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238 V240 V254 V256 V258 \nV260 V262 V264 V540 V541 \n9: C469( V254 V541 ) C472( V256 V541 ) C475( V258 V541 ) C478( V260 V541 ) C481( V262 V541 ) \nC484( V264 V541 ) C1390( V238 V540 V541 ) C1392( V240 V254 V540 ) C1393( V240 V540 V541 ) "]1[shape=box, label="id:1 level: 1\n10: V238 V252 V254 V256 V258 \nV260 V262 V264 V540 V541 \n9: C466( V252 V541 ) C469( V254 V541 ) C472( V256 V541 ) C475( V258 V541 ) C478( V260 V541 ) \nC481( V262 V541 ) C484( V264 V541 ) C1389( V238 V252 V540 ) C1390( V238 V540 V541 ) "];0-&gt;1[label="9: V238 V254 V256 V258 V260 \nV262 V264 V540 V541 \n7: C469 ,C472 ,C475 ,C478 ,C481 ,\nC484 ,C1390 ,"];2[shape=box, label="id:2 level: 1\n10: V238 V240 V242 V256 V258 \nV260 V262 V264 V540 V541 \n9: C472( V256 V541 ) C475( V258 V541 ) C478( V260 V541 ) C481( V262 V541 ) C484( V264 V541 ) \nC1390( V238 V540 V541 ) C1393( V240 V540 V541 ) C1395( V242 V256 V540 ) C1396( V242 V540 V541 ) "];0-&gt;2[label="9: V238 V240 V256 V258 V260 \nV262 V264 V540 V541 \n7: C472 ,C475 ,C478 ,C481 ,C484 ,\nC1390 ,C1393 ,"];3[shape=box, label="id:3 level: 2\n10: V252 V254 V256 V258 V260 \nV262 V264 V540 V541 V597 \n15: C466( V252 V541 ) C469( V254 V541 ) C472( V256 V541 ) C475( V258 V541 ) C478( V260 V541 ) \nC481( V262 V541 ) C484( V264 V541 ) C953( V541 V597 ) C1412( V252 V540 V597 ) C1415( V254 V540 V597 ) C1418( V256 V540 V597 ) \nC1421( V258 V540 V597 ) C1424( V260 V540 V597 ) C1427( V262 V540 V597 ) C1430( V264 V540 V597 ) "];1-&gt;3[label="9: V252 V254 V256 V258 V260 \nV262 V264 V540 V541 \n7: C466 ,C469 ,C472 ,C475 ,C478 ,\nC481 ,C484 ,"];4[shape=box, label="id:4 level: 2\n10: V238 V240 V242 V244 V258 \nV260 V262 V264 V540 V541 \n9: C475( V258 V541 ) C478( V260 V541 ) C481( V262 V541 ) C484( V264 V541 ) C1390( V238 V540 V541 ) \nC1393( V240 V540 V541 ) C1396( V242 V540 V541 ) C1398( V244 V258 V540 ) C1399( V244 V540 V541 ) "];2-&gt;4[label="9: V238 V240 V242 V258 V260 \nV262 V264 V540 V541 \n7: C475 ,C478 ,C481 ,C484 ,C1390 ,\nC1393 ,C1396 ,"];5[shape=box, label="id:5 level: 3\n9: V252 V254 V256 V258 V260 \nV262 V264 V538 V540 \n1: C948( V538 V540 ) "];3-&gt;5[label="8: V252 V254 V256 V258 V260 \nV262 V264 V540 \n0: "];6[shape=box, label="id:6 level: 3\n10: V238 V240 V242 V244 V246 \nV260 V262 V264 V540 V541 \n9: C478( V260 V541 ) C481( V262 V541 ) C484( V264 V541 ) C1390( V238 V540 V541 ) C1393( V240 V540 V541 ) \nC1396( V242 V540 V541 ) C1399( V244 V540 V541 ) C1401( V246 V260 V540 ) C1402( V246 V540 V541 ) "];4-&gt;6[label="9: V238 V240 V242 V244 V260 \nV262 V264 V540 V541 \n7: C478 ,C481 ,C484 ,C1390 ,C1393 ,\nC1396 ,C1399 ,"];7[shape=box, label="id:7 level: 4\n10: V252 V254 V256 V258 V260 \nV262 V264 V278 V538 V539 \n9: C505( V278 V539 ) C1411( V252 V538 V539 ) C1414( V254 V538 V539 ) C1417( V256 V538 V539 ) C1420( V258 V538 V539 ) \nC1423( V260 V538 V539 ) C1426( V262 V538 V539 ) C1428( V264 V278 V538 ) C1429( V264 V538 V539 ) "];5-&gt;7[label="8: V252 V254 V256 V258 V260 \nV262 V264 V538 \n0: "];8[shape=box, label="id:8 level: 4\n10: V238 V240 V242 V244 V246 \nV248 V262 V264 V540 V541 \n9: C481( V262 V541 ) C484( V264 V541 ) C1390( V238 V540 V541 ) C1393( V240 V540 V541 ) C1396( V242 V540 V541 ) \nC1399( V244 V540 V541 ) C1402( V246 V540 V541 ) C1404( V248 V262 V540 ) C1405( V248 V540 V541 ) "];6-&gt;8[label="9: V238 V240 V242 V244 V246 \nV262 V264 V540 V541 \n7: C481 ,C484 ,C1390 ,C1393 ,C1396 ,\nC1399 ,C1402 ,"];9[shape=box, label="id:9 level: 5\n8: V252 V254 V256 V258 V260 \nV262 V264 V265 \n1: C482( V264 V265 ) "];7-&gt;9[label="7: V252 V254 V256 V258 V260 \nV262 V264 \n0: "];10[shape=box, label="id:10 level: 5\n10: V252 V254 V256 V258 V260 \nV262 V276 V278 V538 V539 \n9: C502( V276 V539 ) C505( V278 V539 ) C1411( V252 V538 V539 ) C1414( V254 V538 V539 ) C1417( V256 V538 V539 ) \nC1420( V258 V538 V539 ) C1423( V260 V538 V539 ) C1425( V262 V276 V538 ) C1426( V262 V538 V539 ) "];7-&gt;10[label="9: V252 V254 V256 V258 V260 \nV262 V278 V538 V539 \n7: C505 ,C1411 ,C1414 ,C1417 ,C1420 ,\nC1423 ,C1426 ,"];11[shape=box, label="id:11 level: 5\n10: V238 V240 V242 V244 V246 \nV248 V250 V264 V540 V541 \n9: C484( V264 V541 ) C1390( V238 V540 V541 ) C1393( V240 V540 V541 ) C1396( V242 V540 V541 ) C1399( V244 V540 V541 ) \nC1402( V246 V540 V541 ) C1405( V248 V540 V541 ) C1407( V250 V264 V540 ) C1408( V250 V540 V541 ) "];8-&gt;11[label="9: V238 V240 V242 V244 V246 \nV248 V264 V540 V541 \n7: C484 ,C1390 ,C1393 ,C1396 ,C1399 ,\nC1402 ,C1405 ,"];12[shape=box, label="id:12 level: 6\n8: V252 V254 V256 V258 V260 \nV262 V263 V265 \n1: C479( V262 V263 ) "];9-&gt;12[label="7: V252 V254 V256 V258 V260 \nV262 V265 \n0: "];13[shape=box, label="id:13 level: 6\n10: V252 V254 V256 V258 V260 \nV274 V276 V278 V538 V539 \n9: C499( V274 V539 ) C502( V276 V539 ) C505( V278 V539 ) C1411( V252 V538 V539 ) C1414( V254 V538 V539 ) \nC1417( V256 V538 V539 ) C1420( V258 V538 V539 ) C1422( V260 V274 V538 ) C1423( V260 V538 V539 ) "];10-&gt;13[label="9: V252 V254 V256 V258 V260 \nV276 V278 V538 V539 \n7: C502 ,C505 ,C1411 ,C1414 ,C1417 ,\nC1420 ,C1423 ,"];14[shape=box, label="id:14 level: 6\n8: V238 V240 V242 V244 V246 \nV248 V250 V251 \n1: C461( V250 V251 ) "];11-&gt;14[label="7: V238 V240 V242 V244 V246 \nV248 V250 \n0: "];15[shape=box, label="id:15 level: 6\n9: V238 V240 V242 V244 V246 \nV248 V250 V540 V542 \n1: C952( V540 V542 ) "];11-&gt;15[label="8: V238 V240 V242 V244 V246 \nV248 V250 V540 \n0: "];16[shape=box, label="id:16 level: 7\n8: V252 V254 V256 V258 V260 \nV261 V263 V265 \n1: C476( V260 V261 ) "];12-&gt;16[label="7: V252 V254 V256 V258 V260 \nV263 V265 \n0: "];17[shape=box, label="id:17 level: 7\n10: V252 V254 V256 V258 V272 \nV274 V276 V278 V538 V539 \n9: C496( V272 V539 ) C499( V274 V539 ) C502( V276 V539 ) C505( V278 V539 ) C1411( V252 V538 V539 ) \nC1414( V254 V538 V539 ) C1417( V256 V538 V539 ) C1419( V258 V272 V538 ) C1420( V258 V538 V539 ) "];13-&gt;17[label="9: V252 V254 V256 V258 V274 \nV276 V278 V538 V539 \n7: C499 ,C502 ,C505 ,C1411 ,C1414 ,\nC1417 ,C1420 ,"];18[shape=box, label="id:18 level: 7\n8: V238 V240 V242 V244 V246 \nV248 V249 V251 \n1: C458( V248 V249 ) "];14-&gt;18[label="7: V238 V240 V242 V244 V246 \nV248 V251 \n0: "];19[shape=box, label="id:19 level: 7\n10: V238 V240 V242 V244 V246 \nV248 V250 V542 V543 V598 \n15: C445( V238 V543 ) C448( V240 V543 ) C451( V242 V543 ) C454( V244 V543 ) C457( V246 V543 ) \nC460( V248 V543 ) C463( V250 V543 ) C957( V543 V598 ) C1391( V238 V542 V598 ) C1394( V240 V542 V598 ) C1397( V242 V542 V598 ) \nC1400( V244 V542 V598 ) C1403( V246 V542 V598 ) C1406( V248 V542 V598 ) C1409( V250 V542 V598 ) "];15-&gt;19[label="8: V238 V240 V242 V244 V246 \nV248 V250 V542 \n0: "];20[shape=box, label="id:20 level: 8\n8: V252 V254 V256 V258 V259 \nV261 V263 V265 \n1: C473( V258 V259 ) "];16-&gt;20[label="7: V252 V254 V256 V258 V261 \nV263 V265 \n0: "];21[shape=box, label="id:21 level: 8\n10: V252 V254 V256 V270 V272 \nV274 V276 V278 V538 V539 \n9: C493( V270 V539 ) C496( V272 V539 ) C499( V274 V539 ) C502( V276 V539 ) C505( V278 V539 ) \nC1411( V252 V538 V539 ) C1414( V254 V538 V539 ) C1416( V256 V270 V538 ) C1417( V256 V538 V539 ) "];17-&gt;21[label="9: V252 V254 V256 V272 V274 \nV276 V278 V538 V539 \n7: C496 ,C499 ,C502 ,C505 ,C1411 ,\nC1414 ,C1417 ,"];22[shape=box, label="id:22 level: 8\n8: V238 V240 V242 V244 V246 \nV247 V249 V251 \n1: C455( V246 V247 ) "];18-&gt;22[label="7: V238 V240 V242 V244 V246 \nV249 V251 \n0: "];23[shape=box, label="id:23 level: 8\n10: V224 V238 V240 V242 V244 \nV246 V248 V250 V542 V543 \n9: C445( V238 V543 ) C448( V240 V543 ) C451( V242 V543 ) C454( V244 V543 ) C457( V246 V543 ) \nC460( V248 V543 ) C463( V250 V543 ) C1368( V224 V238 V542 ) C1369( V224 V542 V543 ) "];19-&gt;23[label="9: V238 V240 V242 V244 V246 \nV248 V250 V542 V543 \n7: C445 ,C448 ,C451 ,C454 ,C457 ,\nC460 ,C463 ,"];24[shape=box, label="id:24 level: 9\n8: V252 V254 V256 V257 V259 \nV261 V263 V265 \n1: C470( V256 V257 ) "];20-&gt;24[label="7: V252 V254 V256 V259 V261 \nV263 V265 \n0: "];25[shape=box, label="id:25 level: 9\n10: V252 V254 V268 V270 V272 \nV274 V276 V278 V538 V539 \n9: C490( V268 V539 ) C493( V270 V539 ) C496( V272 V539 ) C499( V274 V539 ) C502( V276 V539 ) \nC505( V278 V539 ) C1411( V252 V538 V539 ) C1413( V254 V268 V538 ) C1414( V254 V538 V539 ) "];21-&gt;25[label="9: V252 V254 V270 V272 V274 \nV276 V278 V538 V539 \n7: C493 ,C496 ,C499 ,C502 ,C505 ,\nC1411 ,C1414 ,"];26[shape=box, label="id:26 level: 9\n8: V238 V240 V242 V244 V245 \nV247 V249 V251 \n1: C452( V244 V245 ) "];22-&gt;26[label="7: V238 V240 V242 V244 V247 \nV249 V251 \n0: "];27[shape=box, label="id:27 level: 9\n10: V224 V226 V240 V242 V244 \nV246 V248 V250 V542 V543 \n9: C448( V240 V543 ) C451( V242 V543 ) C454( V244 V543 ) C457( V246 V543 ) C460( V248 V543 ) \nC463( V250 V543 ) C1369( V224 V542 V543 ) C1371( V226 V240 V542 ) C1372( V226 V542 V543 ) "];23-&gt;27[label="9: V224 V240 V242 V244 V246 \nV248 V250 V542 V543 \n7: C448 ,C451 ,C454 ,C457 ,C460 ,\nC463 ,C1369 ,"];28[shape=box, label="id:28 level: 10\n8: V252 V254 V255 V257 V259 \nV261 V263 V265 \n1: C467( V254 V255 ) "];24-&gt;28[label="7: V252 V254 V257 V259 V261 \nV263 V265 \n0: "];29[shape=box, label="id:29 level: 10\n10: V252 V266 V268 V270 V272 \nV274 V276 V278 V538 V539 \n9: C487( V266 V539 ) C490( V268 V539 ) C493( V270 V539 ) C496( V272 V539 ) C499( V274 V539 ) \nC502( V276 V539 ) C505( V278 V539 ) C1410( V252 V266 V538 ) C1411( V252 V538 V539 ) "];25-&gt;29[label="9: V252 V268 V270 V272 V274 \nV276 V278 V538 V539 \n7: C490 ,C493 ,C496 ,C499 ,C502 ,\nC505 ,C1411 ,"];30[shape=box, label="id:30 level: 10\n8: V238 V240 V242 V243 V245 \nV247 V249 V251 \n1: C449( V242 V243 ) "];26-&gt;30[label="7: V238 V240 V242 V245 V247 \nV249 V251 \n0: "];31[shape=box, label="id:31 level: 10\n10: V224 V226 V228 V242 V244 \nV246 V248 V250 V542 V543 \n9: C451( V242 V543 ) C454( V244 V543 ) C457( V246 V543 ) C460( V248 V543 ) C463( V250 V543 ) \nC1369( V224 V542 V543 ) C1372( V226 V542 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374( V228 V242 V542 ) C1375( V228 V542 V543 ) "];27-&gt;31[label="9: V224 V226 V242 V244 V246 \nV248 V250 V542 V543 \n7: C451 ,C454 ,C457 ,C460 ,C463 ,\nC1369 ,C1372 ,"];32[shape=box, label="id:32 level: 11\n8: V252 V253 V255 V257 V259 \nV261 V263 V265 \n2: C464( V252 V253 ) C1797( V253 V255 V257 V259 V261 V263 V265 ) "];28-&gt;32[label="7: V252 V255 V257 V259 V261 \nV263 V265 \n0: "];33[shape=box, label="id:33 level: 11\n10: V266 V268 V270 V272 V274 \nV276 V278 V538 V539 V596 \n15: C487( V266 V539 ) C490( V268 V539 ) C493( V270 V539 ) C496( V272 V539 ) C499( V274 V539 ) \nC502( V276 V539 ) C505( V278 V539 ) C949( V539 V596 ) C1433( V266 V538 V596 ) C1436( V268 V538 V596 ) C1439( V270 V538 V596 ) \nC1442( V272 V538 V596 ) C1445( V274 V538 V596 ) C1448( V276 V538 V596 ) C1451( V278 V538 V596 ) "];29-&gt;33[label="9: V266 V268 V270 V272 V274 \nV276 V278 V538 V539 \n7: C487 ,C490 ,C493 ,C496 ,C499 ,\nC502 ,C505 ,"];34[shape=box, label="id:34 level: 11\n8: V238 V240 V241 V243 V245 \nV247 V249 V251 \n1: C446( V240 V241 ) "];30-&gt;34[label="7: V238 V240 V243 V245 V247 \nV249 V251 \n0: "];35[shape=box, label="id:35 level: 11\n10: V224 V226 V228 V230 V244 \nV246 V248 V250 V542 V543 \n9: C454( V244 V543 ) C457( V246 V543 ) C460( V248 V543 ) C463( V250 V543 ) C1369( V224 V542 V543 ) \nC1372( V226 V542 V543 ) C1375( V228 V542 V543 ) C1377( V230 V244 V542 ) C1378( V230 V542 V543 ) "];31-&gt;35[label="9: V224 V226 V228 V244 V246 \nV248 V250 V542 V543 \n7: C454 ,C457 ,C460 ,C463 ,C1369 ,\nC1372 ,C1375 ,"];36[shape=box, label="id:36 level: 12\n9: V266 V268 V270 V272 V274 \nV276 V278 V536 V538 \n1: C944( V536 V538 ) "];33-&gt;36[label="8: V266 V268 V270 V272 V274 \nV276 V278 V538 \n0: "];37[shape=box, label="id:37 level: 12\n8: V238 V239 V241 V243 V245 \nV247 V249 V251 \n2: C443( V238 V239 ) C1796( V239 V241 V243 V245 V247 V249 V251 ) "];34-&gt;37[label="7: V238 V241 V243 V245 V247 \nV249 V251 \n0: "];38[shape=box, label="id:38 level: 12\n10: V224 V226 V228 V230 V232 \nV246 V248 V250 V542 V543 \n9: C457( V246 V543 ) C460( V248 V543 ) C463( V250 V543 ) C1369( V224 V542 V543 ) C1372( V226 V542 V543 ) \nC1375( V228 V542 V543 ) C1378( V230 V542 V543 ) C1380( V232 V246 V542 ) C1381( V232 V542 V543 ) "];35-&gt;38[label="9: V224 V226 V228 V230 V246 \nV248 V250 V542 V543 \n7: C457 ,C460 ,C463 ,C1369 ,C1372 ,\nC1375 ,C1378 ,"];39[shape=box, label="id:39 level: 13\n10: V266 V268 V270 V272 V274 \nV276 V278 V292 V536 V537 \n9: C526( V292 V537 ) C1432( V266 V536 V537 ) C1435( V268 V536 V537 ) C1438( V270 V536 V537 ) C1441( V272 V536 V537 ) \nC1444( V274 V536 V537 ) C1447( V276 V536 V537 ) C1449( V278 V292 V536 ) C1450( V278 V536 V537 ) "];36-&gt;39[label="8: V266 V268 V270 V272 V274 \nV276 V278 V536 \n0: "];40[shape=box, label="id:40 level: 13\n10: V224 V226 V228 V230 V232 \nV234 V248 V250 V542 V543 \n9: C460( V248 V543 ) C463( V250 V543 ) C1369( V224 V542 V543 ) C1372( V226 V542 V543 ) C1375( V228 V542 V543 ) \nC1378( V230 V542 V543 ) C1381( V232 V542 V543 ) C1383( V234 V248 V542 ) C1384( V234 V542 V543 ) "];38-&gt;40[label="9: V224 V226 V228 V230 V232 \nV248 V250 V542 V543 \n7: C460 ,C463 ,C1369 ,C1372 ,C1375 ,\nC1378 ,C1381 ,"];41[shape=box, label="id:41 level: 14\n8: V266 V268 V270 V272 V274 \nV276 V278 V279 \n1: C503( V278 V279 ) "];39-&gt;41[label="7: V266 V268 V270 V272 V274 \nV276 V278 \n0: "];42[shape=box, label="id:42 level: 14\n10: V266 V268 V270 V272 V274 \nV276 V290 V292 V536 V537 \n9: C523( V290 V537 ) C526( V292 V537 ) C1432( V266 V536 V537 ) C1435( V268 V536 V537 ) C1438( V270 V536 V537 ) \nC1441( V272 V536 V537 ) C1444( V274 V536 V537 ) C1446( V276 V290 V536 ) C1447( V276 V536 V537 ) "];39-&gt;42[label="9: V266 V268 V270 V272 V274 \nV276 V292 V536 V537 \n7: C526 ,C1432 ,C1435 ,C1438 ,C1441 ,\nC1444 ,C1447 ,"];43[shape=box, label="id:43 level: 14\n10: V224 V226 V228 V230 V232 \nV234 V236 V250 V542 V543 \n9: C463( V250 V543 ) C1369( V224 V542 V543 ) C1372( V226 V542 V543 ) C1375( V228 V542 V543 ) C1378( V230 V542 V543 ) \nC1381( V232 V542 V543 ) C1384( V234 V542 V543 ) C1386( V236 V250 V542 ) C1387( V236 V542 V543 ) "];40-&gt;43[label="9: V224 V226 V228 V230 V232 \nV234 V250 V542 V543 \n7: C463 ,C1369 ,C1372 ,C1375 ,C1378 ,\nC1381 ,C1384 ,"];44[shape=box, label="id:44 level: 15\n8: V266 V268 V270 V272 V274 \nV276 V277 V279 \n1: C500( V276 V277 ) "];41-&gt;44[label="7: V266 V268 V270 V272 V274 \nV276 V279 \n0: "];45[shape=box, label="id:45 level: 15\n10: V266 V268 V270 V272 V274 \nV288 V290 V292 V536 V537 \n9: C520( V288 V537 ) C523( V290 V537 ) C526( V292 V537 ) C1432( V266 V536 V537 ) C1435( V268 V536 V537 ) \nC1438( V270 V536 V537 ) C1441( V272 V536 V537 ) C1443( V274 V288 V536 ) C1444( V274 V536 V537 ) "];42-&gt;45[label="9: V266 V268 V270 V272 V274 \nV290 V292 V536 V537 \n7: C523 ,C526 ,C1432 ,C1435 ,C1438 ,\nC1441 ,C1444 ,"];46[shape=box, label="id:46 level: 15\n8: V224 V226 V228 V230 V232 \nV234 V236 V237 \n1: C440( V236 V237 ) "];43-&gt;46[label="7: V224 V226 V228 V230 V232 \nV234 V236 \n0: "];47[shape=box, label="id:47 level: 15\n9: V224 V226 V228 V230 V232 \nV234 V236 V542 V544 \n1: C956( V542 V544 ) "];43-&gt;47[label="8: V224 V226 V228 V230 V232 \nV234 V236 V542 \n0: "];48[shape=box, label="id:48 level: 16\n8: V266 V268 V270 V272 V274 \nV275 V277 V279 \n1: C497( V274 V275 ) "];44-&gt;48[label="7: V266 V268 V270 V272 V274 \nV277 V279 \n0: "];49[shape=box, label="id:49 level: 16\n10: V266 V268 V270 V272 V286 \nV288 V290 V292 V536 V537 \n9: C517( V286 V537 ) C520( V288 V537 ) C523( V290 V537 ) C526( V292 V537 ) C1432( V266 V536 V537 ) \nC1435( V268 V536 V537 ) C1438( V270 V536 V537 ) C1440( V272 V286 V536 ) C1441( V272 V536 V537 ) "];45-&gt;49[label="9: V266 V268 V270 V272 V288 \nV290 V292 V536 V537 \n7: C520 ,C523 ,C526 ,C1432 ,C1435 ,\nC1438 ,C1441 ,"];50[shape=box, label="id:50 level: 16\n8: V224 V226 V228 V230 V232 \nV234 V235 V237 \n1: C437( V234 V235 ) "];46-&gt;50[label="7: V224 V226 V228 V230 V232 \nV234 V237 \n0: "];51[shape=box, label="id:51 level: 16\n10: V224 V226 V228 V230 V232 \nV234 V236 V544 V545 V599 \n15: C424( V224 V545 ) C427( V226 V545 ) C430( V228 V545 ) C433( V230 V545 ) C436( V232 V545 ) \nC439( V234 V545 ) C442( V236 V545 ) C961( V545 V599 ) C1370( V224 V544 V599 ) C1373( V226 V544 V599 ) C1376( V228 V544 V599 ) \nC1379( V230 V544 V599 ) C1382( V232 V544 V599 ) C1385( V234 V544 V599 ) C1388( V236 V544 V599 ) "];47-&gt;51[label="8: V224 V226 V228 V230 V232 \nV234 V236 V544 \n0: "];52[shape=box, label="id:52 level: 17\n8: V266 V268 V270 V272 V273 \nV275 V277 V279 \n1: C494( V272 V273 ) "];48-&gt;52[label="7: V266 V268 V270 V272 V275 \nV277 V279 \n0: "];53[shape=box, label="id:53 level: 17\n10: V266 V268 V270 V284 V286 \nV288 V290 V292 V536 V537 \n9: C514( V284 V537 ) C517( V286 V537 ) C520( V288 V537 ) C523( V290 V537 ) C526( V292 V537 ) \nC1432( V266 V536 V537 ) C1435( V268 V536 V537 ) C1437( V270 V284 V536 ) C1438( V270 V536 V537 ) "];49-&gt;53[label="9: V266 V268 V270 V286 V288 \nV290 V292 V536 V537 \n7: C517 ,C520 ,C523 ,C526 ,C1432 ,\nC1435 ,C1438 ,"];54[shape=box, label="id:54 level: 17\n8: V224 V226 V228 V230 V232 \nV233 V235 V237 \n1: C434( V232 V233 ) "];50-&gt;54[label="7: V224 V226 V228 V230 V232 \nV235 V237 \n0: "];55[shape=box, label="id:55 level: 17\n10: V210 V224 V226 V228 V230 \nV232 V234 V236 V544 V545 \n9: C424( V224 V545 ) C427( V226 V545 ) C430( V228 V545 ) C433( V230 V545 ) C436( V232 V545 ) \nC439( V234 V545 ) C442( V236 V545 ) C1347( V210 V224 V544 ) C1348( V210 V544 V545 ) "];51-&gt;55[label="9: V224 V226 V228 V230 V232 \nV234 V236 V544 V545 \n7: C424 ,C427 ,C430 ,C433 ,C436 ,\nC439 ,C442 ,"];56[shape=box, label="id:56 level: 18\n8: V266 V268 V270 V271 V273 \nV275 V277 V279 \n1: C491( V270 V271 ) "];52-&gt;56[label="7: V266 V268 V270 V273 V275 \nV277 V279 \n0: "];57[shape=box, label="id:57 level: 18\n10: V266 V268 V282 V284 V286 \nV288 V290 V292 V536 V537 \n9: C511( V282 V537 ) C514( V284 V537 ) C517( V286 V537 ) C520( V288 V537 ) C523( V290 V537 ) \nC526( V292 V537 ) C1432( V266 V536 V537 ) C1434( V268 V282 V536 ) C1435( V268 V536 V537 ) "];53-&gt;57[label="9: V266 V268 V284 V286 V288 \nV290 V292 V536 V537 \n7: C514 ,C517 ,C520 ,C523 ,C526 ,\nC1432 ,C1435 ,"];58[shape=box, label="id:58 level: 18\n8: V224 V226 V228 V230 V231 \nV233 V235 V237 \n1: C431( V230 V231 ) "];54-&gt;58[label="7: V224 V226 V228 V230 V233 \nV235 V237 \n0: "];59[shape=box, label="id:59 level: 18\n10: V210 V212 V226 V228 V230 \nV232 V234 V236 V544 V545 \n9: C427( V226 V545 ) C430( V228 V545 ) C433( V230 V545 ) C436( V232 V545 ) C439( V234 V545 ) \nC442( V236 V545 ) C1348( V210 V544 V545 ) C1350( V212 V226 V544 ) C1351( V212 V544 V545 ) "];55-&gt;59[label="9: V210 V226 V228 V230 V232 \nV234 V236 V544 V545 \n7: C427 ,C430 ,C433 ,C436 ,C439 ,\nC442 ,C1348 ,"];60[shape=box, label="id:60 level: 19\n8: V266 V268 V269 V271 V273 \nV275 V277 V279 \n1: C488( V268 V269 ) "];56-&gt;60[label="7: V266 V268 V271 V273 V275 \nV277 V279 \n0: "];61[shape=box, label="id:61 level: 19\n10: V266 V280 V282 V284 V286 \nV288 V290 V292 V536 V537 \n9: C508( V280 V537 ) C511( V282 V537 ) C514( V284 V537 ) C517( V286 V537 ) C520( V288 V537 ) \nC523( V290 V537 ) C526( V292 V537 ) C1431( V266 V280 V536 ) C1432( V266 V536 V537 ) "];57-&gt;61[label="9: V266 V282 V284 V286 V288 \nV290 V292 V536 V537 \n7: C511 ,C514 ,C517 ,C520 ,C523 ,\nC526 ,C1432 ,"];62[shape=box, label="id:62 level: 19\n8: V224 V226 V228 V229 V231 \nV233 V235 V237 \n1: C428( V228 V229 ) "];58-&gt;62[label="7: V224 V226 V228 V231 V233 \nV235 V237 \n0: "];63[shape=box, label="id:63 level: 19\n10: V210 V212 V214 V228 V230 \nV232 V234 V236 V544 V545 \n9: C430( V228 V545 ) C433( V230 V545 ) C436( V232 V545 ) C439( V234 V545 ) C442( V236 V545 ) \nC1348( V210 V544 V545 ) C1351( V212 V544 V545 ) C1353( V214 V228 V544 ) C1354( V214 V544 V545 ) "];59-&gt;63[label="9: V210 V212 V228 V230 V232 \nV234 V236 V544 V545 \n7: C430 ,C433 ,C436 ,C439 ,C442 ,\nC1348 ,C1351 ,"];64[shape=box, label="id:64 level: 20\n8: V266 V267 V269 V271 V273 \nV275 V277 V279 \n2: C485( V266 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798( V267 V269 V271 V273 V275 V277 V279 ) "];60-&gt;64[label="7: V266 V269 V271 V273 V275 \nV277 V279 \n0: "];65[shape=box, label="id:65 level: 20\n10: V280 V282 V284 V286 V288 \nV290 V292 V536 V537 V595 \n15: C508( V280 V537 ) C511( V282 V537 ) C514( V284 V537 ) C517( V286 V537 ) C520( V288 V537 ) \nC523( V290 V537 ) C526( V292 V537 ) C945( V537 V595 ) C1454( V280 V536 V595 ) C1457( V282 V536 V595 ) C1460( V284 V536 V595 ) \nC1463( V286 V536 V595 ) C1466( V288 V536 V595 ) C1469( V290 V536 V595 ) C1472( V292 V536 V595 ) "];61-&gt;65[label="9: V280 V282 V284 V286 V288 \nV290 V292 V536 V537 \n7: C508 ,C511 ,C514 ,C517 ,C520 ,\nC523 ,C526 ,"];66[shape=box, label="id:66 level: 20\n8: V224 V226 V227 V229 V231 \nV233 V235 V237 \n1: C425( V226 V227 ) "];62-&gt;66[label="7: V224 V226 V229 V231 V233 \nV235 V237 \n0: "];67[shape=box, label="id:67 level: 20\n10: V210 V212 V214 V216 V230 \nV232 V234 V236 V544 V545 \n9: C433( V230 V545 ) C436( V232 V545 ) C439( V234 V545 ) C442( V236 V545 ) C1348( V210 V544 V545 ) \nC1351( V212 V544 V545 ) C1354( V214 V544 V545 ) C1356( V216 V230 V544 ) C1357( V216 V544 V545 ) "];63-&gt;67[label="9: V210 V212 V214 V230 V232 \nV234 V236 V544 V545 \n7: C433 ,C436 ,C439 ,C442 ,C1348 ,\nC1351 ,C1354 ,"];68[shape=box, label="id:68 level: 21\n9: V280 V282 V284 V286 V288 \nV290 V292 V534 V536 \n1: C940( V534 V536 ) "];65-&gt;68[label="8: V280 V282 V284 V286 V288 \nV290 V292 V536 \n0: "];69[shape=box, label="id:69 level: 21\n8: V224 V225 V227 V229 V231 \nV233 V235 V237 \n2: C422( V224 V225 ) C1795( V225 V227 V229 V231 V233 V235 V237 ) "];66-&gt;69[label="7: V224 V227 V229 V231 V233 \nV235 V237 \n0: "];70[shape=box, label="id:70 level: 21\n10: V210 V212 V214 V216 V218 \nV232 V234 V236 V544 V545 \n9: C436( V232 V545 ) C439( V234 V545 ) C442( V236 V545 ) C1348( V210 V544 V545 ) C1351( V212 V544 V545 ) \nC1354( V214 V544 V545 ) C1357( V216 V544 V545 ) C1359( V218 V232 V544 ) C1360( V218 V544 V545 ) "];67-&gt;70[label="9: V210 V212 V214 V216 V232 \nV234 V236 V544 V545 \n7: C436 ,C439 ,C442 ,C1348 ,C1351 ,\nC1354 ,C1357 ,"];71[shape=box, label="id:71 level: 22\n10: V280 V282 V284 V286 V288 \nV290 V292 V306 V534 V535 \n9: C547( V306 V535 ) C1453( V280 V534 V535 ) C1456( V282 V534 V535 ) C1459( V284 V534 V535 ) C1462( V286 V534 V535 ) \nC1465( V288 V534 V535 ) C1468( V290 V534 V535 ) C1470( V292 V306 V534 ) C1471( V292 V534 V535 ) "];68-&gt;71[label="8: V280 V282 V284 V286 V288 \nV290 V292 V534 \n0: "];72[shape=box, label="id:72 level: 22\n10: V210 V212 V214 V216 V218 \nV220 V234 V236 V544 V545 \n9: C439( V234 V545 ) C442( V236 V545 ) C1348( V210 V544 V545 ) C1351( V212 V544 V545 ) C1354( V214 V544 V545 ) \nC1357( V216 V544 V545 ) C1360( V218 V544 V545 ) C1362( V220 V234 V544 ) C1363( V220 V544 V545 ) "];70-&gt;72[label="9: V210 V212 V214 V216 V218 \nV234 V236 V544 V545 \n7: C439 ,C442 ,C1348 ,C1351 ,C1354 ,\nC1357 ,C1360 ,"];73[shape=box, label="id:73 level: 23\n8: V280 V282 V284 V286 V288 \nV290 V292 V293 \n1: C524( V292 V293 ) "];71-&gt;73[label="7: V280 V282 V284 V286 V288 \nV290 V292 \n0: "];74[shape=box, label="id:74 level: 23\n10: V280 V282 V284 V286 V288 \nV290 V304 V306 V534 V535 \n9: C544( V304 V535 ) C547( V306 V535 ) C1453( V280 V534 V535 ) C1456( V282 V534 V535 ) C1459( V284 V534 V535 ) \nC1462( V286 V534 V535 ) C1465( V288 V534 V535 ) C1467( V290 V304 V534 ) C1468( V290 V534 V535 ) "];71-&gt;74[label="9: V280 V282 V284 V286 V288 \nV290 V306 V534 V535 \n7: C547 ,C1453 ,C1456 ,C1459 ,C1462 ,\nC1465 ,C1468 ,"];75[shape=box, label="id:75 level: 23\n10: V210 V212 V214 V216 V218 \nV220 V222 V236 V544 V545 \n9: C442( V236 V545 ) C1348( V210 V544 V545 ) C1351( V212 V544 V545 ) C1354( V214 V544 V545 ) C1357( V216 V544 V545 ) \nC1360( V218 V544 V545 ) C1363( V220 V544 V545 ) C1365( V222 V236 V544 ) C1366( V222 V544 V545 ) "];72-&gt;75[label="9: V210 V212 V214 V216 V218 \nV220 V236 V544 V545 \n7: C442 ,C1348 ,C1351 ,C1354 ,C1357 ,\nC1360 ,C1363 ,"];76[shape=box, label="id:76 level: 24\n8: V280 V282 V284 V286 V288 \nV290 V291 V293 \n1: C521( V290 V291 ) "];73-&gt;76[label="7: V280 V282 V284 V286 V288 \nV290 V293 \n0: "];77[shape=box, label="id:77 level: 24\n10: V280 V282 V284 V286 V288 \nV302 V304 V306 V534 V535 \n9: C541( V302 V535 ) C544( V304 V535 ) C547( V306 V535 ) C1453( V280 V534 V535 ) C1456( V282 V534 V535 ) \nC1459( V284 V534 V535 ) C1462( V286 V534 V535 ) C1464( V288 V302 V534 ) C1465( V288 V534 V535 ) "];74-&gt;77[label="9: V280 V282 V284 V286 V288 \nV304 V306 V534 V535 \n7: C544 ,C547 ,C1453 ,C1456 ,C1459 ,\nC1462 ,C1465 ,"];78[shape=box, label="id:78 level: 24\n8: V210 V212 V214 V216 V218 \nV220 V222 V223 \n1: C419( V222 V223 ) "];75-&gt;78[label="7: V210 V212 V214 V216 V218 \nV220 V222 \n0: "];79[shape=box, label="id:79 level: 24\n9: V210 V212 V214 V216 V218 \nV220 V222 V544 V546 \n1: C960( V544 V546 ) "];75-&gt;79[label="8: V210 V212 V214 V216 V218 \nV220 V222 V544 \n0: "];80[shape=box, label="id:80 level: 25\n8: V280 V282 V284 V286 V288 \nV289 V291 V293 \n1: C518( V288 V289 ) "];76-&gt;80[label="7: V280 V282 V284 V286 V288 \nV291 V293 \n0: "];81[shape=box, label="id:81 level: 25\n10: V280 V282 V284 V286 V300 \nV302 V304 V306 V534 V535 \n9: C538( V300 V535 ) C541( V302 V535 ) C544( V304 V535 ) C547( V306 V535 ) C1453( V280 V534 V535 ) \nC1456( V282 V534 V535 ) C1459( V284 V534 V535 ) C1461( V286 V300 V534 ) C1462( V286 V534 V535 ) "];77-&gt;81[label="9: V280 V282 V284 V286 V302 \nV304 V306 V534 V535 \n7: C541 ,C544 ,C547 ,C1453 ,C1456 ,\nC1459 ,C1462 ,"];82[shape=box, label="id:82 level: 25\n8: V210 V212 V214 V216 V218 \nV220 V221 V223 \n1: C416( V220 V221 ) "];78-&gt;82[label="7: V210 V212 V214 V216 V218 \nV220 V223 \n0: "];83[shape=box, label="id:83 level: 25\n10: V210 V212 V214 V216 V218 \nV220 V222 V546 V547 V600 \n15: C403( V210 V547 ) C406( V212 V547 ) C409( V214 V547 ) C412( V216 V547 ) C415( V218 V547 ) \nC418( V220 V547 ) C421( V222 V547 ) C965( V547 V600 ) C1349( V210 V546 V600 ) C1352( V212 V546 V600 ) C1355( V214 V546 V600 ) \nC1358( V216 V546 V600 ) C1361( V218 V546 V600 ) C1364( V220 V546 V600 ) C1367( V222 V546 V600 ) "];79-&gt;83[label="8: V210 V212 V214 V216 V218 \nV220 V222 V546 \n0: "];84[shape=box, label="id:84 level: 26\n8: V280 V282 V284 V286 V287 \nV289 V291 V293 \n1: C515( V286 V287 ) "];80-&gt;84[label="7: V280 V282 V284 V286 V289 \nV291 V293 \n0: "];85[shape=box, label="id:85 level: 26\n10: V280 V282 V284 V298 V300 \nV302 V304 V306 V534 V535 \n9: C535( V298 V535 ) C538( V300 V535 ) C541( V302 V535 ) C544( V304 V535 ) C547( V306 V535 ) \nC1453( V280 V534 V535 ) C1456( V282 V534 V535 ) C1458( V284 V298 V534 ) C1459( V284 V534 V535 ) "];81-&gt;85[label="9: V280 V282 V284 V300 V302 \nV304 V306 V534 V535 \n7: C538 ,C541 ,C544 ,C547 ,C1453 ,\nC1456 ,C1459 ,"];86[shape=box, label="id:86 level: 26\n8: V210 V212 V214 V216 V218 \nV219 V221 V223 \n1: C413( V218 V219 ) "];82-&gt;86[label="7: V210 V212 V214 V216 V218 \nV221 V223 \n0: "];87[shape=box, label="id:87 level: 26\n10: V196 V210 V212 V214 V216 \nV218 V220 V222 V546 V547 \n9: C403( V210 V547 ) C406( V212 V547 ) C409( V214 V547 ) C412( V216 V547 ) C415( V218 V547 ) \nC418( V220 V547 ) C421( V222 V547 ) C1326( V196 V210 V546 ) C1327( V196 V546 V547 ) "];83-&gt;87[label="9: V210 V212 V214 V216 V218 \nV220 V222 V546 V547 \n7: C403 ,C406 ,C409 ,C412 ,C415 ,\nC418 ,C421 ,"];88[shape=box, label="id:88 level: 27\n8: V280 V282 V284 V285 V287 \nV289 V291 V293 \n1: C512( V284 V285 ) "];84-&gt;88[label="7: V280 V282 V284 V287 V289 \nV291 V293 \n0: "];89[shape=box, label="id:89 level: 27\n10: V280 V282 V296 V298 V300 \nV302 V304 V306 V534 V535 \n9: C532( V296 V535 ) C535( V298 V535 ) C538( V300 V535 ) C541( V302 V535 ) C544( V304 V535 ) \nC547( V306 V535 ) C1453( V280 V534 V535 ) C1455( V282 V296 V534 ) C1456( V282 V534 V535 ) "];85-&gt;89[label="9: V280 V282 V298 V300 V302 \nV304 V306 V534 V535 \n7: C535 ,C538 ,C541 ,C544 ,C547 ,\nC1453 ,C1456 ,"];90[shape=box, label="id:90 level: 27\n8: V210 V212 V214 V216 V217 \nV219 V221 V223 \n1: C410( V216 V217 ) "];86-&gt;90[label="7: V210 V212 V214 V216 V219 \nV221 V223 \n0: "];91[shape=box, label="id:91 level: 27\n10: V196 V198 V212 V214 V216 \nV218 V220 V222 V546 V547 \n9: C406( V212 V547 ) C409( V214 V547 ) C412( V216 V547 ) C415( V218 V547 ) C418( V220 V547 ) \nC421( V222 V547 ) C1327( V196 V546 V547 ) C1329( V198 V212 V546 ) C1330( V198 V546 V547 ) "];87-&gt;91[label="9: V196 V212 V214 V216 V218 \nV220 V222 V546 V547 \n7: C406 ,C409 ,C412 ,C415 ,C418 ,\nC421 ,C1327 ,"];92[shape=box, label="id:92 level: 28\n8: V280 V282 V283 V285 V287 \nV289 V291 V293 \n1: C509( V282 V283 ) "];88-&gt;92[label="7: V280 V282 V285 V287 V289 \nV291 V293 \n0: "];93[shape=box, label="id:93 level: 28\n10: V280 V294 V296 V298 V300 \nV302 V304 V306 V534 V535 \n9: C529( V294 V535 ) C532( V296 V535 ) C535( V298 V535 ) C538( V300 V535 ) C541( V302 V535 ) \nC544( V304 V535 ) C547( V306 V535 ) C1452( V280 V294 V534 ) C1453( V280 V534 V535 ) "];89-&gt;93[label="9: V280 V296 V298 V300 V302 \nV304 V306 V534 V535 \n7: C532 ,C535 ,C538 ,C541 ,C544 ,\nC547 ,C1453 ,"];94[shape=box, label="id:94 level: 28\n8: V210 V212 V214 V215 V217 \nV219 V221 V223 \n1: C407( V214 V215 ) "];90-&gt;94[label="7: V210 V212 V214 V217 V219 \nV221 V223 \n0: "];95[shape=box, label="id:95 level: 28\n10: V196 V198 V200 V214 V216 \nV218 V220 V222 V546 V547 \n9: C409( V214 V547 ) C412( V216 V547 ) C415( V218 V547 ) C418( V220 V547 ) C421( V222 V547 ) \nC1327( V196 V546 V547 ) C1330( V198 V546 V547 ) C1332( V200 V214 V546 ) C1333( V200 V546 V547 ) "];91-&gt;95[label="9: V196 V198 V214 V216 V218 \nV220 V222 V546 V547 \n7: C409 ,C412 ,C415 ,C418 ,C421 ,\nC1327 ,C1330 ,"];96[shape=box, label="id:96 level: 29\n8: V280 V281 V283 V285 V287 \nV289 V291 V293 \n2: C506( V280 V281 ) C1799( V281 V283 V285 V287 V289 V291 V293 ) "];92-&gt;96[label="7: V280 V283 V285 V287 V289 \nV291 V293 \n0: "];97[shape=box, label="id:97 level: 29\n10: V294 V296 V298 V300 V302 \nV304 V306 V534 V535 V594 \n15: C529( V294 V535 ) C532( V296 V535 ) C535( V298 V535 ) C538( 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35 ) C541( V302 V535 ) \nC544( V304 V535 ) C547( V306 V535 ) C941( V535 V594 ) C1475( V294 V534 V594 ) C1478( V296 V534 V594 ) C1481( V298 V534 V594 ) \nC1484( V300 V534 V594 ) C1487( V302 V534 V594 ) C1490( V304 V534 V594 ) C1493( V306 V534 V594 ) "];93-&gt;97[label="9: V294 V296 V298 V300 V302 \nV304 V306 V534 V535 \n7: C529 ,C532 ,C535 ,C538 ,C541 ,\nC544 ,C547 ,"];98[shape=box, label="id:98 level: 29\n8: V210 V212 V213 V215 V217 \nV219 V221 V223 \n1: C404( V212 V213 ) "];94-&gt;98[label="7: V210 V212 V215 V217 V219 \nV221 V223 \n0: "];99[shape=box, label="id:99 level: 29\n10: V196 V198 V200 V202 V216 \nV218 V220 V222 V546 V547 \n9: C412( V216 V547 ) C415( V218 V547 ) C418( V220 V547 ) C421( V222 V547 ) C1327( V196 V546 V547 ) \nC1330( V198 V546 V547 ) C1333( V200 V546 V547 ) C1335( V202 V216 V546 ) C1336( V202 V546 V547 ) "];95-&gt;99[label="9: V196 V198 V200 V216 V218 \nV220 V222 V546 V547 \n7: C412 ,C415 ,C418 ,C421 ,C1327 ,\nC1330 ,C1333 ,"];100[shape=box, label="id:100 level: 30\n9: V294 V296 V298 V300 V302 \nV304 V306 V532 V534 \n1: C936( V532 V534 ) "];97-&gt;100[label="8: V294 V296 V298 V300 V302 \nV304 V306 V534 \n0: "];101[shape=box, label="id:101 level: 30\n8: V210 V211 V213 V215 V217 \nV219 V221 V223 \n2: C401( V210 V211 ) C1794( V211 V213 V215 V217 V219 V221 V223 ) "];98-&gt;101[label="7: V210 V213 V215 V217 V219 \nV221 V223 \n0: "];102[shape=box, label="id:102 level: 30\n10: V196 V198 V200 V202 V204 \nV218 V220 V222 V546 V547 \n9: C415( V218 V547 ) C418( V220 V547 ) C421( V222 V547 ) C1327( V196 V546 V547 ) C1330( V198 V546 V547 ) \nC1333( V200 V546 V547 ) C1336( V202 V546 V547 ) C1338( V204 V218 V546 ) C1339( V204 V546 V547 ) "];99-&gt;102[label="9: V196 V198 V200 V202 V218 \nV220 V222 V546 V547 \n7: C415 ,C418 ,C421 ,C1327 ,C1330 ,\nC1333 ,C1336 ,"];103[shape=box, label="id:103 level: 31\n10: V294 V296 V298 V300 V302 \nV304 V306 V320 V532 V533 \n9: C568( V320 V533 ) C1474( V294 V532 V533 ) C1477( V296 V532 V533 ) C1480( V298 V532 V533 ) C1483( V300 V532 V533 ) \nC1486( V302 V532 V533 ) C1489( V304 V532 V533 ) C1491( V306 V320 V532 ) C1492( V306 V532 V533 ) "];100-&gt;103[label="8: V294 V296 V298 V300 V302 \nV304 V306 V532 \n0: "];104[shape=box, label="id:104 level: 31\n10: V196 V198 V200 V202 V204 \nV206 V220 V222 V546 V547 \n9: C418( V220 V547 ) C421( V222 V547 ) C1327( V196 V546 V547 ) C1330( V198 V546 V547 ) C1333( V200 V546 V547 ) \nC1336( V202 V546 V547 ) C1339( V204 V546 V547 ) C1341( V206 V220 V546 ) C1342( V206 V546 V547 ) "];102-&gt;104[label="9: V196 V198 V200 V202 V204 \nV220 V222 V546 V547 \n7: C418 ,C421 ,C1327 ,C1330 ,C1333 ,\nC1336 ,C1339 ,"];105[shape=box, label="id:105 level: 32\n8: V294 V296 V298 V300 V302 \nV304 V306 V307 \n1: C545( V306 V307 ) "];103-&gt;105[label="7: V294 V296 V298 V300 V302 \nV304 V306 \n0: "];106[shape=box, label="id:106 level: 32\n10: V294 V296 V298 V300 V302 \nV304 V318 V320 V532 V533 \n9: C565( V318 V533 ) C568( V320 V533 ) C1474( V294 V532 V533 ) C1477( V296 V532 V533 ) C1480( V298 V532 V533 ) \nC1483( V300 V532 V533 ) C1486( V302 V532 V533 ) C1488( V304 V318 V532 ) C1489( V304 V532 V533 ) "];103-&gt;106[label="9: V294 V296 V298 V300 V302 \nV304 V320 V532 V533 \n7: C568 ,C1474 ,C1477 ,C1480 ,C1483 ,\nC1486 ,C1489 ,"];107[shape=box, label="id:107 level: 32\n10: V196 V198 V200 V202 V204 \nV206 V208 V222 V546 V547 \n9: C421( V222 V547 ) C1327( V196 V546 V547 ) C1330( V198 V546 V547 ) C1333( V200 V546 V547 ) C1336( V202 V546 V547 ) \nC1339( V204 V546 V547 ) C1342( V206 V546 V547 ) C1344( V208 V222 V546 ) C1345( V208 V546 V547 ) "];104-&gt;107[label="9: V196 V198 V200 V202 V204 \nV206 V222 V546 V547 \n7: C421 ,C1327 ,C1330 ,C1333 ,C1336 ,\nC1339 ,C1342 ,"];108[shape=box, label="id:108 level: 33\n8: V294 V296 V298 V300 V302 \nV304 V305 V307 \n1: C542( V304 V305 ) "];105-&gt;108[label="7: V294 V296 V298 V300 V302 \nV304 V307 \n0: "];109[shape=box, label="id:109 level: 33\n10: V294 V296 V298 V300 V302 \nV316 V318 V320 V532 V533 \n9: C562( V316 V533 ) C565( V318 V533 ) C568( V320 V533 ) C1474( V294 V532 V533 ) C1477( V296 V532 V533 ) \nC1480( V298 V532 V533 ) C1483( V300 V532 V533 ) C1485( V302 V316 V532 ) C1486( V302 V532 V533 ) "];106-&gt;109[label="9: V294 V296 V298 V300 V302 \nV318 V320 V532 V533 \n7: C565 ,C568 ,C1474 ,C1477 ,C1480 ,\nC1483 ,C1486 ,"];110[shape=box, label="id:110 level: 33\n8: V196 V198 V200 V202 V204 \nV206 V208 V209 \n1: C398( V208 V209 ) "];107-&gt;110[label="7: V196 V198 V200 V202 V204 \nV206 V208 \n0: "];111[shape=box, label="id:111 level: 33\n9: V196 V198 V200 V202 V204 \nV206 V208 V546 V548 \n1: C964( V546 V548 ) "];107-&gt;111[label="8: V196 V198 V200 V202 V204 \nV206 V208 V546 \n0: "];112[shape=box, label="id:112 level: 34\n8: V294 V296 V298 V300 V302 \nV303 V305 V307 \n1: C539( V302 V303 ) "];108-&gt;112[label="7: V294 V296 V298 V300 V302 \nV305 V307 \n0: "];113[shape=box, label="id:113 level: 34\n10: V294 V296 V298 V300 V314 \nV316 V318 V320 V532 V533 \n9: C559( V314 V533 ) C562( V316 V533 ) C565( V318 V533 ) C568( V320 V533 ) C1474( V294 V532 V533 ) \nC1477( V296 V532 V533 ) C1480( V298 V532 V533 ) C1482( V300 V314 V532 ) C1483( V300 V532 V533 ) "];109-&gt;113[label="9: V294 V296 V298 V300 V316 \nV318 V320 V532 V533 \n7: C562 ,C565 ,C568 ,C1474 ,C1477 ,\nC1480 ,C1483 ,"];114[shape=box, label="id:114 level: 34\n8: V196 V198 V200 V202 V204 \nV206 V207 V209 \n1: C395( V206 V207 ) "];110-&gt;114[label="7: V196 V198 V200 V202 V204 \nV206 V209 \n0: "];115[shape=box, label="id:115 level: 34\n10: V196 V198 V200 V202 V204 \nV206 V208 V548 V549 V601 \n15: C382( V196 V549 ) C385( V198 V549 ) C388( V200 V549 ) C391( V202 V549 ) C394( V204 V549 ) \nC397( V206 V549 ) C400( V208 V549 ) C969( V549 V601 ) C1328( V196 V548 V601 ) C1331( V198 V548 V601 ) C1334( V200 V548 V601 ) \nC1337( V202 V548 V601 ) C1340( V204 V548 V601 ) C1343( V206 V548 V601 ) C1346( V208 V548 V601 ) "];111-&gt;115[label="8: V196 V198 V200 V202 V204 \nV206 V208 V548 \n0: "];116[shape=box, label="id:116 level: 35\n8: V294 V296 V298 V300 V301 \nV303 V305 V307 \n1: C536( V300 V301 ) "];112-&gt;116[label="7: V294 V296 V298 V300 V303 \nV305 V307 \n0: "];117[shape=box, label="id:117 level: 35\n10: V294 V296 V298 V312 V314 \nV316 V318 V320 V532 V533 \n9: C556( V312 V533 ) C559( V314 V533 ) C562( V316 V533 ) C565( V318 V533 ) C568( V320 V533 ) \nC1474( V294 V532 V533 ) C1477( V296 V532 V533 ) C1479( V298 V312 V532 ) C1480( V298 V532 V533 ) "];113-&gt;117[label="9: V294 V296 V298 V314 V316 \nV318 V320 V532 V533 \n7: C559 ,C562 ,C565 ,C568 ,C1474 ,\nC1477 ,C1480 ,"];118[shape=box, label="id:118 level: 35\n8: V196 V198 V200 V202 V204 \nV205 V207 V209 \n1: C392( V204 V205 ) "];114-&gt;118[label="7: V196 V198 V200 V202 V204 \nV207 V209 \n0: "];119[shape=box, label="id:119 level: 35\n10: V182 V196 V198 V200 V202 \nV204 V206 V208 V548 V549 \n9: C382( V196 V549 ) C385( V198 V549 ) C388( V200 V549 ) C391( V202 V549 ) C394( V204 V549 ) \nC397( V206 V549 ) C400( V208 V549 ) C1305( V182 V196 V548 ) C1306( V182 V548 V549 ) "];115-&gt;119[label="9: V196 V198 V200 V202 V204 \nV206 V208 V548 V549 \n7: C382 ,C385 ,C388 ,C391 ,C394 ,\nC397 ,C400 ,"];120[shape=box, label="id:120 level: 36\n8: V294 V296 V298 V299 V301 \nV303 V305 V307 \n1: C533( V298 V299 ) "];116-&gt;120[label="7: V294 V296 V298 V301 V303 \nV305 V307 \n0: "];121[shape=box, label="id:121 level: 36\n10: V294 V296 V310 V312 V314 \nV316 V318 V320 V532 V533 \n9: C553( V310 V533 ) C556( V312 V533 ) C559( V314 V533 ) C562( V316 V533 ) C565( V318 V533 ) \nC568( V320 V533 ) C1474( V294 V532 V533 ) C1476( V296 V310 V532 ) C1477( V296 V532 V533 ) "];117-&gt;121[label="9: V294 V296 V312 V314 V316 \nV318 V320 V532 V533 \n7: C556 ,C559 ,C562 ,C565 ,C568 ,\nC1474 ,C1477 ,"];122[shape=box, label="id:122 level: 36\n8: V196 V198 V200 V202 V203 \nV205 V207 V209 \n1: C389( V202 V203 ) "];118-&gt;122[label="7: V196 V198 V200 V202 V205 \nV207 V209 \n0: "];123[shape=box, label="id:123 level: 36\n10: V182 V184 V198 V200 V202 \nV204 V206 V208 V548 V549 \n9: C385( V198 V549 ) C388( V200 V549 ) C391( V202 V549 ) C394( V204 V549 ) C397( V206 V549 ) \nC400( V208 V549 ) C1306( V182 V548 V549 ) C1308( V184 V198 V548 ) C1309( V184 V548 V549 ) "];119-&gt;123[label="9: V182 V198 V200 V202 V204 \nV206 V208 V548 V549 \n7: C385 ,C388 ,C391 ,C394 ,C397 ,\nC400 ,C1306 ,"];124[shape=box, label="id:124 level: 37\n8: V294 V296 V297 V299 V301 \nV303 V305 V307 \n1: C530( V296 V297 ) "];120-&gt;124[label="7: V294 V296 V299 V301 V303 \nV305 V307 \n0: "];125[shape=box, label="id:125 level: 37\n10: V294 V308 V310 V312 V314 \nV316 V318 V320 V532 V533 \n9: C550( V308 V533 ) C553( V310 V533 ) C556( V312 V533 ) C559( V314 V533 ) C562( V316 V533 ) \nC565( V318 V533 ) C568( V320 V533 ) C1473( V294 V308 V532 ) C1474( V294 V532 V533 ) "];121-&gt;125[label="9: V294 V310 V312 V314 V316 \nV318 V320 V532 V533 \n7: C553 ,C556 ,C559 ,C562 ,C565 ,\nC568 ,C1474 ,"];126[shape=box, label="id:126 level: 37\n8: V196 V198 V200 V201 V203 \nV205 V207 V209 \n1: C386( V200 V201 ) "];122-&gt;126[label="7: V196 V198 V200 V203 V205 \nV207 V209 \n0: "];127[shape=box, label="id:127 level: 37\n10: V182 V184 V186 V200 V202 \nV204 V206 V208 V548 V549 \n9: C388( V200 V549 ) C391( V202 V549 ) C394( V204 V549 ) C397( V206 V549 ) C400( V208 V549 ) \nC1306( V182 V548 V549 ) C1309( V184 V548 V549 ) C1311( V186 V200 V548 ) C1312( V186 V548 V549 ) "];123-&gt;127[label="9: V182 V184 V200 V202 V204 \nV206 V208 V548 V549 \n7: C388 ,C391 ,C394 ,C397 ,C400 ,\nC1306 ,C1309 ,"];128[shape=box, label="id:128 level: 38\n8: V294 V295 V297 V299 V301 \nV303 V305 V307 \n2: C527( V294 V295 ) C1800( V295 V297 V299 V301 V303 V305 V307 ) "];124-&gt;128[label="7: V294 V297 V299 V301 V303 \nV305 V307 \n0: "];129[shape=box, label="id:129 level: 38\n10: V308 V310 V312 V314 V316 \nV318 V320 V532 V533 V593 \n15: C550( V308 V533 ) C553( V310 V533 ) C556( V312 V533 ) C559( V314 V533 ) C562( V316 V533 ) \nC565( V318 V533 ) C568( V320 V533 ) C937( V533 V593 ) C1496( V308 V532 V593 ) C1499( V310 V532 V593 ) C1502( V312 V532 V593 ) \nC150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14 V532 V593 ) C1508( V316 V532 V593 ) C1511( V318 V532 V593 ) C1514( V320 V532 V593 ) "];125-&gt;129[label="9: V308 V310 V312 V314 V316 \nV318 V320 V532 V533 \n7: C550 ,C553 ,C556 ,C559 ,C562 ,\nC565 ,C568 ,"];130[shape=box, label="id:130 level: 38\n8: V196 V198 V199 V201 V203 \nV205 V207 V209 \n1: C383( V198 V199 ) "];126-&gt;130[label="7: V196 V198 V201 V203 V205 \nV207 V209 \n0: "];131[shape=box, label="id:131 level: 38\n10: V182 V184 V186 V188 V202 \nV204 V206 V208 V548 V549 \n9: C391( V202 V549 ) C394( V204 V549 ) C397( V206 V549 ) C400( V208 V549 ) C1306( V182 V548 V549 ) \nC1309( V184 V548 V549 ) C1312( V186 V548 V549 ) C1314( V188 V202 V548 ) C1315( V188 V548 V549 ) "];127-&gt;131[label="9: V182 V184 V186 V202 V204 \nV206 V208 V548 V549 \n7: C391 ,C394 ,C397 ,C400 ,C1306 ,\nC1309 ,C1312 ,"];132[shape=box, label="id:132 level: 39\n9: V308 V310 V312 V314 V316 \nV318 V320 V530 V532 \n1: C932( V530 V532 ) "];129-&gt;132[label="8: V308 V310 V312 V314 V316 \nV318 V320 V532 \n0: "];133[shape=box, label="id:133 level: 39\n8: V196 V197 V199 V201 V203 \nV205 V207 V209 \n2: C380( V196 V197 ) C1793( V197 V199 V201 V203 V205 V207 V209 ) "];130-&gt;133[label="7: V196 V199 V201 V203 V205 \nV207 V209 \n0: "];134[shape=box, label="id:134 level: 39\n10: V182 V184 V186 V188 V190 \nV204 V206 V208 V548 V549 \n9: C394( V204 V549 ) C397( V206 V549 ) C400( V208 V549 ) C1306( V182 V548 V549 ) C1309( V184 V548 V549 ) \nC1312( V186 V548 V549 ) C1315( V188 V548 V549 ) C1317( V190 V204 V548 ) C1318( V190 V548 V549 ) "];131-&gt;134[label="9: V182 V184 V186 V188 V204 \nV206 V208 V548 V549 \n7: C394 ,C397 ,C400 ,C1306 ,C1309 ,\nC1312 ,C1315 ,"];135[shape=box, label="id:135 level: 40\n10: V308 V310 V312 V314 V316 \nV318 V320 V334 V530 V531 \n9: C589( V334 V531 ) C1495( V308 V530 V531 ) C1498( V310 V530 V531 ) C1501( V312 V530 V531 ) C1504( V314 V530 V531 ) \nC1507( V316 V530 V531 ) C1510( V318 V530 V531 ) C1512( V320 V334 V530 ) C1513( V320 V530 V531 ) "];132-&gt;135[label="8: V308 V310 V312 V314 V316 \nV318 V320 V530 \n0: "];136[shape=box, label="id:136 level: 40\n10: V182 V184 V186 V188 V190 \nV192 V206 V208 V548 V549 \n9: C397( V206 V549 ) C400( V208 V549 ) C1306( V182 V548 V549 ) C1309( V184 V548 V549 ) C1312( V186 V548 V549 ) \nC1315( V188 V548 V549 ) C1318( V190 V548 V549 ) C1320( V192 V206 V548 ) C1321( V192 V548 V549 ) "];134-&gt;136[label="9: V182 V184 V186 V188 V190 \nV206 V208 V548 V549 \n7: C397 ,C400 ,C1306 ,C1309 ,C1312 ,\nC1315 ,C1318 ,"];137[shape=box, label="id:137 level: 41\n8: V308 V310 V312 V314 V316 \nV318 V320 V321 \n1: C566( V320 V321 ) "];135-&gt;137[label="7: V308 V310 V312 V314 V316 \nV318 V320 \n0: "];138[shape=box, label="id:138 level: 41\n10: V308 V310 V312 V314 V316 \nV318 V332 V334 V530 V531 \n9: C586( V332 V531 ) C589( V334 V531 ) C1495( V308 V530 V531 ) C1498( V310 V530 V531 ) C1501( V312 V530 V531 ) \nC1504( V314 V530 V531 ) C1507( V316 V530 V531 ) C1509( V318 V332 V530 ) C1510( V318 V530 V531 ) "];135-&gt;138[label="9: V308 V310 V312 V314 V316 \nV318 V334 V530 V531 \n7: C589 ,C1495 ,C1498 ,C1501 ,C1504 ,\nC1507 ,C1510 ,"];139[shape=box, label="id:139 level: 41\n10: V182 V184 V186 V188 V190 \nV192 V194 V208 V548 V549 \n9: C400( V208 V549 ) C1306( V182 V548 V549 ) C1309( V184 V548 V549 ) C1312( V186 V548 V549 ) C1315( V188 V548 V549 ) \nC1318( V190 V548 V549 ) C1321( V192 V548 V549 ) C1323( V194 V208 V548 ) C1324( V194 V548 V549 ) "];136-&gt;139[label="9: V182 V184 V186 V188 V190 \nV192 V208 V548 V549 \n7: C400 ,C1306 ,C1309 ,C1312 ,C1315 ,\nC1318 ,C1321 ,"];140[shape=box, label="id:140 level: 42\n8: V308 V310 V312 V314 V316 \nV318 V319 V321 \n1: C563( V318 V319 ) "];137-&gt;140[label="7: V308 V310 V312 V314 V316 \nV318 V321 \n0: "];141[shape=box, label="id:141 level: 42\n10: V308 V310 V312 V314 V316 \nV330 V332 V334 V530 V531 \n9: C583( V330 V531 ) C586( V332 V531 ) C589( V334 V531 ) C1495( V308 V530 V531 ) C1498( V310 V530 V531 ) \nC1501( V312 V530 V531 ) C1504( V314 V530 V531 ) C1506( V316 V330 V530 ) C1507( V316 V530 V531 ) "];138-&gt;141[label="9: V308 V310 V312 V314 V316 \nV332 V334 V530 V531 \n7: C586 ,C589 ,C1495 ,C1498 ,C1501 ,\nC1504 ,C1507 ,"];142[shape=box, label="id:142 level: 42\n8: V182 V184 V186 V188 V190 \nV192 V194 V195 \n1: C377( V194 V195 ) "];139-&gt;142[label="7: V182 V184 V186 V188 V190 \nV192 V194 \n0: "];143[shape=box, label="id:143 level: 42\n9: V182 V184 V186 V188 V190 \nV192 V194 V548 V550 \n1: C968( V548 V550 ) "];139-&gt;143[label="8: V182 V184 V186 V188 V190 \nV192 V194 V548 \n0: "];144[shape=box, label="id:144 level: 43\n8: V308 V310 V312 V314 V316 \nV317 V319 V321 \n1: C560( V316 V317 ) "];140-&gt;144[label="7: V308 V310 V312 V314 V316 \nV319 V321 \n0: "];145[shape=box, label="id:145 level: 43\n10: V308 V310 V312 V314 V328 \nV330 V332 V334 V530 V531 \n9: C580( V328 V531 ) C583( V330 V531 ) C586( V332 V531 ) C589( V334 V531 ) C1495( V308 V530 V531 ) \nC1498( V310 V530 V531 ) C1501( V312 V530 V531 ) C1503( V314 V328 V530 ) C1504( V314 V530 V531 ) "];141-&gt;145[label="9: V308 V310 V312 V314 V330 \nV332 V334 V530 V531 \n7: C583 ,C586 ,C589 ,C1495 ,C1498 ,\nC1501 ,C1504 ,"];146[shape=box, label="id:146 level: 43\n8: V182 V184 V186 V188 V190 \nV192 V193 V195 \n1: C374( V192 V193 ) "];142-&gt;146[label="7: V182 V184 V186 V188 V190 \nV192 V195 \n0: "];147[shape=box, label="id:147 level: 43\n10: V182 V184 V186 V188 V190 \nV192 V194 V550 V551 V602 \n15: C361( V182 V551 ) C364( V184 V551 ) C367( V186 V551 ) C370( V188 V551 ) C373( V190 V551 ) \nC376( V192 V551 ) C379( V194 V551 ) C973( V551 V602 ) C1307( V182 V550 V602 ) C1310( V184 V550 V602 ) C1313( V186 V550 V602 ) \nC1316( V188 V550 V602 ) C1319( V190 V550 V602 ) C1322( V192 V550 V602 ) C1325( V194 V550 V602 ) "];143-&gt;147[label="8: V182 V184 V186 V188 V190 \nV192 V194 V550 \n0: "];148[shape=box, label="id:148 level: 44\n8: V308 V310 V312 V314 V315 \nV317 V319 V321 \n1: C557( V314 V315 ) "];144-&gt;148[label="7: V308 V310 V312 V314 V317 \nV319 V321 \n0: "];149[shape=box, label="id:149 level: 44\n10: V308 V310 V312 V326 V328 \nV330 V332 V334 V530 V531 \n9: C577( V326 V531 ) C580( V328 V531 ) C583( V330 V531 ) C586( V332 V531 ) C589( V334 V531 ) \nC1495( V308 V530 V531 ) C1498( V310 V530 V531 ) C1500( V312 V326 V530 ) C1501( V312 V530 V531 ) "];145-&gt;149[label="9: V308 V310 V312 V328 V330 \nV332 V334 V530 V531 \n7: C580 ,C583 ,C586 ,C589 ,C1495 ,\nC1498 ,C1501 ,"];150[shape=box, label="id:150 level: 44\n8: V182 V184 V186 V188 V190 \nV191 V193 V195 \n1: C371( V190 V191 ) "];146-&gt;150[label="7: V182 V184 V186 V188 V190 \nV193 V195 \n0: "];151[shape=box, label="id:151 level: 44\n10: V168 V182 V184 V186 V188 \nV190 V192 V194 V550 V551 \n9: C361( V182 V551 ) C364( V184 V551 ) C367( V186 V551 ) C370( V188 V551 ) C373( V190 V551 ) \nC376( V192 V551 ) C379( V194 V551 ) C1284( V168 V182 V550 ) C1285( V168 V550 V551 ) "];147-&gt;151[label="9: V182 V184 V186 V188 V190 \nV192 V194 V550 V551 \n7: C361 ,C364 ,C367 ,C370 ,C373 ,\nC376 ,C379 ,"];152[shape=box, label="id:152 level: 45\n8: V308 V310 V312 V313 V315 \nV317 V319 V321 \n1: C554( V312 V313 ) "];148-&gt;152[label="7: V308 V310 V312 V315 V317 \nV319 V321 \n0: "];153[shape=box, label="id:153 level: 45\n10: V308 V310 V324 V326 V328 \nV330 V332 V334 V530 V531 \n9: C574( V324 V531 ) C577( V326 V531 ) C580( V328 V531 ) C583( V330 V531 ) C586( V332 V531 ) \nC589( V334 V531 ) C1495( V308 V530 V531 ) C1497( V310 V324 V530 ) C1498( V310 V530 V531 ) "];149-&gt;153[label="9: V308 V310 V326 V328 V330 \nV332 V334 V530 V531 \n7: C577 ,C580 ,C583 ,C586 ,C589 ,\nC1495 ,C1498 ,"];154[shape=box, label="id:154 level: 45\n8: V182 V184 V186 V188 V189 \nV191 V193 V195 \n1: C368( V188 V189 ) "];150-&gt;154[label="7: V182 V184 V186 V188 V191 \nV193 V195 \n0: "];155[shape=box, label="id:155 level: 45\n10: V168 V170 V184 V186 V188 \nV190 V192 V194 V550 V551 \n9: C364( V184 V551 ) C367( V186 V551 ) C370( V188 V551 ) C373( V190 V551 ) C376( V192 V551 ) \nC379( V194 V551 ) C1285( V168 V550 V551 ) C1287( V170 V184 V550 ) C1288( V170 V550 V551 ) "];151-&gt;155[label="9: V168 V184 V186 V188 V190 \nV192 V194 V550 V551 \n7: C364 ,C367 ,C370 ,C373 ,C376 ,\nC379 ,C1285 ,"];156[shape=box, label="id:156 level: 46\n8: V308 V310 V311 V313 V315 \nV317 V319 V321 \n1: C551( V310 V311 ) "];152-&gt;156[label="7: V308 V310 V313 V315 V317 \nV319 V321 \n0: "];157[shape=box, label="id:157 level: 46\n10: V308 V322 V324 V326 V328 \nV330 V332 V334 V530 V531 \n9: C571( V322 V531 ) C574( V324 V531 ) C577( V326 V531 ) C580( V328 V531 ) C583( V330 V531 ) \nC586( V332 V531 ) C589( V334 V531 ) C1494( V308 V322 V530 ) C1495( V308 V530 V531 ) "];153-&gt;157[label="9: V308 V324 V326 V328 V330 \nV332 V334 V530 V531 \n7: C574 ,C577 ,C580 ,C583 ,C586 ,\nC589 ,C1495 ,"];158[shape=box, label="id:158 level: 46\n8: V182 V184 V186 V187 V189 \nV191 V193 V195 \n1: C365( V186 V187 ) "];154-&gt;158[label="7: V182 V184 V186 V189 V191 \nV193 V195 \n0: "];159[shape=box, label="id:159 level: 46\n10: V168 V170 V172 V186 V188 \nV190 V192 V194 V550 V551 \n9: C367( V186 V551 ) C370( V188 V551 ) C373( V190 V551 ) C376( V192 V551 ) C379( V194 V551 ) \nC1285( V168 V550 V551 ) C1288( V170 V550 V551 ) C1290( V172 V186 V550 ) C1291( V172 V550 V551 ) "];155-&gt;159[label="9: V168 V170 V186 V188 V190 \nV192 V194 V550 V551 \n7: C367 ,C370 ,C373 ,C376 ,C379 ,\nC1285 ,C1288 ,"];160[shape=box, label="id:160 level: 47\n8: V308 V309 V311 V313 V315 \nV317 V319 V321 \n2: C548( V308 V309 ) C1801( V309 V311 V313 V315 V317 V319 V321 ) "];156-&gt;160[label="7: V308 V311 V313 V315 V317 \nV319 V321 \n0: "];161[shape=box, label="id:161 level: 47\n10: V322 V324 V326 V328 V330 \nV332 V334 V530 V531 V592 \n15: C571( V322 V531 ) C574( V324 V531 ) C577( V326 V531 ) C580( V328 V531 ) C583( V330 V531 ) \nC586( V332 V531 ) C589( V334 V531 ) C933( V531 V592 ) C1517( V322 V530 V592 ) C1520( V324 V530 V592 ) C1523( V326 V530 V592 ) \nC1526( V328 V530 V592 ) C1529( V330 V530 V592 ) C1532( V332 V530 V592 ) C1535( V334 V530 V592 ) "];157-&gt;161[label="9: V322 V324 V326 V328 V330 \nV332 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30 V531 \n7: C571 ,C574 ,C577 ,C580 ,C583 ,\nC586 ,C589 ,"];162[shape=box, label="id:162 level: 47\n8: V182 V184 V185 V187 V189 \nV191 V193 V195 \n1: C362( V184 V185 ) "];158-&gt;162[label="7: V182 V184 V187 V189 V191 \nV193 V195 \n0: "];163[shape=box, label="id:163 level: 47\n10: V168 V170 V172 V174 V188 \nV190 V192 V194 V550 V551 \n9: C370( V188 V551 ) C373( V190 V551 ) C376( V192 V551 ) C379( V194 V551 ) C1285( V168 V550 V551 ) \nC1288( V170 V550 V551 ) C1291( V172 V550 V551 ) C1293( V174 V188 V550 ) C1294( V174 V550 V551 ) "];159-&gt;163[label="9: V168 V170 V172 V188 V190 \nV192 V194 V550 V551 \n7: C370 ,C373 ,C376 ,C379 ,C1285 ,\nC1288 ,C1291 ,"];164[shape=box, label="id:164 level: 48\n9: V322 V324 V326 V328 V330 \nV332 V334 V528 V530 \n1: C928( V528 V530 ) "];161-&gt;164[label="8: V322 V324 V326 V328 V330 \nV332 V334 V530 \n0: "];165[shape=box, label="id:165 level: 48\n8: V182 V183 V185 V187 V189 \nV191 V193 V195 \n2: C359( V182 V183 ) C1792( V183 V185 V187 V189 V191 V193 V195 ) "];162-&gt;165[label="7: V182 V185 V187 V189 V191 \nV193 V195 \n0: "];166[shape=box, label="id:166 level: 48\n10: V168 V170 V172 V174 V176 \nV190 V192 V194 V550 V551 \n9: C373( V190 V551 ) C376( V192 V551 ) C379( V194 V551 ) C1285( V168 V550 V551 ) C1288( V170 V550 V551 ) \nC1291( V172 V550 V551 ) C1294( V174 V550 V551 ) C1296( V176 V190 V550 ) C1297( V176 V550 V551 ) "];163-&gt;166[label="9: V168 V170 V172 V174 V190 \nV192 V194 V550 V551 \n7: C373 ,C376 ,C379 ,C1285 ,C1288 ,\nC1291 ,C1294 ,"];167[shape=box, label="id:167 level: 49\n10: V322 V324 V326 V328 V330 \nV332 V334 V348 V528 V529 \n9: C610( V348 V529 ) C1516( V322 V528 V529 ) C1519( V324 V528 V529 ) C1522( V326 V528 V529 ) C1525( V328 V528 V529 ) \nC1528( V330 V528 V529 ) C1531( V332 V528 V529 ) C1533( V334 V348 V528 ) C1534( V334 V528 V529 ) "];164-&gt;167[label="8: V322 V324 V326 V328 V330 \nV332 V334 V528 \n0: "];168[shape=box, label="id:168 level: 49\n10: V168 V170 V172 V174 V176 \nV178 V192 V194 V550 V551 \n9: C376( V192 V551 ) C379( V194 V551 ) C1285( V168 V550 V551 ) C1288( V170 V550 V551 ) C1291( V172 V550 V551 ) \nC1294( V174 V550 V551 ) C1297( V176 V550 V551 ) C1299( V178 V192 V550 ) C1300( V178 V550 V551 ) "];166-&gt;168[label="9: V168 V170 V172 V174 V176 \nV192 V194 V550 V551 \n7: C376 ,C379 ,C1285 ,C1288 ,C1291 ,\nC1294 ,C1297 ,"];169[shape=box, label="id:169 level: 50\n8: V322 V324 V326 V328 V330 \nV332 V334 V335 \n1: C587( V334 V335 ) "];167-&gt;169[label="7: V322 V324 V326 V328 V330 \nV332 V334 \n0: "];170[shape=box, label="id:170 level: 50\n10: V322 V324 V326 V328 V330 \nV332 V346 V348 V528 V529 \n9: C607( V346 V529 ) C610( V348 V529 ) C1516( V322 V528 V529 ) C1519( V324 V528 V529 ) C1522( V326 V528 V529 ) \nC1525( V328 V528 V529 ) C1528( V330 V528 V529 ) C1530( V332 V346 V528 ) C1531( V332 V528 V529 ) "];167-&gt;170[label="9: V322 V324 V326 V328 V330 \nV332 V348 V528 V529 \n7: C610 ,C1516 ,C1519 ,C1522 ,C1525 ,\nC1528 ,C1531 ,"];171[shape=box, label="id:171 level: 50\n10: V168 V170 V172 V174 V176 \nV178 V180 V194 V550 V551 \n9: C379( V194 V551 ) C1285( V168 V550 V551 ) C1288( V170 V550 V551 ) C1291( V172 V550 V551 ) C1294( V174 V550 V551 ) \nC1297( V176 V550 V551 ) C1300( V178 V550 V551 ) C1302( V180 V194 V550 ) C1303( V180 V550 V551 ) "];168-&gt;171[label="9: V168 V170 V172 V174 V176 \nV178 V194 V550 V551 \n7: C379 ,C1285 ,C1288 ,C1291 ,C1294 ,\nC1297 ,C1300 ,"];172[shape=box, label="id:172 level: 51\n8: V322 V324 V326 V328 V330 \nV332 V333 V335 \n1: C584( V332 V333 ) "];169-&gt;172[label="7: V322 V324 V326 V328 V330 \nV332 V335 \n0: "];173[shape=box, label="id:173 level: 51\n10: V322 V324 V326 V328 V330 \nV344 V346 V348 V528 V529 \n9: C604( V344 V529 ) C607( V346 V529 ) C610( V348 V529 ) C1516( V322 V528 V529 ) C1519( V324 V528 V529 ) \nC1522( V326 V528 V529 ) C1525( V328 V528 V529 ) C1527( V330 V344 V528 ) C1528( V330 V528 V529 ) "];170-&gt;173[label="9: V322 V324 V326 V328 V330 \nV346 V348 V528 V529 \n7: C607 ,C610 ,C1516 ,C1519 ,C1522 ,\nC1525 ,C1528 ,"];174[shape=box, label="id:174 level: 51\n8: V168 V170 V172 V174 V176 \nV178 V180 V181 \n1: C356( V180 V181 ) "];171-&gt;174[label="7: V168 V170 V172 V174 V176 \nV178 V180 \n0: "];175[shape=box, label="id:175 level: 51\n9: V168 V170 V172 V174 V176 \nV178 V180 V550 V552 \n1: C972( V550 V552 ) "];171-&gt;175[label="8: V168 V170 V172 V174 V176 \nV178 V180 V550 \n0: "];176[shape=box, label="id:176 level: 52\n8: V322 V324 V326 V328 V330 \nV331 V333 V335 \n1: C581( V330 V331 ) "];172-&gt;176[label="7: V322 V324 V326 V328 V330 \nV333 V335 \n0: "];177[shape=box, label="id:177 level: 52\n10: V322 V324 V326 V328 V342 \nV344 V346 V348 V528 V529 \n9: C601( V342 V529 ) C604( V344 V529 ) C607( V346 V529 ) C610( V348 V529 ) C1516( V322 V528 V529 ) \nC1519( V324 V528 V529 ) C1522( V326 V528 V529 ) C1524( V328 V342 V528 ) C1525( V328 V528 V529 ) "];173-&gt;177[label="9: V322 V324 V326 V328 V344 \nV346 V348 V528 V529 \n7: C604 ,C607 ,C610 ,C1516 ,C1519 ,\nC1522 ,C1525 ,"];178[shape=box, label="id:178 level: 52\n8: V168 V170 V172 V174 V176 \nV178 V179 V181 \n1: C353( V178 V179 ) "];174-&gt;178[label="7: V168 V170 V172 V174 V176 \nV178 V181 \n0: "];179[shape=box, label="id:179 level: 52\n10: V168 V170 V172 V174 V176 \nV178 V180 V552 V553 V603 \n15: C340( V168 V553 ) C343( V170 V553 ) C346( V172 V553 ) C349( V174 V553 ) C352( V176 V553 ) \nC355( V178 V553 ) C358( V180 V553 ) C977( V553 V603 ) C1286( V168 V552 V603 ) C1289( V170 V552 V603 ) C1292( V172 V552 V603 ) \nC1295( V174 V552 V603 ) C1298( V176 V552 V603 ) C1301( V178 V552 V603 ) C1304( V180 V552 V603 ) "];175-&gt;179[label="8: V168 V170 V172 V174 V176 \nV178 V180 V552 \n0: "];180[shape=box, label="id:180 level: 53\n8: V322 V324 V326 V328 V329 \nV331 V333 V335 \n1: C578( V328 V329 ) "];176-&gt;180[label="7: V322 V324 V326 V328 V331 \nV333 V335 \n0: "];181[shape=box, label="id:181 level: 53\n10: V322 V324 V326 V340 V342 \nV344 V346 V348 V528 V529 \n9: C598( V340 V529 ) C601( V342 V529 ) C604( V344 V529 ) C607( V346 V529 ) C610( V348 V529 ) \nC1516( V322 V528 V529 ) C1519( V324 V528 V529 ) C1521( V326 V340 V528 ) C1522( V326 V528 V529 ) "];177-&gt;181[label="9: V322 V324 V326 V342 V344 \nV346 V348 V528 V529 \n7: C601 ,C604 ,C607 ,C610 ,C1516 ,\nC1519 ,C1522 ,"];182[shape=box, label="id:182 level: 53\n8: V168 V170 V172 V174 V176 \nV177 V179 V181 \n1: C350( V176 V177 ) "];178-&gt;182[label="7: V168 V170 V172 V174 V176 \nV179 V181 \n0: "];183[shape=box, label="id:183 level: 53\n10: V154 V168 V170 V172 V174 \nV176 V178 V180 V552 V553 \n9: C340( V168 V553 ) C343( V170 V553 ) C346( V172 V553 ) C349( V174 V553 ) C352( V176 V553 ) \nC355( V178 V553 ) C358( V180 V553 ) C1263( V154 V168 V552 ) C1264( V154 V552 V553 ) "];179-&gt;183[label="9: V168 V170 V172 V174 V176 \nV178 V180 V552 V553 \n7: C340 ,C343 ,C346 ,C349 ,C352 ,\nC355 ,C358 ,"];184[shape=box, label="id:184 level: 54\n8: V322 V324 V326 V327 V329 \nV331 V333 V335 \n1: C575( V326 V327 ) "];180-&gt;184[label="7: V322 V324 V326 V329 V331 \nV333 V335 \n0: "];185[shape=box, label="id:185 level: 54\n10: V322 V324 V338 V340 V342 \nV344 V346 V348 V528 V529 \n9: C595( V338 V529 ) C598( V340 V529 ) C601( V342 V529 ) C604( V344 V529 ) C607( V346 V529 ) \nC610( V348 V529 ) C1516( V322 V528 V529 ) C1518( V324 V338 V528 ) C1519( V324 V528 V529 ) "];181-&gt;185[label="9: V322 V324 V340 V342 V344 \nV346 V348 V528 V529 \n7: C598 ,C601 ,C604 ,C607 ,C610 ,\nC1516 ,C1519 ,"];186[shape=box, label="id:186 level: 54\n8: V168 V170 V172 V174 V175 \nV177 V179 V181 \n1: C347( V174 V175 ) "];182-&gt;186[label="7: V168 V170 V172 V174 V177 \nV179 V181 \n0: "];187[shape=box, label="id:187 level: 54\n10: V154 V156 V170 V172 V174 \nV176 V178 V180 V552 V553 \n9: C343( V170 V553 ) C346( V172 V553 ) C349( V174 V553 ) C352( V176 V553 ) C355( V178 V553 ) \nC358( V180 V553 ) C1264( V154 V552 V553 ) C1266( V156 V170 V552 ) C1267( V156 V552 V553 ) "];183-&gt;187[label="9: V154 V170 V172 V174 V176 \nV178 V180 V552 V553 \n7: C343 ,C346 ,C349 ,C352 ,C355 ,\nC358 ,C1264 ,"];188[shape=box, label="id:188 level: 55\n8: V322 V324 V325 V327 V329 \nV331 V333 V335 \n1: C572( V324 V325 ) "];184-&gt;188[label="7: V322 V324 V327 V329 V331 \nV333 V335 \n0: "];189[shape=box, label="id:189 level: 55\n10: V322 V336 V338 V340 V342 \nV344 V346 V348 V528 V529 \n9: C592( V336 V529 ) C595( V338 V529 ) C598( V340 V529 ) C601( V342 V529 ) C604( V344 V529 ) \nC607( V346 V529 ) C610( V348 V529 ) C1515( V322 V336 V528 ) C1516( V322 V528 V529 ) "];185-&gt;189[label="9: V322 V338 V340 V342 V344 \nV346 V348 V528 V529 \n7: C595 ,C598 ,C601 ,C604 ,C607 ,\nC610 ,C1516 ,"];190[shape=box, label="id:190 level: 55\n8: V168 V170 V172 V173 V175 \nV177 V179 V181 \n1: C344( V172 V173 ) "];186-&gt;190[label="7: V168 V170 V172 V175 V177 \nV179 V181 \n0: "];191[shape=box, label="id:191 level: 55\n10: V154 V156 V158 V172 V174 \nV176 V178 V180 V552 V553 \n9: C346( V172 V553 ) C349( V174 V553 ) C352( V176 V553 ) C355( V178 V553 ) C358( V180 V553 ) \nC1264( V154 V552 V553 ) C1267( V156 V552 V553 ) C1269( V158 V172 V552 ) C1270( V158 V552 V553 ) "];187-&gt;191[label="9: V154 V156 V172 V174 V176 \nV178 V180 V552 V553 \n7: C346 ,C349 ,C352 ,C355 ,C358 ,\nC1264 ,C1267 ,"];192[shape=box, label="id:192 level: 56\n8: V322 V323 V325 V327 V329 \nV331 V333 V335 \n2: C569( V322 V323 ) C1802( V323 V325 V327 V329 V331 V333 V335 ) "];188-&gt;192[label="7: V322 V325 V327 V329 V331 \nV333 V335 \n0: "];193[shape=box, label="id:193 level: 56\n10: V336 V338 V340 V342 V344 \nV346 V348 V528 V529 V591 \n15: C592( V336 V529 ) C595( V338 V529 ) C598( V340 V529 ) C601( V342 V529 ) C604( V344 V529 ) \nC607( V346 V529 ) C610( V348 V529 ) C929( V529 V591 ) C1538( V336 V528 V591 ) C1541( V338 V528 V591 ) C1544( V340 V528 V591 ) \nC1547( V342 V528 V591 ) C1550( V344 V528 V591 ) C1553( V346 V528 V591 ) C1556( V348 V528 V591 ) "];189-&gt;193[label="9: V336 V338 V340 V342 V344 \nV346 V348 V528 V529 \n7: C592 ,C595 ,C598 ,C601 ,C604 ,\nC607 ,C610 ,"];194[shape=box, label="id:194 level: 56\n8: V168 V170 V171 V173 V175 \nV177 V179 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341( V170 V171 ) "];190-&gt;194[label="7: V168 V170 V173 V175 V177 \nV179 V181 \n0: "];195[shape=box, label="id:195 level: 56\n10: V154 V156 V158 V160 V174 \nV176 V178 V180 V552 V553 \n9: C349( V174 V553 ) C352( V176 V553 ) C355( V178 V553 ) C358( V180 V553 ) C1264( V154 V552 V553 ) \nC1267( V156 V552 V553 ) C1270( V158 V552 V553 ) C1272( V160 V174 V552 ) C1273( V160 V552 V553 ) "];191-&gt;195[label="9: V154 V156 V158 V174 V176 \nV178 V180 V552 V553 \n7: C349 ,C352 ,C355 ,C358 ,C1264 ,\nC1267 ,C1270 ,"];196[shape=box, label="id:196 level: 57\n9: V336 V338 V340 V342 V344 \nV346 V348 V526 V528 \n1: C924( V526 V528 ) "];193-&gt;196[label="8: V336 V338 V340 V342 V344 \nV346 V348 V528 \n0: "];197[shape=box, label="id:197 level: 57\n8: V168 V169 V171 V173 V175 \nV177 V179 V181 \n2: C338( V168 V169 ) C1791( V169 V171 V173 V175 V177 V179 V181 ) "];194-&gt;197[label="7: V168 V171 V173 V175 V177 \nV179 V181 \n0: "];198[shape=box, label="id:198 level: 57\n10: V154 V156 V158 V160 V162 \nV176 V178 V180 V552 V553 \n9: C352( V176 V553 ) C355( V178 V553 ) C358( V180 V553 ) C1264( V154 V552 V553 ) C1267( V156 V552 V553 ) \nC1270( V158 V552 V553 ) C1273( V160 V552 V553 ) C1275( V162 V176 V552 ) C1276( V162 V552 V553 ) "];195-&gt;198[label="9: V154 V156 V158 V160 V176 \nV178 V180 V552 V553 \n7: C352 ,C355 ,C358 ,C1264 ,C1267 ,\nC1270 ,C1273 ,"];199[shape=box, label="id:199 level: 58\n10: V336 V338 V340 V342 V344 \nV346 V348 V362 V526 V527 \n9: C631( V362 V527 ) C1537( V336 V526 V527 ) C1540( V338 V526 V527 ) C1543( V340 V526 V527 ) C1546( V342 V526 V527 ) \nC1549( V344 V526 V527 ) C1552( V346 V526 V527 ) C1554( V348 V362 V526 ) C1555( V348 V526 V527 ) "];196-&gt;199[label="8: V336 V338 V340 V342 V344 \nV346 V348 V526 \n0: "];200[shape=box, label="id:200 level: 58\n10: V154 V156 V158 V160 V162 \nV164 V178 V180 V552 V553 \n9: C355( V178 V553 ) C358( V180 V553 ) C1264( V154 V552 V553 ) C1267( V156 V552 V553 ) C1270( V158 V552 V553 ) \nC1273( V160 V552 V553 ) C1276( V162 V552 V553 ) C1278( V164 V178 V552 ) C1279( V164 V552 V553 ) "];198-&gt;200[label="9: V154 V156 V158 V160 V162 \nV178 V180 V552 V553 \n7: C355 ,C358 ,C1264 ,C1267 ,C1270 ,\nC1273 ,C1276 ,"];201[shape=box, label="id:201 level: 59\n8: V336 V338 V340 V342 V344 \nV346 V348 V349 \n1: C608( V348 V349 ) "];199-&gt;201[label="7: V336 V338 V340 V342 V344 \nV346 V348 \n0: "];202[shape=box, label="id:202 level: 59\n10: V336 V338 V340 V342 V344 \nV346 V360 V362 V526 V527 \n9: C628( V360 V527 ) C631( V362 V527 ) C1537( V336 V526 V527 ) C1540( V338 V526 V527 ) C1543( V340 V526 V527 ) \nC1546( V342 V526 V527 ) C1549( V344 V526 V527 ) C1551( V346 V360 V526 ) C1552( V346 V526 V527 ) "];199-&gt;202[label="9: V336 V338 V340 V342 V344 \nV346 V362 V526 V527 \n7: C631 ,C1537 ,C1540 ,C1543 ,C1546 ,\nC1549 ,C1552 ,"];203[shape=box, label="id:203 level: 59\n10: V154 V156 V158 V160 V162 \nV164 V166 V180 V552 V553 \n9: C358( V180 V553 ) C1264( V154 V552 V553 ) C1267( V156 V552 V553 ) C1270( V158 V552 V553 ) C1273( V160 V552 V553 ) \nC1276( V162 V552 V553 ) C1279( V164 V552 V553 ) C1281( V166 V180 V552 ) C1282( V166 V552 V553 ) "];200-&gt;203[label="9: V154 V156 V158 V160 V162 \nV164 V180 V552 V553 \n7: C358 ,C1264 ,C1267 ,C1270 ,C1273 ,\nC1276 ,C1279 ,"];204[shape=box, label="id:204 level: 60\n8: V336 V338 V340 V342 V344 \nV346 V347 V349 \n1: C605( V346 V347 ) "];201-&gt;204[label="7: V336 V338 V340 V342 V344 \nV346 V349 \n0: "];205[shape=box, label="id:205 level: 60\n10: V336 V338 V340 V342 V344 \nV358 V360 V362 V526 V527 \n9: C625( V358 V527 ) C628( V360 V527 ) C631( V362 V527 ) C1537( V336 V526 V527 ) C1540( V338 V526 V527 ) \nC1543( V340 V526 V527 ) C1546( V342 V526 V527 ) C1548( V344 V358 V526 ) C1549( V344 V526 V527 ) "];202-&gt;205[label="9: V336 V338 V340 V342 V344 \nV360 V362 V526 V527 \n7: C628 ,C631 ,C1537 ,C1540 ,C1543 ,\nC1546 ,C1549 ,"];206[shape=box, label="id:206 level: 60\n8: V154 V156 V158 V160 V162 \nV164 V166 V167 \n1: C335( V166 V167 ) "];203-&gt;206[label="7: V154 V156 V158 V160 V162 \nV164 V166 \n0: "];207[shape=box, label="id:207 level: 60\n9: V154 V156 V158 V160 V162 \nV164 V166 V552 V554 \n1: C976( V552 V554 ) "];203-&gt;207[label="8: V154 V156 V158 V160 V162 \nV164 V166 V552 \n0: "];208[shape=box, label="id:208 level: 61\n8: V336 V338 V340 V342 V344 \nV345 V347 V349 \n1: C602( V344 V345 ) "];204-&gt;208[label="7: V336 V338 V340 V342 V344 \nV347 V349 \n0: "];209[shape=box, label="id:209 level: 61\n10: V336 V338 V340 V342 V356 \nV358 V360 V362 V526 V527 \n9: C622( V356 V527 ) C625( V358 V527 ) C628( V360 V527 ) C631( V362 V527 ) C1537( V336 V526 V527 ) \nC1540( V338 V526 V527 ) C1543( V340 V526 V527 ) C1545( V342 V356 V526 ) C1546( V342 V526 V527 ) "];205-&gt;209[label="9: V336 V338 V340 V342 V358 \nV360 V362 V526 V527 \n7: C625 ,C628 ,C631 ,C1537 ,C1540 ,\nC1543 ,C1546 ,"];210[shape=box, label="id:210 level: 61\n8: V154 V156 V158 V160 V162 \nV164 V165 V167 \n1: C332( V164 V165 ) "];206-&gt;210[label="7: V154 V156 V158 V160 V162 \nV164 V167 \n0: "];211[shape=box, label="id:211 level: 61\n10: V154 V156 V158 V160 V162 \nV164 V166 V554 V555 V604 \n15: C319( V154 V555 ) C322( V156 V555 ) C325( V158 V555 ) C328( V160 V555 ) C331( V162 V555 ) \nC334( V164 V555 ) C337( V166 V555 ) C981( V555 V604 ) C1265( V154 V554 V604 ) C1268( V156 V554 V604 ) C1271( V158 V554 V604 ) \nC1274( V160 V554 V604 ) C1277( V162 V554 V604 ) C1280( V164 V554 V604 ) C1283( V166 V554 V604 ) "];207-&gt;211[label="8: V154 V156 V158 V160 V162 \nV164 V166 V554 \n0: "];212[shape=box, label="id:212 level: 62\n8: V336 V338 V340 V342 V343 \nV345 V347 V349 \n1: C599( V342 V343 ) "];208-&gt;212[label="7: V336 V338 V340 V342 V345 \nV347 V349 \n0: "];213[shape=box, label="id:213 level: 62\n10: V336 V338 V340 V354 V356 \nV358 V360 V362 V526 V527 \n9: C619( V354 V527 ) C622( V356 V527 ) C625( V358 V527 ) C628( V360 V527 ) C631( V362 V527 ) \nC1537( V336 V526 V527 ) C1540( V338 V526 V527 ) C1542( V340 V354 V526 ) C1543( V340 V526 V527 ) "];209-&gt;213[label="9: V336 V338 V340 V356 V358 \nV360 V362 V526 V527 \n7: C622 ,C625 ,C628 ,C631 ,C1537 ,\nC1540 ,C1543 ,"];214[shape=box, label="id:214 level: 62\n8: V154 V156 V158 V160 V162 \nV163 V165 V167 \n1: C329( V162 V163 ) "];210-&gt;214[label="7: V154 V156 V158 V160 V162 \nV165 V167 \n0: "];215[shape=box, label="id:215 level: 62\n10: V140 V154 V156 V158 V160 \nV162 V164 V166 V554 V555 \n9: C319( V154 V555 ) C322( V156 V555 ) C325( V158 V555 ) C328( V160 V555 ) C331( V162 V555 ) \nC334( V164 V555 ) C337( V166 V555 ) C1242( V140 V154 V554 ) C1243( V140 V554 V555 ) "];211-&gt;215[label="9: V154 V156 V158 V160 V162 \nV164 V166 V554 V555 \n7: C319 ,C322 ,C325 ,C328 ,C331 ,\nC334 ,C337 ,"];216[shape=box, label="id:216 level: 63\n8: V336 V338 V340 V341 V343 \nV345 V347 V349 \n1: C596( V340 V341 ) "];212-&gt;216[label="7: V336 V338 V340 V343 V345 \nV347 V349 \n0: "];217[shape=box, label="id:217 level: 63\n10: V336 V338 V352 V354 V356 \nV358 V360 V362 V526 V527 \n9: C616( V352 V527 ) C619( V354 V527 ) C622( V356 V527 ) C625( V358 V527 ) C628( V360 V527 ) \nC631( V362 V527 ) C1537( V336 V526 V527 ) C1539( V338 V352 V526 ) C1540( V338 V526 V527 ) "];213-&gt;217[label="9: V336 V338 V354 V356 V358 \nV360 V362 V526 V527 \n7: C619 ,C622 ,C625 ,C628 ,C631 ,\nC1537 ,C1540 ,"];218[shape=box, label="id:218 level: 63\n8: V154 V156 V158 V160 V161 \nV163 V165 V167 \n1: C326( V160 V161 ) "];214-&gt;218[label="7: V154 V156 V158 V160 V163 \nV165 V167 \n0: "];219[shape=box, label="id:219 level: 63\n10: V140 V142 V156 V158 V160 \nV162 V164 V166 V554 V555 \n9: C322( V156 V555 ) C325( V158 V555 ) C328( V160 V555 ) C331( V162 V555 ) C334( V164 V555 ) \nC337( V166 V555 ) C1243( V140 V554 V555 ) C1245( V142 V156 V554 ) C1246( V142 V554 V555 ) "];215-&gt;219[label="9: V140 V156 V158 V160 V162 \nV164 V166 V554 V555 \n7: C322 ,C325 ,C328 ,C331 ,C334 ,\nC337 ,C1243 ,"];220[shape=box, label="id:220 level: 64\n8: V336 V338 V339 V341 V343 \nV345 V347 V349 \n1: C593( V338 V339 ) "];216-&gt;220[label="7: V336 V338 V341 V343 V345 \nV347 V349 \n0: "];221[shape=box, label="id:221 level: 64\n10: V336 V350 V352 V354 V356 \nV358 V360 V362 V526 V527 \n9: C613( V350 V527 ) C616( V352 V527 ) C619( V354 V527 ) C622( V356 V527 ) C625( V358 V527 ) \nC628( V360 V527 ) C631( V362 V527 ) C1536( V336 V350 V526 ) C1537( V336 V526 V527 ) "];217-&gt;221[label="9: V336 V352 V354 V356 V358 \nV360 V362 V526 V527 \n7: C616 ,C619 ,C622 ,C625 ,C628 ,\nC631 ,C1537 ,"];222[shape=box, label="id:222 level: 64\n8: V154 V156 V158 V159 V161 \nV163 V165 V167 \n1: C323( V158 V159 ) "];218-&gt;222[label="7: V154 V156 V158 V161 V163 \nV165 V167 \n0: "];223[shape=box, label="id:223 level: 64\n10: V140 V142 V144 V158 V160 \nV162 V164 V166 V554 V555 \n9: C325( V158 V555 ) C328( V160 V555 ) C331( V162 V555 ) C334( V164 V555 ) C337( V166 V555 ) \nC1243( V140 V554 V555 ) C1246( V142 V554 V555 ) C1248( V144 V158 V554 ) C1249( V144 V554 V555 ) "];219-&gt;223[label="9: V140 V142 V158 V160 V162 \nV164 V166 V554 V555 \n7: C325 ,C328 ,C331 ,C334 ,C337 ,\nC1243 ,C1246 ,"];224[shape=box, label="id:224 level: 65\n8: V336 V337 V339 V341 V343 \nV345 V347 V349 \n2: C590( V336 V337 ) C1803( V337 V339 V341 V343 V345 V347 V349 ) "];220-&gt;224[label="7: V336 V339 V341 V343 V345 \nV347 V349 \n0: "];225[shape=box, label="id:225 level: 65\n10: V350 V352 V354 V356 V358 \nV360 V362 V526 V527 V590 \n15: C613( V350 V527 ) C616( V352 V527 ) C619( V354 V527 ) C622( V356 V527 ) C625( V358 V527 ) \nC628( V360 V527 ) C631( V362 V527 ) C925( V527 V590 ) C1559( V350 V526 V590 ) C1562( V352 V526 V590 ) C1565( V354 V526 V590 ) \nC1568( V356 V526 V590 ) C1571( V358 V526 V590 ) C1574( V360 V526 V590 ) C1577( V362 V526 V590 ) "];221-&gt;225[label="9: V350 V352 V354 V356 V358 \nV360 V362 V526 V527 \n7: C613 ,C616 ,C619 ,C622 ,C625 ,\nC628 ,C631 ,"];226[shape=box, label="id:226 level: 65\n8: V154 V156 V157 V159 V161 \nV163 V165 V167 \n1: C320( V156 V157 ) "];222-&gt;226[label="7: V154 V156 V159 V161 V163 \nV165 V167 \n0: "];227[shape=box, label="id:227 level: 65\n10: V140 V142 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6 V160 \nV162 V164 V166 V554 V555 \n9: C328( V160 V555 ) C331( V162 V555 ) C334( V164 V555 ) C337( V166 V555 ) C1243( V140 V554 V555 ) \nC1246( V142 V554 V555 ) C1249( V144 V554 V555 ) C1251( V146 V160 V554 ) C1252( V146 V554 V555 ) "];223-&gt;227[label="9: V140 V142 V144 V160 V162 \nV164 V166 V554 V555 \n7: C328 ,C331 ,C334 ,C337 ,C1243 ,\nC1246 ,C1249 ,"];228[shape=box, label="id:228 level: 66\n9: V350 V352 V354 V356 V358 \nV360 V362 V524 V526 \n1: C920( V524 V526 ) "];225-&gt;228[label="8: V350 V352 V354 V356 V358 \nV360 V362 V526 \n0: "];229[shape=box, label="id:229 level: 66\n8: V154 V155 V157 V159 V161 \nV163 V165 V167 \n2: C317( V154 V155 ) C1790( V155 V157 V159 V161 V163 V165 V167 ) "];226-&gt;229[label="7: V154 V157 V159 V161 V163 \nV165 V167 \n0: "];230[shape=box, label="id:230 level: 66\n10: V140 V142 V144 V146 V148 \nV162 V164 V166 V554 V555 \n9: C331( V162 V555 ) C334( V164 V555 ) C337( V166 V555 ) C1243( V140 V554 V555 ) C1246( V142 V554 V555 ) \nC1249( V144 V554 V555 ) C1252( V146 V554 V555 ) C1254( V148 V162 V554 ) C1255( V148 V554 V555 ) "];227-&gt;230[label="9: V140 V142 V144 V146 V162 \nV164 V166 V554 V555 \n7: C331 ,C334 ,C337 ,C1243 ,C1246 ,\nC1249 ,C1252 ,"];231[shape=box, label="id:231 level: 67\n10: V350 V352 V354 V356 V358 \nV360 V362 V376 V524 V525 \n9: C652( V376 V525 ) C1558( V350 V524 V525 ) C1561( V352 V524 V525 ) C1564( V354 V524 V525 ) C1567( V356 V524 V525 ) \nC1570( V358 V524 V525 ) C1573( V360 V524 V525 ) C1575( V362 V376 V524 ) C1576( V362 V524 V525 ) "];228-&gt;231[label="8: V350 V352 V354 V356 V358 \nV360 V362 V524 \n0: "];232[shape=box, label="id:232 level: 67\n10: V140 V142 V144 V146 V148 \nV150 V164 V166 V554 V555 \n9: C334( V164 V555 ) C337( V166 V555 ) C1243( V140 V554 V555 ) C1246( V142 V554 V555 ) C1249( V144 V554 V555 ) \nC1252( V146 V554 V555 ) C1255( V148 V554 V555 ) C1257( V150 V164 V554 ) C1258( V150 V554 V555 ) "];230-&gt;232[label="9: V140 V142 V144 V146 V148 \nV164 V166 V554 V555 \n7: C334 ,C337 ,C1243 ,C1246 ,C1249 ,\nC1252 ,C1255 ,"];233[shape=box, label="id:233 level: 68\n8: V350 V352 V354 V356 V358 \nV360 V362 V363 \n1: C629( V362 V363 ) "];231-&gt;233[label="7: V350 V352 V354 V356 V358 \nV360 V362 \n0: "];234[shape=box, label="id:234 level: 68\n10: V350 V352 V354 V356 V358 \nV360 V374 V376 V524 V525 \n9: C649( V374 V525 ) C652( V376 V525 ) C1558( V350 V524 V525 ) C1561( V352 V524 V525 ) C1564( V354 V524 V525 ) \nC1567( V356 V524 V525 ) C1570( V358 V524 V525 ) C1572( V360 V374 V524 ) C1573( V360 V524 V525 ) "];231-&gt;234[label="9: V350 V352 V354 V356 V358 \nV360 V376 V524 V525 \n7: C652 ,C1558 ,C1561 ,C1564 ,C1567 ,\nC1570 ,C1573 ,"];235[shape=box, label="id:235 level: 68\n10: V140 V142 V144 V146 V148 \nV150 V152 V166 V554 V555 \n9: C337( V166 V555 ) C1243( V140 V554 V555 ) C1246( V142 V554 V555 ) C1249( V144 V554 V555 ) C1252( V146 V554 V555 ) \nC1255( V148 V554 V555 ) C1258( V150 V554 V555 ) C1260( V152 V166 V554 ) C1261( V152 V554 V555 ) "];232-&gt;235[label="9: V140 V142 V144 V146 V148 \nV150 V166 V554 V555 \n7: C337 ,C1243 ,C1246 ,C1249 ,C1252 ,\nC1255 ,C1258 ,"];236[shape=box, label="id:236 level: 69\n8: V350 V352 V354 V356 V358 \nV360 V361 V363 \n1: C626( V360 V361 ) "];233-&gt;236[label="7: V350 V352 V354 V356 V358 \nV360 V363 \n0: "];237[shape=box, label="id:237 level: 69\n10: V350 V352 V354 V356 V358 \nV372 V374 V376 V524 V525 \n9: C646( V372 V525 ) C649( V374 V525 ) C652( V376 V525 ) C1558( V350 V524 V525 ) C1561( V352 V524 V525 ) \nC1564( V354 V524 V525 ) C1567( V356 V524 V525 ) C1569( V358 V372 V524 ) C1570( V358 V524 V525 ) "];234-&gt;237[label="9: V350 V352 V354 V356 V358 \nV374 V376 V524 V525 \n7: C649 ,C652 ,C1558 ,C1561 ,C1564 ,\nC1567 ,C1570 ,"];238[shape=box, label="id:238 level: 69\n8: V140 V142 V144 V146 V148 \nV150 V152 V153 \n1: C314( V152 V153 ) "];235-&gt;238[label="7: V140 V142 V144 V146 V148 \nV150 V152 \n0: "];239[shape=box, label="id:239 level: 69\n9: V140 V142 V144 V146 V148 \nV150 V152 V554 V556 \n1: C980( V554 V556 ) "];235-&gt;239[label="8: V140 V142 V144 V146 V148 \nV150 V152 V554 \n0: "];240[shape=box, label="id:240 level: 70\n8: V350 V352 V354 V356 V358 \nV359 V361 V363 \n1: C623( V358 V359 ) "];236-&gt;240[label="7: V350 V352 V354 V356 V358 \nV361 V363 \n0: "];241[shape=box, label="id:241 level: 70\n10: V350 V352 V354 V356 V370 \nV372 V374 V376 V524 V525 \n9: C643( V370 V525 ) C646( V372 V525 ) C649( V374 V525 ) C652( V376 V525 ) C1558( V350 V524 V525 ) \nC1561( V352 V524 V525 ) C1564( V354 V524 V525 ) C1566( V356 V370 V524 ) C1567( V356 V524 V525 ) "];237-&gt;241[label="9: V350 V352 V354 V356 V372 \nV374 V376 V524 V525 \n7: C646 ,C649 ,C652 ,C1558 ,C1561 ,\nC1564 ,C1567 ,"];242[shape=box, label="id:242 level: 70\n8: V140 V142 V144 V146 V148 \nV150 V151 V153 \n1: C311( V150 V151 ) "];238-&gt;242[label="7: V140 V142 V144 V146 V148 \nV150 V153 \n0: "];243[shape=box, label="id:243 level: 70\n10: V140 V142 V144 V146 V148 \nV150 V152 V556 V557 V605 \n15: C298( V140 V557 ) C301( V142 V557 ) C304( V144 V557 ) C307( V146 V557 ) C310( V148 V557 ) \nC313( V150 V557 ) C316( V152 V557 ) C985( V557 V605 ) C1244( V140 V556 V605 ) C1247( V142 V556 V605 ) C1250( V144 V556 V605 ) \nC1253( V146 V556 V605 ) C1256( V148 V556 V605 ) C1259( V150 V556 V605 ) C1262( V152 V556 V605 ) "];239-&gt;243[label="8: V140 V142 V144 V146 V148 \nV150 V152 V556 \n0: "];244[shape=box, label="id:244 level: 71\n8: V350 V352 V354 V356 V357 \nV359 V361 V363 \n1: C620( V356 V357 ) "];240-&gt;244[label="7: V350 V352 V354 V356 V359 \nV361 V363 \n0: "];245[shape=box, label="id:245 level: 71\n10: V350 V352 V354 V368 V370 \nV372 V374 V376 V524 V525 \n9: C640( V368 V525 ) C643( V370 V525 ) C646( V372 V525 ) C649( V374 V525 ) C652( V376 V525 ) \nC1558( V350 V524 V525 ) C1561( V352 V524 V525 ) C1563( V354 V368 V524 ) C1564( V354 V524 V525 ) "];241-&gt;245[label="9: V350 V352 V354 V370 V372 \nV374 V376 V524 V525 \n7: C643 ,C646 ,C649 ,C652 ,C1558 ,\nC1561 ,C1564 ,"];246[shape=box, label="id:246 level: 71\n8: V140 V142 V144 V146 V148 \nV149 V151 V153 \n1: C308( V148 V149 ) "];242-&gt;246[label="7: V140 V142 V144 V146 V148 \nV151 V153 \n0: "];247[shape=box, label="id:247 level: 71\n10: V126 V140 V142 V144 V146 \nV148 V150 V152 V556 V557 \n9: C298( V140 V557 ) C301( V142 V557 ) C304( V144 V557 ) C307( V146 V557 ) C310( V148 V557 ) \nC313( V150 V557 ) C316( V152 V557 ) C1221( V126 V140 V556 ) C1222( V126 V556 V557 ) "];243-&gt;247[label="9: V140 V142 V144 V146 V148 \nV150 V152 V556 V557 \n7: C298 ,C301 ,C304 ,C307 ,C310 ,\nC313 ,C316 ,"];248[shape=box, label="id:248 level: 72\n8: V350 V352 V354 V355 V357 \nV359 V361 V363 \n1: C617( V354 V355 ) "];244-&gt;248[label="7: V350 V352 V354 V357 V359 \nV361 V363 \n0: "];249[shape=box, label="id:249 level: 72\n10: V350 V352 V366 V368 V370 \nV372 V374 V376 V524 V525 \n9: C637( V366 V525 ) C640( V368 V525 ) C643( V370 V525 ) C646( V372 V525 ) C649( V374 V525 ) \nC652( V376 V525 ) C1558( V350 V524 V525 ) C1560( V352 V366 V524 ) C1561( V352 V524 V525 ) "];245-&gt;249[label="9: V350 V352 V368 V370 V372 \nV374 V376 V524 V525 \n7: C640 ,C643 ,C646 ,C649 ,C652 ,\nC1558 ,C1561 ,"];250[shape=box, label="id:250 level: 72\n8: V140 V142 V144 V146 V147 \nV149 V151 V153 \n1: C305( V146 V147 ) "];246-&gt;250[label="7: V140 V142 V144 V146 V149 \nV151 V153 \n0: "];251[shape=box, label="id:251 level: 72\n10: V126 V128 V142 V144 V146 \nV148 V150 V152 V556 V557 \n9: C301( V142 V557 ) C304( V144 V557 ) C307( V146 V557 ) C310( V148 V557 ) C313( V150 V557 ) \nC316( V152 V557 ) C1222( V126 V556 V557 ) C1224( V128 V142 V556 ) C1225( V128 V556 V557 ) "];247-&gt;251[label="9: V126 V142 V144 V146 V148 \nV150 V152 V556 V557 \n7: C301 ,C304 ,C307 ,C310 ,C313 ,\nC316 ,C1222 ,"];252[shape=box, label="id:252 level: 73\n8: V350 V352 V353 V355 V357 \nV359 V361 V363 \n1: C614( V352 V353 ) "];248-&gt;252[label="7: V350 V352 V355 V357 V359 \nV361 V363 \n0: "];253[shape=box, label="id:253 level: 73\n10: V350 V364 V366 V368 V370 \nV372 V374 V376 V524 V525 \n9: C634( V364 V525 ) C637( V366 V525 ) C640( V368 V525 ) C643( V370 V525 ) C646( V372 V525 ) \nC649( V374 V525 ) C652( V376 V525 ) C1557( V350 V364 V524 ) C1558( V350 V524 V525 ) "];249-&gt;253[label="9: V350 V366 V368 V370 V372 \nV374 V376 V524 V525 \n7: C637 ,C640 ,C643 ,C646 ,C649 ,\nC652 ,C1558 ,"];254[shape=box, label="id:254 level: 73\n8: V140 V142 V144 V145 V147 \nV149 V151 V153 \n1: C302( V144 V145 ) "];250-&gt;254[label="7: V140 V142 V144 V147 V149 \nV151 V153 \n0: "];255[shape=box, label="id:255 level: 73\n10: V126 V128 V130 V144 V146 \nV148 V150 V152 V556 V557 \n9: C304( V144 V557 ) C307( V146 V557 ) C310( V148 V557 ) C313( V150 V557 ) C316( V152 V557 ) \nC1222( V126 V556 V557 ) C1225( V128 V556 V557 ) C1227( V130 V144 V556 ) C1228( V130 V556 V557 ) "];251-&gt;255[label="9: V126 V128 V144 V146 V148 \nV150 V152 V556 V557 \n7: C304 ,C307 ,C310 ,C313 ,C316 ,\nC1222 ,C1225 ,"];256[shape=box, label="id:256 level: 74\n8: V350 V351 V353 V355 V357 \nV359 V361 V363 \n2: C611( V350 V351 ) C1804( V351 V353 V355 V357 V359 V361 V363 ) "];252-&gt;256[label="7: V350 V353 V355 V357 V359 \nV361 V363 \n0: "];257[shape=box, label="id:257 level: 74\n10: V364 V366 V368 V370 V372 \nV374 V376 V524 V525 V589 \n15: C634( V364 V525 ) C637( V366 V525 ) C640( V368 V525 ) C643( V370 V525 ) C646( V372 V525 ) \nC649( V374 V525 ) C652( V376 V525 ) C921( V525 V589 ) C1580( V364 V524 V589 ) C1583( V366 V524 V589 ) C1586( V368 V524 V589 ) \nC1589( V370 V524 V589 ) C1592( V372 V524 V589 ) C1595( V374 V524 V589 ) C1598( V376 V524 V589 ) "];253-&gt;257[label="9: V364 V366 V368 V370 V372 \nV374 V376 V524 V525 \n7: C634 ,C637 ,C640 ,C643 ,C646 ,\nC649 ,C652 ,"];258[shape=box, label="id:258 level: 74\n8: V140 V142 V143 V145 V147 \nV149 V151 V153 \n1: C299( V142 V143 ) "];254-&gt;258[label="7: V140 V142 V145 V147 V149 \nV151 V153 \n0: "];259[shape=box, label="id:259 level: 74\n10: V126 V128 V130 V132 V146 \nV148 V150 V152 V556 V557 \n9: C307( V146 V557 ) C310( V148 V557 ) C313( V150 V557 ) C316( V152 V557 ) C1222( V126 V556 V557 ) \nC122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8 V556 V557 ) C1228( V130 V556 V557 ) C1230( V132 V146 V556 ) C1231( V132 V556 V557 ) "];255-&gt;259[label="9: V126 V128 V130 V146 V148 \nV150 V152 V556 V557 \n7: C307 ,C310 ,C313 ,C316 ,C1222 ,\nC1225 ,C1228 ,"];260[shape=box, label="id:260 level: 75\n9: V364 V366 V368 V370 V372 \nV374 V376 V522 V524 \n1: C916( V522 V524 ) "];257-&gt;260[label="8: V364 V366 V368 V370 V372 \nV374 V376 V524 \n0: "];261[shape=box, label="id:261 level: 75\n8: V140 V141 V143 V145 V147 \nV149 V151 V153 \n2: C296( V140 V141 ) C1789( V141 V143 V145 V147 V149 V151 V153 ) "];258-&gt;261[label="7: V140 V143 V145 V147 V149 \nV151 V153 \n0: "];262[shape=box, label="id:262 level: 75\n10: V126 V128 V130 V132 V134 \nV148 V150 V152 V556 V557 \n9: C310( V148 V557 ) C313( V150 V557 ) C316( V152 V557 ) C1222( V126 V556 V557 ) C1225( V128 V556 V557 ) \nC1228( V130 V556 V557 ) C1231( V132 V556 V557 ) C1233( V134 V148 V556 ) C1234( V134 V556 V557 ) "];259-&gt;262[label="9: V126 V128 V130 V132 V148 \nV150 V152 V556 V557 \n7: C310 ,C313 ,C316 ,C1222 ,C1225 ,\nC1228 ,C1231 ,"];263[shape=box, label="id:263 level: 76\n10: V364 V366 V368 V370 V372 \nV374 V376 V390 V522 V523 \n9: C673( V390 V523 ) C1579( V364 V522 V523 ) C1582( V366 V522 V523 ) C1585( V368 V522 V523 ) C1588( V370 V522 V523 ) \nC1591( V372 V522 V523 ) C1594( V374 V522 V523 ) C1596( V376 V390 V522 ) C1597( V376 V522 V523 ) "];260-&gt;263[label="8: V364 V366 V368 V370 V372 \nV374 V376 V522 \n0: "];264[shape=box, label="id:264 level: 76\n10: V126 V128 V130 V132 V134 \nV136 V150 V152 V556 V557 \n9: C313( V150 V557 ) C316( V152 V557 ) C1222( V126 V556 V557 ) C1225( V128 V556 V557 ) C1228( V130 V556 V557 ) \nC1231( V132 V556 V557 ) C1234( V134 V556 V557 ) C1236( V136 V150 V556 ) C1237( V136 V556 V557 ) "];262-&gt;264[label="9: V126 V128 V130 V132 V134 \nV150 V152 V556 V557 \n7: C313 ,C316 ,C1222 ,C1225 ,C1228 ,\nC1231 ,C1234 ,"];265[shape=box, label="id:265 level: 77\n8: V364 V366 V368 V370 V372 \nV374 V376 V377 \n1: C650( V376 V377 ) "];263-&gt;265[label="7: V364 V366 V368 V370 V372 \nV374 V376 \n0: "];266[shape=box, label="id:266 level: 77\n10: V364 V366 V368 V370 V372 \nV374 V388 V390 V522 V523 \n9: C670( V388 V523 ) C673( V390 V523 ) C1579( V364 V522 V523 ) C1582( V366 V522 V523 ) C1585( V368 V522 V523 ) \nC1588( V370 V522 V523 ) C1591( V372 V522 V523 ) C1593( V374 V388 V522 ) C1594( V374 V522 V523 ) "];263-&gt;266[label="9: V364 V366 V368 V370 V372 \nV374 V390 V522 V523 \n7: C673 ,C1579 ,C1582 ,C1585 ,C1588 ,\nC1591 ,C1594 ,"];267[shape=box, label="id:267 level: 77\n10: V126 V128 V130 V132 V134 \nV136 V138 V152 V556 V557 \n9: C316( V152 V557 ) C1222( V126 V556 V557 ) C1225( V128 V556 V557 ) C1228( V130 V556 V557 ) C1231( V132 V556 V557 ) \nC1234( V134 V556 V557 ) C1237( V136 V556 V557 ) C1239( V138 V152 V556 ) C1240( V138 V556 V557 ) "];264-&gt;267[label="9: V126 V128 V130 V132 V134 \nV136 V152 V556 V557 \n7: C316 ,C1222 ,C1225 ,C1228 ,C1231 ,\nC1234 ,C1237 ,"];268[shape=box, label="id:268 level: 78\n8: V364 V366 V368 V370 V372 \nV374 V375 V377 \n1: C647( V374 V375 ) "];265-&gt;268[label="7: V364 V366 V368 V370 V372 \nV374 V377 \n0: "];269[shape=box, label="id:269 level: 78\n10: V364 V366 V368 V370 V372 \nV386 V388 V390 V522 V523 \n9: C667( V386 V523 ) C670( V388 V523 ) C673( V390 V523 ) C1579( V364 V522 V523 ) C1582( V366 V522 V523 ) \nC1585( V368 V522 V523 ) C1588( V370 V522 V523 ) C1590( V372 V386 V522 ) C1591( V372 V522 V523 ) "];266-&gt;269[label="9: V364 V366 V368 V370 V372 \nV388 V390 V522 V523 \n7: C670 ,C673 ,C1579 ,C1582 ,C1585 ,\nC1588 ,C1591 ,"];270[shape=box, label="id:270 level: 78\n8: V126 V128 V130 V132 V134 \nV136 V138 V139 \n1: C293( V138 V139 ) "];267-&gt;270[label="7: V126 V128 V130 V132 V134 \nV136 V138 \n0: "];271[shape=box, label="id:271 level: 78\n9: V126 V128 V130 V132 V134 \nV136 V138 V556 V558 \n1: C984( V556 V558 ) "];267-&gt;271[label="8: V126 V128 V130 V132 V134 \nV136 V138 V556 \n0: "];272[shape=box, label="id:272 level: 79\n8: V364 V366 V368 V370 V372 \nV373 V375 V377 \n1: C644( V372 V373 ) "];268-&gt;272[label="7: V364 V366 V368 V370 V372 \nV375 V377 \n0: "];273[shape=box, label="id:273 level: 79\n10: V364 V366 V368 V370 V384 \nV386 V388 V390 V522 V523 \n9: C664( V384 V523 ) C667( V386 V523 ) C670( V388 V523 ) C673( V390 V523 ) C1579( V364 V522 V523 ) \nC1582( V366 V522 V523 ) C1585( V368 V522 V523 ) C1587( V370 V384 V522 ) C1588( V370 V522 V523 ) "];269-&gt;273[label="9: V364 V366 V368 V370 V386 \nV388 V390 V522 V523 \n7: C667 ,C670 ,C673 ,C1579 ,C1582 ,\nC1585 ,C1588 ,"];274[shape=box, label="id:274 level: 79\n8: V126 V128 V130 V132 V134 \nV136 V137 V139 \n1: C290( V136 V137 ) "];270-&gt;274[label="7: V126 V128 V130 V132 V134 \nV136 V139 \n0: "];275[shape=box, label="id:275 level: 79\n10: V126 V128 V130 V132 V134 \nV136 V138 V558 V559 V606 \n15: C277( V126 V559 ) C280( V128 V559 ) C283( V130 V559 ) C286( V132 V559 ) C289( V134 V559 ) \nC292( V136 V559 ) C295( V138 V559 ) C989( V559 V606 ) C1223( V126 V558 V606 ) C1226( V128 V558 V606 ) C1229( V130 V558 V606 ) \nC1232( V132 V558 V606 ) C1235( V134 V558 V606 ) C1238( V136 V558 V606 ) C1241( V138 V558 V606 ) "];271-&gt;275[label="8: V126 V128 V130 V132 V134 \nV136 V138 V558 \n0: "];276[shape=box, label="id:276 level: 80\n8: V364 V366 V368 V370 V371 \nV373 V375 V377 \n1: C641( V370 V371 ) "];272-&gt;276[label="7: V364 V366 V368 V370 V373 \nV375 V377 \n0: "];277[shape=box, label="id:277 level: 80\n10: V364 V366 V368 V382 V384 \nV386 V388 V390 V522 V523 \n9: C661( V382 V523 ) C664( V384 V523 ) C667( V386 V523 ) C670( V388 V523 ) C673( V390 V523 ) \nC1579( V364 V522 V523 ) C1582( V366 V522 V523 ) C1584( V368 V382 V522 ) C1585( V368 V522 V523 ) "];273-&gt;277[label="9: V364 V366 V368 V384 V386 \nV388 V390 V522 V523 \n7: C664 ,C667 ,C670 ,C673 ,C1579 ,\nC1582 ,C1585 ,"];278[shape=box, label="id:278 level: 80\n8: V126 V128 V130 V132 V134 \nV135 V137 V139 \n1: C287( V134 V135 ) "];274-&gt;278[label="7: V126 V128 V130 V132 V134 \nV137 V139 \n0: "];279[shape=box, label="id:279 level: 80\n10: V112 V126 V128 V130 V132 \nV134 V136 V138 V558 V559 \n9: C277( V126 V559 ) C280( V128 V559 ) C283( V130 V559 ) C286( V132 V559 ) C289( V134 V559 ) \nC292( V136 V559 ) C295( V138 V559 ) C1200( V112 V126 V558 ) C1201( V112 V558 V559 ) "];275-&gt;279[label="9: V126 V128 V130 V132 V134 \nV136 V138 V558 V559 \n7: C277 ,C280 ,C283 ,C286 ,C289 ,\nC292 ,C295 ,"];280[shape=box, label="id:280 level: 81\n8: V364 V366 V368 V369 V371 \nV373 V375 V377 \n1: C638( V368 V369 ) "];276-&gt;280[label="7: V364 V366 V368 V371 V373 \nV375 V377 \n0: "];281[shape=box, label="id:281 level: 81\n10: V364 V366 V380 V382 V384 \nV386 V388 V390 V522 V523 \n9: C658( V380 V523 ) C661( V382 V523 ) C664( V384 V523 ) C667( V386 V523 ) C670( V388 V523 ) \nC673( V390 V523 ) C1579( V364 V522 V523 ) C1581( V366 V380 V522 ) C1582( V366 V522 V523 ) "];277-&gt;281[label="9: V364 V366 V382 V384 V386 \nV388 V390 V522 V523 \n7: C661 ,C664 ,C667 ,C670 ,C673 ,\nC1579 ,C1582 ,"];282[shape=box, label="id:282 level: 81\n8: V126 V128 V130 V132 V133 \nV135 V137 V139 \n1: C284( V132 V133 ) "];278-&gt;282[label="7: V126 V128 V130 V132 V135 \nV137 V139 \n0: "];283[shape=box, label="id:283 level: 81\n10: V112 V114 V128 V130 V132 \nV134 V136 V138 V558 V559 \n9: C280( V128 V559 ) C283( V130 V559 ) C286( V132 V559 ) C289( V134 V559 ) C292( V136 V559 ) \nC295( V138 V559 ) C1201( V112 V558 V559 ) C1203( V114 V128 V558 ) C1204( V114 V558 V559 ) "];279-&gt;283[label="9: V112 V128 V130 V132 V134 \nV136 V138 V558 V559 \n7: C280 ,C283 ,C286 ,C289 ,C292 ,\nC295 ,C1201 ,"];284[shape=box, label="id:284 level: 82\n8: V364 V366 V367 V369 V371 \nV373 V375 V377 \n1: C635( V366 V367 ) "];280-&gt;284[label="7: V364 V366 V369 V371 V373 \nV375 V377 \n0: "];285[shape=box, label="id:285 level: 82\n10: V364 V378 V380 V382 V384 \nV386 V388 V390 V522 V523 \n9: C655( V378 V523 ) C658( V380 V523 ) C661( V382 V523 ) C664( V384 V523 ) C667( V386 V523 ) \nC670( V388 V523 ) C673( V390 V523 ) C1578( V364 V378 V522 ) C1579( V364 V522 V523 ) "];281-&gt;285[label="9: V364 V380 V382 V384 V386 \nV388 V390 V522 V523 \n7: C658 ,C661 ,C664 ,C667 ,C670 ,\nC673 ,C1579 ,"];286[shape=box, label="id:286 level: 82\n8: V126 V128 V130 V131 V133 \nV135 V137 V139 \n1: C281( V130 V131 ) "];282-&gt;286[label="7: V126 V128 V130 V133 V135 \nV137 V139 \n0: "];287[shape=box, label="id:287 level: 82\n10: V112 V114 V116 V130 V132 \nV134 V136 V138 V558 V559 \n9: C283( V130 V559 ) C286( V132 V559 ) C289( V134 V559 ) C292( V136 V559 ) C295( V138 V559 ) \nC1201( V112 V558 V559 ) C1204( V114 V558 V559 ) C1206( V116 V130 V558 ) C1207( V116 V558 V559 ) "];283-&gt;287[label="9: V112 V114 V130 V132 V134 \nV136 V138 V558 V559 \n7: C283 ,C286 ,C289 ,C292 ,C295 ,\nC1201 ,C1204 ,"];288[shape=box, label="id:288 level: 83\n8: V364 V365 V367 V369 V371 \nV373 V375 V377 \n2: C632( V364 V365 ) C1805( V365 V367 V369 V371 V373 V375 V377 ) "];284-&gt;288[label="7: V364 V367 V369 V371 V373 \nV375 V377 \n0: "];289[shape=box, label="id:289 level: 83\n10: V378 V380 V382 V384 V386 \nV388 V390 V522 V523 V588 \n15: C655( V378 V523 ) C658( V380 V523 ) C661( V382 V523 ) C664( V384 V523 ) C667( V386 V523 ) \nC670( V388 V523 ) C673( V390 V523 ) C917( V523 V588 ) C1601( V378 V522 V588 ) C1604( V380 V522 V588 ) C1607( V382 V522 V588 ) \nC1610( V384 V522 V588 ) C1613( V386 V522 V588 ) C1616( V388 V522 V588 ) C1619( V390 V522 V588 ) "];285-&gt;289[label="9: V378 V380 V382 V384 V386 \nV388 V390 V522 V523 \n7: C655 ,C658 ,C661 ,C664 ,C667 ,\nC670 ,C673 ,"];290[shape=box, label="id:290 level: 83\n8: V126 V128 V129 V131 V133 \nV135 V137 V139 \n1: C278( V128 V129 ) "];286-&gt;290[label="7: V126 V128 V131 V133 V135 \nV137 V139 \n0: "];291[shape=box, label="id:291 level: 83\n10: V112 V114 V116 V118 V132 \nV134 V136 V138 V558 V559 \n9: C286( V132 V559 ) C289( V134 V559 ) C292( V136 V559 ) C295( V138 V559 ) C1201( V112 V558 V559 ) \nC1204( V114 V558 V559 ) C1207( V116 V558 V559 ) C1209( V118 V132 V558 ) C1210( V118 V558 V559 ) "];287-&gt;291[label="9: V112 V114 V116 V132 V134 \nV136 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58 V559 \n7: C286 ,C289 ,C292 ,C295 ,C1201 ,\nC1204 ,C1207 ,"];292[shape=box, label="id:292 level: 84\n9: V378 V380 V382 V384 V386 \nV388 V390 V520 V522 \n1: C912( V520 V522 ) "];289-&gt;292[label="8: V378 V380 V382 V384 V386 \nV388 V390 V522 \n0: "];293[shape=box, label="id:293 level: 84\n8: V126 V127 V129 V131 V133 \nV135 V137 V139 \n2: C275( V126 V127 ) C1788( V127 V129 V131 V133 V135 V137 V139 ) "];290-&gt;293[label="7: V126 V129 V131 V133 V135 \nV137 V139 \n0: "];294[shape=box, label="id:294 level: 84\n10: V112 V114 V116 V118 V120 \nV134 V136 V138 V558 V559 \n9: C289( V134 V559 ) C292( V136 V559 ) C295( V138 V559 ) C1201( V112 V558 V559 ) C1204( V114 V558 V559 ) \nC1207( V116 V558 V559 ) C1210( V118 V558 V559 ) C1212( V120 V134 V558 ) C1213( V120 V558 V559 ) "];291-&gt;294[label="9: V112 V114 V116 V118 V134 \nV136 V138 V558 V559 \n7: C289 ,C292 ,C295 ,C1201 ,C1204 ,\nC1207 ,C1210 ,"];295[shape=box, label="id:295 level: 85\n10: V378 V380 V382 V384 V386 \nV388 V390 V404 V520 V521 \n9: C694( V404 V521 ) C1600( V378 V520 V521 ) C1603( V380 V520 V521 ) C1606( V382 V520 V521 ) C1609( V384 V520 V521 ) \nC1612( V386 V520 V521 ) C1615( V388 V520 V521 ) C1617( V390 V404 V520 ) C1618( V390 V520 V521 ) "];292-&gt;295[label="8: V378 V380 V382 V384 V386 \nV388 V390 V520 \n0: "];296[shape=box, label="id:296 level: 85\n10: V112 V114 V116 V118 V120 \nV122 V136 V138 V558 V559 \n9: C292( V136 V559 ) C295( V138 V559 ) C1201( V112 V558 V559 ) C1204( V114 V558 V559 ) C1207( V116 V558 V559 ) \nC1210( V118 V558 V559 ) C1213( V120 V558 V559 ) C1215( V122 V136 V558 ) C1216( V122 V558 V559 ) "];294-&gt;296[label="9: V112 V114 V116 V118 V120 \nV136 V138 V558 V559 \n7: C292 ,C295 ,C1201 ,C1204 ,C1207 ,\nC1210 ,C1213 ,"];297[shape=box, label="id:297 level: 86\n8: V378 V380 V382 V384 V386 \nV388 V390 V391 \n1: C671( V390 V391 ) "];295-&gt;297[label="7: V378 V380 V382 V384 V386 \nV388 V390 \n0: "];298[shape=box, label="id:298 level: 86\n10: V378 V380 V382 V384 V386 \nV388 V402 V404 V520 V521 \n9: C691( V402 V521 ) C694( V404 V521 ) C1600( V378 V520 V521 ) C1603( V380 V520 V521 ) C1606( V382 V520 V521 ) \nC1609( V384 V520 V521 ) C1612( V386 V520 V521 ) C1614( V388 V402 V520 ) C1615( V388 V520 V521 ) "];295-&gt;298[label="9: V378 V380 V382 V384 V386 \nV388 V404 V520 V521 \n7: C694 ,C1600 ,C1603 ,C1606 ,C1609 ,\nC1612 ,C1615 ,"];299[shape=box, label="id:299 level: 86\n10: V112 V114 V116 V118 V120 \nV122 V124 V138 V558 V559 \n9: C295( V138 V559 ) C1201( V112 V558 V559 ) C1204( V114 V558 V559 ) C1207( V116 V558 V559 ) C1210( V118 V558 V559 ) \nC1213( V120 V558 V559 ) C1216( V122 V558 V559 ) C1218( V124 V138 V558 ) C1219( V124 V558 V559 ) "];296-&gt;299[label="9: V112 V114 V116 V118 V120 \nV122 V138 V558 V559 \n7: C295 ,C1201 ,C1204 ,C1207 ,C1210 ,\nC1213 ,C1216 ,"];300[shape=box, label="id:300 level: 87\n8: V378 V380 V382 V384 V386 \nV388 V389 V391 \n1: C668( V388 V389 ) "];297-&gt;300[label="7: V378 V380 V382 V384 V386 \nV388 V391 \n0: "];301[shape=box, label="id:301 level: 87\n10: V378 V380 V382 V384 V386 \nV400 V402 V404 V520 V521 \n9: C688( V400 V521 ) C691( V402 V521 ) C694( V404 V521 ) C1600( V378 V520 V521 ) C1603( V380 V520 V521 ) \nC1606( V382 V520 V521 ) C1609( V384 V520 V521 ) C1611( V386 V400 V520 ) C1612( V386 V520 V521 ) "];298-&gt;301[label="9: V378 V380 V382 V384 V386 \nV402 V404 V520 V521 \n7: C691 ,C694 ,C1600 ,C1603 ,C1606 ,\nC1609 ,C1612 ,"];302[shape=box, label="id:302 level: 87\n9: V112 V114 V116 V118 V120 \nV122 V124 V558 V560 \n1: C988( V558 V560 ) "];299-&gt;302[label="8: V112 V114 V116 V118 V120 \nV122 V124 V558 \n0: "];303[shape=box, label="id:303 level: 87\n8: V112 V114 V116 V118 V120 \nV122 V124 V125 \n1: C272( V124 V125 ) "];299-&gt;303[label="7: V112 V114 V116 V118 V120 \nV122 V124 \n0: "];304[shape=box, label="id:304 level: 88\n8: V378 V380 V382 V384 V386 \nV387 V389 V391 \n1: C665( V386 V387 ) "];300-&gt;304[label="7: V378 V380 V382 V384 V386 \nV389 V391 \n0: "];305[shape=box, label="id:305 level: 88\n10: V378 V380 V382 V384 V398 \nV400 V402 V404 V520 V521 \n9: C685( V398 V521 ) C688( V400 V521 ) C691( V402 V521 ) C694( V404 V521 ) C1600( V378 V520 V521 ) \nC1603( V380 V520 V521 ) C1606( V382 V520 V521 ) C1608( V384 V398 V520 ) C1609( V384 V520 V521 ) "];301-&gt;305[label="9: V378 V380 V382 V384 V400 \nV402 V404 V520 V521 \n7: C688 ,C691 ,C694 ,C1600 ,C1603 ,\nC1606 ,C1609 ,"];306[shape=box, label="id:306 level: 88\n10: V112 V114 V116 V118 V120 \nV122 V124 V560 V561 V607 \n15: C256( V112 V561 ) C259( V114 V561 ) C262( V116 V561 ) C265( V118 V561 ) C268( V120 V561 ) \nC271( V122 V561 ) C274( V124 V561 ) C993( V561 V607 ) C1202( V112 V560 V607 ) C1205( V114 V560 V607 ) C1208( V116 V560 V607 ) \nC1211( V118 V560 V607 ) C1214( V120 V560 V607 ) C1217( V122 V560 V607 ) C1220( V124 V560 V607 ) "];302-&gt;306[label="8: V112 V114 V116 V118 V120 \nV122 V124 V560 \n0: "];307[shape=box, label="id:307 level: 88\n8: V112 V114 V116 V118 V120 \nV122 V123 V125 \n1: C269( V122 V123 ) "];303-&gt;307[label="7: V112 V114 V116 V118 V120 \nV122 V125 \n0: "];308[shape=box, label="id:308 level: 89\n8: V378 V380 V382 V384 V385 \nV387 V389 V391 \n1: C662( V384 V385 ) "];304-&gt;308[label="7: V378 V380 V382 V384 V387 \nV389 V391 \n0: "];309[shape=box, label="id:309 level: 89\n10: V378 V380 V382 V396 V398 \nV400 V402 V404 V520 V521 \n9: C682( V396 V521 ) C685( V398 V521 ) C688( V400 V521 ) C691( V402 V521 ) C694( V404 V521 ) \nC1600( V378 V520 V521 ) C1603( V380 V520 V521 ) C1605( V382 V396 V520 ) C1606( V382 V520 V521 ) "];305-&gt;309[label="9: V378 V380 V382 V398 V400 \nV402 V404 V520 V521 \n7: C685 ,C688 ,C691 ,C694 ,C1600 ,\nC1603 ,C1606 ,"];310[shape=box, label="id:310 level: 89\n10: V98 V112 V114 V116 V118 \nV120 V122 V124 V560 V561 \n9: C256( V112 V561 ) C259( V114 V561 ) C262( V116 V561 ) C265( V118 V561 ) C268( V120 V561 ) \nC271( V122 V561 ) C274( V124 V561 ) C1179( V98 V112 V560 ) C1180( V98 V560 V561 ) "];306-&gt;310[label="9: V112 V114 V116 V118 V120 \nV122 V124 V560 V561 \n7: C256 ,C259 ,C262 ,C265 ,C268 ,\nC271 ,C274 ,"];311[shape=box, label="id:311 level: 89\n8: V112 V114 V116 V118 V120 \nV121 V123 V125 \n1: C266( V120 V121 ) "];307-&gt;311[label="7: V112 V114 V116 V118 V120 \nV123 V125 \n0: "];312[shape=box, label="id:312 level: 90\n8: V378 V380 V382 V383 V385 \nV387 V389 V391 \n1: C659( V382 V383 ) "];308-&gt;312[label="7: V378 V380 V382 V385 V387 \nV389 V391 \n0: "];313[shape=box, label="id:313 level: 90\n10: V378 V380 V394 V396 V398 \nV400 V402 V404 V520 V521 \n9: C679( V394 V521 ) C682( V396 V521 ) C685( V398 V521 ) C688( V400 V521 ) C691( V402 V521 ) \nC694( V404 V521 ) C1600( V378 V520 V521 ) C1602( V380 V394 V520 ) C1603( V380 V520 V521 ) "];309-&gt;313[label="9: V378 V380 V396 V398 V400 \nV402 V404 V520 V521 \n7: C682 ,C685 ,C688 ,C691 ,C694 ,\nC1600 ,C1603 ,"];314[shape=box, label="id:314 level: 90\n10: V98 V100 V114 V116 V118 \nV120 V122 V124 V560 V561 \n9: C259( V114 V561 ) C262( V116 V561 ) C265( V118 V561 ) C268( V120 V561 ) C271( V122 V561 ) \nC274( V124 V561 ) C1180( V98 V560 V561 ) C1182( V100 V114 V560 ) C1183( V100 V560 V561 ) "];310-&gt;314[label="9: V98 V114 V116 V118 V120 \nV122 V124 V560 V561 \n7: C259 ,C262 ,C265 ,C268 ,C271 ,\nC274 ,C1180 ,"];315[shape=box, label="id:315 level: 90\n8: V112 V114 V116 V118 V119 \nV121 V123 V125 \n1: C263( V118 V119 ) "];311-&gt;315[label="7: V112 V114 V116 V118 V121 \nV123 V125 \n0: "];316[shape=box, label="id:316 level: 91\n8: V378 V380 V381 V383 V385 \nV387 V389 V391 \n1: C656( V380 V381 ) "];312-&gt;316[label="7: V378 V380 V383 V385 V387 \nV389 V391 \n0: "];317[shape=box, label="id:317 level: 91\n10: V378 V392 V394 V396 V398 \nV400 V402 V404 V520 V521 \n9: C676( V392 V521 ) C679( V394 V521 ) C682( V396 V521 ) C685( V398 V521 ) C688( V400 V521 ) \nC691( V402 V521 ) C694( V404 V521 ) C1599( V378 V392 V520 ) C1600( V378 V520 V521 ) "];313-&gt;317[label="9: V378 V394 V396 V398 V400 \nV402 V404 V520 V521 \n7: C679 ,C682 ,C685 ,C688 ,C691 ,\nC694 ,C1600 ,"];318[shape=box, label="id:318 level: 91\n10: V98 V100 V102 V116 V118 \nV120 V122 V124 V560 V561 \n9: C262( V116 V561 ) C265( V118 V561 ) C268( V120 V561 ) C271( V122 V561 ) C274( V124 V561 ) \nC1180( V98 V560 V561 ) C1183( V100 V560 V561 ) C1185( V102 V116 V560 ) C1186( V102 V560 V561 ) "];314-&gt;318[label="9: V98 V100 V116 V118 V120 \nV122 V124 V560 V561 \n7: C262 ,C265 ,C268 ,C271 ,C274 ,\nC1180 ,C1183 ,"];319[shape=box, label="id:319 level: 91\n8: V112 V114 V116 V117 V119 \nV121 V123 V125 \n1: C260( V116 V117 ) "];315-&gt;319[label="7: V112 V114 V116 V119 V121 \nV123 V125 \n0: "];320[shape=box, label="id:320 level: 92\n8: V378 V379 V381 V383 V385 \nV387 V389 V391 \n2: C653( V378 V379 ) C1806( V379 V381 V383 V385 V387 V389 V391 ) "];316-&gt;320[label="7: V378 V381 V383 V385 V387 \nV389 V391 \n0: "];321[shape=box, label="id:321 level: 92\n10: V392 V394 V396 V398 V400 \nV402 V404 V520 V521 V587 \n15: C676( V392 V521 ) C679( V394 V521 ) C682( V396 V521 ) C685( V398 V521 ) C688( V400 V521 ) \nC691( V402 V521 ) C694( V404 V521 ) C913( V521 V587 ) C1622( V392 V520 V587 ) C1625( V394 V520 V587 ) C1628( V396 V520 V587 ) \nC1631( V398 V520 V587 ) C1634( V400 V520 V587 ) C1637( V402 V520 V587 ) C1640( V404 V520 V587 ) "];317-&gt;321[label="9: V392 V394 V396 V398 V400 \nV402 V404 V520 V521 \n7: C676 ,C679 ,C682 ,C685 ,C688 ,\nC691 ,C694 ,"];322[shape=box, label="id:322 level: 92\n10: V98 V100 V102 V104 V118 \nV120 V122 V124 V560 V561 \n9: C265( V118 V561 ) C268( V120 V561 ) C271( V122 V561 ) C274( V124 V561 ) C1180( V98 V560 V561 ) \nC1183( V100 V560 V561 ) C1186( V102 V560 V561 ) C1188( V104 V118 V560 ) C1189( V104 V560 V561 ) "];318-&gt;322[label="9: V98 V100 V102 V118 V120 \nV122 V124 V560 V561 \n7: C265 ,C268 ,C271 ,C274 ,C1180 ,\nC1183 ,C1186 ,"];323[shape=box, label="id:323 level: 92\n8: V112 V114 V115 V117 V119 \nV121 V123 V125 \n1: C257( V114 V115 ) "];319-&gt;323[label="7: V112 V114 V117 V119 V121 \nV123 V125 \n0: "];324[shape=box, label="id:324 level: 93\n9: V392 V394 V396 V398 V400 \nV402 V404 V518 V520 \n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08( V518 V520 ) "];321-&gt;324[label="8: V392 V394 V396 V398 V400 \nV402 V404 V520 \n0: "];325[shape=box, label="id:325 level: 93\n10: V98 V100 V102 V104 V106 \nV120 V122 V124 V560 V561 \n9: C268( V120 V561 ) C271( V122 V561 ) C274( V124 V561 ) C1180( V98 V560 V561 ) C1183( V100 V560 V561 ) \nC1186( V102 V560 V561 ) C1189( V104 V560 V561 ) C1191( V106 V120 V560 ) C1192( V106 V560 V561 ) "];322-&gt;325[label="9: V98 V100 V102 V104 V120 \nV122 V124 V560 V561 \n7: C268 ,C271 ,C274 ,C1180 ,C1183 ,\nC1186 ,C1189 ,"];326[shape=box, label="id:326 level: 93\n8: V112 V113 V115 V117 V119 \nV121 V123 V125 \n2: C254( V112 V113 ) C1787( V113 V115 V117 V119 V121 V123 V125 ) "];323-&gt;326[label="7: V112 V115 V117 V119 V121 \nV123 V125 \n0: "];327[shape=box, label="id:327 level: 94\n10: V392 V394 V396 V398 V400 \nV402 V404 V418 V518 V519 \n9: C715( V418 V519 ) C1621( V392 V518 V519 ) C1624( V394 V518 V519 ) C1627( V396 V518 V519 ) C1630( V398 V518 V519 ) \nC1633( V400 V518 V519 ) C1636( V402 V518 V519 ) C1638( V404 V418 V518 ) C1639( V404 V518 V519 ) "];324-&gt;327[label="8: V392 V394 V396 V398 V400 \nV402 V404 V518 \n0: "];328[shape=box, label="id:328 level: 94\n10: V98 V100 V102 V104 V106 \nV108 V122 V124 V560 V561 \n9: C271( V122 V561 ) C274( V124 V561 ) C1180( V98 V560 V561 ) C1183( V100 V560 V561 ) C1186( V102 V560 V561 ) \nC1189( V104 V560 V561 ) C1192( V106 V560 V561 ) C1194( V108 V122 V560 ) C1195( V108 V560 V561 ) "];325-&gt;328[label="9: V98 V100 V102 V104 V106 \nV122 V124 V560 V561 \n7: C271 ,C274 ,C1180 ,C1183 ,C1186 ,\nC1189 ,C1192 ,"];329[shape=box, label="id:329 level: 95\n8: V392 V394 V396 V398 V400 \nV402 V404 V405 \n1: C692( V404 V405 ) "];327-&gt;329[label="7: V392 V394 V396 V398 V400 \nV402 V404 \n0: "];330[shape=box, label="id:330 level: 95\n10: V392 V394 V396 V398 V400 \nV402 V416 V418 V518 V519 \n9: C712( V416 V519 ) C715( V418 V519 ) C1621( V392 V518 V519 ) C1624( V394 V518 V519 ) C1627( V396 V518 V519 ) \nC1630( V398 V518 V519 ) C1633( V400 V518 V519 ) C1635( V402 V416 V518 ) C1636( V402 V518 V519 ) "];327-&gt;330[label="9: V392 V394 V396 V398 V400 \nV402 V418 V518 V519 \n7: C715 ,C1621 ,C1624 ,C1627 ,C1630 ,\nC1633 ,C1636 ,"];331[shape=box, label="id:331 level: 95\n10: V98 V100 V102 V104 V106 \nV108 V110 V124 V560 V561 \n9: C274( V124 V561 ) C1180( V98 V560 V561 ) C1183( V100 V560 V561 ) C1186( V102 V560 V561 ) C1189( V104 V560 V561 ) \nC1192( V106 V560 V561 ) C1195( V108 V560 V561 ) C1197( V110 V124 V560 ) C1198( V110 V560 V561 ) "];328-&gt;331[label="9: V98 V100 V102 V104 V106 \nV108 V124 V560 V561 \n7: C274 ,C1180 ,C1183 ,C1186 ,C1189 ,\nC1192 ,C1195 ,"];332[shape=box, label="id:332 level: 96\n8: V392 V394 V396 V398 V400 \nV402 V403 V405 \n1: C689( V402 V403 ) "];329-&gt;332[label="7: V392 V394 V396 V398 V400 \nV402 V405 \n0: "];333[shape=box, label="id:333 level: 96\n10: V392 V394 V396 V398 V400 \nV414 V416 V418 V518 V519 \n9: C709( V414 V519 ) C712( V416 V519 ) C715( V418 V519 ) C1621( V392 V518 V519 ) C1624( V394 V518 V519 ) \nC1627( V396 V518 V519 ) C1630( V398 V518 V519 ) C1632( V400 V414 V518 ) C1633( V400 V518 V519 ) "];330-&gt;333[label="9: V392 V394 V396 V398 V400 \nV416 V418 V518 V519 \n7: C712 ,C715 ,C1621 ,C1624 ,C1627 ,\nC1630 ,C1633 ,"];334[shape=box, label="id:334 level: 96\n9: V98 V100 V102 V104 V106 \nV108 V110 V560 V562 \n1: C992( V560 V562 ) "];331-&gt;334[label="8: V98 V100 V102 V104 V106 \nV108 V110 V560 \n0: "];335[shape=box, label="id:335 level: 97\n8: V392 V394 V396 V398 V400 \nV401 V403 V405 \n1: C686( V400 V401 ) "];332-&gt;335[label="7: V392 V394 V396 V398 V400 \nV403 V405 \n0: "];336[shape=box, label="id:336 level: 97\n10: V392 V394 V396 V398 V412 \nV414 V416 V418 V518 V519 \n9: C706( V412 V519 ) C709( V414 V519 ) C712( V416 V519 ) C715( V418 V519 ) C1621( V392 V518 V519 ) \nC1624( V394 V518 V519 ) C1627( V396 V518 V519 ) C1629( V398 V412 V518 ) C1630( V398 V518 V519 ) "];333-&gt;336[label="9: V392 V394 V396 V398 V414 \nV416 V418 V518 V519 \n7: C709 ,C712 ,C715 ,C1621 ,C1624 ,\nC1627 ,C1630 ,"];337[shape=box, label="id:337 level: 97\n10: V98 V100 V102 V104 V106 \nV108 V110 V562 V563 V608 \n15: C235( V98 V563 ) C238( V100 V563 ) C241( V102 V563 ) C244( V104 V563 ) C247( V106 V563 ) \nC250( V108 V563 ) C253( V110 V563 ) C997( V563 V608 ) C1181( V98 V562 V608 ) C1184( V100 V562 V608 ) C1187( V102 V562 V608 ) \nC1190( V104 V562 V608 ) C1193( V106 V562 V608 ) C1196( V108 V562 V608 ) C1199( V110 V562 V608 ) "];334-&gt;337[label="8: V98 V100 V102 V104 V106 \nV108 V110 V562 \n0: "];338[shape=box, label="id:338 level: 98\n8: V392 V394 V396 V398 V399 \nV401 V403 V405 \n1: C683( V398 V399 ) "];335-&gt;338[label="7: V392 V394 V396 V398 V401 \nV403 V405 \n0: "];339[shape=box, label="id:339 level: 98\n10: V392 V394 V396 V410 V412 \nV414 V416 V418 V518 V519 \n9: C703( V410 V519 ) C706( V412 V519 ) C709( V414 V519 ) C712( V416 V519 ) C715( V418 V519 ) \nC1621( V392 V518 V519 ) C1624( V394 V518 V519 ) C1626( V396 V410 V518 ) C1627( V396 V518 V519 ) "];336-&gt;339[label="9: V392 V394 V396 V412 V414 \nV416 V418 V518 V519 \n7: C706 ,C709 ,C712 ,C715 ,C1621 ,\nC1624 ,C1627 ,"];340[shape=box, label="id:340 level: 98\n10: V86 V98 V100 V102 V104 \nV106 V108 V110 V562 V563 \n9: C235( V98 V563 ) C238( V100 V563 ) C241( V102 V563 ) C244( V104 V563 ) C247( V106 V563 ) \nC250( V108 V563 ) C253( V110 V563 ) C1161( V86 V100 V562 ) C1162( V86 V562 V563 ) "];337-&gt;340[label="9: V98 V100 V102 V104 V106 \nV108 V110 V562 V563 \n7: C235 ,C238 ,C241 ,C244 ,C247 ,\nC250 ,C253 ,"];341[shape=box, label="id:341 level: 99\n8: V392 V394 V396 V397 V399 \nV401 V403 V405 \n1: C680( V396 V397 ) "];338-&gt;341[label="7: V392 V394 V396 V399 V401 \nV403 V405 \n0: "];342[shape=box, label="id:342 level: 99\n10: V392 V394 V408 V410 V412 \nV414 V416 V418 V518 V519 \n9: C700( V408 V519 ) C703( V410 V519 ) C706( V412 V519 ) C709( V414 V519 ) C712( V416 V519 ) \nC715( V418 V519 ) C1621( V392 V518 V519 ) C1623( V394 V408 V518 ) C1624( V394 V518 V519 ) "];339-&gt;342[label="9: V392 V394 V410 V412 V414 \nV416 V418 V518 V519 \n7: C703 ,C706 ,C709 ,C712 ,C715 ,\nC1621 ,C1624 ,"];343[shape=box, label="id:343 level: 99\n8: V98 V99 V100 V102 V104 \nV106 V108 V110 \n1: C233( V98 V99 ) "];340-&gt;343[label="7: V98 V100 V102 V104 V106 \nV108 V110 \n0: "];344[shape=box, label="id:344 level: 99\n10: V86 V88 V98 V102 V104 \nV106 V108 V110 V562 V563 \n9: C235( V98 V563 ) C241( V102 V563 ) C244( V104 V563 ) C247( V106 V563 ) C250( V108 V563 ) \nC253( V110 V563 ) C1162( V86 V562 V563 ) C1164( V88 V102 V562 ) C1165( V88 V562 V563 ) "];340-&gt;344[label="9: V86 V98 V102 V104 V106 \nV108 V110 V562 V563 \n7: C235 ,C241 ,C244 ,C247 ,C250 ,\nC253 ,C1162 ,"];345[shape=box, label="id:345 level: 100\n8: V392 V394 V395 V397 V399 \nV401 V403 V405 \n1: C677( V394 V395 ) "];341-&gt;345[label="7: V392 V394 V397 V399 V401 \nV403 V405 \n0: "];346[shape=box, label="id:346 level: 100\n10: V392 V406 V408 V410 V412 \nV414 V416 V418 V518 V519 \n9: C697( V406 V519 ) C700( V408 V519 ) C703( V410 V519 ) C706( V412 V519 ) C709( V414 V519 ) \nC712( V416 V519 ) C715( V418 V519 ) C1620( V392 V406 V518 ) C1621( V392 V518 V519 ) "];342-&gt;346[label="9: V392 V408 V410 V412 V414 \nV416 V418 V518 V519 \n7: C700 ,C703 ,C706 ,C709 ,C712 ,\nC715 ,C1621 ,"];347[shape=box, label="id:347 level: 100\n8: V99 V100 V102 V104 V106 \nV108 V110 V111 \n1: C251( V110 V111 ) "];343-&gt;347[label="7: V99 V100 V102 V104 V106 \nV108 V110 \n0: "];348[shape=box, label="id:348 level: 100\n10: V86 V88 V90 V98 V104 \nV106 V108 V110 V562 V563 \n9: C235( V98 V563 ) C244( V104 V563 ) C247( V106 V563 ) C250( V108 V563 ) C253( V110 V563 ) \nC1162( V86 V562 V563 ) C1165( V88 V562 V563 ) C1167( V90 V104 V562 ) C1168( V90 V562 V563 ) "];344-&gt;348[label="9: V86 V88 V98 V104 V106 \nV108 V110 V562 V563 \n7: C235 ,C244 ,C247 ,C250 ,C253 ,\nC1162 ,C1165 ,"];349[shape=box, label="id:349 level: 101\n8: V392 V393 V395 V397 V399 \nV401 V403 V405 \n2: C674( V392 V393 ) C1807( V393 V395 V397 V399 V401 V403 V405 ) "];345-&gt;349[label="7: V392 V395 V397 V399 V401 \nV403 V405 \n0: "];350[shape=box, label="id:350 level: 101\n10: V406 V408 V410 V412 V414 \nV416 V418 V518 V519 V586 \n15: C697( V406 V519 ) C700( V408 V519 ) C703( V410 V519 ) C706( V412 V519 ) C709( V414 V519 ) \nC712( V416 V519 ) C715( V418 V519 ) C909( V519 V586 ) C1643( V406 V518 V586 ) C1646( V408 V518 V586 ) C1649( V410 V518 V586 ) \nC1652( V412 V518 V586 ) C1655( V414 V518 V586 ) C1658( V416 V518 V586 ) C1661( V418 V518 V586 ) "];346-&gt;350[label="9: V406 V408 V410 V412 V414 \nV416 V418 V518 V519 \n7: C697 ,C700 ,C703 ,C706 ,C709 ,\nC712 ,C715 ,"];351[shape=box, label="id:351 level: 101\n8: V99 V100 V102 V104 V106 \nV108 V109 V111 \n1: C248( V108 V109 ) "];347-&gt;351[label="7: V99 V100 V102 V104 V106 \nV108 V111 \n0: "];352[shape=box, label="id:352 level: 101\n10: V86 V88 V90 V92 V98 \nV106 V108 V110 V562 V563 \n9: C235( V98 V563 ) C247( V106 V563 ) C250( V108 V563 ) C253( V110 V563 ) C1162( V86 V562 V563 ) \nC1165( V88 V562 V563 ) C1168( V90 V562 V563 ) C1170( V92 V106 V562 ) C1171( V92 V562 V563 ) "];348-&gt;352[label="9: V86 V88 V90 V98 V106 \nV108 V110 V562 V563 \n7: C235 ,C247 ,C250 ,C253 ,C1162 ,\nC1165 ,C1168 ,"];353[shape=box, label="id:353 level: 102\n9: V406 V408 V410 V412 V414 \nV416 V418 V516 V518 \n1: C904( V516 V518 ) "];350-&gt;353[label="8: V406 V408 V410 V412 V414 \nV416 V418 V518 \n0: "];354[shape=box, label="id:354 level: 102\n8: V99 V100 V102 V104 V106 \nV107 V109 V111 \n1: C245( V106 V107 ) "];351-&gt;354[label="7: V99 V100 V102 V104 V106 \nV109 V111 \n0: "];355[shape=box, label="id:355 level: 102\n10: V86 V88 V90 V92 V94 \nV98 V108 V110 V562 V563 \n9: C235( V98 V563 ) C250( V108 V563 ) C253( V110 V563 ) C1162( V86 V562 V563 ) C1165( V88 V562 V563 ) \nC1168( V90 V562 V563 ) C1171( V92 V562 V563 ) C1173( V94 V108 V562 ) C1174( V94 V562 V563 ) "];352-&gt;355[label="9: V86 V88 V90 V92 V98 \nV108 V110 V562 V563 \n7: C235 ,C250 ,C253 ,C1162 ,C1165 ,\nC1168 ,C1171 ,"];356[shape=box, label="id:356 level: 103\n10: V406 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10 V412 V414 \nV416 V418 V432 V516 V517 \n9: C736( V432 V517 ) C1642( V406 V516 V517 ) C1645( V408 V516 V517 ) C1648( V410 V516 V517 ) C1651( V412 V516 V517 ) \nC1654( V414 V516 V517 ) C1657( V416 V516 V517 ) C1659( V418 V432 V516 ) C1660( V418 V516 V517 ) "];353-&gt;356[label="8: V406 V408 V410 V412 V414 \nV416 V418 V516 \n0: "];357[shape=box, label="id:357 level: 103\n8: V99 V100 V102 V104 V105 \nV107 V109 V111 \n1: C242( V104 V105 ) "];354-&gt;357[label="7: V99 V100 V102 V104 V107 \nV109 V111 \n0: "];358[shape=box, label="id:358 level: 103\n10: V86 V88 V90 V92 V94 \nV96 V98 V110 V562 V563 \n9: C235( V98 V563 ) C253( V110 V563 ) C1162( V86 V562 V563 ) C1165( V88 V562 V563 ) C1168( V90 V562 V563 ) \nC1171( V92 V562 V563 ) C1174( V94 V562 V563 ) C1176( V96 V110 V562 ) C1177( V96 V562 V563 ) "];355-&gt;358[label="9: V86 V88 V90 V92 V94 \nV98 V110 V562 V563 \n7: C235 ,C253 ,C1162 ,C1165 ,C1168 ,\nC1171 ,C1174 ,"];359[shape=box, label="id:359 level: 104\n8: V406 V408 V410 V412 V414 \nV416 V418 V419 \n1: C713( V418 V419 ) "];356-&gt;359[label="7: V406 V408 V410 V412 V414 \nV416 V418 \n0: "];360[shape=box, label="id:360 level: 104\n10: V406 V408 V410 V412 V414 \nV416 V430 V432 V516 V517 \n9: C733( V430 V517 ) C736( V432 V517 ) C1642( V406 V516 V517 ) C1645( V408 V516 V517 ) C1648( V410 V516 V517 ) \nC1651( V412 V516 V517 ) C1654( V414 V516 V517 ) C1656( V416 V430 V516 ) C1657( V416 V516 V517 ) "];356-&gt;360[label="9: V406 V408 V410 V412 V414 \nV416 V432 V516 V517 \n7: C736 ,C1642 ,C1645 ,C1648 ,C1651 ,\nC1654 ,C1657 ,"];361[shape=box, label="id:361 level: 104\n8: V99 V100 V102 V103 V105 \nV107 V109 V111 \n1: C239( V102 V103 ) "];357-&gt;361[label="7: V99 V100 V102 V105 V107 \nV109 V111 \n0: "];362[shape=box, label="id:362 level: 104\n10: V84 V86 V88 V90 V92 \nV94 V96 V98 V562 V563 \n9: C235( V98 V563 ) C1158( V84 V98 V562 ) C1159( V84 V562 V563 ) C1162( V86 V562 V563 ) C1165( V88 V562 V563 ) \nC1168( V90 V562 V563 ) C1171( V92 V562 V563 ) C1174( V94 V562 V563 ) C1177( V96 V562 V563 ) "];358-&gt;362[label="9: V86 V88 V90 V92 V94 \nV96 V98 V562 V563 \n7: C235 ,C1162 ,C1165 ,C1168 ,C1171 ,\nC1174 ,C1177 ,"];363[shape=box, label="id:363 level: 105\n8: V406 V408 V410 V412 V414 \nV416 V417 V419 \n1: C710( V416 V417 ) "];359-&gt;363[label="7: V406 V408 V410 V412 V414 \nV416 V419 \n0: "];364[shape=box, label="id:364 level: 105\n10: V406 V408 V410 V412 V414 \nV428 V430 V432 V516 V517 \n9: C730( V428 V517 ) C733( V430 V517 ) C736( V432 V517 ) C1642( V406 V516 V517 ) C1645( V408 V516 V517 ) \nC1648( V410 V516 V517 ) C1651( V412 V516 V517 ) C1653( V414 V428 V516 ) C1654( V414 V516 V517 ) "];360-&gt;364[label="9: V406 V408 V410 V412 V414 \nV430 V432 V516 V517 \n7: C733 ,C736 ,C1642 ,C1645 ,C1648 ,\nC1651 ,C1654 ,"];365[shape=box, label="id:365 level: 105\n8: V99 V100 V101 V103 V105 \nV107 V109 V111 \n2: C236( V100 V101 ) C1786( V99 V101 V103 V105 V107 V109 V111 ) "];361-&gt;365[label="7: V99 V100 V103 V105 V107 \nV109 V111 \n0: "];366[shape=box, label="id:366 level: 105\n9: V84 V86 V88 V90 V92 \nV94 V96 V562 V564 \n1: C996( V562 V564 ) "];362-&gt;366[label="8: V84 V86 V88 V90 V92 \nV94 V96 V562 \n0: "];367[shape=box, label="id:367 level: 106\n8: V406 V408 V410 V412 V414 \nV415 V417 V419 \n1: C707( V414 V415 ) "];363-&gt;367[label="7: V406 V408 V410 V412 V414 \nV417 V419 \n0: "];368[shape=box, label="id:368 level: 106\n10: V406 V408 V410 V412 V426 \nV428 V430 V432 V516 V517 \n9: C727( V426 V517 ) C730( V428 V517 ) C733( V430 V517 ) C736( V432 V517 ) C1642( V406 V516 V517 ) \nC1645( V408 V516 V517 ) C1648( V410 V516 V517 ) C1650( V412 V426 V516 ) C1651( V412 V516 V517 ) "];364-&gt;368[label="9: V406 V408 V410 V412 V428 \nV430 V432 V516 V517 \n7: C730 ,C733 ,C736 ,C1642 ,C1645 ,\nC1648 ,C1651 ,"];369[shape=box, label="id:369 level: 106\n10: V84 V86 V88 V90 V92 \nV94 V96 V564 V565 V609 \n15: C214( V84 V565 ) C217( V86 V565 ) C220( V88 V565 ) C223( V90 V565 ) C226( V92 V565 ) \nC229( V94 V565 ) C232( V96 V565 ) C1001( V565 V609 ) C1160( V84 V564 V609 ) C1163( V86 V564 V609 ) C1166( V88 V564 V609 ) \nC1169( V90 V564 V609 ) C1172( V92 V564 V609 ) C1175( V94 V564 V609 ) C1178( V96 V564 V609 ) "];366-&gt;369[label="8: V84 V86 V88 V90 V92 \nV94 V96 V564 \n0: "];370[shape=box, label="id:370 level: 107\n8: V406 V408 V410 V412 V413 \nV415 V417 V419 \n1: C704( V412 V413 ) "];367-&gt;370[label="7: V406 V408 V410 V412 V415 \nV417 V419 \n0: "];371[shape=box, label="id:371 level: 107\n10: V406 V408 V410 V424 V426 \nV428 V430 V432 V516 V517 \n9: C724( V424 V517 ) C727( V426 V517 ) C730( V428 V517 ) C733( V430 V517 ) C736( V432 V517 ) \nC1642( V406 V516 V517 ) C1645( V408 V516 V517 ) C1647( V410 V424 V516 ) C1648( V410 V516 V517 ) "];368-&gt;371[label="9: V406 V408 V410 V426 V428 \nV430 V432 V516 V517 \n7: C727 ,C730 ,C733 ,C736 ,C1642 ,\nC1645 ,C1648 ,"];372[shape=box, label="id:372 level: 107\n10: V82 V84 V86 V88 V90 \nV92 V94 V96 V564 V565 \n9: C214( V84 V565 ) C217( V86 V565 ) C220( V88 V565 ) C223( V90 V565 ) C226( V92 V565 ) \nC229( V94 V565 ) C232( V96 V565 ) C1155( V82 V96 V564 ) C1156( V82 V564 V565 ) "];369-&gt;372[label="9: V84 V86 V88 V90 V92 \nV94 V96 V564 V565 \n7: C214 ,C217 ,C220 ,C223 ,C226 ,\nC229 ,C232 ,"];373[shape=box, label="id:373 level: 108\n8: V406 V408 V410 V411 V413 \nV415 V417 V419 \n1: C701( V410 V411 ) "];370-&gt;373[label="7: V406 V408 V410 V413 V415 \nV417 V419 \n0: "];374[shape=box, label="id:374 level: 108\n10: V406 V408 V422 V424 V426 \nV428 V430 V432 V516 V517 \n9: C721( V422 V517 ) C724( V424 V517 ) C727( V426 V517 ) C730( V428 V517 ) C733( V430 V517 ) \nC736( V432 V517 ) C1642( V406 V516 V517 ) C1644( V408 V422 V516 ) C1645( V408 V516 V517 ) "];371-&gt;374[label="9: V406 V408 V424 V426 V428 \nV430 V432 V516 V517 \n7: C724 ,C727 ,C730 ,C733 ,C736 ,\nC1642 ,C1645 ,"];375[shape=box, label="id:375 level: 108\n8: V84 V85 V86 V88 V90 \nV92 V94 V96 \n1: C212( V84 V85 ) "];372-&gt;375[label="7: V84 V86 V88 V90 V92 \nV94 V96 \n0: "];376[shape=box, label="id:376 level: 108\n10: V80 V82 V84 V86 V88 \nV90 V92 V94 V564 V565 \n9: C214( V84 V565 ) C217( V86 V565 ) C220( V88 V565 ) C223( V90 V565 ) C226( V92 V565 ) \nC229( V94 V565 ) C1152( V80 V94 V564 ) C1153( V80 V564 V565 ) C1156( V82 V564 V565 ) "];372-&gt;376[label="9: V82 V84 V86 V88 V90 \nV92 V94 V564 V565 \n7: C214 ,C217 ,C220 ,C223 ,C226 ,\nC229 ,C1156 ,"];377[shape=box, label="id:377 level: 109\n8: V406 V408 V409 V411 V413 \nV415 V417 V419 \n1: C698( V408 V409 ) "];373-&gt;377[label="7: V406 V408 V411 V413 V415 \nV417 V419 \n0: "];378[shape=box, label="id:378 level: 109\n10: V406 V420 V422 V424 V426 \nV428 V430 V432 V516 V517 \n9: C718( V420 V517 ) C721( V422 V517 ) C724( V424 V517 ) C727( V426 V517 ) C730( V428 V517 ) \nC733( V430 V517 ) C736( V432 V517 ) C1641( V406 V420 V516 ) C1642( V406 V516 V517 ) "];374-&gt;378[label="9: V406 V422 V424 V426 V428 \nV430 V432 V516 V517 \n7: C721 ,C724 ,C727 ,C730 ,C733 ,\nC736 ,C1642 ,"];379[shape=box, label="id:379 level: 109\n8: V85 V86 V87 V88 V90 \nV92 V94 V96 \n1: C215( V86 V87 ) "];375-&gt;379[label="7: V85 V86 V88 V90 V92 \nV94 V96 \n0: "];380[shape=box, label="id:380 level: 109\n10: V78 V80 V82 V84 V86 \nV88 V90 V92 V564 V565 \n9: C214( V84 V565 ) C217( V86 V565 ) C220( V88 V565 ) C223( V90 V565 ) C226( V92 V565 ) \nC1149( V78 V92 V564 ) C1150( V78 V564 V565 ) C1153( V80 V564 V565 ) C1156( V82 V564 V565 ) "];376-&gt;380[label="9: V80 V82 V84 V86 V88 \nV90 V92 V564 V565 \n7: C214 ,C217 ,C220 ,C223 ,C226 ,\nC1153 ,C1156 ,"];381[shape=box, label="id:381 level: 110\n8: V406 V407 V409 V411 V413 \nV415 V417 V419 \n2: C695( V406 V407 ) C1808( V407 V409 V411 V413 V415 V417 V419 ) "];377-&gt;381[label="7: V406 V409 V411 V413 V415 \nV417 V419 \n0: "];382[shape=box, label="id:382 level: 110\n10: V420 V422 V424 V426 V428 \nV430 V432 V516 V517 V585 \n15: C718( V420 V517 ) C721( V422 V517 ) C724( V424 V517 ) C727( V426 V517 ) C730( V428 V517 ) \nC733( V430 V517 ) C736( V432 V517 ) C905( V517 V585 ) C1664( V420 V516 V585 ) C1667( V422 V516 V585 ) C1670( V424 V516 V585 ) \nC1673( V426 V516 V585 ) C1676( V428 V516 V585 ) C1679( V430 V516 V585 ) C1682( V432 V516 V585 ) "];378-&gt;382[label="9: V420 V422 V424 V426 V428 \nV430 V432 V516 V517 \n7: C718 ,C721 ,C724 ,C727 ,C730 ,\nC733 ,C736 ,"];383[shape=box, label="id:383 level: 110\n8: V85 V87 V88 V89 V90 \nV92 V94 V96 \n1: C218( V88 V89 ) "];379-&gt;383[label="7: V85 V87 V88 V90 V92 \nV94 V96 \n0: "];384[shape=box, label="id:384 level: 110\n10: V76 V78 V80 V82 V84 \nV86 V88 V90 V564 V565 \n9: C214( V84 V565 ) C217( V86 V565 ) C220( V88 V565 ) C223( V90 V565 ) C1146( V76 V90 V564 ) \nC1147( V76 V564 V565 ) C1150( V78 V564 V565 ) C1153( V80 V564 V565 ) C1156( V82 V564 V565 ) "];380-&gt;384[label="9: V78 V80 V82 V84 V86 \nV88 V90 V564 V565 \n7: C214 ,C217 ,C220 ,C223 ,C1150 ,\nC1153 ,C1156 ,"];385[shape=box, label="id:385 level: 111\n9: V420 V422 V424 V426 V428 \nV430 V432 V514 V516 \n1: C900( V514 V516 ) "];382-&gt;385[label="8: V420 V422 V424 V426 V428 \nV430 V432 V516 \n0: "];386[shape=box, label="id:386 level: 111\n8: V85 V87 V89 V90 V91 \nV92 V94 V96 \n1: C221( V90 V91 ) "];383-&gt;386[label="7: V85 V87 V89 V90 V92 \nV94 V96 \n0: "];387[shape=box, label="id:387 level: 111\n10: V74 V76 V78 V80 V82 \nV84 V86 V88 V564 V565 \n9: C214( V84 V565 ) C217( V86 V565 ) C220( V88 V565 ) C1143( V74 V88 V564 ) C1144( V74 V564 V565 ) \nC1147( V76 V564 V565 ) C1150( V78 V564 V565 ) C1153( V80 V564 V565 ) C1156( V82 V564 V565 ) "];384-&gt;387[label="9: V76 V78 V80 V82 V84 \nV86 V88 V564 V565 \n7: C214 ,C217 ,C220 ,C1147 ,C1150 ,\nC1153 ,C1156 ,"];388[shape=box, label="id:388 level: 112\n10: V420 V422 V424 V426 V428 \nV430 V432 V446 V514 V515 \n9: C757( V446 V515 ) C1663( V420 V514 V515 ) C1666( V422 V514 V515 ) C1669( V424 V514 V515 ) C1672( V426 V514 V515 ) \nC1675( V428 V514 V515 ) C1678( V430 V514 V515 ) C1680( V432 V446 V514 ) C1681( V432 V514 V515 ) "];385-&gt;388[label="8: V420 V422 V424 V426 V428 \nV430 V432 V514 \n0: "];389[shape=box, label="id:389 level: 112\n8: V85 V87 V89 V91 V92 \nV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4 V96 \n1: C224( V92 V93 ) "];386-&gt;389[label="7: V85 V87 V89 V91 V92 \nV94 V96 \n0: "];390[shape=box, label="id:390 level: 112\n10: V72 V74 V76 V78 V80 \nV82 V84 V86 V564 V565 \n9: C214( V84 V565 ) C217( V86 V565 ) C1140( V72 V86 V564 ) C1141( V72 V564 V565 ) C1144( V74 V564 V565 ) \nC1147( V76 V564 V565 ) C1150( V78 V564 V565 ) C1153( V80 V564 V565 ) C1156( V82 V564 V565 ) "];387-&gt;390[label="9: V74 V76 V78 V80 V82 \nV84 V86 V564 V565 \n7: C214 ,C217 ,C1144 ,C1147 ,C1150 ,\nC1153 ,C1156 ,"];391[shape=box, label="id:391 level: 113\n8: V420 V422 V424 V426 V428 \nV430 V432 V433 \n1: C734( V432 V433 ) "];388-&gt;391[label="7: V420 V422 V424 V426 V428 \nV430 V432 \n0: "];392[shape=box, label="id:392 level: 113\n10: V420 V422 V424 V426 V428 \nV430 V444 V446 V514 V515 \n9: C754( V444 V515 ) C757( V446 V515 ) C1663( V420 V514 V515 ) C1666( V422 V514 V515 ) C1669( V424 V514 V515 ) \nC1672( V426 V514 V515 ) C1675( V428 V514 V515 ) C1677( V430 V444 V514 ) C1678( V430 V514 V515 ) "];388-&gt;392[label="9: V420 V422 V424 V426 V428 \nV430 V446 V514 V515 \n7: C757 ,C1663 ,C1666 ,C1669 ,C1672 ,\nC1675 ,C1678 ,"];393[shape=box, label="id:393 level: 113\n8: V85 V87 V89 V91 V93 \nV94 V95 V96 \n1: C227( V94 V95 ) "];389-&gt;393[label="7: V85 V87 V89 V91 V93 \nV94 V96 \n0: "];394[shape=box, label="id:394 level: 113\n10: V70 V72 V74 V76 V78 \nV80 V82 V84 V564 V565 \n9: C214( V84 V565 ) C1137( V70 V84 V564 ) C1138( V70 V564 V565 ) C1141( V72 V564 V565 ) C1144( V74 V564 V565 ) \nC1147( V76 V564 V565 ) C1150( V78 V564 V565 ) C1153( V80 V564 V565 ) C1156( V82 V564 V565 ) "];390-&gt;394[label="9: V72 V74 V76 V78 V80 \nV82 V84 V564 V565 \n7: C214 ,C1141 ,C1144 ,C1147 ,C1150 ,\nC1153 ,C1156 ,"];395[shape=box, label="id:395 level: 114\n8: V420 V422 V424 V426 V428 \nV430 V431 V433 \n1: C731( V430 V431 ) "];391-&gt;395[label="7: V420 V422 V424 V426 V428 \nV430 V433 \n0: "];396[shape=box, label="id:396 level: 114\n10: V420 V422 V424 V426 V428 \nV442 V444 V446 V514 V515 \n9: C751( V442 V515 ) C754( V444 V515 ) C757( V446 V515 ) C1663( V420 V514 V515 ) C1666( V422 V514 V515 ) \nC1669( V424 V514 V515 ) C1672( V426 V514 V515 ) C1674( V428 V442 V514 ) C1675( V428 V514 V515 ) "];392-&gt;396[label="9: V420 V422 V424 V426 V428 \nV444 V446 V514 V515 \n7: C754 ,C757 ,C1663 ,C1666 ,C1669 ,\nC1672 ,C1675 ,"];397[shape=box, label="id:397 level: 114\n8: V85 V87 V89 V91 V93 \nV95 V96 V97 \n2: C230( V96 V97 ) C1785( V85 V87 V89 V91 V93 V95 V97 ) "];393-&gt;397[label="7: V85 V87 V89 V91 V93 \nV95 V96 \n0: "];398[shape=box, label="id:398 level: 114\n9: V70 V72 V74 V76 V78 \nV80 V82 V564 V566 \n1: C1000( V564 V566 ) "];394-&gt;398[label="8: V70 V72 V74 V76 V78 \nV80 V82 V564 \n0: "];399[shape=box, label="id:399 level: 115\n8: V420 V422 V424 V426 V428 \nV429 V431 V433 \n1: C728( V428 V429 ) "];395-&gt;399[label="7: V420 V422 V424 V426 V428 \nV431 V433 \n0: "];400[shape=box, label="id:400 level: 115\n10: V420 V422 V424 V426 V440 \nV442 V444 V446 V514 V515 \n9: C748( V440 V515 ) C751( V442 V515 ) C754( V444 V515 ) C757( V446 V515 ) C1663( V420 V514 V515 ) \nC1666( V422 V514 V515 ) C1669( V424 V514 V515 ) C1671( V426 V440 V514 ) C1672( V426 V514 V515 ) "];396-&gt;400[label="9: V420 V422 V424 V426 V442 \nV444 V446 V514 V515 \n7: C751 ,C754 ,C757 ,C1663 ,C1666 ,\nC1669 ,C1672 ,"];401[shape=box, label="id:401 level: 115\n10: V70 V72 V74 V76 V78 \nV80 V82 V566 V567 V610 \n15: C193( V70 V567 ) C196( V72 V567 ) C199( V74 V567 ) C202( V76 V567 ) C205( V78 V567 ) \nC208( V80 V567 ) C211( V82 V567 ) C1005( V567 V610 ) C1139( V70 V566 V610 ) C1142( V72 V566 V610 ) C1145( V74 V566 V610 ) \nC1148( V76 V566 V610 ) C1151( V78 V566 V610 ) C1154( V80 V566 V610 ) C1157( V82 V566 V610 ) "];398-&gt;401[label="8: V70 V72 V74 V76 V78 \nV80 V82 V566 \n0: "];402[shape=box, label="id:402 level: 116\n8: V420 V422 V424 V426 V427 \nV429 V431 V433 \n1: C725( V426 V427 ) "];399-&gt;402[label="7: V420 V422 V424 V426 V429 \nV431 V433 \n0: "];403[shape=box, label="id:403 level: 116\n10: V420 V422 V424 V438 V440 \nV442 V444 V446 V514 V515 \n9: C745( V438 V515 ) C748( V440 V515 ) C751( V442 V515 ) C754( V444 V515 ) C757( V446 V515 ) \nC1663( V420 V514 V515 ) C1666( V422 V514 V515 ) C1668( V424 V438 V514 ) C1669( V424 V514 V515 ) "];400-&gt;403[label="9: V420 V422 V424 V440 V442 \nV444 V446 V514 V515 \n7: C748 ,C751 ,C754 ,C757 ,C1663 ,\nC1666 ,C1669 ,"];404[shape=box, label="id:404 level: 116\n10: V68 V70 V72 V74 V76 \nV78 V80 V82 V566 V567 \n9: C193( V70 V567 ) C196( V72 V567 ) C199( V74 V567 ) C202( V76 V567 ) C205( V78 V567 ) \nC208( V80 V567 ) C211( V82 V567 ) C1134( V68 V82 V566 ) C1135( V68 V566 V567 ) "];401-&gt;404[label="9: V70 V72 V74 V76 V78 \nV80 V82 V566 V567 \n7: C193 ,C196 ,C199 ,C202 ,C205 ,\nC208 ,C211 ,"];405[shape=box, label="id:405 level: 117\n8: V420 V422 V424 V425 V427 \nV429 V431 V433 \n1: C722( V424 V425 ) "];402-&gt;405[label="7: V420 V422 V424 V427 V429 \nV431 V433 \n0: "];406[shape=box, label="id:406 level: 117\n10: V420 V422 V436 V438 V440 \nV442 V444 V446 V514 V515 \n9: C742( V436 V515 ) C745( V438 V515 ) C748( V440 V515 ) C751( V442 V515 ) C754( V444 V515 ) \nC757( V446 V515 ) C1663( V420 V514 V515 ) C1665( V422 V436 V514 ) C1666( V422 V514 V515 ) "];403-&gt;406[label="9: V420 V422 V438 V440 V442 \nV444 V446 V514 V515 \n7: C745 ,C748 ,C751 ,C754 ,C757 ,\nC1663 ,C1666 ,"];407[shape=box, label="id:407 level: 117\n8: V70 V72 V74 V76 V78 \nV80 V82 V83 \n1: C209( V82 V83 ) "];404-&gt;407[label="7: V70 V72 V74 V76 V78 \nV80 V82 \n0: "];408[shape=box, label="id:408 level: 117\n10: V66 V68 V70 V72 V74 \nV76 V78 V80 V566 V567 \n9: C193( V70 V567 ) C196( V72 V567 ) C199( V74 V567 ) C202( V76 V567 ) C205( V78 V567 ) \nC208( V80 V567 ) C1131( V66 V80 V566 ) C1132( V66 V566 V567 ) C1135( V68 V566 V567 ) "];404-&gt;408[label="9: V68 V70 V72 V74 V76 \nV78 V80 V566 V567 \n7: C193 ,C196 ,C199 ,C202 ,C205 ,\nC208 ,C1135 ,"];409[shape=box, label="id:409 level: 118\n8: V420 V422 V423 V425 V427 \nV429 V431 V433 \n1: C719( V422 V423 ) "];405-&gt;409[label="7: V420 V422 V425 V427 V429 \nV431 V433 \n0: "];410[shape=box, label="id:410 level: 118\n10: V420 V434 V436 V438 V440 \nV442 V444 V446 V514 V515 \n9: C739( V434 V515 ) C742( V436 V515 ) C745( V438 V515 ) C748( V440 V515 ) C751( V442 V515 ) \nC754( V444 V515 ) C757( V446 V515 ) C1662( V420 V434 V514 ) C1663( V420 V514 V515 ) "];406-&gt;410[label="9: V420 V436 V438 V440 V442 \nV444 V446 V514 V515 \n7: C742 ,C745 ,C748 ,C751 ,C754 ,\nC757 ,C1663 ,"];411[shape=box, label="id:411 level: 118\n8: V70 V72 V74 V76 V78 \nV80 V81 V83 \n1: C206( V80 V81 ) "];407-&gt;411[label="7: V70 V72 V74 V76 V78 \nV80 V83 \n0: "];412[shape=box, label="id:412 level: 118\n10: V64 V66 V68 V70 V72 \nV74 V76 V78 V566 V567 \n9: C193( V70 V567 ) C196( V72 V567 ) C199( V74 V567 ) C202( V76 V567 ) C205( V78 V567 ) \nC1128( V64 V78 V566 ) C1129( V64 V566 V567 ) C1132( V66 V566 V567 ) C1135( V68 V566 V567 ) "];408-&gt;412[label="9: V66 V68 V70 V72 V74 \nV76 V78 V566 V567 \n7: C193 ,C196 ,C199 ,C202 ,C205 ,\nC1132 ,C1135 ,"];413[shape=box, label="id:413 level: 119\n8: V420 V421 V423 V425 V427 \nV429 V431 V433 \n2: C716( V420 V421 ) C1809( V421 V423 V425 V427 V429 V431 V433 ) "];409-&gt;413[label="7: V420 V423 V425 V427 V429 \nV431 V433 \n0: "];414[shape=box, label="id:414 level: 119\n10: V434 V436 V438 V440 V442 \nV444 V446 V514 V515 V584 \n15: C739( V434 V515 ) C742( V436 V515 ) C745( V438 V515 ) C748( V440 V515 ) C751( V442 V515 ) \nC754( V444 V515 ) C757( V446 V515 ) C901( V515 V584 ) C1685( V434 V514 V584 ) C1688( V436 V514 V584 ) C1691( V438 V514 V584 ) \nC1694( V440 V514 V584 ) C1697( V442 V514 V584 ) C1700( V444 V514 V584 ) C1703( V446 V514 V584 ) "];410-&gt;414[label="9: V434 V436 V438 V440 V442 \nV444 V446 V514 V515 \n7: C739 ,C742 ,C745 ,C748 ,C751 ,\nC754 ,C757 ,"];415[shape=box, label="id:415 level: 119\n8: V70 V72 V74 V76 V78 \nV79 V81 V83 \n1: C203( V78 V79 ) "];411-&gt;415[label="7: V70 V72 V74 V76 V78 \nV81 V83 \n0: "];416[shape=box, label="id:416 level: 119\n10: V62 V64 V66 V68 V70 \nV72 V74 V76 V566 V567 \n9: C193( V70 V567 ) C196( V72 V567 ) C199( V74 V567 ) C202( V76 V567 ) C1125( V62 V76 V566 ) \nC1126( V62 V566 V567 ) C1129( V64 V566 V567 ) C1132( V66 V566 V567 ) C1135( V68 V566 V567 ) "];412-&gt;416[label="9: V64 V66 V68 V70 V72 \nV74 V76 V566 V567 \n7: C193 ,C196 ,C199 ,C202 ,C1129 ,\nC1132 ,C1135 ,"];417[shape=box, label="id:417 level: 120\n9: V434 V436 V438 V440 V442 \nV444 V446 V512 V514 \n1: C896( V512 V514 ) "];414-&gt;417[label="8: V434 V436 V438 V440 V442 \nV444 V446 V514 \n0: "];418[shape=box, label="id:418 level: 120\n8: V70 V72 V74 V76 V77 \nV79 V81 V83 \n1: C200( V76 V77 ) "];415-&gt;418[label="7: V70 V72 V74 V76 V79 \nV81 V83 \n0: "];419[shape=box, label="id:419 level: 120\n10: V60 V62 V64 V66 V68 \nV70 V72 V74 V566 V567 \n9: C193( V70 V567 ) C196( V72 V567 ) C199( V74 V567 ) C1122( V60 V74 V566 ) C1123( V60 V566 V567 ) \nC1126( V62 V566 V567 ) C1129( V64 V566 V567 ) C1132( V66 V566 V567 ) C1135( V68 V566 V567 ) "];416-&gt;419[label="9: V62 V64 V66 V68 V70 \nV72 V74 V566 V567 \n7: C193 ,C196 ,C199 ,C1126 ,C1129 ,\nC1132 ,C1135 ,"];420[shape=box, label="id:420 level: 121\n10: V434 V436 V438 V440 V442 \nV444 V446 V460 V512 V513 \n9: C779( V460 V513 ) C1684( V434 V512 V513 ) C1687( V436 V512 V513 ) C1690( V438 V512 V513 ) C1693( V440 V512 V513 ) \nC1696( V442 V512 V513 ) C1699( V444 V512 V513 ) C1701( V446 V460 V512 ) C1702( V446 V512 V513 ) "];417-&gt;420[label="8: V434 V436 V438 V440 V442 \nV444 V446 V512 \n0: "];421[shape=box, label="id:421 level: 121\n8: V70 V72 V74 V75 V77 \nV79 V81 V83 \n1: C197( V74 V75 ) "];418-&gt;421[label="7: V70 V72 V74 V77 V79 \nV81 V83 \n0: "];422[shape=box, label="id:422 level: 121\n10: V58 V60 V62 V64 V66 \nV68 V70 V72 V566 V567 \n9: C193( V70 V567 ) C196( V72 V567 ) C1119( V58 V72 V566 ) C1120( V58 V566 V567 ) C1123( V60 V566 V567 ) \nC1126( V62 V566 V567 ) C1129( V64 V566 V567 ) C1132( V66 V566 V567 ) C1135( V68 V566 V567 ) "];419-&gt;422[label="9: V60 V62 V64 V66 V68 \nV70 V72 V566 V567 \n7: C193 ,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23 ,C1126 ,C1129 ,\nC1132 ,C1135 ,"];423[shape=box, label="id:423 level: 122\n8: V434 V436 V438 V440 V442 \nV444 V446 V447 \n1: C755( V446 V447 ) "];420-&gt;423[label="7: V434 V436 V438 V440 V442 \nV444 V446 \n0: "];424[shape=box, label="id:424 level: 122\n10: V434 V436 V438 V440 V442 \nV444 V458 V460 V512 V513 \n9: C776( V458 V513 ) C779( V460 V513 ) C1684( V434 V512 V513 ) C1687( V436 V512 V513 ) C1690( V438 V512 V513 ) \nC1693( V440 V512 V513 ) C1696( V442 V512 V513 ) C1698( V444 V458 V512 ) C1699( V444 V512 V513 ) "];420-&gt;424[label="9: V434 V436 V438 V440 V442 \nV444 V460 V512 V513 \n7: C779 ,C1684 ,C1687 ,C1690 ,C1693 ,\nC1696 ,C1699 ,"];425[shape=box, label="id:425 level: 122\n8: V70 V72 V73 V75 V77 \nV79 V81 V83 \n1: C194( V72 V73 ) "];421-&gt;425[label="7: V70 V72 V75 V77 V79 \nV81 V83 \n0: "];426[shape=box, label="id:426 level: 122\n10: V56 V58 V60 V62 V64 \nV66 V68 V70 V566 V567 \n9: C193( V70 V567 ) C1116( V56 V70 V566 ) C1117( V56 V566 V567 ) C1120( V58 V566 V567 ) C1123( V60 V566 V567 ) \nC1126( V62 V566 V567 ) C1129( V64 V566 V567 ) C1132( V66 V566 V567 ) C1135( V68 V566 V567 ) "];422-&gt;426[label="9: V58 V60 V62 V64 V66 \nV68 V70 V566 V567 \n7: C193 ,C1120 ,C1123 ,C1126 ,C1129 ,\nC1132 ,C1135 ,"];427[shape=box, label="id:427 level: 123\n8: V434 V436 V438 V440 V442 \nV444 V445 V447 \n1: C752( V444 V445 ) "];423-&gt;427[label="7: V434 V436 V438 V440 V442 \nV444 V447 \n0: "];428[shape=box, label="id:428 level: 123\n10: V434 V436 V438 V440 V442 \nV456 V458 V460 V512 V513 \n9: C773( V456 V513 ) C776( V458 V513 ) C779( V460 V513 ) C1684( V434 V512 V513 ) C1687( V436 V512 V513 ) \nC1690( V438 V512 V513 ) C1693( V440 V512 V513 ) C1695( V442 V456 V512 ) C1696( V442 V512 V513 ) "];424-&gt;428[label="9: V434 V436 V438 V440 V442 \nV458 V460 V512 V513 \n7: C776 ,C779 ,C1684 ,C1687 ,C1690 ,\nC1693 ,C1696 ,"];429[shape=box, label="id:429 level: 123\n8: V70 V71 V73 V75 V77 \nV79 V81 V83 \n2: C191( V70 V71 ) C1784( V71 V73 V75 V77 V79 V81 V83 ) "];425-&gt;429[label="7: V70 V73 V75 V77 V79 \nV81 V83 \n0: "];430[shape=box, label="id:430 level: 123\n9: V56 V58 V60 V62 V64 \nV66 V68 V566 V568 \n1: C1004( V566 V568 ) "];426-&gt;430[label="8: V56 V58 V60 V62 V64 \nV66 V68 V566 \n0: "];431[shape=box, label="id:431 level: 124\n8: V434 V436 V438 V440 V442 \nV443 V445 V447 \n1: C749( V442 V443 ) "];427-&gt;431[label="7: V434 V436 V438 V440 V442 \nV445 V447 \n0: "];432[shape=box, label="id:432 level: 124\n10: V434 V436 V438 V440 V454 \nV456 V458 V460 V512 V513 \n9: C770( V454 V513 ) C773( V456 V513 ) C776( V458 V513 ) C779( V460 V513 ) C1684( V434 V512 V513 ) \nC1687( V436 V512 V513 ) C1690( V438 V512 V513 ) C1692( V440 V454 V512 ) C1693( V440 V512 V513 ) "];428-&gt;432[label="9: V434 V436 V438 V440 V456 \nV458 V460 V512 V513 \n7: C773 ,C776 ,C779 ,C1684 ,C1687 ,\nC1690 ,C1693 ,"];433[shape=box, label="id:433 level: 124\n10: V54 V56 V58 V60 V62 \nV64 V66 V68 V568 V569 \n9: C172( V56 V569 ) C175( V58 V569 ) C178( V60 V569 ) C181( V62 V569 ) C184( V64 V569 ) \nC187( V66 V569 ) C190( V68 V569 ) C1113( V54 V68 V568 ) C1114( V54 V568 V569 ) "];430-&gt;433[label="8: V56 V58 V60 V62 V64 \nV66 V68 V568 \n0: "];434[shape=box, label="id:434 level: 125\n8: V434 V436 V438 V440 V441 \nV443 V445 V447 \n1: C746( V440 V441 ) "];431-&gt;434[label="7: V434 V436 V438 V440 V443 \nV445 V447 \n0: "];435[shape=box, label="id:435 level: 125\n10: V434 V436 V438 V452 V454 \nV456 V458 V460 V512 V513 \n9: C767( V452 V513 ) C770( V454 V513 ) C773( V456 V513 ) C776( V458 V513 ) C779( V460 V513 ) \nC1684( V434 V512 V513 ) C1687( V436 V512 V513 ) C1689( V438 V452 V512 ) C1690( V438 V512 V513 ) "];432-&gt;435[label="9: V434 V436 V438 V454 V456 \nV458 V460 V512 V513 \n7: C770 ,C773 ,C776 ,C779 ,C1684 ,\nC1687 ,C1690 ,"];436[shape=box, label="id:436 level: 125\n10: V56 V58 V60 V62 V64 \nV66 V68 V568 V569 V611 \n15: C172( V56 V569 ) C175( V58 V569 ) C178( V60 V569 ) C181( V62 V569 ) C184( V64 V569 ) \nC187( V66 V569 ) C190( V68 V569 ) C1009( V569 V611 ) C1118( V56 V568 V611 ) C1121( V58 V568 V611 ) C1124( V60 V568 V611 ) \nC1127( V62 V568 V611 ) C1130( V64 V568 V611 ) C1133( V66 V568 V611 ) C1136( V68 V568 V611 ) "];433-&gt;436[label="9: V56 V58 V60 V62 V64 \nV66 V68 V568 V569 \n7: C172 ,C175 ,C178 ,C181 ,C184 ,\nC187 ,C190 ,"];437[shape=box, label="id:437 level: 125\n10: V52 V54 V56 V58 V60 \nV62 V64 V66 V568 V569 \n9: C172( V56 V569 ) C175( V58 V569 ) C178( V60 V569 ) C181( V62 V569 ) C184( V64 V569 ) \nC187( V66 V569 ) C1110( V52 V66 V568 ) C1111( V52 V568 V569 ) C1114( V54 V568 V569 ) "];433-&gt;437[label="9: V54 V56 V58 V60 V62 \nV64 V66 V568 V569 \n7: C172 ,C175 ,C178 ,C181 ,C184 ,\nC187 ,C1114 ,"];438[shape=box, label="id:438 level: 126\n8: V434 V436 V438 V439 V441 \nV443 V445 V447 \n1: C743( V438 V439 ) "];434-&gt;438[label="7: V434 V436 V438 V441 V443 \nV445 V447 \n0: "];439[shape=box, label="id:439 level: 126\n10: V434 V436 V450 V452 V454 \nV456 V458 V460 V512 V513 \n9: C764( V450 V513 ) C767( V452 V513 ) C770( V454 V513 ) C773( V456 V513 ) C776( V458 V513 ) \nC779( V460 V513 ) C1684( V434 V512 V513 ) C1686( V436 V450 V512 ) C1687( V436 V512 V513 ) "];435-&gt;439[label="9: V434 V436 V452 V454 V456 \nV458 V460 V512 V513 \n7: C767 ,C770 ,C773 ,C776 ,C779 ,\nC1684 ,C1687 ,"];440[shape=box, label="id:440 level: 126\n8: V56 V58 V60 V62 V64 \nV66 V68 V69 \n1: C188( V68 V69 ) "];436-&gt;440[label="7: V56 V58 V60 V62 V64 \nV66 V68 \n0: "];441[shape=box, label="id:441 level: 126\n10: V50 V52 V54 V56 V58 \nV60 V62 V64 V568 V569 \n9: C172( V56 V569 ) C175( V58 V569 ) C178( V60 V569 ) C181( V62 V569 ) C184( V64 V569 ) \nC1107( V50 V64 V568 ) C1108( V50 V568 V569 ) C1111( V52 V568 V569 ) C1114( V54 V568 V569 ) "];437-&gt;441[label="9: V52 V54 V56 V58 V60 \nV62 V64 V568 V569 \n7: C172 ,C175 ,C178 ,C181 ,C184 ,\nC1111 ,C1114 ,"];442[shape=box, label="id:442 level: 127\n8: V434 V436 V437 V439 V441 \nV443 V445 V447 \n1: C740( V436 V437 ) "];438-&gt;442[label="7: V434 V436 V439 V441 V443 \nV445 V447 \n0: "];443[shape=box, label="id:443 level: 127\n10: V434 V448 V450 V452 V454 \nV456 V458 V460 V512 V513 \n9: C761( V448 V513 ) C764( V450 V513 ) C767( V452 V513 ) C770( V454 V513 ) C773( V456 V513 ) \nC776( V458 V513 ) C779( V460 V513 ) C1683( V434 V448 V512 ) C1684( V434 V512 V513 ) "];439-&gt;443[label="9: V434 V450 V452 V454 V456 \nV458 V460 V512 V513 \n7: C764 ,C767 ,C770 ,C773 ,C776 ,\nC779 ,C1684 ,"];444[shape=box, label="id:444 level: 127\n8: V56 V58 V60 V62 V64 \nV66 V67 V69 \n1: C185( V66 V67 ) "];440-&gt;444[label="7: V56 V58 V60 V62 V64 \nV66 V69 \n0: "];445[shape=box, label="id:445 level: 127\n10: V48 V50 V52 V54 V56 \nV58 V60 V62 V568 V569 \n9: C172( V56 V569 ) C175( V58 V569 ) C178( V60 V569 ) C181( V62 V569 ) C1104( V48 V62 V568 ) \nC1105( V48 V568 V569 ) C1108( V50 V568 V569 ) C1111( V52 V568 V569 ) C1114( V54 V568 V569 ) "];441-&gt;445[label="9: V50 V52 V54 V56 V58 \nV60 V62 V568 V569 \n7: C172 ,C175 ,C178 ,C181 ,C1108 ,\nC1111 ,C1114 ,"];446[shape=box, label="id:446 level: 128\n8: V434 V435 V437 V439 V441 \nV443 V445 V447 \n2: C737( V434 V435 ) C1810( V435 V437 V439 V441 V443 V445 V447 ) "];442-&gt;446[label="7: V434 V437 V439 V441 V443 \nV445 V447 \n0: "];447[shape=box, label="id:447 level: 128\n10: V448 V450 V452 V454 V456 \nV458 V460 V512 V513 V583 \n15: C761( V448 V513 ) C764( V450 V513 ) C767( V452 V513 ) C770( V454 V513 ) C773( V456 V513 ) \nC776( V458 V513 ) C779( V460 V513 ) C897( V513 V583 ) C1705( V448 V512 V583 ) C1708( V450 V512 V583 ) C1711( V452 V512 V583 ) \nC1714( V454 V512 V583 ) C1717( V456 V512 V583 ) C1720( V458 V512 V583 ) C1723( V460 V512 V583 ) "];443-&gt;447[label="9: V448 V450 V452 V454 V456 \nV458 V460 V512 V513 \n7: C761 ,C764 ,C767 ,C770 ,C773 ,\nC776 ,C779 ,"];448[shape=box, label="id:448 level: 128\n8: V56 V58 V60 V62 V64 \nV65 V67 V69 \n1: C182( V64 V65 ) "];444-&gt;448[label="7: V56 V58 V60 V62 V64 \nV67 V69 \n0: "];449[shape=box, label="id:449 level: 128\n10: V46 V48 V50 V52 V54 \nV56 V58 V60 V568 V569 \n9: C172( V56 V569 ) C175( V58 V569 ) C178( V60 V569 ) C1101( V46 V60 V568 ) C1102( V46 V568 V569 ) \nC1105( V48 V568 V569 ) C1108( V50 V568 V569 ) C1111( V52 V568 V569 ) C1114( V54 V568 V569 ) "];445-&gt;449[label="9: V48 V50 V52 V54 V56 \nV58 V60 V568 V569 \n7: C172 ,C175 ,C178 ,C1105 ,C1108 ,\nC1111 ,C1114 ,"];450[shape=box, label="id:450 level: 129\n9: V448 V450 V452 V454 V456 \nV458 V460 V510 V512 \n1: C891( V510 V512 ) "];447-&gt;450[label="8: V448 V450 V452 V454 V456 \nV458 V460 V512 \n0: "];451[shape=box, label="id:451 level: 129\n8: V56 V58 V60 V62 V63 \nV65 V67 V69 \n1: C179( V62 V63 ) "];448-&gt;451[label="7: V56 V58 V60 V62 V65 \nV67 V69 \n0: "];452[shape=box, label="id:452 level: 129\n10: V44 V46 V48 V50 V52 \nV54 V56 V58 V568 V569 \n9: C172( V56 V569 ) C175( V58 V569 ) C1098( V44 V58 V568 ) C1099( V44 V568 V569 ) C1102( V46 V568 V569 ) \nC1105( V48 V568 V569 ) C1108( V50 V568 V569 ) C1111( V52 V568 V569 ) C1114( V54 V568 V569 ) "];449-&gt;452[label="9: V46 V48 V50 V52 V54 \nV56 V58 V568 V569 \n7: C172 ,C175 ,C1102 ,C1105 ,C1108 ,\nC1111 ,C1114 ,"];453[shape=box, label="id:453 level: 130\n9: V448 V450 V452 V454 V456 \nV458 V460 V510 V511 \n7: C1704( V448 V510 V511 ) C1707( V450 V510 V511 ) C1710( V452 V510 V511 ) C1713( V454 V510 V511 ) C1716( V456 V510 V511 ) \nC1719( V458 V510 V511 ) C1722( V460 V510 V511 ) "];450-&gt;453[label="8: V448 V450 V452 V454 V456 \nV458 V460 V510 \n0: "];454[shape=box, label="id:454 level: 130\n8: V56 V58 V60 V61 V63 \nV65 V67 V69 \n1: C176( V60 V61 ) "];451-&gt;454[label="7: V56 V58 V60 V63 V65 \nV67 V69 \n0: "];455[shape=box, label="id:455 level: 130\n10: V42 V44 V46 V48 V50 \nV52 V54 V56 V568 V569 \n9: C172( V56 V569 ) C1095( V42 V56 V568 ) C1096( V42 V568 V569 ) C1099( V44 V568 V569 ) C1102( V46 V568 V569 ) \nC1105( V48 V568 V569 ) C1108( V50 V568 V569 ) C1111( V52 V568 V569 ) C1114( V54 V568 V569 ) "];452-&gt;455[label="9: V44 V46 V48 V50 V52 \nV54 V56 V568 V569 \n7: C172 ,C1099 ,C1102 ,C1105 ,C1108 ,\nC1111 ,C1114 ,"];456[shape=box, label="id:456 level: 131\n8: 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50 V452 V454 V456 \nV458 V460 V461 \n1: C777( V460 V461 ) "];453-&gt;456[label="7: V448 V450 V452 V454 V456 \nV458 V460 \n0: "];457[shape=box, label="id:457 level: 131\n9: V450 V452 V454 V456 V458 \nV460 V472 V510 V511 \n8: C798( V472 V511 ) C1707( V450 V510 V511 ) C1710( V452 V510 V511 ) C1713( V454 V510 V511 ) C1716( V456 V510 V511 ) \nC1719( V458 V510 V511 ) C1721( V460 V472 V510 ) C1722( V460 V510 V511 ) "];453-&gt;457[label="8: V450 V452 V454 V456 V458 \nV460 V510 V511 \n6: C1707 ,C1710 ,C1713 ,C1716 ,C1719 ,\nC1722 ,"];458[shape=box, label="id:458 level: 131\n8: V56 V58 V59 V61 V63 \nV65 V67 V69 \n1: C173( V58 V59 ) "];454-&gt;458[label="7: V56 V58 V61 V63 V65 \nV67 V69 \n0: "];459[shape=box, label="id:459 level: 131\n9: V42 V44 V46 V48 V50 \nV52 V54 V568 V570 \n1: C1008( V568 V570 ) "];455-&gt;459[label="8: V42 V44 V46 V48 V50 \nV52 V54 V568 \n0: "];460[shape=box, label="id:460 level: 132\n8: V448 V450 V452 V454 V456 \nV458 V459 V461 \n1: C774( V458 V459 ) "];456-&gt;460[label="7: V448 V450 V452 V454 V456 \nV458 V461 \n0: "];461[shape=box, label="id:461 level: 132\n9: V450 V452 V454 V456 V458 \nV470 V472 V510 V511 \n8: C795( V470 V511 ) C798( V472 V511 ) C1707( V450 V510 V511 ) C1710( V452 V510 V511 ) C1713( V454 V510 V511 ) \nC1716( V456 V510 V511 ) C1718( V458 V470 V510 ) C1719( V458 V510 V511 ) "];457-&gt;461[label="8: V450 V452 V454 V456 V458 \nV472 V510 V511 \n6: C798 ,C1707 ,C1710 ,C1713 ,C1716 ,\nC1719 ,"];462[shape=box, label="id:462 level: 132\n8: V56 V57 V59 V61 V63 \nV65 V67 V69 \n2: C170( V56 V57 ) C1783( V57 V59 V61 V63 V65 V67 V69 ) "];458-&gt;462[label="7: V56 V59 V61 V63 V65 \nV67 V69 \n0: "];463[shape=box, label="id:463 level: 132\n10: V40 V42 V44 V46 V48 \nV50 V52 V54 V570 V571 \n9: C151( V42 V571 ) C154( V44 V571 ) C157( V46 V571 ) C160( V48 V571 ) C163( V50 V571 ) \nC166( V52 V571 ) C169( V54 V571 ) C1092( V40 V54 V570 ) C1093( V40 V570 V571 ) "];459-&gt;463[label="8: V42 V44 V46 V48 V50 \nV52 V54 V570 \n0: "];464[shape=box, label="id:464 level: 133\n8: V448 V450 V452 V454 V456 \nV457 V459 V461 \n1: C771( V456 V457 ) "];460-&gt;464[label="7: V448 V450 V452 V454 V456 \nV459 V461 \n0: "];465[shape=box, label="id:465 level: 133\n9: V450 V452 V454 V456 V468 \nV470 V472 V510 V511 \n8: C792( V468 V511 ) C795( V470 V511 ) C798( V472 V511 ) C1707( V450 V510 V511 ) C1710( V452 V510 V511 ) \nC1713( V454 V510 V511 ) C1715( V456 V468 V510 ) C1716( V456 V510 V511 ) "];461-&gt;465[label="8: V450 V452 V454 V456 V470 \nV472 V510 V511 \n6: C795 ,C798 ,C1707 ,C1710 ,C1713 ,\nC1716 ,"];466[shape=box, label="id:466 level: 133\n10: V42 V44 V46 V48 V50 \nV52 V54 V570 V571 V612 \n15: C151( V42 V571 ) C154( V44 V571 ) C157( V46 V571 ) C160( V48 V571 ) C163( V50 V571 ) \nC166( V52 V571 ) C169( V54 V571 ) C1013( V571 V612 ) C1097( V42 V570 V612 ) C1100( V44 V570 V612 ) C1103( V46 V570 V612 ) \nC1106( V48 V570 V612 ) C1109( V50 V570 V612 ) C1112( V52 V570 V612 ) C1115( V54 V570 V612 ) "];463-&gt;466[label="9: V42 V44 V46 V48 V50 \nV52 V54 V570 V571 \n7: C151 ,C154 ,C157 ,C160 ,C163 ,\nC166 ,C169 ,"];467[shape=box, label="id:467 level: 133\n10: V38 V40 V42 V44 V46 \nV48 V50 V52 V570 V571 \n9: C151( V42 V571 ) C154( V44 V571 ) C157( V46 V571 ) C160( V48 V571 ) C163( V50 V571 ) \nC166( V52 V571 ) C1089( V38 V52 V570 ) C1090( V38 V570 V571 ) C1093( V40 V570 V571 ) "];463-&gt;467[label="9: V40 V42 V44 V46 V48 \nV50 V52 V570 V571 \n7: C151 ,C154 ,C157 ,C160 ,C163 ,\nC166 ,C1093 ,"];468[shape=box, label="id:468 level: 134\n8: V448 V450 V452 V454 V455 \nV457 V459 V461 \n1: C768( V454 V455 ) "];464-&gt;468[label="7: V448 V450 V452 V454 V457 \nV459 V461 \n0: "];469[shape=box, label="id:469 level: 134\n9: V450 V452 V454 V466 V468 \nV470 V472 V510 V511 \n8: C789( V466 V511 ) C792( V468 V511 ) C795( V470 V511 ) C798( V472 V511 ) C1707( V450 V510 V511 ) \nC1710( V452 V510 V511 ) C1712( V454 V466 V510 ) C1713( V454 V510 V511 ) "];465-&gt;469[label="8: V450 V452 V454 V468 V470 \nV472 V510 V511 \n6: C792 ,C795 ,C798 ,C1707 ,C1710 ,\nC1713 ,"];470[shape=box, label="id:470 level: 134\n8: V42 V44 V46 V48 V50 \nV52 V54 V55 \n1: C167( V54 V55 ) "];466-&gt;470[label="7: V42 V44 V46 V48 V50 \nV52 V54 \n0: "];471[shape=box, label="id:471 level: 134\n10: V36 V38 V40 V42 V44 \nV46 V48 V50 V570 V571 \n9: C151( V42 V571 ) C154( V44 V571 ) C157( V46 V571 ) C160( V48 V571 ) C163( V50 V571 ) \nC1086( V36 V50 V570 ) C1087( V36 V570 V571 ) C1090( V38 V570 V571 ) C1093( V40 V570 V571 ) "];467-&gt;471[label="9: V38 V40 V42 V44 V46 \nV48 V50 V570 V571 \n7: C151 ,C154 ,C157 ,C160 ,C163 ,\nC1090 ,C1093 ,"];472[shape=box, label="id:472 level: 135\n8: V448 V450 V452 V453 V455 \nV457 V459 V461 \n1: C765( V452 V453 ) "];468-&gt;472[label="7: V448 V450 V452 V455 V457 \nV459 V461 \n0: "];473[shape=box, label="id:473 level: 135\n9: V450 V452 V464 V466 V468 \nV470 V472 V510 V511 \n8: C786( V464 V511 ) C789( V466 V511 ) C792( V468 V511 ) C795( V470 V511 ) C798( V472 V511 ) \nC1707( V450 V510 V511 ) C1709( V452 V464 V510 ) C1710( V452 V510 V511 ) "];469-&gt;473[label="8: V450 V452 V466 V468 V470 \nV472 V510 V511 \n6: C789 ,C792 ,C795 ,C798 ,C1707 ,\nC1710 ,"];474[shape=box, label="id:474 level: 135\n8: V42 V44 V46 V48 V50 \nV52 V53 V55 \n1: C164( V52 V53 ) "];470-&gt;474[label="7: V42 V44 V46 V48 V50 \nV52 V55 \n0: "];475[shape=box, label="id:475 level: 135\n10: V34 V36 V38 V40 V42 \nV44 V46 V48 V570 V571 \n9: C151( V42 V571 ) C154( V44 V571 ) C157( V46 V571 ) C160( V48 V571 ) C1083( V34 V48 V570 ) \nC1084( V34 V570 V571 ) C1087( V36 V570 V571 ) C1090( V38 V570 V571 ) C1093( V40 V570 V571 ) "];471-&gt;475[label="9: V36 V38 V40 V42 V44 \nV46 V48 V570 V571 \n7: C151 ,C154 ,C157 ,C160 ,C1087 ,\nC1090 ,C1093 ,"];476[shape=box, label="id:476 level: 136\n8: V448 V450 V451 V453 V455 \nV457 V459 V461 \n1: C762( V450 V451 ) "];472-&gt;476[label="7: V448 V450 V453 V455 V457 \nV459 V461 \n0: "];477[shape=box, label="id:477 level: 136\n9: V450 V462 V464 V466 V468 \nV470 V472 V510 V511 \n8: C783( V462 V511 ) C786( V464 V511 ) C789( V466 V511 ) C792( V468 V511 ) C795( V470 V511 ) \nC798( V472 V511 ) C1706( V450 V462 V510 ) C1707( V450 V510 V511 ) "];473-&gt;477[label="8: V450 V464 V466 V468 V470 \nV472 V510 V511 \n6: C786 ,C789 ,C792 ,C795 ,C798 ,\nC1707 ,"];478[shape=box, label="id:478 level: 136\n8: V42 V44 V46 V48 V50 \nV51 V53 V55 \n1: C161( V50 V51 ) "];474-&gt;478[label="7: V42 V44 V46 V48 V50 \nV53 V55 \n0: "];479[shape=box, label="id:479 level: 136\n10: V32 V34 V36 V38 V40 \nV42 V44 V46 V570 V571 \n9: C151( V42 V571 ) C154( V44 V571 ) C157( V46 V571 ) C1080( V32 V46 V570 ) C1081( V32 V570 V571 ) \nC1084( V34 V570 V571 ) C1087( V36 V570 V571 ) C1090( V38 V570 V571 ) C1093( V40 V570 V571 ) "];475-&gt;479[label="9: V34 V36 V38 V40 V42 \nV44 V46 V570 V571 \n7: C151 ,C154 ,C157 ,C1084 ,C1087 ,\nC1090 ,C1093 ,"];480[shape=box, label="id:480 level: 137\n8: V448 V449 V451 V453 V455 \nV457 V459 V461 \n2: C758( V448 V449 ) C1811( V449 V451 V453 V455 V457 V459 V461 ) "];476-&gt;480[label="7: V448 V451 V453 V455 V457 \nV459 V461 \n0: "];481[shape=box, label="id:481 level: 137\n9: V462 V464 V466 V468 V470 \nV472 V510 V511 V582 \n13: C783( V462 V511 ) C786( V464 V511 ) C789( V466 V511 ) C792( V468 V511 ) C795( V470 V511 ) \nC798( V472 V511 ) C893( V511 V582 ) C1725( V462 V510 V582 ) C1728( V464 V510 V582 ) C1731( V466 V510 V582 ) C1734( V468 V510 V582 ) \nC1737( V470 V510 V582 ) C1740( V472 V510 V582 ) "];477-&gt;481[label="8: V462 V464 V466 V468 V470 \nV472 V510 V511 \n6: C783 ,C786 ,C789 ,C792 ,C795 ,\nC798 ,"];482[shape=box, label="id:482 level: 137\n8: V42 V44 V46 V48 V49 \nV51 V53 V55 \n1: C158( V48 V49 ) "];478-&gt;482[label="7: V42 V44 V46 V48 V51 \nV53 V55 \n0: "];483[shape=box, label="id:483 level: 137\n10: V30 V32 V34 V36 V38 \nV40 V42 V44 V570 V571 \n9: C151( V42 V571 ) C154( V44 V571 ) C1077( V30 V44 V570 ) C1078( V30 V570 V571 ) C1081( V32 V570 V571 ) \nC1084( V34 V570 V571 ) C1087( V36 V570 V571 ) C1090( V38 V570 V571 ) C1093( V40 V570 V571 ) "];479-&gt;483[label="9: V32 V34 V36 V38 V40 \nV42 V44 V570 V571 \n7: C151 ,C154 ,C1081 ,C1084 ,C1087 ,\nC1090 ,C1093 ,"];484[shape=box, label="id:484 level: 138\n8: V462 V464 V466 V468 V470 \nV472 V508 V510 \n1: C885( V508 V510 ) "];481-&gt;484[label="7: V462 V464 V466 V468 V470 \nV472 V510 \n0: "];485[shape=box, label="id:485 level: 138\n8: V42 V44 V46 V47 V49 \nV51 V53 V55 \n1: C155( V46 V47 ) "];482-&gt;485[label="7: V42 V44 V46 V49 V51 \nV53 V55 \n0: "];486[shape=box, label="id:486 level: 138\n10: V28 V30 V32 V34 V36 \nV38 V40 V42 V570 V571 \n9: C151( V42 V571 ) C1074( V28 V42 V570 ) C1075( V28 V570 V571 ) C1078( V30 V570 V571 ) C1081( V32 V570 V571 ) \nC1084( V34 V570 V571 ) C1087( V36 V570 V571 ) C1090( V38 V570 V571 ) C1093( V40 V570 V571 ) "];483-&gt;486[label="9: V30 V32 V34 V36 V38 \nV40 V42 V570 V571 \n7: C151 ,C1078 ,C1081 ,C1084 ,C1087 ,\nC1090 ,C1093 ,"];487[shape=box, label="id:487 level: 139\n8: V462 V464 V466 V468 V470 \nV472 V508 V509 \n6: C1724( V462 V508 V509 ) C1727( V464 V508 V509 ) C1730( V466 V508 V509 ) C1733( V468 V508 V509 ) C1736( V470 V508 V509 ) \nC1739( V472 V508 V509 ) "];484-&gt;487[label="7: V462 V464 V466 V468 V470 \nV472 V508 \n0: "];488[shape=box, label="id:488 level: 139\n8: V42 V44 V45 V47 V49 \nV51 V53 V55 \n1: C152( V44 V45 ) "];485-&gt;488[label="7: V42 V44 V47 V49 V51 \nV53 V55 \n0: "];489[shape=box, label="id:489 level: 139\n9: V28 V30 V32 V34 V36 \nV38 V40 V570 V572 \n1: C1012( V570 V572 ) "];486-&gt;489[label="8: V28 V30 V32 V34 V36 \nV38 V40 V570 \n0: "];490[shape=box, label="id:490 level: 140\n7: V462 V464 V466 V468 V470 \nV472 V473 \n1: C796( V472 V473 ) "];487-&gt;490[label="6: V462 V464 V466 V468 V470 \nV472 \n0: "];491[shape=box, label="id:491 level: 140\n8: V464 V466 V468 V470 V472 \nV482 V508 V509 \n7: C814( V482 V509 ) C1727( V464 V508 V509 ) C1730( V466 V508 V509 ) C1733( V468 V508 V509 ) C1736( V470 V508 V509 ) \nC1738( V472 V482 V508 ) C1739( V472 V508 V509 ) "];487-&gt;491[label="7: V464 V466 V468 V470 V472 \nV508 V509 \n5: C1727 ,C1730 ,C1733 ,C1736 ,C1739 ,"];492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492 level: 140\n8: V42 V43 V45 V47 V49 \nV51 V53 V55 \n2: C149( V42 V43 ) C1782( V43 V45 V47 V49 V51 V53 V55 ) "];488-&gt;492[label="7: V42 V45 V47 V49 V51 \nV53 V55 \n0: "];493[shape=box, label="id:493 level: 140\n10: V26 V28 V30 V32 V34 \nV36 V38 V40 V572 V573 \n9: C130( V28 V573 ) C133( V30 V573 ) C136( V32 V573 ) C139( V34 V573 ) C142( V36 V573 ) \nC145( V38 V573 ) C148( V40 V573 ) C1071( V26 V40 V572 ) C1072( V26 V572 V573 ) "];489-&gt;493[label="8: V28 V30 V32 V34 V36 \nV38 V40 V572 \n0: "];494[shape=box, label="id:494 level: 141\n7: V462 V464 V466 V468 V470 \nV471 V473 \n1: C793( V470 V471 ) "];490-&gt;494[label="6: V462 V464 V466 V468 V470 \nV473 \n0: "];495[shape=box, label="id:495 level: 141\n8: V464 V466 V468 V470 V480 \nV482 V508 V509 \n7: C811( V480 V509 ) C814( V482 V509 ) C1727( V464 V508 V509 ) C1730( V466 V508 V509 ) C1733( V468 V508 V509 ) \nC1735( V470 V480 V508 ) C1736( V470 V508 V509 ) "];491-&gt;495[label="7: V464 V466 V468 V470 V482 \nV508 V509 \n5: C814 ,C1727 ,C1730 ,C1733 ,C1736 ,"];496[shape=box, label="id:496 level: 141\n10: V28 V30 V32 V34 V36 \nV38 V40 V572 V573 V613 \n15: C130( V28 V573 ) C133( V30 V573 ) C136( V32 V573 ) C139( V34 V573 ) C142( V36 V573 ) \nC145( V38 V573 ) C148( V40 V573 ) C1017( V573 V613 ) C1076( V28 V572 V613 ) C1079( V30 V572 V613 ) C1082( V32 V572 V613 ) \nC1085( V34 V572 V613 ) C1088( V36 V572 V613 ) C1091( V38 V572 V613 ) C1094( V40 V572 V613 ) "];493-&gt;496[label="9: V28 V30 V32 V34 V36 \nV38 V40 V572 V573 \n7: C130 ,C133 ,C136 ,C139 ,C142 ,\nC145 ,C148 ,"];497[shape=box, label="id:497 level: 141\n10: V24 V26 V28 V30 V32 \nV34 V36 V38 V572 V573 \n9: C130( V28 V573 ) C133( V30 V573 ) C136( V32 V573 ) C139( V34 V573 ) C142( V36 V573 ) \nC145( V38 V573 ) C1068( V24 V38 V572 ) C1069( V24 V572 V573 ) C1072( V26 V572 V573 ) "];493-&gt;497[label="9: V26 V28 V30 V32 V34 \nV36 V38 V572 V573 \n7: C130 ,C133 ,C136 ,C139 ,C142 ,\nC145 ,C1072 ,"];498[shape=box, label="id:498 level: 142\n7: V462 V464 V466 V468 V469 \nV471 V473 \n1: C790( V468 V469 ) "];494-&gt;498[label="6: V462 V464 V466 V468 V471 \nV473 \n0: "];499[shape=box, label="id:499 level: 142\n8: V464 V466 V468 V478 V480 \nV482 V508 V509 \n7: C808( V478 V509 ) C811( V480 V509 ) C814( V482 V509 ) C1727( V464 V508 V509 ) C1730( V466 V508 V509 ) \nC1732( V468 V478 V508 ) C1733( V468 V508 V509 ) "];495-&gt;499[label="7: V464 V466 V468 V480 V482 \nV508 V509 \n5: C811 ,C814 ,C1727 ,C1730 ,C1733 ,"];500[shape=box, label="id:500 level: 142\n8: V28 V30 V32 V34 V36 \nV38 V40 V41 \n1: C146( V40 V41 ) "];496-&gt;500[label="7: V28 V30 V32 V34 V36 \nV38 V40 \n0: "];501[shape=box, label="id:501 level: 142\n10: V22 V24 V26 V28 V30 \nV32 V34 V36 V572 V573 \n9: C130( V28 V573 ) C133( V30 V573 ) C136( V32 V573 ) C139( V34 V573 ) C142( V36 V573 ) \nC1065( V22 V36 V572 ) C1066( V22 V572 V573 ) C1069( V24 V572 V573 ) C1072( V26 V572 V573 ) "];497-&gt;501[label="9: V24 V26 V28 V30 V32 \nV34 V36 V572 V573 \n7: C130 ,C133 ,C136 ,C139 ,C142 ,\nC1069 ,C1072 ,"];502[shape=box, label="id:502 level: 143\n7: V462 V464 V466 V467 V469 \nV471 V473 \n1: C787( V466 V467 ) "];498-&gt;502[label="6: V462 V464 V466 V469 V471 \nV473 \n0: "];503[shape=box, label="id:503 level: 143\n8: V464 V466 V476 V478 V480 \nV482 V508 V509 \n7: C805( V476 V509 ) C808( V478 V509 ) C811( V480 V509 ) C814( V482 V509 ) C1727( V464 V508 V509 ) \nC1729( V466 V476 V508 ) C1730( V466 V508 V509 ) "];499-&gt;503[label="7: V464 V466 V478 V480 V482 \nV508 V509 \n5: C808 ,C811 ,C814 ,C1727 ,C1730 ,"];504[shape=box, label="id:504 level: 143\n8: V28 V30 V32 V34 V36 \nV38 V39 V41 \n1: C143( V38 V39 ) "];500-&gt;504[label="7: V28 V30 V32 V34 V36 \nV38 V41 \n0: "];505[shape=box, label="id:505 level: 143\n10: V20 V22 V24 V26 V28 \nV30 V32 V34 V572 V573 \n9: C130( V28 V573 ) C133( V30 V573 ) C136( V32 V573 ) C139( V34 V573 ) C1062( V20 V34 V572 ) \nC1063( V20 V572 V573 ) C1066( V22 V572 V573 ) C1069( V24 V572 V573 ) C1072( V26 V572 V573 ) "];501-&gt;505[label="9: V22 V24 V26 V28 V30 \nV32 V34 V572 V573 \n7: C130 ,C133 ,C136 ,C139 ,C1066 ,\nC1069 ,C1072 ,"];506[shape=box, label="id:506 level: 144\n7: V462 V464 V465 V467 V469 \nV471 V473 \n1: C784( V464 V465 ) "];502-&gt;506[label="6: V462 V464 V467 V469 V471 \nV473 \n0: "];507[shape=box, label="id:507 level: 144\n8: V464 V474 V476 V478 V480 \nV482 V508 V509 \n7: C802( V474 V509 ) C805( V476 V509 ) C808( V478 V509 ) C811( V480 V509 ) C814( V482 V509 ) \nC1726( V464 V474 V508 ) C1727( V464 V508 V509 ) "];503-&gt;507[label="7: V464 V476 V478 V480 V482 \nV508 V509 \n5: C805 ,C808 ,C811 ,C814 ,C1727 ,"];508[shape=box, label="id:508 level: 144\n8: V28 V30 V32 V34 V36 \nV37 V39 V41 \n1: C140( V36 V37 ) "];504-&gt;508[label="7: V28 V30 V32 V34 V36 \nV39 V41 \n0: "];509[shape=box, label="id:509 level: 144\n10: V18 V20 V22 V24 V26 \nV28 V30 V32 V572 V573 \n9: C130( V28 V573 ) C133( V30 V573 ) C136( V32 V573 ) C1059( V18 V32 V572 ) C1060( V18 V572 V573 ) \nC1063( V20 V572 V573 ) C1066( V22 V572 V573 ) C1069( V24 V572 V573 ) C1072( V26 V572 V573 ) "];505-&gt;509[label="9: V20 V22 V24 V26 V28 \nV30 V32 V572 V573 \n7: C130 ,C133 ,C136 ,C1063 ,C1066 ,\nC1069 ,C1072 ,"];510[shape=box, label="id:510 level: 145\n7: V462 V463 V465 V467 V469 \nV471 V473 \n2: C780( V462 V463 ) C1778( V463 V465 V467 V469 V471 V473 ) "];506-&gt;510[label="6: V462 V465 V467 V469 V471 \nV473 \n0: "];511[shape=box, label="id:511 level: 145\n8: V474 V476 V478 V480 V482 \nV508 V509 V581 \n11: C802( V474 V509 ) C805( V476 V509 ) C808( V478 V509 ) C811( V480 V509 ) C814( V482 V509 ) \nC888( V509 V581 ) C1742( V474 V508 V581 ) C1745( V476 V508 V581 ) C1748( V478 V508 V581 ) C1751( V480 V508 V581 ) C1754( V482 V508 V581 ) "];507-&gt;511[label="7: V474 V476 V478 V480 V482 \nV508 V509 \n5: C802 ,C805 ,C808 ,C811 ,C814 ,"];512[shape=box, label="id:512 level: 145\n8: V28 V30 V32 V34 V35 \nV37 V39 V41 \n1: C137( V34 V35 ) "];508-&gt;512[label="7: V28 V30 V32 V34 V37 \nV39 V41 \n0: "];513[shape=box, label="id:513 level: 145\n10: V16 V18 V20 V22 V24 \nV26 V28 V30 V572 V573 \n9: C130( V28 V573 ) C133( V30 V573 ) C1056( V16 V30 V572 ) C1057( V16 V572 V573 ) C1060( V18 V572 V573 ) \nC1063( V20 V572 V573 ) C1066( V22 V572 V573 ) C1069( V24 V572 V573 ) C1072( V26 V572 V573 ) "];509-&gt;513[label="9: V18 V20 V22 V24 V26 \nV28 V30 V572 V573 \n7: C130 ,C133 ,C1060 ,C1063 ,C1066 ,\nC1069 ,C1072 ,"];514[shape=box, label="id:514 level: 146\n7: V474 V476 V478 V480 V482 \nV506 V508 \n1: C877( V506 V508 ) "];511-&gt;514[label="6: V474 V476 V478 V480 V482 \nV508 \n0: "];515[shape=box, label="id:515 level: 146\n8: V28 V30 V32 V33 V35 \nV37 V39 V41 \n1: C134( V32 V33 ) "];512-&gt;515[label="7: V28 V30 V32 V35 V37 \nV39 V41 \n0: "];516[shape=box, label="id:516 level: 146\n10: V14 V16 V18 V20 V22 \nV24 V26 V28 V572 V573 \n9: C130( V28 V573 ) C1053( V14 V28 V572 ) C1054( V14 V572 V573 ) C1057( V16 V572 V573 ) C1060( V18 V572 V573 ) \nC1063( V20 V572 V573 ) C1066( V22 V572 V573 ) C1069( V24 V572 V573 ) C1072( V26 V572 V573 ) "];513-&gt;516[label="9: V16 V18 V20 V22 V24 \nV26 V28 V572 V573 \n7: C130 ,C1057 ,C1060 ,C1063 ,C1066 ,\nC1069 ,C1072 ,"];517[shape=box, label="id:517 level: 147\n7: V474 V476 V478 V480 V482 \nV506 V507 \n5: C1741( V474 V506 V507 ) C1744( V476 V506 V507 ) C1747( V478 V506 V507 ) C1750( V480 V506 V507 ) C1753( V482 V506 V507 ) "];514-&gt;517[label="6: V474 V476 V478 V480 V482 \nV506 \n0: "];518[shape=box, label="id:518 level: 147\n8: V28 V30 V31 V33 V35 \nV37 V39 V41 \n1: C131( V30 V31 ) "];515-&gt;518[label="7: V28 V30 V33 V35 V37 \nV39 V41 \n0: "];519[shape=box, label="id:519 level: 147\n9: V14 V16 V18 V20 V22 \nV24 V26 V572 V574 \n1: C1016( V572 V574 ) "];516-&gt;519[label="8: V14 V16 V18 V20 V22 \nV24 V26 V572 \n0: "];520[shape=box, label="id:520 level: 148\n6: V474 V476 V478 V480 V482 \nV483 \n1: C812( V482 V483 ) "];517-&gt;520[label="5: V474 V476 V478 V480 V482 \n0: "];521[shape=box, label="id:521 level: 148\n7: V476 V478 V480 V482 V490 \nV506 V507 \n6: C827( V490 V507 ) C1744( V476 V506 V507 ) C1747( V478 V506 V507 ) C1750( V480 V506 V507 ) C1752( V482 V490 V506 ) \nC1753( V482 V506 V507 ) "];517-&gt;521[label="6: V476 V478 V480 V482 V506 \nV507 \n4: C1744 ,C1747 ,C1750 ,C1753 ,"];522[shape=box, label="id:522 level: 148\n8: V28 V29 V31 V33 V35 \nV37 V39 V41 \n2: C128( V28 V29 ) C1781( V29 V31 V33 V35 V37 V39 V41 ) "];518-&gt;522[label="7: V28 V31 V33 V35 V37 \nV39 V41 \n0: "];523[shape=box, label="id:523 level: 148\n10: V14 V16 V18 V20 V22 \nV24 V26 V574 V575 V614 \n15: C109( V14 V575 ) C112( V16 V575 ) C115( V18 V575 ) C118( V20 V575 ) C121( V22 V575 ) \nC124( V24 V575 ) C127( V26 V575 ) C1021( V575 V614 ) C1055( V14 V574 V614 ) C1058( V16 V574 V614 ) C1061( V18 V574 V614 ) \nC1064( V20 V574 V614 ) C1067( V22 V574 V614 ) C1070( V24 V574 V614 ) C1073( V26 V574 V614 ) "];519-&gt;523[label="8: V14 V16 V18 V20 V22 \nV24 V26 V574 \n0: "];524[shape=box, label="id:524 level: 149\n6: V474 V476 V478 V480 V481 \nV483 \n1: C809( V480 V481 ) "];520-&gt;524[label="5: V474 V476 V478 V480 V483 \n0: "];525[shape=box, label="id:525 level: 149\n7: V476 V478 V480 V488 V490 \nV506 V507 \n6: C824( V488 V507 ) C827( V490 V507 ) C1744( V476 V506 V507 ) C1747( V478 V506 V507 ) C1749( V480 V488 V506 ) \nC1750( V480 V506 V507 ) "];521-&gt;525[label="6: V476 V478 V480 V490 V506 \nV507 \n4: C827 ,C1744 ,C1747 ,C1750 ,"];526[shape=box, label="id:526 level: 149\n10: V8 V14 V16 V18 V20 \nV22 V24 V26 V574 V575 \n9: C109( V14 V575 ) C112( V16 V575 ) C115( V18 V575 ) C118( V20 V575 ) C121( V22 V575 ) \nC124( V24 V575 ) C127( V26 V575 ) C1044( V8 V22 V574 ) C1045( V8 V574 V575 ) "];523-&gt;526[label="9: V14 V16 V18 V20 V22 \nV24 V26 V574 V575 \n7: C109 ,C112 ,C115 ,C118 ,C121 ,\nC124 ,C127 ,"];527[shape=box, label="id:527 level: 150\n6: V474 V476 V478 V479 V481 \nV483 \n1: C806( V478 V479 ) "];524-&gt;527[label="5: V474 V476 V478 V481 V483 \n0: "];528[shape=box, label="id:528 level: 150\n7: V476 V478 V486 V488 V490 \nV506 V507 \n6: C821( V486 V507 ) C824( V488 V507 ) C827( V490 V507 ) C1744( V476 V506 V507 ) C174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78 V486 V506 ) \nC1747( V478 V506 V507 ) "];525-&gt;528[label="6: V476 V478 V488 V490 V506 \nV507 \n4: C824 ,C827 ,C1744 ,C1747 ,"];529[shape=box, label="id:529 level: 150\n8: V14 V16 V18 V20 V22 \nV24 V26 V27 \n1: C125( V26 V27 ) "];526-&gt;529[label="7: V14 V16 V18 V20 V22 \nV24 V26 \n0: "];530[shape=box, label="id:530 level: 150\n10: V6 V8 V14 V16 V18 \nV20 V24 V26 V574 V575 \n9: C109( V14 V575 ) C112( V16 V575 ) C115( V18 V575 ) C118( V20 V575 ) C124( V24 V575 ) \nC127( V26 V575 ) C1041( V6 V20 V574 ) C1042( V6 V574 V575 ) C1045( V8 V574 V575 ) "];526-&gt;530[label="9: V8 V14 V16 V18 V20 \nV24 V26 V574 V575 \n7: C109 ,C112 ,C115 ,C118 ,C124 ,\nC127 ,C1045 ,"];531[shape=box, label="id:531 level: 151\n6: V474 V476 V477 V479 V481 \nV483 \n1: C803( V476 V477 ) "];527-&gt;531[label="5: V474 V476 V479 V481 V483 \n0: "];532[shape=box, label="id:532 level: 151\n7: V476 V484 V486 V488 V490 \nV506 V507 \n6: C818( V484 V507 ) C821( V486 V507 ) C824( V488 V507 ) C827( V490 V507 ) C1743( V476 V484 V506 ) \nC1744( V476 V506 V507 ) "];528-&gt;532[label="6: V476 V486 V488 V490 V506 \nV507 \n4: C821 ,C824 ,C827 ,C1744 ,"];533[shape=box, label="id:533 level: 151\n8: V14 V16 V18 V20 V22 \nV24 V25 V27 \n1: C122( V24 V25 ) "];529-&gt;533[label="7: V14 V16 V18 V20 V22 \nV24 V27 \n0: "];534[shape=box, label="id:534 level: 151\n10: V4 V6 V8 V14 V16 \nV18 V24 V26 V574 V575 \n9: C109( V14 V575 ) C112( V16 V575 ) C115( V18 V575 ) C124( V24 V575 ) C127( V26 V575 ) \nC1038( V4 V18 V574 ) C1039( V4 V574 V575 ) C1042( V6 V574 V575 ) C1045( V8 V574 V575 ) "];530-&gt;534[label="9: V6 V8 V14 V16 V18 \nV24 V26 V574 V575 \n7: C109 ,C112 ,C115 ,C124 ,C127 ,\nC1042 ,C1045 ,"];535[shape=box, label="id:535 level: 152\n6: V474 V475 V477 V479 V481 \nV483 \n2: C799( V474 V475 ) C1777( V475 V477 V479 V481 V483 ) "];531-&gt;535[label="5: V474 V477 V479 V481 V483 \n0: "];536[shape=box, label="id:536 level: 152\n7: V484 V486 V488 V490 V506 \nV507 V580 \n9: C818( V484 V507 ) C821( V486 V507 ) C824( V488 V507 ) C827( V490 V507 ) C881( V507 V580 ) \nC1756( V484 V506 V580 ) C1759( V486 V506 V580 ) C1762( V488 V506 V580 ) C1765( V490 V506 V580 ) "];532-&gt;536[label="6: V484 V486 V488 V490 V506 \nV507 \n4: C818 ,C821 ,C824 ,C827 ,"];537[shape=box, label="id:537 level: 152\n8: V14 V16 V18 V20 V22 \nV23 V25 V27 \n1: C119( V22 V23 ) "];533-&gt;537[label="7: V14 V16 V18 V20 V22 \nV25 V27 \n0: "];538[shape=box, label="id:538 level: 152\n10: V2 V4 V6 V8 V14 \nV16 V24 V26 V574 V575 \n9: C109( V14 V575 ) C112( V16 V575 ) C124( V24 V575 ) C127( V26 V575 ) C1035( V2 V16 V574 ) \nC1036( V2 V574 V575 ) C1039( V4 V574 V575 ) C1042( V6 V574 V575 ) C1045( V8 V574 V575 ) "];534-&gt;538[label="9: V4 V6 V8 V14 V16 \nV24 V26 V574 V575 \n7: C109 ,C112 ,C124 ,C127 ,C1039 ,\nC1042 ,C1045 ,"];539[shape=box, label="id:539 level: 153\n6: V484 V486 V488 V490 V504 \nV506 \n1: C867( V504 V506 ) "];536-&gt;539[label="5: V484 V486 V488 V490 V506 \n0: "];540[shape=box, label="id:540 level: 153\n8: V14 V16 V18 V20 V21 \nV23 V25 V27 \n1: C116( V20 V21 ) "];537-&gt;540[label="7: V14 V16 V18 V20 V23 \nV25 V27 \n0: "];541[shape=box, label="id:541 level: 153\n10: V2 V4 V6 V8 V12 \nV14 V24 V26 V574 V575 \n9: C109( V14 V575 ) C124( V24 V575 ) C127( V26 V575 ) C1036( V2 V574 V575 ) C1039( V4 V574 V575 ) \nC1042( V6 V574 V575 ) C1045( V8 V574 V575 ) C1050( V12 V26 V574 ) C1051( V12 V574 V575 ) "];538-&gt;541[label="9: V2 V4 V6 V8 V14 \nV24 V26 V574 V575 \n7: C109 ,C124 ,C127 ,C1036 ,C1039 ,\nC1042 ,C1045 ,"];542[shape=box, label="id:542 level: 154\n6: V484 V486 V488 V490 V504 \nV505 \n4: C1755( V484 V504 V505 ) C1758( V486 V504 V505 ) C1761( V488 V504 V505 ) C1764( V490 V504 V505 ) "];539-&gt;542[label="5: V484 V486 V488 V490 V504 \n0: "];543[shape=box, label="id:543 level: 154\n8: V14 V16 V18 V19 V21 \nV23 V25 V27 \n1: C113( V18 V19 ) "];540-&gt;543[label="7: V14 V16 V18 V21 V23 \nV25 V27 \n0: "];544[shape=box, label="id:544 level: 154\n10: V2 V4 V6 V8 V10 \nV12 V14 V24 V574 V575 \n9: C109( V14 V575 ) C124( V24 V575 ) C1036( V2 V574 V575 ) C1039( V4 V574 V575 ) C1042( V6 V574 V575 ) \nC1045( V8 V574 V575 ) C1047( V10 V24 V574 ) C1048( V10 V574 V575 ) C1051( V12 V574 V575 ) "];541-&gt;544[label="9: V2 V4 V6 V8 V12 \nV14 V24 V574 V575 \n7: C109 ,C124 ,C1036 ,C1039 ,C1042 ,\nC1045 ,C1051 ,"];545[shape=box, label="id:545 level: 155\n5: V484 V486 V488 V490 V491 \n1: C825( V490 V491 ) "];542-&gt;545[label="4: V484 V486 V488 V490 \n0: "];546[shape=box, label="id:546 level: 155\n6: V486 V488 V490 V496 V504 \nV505 \n5: C843( V496 V505 ) C1758( V486 V504 V505 ) C1761( V488 V504 V505 ) C1763( V490 V496 V504 ) C1764( V490 V504 V505 ) "];542-&gt;546[label="5: V486 V488 V490 V504 V505 \n3: C1758 ,C1761 ,C1764 ,"];547[shape=box, label="id:547 level: 155\n8: V14 V16 V17 V19 V21 \nV23 V25 V27 \n1: C110( V16 V17 ) "];543-&gt;547[label="7: V14 V16 V19 V21 V23 \nV25 V27 \n0: "];548[shape=box, label="id:548 level: 155\n10: V0 V2 V4 V6 V8 \nV10 V12 V14 V574 V575 \n9: C109( V14 V575 ) C1032( V0 V14 V574 ) C1033( V0 V574 V575 ) C1036( V2 V574 V575 ) C1039( V4 V574 V575 ) \nC1042( V6 V574 V575 ) C1045( V8 V574 V575 ) C1048( V10 V574 V575 ) C1051( V12 V574 V575 ) "];544-&gt;548[label="9: V2 V4 V6 V8 V10 \nV12 V14 V574 V575 \n7: C109 ,C1036 ,C1039 ,C1042 ,C1045 ,\nC1048 ,C1051 ,"];549[shape=box, label="id:549 level: 156\n5: V484 V486 V488 V489 V491 \n1: C822( V488 V489 ) "];545-&gt;549[label="4: V484 V486 V488 V491 \n0: "];550[shape=box, label="id:550 level: 156\n6: V486 V488 V494 V496 V504 \nV505 \n5: C840( V494 V505 ) C843( V496 V505 ) C1758( V486 V504 V505 ) C1760( V488 V494 V504 ) C1761( V488 V504 V505 ) "];546-&gt;550[label="5: V486 V488 V496 V504 V505 \n3: C843 ,C1758 ,C1761 ,"];551[shape=box, label="id:551 level: 156\n8: V14 V15 V17 V19 V21 \nV23 V25 V27 \n2: C107( V14 V15 ) C1780( V15 V17 V19 V21 V23 V25 V27 ) "];547-&gt;551[label="7: V14 V17 V19 V21 V23 \nV25 V27 \n0: "];552[shape=box, label="id:552 level: 156\n9: V0 V2 V4 V6 V8 \nV10 V12 V574 V576 \n1: C1020( V574 V576 ) "];548-&gt;552[label="8: V0 V2 V4 V6 V8 \nV10 V12 V574 \n0: "];553[shape=box, label="id:553 level: 157\n5: V484 V486 V487 V489 V491 \n1: C819( V486 V487 ) "];549-&gt;553[label="4: V484 V486 V489 V491 \n0: "];554[shape=box, label="id:554 level: 157\n6: V486 V492 V494 V496 V504 \nV505 \n5: C831( V492 V505 ) C840( V494 V505 ) C843( V496 V505 ) C1757( V486 V492 V504 ) C1758( V486 V504 V505 ) "];550-&gt;554[label="5: V486 V494 V496 V504 V505 \n3: C840 ,C843 ,C1758 ,"];555[shape=box, label="id:555 level: 157\n10: V0 V2 V4 V6 V8 \nV10 V12 V576 V577 V615 \n16: C82( V0 V577 ) C86( V2 V577 ) C90( V4 V577 ) C94( V6 V577 ) C98( V8 V577 ) \nC102( V10 V577 ) C106( V12 V577 ) C1022( V576 V577 ) C1031( V577 V615 ) C1034( V0 V576 V615 ) C1037( V2 V576 V615 ) \nC1040( V4 V576 V615 ) C1043( V6 V576 V615 ) C1046( V8 V576 V615 ) C1049( V10 V576 V615 ) C1052( V12 V576 V615 ) "];552-&gt;555[label="8: V0 V2 V4 V6 V8 \nV10 V12 V576 \n0: "];556[shape=box, label="id:556 level: 158\n5: V484 V485 V487 V489 V491 \n2: C815( V484 V485 ) C1776( V485 V487 V489 V491 ) "];553-&gt;556[label="4: V484 V487 V489 V491 \n0: "];557[shape=box, label="id:557 level: 158\n6: V492 V494 V496 V504 V505 \nV579 \n7: C831( V492 V505 ) C840( V494 V505 ) C843( V496 V505 ) C872( V505 V579 ) C1767( V492 V504 V579 ) \nC1771( V494 V504 V579 ) C1774( V496 V504 V579 ) "];554-&gt;557[label="5: V492 V494 V496 V504 V505 \n3: C831 ,C840 ,C843 ,"];558[shape=box, label="id:558 level: 158\n8: V0 V2 V4 V6 V8 \nV9 V10 V12 \n1: C95( V8 V9 ) "];555-&gt;558[label="7: V0 V2 V4 V6 V8 \nV10 V12 \n0: "];559[shape=box, label="id:559 level: 159\n5: V492 V494 V496 V502 V504 \n1: C855( V502 V504 ) "];557-&gt;559[label="4: V492 V494 V496 V504 \n0: "];560[shape=box, label="id:560 level: 159\n8: V0 V2 V4 V6 V7 \nV9 V10 V12 \n1: C91( V6 V7 ) "];558-&gt;560[label="7: V0 V2 V4 V6 V9 \nV10 V12 \n0: "];561[shape=box, label="id:561 level: 160\n5: V492 V494 V496 V502 V503 \n3: C1766( V492 V502 V503 ) C1769( V494 V502 V503 ) C1773( V496 V502 V503 ) "];559-&gt;561[label="4: V492 V494 V496 V502 \n0: "];562[shape=box, label="id:562 level: 160\n8: V0 V2 V4 V5 V7 \nV9 V10 V12 \n1: C87( V4 V5 ) "];560-&gt;562[label="7: V0 V2 V4 V7 V9 \nV10 V12 \n0: "];563[shape=box, label="id:563 level: 161\n4: V492 V494 V496 V497 \n1: C841( V496 V497 ) "];561-&gt;563[label="3: V492 V494 V496 \n0: "];564[shape=box, label="id:564 level: 161\n5: V494 V496 V499 V502 V503 \n5: C834( V494 V499 ) C848( V499 V503 ) C1769( V494 V502 V503 ) C1772( V496 V499 V502 ) C1773( V496 V502 V503 ) "];561-&gt;564[label="4: V494 V496 V502 V503 \n2: C1769 ,C1773 ,"];565[shape=box, label="id:565 level: 161\n8: V0 V2 V3 V5 V7 \nV9 V10 V12 \n1: C83( V2 V3 ) "];562-&gt;565[label="7: V0 V2 V5 V7 V9 \nV10 V12 \n0: "];566[shape=box, label="id:566 level: 162\n4: V492 V494 V495 V497 \n1: C832( V494 V495 ) "];563-&gt;566[label="3: V492 V494 V497 \n0: "];567[shape=box, label="id:567 level: 162\n5: V494 V499 V502 V503 V578 \n6: C834( V494 V499 ) C848( V499 V503 ) C861( V503 V578 ) C1769( V494 V502 V503 ) C1770( V494 V502 V578 ) \nC1775( V499 V502 V578 ) "];564-&gt;567[label="4: V494 V499 V502 V503 \n3: C834 ,C848 ,C1769 ,"];568[shape=box, label="id:568 level: 162\n8: V0 V3 V5 V7 V9 \nV10 V12 V13 \n1: C103( V12 V13 ) "];565-&gt;568[label="7: V0 V3 V5 V7 V9 \nV10 V12 \n0: "];569[shape=box, label="id:569 level: 163\n4: V492 V493 V495 V497 \n2: C828( V492 V493 ) C1768( V493 V495 V497 ) "];566-&gt;569[label="3: V492 V495 V497 \n0: "];570[shape=box, label="id:570 level: 163\n3: V494 V499 V500 \n2: C834( V494 V499 ) C845( V499 V500 ) "];567-&gt;570[label="2: V494 V499 \n1: C834 ,"];571[shape=box, label="id:571 level: 163\n8: V0 V3 V5 V7 V9 \nV10 V11 V13 \n1: C99( V10 V11 ) "];568-&gt;571[label="7: V0 V3 V5 V7 V9 \nV10 V13 \n0: "];572[shape=box, label="id:572 level: 164\n2: V499 V501 \n1: C846( V499 V501 ) "];570-&gt;572[label="1: V499 \n0: "];573[shape=box, label="id:573 level: 164\n3: V494 V498 V500 \n2: C833( V494 V498 ) C844( V498 V500 ) "];570-&gt;573[label="2: V494 V500 \n0: "];574[shape=box, label="id:574 level: 164\n8: V0 V1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7 \nV9 V11 V13 \n2: C79( V0 V1 ) C1779( V1 V3 V5 V7 V9 V11 V13 ) "];571-&gt;574[label="7: V0 V3 V5 V7 V9 \nV11 V1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