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5[shape=box, label="id:575 level: 0\n25: C466 C469 C472 C475 C478 \nC481 C484 C948 C1389 C1392 C1395 \nC1398 C1401 C1404 C1407 C1412 C1415 \nC1418 C1421 C1424 C1427 C1428 C1429 \nC1430 C1797 \n149: C466_=_C469( C466 C469 ) C466_=_C472( C466 C472 ) C466_=_C475( C466 C475 ) C466_=_C478( C466 C478 ) C466_=_C481( C466 C481 ) \nC466_=_C484( C466 C484 ) C466_=_C1389( C466 C1389 ) C466_=_C1412( C466 C1412 ) C469_=_C472( C469 C472 ) C469_=_C475( C469 C475 ) C469_=_C478( C469 C478 ) \nC469_=_C481( C469 C481 ) C469_=_C484( C469 C484 ) C469_=_C1392( C469 C1392 ) C469_=_C1415( C469 C1415 ) C472_=_C475( C472 C475 ) C472_=_C478( C472 C478 ) \nC472_=_C481( C472 C481 ) C472_=_C484( C472 C484 ) C472_=_C1395( C472 C1395 ) C472_=_C1418( C472 C1418 ) C475_=_C478( C475 C478 ) C475_=_C481( C475 C481 ) \nC475_=_C484( C475 C484 ) C475_=_C1398( C475 C1398 ) C475_=_C1421( C475 C1421 ) C478_=_C481( C478 C481 ) C478_=_C484( C478 C484 ) C478_=_C1401( C478 C1401 ) \nC478_=_C1424( C478 C1424 ) C481_=_C484( C481 C484 ) C481_=_C1404( C481 C1404 ) C481_=_C1427( C481 C1427 ) C484_=_C1407( C484 C1407 ) C484_=_C1428( C484 C1428 ) \nC484_=_C1429( C484 C1429 ) C484_=_C1430( C484 C1430 ) C948_=_C1389( C948 C1389 ) C948_=_C1392( C948 C1392 ) C948_=_C1395( C948 C1395 ) C948_=_C1398( C948 C1398 ) \nC948_=_C1401( C948 C1401 ) C948_=_C1404( C948 C1404 ) C948_=_C1407( C948 C1407 ) C948_=_C1412( C948 C1412 ) C948_=_C1415( C948 C1415 ) C948_=_C1418( C948 C1418 ) \nC948_=_C1421( C948 C1421 ) C948_=_C1424( C948 C1424 ) C948_=_C1427( C948 C1427 ) C948_=_C1428( C948 C1428 ) C948_=_C1429( C948 C1429 ) C948_=_C1430( C948 C1430 ) \nC1389_=_C1392( C1389 C1392 ) C1389_=_C1395( C1389 C1395 ) C1389_=_C1398( C1389 C1398 ) C1389_=_C1401( C1389 C1401 ) C1389_=_C1404( C1389 C1404 ) C1389_=_C1407( C1389 C1407 ) \nC1389_=_C1412( C1389 C1412 ) C1389_=_C1415( C1389 C1415 ) C1389_=_C1418( C1389 C1418 ) C1389_=_C1421( C1389 C1421 ) C1389_=_C1424( C1389 C1424 ) C1389_=_C1427( C1389 C1427 ) \nC1389_=_C1430( C1389 C1430 ) C1392_=_C1395( C1392 C1395 ) C1392_=_C1398( C1392 C1398 ) C1392_=_C1401( C1392 C1401 ) C1392_=_C1404( C1392 C1404 ) C1392_=_C1407( C1392 C1407 ) \nC1392_=_C1412( C1392 C1412 ) C1392_=_C1415( C1392 C1415 ) C1392_=_C1418( C1392 C1418 ) C1392_=_C1421( C1392 C1421 ) C1392_=_C1424( C1392 C1424 ) C1392_=_C1427( C1392 C1427 ) \nC1392_=_C1430( C1392 C1430 ) C1395_=_C1398( C1395 C1398 ) C1395_=_C1401( C1395 C1401 ) C1395_=_C1404( C1395 C1404 ) C1395_=_C1407( C1395 C1407 ) C1395_=_C1412( C1395 C1412 ) \nC1395_=_C1415( C1395 C1415 ) C1395_=_C1418( C1395 C1418 ) C1395_=_C1421( C1395 C1421 ) C1395_=_C1424( C1395 C1424 ) C1395_=_C1427( C1395 C1427 ) C1395_=_C1430( C1395 C1430 ) \nC1398_=_C1401( C1398 C1401 ) C1398_=_C1404( C1398 C1404 ) C1398_=_C1407( C1398 C1407 ) C1398_=_C1412( C1398 C1412 ) C1398_=_C1415( C1398 C1415 ) C1398_=_C1418( C1398 C1418 ) \nC1398_=_C1421( C1398 C1421 ) C1398_=_C1424( C1398 C1424 ) C1398_=_C1427( C1398 C1427 ) C1398_=_C1430( C1398 C1430 ) C1401_=_C1404( C1401 C1404 ) C1401_=_C1407( C1401 C1407 ) \nC1401_=_C1412( C1401 C1412 ) C1401_=_C1415( C1401 C1415 ) C1401_=_C1418( C1401 C1418 ) C1401_=_C1421( C1401 C1421 ) C1401_=_C1424( C1401 C1424 ) C1401_=_C1427( C1401 C1427 ) \nC1401_=_C1430( C1401 C1430 ) C1404_=_C1407( C1404 C1407 ) C1404_=_C1412( C1404 C1412 ) C1404_=_C1415( C1404 C1415 ) C1404_=_C1418( C1404 C1418 ) C1404_=_C1421( C1404 C1421 ) \nC1404_=_C1424( C1404 C1424 ) C1404_=_C1427( C1404 C1427 ) C1404_=_C1430( C1404 C1430 ) C1407_=_C1412( C1407 C1412 ) C1407_=_C1415( C1407 C1415 ) C1407_=_C1418( C1407 C1418 ) \nC1407_=_C1421( C1407 C1421 ) C1407_=_C1424( C1407 C1424 ) C1407_=_C1427( C1407 C1427 ) C1407_=_C1428( C1407 C1428 ) C1407_=_C1429( C1407 C1429 ) C1407_=_C1430( C1407 C1430 ) \nC1412_=_C1415( C1412 C1415 ) C1412_=_C1418( C1412 C1418 ) C1412_=_C1421( C1412 C1421 ) C1412_=_C1424( C1412 C1424 ) C1412_=_C1427( C1412 C1427 ) C1412_=_C1430( C1412 C1430 ) \nC1415_=_C1418( C1415 C1418 ) C1415_=_C1421( C1415 C1421 ) C1415_=_C1424( C1415 C1424 ) C1415_=_C1427( C1415 C1427 ) C1415_=_C1430( C1415 C1430 ) C1418_=_C1421( C1418 C1421 ) \nC1418_=_C1424( C1418 C1424 ) C1418_=_C1427( C1418 C1427 ) C1418_=_C1430( C1418 C1430 ) C1421_=_C1424( C1421 C1424 ) C1421_=_C1427( C1421 C1427 ) C1421_=_C1430( C1421 C1430 ) \nC1424_=_C1427( C1424 C1427 ) C1424_=_C1430( C1424 C1430 ) C1427_=_C1430( C1427 C1430 ) C1428_=_C1429( C1428 C1429 ) C1428_=_C1430( C1428 C1430 ) C1429_=_C1430( C1429 C1430 ) "]576[shape=box, label="id:576 level: 1\n7: C482 C484 C1407 C1428 C1429 \nC1430 C1797 \n16: C482_=_C484( C482 C484 ) C482_=_C1407( C482 C1407 ) C482_=_C1428( C482 C1428 ) C482_=_C1429( C482 C1429 ) C482_=_C1430( C482 C1430 ) \nC482_=_C1797( C482 C1797 ) C484_=_C1407( C484 C1407 ) C484_=_C1428( C484 C1428 ) C484_=_C1429( C484 C1429 ) C484_=_C1430( C484 C1430 ) C1407_=_C1428( C1407 C1428 ) \nC1407_=_C1429( C1407 C1429 ) C1407_=_C1430( C1407 C1430 ) C1428_=_C1429( C1428 C1429 ) C1428_=_C1430( C1428 C1430 ) C1429_=_C1430( C1429 C1430 ) "];575-&gt;576[label="6: C484 C1407 C1428 C1429 C1430 \nC1797 \n10: C484_=_C1407 ,C484_=_C1428 ,C484_=_C1429 ,C484_=_C1430 ,C1407_=_C1428 ,\nC1407_=_C1429 ,C1407_=_C1430 ,C1428_=_C1429 ,C1428_=_C1430 ,C1429_=_C1430 ,"];577[shape=box, label="id:577 level: 1\n24: C466 C469 C472 C475 C478 \nC481 C948 C1389 C1392 C1395 C1398 \nC1401 C1404 C1412 C1415 C1418 C1421 \nC1424 C1425 C1426 C1427 C1428 C1429 \nC1797 \n121: C466_=_C469( C466 C469 ) C466_=_C472( C466 C472 ) C466_=_C475( C466 C475 ) C466_=_C478( C466 C478 ) C466_=_C481( C466 C481 ) \nC466_=_C1389( C466 C1389 ) C466_=_C1412( C466 C1412 ) C469_=_C472( C469 C472 ) C469_=_C475( C469 C475 ) C469_=_C478( C469 C478 ) C469_=_C481( C469 C481 ) \nC469_=_C1392( C469 C1392 ) C469_=_C1415( C469 C1415 ) C472_=_C475( C472 C475 ) C472_=_C478( C472 C478 ) C472_=_C481( C472 C481 ) C472_=_C1395( C472 C1395 ) \nC472_=_C1418( C472 C1418 ) C475_=_C478( C475 C478 ) C475_=_C481( C475 C481 ) C475_=_C1398( C475 C1398 ) C475_=_C1421( C475 C1421 ) C478_=_C481( C478 C481 ) \nC478_=_C1401( C478 C1401 ) C478_=_C1424( C478 C1424 ) C481_=_C1404( C481 C1404 ) C481_=_C1425( C481 C1425 ) C481_=_C1426( C481 C1426 ) C481_=_C1427( C481 C1427 ) \nC948_=_C1389( C948 C1389 ) C948_=_C1392( C948 C1392 ) C948_=_C1395( C948 C1395 ) C948_=_C1398( C948 C1398 ) C948_=_C1401( C948 C1401 ) C948_=_C1404( C948 C1404 ) \nC948_=_C1412( C948 C1412 ) C948_=_C1415( C948 C1415 ) C948_=_C1418( C948 C1418 ) C948_=_C1421( C948 C1421 ) C948_=_C1424( C948 C1424 ) C948_=_C1425( C948 C1425 ) \nC948_=_C1426( C948 C1426 ) C948_=_C1427( C948 C1427 ) C948_=_C1428( C948 C1428 ) C948_=_C1429( C948 C1429 ) C1389_=_C1392( C1389 C1392 ) C1389_=_C1395( C1389 C1395 ) \nC1389_=_C1398( C1389 C1398 ) C1389_=_C1401( C1389 C1401 ) C1389_=_C1404( C1389 C1404 ) C1389_=_C1412( C1389 C1412 ) C1389_=_C1415( C1389 C1415 ) C1389_=_C1418( C1389 C1418 ) \nC1389_=_C1421( C1389 C1421 ) C1389_=_C1424( C1389 C1424 ) C1389_=_C1427( C1389 C1427 ) C1392_=_C1395( C1392 C1395 ) C1392_=_C1398( C1392 C1398 ) C1392_=_C1401( C1392 C1401 ) \nC1392_=_C1404( C1392 C1404 ) C1392_=_C1412( C1392 C1412 ) C1392_=_C1415( C1392 C1415 ) C1392_=_C1418( C1392 C1418 ) C1392_=_C1421( C1392 C1421 ) C1392_=_C1424( C1392 C1424 ) \nC1392_=_C1427( C1392 C1427 ) C1395_=_C1398( C1395 C1398 ) C1395_=_C1401( C1395 C1401 ) C1395_=_C1404( C1395 C1404 ) C1395_=_C1412( C1395 C1412 ) C1395_=_C1415( C1395 C1415 ) \nC1395_=_C1418( C1395 C1418 ) C1395_=_C1421( C1395 C1421 ) C1395_=_C1424( C1395 C1424 ) C1395_=_C1427( C1395 C1427 ) C1398_=_C1401( C1398 C1401 ) C1398_=_C1404( C1398 C1404 ) \nC1398_=_C1412( C1398 C1412 ) C1398_=_C1415( C1398 C1415 ) C1398_=_C1418( C1398 C1418 ) C1398_=_C1421( C1398 C1421 ) C1398_=_C1424( C1398 C1424 ) C1398_=_C1427( C1398 C1427 ) \nC1401_=_C1404( C1401 C1404 ) C1401_=_C1412( C1401 C1412 ) C1401_=_C1415( C1401 C1415 ) C1401_=_C1418( C1401 C1418 ) C1401_=_C1421( C1401 C1421 ) C1401_=_C1424( C1401 C1424 ) \nC1401_=_C1427( C1401 C1427 ) C1404_=_C1412( C1404 C1412 ) C1404_=_C1415( C1404 C1415 ) C1404_=_C1418( C1404 C1418 ) C1404_=_C1421( C1404 C1421 ) C1404_=_C1424( C1404 C1424 ) \nC1404_=_C1425( C1404 C1425 ) C1404_=_C1426( C1404 C1426 ) C1404_=_C1427( C1404 C1427 ) C1412_=_C1415( C1412 C1415 ) C1412_=_C1418( C1412 C1418 ) C1412_=_C1421( C1412 C1421 ) \nC1412_=_C1424( C1412 C1424 ) C1412_=_C1427( C1412 C1427 ) C1415_=_C1418( C1415 C1418 ) C1415_=_C1421( C1415 C1421 ) C1415_=_C1424( C1415 C1424 ) C1415_=_C1427( C1415 C1427 ) \nC1418_=_C1421( C1418 C1421 ) C1418_=_C1424( C1418 C1424 ) C1418_=_C1427( C1418 C1427 ) C1421_=_C1424( C1421 C1424 ) C1421_=_C1427( C1421 C1427 ) C1424_=_C1427( C1424 C1427 ) \nC1425_=_C1426( C1425 C1426 ) C1425_=_C1427( C1425 C1427 ) C1425_=_C1428( C1425 C1428 ) C1425_=_C1429( C1425 C1429 ) C1426_=_C1427( C1426 C1427 ) C1426_=_C1428( C1426 C1428 ) \nC1426_=_C1429( C1426 C1429 ) C1428_=_C1429( C1428 C1429 ) "];575-&gt;577[label="22: C466 C469 C472 C475 C478 \nC481 C948 C1389 C1392 C1395 C1398 \nC1401 C1404 C1412 C1415 C1418 C1421 \nC1424 C1427 C1428 C1429 C1797 \n108: C466_=_C469 ,C466_=_C472 ,C466_=_C475 ,C466_=_C478 ,C466_=_C481 ,\nC466_=_C1389 ,C466_=_C1412 ,C469_=_C472 ,C469_=_C475 ,C469_=_C478 ,C469_=_C481 ,\nC469_=_C1392 ,C469_=_C1415 ,C472_=_C475 ,C472_=_C478 ,C472_=_C481 ,C472_=_C1395 ,\nC472_=_C1418 ,C475_=_C478 ,C475_=_C481 ,C475_=_C1398 ,C475_=_C1421 ,C478_=_C481 ,\nC478_=_C1401 ,C478_=_C1424 ,C481_=_C1404 ,C481_=_C1427 ,C948_=_C1389 ,C948_=_C1392 ,\nC948_=_C1395 ,C948_=_C1398 ,C948_=_C1401 ,C948_=_C1404 ,C948_=_C1412 ,C948_=_C1415 ,\nC948_=_C1418 ,C948_=_C1421 ,C948_=_C1424 ,C948_=_C1427 ,C948_=_C1428 ,C948_=_C1429 ,\nC1389_=_C1392 ,C1389_=_C1395 ,C1389_=_C1398 ,C1389_=_C1401 ,C1389_=_C1404 ,C1389_=_C1412 ,\nC1389_=_C1415 ,C1389_=_C1418 ,C1389_=_C1421 ,C1389_=_C1424 ,C1389_=_C1427 ,C1392_=_C1395 ,\nC1392_=_C1398 ,C1392_=_C1401 ,C1392_=_C1404 ,C1392_=_C1412 ,C1392_=_C1415 ,C1392_=_C1418 ,\nC1392_=_C1421 ,C1392_=_C1424 ,C1392_=_C1427 ,C1395_=_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95_=_C1401 ,C1395_=_C1404 ,\nC1395_=_C1412 ,C1395_=_C1415 ,C1395_=_C1418 ,C1395_=_C1421 ,C1395_=_C1424 ,C1395_=_C1427 ,\nC1398_=_C1401 ,C1398_=_C1404 ,C1398_=_C1412 ,C1398_=_C1415 ,C1398_=_C1418 ,C1398_=_C1421 ,\nC1398_=_C1424 ,C1398_=_C1427 ,C1401_=_C1404 ,C1401_=_C1412 ,C1401_=_C1415 ,C1401_=_C1418 ,\nC1401_=_C1421 ,C1401_=_C1424 ,C1401_=_C1427 ,C1404_=_C1412 ,C1404_=_C1415 ,C1404_=_C1418 ,\nC1404_=_C1421 ,C1404_=_C1424 ,C1404_=_C1427 ,C1412_=_C1415 ,C1412_=_C1418 ,C1412_=_C1421 ,\nC1412_=_C1424 ,C1412_=_C1427 ,C1415_=_C1418 ,C1415_=_C1421 ,C1415_=_C1424 ,C1415_=_C1427 ,\nC1418_=_C1421 ,C1418_=_C1424 ,C1418_=_C1427 ,C1421_=_C1424 ,C1421_=_C1427 ,C1424_=_C1427 ,\nC1428_=_C1429 ,"];578[shape=box, label="id:578 level: 1\n29: C466 C469 C472 C475 C478 \nC481 C484 C948 C1389 C1390 C1392 \nC1393 C1395 C1396 C1398 C1399 C1401 \nC1402 C1404 C1405 C1407 C1408 C1412 \nC1415 C1418 C1421 C1424 C1427 C1430 \n315: C466_=_C469( C466 C469 ) C466_=_C472( C466 C472 ) C466_=_C475( C466 C475 ) C466_=_C478( C466 C478 ) C466_=_C481( C466 C481 ) \nC466_=_C484( C466 C484 ) C466_=_C1389( C466 C1389 ) C466_=_C1390( C466 C1390 ) C466_=_C1393( C466 C1393 ) C466_=_C1396( C466 C1396 ) C466_=_C1399( C466 C1399 ) \nC466_=_C1402( C466 C1402 ) C466_=_C1405( C466 C1405 ) C466_=_C1408( C466 C1408 ) C466_=_C1412( C466 C1412 ) C469_=_C472( C469 C472 ) C469_=_C475( C469 C475 ) \nC469_=_C478( C469 C478 ) C469_=_C481( C469 C481 ) C469_=_C484( C469 C484 ) C469_=_C1390( C469 C1390 ) C469_=_C1392( C469 C1392 ) C469_=_C1393( C469 C1393 ) \nC469_=_C1396( C469 C1396 ) C469_=_C1399( C469 C1399 ) C469_=_C1402( C469 C1402 ) C469_=_C1405( C469 C1405 ) C469_=_C1408( C469 C1408 ) C469_=_C1415( C469 C1415 ) \nC472_=_C475( C472 C475 ) C472_=_C478( C472 C478 ) C472_=_C481( C472 C481 ) C472_=_C484( C472 C484 ) C472_=_C1390( C472 C1390 ) C472_=_C1393( C472 C1393 ) \nC472_=_C1395( C472 C1395 ) C472_=_C1396( C472 C1396 ) C472_=_C1399( C472 C1399 ) C472_=_C1402( C472 C1402 ) C472_=_C1405( C472 C1405 ) C472_=_C1408( C472 C1408 ) \nC472_=_C1418( C472 C1418 ) C475_=_C478( C475 C478 ) C475_=_C481( C475 C481 ) C475_=_C484( C475 C484 ) C475_=_C1390( C475 C1390 ) C475_=_C1393( C475 C1393 ) \nC475_=_C1396( C475 C1396 ) C475_=_C1398( C475 C1398 ) C475_=_C1399( C475 C1399 ) C475_=_C1402( C475 C1402 ) C475_=_C1405( C475 C1405 ) C475_=_C1408( C475 C1408 ) \nC475_=_C1421( C475 C1421 ) C478_=_C481( C478 C481 ) C478_=_C484( C478 C484 ) C478_=_C1390( C478 C1390 ) C478_=_C1393( C478 C1393 ) C478_=_C1396( C478 C1396 ) \nC478_=_C1399( C478 C1399 ) C478_=_C1401( C478 C1401 ) C478_=_C1402( C478 C1402 ) C478_=_C1405( C478 C1405 ) C478_=_C1408( C478 C1408 ) C478_=_C1424( C478 C1424 ) \nC481_=_C484( C481 C484 ) C481_=_C1390( C481 C1390 ) C481_=_C1393( C481 C1393 ) C481_=_C1396( C481 C1396 ) C481_=_C1399( C481 C1399 ) C481_=_C1402( C481 C1402 ) \nC481_=_C1404( C481 C1404 ) C481_=_C1405( C481 C1405 ) C481_=_C1408( C481 C1408 ) C481_=_C1427( C481 C1427 ) C484_=_C1390( C484 C1390 ) C484_=_C1393( C484 C1393 ) \nC484_=_C1396( C484 C1396 ) C484_=_C1399( C484 C1399 ) C484_=_C1402( C484 C1402 ) C484_=_C1405( C484 C1405 ) C484_=_C1407( C484 C1407 ) C484_=_C1408( C484 C1408 ) \nC484_=_C1430( C484 C1430 ) C948_=_C1389( C948 C1389 ) C948_=_C1390( C948 C1390 ) C948_=_C1392( C948 C1392 ) C948_=_C1393( C948 C1393 ) C948_=_C1395( C948 C1395 ) \nC948_=_C1396( C948 C1396 ) C948_=_C1398( C948 C1398 ) C948_=_C1399( C948 C1399 ) C948_=_C1401( C948 C1401 ) C948_=_C1402( C948 C1402 ) C948_=_C1404( C948 C1404 ) \nC948_=_C1405( C948 C1405 ) C948_=_C1407( C948 C1407 ) C948_=_C1408( C948 C1408 ) C948_=_C1412( C948 C1412 ) C948_=_C1415( C948 C1415 ) C948_=_C1418( C948 C1418 ) \nC948_=_C1421( C948 C1421 ) C948_=_C1424( C948 C1424 ) C948_=_C1427( C948 C1427 ) C948_=_C1430( C948 C1430 ) C1389_=_C1390( C1389 C1390 ) C1389_=_C1392( C1389 C1392 ) \nC1389_=_C1393( C1389 C1393 ) C1389_=_C1395( C1389 C1395 ) C1389_=_C1396( C1389 C1396 ) C1389_=_C1398( C1389 C1398 ) C1389_=_C1399( C1389 C1399 ) C1389_=_C1401( C1389 C1401 ) \nC1389_=_C1402( C1389 C1402 ) C1389_=_C1404( C1389 C1404 ) C1389_=_C1405( C1389 C1405 ) C1389_=_C1407( C1389 C1407 ) C1389_=_C1408( C1389 C1408 ) C1389_=_C1412( C1389 C1412 ) \nC1389_=_C1415( C1389 C1415 ) C1389_=_C1418( C1389 C1418 ) C1389_=_C1421( C1389 C1421 ) C1389_=_C1424( C1389 C1424 ) C1389_=_C1427( C1389 C1427 ) C1389_=_C1430( C1389 C1430 ) \nC1390_=_C1392( C1390 C1392 ) C1390_=_C1393( C1390 C1393 ) C1390_=_C1395( C1390 C1395 ) C1390_=_C1396( C1390 C1396 ) C1390_=_C1398( C1390 C1398 ) C1390_=_C1399( C1390 C1399 ) \nC1390_=_C1401( C1390 C1401 ) C1390_=_C1402( C1390 C1402 ) C1390_=_C1404( C1390 C1404 ) C1390_=_C1405( C1390 C1405 ) C1390_=_C1407( C1390 C1407 ) C1390_=_C1408( C1390 C1408 ) \nC1390_=_C1412( C1390 C1412 ) C1390_=_C1415( C1390 C1415 ) C1390_=_C1418( C1390 C1418 ) C1390_=_C1421( C1390 C1421 ) C1390_=_C1424( C1390 C1424 ) C1390_=_C1427( C1390 C1427 ) \nC1390_=_C1430( C1390 C1430 ) C1392_=_C1393( C1392 C1393 ) C1392_=_C1395( C1392 C1395 ) C1392_=_C1396( C1392 C1396 ) C1392_=_C1398( C1392 C1398 ) C1392_=_C1399( C1392 C1399 ) \nC1392_=_C1401( C1392 C1401 ) C1392_=_C1402( C1392 C1402 ) C1392_=_C1404( C1392 C1404 ) C1392_=_C1405( C1392 C1405 ) C1392_=_C1407( C1392 C1407 ) C1392_=_C1408( C1392 C1408 ) \nC1392_=_C1412( C1392 C1412 ) C1392_=_C1415( C1392 C1415 ) C1392_=_C1418( C1392 C1418 ) C1392_=_C1421( C1392 C1421 ) C1392_=_C1424( C1392 C1424 ) C1392_=_C1427( C1392 C1427 ) \nC1392_=_C1430( C1392 C1430 ) C1393_=_C1395( C1393 C1395 ) C1393_=_C1396( C1393 C1396 ) C1393_=_C1398( C1393 C1398 ) C1393_=_C1399( C1393 C1399 ) C1393_=_C1401( C1393 C1401 ) \nC1393_=_C1402( C1393 C1402 ) C1393_=_C1404( C1393 C1404 ) C1393_=_C1405( C1393 C1405 ) C1393_=_C1407( C1393 C1407 ) C1393_=_C1408( C1393 C1408 ) C1393_=_C1412( C1393 C1412 ) \nC1393_=_C1415( C1393 C1415 ) C1393_=_C1418( C1393 C1418 ) C1393_=_C1421( C1393 C1421 ) C1393_=_C1424( C1393 C1424 ) C1393_=_C1427( C1393 C1427 ) C1393_=_C1430( C1393 C1430 ) \nC1395_=_C1396( C1395 C1396 ) C1395_=_C1398( C1395 C1398 ) C1395_=_C1399( C1395 C1399 ) C1395_=_C1401( C1395 C1401 ) C1395_=_C1402( C1395 C1402 ) C1395_=_C1404( C1395 C1404 ) \nC1395_=_C1405( C1395 C1405 ) C1395_=_C1407( C1395 C1407 ) C1395_=_C1408( C1395 C1408 ) C1395_=_C1412( C1395 C1412 ) C1395_=_C1415( C1395 C1415 ) C1395_=_C1418( C1395 C1418 ) \nC1395_=_C1421( C1395 C1421 ) C1395_=_C1424( C1395 C1424 ) C1395_=_C1427( C1395 C1427 ) C1395_=_C1430( C1395 C1430 ) C1396_=_C1398( C1396 C1398 ) C1396_=_C1399( C1396 C1399 ) \nC1396_=_C1401( C1396 C1401 ) C1396_=_C1402( C1396 C1402 ) C1396_=_C1404( C1396 C1404 ) C1396_=_C1405( C1396 C1405 ) C1396_=_C1407( C1396 C1407 ) C1396_=_C1408( C1396 C1408 ) \nC1396_=_C1412( C1396 C1412 ) C1396_=_C1415( C1396 C1415 ) C1396_=_C1418( C1396 C1418 ) C1396_=_C1421( C1396 C1421 ) C1396_=_C1424( C1396 C1424 ) C1396_=_C1427( C1396 C1427 ) \nC1396_=_C1430( C1396 C1430 ) C1398_=_C1399( C1398 C1399 ) C1398_=_C1401( C1398 C1401 ) C1398_=_C1402( C1398 C1402 ) C1398_=_C1404( C1398 C1404 ) C1398_=_C1405( C1398 C1405 ) \nC1398_=_C1407( C1398 C1407 ) C1398_=_C1408( C1398 C1408 ) C1398_=_C1412( C1398 C1412 ) C1398_=_C1415( C1398 C1415 ) C1398_=_C1418( C1398 C1418 ) C1398_=_C1421( C1398 C1421 ) \nC1398_=_C1424( C1398 C1424 ) C1398_=_C1427( C1398 C1427 ) C1398_=_C1430( C1398 C1430 ) C1399_=_C1401( C1399 C1401 ) C1399_=_C1402( C1399 C1402 ) C1399_=_C1404( C1399 C1404 ) \nC1399_=_C1405( C1399 C1405 ) C1399_=_C1407( C1399 C1407 ) C1399_=_C1408( C1399 C1408 ) C1399_=_C1412( C1399 C1412 ) C1399_=_C1415( C1399 C1415 ) C1399_=_C1418( C1399 C1418 ) \nC1399_=_C1421( C1399 C1421 ) C1399_=_C1424( C1399 C1424 ) C1399_=_C1427( C1399 C1427 ) C1399_=_C1430( C1399 C1430 ) C1401_=_C1402( C1401 C1402 ) C1401_=_C1404( C1401 C1404 ) \nC1401_=_C1405( C1401 C1405 ) C1401_=_C1407( C1401 C1407 ) C1401_=_C1408( C1401 C1408 ) C1401_=_C1412( C1401 C1412 ) C1401_=_C1415( C1401 C1415 ) C1401_=_C1418( C1401 C1418 ) \nC1401_=_C1421( C1401 C1421 ) C1401_=_C1424( C1401 C1424 ) C1401_=_C1427( C1401 C1427 ) C1401_=_C1430( C1401 C1430 ) C1402_=_C1404( C1402 C1404 ) C1402_=_C1405( C1402 C1405 ) \nC1402_=_C1407( C1402 C1407 ) C1402_=_C1408( C1402 C1408 ) C1402_=_C1412( C1402 C1412 ) C1402_=_C1415( C1402 C1415 ) C1402_=_C1418( C1402 C1418 ) C1402_=_C1421( C1402 C1421 ) \nC1402_=_C1424( C1402 C1424 ) C1402_=_C1427( C1402 C1427 ) C1402_=_C1430( C1402 C1430 ) C1404_=_C1405( C1404 C1405 ) C1404_=_C1407( C1404 C1407 ) C1404_=_C1408( C1404 C1408 ) \nC1404_=_C1412( C1404 C1412 ) C1404_=_C1415( C1404 C1415 ) C1404_=_C1418( C1404 C1418 ) C1404_=_C1421( C1404 C1421 ) C1404_=_C1424( C1404 C1424 ) C1404_=_C1427( C1404 C1427 ) \nC1404_=_C1430( C1404 C1430 ) C1405_=_C1407( C1405 C1407 ) C1405_=_C1408( C1405 C1408 ) C1405_=_C1412( C1405 C1412 ) C1405_=_C1415( C1405 C1415 ) C1405_=_C1418( C1405 C1418 ) \nC1405_=_C1421( C1405 C1421 ) C1405_=_C1424( C1405 C1424 ) C1405_=_C1427( C1405 C1427 ) C1405_=_C1430( C1405 C1430 ) C1407_=_C1408( C1407 C1408 ) C1407_=_C1412( C1407 C1412 ) \nC1407_=_C1415( C1407 C1415 ) C1407_=_C1418( C1407 C1418 ) C1407_=_C1421( C1407 C1421 ) C1407_=_C1424( C1407 C1424 ) C1407_=_C1427( C1407 C1427 ) C1407_=_C1430( C1407 C1430 ) \nC1408_=_C1412( C1408 C1412 ) C1408_=_C1415( C1408 C1415 ) C1408_=_C1418( C1408 C1418 ) C1408_=_C1421( C1408 C1421 ) C1408_=_C1424( C1408 C1424 ) C1408_=_C1427( C1408 C1427 ) \nC1408_=_C1430( C1408 C1430 ) C1412_=_C1415( C1412 C1415 ) C1412_=_C1418( C1412 C1418 ) C1412_=_C1421( C1412 C1421 ) C1412_=_C1424( C1412 C1424 ) C1412_=_C1427( C1412 C1427 ) \nC1412_=_C1430( C1412 C1430 ) C1415_=_C1418( C1415 C1418 ) C1415_=_C1421( C1415 C1421 ) C1415_=_C1424( C1415 C1424 ) C1415_=_C1427( C1415 C1427 ) C1415_=_C1430( C1415 C1430 ) \nC1418_=_C1421( C1418 C1421 ) C1418_=_C1424( C1418 C1424 ) C1418_=_C1427( C1418 C1427 ) C1418_=_C1430( C1418 C1430 ) C1421_=_C1424( C1421 C1424 ) C1421_=_C1427( C1421 C1427 ) \nC1421_=_C1430( C1421 C1430 ) C1424_=_C1427( C1424 C1427 ) C1424_=_C1430( C1424 C1430 ) C1427_=_C1430( C1427 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575-&gt;578[label="22: C466 C469 C472 C475 C478 \nC481 C484 C948 C1389 C1392 C1395 \nC1398 C1401 C1404 C1407 C1412 C1415 \nC1418 C1421 C1424 C1427 C1430 \n140: C466_=_C469 ,C466_=_C472 ,C466_=_C475 ,C466_=_C478 ,C466_=_C481 ,\nC466_=_C484 ,C466_=_C1389 ,C466_=_C1412 ,C469_=_C472 ,C469_=_C475 ,C469_=_C478 ,\nC469_=_C481 ,C469_=_C484 ,C469_=_C1392 ,C469_=_C1415 ,C472_=_C475 ,C472_=_C478 ,\nC472_=_C481 ,C472_=_C484 ,C472_=_C1395 ,C472_=_C1418 ,C475_=_C478 ,C475_=_C481 ,\nC475_=_C484 ,C475_=_C1398 ,C475_=_C1421 ,C478_=_C481 ,C478_=_C484 ,C478_=_C1401 ,\nC478_=_C1424 ,C481_=_C484 ,C481_=_C1404 ,C481_=_C1427 ,C484_=_C1407 ,C484_=_C1430 ,\nC948_=_C1389 ,C948_=_C1392 ,C948_=_C1395 ,C948_=_C1398 ,C948_=_C1401 ,C948_=_C1404 ,\nC948_=_C1407 ,C948_=_C1412 ,C948_=_C1415 ,C948_=_C1418 ,C948_=_C1421 ,C948_=_C1424 ,\nC948_=_C1427 ,C948_=_C1430 ,C1389_=_C1392 ,C1389_=_C1395 ,C1389_=_C1398 ,C1389_=_C1401 ,\nC1389_=_C1404 ,C1389_=_C1407 ,C1389_=_C1412 ,C1389_=_C1415 ,C1389_=_C1418 ,C1389_=_C1421 ,\nC1389_=_C1424 ,C1389_=_C1427 ,C1389_=_C1430 ,C1392_=_C1395 ,C1392_=_C1398 ,C1392_=_C1401 ,\nC1392_=_C1404 ,C1392_=_C1407 ,C1392_=_C1412 ,C1392_=_C1415 ,C1392_=_C1418 ,C1392_=_C1421 ,\nC1392_=_C1424 ,C1392_=_C1427 ,C1392_=_C1430 ,C1395_=_C1398 ,C1395_=_C1401 ,C1395_=_C1404 ,\nC1395_=_C1407 ,C1395_=_C1412 ,C1395_=_C1415 ,C1395_=_C1418 ,C1395_=_C1421 ,C1395_=_C1424 ,\nC1395_=_C1427 ,C1395_=_C1430 ,C1398_=_C1401 ,C1398_=_C1404 ,C1398_=_C1407 ,C1398_=_C1412 ,\nC1398_=_C1415 ,C1398_=_C1418 ,C1398_=_C1421 ,C1398_=_C1424 ,C1398_=_C1427 ,C1398_=_C1430 ,\nC1401_=_C1404 ,C1401_=_C1407 ,C1401_=_C1412 ,C1401_=_C1415 ,C1401_=_C1418 ,C1401_=_C1421 ,\nC1401_=_C1424 ,C1401_=_C1427 ,C1401_=_C1430 ,C1404_=_C1407 ,C1404_=_C1412 ,C1404_=_C1415 ,\nC1404_=_C1418 ,C1404_=_C1421 ,C1404_=_C1424 ,C1404_=_C1427 ,C1404_=_C1430 ,C1407_=_C1412 ,\nC1407_=_C1415 ,C1407_=_C1418 ,C1407_=_C1421 ,C1407_=_C1424 ,C1407_=_C1427 ,C1407_=_C1430 ,\nC1412_=_C1415 ,C1412_=_C1418 ,C1412_=_C1421 ,C1412_=_C1424 ,C1412_=_C1427 ,C1412_=_C1430 ,\nC1415_=_C1418 ,C1415_=_C1421 ,C1415_=_C1424 ,C1415_=_C1427 ,C1415_=_C1430 ,C1418_=_C1421 ,\nC1418_=_C1424 ,C1418_=_C1427 ,C1418_=_C1430 ,C1421_=_C1424 ,C1421_=_C1427 ,C1421_=_C1430 ,\nC1424_=_C1427 ,C1424_=_C1430 ,C1427_=_C1430 ,"];579[shape=box, label="id:579 level: 2\n7: C479 C481 C1404 C1425 C1426 \nC1427 C1797 \n16: C479_=_C481( C479 C481 ) C479_=_C1404( C479 C1404 ) C479_=_C1425( C479 C1425 ) C479_=_C1426( C479 C1426 ) C479_=_C1427( C479 C1427 ) \nC479_=_C1797( C479 C1797 ) C481_=_C1404( C481 C1404 ) C481_=_C1425( C481 C1425 ) C481_=_C1426( C481 C1426 ) C481_=_C1427( C481 C1427 ) C1404_=_C1425( C1404 C1425 ) \nC1404_=_C1426( C1404 C1426 ) C1404_=_C1427( C1404 C1427 ) C1425_=_C1426( C1425 C1426 ) C1425_=_C1427( C1425 C1427 ) C1426_=_C1427( C1426 C1427 ) "];577-&gt;579[label="6: C481 C1404 C1425 C1426 C1427 \nC1797 \n10: C481_=_C1404 ,C481_=_C1425 ,C481_=_C1426 ,C481_=_C1427 ,C1404_=_C1425 ,\nC1404_=_C1426 ,C1404_=_C1427 ,C1425_=_C1426 ,C1425_=_C1427 ,C1426_=_C1427 ,"];580[shape=box, label="id:580 level: 2\n23: C466 C469 C472 C475 C478 \nC948 C1389 C1392 C1395 C1398 C1401 \nC1412 C1415 C1418 C1421 C1422 C1423 \nC1424 C1425 C1426 C1428 C1429 C1797 \n102: C466_=_C469( C466 C469 ) C466_=_C472( C466 C472 ) C466_=_C475( C466 C475 ) C466_=_C478( C466 C478 ) C466_=_C1389( C466 C1389 ) \nC466_=_C1412( C466 C1412 ) C469_=_C472( C469 C472 ) C469_=_C475( C469 C475 ) C469_=_C478( C469 C478 ) C469_=_C1392( C469 C1392 ) C469_=_C1415( C469 C1415 ) \nC472_=_C475( C472 C475 ) C472_=_C478( C472 C478 ) C472_=_C1395( C472 C1395 ) C472_=_C1418( C472 C1418 ) C475_=_C478( C475 C478 ) C475_=_C1398( C475 C1398 ) \nC475_=_C1421( C475 C1421 ) C478_=_C1401( C478 C1401 ) C478_=_C1422( C478 C1422 ) C478_=_C1423( C478 C1423 ) C478_=_C1424( C478 C1424 ) C948_=_C1389( C948 C1389 ) \nC948_=_C1392( C948 C1392 ) C948_=_C1395( C948 C1395 ) C948_=_C1398( C948 C1398 ) C948_=_C1401( C948 C1401 ) C948_=_C1412( C948 C1412 ) C948_=_C1415( C948 C1415 ) \nC948_=_C1418( C948 C1418 ) C948_=_C1421( C948 C1421 ) C948_=_C1422( C948 C1422 ) C948_=_C1423( C948 C1423 ) C948_=_C1424( C948 C1424 ) C948_=_C1425( C948 C1425 ) \nC948_=_C1426( C948 C1426 ) C948_=_C1428( C948 C1428 ) C948_=_C1429( C948 C1429 ) C1389_=_C1392( C1389 C1392 ) C1389_=_C1395( C1389 C1395 ) C1389_=_C1398( C1389 C1398 ) \nC1389_=_C1401( C1389 C1401 ) C1389_=_C1412( C1389 C1412 ) C1389_=_C1415( C1389 C1415 ) C1389_=_C1418( C1389 C1418 ) C1389_=_C1421( C1389 C1421 ) C1389_=_C1424( C1389 C1424 ) \nC1392_=_C1395( C1392 C1395 ) C1392_=_C1398( C1392 C1398 ) C1392_=_C1401( C1392 C1401 ) C1392_=_C1412( C1392 C1412 ) C1392_=_C1415( C1392 C1415 ) C1392_=_C1418( C1392 C1418 ) \nC1392_=_C1421( C1392 C1421 ) C1392_=_C1424( C1392 C1424 ) C1395_=_C1398( C1395 C1398 ) C1395_=_C1401( C1395 C1401 ) C1395_=_C1412( C1395 C1412 ) C1395_=_C1415( C1395 C1415 ) \nC1395_=_C1418( C1395 C1418 ) C1395_=_C1421( C1395 C1421 ) C1395_=_C1424( C1395 C1424 ) C1398_=_C1401( C1398 C1401 ) C1398_=_C1412( C1398 C1412 ) C1398_=_C1415( C1398 C1415 ) \nC1398_=_C1418( C1398 C1418 ) C1398_=_C1421( C1398 C1421 ) C1398_=_C1424( C1398 C1424 ) C1401_=_C1412( C1401 C1412 ) C1401_=_C1415( C1401 C1415 ) C1401_=_C1418( C1401 C1418 ) \nC1401_=_C1421( C1401 C1421 ) C1401_=_C1422( C1401 C1422 ) C1401_=_C1423( C1401 C1423 ) C1401_=_C1424( C1401 C1424 ) C1412_=_C1415( C1412 C1415 ) C1412_=_C1418( C1412 C1418 ) \nC1412_=_C1421( C1412 C1421 ) C1412_=_C1424( C1412 C1424 ) C1415_=_C1418( C1415 C1418 ) C1415_=_C1421( C1415 C1421 ) C1415_=_C1424( C1415 C1424 ) C1418_=_C1421( C1418 C1421 ) \nC1418_=_C1424( C1418 C1424 ) C1421_=_C1424( C1421 C1424 ) C1422_=_C1423( C1422 C1423 ) C1422_=_C1424( C1422 C1424 ) C1422_=_C1425( C1422 C1425 ) C1422_=_C1426( C1422 C1426 ) \nC1422_=_C1428( C1422 C1428 ) C1422_=_C1429( C1422 C1429 ) C1423_=_C1424( C1423 C1424 ) C1423_=_C1425( C1423 C1425 ) C1423_=_C1426( C1423 C1426 ) C1423_=_C1428( C1423 C1428 ) \nC1423_=_C1429( C1423 C1429 ) C1425_=_C1426( C1425 C1426 ) C1425_=_C1428( C1425 C1428 ) C1425_=_C1429( C1425 C1429 ) C1426_=_C1428( C1426 C1428 ) C1426_=_C1429( C1426 C1429 ) \nC1428_=_C1429( C1428 C1429 ) "];577-&gt;580[label="21: C466 C469 C472 C475 C478 \nC948 C1389 C1392 C1395 C1398 C1401 \nC1412 C1415 C1418 C1421 C1424 C1425 \nC1426 C1428 C1429 C1797 \n85: C466_=_C469 ,C466_=_C472 ,C466_=_C475 ,C466_=_C478 ,C466_=_C1389 ,\nC466_=_C1412 ,C469_=_C472 ,C469_=_C475 ,C469_=_C478 ,C469_=_C1392 ,C469_=_C1415 ,\nC472_=_C475 ,C472_=_C478 ,C472_=_C1395 ,C472_=_C1418 ,C475_=_C478 ,C475_=_C1398 ,\nC475_=_C1421 ,C478_=_C1401 ,C478_=_C1424 ,C948_=_C1389 ,C948_=_C1392 ,C948_=_C1395 ,\nC948_=_C1398 ,C948_=_C1401 ,C948_=_C1412 ,C948_=_C1415 ,C948_=_C1418 ,C948_=_C1421 ,\nC948_=_C1424 ,C948_=_C1425 ,C948_=_C1426 ,C948_=_C1428 ,C948_=_C1429 ,C1389_=_C1392 ,\nC1389_=_C1395 ,C1389_=_C1398 ,C1389_=_C1401 ,C1389_=_C1412 ,C1389_=_C1415 ,C1389_=_C1418 ,\nC1389_=_C1421 ,C1389_=_C1424 ,C1392_=_C1395 ,C1392_=_C1398 ,C1392_=_C1401 ,C1392_=_C1412 ,\nC1392_=_C1415 ,C1392_=_C1418 ,C1392_=_C1421 ,C1392_=_C1424 ,C1395_=_C1398 ,C1395_=_C1401 ,\nC1395_=_C1412 ,C1395_=_C1415 ,C1395_=_C1418 ,C1395_=_C1421 ,C1395_=_C1424 ,C1398_=_C1401 ,\nC1398_=_C1412 ,C1398_=_C1415 ,C1398_=_C1418 ,C1398_=_C1421 ,C1398_=_C1424 ,C1401_=_C1412 ,\nC1401_=_C1415 ,C1401_=_C1418 ,C1401_=_C1421 ,C1401_=_C1424 ,C1412_=_C1415 ,C1412_=_C1418 ,\nC1412_=_C1421 ,C1412_=_C1424 ,C1415_=_C1418 ,C1415_=_C1421 ,C1415_=_C1424 ,C1418_=_C1421 ,\nC1418_=_C1424 ,C1421_=_C1424 ,C1425_=_C1426 ,C1425_=_C1428 ,C1425_=_C1429 ,C1426_=_C1428 ,\nC1426_=_C1429 ,C1428_=_C1429 ,"];581[shape=box, label="id:581 level: 2\n22: C466 C469 C472 C475 C478 \nC481 C484 C953 C1390 C1393 C1396 \nC1399 C1402 C1405 C1408 C1412 C1415 \nC1418 C1421 C1424 C1427 C1430 \n189: C466_=_C469( C466 C469 ) C466_=_C472( C466 C472 ) C466_=_C475( C466 C475 ) C466_=_C478( C466 C478 ) C466_=_C481( C466 C481 ) \nC466_=_C484( C466 C484 ) C466_=_C953( C466 C953 ) C466_=_C1390( C466 C1390 ) C466_=_C1393( C466 C1393 ) C466_=_C1396( C466 C1396 ) C466_=_C1399( C466 C1399 ) \nC466_=_C1402( C466 C1402 ) C466_=_C1405( C466 C1405 ) C466_=_C1408( C466 C1408 ) C466_=_C1412( C466 C1412 ) C469_=_C472( C469 C472 ) C469_=_C475( C469 C475 ) \nC469_=_C478( C469 C478 ) C469_=_C481( C469 C481 ) C469_=_C484( C469 C484 ) C469_=_C953( C469 C953 ) C469_=_C1390( C469 C1390 ) C469_=_C1393( C469 C1393 ) \nC469_=_C1396( C469 C1396 ) C469_=_C1399( C469 C1399 ) C469_=_C1402( C469 C1402 ) C469_=_C1405( C469 C1405 ) C469_=_C1408( C469 C1408 ) C469_=_C1415( C469 C1415 ) \nC472_=_C475( C472 C475 ) C472_=_C478( C472 C478 ) C472_=_C481( C472 C481 ) C472_=_C484( C472 C484 ) C472_=_C953( C472 C953 ) C472_=_C1390( C472 C1390 ) \nC472_=_C1393( C472 C1393 ) C472_=_C1396( C472 C1396 ) C472_=_C1399( C472 C1399 ) C472_=_C1402( C472 C1402 ) C472_=_C1405( C472 C1405 ) C472_=_C1408( C472 C1408 ) \nC472_=_C1418( C472 C1418 ) C475_=_C478( C475 C478 ) C475_=_C481( C475 C481 ) C475_=_C484( C475 C484 ) C475_=_C953( C475 C953 ) C475_=_C1390( C475 C1390 ) \nC475_=_C1393( C475 C1393 ) C475_=_C1396( C475 C1396 ) C475_=_C1399( C475 C1399 ) C475_=_C1402( C475 C1402 ) C475_=_C1405( C475 C1405 ) C475_=_C1408( C475 C1408 ) \nC475_=_C1421( C475 C1421 ) C478_=_C481( C478 C481 ) C478_=_C484( C478 C484 ) C478_=_C953( C478 C953 ) C478_=_C1390( C478 C1390 ) C478_=_C1393( C478 C1393 ) \nC478_=_C1396( C478 C1396 ) C478_=_C1399( C478 C1399 ) C478_=_C1402( C478 C1402 ) C478_=_C1405( C478 C1405 ) C478_=_C1408( C478 C1408 ) C478_=_C1424( C478 C1424 ) \nC481_=_C484( C481 C484 ) C481_=_C953( C481 C953 ) C481_=_C1390( C481 C1390 ) C481_=_C1393( C481 C1393 ) C481_=_C1396( C481 C1396 ) C481_=_C1399( C481 C1399 ) \nC481_=_C1402( C481 C1402 ) C481_=_C1405( C481 C1405 ) C481_=_C1408( C481 C1408 ) C481_=_C1427( C481 C1427 ) C484_=_C953( C484 C953 ) C484_=_C1390( C484 C1390 ) \nC484_=_C1393( C484 C1393 ) C484_=_C1396( C484 C1396 ) C484_=_C1399( C484 C1399 ) C484_=_C1402( C484 C1402 ) C484_=_C1405( C484 C1405 ) C484_=_C1408( C484 C1408 ) \nC484_=_C143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84 C1430 ) C953_=_C1390( C953 C1390 ) C953_=_C1393( C953 C1393 ) C953_=_C1396( C953 C1396 ) C953_=_C1399( C953 C1399 ) C953_=_C1402( C953 C1402 ) \nC953_=_C1405( C953 C1405 ) C953_=_C1408( C953 C1408 ) C953_=_C1412( C953 C1412 ) C953_=_C1415( C953 C1415 ) C953_=_C1418( C953 C1418 ) C953_=_C1421( C953 C1421 ) \nC953_=_C1424( C953 C1424 ) C953_=_C1427( C953 C1427 ) C953_=_C1430( C953 C1430 ) C1390_=_C1393( C1390 C1393 ) C1390_=_C1396( C1390 C1396 ) C1390_=_C1399( C1390 C1399 ) \nC1390_=_C1402( C1390 C1402 ) C1390_=_C1405( C1390 C1405 ) C1390_=_C1408( C1390 C1408 ) C1390_=_C1412( C1390 C1412 ) C1390_=_C1415( C1390 C1415 ) C1390_=_C1418( C1390 C1418 ) \nC1390_=_C1421( C1390 C1421 ) C1390_=_C1424( C1390 C1424 ) C1390_=_C1427( C1390 C1427 ) C1390_=_C1430( C1390 C1430 ) C1393_=_C1396( C1393 C1396 ) C1393_=_C1399( C1393 C1399 ) \nC1393_=_C1402( C1393 C1402 ) C1393_=_C1405( C1393 C1405 ) C1393_=_C1408( C1393 C1408 ) C1393_=_C1412( C1393 C1412 ) C1393_=_C1415( C1393 C1415 ) C1393_=_C1418( C1393 C1418 ) \nC1393_=_C1421( C1393 C1421 ) C1393_=_C1424( C1393 C1424 ) C1393_=_C1427( C1393 C1427 ) C1393_=_C1430( C1393 C1430 ) C1396_=_C1399( C1396 C1399 ) C1396_=_C1402( C1396 C1402 ) \nC1396_=_C1405( C1396 C1405 ) C1396_=_C1408( C1396 C1408 ) C1396_=_C1412( C1396 C1412 ) C1396_=_C1415( C1396 C1415 ) C1396_=_C1418( C1396 C1418 ) C1396_=_C1421( C1396 C1421 ) \nC1396_=_C1424( C1396 C1424 ) C1396_=_C1427( C1396 C1427 ) C1396_=_C1430( C1396 C1430 ) C1399_=_C1402( C1399 C1402 ) C1399_=_C1405( C1399 C1405 ) C1399_=_C1408( C1399 C1408 ) \nC1399_=_C1412( C1399 C1412 ) C1399_=_C1415( C1399 C1415 ) C1399_=_C1418( C1399 C1418 ) C1399_=_C1421( C1399 C1421 ) C1399_=_C1424( C1399 C1424 ) C1399_=_C1427( C1399 C1427 ) \nC1399_=_C1430( C1399 C1430 ) C1402_=_C1405( C1402 C1405 ) C1402_=_C1408( C1402 C1408 ) C1402_=_C1412( C1402 C1412 ) C1402_=_C1415( C1402 C1415 ) C1402_=_C1418( C1402 C1418 ) \nC1402_=_C1421( C1402 C1421 ) C1402_=_C1424( C1402 C1424 ) C1402_=_C1427( C1402 C1427 ) C1402_=_C1430( C1402 C1430 ) C1405_=_C1408( C1405 C1408 ) C1405_=_C1412( C1405 C1412 ) \nC1405_=_C1415( C1405 C1415 ) C1405_=_C1418( C1405 C1418 ) C1405_=_C1421( C1405 C1421 ) C1405_=_C1424( C1405 C1424 ) C1405_=_C1427( C1405 C1427 ) C1405_=_C1430( C1405 C1430 ) \nC1408_=_C1412( C1408 C1412 ) C1408_=_C1415( C1408 C1415 ) C1408_=_C1418( C1408 C1418 ) C1408_=_C1421( C1408 C1421 ) C1408_=_C1424( C1408 C1424 ) C1408_=_C1427( C1408 C1427 ) \nC1408_=_C1430( C1408 C1430 ) C1412_=_C1415( C1412 C1415 ) C1412_=_C1418( C1412 C1418 ) C1412_=_C1421( C1412 C1421 ) C1412_=_C1424( C1412 C1424 ) C1412_=_C1427( C1412 C1427 ) \nC1412_=_C1430( C1412 C1430 ) C1415_=_C1418( C1415 C1418 ) C1415_=_C1421( C1415 C1421 ) C1415_=_C1424( C1415 C1424 ) C1415_=_C1427( C1415 C1427 ) C1415_=_C1430( C1415 C1430 ) \nC1418_=_C1421( C1418 C1421 ) C1418_=_C1424( C1418 C1424 ) C1418_=_C1427( C1418 C1427 ) C1418_=_C1430( C1418 C1430 ) C1421_=_C1424( C1421 C1424 ) C1421_=_C1427( C1421 C1427 ) \nC1421_=_C1430( C1421 C1430 ) C1424_=_C1427( C1424 C1427 ) C1424_=_C1430( C1424 C1430 ) C1427_=_C1430( C1427 C1430 ) "];578-&gt;581[label="21: C466 C469 C472 C475 C478 \nC481 C484 C1390 C1393 C1396 C1399 \nC1402 C1405 C1408 C1412 C1415 C1418 \nC1421 C1424 C1427 C1430 \n168: C466_=_C469 ,C466_=_C472 ,C466_=_C475 ,C466_=_C478 ,C466_=_C481 ,\nC466_=_C484 ,C466_=_C1390 ,C466_=_C1393 ,C466_=_C1396 ,C466_=_C1399 ,C466_=_C1402 ,\nC466_=_C1405 ,C466_=_C1408 ,C466_=_C1412 ,C469_=_C472 ,C469_=_C475 ,C469_=_C478 ,\nC469_=_C481 ,C469_=_C484 ,C469_=_C1390 ,C469_=_C1393 ,C469_=_C1396 ,C469_=_C1399 ,\nC469_=_C1402 ,C469_=_C1405 ,C469_=_C1408 ,C469_=_C1415 ,C472_=_C475 ,C472_=_C478 ,\nC472_=_C481 ,C472_=_C484 ,C472_=_C1390 ,C472_=_C1393 ,C472_=_C1396 ,C472_=_C1399 ,\nC472_=_C1402 ,C472_=_C1405 ,C472_=_C1408 ,C472_=_C1418 ,C475_=_C478 ,C475_=_C481 ,\nC475_=_C484 ,C475_=_C1390 ,C475_=_C1393 ,C475_=_C1396 ,C475_=_C1399 ,C475_=_C1402 ,\nC475_=_C1405 ,C475_=_C1408 ,C475_=_C1421 ,C478_=_C481 ,C478_=_C484 ,C478_=_C1390 ,\nC478_=_C1393 ,C478_=_C1396 ,C478_=_C1399 ,C478_=_C1402 ,C478_=_C1405 ,C478_=_C1408 ,\nC478_=_C1424 ,C481_=_C484 ,C481_=_C1390 ,C481_=_C1393 ,C481_=_C1396 ,C481_=_C1399 ,\nC481_=_C1402 ,C481_=_C1405 ,C481_=_C1408 ,C481_=_C1427 ,C484_=_C1390 ,C484_=_C1393 ,\nC484_=_C1396 ,C484_=_C1399 ,C484_=_C1402 ,C484_=_C1405 ,C484_=_C1408 ,C484_=_C1430 ,\nC1390_=_C1393 ,C1390_=_C1396 ,C1390_=_C1399 ,C1390_=_C1402 ,C1390_=_C1405 ,C1390_=_C1408 ,\nC1390_=_C1412 ,C1390_=_C1415 ,C1390_=_C1418 ,C1390_=_C1421 ,C1390_=_C1424 ,C1390_=_C1427 ,\nC1390_=_C1430 ,C1393_=_C1396 ,C1393_=_C1399 ,C1393_=_C1402 ,C1393_=_C1405 ,C1393_=_C1408 ,\nC1393_=_C1412 ,C1393_=_C1415 ,C1393_=_C1418 ,C1393_=_C1421 ,C1393_=_C1424 ,C1393_=_C1427 ,\nC1393_=_C1430 ,C1396_=_C1399 ,C1396_=_C1402 ,C1396_=_C1405 ,C1396_=_C1408 ,C1396_=_C1412 ,\nC1396_=_C1415 ,C1396_=_C1418 ,C1396_=_C1421 ,C1396_=_C1424 ,C1396_=_C1427 ,C1396_=_C1430 ,\nC1399_=_C1402 ,C1399_=_C1405 ,C1399_=_C1408 ,C1399_=_C1412 ,C1399_=_C1415 ,C1399_=_C1418 ,\nC1399_=_C1421 ,C1399_=_C1424 ,C1399_=_C1427 ,C1399_=_C1430 ,C1402_=_C1405 ,C1402_=_C1408 ,\nC1402_=_C1412 ,C1402_=_C1415 ,C1402_=_C1418 ,C1402_=_C1421 ,C1402_=_C1424 ,C1402_=_C1427 ,\nC1402_=_C1430 ,C1405_=_C1408 ,C1405_=_C1412 ,C1405_=_C1415 ,C1405_=_C1418 ,C1405_=_C1421 ,\nC1405_=_C1424 ,C1405_=_C1427 ,C1405_=_C1430 ,C1408_=_C1412 ,C1408_=_C1415 ,C1408_=_C1418 ,\nC1408_=_C1421 ,C1408_=_C1424 ,C1408_=_C1427 ,C1408_=_C1430 ,C1412_=_C1415 ,C1412_=_C1418 ,\nC1412_=_C1421 ,C1412_=_C1424 ,C1412_=_C1427 ,C1412_=_C1430 ,C1415_=_C1418 ,C1415_=_C1421 ,\nC1415_=_C1424 ,C1415_=_C1427 ,C1415_=_C1430 ,C1418_=_C1421 ,C1418_=_C1424 ,C1418_=_C1427 ,\nC1418_=_C1430 ,C1421_=_C1424 ,C1421_=_C1427 ,C1421_=_C1430 ,C1424_=_C1427 ,C1424_=_C1430 ,\nC1427_=_C1430 ,"];582[shape=box, label="id:582 level: 2\n23: C948 C952 C1389 C1390 C1392 \nC1393 C1395 C1396 C1398 C1399 C1401 \nC1402 C1404 C1405 C1407 C1408 C1412 \nC1415 C1418 C1421 C1424 C1427 C1430 \n253: C948_=_C952( C948 C952 ) C948_=_C1389( C948 C1389 ) C948_=_C1390( C948 C1390 ) C948_=_C1392( C948 C1392 ) C948_=_C1393( C948 C1393 ) \nC948_=_C1395( C948 C1395 ) C948_=_C1396( C948 C1396 ) C948_=_C1398( C948 C1398 ) C948_=_C1399( C948 C1399 ) C948_=_C1401( C948 C1401 ) C948_=_C1402( C948 C1402 ) \nC948_=_C1404( C948 C1404 ) C948_=_C1405( C948 C1405 ) C948_=_C1407( C948 C1407 ) C948_=_C1408( C948 C1408 ) C948_=_C1412( C948 C1412 ) C948_=_C1415( C948 C1415 ) \nC948_=_C1418( C948 C1418 ) C948_=_C1421( C948 C1421 ) C948_=_C1424( C948 C1424 ) C948_=_C1427( C948 C1427 ) C948_=_C1430( C948 C1430 ) C952_=_C1389( C952 C1389 ) \nC952_=_C1390( C952 C1390 ) C952_=_C1392( C952 C1392 ) C952_=_C1393( C952 C1393 ) C952_=_C1395( C952 C1395 ) C952_=_C1396( C952 C1396 ) C952_=_C1398( C952 C1398 ) \nC952_=_C1399( C952 C1399 ) C952_=_C1401( C952 C1401 ) C952_=_C1402( C952 C1402 ) C952_=_C1404( C952 C1404 ) C952_=_C1405( C952 C1405 ) C952_=_C1407( C952 C1407 ) \nC952_=_C1408( C952 C1408 ) C952_=_C1412( C952 C1412 ) C952_=_C1415( C952 C1415 ) C952_=_C1418( C952 C1418 ) C952_=_C1421( C952 C1421 ) C952_=_C1424( C952 C1424 ) \nC952_=_C1427( C952 C1427 ) C952_=_C1430( C952 C1430 ) C1389_=_C1390( C1389 C1390 ) C1389_=_C1392( C1389 C1392 ) C1389_=_C1393( C1389 C1393 ) C1389_=_C1395( C1389 C1395 ) \nC1389_=_C1396( C1389 C1396 ) C1389_=_C1398( C1389 C1398 ) C1389_=_C1399( C1389 C1399 ) C1389_=_C1401( C1389 C1401 ) C1389_=_C1402( C1389 C1402 ) C1389_=_C1404( C1389 C1404 ) \nC1389_=_C1405( C1389 C1405 ) C1389_=_C1407( C1389 C1407 ) C1389_=_C1408( C1389 C1408 ) C1389_=_C1412( C1389 C1412 ) C1389_=_C1415( C1389 C1415 ) C1389_=_C1418( C1389 C1418 ) \nC1389_=_C1421( C1389 C1421 ) C1389_=_C1424( C1389 C1424 ) C1389_=_C1427( C1389 C1427 ) C1389_=_C1430( C1389 C1430 ) C1390_=_C1392( C1390 C1392 ) C1390_=_C1393( C1390 C1393 ) \nC1390_=_C1395( C1390 C1395 ) C1390_=_C1396( C1390 C1396 ) C1390_=_C1398( C1390 C1398 ) C1390_=_C1399( C1390 C1399 ) C1390_=_C1401( C1390 C1401 ) C1390_=_C1402( C1390 C1402 ) \nC1390_=_C1404( C1390 C1404 ) C1390_=_C1405( C1390 C1405 ) C1390_=_C1407( C1390 C1407 ) C1390_=_C1408( C1390 C1408 ) C1390_=_C1412( C1390 C1412 ) C1390_=_C1415( C1390 C1415 ) \nC1390_=_C1418( C1390 C1418 ) C1390_=_C1421( C1390 C1421 ) C1390_=_C1424( C1390 C1424 ) C1390_=_C1427( C1390 C1427 ) C1390_=_C1430( C1390 C1430 ) C1392_=_C1393( C1392 C1393 ) \nC1392_=_C1395( C1392 C1395 ) C1392_=_C1396( C1392 C1396 ) C1392_=_C1398( C1392 C1398 ) C1392_=_C1399( C1392 C1399 ) C1392_=_C1401( C1392 C1401 ) C1392_=_C1402( C1392 C1402 ) \nC1392_=_C1404( C1392 C1404 ) C1392_=_C1405( C1392 C1405 ) C1392_=_C1407( C1392 C1407 ) C1392_=_C1408( C1392 C1408 ) C1392_=_C1412( C1392 C1412 ) C1392_=_C1415( C1392 C1415 ) \nC1392_=_C1418( C1392 C1418 ) C1392_=_C1421( C1392 C1421 ) C1392_=_C1424( C1392 C1424 ) C1392_=_C1427( C1392 C1427 ) C1392_=_C1430( C1392 C1430 ) C1393_=_C1395( C1393 C1395 ) \nC1393_=_C1396( C1393 C1396 ) C1393_=_C1398( C1393 C1398 ) C1393_=_C1399( C1393 C1399 ) C1393_=_C1401( C1393 C1401 ) C1393_=_C1402( C1393 C1402 ) C1393_=_C1404( C1393 C1404 ) \nC1393_=_C1405( C1393 C1405 ) C1393_=_C1407( C1393 C1407 ) C1393_=_C1408( C1393 C1408 ) C1393_=_C1412( C1393 C1412 ) C1393_=_C1415( C1393 C1415 ) C1393_=_C1418( C1393 C1418 ) \nC1393_=_C1421( C1393 C1421 ) C1393_=_C1424( C1393 C1424 ) C1393_=_C1427( C1393 C1427 ) C1393_=_C1430( C1393 C1430 ) C1395_=_C1396( C1395 C1396 ) C1395_=_C1398( C1395 C1398 ) \nC1395_=_C1399( C1395 C1399 ) C1395_=_C1401( C1395 C1401 ) C1395_=_C1402( C1395 C1402 ) C1395_=_C1404( C1395 C1404 ) C1395_=_C1405( C1395 C1405 ) C1395_=_C1407( C1395 C1407 ) \nC1395_=_C1408( C1395 C1408 ) C1395_=_C1412( C1395 C1412 ) C1395_=_C1415( C1395 C1415 ) C1395_=_C1418( C1395 C1418 ) C1395_=_C1421( C1395 C1421 ) C1395_=_C1424( C1395 C1424 ) \nC1395_=_C1427( C1395 C1427 ) C1395_=_C1430( C1395 C1430 ) C1396_=_C1398( C1396 C1398 ) C1396_=_C1399( C1396 C1399 ) C1396_=_C1401( C1396 C1401 ) C1396_=_C1402( C1396 C1402 ) \nC1396_=_C1404( C1396 C1404 ) C1396_=_C1405( C1396 C1405 ) C1396_=_C1407( 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07 ) C1396_=_C1408( C1396 C1408 ) C1396_=_C1412( C1396 C1412 ) C1396_=_C1415( C1396 C1415 ) \nC1396_=_C1418( C1396 C1418 ) C1396_=_C1421( C1396 C1421 ) C1396_=_C1424( C1396 C1424 ) C1396_=_C1427( C1396 C1427 ) C1396_=_C1430( C1396 C1430 ) C1398_=_C1399( C1398 C1399 ) \nC1398_=_C1401( C1398 C1401 ) C1398_=_C1402( C1398 C1402 ) C1398_=_C1404( C1398 C1404 ) C1398_=_C1405( C1398 C1405 ) C1398_=_C1407( C1398 C1407 ) C1398_=_C1408( C1398 C1408 ) \nC1398_=_C1412( C1398 C1412 ) C1398_=_C1415( C1398 C1415 ) C1398_=_C1418( C1398 C1418 ) C1398_=_C1421( C1398 C1421 ) C1398_=_C1424( C1398 C1424 ) C1398_=_C1427( C1398 C1427 ) \nC1398_=_C1430( C1398 C1430 ) C1399_=_C1401( C1399 C1401 ) C1399_=_C1402( C1399 C1402 ) C1399_=_C1404( C1399 C1404 ) C1399_=_C1405( C1399 C1405 ) C1399_=_C1407( C1399 C1407 ) \nC1399_=_C1408( C1399 C1408 ) C1399_=_C1412( C1399 C1412 ) C1399_=_C1415( C1399 C1415 ) C1399_=_C1418( C1399 C1418 ) C1399_=_C1421( C1399 C1421 ) C1399_=_C1424( C1399 C1424 ) \nC1399_=_C1427( C1399 C1427 ) C1399_=_C1430( C1399 C1430 ) C1401_=_C1402( C1401 C1402 ) C1401_=_C1404( C1401 C1404 ) C1401_=_C1405( C1401 C1405 ) C1401_=_C1407( C1401 C1407 ) \nC1401_=_C1408( C1401 C1408 ) C1401_=_C1412( C1401 C1412 ) C1401_=_C1415( C1401 C1415 ) C1401_=_C1418( C1401 C1418 ) C1401_=_C1421( C1401 C1421 ) C1401_=_C1424( C1401 C1424 ) \nC1401_=_C1427( C1401 C1427 ) C1401_=_C1430( C1401 C1430 ) C1402_=_C1404( C1402 C1404 ) C1402_=_C1405( C1402 C1405 ) C1402_=_C1407( C1402 C1407 ) C1402_=_C1408( C1402 C1408 ) \nC1402_=_C1412( C1402 C1412 ) C1402_=_C1415( C1402 C1415 ) C1402_=_C1418( C1402 C1418 ) C1402_=_C1421( C1402 C1421 ) C1402_=_C1424( C1402 C1424 ) C1402_=_C1427( C1402 C1427 ) \nC1402_=_C1430( C1402 C1430 ) C1404_=_C1405( C1404 C1405 ) C1404_=_C1407( C1404 C1407 ) C1404_=_C1408( C1404 C1408 ) C1404_=_C1412( C1404 C1412 ) C1404_=_C1415( C1404 C1415 ) \nC1404_=_C1418( C1404 C1418 ) C1404_=_C1421( C1404 C1421 ) C1404_=_C1424( C1404 C1424 ) C1404_=_C1427( C1404 C1427 ) C1404_=_C1430( C1404 C1430 ) C1405_=_C1407( C1405 C1407 ) \nC1405_=_C1408( C1405 C1408 ) C1405_=_C1412( C1405 C1412 ) C1405_=_C1415( C1405 C1415 ) C1405_=_C1418( C1405 C1418 ) C1405_=_C1421( C1405 C1421 ) C1405_=_C1424( C1405 C1424 ) \nC1405_=_C1427( C1405 C1427 ) C1405_=_C1430( C1405 C1430 ) C1407_=_C1408( C1407 C1408 ) C1407_=_C1412( C1407 C1412 ) C1407_=_C1415( C1407 C1415 ) C1407_=_C1418( C1407 C1418 ) \nC1407_=_C1421( C1407 C1421 ) C1407_=_C1424( C1407 C1424 ) C1407_=_C1427( C1407 C1427 ) C1407_=_C1430( C1407 C1430 ) C1408_=_C1412( C1408 C1412 ) C1408_=_C1415( C1408 C1415 ) \nC1408_=_C1418( C1408 C1418 ) C1408_=_C1421( C1408 C1421 ) C1408_=_C1424( C1408 C1424 ) C1408_=_C1427( C1408 C1427 ) C1408_=_C1430( C1408 C1430 ) C1412_=_C1415( C1412 C1415 ) \nC1412_=_C1418( C1412 C1418 ) C1412_=_C1421( C1412 C1421 ) C1412_=_C1424( C1412 C1424 ) C1412_=_C1427( C1412 C1427 ) C1412_=_C1430( C1412 C1430 ) C1415_=_C1418( C1415 C1418 ) \nC1415_=_C1421( C1415 C1421 ) C1415_=_C1424( C1415 C1424 ) C1415_=_C1427( C1415 C1427 ) C1415_=_C1430( C1415 C1430 ) C1418_=_C1421( C1418 C1421 ) C1418_=_C1424( C1418 C1424 ) \nC1418_=_C1427( C1418 C1427 ) C1418_=_C1430( C1418 C1430 ) C1421_=_C1424( C1421 C1424 ) C1421_=_C1427( C1421 C1427 ) C1421_=_C1430( C1421 C1430 ) C1424_=_C1427( C1424 C1427 ) \nC1424_=_C1430( C1424 C1430 ) C1427_=_C1430( C1427 C1430 ) "];578-&gt;582[label="22: C948 C1389 C1390 C1392 C1393 \nC1395 C1396 C1398 C1399 C1401 C1402 \nC1404 C1405 C1407 C1408 C1412 C1415 \nC1418 C1421 C1424 C1427 C1430 \n231: C948_=_C1389 ,C948_=_C1390 ,C948_=_C1392 ,C948_=_C1393 ,C948_=_C1395 ,\nC948_=_C1396 ,C948_=_C1398 ,C948_=_C1399 ,C948_=_C1401 ,C948_=_C1402 ,C948_=_C1404 ,\nC948_=_C1405 ,C948_=_C1407 ,C948_=_C1408 ,C948_=_C1412 ,C948_=_C1415 ,C948_=_C1418 ,\nC948_=_C1421 ,C948_=_C1424 ,C948_=_C1427 ,C948_=_C1430 ,C1389_=_C1390 ,C1389_=_C1392 ,\nC1389_=_C1393 ,C1389_=_C1395 ,C1389_=_C1396 ,C1389_=_C1398 ,C1389_=_C1399 ,C1389_=_C1401 ,\nC1389_=_C1402 ,C1389_=_C1404 ,C1389_=_C1405 ,C1389_=_C1407 ,C1389_=_C1408 ,C1389_=_C1412 ,\nC1389_=_C1415 ,C1389_=_C1418 ,C1389_=_C1421 ,C1389_=_C1424 ,C1389_=_C1427 ,C1389_=_C1430 ,\nC1390_=_C1392 ,C1390_=_C1393 ,C1390_=_C1395 ,C1390_=_C1396 ,C1390_=_C1398 ,C1390_=_C1399 ,\nC1390_=_C1401 ,C1390_=_C1402 ,C1390_=_C1404 ,C1390_=_C1405 ,C1390_=_C1407 ,C1390_=_C1408 ,\nC1390_=_C1412 ,C1390_=_C1415 ,C1390_=_C1418 ,C1390_=_C1421 ,C1390_=_C1424 ,C1390_=_C1427 ,\nC1390_=_C1430 ,C1392_=_C1393 ,C1392_=_C1395 ,C1392_=_C1396 ,C1392_=_C1398 ,C1392_=_C1399 ,\nC1392_=_C1401 ,C1392_=_C1402 ,C1392_=_C1404 ,C1392_=_C1405 ,C1392_=_C1407 ,C1392_=_C1408 ,\nC1392_=_C1412 ,C1392_=_C1415 ,C1392_=_C1418 ,C1392_=_C1421 ,C1392_=_C1424 ,C1392_=_C1427 ,\nC1392_=_C1430 ,C1393_=_C1395 ,C1393_=_C1396 ,C1393_=_C1398 ,C1393_=_C1399 ,C1393_=_C1401 ,\nC1393_=_C1402 ,C1393_=_C1404 ,C1393_=_C1405 ,C1393_=_C1407 ,C1393_=_C1408 ,C1393_=_C1412 ,\nC1393_=_C1415 ,C1393_=_C1418 ,C1393_=_C1421 ,C1393_=_C1424 ,C1393_=_C1427 ,C1393_=_C1430 ,\nC1395_=_C1396 ,C1395_=_C1398 ,C1395_=_C1399 ,C1395_=_C1401 ,C1395_=_C1402 ,C1395_=_C1404 ,\nC1395_=_C1405 ,C1395_=_C1407 ,C1395_=_C1408 ,C1395_=_C1412 ,C1395_=_C1415 ,C1395_=_C1418 ,\nC1395_=_C1421 ,C1395_=_C1424 ,C1395_=_C1427 ,C1395_=_C1430 ,C1396_=_C1398 ,C1396_=_C1399 ,\nC1396_=_C1401 ,C1396_=_C1402 ,C1396_=_C1404 ,C1396_=_C1405 ,C1396_=_C1407 ,C1396_=_C1408 ,\nC1396_=_C1412 ,C1396_=_C1415 ,C1396_=_C1418 ,C1396_=_C1421 ,C1396_=_C1424 ,C1396_=_C1427 ,\nC1396_=_C1430 ,C1398_=_C1399 ,C1398_=_C1401 ,C1398_=_C1402 ,C1398_=_C1404 ,C1398_=_C1405 ,\nC1398_=_C1407 ,C1398_=_C1408 ,C1398_=_C1412 ,C1398_=_C1415 ,C1398_=_C1418 ,C1398_=_C1421 ,\nC1398_=_C1424 ,C1398_=_C1427 ,C1398_=_C1430 ,C1399_=_C1401 ,C1399_=_C1402 ,C1399_=_C1404 ,\nC1399_=_C1405 ,C1399_=_C1407 ,C1399_=_C1408 ,C1399_=_C1412 ,C1399_=_C1415 ,C1399_=_C1418 ,\nC1399_=_C1421 ,C1399_=_C1424 ,C1399_=_C1427 ,C1399_=_C1430 ,C1401_=_C1402 ,C1401_=_C1404 ,\nC1401_=_C1405 ,C1401_=_C1407 ,C1401_=_C1408 ,C1401_=_C1412 ,C1401_=_C1415 ,C1401_=_C1418 ,\nC1401_=_C1421 ,C1401_=_C1424 ,C1401_=_C1427 ,C1401_=_C1430 ,C1402_=_C1404 ,C1402_=_C1405 ,\nC1402_=_C1407 ,C1402_=_C1408 ,C1402_=_C1412 ,C1402_=_C1415 ,C1402_=_C1418 ,C1402_=_C1421 ,\nC1402_=_C1424 ,C1402_=_C1427 ,C1402_=_C1430 ,C1404_=_C1405 ,C1404_=_C1407 ,C1404_=_C1408 ,\nC1404_=_C1412 ,C1404_=_C1415 ,C1404_=_C1418 ,C1404_=_C1421 ,C1404_=_C1424 ,C1404_=_C1427 ,\nC1404_=_C1430 ,C1405_=_C1407 ,C1405_=_C1408 ,C1405_=_C1412 ,C1405_=_C1415 ,C1405_=_C1418 ,\nC1405_=_C1421 ,C1405_=_C1424 ,C1405_=_C1427 ,C1405_=_C1430 ,C1407_=_C1408 ,C1407_=_C1412 ,\nC1407_=_C1415 ,C1407_=_C1418 ,C1407_=_C1421 ,C1407_=_C1424 ,C1407_=_C1427 ,C1407_=_C1430 ,\nC1408_=_C1412 ,C1408_=_C1415 ,C1408_=_C1418 ,C1408_=_C1421 ,C1408_=_C1424 ,C1408_=_C1427 ,\nC1408_=_C1430 ,C1412_=_C1415 ,C1412_=_C1418 ,C1412_=_C1421 ,C1412_=_C1424 ,C1412_=_C1427 ,\nC1412_=_C1430 ,C1415_=_C1418 ,C1415_=_C1421 ,C1415_=_C1424 ,C1415_=_C1427 ,C1415_=_C1430 ,\nC1418_=_C1421 ,C1418_=_C1424 ,C1418_=_C1427 ,C1418_=_C1430 ,C1421_=_C1424 ,C1421_=_C1427 ,\nC1421_=_C1430 ,C1424_=_C1427 ,C1424_=_C1430 ,C1427_=_C1430 ,"];583[shape=box, label="id:583 level: 3\n7: C476 C478 C1401 C1422 C1423 \nC1424 C1797 \n16: C476_=_C478( C476 C478 ) C476_=_C1401( C476 C1401 ) C476_=_C1422( C476 C1422 ) C476_=_C1423( C476 C1423 ) C476_=_C1424( C476 C1424 ) \nC476_=_C1797( C476 C1797 ) C478_=_C1401( C478 C1401 ) C478_=_C1422( C478 C1422 ) C478_=_C1423( C478 C1423 ) C478_=_C1424( C478 C1424 ) C1401_=_C1422( C1401 C1422 ) \nC1401_=_C1423( C1401 C1423 ) C1401_=_C1424( C1401 C1424 ) C1422_=_C1423( C1422 C1423 ) C1422_=_C1424( C1422 C1424 ) C1423_=_C1424( C1423 C1424 ) "];580-&gt;583[label="6: C478 C1401 C1422 C1423 C1424 \nC1797 \n10: C478_=_C1401 ,C478_=_C1422 ,C478_=_C1423 ,C478_=_C1424 ,C1401_=_C1422 ,\nC1401_=_C1423 ,C1401_=_C1424 ,C1422_=_C1423 ,C1422_=_C1424 ,C1423_=_C1424 ,"];584[shape=box, label="id:584 level: 3\n22: C466 C469 C472 C475 C948 \nC1389 C1392 C1395 C1398 C1412 C1415 \nC1418 C1419 C1420 C1421 C1422 C1423 \nC1425 C1426 C1428 C1429 C1797 \n92: C466_=_C469( C466 C469 ) C466_=_C472( C466 C472 ) C466_=_C475( C466 C475 ) C466_=_C1389( C466 C1389 ) C466_=_C1412( C466 C1412 ) \nC469_=_C472( C469 C472 ) C469_=_C475( C469 C475 ) C469_=_C1392( C469 C1392 ) C469_=_C1415( C469 C1415 ) C472_=_C475( C472 C475 ) C472_=_C1395( C472 C1395 ) \nC472_=_C1418( C472 C1418 ) C475_=_C1398( C475 C1398 ) C475_=_C1419( C475 C1419 ) C475_=_C1420( C475 C1420 ) C475_=_C1421( C475 C1421 ) C948_=_C1389( C948 C1389 ) \nC948_=_C1392( C948 C1392 ) C948_=_C1395( C948 C1395 ) C948_=_C1398( C948 C1398 ) C948_=_C1412( C948 C1412 ) C948_=_C1415( C948 C1415 ) C948_=_C1418( C948 C1418 ) \nC948_=_C1419( C948 C1419 ) C948_=_C1420( C948 C1420 ) C948_=_C1421( C948 C1421 ) C948_=_C1422( C948 C1422 ) C948_=_C1423( C948 C1423 ) C948_=_C1425( C948 C1425 ) \nC948_=_C1426( C948 C1426 ) C948_=_C1428( C948 C1428 ) C948_=_C1429( C948 C1429 ) C1389_=_C1392( C1389 C1392 ) C1389_=_C1395( C1389 C1395 ) C1389_=_C1398( C1389 C1398 ) \nC1389_=_C1412( C1389 C1412 ) C1389_=_C1415( C1389 C1415 ) C1389_=_C1418( C1389 C1418 ) C1389_=_C1421( C1389 C1421 ) C1392_=_C1395( C1392 C1395 ) C1392_=_C1398( C1392 C1398 ) \nC1392_=_C1412( C1392 C1412 ) C1392_=_C1415( C1392 C1415 ) C1392_=_C1418( C1392 C1418 ) C1392_=_C1421( C1392 C1421 ) C1395_=_C1398( C1395 C1398 ) C1395_=_C1412( C1395 C1412 ) \nC1395_=_C1415( C1395 C1415 ) C1395_=_C1418( C1395 C1418 ) C1395_=_C1421( C1395 C1421 ) C1398_=_C1412( C1398 C1412 ) C1398_=_C1415( C1398 C1415 ) C1398_=_C1418( C1398 C1418 ) \nC1398_=_C1419( C1398 C1419 ) C1398_=_C1420( C1398 C1420 ) C1398_=_C1421( C1398 C1421 ) C1412_=_C1415( C1412 C1415 ) C1412_=_C1418( C1412 C1418 ) C1412_=_C1421( C1412 C1421 ) \nC1415_=_C1418( C1415 C1418 ) C1415_=_C1421( C1415 C1421 ) C1418_=_C1421( C1418 C1421 ) C1419_=_C1420( C1419 C1420 ) C1419_=_C1421( C1419 C1421 ) C1419_=_C1422( C1419 C1422 ) \nC1419_=_C1423( C1419 C1423 ) C1419_=_C1425( C1419 C1425 ) C1419_=_C1426( C1419 C1426 ) C1419_=_C1428( C1419 C1428 ) C1419_=_C14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9 C1429 ) C1420_=_C1421( C1420 C1421 ) \nC1420_=_C1422( C1420 C1422 ) C1420_=_C1423( C1420 C1423 ) C1420_=_C1425( C1420 C1425 ) C1420_=_C1426( C1420 C1426 ) C1420_=_C1428( C1420 C1428 ) C1420_=_C1429( C1420 C1429 ) \nC1422_=_C1423( C1422 C1423 ) C1422_=_C1425( C1422 C1425 ) C1422_=_C1426( C1422 C1426 ) C1422_=_C1428( C1422 C1428 ) C1422_=_C1429( C1422 C1429 ) C1423_=_C1425( C1423 C1425 ) \nC1423_=_C1426( C1423 C1426 ) C1423_=_C1428( C1423 C1428 ) C1423_=_C1429( C1423 C1429 ) C1425_=_C1426( C1425 C1426 ) C1425_=_C1428( C1425 C1428 ) C1425_=_C1429( C1425 C1429 ) \nC1426_=_C1428( C1426 C1428 ) C1426_=_C1429( C1426 C1429 ) C1428_=_C1429( C1428 C1429 ) "];580-&gt;584[label="20: C466 C469 C472 C475 C948 \nC1389 C1392 C1395 C1398 C1412 C1415 \nC1418 C1421 C1422 C1423 C1425 C1426 \nC1428 C1429 C1797 \n71: C466_=_C469 ,C466_=_C472 ,C466_=_C475 ,C466_=_C1389 ,C466_=_C1412 ,\nC469_=_C472 ,C469_=_C475 ,C469_=_C1392 ,C469_=_C1415 ,C472_=_C475 ,C472_=_C1395 ,\nC472_=_C1418 ,C475_=_C1398 ,C475_=_C1421 ,C948_=_C1389 ,C948_=_C1392 ,C948_=_C1395 ,\nC948_=_C1398 ,C948_=_C1412 ,C948_=_C1415 ,C948_=_C1418 ,C948_=_C1421 ,C948_=_C1422 ,\nC948_=_C1423 ,C948_=_C1425 ,C948_=_C1426 ,C948_=_C1428 ,C948_=_C1429 ,C1389_=_C1392 ,\nC1389_=_C1395 ,C1389_=_C1398 ,C1389_=_C1412 ,C1389_=_C1415 ,C1389_=_C1418 ,C1389_=_C1421 ,\nC1392_=_C1395 ,C1392_=_C1398 ,C1392_=_C1412 ,C1392_=_C1415 ,C1392_=_C1418 ,C1392_=_C1421 ,\nC1395_=_C1398 ,C1395_=_C1412 ,C1395_=_C1415 ,C1395_=_C1418 ,C1395_=_C1421 ,C1398_=_C1412 ,\nC1398_=_C1415 ,C1398_=_C1418 ,C1398_=_C1421 ,C1412_=_C1415 ,C1412_=_C1418 ,C1412_=_C1421 ,\nC1415_=_C1418 ,C1415_=_C1421 ,C1418_=_C1421 ,C1422_=_C1423 ,C1422_=_C1425 ,C1422_=_C1426 ,\nC1422_=_C1428 ,C1422_=_C1429 ,C1423_=_C1425 ,C1423_=_C1426 ,C1423_=_C1428 ,C1423_=_C1429 ,\nC1425_=_C1426 ,C1425_=_C1428 ,C1425_=_C1429 ,C1426_=_C1428 ,C1426_=_C1429 ,C1428_=_C1429 ,"];585[shape=box, label="id:585 level: 3\n19: C445 C952 C1368 C1389 C1390 \nC1391 C1392 C1393 C1395 C1396 C1398 \nC1399 C1401 C1402 C1404 C1405 C1407 \nC1408 C1796 \n116: C445_=_C1368( C445 C1368 ) C445_=_C1389( C445 C1389 ) C445_=_C1390( C445 C1390 ) C445_=_C1391( C445 C1391 ) C952_=_C1368( C952 C1368 ) \nC952_=_C1389( C952 C1389 ) C952_=_C1390( C952 C1390 ) C952_=_C1391( C952 C1391 ) C952_=_C1392( C952 C1392 ) C952_=_C1393( C952 C1393 ) C952_=_C1395( C952 C1395 ) \nC952_=_C1396( C952 C1396 ) C952_=_C1398( C952 C1398 ) C952_=_C1399( C952 C1399 ) C952_=_C1401( C952 C1401 ) C952_=_C1402( C952 C1402 ) C952_=_C1404( C952 C1404 ) \nC952_=_C1405( C952 C1405 ) C952_=_C1407( C952 C1407 ) C952_=_C1408( C952 C1408 ) C1368_=_C1389( C1368 C1389 ) C1368_=_C1390( C1368 C1390 ) C1368_=_C1391( C1368 C1391 ) \nC1389_=_C1390( C1389 C1390 ) C1389_=_C1391( C1389 C1391 ) C1389_=_C1392( C1389 C1392 ) C1389_=_C1393( C1389 C1393 ) C1389_=_C1395( C1389 C1395 ) C1389_=_C1396( C1389 C1396 ) \nC1389_=_C1398( C1389 C1398 ) C1389_=_C1399( C1389 C1399 ) C1389_=_C1401( C1389 C1401 ) C1389_=_C1402( C1389 C1402 ) C1389_=_C1404( C1389 C1404 ) C1389_=_C1405( C1389 C1405 ) \nC1389_=_C1407( C1389 C1407 ) C1389_=_C1408( C1389 C1408 ) C1390_=_C1391( C1390 C1391 ) C1390_=_C1392( C1390 C1392 ) C1390_=_C1393( C1390 C1393 ) C1390_=_C1395( C1390 C1395 ) \nC1390_=_C1396( C1390 C1396 ) C1390_=_C1398( C1390 C1398 ) C1390_=_C1399( C1390 C1399 ) C1390_=_C1401( C1390 C1401 ) C1390_=_C1402( C1390 C1402 ) C1390_=_C1404( C1390 C1404 ) \nC1390_=_C1405( C1390 C1405 ) C1390_=_C1407( C1390 C1407 ) C1390_=_C1408( C1390 C1408 ) C1392_=_C1393( C1392 C1393 ) C1392_=_C1395( C1392 C1395 ) C1392_=_C1396( C1392 C1396 ) \nC1392_=_C1398( C1392 C1398 ) C1392_=_C1399( C1392 C1399 ) C1392_=_C1401( C1392 C1401 ) C1392_=_C1402( C1392 C1402 ) C1392_=_C1404( C1392 C1404 ) C1392_=_C1405( C1392 C1405 ) \nC1392_=_C1407( C1392 C1407 ) C1392_=_C1408( C1392 C1408 ) C1393_=_C1395( C1393 C1395 ) C1393_=_C1396( C1393 C1396 ) C1393_=_C1398( C1393 C1398 ) C1393_=_C1399( C1393 C1399 ) \nC1393_=_C1401( C1393 C1401 ) C1393_=_C1402( C1393 C1402 ) C1393_=_C1404( C1393 C1404 ) C1393_=_C1405( C1393 C1405 ) C1393_=_C1407( C1393 C1407 ) C1393_=_C1408( C1393 C1408 ) \nC1395_=_C1396( C1395 C1396 ) C1395_=_C1398( C1395 C1398 ) C1395_=_C1399( C1395 C1399 ) C1395_=_C1401( C1395 C1401 ) C1395_=_C1402( C1395 C1402 ) C1395_=_C1404( C1395 C1404 ) \nC1395_=_C1405( C1395 C1405 ) C1395_=_C1407( C1395 C1407 ) C1395_=_C1408( C1395 C1408 ) C1396_=_C1398( C1396 C1398 ) C1396_=_C1399( C1396 C1399 ) C1396_=_C1401( C1396 C1401 ) \nC1396_=_C1402( C1396 C1402 ) C1396_=_C1404( C1396 C1404 ) C1396_=_C1405( C1396 C1405 ) C1396_=_C1407( C1396 C1407 ) C1396_=_C1408( C1396 C1408 ) C1398_=_C1399( C1398 C1399 ) \nC1398_=_C1401( C1398 C1401 ) C1398_=_C1402( C1398 C1402 ) C1398_=_C1404( C1398 C1404 ) C1398_=_C1405( C1398 C1405 ) C1398_=_C1407( C1398 C1407 ) C1398_=_C1408( C1398 C1408 ) \nC1399_=_C1401( C1399 C1401 ) C1399_=_C1402( C1399 C1402 ) C1399_=_C1404( C1399 C1404 ) C1399_=_C1405( C1399 C1405 ) C1399_=_C1407( C1399 C1407 ) C1399_=_C1408( C1399 C1408 ) \nC1401_=_C1402( C1401 C1402 ) C1401_=_C1404( C1401 C1404 ) C1401_=_C1405( C1401 C1405 ) C1401_=_C1407( C1401 C1407 ) C1401_=_C1408( C1401 C1408 ) C1402_=_C1404( C1402 C1404 ) \nC1402_=_C1405( C1402 C1405 ) C1402_=_C1407( C1402 C1407 ) C1402_=_C1408( C1402 C1408 ) C1404_=_C1405( C1404 C1405 ) C1404_=_C1407( C1404 C1407 ) C1404_=_C1408( C1404 C1408 ) \nC1405_=_C1407( C1405 C1407 ) C1405_=_C1408( C1405 C1408 ) C1407_=_C1408( C1407 C1408 ) "];582-&gt;585[label="15: C952 C1389 C1390 C1392 C1393 \nC1395 C1396 C1398 C1399 C1401 C1402 \nC1404 C1405 C1407 C1408 \n105: C952_=_C1389 ,C952_=_C1390 ,C952_=_C1392 ,C952_=_C1393 ,C952_=_C1395 ,\nC952_=_C1396 ,C952_=_C1398 ,C952_=_C1399 ,C952_=_C1401 ,C952_=_C1402 ,C952_=_C1404 ,\nC952_=_C1405 ,C952_=_C1407 ,C952_=_C1408 ,C1389_=_C1390 ,C1389_=_C1392 ,C1389_=_C1393 ,\nC1389_=_C1395 ,C1389_=_C1396 ,C1389_=_C1398 ,C1389_=_C1399 ,C1389_=_C1401 ,C1389_=_C1402 ,\nC1389_=_C1404 ,C1389_=_C1405 ,C1389_=_C1407 ,C1389_=_C1408 ,C1390_=_C1392 ,C1390_=_C1393 ,\nC1390_=_C1395 ,C1390_=_C1396 ,C1390_=_C1398 ,C1390_=_C1399 ,C1390_=_C1401 ,C1390_=_C1402 ,\nC1390_=_C1404 ,C1390_=_C1405 ,C1390_=_C1407 ,C1390_=_C1408 ,C1392_=_C1393 ,C1392_=_C1395 ,\nC1392_=_C1396 ,C1392_=_C1398 ,C1392_=_C1399 ,C1392_=_C1401 ,C1392_=_C1402 ,C1392_=_C1404 ,\nC1392_=_C1405 ,C1392_=_C1407 ,C1392_=_C1408 ,C1393_=_C1395 ,C1393_=_C1396 ,C1393_=_C1398 ,\nC1393_=_C1399 ,C1393_=_C1401 ,C1393_=_C1402 ,C1393_=_C1404 ,C1393_=_C1405 ,C1393_=_C1407 ,\nC1393_=_C1408 ,C1395_=_C1396 ,C1395_=_C1398 ,C1395_=_C1399 ,C1395_=_C1401 ,C1395_=_C1402 ,\nC1395_=_C1404 ,C1395_=_C1405 ,C1395_=_C1407 ,C1395_=_C1408 ,C1396_=_C1398 ,C1396_=_C1399 ,\nC1396_=_C1401 ,C1396_=_C1402 ,C1396_=_C1404 ,C1396_=_C1405 ,C1396_=_C1407 ,C1396_=_C1408 ,\nC1398_=_C1399 ,C1398_=_C1401 ,C1398_=_C1402 ,C1398_=_C1404 ,C1398_=_C1405 ,C1398_=_C1407 ,\nC1398_=_C1408 ,C1399_=_C1401 ,C1399_=_C1402 ,C1399_=_C1404 ,C1399_=_C1405 ,C1399_=_C1407 ,\nC1399_=_C1408 ,C1401_=_C1402 ,C1401_=_C1404 ,C1401_=_C1405 ,C1401_=_C1407 ,C1401_=_C1408 ,\nC1402_=_C1404 ,C1402_=_C1405 ,C1402_=_C1407 ,C1402_=_C1408 ,C1404_=_C1405 ,C1404_=_C1407 ,\nC1404_=_C1408 ,C1405_=_C1407 ,C1405_=_C1408 ,C1407_=_C1408 ,"];586[shape=box, label="id:586 level: 4\n7: C473 C475 C1398 C1419 C1420 \nC1421 C1797 \n16: C473_=_C475( C473 C475 ) C473_=_C1398( C473 C1398 ) C473_=_C1419( C473 C1419 ) C473_=_C1420( C473 C1420 ) C473_=_C1421( C473 C1421 ) \nC473_=_C1797( C473 C1797 ) C475_=_C1398( C475 C1398 ) C475_=_C1419( C475 C1419 ) C475_=_C1420( C475 C1420 ) C475_=_C1421( C475 C1421 ) C1398_=_C1419( C1398 C1419 ) \nC1398_=_C1420( C1398 C1420 ) C1398_=_C1421( C1398 C1421 ) C1419_=_C1420( C1419 C1420 ) C1419_=_C1421( C1419 C1421 ) C1420_=_C1421( C1420 C1421 ) "];584-&gt;586[label="6: C475 C1398 C1419 C1420 C1421 \nC1797 \n10: C475_=_C1398 ,C475_=_C1419 ,C475_=_C1420 ,C475_=_C1421 ,C1398_=_C1419 ,\nC1398_=_C1420 ,C1398_=_C1421 ,C1419_=_C1420 ,C1419_=_C1421 ,C1420_=_C1421 ,"];587[shape=box, label="id:587 level: 4\n21: C466 C469 C472 C948 C1389 \nC1392 C1395 C1412 C1415 C1416 C1417 \nC1418 C1419 C1420 C1422 C1423 C1425 \nC1426 C1428 C1429 C1797 \n91: C466_=_C469( C466 C469 ) C466_=_C472( C466 C472 ) C466_=_C1389( C466 C1389 ) C466_=_C1412( C466 C1412 ) C469_=_C472( C469 C472 ) \nC469_=_C1392( C469 C1392 ) C469_=_C1415( C469 C1415 ) C472_=_C1395( C472 C1395 ) C472_=_C1416( C472 C1416 ) C472_=_C1417( C472 C1417 ) C472_=_C1418( C472 C1418 ) \nC948_=_C1389( C948 C1389 ) C948_=_C1392( C948 C1392 ) C948_=_C1395( C948 C1395 ) C948_=_C1412( C948 C1412 ) C948_=_C1415( C948 C1415 ) C948_=_C1416( C948 C1416 ) \nC948_=_C1417( C948 C1417 ) C948_=_C1418( C948 C1418 ) C948_=_C1419( C948 C1419 ) C948_=_C1420( C948 C1420 ) C948_=_C1422( C948 C1422 ) C948_=_C1423( C948 C1423 ) \nC948_=_C1425( C948 C1425 ) C948_=_C1426( C948 C1426 ) C948_=_C1428( C948 C1428 ) C948_=_C1429( C948 C1429 ) C1389_=_C1392( C1389 C1392 ) C1389_=_C1395( C1389 C1395 ) \nC1389_=_C1412( C1389 C1412 ) C1389_=_C1415( C1389 C1415 ) C1389_=_C1418( C1389 C1418 ) C1392_=_C1395( C1392 C1395 ) C1392_=_C1412( C1392 C1412 ) C1392_=_C1415( C1392 C1415 ) \nC1392_=_C1418( C1392 C1418 ) C1395_=_C1412( C1395 C1412 ) C1395_=_C1415( C1395 C1415 ) C1395_=_C1416( C1395 C1416 ) C1395_=_C1417( C1395 C1417 ) C1395_=_C1418( C1395 C1418 ) \nC1412_=_C1415( C1412 C1415 ) C1412_=_C1418( C1412 C1418 ) C1415_=_C1418( C1415 C1418 ) C1416_=_C1417( C1416 C1417 ) C1416_=_C1418( C1416 C1418 ) C1416_=_C1419( C1416 C1419 ) \nC1416_=_C1420( C1416 C1420 ) C1416_=_C1422( C1416 C1422 ) C1416_=_C1423( C1416 C1423 ) C1416_=_C1425( C1416 C1425 ) C1416_=_C1426( C1416 C1426 ) C1416_=_C1428( C1416 C1428 ) \nC1416_=_C1429( C1416 C1429 ) C1417_=_C1418( C1417 C1418 ) C1417_=_C1419( C1417 C1419 ) C1417_=_C1420( C1417 C1420 ) C1417_=_C1422( C1417 C1422 ) C1417_=_C1423( C1417 C1423 ) \nC1417_=_C1425( C1417 C1425 ) C1417_=_C1426( C1417 C1426 ) C1417_=_C1428( C1417 C1428 ) C1417_=_C1429( C1417 C1429 ) C1419_=_C1420( C1419 C1420 ) C1419_=_C1422( C1419 C1422 ) \nC1419_=_C14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9 C1423 ) C1419_=_C1425( C1419 C1425 ) C1419_=_C1426( C1419 C1426 ) C1419_=_C1428( C1419 C1428 ) C1419_=_C1429( C1419 C1429 ) C1420_=_C1422( C1420 C1422 ) \nC1420_=_C1423( C1420 C1423 ) C1420_=_C1425( C1420 C1425 ) C1420_=_C1426( C1420 C1426 ) C1420_=_C1428( C1420 C1428 ) C1420_=_C1429( C1420 C1429 ) C1422_=_C1423( C1422 C1423 ) \nC1422_=_C1425( C1422 C1425 ) C1422_=_C1426( C1422 C1426 ) C1422_=_C1428( C1422 C1428 ) C1422_=_C1429( C1422 C1429 ) C1423_=_C1425( C1423 C1425 ) C1423_=_C1426( C1423 C1426 ) \nC1423_=_C1428( C1423 C1428 ) C1423_=_C1429( C1423 C1429 ) C1425_=_C1426( C1425 C1426 ) C1425_=_C1428( C1425 C1428 ) C1425_=_C1429( C1425 C1429 ) C1426_=_C1428( C1426 C1428 ) \nC1426_=_C1429( C1426 C1429 ) C1428_=_C1429( C1428 C1429 ) "];584-&gt;587[label="19: C466 C469 C472 C948 C1389 \nC1392 C1395 C1412 C1415 C1418 C1419 \nC1420 C1422 C1423 C1425 C1426 C1428 \nC1429 C1797 \n66: C466_=_C469 ,C466_=_C472 ,C466_=_C1389 ,C466_=_C1412 ,C469_=_C472 ,\nC469_=_C1392 ,C469_=_C1415 ,C472_=_C1395 ,C472_=_C1418 ,C948_=_C1389 ,C948_=_C1392 ,\nC948_=_C1395 ,C948_=_C1412 ,C948_=_C1415 ,C948_=_C1418 ,C948_=_C1419 ,C948_=_C1420 ,\nC948_=_C1422 ,C948_=_C1423 ,C948_=_C1425 ,C948_=_C1426 ,C948_=_C1428 ,C948_=_C1429 ,\nC1389_=_C1392 ,C1389_=_C1395 ,C1389_=_C1412 ,C1389_=_C1415 ,C1389_=_C1418 ,C1392_=_C1395 ,\nC1392_=_C1412 ,C1392_=_C1415 ,C1392_=_C1418 ,C1395_=_C1412 ,C1395_=_C1415 ,C1395_=_C1418 ,\nC1412_=_C1415 ,C1412_=_C1418 ,C1415_=_C1418 ,C1419_=_C1420 ,C1419_=_C1422 ,C1419_=_C1423 ,\nC1419_=_C1425 ,C1419_=_C1426 ,C1419_=_C1428 ,C1419_=_C1429 ,C1420_=_C1422 ,C1420_=_C1423 ,\nC1420_=_C1425 ,C1420_=_C1426 ,C1420_=_C1428 ,C1420_=_C1429 ,C1422_=_C1423 ,C1422_=_C1425 ,\nC1422_=_C1426 ,C1422_=_C1428 ,C1422_=_C1429 ,C1423_=_C1425 ,C1423_=_C1426 ,C1423_=_C1428 ,\nC1423_=_C1429 ,C1425_=_C1426 ,C1425_=_C1428 ,C1425_=_C1429 ,C1426_=_C1428 ,C1426_=_C1429 ,\nC1428_=_C1429 ,"];588[shape=box, label="id:588 level: 4\n7: C443 C445 C1368 C1389 C1390 \nC1391 C1796 \n16: C443_=_C445( C443 C445 ) C443_=_C1368( C443 C1368 ) C443_=_C1389( C443 C1389 ) C443_=_C1390( C443 C1390 ) C443_=_C1391( C443 C1391 ) \nC443_=_C1796( C443 C1796 ) C445_=_C1368( C445 C1368 ) C445_=_C1389( C445 C1389 ) C445_=_C1390( C445 C1390 ) C445_=_C1391( C445 C1391 ) C1368_=_C1389( C1368 C1389 ) \nC1368_=_C1390( C1368 C1390 ) C1368_=_C1391( C1368 C1391 ) C1389_=_C1390( C1389 C1390 ) C1389_=_C1391( C1389 C1391 ) C1390_=_C1391( C1390 C1391 ) "];585-&gt;588[label="6: C445 C1368 C1389 C1390 C1391 \nC1796 \n10: C445_=_C1368 ,C445_=_C1389 ,C445_=_C1390 ,C445_=_C1391 ,C1368_=_C1389 ,\nC1368_=_C1390 ,C1368_=_C1391 ,C1389_=_C1390 ,C1389_=_C1391 ,C1390_=_C1391 ,"];589[shape=box, label="id:589 level: 4\n20: C445 C448 C952 C1368 C1371 \nC1391 C1392 C1393 C1394 C1395 C1396 \nC1398 C1399 C1401 C1402 C1404 C1405 \nC1407 C1408 C1796 \n99: C445_=_C448( C445 C448 ) C445_=_C1368( C445 C1368 ) C445_=_C1391( C445 C1391 ) C448_=_C1371( C448 C1371 ) C448_=_C1392( C448 C1392 ) \nC448_=_C1393( C448 C1393 ) C448_=_C1394( C448 C1394 ) C952_=_C1368( C952 C1368 ) C952_=_C1371( C952 C1371 ) C952_=_C1391( C952 C1391 ) C952_=_C1392( C952 C1392 ) \nC952_=_C1393( C952 C1393 ) C952_=_C1394( C952 C1394 ) C952_=_C1395( C952 C1395 ) C952_=_C1396( C952 C1396 ) C952_=_C1398( C952 C1398 ) C952_=_C1399( C952 C1399 ) \nC952_=_C1401( C952 C1401 ) C952_=_C1402( C952 C1402 ) C952_=_C1404( C952 C1404 ) C952_=_C1405( C952 C1405 ) C952_=_C1407( C952 C1407 ) C952_=_C1408( C952 C1408 ) \nC1368_=_C1371( C1368 C1371 ) C1368_=_C1391( C1368 C1391 ) C1368_=_C1394( C1368 C1394 ) C1371_=_C1391( C1371 C1391 ) C1371_=_C1392( C1371 C1392 ) C1371_=_C1393( C1371 C1393 ) \nC1371_=_C1394( C1371 C1394 ) C1391_=_C1394( C1391 C1394 ) C1392_=_C1393( C1392 C1393 ) C1392_=_C1394( C1392 C1394 ) C1392_=_C1395( C1392 C1395 ) C1392_=_C1396( C1392 C1396 ) \nC1392_=_C1398( C1392 C1398 ) C1392_=_C1399( C1392 C1399 ) C1392_=_C1401( C1392 C1401 ) C1392_=_C1402( C1392 C1402 ) C1392_=_C1404( C1392 C1404 ) C1392_=_C1405( C1392 C1405 ) \nC1392_=_C1407( C1392 C1407 ) C1392_=_C1408( C1392 C1408 ) C1393_=_C1394( C1393 C1394 ) C1393_=_C1395( C1393 C1395 ) C1393_=_C1396( C1393 C1396 ) C1393_=_C1398( C1393 C1398 ) \nC1393_=_C1399( C1393 C1399 ) C1393_=_C1401( C1393 C1401 ) C1393_=_C1402( C1393 C1402 ) C1393_=_C1404( C1393 C1404 ) C1393_=_C1405( C1393 C1405 ) C1393_=_C1407( C1393 C1407 ) \nC1393_=_C1408( C1393 C1408 ) C1395_=_C1396( C1395 C1396 ) C1395_=_C1398( C1395 C1398 ) C1395_=_C1399( C1395 C1399 ) C1395_=_C1401( C1395 C1401 ) C1395_=_C1402( C1395 C1402 ) \nC1395_=_C1404( C1395 C1404 ) C1395_=_C1405( C1395 C1405 ) C1395_=_C1407( C1395 C1407 ) C1395_=_C1408( C1395 C1408 ) C1396_=_C1398( C1396 C1398 ) C1396_=_C1399( C1396 C1399 ) \nC1396_=_C1401( C1396 C1401 ) C1396_=_C1402( C1396 C1402 ) C1396_=_C1404( C1396 C1404 ) C1396_=_C1405( C1396 C1405 ) C1396_=_C1407( C1396 C1407 ) C1396_=_C1408( C1396 C1408 ) \nC1398_=_C1399( C1398 C1399 ) C1398_=_C1401( C1398 C1401 ) C1398_=_C1402( C1398 C1402 ) C1398_=_C1404( C1398 C1404 ) C1398_=_C1405( C1398 C1405 ) C1398_=_C1407( C1398 C1407 ) \nC1398_=_C1408( C1398 C1408 ) C1399_=_C1401( C1399 C1401 ) C1399_=_C1402( C1399 C1402 ) C1399_=_C1404( C1399 C1404 ) C1399_=_C1405( C1399 C1405 ) C1399_=_C1407( C1399 C1407 ) \nC1399_=_C1408( C1399 C1408 ) C1401_=_C1402( C1401 C1402 ) C1401_=_C1404( C1401 C1404 ) C1401_=_C1405( C1401 C1405 ) C1401_=_C1407( C1401 C1407 ) C1401_=_C1408( C1401 C1408 ) \nC1402_=_C1404( C1402 C1404 ) C1402_=_C1405( C1402 C1405 ) C1402_=_C1407( C1402 C1407 ) C1402_=_C1408( C1402 C1408 ) C1404_=_C1405( C1404 C1405 ) C1404_=_C1407( C1404 C1407 ) \nC1404_=_C1408( C1404 C1408 ) C1405_=_C1407( C1405 C1407 ) C1405_=_C1408( C1405 C1408 ) C1407_=_C1408( C1407 C1408 ) "];585-&gt;589[label="17: C445 C952 C1368 C1391 C1392 \nC1393 C1395 C1396 C1398 C1399 C1401 \nC1402 C1404 C1405 C1407 C1408 C1796 \n83: C445_=_C1368 ,C445_=_C1391 ,C952_=_C1368 ,C952_=_C1391 ,C952_=_C1392 ,\nC952_=_C1393 ,C952_=_C1395 ,C952_=_C1396 ,C952_=_C1398 ,C952_=_C1399 ,C952_=_C1401 ,\nC952_=_C1402 ,C952_=_C1404 ,C952_=_C1405 ,C952_=_C1407 ,C952_=_C1408 ,C1368_=_C1391 ,\nC1392_=_C1393 ,C1392_=_C1395 ,C1392_=_C1396 ,C1392_=_C1398 ,C1392_=_C1399 ,C1392_=_C1401 ,\nC1392_=_C1402 ,C1392_=_C1404 ,C1392_=_C1405 ,C1392_=_C1407 ,C1392_=_C1408 ,C1393_=_C1395 ,\nC1393_=_C1396 ,C1393_=_C1398 ,C1393_=_C1399 ,C1393_=_C1401 ,C1393_=_C1402 ,C1393_=_C1404 ,\nC1393_=_C1405 ,C1393_=_C1407 ,C1393_=_C1408 ,C1395_=_C1396 ,C1395_=_C1398 ,C1395_=_C1399 ,\nC1395_=_C1401 ,C1395_=_C1402 ,C1395_=_C1404 ,C1395_=_C1405 ,C1395_=_C1407 ,C1395_=_C1408 ,\nC1396_=_C1398 ,C1396_=_C1399 ,C1396_=_C1401 ,C1396_=_C1402 ,C1396_=_C1404 ,C1396_=_C1405 ,\nC1396_=_C1407 ,C1396_=_C1408 ,C1398_=_C1399 ,C1398_=_C1401 ,C1398_=_C1402 ,C1398_=_C1404 ,\nC1398_=_C1405 ,C1398_=_C1407 ,C1398_=_C1408 ,C1399_=_C1401 ,C1399_=_C1402 ,C1399_=_C1404 ,\nC1399_=_C1405 ,C1399_=_C1407 ,C1399_=_C1408 ,C1401_=_C1402 ,C1401_=_C1404 ,C1401_=_C1405 ,\nC1401_=_C1407 ,C1401_=_C1408 ,C1402_=_C1404 ,C1402_=_C1405 ,C1402_=_C1407 ,C1402_=_C1408 ,\nC1404_=_C1405 ,C1404_=_C1407 ,C1404_=_C1408 ,C1405_=_C1407 ,C1405_=_C1408 ,C1407_=_C1408 ,"];590[shape=box, label="id:590 level: 5\n7: C470 C472 C1395 C1416 C1417 \nC1418 C1797 \n16: C470_=_C472( C470 C472 ) C470_=_C1395( C470 C1395 ) C470_=_C1416( C470 C1416 ) C470_=_C1417( C470 C1417 ) C470_=_C1418( C470 C1418 ) \nC470_=_C1797( C470 C1797 ) C472_=_C1395( C472 C1395 ) C472_=_C1416( C472 C1416 ) C472_=_C1417( C472 C1417 ) C472_=_C1418( C472 C1418 ) C1395_=_C1416( C1395 C1416 ) \nC1395_=_C1417( C1395 C1417 ) C1395_=_C1418( C1395 C1418 ) C1416_=_C1417( C1416 C1417 ) C1416_=_C1418( C1416 C1418 ) C1417_=_C1418( C1417 C1418 ) "];587-&gt;590[label="6: C472 C1395 C1416 C1417 C1418 \nC1797 \n10: C472_=_C1395 ,C472_=_C1416 ,C472_=_C1417 ,C472_=_C1418 ,C1395_=_C1416 ,\nC1395_=_C1417 ,C1395_=_C1418 ,C1416_=_C1417 ,C1416_=_C1418 ,C1417_=_C1418 ,"];591[shape=box, label="id:591 level: 5\n20: C466 C469 C948 C1389 C1392 \nC1412 C1413 C1414 C1415 C1416 C1417 \nC1419 C1420 C1422 C1423 C1425 C1426 \nC1428 C1429 C1797 \n99: C466_=_C469( C466 C469 ) C466_=_C1389( C466 C1389 ) C466_=_C1412( C466 C1412 ) C469_=_C1392( C469 C1392 ) C469_=_C1413( C469 C1413 ) \nC469_=_C1414( C469 C1414 ) C469_=_C1415( C469 C1415 ) C948_=_C1389( C948 C1389 ) C948_=_C1392( C948 C1392 ) C948_=_C1412( C948 C1412 ) C948_=_C1413( C948 C1413 ) \nC948_=_C1414( C948 C1414 ) C948_=_C1415( C948 C1415 ) C948_=_C1416( C948 C1416 ) C948_=_C1417( C948 C1417 ) C948_=_C1419( C948 C1419 ) C948_=_C1420( C948 C1420 ) \nC948_=_C1422( C948 C1422 ) C948_=_C1423( C948 C1423 ) C948_=_C1425( C948 C1425 ) C948_=_C1426( C948 C1426 ) C948_=_C1428( C948 C1428 ) C948_=_C1429( C948 C1429 ) \nC1389_=_C1392( C1389 C1392 ) C1389_=_C1412( C1389 C1412 ) C1389_=_C1415( C1389 C1415 ) C1392_=_C1412( C1392 C1412 ) C1392_=_C1413( C1392 C1413 ) C1392_=_C1414( C1392 C1414 ) \nC1392_=_C1415( C1392 C1415 ) C1412_=_C1415( C1412 C1415 ) C1413_=_C1414( C1413 C1414 ) C1413_=_C1415( C1413 C1415 ) C1413_=_C1416( C1413 C1416 ) C1413_=_C1417( C1413 C1417 ) \nC1413_=_C1419( C1413 C1419 ) C1413_=_C1420( C1413 C1420 ) C1413_=_C1422( C1413 C1422 ) C1413_=_C1423( C1413 C1423 ) C1413_=_C1425( C1413 C1425 ) C1413_=_C1426( C1413 C1426 ) \nC1413_=_C1428( C1413 C1428 ) C1413_=_C1429( C1413 C1429 ) C1414_=_C1415( C1414 C1415 ) C1414_=_C1416( C1414 C1416 ) C1414_=_C1417( C1414 C1417 ) C1414_=_C1419( C1414 C1419 ) \nC1414_=_C1420( C1414 C1420 ) C1414_=_C1422( C1414 C1422 ) C1414_=_C1423( C1414 C1423 ) C1414_=_C1425( C1414 C1425 ) C1414_=_C1426( C1414 C1426 ) C1414_=_C1428( C1414 C1428 ) \nC1414_=_C1429( C1414 C1429 ) C1416_=_C1417( C1416 C1417 ) C1416_=_C1419( C1416 C1419 ) C1416_=_C1420( C1416 C1420 ) C1416_=_C1422( C1416 C1422 ) C1416_=_C1423( C1416 C1423 ) \nC1416_=_C1425( C1416 C1425 ) C1416_=_C1426( C1416 C1426 ) C1416_=_C1428( C1416 C1428 ) C1416_=_C1429( C1416 C1429 ) C1417_=_C1419( C1417 C1419 ) C1417_=_C1420( C1417 C1420 ) \nC1417_=_C1422( C1417 C1422 ) C1417_=_C1423( C1417 C1423 ) C1417_=_C14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7 C1425 ) C1417_=_C1426( C1417 C1426 ) C1417_=_C1428( C1417 C1428 ) C1417_=_C1429( C1417 C1429 ) \nC1419_=_C1420( C1419 C1420 ) C1419_=_C1422( C1419 C1422 ) C1419_=_C1423( C1419 C1423 ) C1419_=_C1425( C1419 C1425 ) C1419_=_C1426( C1419 C1426 ) C1419_=_C1428( C1419 C1428 ) \nC1419_=_C1429( C1419 C1429 ) C1420_=_C1422( C1420 C1422 ) C1420_=_C1423( C1420 C1423 ) C1420_=_C1425( C1420 C1425 ) C1420_=_C1426( C1420 C1426 ) C1420_=_C1428( C1420 C1428 ) \nC1420_=_C1429( C1420 C1429 ) C1422_=_C1423( C1422 C1423 ) C1422_=_C1425( C1422 C1425 ) C1422_=_C1426( C1422 C1426 ) C1422_=_C1428( C1422 C1428 ) C1422_=_C1429( C1422 C1429 ) \nC1423_=_C1425( C1423 C1425 ) C1423_=_C1426( C1423 C1426 ) C1423_=_C1428( C1423 C1428 ) C1423_=_C1429( C1423 C1429 ) C1425_=_C1426( C1425 C1426 ) C1425_=_C1428( C1425 C1428 ) \nC1425_=_C1429( C1425 C1429 ) C1426_=_C1428( C1426 C1428 ) C1426_=_C1429( C1426 C1429 ) C1428_=_C1429( C1428 C1429 ) "];587-&gt;591[label="18: C466 C469 C948 C1389 C1392 \nC1412 C1415 C1416 C1417 C1419 C1420 \nC1422 C1423 C1425 C1426 C1428 C1429 \nC1797 \n70: C466_=_C469 ,C466_=_C1389 ,C466_=_C1412 ,C469_=_C1392 ,C469_=_C1415 ,\nC948_=_C1389 ,C948_=_C1392 ,C948_=_C1412 ,C948_=_C1415 ,C948_=_C1416 ,C948_=_C1417 ,\nC948_=_C1419 ,C948_=_C1420 ,C948_=_C1422 ,C948_=_C1423 ,C948_=_C1425 ,C948_=_C1426 ,\nC948_=_C1428 ,C948_=_C1429 ,C1389_=_C1392 ,C1389_=_C1412 ,C1389_=_C1415 ,C1392_=_C1412 ,\nC1392_=_C1415 ,C1412_=_C1415 ,C1416_=_C1417 ,C1416_=_C1419 ,C1416_=_C1420 ,C1416_=_C1422 ,\nC1416_=_C1423 ,C1416_=_C1425 ,C1416_=_C1426 ,C1416_=_C1428 ,C1416_=_C1429 ,C1417_=_C1419 ,\nC1417_=_C1420 ,C1417_=_C1422 ,C1417_=_C1423 ,C1417_=_C1425 ,C1417_=_C1426 ,C1417_=_C1428 ,\nC1417_=_C1429 ,C1419_=_C1420 ,C1419_=_C1422 ,C1419_=_C1423 ,C1419_=_C1425 ,C1419_=_C1426 ,\nC1419_=_C1428 ,C1419_=_C1429 ,C1420_=_C1422 ,C1420_=_C1423 ,C1420_=_C1425 ,C1420_=_C1426 ,\nC1420_=_C1428 ,C1420_=_C1429 ,C1422_=_C1423 ,C1422_=_C1425 ,C1422_=_C1426 ,C1422_=_C1428 ,\nC1422_=_C1429 ,C1423_=_C1425 ,C1423_=_C1426 ,C1423_=_C1428 ,C1423_=_C1429 ,C1425_=_C1426 ,\nC1425_=_C1428 ,C1425_=_C1429 ,C1426_=_C1428 ,C1426_=_C1429 ,C1428_=_C1429 ,"];592[shape=box, label="id:592 level: 5\n7: C446 C448 C1371 C1392 C1393 \nC1394 C1796 \n16: C446_=_C448( C446 C448 ) C446_=_C1371( C446 C1371 ) C446_=_C1392( C446 C1392 ) C446_=_C1393( C446 C1393 ) C446_=_C1394( C446 C1394 ) \nC446_=_C1796( C446 C1796 ) C448_=_C1371( C448 C1371 ) C448_=_C1392( C448 C1392 ) C448_=_C1393( C448 C1393 ) C448_=_C1394( C448 C1394 ) C1371_=_C1392( C1371 C1392 ) \nC1371_=_C1393( C1371 C1393 ) C1371_=_C1394( C1371 C1394 ) C1392_=_C1393( C1392 C1393 ) C1392_=_C1394( C1392 C1394 ) C1393_=_C1394( C1393 C1394 ) "];589-&gt;592[label="6: C448 C1371 C1392 C1393 C1394 \nC1796 \n10: C448_=_C1371 ,C448_=_C1392 ,C448_=_C1393 ,C448_=_C1394 ,C1371_=_C1392 ,\nC1371_=_C1393 ,C1371_=_C1394 ,C1392_=_C1393 ,C1392_=_C1394 ,C1393_=_C1394 ,"];593[shape=box, label="id:593 level: 5\n21: C445 C448 C451 C952 C1368 \nC1371 C1374 C1391 C1394 C1395 C1396 \nC1397 C1398 C1399 C1401 C1402 C1404 \nC1405 C1407 C1408 C1796 \n91: C445_=_C448( C445 C448 ) C445_=_C451( C445 C451 ) C445_=_C1368( C445 C1368 ) C445_=_C1391( C445 C1391 ) C448_=_C451( C448 C451 ) \nC448_=_C1371( C448 C1371 ) C448_=_C1394( C448 C1394 ) C451_=_C1374( C451 C1374 ) C451_=_C1395( C451 C1395 ) C451_=_C1396( C451 C1396 ) C451_=_C1397( C451 C1397 ) \nC952_=_C1368( C952 C1368 ) C952_=_C1371( C952 C1371 ) C952_=_C1374( C952 C1374 ) C952_=_C1391( C952 C1391 ) C952_=_C1394( C952 C1394 ) C952_=_C1395( C952 C1395 ) \nC952_=_C1396( C952 C1396 ) C952_=_C1397( C952 C1397 ) C952_=_C1398( C952 C1398 ) C952_=_C1399( C952 C1399 ) C952_=_C1401( C952 C1401 ) C952_=_C1402( C952 C1402 ) \nC952_=_C1404( C952 C1404 ) C952_=_C1405( C952 C1405 ) C952_=_C1407( C952 C1407 ) C952_=_C1408( C952 C1408 ) C1368_=_C1371( C1368 C1371 ) C1368_=_C1374( C1368 C1374 ) \nC1368_=_C1391( C1368 C1391 ) C1368_=_C1394( C1368 C1394 ) C1368_=_C1397( C1368 C1397 ) C1371_=_C1374( C1371 C1374 ) C1371_=_C1391( C1371 C1391 ) C1371_=_C1394( C1371 C1394 ) \nC1371_=_C1397( C1371 C1397 ) C1374_=_C1391( C1374 C1391 ) C1374_=_C1394( C1374 C1394 ) C1374_=_C1395( C1374 C1395 ) C1374_=_C1396( C1374 C1396 ) C1374_=_C1397( C1374 C1397 ) \nC1391_=_C1394( C1391 C1394 ) C1391_=_C1397( C1391 C1397 ) C1394_=_C1397( C1394 C1397 ) C1395_=_C1396( C1395 C1396 ) C1395_=_C1397( C1395 C1397 ) C1395_=_C1398( C1395 C1398 ) \nC1395_=_C1399( C1395 C1399 ) C1395_=_C1401( C1395 C1401 ) C1395_=_C1402( C1395 C1402 ) C1395_=_C1404( C1395 C1404 ) C1395_=_C1405( C1395 C1405 ) C1395_=_C1407( C1395 C1407 ) \nC1395_=_C1408( C1395 C1408 ) C1396_=_C1397( C1396 C1397 ) C1396_=_C1398( C1396 C1398 ) C1396_=_C1399( C1396 C1399 ) C1396_=_C1401( C1396 C1401 ) C1396_=_C1402( C1396 C1402 ) \nC1396_=_C1404( C1396 C1404 ) C1396_=_C1405( C1396 C1405 ) C1396_=_C1407( C1396 C1407 ) C1396_=_C1408( C1396 C1408 ) C1398_=_C1399( C1398 C1399 ) C1398_=_C1401( C1398 C1401 ) \nC1398_=_C1402( C1398 C1402 ) C1398_=_C1404( C1398 C1404 ) C1398_=_C1405( C1398 C1405 ) C1398_=_C1407( C1398 C1407 ) C1398_=_C1408( C1398 C1408 ) C1399_=_C1401( C1399 C1401 ) \nC1399_=_C1402( C1399 C1402 ) C1399_=_C1404( C1399 C1404 ) C1399_=_C1405( C1399 C1405 ) C1399_=_C1407( C1399 C1407 ) C1399_=_C1408( C1399 C1408 ) C1401_=_C1402( C1401 C1402 ) \nC1401_=_C1404( C1401 C1404 ) C1401_=_C1405( C1401 C1405 ) C1401_=_C1407( C1401 C1407 ) C1401_=_C1408( C1401 C1408 ) C1402_=_C1404( C1402 C1404 ) C1402_=_C1405( C1402 C1405 ) \nC1402_=_C1407( C1402 C1407 ) C1402_=_C1408( C1402 C1408 ) C1404_=_C1405( C1404 C1405 ) C1404_=_C1407( C1404 C1407 ) C1404_=_C1408( C1404 C1408 ) C1405_=_C1407( C1405 C1407 ) \nC1405_=_C1408( C1405 C1408 ) C1407_=_C1408( C1407 C1408 ) "];589-&gt;593[label="18: C445 C448 C952 C1368 C1371 \nC1391 C1394 C1395 C1396 C1398 C1399 \nC1401 C1402 C1404 C1405 C1407 C1408 \nC1796 \n70: C445_=_C448 ,C445_=_C1368 ,C445_=_C1391 ,C448_=_C1371 ,C448_=_C1394 ,\nC952_=_C1368 ,C952_=_C1371 ,C952_=_C1391 ,C952_=_C1394 ,C952_=_C1395 ,C952_=_C1396 ,\nC952_=_C1398 ,C952_=_C1399 ,C952_=_C1401 ,C952_=_C1402 ,C952_=_C1404 ,C952_=_C1405 ,\nC952_=_C1407 ,C952_=_C1408 ,C1368_=_C1371 ,C1368_=_C1391 ,C1368_=_C1394 ,C1371_=_C1391 ,\nC1371_=_C1394 ,C1391_=_C1394 ,C1395_=_C1396 ,C1395_=_C1398 ,C1395_=_C1399 ,C1395_=_C1401 ,\nC1395_=_C1402 ,C1395_=_C1404 ,C1395_=_C1405 ,C1395_=_C1407 ,C1395_=_C1408 ,C1396_=_C1398 ,\nC1396_=_C1399 ,C1396_=_C1401 ,C1396_=_C1402 ,C1396_=_C1404 ,C1396_=_C1405 ,C1396_=_C1407 ,\nC1396_=_C1408 ,C1398_=_C1399 ,C1398_=_C1401 ,C1398_=_C1402 ,C1398_=_C1404 ,C1398_=_C1405 ,\nC1398_=_C1407 ,C1398_=_C1408 ,C1399_=_C1401 ,C1399_=_C1402 ,C1399_=_C1404 ,C1399_=_C1405 ,\nC1399_=_C1407 ,C1399_=_C1408 ,C1401_=_C1402 ,C1401_=_C1404 ,C1401_=_C1405 ,C1401_=_C1407 ,\nC1401_=_C1408 ,C1402_=_C1404 ,C1402_=_C1405 ,C1402_=_C1407 ,C1402_=_C1408 ,C1404_=_C1405 ,\nC1404_=_C1407 ,C1404_=_C1408 ,C1405_=_C1407 ,C1405_=_C1408 ,C1407_=_C1408 ,"];594[shape=box, label="id:594 level: 6\n7: C467 C469 C1392 C1413 C1414 \nC1415 C1797 \n16: C467_=_C469( C467 C469 ) C467_=_C1392( C467 C1392 ) C467_=_C1413( C467 C1413 ) C467_=_C1414( C467 C1414 ) C467_=_C1415( C467 C1415 ) \nC467_=_C1797( C467 C1797 ) C469_=_C1392( C469 C1392 ) C469_=_C1413( C469 C1413 ) C469_=_C1414( C469 C1414 ) C469_=_C1415( C469 C1415 ) C1392_=_C1413( C1392 C1413 ) \nC1392_=_C1414( C1392 C1414 ) C1392_=_C1415( C1392 C1415 ) C1413_=_C1414( C1413 C1414 ) C1413_=_C1415( C1413 C1415 ) C1414_=_C1415( C1414 C1415 ) "];591-&gt;594[label="6: C469 C1392 C1413 C1414 C1415 \nC1797 \n10: C469_=_C1392 ,C469_=_C1413 ,C469_=_C1414 ,C469_=_C1415 ,C1392_=_C1413 ,\nC1392_=_C1414 ,C1392_=_C1415 ,C1413_=_C1414 ,C1413_=_C1415 ,C1414_=_C1415 ,"];595[shape=box, label="id:595 level: 6\n19: C466 C948 C1389 C1410 C1411 \nC1412 C1413 C1414 C1416 C1417 C1419 \nC1420 C1422 C1423 C1425 C1426 C1428 \nC1429 C1797 \n116: C466_=_C1389( C466 C1389 ) C466_=_C1410( C466 C1410 ) C466_=_C1411( C466 C1411 ) C466_=_C1412( C466 C1412 ) C948_=_C1389( C948 C1389 ) \nC948_=_C1410( C948 C1410 ) C948_=_C1411( C948 C1411 ) C948_=_C1412( C948 C1412 ) C948_=_C1413( C948 C1413 ) C948_=_C1414( C948 C1414 ) C948_=_C1416( C948 C1416 ) \nC948_=_C1417( C948 C1417 ) C948_=_C1419( C948 C1419 ) C948_=_C1420( C948 C1420 ) C948_=_C1422( C948 C1422 ) C948_=_C1423( C948 C1423 ) C948_=_C1425( C948 C1425 ) \nC948_=_C1426( C948 C1426 ) C948_=_C1428( C948 C1428 ) C948_=_C1429( C948 C1429 ) C1389_=_C1410( C1389 C1410 ) C1389_=_C1411( C1389 C1411 ) C1389_=_C1412( C1389 C1412 ) \nC1410_=_C1411( C1410 C1411 ) C1410_=_C1412( C1410 C1412 ) C1410_=_C1413( C1410 C1413 ) C1410_=_C1414( C1410 C1414 ) C1410_=_C1416( C1410 C1416 ) C1410_=_C1417( C1410 C1417 ) \nC1410_=_C1419( C1410 C1419 ) C1410_=_C1420( C1410 C1420 ) C1410_=_C1422( C1410 C1422 ) C1410_=_C1423( C1410 C1423 ) C1410_=_C1425( C1410 C1425 ) C1410_=_C1426( C1410 C1426 ) \nC1410_=_C1428( C1410 C1428 ) C1410_=_C1429( C1410 C1429 ) C1411_=_C1412( C1411 C1412 ) C1411_=_C1413( C1411 C1413 ) C1411_=_C1414( C1411 C1414 ) C1411_=_C1416( C1411 C1416 ) \nC1411_=_C1417( C1411 C1417 ) C1411_=_C1419( C1411 C1419 ) C1411_=_C1420( C1411 C1420 ) C1411_=_C1422( C1411 C1422 ) C1411_=_C1423( C1411 C1423 ) C1411_=_C1425( C1411 C1425 ) \nC1411_=_C1426( C1411 C1426 ) C1411_=_C1428( C1411 C1428 ) C1411_=_C1429( C1411 C1429 ) C1413_=_C1414( C1413 C1414 ) C1413_=_C1416( C1413 C1416 ) C1413_=_C1417( C1413 C1417 ) \nC1413_=_C1419( C1413 C1419 ) C1413_=_C1420( C1413 C1420 ) C1413_=_C1422( C1413 C1422 ) C1413_=_C1423( C1413 C1423 ) C1413_=_C1425( C1413 C1425 ) C1413_=_C1426( C1413 C1426 ) \nC1413_=_C1428( C1413 C1428 ) C1413_=_C1429( C1413 C1429 ) C1414_=_C1416( C1414 C1416 ) C1414_=_C1417( C1414 C1417 ) C1414_=_C1419( C1414 C1419 ) C1414_=_C1420( C1414 C1420 ) \nC1414_=_C1422( C1414 C1422 ) C1414_=_C1423( C1414 C1423 ) C1414_=_C1425( C1414 C1425 ) C1414_=_C1426( C1414 C1426 ) C1414_=_C1428( C1414 C1428 ) C1414_=_C1429( C1414 C1429 ) \nC1416_=_C1417( C1416 C1417 ) C1416_=_C1419( C1416 C1419 ) C1416_=_C1420( C1416 C14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6_=_C1422( C1416 C1422 ) C1416_=_C1423( C1416 C1423 ) C1416_=_C1425( C1416 C1425 ) \nC1416_=_C1426( C1416 C1426 ) C1416_=_C1428( C1416 C1428 ) C1416_=_C1429( C1416 C1429 ) C1417_=_C1419( C1417 C1419 ) C1417_=_C1420( C1417 C1420 ) C1417_=_C1422( C1417 C1422 ) \nC1417_=_C1423( C1417 C1423 ) C1417_=_C1425( C1417 C1425 ) C1417_=_C1426( C1417 C1426 ) C1417_=_C1428( C1417 C1428 ) C1417_=_C1429( C1417 C1429 ) C1419_=_C1420( C1419 C1420 ) \nC1419_=_C1422( C1419 C1422 ) C1419_=_C1423( C1419 C1423 ) C1419_=_C1425( C1419 C1425 ) C1419_=_C1426( C1419 C1426 ) C1419_=_C1428( C1419 C1428 ) C1419_=_C1429( C1419 C1429 ) \nC1420_=_C1422( C1420 C1422 ) C1420_=_C1423( C1420 C1423 ) C1420_=_C1425( C1420 C1425 ) C1420_=_C1426( C1420 C1426 ) C1420_=_C1428( C1420 C1428 ) C1420_=_C1429( C1420 C1429 ) \nC1422_=_C1423( C1422 C1423 ) C1422_=_C1425( C1422 C1425 ) C1422_=_C1426( C1422 C1426 ) C1422_=_C1428( C1422 C1428 ) C1422_=_C1429( C1422 C1429 ) C1423_=_C1425( C1423 C1425 ) \nC1423_=_C1426( C1423 C1426 ) C1423_=_C1428( C1423 C1428 ) C1423_=_C1429( C1423 C1429 ) C1425_=_C1426( C1425 C1426 ) C1425_=_C1428( C1425 C1428 ) C1425_=_C1429( C1425 C1429 ) \nC1426_=_C1428( C1426 C1428 ) C1426_=_C1429( C1426 C1429 ) C1428_=_C1429( C1428 C1429 ) "];591-&gt;595[label="17: C466 C948 C1389 C1412 C1413 \nC1414 C1416 C1417 C1419 C1420 C1422 \nC1423 C1425 C1426 C1428 C1429 C1797 \n83: C466_=_C1389 ,C466_=_C1412 ,C948_=_C1389 ,C948_=_C1412 ,C948_=_C1413 ,\nC948_=_C1414 ,C948_=_C1416 ,C948_=_C1417 ,C948_=_C1419 ,C948_=_C1420 ,C948_=_C1422 ,\nC948_=_C1423 ,C948_=_C1425 ,C948_=_C1426 ,C948_=_C1428 ,C948_=_C1429 ,C1389_=_C1412 ,\nC1413_=_C1414 ,C1413_=_C1416 ,C1413_=_C1417 ,C1413_=_C1419 ,C1413_=_C1420 ,C1413_=_C1422 ,\nC1413_=_C1423 ,C1413_=_C1425 ,C1413_=_C1426 ,C1413_=_C1428 ,C1413_=_C1429 ,C1414_=_C1416 ,\nC1414_=_C1417 ,C1414_=_C1419 ,C1414_=_C1420 ,C1414_=_C1422 ,C1414_=_C1423 ,C1414_=_C1425 ,\nC1414_=_C1426 ,C1414_=_C1428 ,C1414_=_C1429 ,C1416_=_C1417 ,C1416_=_C1419 ,C1416_=_C1420 ,\nC1416_=_C1422 ,C1416_=_C1423 ,C1416_=_C1425 ,C1416_=_C1426 ,C1416_=_C1428 ,C1416_=_C1429 ,\nC1417_=_C1419 ,C1417_=_C1420 ,C1417_=_C1422 ,C1417_=_C1423 ,C1417_=_C1425 ,C1417_=_C1426 ,\nC1417_=_C1428 ,C1417_=_C1429 ,C1419_=_C1420 ,C1419_=_C1422 ,C1419_=_C1423 ,C1419_=_C1425 ,\nC1419_=_C1426 ,C1419_=_C1428 ,C1419_=_C1429 ,C1420_=_C1422 ,C1420_=_C1423 ,C1420_=_C1425 ,\nC1420_=_C1426 ,C1420_=_C1428 ,C1420_=_C1429 ,C1422_=_C1423 ,C1422_=_C1425 ,C1422_=_C1426 ,\nC1422_=_C1428 ,C1422_=_C1429 ,C1423_=_C1425 ,C1423_=_C1426 ,C1423_=_C1428 ,C1423_=_C1429 ,\nC1425_=_C1426 ,C1425_=_C1428 ,C1425_=_C1429 ,C1426_=_C1428 ,C1426_=_C1429 ,C1428_=_C1429 ,"];596[shape=box, label="id:596 level: 6\n7: C449 C451 C1374 C1395 C1396 \nC1397 C1796 \n16: C449_=_C451( C449 C451 ) C449_=_C1374( C449 C1374 ) C449_=_C1395( C449 C1395 ) C449_=_C1396( C449 C1396 ) C449_=_C1397( C449 C1397 ) \nC449_=_C1796( C449 C1796 ) C451_=_C1374( C451 C1374 ) C451_=_C1395( C451 C1395 ) C451_=_C1396( C451 C1396 ) C451_=_C1397( C451 C1397 ) C1374_=_C1395( C1374 C1395 ) \nC1374_=_C1396( C1374 C1396 ) C1374_=_C1397( C1374 C1397 ) C1395_=_C1396( C1395 C1396 ) C1395_=_C1397( C1395 C1397 ) C1396_=_C1397( C1396 C1397 ) "];593-&gt;596[label="6: C451 C1374 C1395 C1396 C1397 \nC1796 \n10: C451_=_C1374 ,C451_=_C1395 ,C451_=_C1396 ,C451_=_C1397 ,C1374_=_C1395 ,\nC1374_=_C1396 ,C1374_=_C1397 ,C1395_=_C1396 ,C1395_=_C1397 ,C1396_=_C1397 ,"];597[shape=box, label="id:597 level: 6\n22: C445 C448 C451 C454 C952 \nC1368 C1371 C1374 C1377 C1391 C1394 \nC1397 C1398 C1399 C1400 C1401 C1402 \nC1404 C1405 C1407 C1408 C1796 \n92: C445_=_C448( C445 C448 ) C445_=_C451( C445 C451 ) C445_=_C454( C445 C454 ) C445_=_C1368( C445 C1368 ) C445_=_C1391( C445 C1391 ) \nC448_=_C451( C448 C451 ) C448_=_C454( C448 C454 ) C448_=_C1371( C448 C1371 ) C448_=_C1394( C448 C1394 ) C451_=_C454( C451 C454 ) C451_=_C1374( C451 C1374 ) \nC451_=_C1397( C451 C1397 ) C454_=_C1377( C454 C1377 ) C454_=_C1398( C454 C1398 ) C454_=_C1399( C454 C1399 ) C454_=_C1400( C454 C1400 ) C952_=_C1368( C952 C1368 ) \nC952_=_C1371( C952 C1371 ) C952_=_C1374( C952 C1374 ) C952_=_C1377( C952 C1377 ) C952_=_C1391( C952 C1391 ) C952_=_C1394( C952 C1394 ) C952_=_C1397( C952 C1397 ) \nC952_=_C1398( C952 C1398 ) C952_=_C1399( C952 C1399 ) C952_=_C1400( C952 C1400 ) C952_=_C1401( C952 C1401 ) C952_=_C1402( C952 C1402 ) C952_=_C1404( C952 C1404 ) \nC952_=_C1405( C952 C1405 ) C952_=_C1407( C952 C1407 ) C952_=_C1408( C952 C1408 ) C1368_=_C1371( C1368 C1371 ) C1368_=_C1374( C1368 C1374 ) C1368_=_C1377( C1368 C1377 ) \nC1368_=_C1391( C1368 C1391 ) C1368_=_C1394( C1368 C1394 ) C1368_=_C1397( C1368 C1397 ) C1368_=_C1400( C1368 C1400 ) C1371_=_C1374( C1371 C1374 ) C1371_=_C1377( C1371 C1377 ) \nC1371_=_C1391( C1371 C1391 ) C1371_=_C1394( C1371 C1394 ) C1371_=_C1397( C1371 C1397 ) C1371_=_C1400( C1371 C1400 ) C1374_=_C1377( C1374 C1377 ) C1374_=_C1391( C1374 C1391 ) \nC1374_=_C1394( C1374 C1394 ) C1374_=_C1397( C1374 C1397 ) C1374_=_C1400( C1374 C1400 ) C1377_=_C1391( C1377 C1391 ) C1377_=_C1394( C1377 C1394 ) C1377_=_C1397( C1377 C1397 ) \nC1377_=_C1398( C1377 C1398 ) C1377_=_C1399( C1377 C1399 ) C1377_=_C1400( C1377 C1400 ) C1391_=_C1394( C1391 C1394 ) C1391_=_C1397( C1391 C1397 ) C1391_=_C1400( C1391 C1400 ) \nC1394_=_C1397( C1394 C1397 ) C1394_=_C1400( C1394 C1400 ) C1397_=_C1400( C1397 C1400 ) C1398_=_C1399( C1398 C1399 ) C1398_=_C1400( C1398 C1400 ) C1398_=_C1401( C1398 C1401 ) \nC1398_=_C1402( C1398 C1402 ) C1398_=_C1404( C1398 C1404 ) C1398_=_C1405( C1398 C1405 ) C1398_=_C1407( C1398 C1407 ) C1398_=_C1408( C1398 C1408 ) C1399_=_C1400( C1399 C1400 ) \nC1399_=_C1401( C1399 C1401 ) C1399_=_C1402( C1399 C1402 ) C1399_=_C1404( C1399 C1404 ) C1399_=_C1405( C1399 C1405 ) C1399_=_C1407( C1399 C1407 ) C1399_=_C1408( C1399 C1408 ) \nC1401_=_C1402( C1401 C1402 ) C1401_=_C1404( C1401 C1404 ) C1401_=_C1405( C1401 C1405 ) C1401_=_C1407( C1401 C1407 ) C1401_=_C1408( C1401 C1408 ) C1402_=_C1404( C1402 C1404 ) \nC1402_=_C1405( C1402 C1405 ) C1402_=_C1407( C1402 C1407 ) C1402_=_C1408( C1402 C1408 ) C1404_=_C1405( C1404 C1405 ) C1404_=_C1407( C1404 C1407 ) C1404_=_C1408( C1404 C1408 ) \nC1405_=_C1407( C1405 C1407 ) C1405_=_C1408( C1405 C1408 ) C1407_=_C1408( C1407 C1408 ) "];593-&gt;597[label="19: C445 C448 C451 C952 C1368 \nC1371 C1374 C1391 C1394 C1397 C1398 \nC1399 C1401 C1402 C1404 C1405 C1407 \nC1408 C1796 \n66: C445_=_C448 ,C445_=_C451 ,C445_=_C1368 ,C445_=_C1391 ,C448_=_C451 ,\nC448_=_C1371 ,C448_=_C1394 ,C451_=_C1374 ,C451_=_C1397 ,C952_=_C1368 ,C952_=_C1371 ,\nC952_=_C1374 ,C952_=_C1391 ,C952_=_C1394 ,C952_=_C1397 ,C952_=_C1398 ,C952_=_C1399 ,\nC952_=_C1401 ,C952_=_C1402 ,C952_=_C1404 ,C952_=_C1405 ,C952_=_C1407 ,C952_=_C1408 ,\nC1368_=_C1371 ,C1368_=_C1374 ,C1368_=_C1391 ,C1368_=_C1394 ,C1368_=_C1397 ,C1371_=_C1374 ,\nC1371_=_C1391 ,C1371_=_C1394 ,C1371_=_C1397 ,C1374_=_C1391 ,C1374_=_C1394 ,C1374_=_C1397 ,\nC1391_=_C1394 ,C1391_=_C1397 ,C1394_=_C1397 ,C1398_=_C1399 ,C1398_=_C1401 ,C1398_=_C1402 ,\nC1398_=_C1404 ,C1398_=_C1405 ,C1398_=_C1407 ,C1398_=_C1408 ,C1399_=_C1401 ,C1399_=_C1402 ,\nC1399_=_C1404 ,C1399_=_C1405 ,C1399_=_C1407 ,C1399_=_C1408 ,C1401_=_C1402 ,C1401_=_C1404 ,\nC1401_=_C1405 ,C1401_=_C1407 ,C1401_=_C1408 ,C1402_=_C1404 ,C1402_=_C1405 ,C1402_=_C1407 ,\nC1402_=_C1408 ,C1404_=_C1405 ,C1404_=_C1407 ,C1404_=_C1408 ,C1405_=_C1407 ,C1405_=_C1408 ,\nC1407_=_C1408 ,"];598[shape=box, label="id:598 level: 7\n7: C464 C466 C1389 C1410 C1411 \nC1412 C1797 \n16: C464_=_C466( C464 C466 ) C464_=_C1389( C464 C1389 ) C464_=_C1410( C464 C1410 ) C464_=_C1411( C464 C1411 ) C464_=_C1412( C464 C1412 ) \nC464_=_C1797( C464 C1797 ) C466_=_C1389( C466 C1389 ) C466_=_C1410( C466 C1410 ) C466_=_C1411( C466 C1411 ) C466_=_C1412( C466 C1412 ) C1389_=_C1410( C1389 C1410 ) \nC1389_=_C1411( C1389 C1411 ) C1389_=_C1412( C1389 C1412 ) C1410_=_C1411( C1410 C1411 ) C1410_=_C1412( C1410 C1412 ) C1411_=_C1412( C1411 C1412 ) "];595-&gt;598[label="6: C466 C1389 C1410 C1411 C1412 \nC1797 \n10: C466_=_C1389 ,C466_=_C1410 ,C466_=_C1411 ,C466_=_C1412 ,C1389_=_C1410 ,\nC1389_=_C1411 ,C1389_=_C1412 ,C1410_=_C1411 ,C1410_=_C1412 ,C1411_=_C1412 ,"];599[shape=box, label="id:599 level: 7\n23: C944 C948 C1410 C1411 C1413 \nC1414 C1416 C1417 C1419 C1420 C1422 \nC1423 C1425 C1426 C1428 C1429 C1433 \nC1436 C1439 C1442 C1445 C1448 C1451 \n253: C944_=_C948( C944 C948 ) C944_=_C1410( C944 C1410 ) C944_=_C1411( C944 C1411 ) C944_=_C1413( C944 C1413 ) C944_=_C1414( C944 C1414 ) \nC944_=_C1416( C944 C1416 ) C944_=_C1417( C944 C1417 ) C944_=_C1419( C944 C1419 ) C944_=_C1420( C944 C1420 ) C944_=_C1422( C944 C1422 ) C944_=_C1423( C944 C1423 ) \nC944_=_C1425( C944 C1425 ) C944_=_C1426( C944 C1426 ) C944_=_C1428( C944 C1428 ) C944_=_C1429( C944 C1429 ) C944_=_C1433( C944 C1433 ) C944_=_C1436( C944 C1436 ) \nC944_=_C1439( C944 C1439 ) C944_=_C1442( C944 C1442 ) C944_=_C1445( C944 C1445 ) C944_=_C1448( C944 C1448 ) C944_=_C1451( C944 C1451 ) C948_=_C1410( C948 C1410 ) \nC948_=_C1411( C948 C1411 ) C948_=_C1413( C948 C1413 ) C948_=_C1414( C948 C1414 ) C948_=_C1416( C948 C1416 ) C948_=_C1417( C948 C1417 ) C948_=_C1419( C948 C1419 ) \nC948_=_C1420( C948 C1420 ) C948_=_C1422( C948 C1422 ) C948_=_C1423( C948 C1423 ) C948_=_C1425( C948 C1425 ) C948_=_C1426( C948 C1426 ) C948_=_C1428( C948 C1428 ) \nC948_=_C1429( C948 C1429 ) C948_=_C1433( C948 C1433 ) C948_=_C1436( C948 C1436 ) C948_=_C1439( C948 C1439 ) C948_=_C1442( C948 C1442 ) C948_=_C1445( C948 C1445 ) \nC948_=_C1448( C948 C1448 ) C948_=_C1451( C948 C1451 ) C1410_=_C1411( C1410 C1411 ) C1410_=_C1413( C1410 C1413 ) C1410_=_C1414( C1410 C1414 ) C1410_=_C1416( C1410 C1416 ) \nC1410_=_C1417( C1410 C1417 ) C1410_=_C1419( C1410 C1419 ) C1410_=_C1420( C1410 C1420 ) C1410_=_C1422( C1410 C1422 ) C1410_=_C1423( C1410 C1423 ) C1410_=_C1425( C1410 C1425 ) \nC1410_=_C1426( C1410 C1426 ) C1410_=_C1428( C1410 C1428 ) C1410_=_C1429( C1410 C1429 ) C1410_=_C1433( C1410 C1433 ) C1410_=_C1436( C1410 C1436 ) C1410_=_C1439( C1410 C1439 ) \nC1410_=_C144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0 C1442 ) C1410_=_C1445( C1410 C1445 ) C1410_=_C1448( C1410 C1448 ) C1410_=_C1451( C1410 C1451 ) C1411_=_C1413( C1411 C1413 ) C1411_=_C1414( C1411 C1414 ) \nC1411_=_C1416( C1411 C1416 ) C1411_=_C1417( C1411 C1417 ) C1411_=_C1419( C1411 C1419 ) C1411_=_C1420( C1411 C1420 ) C1411_=_C1422( C1411 C1422 ) C1411_=_C1423( C1411 C1423 ) \nC1411_=_C1425( C1411 C1425 ) C1411_=_C1426( C1411 C1426 ) C1411_=_C1428( C1411 C1428 ) C1411_=_C1429( C1411 C1429 ) C1411_=_C1433( C1411 C1433 ) C1411_=_C1436( C1411 C1436 ) \nC1411_=_C1439( C1411 C1439 ) C1411_=_C1442( C1411 C1442 ) C1411_=_C1445( C1411 C1445 ) C1411_=_C1448( C1411 C1448 ) C1411_=_C1451( C1411 C1451 ) C1413_=_C1414( C1413 C1414 ) \nC1413_=_C1416( C1413 C1416 ) C1413_=_C1417( C1413 C1417 ) C1413_=_C1419( C1413 C1419 ) C1413_=_C1420( C1413 C1420 ) C1413_=_C1422( C1413 C1422 ) C1413_=_C1423( C1413 C1423 ) \nC1413_=_C1425( C1413 C1425 ) C1413_=_C1426( C1413 C1426 ) C1413_=_C1428( C1413 C1428 ) C1413_=_C1429( C1413 C1429 ) C1413_=_C1433( C1413 C1433 ) C1413_=_C1436( C1413 C1436 ) \nC1413_=_C1439( C1413 C1439 ) C1413_=_C1442( C1413 C1442 ) C1413_=_C1445( C1413 C1445 ) C1413_=_C1448( C1413 C1448 ) C1413_=_C1451( C1413 C1451 ) C1414_=_C1416( C1414 C1416 ) \nC1414_=_C1417( C1414 C1417 ) C1414_=_C1419( C1414 C1419 ) C1414_=_C1420( C1414 C1420 ) C1414_=_C1422( C1414 C1422 ) C1414_=_C1423( C1414 C1423 ) C1414_=_C1425( C1414 C1425 ) \nC1414_=_C1426( C1414 C1426 ) C1414_=_C1428( C1414 C1428 ) C1414_=_C1429( C1414 C1429 ) C1414_=_C1433( C1414 C1433 ) C1414_=_C1436( C1414 C1436 ) C1414_=_C1439( C1414 C1439 ) \nC1414_=_C1442( C1414 C1442 ) C1414_=_C1445( C1414 C1445 ) C1414_=_C1448( C1414 C1448 ) C1414_=_C1451( C1414 C1451 ) C1416_=_C1417( C1416 C1417 ) C1416_=_C1419( C1416 C1419 ) \nC1416_=_C1420( C1416 C1420 ) C1416_=_C1422( C1416 C1422 ) C1416_=_C1423( C1416 C1423 ) C1416_=_C1425( C1416 C1425 ) C1416_=_C1426( C1416 C1426 ) C1416_=_C1428( C1416 C1428 ) \nC1416_=_C1429( C1416 C1429 ) C1416_=_C1433( C1416 C1433 ) C1416_=_C1436( C1416 C1436 ) C1416_=_C1439( C1416 C1439 ) C1416_=_C1442( C1416 C1442 ) C1416_=_C1445( C1416 C1445 ) \nC1416_=_C1448( C1416 C1448 ) C1416_=_C1451( C1416 C1451 ) C1417_=_C1419( C1417 C1419 ) C1417_=_C1420( C1417 C1420 ) C1417_=_C1422( C1417 C1422 ) C1417_=_C1423( C1417 C1423 ) \nC1417_=_C1425( C1417 C1425 ) C1417_=_C1426( C1417 C1426 ) C1417_=_C1428( C1417 C1428 ) C1417_=_C1429( C1417 C1429 ) C1417_=_C1433( C1417 C1433 ) C1417_=_C1436( C1417 C1436 ) \nC1417_=_C1439( C1417 C1439 ) C1417_=_C1442( C1417 C1442 ) C1417_=_C1445( C1417 C1445 ) C1417_=_C1448( C1417 C1448 ) C1417_=_C1451( C1417 C1451 ) C1419_=_C1420( C1419 C1420 ) \nC1419_=_C1422( C1419 C1422 ) C1419_=_C1423( C1419 C1423 ) C1419_=_C1425( C1419 C1425 ) C1419_=_C1426( C1419 C1426 ) C1419_=_C1428( C1419 C1428 ) C1419_=_C1429( C1419 C1429 ) \nC1419_=_C1433( C1419 C1433 ) C1419_=_C1436( C1419 C1436 ) C1419_=_C1439( C1419 C1439 ) C1419_=_C1442( C1419 C1442 ) C1419_=_C1445( C1419 C1445 ) C1419_=_C1448( C1419 C1448 ) \nC1419_=_C1451( C1419 C1451 ) C1420_=_C1422( C1420 C1422 ) C1420_=_C1423( C1420 C1423 ) C1420_=_C1425( C1420 C1425 ) C1420_=_C1426( C1420 C1426 ) C1420_=_C1428( C1420 C1428 ) \nC1420_=_C1429( C1420 C1429 ) C1420_=_C1433( C1420 C1433 ) C1420_=_C1436( C1420 C1436 ) C1420_=_C1439( C1420 C1439 ) C1420_=_C1442( C1420 C1442 ) C1420_=_C1445( C1420 C1445 ) \nC1420_=_C1448( C1420 C1448 ) C1420_=_C1451( C1420 C1451 ) C1422_=_C1423( C1422 C1423 ) C1422_=_C1425( C1422 C1425 ) C1422_=_C1426( C1422 C1426 ) C1422_=_C1428( C1422 C1428 ) \nC1422_=_C1429( C1422 C1429 ) C1422_=_C1433( C1422 C1433 ) C1422_=_C1436( C1422 C1436 ) C1422_=_C1439( C1422 C1439 ) C1422_=_C1442( C1422 C1442 ) C1422_=_C1445( C1422 C1445 ) \nC1422_=_C1448( C1422 C1448 ) C1422_=_C1451( C1422 C1451 ) C1423_=_C1425( C1423 C1425 ) C1423_=_C1426( C1423 C1426 ) C1423_=_C1428( C1423 C1428 ) C1423_=_C1429( C1423 C1429 ) \nC1423_=_C1433( C1423 C1433 ) C1423_=_C1436( C1423 C1436 ) C1423_=_C1439( C1423 C1439 ) C1423_=_C1442( C1423 C1442 ) C1423_=_C1445( C1423 C1445 ) C1423_=_C1448( C1423 C1448 ) \nC1423_=_C1451( C1423 C1451 ) C1425_=_C1426( C1425 C1426 ) C1425_=_C1428( C1425 C1428 ) C1425_=_C1429( C1425 C1429 ) C1425_=_C1433( C1425 C1433 ) C1425_=_C1436( C1425 C1436 ) \nC1425_=_C1439( C1425 C1439 ) C1425_=_C1442( C1425 C1442 ) C1425_=_C1445( C1425 C1445 ) C1425_=_C1448( C1425 C1448 ) C1425_=_C1451( C1425 C1451 ) C1426_=_C1428( C1426 C1428 ) \nC1426_=_C1429( C1426 C1429 ) C1426_=_C1433( C1426 C1433 ) C1426_=_C1436( C1426 C1436 ) C1426_=_C1439( C1426 C1439 ) C1426_=_C1442( C1426 C1442 ) C1426_=_C1445( C1426 C1445 ) \nC1426_=_C1448( C1426 C1448 ) C1426_=_C1451( C1426 C1451 ) C1428_=_C1429( C1428 C1429 ) C1428_=_C1433( C1428 C1433 ) C1428_=_C1436( C1428 C1436 ) C1428_=_C1439( C1428 C1439 ) \nC1428_=_C1442( C1428 C1442 ) C1428_=_C1445( C1428 C1445 ) C1428_=_C1448( C1428 C1448 ) C1428_=_C1451( C1428 C1451 ) C1429_=_C1433( C1429 C1433 ) C1429_=_C1436( C1429 C1436 ) \nC1429_=_C1439( C1429 C1439 ) C1429_=_C1442( C1429 C1442 ) C1429_=_C1445( C1429 C1445 ) C1429_=_C1448( C1429 C1448 ) C1429_=_C1451( C1429 C1451 ) C1433_=_C1436( C1433 C1436 ) \nC1433_=_C1439( C1433 C1439 ) C1433_=_C1442( C1433 C1442 ) C1433_=_C1445( C1433 C1445 ) C1433_=_C1448( C1433 C1448 ) C1433_=_C1451( C1433 C1451 ) C1436_=_C1439( C1436 C1439 ) \nC1436_=_C1442( C1436 C1442 ) C1436_=_C1445( C1436 C1445 ) C1436_=_C1448( C1436 C1448 ) C1436_=_C1451( C1436 C1451 ) C1439_=_C1442( C1439 C1442 ) C1439_=_C1445( C1439 C1445 ) \nC1439_=_C1448( C1439 C1448 ) C1439_=_C1451( C1439 C1451 ) C1442_=_C1445( C1442 C1445 ) C1442_=_C1448( C1442 C1448 ) C1442_=_C1451( C1442 C1451 ) C1445_=_C1448( C1445 C1448 ) \nC1445_=_C1451( C1445 C1451 ) C1448_=_C1451( C1448 C1451 ) "];595-&gt;599[label="15: C948 C1410 C1411 C1413 C1414 \nC1416 C1417 C1419 C1420 C1422 C1423 \nC1425 C1426 C1428 C1429 \n105: C948_=_C1410 ,C948_=_C1411 ,C948_=_C1413 ,C948_=_C1414 ,C948_=_C1416 ,\nC948_=_C1417 ,C948_=_C1419 ,C948_=_C1420 ,C948_=_C1422 ,C948_=_C1423 ,C948_=_C1425 ,\nC948_=_C1426 ,C948_=_C1428 ,C948_=_C1429 ,C1410_=_C1411 ,C1410_=_C1413 ,C1410_=_C1414 ,\nC1410_=_C1416 ,C1410_=_C1417 ,C1410_=_C1419 ,C1410_=_C1420 ,C1410_=_C1422 ,C1410_=_C1423 ,\nC1410_=_C1425 ,C1410_=_C1426 ,C1410_=_C1428 ,C1410_=_C1429 ,C1411_=_C1413 ,C1411_=_C1414 ,\nC1411_=_C1416 ,C1411_=_C1417 ,C1411_=_C1419 ,C1411_=_C1420 ,C1411_=_C1422 ,C1411_=_C1423 ,\nC1411_=_C1425 ,C1411_=_C1426 ,C1411_=_C1428 ,C1411_=_C1429 ,C1413_=_C1414 ,C1413_=_C1416 ,\nC1413_=_C1417 ,C1413_=_C1419 ,C1413_=_C1420 ,C1413_=_C1422 ,C1413_=_C1423 ,C1413_=_C1425 ,\nC1413_=_C1426 ,C1413_=_C1428 ,C1413_=_C1429 ,C1414_=_C1416 ,C1414_=_C1417 ,C1414_=_C1419 ,\nC1414_=_C1420 ,C1414_=_C1422 ,C1414_=_C1423 ,C1414_=_C1425 ,C1414_=_C1426 ,C1414_=_C1428 ,\nC1414_=_C1429 ,C1416_=_C1417 ,C1416_=_C1419 ,C1416_=_C1420 ,C1416_=_C1422 ,C1416_=_C1423 ,\nC1416_=_C1425 ,C1416_=_C1426 ,C1416_=_C1428 ,C1416_=_C1429 ,C1417_=_C1419 ,C1417_=_C1420 ,\nC1417_=_C1422 ,C1417_=_C1423 ,C1417_=_C1425 ,C1417_=_C1426 ,C1417_=_C1428 ,C1417_=_C1429 ,\nC1419_=_C1420 ,C1419_=_C1422 ,C1419_=_C1423 ,C1419_=_C1425 ,C1419_=_C1426 ,C1419_=_C1428 ,\nC1419_=_C1429 ,C1420_=_C1422 ,C1420_=_C1423 ,C1420_=_C1425 ,C1420_=_C1426 ,C1420_=_C1428 ,\nC1420_=_C1429 ,C1422_=_C1423 ,C1422_=_C1425 ,C1422_=_C1426 ,C1422_=_C1428 ,C1422_=_C1429 ,\nC1423_=_C1425 ,C1423_=_C1426 ,C1423_=_C1428 ,C1423_=_C1429 ,C1425_=_C1426 ,C1425_=_C1428 ,\nC1425_=_C1429 ,C1426_=_C1428 ,C1426_=_C1429 ,C1428_=_C1429 ,"];600[shape=box, label="id:600 level: 7\n7: C452 C454 C1377 C1398 C1399 \nC1400 C1796 \n16: C452_=_C454( C452 C454 ) C452_=_C1377( C452 C1377 ) C452_=_C1398( C452 C1398 ) C452_=_C1399( C452 C1399 ) C452_=_C1400( C452 C1400 ) \nC452_=_C1796( C452 C1796 ) C454_=_C1377( C454 C1377 ) C454_=_C1398( C454 C1398 ) C454_=_C1399( C454 C1399 ) C454_=_C1400( C454 C1400 ) C1377_=_C1398( C1377 C1398 ) \nC1377_=_C1399( C1377 C1399 ) C1377_=_C1400( C1377 C1400 ) C1398_=_C1399( C1398 C1399 ) C1398_=_C1400( C1398 C1400 ) C1399_=_C1400( C1399 C1400 ) "];597-&gt;600[label="6: C454 C1377 C1398 C1399 C1400 \nC1796 \n10: C454_=_C1377 ,C454_=_C1398 ,C454_=_C1399 ,C454_=_C1400 ,C1377_=_C1398 ,\nC1377_=_C1399 ,C1377_=_C1400 ,C1398_=_C1399 ,C1398_=_C1400 ,C1399_=_C1400 ,"];601[shape=box, label="id:601 level: 7\n23: C445 C448 C451 C454 C457 \nC952 C1368 C1371 C1374 C1377 C1380 \nC1391 C1394 C1397 C1400 C1401 C1402 \nC1403 C1404 C1405 C1407 C1408 C1796 \n102: C445_=_C448( C445 C448 ) C445_=_C451( C445 C451 ) C445_=_C454( C445 C454 ) C445_=_C457( C445 C457 ) C445_=_C1368( C445 C1368 ) \nC445_=_C1391( C445 C1391 ) C448_=_C451( C448 C451 ) C448_=_C454( C448 C454 ) C448_=_C457( C448 C457 ) C448_=_C1371( C448 C1371 ) C448_=_C1394( C448 C1394 ) \nC451_=_C454( C451 C454 ) C451_=_C457( C451 C457 ) C451_=_C1374( C451 C1374 ) C451_=_C1397( C451 C1397 ) C454_=_C457( C454 C457 ) C454_=_C1377( C454 C1377 ) \nC454_=_C1400( C454 C1400 ) C457_=_C1380( C457 C1380 ) C457_=_C1401( C457 C1401 ) C457_=_C1402( C457 C1402 ) C457_=_C1403( C457 C1403 ) C952_=_C1368( C952 C1368 ) \nC952_=_C1371( C952 C1371 ) C952_=_C1374( C952 C1374 ) C952_=_C1377( C952 C1377 ) C952_=_C1380( C952 C1380 ) C952_=_C1391( C952 C1391 ) C952_=_C1394( C952 C1394 ) \nC952_=_C1397( C952 C1397 ) C952_=_C1400( C952 C1400 ) C952_=_C1401( C952 C1401 ) C952_=_C1402( C952 C1402 ) C952_=_C1403( C952 C1403 ) C952_=_C1404( C952 C1404 ) \nC952_=_C1405( C952 C1405 ) C952_=_C1407( C952 C1407 ) C952_=_C1408( C952 C1408 ) C1368_=_C1371( C1368 C1371 ) C1368_=_C1374( C1368 C1374 ) C1368_=_C1377( C1368 C1377 ) \nC1368_=_C1380( C1368 C1380 ) C1368_=_C1391( C1368 C1391 ) C1368_=_C1394( C1368 C1394 ) C1368_=_C1397( C1368 C1397 ) C1368_=_C1400( C1368 C1400 ) C1368_=_C1403( C1368 C1403 ) \nC1371_=_C1374( C1371 C1374 ) C1371_=_C1377( C1371 C1377 ) C1371_=_C1380( C1371 C1380 ) C1371_=_C1391( C1371 C1391 ) C1371_=_C1394( C1371 C1394 ) C1371_=_C1397( C1371 C1397 ) \nC1371_=_C1400( C1371 C1400 ) C1371_=_C1403( C1371 C1403 ) C1374_=_C1377( C1374 C1377 ) C1374_=_C1380( 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80 ) C1374_=_C1391( C1374 C1391 ) C1374_=_C1394( C1374 C1394 ) \nC1374_=_C1397( C1374 C1397 ) C1374_=_C1400( C1374 C1400 ) C1374_=_C1403( C1374 C1403 ) C1377_=_C1380( C1377 C1380 ) C1377_=_C1391( C1377 C1391 ) C1377_=_C1394( C1377 C1394 ) \nC1377_=_C1397( C1377 C1397 ) C1377_=_C1400( C1377 C1400 ) C1377_=_C1403( C1377 C1403 ) C1380_=_C1391( C1380 C1391 ) C1380_=_C1394( C1380 C1394 ) C1380_=_C1397( C1380 C1397 ) \nC1380_=_C1400( C1380 C1400 ) C1380_=_C1401( C1380 C1401 ) C1380_=_C1402( C1380 C1402 ) C1380_=_C1403( C1380 C1403 ) C1391_=_C1394( C1391 C1394 ) C1391_=_C1397( C1391 C1397 ) \nC1391_=_C1400( C1391 C1400 ) C1391_=_C1403( C1391 C1403 ) C1394_=_C1397( C1394 C1397 ) C1394_=_C1400( C1394 C1400 ) C1394_=_C1403( C1394 C1403 ) C1397_=_C1400( C1397 C1400 ) \nC1397_=_C1403( C1397 C1403 ) C1400_=_C1403( C1400 C1403 ) C1401_=_C1402( C1401 C1402 ) C1401_=_C1403( C1401 C1403 ) C1401_=_C1404( C1401 C1404 ) C1401_=_C1405( C1401 C1405 ) \nC1401_=_C1407( C1401 C1407 ) C1401_=_C1408( C1401 C1408 ) C1402_=_C1403( C1402 C1403 ) C1402_=_C1404( C1402 C1404 ) C1402_=_C1405( C1402 C1405 ) C1402_=_C1407( C1402 C1407 ) \nC1402_=_C1408( C1402 C1408 ) C1404_=_C1405( C1404 C1405 ) C1404_=_C1407( C1404 C1407 ) C1404_=_C1408( C1404 C1408 ) C1405_=_C1407( C1405 C1407 ) C1405_=_C1408( C1405 C1408 ) \nC1407_=_C1408( C1407 C1408 ) "];597-&gt;601[label="20: C445 C448 C451 C454 C952 \nC1368 C1371 C1374 C1377 C1391 C1394 \nC1397 C1400 C1401 C1402 C1404 C1405 \nC1407 C1408 C1796 \n71: C445_=_C448 ,C445_=_C451 ,C445_=_C454 ,C445_=_C1368 ,C445_=_C1391 ,\nC448_=_C451 ,C448_=_C454 ,C448_=_C1371 ,C448_=_C1394 ,C451_=_C454 ,C451_=_C1374 ,\nC451_=_C1397 ,C454_=_C1377 ,C454_=_C1400 ,C952_=_C1368 ,C952_=_C1371 ,C952_=_C1374 ,\nC952_=_C1377 ,C952_=_C1391 ,C952_=_C1394 ,C952_=_C1397 ,C952_=_C1400 ,C952_=_C1401 ,\nC952_=_C1402 ,C952_=_C1404 ,C952_=_C1405 ,C952_=_C1407 ,C952_=_C1408 ,C1368_=_C1371 ,\nC1368_=_C1374 ,C1368_=_C1377 ,C1368_=_C1391 ,C1368_=_C1394 ,C1368_=_C1397 ,C1368_=_C1400 ,\nC1371_=_C1374 ,C1371_=_C1377 ,C1371_=_C1391 ,C1371_=_C1394 ,C1371_=_C1397 ,C1371_=_C1400 ,\nC1374_=_C1377 ,C1374_=_C1391 ,C1374_=_C1394 ,C1374_=_C1397 ,C1374_=_C1400 ,C1377_=_C1391 ,\nC1377_=_C1394 ,C1377_=_C1397 ,C1377_=_C1400 ,C1391_=_C1394 ,C1391_=_C1397 ,C1391_=_C1400 ,\nC1394_=_C1397 ,C1394_=_C1400 ,C1397_=_C1400 ,C1401_=_C1402 ,C1401_=_C1404 ,C1401_=_C1405 ,\nC1401_=_C1407 ,C1401_=_C1408 ,C1402_=_C1404 ,C1402_=_C1405 ,C1402_=_C1407 ,C1402_=_C1408 ,\nC1404_=_C1405 ,C1404_=_C1407 ,C1404_=_C1408 ,C1405_=_C1407 ,C1405_=_C1408 ,C1407_=_C1408 ,"];602[shape=box, label="id:602 level: 8\n29: C487 C490 C493 C496 C499 \nC502 C505 C944 C1410 C1411 C1413 \nC1414 C1416 C1417 C1419 C1420 C1422 \nC1423 C1425 C1426 C1428 C1429 C1433 \nC1436 C1439 C1442 C1445 C1448 C1451 \n315: C487_=_C490( C487 C490 ) C487_=_C493( C487 C493 ) C487_=_C496( C487 C496 ) C487_=_C499( C487 C499 ) C487_=_C502( C487 C502 ) \nC487_=_C505( C487 C505 ) C487_=_C1410( C487 C1410 ) C487_=_C1411( C487 C1411 ) C487_=_C1414( C487 C1414 ) C487_=_C1417( C487 C1417 ) C487_=_C1420( C487 C1420 ) \nC487_=_C1423( C487 C1423 ) C487_=_C1426( C487 C1426 ) C487_=_C1429( C487 C1429 ) C487_=_C1433( C487 C1433 ) C490_=_C493( C490 C493 ) C490_=_C496( C490 C496 ) \nC490_=_C499( C490 C499 ) C490_=_C502( C490 C502 ) C490_=_C505( C490 C505 ) C490_=_C1411( C490 C1411 ) C490_=_C1413( C490 C1413 ) C490_=_C1414( C490 C1414 ) \nC490_=_C1417( C490 C1417 ) C490_=_C1420( C490 C1420 ) C490_=_C1423( C490 C1423 ) C490_=_C1426( C490 C1426 ) C490_=_C1429( C490 C1429 ) C490_=_C1436( C490 C1436 ) \nC493_=_C496( C493 C496 ) C493_=_C499( C493 C499 ) C493_=_C502( C493 C502 ) C493_=_C505( C493 C505 ) C493_=_C1411( C493 C1411 ) C493_=_C1414( C493 C1414 ) \nC493_=_C1416( C493 C1416 ) C493_=_C1417( C493 C1417 ) C493_=_C1420( C493 C1420 ) C493_=_C1423( C493 C1423 ) C493_=_C1426( C493 C1426 ) C493_=_C1429( C493 C1429 ) \nC493_=_C1439( C493 C1439 ) C496_=_C499( C496 C499 ) C496_=_C502( C496 C502 ) C496_=_C505( C496 C505 ) C496_=_C1411( C496 C1411 ) C496_=_C1414( C496 C1414 ) \nC496_=_C1417( C496 C1417 ) C496_=_C1419( C496 C1419 ) C496_=_C1420( C496 C1420 ) C496_=_C1423( C496 C1423 ) C496_=_C1426( C496 C1426 ) C496_=_C1429( C496 C1429 ) \nC496_=_C1442( C496 C1442 ) C499_=_C502( C499 C502 ) C499_=_C505( C499 C505 ) C499_=_C1411( C499 C1411 ) C499_=_C1414( C499 C1414 ) C499_=_C1417( C499 C1417 ) \nC499_=_C1420( C499 C1420 ) C499_=_C1422( C499 C1422 ) C499_=_C1423( C499 C1423 ) C499_=_C1426( C499 C1426 ) C499_=_C1429( C499 C1429 ) C499_=_C1445( C499 C1445 ) \nC502_=_C505( C502 C505 ) C502_=_C1411( C502 C1411 ) C502_=_C1414( C502 C1414 ) C502_=_C1417( C502 C1417 ) C502_=_C1420( C502 C1420 ) C502_=_C1423( C502 C1423 ) \nC502_=_C1425( C502 C1425 ) C502_=_C1426( C502 C1426 ) C502_=_C1429( C502 C1429 ) C502_=_C1448( C502 C1448 ) C505_=_C1411( C505 C1411 ) C505_=_C1414( C505 C1414 ) \nC505_=_C1417( C505 C1417 ) C505_=_C1420( C505 C1420 ) C505_=_C1423( C505 C1423 ) C505_=_C1426( C505 C1426 ) C505_=_C1428( C505 C1428 ) C505_=_C1429( C505 C1429 ) \nC505_=_C1451( C505 C1451 ) C944_=_C1410( C944 C1410 ) C944_=_C1411( C944 C1411 ) C944_=_C1413( C944 C1413 ) C944_=_C1414( C944 C1414 ) C944_=_C1416( C944 C1416 ) \nC944_=_C1417( C944 C1417 ) C944_=_C1419( C944 C1419 ) C944_=_C1420( C944 C1420 ) C944_=_C1422( C944 C1422 ) C944_=_C1423( C944 C1423 ) C944_=_C1425( C944 C1425 ) \nC944_=_C1426( C944 C1426 ) C944_=_C1428( C944 C1428 ) C944_=_C1429( C944 C1429 ) C944_=_C1433( C944 C1433 ) C944_=_C1436( C944 C1436 ) C944_=_C1439( C944 C1439 ) \nC944_=_C1442( C944 C1442 ) C944_=_C1445( C944 C1445 ) C944_=_C1448( C944 C1448 ) C944_=_C1451( C944 C1451 ) C1410_=_C1411( C1410 C1411 ) C1410_=_C1413( C1410 C1413 ) \nC1410_=_C1414( C1410 C1414 ) C1410_=_C1416( C1410 C1416 ) C1410_=_C1417( C1410 C1417 ) C1410_=_C1419( C1410 C1419 ) C1410_=_C1420( C1410 C1420 ) C1410_=_C1422( C1410 C1422 ) \nC1410_=_C1423( C1410 C1423 ) C1410_=_C1425( C1410 C1425 ) C1410_=_C1426( C1410 C1426 ) C1410_=_C1428( C1410 C1428 ) C1410_=_C1429( C1410 C1429 ) C1410_=_C1433( C1410 C1433 ) \nC1410_=_C1436( C1410 C1436 ) C1410_=_C1439( C1410 C1439 ) C1410_=_C1442( C1410 C1442 ) C1410_=_C1445( C1410 C1445 ) C1410_=_C1448( C1410 C1448 ) C1410_=_C1451( C1410 C1451 ) \nC1411_=_C1413( C1411 C1413 ) C1411_=_C1414( C1411 C1414 ) C1411_=_C1416( C1411 C1416 ) C1411_=_C1417( C1411 C1417 ) C1411_=_C1419( C1411 C1419 ) C1411_=_C1420( C1411 C1420 ) \nC1411_=_C1422( C1411 C1422 ) C1411_=_C1423( C1411 C1423 ) C1411_=_C1425( C1411 C1425 ) C1411_=_C1426( C1411 C1426 ) C1411_=_C1428( C1411 C1428 ) C1411_=_C1429( C1411 C1429 ) \nC1411_=_C1433( C1411 C1433 ) C1411_=_C1436( C1411 C1436 ) C1411_=_C1439( C1411 C1439 ) C1411_=_C1442( C1411 C1442 ) C1411_=_C1445( C1411 C1445 ) C1411_=_C1448( C1411 C1448 ) \nC1411_=_C1451( C1411 C1451 ) C1413_=_C1414( C1413 C1414 ) C1413_=_C1416( C1413 C1416 ) C1413_=_C1417( C1413 C1417 ) C1413_=_C1419( C1413 C1419 ) C1413_=_C1420( C1413 C1420 ) \nC1413_=_C1422( C1413 C1422 ) C1413_=_C1423( C1413 C1423 ) C1413_=_C1425( C1413 C1425 ) C1413_=_C1426( C1413 C1426 ) C1413_=_C1428( C1413 C1428 ) C1413_=_C1429( C1413 C1429 ) \nC1413_=_C1433( C1413 C1433 ) C1413_=_C1436( C1413 C1436 ) C1413_=_C1439( C1413 C1439 ) C1413_=_C1442( C1413 C1442 ) C1413_=_C1445( C1413 C1445 ) C1413_=_C1448( C1413 C1448 ) \nC1413_=_C1451( C1413 C1451 ) C1414_=_C1416( C1414 C1416 ) C1414_=_C1417( C1414 C1417 ) C1414_=_C1419( C1414 C1419 ) C1414_=_C1420( C1414 C1420 ) C1414_=_C1422( C1414 C1422 ) \nC1414_=_C1423( C1414 C1423 ) C1414_=_C1425( C1414 C1425 ) C1414_=_C1426( C1414 C1426 ) C1414_=_C1428( C1414 C1428 ) C1414_=_C1429( C1414 C1429 ) C1414_=_C1433( C1414 C1433 ) \nC1414_=_C1436( C1414 C1436 ) C1414_=_C1439( C1414 C1439 ) C1414_=_C1442( C1414 C1442 ) C1414_=_C1445( C1414 C1445 ) C1414_=_C1448( C1414 C1448 ) C1414_=_C1451( C1414 C1451 ) \nC1416_=_C1417( C1416 C1417 ) C1416_=_C1419( C1416 C1419 ) C1416_=_C1420( C1416 C1420 ) C1416_=_C1422( C1416 C1422 ) C1416_=_C1423( C1416 C1423 ) C1416_=_C1425( C1416 C1425 ) \nC1416_=_C1426( C1416 C1426 ) C1416_=_C1428( C1416 C1428 ) C1416_=_C1429( C1416 C1429 ) C1416_=_C1433( C1416 C1433 ) C1416_=_C1436( C1416 C1436 ) C1416_=_C1439( C1416 C1439 ) \nC1416_=_C1442( C1416 C1442 ) C1416_=_C1445( C1416 C1445 ) C1416_=_C1448( C1416 C1448 ) C1416_=_C1451( C1416 C1451 ) C1417_=_C1419( C1417 C1419 ) C1417_=_C1420( C1417 C1420 ) \nC1417_=_C1422( C1417 C1422 ) C1417_=_C1423( C1417 C1423 ) C1417_=_C1425( C1417 C1425 ) C1417_=_C1426( C1417 C1426 ) C1417_=_C1428( C1417 C1428 ) C1417_=_C1429( C1417 C1429 ) \nC1417_=_C1433( C1417 C1433 ) C1417_=_C1436( C1417 C1436 ) C1417_=_C1439( C1417 C1439 ) C1417_=_C1442( C1417 C1442 ) C1417_=_C1445( C1417 C1445 ) C1417_=_C1448( C1417 C1448 ) \nC1417_=_C1451( C1417 C1451 ) C1419_=_C1420( C1419 C1420 ) C1419_=_C1422( C1419 C1422 ) C1419_=_C1423( C1419 C1423 ) C1419_=_C1425( C1419 C1425 ) C1419_=_C1426( C1419 C1426 ) \nC1419_=_C1428( C1419 C1428 ) C1419_=_C1429( C1419 C1429 ) C1419_=_C1433( C1419 C1433 ) C1419_=_C1436( C1419 C1436 ) C1419_=_C1439( C1419 C1439 ) C1419_=_C1442( C1419 C1442 ) \nC1419_=_C1445( C1419 C1445 ) C1419_=_C1448( C1419 C1448 ) C1419_=_C1451( C1419 C1451 ) C1420_=_C1422( C1420 C1422 ) C1420_=_C1423( C1420 C1423 ) C1420_=_C1425( C1420 C1425 ) \nC1420_=_C1426( C1420 C1426 ) C1420_=_C1428( C1420 C1428 ) C1420_=_C1429( C1420 C1429 ) C1420_=_C1433( C1420 C1433 ) C1420_=_C1436( C1420 C1436 ) C1420_=_C1439( C1420 C1439 ) \nC1420_=_C1442( C1420 C1442 ) C1420_=_C1445( C1420 C1445 ) C1420_=_C1448( C1420 C1448 ) C1420_=_C1451( C1420 C1451 ) C1422_=_C1423( C1422 C1423 ) C1422_=_C1425( C1422 C1425 ) \nC1422_=_C1426( C1422 C1426 ) C1422_=_C1428( C1422 C1428 ) C1422_=_C1429( C1422 C1429 ) C1422_=_C1433( C1422 C1433 ) C1422_=_C1436( C1422 C1436 ) C1422_=_C1439( C1422 C1439 ) \nC1422_=_C1442( C1422 C1442 ) C1422_=_C1445( C1422 C1445 ) C1422_=_C1448( C1422 C1448 ) C1422_=_C1451( C1422 C1451 ) C1423_=_C1425( C1423 C1425 ) C1423_=_C1426( C1423 C1426 ) \nC1423_=_C1428( C1423 C1428 ) C1423_=_C14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23 C1429 ) C1423_=_C1433( C1423 C1433 ) C1423_=_C1436( C1423 C1436 ) C1423_=_C1439( C1423 C1439 ) C1423_=_C1442( C1423 C1442 ) \nC1423_=_C1445( C1423 C1445 ) C1423_=_C1448( C1423 C1448 ) C1423_=_C1451( C1423 C1451 ) C1425_=_C1426( C1425 C1426 ) C1425_=_C1428( C1425 C1428 ) C1425_=_C1429( C1425 C1429 ) \nC1425_=_C1433( C1425 C1433 ) C1425_=_C1436( C1425 C1436 ) C1425_=_C1439( C1425 C1439 ) C1425_=_C1442( C1425 C1442 ) C1425_=_C1445( C1425 C1445 ) C1425_=_C1448( C1425 C1448 ) \nC1425_=_C1451( C1425 C1451 ) C1426_=_C1428( C1426 C1428 ) C1426_=_C1429( C1426 C1429 ) C1426_=_C1433( C1426 C1433 ) C1426_=_C1436( C1426 C1436 ) C1426_=_C1439( C1426 C1439 ) \nC1426_=_C1442( C1426 C1442 ) C1426_=_C1445( C1426 C1445 ) C1426_=_C1448( C1426 C1448 ) C1426_=_C1451( C1426 C1451 ) C1428_=_C1429( C1428 C1429 ) C1428_=_C1433( C1428 C1433 ) \nC1428_=_C1436( C1428 C1436 ) C1428_=_C1439( C1428 C1439 ) C1428_=_C1442( C1428 C1442 ) C1428_=_C1445( C1428 C1445 ) C1428_=_C1448( C1428 C1448 ) C1428_=_C1451( C1428 C1451 ) \nC1429_=_C1433( C1429 C1433 ) C1429_=_C1436( C1429 C1436 ) C1429_=_C1439( C1429 C1439 ) C1429_=_C1442( C1429 C1442 ) C1429_=_C1445( C1429 C1445 ) C1429_=_C1448( C1429 C1448 ) \nC1429_=_C1451( C1429 C1451 ) C1433_=_C1436( C1433 C1436 ) C1433_=_C1439( C1433 C1439 ) C1433_=_C1442( C1433 C1442 ) C1433_=_C1445( C1433 C1445 ) C1433_=_C1448( C1433 C1448 ) \nC1433_=_C1451( C1433 C1451 ) C1436_=_C1439( C1436 C1439 ) C1436_=_C1442( C1436 C1442 ) C1436_=_C1445( C1436 C1445 ) C1436_=_C1448( C1436 C1448 ) C1436_=_C1451( C1436 C1451 ) \nC1439_=_C1442( C1439 C1442 ) C1439_=_C1445( C1439 C1445 ) C1439_=_C1448( C1439 C1448 ) C1439_=_C1451( C1439 C1451 ) C1442_=_C1445( C1442 C1445 ) C1442_=_C1448( C1442 C1448 ) \nC1442_=_C1451( C1442 C1451 ) C1445_=_C1448( C1445 C1448 ) C1445_=_C1451( C1445 C1451 ) C1448_=_C1451( C1448 C1451 ) "];599-&gt;602[label="22: C944 C1410 C1411 C1413 C1414 \nC1416 C1417 C1419 C1420 C1422 C1423 \nC1425 C1426 C1428 C1429 C1433 C1436 \nC1439 C1442 C1445 C1448 C1451 \n231: C944_=_C1410 ,C944_=_C1411 ,C944_=_C1413 ,C944_=_C1414 ,C944_=_C1416 ,\nC944_=_C1417 ,C944_=_C1419 ,C944_=_C1420 ,C944_=_C1422 ,C944_=_C1423 ,C944_=_C1425 ,\nC944_=_C1426 ,C944_=_C1428 ,C944_=_C1429 ,C944_=_C1433 ,C944_=_C1436 ,C944_=_C1439 ,\nC944_=_C1442 ,C944_=_C1445 ,C944_=_C1448 ,C944_=_C1451 ,C1410_=_C1411 ,C1410_=_C1413 ,\nC1410_=_C1414 ,C1410_=_C1416 ,C1410_=_C1417 ,C1410_=_C1419 ,C1410_=_C1420 ,C1410_=_C1422 ,\nC1410_=_C1423 ,C1410_=_C1425 ,C1410_=_C1426 ,C1410_=_C1428 ,C1410_=_C1429 ,C1410_=_C1433 ,\nC1410_=_C1436 ,C1410_=_C1439 ,C1410_=_C1442 ,C1410_=_C1445 ,C1410_=_C1448 ,C1410_=_C1451 ,\nC1411_=_C1413 ,C1411_=_C1414 ,C1411_=_C1416 ,C1411_=_C1417 ,C1411_=_C1419 ,C1411_=_C1420 ,\nC1411_=_C1422 ,C1411_=_C1423 ,C1411_=_C1425 ,C1411_=_C1426 ,C1411_=_C1428 ,C1411_=_C1429 ,\nC1411_=_C1433 ,C1411_=_C1436 ,C1411_=_C1439 ,C1411_=_C1442 ,C1411_=_C1445 ,C1411_=_C1448 ,\nC1411_=_C1451 ,C1413_=_C1414 ,C1413_=_C1416 ,C1413_=_C1417 ,C1413_=_C1419 ,C1413_=_C1420 ,\nC1413_=_C1422 ,C1413_=_C1423 ,C1413_=_C1425 ,C1413_=_C1426 ,C1413_=_C1428 ,C1413_=_C1429 ,\nC1413_=_C1433 ,C1413_=_C1436 ,C1413_=_C1439 ,C1413_=_C1442 ,C1413_=_C1445 ,C1413_=_C1448 ,\nC1413_=_C1451 ,C1414_=_C1416 ,C1414_=_C1417 ,C1414_=_C1419 ,C1414_=_C1420 ,C1414_=_C1422 ,\nC1414_=_C1423 ,C1414_=_C1425 ,C1414_=_C1426 ,C1414_=_C1428 ,C1414_=_C1429 ,C1414_=_C1433 ,\nC1414_=_C1436 ,C1414_=_C1439 ,C1414_=_C1442 ,C1414_=_C1445 ,C1414_=_C1448 ,C1414_=_C1451 ,\nC1416_=_C1417 ,C1416_=_C1419 ,C1416_=_C1420 ,C1416_=_C1422 ,C1416_=_C1423 ,C1416_=_C1425 ,\nC1416_=_C1426 ,C1416_=_C1428 ,C1416_=_C1429 ,C1416_=_C1433 ,C1416_=_C1436 ,C1416_=_C1439 ,\nC1416_=_C1442 ,C1416_=_C1445 ,C1416_=_C1448 ,C1416_=_C1451 ,C1417_=_C1419 ,C1417_=_C1420 ,\nC1417_=_C1422 ,C1417_=_C1423 ,C1417_=_C1425 ,C1417_=_C1426 ,C1417_=_C1428 ,C1417_=_C1429 ,\nC1417_=_C1433 ,C1417_=_C1436 ,C1417_=_C1439 ,C1417_=_C1442 ,C1417_=_C1445 ,C1417_=_C1448 ,\nC1417_=_C1451 ,C1419_=_C1420 ,C1419_=_C1422 ,C1419_=_C1423 ,C1419_=_C1425 ,C1419_=_C1426 ,\nC1419_=_C1428 ,C1419_=_C1429 ,C1419_=_C1433 ,C1419_=_C1436 ,C1419_=_C1439 ,C1419_=_C1442 ,\nC1419_=_C1445 ,C1419_=_C1448 ,C1419_=_C1451 ,C1420_=_C1422 ,C1420_=_C1423 ,C1420_=_C1425 ,\nC1420_=_C1426 ,C1420_=_C1428 ,C1420_=_C1429 ,C1420_=_C1433 ,C1420_=_C1436 ,C1420_=_C1439 ,\nC1420_=_C1442 ,C1420_=_C1445 ,C1420_=_C1448 ,C1420_=_C1451 ,C1422_=_C1423 ,C1422_=_C1425 ,\nC1422_=_C1426 ,C1422_=_C1428 ,C1422_=_C1429 ,C1422_=_C1433 ,C1422_=_C1436 ,C1422_=_C1439 ,\nC1422_=_C1442 ,C1422_=_C1445 ,C1422_=_C1448 ,C1422_=_C1451 ,C1423_=_C1425 ,C1423_=_C1426 ,\nC1423_=_C1428 ,C1423_=_C1429 ,C1423_=_C1433 ,C1423_=_C1436 ,C1423_=_C1439 ,C1423_=_C1442 ,\nC1423_=_C1445 ,C1423_=_C1448 ,C1423_=_C1451 ,C1425_=_C1426 ,C1425_=_C1428 ,C1425_=_C1429 ,\nC1425_=_C1433 ,C1425_=_C1436 ,C1425_=_C1439 ,C1425_=_C1442 ,C1425_=_C1445 ,C1425_=_C1448 ,\nC1425_=_C1451 ,C1426_=_C1428 ,C1426_=_C1429 ,C1426_=_C1433 ,C1426_=_C1436 ,C1426_=_C1439 ,\nC1426_=_C1442 ,C1426_=_C1445 ,C1426_=_C1448 ,C1426_=_C1451 ,C1428_=_C1429 ,C1428_=_C1433 ,\nC1428_=_C1436 ,C1428_=_C1439 ,C1428_=_C1442 ,C1428_=_C1445 ,C1428_=_C1448 ,C1428_=_C1451 ,\nC1429_=_C1433 ,C1429_=_C1436 ,C1429_=_C1439 ,C1429_=_C1442 ,C1429_=_C1445 ,C1429_=_C1448 ,\nC1429_=_C1451 ,C1433_=_C1436 ,C1433_=_C1439 ,C1433_=_C1442 ,C1433_=_C1445 ,C1433_=_C1448 ,\nC1433_=_C1451 ,C1436_=_C1439 ,C1436_=_C1442 ,C1436_=_C1445 ,C1436_=_C1448 ,C1436_=_C1451 ,\nC1439_=_C1442 ,C1439_=_C1445 ,C1439_=_C1448 ,C1439_=_C1451 ,C1442_=_C1445 ,C1442_=_C1448 ,\nC1442_=_C1451 ,C1445_=_C1448 ,C1445_=_C1451 ,C1448_=_C1451 ,"];603[shape=box, label="id:603 level: 8\n7: C455 C457 C1380 C1401 C1402 \nC1403 C1796 \n16: C455_=_C457( C455 C457 ) C455_=_C1380( C455 C1380 ) C455_=_C1401( C455 C1401 ) C455_=_C1402( C455 C1402 ) C455_=_C1403( C455 C1403 ) \nC455_=_C1796( C455 C1796 ) C457_=_C1380( C457 C1380 ) C457_=_C1401( C457 C1401 ) C457_=_C1402( C457 C1402 ) C457_=_C1403( C457 C1403 ) C1380_=_C1401( C1380 C1401 ) \nC1380_=_C1402( C1380 C1402 ) C1380_=_C1403( C1380 C1403 ) C1401_=_C1402( C1401 C1402 ) C1401_=_C1403( C1401 C1403 ) C1402_=_C1403( C1402 C1403 ) "];601-&gt;603[label="6: C457 C1380 C1401 C1402 C1403 \nC1796 \n10: C457_=_C1380 ,C457_=_C1401 ,C457_=_C1402 ,C457_=_C1403 ,C1380_=_C1401 ,\nC1380_=_C1402 ,C1380_=_C1403 ,C1401_=_C1402 ,C1401_=_C1403 ,C1402_=_C1403 ,"];604[shape=box, label="id:604 level: 8\n24: C445 C448 C451 C454 C457 \nC460 C952 C1368 C1371 C1374 C1377 \nC1380 C1383 C1391 C1394 C1397 C1400 \nC1403 C1404 C1405 C1406 C1407 C1408 \nC1796 \n121: C445_=_C448( C445 C448 ) C445_=_C451( C445 C451 ) C445_=_C454( C445 C454 ) C445_=_C457( C445 C457 ) C445_=_C460( C445 C460 ) \nC445_=_C1368( C445 C1368 ) C445_=_C1391( C445 C1391 ) C448_=_C451( C448 C451 ) C448_=_C454( C448 C454 ) C448_=_C457( C448 C457 ) C448_=_C460( C448 C460 ) \nC448_=_C1371( C448 C1371 ) C448_=_C1394( C448 C1394 ) C451_=_C454( C451 C454 ) C451_=_C457( C451 C457 ) C451_=_C460( C451 C460 ) C451_=_C1374( C451 C1374 ) \nC451_=_C1397( C451 C1397 ) C454_=_C457( C454 C457 ) C454_=_C460( C454 C460 ) C454_=_C1377( C454 C1377 ) C454_=_C1400( C454 C1400 ) C457_=_C460( C457 C460 ) \nC457_=_C1380( C457 C1380 ) C457_=_C1403( C457 C1403 ) C460_=_C1383( C460 C1383 ) C460_=_C1404( C460 C1404 ) C460_=_C1405( C460 C1405 ) C460_=_C1406( C460 C1406 ) \nC952_=_C1368( C952 C1368 ) C952_=_C1371( C952 C1371 ) C952_=_C1374( C952 C1374 ) C952_=_C1377( C952 C1377 ) C952_=_C1380( C952 C1380 ) C952_=_C1383( C952 C1383 ) \nC952_=_C1391( C952 C1391 ) C952_=_C1394( C952 C1394 ) C952_=_C1397( C952 C1397 ) C952_=_C1400( C952 C1400 ) C952_=_C1403( C952 C1403 ) C952_=_C1404( C952 C1404 ) \nC952_=_C1405( C952 C1405 ) C952_=_C1406( C952 C1406 ) C952_=_C1407( C952 C1407 ) C952_=_C1408( C952 C1408 ) C1368_=_C1371( C1368 C1371 ) C1368_=_C1374( C1368 C1374 ) \nC1368_=_C1377( C1368 C1377 ) C1368_=_C1380( C1368 C1380 ) C1368_=_C1383( C1368 C1383 ) C1368_=_C1391( C1368 C1391 ) C1368_=_C1394( C1368 C1394 ) C1368_=_C1397( C1368 C1397 ) \nC1368_=_C1400( C1368 C1400 ) C1368_=_C1403( C1368 C1403 ) C1368_=_C1406( C1368 C1406 ) C1371_=_C1374( C1371 C1374 ) C1371_=_C1377( C1371 C1377 ) C1371_=_C1380( C1371 C1380 ) \nC1371_=_C1383( C1371 C1383 ) C1371_=_C1391( C1371 C1391 ) C1371_=_C1394( C1371 C1394 ) C1371_=_C1397( C1371 C1397 ) C1371_=_C1400( C1371 C1400 ) C1371_=_C1403( C1371 C1403 ) \nC1371_=_C1406( C1371 C1406 ) C1374_=_C1377( C1374 C1377 ) C1374_=_C1380( C1374 C1380 ) C1374_=_C1383( C1374 C1383 ) C1374_=_C1391( C1374 C1391 ) C1374_=_C1394( C1374 C1394 ) \nC1374_=_C1397( C1374 C1397 ) C1374_=_C1400( C1374 C1400 ) C1374_=_C1403( C1374 C1403 ) C1374_=_C1406( C1374 C1406 ) C1377_=_C1380( C1377 C1380 ) C1377_=_C1383( C1377 C1383 ) \nC1377_=_C1391( C1377 C1391 ) C1377_=_C1394( C1377 C1394 ) C1377_=_C1397( C1377 C1397 ) C1377_=_C1400( C1377 C1400 ) C1377_=_C1403( C1377 C1403 ) C1377_=_C1406( C1377 C1406 ) \nC1380_=_C1383( C1380 C1383 ) C1380_=_C1391( C1380 C1391 ) C1380_=_C1394( C1380 C1394 ) C1380_=_C1397( C1380 C1397 ) C1380_=_C1400( C1380 C1400 ) C1380_=_C1403( C1380 C1403 ) \nC1380_=_C1406( C1380 C1406 ) C1383_=_C1391( C1383 C1391 ) C1383_=_C1394( C1383 C1394 ) C1383_=_C1397( C1383 C1397 ) C1383_=_C1400( C1383 C1400 ) C1383_=_C1403( C1383 C1403 ) \nC1383_=_C1404( C1383 C1404 ) C1383_=_C1405( C1383 C1405 ) C1383_=_C1406( C1383 C1406 ) C1391_=_C1394( C1391 C1394 ) C1391_=_C1397( C1391 C1397 ) C1391_=_C1400( C1391 C1400 ) \nC1391_=_C1403( C1391 C1403 ) C1391_=_C1406( C1391 C1406 ) C1394_=_C1397( C1394 C1397 ) C1394_=_C1400( C1394 C1400 ) C1394_=_C1403( C1394 C1403 ) C1394_=_C1406( C1394 C1406 ) \nC1397_=_C1400( C1397 C1400 ) C1397_=_C1403( C1397 C1403 ) C1397_=_C1406( C1397 C1406 ) C1400_=_C1403( C1400 C1403 ) C1400_=_C1406( C1400 C1406 ) C1403_=_C1406( C1403 C1406 ) \nC1404_=_C1405( C1404 C1405 ) C1404_=_C1406( C1404 C1406 ) C1404_=_C1407( C1404 C1407 ) C1404_=_C1408( C1404 C1408 ) C1405_=_C1406( C1405 C1406 ) C1405_=_C1407( C1405 C1407 ) \nC1405_=_C1408( C1405 C1408 ) C1407_=_C1408( C1407 C1408 ) "];601-&gt;604[label="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45 C448 C451 C454 C457 \nC952 C1368 C1371 C1374 C1377 C1380 \nC1391 C1394 C1397 C1400 C1403 C1404 \nC1405 C1407 C1408 C1796 \n85: C445_=_C448 ,C445_=_C451 ,C445_=_C454 ,C445_=_C457 ,C445_=_C1368 ,\nC445_=_C1391 ,C448_=_C451 ,C448_=_C454 ,C448_=_C457 ,C448_=_C1371 ,C448_=_C1394 ,\nC451_=_C454 ,C451_=_C457 ,C451_=_C1374 ,C451_=_C1397 ,C454_=_C457 ,C454_=_C1377 ,\nC454_=_C1400 ,C457_=_C1380 ,C457_=_C1403 ,C952_=_C1368 ,C952_=_C1371 ,C952_=_C1374 ,\nC952_=_C1377 ,C952_=_C1380 ,C952_=_C1391 ,C952_=_C1394 ,C952_=_C1397 ,C952_=_C1400 ,\nC952_=_C1403 ,C952_=_C1404 ,C952_=_C1405 ,C952_=_C1407 ,C952_=_C1408 ,C1368_=_C1371 ,\nC1368_=_C1374 ,C1368_=_C1377 ,C1368_=_C1380 ,C1368_=_C1391 ,C1368_=_C1394 ,C1368_=_C1397 ,\nC1368_=_C1400 ,C1368_=_C1403 ,C1371_=_C1374 ,C1371_=_C1377 ,C1371_=_C1380 ,C1371_=_C1391 ,\nC1371_=_C1394 ,C1371_=_C1397 ,C1371_=_C1400 ,C1371_=_C1403 ,C1374_=_C1377 ,C1374_=_C1380 ,\nC1374_=_C1391 ,C1374_=_C1394 ,C1374_=_C1397 ,C1374_=_C1400 ,C1374_=_C1403 ,C1377_=_C1380 ,\nC1377_=_C1391 ,C1377_=_C1394 ,C1377_=_C1397 ,C1377_=_C1400 ,C1377_=_C1403 ,C1380_=_C1391 ,\nC1380_=_C1394 ,C1380_=_C1397 ,C1380_=_C1400 ,C1380_=_C1403 ,C1391_=_C1394 ,C1391_=_C1397 ,\nC1391_=_C1400 ,C1391_=_C1403 ,C1394_=_C1397 ,C1394_=_C1400 ,C1394_=_C1403 ,C1397_=_C1400 ,\nC1397_=_C1403 ,C1400_=_C1403 ,C1404_=_C1405 ,C1404_=_C1407 ,C1404_=_C1408 ,C1405_=_C1407 ,\nC1405_=_C1408 ,C1407_=_C1408 ,"];605[shape=box, label="id:605 level: 9\n22: C487 C490 C493 C496 C499 \nC502 C505 C949 C1411 C1414 C1417 \nC1420 C1423 C1426 C1429 C1433 C1436 \nC1439 C1442 C1445 C1448 C1451 \n189: C487_=_C490( C487 C490 ) C487_=_C493( C487 C493 ) C487_=_C496( C487 C496 ) C487_=_C499( C487 C499 ) C487_=_C502( C487 C502 ) \nC487_=_C505( C487 C505 ) C487_=_C949( C487 C949 ) C487_=_C1411( C487 C1411 ) C487_=_C1414( C487 C1414 ) C487_=_C1417( C487 C1417 ) C487_=_C1420( C487 C1420 ) \nC487_=_C1423( C487 C1423 ) C487_=_C1426( C487 C1426 ) C487_=_C1429( C487 C1429 ) C487_=_C1433( C487 C1433 ) C490_=_C493( C490 C493 ) C490_=_C496( C490 C496 ) \nC490_=_C499( C490 C499 ) C490_=_C502( C490 C502 ) C490_=_C505( C490 C505 ) C490_=_C949( C490 C949 ) C490_=_C1411( C490 C1411 ) C490_=_C1414( C490 C1414 ) \nC490_=_C1417( C490 C1417 ) C490_=_C1420( C490 C1420 ) C490_=_C1423( C490 C1423 ) C490_=_C1426( C490 C1426 ) C490_=_C1429( C490 C1429 ) C490_=_C1436( C490 C1436 ) \nC493_=_C496( C493 C496 ) C493_=_C499( C493 C499 ) C493_=_C502( C493 C502 ) C493_=_C505( C493 C505 ) C493_=_C949( C493 C949 ) C493_=_C1411( C493 C1411 ) \nC493_=_C1414( C493 C1414 ) C493_=_C1417( C493 C1417 ) C493_=_C1420( C493 C1420 ) C493_=_C1423( C493 C1423 ) C493_=_C1426( C493 C1426 ) C493_=_C1429( C493 C1429 ) \nC493_=_C1439( C493 C1439 ) C496_=_C499( C496 C499 ) C496_=_C502( C496 C502 ) C496_=_C505( C496 C505 ) C496_=_C949( C496 C949 ) C496_=_C1411( C496 C1411 ) \nC496_=_C1414( C496 C1414 ) C496_=_C1417( C496 C1417 ) C496_=_C1420( C496 C1420 ) C496_=_C1423( C496 C1423 ) C496_=_C1426( C496 C1426 ) C496_=_C1429( C496 C1429 ) \nC496_=_C1442( C496 C1442 ) C499_=_C502( C499 C502 ) C499_=_C505( C499 C505 ) C499_=_C949( C499 C949 ) C499_=_C1411( C499 C1411 ) C499_=_C1414( C499 C1414 ) \nC499_=_C1417( C499 C1417 ) C499_=_C1420( C499 C1420 ) C499_=_C1423( C499 C1423 ) C499_=_C1426( C499 C1426 ) C499_=_C1429( C499 C1429 ) C499_=_C1445( C499 C1445 ) \nC502_=_C505( C502 C505 ) C502_=_C949( C502 C949 ) C502_=_C1411( C502 C1411 ) C502_=_C1414( C502 C1414 ) C502_=_C1417( C502 C1417 ) C502_=_C1420( C502 C1420 ) \nC502_=_C1423( C502 C1423 ) C502_=_C1426( C502 C1426 ) C502_=_C1429( C502 C1429 ) C502_=_C1448( C502 C1448 ) C505_=_C949( C505 C949 ) C505_=_C1411( C505 C1411 ) \nC505_=_C1414( C505 C1414 ) C505_=_C1417( C505 C1417 ) C505_=_C1420( C505 C1420 ) C505_=_C1423( C505 C1423 ) C505_=_C1426( C505 C1426 ) C505_=_C1429( C505 C1429 ) \nC505_=_C1451( C505 C1451 ) C949_=_C1411( C949 C1411 ) C949_=_C1414( C949 C1414 ) C949_=_C1417( C949 C1417 ) C949_=_C1420( C949 C1420 ) C949_=_C1423( C949 C1423 ) \nC949_=_C1426( C949 C1426 ) C949_=_C1429( C949 C1429 ) C949_=_C1433( C949 C1433 ) C949_=_C1436( C949 C1436 ) C949_=_C1439( C949 C1439 ) C949_=_C1442( C949 C1442 ) \nC949_=_C1445( C949 C1445 ) C949_=_C1448( C949 C1448 ) C949_=_C1451( C949 C1451 ) C1411_=_C1414( C1411 C1414 ) C1411_=_C1417( C1411 C1417 ) C1411_=_C1420( C1411 C1420 ) \nC1411_=_C1423( C1411 C1423 ) C1411_=_C1426( C1411 C1426 ) C1411_=_C1429( C1411 C1429 ) C1411_=_C1433( C1411 C1433 ) C1411_=_C1436( C1411 C1436 ) C1411_=_C1439( C1411 C1439 ) \nC1411_=_C1442( C1411 C1442 ) C1411_=_C1445( C1411 C1445 ) C1411_=_C1448( C1411 C1448 ) C1411_=_C1451( C1411 C1451 ) C1414_=_C1417( C1414 C1417 ) C1414_=_C1420( C1414 C1420 ) \nC1414_=_C1423( C1414 C1423 ) C1414_=_C1426( C1414 C1426 ) C1414_=_C1429( C1414 C1429 ) C1414_=_C1433( C1414 C1433 ) C1414_=_C1436( C1414 C1436 ) C1414_=_C1439( C1414 C1439 ) \nC1414_=_C1442( C1414 C1442 ) C1414_=_C1445( C1414 C1445 ) C1414_=_C1448( C1414 C1448 ) C1414_=_C1451( C1414 C1451 ) C1417_=_C1420( C1417 C1420 ) C1417_=_C1423( C1417 C1423 ) \nC1417_=_C1426( C1417 C1426 ) C1417_=_C1429( C1417 C1429 ) C1417_=_C1433( C1417 C1433 ) C1417_=_C1436( C1417 C1436 ) C1417_=_C1439( C1417 C1439 ) C1417_=_C1442( C1417 C1442 ) \nC1417_=_C1445( C1417 C1445 ) C1417_=_C1448( C1417 C1448 ) C1417_=_C1451( C1417 C1451 ) C1420_=_C1423( C1420 C1423 ) C1420_=_C1426( C1420 C1426 ) C1420_=_C1429( C1420 C1429 ) \nC1420_=_C1433( C1420 C1433 ) C1420_=_C1436( C1420 C1436 ) C1420_=_C1439( C1420 C1439 ) C1420_=_C1442( C1420 C1442 ) C1420_=_C1445( C1420 C1445 ) C1420_=_C1448( C1420 C1448 ) \nC1420_=_C1451( C1420 C1451 ) C1423_=_C1426( C1423 C1426 ) C1423_=_C1429( C1423 C1429 ) C1423_=_C1433( C1423 C1433 ) C1423_=_C1436( C1423 C1436 ) C1423_=_C1439( C1423 C1439 ) \nC1423_=_C1442( C1423 C1442 ) C1423_=_C1445( C1423 C1445 ) C1423_=_C1448( C1423 C1448 ) C1423_=_C1451( C1423 C1451 ) C1426_=_C1429( C1426 C1429 ) C1426_=_C1433( C1426 C1433 ) \nC1426_=_C1436( C1426 C1436 ) C1426_=_C1439( C1426 C1439 ) C1426_=_C1442( C1426 C1442 ) C1426_=_C1445( C1426 C1445 ) C1426_=_C1448( C1426 C1448 ) C1426_=_C1451( C1426 C1451 ) \nC1429_=_C1433( C1429 C1433 ) C1429_=_C1436( C1429 C1436 ) C1429_=_C1439( C1429 C1439 ) C1429_=_C1442( C1429 C1442 ) C1429_=_C1445( C1429 C1445 ) C1429_=_C1448( C1429 C1448 ) \nC1429_=_C1451( C1429 C1451 ) C1433_=_C1436( C1433 C1436 ) C1433_=_C1439( C1433 C1439 ) C1433_=_C1442( C1433 C1442 ) C1433_=_C1445( C1433 C1445 ) C1433_=_C1448( C1433 C1448 ) \nC1433_=_C1451( C1433 C1451 ) C1436_=_C1439( C1436 C1439 ) C1436_=_C1442( C1436 C1442 ) C1436_=_C1445( C1436 C1445 ) C1436_=_C1448( C1436 C1448 ) C1436_=_C1451( C1436 C1451 ) \nC1439_=_C1442( C1439 C1442 ) C1439_=_C1445( C1439 C1445 ) C1439_=_C1448( C1439 C1448 ) C1439_=_C1451( C1439 C1451 ) C1442_=_C1445( C1442 C1445 ) C1442_=_C1448( C1442 C1448 ) \nC1442_=_C1451( C1442 C1451 ) C1445_=_C1448( C1445 C1448 ) C1445_=_C1451( C1445 C1451 ) C1448_=_C1451( C1448 C1451 ) "];602-&gt;605[label="21: C487 C490 C493 C496 C499 \nC502 C505 C1411 C1414 C1417 C1420 \nC1423 C1426 C1429 C1433 C1436 C1439 \nC1442 C1445 C1448 C1451 \n168: C487_=_C490 ,C487_=_C493 ,C487_=_C496 ,C487_=_C499 ,C487_=_C502 ,\nC487_=_C505 ,C487_=_C1411 ,C487_=_C1414 ,C487_=_C1417 ,C487_=_C1420 ,C487_=_C1423 ,\nC487_=_C1426 ,C487_=_C1429 ,C487_=_C1433 ,C490_=_C493 ,C490_=_C496 ,C490_=_C499 ,\nC490_=_C502 ,C490_=_C505 ,C490_=_C1411 ,C490_=_C1414 ,C490_=_C1417 ,C490_=_C1420 ,\nC490_=_C1423 ,C490_=_C1426 ,C490_=_C1429 ,C490_=_C1436 ,C493_=_C496 ,C493_=_C499 ,\nC493_=_C502 ,C493_=_C505 ,C493_=_C1411 ,C493_=_C1414 ,C493_=_C1417 ,C493_=_C1420 ,\nC493_=_C1423 ,C493_=_C1426 ,C493_=_C1429 ,C493_=_C1439 ,C496_=_C499 ,C496_=_C502 ,\nC496_=_C505 ,C496_=_C1411 ,C496_=_C1414 ,C496_=_C1417 ,C496_=_C1420 ,C496_=_C1423 ,\nC496_=_C1426 ,C496_=_C1429 ,C496_=_C1442 ,C499_=_C502 ,C499_=_C505 ,C499_=_C1411 ,\nC499_=_C1414 ,C499_=_C1417 ,C499_=_C1420 ,C499_=_C1423 ,C499_=_C1426 ,C499_=_C1429 ,\nC499_=_C1445 ,C502_=_C505 ,C502_=_C1411 ,C502_=_C1414 ,C502_=_C1417 ,C502_=_C1420 ,\nC502_=_C1423 ,C502_=_C1426 ,C502_=_C1429 ,C502_=_C1448 ,C505_=_C1411 ,C505_=_C1414 ,\nC505_=_C1417 ,C505_=_C1420 ,C505_=_C1423 ,C505_=_C1426 ,C505_=_C1429 ,C505_=_C1451 ,\nC1411_=_C1414 ,C1411_=_C1417 ,C1411_=_C1420 ,C1411_=_C1423 ,C1411_=_C1426 ,C1411_=_C1429 ,\nC1411_=_C1433 ,C1411_=_C1436 ,C1411_=_C1439 ,C1411_=_C1442 ,C1411_=_C1445 ,C1411_=_C1448 ,\nC1411_=_C1451 ,C1414_=_C1417 ,C1414_=_C1420 ,C1414_=_C1423 ,C1414_=_C1426 ,C1414_=_C1429 ,\nC1414_=_C1433 ,C1414_=_C1436 ,C1414_=_C1439 ,C1414_=_C1442 ,C1414_=_C1445 ,C1414_=_C1448 ,\nC1414_=_C1451 ,C1417_=_C1420 ,C1417_=_C1423 ,C1417_=_C1426 ,C1417_=_C1429 ,C1417_=_C1433 ,\nC1417_=_C1436 ,C1417_=_C1439 ,C1417_=_C1442 ,C1417_=_C1445 ,C1417_=_C1448 ,C1417_=_C1451 ,\nC1420_=_C1423 ,C1420_=_C1426 ,C1420_=_C1429 ,C1420_=_C1433 ,C1420_=_C1436 ,C1420_=_C1439 ,\nC1420_=_C1442 ,C1420_=_C1445 ,C1420_=_C1448 ,C1420_=_C1451 ,C1423_=_C1426 ,C1423_=_C1429 ,\nC1423_=_C1433 ,C1423_=_C1436 ,C1423_=_C1439 ,C1423_=_C1442 ,C1423_=_C1445 ,C1423_=_C1448 ,\nC1423_=_C1451 ,C1426_=_C1429 ,C1426_=_C1433 ,C1426_=_C1436 ,C1426_=_C1439 ,C1426_=_C1442 ,\nC1426_=_C1445 ,C1426_=_C1448 ,C1426_=_C1451 ,C1429_=_C1433 ,C1429_=_C1436 ,C1429_=_C1439 ,\nC1429_=_C1442 ,C1429_=_C1445 ,C1429_=_C1448 ,C1429_=_C1451 ,C1433_=_C1436 ,C1433_=_C1439 ,\nC1433_=_C1442 ,C1433_=_C1445 ,C1433_=_C1448 ,C1433_=_C1451 ,C1436_=_C1439 ,C1436_=_C1442 ,\nC1436_=_C1445 ,C1436_=_C1448 ,C1436_=_C1451 ,C1439_=_C1442 ,C1439_=_C1445 ,C1439_=_C1448 ,\nC1439_=_C1451 ,C1442_=_C1445 ,C1442_=_C1448 ,C1442_=_C1451 ,C1445_=_C1448 ,C1445_=_C1451 ,\nC1448_=_C1451 ,"];606[shape=box, label="id:606 level: 9\n25: C487 C490 C493 C496 C499 \nC502 C505 C944 C1410 C1413 C1416 \nC1419 C1422 C1425 C1428 C1433 C1436 \nC1439 C1442 C1445 C1448 C1449 C1450 \nC1451 C1798 \n149: C487_=_C490( C487 C490 ) C487_=_C493( C487 C493 ) C487_=_C496( C487 C496 ) C487_=_C499( C487 C499 ) C487_=_C502( C487 C502 ) \nC487_=_C505( C487 C505 ) C487_=_C1410( C487 C1410 ) C487_=_C1433( C487 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90_=_C493( C490 C493 ) C490_=_C496( C490 C496 ) C490_=_C499( C490 C499 ) \nC490_=_C502( C490 C502 ) C490_=_C505( C490 C505 ) C490_=_C1413( C490 C1413 ) C490_=_C1436( C490 C1436 ) C493_=_C496( C493 C496 ) C493_=_C499( C493 C499 ) \nC493_=_C502( C493 C502 ) C493_=_C505( C493 C505 ) C493_=_C1416( C493 C1416 ) C493_=_C1439( C493 C1439 ) C496_=_C499( C496 C499 ) C496_=_C502( C496 C502 ) \nC496_=_C505( C496 C505 ) C496_=_C1419( C496 C1419 ) C496_=_C1442( C496 C1442 ) C499_=_C502( C499 C502 ) C499_=_C505( C499 C505 ) C499_=_C1422( C499 C1422 ) \nC499_=_C1445( C499 C1445 ) C502_=_C505( C502 C505 ) C502_=_C1425( C502 C1425 ) C502_=_C1448( C502 C1448 ) C505_=_C1428( C505 C1428 ) C505_=_C1449( C505 C1449 ) \nC505_=_C1450( C505 C1450 ) C505_=_C1451( C505 C1451 ) C944_=_C1410( C944 C1410 ) C944_=_C1413( C944 C1413 ) C944_=_C1416( C944 C1416 ) C944_=_C1419( C944 C1419 ) \nC944_=_C1422( C944 C1422 ) C944_=_C1425( C944 C1425 ) C944_=_C1428( C944 C1428 ) C944_=_C1433( C944 C1433 ) C944_=_C1436( C944 C1436 ) C944_=_C1439( C944 C1439 ) \nC944_=_C1442( C944 C1442 ) C944_=_C1445( C944 C1445 ) C944_=_C1448( C944 C1448 ) C944_=_C1449( C944 C1449 ) C944_=_C1450( C944 C1450 ) C944_=_C1451( C944 C1451 ) \nC1410_=_C1413( C1410 C1413 ) C1410_=_C1416( C1410 C1416 ) C1410_=_C1419( C1410 C1419 ) C1410_=_C1422( C1410 C1422 ) C1410_=_C1425( C1410 C1425 ) C1410_=_C1428( C1410 C1428 ) \nC1410_=_C1433( C1410 C1433 ) C1410_=_C1436( C1410 C1436 ) C1410_=_C1439( C1410 C1439 ) C1410_=_C1442( C1410 C1442 ) C1410_=_C1445( C1410 C1445 ) C1410_=_C1448( C1410 C1448 ) \nC1410_=_C1451( C1410 C1451 ) C1413_=_C1416( C1413 C1416 ) C1413_=_C1419( C1413 C1419 ) C1413_=_C1422( C1413 C1422 ) C1413_=_C1425( C1413 C1425 ) C1413_=_C1428( C1413 C1428 ) \nC1413_=_C1433( C1413 C1433 ) C1413_=_C1436( C1413 C1436 ) C1413_=_C1439( C1413 C1439 ) C1413_=_C1442( C1413 C1442 ) C1413_=_C1445( C1413 C1445 ) C1413_=_C1448( C1413 C1448 ) \nC1413_=_C1451( C1413 C1451 ) C1416_=_C1419( C1416 C1419 ) C1416_=_C1422( C1416 C1422 ) C1416_=_C1425( C1416 C1425 ) C1416_=_C1428( C1416 C1428 ) C1416_=_C1433( C1416 C1433 ) \nC1416_=_C1436( C1416 C1436 ) C1416_=_C1439( C1416 C1439 ) C1416_=_C1442( C1416 C1442 ) C1416_=_C1445( C1416 C1445 ) C1416_=_C1448( C1416 C1448 ) C1416_=_C1451( C1416 C1451 ) \nC1419_=_C1422( C1419 C1422 ) C1419_=_C1425( C1419 C1425 ) C1419_=_C1428( C1419 C1428 ) C1419_=_C1433( C1419 C1433 ) C1419_=_C1436( C1419 C1436 ) C1419_=_C1439( C1419 C1439 ) \nC1419_=_C1442( C1419 C1442 ) C1419_=_C1445( C1419 C1445 ) C1419_=_C1448( C1419 C1448 ) C1419_=_C1451( C1419 C1451 ) C1422_=_C1425( C1422 C1425 ) C1422_=_C1428( C1422 C1428 ) \nC1422_=_C1433( C1422 C1433 ) C1422_=_C1436( C1422 C1436 ) C1422_=_C1439( C1422 C1439 ) C1422_=_C1442( C1422 C1442 ) C1422_=_C1445( C1422 C1445 ) C1422_=_C1448( C1422 C1448 ) \nC1422_=_C1451( C1422 C1451 ) C1425_=_C1428( C1425 C1428 ) C1425_=_C1433( C1425 C1433 ) C1425_=_C1436( C1425 C1436 ) C1425_=_C1439( C1425 C1439 ) C1425_=_C1442( C1425 C1442 ) \nC1425_=_C1445( C1425 C1445 ) C1425_=_C1448( C1425 C1448 ) C1425_=_C1451( C1425 C1451 ) C1428_=_C1433( C1428 C1433 ) C1428_=_C1436( C1428 C1436 ) C1428_=_C1439( C1428 C1439 ) \nC1428_=_C1442( C1428 C1442 ) C1428_=_C1445( C1428 C1445 ) C1428_=_C1448( C1428 C1448 ) C1428_=_C1449( C1428 C1449 ) C1428_=_C1450( C1428 C1450 ) C1428_=_C1451( C1428 C1451 ) \nC1433_=_C1436( C1433 C1436 ) C1433_=_C1439( C1433 C1439 ) C1433_=_C1442( C1433 C1442 ) C1433_=_C1445( C1433 C1445 ) C1433_=_C1448( C1433 C1448 ) C1433_=_C1451( C1433 C1451 ) \nC1436_=_C1439( C1436 C1439 ) C1436_=_C1442( C1436 C1442 ) C1436_=_C1445( C1436 C1445 ) C1436_=_C1448( C1436 C1448 ) C1436_=_C1451( C1436 C1451 ) C1439_=_C1442( C1439 C1442 ) \nC1439_=_C1445( C1439 C1445 ) C1439_=_C1448( C1439 C1448 ) C1439_=_C1451( C1439 C1451 ) C1442_=_C1445( C1442 C1445 ) C1442_=_C1448( C1442 C1448 ) C1442_=_C1451( C1442 C1451 ) \nC1445_=_C1448( C1445 C1448 ) C1445_=_C1451( C1445 C1451 ) C1448_=_C1451( C1448 C1451 ) C1449_=_C1450( C1449 C1450 ) C1449_=_C1451( C1449 C1451 ) C1450_=_C1451( C1450 C1451 ) "];602-&gt;606[label="22: C487 C490 C493 C496 C499 \nC502 C505 C944 C1410 C1413 C1416 \nC1419 C1422 C1425 C1428 C1433 C1436 \nC1439 C1442 C1445 C1448 C1451 \n140: C487_=_C490 ,C487_=_C493 ,C487_=_C496 ,C487_=_C499 ,C487_=_C502 ,\nC487_=_C505 ,C487_=_C1410 ,C487_=_C1433 ,C490_=_C493 ,C490_=_C496 ,C490_=_C499 ,\nC490_=_C502 ,C490_=_C505 ,C490_=_C1413 ,C490_=_C1436 ,C493_=_C496 ,C493_=_C499 ,\nC493_=_C502 ,C493_=_C505 ,C493_=_C1416 ,C493_=_C1439 ,C496_=_C499 ,C496_=_C502 ,\nC496_=_C505 ,C496_=_C1419 ,C496_=_C1442 ,C499_=_C502 ,C499_=_C505 ,C499_=_C1422 ,\nC499_=_C1445 ,C502_=_C505 ,C502_=_C1425 ,C502_=_C1448 ,C505_=_C1428 ,C505_=_C1451 ,\nC944_=_C1410 ,C944_=_C1413 ,C944_=_C1416 ,C944_=_C1419 ,C944_=_C1422 ,C944_=_C1425 ,\nC944_=_C1428 ,C944_=_C1433 ,C944_=_C1436 ,C944_=_C1439 ,C944_=_C1442 ,C944_=_C1445 ,\nC944_=_C1448 ,C944_=_C1451 ,C1410_=_C1413 ,C1410_=_C1416 ,C1410_=_C1419 ,C1410_=_C1422 ,\nC1410_=_C1425 ,C1410_=_C1428 ,C1410_=_C1433 ,C1410_=_C1436 ,C1410_=_C1439 ,C1410_=_C1442 ,\nC1410_=_C1445 ,C1410_=_C1448 ,C1410_=_C1451 ,C1413_=_C1416 ,C1413_=_C1419 ,C1413_=_C1422 ,\nC1413_=_C1425 ,C1413_=_C1428 ,C1413_=_C1433 ,C1413_=_C1436 ,C1413_=_C1439 ,C1413_=_C1442 ,\nC1413_=_C1445 ,C1413_=_C1448 ,C1413_=_C1451 ,C1416_=_C1419 ,C1416_=_C1422 ,C1416_=_C1425 ,\nC1416_=_C1428 ,C1416_=_C1433 ,C1416_=_C1436 ,C1416_=_C1439 ,C1416_=_C1442 ,C1416_=_C1445 ,\nC1416_=_C1448 ,C1416_=_C1451 ,C1419_=_C1422 ,C1419_=_C1425 ,C1419_=_C1428 ,C1419_=_C1433 ,\nC1419_=_C1436 ,C1419_=_C1439 ,C1419_=_C1442 ,C1419_=_C1445 ,C1419_=_C1448 ,C1419_=_C1451 ,\nC1422_=_C1425 ,C1422_=_C1428 ,C1422_=_C1433 ,C1422_=_C1436 ,C1422_=_C1439 ,C1422_=_C1442 ,\nC1422_=_C1445 ,C1422_=_C1448 ,C1422_=_C1451 ,C1425_=_C1428 ,C1425_=_C1433 ,C1425_=_C1436 ,\nC1425_=_C1439 ,C1425_=_C1442 ,C1425_=_C1445 ,C1425_=_C1448 ,C1425_=_C1451 ,C1428_=_C1433 ,\nC1428_=_C1436 ,C1428_=_C1439 ,C1428_=_C1442 ,C1428_=_C1445 ,C1428_=_C1448 ,C1428_=_C1451 ,\nC1433_=_C1436 ,C1433_=_C1439 ,C1433_=_C1442 ,C1433_=_C1445 ,C1433_=_C1448 ,C1433_=_C1451 ,\nC1436_=_C1439 ,C1436_=_C1442 ,C1436_=_C1445 ,C1436_=_C1448 ,C1436_=_C1451 ,C1439_=_C1442 ,\nC1439_=_C1445 ,C1439_=_C1448 ,C1439_=_C1451 ,C1442_=_C1445 ,C1442_=_C1448 ,C1442_=_C1451 ,\nC1445_=_C1448 ,C1445_=_C1451 ,C1448_=_C1451 ,"];607[shape=box, label="id:607 level: 9\n7: C458 C460 C1383 C1404 C1405 \nC1406 C1796 \n16: C458_=_C460( C458 C460 ) C458_=_C1383( C458 C1383 ) C458_=_C1404( C458 C1404 ) C458_=_C1405( C458 C1405 ) C458_=_C1406( C458 C1406 ) \nC458_=_C1796( C458 C1796 ) C460_=_C1383( C460 C1383 ) C460_=_C1404( C460 C1404 ) C460_=_C1405( C460 C1405 ) C460_=_C1406( C460 C1406 ) C1383_=_C1404( C1383 C1404 ) \nC1383_=_C1405( C1383 C1405 ) C1383_=_C1406( C1383 C1406 ) C1404_=_C1405( C1404 C1405 ) C1404_=_C1406( C1404 C1406 ) C1405_=_C1406( C1405 C1406 ) "];604-&gt;607[label="6: C460 C1383 C1404 C1405 C1406 \nC1796 \n10: C460_=_C1383 ,C460_=_C1404 ,C460_=_C1405 ,C460_=_C1406 ,C1383_=_C1404 ,\nC1383_=_C1405 ,C1383_=_C1406 ,C1404_=_C1405 ,C1404_=_C1406 ,C1405_=_C1406 ,"];608[shape=box, label="id:608 level: 9\n25: C445 C448 C451 C454 C457 \nC460 C463 C952 C1368 C1371 C1374 \nC1377 C1380 C1383 C1386 C1391 C1394 \nC1397 C1400 C1403 C1406 C1407 C1408 \nC1409 C1796 \n149: C445_=_C448( C445 C448 ) C445_=_C451( C445 C451 ) C445_=_C454( C445 C454 ) C445_=_C457( C445 C457 ) C445_=_C460( C445 C460 ) \nC445_=_C463( C445 C463 ) C445_=_C1368( C445 C1368 ) C445_=_C1391( C445 C1391 ) C448_=_C451( C448 C451 ) C448_=_C454( C448 C454 ) C448_=_C457( C448 C457 ) \nC448_=_C460( C448 C460 ) C448_=_C463( C448 C463 ) C448_=_C1371( C448 C1371 ) C448_=_C1394( C448 C1394 ) C451_=_C454( C451 C454 ) C451_=_C457( C451 C457 ) \nC451_=_C460( C451 C460 ) C451_=_C463( C451 C463 ) C451_=_C1374( C451 C1374 ) C451_=_C1397( C451 C1397 ) C454_=_C457( C454 C457 ) C454_=_C460( C454 C460 ) \nC454_=_C463( C454 C463 ) C454_=_C1377( C454 C1377 ) C454_=_C1400( C454 C1400 ) C457_=_C460( C457 C460 ) C457_=_C463( C457 C463 ) C457_=_C1380( C457 C1380 ) \nC457_=_C1403( C457 C1403 ) C460_=_C463( C460 C463 ) C460_=_C1383( C460 C1383 ) C460_=_C1406( C460 C1406 ) C463_=_C1386( C463 C1386 ) C463_=_C1407( C463 C1407 ) \nC463_=_C1408( C463 C1408 ) C463_=_C1409( C463 C1409 ) C952_=_C1368( C952 C1368 ) C952_=_C1371( C952 C1371 ) C952_=_C1374( C952 C1374 ) C952_=_C1377( C952 C1377 ) \nC952_=_C1380( C952 C1380 ) C952_=_C1383( C952 C1383 ) C952_=_C1386( C952 C1386 ) C952_=_C1391( C952 C1391 ) C952_=_C1394( C952 C1394 ) C952_=_C1397( C952 C1397 ) \nC952_=_C1400( C952 C1400 ) C952_=_C1403( C952 C1403 ) C952_=_C1406( C952 C1406 ) C952_=_C1407( C952 C1407 ) C952_=_C1408( C952 C1408 ) C952_=_C1409( C952 C1409 ) \nC1368_=_C1371( C1368 C1371 ) C1368_=_C1374( C1368 C1374 ) C1368_=_C1377( C1368 C1377 ) C1368_=_C1380( C1368 C1380 ) C1368_=_C1383( C1368 C1383 ) C1368_=_C1386( C1368 C1386 ) \nC1368_=_C1391( C1368 C1391 ) C1368_=_C1394( C1368 C1394 ) C1368_=_C1397( C1368 C1397 ) C1368_=_C1400( C1368 C1400 ) C1368_=_C1403( C1368 C1403 ) C1368_=_C1406( C1368 C1406 ) \nC1368_=_C1409( C1368 C1409 ) C1371_=_C1374( C1371 C1374 ) C1371_=_C1377( C1371 C1377 ) C1371_=_C1380( C1371 C1380 ) C1371_=_C1383( C1371 C1383 ) C1371_=_C1386( C1371 C1386 ) \nC1371_=_C1391( C1371 C1391 ) C1371_=_C1394( C1371 C1394 ) C1371_=_C1397( C1371 C1397 ) C1371_=_C1400( C1371 C1400 ) C1371_=_C1403( C1371 C1403 ) C1371_=_C1406( C1371 C1406 ) \nC1371_=_C1409( C1371 C1409 ) C1374_=_C1377( C1374 C1377 ) C1374_=_C1380( C1374 C1380 ) C1374_=_C1383( C1374 C1383 ) C1374_=_C1386( C1374 C1386 ) C1374_=_C1391( C1374 C1391 ) \nC1374_=_C1394( C1374 C1394 ) C1374_=_C1397( C1374 C1397 ) C1374_=_C1400( C1374 C1400 ) C1374_=_C1403( C1374 C1403 ) C1374_=_C1406( C1374 C1406 ) C1374_=_C1409( C1374 C1409 ) \nC1377_=_C1380( C1377 C1380 ) C1377_=_C1383( C1377 C1383 ) C1377_=_C1386( C1377 C1386 ) C1377_=_C1391( C1377 C1391 ) C1377_=_C1394( C1377 C1394 ) C1377_=_C1397( C1377 C1397 ) \nC1377_=_C1400( C1377 C1400 ) C1377_=_C1403( C1377 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77_=_C1406( C1377 C1406 ) C1377_=_C1409( C1377 C1409 ) C1380_=_C1383( C1380 C1383 ) C1380_=_C1386( C1380 C1386 ) \nC1380_=_C1391( C1380 C1391 ) C1380_=_C1394( C1380 C1394 ) C1380_=_C1397( C1380 C1397 ) C1380_=_C1400( C1380 C1400 ) C1380_=_C1403( C1380 C1403 ) C1380_=_C1406( C1380 C1406 ) \nC1380_=_C1409( C1380 C1409 ) C1383_=_C1386( C1383 C1386 ) C1383_=_C1391( C1383 C1391 ) C1383_=_C1394( C1383 C1394 ) C1383_=_C1397( C1383 C1397 ) C1383_=_C1400( C1383 C1400 ) \nC1383_=_C1403( C1383 C1403 ) C1383_=_C1406( C1383 C1406 ) C1383_=_C1409( C1383 C1409 ) C1386_=_C1391( C1386 C1391 ) C1386_=_C1394( C1386 C1394 ) C1386_=_C1397( C1386 C1397 ) \nC1386_=_C1400( C1386 C1400 ) C1386_=_C1403( C1386 C1403 ) C1386_=_C1406( C1386 C1406 ) C1386_=_C1407( C1386 C1407 ) C1386_=_C1408( C1386 C1408 ) C1386_=_C1409( C1386 C1409 ) \nC1391_=_C1394( C1391 C1394 ) C1391_=_C1397( C1391 C1397 ) C1391_=_C1400( C1391 C1400 ) C1391_=_C1403( C1391 C1403 ) C1391_=_C1406( C1391 C1406 ) C1391_=_C1409( C1391 C1409 ) \nC1394_=_C1397( C1394 C1397 ) C1394_=_C1400( C1394 C1400 ) C1394_=_C1403( C1394 C1403 ) C1394_=_C1406( C1394 C1406 ) C1394_=_C1409( C1394 C1409 ) C1397_=_C1400( C1397 C1400 ) \nC1397_=_C1403( C1397 C1403 ) C1397_=_C1406( C1397 C1406 ) C1397_=_C1409( C1397 C1409 ) C1400_=_C1403( C1400 C1403 ) C1400_=_C1406( C1400 C1406 ) C1400_=_C1409( C1400 C1409 ) \nC1403_=_C1406( C1403 C1406 ) C1403_=_C1409( C1403 C1409 ) C1406_=_C1409( C1406 C1409 ) C1407_=_C1408( C1407 C1408 ) C1407_=_C1409( C1407 C1409 ) C1408_=_C1409( C1408 C1409 ) "];604-&gt;608[label="22: C445 C448 C451 C454 C457 \nC460 C952 C1368 C1371 C1374 C1377 \nC1380 C1383 C1391 C1394 C1397 C1400 \nC1403 C1406 C1407 C1408 C1796 \n108: C445_=_C448 ,C445_=_C451 ,C445_=_C454 ,C445_=_C457 ,C445_=_C460 ,\nC445_=_C1368 ,C445_=_C1391 ,C448_=_C451 ,C448_=_C454 ,C448_=_C457 ,C448_=_C460 ,\nC448_=_C1371 ,C448_=_C1394 ,C451_=_C454 ,C451_=_C457 ,C451_=_C460 ,C451_=_C1374 ,\nC451_=_C1397 ,C454_=_C457 ,C454_=_C460 ,C454_=_C1377 ,C454_=_C1400 ,C457_=_C460 ,\nC457_=_C1380 ,C457_=_C1403 ,C460_=_C1383 ,C460_=_C1406 ,C952_=_C1368 ,C952_=_C1371 ,\nC952_=_C1374 ,C952_=_C1377 ,C952_=_C1380 ,C952_=_C1383 ,C952_=_C1391 ,C952_=_C1394 ,\nC952_=_C1397 ,C952_=_C1400 ,C952_=_C1403 ,C952_=_C1406 ,C952_=_C1407 ,C952_=_C1408 ,\nC1368_=_C1371 ,C1368_=_C1374 ,C1368_=_C1377 ,C1368_=_C1380 ,C1368_=_C1383 ,C1368_=_C1391 ,\nC1368_=_C1394 ,C1368_=_C1397 ,C1368_=_C1400 ,C1368_=_C1403 ,C1368_=_C1406 ,C1371_=_C1374 ,\nC1371_=_C1377 ,C1371_=_C1380 ,C1371_=_C1383 ,C1371_=_C1391 ,C1371_=_C1394 ,C1371_=_C1397 ,\nC1371_=_C1400 ,C1371_=_C1403 ,C1371_=_C1406 ,C1374_=_C1377 ,C1374_=_C1380 ,C1374_=_C1383 ,\nC1374_=_C1391 ,C1374_=_C1394 ,C1374_=_C1397 ,C1374_=_C1400 ,C1374_=_C1403 ,C1374_=_C1406 ,\nC1377_=_C1380 ,C1377_=_C1383 ,C1377_=_C1391 ,C1377_=_C1394 ,C1377_=_C1397 ,C1377_=_C1400 ,\nC1377_=_C1403 ,C1377_=_C1406 ,C1380_=_C1383 ,C1380_=_C1391 ,C1380_=_C1394 ,C1380_=_C1397 ,\nC1380_=_C1400 ,C1380_=_C1403 ,C1380_=_C1406 ,C1383_=_C1391 ,C1383_=_C1394 ,C1383_=_C1397 ,\nC1383_=_C1400 ,C1383_=_C1403 ,C1383_=_C1406 ,C1391_=_C1394 ,C1391_=_C1397 ,C1391_=_C1400 ,\nC1391_=_C1403 ,C1391_=_C1406 ,C1394_=_C1397 ,C1394_=_C1400 ,C1394_=_C1403 ,C1394_=_C1406 ,\nC1397_=_C1400 ,C1397_=_C1403 ,C1397_=_C1406 ,C1400_=_C1403 ,C1400_=_C1406 ,C1403_=_C1406 ,\nC1407_=_C1408 ,"];609[shape=box, label="id:609 level: 10\n7: C503 C505 C1428 C1449 C1450 \nC1451 C1798 \n16: C503_=_C505( C503 C505 ) C503_=_C1428( C503 C1428 ) C503_=_C1449( C503 C1449 ) C503_=_C1450( C503 C1450 ) C503_=_C1451( C503 C1451 ) \nC503_=_C1798( C503 C1798 ) C505_=_C1428( C505 C1428 ) C505_=_C1449( C505 C1449 ) C505_=_C1450( C505 C1450 ) C505_=_C1451( C505 C1451 ) C1428_=_C1449( C1428 C1449 ) \nC1428_=_C1450( C1428 C1450 ) C1428_=_C1451( C1428 C1451 ) C1449_=_C1450( C1449 C1450 ) C1449_=_C1451( C1449 C1451 ) C1450_=_C1451( C1450 C1451 ) "];606-&gt;609[label="6: C505 C1428 C1449 C1450 C1451 \nC1798 \n10: C505_=_C1428 ,C505_=_C1449 ,C505_=_C1450 ,C505_=_C1451 ,C1428_=_C1449 ,\nC1428_=_C1450 ,C1428_=_C1451 ,C1449_=_C1450 ,C1449_=_C1451 ,C1450_=_C1451 ,"];610[shape=box, label="id:610 level: 10\n24: C487 C490 C493 C496 C499 \nC502 C944 C1410 C1413 C1416 C1419 \nC1422 C1425 C1433 C1436 C1439 C1442 \nC1445 C1446 C1447 C1448 C1449 C1450 \nC1798 \n121: C487_=_C490( C487 C490 ) C487_=_C493( C487 C493 ) C487_=_C496( C487 C496 ) C487_=_C499( C487 C499 ) C487_=_C502( C487 C502 ) \nC487_=_C1410( C487 C1410 ) C487_=_C1433( C487 C1433 ) C490_=_C493( C490 C493 ) C490_=_C496( C490 C496 ) C490_=_C499( C490 C499 ) C490_=_C502( C490 C502 ) \nC490_=_C1413( C490 C1413 ) C490_=_C1436( C490 C1436 ) C493_=_C496( C493 C496 ) C493_=_C499( C493 C499 ) C493_=_C502( C493 C502 ) C493_=_C1416( C493 C1416 ) \nC493_=_C1439( C493 C1439 ) C496_=_C499( C496 C499 ) C496_=_C502( C496 C502 ) C496_=_C1419( C496 C1419 ) C496_=_C1442( C496 C1442 ) C499_=_C502( C499 C502 ) \nC499_=_C1422( C499 C1422 ) C499_=_C1445( C499 C1445 ) C502_=_C1425( C502 C1425 ) C502_=_C1446( C502 C1446 ) C502_=_C1447( C502 C1447 ) C502_=_C1448( C502 C1448 ) \nC944_=_C1410( C944 C1410 ) C944_=_C1413( C944 C1413 ) C944_=_C1416( C944 C1416 ) C944_=_C1419( C944 C1419 ) C944_=_C1422( C944 C1422 ) C944_=_C1425( C944 C1425 ) \nC944_=_C1433( C944 C1433 ) C944_=_C1436( C944 C1436 ) C944_=_C1439( C944 C1439 ) C944_=_C1442( C944 C1442 ) C944_=_C1445( C944 C1445 ) C944_=_C1446( C944 C1446 ) \nC944_=_C1447( C944 C1447 ) C944_=_C1448( C944 C1448 ) C944_=_C1449( C944 C1449 ) C944_=_C1450( C944 C1450 ) C1410_=_C1413( C1410 C1413 ) C1410_=_C1416( C1410 C1416 ) \nC1410_=_C1419( C1410 C1419 ) C1410_=_C1422( C1410 C1422 ) C1410_=_C1425( C1410 C1425 ) C1410_=_C1433( C1410 C1433 ) C1410_=_C1436( C1410 C1436 ) C1410_=_C1439( C1410 C1439 ) \nC1410_=_C1442( C1410 C1442 ) C1410_=_C1445( C1410 C1445 ) C1410_=_C1448( C1410 C1448 ) C1413_=_C1416( C1413 C1416 ) C1413_=_C1419( C1413 C1419 ) C1413_=_C1422( C1413 C1422 ) \nC1413_=_C1425( C1413 C1425 ) C1413_=_C1433( C1413 C1433 ) C1413_=_C1436( C1413 C1436 ) C1413_=_C1439( C1413 C1439 ) C1413_=_C1442( C1413 C1442 ) C1413_=_C1445( C1413 C1445 ) \nC1413_=_C1448( C1413 C1448 ) C1416_=_C1419( C1416 C1419 ) C1416_=_C1422( C1416 C1422 ) C1416_=_C1425( C1416 C1425 ) C1416_=_C1433( C1416 C1433 ) C1416_=_C1436( C1416 C1436 ) \nC1416_=_C1439( C1416 C1439 ) C1416_=_C1442( C1416 C1442 ) C1416_=_C1445( C1416 C1445 ) C1416_=_C1448( C1416 C1448 ) C1419_=_C1422( C1419 C1422 ) C1419_=_C1425( C1419 C1425 ) \nC1419_=_C1433( C1419 C1433 ) C1419_=_C1436( C1419 C1436 ) C1419_=_C1439( C1419 C1439 ) C1419_=_C1442( C1419 C1442 ) C1419_=_C1445( C1419 C1445 ) C1419_=_C1448( C1419 C1448 ) \nC1422_=_C1425( C1422 C1425 ) C1422_=_C1433( C1422 C1433 ) C1422_=_C1436( C1422 C1436 ) C1422_=_C1439( C1422 C1439 ) C1422_=_C1442( C1422 C1442 ) C1422_=_C1445( C1422 C1445 ) \nC1422_=_C1448( C1422 C1448 ) C1425_=_C1433( C1425 C1433 ) C1425_=_C1436( C1425 C1436 ) C1425_=_C1439( C1425 C1439 ) C1425_=_C1442( C1425 C1442 ) C1425_=_C1445( C1425 C1445 ) \nC1425_=_C1446( C1425 C1446 ) C1425_=_C1447( C1425 C1447 ) C1425_=_C1448( C1425 C1448 ) C1433_=_C1436( C1433 C1436 ) C1433_=_C1439( C1433 C1439 ) C1433_=_C1442( C1433 C1442 ) \nC1433_=_C1445( C1433 C1445 ) C1433_=_C1448( C1433 C1448 ) C1436_=_C1439( C1436 C1439 ) C1436_=_C1442( C1436 C1442 ) C1436_=_C1445( C1436 C1445 ) C1436_=_C1448( C1436 C1448 ) \nC1439_=_C1442( C1439 C1442 ) C1439_=_C1445( C1439 C1445 ) C1439_=_C1448( C1439 C1448 ) C1442_=_C1445( C1442 C1445 ) C1442_=_C1448( C1442 C1448 ) C1445_=_C1448( C1445 C1448 ) \nC1446_=_C1447( C1446 C1447 ) C1446_=_C1448( C1446 C1448 ) C1446_=_C1449( C1446 C1449 ) C1446_=_C1450( C1446 C1450 ) C1447_=_C1448( C1447 C1448 ) C1447_=_C1449( C1447 C1449 ) \nC1447_=_C1450( C1447 C1450 ) C1449_=_C1450( C1449 C1450 ) "];606-&gt;610[label="22: C487 C490 C493 C496 C499 \nC502 C944 C1410 C1413 C1416 C1419 \nC1422 C1425 C1433 C1436 C1439 C1442 \nC1445 C1448 C1449 C1450 C1798 \n108: C487_=_C490 ,C487_=_C493 ,C487_=_C496 ,C487_=_C499 ,C487_=_C502 ,\nC487_=_C1410 ,C487_=_C1433 ,C490_=_C493 ,C490_=_C496 ,C490_=_C499 ,C490_=_C502 ,\nC490_=_C1413 ,C490_=_C1436 ,C493_=_C496 ,C493_=_C499 ,C493_=_C502 ,C493_=_C1416 ,\nC493_=_C1439 ,C496_=_C499 ,C496_=_C502 ,C496_=_C1419 ,C496_=_C1442 ,C499_=_C502 ,\nC499_=_C1422 ,C499_=_C1445 ,C502_=_C1425 ,C502_=_C1448 ,C944_=_C1410 ,C944_=_C1413 ,\nC944_=_C1416 ,C944_=_C1419 ,C944_=_C1422 ,C944_=_C1425 ,C944_=_C1433 ,C944_=_C1436 ,\nC944_=_C1439 ,C944_=_C1442 ,C944_=_C1445 ,C944_=_C1448 ,C944_=_C1449 ,C944_=_C1450 ,\nC1410_=_C1413 ,C1410_=_C1416 ,C1410_=_C1419 ,C1410_=_C1422 ,C1410_=_C1425 ,C1410_=_C1433 ,\nC1410_=_C1436 ,C1410_=_C1439 ,C1410_=_C1442 ,C1410_=_C1445 ,C1410_=_C1448 ,C1413_=_C1416 ,\nC1413_=_C1419 ,C1413_=_C1422 ,C1413_=_C1425 ,C1413_=_C1433 ,C1413_=_C1436 ,C1413_=_C1439 ,\nC1413_=_C1442 ,C1413_=_C1445 ,C1413_=_C1448 ,C1416_=_C1419 ,C1416_=_C1422 ,C1416_=_C1425 ,\nC1416_=_C1433 ,C1416_=_C1436 ,C1416_=_C1439 ,C1416_=_C1442 ,C1416_=_C1445 ,C1416_=_C1448 ,\nC1419_=_C1422 ,C1419_=_C1425 ,C1419_=_C1433 ,C1419_=_C1436 ,C1419_=_C1439 ,C1419_=_C1442 ,\nC1419_=_C1445 ,C1419_=_C1448 ,C1422_=_C1425 ,C1422_=_C1433 ,C1422_=_C1436 ,C1422_=_C1439 ,\nC1422_=_C1442 ,C1422_=_C1445 ,C1422_=_C1448 ,C1425_=_C1433 ,C1425_=_C1436 ,C1425_=_C1439 ,\nC1425_=_C1442 ,C1425_=_C1445 ,C1425_=_C1448 ,C1433_=_C1436 ,C1433_=_C1439 ,C1433_=_C1442 ,\nC1433_=_C1445 ,C1433_=_C1448 ,C1436_=_C1439 ,C1436_=_C1442 ,C1436_=_C1445 ,C1436_=_C1448 ,\nC1439_=_C1442 ,C1439_=_C1445 ,C1439_=_C1448 ,C1442_=_C1445 ,C1442_=_C1448 ,C1445_=_C1448 ,\nC1449_=_C1450 ,"];611[shape=box, label="id:611 level: 10\n7: C461 C463 C1386 C1407 C1408 \nC1409 C1796 \n16: C461_=_C463( C461 C463 ) C461_=_C1386( C461 C1386 ) C461_=_C1407( C461 C1407 ) C461_=_C1408( C461 C1408 ) C461_=_C1409( C461 C1409 ) \nC461_=_C1796( C461 C1796 ) C463_=_C1386( C463 C1386 ) C463_=_C1407( C463 C1407 ) C463_=_C1408( C463 C1408 ) C463_=_C1409( C463 C1409 ) C1386_=_C1407( C1386 C1407 ) \nC1386_=_C1408( C1386 C1408 ) C1386_=_C1409( C1386 C1409 ) C1407_=_C1408( 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08 ) C1407_=_C1409( C1407 C1409 ) C1408_=_C1409( C1408 C1409 ) "];608-&gt;611[label="6: C463 C1386 C1407 C1408 C1409 \nC1796 \n10: C463_=_C1386 ,C463_=_C1407 ,C463_=_C1408 ,C463_=_C1409 ,C1386_=_C1407 ,\nC1386_=_C1408 ,C1386_=_C1409 ,C1407_=_C1408 ,C1407_=_C1409 ,C1408_=_C1409 ,"];612[shape=box, label="id:612 level: 10\n29: C445 C448 C451 C454 C457 \nC460 C463 C952 C1368 C1369 C1371 \nC1372 C1374 C1375 C1377 C1378 C1380 \nC1381 C1383 C1384 C1386 C1387 C1391 \nC1394 C1397 C1400 C1403 C1406 C1409 \n315: C445_=_C448( C445 C448 ) C445_=_C451( C445 C451 ) C445_=_C454( C445 C454 ) C445_=_C457( C445 C457 ) C445_=_C460( C445 C460 ) \nC445_=_C463( C445 C463 ) C445_=_C1368( C445 C1368 ) C445_=_C1369( C445 C1369 ) C445_=_C1372( C445 C1372 ) C445_=_C1375( C445 C1375 ) C445_=_C1378( C445 C1378 ) \nC445_=_C1381( C445 C1381 ) C445_=_C1384( C445 C1384 ) C445_=_C1387( C445 C1387 ) C445_=_C1391( C445 C1391 ) C448_=_C451( C448 C451 ) C448_=_C454( C448 C454 ) \nC448_=_C457( C448 C457 ) C448_=_C460( C448 C460 ) C448_=_C463( C448 C463 ) C448_=_C1369( C448 C1369 ) C448_=_C1371( C448 C1371 ) C448_=_C1372( C448 C1372 ) \nC448_=_C1375( C448 C1375 ) C448_=_C1378( C448 C1378 ) C448_=_C1381( C448 C1381 ) C448_=_C1384( C448 C1384 ) C448_=_C1387( C448 C1387 ) C448_=_C1394( C448 C1394 ) \nC451_=_C454( C451 C454 ) C451_=_C457( C451 C457 ) C451_=_C460( C451 C460 ) C451_=_C463( C451 C463 ) C451_=_C1369( C451 C1369 ) C451_=_C1372( C451 C1372 ) \nC451_=_C1374( C451 C1374 ) C451_=_C1375( C451 C1375 ) C451_=_C1378( C451 C1378 ) C451_=_C1381( C451 C1381 ) C451_=_C1384( C451 C1384 ) C451_=_C1387( C451 C1387 ) \nC451_=_C1397( C451 C1397 ) C454_=_C457( C454 C457 ) C454_=_C460( C454 C460 ) C454_=_C463( C454 C463 ) C454_=_C1369( C454 C1369 ) C454_=_C1372( C454 C1372 ) \nC454_=_C1375( C454 C1375 ) C454_=_C1377( C454 C1377 ) C454_=_C1378( C454 C1378 ) C454_=_C1381( C454 C1381 ) C454_=_C1384( C454 C1384 ) C454_=_C1387( C454 C1387 ) \nC454_=_C1400( C454 C1400 ) C457_=_C460( C457 C460 ) C457_=_C463( C457 C463 ) C457_=_C1369( C457 C1369 ) C457_=_C1372( C457 C1372 ) C457_=_C1375( C457 C1375 ) \nC457_=_C1378( C457 C1378 ) C457_=_C1380( C457 C1380 ) C457_=_C1381( C457 C1381 ) C457_=_C1384( C457 C1384 ) C457_=_C1387( C457 C1387 ) C457_=_C1403( C457 C1403 ) \nC460_=_C463( C460 C463 ) C460_=_C1369( C460 C1369 ) C460_=_C1372( C460 C1372 ) C460_=_C1375( C460 C1375 ) C460_=_C1378( C460 C1378 ) C460_=_C1381( C460 C1381 ) \nC460_=_C1383( C460 C1383 ) C460_=_C1384( C460 C1384 ) C460_=_C1387( C460 C1387 ) C460_=_C1406( C460 C1406 ) C463_=_C1369( C463 C1369 ) C463_=_C1372( C463 C1372 ) \nC463_=_C1375( C463 C1375 ) C463_=_C1378( C463 C1378 ) C463_=_C1381( C463 C1381 ) C463_=_C1384( C463 C1384 ) C463_=_C1386( C463 C1386 ) C463_=_C1387( C463 C1387 ) \nC463_=_C1409( C463 C1409 ) C952_=_C1368( C952 C1368 ) C952_=_C1369( C952 C1369 ) C952_=_C1371( C952 C1371 ) C952_=_C1372( C952 C1372 ) C952_=_C1374( C952 C1374 ) \nC952_=_C1375( C952 C1375 ) C952_=_C1377( C952 C1377 ) C952_=_C1378( C952 C1378 ) C952_=_C1380( C952 C1380 ) C952_=_C1381( C952 C1381 ) C952_=_C1383( C952 C1383 ) \nC952_=_C1384( C952 C1384 ) C952_=_C1386( C952 C1386 ) C952_=_C1387( C952 C1387 ) C952_=_C1391( C952 C1391 ) C952_=_C1394( C952 C1394 ) C952_=_C1397( C952 C1397 ) \nC952_=_C1400( C952 C1400 ) C952_=_C1403( C952 C1403 ) C952_=_C1406( C952 C1406 ) C952_=_C1409( C952 C1409 ) C1368_=_C1369( C1368 C1369 ) C1368_=_C1371( C1368 C1371 ) \nC1368_=_C1372( C1368 C1372 ) C1368_=_C1374( C1368 C1374 ) C1368_=_C1375( C1368 C1375 ) C1368_=_C1377( C1368 C1377 ) C1368_=_C1378( C1368 C1378 ) C1368_=_C1380( C1368 C1380 ) \nC1368_=_C1381( C1368 C1381 ) C1368_=_C1383( C1368 C1383 ) C1368_=_C1384( C1368 C1384 ) C1368_=_C1386( C1368 C1386 ) C1368_=_C1387( C1368 C1387 ) C1368_=_C1391( C1368 C1391 ) \nC1368_=_C1394( C1368 C1394 ) C1368_=_C1397( C1368 C1397 ) C1368_=_C1400( C1368 C1400 ) C1368_=_C1403( C1368 C1403 ) C1368_=_C1406( C1368 C1406 ) C1368_=_C1409( C1368 C1409 ) \nC1369_=_C1371( C1369 C1371 ) C1369_=_C1372( C1369 C1372 ) C1369_=_C1374( C1369 C1374 ) C1369_=_C1375( C1369 C1375 ) C1369_=_C1377( C1369 C1377 ) C1369_=_C1378( C1369 C1378 ) \nC1369_=_C1380( C1369 C1380 ) C1369_=_C1381( C1369 C1381 ) C1369_=_C1383( C1369 C1383 ) C1369_=_C1384( C1369 C1384 ) C1369_=_C1386( C1369 C1386 ) C1369_=_C1387( C1369 C1387 ) \nC1369_=_C1391( C1369 C1391 ) C1369_=_C1394( C1369 C1394 ) C1369_=_C1397( C1369 C1397 ) C1369_=_C1400( C1369 C1400 ) C1369_=_C1403( C1369 C1403 ) C1369_=_C1406( C1369 C1406 ) \nC1369_=_C1409( C1369 C1409 ) C1371_=_C1372( C1371 C1372 ) C1371_=_C1374( C1371 C1374 ) C1371_=_C1375( C1371 C1375 ) C1371_=_C1377( C1371 C1377 ) C1371_=_C1378( C1371 C1378 ) \nC1371_=_C1380( C1371 C1380 ) C1371_=_C1381( C1371 C1381 ) C1371_=_C1383( C1371 C1383 ) C1371_=_C1384( C1371 C1384 ) C1371_=_C1386( C1371 C1386 ) C1371_=_C1387( C1371 C1387 ) \nC1371_=_C1391( C1371 C1391 ) C1371_=_C1394( C1371 C1394 ) C1371_=_C1397( C1371 C1397 ) C1371_=_C1400( C1371 C1400 ) C1371_=_C1403( C1371 C1403 ) C1371_=_C1406( C1371 C1406 ) \nC1371_=_C1409( C1371 C1409 ) C1372_=_C1374( C1372 C1374 ) C1372_=_C1375( C1372 C1375 ) C1372_=_C1377( C1372 C1377 ) C1372_=_C1378( C1372 C1378 ) C1372_=_C1380( C1372 C1380 ) \nC1372_=_C1381( C1372 C1381 ) C1372_=_C1383( C1372 C1383 ) C1372_=_C1384( C1372 C1384 ) C1372_=_C1386( C1372 C1386 ) C1372_=_C1387( C1372 C1387 ) C1372_=_C1391( C1372 C1391 ) \nC1372_=_C1394( C1372 C1394 ) C1372_=_C1397( C1372 C1397 ) C1372_=_C1400( C1372 C1400 ) C1372_=_C1403( C1372 C1403 ) C1372_=_C1406( C1372 C1406 ) C1372_=_C1409( C1372 C1409 ) \nC1374_=_C1375( C1374 C1375 ) C1374_=_C1377( C1374 C1377 ) C1374_=_C1378( C1374 C1378 ) C1374_=_C1380( C1374 C1380 ) C1374_=_C1381( C1374 C1381 ) C1374_=_C1383( C1374 C1383 ) \nC1374_=_C1384( C1374 C1384 ) C1374_=_C1386( C1374 C1386 ) C1374_=_C1387( C1374 C1387 ) C1374_=_C1391( C1374 C1391 ) C1374_=_C1394( C1374 C1394 ) C1374_=_C1397( C1374 C1397 ) \nC1374_=_C1400( C1374 C1400 ) C1374_=_C1403( C1374 C1403 ) C1374_=_C1406( C1374 C1406 ) C1374_=_C1409( C1374 C1409 ) C1375_=_C1377( C1375 C1377 ) C1375_=_C1378( C1375 C1378 ) \nC1375_=_C1380( C1375 C1380 ) C1375_=_C1381( C1375 C1381 ) C1375_=_C1383( C1375 C1383 ) C1375_=_C1384( C1375 C1384 ) C1375_=_C1386( C1375 C1386 ) C1375_=_C1387( C1375 C1387 ) \nC1375_=_C1391( C1375 C1391 ) C1375_=_C1394( C1375 C1394 ) C1375_=_C1397( C1375 C1397 ) C1375_=_C1400( C1375 C1400 ) C1375_=_C1403( C1375 C1403 ) C1375_=_C1406( C1375 C1406 ) \nC1375_=_C1409( C1375 C1409 ) C1377_=_C1378( C1377 C1378 ) C1377_=_C1380( C1377 C1380 ) C1377_=_C1381( C1377 C1381 ) C1377_=_C1383( C1377 C1383 ) C1377_=_C1384( C1377 C1384 ) \nC1377_=_C1386( C1377 C1386 ) C1377_=_C1387( C1377 C1387 ) C1377_=_C1391( C1377 C1391 ) C1377_=_C1394( C1377 C1394 ) C1377_=_C1397( C1377 C1397 ) C1377_=_C1400( C1377 C1400 ) \nC1377_=_C1403( C1377 C1403 ) C1377_=_C1406( C1377 C1406 ) C1377_=_C1409( C1377 C1409 ) C1378_=_C1380( C1378 C1380 ) C1378_=_C1381( C1378 C1381 ) C1378_=_C1383( C1378 C1383 ) \nC1378_=_C1384( C1378 C1384 ) C1378_=_C1386( C1378 C1386 ) C1378_=_C1387( C1378 C1387 ) C1378_=_C1391( C1378 C1391 ) C1378_=_C1394( C1378 C1394 ) C1378_=_C1397( C1378 C1397 ) \nC1378_=_C1400( C1378 C1400 ) C1378_=_C1403( C1378 C1403 ) C1378_=_C1406( C1378 C1406 ) C1378_=_C1409( C1378 C1409 ) C1380_=_C1381( C1380 C1381 ) C1380_=_C1383( C1380 C1383 ) \nC1380_=_C1384( C1380 C1384 ) C1380_=_C1386( C1380 C1386 ) C1380_=_C1387( C1380 C1387 ) C1380_=_C1391( C1380 C1391 ) C1380_=_C1394( C1380 C1394 ) C1380_=_C1397( C1380 C1397 ) \nC1380_=_C1400( C1380 C1400 ) C1380_=_C1403( C1380 C1403 ) C1380_=_C1406( C1380 C1406 ) C1380_=_C1409( C1380 C1409 ) C1381_=_C1383( C1381 C1383 ) C1381_=_C1384( C1381 C1384 ) \nC1381_=_C1386( C1381 C1386 ) C1381_=_C1387( C1381 C1387 ) C1381_=_C1391( C1381 C1391 ) C1381_=_C1394( C1381 C1394 ) C1381_=_C1397( C1381 C1397 ) C1381_=_C1400( C1381 C1400 ) \nC1381_=_C1403( C1381 C1403 ) C1381_=_C1406( C1381 C1406 ) C1381_=_C1409( C1381 C1409 ) C1383_=_C1384( C1383 C1384 ) C1383_=_C1386( C1383 C1386 ) C1383_=_C1387( C1383 C1387 ) \nC1383_=_C1391( C1383 C1391 ) C1383_=_C1394( C1383 C1394 ) C1383_=_C1397( C1383 C1397 ) C1383_=_C1400( C1383 C1400 ) C1383_=_C1403( C1383 C1403 ) C1383_=_C1406( C1383 C1406 ) \nC1383_=_C1409( C1383 C1409 ) C1384_=_C1386( C1384 C1386 ) C1384_=_C1387( C1384 C1387 ) C1384_=_C1391( C1384 C1391 ) C1384_=_C1394( C1384 C1394 ) C1384_=_C1397( C1384 C1397 ) \nC1384_=_C1400( C1384 C1400 ) C1384_=_C1403( C1384 C1403 ) C1384_=_C1406( C1384 C1406 ) C1384_=_C1409( C1384 C1409 ) C1386_=_C1387( C1386 C1387 ) C1386_=_C1391( C1386 C1391 ) \nC1386_=_C1394( C1386 C1394 ) C1386_=_C1397( C1386 C1397 ) C1386_=_C1400( C1386 C1400 ) C1386_=_C1403( C1386 C1403 ) C1386_=_C1406( C1386 C1406 ) C1386_=_C1409( C1386 C1409 ) \nC1387_=_C1391( C1387 C1391 ) C1387_=_C1394( C1387 C1394 ) C1387_=_C1397( C1387 C1397 ) C1387_=_C1400( C1387 C1400 ) C1387_=_C1403( C1387 C1403 ) C1387_=_C1406( C1387 C1406 ) \nC1387_=_C1409( C1387 C1409 ) C1391_=_C1394( C1391 C1394 ) C1391_=_C1397( C1391 C1397 ) C1391_=_C1400( C1391 C1400 ) C1391_=_C1403( C1391 C1403 ) C1391_=_C1406( C1391 C1406 ) \nC1391_=_C1409( C1391 C1409 ) C1394_=_C1397( C1394 C1397 ) C1394_=_C1400( C1394 C1400 ) C1394_=_C1403( C1394 C1403 ) C1394_=_C1406( C1394 C1406 ) C1394_=_C1409( C1394 C1409 ) \nC1397_=_C1400( C1397 C1400 ) C1397_=_C1403( C1397 C1403 ) C1397_=_C1406( C1397 C1406 ) C1397_=_C1409( C1397 C1409 ) C1400_=_C1403( C1400 C1403 ) C1400_=_C1406( C1400 C1406 ) \nC1400_=_C1409( C1400 C1409 ) C1403_=_C1406( C1403 C1406 ) C1403_=_C1409( C1403 C1409 ) C1406_=_C1409( C1406 C1409 ) "];608-&gt;612[label="22: C445 C448 C451 C454 C457 \nC460 C463 C952 C1368 C1371 C1374 \nC1377 C1380 C1383 C1386 C1391 C1394 \nC1397 C1400 C1403 C1406 C1409 \n140: C445_=_C448 ,C445_=_C451 ,C445_=_C454 ,C445_=_C457 ,C445_=_C460 ,\nC445_=_C463 ,C445_=_C1368 ,C445_=_C1391 ,C448_=_C451 ,C448_=_C454 ,C448_=_C457 ,\nC448_=_C460 ,C448_=_C463 ,C448_=_C1371 ,C448_=_C1394 ,C451_=_C454 ,C451_=_C457 ,\nC451_=_C460 ,C451_=_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51_=_C1374 ,C451_=_C1397 ,C454_=_C457 ,C454_=_C460 ,\nC454_=_C463 ,C454_=_C1377 ,C454_=_C1400 ,C457_=_C460 ,C457_=_C463 ,C457_=_C1380 ,\nC457_=_C1403 ,C460_=_C463 ,C460_=_C1383 ,C460_=_C1406 ,C463_=_C1386 ,C463_=_C1409 ,\nC952_=_C1368 ,C952_=_C1371 ,C952_=_C1374 ,C952_=_C1377 ,C952_=_C1380 ,C952_=_C1383 ,\nC952_=_C1386 ,C952_=_C1391 ,C952_=_C1394 ,C952_=_C1397 ,C952_=_C1400 ,C952_=_C1403 ,\nC952_=_C1406 ,C952_=_C1409 ,C1368_=_C1371 ,C1368_=_C1374 ,C1368_=_C1377 ,C1368_=_C1380 ,\nC1368_=_C1383 ,C1368_=_C1386 ,C1368_=_C1391 ,C1368_=_C1394 ,C1368_=_C1397 ,C1368_=_C1400 ,\nC1368_=_C1403 ,C1368_=_C1406 ,C1368_=_C1409 ,C1371_=_C1374 ,C1371_=_C1377 ,C1371_=_C1380 ,\nC1371_=_C1383 ,C1371_=_C1386 ,C1371_=_C1391 ,C1371_=_C1394 ,C1371_=_C1397 ,C1371_=_C1400 ,\nC1371_=_C1403 ,C1371_=_C1406 ,C1371_=_C1409 ,C1374_=_C1377 ,C1374_=_C1380 ,C1374_=_C1383 ,\nC1374_=_C1386 ,C1374_=_C1391 ,C1374_=_C1394 ,C1374_=_C1397 ,C1374_=_C1400 ,C1374_=_C1403 ,\nC1374_=_C1406 ,C1374_=_C1409 ,C1377_=_C1380 ,C1377_=_C1383 ,C1377_=_C1386 ,C1377_=_C1391 ,\nC1377_=_C1394 ,C1377_=_C1397 ,C1377_=_C1400 ,C1377_=_C1403 ,C1377_=_C1406 ,C1377_=_C1409 ,\nC1380_=_C1383 ,C1380_=_C1386 ,C1380_=_C1391 ,C1380_=_C1394 ,C1380_=_C1397 ,C1380_=_C1400 ,\nC1380_=_C1403 ,C1380_=_C1406 ,C1380_=_C1409 ,C1383_=_C1386 ,C1383_=_C1391 ,C1383_=_C1394 ,\nC1383_=_C1397 ,C1383_=_C1400 ,C1383_=_C1403 ,C1383_=_C1406 ,C1383_=_C1409 ,C1386_=_C1391 ,\nC1386_=_C1394 ,C1386_=_C1397 ,C1386_=_C1400 ,C1386_=_C1403 ,C1386_=_C1406 ,C1386_=_C1409 ,\nC1391_=_C1394 ,C1391_=_C1397 ,C1391_=_C1400 ,C1391_=_C1403 ,C1391_=_C1406 ,C1391_=_C1409 ,\nC1394_=_C1397 ,C1394_=_C1400 ,C1394_=_C1403 ,C1394_=_C1406 ,C1394_=_C1409 ,C1397_=_C1400 ,\nC1397_=_C1403 ,C1397_=_C1406 ,C1397_=_C1409 ,C1400_=_C1403 ,C1400_=_C1406 ,C1400_=_C1409 ,\nC1403_=_C1406 ,C1403_=_C1409 ,C1406_=_C1409 ,"];613[shape=box, label="id:613 level: 11\n7: C500 C502 C1425 C1446 C1447 \nC1448 C1798 \n16: C500_=_C502( C500 C502 ) C500_=_C1425( C500 C1425 ) C500_=_C1446( C500 C1446 ) C500_=_C1447( C500 C1447 ) C500_=_C1448( C500 C1448 ) \nC500_=_C1798( C500 C1798 ) C502_=_C1425( C502 C1425 ) C502_=_C1446( C502 C1446 ) C502_=_C1447( C502 C1447 ) C502_=_C1448( C502 C1448 ) C1425_=_C1446( C1425 C1446 ) \nC1425_=_C1447( C1425 C1447 ) C1425_=_C1448( C1425 C1448 ) C1446_=_C1447( C1446 C1447 ) C1446_=_C1448( C1446 C1448 ) C1447_=_C1448( C1447 C1448 ) "];610-&gt;613[label="6: C502 C1425 C1446 C1447 C1448 \nC1798 \n10: C502_=_C1425 ,C502_=_C1446 ,C502_=_C1447 ,C502_=_C1448 ,C1425_=_C1446 ,\nC1425_=_C1447 ,C1425_=_C1448 ,C1446_=_C1447 ,C1446_=_C1448 ,C1447_=_C1448 ,"];614[shape=box, label="id:614 level: 11\n23: C487 C490 C493 C496 C499 \nC944 C1410 C1413 C1416 C1419 C1422 \nC1433 C1436 C1439 C1442 C1443 C1444 \nC1445 C1446 C1447 C1449 C1450 C1798 \n102: C487_=_C490( C487 C490 ) C487_=_C493( C487 C493 ) C487_=_C496( C487 C496 ) C487_=_C499( C487 C499 ) C487_=_C1410( C487 C1410 ) \nC487_=_C1433( C487 C1433 ) C490_=_C493( C490 C493 ) C490_=_C496( C490 C496 ) C490_=_C499( C490 C499 ) C490_=_C1413( C490 C1413 ) C490_=_C1436( C490 C1436 ) \nC493_=_C496( C493 C496 ) C493_=_C499( C493 C499 ) C493_=_C1416( C493 C1416 ) C493_=_C1439( C493 C1439 ) C496_=_C499( C496 C499 ) C496_=_C1419( C496 C1419 ) \nC496_=_C1442( C496 C1442 ) C499_=_C1422( C499 C1422 ) C499_=_C1443( C499 C1443 ) C499_=_C1444( C499 C1444 ) C499_=_C1445( C499 C1445 ) C944_=_C1410( C944 C1410 ) \nC944_=_C1413( C944 C1413 ) C944_=_C1416( C944 C1416 ) C944_=_C1419( C944 C1419 ) C944_=_C1422( C944 C1422 ) C944_=_C1433( C944 C1433 ) C944_=_C1436( C944 C1436 ) \nC944_=_C1439( C944 C1439 ) C944_=_C1442( C944 C1442 ) C944_=_C1443( C944 C1443 ) C944_=_C1444( C944 C1444 ) C944_=_C1445( C944 C1445 ) C944_=_C1446( C944 C1446 ) \nC944_=_C1447( C944 C1447 ) C944_=_C1449( C944 C1449 ) C944_=_C1450( C944 C1450 ) C1410_=_C1413( C1410 C1413 ) C1410_=_C1416( C1410 C1416 ) C1410_=_C1419( C1410 C1419 ) \nC1410_=_C1422( C1410 C1422 ) C1410_=_C1433( C1410 C1433 ) C1410_=_C1436( C1410 C1436 ) C1410_=_C1439( C1410 C1439 ) C1410_=_C1442( C1410 C1442 ) C1410_=_C1445( C1410 C1445 ) \nC1413_=_C1416( C1413 C1416 ) C1413_=_C1419( C1413 C1419 ) C1413_=_C1422( C1413 C1422 ) C1413_=_C1433( C1413 C1433 ) C1413_=_C1436( C1413 C1436 ) C1413_=_C1439( C1413 C1439 ) \nC1413_=_C1442( C1413 C1442 ) C1413_=_C1445( C1413 C1445 ) C1416_=_C1419( C1416 C1419 ) C1416_=_C1422( C1416 C1422 ) C1416_=_C1433( C1416 C1433 ) C1416_=_C1436( C1416 C1436 ) \nC1416_=_C1439( C1416 C1439 ) C1416_=_C1442( C1416 C1442 ) C1416_=_C1445( C1416 C1445 ) C1419_=_C1422( C1419 C1422 ) C1419_=_C1433( C1419 C1433 ) C1419_=_C1436( C1419 C1436 ) \nC1419_=_C1439( C1419 C1439 ) C1419_=_C1442( C1419 C1442 ) C1419_=_C1445( C1419 C1445 ) C1422_=_C1433( C1422 C1433 ) C1422_=_C1436( C1422 C1436 ) C1422_=_C1439( C1422 C1439 ) \nC1422_=_C1442( C1422 C1442 ) C1422_=_C1443( C1422 C1443 ) C1422_=_C1444( C1422 C1444 ) C1422_=_C1445( C1422 C1445 ) C1433_=_C1436( C1433 C1436 ) C1433_=_C1439( C1433 C1439 ) \nC1433_=_C1442( C1433 C1442 ) C1433_=_C1445( C1433 C1445 ) C1436_=_C1439( C1436 C1439 ) C1436_=_C1442( C1436 C1442 ) C1436_=_C1445( C1436 C1445 ) C1439_=_C1442( C1439 C1442 ) \nC1439_=_C1445( C1439 C1445 ) C1442_=_C1445( C1442 C1445 ) C1443_=_C1444( C1443 C1444 ) C1443_=_C1445( C1443 C1445 ) C1443_=_C1446( C1443 C1446 ) C1443_=_C1447( C1443 C1447 ) \nC1443_=_C1449( C1443 C1449 ) C1443_=_C1450( C1443 C1450 ) C1444_=_C1445( C1444 C1445 ) C1444_=_C1446( C1444 C1446 ) C1444_=_C1447( C1444 C1447 ) C1444_=_C1449( C1444 C1449 ) \nC1444_=_C1450( C1444 C1450 ) C1446_=_C1447( C1446 C1447 ) C1446_=_C1449( C1446 C1449 ) C1446_=_C1450( C1446 C1450 ) C1447_=_C1449( C1447 C1449 ) C1447_=_C1450( C1447 C1450 ) \nC1449_=_C1450( C1449 C1450 ) "];610-&gt;614[label="21: C487 C490 C493 C496 C499 \nC944 C1410 C1413 C1416 C1419 C1422 \nC1433 C1436 C1439 C1442 C1445 C1446 \nC1447 C1449 C1450 C1798 \n85: C487_=_C490 ,C487_=_C493 ,C487_=_C496 ,C487_=_C499 ,C487_=_C1410 ,\nC487_=_C1433 ,C490_=_C493 ,C490_=_C496 ,C490_=_C499 ,C490_=_C1413 ,C490_=_C1436 ,\nC493_=_C496 ,C493_=_C499 ,C493_=_C1416 ,C493_=_C1439 ,C496_=_C499 ,C496_=_C1419 ,\nC496_=_C1442 ,C499_=_C1422 ,C499_=_C1445 ,C944_=_C1410 ,C944_=_C1413 ,C944_=_C1416 ,\nC944_=_C1419 ,C944_=_C1422 ,C944_=_C1433 ,C944_=_C1436 ,C944_=_C1439 ,C944_=_C1442 ,\nC944_=_C1445 ,C944_=_C1446 ,C944_=_C1447 ,C944_=_C1449 ,C944_=_C1450 ,C1410_=_C1413 ,\nC1410_=_C1416 ,C1410_=_C1419 ,C1410_=_C1422 ,C1410_=_C1433 ,C1410_=_C1436 ,C1410_=_C1439 ,\nC1410_=_C1442 ,C1410_=_C1445 ,C1413_=_C1416 ,C1413_=_C1419 ,C1413_=_C1422 ,C1413_=_C1433 ,\nC1413_=_C1436 ,C1413_=_C1439 ,C1413_=_C1442 ,C1413_=_C1445 ,C1416_=_C1419 ,C1416_=_C1422 ,\nC1416_=_C1433 ,C1416_=_C1436 ,C1416_=_C1439 ,C1416_=_C1442 ,C1416_=_C1445 ,C1419_=_C1422 ,\nC1419_=_C1433 ,C1419_=_C1436 ,C1419_=_C1439 ,C1419_=_C1442 ,C1419_=_C1445 ,C1422_=_C1433 ,\nC1422_=_C1436 ,C1422_=_C1439 ,C1422_=_C1442 ,C1422_=_C1445 ,C1433_=_C1436 ,C1433_=_C1439 ,\nC1433_=_C1442 ,C1433_=_C1445 ,C1436_=_C1439 ,C1436_=_C1442 ,C1436_=_C1445 ,C1439_=_C1442 ,\nC1439_=_C1445 ,C1442_=_C1445 ,C1446_=_C1447 ,C1446_=_C1449 ,C1446_=_C1450 ,C1447_=_C1449 ,\nC1447_=_C1450 ,C1449_=_C1450 ,"];615[shape=box, label="id:615 level: 11\n22: C445 C448 C451 C454 C457 \nC460 C463 C957 C1369 C1372 C1375 \nC1378 C1381 C1384 C1387 C1391 C1394 \nC1397 C1400 C1403 C1406 C1409 \n189: C445_=_C448( C445 C448 ) C445_=_C451( C445 C451 ) C445_=_C454( C445 C454 ) C445_=_C457( C445 C457 ) C445_=_C460( C445 C460 ) \nC445_=_C463( C445 C463 ) C445_=_C957( C445 C957 ) C445_=_C1369( C445 C1369 ) C445_=_C1372( C445 C1372 ) C445_=_C1375( C445 C1375 ) C445_=_C1378( C445 C1378 ) \nC445_=_C1381( C445 C1381 ) C445_=_C1384( C445 C1384 ) C445_=_C1387( C445 C1387 ) C445_=_C1391( C445 C1391 ) C448_=_C451( C448 C451 ) C448_=_C454( C448 C454 ) \nC448_=_C457( C448 C457 ) C448_=_C460( C448 C460 ) C448_=_C463( C448 C463 ) C448_=_C957( C448 C957 ) C448_=_C1369( C448 C1369 ) C448_=_C1372( C448 C1372 ) \nC448_=_C1375( C448 C1375 ) C448_=_C1378( C448 C1378 ) C448_=_C1381( C448 C1381 ) C448_=_C1384( C448 C1384 ) C448_=_C1387( C448 C1387 ) C448_=_C1394( C448 C1394 ) \nC451_=_C454( C451 C454 ) C451_=_C457( C451 C457 ) C451_=_C460( C451 C460 ) C451_=_C463( C451 C463 ) C451_=_C957( C451 C957 ) C451_=_C1369( C451 C1369 ) \nC451_=_C1372( C451 C1372 ) C451_=_C1375( C451 C1375 ) C451_=_C1378( C451 C1378 ) C451_=_C1381( C451 C1381 ) C451_=_C1384( C451 C1384 ) C451_=_C1387( C451 C1387 ) \nC451_=_C1397( C451 C1397 ) C454_=_C457( C454 C457 ) C454_=_C460( C454 C460 ) C454_=_C463( C454 C463 ) C454_=_C957( C454 C957 ) C454_=_C1369( C454 C1369 ) \nC454_=_C1372( C454 C1372 ) C454_=_C1375( C454 C1375 ) C454_=_C1378( C454 C1378 ) C454_=_C1381( C454 C1381 ) C454_=_C1384( C454 C1384 ) C454_=_C1387( C454 C1387 ) \nC454_=_C1400( C454 C1400 ) C457_=_C460( C457 C460 ) C457_=_C463( C457 C463 ) C457_=_C957( C457 C957 ) C457_=_C1369( C457 C1369 ) C457_=_C1372( C457 C1372 ) \nC457_=_C1375( C457 C1375 ) C457_=_C1378( C457 C1378 ) C457_=_C1381( C457 C1381 ) C457_=_C1384( C457 C1384 ) C457_=_C1387( C457 C1387 ) C457_=_C1403( C457 C1403 ) \nC460_=_C463( C460 C463 ) C460_=_C957( C460 C957 ) C460_=_C1369( C460 C1369 ) C460_=_C1372( C460 C1372 ) C460_=_C1375( C460 C1375 ) C460_=_C1378( C460 C1378 ) \nC460_=_C1381( C460 C1381 ) C460_=_C1384( C460 C1384 ) C460_=_C1387( C460 C1387 ) C460_=_C1406( C460 C1406 ) C463_=_C957( C463 C957 ) C463_=_C1369( C463 C1369 ) \nC463_=_C1372( C463 C1372 ) C463_=_C1375( C463 C1375 ) C463_=_C1378( C463 C1378 ) C463_=_C1381( C463 C1381 ) C463_=_C1384( C463 C1384 ) C463_=_C1387( C463 C1387 ) \nC463_=_C1409( C463 C1409 ) C957_=_C1369( C957 C1369 ) C957_=_C1372( C957 C1372 ) C957_=_C1375( C957 C1375 ) C957_=_C1378( C957 C1378 ) C957_=_C1381( C957 C1381 ) \nC957_=_C1384( C957 C1384 ) C957_=_C1387( C957 C1387 ) C957_=_C1391( C957 C1391 ) C957_=_C1394( C957 C1394 ) C957_=_C1397( C957 C1397 ) C957_=_C1400( C957 C1400 ) \nC957_=_C1403( C957 C1403 ) C957_=_C1406( C957 C1406 ) C957_=_C1409( C957 C1409 ) C1369_=_C1372( 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72 ) C1369_=_C1375( C1369 C1375 ) C1369_=_C1378( C1369 C1378 ) \nC1369_=_C1381( C1369 C1381 ) C1369_=_C1384( C1369 C1384 ) C1369_=_C1387( C1369 C1387 ) C1369_=_C1391( C1369 C1391 ) C1369_=_C1394( C1369 C1394 ) C1369_=_C1397( C1369 C1397 ) \nC1369_=_C1400( C1369 C1400 ) C1369_=_C1403( C1369 C1403 ) C1369_=_C1406( C1369 C1406 ) C1369_=_C1409( C1369 C1409 ) C1372_=_C1375( C1372 C1375 ) C1372_=_C1378( C1372 C1378 ) \nC1372_=_C1381( C1372 C1381 ) C1372_=_C1384( C1372 C1384 ) C1372_=_C1387( C1372 C1387 ) C1372_=_C1391( C1372 C1391 ) C1372_=_C1394( C1372 C1394 ) C1372_=_C1397( C1372 C1397 ) \nC1372_=_C1400( C1372 C1400 ) C1372_=_C1403( C1372 C1403 ) C1372_=_C1406( C1372 C1406 ) C1372_=_C1409( C1372 C1409 ) C1375_=_C1378( C1375 C1378 ) C1375_=_C1381( C1375 C1381 ) \nC1375_=_C1384( C1375 C1384 ) C1375_=_C1387( C1375 C1387 ) C1375_=_C1391( C1375 C1391 ) C1375_=_C1394( C1375 C1394 ) C1375_=_C1397( C1375 C1397 ) C1375_=_C1400( C1375 C1400 ) \nC1375_=_C1403( C1375 C1403 ) C1375_=_C1406( C1375 C1406 ) C1375_=_C1409( C1375 C1409 ) C1378_=_C1381( C1378 C1381 ) C1378_=_C1384( C1378 C1384 ) C1378_=_C1387( C1378 C1387 ) \nC1378_=_C1391( C1378 C1391 ) C1378_=_C1394( C1378 C1394 ) C1378_=_C1397( C1378 C1397 ) C1378_=_C1400( C1378 C1400 ) C1378_=_C1403( C1378 C1403 ) C1378_=_C1406( C1378 C1406 ) \nC1378_=_C1409( C1378 C1409 ) C1381_=_C1384( C1381 C1384 ) C1381_=_C1387( C1381 C1387 ) C1381_=_C1391( C1381 C1391 ) C1381_=_C1394( C1381 C1394 ) C1381_=_C1397( C1381 C1397 ) \nC1381_=_C1400( C1381 C1400 ) C1381_=_C1403( C1381 C1403 ) C1381_=_C1406( C1381 C1406 ) C1381_=_C1409( C1381 C1409 ) C1384_=_C1387( C1384 C1387 ) C1384_=_C1391( C1384 C1391 ) \nC1384_=_C1394( C1384 C1394 ) C1384_=_C1397( C1384 C1397 ) C1384_=_C1400( C1384 C1400 ) C1384_=_C1403( C1384 C1403 ) C1384_=_C1406( C1384 C1406 ) C1384_=_C1409( C1384 C1409 ) \nC1387_=_C1391( C1387 C1391 ) C1387_=_C1394( C1387 C1394 ) C1387_=_C1397( C1387 C1397 ) C1387_=_C1400( C1387 C1400 ) C1387_=_C1403( C1387 C1403 ) C1387_=_C1406( C1387 C1406 ) \nC1387_=_C1409( C1387 C1409 ) C1391_=_C1394( C1391 C1394 ) C1391_=_C1397( C1391 C1397 ) C1391_=_C1400( C1391 C1400 ) C1391_=_C1403( C1391 C1403 ) C1391_=_C1406( C1391 C1406 ) \nC1391_=_C1409( C1391 C1409 ) C1394_=_C1397( C1394 C1397 ) C1394_=_C1400( C1394 C1400 ) C1394_=_C1403( C1394 C1403 ) C1394_=_C1406( C1394 C1406 ) C1394_=_C1409( C1394 C1409 ) \nC1397_=_C1400( C1397 C1400 ) C1397_=_C1403( C1397 C1403 ) C1397_=_C1406( C1397 C1406 ) C1397_=_C1409( C1397 C1409 ) C1400_=_C1403( C1400 C1403 ) C1400_=_C1406( C1400 C1406 ) \nC1400_=_C1409( C1400 C1409 ) C1403_=_C1406( C1403 C1406 ) C1403_=_C1409( C1403 C1409 ) C1406_=_C1409( C1406 C1409 ) "];612-&gt;615[label="21: C445 C448 C451 C454 C457 \nC460 C463 C1369 C1372 C1375 C1378 \nC1381 C1384 C1387 C1391 C1394 C1397 \nC1400 C1403 C1406 C1409 \n168: C445_=_C448 ,C445_=_C451 ,C445_=_C454 ,C445_=_C457 ,C445_=_C460 ,\nC445_=_C463 ,C445_=_C1369 ,C445_=_C1372 ,C445_=_C1375 ,C445_=_C1378 ,C445_=_C1381 ,\nC445_=_C1384 ,C445_=_C1387 ,C445_=_C1391 ,C448_=_C451 ,C448_=_C454 ,C448_=_C457 ,\nC448_=_C460 ,C448_=_C463 ,C448_=_C1369 ,C448_=_C1372 ,C448_=_C1375 ,C448_=_C1378 ,\nC448_=_C1381 ,C448_=_C1384 ,C448_=_C1387 ,C448_=_C1394 ,C451_=_C454 ,C451_=_C457 ,\nC451_=_C460 ,C451_=_C463 ,C451_=_C1369 ,C451_=_C1372 ,C451_=_C1375 ,C451_=_C1378 ,\nC451_=_C1381 ,C451_=_C1384 ,C451_=_C1387 ,C451_=_C1397 ,C454_=_C457 ,C454_=_C460 ,\nC454_=_C463 ,C454_=_C1369 ,C454_=_C1372 ,C454_=_C1375 ,C454_=_C1378 ,C454_=_C1381 ,\nC454_=_C1384 ,C454_=_C1387 ,C454_=_C1400 ,C457_=_C460 ,C457_=_C463 ,C457_=_C1369 ,\nC457_=_C1372 ,C457_=_C1375 ,C457_=_C1378 ,C457_=_C1381 ,C457_=_C1384 ,C457_=_C1387 ,\nC457_=_C1403 ,C460_=_C463 ,C460_=_C1369 ,C460_=_C1372 ,C460_=_C1375 ,C460_=_C1378 ,\nC460_=_C1381 ,C460_=_C1384 ,C460_=_C1387 ,C460_=_C1406 ,C463_=_C1369 ,C463_=_C1372 ,\nC463_=_C1375 ,C463_=_C1378 ,C463_=_C1381 ,C463_=_C1384 ,C463_=_C1387 ,C463_=_C1409 ,\nC1369_=_C1372 ,C1369_=_C1375 ,C1369_=_C1378 ,C1369_=_C1381 ,C1369_=_C1384 ,C1369_=_C1387 ,\nC1369_=_C1391 ,C1369_=_C1394 ,C1369_=_C1397 ,C1369_=_C1400 ,C1369_=_C1403 ,C1369_=_C1406 ,\nC1369_=_C1409 ,C1372_=_C1375 ,C1372_=_C1378 ,C1372_=_C1381 ,C1372_=_C1384 ,C1372_=_C1387 ,\nC1372_=_C1391 ,C1372_=_C1394 ,C1372_=_C1397 ,C1372_=_C1400 ,C1372_=_C1403 ,C1372_=_C1406 ,\nC1372_=_C1409 ,C1375_=_C1378 ,C1375_=_C1381 ,C1375_=_C1384 ,C1375_=_C1387 ,C1375_=_C1391 ,\nC1375_=_C1394 ,C1375_=_C1397 ,C1375_=_C1400 ,C1375_=_C1403 ,C1375_=_C1406 ,C1375_=_C1409 ,\nC1378_=_C1381 ,C1378_=_C1384 ,C1378_=_C1387 ,C1378_=_C1391 ,C1378_=_C1394 ,C1378_=_C1397 ,\nC1378_=_C1400 ,C1378_=_C1403 ,C1378_=_C1406 ,C1378_=_C1409 ,C1381_=_C1384 ,C1381_=_C1387 ,\nC1381_=_C1391 ,C1381_=_C1394 ,C1381_=_C1397 ,C1381_=_C1400 ,C1381_=_C1403 ,C1381_=_C1406 ,\nC1381_=_C1409 ,C1384_=_C1387 ,C1384_=_C1391 ,C1384_=_C1394 ,C1384_=_C1397 ,C1384_=_C1400 ,\nC1384_=_C1403 ,C1384_=_C1406 ,C1384_=_C1409 ,C1387_=_C1391 ,C1387_=_C1394 ,C1387_=_C1397 ,\nC1387_=_C1400 ,C1387_=_C1403 ,C1387_=_C1406 ,C1387_=_C1409 ,C1391_=_C1394 ,C1391_=_C1397 ,\nC1391_=_C1400 ,C1391_=_C1403 ,C1391_=_C1406 ,C1391_=_C1409 ,C1394_=_C1397 ,C1394_=_C1400 ,\nC1394_=_C1403 ,C1394_=_C1406 ,C1394_=_C1409 ,C1397_=_C1400 ,C1397_=_C1403 ,C1397_=_C1406 ,\nC1397_=_C1409 ,C1400_=_C1403 ,C1400_=_C1406 ,C1400_=_C1409 ,C1403_=_C1406 ,C1403_=_C1409 ,\nC1406_=_C1409 ,"];616[shape=box, label="id:616 level: 11\n23: C952 C956 C1368 C1369 C1371 \nC1372 C1374 C1375 C1377 C1378 C1380 \nC1381 C1383 C1384 C1386 C1387 C1391 \nC1394 C1397 C1400 C1403 C1406 C1409 \n253: C952_=_C956( C952 C956 ) C952_=_C1368( C952 C1368 ) C952_=_C1369( C952 C1369 ) C952_=_C1371( C952 C1371 ) C952_=_C1372( C952 C1372 ) \nC952_=_C1374( C952 C1374 ) C952_=_C1375( C952 C1375 ) C952_=_C1377( C952 C1377 ) C952_=_C1378( C952 C1378 ) C952_=_C1380( C952 C1380 ) C952_=_C1381( C952 C1381 ) \nC952_=_C1383( C952 C1383 ) C952_=_C1384( C952 C1384 ) C952_=_C1386( C952 C1386 ) C952_=_C1387( C952 C1387 ) C952_=_C1391( C952 C1391 ) C952_=_C1394( C952 C1394 ) \nC952_=_C1397( C952 C1397 ) C952_=_C1400( C952 C1400 ) C952_=_C1403( C952 C1403 ) C952_=_C1406( C952 C1406 ) C952_=_C1409( C952 C1409 ) C956_=_C1368( C956 C1368 ) \nC956_=_C1369( C956 C1369 ) C956_=_C1371( C956 C1371 ) C956_=_C1372( C956 C1372 ) C956_=_C1374( C956 C1374 ) C956_=_C1375( C956 C1375 ) C956_=_C1377( C956 C1377 ) \nC956_=_C1378( C956 C1378 ) C956_=_C1380( C956 C1380 ) C956_=_C1381( C956 C1381 ) C956_=_C1383( C956 C1383 ) C956_=_C1384( C956 C1384 ) C956_=_C1386( C956 C1386 ) \nC956_=_C1387( C956 C1387 ) C956_=_C1391( C956 C1391 ) C956_=_C1394( C956 C1394 ) C956_=_C1397( C956 C1397 ) C956_=_C1400( C956 C1400 ) C956_=_C1403( C956 C1403 ) \nC956_=_C1406( C956 C1406 ) C956_=_C1409( C956 C1409 ) C1368_=_C1369( C1368 C1369 ) C1368_=_C1371( C1368 C1371 ) C1368_=_C1372( C1368 C1372 ) C1368_=_C1374( C1368 C1374 ) \nC1368_=_C1375( C1368 C1375 ) C1368_=_C1377( C1368 C1377 ) C1368_=_C1378( C1368 C1378 ) C1368_=_C1380( C1368 C1380 ) C1368_=_C1381( C1368 C1381 ) C1368_=_C1383( C1368 C1383 ) \nC1368_=_C1384( C1368 C1384 ) C1368_=_C1386( C1368 C1386 ) C1368_=_C1387( C1368 C1387 ) C1368_=_C1391( C1368 C1391 ) C1368_=_C1394( C1368 C1394 ) C1368_=_C1397( C1368 C1397 ) \nC1368_=_C1400( C1368 C1400 ) C1368_=_C1403( C1368 C1403 ) C1368_=_C1406( C1368 C1406 ) C1368_=_C1409( C1368 C1409 ) C1369_=_C1371( C1369 C1371 ) C1369_=_C1372( C1369 C1372 ) \nC1369_=_C1374( C1369 C1374 ) C1369_=_C1375( C1369 C1375 ) C1369_=_C1377( C1369 C1377 ) C1369_=_C1378( C1369 C1378 ) C1369_=_C1380( C1369 C1380 ) C1369_=_C1381( C1369 C1381 ) \nC1369_=_C1383( C1369 C1383 ) C1369_=_C1384( C1369 C1384 ) C1369_=_C1386( C1369 C1386 ) C1369_=_C1387( C1369 C1387 ) C1369_=_C1391( C1369 C1391 ) C1369_=_C1394( C1369 C1394 ) \nC1369_=_C1397( C1369 C1397 ) C1369_=_C1400( C1369 C1400 ) C1369_=_C1403( C1369 C1403 ) C1369_=_C1406( C1369 C1406 ) C1369_=_C1409( C1369 C1409 ) C1371_=_C1372( C1371 C1372 ) \nC1371_=_C1374( C1371 C1374 ) C1371_=_C1375( C1371 C1375 ) C1371_=_C1377( C1371 C1377 ) C1371_=_C1378( C1371 C1378 ) C1371_=_C1380( C1371 C1380 ) C1371_=_C1381( C1371 C1381 ) \nC1371_=_C1383( C1371 C1383 ) C1371_=_C1384( C1371 C1384 ) C1371_=_C1386( C1371 C1386 ) C1371_=_C1387( C1371 C1387 ) C1371_=_C1391( C1371 C1391 ) C1371_=_C1394( C1371 C1394 ) \nC1371_=_C1397( C1371 C1397 ) C1371_=_C1400( C1371 C1400 ) C1371_=_C1403( C1371 C1403 ) C1371_=_C1406( C1371 C1406 ) C1371_=_C1409( C1371 C1409 ) C1372_=_C1374( C1372 C1374 ) \nC1372_=_C1375( C1372 C1375 ) C1372_=_C1377( C1372 C1377 ) C1372_=_C1378( C1372 C1378 ) C1372_=_C1380( C1372 C1380 ) C1372_=_C1381( C1372 C1381 ) C1372_=_C1383( C1372 C1383 ) \nC1372_=_C1384( C1372 C1384 ) C1372_=_C1386( C1372 C1386 ) C1372_=_C1387( C1372 C1387 ) C1372_=_C1391( C1372 C1391 ) C1372_=_C1394( C1372 C1394 ) C1372_=_C1397( C1372 C1397 ) \nC1372_=_C1400( C1372 C1400 ) C1372_=_C1403( C1372 C1403 ) C1372_=_C1406( C1372 C1406 ) C1372_=_C1409( C1372 C1409 ) C1374_=_C1375( C1374 C1375 ) C1374_=_C1377( C1374 C1377 ) \nC1374_=_C1378( C1374 C1378 ) C1374_=_C1380( C1374 C1380 ) C1374_=_C1381( C1374 C1381 ) C1374_=_C1383( C1374 C1383 ) C1374_=_C1384( C1374 C1384 ) C1374_=_C1386( C1374 C1386 ) \nC1374_=_C1387( C1374 C1387 ) C1374_=_C1391( C1374 C1391 ) C1374_=_C1394( C1374 C1394 ) C1374_=_C1397( C1374 C1397 ) C1374_=_C1400( C1374 C1400 ) C1374_=_C1403( C1374 C1403 ) \nC1374_=_C1406( C1374 C1406 ) C1374_=_C1409( C1374 C1409 ) C1375_=_C1377( C1375 C1377 ) C1375_=_C1378( C1375 C1378 ) C1375_=_C1380( C1375 C1380 ) C1375_=_C1381( C1375 C1381 ) \nC1375_=_C1383( C1375 C1383 ) C1375_=_C1384( C1375 C1384 ) C1375_=_C1386( C1375 C1386 ) C1375_=_C1387( C1375 C1387 ) C1375_=_C1391( C1375 C1391 ) C1375_=_C1394( C1375 C1394 ) \nC1375_=_C1397( C1375 C1397 ) C1375_=_C1400( C1375 C1400 ) C1375_=_C1403( C1375 C1403 ) C1375_=_C1406( C1375 C1406 ) C1375_=_C1409( C1375 C1409 ) C1377_=_C1378( C1377 C1378 ) \nC1377_=_C1380( C1377 C1380 ) C1377_=_C1381( C1377 C1381 ) C1377_=_C1383( C1377 C1383 ) C1377_=_C1384( C1377 C1384 ) C1377_=_C1386( C1377 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77_=_C1387( C1377 C1387 ) \nC1377_=_C1391( C1377 C1391 ) C1377_=_C1394( C1377 C1394 ) C1377_=_C1397( C1377 C1397 ) C1377_=_C1400( C1377 C1400 ) C1377_=_C1403( C1377 C1403 ) C1377_=_C1406( C1377 C1406 ) \nC1377_=_C1409( C1377 C1409 ) C1378_=_C1380( C1378 C1380 ) C1378_=_C1381( C1378 C1381 ) C1378_=_C1383( C1378 C1383 ) C1378_=_C1384( C1378 C1384 ) C1378_=_C1386( C1378 C1386 ) \nC1378_=_C1387( C1378 C1387 ) C1378_=_C1391( C1378 C1391 ) C1378_=_C1394( C1378 C1394 ) C1378_=_C1397( C1378 C1397 ) C1378_=_C1400( C1378 C1400 ) C1378_=_C1403( C1378 C1403 ) \nC1378_=_C1406( C1378 C1406 ) C1378_=_C1409( C1378 C1409 ) C1380_=_C1381( C1380 C1381 ) C1380_=_C1383( C1380 C1383 ) C1380_=_C1384( C1380 C1384 ) C1380_=_C1386( C1380 C1386 ) \nC1380_=_C1387( C1380 C1387 ) C1380_=_C1391( C1380 C1391 ) C1380_=_C1394( C1380 C1394 ) C1380_=_C1397( C1380 C1397 ) C1380_=_C1400( C1380 C1400 ) C1380_=_C1403( C1380 C1403 ) \nC1380_=_C1406( C1380 C1406 ) C1380_=_C1409( C1380 C1409 ) C1381_=_C1383( C1381 C1383 ) C1381_=_C1384( C1381 C1384 ) C1381_=_C1386( C1381 C1386 ) C1381_=_C1387( C1381 C1387 ) \nC1381_=_C1391( C1381 C1391 ) C1381_=_C1394( C1381 C1394 ) C1381_=_C1397( C1381 C1397 ) C1381_=_C1400( C1381 C1400 ) C1381_=_C1403( C1381 C1403 ) C1381_=_C1406( C1381 C1406 ) \nC1381_=_C1409( C1381 C1409 ) C1383_=_C1384( C1383 C1384 ) C1383_=_C1386( C1383 C1386 ) C1383_=_C1387( C1383 C1387 ) C1383_=_C1391( C1383 C1391 ) C1383_=_C1394( C1383 C1394 ) \nC1383_=_C1397( C1383 C1397 ) C1383_=_C1400( C1383 C1400 ) C1383_=_C1403( C1383 C1403 ) C1383_=_C1406( C1383 C1406 ) C1383_=_C1409( C1383 C1409 ) C1384_=_C1386( C1384 C1386 ) \nC1384_=_C1387( C1384 C1387 ) C1384_=_C1391( C1384 C1391 ) C1384_=_C1394( C1384 C1394 ) C1384_=_C1397( C1384 C1397 ) C1384_=_C1400( C1384 C1400 ) C1384_=_C1403( C1384 C1403 ) \nC1384_=_C1406( C1384 C1406 ) C1384_=_C1409( C1384 C1409 ) C1386_=_C1387( C1386 C1387 ) C1386_=_C1391( C1386 C1391 ) C1386_=_C1394( C1386 C1394 ) C1386_=_C1397( C1386 C1397 ) \nC1386_=_C1400( C1386 C1400 ) C1386_=_C1403( C1386 C1403 ) C1386_=_C1406( C1386 C1406 ) C1386_=_C1409( C1386 C1409 ) C1387_=_C1391( C1387 C1391 ) C1387_=_C1394( C1387 C1394 ) \nC1387_=_C1397( C1387 C1397 ) C1387_=_C1400( C1387 C1400 ) C1387_=_C1403( C1387 C1403 ) C1387_=_C1406( C1387 C1406 ) C1387_=_C1409( C1387 C1409 ) C1391_=_C1394( C1391 C1394 ) \nC1391_=_C1397( C1391 C1397 ) C1391_=_C1400( C1391 C1400 ) C1391_=_C1403( C1391 C1403 ) C1391_=_C1406( C1391 C1406 ) C1391_=_C1409( C1391 C1409 ) C1394_=_C1397( C1394 C1397 ) \nC1394_=_C1400( C1394 C1400 ) C1394_=_C1403( C1394 C1403 ) C1394_=_C1406( C1394 C1406 ) C1394_=_C1409( C1394 C1409 ) C1397_=_C1400( C1397 C1400 ) C1397_=_C1403( C1397 C1403 ) \nC1397_=_C1406( C1397 C1406 ) C1397_=_C1409( C1397 C1409 ) C1400_=_C1403( C1400 C1403 ) C1400_=_C1406( C1400 C1406 ) C1400_=_C1409( C1400 C1409 ) C1403_=_C1406( C1403 C1406 ) \nC1403_=_C1409( C1403 C1409 ) C1406_=_C1409( C1406 C1409 ) "];612-&gt;616[label="22: C952 C1368 C1369 C1371 C1372 \nC1374 C1375 C1377 C1378 C1380 C1381 \nC1383 C1384 C1386 C1387 C1391 C1394 \nC1397 C1400 C1403 C1406 C1409 \n231: C952_=_C1368 ,C952_=_C1369 ,C952_=_C1371 ,C952_=_C1372 ,C952_=_C1374 ,\nC952_=_C1375 ,C952_=_C1377 ,C952_=_C1378 ,C952_=_C1380 ,C952_=_C1381 ,C952_=_C1383 ,\nC952_=_C1384 ,C952_=_C1386 ,C952_=_C1387 ,C952_=_C1391 ,C952_=_C1394 ,C952_=_C1397 ,\nC952_=_C1400 ,C952_=_C1403 ,C952_=_C1406 ,C952_=_C1409 ,C1368_=_C1369 ,C1368_=_C1371 ,\nC1368_=_C1372 ,C1368_=_C1374 ,C1368_=_C1375 ,C1368_=_C1377 ,C1368_=_C1378 ,C1368_=_C1380 ,\nC1368_=_C1381 ,C1368_=_C1383 ,C1368_=_C1384 ,C1368_=_C1386 ,C1368_=_C1387 ,C1368_=_C1391 ,\nC1368_=_C1394 ,C1368_=_C1397 ,C1368_=_C1400 ,C1368_=_C1403 ,C1368_=_C1406 ,C1368_=_C1409 ,\nC1369_=_C1371 ,C1369_=_C1372 ,C1369_=_C1374 ,C1369_=_C1375 ,C1369_=_C1377 ,C1369_=_C1378 ,\nC1369_=_C1380 ,C1369_=_C1381 ,C1369_=_C1383 ,C1369_=_C1384 ,C1369_=_C1386 ,C1369_=_C1387 ,\nC1369_=_C1391 ,C1369_=_C1394 ,C1369_=_C1397 ,C1369_=_C1400 ,C1369_=_C1403 ,C1369_=_C1406 ,\nC1369_=_C1409 ,C1371_=_C1372 ,C1371_=_C1374 ,C1371_=_C1375 ,C1371_=_C1377 ,C1371_=_C1378 ,\nC1371_=_C1380 ,C1371_=_C1381 ,C1371_=_C1383 ,C1371_=_C1384 ,C1371_=_C1386 ,C1371_=_C1387 ,\nC1371_=_C1391 ,C1371_=_C1394 ,C1371_=_C1397 ,C1371_=_C1400 ,C1371_=_C1403 ,C1371_=_C1406 ,\nC1371_=_C1409 ,C1372_=_C1374 ,C1372_=_C1375 ,C1372_=_C1377 ,C1372_=_C1378 ,C1372_=_C1380 ,\nC1372_=_C1381 ,C1372_=_C1383 ,C1372_=_C1384 ,C1372_=_C1386 ,C1372_=_C1387 ,C1372_=_C1391 ,\nC1372_=_C1394 ,C1372_=_C1397 ,C1372_=_C1400 ,C1372_=_C1403 ,C1372_=_C1406 ,C1372_=_C1409 ,\nC1374_=_C1375 ,C1374_=_C1377 ,C1374_=_C1378 ,C1374_=_C1380 ,C1374_=_C1381 ,C1374_=_C1383 ,\nC1374_=_C1384 ,C1374_=_C1386 ,C1374_=_C1387 ,C1374_=_C1391 ,C1374_=_C1394 ,C1374_=_C1397 ,\nC1374_=_C1400 ,C1374_=_C1403 ,C1374_=_C1406 ,C1374_=_C1409 ,C1375_=_C1377 ,C1375_=_C1378 ,\nC1375_=_C1380 ,C1375_=_C1381 ,C1375_=_C1383 ,C1375_=_C1384 ,C1375_=_C1386 ,C1375_=_C1387 ,\nC1375_=_C1391 ,C1375_=_C1394 ,C1375_=_C1397 ,C1375_=_C1400 ,C1375_=_C1403 ,C1375_=_C1406 ,\nC1375_=_C1409 ,C1377_=_C1378 ,C1377_=_C1380 ,C1377_=_C1381 ,C1377_=_C1383 ,C1377_=_C1384 ,\nC1377_=_C1386 ,C1377_=_C1387 ,C1377_=_C1391 ,C1377_=_C1394 ,C1377_=_C1397 ,C1377_=_C1400 ,\nC1377_=_C1403 ,C1377_=_C1406 ,C1377_=_C1409 ,C1378_=_C1380 ,C1378_=_C1381 ,C1378_=_C1383 ,\nC1378_=_C1384 ,C1378_=_C1386 ,C1378_=_C1387 ,C1378_=_C1391 ,C1378_=_C1394 ,C1378_=_C1397 ,\nC1378_=_C1400 ,C1378_=_C1403 ,C1378_=_C1406 ,C1378_=_C1409 ,C1380_=_C1381 ,C1380_=_C1383 ,\nC1380_=_C1384 ,C1380_=_C1386 ,C1380_=_C1387 ,C1380_=_C1391 ,C1380_=_C1394 ,C1380_=_C1397 ,\nC1380_=_C1400 ,C1380_=_C1403 ,C1380_=_C1406 ,C1380_=_C1409 ,C1381_=_C1383 ,C1381_=_C1384 ,\nC1381_=_C1386 ,C1381_=_C1387 ,C1381_=_C1391 ,C1381_=_C1394 ,C1381_=_C1397 ,C1381_=_C1400 ,\nC1381_=_C1403 ,C1381_=_C1406 ,C1381_=_C1409 ,C1383_=_C1384 ,C1383_=_C1386 ,C1383_=_C1387 ,\nC1383_=_C1391 ,C1383_=_C1394 ,C1383_=_C1397 ,C1383_=_C1400 ,C1383_=_C1403 ,C1383_=_C1406 ,\nC1383_=_C1409 ,C1384_=_C1386 ,C1384_=_C1387 ,C1384_=_C1391 ,C1384_=_C1394 ,C1384_=_C1397 ,\nC1384_=_C1400 ,C1384_=_C1403 ,C1384_=_C1406 ,C1384_=_C1409 ,C1386_=_C1387 ,C1386_=_C1391 ,\nC1386_=_C1394 ,C1386_=_C1397 ,C1386_=_C1400 ,C1386_=_C1403 ,C1386_=_C1406 ,C1386_=_C1409 ,\nC1387_=_C1391 ,C1387_=_C1394 ,C1387_=_C1397 ,C1387_=_C1400 ,C1387_=_C1403 ,C1387_=_C1406 ,\nC1387_=_C1409 ,C1391_=_C1394 ,C1391_=_C1397 ,C1391_=_C1400 ,C1391_=_C1403 ,C1391_=_C1406 ,\nC1391_=_C1409 ,C1394_=_C1397 ,C1394_=_C1400 ,C1394_=_C1403 ,C1394_=_C1406 ,C1394_=_C1409 ,\nC1397_=_C1400 ,C1397_=_C1403 ,C1397_=_C1406 ,C1397_=_C1409 ,C1400_=_C1403 ,C1400_=_C1406 ,\nC1400_=_C1409 ,C1403_=_C1406 ,C1403_=_C1409 ,C1406_=_C1409 ,"];617[shape=box, label="id:617 level: 12\n7: C497 C499 C1422 C1443 C1444 \nC1445 C1798 \n16: C497_=_C499( C497 C499 ) C497_=_C1422( C497 C1422 ) C497_=_C1443( C497 C1443 ) C497_=_C1444( C497 C1444 ) C497_=_C1445( C497 C1445 ) \nC497_=_C1798( C497 C1798 ) C499_=_C1422( C499 C1422 ) C499_=_C1443( C499 C1443 ) C499_=_C1444( C499 C1444 ) C499_=_C1445( C499 C1445 ) C1422_=_C1443( C1422 C1443 ) \nC1422_=_C1444( C1422 C1444 ) C1422_=_C1445( C1422 C1445 ) C1443_=_C1444( C1443 C1444 ) C1443_=_C1445( C1443 C1445 ) C1444_=_C1445( C1444 C1445 ) "];614-&gt;617[label="6: C499 C1422 C1443 C1444 C1445 \nC1798 \n10: C499_=_C1422 ,C499_=_C1443 ,C499_=_C1444 ,C499_=_C1445 ,C1422_=_C1443 ,\nC1422_=_C1444 ,C1422_=_C1445 ,C1443_=_C1444 ,C1443_=_C1445 ,C1444_=_C1445 ,"];618[shape=box, label="id:618 level: 12\n22: C487 C490 C493 C496 C944 \nC1410 C1413 C1416 C1419 C1433 C1436 \nC1439 C1440 C1441 C1442 C1443 C1444 \nC1446 C1447 C1449 C1450 C1798 \n92: C487_=_C490( C487 C490 ) C487_=_C493( C487 C493 ) C487_=_C496( C487 C496 ) C487_=_C1410( C487 C1410 ) C487_=_C1433( C487 C1433 ) \nC490_=_C493( C490 C493 ) C490_=_C496( C490 C496 ) C490_=_C1413( C490 C1413 ) C490_=_C1436( C490 C1436 ) C493_=_C496( C493 C496 ) C493_=_C1416( C493 C1416 ) \nC493_=_C1439( C493 C1439 ) C496_=_C1419( C496 C1419 ) C496_=_C1440( C496 C1440 ) C496_=_C1441( C496 C1441 ) C496_=_C1442( C496 C1442 ) C944_=_C1410( C944 C1410 ) \nC944_=_C1413( C944 C1413 ) C944_=_C1416( C944 C1416 ) C944_=_C1419( C944 C1419 ) C944_=_C1433( C944 C1433 ) C944_=_C1436( C944 C1436 ) C944_=_C1439( C944 C1439 ) \nC944_=_C1440( C944 C1440 ) C944_=_C1441( C944 C1441 ) C944_=_C1442( C944 C1442 ) C944_=_C1443( C944 C1443 ) C944_=_C1444( C944 C1444 ) C944_=_C1446( C944 C1446 ) \nC944_=_C1447( C944 C1447 ) C944_=_C1449( C944 C1449 ) C944_=_C1450( C944 C1450 ) C1410_=_C1413( C1410 C1413 ) C1410_=_C1416( C1410 C1416 ) C1410_=_C1419( C1410 C1419 ) \nC1410_=_C1433( C1410 C1433 ) C1410_=_C1436( C1410 C1436 ) C1410_=_C1439( C1410 C1439 ) C1410_=_C1442( C1410 C1442 ) C1413_=_C1416( C1413 C1416 ) C1413_=_C1419( C1413 C1419 ) \nC1413_=_C1433( C1413 C1433 ) C1413_=_C1436( C1413 C1436 ) C1413_=_C1439( C1413 C1439 ) C1413_=_C1442( C1413 C1442 ) C1416_=_C1419( C1416 C1419 ) C1416_=_C1433( C1416 C1433 ) \nC1416_=_C1436( C1416 C1436 ) C1416_=_C1439( C1416 C1439 ) C1416_=_C1442( C1416 C1442 ) C1419_=_C1433( C1419 C1433 ) C1419_=_C1436( C1419 C1436 ) C1419_=_C1439( C1419 C1439 ) \nC1419_=_C1440( C1419 C1440 ) C1419_=_C1441( C1419 C1441 ) C1419_=_C1442( C1419 C1442 ) C1433_=_C1436( C1433 C1436 ) C1433_=_C1439( C1433 C1439 ) C1433_=_C1442( C1433 C1442 ) \nC1436_=_C1439( C1436 C1439 ) C1436_=_C1442( C1436 C1442 ) C1439_=_C1442( C1439 C1442 ) C1440_=_C1441( C1440 C1441 ) C1440_=_C1442( C1440 C1442 ) C1440_=_C1443( C1440 C1443 ) \nC1440_=_C1444( C1440 C1444 ) C1440_=_C1446( C1440 C1446 ) C1440_=_C1447( C1440 C1447 ) C1440_=_C1449( C1440 C1449 ) C1440_=_C1450( C1440 C1450 ) C1441_=_C1442( C1441 C1442 ) \nC1441_=_C1443( C1441 C1443 ) C1441_=_C1444( C1441 C1444 ) C1441_=_C1446( C1441 C1446 ) C1441_=_C1447( C1441 C1447 ) C1441_=_C1449( C1441 C1449 ) C1441_=_C1450( C1441 C1450 ) \nC1443_=_C1444( C1443 C1444 ) C1443_=_C1446( C1443 C1446 ) C1443_=_C1447( C1443 C1447 ) C1443_=_C1449( C1443 C1449 ) C1443_=_C1450( C1443 C1450 ) C1444_=_C1446( C1444 C1446 ) \nC1444_=_C14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44 C1447 ) C1444_=_C1449( C1444 C1449 ) C1444_=_C1450( C1444 C1450 ) C1446_=_C1447( C1446 C1447 ) C1446_=_C1449( C1446 C1449 ) C1446_=_C1450( C1446 C1450 ) \nC1447_=_C1449( C1447 C1449 ) C1447_=_C1450( C1447 C1450 ) C1449_=_C1450( C1449 C1450 ) "];614-&gt;618[label="20: C487 C490 C493 C496 C944 \nC1410 C1413 C1416 C1419 C1433 C1436 \nC1439 C1442 C1443 C1444 C1446 C1447 \nC1449 C1450 C1798 \n71: C487_=_C490 ,C487_=_C493 ,C487_=_C496 ,C487_=_C1410 ,C487_=_C1433 ,\nC490_=_C493 ,C490_=_C496 ,C490_=_C1413 ,C490_=_C1436 ,C493_=_C496 ,C493_=_C1416 ,\nC493_=_C1439 ,C496_=_C1419 ,C496_=_C1442 ,C944_=_C1410 ,C944_=_C1413 ,C944_=_C1416 ,\nC944_=_C1419 ,C944_=_C1433 ,C944_=_C1436 ,C944_=_C1439 ,C944_=_C1442 ,C944_=_C1443 ,\nC944_=_C1444 ,C944_=_C1446 ,C944_=_C1447 ,C944_=_C1449 ,C944_=_C1450 ,C1410_=_C1413 ,\nC1410_=_C1416 ,C1410_=_C1419 ,C1410_=_C1433 ,C1410_=_C1436 ,C1410_=_C1439 ,C1410_=_C1442 ,\nC1413_=_C1416 ,C1413_=_C1419 ,C1413_=_C1433 ,C1413_=_C1436 ,C1413_=_C1439 ,C1413_=_C1442 ,\nC1416_=_C1419 ,C1416_=_C1433 ,C1416_=_C1436 ,C1416_=_C1439 ,C1416_=_C1442 ,C1419_=_C1433 ,\nC1419_=_C1436 ,C1419_=_C1439 ,C1419_=_C1442 ,C1433_=_C1436 ,C1433_=_C1439 ,C1433_=_C1442 ,\nC1436_=_C1439 ,C1436_=_C1442 ,C1439_=_C1442 ,C1443_=_C1444 ,C1443_=_C1446 ,C1443_=_C1447 ,\nC1443_=_C1449 ,C1443_=_C1450 ,C1444_=_C1446 ,C1444_=_C1447 ,C1444_=_C1449 ,C1444_=_C1450 ,\nC1446_=_C1447 ,C1446_=_C1449 ,C1446_=_C1450 ,C1447_=_C1449 ,C1447_=_C1450 ,C1449_=_C1450 ,"];619[shape=box, label="id:619 level: 12\n19: C424 C956 C1347 C1368 C1369 \nC1370 C1371 C1372 C1374 C1375 C1377 \nC1378 C1380 C1381 C1383 C1384 C1386 \nC1387 C1795 \n116: C424_=_C1347( C424 C1347 ) C424_=_C1368( C424 C1368 ) C424_=_C1369( C424 C1369 ) C424_=_C1370( C424 C1370 ) C956_=_C1347( C956 C1347 ) \nC956_=_C1368( C956 C1368 ) C956_=_C1369( C956 C1369 ) C956_=_C1370( C956 C1370 ) C956_=_C1371( C956 C1371 ) C956_=_C1372( C956 C1372 ) C956_=_C1374( C956 C1374 ) \nC956_=_C1375( C956 C1375 ) C956_=_C1377( C956 C1377 ) C956_=_C1378( C956 C1378 ) C956_=_C1380( C956 C1380 ) C956_=_C1381( C956 C1381 ) C956_=_C1383( C956 C1383 ) \nC956_=_C1384( C956 C1384 ) C956_=_C1386( C956 C1386 ) C956_=_C1387( C956 C1387 ) C1347_=_C1368( C1347 C1368 ) C1347_=_C1369( C1347 C1369 ) C1347_=_C1370( C1347 C1370 ) \nC1368_=_C1369( C1368 C1369 ) C1368_=_C1370( C1368 C1370 ) C1368_=_C1371( C1368 C1371 ) C1368_=_C1372( C1368 C1372 ) C1368_=_C1374( C1368 C1374 ) C1368_=_C1375( C1368 C1375 ) \nC1368_=_C1377( C1368 C1377 ) C1368_=_C1378( C1368 C1378 ) C1368_=_C1380( C1368 C1380 ) C1368_=_C1381( C1368 C1381 ) C1368_=_C1383( C1368 C1383 ) C1368_=_C1384( C1368 C1384 ) \nC1368_=_C1386( C1368 C1386 ) C1368_=_C1387( C1368 C1387 ) C1369_=_C1370( C1369 C1370 ) C1369_=_C1371( C1369 C1371 ) C1369_=_C1372( C1369 C1372 ) C1369_=_C1374( C1369 C1374 ) \nC1369_=_C1375( C1369 C1375 ) C1369_=_C1377( C1369 C1377 ) C1369_=_C1378( C1369 C1378 ) C1369_=_C1380( C1369 C1380 ) C1369_=_C1381( C1369 C1381 ) C1369_=_C1383( C1369 C1383 ) \nC1369_=_C1384( C1369 C1384 ) C1369_=_C1386( C1369 C1386 ) C1369_=_C1387( C1369 C1387 ) C1371_=_C1372( C1371 C1372 ) C1371_=_C1374( C1371 C1374 ) C1371_=_C1375( C1371 C1375 ) \nC1371_=_C1377( C1371 C1377 ) C1371_=_C1378( C1371 C1378 ) C1371_=_C1380( C1371 C1380 ) C1371_=_C1381( C1371 C1381 ) C1371_=_C1383( C1371 C1383 ) C1371_=_C1384( C1371 C1384 ) \nC1371_=_C1386( C1371 C1386 ) C1371_=_C1387( C1371 C1387 ) C1372_=_C1374( C1372 C1374 ) C1372_=_C1375( C1372 C1375 ) C1372_=_C1377( C1372 C1377 ) C1372_=_C1378( C1372 C1378 ) \nC1372_=_C1380( C1372 C1380 ) C1372_=_C1381( C1372 C1381 ) C1372_=_C1383( C1372 C1383 ) C1372_=_C1384( C1372 C1384 ) C1372_=_C1386( C1372 C1386 ) C1372_=_C1387( C1372 C1387 ) \nC1374_=_C1375( C1374 C1375 ) C1374_=_C1377( C1374 C1377 ) C1374_=_C1378( C1374 C1378 ) C1374_=_C1380( C1374 C1380 ) C1374_=_C1381( C1374 C1381 ) C1374_=_C1383( C1374 C1383 ) \nC1374_=_C1384( C1374 C1384 ) C1374_=_C1386( C1374 C1386 ) C1374_=_C1387( C1374 C1387 ) C1375_=_C1377( C1375 C1377 ) C1375_=_C1378( C1375 C1378 ) C1375_=_C1380( C1375 C1380 ) \nC1375_=_C1381( C1375 C1381 ) C1375_=_C1383( C1375 C1383 ) C1375_=_C1384( C1375 C1384 ) C1375_=_C1386( C1375 C1386 ) C1375_=_C1387( C1375 C1387 ) C1377_=_C1378( C1377 C1378 ) \nC1377_=_C1380( C1377 C1380 ) C1377_=_C1381( C1377 C1381 ) C1377_=_C1383( C1377 C1383 ) C1377_=_C1384( C1377 C1384 ) C1377_=_C1386( C1377 C1386 ) C1377_=_C1387( C1377 C1387 ) \nC1378_=_C1380( C1378 C1380 ) C1378_=_C1381( C1378 C1381 ) C1378_=_C1383( C1378 C1383 ) C1378_=_C1384( C1378 C1384 ) C1378_=_C1386( C1378 C1386 ) C1378_=_C1387( C1378 C1387 ) \nC1380_=_C1381( C1380 C1381 ) C1380_=_C1383( C1380 C1383 ) C1380_=_C1384( C1380 C1384 ) C1380_=_C1386( C1380 C1386 ) C1380_=_C1387( C1380 C1387 ) C1381_=_C1383( C1381 C1383 ) \nC1381_=_C1384( C1381 C1384 ) C1381_=_C1386( C1381 C1386 ) C1381_=_C1387( C1381 C1387 ) C1383_=_C1384( C1383 C1384 ) C1383_=_C1386( C1383 C1386 ) C1383_=_C1387( C1383 C1387 ) \nC1384_=_C1386( C1384 C1386 ) C1384_=_C1387( C1384 C1387 ) C1386_=_C1387( C1386 C1387 ) "];616-&gt;619[label="15: C956 C1368 C1369 C1371 C1372 \nC1374 C1375 C1377 C1378 C1380 C1381 \nC1383 C1384 C1386 C1387 \n105: C956_=_C1368 ,C956_=_C1369 ,C956_=_C1371 ,C956_=_C1372 ,C956_=_C1374 ,\nC956_=_C1375 ,C956_=_C1377 ,C956_=_C1378 ,C956_=_C1380 ,C956_=_C1381 ,C956_=_C1383 ,\nC956_=_C1384 ,C956_=_C1386 ,C956_=_C1387 ,C1368_=_C1369 ,C1368_=_C1371 ,C1368_=_C1372 ,\nC1368_=_C1374 ,C1368_=_C1375 ,C1368_=_C1377 ,C1368_=_C1378 ,C1368_=_C1380 ,C1368_=_C1381 ,\nC1368_=_C1383 ,C1368_=_C1384 ,C1368_=_C1386 ,C1368_=_C1387 ,C1369_=_C1371 ,C1369_=_C1372 ,\nC1369_=_C1374 ,C1369_=_C1375 ,C1369_=_C1377 ,C1369_=_C1378 ,C1369_=_C1380 ,C1369_=_C1381 ,\nC1369_=_C1383 ,C1369_=_C1384 ,C1369_=_C1386 ,C1369_=_C1387 ,C1371_=_C1372 ,C1371_=_C1374 ,\nC1371_=_C1375 ,C1371_=_C1377 ,C1371_=_C1378 ,C1371_=_C1380 ,C1371_=_C1381 ,C1371_=_C1383 ,\nC1371_=_C1384 ,C1371_=_C1386 ,C1371_=_C1387 ,C1372_=_C1374 ,C1372_=_C1375 ,C1372_=_C1377 ,\nC1372_=_C1378 ,C1372_=_C1380 ,C1372_=_C1381 ,C1372_=_C1383 ,C1372_=_C1384 ,C1372_=_C1386 ,\nC1372_=_C1387 ,C1374_=_C1375 ,C1374_=_C1377 ,C1374_=_C1378 ,C1374_=_C1380 ,C1374_=_C1381 ,\nC1374_=_C1383 ,C1374_=_C1384 ,C1374_=_C1386 ,C1374_=_C1387 ,C1375_=_C1377 ,C1375_=_C1378 ,\nC1375_=_C1380 ,C1375_=_C1381 ,C1375_=_C1383 ,C1375_=_C1384 ,C1375_=_C1386 ,C1375_=_C1387 ,\nC1377_=_C1378 ,C1377_=_C1380 ,C1377_=_C1381 ,C1377_=_C1383 ,C1377_=_C1384 ,C1377_=_C1386 ,\nC1377_=_C1387 ,C1378_=_C1380 ,C1378_=_C1381 ,C1378_=_C1383 ,C1378_=_C1384 ,C1378_=_C1386 ,\nC1378_=_C1387 ,C1380_=_C1381 ,C1380_=_C1383 ,C1380_=_C1384 ,C1380_=_C1386 ,C1380_=_C1387 ,\nC1381_=_C1383 ,C1381_=_C1384 ,C1381_=_C1386 ,C1381_=_C1387 ,C1383_=_C1384 ,C1383_=_C1386 ,\nC1383_=_C1387 ,C1384_=_C1386 ,C1384_=_C1387 ,C1386_=_C1387 ,"];620[shape=box, label="id:620 level: 13\n7: C494 C496 C1419 C1440 C1441 \nC1442 C1798 \n16: C494_=_C496( C494 C496 ) C494_=_C1419( C494 C1419 ) C494_=_C1440( C494 C1440 ) C494_=_C1441( C494 C1441 ) C494_=_C1442( C494 C1442 ) \nC494_=_C1798( C494 C1798 ) C496_=_C1419( C496 C1419 ) C496_=_C1440( C496 C1440 ) C496_=_C1441( C496 C1441 ) C496_=_C1442( C496 C1442 ) C1419_=_C1440( C1419 C1440 ) \nC1419_=_C1441( C1419 C1441 ) C1419_=_C1442( C1419 C1442 ) C1440_=_C1441( C1440 C1441 ) C1440_=_C1442( C1440 C1442 ) C1441_=_C1442( C1441 C1442 ) "];618-&gt;620[label="6: C496 C1419 C1440 C1441 C1442 \nC1798 \n10: C496_=_C1419 ,C496_=_C1440 ,C496_=_C1441 ,C496_=_C1442 ,C1419_=_C1440 ,\nC1419_=_C1441 ,C1419_=_C1442 ,C1440_=_C1441 ,C1440_=_C1442 ,C1441_=_C1442 ,"];621[shape=box, label="id:621 level: 13\n21: C487 C490 C493 C944 C1410 \nC1413 C1416 C1433 C1436 C1437 C1438 \nC1439 C1440 C1441 C1443 C1444 C1446 \nC1447 C1449 C1450 C1798 \n91: C487_=_C490( C487 C490 ) C487_=_C493( C487 C493 ) C487_=_C1410( C487 C1410 ) C487_=_C1433( C487 C1433 ) C490_=_C493( C490 C493 ) \nC490_=_C1413( C490 C1413 ) C490_=_C1436( C490 C1436 ) C493_=_C1416( C493 C1416 ) C493_=_C1437( C493 C1437 ) C493_=_C1438( C493 C1438 ) C493_=_C1439( C493 C1439 ) \nC944_=_C1410( C944 C1410 ) C944_=_C1413( C944 C1413 ) C944_=_C1416( C944 C1416 ) C944_=_C1433( C944 C1433 ) C944_=_C1436( C944 C1436 ) C944_=_C1437( C944 C1437 ) \nC944_=_C1438( C944 C1438 ) C944_=_C1439( C944 C1439 ) C944_=_C1440( C944 C1440 ) C944_=_C1441( C944 C1441 ) C944_=_C1443( C944 C1443 ) C944_=_C1444( C944 C1444 ) \nC944_=_C1446( C944 C1446 ) C944_=_C1447( C944 C1447 ) C944_=_C1449( C944 C1449 ) C944_=_C1450( C944 C1450 ) C1410_=_C1413( C1410 C1413 ) C1410_=_C1416( C1410 C1416 ) \nC1410_=_C1433( C1410 C1433 ) C1410_=_C1436( C1410 C1436 ) C1410_=_C1439( C1410 C1439 ) C1413_=_C1416( C1413 C1416 ) C1413_=_C1433( C1413 C1433 ) C1413_=_C1436( C1413 C1436 ) \nC1413_=_C1439( C1413 C1439 ) C1416_=_C1433( C1416 C1433 ) C1416_=_C1436( C1416 C1436 ) C1416_=_C1437( C1416 C1437 ) C1416_=_C1438( C1416 C1438 ) C1416_=_C1439( C1416 C1439 ) \nC1433_=_C1436( C1433 C1436 ) C1433_=_C1439( C1433 C1439 ) C1436_=_C1439( C1436 C1439 ) C1437_=_C1438( C1437 C1438 ) C1437_=_C1439( C1437 C1439 ) C1437_=_C1440( C1437 C1440 ) \nC1437_=_C1441( C1437 C1441 ) C1437_=_C1443( C1437 C1443 ) C1437_=_C1444( C1437 C1444 ) C1437_=_C1446( C1437 C1446 ) C1437_=_C1447( C1437 C1447 ) C1437_=_C1449( C1437 C1449 ) \nC1437_=_C1450( C1437 C1450 ) C1438_=_C1439( C1438 C1439 ) C1438_=_C1440( C1438 C1440 ) C1438_=_C1441( C1438 C1441 ) C1438_=_C1443( C1438 C1443 ) C1438_=_C1444( C1438 C1444 ) \nC1438_=_C1446( C1438 C1446 ) C1438_=_C1447( C1438 C1447 ) C1438_=_C1449( C1438 C1449 ) C1438_=_C1450( C1438 C1450 ) C1440_=_C1441( C1440 C1441 ) C1440_=_C1443( C1440 C1443 ) \nC1440_=_C1444( C1440 C1444 ) C1440_=_C1446( C1440 C1446 ) C1440_=_C1447( C1440 C1447 ) C1440_=_C1449( C1440 C1449 ) C1440_=_C1450( C1440 C1450 ) C1441_=_C1443( C1441 C1443 ) \nC1441_=_C1444( C1441 C1444 ) C1441_=_C1446( C1441 C1446 ) C1441_=_C1447( C1441 C1447 ) C1441_=_C1449( C1441 C1449 ) C1441_=_C1450( C1441 C1450 ) C1443_=_C1444( C1443 C1444 ) \nC1443_=_C1446( C1443 C1446 ) C1443_=_C1447( C1443 C1447 ) C1443_=_C144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43 C1449 ) C1443_=_C1450( C1443 C1450 ) C1444_=_C1446( C1444 C1446 ) C1444_=_C1447( C1444 C1447 ) \nC1444_=_C1449( C1444 C1449 ) C1444_=_C1450( C1444 C1450 ) C1446_=_C1447( C1446 C1447 ) C1446_=_C1449( C1446 C1449 ) C1446_=_C1450( C1446 C1450 ) C1447_=_C1449( C1447 C1449 ) \nC1447_=_C1450( C1447 C1450 ) C1449_=_C1450( C1449 C1450 ) "];618-&gt;621[label="19: C487 C490 C493 C944 C1410 \nC1413 C1416 C1433 C1436 C1439 C1440 \nC1441 C1443 C1444 C1446 C1447 C1449 \nC1450 C1798 \n66: C487_=_C490 ,C487_=_C493 ,C487_=_C1410 ,C487_=_C1433 ,C490_=_C493 ,\nC490_=_C1413 ,C490_=_C1436 ,C493_=_C1416 ,C493_=_C1439 ,C944_=_C1410 ,C944_=_C1413 ,\nC944_=_C1416 ,C944_=_C1433 ,C944_=_C1436 ,C944_=_C1439 ,C944_=_C1440 ,C944_=_C1441 ,\nC944_=_C1443 ,C944_=_C1444 ,C944_=_C1446 ,C944_=_C1447 ,C944_=_C1449 ,C944_=_C1450 ,\nC1410_=_C1413 ,C1410_=_C1416 ,C1410_=_C1433 ,C1410_=_C1436 ,C1410_=_C1439 ,C1413_=_C1416 ,\nC1413_=_C1433 ,C1413_=_C1436 ,C1413_=_C1439 ,C1416_=_C1433 ,C1416_=_C1436 ,C1416_=_C1439 ,\nC1433_=_C1436 ,C1433_=_C1439 ,C1436_=_C1439 ,C1440_=_C1441 ,C1440_=_C1443 ,C1440_=_C1444 ,\nC1440_=_C1446 ,C1440_=_C1447 ,C1440_=_C1449 ,C1440_=_C1450 ,C1441_=_C1443 ,C1441_=_C1444 ,\nC1441_=_C1446 ,C1441_=_C1447 ,C1441_=_C1449 ,C1441_=_C1450 ,C1443_=_C1444 ,C1443_=_C1446 ,\nC1443_=_C1447 ,C1443_=_C1449 ,C1443_=_C1450 ,C1444_=_C1446 ,C1444_=_C1447 ,C1444_=_C1449 ,\nC1444_=_C1450 ,C1446_=_C1447 ,C1446_=_C1449 ,C1446_=_C1450 ,C1447_=_C1449 ,C1447_=_C1450 ,\nC1449_=_C1450 ,"];622[shape=box, label="id:622 level: 13\n7: C422 C424 C1347 C1368 C1369 \nC1370 C1795 \n16: C422_=_C424( C422 C424 ) C422_=_C1347( C422 C1347 ) C422_=_C1368( C422 C1368 ) C422_=_C1369( C422 C1369 ) C422_=_C1370( C422 C1370 ) \nC422_=_C1795( C422 C1795 ) C424_=_C1347( C424 C1347 ) C424_=_C1368( C424 C1368 ) C424_=_C1369( C424 C1369 ) C424_=_C1370( C424 C1370 ) C1347_=_C1368( C1347 C1368 ) \nC1347_=_C1369( C1347 C1369 ) C1347_=_C1370( C1347 C1370 ) C1368_=_C1369( C1368 C1369 ) C1368_=_C1370( C1368 C1370 ) C1369_=_C1370( C1369 C1370 ) "];619-&gt;622[label="6: C424 C1347 C1368 C1369 C1370 \nC1795 \n10: C424_=_C1347 ,C424_=_C1368 ,C424_=_C1369 ,C424_=_C1370 ,C1347_=_C1368 ,\nC1347_=_C1369 ,C1347_=_C1370 ,C1368_=_C1369 ,C1368_=_C1370 ,C1369_=_C1370 ,"];623[shape=box, label="id:623 level: 13\n20: C424 C427 C956 C1347 C1350 \nC1370 C1371 C1372 C1373 C1374 C1375 \nC1377 C1378 C1380 C1381 C1383 C1384 \nC1386 C1387 C1795 \n99: C424_=_C427( C424 C427 ) C424_=_C1347( C424 C1347 ) C424_=_C1370( C424 C1370 ) C427_=_C1350( C427 C1350 ) C427_=_C1371( C427 C1371 ) \nC427_=_C1372( C427 C1372 ) C427_=_C1373( C427 C1373 ) C956_=_C1347( C956 C1347 ) C956_=_C1350( C956 C1350 ) C956_=_C1370( C956 C1370 ) C956_=_C1371( C956 C1371 ) \nC956_=_C1372( C956 C1372 ) C956_=_C1373( C956 C1373 ) C956_=_C1374( C956 C1374 ) C956_=_C1375( C956 C1375 ) C956_=_C1377( C956 C1377 ) C956_=_C1378( C956 C1378 ) \nC956_=_C1380( C956 C1380 ) C956_=_C1381( C956 C1381 ) C956_=_C1383( C956 C1383 ) C956_=_C1384( C956 C1384 ) C956_=_C1386( C956 C1386 ) C956_=_C1387( C956 C1387 ) \nC1347_=_C1350( C1347 C1350 ) C1347_=_C1370( C1347 C1370 ) C1347_=_C1373( C1347 C1373 ) C1350_=_C1370( C1350 C1370 ) C1350_=_C1371( C1350 C1371 ) C1350_=_C1372( C1350 C1372 ) \nC1350_=_C1373( C1350 C1373 ) C1370_=_C1373( C1370 C1373 ) C1371_=_C1372( C1371 C1372 ) C1371_=_C1373( C1371 C1373 ) C1371_=_C1374( C1371 C1374 ) C1371_=_C1375( C1371 C1375 ) \nC1371_=_C1377( C1371 C1377 ) C1371_=_C1378( C1371 C1378 ) C1371_=_C1380( C1371 C1380 ) C1371_=_C1381( C1371 C1381 ) C1371_=_C1383( C1371 C1383 ) C1371_=_C1384( C1371 C1384 ) \nC1371_=_C1386( C1371 C1386 ) C1371_=_C1387( C1371 C1387 ) C1372_=_C1373( C1372 C1373 ) C1372_=_C1374( C1372 C1374 ) C1372_=_C1375( C1372 C1375 ) C1372_=_C1377( C1372 C1377 ) \nC1372_=_C1378( C1372 C1378 ) C1372_=_C1380( C1372 C1380 ) C1372_=_C1381( C1372 C1381 ) C1372_=_C1383( C1372 C1383 ) C1372_=_C1384( C1372 C1384 ) C1372_=_C1386( C1372 C1386 ) \nC1372_=_C1387( C1372 C1387 ) C1374_=_C1375( C1374 C1375 ) C1374_=_C1377( C1374 C1377 ) C1374_=_C1378( C1374 C1378 ) C1374_=_C1380( C1374 C1380 ) C1374_=_C1381( C1374 C1381 ) \nC1374_=_C1383( C1374 C1383 ) C1374_=_C1384( C1374 C1384 ) C1374_=_C1386( C1374 C1386 ) C1374_=_C1387( C1374 C1387 ) C1375_=_C1377( C1375 C1377 ) C1375_=_C1378( C1375 C1378 ) \nC1375_=_C1380( C1375 C1380 ) C1375_=_C1381( C1375 C1381 ) C1375_=_C1383( C1375 C1383 ) C1375_=_C1384( C1375 C1384 ) C1375_=_C1386( C1375 C1386 ) C1375_=_C1387( C1375 C1387 ) \nC1377_=_C1378( C1377 C1378 ) C1377_=_C1380( C1377 C1380 ) C1377_=_C1381( C1377 C1381 ) C1377_=_C1383( C1377 C1383 ) C1377_=_C1384( C1377 C1384 ) C1377_=_C1386( C1377 C1386 ) \nC1377_=_C1387( C1377 C1387 ) C1378_=_C1380( C1378 C1380 ) C1378_=_C1381( C1378 C1381 ) C1378_=_C1383( C1378 C1383 ) C1378_=_C1384( C1378 C1384 ) C1378_=_C1386( C1378 C1386 ) \nC1378_=_C1387( C1378 C1387 ) C1380_=_C1381( C1380 C1381 ) C1380_=_C1383( C1380 C1383 ) C1380_=_C1384( C1380 C1384 ) C1380_=_C1386( C1380 C1386 ) C1380_=_C1387( C1380 C1387 ) \nC1381_=_C1383( C1381 C1383 ) C1381_=_C1384( C1381 C1384 ) C1381_=_C1386( C1381 C1386 ) C1381_=_C1387( C1381 C1387 ) C1383_=_C1384( C1383 C1384 ) C1383_=_C1386( C1383 C1386 ) \nC1383_=_C1387( C1383 C1387 ) C1384_=_C1386( C1384 C1386 ) C1384_=_C1387( C1384 C1387 ) C1386_=_C1387( C1386 C1387 ) "];619-&gt;623[label="17: C424 C956 C1347 C1370 C1371 \nC1372 C1374 C1375 C1377 C1378 C1380 \nC1381 C1383 C1384 C1386 C1387 C1795 \n83: C424_=_C1347 ,C424_=_C1370 ,C956_=_C1347 ,C956_=_C1370 ,C956_=_C1371 ,\nC956_=_C1372 ,C956_=_C1374 ,C956_=_C1375 ,C956_=_C1377 ,C956_=_C1378 ,C956_=_C1380 ,\nC956_=_C1381 ,C956_=_C1383 ,C956_=_C1384 ,C956_=_C1386 ,C956_=_C1387 ,C1347_=_C1370 ,\nC1371_=_C1372 ,C1371_=_C1374 ,C1371_=_C1375 ,C1371_=_C1377 ,C1371_=_C1378 ,C1371_=_C1380 ,\nC1371_=_C1381 ,C1371_=_C1383 ,C1371_=_C1384 ,C1371_=_C1386 ,C1371_=_C1387 ,C1372_=_C1374 ,\nC1372_=_C1375 ,C1372_=_C1377 ,C1372_=_C1378 ,C1372_=_C1380 ,C1372_=_C1381 ,C1372_=_C1383 ,\nC1372_=_C1384 ,C1372_=_C1386 ,C1372_=_C1387 ,C1374_=_C1375 ,C1374_=_C1377 ,C1374_=_C1378 ,\nC1374_=_C1380 ,C1374_=_C1381 ,C1374_=_C1383 ,C1374_=_C1384 ,C1374_=_C1386 ,C1374_=_C1387 ,\nC1375_=_C1377 ,C1375_=_C1378 ,C1375_=_C1380 ,C1375_=_C1381 ,C1375_=_C1383 ,C1375_=_C1384 ,\nC1375_=_C1386 ,C1375_=_C1387 ,C1377_=_C1378 ,C1377_=_C1380 ,C1377_=_C1381 ,C1377_=_C1383 ,\nC1377_=_C1384 ,C1377_=_C1386 ,C1377_=_C1387 ,C1378_=_C1380 ,C1378_=_C1381 ,C1378_=_C1383 ,\nC1378_=_C1384 ,C1378_=_C1386 ,C1378_=_C1387 ,C1380_=_C1381 ,C1380_=_C1383 ,C1380_=_C1384 ,\nC1380_=_C1386 ,C1380_=_C1387 ,C1381_=_C1383 ,C1381_=_C1384 ,C1381_=_C1386 ,C1381_=_C1387 ,\nC1383_=_C1384 ,C1383_=_C1386 ,C1383_=_C1387 ,C1384_=_C1386 ,C1384_=_C1387 ,C1386_=_C1387 ,"];624[shape=box, label="id:624 level: 14\n7: C491 C493 C1416 C1437 C1438 \nC1439 C1798 \n16: C491_=_C493( C491 C493 ) C491_=_C1416( C491 C1416 ) C491_=_C1437( C491 C1437 ) C491_=_C1438( C491 C1438 ) C491_=_C1439( C491 C1439 ) \nC491_=_C1798( C491 C1798 ) C493_=_C1416( C493 C1416 ) C493_=_C1437( C493 C1437 ) C493_=_C1438( C493 C1438 ) C493_=_C1439( C493 C1439 ) C1416_=_C1437( C1416 C1437 ) \nC1416_=_C1438( C1416 C1438 ) C1416_=_C1439( C1416 C1439 ) C1437_=_C1438( C1437 C1438 ) C1437_=_C1439( C1437 C1439 ) C1438_=_C1439( C1438 C1439 ) "];621-&gt;624[label="6: C493 C1416 C1437 C1438 C1439 \nC1798 \n10: C493_=_C1416 ,C493_=_C1437 ,C493_=_C1438 ,C493_=_C1439 ,C1416_=_C1437 ,\nC1416_=_C1438 ,C1416_=_C1439 ,C1437_=_C1438 ,C1437_=_C1439 ,C1438_=_C1439 ,"];625[shape=box, label="id:625 level: 14\n20: C487 C490 C944 C1410 C1413 \nC1433 C1434 C1435 C1436 C1437 C1438 \nC1440 C1441 C1443 C1444 C1446 C1447 \nC1449 C1450 C1798 \n99: C487_=_C490( C487 C490 ) C487_=_C1410( C487 C1410 ) C487_=_C1433( C487 C1433 ) C490_=_C1413( C490 C1413 ) C490_=_C1434( C490 C1434 ) \nC490_=_C1435( C490 C1435 ) C490_=_C1436( C490 C1436 ) C944_=_C1410( C944 C1410 ) C944_=_C1413( C944 C1413 ) C944_=_C1433( C944 C1433 ) C944_=_C1434( C944 C1434 ) \nC944_=_C1435( C944 C1435 ) C944_=_C1436( C944 C1436 ) C944_=_C1437( C944 C1437 ) C944_=_C1438( C944 C1438 ) C944_=_C1440( C944 C1440 ) C944_=_C1441( C944 C1441 ) \nC944_=_C1443( C944 C1443 ) C944_=_C1444( C944 C1444 ) C944_=_C1446( C944 C1446 ) C944_=_C1447( C944 C1447 ) C944_=_C1449( C944 C1449 ) C944_=_C1450( C944 C1450 ) \nC1410_=_C1413( C1410 C1413 ) C1410_=_C1433( C1410 C1433 ) C1410_=_C1436( C1410 C1436 ) C1413_=_C1433( C1413 C1433 ) C1413_=_C1434( C1413 C1434 ) C1413_=_C1435( C1413 C1435 ) \nC1413_=_C1436( C1413 C1436 ) C1433_=_C1436( C1433 C1436 ) C1434_=_C1435( C1434 C1435 ) C1434_=_C1436( C1434 C1436 ) C1434_=_C1437( C1434 C1437 ) C1434_=_C1438( C1434 C1438 ) \nC1434_=_C1440( C1434 C1440 ) C1434_=_C1441( C1434 C1441 ) C1434_=_C1443( C1434 C1443 ) C1434_=_C1444( C1434 C1444 ) C1434_=_C1446( C1434 C1446 ) C1434_=_C1447( C1434 C1447 ) \nC1434_=_C1449( C1434 C1449 ) C1434_=_C1450( C1434 C1450 ) C1435_=_C1436( C1435 C1436 ) C1435_=_C1437( C1435 C1437 ) C1435_=_C1438( C1435 C1438 ) C1435_=_C1440( C1435 C1440 ) \nC1435_=_C1441( C1435 C1441 ) C1435_=_C1443( C1435 C1443 ) C1435_=_C1444( C1435 C1444 ) C1435_=_C1446( C1435 C1446 ) C1435_=_C1447( C1435 C1447 ) C1435_=_C1449( C1435 C1449 ) \nC1435_=_C1450( C1435 C1450 ) C1437_=_C1438( C1437 C1438 ) C1437_=_C1440( C1437 C1440 ) C1437_=_C1441( C1437 C1441 ) C1437_=_C1443( C1437 C1443 ) C1437_=_C1444( C1437 C1444 ) \nC1437_=_C1446( C1437 C1446 ) C1437_=_C1447( C1437 C1447 ) C1437_=_C1449( C1437 C1449 ) C1437_=_C1450( C1437 C1450 ) C1438_=_C1440( C1438 C1440 ) C1438_=_C1441( C1438 C1441 ) \nC1438_=_C1443( C1438 C1443 ) C1438_=_C1444( C1438 C1444 ) C1438_=_C1446( C1438 C1446 ) C1438_=_C1447( C1438 C1447 ) C1438_=_C1449( C1438 C1449 ) C1438_=_C1450( C1438 C1450 ) \nC1440_=_C1441( C1440 C1441 ) C1440_=_C1443( C1440 C1443 ) C1440_=_C1444( C1440 C1444 ) C1440_=_C1446( C1440 C1446 ) C1440_=_C1447( C1440 C1447 ) C1440_=_C1449( C1440 C1449 ) \nC1440_=_C1450( C1440 C1450 ) C1441_=_C1443( C1441 C1443 ) C1441_=_C1444( C1441 C1444 ) C1441_=_C1446( C1441 C1446 ) C1441_=_C14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41 C1447 ) C1441_=_C1449( C1441 C1449 ) \nC1441_=_C1450( C1441 C1450 ) C1443_=_C1444( C1443 C1444 ) C1443_=_C1446( C1443 C1446 ) C1443_=_C1447( C1443 C1447 ) C1443_=_C1449( C1443 C1449 ) C1443_=_C1450( C1443 C1450 ) \nC1444_=_C1446( C1444 C1446 ) C1444_=_C1447( C1444 C1447 ) C1444_=_C1449( C1444 C1449 ) C1444_=_C1450( C1444 C1450 ) C1446_=_C1447( C1446 C1447 ) C1446_=_C1449( C1446 C1449 ) \nC1446_=_C1450( C1446 C1450 ) C1447_=_C1449( C1447 C1449 ) C1447_=_C1450( C1447 C1450 ) C1449_=_C1450( C1449 C1450 ) "];621-&gt;625[label="18: C487 C490 C944 C1410 C1413 \nC1433 C1436 C1437 C1438 C1440 C1441 \nC1443 C1444 C1446 C1447 C1449 C1450 \nC1798 \n70: C487_=_C490 ,C487_=_C1410 ,C487_=_C1433 ,C490_=_C1413 ,C490_=_C1436 ,\nC944_=_C1410 ,C944_=_C1413 ,C944_=_C1433 ,C944_=_C1436 ,C944_=_C1437 ,C944_=_C1438 ,\nC944_=_C1440 ,C944_=_C1441 ,C944_=_C1443 ,C944_=_C1444 ,C944_=_C1446 ,C944_=_C1447 ,\nC944_=_C1449 ,C944_=_C1450 ,C1410_=_C1413 ,C1410_=_C1433 ,C1410_=_C1436 ,C1413_=_C1433 ,\nC1413_=_C1436 ,C1433_=_C1436 ,C1437_=_C1438 ,C1437_=_C1440 ,C1437_=_C1441 ,C1437_=_C1443 ,\nC1437_=_C1444 ,C1437_=_C1446 ,C1437_=_C1447 ,C1437_=_C1449 ,C1437_=_C1450 ,C1438_=_C1440 ,\nC1438_=_C1441 ,C1438_=_C1443 ,C1438_=_C1444 ,C1438_=_C1446 ,C1438_=_C1447 ,C1438_=_C1449 ,\nC1438_=_C1450 ,C1440_=_C1441 ,C1440_=_C1443 ,C1440_=_C1444 ,C1440_=_C1446 ,C1440_=_C1447 ,\nC1440_=_C1449 ,C1440_=_C1450 ,C1441_=_C1443 ,C1441_=_C1444 ,C1441_=_C1446 ,C1441_=_C1447 ,\nC1441_=_C1449 ,C1441_=_C1450 ,C1443_=_C1444 ,C1443_=_C1446 ,C1443_=_C1447 ,C1443_=_C1449 ,\nC1443_=_C1450 ,C1444_=_C1446 ,C1444_=_C1447 ,C1444_=_C1449 ,C1444_=_C1450 ,C1446_=_C1447 ,\nC1446_=_C1449 ,C1446_=_C1450 ,C1447_=_C1449 ,C1447_=_C1450 ,C1449_=_C1450 ,"];626[shape=box, label="id:626 level: 14\n7: C425 C427 C1350 C1371 C1372 \nC1373 C1795 \n16: C425_=_C427( C425 C427 ) C425_=_C1350( C425 C1350 ) C425_=_C1371( C425 C1371 ) C425_=_C1372( C425 C1372 ) C425_=_C1373( C425 C1373 ) \nC425_=_C1795( C425 C1795 ) C427_=_C1350( C427 C1350 ) C427_=_C1371( C427 C1371 ) C427_=_C1372( C427 C1372 ) C427_=_C1373( C427 C1373 ) C1350_=_C1371( C1350 C1371 ) \nC1350_=_C1372( C1350 C1372 ) C1350_=_C1373( C1350 C1373 ) C1371_=_C1372( C1371 C1372 ) C1371_=_C1373( C1371 C1373 ) C1372_=_C1373( C1372 C1373 ) "];623-&gt;626[label="6: C427 C1350 C1371 C1372 C1373 \nC1795 \n10: C427_=_C1350 ,C427_=_C1371 ,C427_=_C1372 ,C427_=_C1373 ,C1350_=_C1371 ,\nC1350_=_C1372 ,C1350_=_C1373 ,C1371_=_C1372 ,C1371_=_C1373 ,C1372_=_C1373 ,"];627[shape=box, label="id:627 level: 14\n21: C424 C427 C430 C956 C1347 \nC1350 C1353 C1370 C1373 C1374 C1375 \nC1376 C1377 C1378 C1380 C1381 C1383 \nC1384 C1386 C1387 C1795 \n91: C424_=_C427( C424 C427 ) C424_=_C430( C424 C430 ) C424_=_C1347( C424 C1347 ) C424_=_C1370( C424 C1370 ) C427_=_C430( C427 C430 ) \nC427_=_C1350( C427 C1350 ) C427_=_C1373( C427 C1373 ) C430_=_C1353( C430 C1353 ) C430_=_C1374( C430 C1374 ) C430_=_C1375( C430 C1375 ) C430_=_C1376( C430 C1376 ) \nC956_=_C1347( C956 C1347 ) C956_=_C1350( C956 C1350 ) C956_=_C1353( C956 C1353 ) C956_=_C1370( C956 C1370 ) C956_=_C1373( C956 C1373 ) C956_=_C1374( C956 C1374 ) \nC956_=_C1375( C956 C1375 ) C956_=_C1376( C956 C1376 ) C956_=_C1377( C956 C1377 ) C956_=_C1378( C956 C1378 ) C956_=_C1380( C956 C1380 ) C956_=_C1381( C956 C1381 ) \nC956_=_C1383( C956 C1383 ) C956_=_C1384( C956 C1384 ) C956_=_C1386( C956 C1386 ) C956_=_C1387( C956 C1387 ) C1347_=_C1350( C1347 C1350 ) C1347_=_C1353( C1347 C1353 ) \nC1347_=_C1370( C1347 C1370 ) C1347_=_C1373( C1347 C1373 ) C1347_=_C1376( C1347 C1376 ) C1350_=_C1353( C1350 C1353 ) C1350_=_C1370( C1350 C1370 ) C1350_=_C1373( C1350 C1373 ) \nC1350_=_C1376( C1350 C1376 ) C1353_=_C1370( C1353 C1370 ) C1353_=_C1373( C1353 C1373 ) C1353_=_C1374( C1353 C1374 ) C1353_=_C1375( C1353 C1375 ) C1353_=_C1376( C1353 C1376 ) \nC1370_=_C1373( C1370 C1373 ) C1370_=_C1376( C1370 C1376 ) C1373_=_C1376( C1373 C1376 ) C1374_=_C1375( C1374 C1375 ) C1374_=_C1376( C1374 C1376 ) C1374_=_C1377( C1374 C1377 ) \nC1374_=_C1378( C1374 C1378 ) C1374_=_C1380( C1374 C1380 ) C1374_=_C1381( C1374 C1381 ) C1374_=_C1383( C1374 C1383 ) C1374_=_C1384( C1374 C1384 ) C1374_=_C1386( C1374 C1386 ) \nC1374_=_C1387( C1374 C1387 ) C1375_=_C1376( C1375 C1376 ) C1375_=_C1377( C1375 C1377 ) C1375_=_C1378( C1375 C1378 ) C1375_=_C1380( C1375 C1380 ) C1375_=_C1381( C1375 C1381 ) \nC1375_=_C1383( C1375 C1383 ) C1375_=_C1384( C1375 C1384 ) C1375_=_C1386( C1375 C1386 ) C1375_=_C1387( C1375 C1387 ) C1377_=_C1378( C1377 C1378 ) C1377_=_C1380( C1377 C1380 ) \nC1377_=_C1381( C1377 C1381 ) C1377_=_C1383( C1377 C1383 ) C1377_=_C1384( C1377 C1384 ) C1377_=_C1386( C1377 C1386 ) C1377_=_C1387( C1377 C1387 ) C1378_=_C1380( C1378 C1380 ) \nC1378_=_C1381( C1378 C1381 ) C1378_=_C1383( C1378 C1383 ) C1378_=_C1384( C1378 C1384 ) C1378_=_C1386( C1378 C1386 ) C1378_=_C1387( C1378 C1387 ) C1380_=_C1381( C1380 C1381 ) \nC1380_=_C1383( C1380 C1383 ) C1380_=_C1384( C1380 C1384 ) C1380_=_C1386( C1380 C1386 ) C1380_=_C1387( C1380 C1387 ) C1381_=_C1383( C1381 C1383 ) C1381_=_C1384( C1381 C1384 ) \nC1381_=_C1386( C1381 C1386 ) C1381_=_C1387( C1381 C1387 ) C1383_=_C1384( C1383 C1384 ) C1383_=_C1386( C1383 C1386 ) C1383_=_C1387( C1383 C1387 ) C1384_=_C1386( C1384 C1386 ) \nC1384_=_C1387( C1384 C1387 ) C1386_=_C1387( C1386 C1387 ) "];623-&gt;627[label="18: C424 C427 C956 C1347 C1350 \nC1370 C1373 C1374 C1375 C1377 C1378 \nC1380 C1381 C1383 C1384 C1386 C1387 \nC1795 \n70: C424_=_C427 ,C424_=_C1347 ,C424_=_C1370 ,C427_=_C1350 ,C427_=_C1373 ,\nC956_=_C1347 ,C956_=_C1350 ,C956_=_C1370 ,C956_=_C1373 ,C956_=_C1374 ,C956_=_C1375 ,\nC956_=_C1377 ,C956_=_C1378 ,C956_=_C1380 ,C956_=_C1381 ,C956_=_C1383 ,C956_=_C1384 ,\nC956_=_C1386 ,C956_=_C1387 ,C1347_=_C1350 ,C1347_=_C1370 ,C1347_=_C1373 ,C1350_=_C1370 ,\nC1350_=_C1373 ,C1370_=_C1373 ,C1374_=_C1375 ,C1374_=_C1377 ,C1374_=_C1378 ,C1374_=_C1380 ,\nC1374_=_C1381 ,C1374_=_C1383 ,C1374_=_C1384 ,C1374_=_C1386 ,C1374_=_C1387 ,C1375_=_C1377 ,\nC1375_=_C1378 ,C1375_=_C1380 ,C1375_=_C1381 ,C1375_=_C1383 ,C1375_=_C1384 ,C1375_=_C1386 ,\nC1375_=_C1387 ,C1377_=_C1378 ,C1377_=_C1380 ,C1377_=_C1381 ,C1377_=_C1383 ,C1377_=_C1384 ,\nC1377_=_C1386 ,C1377_=_C1387 ,C1378_=_C1380 ,C1378_=_C1381 ,C1378_=_C1383 ,C1378_=_C1384 ,\nC1378_=_C1386 ,C1378_=_C1387 ,C1380_=_C1381 ,C1380_=_C1383 ,C1380_=_C1384 ,C1380_=_C1386 ,\nC1380_=_C1387 ,C1381_=_C1383 ,C1381_=_C1384 ,C1381_=_C1386 ,C1381_=_C1387 ,C1383_=_C1384 ,\nC1383_=_C1386 ,C1383_=_C1387 ,C1384_=_C1386 ,C1384_=_C1387 ,C1386_=_C1387 ,"];628[shape=box, label="id:628 level: 15\n7: C488 C490 C1413 C1434 C1435 \nC1436 C1798 \n16: C488_=_C490( C488 C490 ) C488_=_C1413( C488 C1413 ) C488_=_C1434( C488 C1434 ) C488_=_C1435( C488 C1435 ) C488_=_C1436( C488 C1436 ) \nC488_=_C1798( C488 C1798 ) C490_=_C1413( C490 C1413 ) C490_=_C1434( C490 C1434 ) C490_=_C1435( C490 C1435 ) C490_=_C1436( C490 C1436 ) C1413_=_C1434( C1413 C1434 ) \nC1413_=_C1435( C1413 C1435 ) C1413_=_C1436( C1413 C1436 ) C1434_=_C1435( C1434 C1435 ) C1434_=_C1436( C1434 C1436 ) C1435_=_C1436( C1435 C1436 ) "];625-&gt;628[label="6: C490 C1413 C1434 C1435 C1436 \nC1798 \n10: C490_=_C1413 ,C490_=_C1434 ,C490_=_C1435 ,C490_=_C1436 ,C1413_=_C1434 ,\nC1413_=_C1435 ,C1413_=_C1436 ,C1434_=_C1435 ,C1434_=_C1436 ,C1435_=_C1436 ,"];629[shape=box, label="id:629 level: 15\n19: C487 C944 C1410 C1431 C1432 \nC1433 C1434 C1435 C1437 C1438 C1440 \nC1441 C1443 C1444 C1446 C1447 C1449 \nC1450 C1798 \n116: C487_=_C1410( C487 C1410 ) C487_=_C1431( C487 C1431 ) C487_=_C1432( C487 C1432 ) C487_=_C1433( C487 C1433 ) C944_=_C1410( C944 C1410 ) \nC944_=_C1431( C944 C1431 ) C944_=_C1432( C944 C1432 ) C944_=_C1433( C944 C1433 ) C944_=_C1434( C944 C1434 ) C944_=_C1435( C944 C1435 ) C944_=_C1437( C944 C1437 ) \nC944_=_C1438( C944 C1438 ) C944_=_C1440( C944 C1440 ) C944_=_C1441( C944 C1441 ) C944_=_C1443( C944 C1443 ) C944_=_C1444( C944 C1444 ) C944_=_C1446( C944 C1446 ) \nC944_=_C1447( C944 C1447 ) C944_=_C1449( C944 C1449 ) C944_=_C1450( C944 C1450 ) C1410_=_C1431( C1410 C1431 ) C1410_=_C1432( C1410 C1432 ) C1410_=_C1433( C1410 C1433 ) \nC1431_=_C1432( C1431 C1432 ) C1431_=_C1433( C1431 C1433 ) C1431_=_C1434( C1431 C1434 ) C1431_=_C1435( C1431 C1435 ) C1431_=_C1437( C1431 C1437 ) C1431_=_C1438( C1431 C1438 ) \nC1431_=_C1440( C1431 C1440 ) C1431_=_C1441( C1431 C1441 ) C1431_=_C1443( C1431 C1443 ) C1431_=_C1444( C1431 C1444 ) C1431_=_C1446( C1431 C1446 ) C1431_=_C1447( C1431 C1447 ) \nC1431_=_C1449( C1431 C1449 ) C1431_=_C1450( C1431 C1450 ) C1432_=_C1433( C1432 C1433 ) C1432_=_C1434( C1432 C1434 ) C1432_=_C1435( C1432 C1435 ) C1432_=_C1437( C1432 C1437 ) \nC1432_=_C1438( C1432 C1438 ) C1432_=_C1440( C1432 C1440 ) C1432_=_C1441( C1432 C1441 ) C1432_=_C1443( C1432 C1443 ) C1432_=_C1444( C1432 C1444 ) C1432_=_C1446( C1432 C1446 ) \nC1432_=_C1447( C1432 C1447 ) C1432_=_C1449( C1432 C1449 ) C1432_=_C1450( C1432 C1450 ) C1434_=_C1435( C1434 C1435 ) C1434_=_C1437( C1434 C1437 ) C1434_=_C1438( C1434 C1438 ) \nC1434_=_C1440( C1434 C1440 ) C1434_=_C1441( C1434 C1441 ) C1434_=_C1443( C1434 C1443 ) C1434_=_C1444( C1434 C1444 ) C1434_=_C1446( C1434 C1446 ) C1434_=_C1447( C1434 C1447 ) \nC1434_=_C1449( C1434 C1449 ) C1434_=_C1450( C1434 C1450 ) C1435_=_C1437( C1435 C1437 ) C1435_=_C1438( C1435 C1438 ) C1435_=_C1440( C1435 C1440 ) C1435_=_C1441( C1435 C1441 ) \nC1435_=_C1443( C1435 C1443 ) C1435_=_C1444( C1435 C1444 ) C1435_=_C1446( C1435 C1446 ) C1435_=_C1447( C1435 C1447 ) C1435_=_C1449( C1435 C1449 ) C1435_=_C1450( C1435 C1450 ) \nC1437_=_C1438( C1437 C1438 ) C1437_=_C1440( C1437 C1440 ) C1437_=_C1441( C1437 C1441 ) C1437_=_C1443( C1437 C1443 ) C1437_=_C1444( C1437 C1444 ) C1437_=_C1446( C1437 C1446 ) \nC1437_=_C1447( C1437 C1447 ) C1437_=_C1449( C1437 C1449 ) C1437_=_C1450( C1437 C1450 ) C1438_=_C1440( C1438 C1440 ) C1438_=_C1441( C1438 C1441 ) C1438_=_C1443( C1438 C1443 ) \nC1438_=_C1444( C1438 C1444 ) C1438_=_C1446( C1438 C1446 ) C1438_=_C1447( C1438 C1447 ) C1438_=_C1449( C1438 C1449 ) C1438_=_C1450( C1438 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40_=_C1441( C1440 C1441 ) \nC1440_=_C1443( C1440 C1443 ) C1440_=_C1444( C1440 C1444 ) C1440_=_C1446( C1440 C1446 ) C1440_=_C1447( C1440 C1447 ) C1440_=_C1449( C1440 C1449 ) C1440_=_C1450( C1440 C1450 ) \nC1441_=_C1443( C1441 C1443 ) C1441_=_C1444( C1441 C1444 ) C1441_=_C1446( C1441 C1446 ) C1441_=_C1447( C1441 C1447 ) C1441_=_C1449( C1441 C1449 ) C1441_=_C1450( C1441 C1450 ) \nC1443_=_C1444( C1443 C1444 ) C1443_=_C1446( C1443 C1446 ) C1443_=_C1447( C1443 C1447 ) C1443_=_C1449( C1443 C1449 ) C1443_=_C1450( C1443 C1450 ) C1444_=_C1446( C1444 C1446 ) \nC1444_=_C1447( C1444 C1447 ) C1444_=_C1449( C1444 C1449 ) C1444_=_C1450( C1444 C1450 ) C1446_=_C1447( C1446 C1447 ) C1446_=_C1449( C1446 C1449 ) C1446_=_C1450( C1446 C1450 ) \nC1447_=_C1449( C1447 C1449 ) C1447_=_C1450( C1447 C1450 ) C1449_=_C1450( C1449 C1450 ) "];625-&gt;629[label="17: C487 C944 C1410 C1433 C1434 \nC1435 C1437 C1438 C1440 C1441 C1443 \nC1444 C1446 C1447 C1449 C1450 C1798 \n83: C487_=_C1410 ,C487_=_C1433 ,C944_=_C1410 ,C944_=_C1433 ,C944_=_C1434 ,\nC944_=_C1435 ,C944_=_C1437 ,C944_=_C1438 ,C944_=_C1440 ,C944_=_C1441 ,C944_=_C1443 ,\nC944_=_C1444 ,C944_=_C1446 ,C944_=_C1447 ,C944_=_C1449 ,C944_=_C1450 ,C1410_=_C1433 ,\nC1434_=_C1435 ,C1434_=_C1437 ,C1434_=_C1438 ,C1434_=_C1440 ,C1434_=_C1441 ,C1434_=_C1443 ,\nC1434_=_C1444 ,C1434_=_C1446 ,C1434_=_C1447 ,C1434_=_C1449 ,C1434_=_C1450 ,C1435_=_C1437 ,\nC1435_=_C1438 ,C1435_=_C1440 ,C1435_=_C1441 ,C1435_=_C1443 ,C1435_=_C1444 ,C1435_=_C1446 ,\nC1435_=_C1447 ,C1435_=_C1449 ,C1435_=_C1450 ,C1437_=_C1438 ,C1437_=_C1440 ,C1437_=_C1441 ,\nC1437_=_C1443 ,C1437_=_C1444 ,C1437_=_C1446 ,C1437_=_C1447 ,C1437_=_C1449 ,C1437_=_C1450 ,\nC1438_=_C1440 ,C1438_=_C1441 ,C1438_=_C1443 ,C1438_=_C1444 ,C1438_=_C1446 ,C1438_=_C1447 ,\nC1438_=_C1449 ,C1438_=_C1450 ,C1440_=_C1441 ,C1440_=_C1443 ,C1440_=_C1444 ,C1440_=_C1446 ,\nC1440_=_C1447 ,C1440_=_C1449 ,C1440_=_C1450 ,C1441_=_C1443 ,C1441_=_C1444 ,C1441_=_C1446 ,\nC1441_=_C1447 ,C1441_=_C1449 ,C1441_=_C1450 ,C1443_=_C1444 ,C1443_=_C1446 ,C1443_=_C1447 ,\nC1443_=_C1449 ,C1443_=_C1450 ,C1444_=_C1446 ,C1444_=_C1447 ,C1444_=_C1449 ,C1444_=_C1450 ,\nC1446_=_C1447 ,C1446_=_C1449 ,C1446_=_C1450 ,C1447_=_C1449 ,C1447_=_C1450 ,C1449_=_C1450 ,"];630[shape=box, label="id:630 level: 15\n7: C428 C430 C1353 C1374 C1375 \nC1376 C1795 \n16: C428_=_C430( C428 C430 ) C428_=_C1353( C428 C1353 ) C428_=_C1374( C428 C1374 ) C428_=_C1375( C428 C1375 ) C428_=_C1376( C428 C1376 ) \nC428_=_C1795( C428 C1795 ) C430_=_C1353( C430 C1353 ) C430_=_C1374( C430 C1374 ) C430_=_C1375( C430 C1375 ) C430_=_C1376( C430 C1376 ) C1353_=_C1374( C1353 C1374 ) \nC1353_=_C1375( C1353 C1375 ) C1353_=_C1376( C1353 C1376 ) C1374_=_C1375( C1374 C1375 ) C1374_=_C1376( C1374 C1376 ) C1375_=_C1376( C1375 C1376 ) "];627-&gt;630[label="6: C430 C1353 C1374 C1375 C1376 \nC1795 \n10: C430_=_C1353 ,C430_=_C1374 ,C430_=_C1375 ,C430_=_C1376 ,C1353_=_C1374 ,\nC1353_=_C1375 ,C1353_=_C1376 ,C1374_=_C1375 ,C1374_=_C1376 ,C1375_=_C1376 ,"];631[shape=box, label="id:631 level: 15\n22: C424 C427 C430 C433 C956 \nC1347 C1350 C1353 C1356 C1370 C1373 \nC1376 C1377 C1378 C1379 C1380 C1381 \nC1383 C1384 C1386 C1387 C1795 \n92: C424_=_C427( C424 C427 ) C424_=_C430( C424 C430 ) C424_=_C433( C424 C433 ) C424_=_C1347( C424 C1347 ) C424_=_C1370( C424 C1370 ) \nC427_=_C430( C427 C430 ) C427_=_C433( C427 C433 ) C427_=_C1350( C427 C1350 ) C427_=_C1373( C427 C1373 ) C430_=_C433( C430 C433 ) C430_=_C1353( C430 C1353 ) \nC430_=_C1376( C430 C1376 ) C433_=_C1356( C433 C1356 ) C433_=_C1377( C433 C1377 ) C433_=_C1378( C433 C1378 ) C433_=_C1379( C433 C1379 ) C956_=_C1347( C956 C1347 ) \nC956_=_C1350( C956 C1350 ) C956_=_C1353( C956 C1353 ) C956_=_C1356( C956 C1356 ) C956_=_C1370( C956 C1370 ) C956_=_C1373( C956 C1373 ) C956_=_C1376( C956 C1376 ) \nC956_=_C1377( C956 C1377 ) C956_=_C1378( C956 C1378 ) C956_=_C1379( C956 C1379 ) C956_=_C1380( C956 C1380 ) C956_=_C1381( C956 C1381 ) C956_=_C1383( C956 C1383 ) \nC956_=_C1384( C956 C1384 ) C956_=_C1386( C956 C1386 ) C956_=_C1387( C956 C1387 ) C1347_=_C1350( C1347 C1350 ) C1347_=_C1353( C1347 C1353 ) C1347_=_C1356( C1347 C1356 ) \nC1347_=_C1370( C1347 C1370 ) C1347_=_C1373( C1347 C1373 ) C1347_=_C1376( C1347 C1376 ) C1347_=_C1379( C1347 C1379 ) C1350_=_C1353( C1350 C1353 ) C1350_=_C1356( C1350 C1356 ) \nC1350_=_C1370( C1350 C1370 ) C1350_=_C1373( C1350 C1373 ) C1350_=_C1376( C1350 C1376 ) C1350_=_C1379( C1350 C1379 ) C1353_=_C1356( C1353 C1356 ) C1353_=_C1370( C1353 C1370 ) \nC1353_=_C1373( C1353 C1373 ) C1353_=_C1376( C1353 C1376 ) C1353_=_C1379( C1353 C1379 ) C1356_=_C1370( C1356 C1370 ) C1356_=_C1373( C1356 C1373 ) C1356_=_C1376( C1356 C1376 ) \nC1356_=_C1377( C1356 C1377 ) C1356_=_C1378( C1356 C1378 ) C1356_=_C1379( C1356 C1379 ) C1370_=_C1373( C1370 C1373 ) C1370_=_C1376( C1370 C1376 ) C1370_=_C1379( C1370 C1379 ) \nC1373_=_C1376( C1373 C1376 ) C1373_=_C1379( C1373 C1379 ) C1376_=_C1379( C1376 C1379 ) C1377_=_C1378( C1377 C1378 ) C1377_=_C1379( C1377 C1379 ) C1377_=_C1380( C1377 C1380 ) \nC1377_=_C1381( C1377 C1381 ) C1377_=_C1383( C1377 C1383 ) C1377_=_C1384( C1377 C1384 ) C1377_=_C1386( C1377 C1386 ) C1377_=_C1387( C1377 C1387 ) C1378_=_C1379( C1378 C1379 ) \nC1378_=_C1380( C1378 C1380 ) C1378_=_C1381( C1378 C1381 ) C1378_=_C1383( C1378 C1383 ) C1378_=_C1384( C1378 C1384 ) C1378_=_C1386( C1378 C1386 ) C1378_=_C1387( C1378 C1387 ) \nC1380_=_C1381( C1380 C1381 ) C1380_=_C1383( C1380 C1383 ) C1380_=_C1384( C1380 C1384 ) C1380_=_C1386( C1380 C1386 ) C1380_=_C1387( C1380 C1387 ) C1381_=_C1383( C1381 C1383 ) \nC1381_=_C1384( C1381 C1384 ) C1381_=_C1386( C1381 C1386 ) C1381_=_C1387( C1381 C1387 ) C1383_=_C1384( C1383 C1384 ) C1383_=_C1386( C1383 C1386 ) C1383_=_C1387( C1383 C1387 ) \nC1384_=_C1386( C1384 C1386 ) C1384_=_C1387( C1384 C1387 ) C1386_=_C1387( C1386 C1387 ) "];627-&gt;631[label="19: C424 C427 C430 C956 C1347 \nC1350 C1353 C1370 C1373 C1376 C1377 \nC1378 C1380 C1381 C1383 C1384 C1386 \nC1387 C1795 \n66: C424_=_C427 ,C424_=_C430 ,C424_=_C1347 ,C424_=_C1370 ,C427_=_C430 ,\nC427_=_C1350 ,C427_=_C1373 ,C430_=_C1353 ,C430_=_C1376 ,C956_=_C1347 ,C956_=_C1350 ,\nC956_=_C1353 ,C956_=_C1370 ,C956_=_C1373 ,C956_=_C1376 ,C956_=_C1377 ,C956_=_C1378 ,\nC956_=_C1380 ,C956_=_C1381 ,C956_=_C1383 ,C956_=_C1384 ,C956_=_C1386 ,C956_=_C1387 ,\nC1347_=_C1350 ,C1347_=_C1353 ,C1347_=_C1370 ,C1347_=_C1373 ,C1347_=_C1376 ,C1350_=_C1353 ,\nC1350_=_C1370 ,C1350_=_C1373 ,C1350_=_C1376 ,C1353_=_C1370 ,C1353_=_C1373 ,C1353_=_C1376 ,\nC1370_=_C1373 ,C1370_=_C1376 ,C1373_=_C1376 ,C1377_=_C1378 ,C1377_=_C1380 ,C1377_=_C1381 ,\nC1377_=_C1383 ,C1377_=_C1384 ,C1377_=_C1386 ,C1377_=_C1387 ,C1378_=_C1380 ,C1378_=_C1381 ,\nC1378_=_C1383 ,C1378_=_C1384 ,C1378_=_C1386 ,C1378_=_C1387 ,C1380_=_C1381 ,C1380_=_C1383 ,\nC1380_=_C1384 ,C1380_=_C1386 ,C1380_=_C1387 ,C1381_=_C1383 ,C1381_=_C1384 ,C1381_=_C1386 ,\nC1381_=_C1387 ,C1383_=_C1384 ,C1383_=_C1386 ,C1383_=_C1387 ,C1384_=_C1386 ,C1384_=_C1387 ,\nC1386_=_C1387 ,"];632[shape=box, label="id:632 level: 16\n7: C485 C487 C1410 C1431 C1432 \nC1433 C1798 \n16: C485_=_C487( C485 C487 ) C485_=_C1410( C485 C1410 ) C485_=_C1431( C485 C1431 ) C485_=_C1432( C485 C1432 ) C485_=_C1433( C485 C1433 ) \nC485_=_C1798( C485 C1798 ) C487_=_C1410( C487 C1410 ) C487_=_C1431( C487 C1431 ) C487_=_C1432( C487 C1432 ) C487_=_C1433( C487 C1433 ) C1410_=_C1431( C1410 C1431 ) \nC1410_=_C1432( C1410 C1432 ) C1410_=_C1433( C1410 C1433 ) C1431_=_C1432( C1431 C1432 ) C1431_=_C1433( C1431 C1433 ) C1432_=_C1433( C1432 C1433 ) "];629-&gt;632[label="6: C487 C1410 C1431 C1432 C1433 \nC1798 \n10: C487_=_C1410 ,C487_=_C1431 ,C487_=_C1432 ,C487_=_C1433 ,C1410_=_C1431 ,\nC1410_=_C1432 ,C1410_=_C1433 ,C1431_=_C1432 ,C1431_=_C1433 ,C1432_=_C1433 ,"];633[shape=box, label="id:633 level: 16\n23: C940 C944 C1431 C1432 C1434 \nC1435 C1437 C1438 C1440 C1441 C1443 \nC1444 C1446 C1447 C1449 C1450 C1454 \nC1457 C1460 C1463 C1466 C1469 C1472 \n253: C940_=_C944( C940 C944 ) C940_=_C1431( C940 C1431 ) C940_=_C1432( C940 C1432 ) C940_=_C1434( C940 C1434 ) C940_=_C1435( C940 C1435 ) \nC940_=_C1437( C940 C1437 ) C940_=_C1438( C940 C1438 ) C940_=_C1440( C940 C1440 ) C940_=_C1441( C940 C1441 ) C940_=_C1443( C940 C1443 ) C940_=_C1444( C940 C1444 ) \nC940_=_C1446( C940 C1446 ) C940_=_C1447( C940 C1447 ) C940_=_C1449( C940 C1449 ) C940_=_C1450( C940 C1450 ) C940_=_C1454( C940 C1454 ) C940_=_C1457( C940 C1457 ) \nC940_=_C1460( C940 C1460 ) C940_=_C1463( C940 C1463 ) C940_=_C1466( C940 C1466 ) C940_=_C1469( C940 C1469 ) C940_=_C1472( C940 C1472 ) C944_=_C1431( C944 C1431 ) \nC944_=_C1432( C944 C1432 ) C944_=_C1434( C944 C1434 ) C944_=_C1435( C944 C1435 ) C944_=_C1437( C944 C1437 ) C944_=_C1438( C944 C1438 ) C944_=_C1440( C944 C1440 ) \nC944_=_C1441( C944 C1441 ) C944_=_C1443( C944 C1443 ) C944_=_C1444( C944 C1444 ) C944_=_C1446( C944 C1446 ) C944_=_C1447( C944 C1447 ) C944_=_C1449( C944 C1449 ) \nC944_=_C1450( C944 C1450 ) C944_=_C1454( C944 C1454 ) C944_=_C1457( C944 C1457 ) C944_=_C1460( C944 C1460 ) C944_=_C1463( C944 C1463 ) C944_=_C1466( C944 C1466 ) \nC944_=_C1469( C944 C1469 ) C944_=_C1472( C944 C1472 ) C1431_=_C1432( C1431 C1432 ) C1431_=_C1434( C1431 C1434 ) C1431_=_C1435( C1431 C1435 ) C1431_=_C1437( C1431 C1437 ) \nC1431_=_C1438( C1431 C1438 ) C1431_=_C1440( C1431 C1440 ) C1431_=_C1441( C1431 C1441 ) C1431_=_C1443( C1431 C1443 ) C1431_=_C1444( C1431 C1444 ) C1431_=_C1446( C1431 C1446 ) \nC1431_=_C1447( C1431 C1447 ) C1431_=_C1449( C1431 C1449 ) C1431_=_C1450( C1431 C1450 ) C1431_=_C1454( C1431 C1454 ) C1431_=_C1457( C1431 C1457 ) C1431_=_C1460( C1431 C1460 ) \nC1431_=_C1463( C1431 C1463 ) C1431_=_C1466( C1431 C1466 ) C1431_=_C1469( C1431 C1469 ) C1431_=_C1472( C1431 C1472 ) C1432_=_C1434( C1432 C1434 ) C1432_=_C1435( C1432 C1435 ) \nC1432_=_C1437( C1432 C1437 ) C1432_=_C1438( C1432 C1438 ) C1432_=_C1440( C1432 C1440 ) C1432_=_C1441( C1432 C1441 ) C1432_=_C1443( C1432 C1443 ) C1432_=_C1444( C1432 C1444 ) \nC1432_=_C1446( C1432 C1446 ) C1432_=_C1447( C1432 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32_=_C1449( C1432 C1449 ) C1432_=_C1450( C1432 C1450 ) C1432_=_C1454( C1432 C1454 ) C1432_=_C1457( C1432 C1457 ) \nC1432_=_C1460( C1432 C1460 ) C1432_=_C1463( C1432 C1463 ) C1432_=_C1466( C1432 C1466 ) C1432_=_C1469( C1432 C1469 ) C1432_=_C1472( C1432 C1472 ) C1434_=_C1435( C1434 C1435 ) \nC1434_=_C1437( C1434 C1437 ) C1434_=_C1438( C1434 C1438 ) C1434_=_C1440( C1434 C1440 ) C1434_=_C1441( C1434 C1441 ) C1434_=_C1443( C1434 C1443 ) C1434_=_C1444( C1434 C1444 ) \nC1434_=_C1446( C1434 C1446 ) C1434_=_C1447( C1434 C1447 ) C1434_=_C1449( C1434 C1449 ) C1434_=_C1450( C1434 C1450 ) C1434_=_C1454( C1434 C1454 ) C1434_=_C1457( C1434 C1457 ) \nC1434_=_C1460( C1434 C1460 ) C1434_=_C1463( C1434 C1463 ) C1434_=_C1466( C1434 C1466 ) C1434_=_C1469( C1434 C1469 ) C1434_=_C1472( C1434 C1472 ) C1435_=_C1437( C1435 C1437 ) \nC1435_=_C1438( C1435 C1438 ) C1435_=_C1440( C1435 C1440 ) C1435_=_C1441( C1435 C1441 ) C1435_=_C1443( C1435 C1443 ) C1435_=_C1444( C1435 C1444 ) C1435_=_C1446( C1435 C1446 ) \nC1435_=_C1447( C1435 C1447 ) C1435_=_C1449( C1435 C1449 ) C1435_=_C1450( C1435 C1450 ) C1435_=_C1454( C1435 C1454 ) C1435_=_C1457( C1435 C1457 ) C1435_=_C1460( C1435 C1460 ) \nC1435_=_C1463( C1435 C1463 ) C1435_=_C1466( C1435 C1466 ) C1435_=_C1469( C1435 C1469 ) C1435_=_C1472( C1435 C1472 ) C1437_=_C1438( C1437 C1438 ) C1437_=_C1440( C1437 C1440 ) \nC1437_=_C1441( C1437 C1441 ) C1437_=_C1443( C1437 C1443 ) C1437_=_C1444( C1437 C1444 ) C1437_=_C1446( C1437 C1446 ) C1437_=_C1447( C1437 C1447 ) C1437_=_C1449( C1437 C1449 ) \nC1437_=_C1450( C1437 C1450 ) C1437_=_C1454( C1437 C1454 ) C1437_=_C1457( C1437 C1457 ) C1437_=_C1460( C1437 C1460 ) C1437_=_C1463( C1437 C1463 ) C1437_=_C1466( C1437 C1466 ) \nC1437_=_C1469( C1437 C1469 ) C1437_=_C1472( C1437 C1472 ) C1438_=_C1440( C1438 C1440 ) C1438_=_C1441( C1438 C1441 ) C1438_=_C1443( C1438 C1443 ) C1438_=_C1444( C1438 C1444 ) \nC1438_=_C1446( C1438 C1446 ) C1438_=_C1447( C1438 C1447 ) C1438_=_C1449( C1438 C1449 ) C1438_=_C1450( C1438 C1450 ) C1438_=_C1454( C1438 C1454 ) C1438_=_C1457( C1438 C1457 ) \nC1438_=_C1460( C1438 C1460 ) C1438_=_C1463( C1438 C1463 ) C1438_=_C1466( C1438 C1466 ) C1438_=_C1469( C1438 C1469 ) C1438_=_C1472( C1438 C1472 ) C1440_=_C1441( C1440 C1441 ) \nC1440_=_C1443( C1440 C1443 ) C1440_=_C1444( C1440 C1444 ) C1440_=_C1446( C1440 C1446 ) C1440_=_C1447( C1440 C1447 ) C1440_=_C1449( C1440 C1449 ) C1440_=_C1450( C1440 C1450 ) \nC1440_=_C1454( C1440 C1454 ) C1440_=_C1457( C1440 C1457 ) C1440_=_C1460( C1440 C1460 ) C1440_=_C1463( C1440 C1463 ) C1440_=_C1466( C1440 C1466 ) C1440_=_C1469( C1440 C1469 ) \nC1440_=_C1472( C1440 C1472 ) C1441_=_C1443( C1441 C1443 ) C1441_=_C1444( C1441 C1444 ) C1441_=_C1446( C1441 C1446 ) C1441_=_C1447( C1441 C1447 ) C1441_=_C1449( C1441 C1449 ) \nC1441_=_C1450( C1441 C1450 ) C1441_=_C1454( C1441 C1454 ) C1441_=_C1457( C1441 C1457 ) C1441_=_C1460( C1441 C1460 ) C1441_=_C1463( C1441 C1463 ) C1441_=_C1466( C1441 C1466 ) \nC1441_=_C1469( C1441 C1469 ) C1441_=_C1472( C1441 C1472 ) C1443_=_C1444( C1443 C1444 ) C1443_=_C1446( C1443 C1446 ) C1443_=_C1447( C1443 C1447 ) C1443_=_C1449( C1443 C1449 ) \nC1443_=_C1450( C1443 C1450 ) C1443_=_C1454( C1443 C1454 ) C1443_=_C1457( C1443 C1457 ) C1443_=_C1460( C1443 C1460 ) C1443_=_C1463( C1443 C1463 ) C1443_=_C1466( C1443 C1466 ) \nC1443_=_C1469( C1443 C1469 ) C1443_=_C1472( C1443 C1472 ) C1444_=_C1446( C1444 C1446 ) C1444_=_C1447( C1444 C1447 ) C1444_=_C1449( C1444 C1449 ) C1444_=_C1450( C1444 C1450 ) \nC1444_=_C1454( C1444 C1454 ) C1444_=_C1457( C1444 C1457 ) C1444_=_C1460( C1444 C1460 ) C1444_=_C1463( C1444 C1463 ) C1444_=_C1466( C1444 C1466 ) C1444_=_C1469( C1444 C1469 ) \nC1444_=_C1472( C1444 C1472 ) C1446_=_C1447( C1446 C1447 ) C1446_=_C1449( C1446 C1449 ) C1446_=_C1450( C1446 C1450 ) C1446_=_C1454( C1446 C1454 ) C1446_=_C1457( C1446 C1457 ) \nC1446_=_C1460( C1446 C1460 ) C1446_=_C1463( C1446 C1463 ) C1446_=_C1466( C1446 C1466 ) C1446_=_C1469( C1446 C1469 ) C1446_=_C1472( C1446 C1472 ) C1447_=_C1449( C1447 C1449 ) \nC1447_=_C1450( C1447 C1450 ) C1447_=_C1454( C1447 C1454 ) C1447_=_C1457( C1447 C1457 ) C1447_=_C1460( C1447 C1460 ) C1447_=_C1463( C1447 C1463 ) C1447_=_C1466( C1447 C1466 ) \nC1447_=_C1469( C1447 C1469 ) C1447_=_C1472( C1447 C1472 ) C1449_=_C1450( C1449 C1450 ) C1449_=_C1454( C1449 C1454 ) C1449_=_C1457( C1449 C1457 ) C1449_=_C1460( C1449 C1460 ) \nC1449_=_C1463( C1449 C1463 ) C1449_=_C1466( C1449 C1466 ) C1449_=_C1469( C1449 C1469 ) C1449_=_C1472( C1449 C1472 ) C1450_=_C1454( C1450 C1454 ) C1450_=_C1457( C1450 C1457 ) \nC1450_=_C1460( C1450 C1460 ) C1450_=_C1463( C1450 C1463 ) C1450_=_C1466( C1450 C1466 ) C1450_=_C1469( C1450 C1469 ) C1450_=_C1472( C1450 C1472 ) C1454_=_C1457( C1454 C1457 ) \nC1454_=_C1460( C1454 C1460 ) C1454_=_C1463( C1454 C1463 ) C1454_=_C1466( C1454 C1466 ) C1454_=_C1469( C1454 C1469 ) C1454_=_C1472( C1454 C1472 ) C1457_=_C1460( C1457 C1460 ) \nC1457_=_C1463( C1457 C1463 ) C1457_=_C1466( C1457 C1466 ) C1457_=_C1469( C1457 C1469 ) C1457_=_C1472( C1457 C1472 ) C1460_=_C1463( C1460 C1463 ) C1460_=_C1466( C1460 C1466 ) \nC1460_=_C1469( C1460 C1469 ) C1460_=_C1472( C1460 C1472 ) C1463_=_C1466( C1463 C1466 ) C1463_=_C1469( C1463 C1469 ) C1463_=_C1472( C1463 C1472 ) C1466_=_C1469( C1466 C1469 ) \nC1466_=_C1472( C1466 C1472 ) C1469_=_C1472( C1469 C1472 ) "];629-&gt;633[label="15: C944 C1431 C1432 C1434 C1435 \nC1437 C1438 C1440 C1441 C1443 C1444 \nC1446 C1447 C1449 C1450 \n105: C944_=_C1431 ,C944_=_C1432 ,C944_=_C1434 ,C944_=_C1435 ,C944_=_C1437 ,\nC944_=_C1438 ,C944_=_C1440 ,C944_=_C1441 ,C944_=_C1443 ,C944_=_C1444 ,C944_=_C1446 ,\nC944_=_C1447 ,C944_=_C1449 ,C944_=_C1450 ,C1431_=_C1432 ,C1431_=_C1434 ,C1431_=_C1435 ,\nC1431_=_C1437 ,C1431_=_C1438 ,C1431_=_C1440 ,C1431_=_C1441 ,C1431_=_C1443 ,C1431_=_C1444 ,\nC1431_=_C1446 ,C1431_=_C1447 ,C1431_=_C1449 ,C1431_=_C1450 ,C1432_=_C1434 ,C1432_=_C1435 ,\nC1432_=_C1437 ,C1432_=_C1438 ,C1432_=_C1440 ,C1432_=_C1441 ,C1432_=_C1443 ,C1432_=_C1444 ,\nC1432_=_C1446 ,C1432_=_C1447 ,C1432_=_C1449 ,C1432_=_C1450 ,C1434_=_C1435 ,C1434_=_C1437 ,\nC1434_=_C1438 ,C1434_=_C1440 ,C1434_=_C1441 ,C1434_=_C1443 ,C1434_=_C1444 ,C1434_=_C1446 ,\nC1434_=_C1447 ,C1434_=_C1449 ,C1434_=_C1450 ,C1435_=_C1437 ,C1435_=_C1438 ,C1435_=_C1440 ,\nC1435_=_C1441 ,C1435_=_C1443 ,C1435_=_C1444 ,C1435_=_C1446 ,C1435_=_C1447 ,C1435_=_C1449 ,\nC1435_=_C1450 ,C1437_=_C1438 ,C1437_=_C1440 ,C1437_=_C1441 ,C1437_=_C1443 ,C1437_=_C1444 ,\nC1437_=_C1446 ,C1437_=_C1447 ,C1437_=_C1449 ,C1437_=_C1450 ,C1438_=_C1440 ,C1438_=_C1441 ,\nC1438_=_C1443 ,C1438_=_C1444 ,C1438_=_C1446 ,C1438_=_C1447 ,C1438_=_C1449 ,C1438_=_C1450 ,\nC1440_=_C1441 ,C1440_=_C1443 ,C1440_=_C1444 ,C1440_=_C1446 ,C1440_=_C1447 ,C1440_=_C1449 ,\nC1440_=_C1450 ,C1441_=_C1443 ,C1441_=_C1444 ,C1441_=_C1446 ,C1441_=_C1447 ,C1441_=_C1449 ,\nC1441_=_C1450 ,C1443_=_C1444 ,C1443_=_C1446 ,C1443_=_C1447 ,C1443_=_C1449 ,C1443_=_C1450 ,\nC1444_=_C1446 ,C1444_=_C1447 ,C1444_=_C1449 ,C1444_=_C1450 ,C1446_=_C1447 ,C1446_=_C1449 ,\nC1446_=_C1450 ,C1447_=_C1449 ,C1447_=_C1450 ,C1449_=_C1450 ,"];634[shape=box, label="id:634 level: 16\n7: C431 C433 C1356 C1377 C1378 \nC1379 C1795 \n16: C431_=_C433( C431 C433 ) C431_=_C1356( C431 C1356 ) C431_=_C1377( C431 C1377 ) C431_=_C1378( C431 C1378 ) C431_=_C1379( C431 C1379 ) \nC431_=_C1795( C431 C1795 ) C433_=_C1356( C433 C1356 ) C433_=_C1377( C433 C1377 ) C433_=_C1378( C433 C1378 ) C433_=_C1379( C433 C1379 ) C1356_=_C1377( C1356 C1377 ) \nC1356_=_C1378( C1356 C1378 ) C1356_=_C1379( C1356 C1379 ) C1377_=_C1378( C1377 C1378 ) C1377_=_C1379( C1377 C1379 ) C1378_=_C1379( C1378 C1379 ) "];631-&gt;634[label="6: C433 C1356 C1377 C1378 C1379 \nC1795 \n10: C433_=_C1356 ,C433_=_C1377 ,C433_=_C1378 ,C433_=_C1379 ,C1356_=_C1377 ,\nC1356_=_C1378 ,C1356_=_C1379 ,C1377_=_C1378 ,C1377_=_C1379 ,C1378_=_C1379 ,"];635[shape=box, label="id:635 level: 16\n23: C424 C427 C430 C433 C436 \nC956 C1347 C1350 C1353 C1356 C1359 \nC1370 C1373 C1376 C1379 C1380 C1381 \nC1382 C1383 C1384 C1386 C1387 C1795 \n102: C424_=_C427( C424 C427 ) C424_=_C430( C424 C430 ) C424_=_C433( C424 C433 ) C424_=_C436( C424 C436 ) C424_=_C1347( C424 C1347 ) \nC424_=_C1370( C424 C1370 ) C427_=_C430( C427 C430 ) C427_=_C433( C427 C433 ) C427_=_C436( C427 C436 ) C427_=_C1350( C427 C1350 ) C427_=_C1373( C427 C1373 ) \nC430_=_C433( C430 C433 ) C430_=_C436( C430 C436 ) C430_=_C1353( C430 C1353 ) C430_=_C1376( C430 C1376 ) C433_=_C436( C433 C436 ) C433_=_C1356( C433 C1356 ) \nC433_=_C1379( C433 C1379 ) C436_=_C1359( C436 C1359 ) C436_=_C1380( C436 C1380 ) C436_=_C1381( C436 C1381 ) C436_=_C1382( C436 C1382 ) C956_=_C1347( C956 C1347 ) \nC956_=_C1350( C956 C1350 ) C956_=_C1353( C956 C1353 ) C956_=_C1356( C956 C1356 ) C956_=_C1359( C956 C1359 ) C956_=_C1370( C956 C1370 ) C956_=_C1373( C956 C1373 ) \nC956_=_C1376( C956 C1376 ) C956_=_C1379( C956 C1379 ) C956_=_C1380( C956 C1380 ) C956_=_C1381( C956 C1381 ) C956_=_C1382( C956 C1382 ) C956_=_C1383( C956 C1383 ) \nC956_=_C1384( C956 C1384 ) C956_=_C1386( C956 C1386 ) C956_=_C1387( C956 C1387 ) C1347_=_C1350( C1347 C1350 ) C1347_=_C1353( C1347 C1353 ) C1347_=_C1356( C1347 C1356 ) \nC1347_=_C1359( C1347 C1359 ) C1347_=_C1370( C1347 C1370 ) C1347_=_C1373( C1347 C1373 ) C1347_=_C1376( C1347 C1376 ) C1347_=_C1379( C1347 C1379 ) C1347_=_C1382( C1347 C1382 ) \nC1350_=_C1353( C1350 C1353 ) C1350_=_C1356( C1350 C1356 ) C1350_=_C1359( C1350 C1359 ) C1350_=_C1370( C1350 C1370 ) C1350_=_C1373( C1350 C1373 ) C1350_=_C1376( C1350 C1376 ) \nC1350_=_C1379( C1350 C1379 ) C1350_=_C1382( C1350 C1382 ) C1353_=_C1356( C1353 C1356 ) C1353_=_C1359( C1353 C1359 ) C1353_=_C1370( C1353 C1370 ) C1353_=_C1373( C1353 C1373 ) \nC1353_=_C1376( C1353 C1376 ) C1353_=_C1379( C1353 C1379 ) C1353_=_C1382( C1353 C1382 ) C1356_=_C1359( C1356 C1359 ) C1356_=_C1370( C1356 C1370 ) C1356_=_C1373( C1356 C1373 ) \nC1356_=_C1376( C1356 C1376 ) C1356_=_C1379( C1356 C1379 ) C1356_=_C1382( C1356 C1382 ) C1359_=_C1370( C1359 C1370 ) C1359_=_C1373( C1359 C137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59_=_C1376( C1359 C1376 ) \nC1359_=_C1379( C1359 C1379 ) C1359_=_C1380( C1359 C1380 ) C1359_=_C1381( C1359 C1381 ) C1359_=_C1382( C1359 C1382 ) C1370_=_C1373( C1370 C1373 ) C1370_=_C1376( C1370 C1376 ) \nC1370_=_C1379( C1370 C1379 ) C1370_=_C1382( C1370 C1382 ) C1373_=_C1376( C1373 C1376 ) C1373_=_C1379( C1373 C1379 ) C1373_=_C1382( C1373 C1382 ) C1376_=_C1379( C1376 C1379 ) \nC1376_=_C1382( C1376 C1382 ) C1379_=_C1382( C1379 C1382 ) C1380_=_C1381( C1380 C1381 ) C1380_=_C1382( C1380 C1382 ) C1380_=_C1383( C1380 C1383 ) C1380_=_C1384( C1380 C1384 ) \nC1380_=_C1386( C1380 C1386 ) C1380_=_C1387( C1380 C1387 ) C1381_=_C1382( C1381 C1382 ) C1381_=_C1383( C1381 C1383 ) C1381_=_C1384( C1381 C1384 ) C1381_=_C1386( C1381 C1386 ) \nC1381_=_C1387( C1381 C1387 ) C1383_=_C1384( C1383 C1384 ) C1383_=_C1386( C1383 C1386 ) C1383_=_C1387( C1383 C1387 ) C1384_=_C1386( C1384 C1386 ) C1384_=_C1387( C1384 C1387 ) \nC1386_=_C1387( C1386 C1387 ) "];631-&gt;635[label="20: C424 C427 C430 C433 C956 \nC1347 C1350 C1353 C1356 C1370 C1373 \nC1376 C1379 C1380 C1381 C1383 C1384 \nC1386 C1387 C1795 \n71: C424_=_C427 ,C424_=_C430 ,C424_=_C433 ,C424_=_C1347 ,C424_=_C1370 ,\nC427_=_C430 ,C427_=_C433 ,C427_=_C1350 ,C427_=_C1373 ,C430_=_C433 ,C430_=_C1353 ,\nC430_=_C1376 ,C433_=_C1356 ,C433_=_C1379 ,C956_=_C1347 ,C956_=_C1350 ,C956_=_C1353 ,\nC956_=_C1356 ,C956_=_C1370 ,C956_=_C1373 ,C956_=_C1376 ,C956_=_C1379 ,C956_=_C1380 ,\nC956_=_C1381 ,C956_=_C1383 ,C956_=_C1384 ,C956_=_C1386 ,C956_=_C1387 ,C1347_=_C1350 ,\nC1347_=_C1353 ,C1347_=_C1356 ,C1347_=_C1370 ,C1347_=_C1373 ,C1347_=_C1376 ,C1347_=_C1379 ,\nC1350_=_C1353 ,C1350_=_C1356 ,C1350_=_C1370 ,C1350_=_C1373 ,C1350_=_C1376 ,C1350_=_C1379 ,\nC1353_=_C1356 ,C1353_=_C1370 ,C1353_=_C1373 ,C1353_=_C1376 ,C1353_=_C1379 ,C1356_=_C1370 ,\nC1356_=_C1373 ,C1356_=_C1376 ,C1356_=_C1379 ,C1370_=_C1373 ,C1370_=_C1376 ,C1370_=_C1379 ,\nC1373_=_C1376 ,C1373_=_C1379 ,C1376_=_C1379 ,C1380_=_C1381 ,C1380_=_C1383 ,C1380_=_C1384 ,\nC1380_=_C1386 ,C1380_=_C1387 ,C1381_=_C1383 ,C1381_=_C1384 ,C1381_=_C1386 ,C1381_=_C1387 ,\nC1383_=_C1384 ,C1383_=_C1386 ,C1383_=_C1387 ,C1384_=_C1386 ,C1384_=_C1387 ,C1386_=_C1387 ,"];636[shape=box, label="id:636 level: 17\n29: C508 C511 C514 C517 C520 \nC523 C526 C940 C1431 C1432 C1434 \nC1435 C1437 C1438 C1440 C1441 C1443 \nC1444 C1446 C1447 C1449 C1450 C1454 \nC1457 C1460 C1463 C1466 C1469 C1472 \n315: C508_=_C511( C508 C511 ) C508_=_C514( C508 C514 ) C508_=_C517( C508 C517 ) C508_=_C520( C508 C520 ) C508_=_C523( C508 C523 ) \nC508_=_C526( C508 C526 ) C508_=_C1431( C508 C1431 ) C508_=_C1432( C508 C1432 ) C508_=_C1435( C508 C1435 ) C508_=_C1438( C508 C1438 ) C508_=_C1441( C508 C1441 ) \nC508_=_C1444( C508 C1444 ) C508_=_C1447( C508 C1447 ) C508_=_C1450( C508 C1450 ) C508_=_C1454( C508 C1454 ) C511_=_C514( C511 C514 ) C511_=_C517( C511 C517 ) \nC511_=_C520( C511 C520 ) C511_=_C523( C511 C523 ) C511_=_C526( C511 C526 ) C511_=_C1432( C511 C1432 ) C511_=_C1434( C511 C1434 ) C511_=_C1435( C511 C1435 ) \nC511_=_C1438( C511 C1438 ) C511_=_C1441( C511 C1441 ) C511_=_C1444( C511 C1444 ) C511_=_C1447( C511 C1447 ) C511_=_C1450( C511 C1450 ) C511_=_C1457( C511 C1457 ) \nC514_=_C517( C514 C517 ) C514_=_C520( C514 C520 ) C514_=_C523( C514 C523 ) C514_=_C526( C514 C526 ) C514_=_C1432( C514 C1432 ) C514_=_C1435( C514 C1435 ) \nC514_=_C1437( C514 C1437 ) C514_=_C1438( C514 C1438 ) C514_=_C1441( C514 C1441 ) C514_=_C1444( C514 C1444 ) C514_=_C1447( C514 C1447 ) C514_=_C1450( C514 C1450 ) \nC514_=_C1460( C514 C1460 ) C517_=_C520( C517 C520 ) C517_=_C523( C517 C523 ) C517_=_C526( C517 C526 ) C517_=_C1432( C517 C1432 ) C517_=_C1435( C517 C1435 ) \nC517_=_C1438( C517 C1438 ) C517_=_C1440( C517 C1440 ) C517_=_C1441( C517 C1441 ) C517_=_C1444( C517 C1444 ) C517_=_C1447( C517 C1447 ) C517_=_C1450( C517 C1450 ) \nC517_=_C1463( C517 C1463 ) C520_=_C523( C520 C523 ) C520_=_C526( C520 C526 ) C520_=_C1432( C520 C1432 ) C520_=_C1435( C520 C1435 ) C520_=_C1438( C520 C1438 ) \nC520_=_C1441( C520 C1441 ) C520_=_C1443( C520 C1443 ) C520_=_C1444( C520 C1444 ) C520_=_C1447( C520 C1447 ) C520_=_C1450( C520 C1450 ) C520_=_C1466( C520 C1466 ) \nC523_=_C526( C523 C526 ) C523_=_C1432( C523 C1432 ) C523_=_C1435( C523 C1435 ) C523_=_C1438( C523 C1438 ) C523_=_C1441( C523 C1441 ) C523_=_C1444( C523 C1444 ) \nC523_=_C1446( C523 C1446 ) C523_=_C1447( C523 C1447 ) C523_=_C1450( C523 C1450 ) C523_=_C1469( C523 C1469 ) C526_=_C1432( C526 C1432 ) C526_=_C1435( C526 C1435 ) \nC526_=_C1438( C526 C1438 ) C526_=_C1441( C526 C1441 ) C526_=_C1444( C526 C1444 ) C526_=_C1447( C526 C1447 ) C526_=_C1449( C526 C1449 ) C526_=_C1450( C526 C1450 ) \nC526_=_C1472( C526 C1472 ) C940_=_C1431( C940 C1431 ) C940_=_C1432( C940 C1432 ) C940_=_C1434( C940 C1434 ) C940_=_C1435( C940 C1435 ) C940_=_C1437( C940 C1437 ) \nC940_=_C1438( C940 C1438 ) C940_=_C1440( C940 C1440 ) C940_=_C1441( C940 C1441 ) C940_=_C1443( C940 C1443 ) C940_=_C1444( C940 C1444 ) C940_=_C1446( C940 C1446 ) \nC940_=_C1447( C940 C1447 ) C940_=_C1449( C940 C1449 ) C940_=_C1450( C940 C1450 ) C940_=_C1454( C940 C1454 ) C940_=_C1457( C940 C1457 ) C940_=_C1460( C940 C1460 ) \nC940_=_C1463( C940 C1463 ) C940_=_C1466( C940 C1466 ) C940_=_C1469( C940 C1469 ) C940_=_C1472( C940 C1472 ) C1431_=_C1432( C1431 C1432 ) C1431_=_C1434( C1431 C1434 ) \nC1431_=_C1435( C1431 C1435 ) C1431_=_C1437( C1431 C1437 ) C1431_=_C1438( C1431 C1438 ) C1431_=_C1440( C1431 C1440 ) C1431_=_C1441( C1431 C1441 ) C1431_=_C1443( C1431 C1443 ) \nC1431_=_C1444( C1431 C1444 ) C1431_=_C1446( C1431 C1446 ) C1431_=_C1447( C1431 C1447 ) C1431_=_C1449( C1431 C1449 ) C1431_=_C1450( C1431 C1450 ) C1431_=_C1454( C1431 C1454 ) \nC1431_=_C1457( C1431 C1457 ) C1431_=_C1460( C1431 C1460 ) C1431_=_C1463( C1431 C1463 ) C1431_=_C1466( C1431 C1466 ) C1431_=_C1469( C1431 C1469 ) C1431_=_C1472( C1431 C1472 ) \nC1432_=_C1434( C1432 C1434 ) C1432_=_C1435( C1432 C1435 ) C1432_=_C1437( C1432 C1437 ) C1432_=_C1438( C1432 C1438 ) C1432_=_C1440( C1432 C1440 ) C1432_=_C1441( C1432 C1441 ) \nC1432_=_C1443( C1432 C1443 ) C1432_=_C1444( C1432 C1444 ) C1432_=_C1446( C1432 C1446 ) C1432_=_C1447( C1432 C1447 ) C1432_=_C1449( C1432 C1449 ) C1432_=_C1450( C1432 C1450 ) \nC1432_=_C1454( C1432 C1454 ) C1432_=_C1457( C1432 C1457 ) C1432_=_C1460( C1432 C1460 ) C1432_=_C1463( C1432 C1463 ) C1432_=_C1466( C1432 C1466 ) C1432_=_C1469( C1432 C1469 ) \nC1432_=_C1472( C1432 C1472 ) C1434_=_C1435( C1434 C1435 ) C1434_=_C1437( C1434 C1437 ) C1434_=_C1438( C1434 C1438 ) C1434_=_C1440( C1434 C1440 ) C1434_=_C1441( C1434 C1441 ) \nC1434_=_C1443( C1434 C1443 ) C1434_=_C1444( C1434 C1444 ) C1434_=_C1446( C1434 C1446 ) C1434_=_C1447( C1434 C1447 ) C1434_=_C1449( C1434 C1449 ) C1434_=_C1450( C1434 C1450 ) \nC1434_=_C1454( C1434 C1454 ) C1434_=_C1457( C1434 C1457 ) C1434_=_C1460( C1434 C1460 ) C1434_=_C1463( C1434 C1463 ) C1434_=_C1466( C1434 C1466 ) C1434_=_C1469( C1434 C1469 ) \nC1434_=_C1472( C1434 C1472 ) C1435_=_C1437( C1435 C1437 ) C1435_=_C1438( C1435 C1438 ) C1435_=_C1440( C1435 C1440 ) C1435_=_C1441( C1435 C1441 ) C1435_=_C1443( C1435 C1443 ) \nC1435_=_C1444( C1435 C1444 ) C1435_=_C1446( C1435 C1446 ) C1435_=_C1447( C1435 C1447 ) C1435_=_C1449( C1435 C1449 ) C1435_=_C1450( C1435 C1450 ) C1435_=_C1454( C1435 C1454 ) \nC1435_=_C1457( C1435 C1457 ) C1435_=_C1460( C1435 C1460 ) C1435_=_C1463( C1435 C1463 ) C1435_=_C1466( C1435 C1466 ) C1435_=_C1469( C1435 C1469 ) C1435_=_C1472( C1435 C1472 ) \nC1437_=_C1438( C1437 C1438 ) C1437_=_C1440( C1437 C1440 ) C1437_=_C1441( C1437 C1441 ) C1437_=_C1443( C1437 C1443 ) C1437_=_C1444( C1437 C1444 ) C1437_=_C1446( C1437 C1446 ) \nC1437_=_C1447( C1437 C1447 ) C1437_=_C1449( C1437 C1449 ) C1437_=_C1450( C1437 C1450 ) C1437_=_C1454( C1437 C1454 ) C1437_=_C1457( C1437 C1457 ) C1437_=_C1460( C1437 C1460 ) \nC1437_=_C1463( C1437 C1463 ) C1437_=_C1466( C1437 C1466 ) C1437_=_C1469( C1437 C1469 ) C1437_=_C1472( C1437 C1472 ) C1438_=_C1440( C1438 C1440 ) C1438_=_C1441( C1438 C1441 ) \nC1438_=_C1443( C1438 C1443 ) C1438_=_C1444( C1438 C1444 ) C1438_=_C1446( C1438 C1446 ) C1438_=_C1447( C1438 C1447 ) C1438_=_C1449( C1438 C1449 ) C1438_=_C1450( C1438 C1450 ) \nC1438_=_C1454( C1438 C1454 ) C1438_=_C1457( C1438 C1457 ) C1438_=_C1460( C1438 C1460 ) C1438_=_C1463( C1438 C1463 ) C1438_=_C1466( C1438 C1466 ) C1438_=_C1469( C1438 C1469 ) \nC1438_=_C1472( C1438 C1472 ) C1440_=_C1441( C1440 C1441 ) C1440_=_C1443( C1440 C1443 ) C1440_=_C1444( C1440 C1444 ) C1440_=_C1446( C1440 C1446 ) C1440_=_C1447( C1440 C1447 ) \nC1440_=_C1449( C1440 C1449 ) C1440_=_C1450( C1440 C1450 ) C1440_=_C1454( C1440 C1454 ) C1440_=_C1457( C1440 C1457 ) C1440_=_C1460( C1440 C1460 ) C1440_=_C1463( C1440 C1463 ) \nC1440_=_C1466( C1440 C1466 ) C1440_=_C1469( C1440 C1469 ) C1440_=_C1472( C1440 C1472 ) C1441_=_C1443( C1441 C1443 ) C1441_=_C1444( C1441 C1444 ) C1441_=_C1446( C1441 C1446 ) \nC1441_=_C1447( C1441 C1447 ) C1441_=_C1449( C1441 C1449 ) C1441_=_C1450( C1441 C1450 ) C1441_=_C1454( C1441 C1454 ) C1441_=_C1457( C1441 C1457 ) C1441_=_C1460( C1441 C1460 ) \nC1441_=_C1463( C1441 C1463 ) C1441_=_C1466( C1441 C1466 ) C1441_=_C1469( C1441 C1469 ) C1441_=_C1472( C1441 C1472 ) C1443_=_C1444( C1443 C1444 ) C1443_=_C1446( C1443 C1446 ) \nC1443_=_C1447( C1443 C1447 ) C1443_=_C1449( C1443 C1449 ) C1443_=_C1450( C1443 C1450 ) C1443_=_C1454( C1443 C1454 ) C1443_=_C1457( C1443 C1457 ) C1443_=_C1460( C1443 C1460 ) \nC1443_=_C1463( C1443 C1463 ) C1443_=_C1466( C1443 C1466 ) C1443_=_C1469( C1443 C1469 ) C1443_=_C1472( C1443 C1472 ) C1444_=_C1446( C1444 C1446 ) C1444_=_C1447( C1444 C1447 ) \nC1444_=_C1449( C1444 C1449 ) C1444_=_C1450( C1444 C1450 ) C1444_=_C1454( C1444 C1454 ) C1444_=_C1457( C1444 C1457 ) C1444_=_C1460( C1444 C1460 ) C1444_=_C1463( C1444 C1463 ) \nC1444_=_C1466( C1444 C1466 ) C1444_=_C1469( C1444 C1469 ) C1444_=_C1472( C1444 C1472 ) C1446_=_C1447( C1446 C1447 ) C1446_=_C1449( C1446 C1449 ) C1446_=_C1450( C1446 C1450 ) \nC1446_=_C1454( C1446 C1454 ) C1446_=_C1457( C1446 C1457 ) C1446_=_C146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46 C1460 ) C1446_=_C1463( C1446 C1463 ) C1446_=_C1466( C1446 C1466 ) C1446_=_C1469( C1446 C1469 ) \nC1446_=_C1472( C1446 C1472 ) C1447_=_C1449( C1447 C1449 ) C1447_=_C1450( C1447 C1450 ) C1447_=_C1454( C1447 C1454 ) C1447_=_C1457( C1447 C1457 ) C1447_=_C1460( C1447 C1460 ) \nC1447_=_C1463( C1447 C1463 ) C1447_=_C1466( C1447 C1466 ) C1447_=_C1469( C1447 C1469 ) C1447_=_C1472( C1447 C1472 ) C1449_=_C1450( C1449 C1450 ) C1449_=_C1454( C1449 C1454 ) \nC1449_=_C1457( C1449 C1457 ) C1449_=_C1460( C1449 C1460 ) C1449_=_C1463( C1449 C1463 ) C1449_=_C1466( C1449 C1466 ) C1449_=_C1469( C1449 C1469 ) C1449_=_C1472( C1449 C1472 ) \nC1450_=_C1454( C1450 C1454 ) C1450_=_C1457( C1450 C1457 ) C1450_=_C1460( C1450 C1460 ) C1450_=_C1463( C1450 C1463 ) C1450_=_C1466( C1450 C1466 ) C1450_=_C1469( C1450 C1469 ) \nC1450_=_C1472( C1450 C1472 ) C1454_=_C1457( C1454 C1457 ) C1454_=_C1460( C1454 C1460 ) C1454_=_C1463( C1454 C1463 ) C1454_=_C1466( C1454 C1466 ) C1454_=_C1469( C1454 C1469 ) \nC1454_=_C1472( C1454 C1472 ) C1457_=_C1460( C1457 C1460 ) C1457_=_C1463( C1457 C1463 ) C1457_=_C1466( C1457 C1466 ) C1457_=_C1469( C1457 C1469 ) C1457_=_C1472( C1457 C1472 ) \nC1460_=_C1463( C1460 C1463 ) C1460_=_C1466( C1460 C1466 ) C1460_=_C1469( C1460 C1469 ) C1460_=_C1472( C1460 C1472 ) C1463_=_C1466( C1463 C1466 ) C1463_=_C1469( C1463 C1469 ) \nC1463_=_C1472( C1463 C1472 ) C1466_=_C1469( C1466 C1469 ) C1466_=_C1472( C1466 C1472 ) C1469_=_C1472( C1469 C1472 ) "];633-&gt;636[label="22: C940 C1431 C1432 C1434 C1435 \nC1437 C1438 C1440 C1441 C1443 C1444 \nC1446 C1447 C1449 C1450 C1454 C1457 \nC1460 C1463 C1466 C1469 C1472 \n231: C940_=_C1431 ,C940_=_C1432 ,C940_=_C1434 ,C940_=_C1435 ,C940_=_C1437 ,\nC940_=_C1438 ,C940_=_C1440 ,C940_=_C1441 ,C940_=_C1443 ,C940_=_C1444 ,C940_=_C1446 ,\nC940_=_C1447 ,C940_=_C1449 ,C940_=_C1450 ,C940_=_C1454 ,C940_=_C1457 ,C940_=_C1460 ,\nC940_=_C1463 ,C940_=_C1466 ,C940_=_C1469 ,C940_=_C1472 ,C1431_=_C1432 ,C1431_=_C1434 ,\nC1431_=_C1435 ,C1431_=_C1437 ,C1431_=_C1438 ,C1431_=_C1440 ,C1431_=_C1441 ,C1431_=_C1443 ,\nC1431_=_C1444 ,C1431_=_C1446 ,C1431_=_C1447 ,C1431_=_C1449 ,C1431_=_C1450 ,C1431_=_C1454 ,\nC1431_=_C1457 ,C1431_=_C1460 ,C1431_=_C1463 ,C1431_=_C1466 ,C1431_=_C1469 ,C1431_=_C1472 ,\nC1432_=_C1434 ,C1432_=_C1435 ,C1432_=_C1437 ,C1432_=_C1438 ,C1432_=_C1440 ,C1432_=_C1441 ,\nC1432_=_C1443 ,C1432_=_C1444 ,C1432_=_C1446 ,C1432_=_C1447 ,C1432_=_C1449 ,C1432_=_C1450 ,\nC1432_=_C1454 ,C1432_=_C1457 ,C1432_=_C1460 ,C1432_=_C1463 ,C1432_=_C1466 ,C1432_=_C1469 ,\nC1432_=_C1472 ,C1434_=_C1435 ,C1434_=_C1437 ,C1434_=_C1438 ,C1434_=_C1440 ,C1434_=_C1441 ,\nC1434_=_C1443 ,C1434_=_C1444 ,C1434_=_C1446 ,C1434_=_C1447 ,C1434_=_C1449 ,C1434_=_C1450 ,\nC1434_=_C1454 ,C1434_=_C1457 ,C1434_=_C1460 ,C1434_=_C1463 ,C1434_=_C1466 ,C1434_=_C1469 ,\nC1434_=_C1472 ,C1435_=_C1437 ,C1435_=_C1438 ,C1435_=_C1440 ,C1435_=_C1441 ,C1435_=_C1443 ,\nC1435_=_C1444 ,C1435_=_C1446 ,C1435_=_C1447 ,C1435_=_C1449 ,C1435_=_C1450 ,C1435_=_C1454 ,\nC1435_=_C1457 ,C1435_=_C1460 ,C1435_=_C1463 ,C1435_=_C1466 ,C1435_=_C1469 ,C1435_=_C1472 ,\nC1437_=_C1438 ,C1437_=_C1440 ,C1437_=_C1441 ,C1437_=_C1443 ,C1437_=_C1444 ,C1437_=_C1446 ,\nC1437_=_C1447 ,C1437_=_C1449 ,C1437_=_C1450 ,C1437_=_C1454 ,C1437_=_C1457 ,C1437_=_C1460 ,\nC1437_=_C1463 ,C1437_=_C1466 ,C1437_=_C1469 ,C1437_=_C1472 ,C1438_=_C1440 ,C1438_=_C1441 ,\nC1438_=_C1443 ,C1438_=_C1444 ,C1438_=_C1446 ,C1438_=_C1447 ,C1438_=_C1449 ,C1438_=_C1450 ,\nC1438_=_C1454 ,C1438_=_C1457 ,C1438_=_C1460 ,C1438_=_C1463 ,C1438_=_C1466 ,C1438_=_C1469 ,\nC1438_=_C1472 ,C1440_=_C1441 ,C1440_=_C1443 ,C1440_=_C1444 ,C1440_=_C1446 ,C1440_=_C1447 ,\nC1440_=_C1449 ,C1440_=_C1450 ,C1440_=_C1454 ,C1440_=_C1457 ,C1440_=_C1460 ,C1440_=_C1463 ,\nC1440_=_C1466 ,C1440_=_C1469 ,C1440_=_C1472 ,C1441_=_C1443 ,C1441_=_C1444 ,C1441_=_C1446 ,\nC1441_=_C1447 ,C1441_=_C1449 ,C1441_=_C1450 ,C1441_=_C1454 ,C1441_=_C1457 ,C1441_=_C1460 ,\nC1441_=_C1463 ,C1441_=_C1466 ,C1441_=_C1469 ,C1441_=_C1472 ,C1443_=_C1444 ,C1443_=_C1446 ,\nC1443_=_C1447 ,C1443_=_C1449 ,C1443_=_C1450 ,C1443_=_C1454 ,C1443_=_C1457 ,C1443_=_C1460 ,\nC1443_=_C1463 ,C1443_=_C1466 ,C1443_=_C1469 ,C1443_=_C1472 ,C1444_=_C1446 ,C1444_=_C1447 ,\nC1444_=_C1449 ,C1444_=_C1450 ,C1444_=_C1454 ,C1444_=_C1457 ,C1444_=_C1460 ,C1444_=_C1463 ,\nC1444_=_C1466 ,C1444_=_C1469 ,C1444_=_C1472 ,C1446_=_C1447 ,C1446_=_C1449 ,C1446_=_C1450 ,\nC1446_=_C1454 ,C1446_=_C1457 ,C1446_=_C1460 ,C1446_=_C1463 ,C1446_=_C1466 ,C1446_=_C1469 ,\nC1446_=_C1472 ,C1447_=_C1449 ,C1447_=_C1450 ,C1447_=_C1454 ,C1447_=_C1457 ,C1447_=_C1460 ,\nC1447_=_C1463 ,C1447_=_C1466 ,C1447_=_C1469 ,C1447_=_C1472 ,C1449_=_C1450 ,C1449_=_C1454 ,\nC1449_=_C1457 ,C1449_=_C1460 ,C1449_=_C1463 ,C1449_=_C1466 ,C1449_=_C1469 ,C1449_=_C1472 ,\nC1450_=_C1454 ,C1450_=_C1457 ,C1450_=_C1460 ,C1450_=_C1463 ,C1450_=_C1466 ,C1450_=_C1469 ,\nC1450_=_C1472 ,C1454_=_C1457 ,C1454_=_C1460 ,C1454_=_C1463 ,C1454_=_C1466 ,C1454_=_C1469 ,\nC1454_=_C1472 ,C1457_=_C1460 ,C1457_=_C1463 ,C1457_=_C1466 ,C1457_=_C1469 ,C1457_=_C1472 ,\nC1460_=_C1463 ,C1460_=_C1466 ,C1460_=_C1469 ,C1460_=_C1472 ,C1463_=_C1466 ,C1463_=_C1469 ,\nC1463_=_C1472 ,C1466_=_C1469 ,C1466_=_C1472 ,C1469_=_C1472 ,"];637[shape=box, label="id:637 level: 17\n7: C434 C436 C1359 C1380 C1381 \nC1382 C1795 \n16: C434_=_C436( C434 C436 ) C434_=_C1359( C434 C1359 ) C434_=_C1380( C434 C1380 ) C434_=_C1381( C434 C1381 ) C434_=_C1382( C434 C1382 ) \nC434_=_C1795( C434 C1795 ) C436_=_C1359( C436 C1359 ) C436_=_C1380( C436 C1380 ) C436_=_C1381( C436 C1381 ) C436_=_C1382( C436 C1382 ) C1359_=_C1380( C1359 C1380 ) \nC1359_=_C1381( C1359 C1381 ) C1359_=_C1382( C1359 C1382 ) C1380_=_C1381( C1380 C1381 ) C1380_=_C1382( C1380 C1382 ) C1381_=_C1382( C1381 C1382 ) "];635-&gt;637[label="6: C436 C1359 C1380 C1381 C1382 \nC1795 \n10: C436_=_C1359 ,C436_=_C1380 ,C436_=_C1381 ,C436_=_C1382 ,C1359_=_C1380 ,\nC1359_=_C1381 ,C1359_=_C1382 ,C1380_=_C1381 ,C1380_=_C1382 ,C1381_=_C1382 ,"];638[shape=box, label="id:638 level: 17\n24: C424 C427 C430 C433 C436 \nC439 C956 C1347 C1350 C1353 C1356 \nC1359 C1362 C1370 C1373 C1376 C1379 \nC1382 C1383 C1384 C1385 C1386 C1387 \nC1795 \n121: C424_=_C427( C424 C427 ) C424_=_C430( C424 C430 ) C424_=_C433( C424 C433 ) C424_=_C436( C424 C436 ) C424_=_C439( C424 C439 ) \nC424_=_C1347( C424 C1347 ) C424_=_C1370( C424 C1370 ) C427_=_C430( C427 C430 ) C427_=_C433( C427 C433 ) C427_=_C436( C427 C436 ) C427_=_C439( C427 C439 ) \nC427_=_C1350( C427 C1350 ) C427_=_C1373( C427 C1373 ) C430_=_C433( C430 C433 ) C430_=_C436( C430 C436 ) C430_=_C439( C430 C439 ) C430_=_C1353( C430 C1353 ) \nC430_=_C1376( C430 C1376 ) C433_=_C436( C433 C436 ) C433_=_C439( C433 C439 ) C433_=_C1356( C433 C1356 ) C433_=_C1379( C433 C1379 ) C436_=_C439( C436 C439 ) \nC436_=_C1359( C436 C1359 ) C436_=_C1382( C436 C1382 ) C439_=_C1362( C439 C1362 ) C439_=_C1383( C439 C1383 ) C439_=_C1384( C439 C1384 ) C439_=_C1385( C439 C1385 ) \nC956_=_C1347( C956 C1347 ) C956_=_C1350( C956 C1350 ) C956_=_C1353( C956 C1353 ) C956_=_C1356( C956 C1356 ) C956_=_C1359( C956 C1359 ) C956_=_C1362( C956 C1362 ) \nC956_=_C1370( C956 C1370 ) C956_=_C1373( C956 C1373 ) C956_=_C1376( C956 C1376 ) C956_=_C1379( C956 C1379 ) C956_=_C1382( C956 C1382 ) C956_=_C1383( C956 C1383 ) \nC956_=_C1384( C956 C1384 ) C956_=_C1385( C956 C1385 ) C956_=_C1386( C956 C1386 ) C956_=_C1387( C956 C1387 ) C1347_=_C1350( C1347 C1350 ) C1347_=_C1353( C1347 C1353 ) \nC1347_=_C1356( C1347 C1356 ) C1347_=_C1359( C1347 C1359 ) C1347_=_C1362( C1347 C1362 ) C1347_=_C1370( C1347 C1370 ) C1347_=_C1373( C1347 C1373 ) C1347_=_C1376( C1347 C1376 ) \nC1347_=_C1379( C1347 C1379 ) C1347_=_C1382( C1347 C1382 ) C1347_=_C1385( C1347 C1385 ) C1350_=_C1353( C1350 C1353 ) C1350_=_C1356( C1350 C1356 ) C1350_=_C1359( C1350 C1359 ) \nC1350_=_C1362( C1350 C1362 ) C1350_=_C1370( C1350 C1370 ) C1350_=_C1373( C1350 C1373 ) C1350_=_C1376( C1350 C1376 ) C1350_=_C1379( C1350 C1379 ) C1350_=_C1382( C1350 C1382 ) \nC1350_=_C1385( C1350 C1385 ) C1353_=_C1356( C1353 C1356 ) C1353_=_C1359( C1353 C1359 ) C1353_=_C1362( C1353 C1362 ) C1353_=_C1370( C1353 C1370 ) C1353_=_C1373( C1353 C1373 ) \nC1353_=_C1376( C1353 C1376 ) C1353_=_C1379( C1353 C1379 ) C1353_=_C1382( C1353 C1382 ) C1353_=_C1385( C1353 C1385 ) C1356_=_C1359( C1356 C1359 ) C1356_=_C1362( C1356 C1362 ) \nC1356_=_C1370( C1356 C1370 ) C1356_=_C1373( C1356 C1373 ) C1356_=_C1376( C1356 C1376 ) C1356_=_C1379( C1356 C1379 ) C1356_=_C1382( C1356 C1382 ) C1356_=_C1385( C1356 C1385 ) \nC1359_=_C1362( C1359 C1362 ) C1359_=_C1370( C1359 C1370 ) C1359_=_C1373( C1359 C1373 ) C1359_=_C1376( C1359 C1376 ) C1359_=_C1379( C1359 C1379 ) C1359_=_C1382( C1359 C1382 ) \nC1359_=_C1385( C1359 C1385 ) C1362_=_C1370( C1362 C1370 ) C1362_=_C1373( C1362 C1373 ) C1362_=_C1376( C1362 C1376 ) C1362_=_C1379( C1362 C1379 ) C1362_=_C1382( C1362 C1382 ) \nC1362_=_C1383( C1362 C1383 ) C1362_=_C1384( C1362 C1384 ) C1362_=_C1385( C1362 C1385 ) C1370_=_C1373( C1370 C1373 ) C1370_=_C1376( C1370 C1376 ) C1370_=_C1379( C1370 C1379 ) \nC1370_=_C1382( C1370 C1382 ) C1370_=_C1385( C1370 C1385 ) C1373_=_C1376( C1373 C1376 ) C1373_=_C1379( C1373 C1379 ) C1373_=_C1382( C1373 C1382 ) C1373_=_C1385( C1373 C1385 ) \nC1376_=_C1379( C1376 C1379 ) C1376_=_C1382( C1376 C1382 ) C1376_=_C1385( C1376 C1385 ) C1379_=_C1382( C1379 C1382 ) C1379_=_C1385( C1379 C1385 ) C1382_=_C1385( C1382 C1385 ) \nC1383_=_C1384( C1383 C1384 ) C1383_=_C1385( C1383 C1385 ) C1383_=_C1386( C1383 C1386 ) C1383_=_C1387( C1383 C1387 ) C1384_=_C1385( C1384 C1385 ) C1384_=_C1386( C1384 C1386 ) \nC1384_=_C1387( C1384 C1387 ) C1386_=_C1387( C1386 C1387 ) "];635-&gt;638[label="21: C424 C427 C430 C433 C436 \nC956 C1347 C1350 C1353 C1356 C1359 \nC1370 C1373 C1376 C1379 C1382 C1383 \nC1384 C1386 C1387 C1795 \n85: C424_=_C427 ,C424_=_C430 ,C424_=_C433 ,C424_=_C436 ,C424_=_C1347 ,\nC424_=_C1370 ,C427_=_C430 ,C427_=_C433 ,C427_=_C436 ,C427_=_C1350 ,C427_=_C1373 ,\nC430_=_C433 ,C430_=_C436 ,C430_=_C1353 ,C430_=_C1376 ,C433_=_C436 ,C433_=_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433_=_C1379 ,C436_=_C1359 ,C436_=_C1382 ,C956_=_C1347 ,C956_=_C1350 ,C956_=_C1353 ,\nC956_=_C1356 ,C956_=_C1359 ,C956_=_C1370 ,C956_=_C1373 ,C956_=_C1376 ,C956_=_C1379 ,\nC956_=_C1382 ,C956_=_C1383 ,C956_=_C1384 ,C956_=_C1386 ,C956_=_C1387 ,C1347_=_C1350 ,\nC1347_=_C1353 ,C1347_=_C1356 ,C1347_=_C1359 ,C1347_=_C1370 ,C1347_=_C1373 ,C1347_=_C1376 ,\nC1347_=_C1379 ,C1347_=_C1382 ,C1350_=_C1353 ,C1350_=_C1356 ,C1350_=_C1359 ,C1350_=_C1370 ,\nC1350_=_C1373 ,C1350_=_C1376 ,C1350_=_C1379 ,C1350_=_C1382 ,C1353_=_C1356 ,C1353_=_C1359 ,\nC1353_=_C1370 ,C1353_=_C1373 ,C1353_=_C1376 ,C1353_=_C1379 ,C1353_=_C1382 ,C1356_=_C1359 ,\nC1356_=_C1370 ,C1356_=_C1373 ,C1356_=_C1376 ,C1356_=_C1379 ,C1356_=_C1382 ,C1359_=_C1370 ,\nC1359_=_C1373 ,C1359_=_C1376 ,C1359_=_C1379 ,C1359_=_C1382 ,C1370_=_C1373 ,C1370_=_C1376 ,\nC1370_=_C1379 ,C1370_=_C1382 ,C1373_=_C1376 ,C1373_=_C1379 ,C1373_=_C1382 ,C1376_=_C1379 ,\nC1376_=_C1382 ,C1379_=_C1382 ,C1383_=_C1384 ,C1383_=_C1386 ,C1383_=_C1387 ,C1384_=_C1386 ,\nC1384_=_C1387 ,C1386_=_C1387 ,"];639[shape=box, label="id:639 level: 18\n22: C508 C511 C514 C517 C520 \nC523 C526 C945 C1432 C1435 C1438 \nC1441 C1444 C1447 C1450 C1454 C1457 \nC1460 C1463 C1466 C1469 C1472 \n189: C508_=_C511( C508 C511 ) C508_=_C514( C508 C514 ) C508_=_C517( C508 C517 ) C508_=_C520( C508 C520 ) C508_=_C523( C508 C523 ) \nC508_=_C526( C508 C526 ) C508_=_C945( C508 C945 ) C508_=_C1432( C508 C1432 ) C508_=_C1435( C508 C1435 ) C508_=_C1438( C508 C1438 ) C508_=_C1441( C508 C1441 ) \nC508_=_C1444( C508 C1444 ) C508_=_C1447( C508 C1447 ) C508_=_C1450( C508 C1450 ) C508_=_C1454( C508 C1454 ) C511_=_C514( C511 C514 ) C511_=_C517( C511 C517 ) \nC511_=_C520( C511 C520 ) C511_=_C523( C511 C523 ) C511_=_C526( C511 C526 ) C511_=_C945( C511 C945 ) C511_=_C1432( C511 C1432 ) C511_=_C1435( C511 C1435 ) \nC511_=_C1438( C511 C1438 ) C511_=_C1441( C511 C1441 ) C511_=_C1444( C511 C1444 ) C511_=_C1447( C511 C1447 ) C511_=_C1450( C511 C1450 ) C511_=_C1457( C511 C1457 ) \nC514_=_C517( C514 C517 ) C514_=_C520( C514 C520 ) C514_=_C523( C514 C523 ) C514_=_C526( C514 C526 ) C514_=_C945( C514 C945 ) C514_=_C1432( C514 C1432 ) \nC514_=_C1435( C514 C1435 ) C514_=_C1438( C514 C1438 ) C514_=_C1441( C514 C1441 ) C514_=_C1444( C514 C1444 ) C514_=_C1447( C514 C1447 ) C514_=_C1450( C514 C1450 ) \nC514_=_C1460( C514 C1460 ) C517_=_C520( C517 C520 ) C517_=_C523( C517 C523 ) C517_=_C526( C517 C526 ) C517_=_C945( C517 C945 ) C517_=_C1432( C517 C1432 ) \nC517_=_C1435( C517 C1435 ) C517_=_C1438( C517 C1438 ) C517_=_C1441( C517 C1441 ) C517_=_C1444( C517 C1444 ) C517_=_C1447( C517 C1447 ) C517_=_C1450( C517 C1450 ) \nC517_=_C1463( C517 C1463 ) C520_=_C523( C520 C523 ) C520_=_C526( C520 C526 ) C520_=_C945( C520 C945 ) C520_=_C1432( C520 C1432 ) C520_=_C1435( C520 C1435 ) \nC520_=_C1438( C520 C1438 ) C520_=_C1441( C520 C1441 ) C520_=_C1444( C520 C1444 ) C520_=_C1447( C520 C1447 ) C520_=_C1450( C520 C1450 ) C520_=_C1466( C520 C1466 ) \nC523_=_C526( C523 C526 ) C523_=_C945( C523 C945 ) C523_=_C1432( C523 C1432 ) C523_=_C1435( C523 C1435 ) C523_=_C1438( C523 C1438 ) C523_=_C1441( C523 C1441 ) \nC523_=_C1444( C523 C1444 ) C523_=_C1447( C523 C1447 ) C523_=_C1450( C523 C1450 ) C523_=_C1469( C523 C1469 ) C526_=_C945( C526 C945 ) C526_=_C1432( C526 C1432 ) \nC526_=_C1435( C526 C1435 ) C526_=_C1438( C526 C1438 ) C526_=_C1441( C526 C1441 ) C526_=_C1444( C526 C1444 ) C526_=_C1447( C526 C1447 ) C526_=_C1450( C526 C1450 ) \nC526_=_C1472( C526 C1472 ) C945_=_C1432( C945 C1432 ) C945_=_C1435( C945 C1435 ) C945_=_C1438( C945 C1438 ) C945_=_C1441( C945 C1441 ) C945_=_C1444( C945 C1444 ) \nC945_=_C1447( C945 C1447 ) C945_=_C1450( C945 C1450 ) C945_=_C1454( C945 C1454 ) C945_=_C1457( C945 C1457 ) C945_=_C1460( C945 C1460 ) C945_=_C1463( C945 C1463 ) \nC945_=_C1466( C945 C1466 ) C945_=_C1469( C945 C1469 ) C945_=_C1472( C945 C1472 ) C1432_=_C1435( C1432 C1435 ) C1432_=_C1438( C1432 C1438 ) C1432_=_C1441( C1432 C1441 ) \nC1432_=_C1444( C1432 C1444 ) C1432_=_C1447( C1432 C1447 ) C1432_=_C1450( C1432 C1450 ) C1432_=_C1454( C1432 C1454 ) C1432_=_C1457( C1432 C1457 ) C1432_=_C1460( C1432 C1460 ) \nC1432_=_C1463( C1432 C1463 ) C1432_=_C1466( C1432 C1466 ) C1432_=_C1469( C1432 C1469 ) C1432_=_C1472( C1432 C1472 ) C1435_=_C1438( C1435 C1438 ) C1435_=_C1441( C1435 C1441 ) \nC1435_=_C1444( C1435 C1444 ) C1435_=_C1447( C1435 C1447 ) C1435_=_C1450( C1435 C1450 ) C1435_=_C1454( C1435 C1454 ) C1435_=_C1457( C1435 C1457 ) C1435_=_C1460( C1435 C1460 ) \nC1435_=_C1463( C1435 C1463 ) C1435_=_C1466( C1435 C1466 ) C1435_=_C1469( C1435 C1469 ) C1435_=_C1472( C1435 C1472 ) C1438_=_C1441( C1438 C1441 ) C1438_=_C1444( C1438 C1444 ) \nC1438_=_C1447( C1438 C1447 ) C1438_=_C1450( C1438 C1450 ) C1438_=_C1454( C1438 C1454 ) C1438_=_C1457( C1438 C1457 ) C1438_=_C1460( C1438 C1460 ) C1438_=_C1463( C1438 C1463 ) \nC1438_=_C1466( C1438 C1466 ) C1438_=_C1469( C1438 C1469 ) C1438_=_C1472( C1438 C1472 ) C1441_=_C1444( C1441 C1444 ) C1441_=_C1447( C1441 C1447 ) C1441_=_C1450( C1441 C1450 ) \nC1441_=_C1454( C1441 C1454 ) C1441_=_C1457( C1441 C1457 ) C1441_=_C1460( C1441 C1460 ) C1441_=_C1463( C1441 C1463 ) C1441_=_C1466( C1441 C1466 ) C1441_=_C1469( C1441 C1469 ) \nC1441_=_C1472( C1441 C1472 ) C1444_=_C1447( C1444 C1447 ) C1444_=_C1450( C1444 C1450 ) C1444_=_C1454( C1444 C1454 ) C1444_=_C1457( C1444 C1457 ) C1444_=_C1460( C1444 C1460 ) \nC1444_=_C1463( C1444 C1463 ) C1444_=_C1466( C1444 C1466 ) C1444_=_C1469( C1444 C1469 ) C1444_=_C1472( C1444 C1472 ) C1447_=_C1450( C1447 C1450 ) C1447_=_C1454( C1447 C1454 ) \nC1447_=_C1457( C1447 C1457 ) C1447_=_C1460( C1447 C1460 ) C1447_=_C1463( C1447 C1463 ) C1447_=_C1466( C1447 C1466 ) C1447_=_C1469( C1447 C1469 ) C1447_=_C1472( C1447 C1472 ) \nC1450_=_C1454( C1450 C1454 ) C1450_=_C1457( C1450 C1457 ) C1450_=_C1460( C1450 C1460 ) C1450_=_C1463( C1450 C1463 ) C1450_=_C1466( C1450 C1466 ) C1450_=_C1469( C1450 C1469 ) \nC1450_=_C1472( C1450 C1472 ) C1454_=_C1457( C1454 C1457 ) C1454_=_C1460( C1454 C1460 ) C1454_=_C1463( C1454 C1463 ) C1454_=_C1466( C1454 C1466 ) C1454_=_C1469( C1454 C1469 ) \nC1454_=_C1472( C1454 C1472 ) C1457_=_C1460( C1457 C1460 ) C1457_=_C1463( C1457 C1463 ) C1457_=_C1466( C1457 C1466 ) C1457_=_C1469( C1457 C1469 ) C1457_=_C1472( C1457 C1472 ) \nC1460_=_C1463( C1460 C1463 ) C1460_=_C1466( C1460 C1466 ) C1460_=_C1469( C1460 C1469 ) C1460_=_C1472( C1460 C1472 ) C1463_=_C1466( C1463 C1466 ) C1463_=_C1469( C1463 C1469 ) \nC1463_=_C1472( C1463 C1472 ) C1466_=_C1469( C1466 C1469 ) C1466_=_C1472( C1466 C1472 ) C1469_=_C1472( C1469 C1472 ) "];636-&gt;639[label="21: C508 C511 C514 C517 C520 \nC523 C526 C1432 C1435 C1438 C1441 \nC1444 C1447 C1450 C1454 C1457 C1460 \nC1463 C1466 C1469 C1472 \n168: C508_=_C511 ,C508_=_C514 ,C508_=_C517 ,C508_=_C520 ,C508_=_C523 ,\nC508_=_C526 ,C508_=_C1432 ,C508_=_C1435 ,C508_=_C1438 ,C508_=_C1441 ,C508_=_C1444 ,\nC508_=_C1447 ,C508_=_C1450 ,C508_=_C1454 ,C511_=_C514 ,C511_=_C517 ,C511_=_C520 ,\nC511_=_C523 ,C511_=_C526 ,C511_=_C1432 ,C511_=_C1435 ,C511_=_C1438 ,C511_=_C1441 ,\nC511_=_C1444 ,C511_=_C1447 ,C511_=_C1450 ,C511_=_C1457 ,C514_=_C517 ,C514_=_C520 ,\nC514_=_C523 ,C514_=_C526 ,C514_=_C1432 ,C514_=_C1435 ,C514_=_C1438 ,C514_=_C1441 ,\nC514_=_C1444 ,C514_=_C1447 ,C514_=_C1450 ,C514_=_C1460 ,C517_=_C520 ,C517_=_C523 ,\nC517_=_C526 ,C517_=_C1432 ,C517_=_C1435 ,C517_=_C1438 ,C517_=_C1441 ,C517_=_C1444 ,\nC517_=_C1447 ,C517_=_C1450 ,C517_=_C1463 ,C520_=_C523 ,C520_=_C526 ,C520_=_C1432 ,\nC520_=_C1435 ,C520_=_C1438 ,C520_=_C1441 ,C520_=_C1444 ,C520_=_C1447 ,C520_=_C1450 ,\nC520_=_C1466 ,C523_=_C526 ,C523_=_C1432 ,C523_=_C1435 ,C523_=_C1438 ,C523_=_C1441 ,\nC523_=_C1444 ,C523_=_C1447 ,C523_=_C1450 ,C523_=_C1469 ,C526_=_C1432 ,C526_=_C1435 ,\nC526_=_C1438 ,C526_=_C1441 ,C526_=_C1444 ,C526_=_C1447 ,C526_=_C1450 ,C526_=_C1472 ,\nC1432_=_C1435 ,C1432_=_C1438 ,C1432_=_C1441 ,C1432_=_C1444 ,C1432_=_C1447 ,C1432_=_C1450 ,\nC1432_=_C1454 ,C1432_=_C1457 ,C1432_=_C1460 ,C1432_=_C1463 ,C1432_=_C1466 ,C1432_=_C1469 ,\nC1432_=_C1472 ,C1435_=_C1438 ,C1435_=_C1441 ,C1435_=_C1444 ,C1435_=_C1447 ,C1435_=_C1450 ,\nC1435_=_C1454 ,C1435_=_C1457 ,C1435_=_C1460 ,C1435_=_C1463 ,C1435_=_C1466 ,C1435_=_C1469 ,\nC1435_=_C1472 ,C1438_=_C1441 ,C1438_=_C1444 ,C1438_=_C1447 ,C1438_=_C1450 ,C1438_=_C1454 ,\nC1438_=_C1457 ,C1438_=_C1460 ,C1438_=_C1463 ,C1438_=_C1466 ,C1438_=_C1469 ,C1438_=_C1472 ,\nC1441_=_C1444 ,C1441_=_C1447 ,C1441_=_C1450 ,C1441_=_C1454 ,C1441_=_C1457 ,C1441_=_C1460 ,\nC1441_=_C1463 ,C1441_=_C1466 ,C1441_=_C1469 ,C1441_=_C1472 ,C1444_=_C1447 ,C1444_=_C1450 ,\nC1444_=_C1454 ,C1444_=_C1457 ,C1444_=_C1460 ,C1444_=_C1463 ,C1444_=_C1466 ,C1444_=_C1469 ,\nC1444_=_C1472 ,C1447_=_C1450 ,C1447_=_C1454 ,C1447_=_C1457 ,C1447_=_C1460 ,C1447_=_C1463 ,\nC1447_=_C1466 ,C1447_=_C1469 ,C1447_=_C1472 ,C1450_=_C1454 ,C1450_=_C1457 ,C1450_=_C1460 ,\nC1450_=_C1463 ,C1450_=_C1466 ,C1450_=_C1469 ,C1450_=_C1472 ,C1454_=_C1457 ,C1454_=_C1460 ,\nC1454_=_C1463 ,C1454_=_C1466 ,C1454_=_C1469 ,C1454_=_C1472 ,C1457_=_C1460 ,C1457_=_C1463 ,\nC1457_=_C1466 ,C1457_=_C1469 ,C1457_=_C1472 ,C1460_=_C1463 ,C1460_=_C1466 ,C1460_=_C1469 ,\nC1460_=_C1472 ,C1463_=_C1466 ,C1463_=_C1469 ,C1463_=_C1472 ,C1466_=_C1469 ,C1466_=_C1472 ,\nC1469_=_C1472 ,"];640[shape=box, label="id:640 level: 18\n25: C508 C511 C514 C517 C520 \nC523 C526 C940 C1431 C1434 C1437 \nC1440 C1443 C1446 C1449 C1454 C1457 \nC1460 C1463 C1466 C1469 C1470 C1471 \nC1472 C1799 \n149: C508_=_C511( C508 C511 ) C508_=_C514( C508 C514 ) C508_=_C517( C508 C517 ) C508_=_C520( C508 C520 ) C508_=_C523( C508 C523 ) \nC508_=_C526( C508 C526 ) C508_=_C1431( C508 C1431 ) C508_=_C1454( C508 C1454 ) C511_=_C514( C511 C514 ) C511_=_C517( C511 C517 ) C511_=_C520( C511 C520 ) \nC511_=_C523( C511 C523 ) C511_=_C526( C511 C526 ) C511_=_C1434( C511 C1434 ) C511_=_C1457( C511 C1457 ) C514_=_C517( C514 C517 ) C514_=_C520( C514 C520 ) \nC514_=_C523( C514 C523 ) C514_=_C526( C514 C526 ) C514_=_C1437( C514 C1437 ) C514_=_C1460( C514 C1460 ) C517_=_C520( 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20 ) C517_=_C523( C517 C523 ) \nC517_=_C526( C517 C526 ) C517_=_C1440( C517 C1440 ) C517_=_C1463( C517 C1463 ) C520_=_C523( C520 C523 ) C520_=_C526( C520 C526 ) C520_=_C1443( C520 C1443 ) \nC520_=_C1466( C520 C1466 ) C523_=_C526( C523 C526 ) C523_=_C1446( C523 C1446 ) C523_=_C1469( C523 C1469 ) C526_=_C1449( C526 C1449 ) C526_=_C1470( C526 C1470 ) \nC526_=_C1471( C526 C1471 ) C526_=_C1472( C526 C1472 ) C940_=_C1431( C940 C1431 ) C940_=_C1434( C940 C1434 ) C940_=_C1437( C940 C1437 ) C940_=_C1440( C940 C1440 ) \nC940_=_C1443( C940 C1443 ) C940_=_C1446( C940 C1446 ) C940_=_C1449( C940 C1449 ) C940_=_C1454( C940 C1454 ) C940_=_C1457( C940 C1457 ) C940_=_C1460( C940 C1460 ) \nC940_=_C1463( C940 C1463 ) C940_=_C1466( C940 C1466 ) C940_=_C1469( C940 C1469 ) C940_=_C1470( C940 C1470 ) C940_=_C1471( C940 C1471 ) C940_=_C1472( C940 C1472 ) \nC1431_=_C1434( C1431 C1434 ) C1431_=_C1437( C1431 C1437 ) C1431_=_C1440( C1431 C1440 ) C1431_=_C1443( C1431 C1443 ) C1431_=_C1446( C1431 C1446 ) C1431_=_C1449( C1431 C1449 ) \nC1431_=_C1454( C1431 C1454 ) C1431_=_C1457( C1431 C1457 ) C1431_=_C1460( C1431 C1460 ) C1431_=_C1463( C1431 C1463 ) C1431_=_C1466( C1431 C1466 ) C1431_=_C1469( C1431 C1469 ) \nC1431_=_C1472( C1431 C1472 ) C1434_=_C1437( C1434 C1437 ) C1434_=_C1440( C1434 C1440 ) C1434_=_C1443( C1434 C1443 ) C1434_=_C1446( C1434 C1446 ) C1434_=_C1449( C1434 C1449 ) \nC1434_=_C1454( C1434 C1454 ) C1434_=_C1457( C1434 C1457 ) C1434_=_C1460( C1434 C1460 ) C1434_=_C1463( C1434 C1463 ) C1434_=_C1466( C1434 C1466 ) C1434_=_C1469( C1434 C1469 ) \nC1434_=_C1472( C1434 C1472 ) C1437_=_C1440( C1437 C1440 ) C1437_=_C1443( C1437 C1443 ) C1437_=_C1446( C1437 C1446 ) C1437_=_C1449( C1437 C1449 ) C1437_=_C1454( C1437 C1454 ) \nC1437_=_C1457( C1437 C1457 ) C1437_=_C1460( C1437 C1460 ) C1437_=_C1463( C1437 C1463 ) C1437_=_C1466( C1437 C1466 ) C1437_=_C1469( C1437 C1469 ) C1437_=_C1472( C1437 C1472 ) \nC1440_=_C1443( C1440 C1443 ) C1440_=_C1446( C1440 C1446 ) C1440_=_C1449( C1440 C1449 ) C1440_=_C1454( C1440 C1454 ) C1440_=_C1457( C1440 C1457 ) C1440_=_C1460( C1440 C1460 ) \nC1440_=_C1463( C1440 C1463 ) C1440_=_C1466( C1440 C1466 ) C1440_=_C1469( C1440 C1469 ) C1440_=_C1472( C1440 C1472 ) C1443_=_C1446( C1443 C1446 ) C1443_=_C1449( C1443 C1449 ) \nC1443_=_C1454( C1443 C1454 ) C1443_=_C1457( C1443 C1457 ) C1443_=_C1460( C1443 C1460 ) C1443_=_C1463( C1443 C1463 ) C1443_=_C1466( C1443 C1466 ) C1443_=_C1469( C1443 C1469 ) \nC1443_=_C1472( C1443 C1472 ) C1446_=_C1449( C1446 C1449 ) C1446_=_C1454( C1446 C1454 ) C1446_=_C1457( C1446 C1457 ) C1446_=_C1460( C1446 C1460 ) C1446_=_C1463( C1446 C1463 ) \nC1446_=_C1466( C1446 C1466 ) C1446_=_C1469( C1446 C1469 ) C1446_=_C1472( C1446 C1472 ) C1449_=_C1454( C1449 C1454 ) C1449_=_C1457( C1449 C1457 ) C1449_=_C1460( C1449 C1460 ) \nC1449_=_C1463( C1449 C1463 ) C1449_=_C1466( C1449 C1466 ) C1449_=_C1469( C1449 C1469 ) C1449_=_C1470( C1449 C1470 ) C1449_=_C1471( C1449 C1471 ) C1449_=_C1472( C1449 C1472 ) \nC1454_=_C1457( C1454 C1457 ) C1454_=_C1460( C1454 C1460 ) C1454_=_C1463( C1454 C1463 ) C1454_=_C1466( C1454 C1466 ) C1454_=_C1469( C1454 C1469 ) C1454_=_C1472( C1454 C1472 ) \nC1457_=_C1460( C1457 C1460 ) C1457_=_C1463( C1457 C1463 ) C1457_=_C1466( C1457 C1466 ) C1457_=_C1469( C1457 C1469 ) C1457_=_C1472( C1457 C1472 ) C1460_=_C1463( C1460 C1463 ) \nC1460_=_C1466( C1460 C1466 ) C1460_=_C1469( C1460 C1469 ) C1460_=_C1472( C1460 C1472 ) C1463_=_C1466( C1463 C1466 ) C1463_=_C1469( C1463 C1469 ) C1463_=_C1472( C1463 C1472 ) \nC1466_=_C1469( C1466 C1469 ) C1466_=_C1472( C1466 C1472 ) C1469_=_C1472( C1469 C1472 ) C1470_=_C1471( C1470 C1471 ) C1470_=_C1472( C1470 C1472 ) C1471_=_C1472( C1471 C1472 ) "];636-&gt;640[label="22: C508 C511 C514 C517 C520 \nC523 C526 C940 C1431 C1434 C1437 \nC1440 C1443 C1446 C1449 C1454 C1457 \nC1460 C1463 C1466 C1469 C1472 \n140: C508_=_C511 ,C508_=_C514 ,C508_=_C517 ,C508_=_C520 ,C508_=_C523 ,\nC508_=_C526 ,C508_=_C1431 ,C508_=_C1454 ,C511_=_C514 ,C511_=_C517 ,C511_=_C520 ,\nC511_=_C523 ,C511_=_C526 ,C511_=_C1434 ,C511_=_C1457 ,C514_=_C517 ,C514_=_C520 ,\nC514_=_C523 ,C514_=_C526 ,C514_=_C1437 ,C514_=_C1460 ,C517_=_C520 ,C517_=_C523 ,\nC517_=_C526 ,C517_=_C1440 ,C517_=_C1463 ,C520_=_C523 ,C520_=_C526 ,C520_=_C1443 ,\nC520_=_C1466 ,C523_=_C526 ,C523_=_C1446 ,C523_=_C1469 ,C526_=_C1449 ,C526_=_C1472 ,\nC940_=_C1431 ,C940_=_C1434 ,C940_=_C1437 ,C940_=_C1440 ,C940_=_C1443 ,C940_=_C1446 ,\nC940_=_C1449 ,C940_=_C1454 ,C940_=_C1457 ,C940_=_C1460 ,C940_=_C1463 ,C940_=_C1466 ,\nC940_=_C1469 ,C940_=_C1472 ,C1431_=_C1434 ,C1431_=_C1437 ,C1431_=_C1440 ,C1431_=_C1443 ,\nC1431_=_C1446 ,C1431_=_C1449 ,C1431_=_C1454 ,C1431_=_C1457 ,C1431_=_C1460 ,C1431_=_C1463 ,\nC1431_=_C1466 ,C1431_=_C1469 ,C1431_=_C1472 ,C1434_=_C1437 ,C1434_=_C1440 ,C1434_=_C1443 ,\nC1434_=_C1446 ,C1434_=_C1449 ,C1434_=_C1454 ,C1434_=_C1457 ,C1434_=_C1460 ,C1434_=_C1463 ,\nC1434_=_C1466 ,C1434_=_C1469 ,C1434_=_C1472 ,C1437_=_C1440 ,C1437_=_C1443 ,C1437_=_C1446 ,\nC1437_=_C1449 ,C1437_=_C1454 ,C1437_=_C1457 ,C1437_=_C1460 ,C1437_=_C1463 ,C1437_=_C1466 ,\nC1437_=_C1469 ,C1437_=_C1472 ,C1440_=_C1443 ,C1440_=_C1446 ,C1440_=_C1449 ,C1440_=_C1454 ,\nC1440_=_C1457 ,C1440_=_C1460 ,C1440_=_C1463 ,C1440_=_C1466 ,C1440_=_C1469 ,C1440_=_C1472 ,\nC1443_=_C1446 ,C1443_=_C1449 ,C1443_=_C1454 ,C1443_=_C1457 ,C1443_=_C1460 ,C1443_=_C1463 ,\nC1443_=_C1466 ,C1443_=_C1469 ,C1443_=_C1472 ,C1446_=_C1449 ,C1446_=_C1454 ,C1446_=_C1457 ,\nC1446_=_C1460 ,C1446_=_C1463 ,C1446_=_C1466 ,C1446_=_C1469 ,C1446_=_C1472 ,C1449_=_C1454 ,\nC1449_=_C1457 ,C1449_=_C1460 ,C1449_=_C1463 ,C1449_=_C1466 ,C1449_=_C1469 ,C1449_=_C1472 ,\nC1454_=_C1457 ,C1454_=_C1460 ,C1454_=_C1463 ,C1454_=_C1466 ,C1454_=_C1469 ,C1454_=_C1472 ,\nC1457_=_C1460 ,C1457_=_C1463 ,C1457_=_C1466 ,C1457_=_C1469 ,C1457_=_C1472 ,C1460_=_C1463 ,\nC1460_=_C1466 ,C1460_=_C1469 ,C1460_=_C1472 ,C1463_=_C1466 ,C1463_=_C1469 ,C1463_=_C1472 ,\nC1466_=_C1469 ,C1466_=_C1472 ,C1469_=_C1472 ,"];641[shape=box, label="id:641 level: 18\n7: C437 C439 C1362 C1383 C1384 \nC1385 C1795 \n16: C437_=_C439( C437 C439 ) C437_=_C1362( C437 C1362 ) C437_=_C1383( C437 C1383 ) C437_=_C1384( C437 C1384 ) C437_=_C1385( C437 C1385 ) \nC437_=_C1795( C437 C1795 ) C439_=_C1362( C439 C1362 ) C439_=_C1383( C439 C1383 ) C439_=_C1384( C439 C1384 ) C439_=_C1385( C439 C1385 ) C1362_=_C1383( C1362 C1383 ) \nC1362_=_C1384( C1362 C1384 ) C1362_=_C1385( C1362 C1385 ) C1383_=_C1384( C1383 C1384 ) C1383_=_C1385( C1383 C1385 ) C1384_=_C1385( C1384 C1385 ) "];638-&gt;641[label="6: C439 C1362 C1383 C1384 C1385 \nC1795 \n10: C439_=_C1362 ,C439_=_C1383 ,C439_=_C1384 ,C439_=_C1385 ,C1362_=_C1383 ,\nC1362_=_C1384 ,C1362_=_C1385 ,C1383_=_C1384 ,C1383_=_C1385 ,C1384_=_C1385 ,"];642[shape=box, label="id:642 level: 18\n25: C424 C427 C430 C433 C436 \nC439 C442 C956 C1347 C1350 C1353 \nC1356 C1359 C1362 C1365 C1370 C1373 \nC1376 C1379 C1382 C1385 C1386 C1387 \nC1388 C1795 \n149: C424_=_C427( C424 C427 ) C424_=_C430( C424 C430 ) C424_=_C433( C424 C433 ) C424_=_C436( C424 C436 ) C424_=_C439( C424 C439 ) \nC424_=_C442( C424 C442 ) C424_=_C1347( C424 C1347 ) C424_=_C1370( C424 C1370 ) C427_=_C430( C427 C430 ) C427_=_C433( C427 C433 ) C427_=_C436( C427 C436 ) \nC427_=_C439( C427 C439 ) C427_=_C442( C427 C442 ) C427_=_C1350( C427 C1350 ) C427_=_C1373( C427 C1373 ) C430_=_C433( C430 C433 ) C430_=_C436( C430 C436 ) \nC430_=_C439( C430 C439 ) C430_=_C442( C430 C442 ) C430_=_C1353( C430 C1353 ) C430_=_C1376( C430 C1376 ) C433_=_C436( C433 C436 ) C433_=_C439( C433 C439 ) \nC433_=_C442( C433 C442 ) C433_=_C1356( C433 C1356 ) C433_=_C1379( C433 C1379 ) C436_=_C439( C436 C439 ) C436_=_C442( C436 C442 ) C436_=_C1359( C436 C1359 ) \nC436_=_C1382( C436 C1382 ) C439_=_C442( C439 C442 ) C439_=_C1362( C439 C1362 ) C439_=_C1385( C439 C1385 ) C442_=_C1365( C442 C1365 ) C442_=_C1386( C442 C1386 ) \nC442_=_C1387( C442 C1387 ) C442_=_C1388( C442 C1388 ) C956_=_C1347( C956 C1347 ) C956_=_C1350( C956 C1350 ) C956_=_C1353( C956 C1353 ) C956_=_C1356( C956 C1356 ) \nC956_=_C1359( C956 C1359 ) C956_=_C1362( C956 C1362 ) C956_=_C1365( C956 C1365 ) C956_=_C1370( C956 C1370 ) C956_=_C1373( C956 C1373 ) C956_=_C1376( C956 C1376 ) \nC956_=_C1379( C956 C1379 ) C956_=_C1382( C956 C1382 ) C956_=_C1385( C956 C1385 ) C956_=_C1386( C956 C1386 ) C956_=_C1387( C956 C1387 ) C956_=_C1388( C956 C1388 ) \nC1347_=_C1350( C1347 C1350 ) C1347_=_C1353( C1347 C1353 ) C1347_=_C1356( C1347 C1356 ) C1347_=_C1359( C1347 C1359 ) C1347_=_C1362( C1347 C1362 ) C1347_=_C1365( C1347 C1365 ) \nC1347_=_C1370( C1347 C1370 ) C1347_=_C1373( C1347 C1373 ) C1347_=_C1376( C1347 C1376 ) C1347_=_C1379( C1347 C1379 ) C1347_=_C1382( C1347 C1382 ) C1347_=_C1385( C1347 C1385 ) \nC1347_=_C1388( C1347 C1388 ) C1350_=_C1353( C1350 C1353 ) C1350_=_C1356( C1350 C1356 ) C1350_=_C1359( C1350 C1359 ) C1350_=_C1362( C1350 C1362 ) C1350_=_C1365( C1350 C1365 ) \nC1350_=_C1370( C1350 C1370 ) C1350_=_C1373( C1350 C1373 ) C1350_=_C1376( C1350 C1376 ) C1350_=_C1379( C1350 C1379 ) C1350_=_C1382( C1350 C1382 ) C1350_=_C1385( C1350 C1385 ) \nC1350_=_C1388( C1350 C1388 ) C1353_=_C1356( C1353 C1356 ) C1353_=_C1359( C1353 C1359 ) C1353_=_C1362( C1353 C1362 ) C1353_=_C1365( C1353 C1365 ) C1353_=_C1370( C1353 C1370 ) \nC1353_=_C1373( C1353 C1373 ) C1353_=_C1376( C1353 C1376 ) C1353_=_C1379( C1353 C1379 ) C1353_=_C1382( C1353 C1382 ) C1353_=_C1385( C1353 C1385 ) C1353_=_C1388( C1353 C1388 ) \nC1356_=_C1359( C1356 C1359 ) C1356_=_C1362( C1356 C1362 ) C1356_=_C1365( C1356 C1365 ) C1356_=_C1370( C1356 C1370 ) C1356_=_C1373( C1356 C1373 ) C1356_=_C1376( C1356 C1376 ) \nC1356_=_C1379( C1356 C1379 ) C1356_=_C1382( C1356 C1382 ) C1356_=_C1385( C1356 C1385 ) C1356_=_C1388( C1356 C1388 ) C1359_=_C1362( C1359 C1362 ) C1359_=_C1365( C1359 C1365 ) \nC1359_=_C1370( C1359 C1370 ) C1359_=_C1373( C1359 C1373 ) C1359_=_C1376( C1359 C1376 ) C1359_=_C1379( C1359 C1379 ) C1359_=_C1382( C1359 C1382 ) C1359_=_C1385( C1359 C1385 ) \nC1359_=_C1388( C1359 C1388 ) C1362_=_C1365( C1362 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62_=_C1370( C1362 C1370 ) C1362_=_C1373( C1362 C1373 ) C1362_=_C1376( C1362 C1376 ) C1362_=_C1379( C1362 C1379 ) \nC1362_=_C1382( C1362 C1382 ) C1362_=_C1385( C1362 C1385 ) C1362_=_C1388( C1362 C1388 ) C1365_=_C1370( C1365 C1370 ) C1365_=_C1373( C1365 C1373 ) C1365_=_C1376( C1365 C1376 ) \nC1365_=_C1379( C1365 C1379 ) C1365_=_C1382( C1365 C1382 ) C1365_=_C1385( C1365 C1385 ) C1365_=_C1386( C1365 C1386 ) C1365_=_C1387( C1365 C1387 ) C1365_=_C1388( C1365 C1388 ) \nC1370_=_C1373( C1370 C1373 ) C1370_=_C1376( C1370 C1376 ) C1370_=_C1379( C1370 C1379 ) C1370_=_C1382( C1370 C1382 ) C1370_=_C1385( C1370 C1385 ) C1370_=_C1388( C1370 C1388 ) \nC1373_=_C1376( C1373 C1376 ) C1373_=_C1379( C1373 C1379 ) C1373_=_C1382( C1373 C1382 ) C1373_=_C1385( C1373 C1385 ) C1373_=_C1388( C1373 C1388 ) C1376_=_C1379( C1376 C1379 ) \nC1376_=_C1382( C1376 C1382 ) C1376_=_C1385( C1376 C1385 ) C1376_=_C1388( C1376 C1388 ) C1379_=_C1382( C1379 C1382 ) C1379_=_C1385( C1379 C1385 ) C1379_=_C1388( C1379 C1388 ) \nC1382_=_C1385( C1382 C1385 ) C1382_=_C1388( C1382 C1388 ) C1385_=_C1388( C1385 C1388 ) C1386_=_C1387( C1386 C1387 ) C1386_=_C1388( C1386 C1388 ) C1387_=_C1388( C1387 C1388 ) "];638-&gt;642[label="22: C424 C427 C430 C433 C436 \nC439 C956 C1347 C1350 C1353 C1356 \nC1359 C1362 C1370 C1373 C1376 C1379 \nC1382 C1385 C1386 C1387 C1795 \n108: C424_=_C427 ,C424_=_C430 ,C424_=_C433 ,C424_=_C436 ,C424_=_C439 ,\nC424_=_C1347 ,C424_=_C1370 ,C427_=_C430 ,C427_=_C433 ,C427_=_C436 ,C427_=_C439 ,\nC427_=_C1350 ,C427_=_C1373 ,C430_=_C433 ,C430_=_C436 ,C430_=_C439 ,C430_=_C1353 ,\nC430_=_C1376 ,C433_=_C436 ,C433_=_C439 ,C433_=_C1356 ,C433_=_C1379 ,C436_=_C439 ,\nC436_=_C1359 ,C436_=_C1382 ,C439_=_C1362 ,C439_=_C1385 ,C956_=_C1347 ,C956_=_C1350 ,\nC956_=_C1353 ,C956_=_C1356 ,C956_=_C1359 ,C956_=_C1362 ,C956_=_C1370 ,C956_=_C1373 ,\nC956_=_C1376 ,C956_=_C1379 ,C956_=_C1382 ,C956_=_C1385 ,C956_=_C1386 ,C956_=_C1387 ,\nC1347_=_C1350 ,C1347_=_C1353 ,C1347_=_C1356 ,C1347_=_C1359 ,C1347_=_C1362 ,C1347_=_C1370 ,\nC1347_=_C1373 ,C1347_=_C1376 ,C1347_=_C1379 ,C1347_=_C1382 ,C1347_=_C1385 ,C1350_=_C1353 ,\nC1350_=_C1356 ,C1350_=_C1359 ,C1350_=_C1362 ,C1350_=_C1370 ,C1350_=_C1373 ,C1350_=_C1376 ,\nC1350_=_C1379 ,C1350_=_C1382 ,C1350_=_C1385 ,C1353_=_C1356 ,C1353_=_C1359 ,C1353_=_C1362 ,\nC1353_=_C1370 ,C1353_=_C1373 ,C1353_=_C1376 ,C1353_=_C1379 ,C1353_=_C1382 ,C1353_=_C1385 ,\nC1356_=_C1359 ,C1356_=_C1362 ,C1356_=_C1370 ,C1356_=_C1373 ,C1356_=_C1376 ,C1356_=_C1379 ,\nC1356_=_C1382 ,C1356_=_C1385 ,C1359_=_C1362 ,C1359_=_C1370 ,C1359_=_C1373 ,C1359_=_C1376 ,\nC1359_=_C1379 ,C1359_=_C1382 ,C1359_=_C1385 ,C1362_=_C1370 ,C1362_=_C1373 ,C1362_=_C1376 ,\nC1362_=_C1379 ,C1362_=_C1382 ,C1362_=_C1385 ,C1370_=_C1373 ,C1370_=_C1376 ,C1370_=_C1379 ,\nC1370_=_C1382 ,C1370_=_C1385 ,C1373_=_C1376 ,C1373_=_C1379 ,C1373_=_C1382 ,C1373_=_C1385 ,\nC1376_=_C1379 ,C1376_=_C1382 ,C1376_=_C1385 ,C1379_=_C1382 ,C1379_=_C1385 ,C1382_=_C1385 ,\nC1386_=_C1387 ,"];643[shape=box, label="id:643 level: 19\n7: C524 C526 C1449 C1470 C1471 \nC1472 C1799 \n16: C524_=_C526( C524 C526 ) C524_=_C1449( C524 C1449 ) C524_=_C1470( C524 C1470 ) C524_=_C1471( C524 C1471 ) C524_=_C1472( C524 C1472 ) \nC524_=_C1799( C524 C1799 ) C526_=_C1449( C526 C1449 ) C526_=_C1470( C526 C1470 ) C526_=_C1471( C526 C1471 ) C526_=_C1472( C526 C1472 ) C1449_=_C1470( C1449 C1470 ) \nC1449_=_C1471( C1449 C1471 ) C1449_=_C1472( C1449 C1472 ) C1470_=_C1471( C1470 C1471 ) C1470_=_C1472( C1470 C1472 ) C1471_=_C1472( C1471 C1472 ) "];640-&gt;643[label="6: C526 C1449 C1470 C1471 C1472 \nC1799 \n10: C526_=_C1449 ,C526_=_C1470 ,C526_=_C1471 ,C526_=_C1472 ,C1449_=_C1470 ,\nC1449_=_C1471 ,C1449_=_C1472 ,C1470_=_C1471 ,C1470_=_C1472 ,C1471_=_C1472 ,"];644[shape=box, label="id:644 level: 19\n24: C508 C511 C514 C517 C520 \nC523 C940 C1431 C1434 C1437 C1440 \nC1443 C1446 C1454 C1457 C1460 C1463 \nC1466 C1467 C1468 C1469 C1470 C1471 \nC1799 \n121: C508_=_C511( C508 C511 ) C508_=_C514( C508 C514 ) C508_=_C517( C508 C517 ) C508_=_C520( C508 C520 ) C508_=_C523( C508 C523 ) \nC508_=_C1431( C508 C1431 ) C508_=_C1454( C508 C1454 ) C511_=_C514( C511 C514 ) C511_=_C517( C511 C517 ) C511_=_C520( C511 C520 ) C511_=_C523( C511 C523 ) \nC511_=_C1434( C511 C1434 ) C511_=_C1457( C511 C1457 ) C514_=_C517( C514 C517 ) C514_=_C520( C514 C520 ) C514_=_C523( C514 C523 ) C514_=_C1437( C514 C1437 ) \nC514_=_C1460( C514 C1460 ) C517_=_C520( C517 C520 ) C517_=_C523( C517 C523 ) C517_=_C1440( C517 C1440 ) C517_=_C1463( C517 C1463 ) C520_=_C523( C520 C523 ) \nC520_=_C1443( C520 C1443 ) C520_=_C1466( C520 C1466 ) C523_=_C1446( C523 C1446 ) C523_=_C1467( C523 C1467 ) C523_=_C1468( C523 C1468 ) C523_=_C1469( C523 C1469 ) \nC940_=_C1431( C940 C1431 ) C940_=_C1434( C940 C1434 ) C940_=_C1437( C940 C1437 ) C940_=_C1440( C940 C1440 ) C940_=_C1443( C940 C1443 ) C940_=_C1446( C940 C1446 ) \nC940_=_C1454( C940 C1454 ) C940_=_C1457( C940 C1457 ) C940_=_C1460( C940 C1460 ) C940_=_C1463( C940 C1463 ) C940_=_C1466( C940 C1466 ) C940_=_C1467( C940 C1467 ) \nC940_=_C1468( C940 C1468 ) C940_=_C1469( C940 C1469 ) C940_=_C1470( C940 C1470 ) C940_=_C1471( C940 C1471 ) C1431_=_C1434( C1431 C1434 ) C1431_=_C1437( C1431 C1437 ) \nC1431_=_C1440( C1431 C1440 ) C1431_=_C1443( C1431 C1443 ) C1431_=_C1446( C1431 C1446 ) C1431_=_C1454( C1431 C1454 ) C1431_=_C1457( C1431 C1457 ) C1431_=_C1460( C1431 C1460 ) \nC1431_=_C1463( C1431 C1463 ) C1431_=_C1466( C1431 C1466 ) C1431_=_C1469( C1431 C1469 ) C1434_=_C1437( C1434 C1437 ) C1434_=_C1440( C1434 C1440 ) C1434_=_C1443( C1434 C1443 ) \nC1434_=_C1446( C1434 C1446 ) C1434_=_C1454( C1434 C1454 ) C1434_=_C1457( C1434 C1457 ) C1434_=_C1460( C1434 C1460 ) C1434_=_C1463( C1434 C1463 ) C1434_=_C1466( C1434 C1466 ) \nC1434_=_C1469( C1434 C1469 ) C1437_=_C1440( C1437 C1440 ) C1437_=_C1443( C1437 C1443 ) C1437_=_C1446( C1437 C1446 ) C1437_=_C1454( C1437 C1454 ) C1437_=_C1457( C1437 C1457 ) \nC1437_=_C1460( C1437 C1460 ) C1437_=_C1463( C1437 C1463 ) C1437_=_C1466( C1437 C1466 ) C1437_=_C1469( C1437 C1469 ) C1440_=_C1443( C1440 C1443 ) C1440_=_C1446( C1440 C1446 ) \nC1440_=_C1454( C1440 C1454 ) C1440_=_C1457( C1440 C1457 ) C1440_=_C1460( C1440 C1460 ) C1440_=_C1463( C1440 C1463 ) C1440_=_C1466( C1440 C1466 ) C1440_=_C1469( C1440 C1469 ) \nC1443_=_C1446( C1443 C1446 ) C1443_=_C1454( C1443 C1454 ) C1443_=_C1457( C1443 C1457 ) C1443_=_C1460( C1443 C1460 ) C1443_=_C1463( C1443 C1463 ) C1443_=_C1466( C1443 C1466 ) \nC1443_=_C1469( C1443 C1469 ) C1446_=_C1454( C1446 C1454 ) C1446_=_C1457( C1446 C1457 ) C1446_=_C1460( C1446 C1460 ) C1446_=_C1463( C1446 C1463 ) C1446_=_C1466( C1446 C1466 ) \nC1446_=_C1467( C1446 C1467 ) C1446_=_C1468( C1446 C1468 ) C1446_=_C1469( C1446 C1469 ) C1454_=_C1457( C1454 C1457 ) C1454_=_C1460( C1454 C1460 ) C1454_=_C1463( C1454 C1463 ) \nC1454_=_C1466( C1454 C1466 ) C1454_=_C1469( C1454 C1469 ) C1457_=_C1460( C1457 C1460 ) C1457_=_C1463( C1457 C1463 ) C1457_=_C1466( C1457 C1466 ) C1457_=_C1469( C1457 C1469 ) \nC1460_=_C1463( C1460 C1463 ) C1460_=_C1466( C1460 C1466 ) C1460_=_C1469( C1460 C1469 ) C1463_=_C1466( C1463 C1466 ) C1463_=_C1469( C1463 C1469 ) C1466_=_C1469( C1466 C1469 ) \nC1467_=_C1468( C1467 C1468 ) C1467_=_C1469( C1467 C1469 ) C1467_=_C1470( C1467 C1470 ) C1467_=_C1471( C1467 C1471 ) C1468_=_C1469( C1468 C1469 ) C1468_=_C1470( C1468 C1470 ) \nC1468_=_C1471( C1468 C1471 ) C1470_=_C1471( C1470 C1471 ) "];640-&gt;644[label="22: C508 C511 C514 C517 C520 \nC523 C940 C1431 C1434 C1437 C1440 \nC1443 C1446 C1454 C1457 C1460 C1463 \nC1466 C1469 C1470 C1471 C1799 \n108: C508_=_C511 ,C508_=_C514 ,C508_=_C517 ,C508_=_C520 ,C508_=_C523 ,\nC508_=_C1431 ,C508_=_C1454 ,C511_=_C514 ,C511_=_C517 ,C511_=_C520 ,C511_=_C523 ,\nC511_=_C1434 ,C511_=_C1457 ,C514_=_C517 ,C514_=_C520 ,C514_=_C523 ,C514_=_C1437 ,\nC514_=_C1460 ,C517_=_C520 ,C517_=_C523 ,C517_=_C1440 ,C517_=_C1463 ,C520_=_C523 ,\nC520_=_C1443 ,C520_=_C1466 ,C523_=_C1446 ,C523_=_C1469 ,C940_=_C1431 ,C940_=_C1434 ,\nC940_=_C1437 ,C940_=_C1440 ,C940_=_C1443 ,C940_=_C1446 ,C940_=_C1454 ,C940_=_C1457 ,\nC940_=_C1460 ,C940_=_C1463 ,C940_=_C1466 ,C940_=_C1469 ,C940_=_C1470 ,C940_=_C1471 ,\nC1431_=_C1434 ,C1431_=_C1437 ,C1431_=_C1440 ,C1431_=_C1443 ,C1431_=_C1446 ,C1431_=_C1454 ,\nC1431_=_C1457 ,C1431_=_C1460 ,C1431_=_C1463 ,C1431_=_C1466 ,C1431_=_C1469 ,C1434_=_C1437 ,\nC1434_=_C1440 ,C1434_=_C1443 ,C1434_=_C1446 ,C1434_=_C1454 ,C1434_=_C1457 ,C1434_=_C1460 ,\nC1434_=_C1463 ,C1434_=_C1466 ,C1434_=_C1469 ,C1437_=_C1440 ,C1437_=_C1443 ,C1437_=_C1446 ,\nC1437_=_C1454 ,C1437_=_C1457 ,C1437_=_C1460 ,C1437_=_C1463 ,C1437_=_C1466 ,C1437_=_C1469 ,\nC1440_=_C1443 ,C1440_=_C1446 ,C1440_=_C1454 ,C1440_=_C1457 ,C1440_=_C1460 ,C1440_=_C1463 ,\nC1440_=_C1466 ,C1440_=_C1469 ,C1443_=_C1446 ,C1443_=_C1454 ,C1443_=_C1457 ,C1443_=_C1460 ,\nC1443_=_C1463 ,C1443_=_C1466 ,C1443_=_C1469 ,C1446_=_C1454 ,C1446_=_C1457 ,C1446_=_C1460 ,\nC1446_=_C1463 ,C1446_=_C1466 ,C1446_=_C1469 ,C1454_=_C1457 ,C1454_=_C1460 ,C1454_=_C1463 ,\nC1454_=_C1466 ,C1454_=_C1469 ,C1457_=_C1460 ,C1457_=_C1463 ,C1457_=_C1466 ,C1457_=_C1469 ,\nC1460_=_C1463 ,C1460_=_C1466 ,C1460_=_C1469 ,C1463_=_C1466 ,C1463_=_C1469 ,C1466_=_C1469 ,\nC1470_=_C1471 ,"];645[shape=box, label="id:645 level: 19\n7: C440 C442 C1365 C1386 C1387 \nC1388 C1795 \n16: C440_=_C442( C440 C442 ) C440_=_C1365( C440 C1365 ) C440_=_C1386( C440 C1386 ) C440_=_C1387( C440 C1387 ) C440_=_C1388( C440 C1388 ) \nC440_=_C1795( C440 C1795 ) C442_=_C1365( C442 C1365 ) C442_=_C1386( C442 C1386 ) C442_=_C1387( C442 C1387 ) C442_=_C1388( C442 C1388 ) C1365_=_C1386( C1365 C1386 ) \nC1365_=_C1387( C1365 C1387 ) C1365_=_C1388( C1365 C1388 ) C1386_=_C1387( C1386 C1387 ) C1386_=_C1388( C1386 C1388 ) C1387_=_C1388( C1387 C1388 ) "];642-&gt;645[label="6: C442 C1365 C1386 C1387 C1388 \nC1795 \n10: C442_=_C1365 ,C442_=_C1386 ,C442_=_C1387 ,C442_=_C1388 ,C1365_=_C1386 ,\nC1365_=_C1387 ,C1365_=_C1388 ,C1386_=_C1387 ,C1386_=_C1388 ,C1387_=_C1388 ,"];646[shape=box, label="id:646 level: 19\n29: C424 C427 C430 C433 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439 C442 C956 C1347 C1348 C1350 \nC1351 C1353 C1354 C1356 C1357 C1359 \nC1360 C1362 C1363 C1365 C1366 C1370 \nC1373 C1376 C1379 C1382 C1385 C1388 \n315: C424_=_C427( C424 C427 ) C424_=_C430( C424 C430 ) C424_=_C433( C424 C433 ) C424_=_C436( C424 C436 ) C424_=_C439( C424 C439 ) \nC424_=_C442( C424 C442 ) C424_=_C1347( C424 C1347 ) C424_=_C1348( C424 C1348 ) C424_=_C1351( C424 C1351 ) C424_=_C1354( C424 C1354 ) C424_=_C1357( C424 C1357 ) \nC424_=_C1360( C424 C1360 ) C424_=_C1363( C424 C1363 ) C424_=_C1366( C424 C1366 ) C424_=_C1370( C424 C1370 ) C427_=_C430( C427 C430 ) C427_=_C433( C427 C433 ) \nC427_=_C436( C427 C436 ) C427_=_C439( C427 C439 ) C427_=_C442( C427 C442 ) C427_=_C1348( C427 C1348 ) C427_=_C1350( C427 C1350 ) C427_=_C1351( C427 C1351 ) \nC427_=_C1354( C427 C1354 ) C427_=_C1357( C427 C1357 ) C427_=_C1360( C427 C1360 ) C427_=_C1363( C427 C1363 ) C427_=_C1366( C427 C1366 ) C427_=_C1373( C427 C1373 ) \nC430_=_C433( C430 C433 ) C430_=_C436( C430 C436 ) C430_=_C439( C430 C439 ) C430_=_C442( C430 C442 ) C430_=_C1348( C430 C1348 ) C430_=_C1351( C430 C1351 ) \nC430_=_C1353( C430 C1353 ) C430_=_C1354( C430 C1354 ) C430_=_C1357( C430 C1357 ) C430_=_C1360( C430 C1360 ) C430_=_C1363( C430 C1363 ) C430_=_C1366( C430 C1366 ) \nC430_=_C1376( C430 C1376 ) C433_=_C436( C433 C436 ) C433_=_C439( C433 C439 ) C433_=_C442( C433 C442 ) C433_=_C1348( C433 C1348 ) C433_=_C1351( C433 C1351 ) \nC433_=_C1354( C433 C1354 ) C433_=_C1356( C433 C1356 ) C433_=_C1357( C433 C1357 ) C433_=_C1360( C433 C1360 ) C433_=_C1363( C433 C1363 ) C433_=_C1366( C433 C1366 ) \nC433_=_C1379( C433 C1379 ) C436_=_C439( C436 C439 ) C436_=_C442( C436 C442 ) C436_=_C1348( C436 C1348 ) C436_=_C1351( C436 C1351 ) C436_=_C1354( C436 C1354 ) \nC436_=_C1357( C436 C1357 ) C436_=_C1359( C436 C1359 ) C436_=_C1360( C436 C1360 ) C436_=_C1363( C436 C1363 ) C436_=_C1366( C436 C1366 ) C436_=_C1382( C436 C1382 ) \nC439_=_C442( C439 C442 ) C439_=_C1348( C439 C1348 ) C439_=_C1351( C439 C1351 ) C439_=_C1354( C439 C1354 ) C439_=_C1357( C439 C1357 ) C439_=_C1360( C439 C1360 ) \nC439_=_C1362( C439 C1362 ) C439_=_C1363( C439 C1363 ) C439_=_C1366( C439 C1366 ) C439_=_C1385( C439 C1385 ) C442_=_C1348( C442 C1348 ) C442_=_C1351( C442 C1351 ) \nC442_=_C1354( C442 C1354 ) C442_=_C1357( C442 C1357 ) C442_=_C1360( C442 C1360 ) C442_=_C1363( C442 C1363 ) C442_=_C1365( C442 C1365 ) C442_=_C1366( C442 C1366 ) \nC442_=_C1388( C442 C1388 ) C956_=_C1347( C956 C1347 ) C956_=_C1348( C956 C1348 ) C956_=_C1350( C956 C1350 ) C956_=_C1351( C956 C1351 ) C956_=_C1353( C956 C1353 ) \nC956_=_C1354( C956 C1354 ) C956_=_C1356( C956 C1356 ) C956_=_C1357( C956 C1357 ) C956_=_C1359( C956 C1359 ) C956_=_C1360( C956 C1360 ) C956_=_C1362( C956 C1362 ) \nC956_=_C1363( C956 C1363 ) C956_=_C1365( C956 C1365 ) C956_=_C1366( C956 C1366 ) C956_=_C1370( C956 C1370 ) C956_=_C1373( C956 C1373 ) C956_=_C1376( C956 C1376 ) \nC956_=_C1379( C956 C1379 ) C956_=_C1382( C956 C1382 ) C956_=_C1385( C956 C1385 ) C956_=_C1388( C956 C1388 ) C1347_=_C1348( C1347 C1348 ) C1347_=_C1350( C1347 C1350 ) \nC1347_=_C1351( C1347 C1351 ) C1347_=_C1353( C1347 C1353 ) C1347_=_C1354( C1347 C1354 ) C1347_=_C1356( C1347 C1356 ) C1347_=_C1357( C1347 C1357 ) C1347_=_C1359( C1347 C1359 ) \nC1347_=_C1360( C1347 C1360 ) C1347_=_C1362( C1347 C1362 ) C1347_=_C1363( C1347 C1363 ) C1347_=_C1365( C1347 C1365 ) C1347_=_C1366( C1347 C1366 ) C1347_=_C1370( C1347 C1370 ) \nC1347_=_C1373( C1347 C1373 ) C1347_=_C1376( C1347 C1376 ) C1347_=_C1379( C1347 C1379 ) C1347_=_C1382( C1347 C1382 ) C1347_=_C1385( C1347 C1385 ) C1347_=_C1388( C1347 C1388 ) \nC1348_=_C1350( C1348 C1350 ) C1348_=_C1351( C1348 C1351 ) C1348_=_C1353( C1348 C1353 ) C1348_=_C1354( C1348 C1354 ) C1348_=_C1356( C1348 C1356 ) C1348_=_C1357( C1348 C1357 ) \nC1348_=_C1359( C1348 C1359 ) C1348_=_C1360( C1348 C1360 ) C1348_=_C1362( C1348 C1362 ) C1348_=_C1363( C1348 C1363 ) C1348_=_C1365( C1348 C1365 ) C1348_=_C1366( C1348 C1366 ) \nC1348_=_C1370( C1348 C1370 ) C1348_=_C1373( C1348 C1373 ) C1348_=_C1376( C1348 C1376 ) C1348_=_C1379( C1348 C1379 ) C1348_=_C1382( C1348 C1382 ) C1348_=_C1385( C1348 C1385 ) \nC1348_=_C1388( C1348 C1388 ) C1350_=_C1351( C1350 C1351 ) C1350_=_C1353( C1350 C1353 ) C1350_=_C1354( C1350 C1354 ) C1350_=_C1356( C1350 C1356 ) C1350_=_C1357( C1350 C1357 ) \nC1350_=_C1359( C1350 C1359 ) C1350_=_C1360( C1350 C1360 ) C1350_=_C1362( C1350 C1362 ) C1350_=_C1363( C1350 C1363 ) C1350_=_C1365( C1350 C1365 ) C1350_=_C1366( C1350 C1366 ) \nC1350_=_C1370( C1350 C1370 ) C1350_=_C1373( C1350 C1373 ) C1350_=_C1376( C1350 C1376 ) C1350_=_C1379( C1350 C1379 ) C1350_=_C1382( C1350 C1382 ) C1350_=_C1385( C1350 C1385 ) \nC1350_=_C1388( C1350 C1388 ) C1351_=_C1353( C1351 C1353 ) C1351_=_C1354( C1351 C1354 ) C1351_=_C1356( C1351 C1356 ) C1351_=_C1357( C1351 C1357 ) C1351_=_C1359( C1351 C1359 ) \nC1351_=_C1360( C1351 C1360 ) C1351_=_C1362( C1351 C1362 ) C1351_=_C1363( C1351 C1363 ) C1351_=_C1365( C1351 C1365 ) C1351_=_C1366( C1351 C1366 ) C1351_=_C1370( C1351 C1370 ) \nC1351_=_C1373( C1351 C1373 ) C1351_=_C1376( C1351 C1376 ) C1351_=_C1379( C1351 C1379 ) C1351_=_C1382( C1351 C1382 ) C1351_=_C1385( C1351 C1385 ) C1351_=_C1388( C1351 C1388 ) \nC1353_=_C1354( C1353 C1354 ) C1353_=_C1356( C1353 C1356 ) C1353_=_C1357( C1353 C1357 ) C1353_=_C1359( C1353 C1359 ) C1353_=_C1360( C1353 C1360 ) C1353_=_C1362( C1353 C1362 ) \nC1353_=_C1363( C1353 C1363 ) C1353_=_C1365( C1353 C1365 ) C1353_=_C1366( C1353 C1366 ) C1353_=_C1370( C1353 C1370 ) C1353_=_C1373( C1353 C1373 ) C1353_=_C1376( C1353 C1376 ) \nC1353_=_C1379( C1353 C1379 ) C1353_=_C1382( C1353 C1382 ) C1353_=_C1385( C1353 C1385 ) C1353_=_C1388( C1353 C1388 ) C1354_=_C1356( C1354 C1356 ) C1354_=_C1357( C1354 C1357 ) \nC1354_=_C1359( C1354 C1359 ) C1354_=_C1360( C1354 C1360 ) C1354_=_C1362( C1354 C1362 ) C1354_=_C1363( C1354 C1363 ) C1354_=_C1365( C1354 C1365 ) C1354_=_C1366( C1354 C1366 ) \nC1354_=_C1370( C1354 C1370 ) C1354_=_C1373( C1354 C1373 ) C1354_=_C1376( C1354 C1376 ) C1354_=_C1379( C1354 C1379 ) C1354_=_C1382( C1354 C1382 ) C1354_=_C1385( C1354 C1385 ) \nC1354_=_C1388( C1354 C1388 ) C1356_=_C1357( C1356 C1357 ) C1356_=_C1359( C1356 C1359 ) C1356_=_C1360( C1356 C1360 ) C1356_=_C1362( C1356 C1362 ) C1356_=_C1363( C1356 C1363 ) \nC1356_=_C1365( C1356 C1365 ) C1356_=_C1366( C1356 C1366 ) C1356_=_C1370( C1356 C1370 ) C1356_=_C1373( C1356 C1373 ) C1356_=_C1376( C1356 C1376 ) C1356_=_C1379( C1356 C1379 ) \nC1356_=_C1382( C1356 C1382 ) C1356_=_C1385( C1356 C1385 ) C1356_=_C1388( C1356 C1388 ) C1357_=_C1359( C1357 C1359 ) C1357_=_C1360( C1357 C1360 ) C1357_=_C1362( C1357 C1362 ) \nC1357_=_C1363( C1357 C1363 ) C1357_=_C1365( C1357 C1365 ) C1357_=_C1366( C1357 C1366 ) C1357_=_C1370( C1357 C1370 ) C1357_=_C1373( C1357 C1373 ) C1357_=_C1376( C1357 C1376 ) \nC1357_=_C1379( C1357 C1379 ) C1357_=_C1382( C1357 C1382 ) C1357_=_C1385( C1357 C1385 ) C1357_=_C1388( C1357 C1388 ) C1359_=_C1360( C1359 C1360 ) C1359_=_C1362( C1359 C1362 ) \nC1359_=_C1363( C1359 C1363 ) C1359_=_C1365( C1359 C1365 ) C1359_=_C1366( C1359 C1366 ) C1359_=_C1370( C1359 C1370 ) C1359_=_C1373( C1359 C1373 ) C1359_=_C1376( C1359 C1376 ) \nC1359_=_C1379( C1359 C1379 ) C1359_=_C1382( C1359 C1382 ) C1359_=_C1385( C1359 C1385 ) C1359_=_C1388( C1359 C1388 ) C1360_=_C1362( C1360 C1362 ) C1360_=_C1363( C1360 C1363 ) \nC1360_=_C1365( C1360 C1365 ) C1360_=_C1366( C1360 C1366 ) C1360_=_C1370( C1360 C1370 ) C1360_=_C1373( C1360 C1373 ) C1360_=_C1376( C1360 C1376 ) C1360_=_C1379( C1360 C1379 ) \nC1360_=_C1382( C1360 C1382 ) C1360_=_C1385( C1360 C1385 ) C1360_=_C1388( C1360 C1388 ) C1362_=_C1363( C1362 C1363 ) C1362_=_C1365( C1362 C1365 ) C1362_=_C1366( C1362 C1366 ) \nC1362_=_C1370( C1362 C1370 ) C1362_=_C1373( C1362 C1373 ) C1362_=_C1376( C1362 C1376 ) C1362_=_C1379( C1362 C1379 ) C1362_=_C1382( C1362 C1382 ) C1362_=_C1385( C1362 C1385 ) \nC1362_=_C1388( C1362 C1388 ) C1363_=_C1365( C1363 C1365 ) C1363_=_C1366( C1363 C1366 ) C1363_=_C1370( C1363 C1370 ) C1363_=_C1373( C1363 C1373 ) C1363_=_C1376( C1363 C1376 ) \nC1363_=_C1379( C1363 C1379 ) C1363_=_C1382( C1363 C1382 ) C1363_=_C1385( C1363 C1385 ) C1363_=_C1388( C1363 C1388 ) C1365_=_C1366( C1365 C1366 ) C1365_=_C1370( C1365 C1370 ) \nC1365_=_C1373( C1365 C1373 ) C1365_=_C1376( C1365 C1376 ) C1365_=_C1379( C1365 C1379 ) C1365_=_C1382( C1365 C1382 ) C1365_=_C1385( C1365 C1385 ) C1365_=_C1388( C1365 C1388 ) \nC1366_=_C1370( C1366 C1370 ) C1366_=_C1373( C1366 C1373 ) C1366_=_C1376( C1366 C1376 ) C1366_=_C1379( C1366 C1379 ) C1366_=_C1382( C1366 C1382 ) C1366_=_C1385( C1366 C1385 ) \nC1366_=_C1388( C1366 C1388 ) C1370_=_C1373( C1370 C1373 ) C1370_=_C1376( C1370 C1376 ) C1370_=_C1379( C1370 C1379 ) C1370_=_C1382( C1370 C1382 ) C1370_=_C1385( C1370 C1385 ) \nC1370_=_C1388( C1370 C1388 ) C1373_=_C1376( C1373 C1376 ) C1373_=_C1379( C1373 C1379 ) C1373_=_C1382( C1373 C1382 ) C1373_=_C1385( C1373 C1385 ) C1373_=_C1388( C1373 C1388 ) \nC1376_=_C1379( C1376 C1379 ) C1376_=_C1382( C1376 C1382 ) C1376_=_C1385( C1376 C1385 ) C1376_=_C1388( C1376 C1388 ) C1379_=_C1382( C1379 C1382 ) C1379_=_C1385( C1379 C1385 ) \nC1379_=_C1388( C1379 C1388 ) C1382_=_C1385( C1382 C1385 ) C1382_=_C1388( C1382 C1388 ) C1385_=_C1388( C1385 C1388 ) "];642-&gt;646[label="22: C424 C427 C430 C433 C436 \nC439 C442 C956 C1347 C1350 C1353 \nC1356 C1359 C1362 C1365 C1370 C1373 \nC1376 C1379 C1382 C1385 C1388 \n140: C424_=_C427 ,C424_=_C430 ,C424_=_C433 ,C424_=_C436 ,C424_=_C439 ,\nC424_=_C442 ,C424_=_C1347 ,C424_=_C1370 ,C427_=_C430 ,C427_=_C433 ,C427_=_C436 ,\nC427_=_C439 ,C427_=_C442 ,C427_=_C1350 ,C427_=_C1373 ,C430_=_C433 ,C430_=_C436 ,\nC430_=_C439 ,C430_=_C442 ,C430_=_C1353 ,C430_=_C1376 ,C433_=_C436 ,C433_=_C439 ,\nC433_=_C442 ,C433_=_C1356 ,C433_=_C1379 ,C436_=_C439 ,C436_=_C442 ,C436_=_C1359 ,\nC436_=_C1382 ,C439_=_C442 ,C439_=_C1362 ,C439_=_C1385 ,C442_=_C1365 ,C442_=_C1388 ,\nC956_=_C1347 ,C956_=_C1350 ,C956_=_C1353 ,C956_=_C1356 ,C956_=_C1359 ,C956_=_C1362 ,\nC956_=_C1365 ,C956_=_C1370 ,C956_=_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56_=_C1376 ,C956_=_C1379 ,C956_=_C1382 ,\nC956_=_C1385 ,C956_=_C1388 ,C1347_=_C1350 ,C1347_=_C1353 ,C1347_=_C1356 ,C1347_=_C1359 ,\nC1347_=_C1362 ,C1347_=_C1365 ,C1347_=_C1370 ,C1347_=_C1373 ,C1347_=_C1376 ,C1347_=_C1379 ,\nC1347_=_C1382 ,C1347_=_C1385 ,C1347_=_C1388 ,C1350_=_C1353 ,C1350_=_C1356 ,C1350_=_C1359 ,\nC1350_=_C1362 ,C1350_=_C1365 ,C1350_=_C1370 ,C1350_=_C1373 ,C1350_=_C1376 ,C1350_=_C1379 ,\nC1350_=_C1382 ,C1350_=_C1385 ,C1350_=_C1388 ,C1353_=_C1356 ,C1353_=_C1359 ,C1353_=_C1362 ,\nC1353_=_C1365 ,C1353_=_C1370 ,C1353_=_C1373 ,C1353_=_C1376 ,C1353_=_C1379 ,C1353_=_C1382 ,\nC1353_=_C1385 ,C1353_=_C1388 ,C1356_=_C1359 ,C1356_=_C1362 ,C1356_=_C1365 ,C1356_=_C1370 ,\nC1356_=_C1373 ,C1356_=_C1376 ,C1356_=_C1379 ,C1356_=_C1382 ,C1356_=_C1385 ,C1356_=_C1388 ,\nC1359_=_C1362 ,C1359_=_C1365 ,C1359_=_C1370 ,C1359_=_C1373 ,C1359_=_C1376 ,C1359_=_C1379 ,\nC1359_=_C1382 ,C1359_=_C1385 ,C1359_=_C1388 ,C1362_=_C1365 ,C1362_=_C1370 ,C1362_=_C1373 ,\nC1362_=_C1376 ,C1362_=_C1379 ,C1362_=_C1382 ,C1362_=_C1385 ,C1362_=_C1388 ,C1365_=_C1370 ,\nC1365_=_C1373 ,C1365_=_C1376 ,C1365_=_C1379 ,C1365_=_C1382 ,C1365_=_C1385 ,C1365_=_C1388 ,\nC1370_=_C1373 ,C1370_=_C1376 ,C1370_=_C1379 ,C1370_=_C1382 ,C1370_=_C1385 ,C1370_=_C1388 ,\nC1373_=_C1376 ,C1373_=_C1379 ,C1373_=_C1382 ,C1373_=_C1385 ,C1373_=_C1388 ,C1376_=_C1379 ,\nC1376_=_C1382 ,C1376_=_C1385 ,C1376_=_C1388 ,C1379_=_C1382 ,C1379_=_C1385 ,C1379_=_C1388 ,\nC1382_=_C1385 ,C1382_=_C1388 ,C1385_=_C1388 ,"];647[shape=box, label="id:647 level: 20\n7: C521 C523 C1446 C1467 C1468 \nC1469 C1799 \n16: C521_=_C523( C521 C523 ) C521_=_C1446( C521 C1446 ) C521_=_C1467( C521 C1467 ) C521_=_C1468( C521 C1468 ) C521_=_C1469( C521 C1469 ) \nC521_=_C1799( C521 C1799 ) C523_=_C1446( C523 C1446 ) C523_=_C1467( C523 C1467 ) C523_=_C1468( C523 C1468 ) C523_=_C1469( C523 C1469 ) C1446_=_C1467( C1446 C1467 ) \nC1446_=_C1468( C1446 C1468 ) C1446_=_C1469( C1446 C1469 ) C1467_=_C1468( C1467 C1468 ) C1467_=_C1469( C1467 C1469 ) C1468_=_C1469( C1468 C1469 ) "];644-&gt;647[label="6: C523 C1446 C1467 C1468 C1469 \nC1799 \n10: C523_=_C1446 ,C523_=_C1467 ,C523_=_C1468 ,C523_=_C1469 ,C1446_=_C1467 ,\nC1446_=_C1468 ,C1446_=_C1469 ,C1467_=_C1468 ,C1467_=_C1469 ,C1468_=_C1469 ,"];648[shape=box, label="id:648 level: 20\n23: C508 C511 C514 C517 C520 \nC940 C1431 C1434 C1437 C1440 C1443 \nC1454 C1457 C1460 C1463 C1464 C1465 \nC1466 C1467 C1468 C1470 C1471 C1799 \n102: C508_=_C511( C508 C511 ) C508_=_C514( C508 C514 ) C508_=_C517( C508 C517 ) C508_=_C520( C508 C520 ) C508_=_C1431( C508 C1431 ) \nC508_=_C1454( C508 C1454 ) C511_=_C514( C511 C514 ) C511_=_C517( C511 C517 ) C511_=_C520( C511 C520 ) C511_=_C1434( C511 C1434 ) C511_=_C1457( C511 C1457 ) \nC514_=_C517( C514 C517 ) C514_=_C520( C514 C520 ) C514_=_C1437( C514 C1437 ) C514_=_C1460( C514 C1460 ) C517_=_C520( C517 C520 ) C517_=_C1440( C517 C1440 ) \nC517_=_C1463( C517 C1463 ) C520_=_C1443( C520 C1443 ) C520_=_C1464( C520 C1464 ) C520_=_C1465( C520 C1465 ) C520_=_C1466( C520 C1466 ) C940_=_C1431( C940 C1431 ) \nC940_=_C1434( C940 C1434 ) C940_=_C1437( C940 C1437 ) C940_=_C1440( C940 C1440 ) C940_=_C1443( C940 C1443 ) C940_=_C1454( C940 C1454 ) C940_=_C1457( C940 C1457 ) \nC940_=_C1460( C940 C1460 ) C940_=_C1463( C940 C1463 ) C940_=_C1464( C940 C1464 ) C940_=_C1465( C940 C1465 ) C940_=_C1466( C940 C1466 ) C940_=_C1467( C940 C1467 ) \nC940_=_C1468( C940 C1468 ) C940_=_C1470( C940 C1470 ) C940_=_C1471( C940 C1471 ) C1431_=_C1434( C1431 C1434 ) C1431_=_C1437( C1431 C1437 ) C1431_=_C1440( C1431 C1440 ) \nC1431_=_C1443( C1431 C1443 ) C1431_=_C1454( C1431 C1454 ) C1431_=_C1457( C1431 C1457 ) C1431_=_C1460( C1431 C1460 ) C1431_=_C1463( C1431 C1463 ) C1431_=_C1466( C1431 C1466 ) \nC1434_=_C1437( C1434 C1437 ) C1434_=_C1440( C1434 C1440 ) C1434_=_C1443( C1434 C1443 ) C1434_=_C1454( C1434 C1454 ) C1434_=_C1457( C1434 C1457 ) C1434_=_C1460( C1434 C1460 ) \nC1434_=_C1463( C1434 C1463 ) C1434_=_C1466( C1434 C1466 ) C1437_=_C1440( C1437 C1440 ) C1437_=_C1443( C1437 C1443 ) C1437_=_C1454( C1437 C1454 ) C1437_=_C1457( C1437 C1457 ) \nC1437_=_C1460( C1437 C1460 ) C1437_=_C1463( C1437 C1463 ) C1437_=_C1466( C1437 C1466 ) C1440_=_C1443( C1440 C1443 ) C1440_=_C1454( C1440 C1454 ) C1440_=_C1457( C1440 C1457 ) \nC1440_=_C1460( C1440 C1460 ) C1440_=_C1463( C1440 C1463 ) C1440_=_C1466( C1440 C1466 ) C1443_=_C1454( C1443 C1454 ) C1443_=_C1457( C1443 C1457 ) C1443_=_C1460( C1443 C1460 ) \nC1443_=_C1463( C1443 C1463 ) C1443_=_C1464( C1443 C1464 ) C1443_=_C1465( C1443 C1465 ) C1443_=_C1466( C1443 C1466 ) C1454_=_C1457( C1454 C1457 ) C1454_=_C1460( C1454 C1460 ) \nC1454_=_C1463( C1454 C1463 ) C1454_=_C1466( C1454 C1466 ) C1457_=_C1460( C1457 C1460 ) C1457_=_C1463( C1457 C1463 ) C1457_=_C1466( C1457 C1466 ) C1460_=_C1463( C1460 C1463 ) \nC1460_=_C1466( C1460 C1466 ) C1463_=_C1466( C1463 C1466 ) C1464_=_C1465( C1464 C1465 ) C1464_=_C1466( C1464 C1466 ) C1464_=_C1467( C1464 C1467 ) C1464_=_C1468( C1464 C1468 ) \nC1464_=_C1470( C1464 C1470 ) C1464_=_C1471( C1464 C1471 ) C1465_=_C1466( C1465 C1466 ) C1465_=_C1467( C1465 C1467 ) C1465_=_C1468( C1465 C1468 ) C1465_=_C1470( C1465 C1470 ) \nC1465_=_C1471( C1465 C1471 ) C1467_=_C1468( C1467 C1468 ) C1467_=_C1470( C1467 C1470 ) C1467_=_C1471( C1467 C1471 ) C1468_=_C1470( C1468 C1470 ) C1468_=_C1471( C1468 C1471 ) \nC1470_=_C1471( C1470 C1471 ) "];644-&gt;648[label="21: C508 C511 C514 C517 C520 \nC940 C1431 C1434 C1437 C1440 C1443 \nC1454 C1457 C1460 C1463 C1466 C1467 \nC1468 C1470 C1471 C1799 \n85: C508_=_C511 ,C508_=_C514 ,C508_=_C517 ,C508_=_C520 ,C508_=_C1431 ,\nC508_=_C1454 ,C511_=_C514 ,C511_=_C517 ,C511_=_C520 ,C511_=_C1434 ,C511_=_C1457 ,\nC514_=_C517 ,C514_=_C520 ,C514_=_C1437 ,C514_=_C1460 ,C517_=_C520 ,C517_=_C1440 ,\nC517_=_C1463 ,C520_=_C1443 ,C520_=_C1466 ,C940_=_C1431 ,C940_=_C1434 ,C940_=_C1437 ,\nC940_=_C1440 ,C940_=_C1443 ,C940_=_C1454 ,C940_=_C1457 ,C940_=_C1460 ,C940_=_C1463 ,\nC940_=_C1466 ,C940_=_C1467 ,C940_=_C1468 ,C940_=_C1470 ,C940_=_C1471 ,C1431_=_C1434 ,\nC1431_=_C1437 ,C1431_=_C1440 ,C1431_=_C1443 ,C1431_=_C1454 ,C1431_=_C1457 ,C1431_=_C1460 ,\nC1431_=_C1463 ,C1431_=_C1466 ,C1434_=_C1437 ,C1434_=_C1440 ,C1434_=_C1443 ,C1434_=_C1454 ,\nC1434_=_C1457 ,C1434_=_C1460 ,C1434_=_C1463 ,C1434_=_C1466 ,C1437_=_C1440 ,C1437_=_C1443 ,\nC1437_=_C1454 ,C1437_=_C1457 ,C1437_=_C1460 ,C1437_=_C1463 ,C1437_=_C1466 ,C1440_=_C1443 ,\nC1440_=_C1454 ,C1440_=_C1457 ,C1440_=_C1460 ,C1440_=_C1463 ,C1440_=_C1466 ,C1443_=_C1454 ,\nC1443_=_C1457 ,C1443_=_C1460 ,C1443_=_C1463 ,C1443_=_C1466 ,C1454_=_C1457 ,C1454_=_C1460 ,\nC1454_=_C1463 ,C1454_=_C1466 ,C1457_=_C1460 ,C1457_=_C1463 ,C1457_=_C1466 ,C1460_=_C1463 ,\nC1460_=_C1466 ,C1463_=_C1466 ,C1467_=_C1468 ,C1467_=_C1470 ,C1467_=_C1471 ,C1468_=_C1470 ,\nC1468_=_C1471 ,C1470_=_C1471 ,"];649[shape=box, label="id:649 level: 20\n22: C424 C427 C430 C433 C436 \nC439 C442 C961 C1348 C1351 C1354 \nC1357 C1360 C1363 C1366 C1370 C1373 \nC1376 C1379 C1382 C1385 C1388 \n189: C424_=_C427( C424 C427 ) C424_=_C430( C424 C430 ) C424_=_C433( C424 C433 ) C424_=_C436( C424 C436 ) C424_=_C439( C424 C439 ) \nC424_=_C442( C424 C442 ) C424_=_C961( C424 C961 ) C424_=_C1348( C424 C1348 ) C424_=_C1351( C424 C1351 ) C424_=_C1354( C424 C1354 ) C424_=_C1357( C424 C1357 ) \nC424_=_C1360( C424 C1360 ) C424_=_C1363( C424 C1363 ) C424_=_C1366( C424 C1366 ) C424_=_C1370( C424 C1370 ) C427_=_C430( C427 C430 ) C427_=_C433( C427 C433 ) \nC427_=_C436( C427 C436 ) C427_=_C439( C427 C439 ) C427_=_C442( C427 C442 ) C427_=_C961( C427 C961 ) C427_=_C1348( C427 C1348 ) C427_=_C1351( C427 C1351 ) \nC427_=_C1354( C427 C1354 ) C427_=_C1357( C427 C1357 ) C427_=_C1360( C427 C1360 ) C427_=_C1363( C427 C1363 ) C427_=_C1366( C427 C1366 ) C427_=_C1373( C427 C1373 ) \nC430_=_C433( C430 C433 ) C430_=_C436( C430 C436 ) C430_=_C439( C430 C439 ) C430_=_C442( C430 C442 ) C430_=_C961( C430 C961 ) C430_=_C1348( C430 C1348 ) \nC430_=_C1351( C430 C1351 ) C430_=_C1354( C430 C1354 ) C430_=_C1357( C430 C1357 ) C430_=_C1360( C430 C1360 ) C430_=_C1363( C430 C1363 ) C430_=_C1366( C430 C1366 ) \nC430_=_C1376( C430 C1376 ) C433_=_C436( C433 C436 ) C433_=_C439( C433 C439 ) C433_=_C442( C433 C442 ) C433_=_C961( C433 C961 ) C433_=_C1348( C433 C1348 ) \nC433_=_C1351( C433 C1351 ) C433_=_C1354( C433 C1354 ) C433_=_C1357( C433 C1357 ) C433_=_C1360( C433 C1360 ) C433_=_C1363( C433 C1363 ) C433_=_C1366( C433 C1366 ) \nC433_=_C1379( C433 C1379 ) C436_=_C439( C436 C439 ) C436_=_C442( C436 C442 ) C436_=_C961( C436 C961 ) C436_=_C1348( C436 C1348 ) C436_=_C1351( C436 C1351 ) \nC436_=_C1354( C436 C1354 ) C436_=_C1357( C436 C1357 ) C436_=_C1360( C436 C1360 ) C436_=_C1363( C436 C1363 ) C436_=_C1366( C436 C1366 ) C436_=_C1382( C436 C1382 ) \nC439_=_C442( C439 C442 ) C439_=_C961( C439 C961 ) C439_=_C1348( C439 C1348 ) C439_=_C1351( C439 C1351 ) C439_=_C1354( C439 C1354 ) C439_=_C1357( C439 C1357 ) \nC439_=_C1360( C439 C1360 ) C439_=_C1363( C439 C1363 ) C439_=_C1366( C439 C1366 ) C439_=_C1385( C439 C1385 ) C442_=_C961( C442 C961 ) C442_=_C1348( C442 C1348 ) \nC442_=_C1351( C442 C1351 ) C442_=_C1354( C442 C1354 ) C442_=_C1357( C442 C1357 ) C442_=_C1360( C442 C1360 ) C442_=_C1363( C442 C1363 ) C442_=_C1366( C442 C1366 ) \nC442_=_C1388( C442 C1388 ) C961_=_C1348( C961 C1348 ) C961_=_C1351( C961 C1351 ) C961_=_C1354( C961 C1354 ) C961_=_C1357( C961 C1357 ) C961_=_C1360( C961 C1360 ) \nC961_=_C1363( C961 C1363 ) C961_=_C1366( C961 C1366 ) C961_=_C1370( C961 C1370 ) C961_=_C1373( C961 C1373 ) C961_=_C1376( C961 C1376 ) C961_=_C1379( C961 C1379 ) \nC961_=_C1382( C961 C1382 ) C961_=_C1385( C961 C1385 ) C961_=_C1388( C961 C1388 ) C1348_=_C1351( C1348 C1351 ) C1348_=_C1354( C1348 C1354 ) C1348_=_C1357( C1348 C1357 ) \nC1348_=_C1360( C1348 C1360 ) C1348_=_C1363( C1348 C1363 ) C1348_=_C1366( C1348 C1366 ) C1348_=_C1370( C1348 C1370 ) C1348_=_C1373( C1348 C1373 ) C1348_=_C1376( C1348 C1376 ) \nC1348_=_C1379( C1348 C1379 ) C1348_=_C1382( C1348 C1382 ) C1348_=_C1385( C1348 C1385 ) C1348_=_C1388( 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88 ) C1351_=_C1354( C1351 C1354 ) C1351_=_C1357( C1351 C1357 ) \nC1351_=_C1360( C1351 C1360 ) C1351_=_C1363( C1351 C1363 ) C1351_=_C1366( C1351 C1366 ) C1351_=_C1370( C1351 C1370 ) C1351_=_C1373( C1351 C1373 ) C1351_=_C1376( C1351 C1376 ) \nC1351_=_C1379( C1351 C1379 ) C1351_=_C1382( C1351 C1382 ) C1351_=_C1385( C1351 C1385 ) C1351_=_C1388( C1351 C1388 ) C1354_=_C1357( C1354 C1357 ) C1354_=_C1360( C1354 C1360 ) \nC1354_=_C1363( C1354 C1363 ) C1354_=_C1366( C1354 C1366 ) C1354_=_C1370( C1354 C1370 ) C1354_=_C1373( C1354 C1373 ) C1354_=_C1376( C1354 C1376 ) C1354_=_C1379( C1354 C1379 ) \nC1354_=_C1382( C1354 C1382 ) C1354_=_C1385( C1354 C1385 ) C1354_=_C1388( C1354 C1388 ) C1357_=_C1360( C1357 C1360 ) C1357_=_C1363( C1357 C1363 ) C1357_=_C1366( C1357 C1366 ) \nC1357_=_C1370( C1357 C1370 ) C1357_=_C1373( C1357 C1373 ) C1357_=_C1376( C1357 C1376 ) C1357_=_C1379( C1357 C1379 ) C1357_=_C1382( C1357 C1382 ) C1357_=_C1385( C1357 C1385 ) \nC1357_=_C1388( C1357 C1388 ) C1360_=_C1363( C1360 C1363 ) C1360_=_C1366( C1360 C1366 ) C1360_=_C1370( C1360 C1370 ) C1360_=_C1373( C1360 C1373 ) C1360_=_C1376( C1360 C1376 ) \nC1360_=_C1379( C1360 C1379 ) C1360_=_C1382( C1360 C1382 ) C1360_=_C1385( C1360 C1385 ) C1360_=_C1388( C1360 C1388 ) C1363_=_C1366( C1363 C1366 ) C1363_=_C1370( C1363 C1370 ) \nC1363_=_C1373( C1363 C1373 ) C1363_=_C1376( C1363 C1376 ) C1363_=_C1379( C1363 C1379 ) C1363_=_C1382( C1363 C1382 ) C1363_=_C1385( C1363 C1385 ) C1363_=_C1388( C1363 C1388 ) \nC1366_=_C1370( C1366 C1370 ) C1366_=_C1373( C1366 C1373 ) C1366_=_C1376( C1366 C1376 ) C1366_=_C1379( C1366 C1379 ) C1366_=_C1382( C1366 C1382 ) C1366_=_C1385( C1366 C1385 ) \nC1366_=_C1388( C1366 C1388 ) C1370_=_C1373( C1370 C1373 ) C1370_=_C1376( C1370 C1376 ) C1370_=_C1379( C1370 C1379 ) C1370_=_C1382( C1370 C1382 ) C1370_=_C1385( C1370 C1385 ) \nC1370_=_C1388( C1370 C1388 ) C1373_=_C1376( C1373 C1376 ) C1373_=_C1379( C1373 C1379 ) C1373_=_C1382( C1373 C1382 ) C1373_=_C1385( C1373 C1385 ) C1373_=_C1388( C1373 C1388 ) \nC1376_=_C1379( C1376 C1379 ) C1376_=_C1382( C1376 C1382 ) C1376_=_C1385( C1376 C1385 ) C1376_=_C1388( C1376 C1388 ) C1379_=_C1382( C1379 C1382 ) C1379_=_C1385( C1379 C1385 ) \nC1379_=_C1388( C1379 C1388 ) C1382_=_C1385( C1382 C1385 ) C1382_=_C1388( C1382 C1388 ) C1385_=_C1388( C1385 C1388 ) "];646-&gt;649[label="21: C424 C427 C430 C433 C436 \nC439 C442 C1348 C1351 C1354 C1357 \nC1360 C1363 C1366 C1370 C1373 C1376 \nC1379 C1382 C1385 C1388 \n168: C424_=_C427 ,C424_=_C430 ,C424_=_C433 ,C424_=_C436 ,C424_=_C439 ,\nC424_=_C442 ,C424_=_C1348 ,C424_=_C1351 ,C424_=_C1354 ,C424_=_C1357 ,C424_=_C1360 ,\nC424_=_C1363 ,C424_=_C1366 ,C424_=_C1370 ,C427_=_C430 ,C427_=_C433 ,C427_=_C436 ,\nC427_=_C439 ,C427_=_C442 ,C427_=_C1348 ,C427_=_C1351 ,C427_=_C1354 ,C427_=_C1357 ,\nC427_=_C1360 ,C427_=_C1363 ,C427_=_C1366 ,C427_=_C1373 ,C430_=_C433 ,C430_=_C436 ,\nC430_=_C439 ,C430_=_C442 ,C430_=_C1348 ,C430_=_C1351 ,C430_=_C1354 ,C430_=_C1357 ,\nC430_=_C1360 ,C430_=_C1363 ,C430_=_C1366 ,C430_=_C1376 ,C433_=_C436 ,C433_=_C439 ,\nC433_=_C442 ,C433_=_C1348 ,C433_=_C1351 ,C433_=_C1354 ,C433_=_C1357 ,C433_=_C1360 ,\nC433_=_C1363 ,C433_=_C1366 ,C433_=_C1379 ,C436_=_C439 ,C436_=_C442 ,C436_=_C1348 ,\nC436_=_C1351 ,C436_=_C1354 ,C436_=_C1357 ,C436_=_C1360 ,C436_=_C1363 ,C436_=_C1366 ,\nC436_=_C1382 ,C439_=_C442 ,C439_=_C1348 ,C439_=_C1351 ,C439_=_C1354 ,C439_=_C1357 ,\nC439_=_C1360 ,C439_=_C1363 ,C439_=_C1366 ,C439_=_C1385 ,C442_=_C1348 ,C442_=_C1351 ,\nC442_=_C1354 ,C442_=_C1357 ,C442_=_C1360 ,C442_=_C1363 ,C442_=_C1366 ,C442_=_C1388 ,\nC1348_=_C1351 ,C1348_=_C1354 ,C1348_=_C1357 ,C1348_=_C1360 ,C1348_=_C1363 ,C1348_=_C1366 ,\nC1348_=_C1370 ,C1348_=_C1373 ,C1348_=_C1376 ,C1348_=_C1379 ,C1348_=_C1382 ,C1348_=_C1385 ,\nC1348_=_C1388 ,C1351_=_C1354 ,C1351_=_C1357 ,C1351_=_C1360 ,C1351_=_C1363 ,C1351_=_C1366 ,\nC1351_=_C1370 ,C1351_=_C1373 ,C1351_=_C1376 ,C1351_=_C1379 ,C1351_=_C1382 ,C1351_=_C1385 ,\nC1351_=_C1388 ,C1354_=_C1357 ,C1354_=_C1360 ,C1354_=_C1363 ,C1354_=_C1366 ,C1354_=_C1370 ,\nC1354_=_C1373 ,C1354_=_C1376 ,C1354_=_C1379 ,C1354_=_C1382 ,C1354_=_C1385 ,C1354_=_C1388 ,\nC1357_=_C1360 ,C1357_=_C1363 ,C1357_=_C1366 ,C1357_=_C1370 ,C1357_=_C1373 ,C1357_=_C1376 ,\nC1357_=_C1379 ,C1357_=_C1382 ,C1357_=_C1385 ,C1357_=_C1388 ,C1360_=_C1363 ,C1360_=_C1366 ,\nC1360_=_C1370 ,C1360_=_C1373 ,C1360_=_C1376 ,C1360_=_C1379 ,C1360_=_C1382 ,C1360_=_C1385 ,\nC1360_=_C1388 ,C1363_=_C1366 ,C1363_=_C1370 ,C1363_=_C1373 ,C1363_=_C1376 ,C1363_=_C1379 ,\nC1363_=_C1382 ,C1363_=_C1385 ,C1363_=_C1388 ,C1366_=_C1370 ,C1366_=_C1373 ,C1366_=_C1376 ,\nC1366_=_C1379 ,C1366_=_C1382 ,C1366_=_C1385 ,C1366_=_C1388 ,C1370_=_C1373 ,C1370_=_C1376 ,\nC1370_=_C1379 ,C1370_=_C1382 ,C1370_=_C1385 ,C1370_=_C1388 ,C1373_=_C1376 ,C1373_=_C1379 ,\nC1373_=_C1382 ,C1373_=_C1385 ,C1373_=_C1388 ,C1376_=_C1379 ,C1376_=_C1382 ,C1376_=_C1385 ,\nC1376_=_C1388 ,C1379_=_C1382 ,C1379_=_C1385 ,C1379_=_C1388 ,C1382_=_C1385 ,C1382_=_C1388 ,\nC1385_=_C1388 ,"];650[shape=box, label="id:650 level: 20\n23: C956 C960 C1347 C1348 C1350 \nC1351 C1353 C1354 C1356 C1357 C1359 \nC1360 C1362 C1363 C1365 C1366 C1370 \nC1373 C1376 C1379 C1382 C1385 C1388 \n253: C956_=_C960( C956 C960 ) C956_=_C1347( C956 C1347 ) C956_=_C1348( C956 C1348 ) C956_=_C1350( C956 C1350 ) C956_=_C1351( C956 C1351 ) \nC956_=_C1353( C956 C1353 ) C956_=_C1354( C956 C1354 ) C956_=_C1356( C956 C1356 ) C956_=_C1357( C956 C1357 ) C956_=_C1359( C956 C1359 ) C956_=_C1360( C956 C1360 ) \nC956_=_C1362( C956 C1362 ) C956_=_C1363( C956 C1363 ) C956_=_C1365( C956 C1365 ) C956_=_C1366( C956 C1366 ) C956_=_C1370( C956 C1370 ) C956_=_C1373( C956 C1373 ) \nC956_=_C1376( C956 C1376 ) C956_=_C1379( C956 C1379 ) C956_=_C1382( C956 C1382 ) C956_=_C1385( C956 C1385 ) C956_=_C1388( C956 C1388 ) C960_=_C1347( C960 C1347 ) \nC960_=_C1348( C960 C1348 ) C960_=_C1350( C960 C1350 ) C960_=_C1351( C960 C1351 ) C960_=_C1353( C960 C1353 ) C960_=_C1354( C960 C1354 ) C960_=_C1356( C960 C1356 ) \nC960_=_C1357( C960 C1357 ) C960_=_C1359( C960 C1359 ) C960_=_C1360( C960 C1360 ) C960_=_C1362( C960 C1362 ) C960_=_C1363( C960 C1363 ) C960_=_C1365( C960 C1365 ) \nC960_=_C1366( C960 C1366 ) C960_=_C1370( C960 C1370 ) C960_=_C1373( C960 C1373 ) C960_=_C1376( C960 C1376 ) C960_=_C1379( C960 C1379 ) C960_=_C1382( C960 C1382 ) \nC960_=_C1385( C960 C1385 ) C960_=_C1388( C960 C1388 ) C1347_=_C1348( C1347 C1348 ) C1347_=_C1350( C1347 C1350 ) C1347_=_C1351( C1347 C1351 ) C1347_=_C1353( C1347 C1353 ) \nC1347_=_C1354( C1347 C1354 ) C1347_=_C1356( C1347 C1356 ) C1347_=_C1357( C1347 C1357 ) C1347_=_C1359( C1347 C1359 ) C1347_=_C1360( C1347 C1360 ) C1347_=_C1362( C1347 C1362 ) \nC1347_=_C1363( C1347 C1363 ) C1347_=_C1365( C1347 C1365 ) C1347_=_C1366( C1347 C1366 ) C1347_=_C1370( C1347 C1370 ) C1347_=_C1373( C1347 C1373 ) C1347_=_C1376( C1347 C1376 ) \nC1347_=_C1379( C1347 C1379 ) C1347_=_C1382( C1347 C1382 ) C1347_=_C1385( C1347 C1385 ) C1347_=_C1388( C1347 C1388 ) C1348_=_C1350( C1348 C1350 ) C1348_=_C1351( C1348 C1351 ) \nC1348_=_C1353( C1348 C1353 ) C1348_=_C1354( C1348 C1354 ) C1348_=_C1356( C1348 C1356 ) C1348_=_C1357( C1348 C1357 ) C1348_=_C1359( C1348 C1359 ) C1348_=_C1360( C1348 C1360 ) \nC1348_=_C1362( C1348 C1362 ) C1348_=_C1363( C1348 C1363 ) C1348_=_C1365( C1348 C1365 ) C1348_=_C1366( C1348 C1366 ) C1348_=_C1370( C1348 C1370 ) C1348_=_C1373( C1348 C1373 ) \nC1348_=_C1376( C1348 C1376 ) C1348_=_C1379( C1348 C1379 ) C1348_=_C1382( C1348 C1382 ) C1348_=_C1385( C1348 C1385 ) C1348_=_C1388( C1348 C1388 ) C1350_=_C1351( C1350 C1351 ) \nC1350_=_C1353( C1350 C1353 ) C1350_=_C1354( C1350 C1354 ) C1350_=_C1356( C1350 C1356 ) C1350_=_C1357( C1350 C1357 ) C1350_=_C1359( C1350 C1359 ) C1350_=_C1360( C1350 C1360 ) \nC1350_=_C1362( C1350 C1362 ) C1350_=_C1363( C1350 C1363 ) C1350_=_C1365( C1350 C1365 ) C1350_=_C1366( C1350 C1366 ) C1350_=_C1370( C1350 C1370 ) C1350_=_C1373( C1350 C1373 ) \nC1350_=_C1376( C1350 C1376 ) C1350_=_C1379( C1350 C1379 ) C1350_=_C1382( C1350 C1382 ) C1350_=_C1385( C1350 C1385 ) C1350_=_C1388( C1350 C1388 ) C1351_=_C1353( C1351 C1353 ) \nC1351_=_C1354( C1351 C1354 ) C1351_=_C1356( C1351 C1356 ) C1351_=_C1357( C1351 C1357 ) C1351_=_C1359( C1351 C1359 ) C1351_=_C1360( C1351 C1360 ) C1351_=_C1362( C1351 C1362 ) \nC1351_=_C1363( C1351 C1363 ) C1351_=_C1365( C1351 C1365 ) C1351_=_C1366( C1351 C1366 ) C1351_=_C1370( C1351 C1370 ) C1351_=_C1373( C1351 C1373 ) C1351_=_C1376( C1351 C1376 ) \nC1351_=_C1379( C1351 C1379 ) C1351_=_C1382( C1351 C1382 ) C1351_=_C1385( C1351 C1385 ) C1351_=_C1388( C1351 C1388 ) C1353_=_C1354( C1353 C1354 ) C1353_=_C1356( C1353 C1356 ) \nC1353_=_C1357( C1353 C1357 ) C1353_=_C1359( C1353 C1359 ) C1353_=_C1360( C1353 C1360 ) C1353_=_C1362( C1353 C1362 ) C1353_=_C1363( C1353 C1363 ) C1353_=_C1365( C1353 C1365 ) \nC1353_=_C1366( C1353 C1366 ) C1353_=_C1370( C1353 C1370 ) C1353_=_C1373( C1353 C1373 ) C1353_=_C1376( C1353 C1376 ) C1353_=_C1379( C1353 C1379 ) C1353_=_C1382( C1353 C1382 ) \nC1353_=_C1385( C1353 C1385 ) C1353_=_C1388( C1353 C1388 ) C1354_=_C1356( C1354 C1356 ) C1354_=_C1357( C1354 C1357 ) C1354_=_C1359( C1354 C1359 ) C1354_=_C1360( C1354 C1360 ) \nC1354_=_C1362( C1354 C1362 ) C1354_=_C1363( C1354 C1363 ) C1354_=_C1365( C1354 C1365 ) C1354_=_C1366( C1354 C1366 ) C1354_=_C1370( C1354 C1370 ) C1354_=_C1373( C1354 C1373 ) \nC1354_=_C1376( C1354 C1376 ) C1354_=_C1379( C1354 C1379 ) C1354_=_C1382( C1354 C1382 ) C1354_=_C1385( C1354 C1385 ) C1354_=_C1388( C1354 C1388 ) C1356_=_C1357( C1356 C1357 ) \nC1356_=_C1359( C1356 C1359 ) C1356_=_C1360( C1356 C1360 ) C1356_=_C1362( C1356 C1362 ) C1356_=_C1363( C1356 C1363 ) C1356_=_C1365( C1356 C1365 ) C1356_=_C1366( C1356 C1366 ) \nC1356_=_C1370( C1356 C1370 ) C1356_=_C1373( C1356 C1373 ) C1356_=_C1376( C1356 C1376 ) C1356_=_C1379( C1356 C1379 ) C1356_=_C1382( C1356 C1382 ) C1356_=_C1385( C1356 C1385 ) \nC1356_=_C1388( C1356 C1388 ) C1357_=_C1359( C1357 C1359 ) C1357_=_C1360( C1357 C1360 ) C1357_=_C1362( C1357 C1362 ) C1357_=_C1363( C1357 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57_=_C1365( C1357 C1365 ) \nC1357_=_C1366( C1357 C1366 ) C1357_=_C1370( C1357 C1370 ) C1357_=_C1373( C1357 C1373 ) C1357_=_C1376( C1357 C1376 ) C1357_=_C1379( C1357 C1379 ) C1357_=_C1382( C1357 C1382 ) \nC1357_=_C1385( C1357 C1385 ) C1357_=_C1388( C1357 C1388 ) C1359_=_C1360( C1359 C1360 ) C1359_=_C1362( C1359 C1362 ) C1359_=_C1363( C1359 C1363 ) C1359_=_C1365( C1359 C1365 ) \nC1359_=_C1366( C1359 C1366 ) C1359_=_C1370( C1359 C1370 ) C1359_=_C1373( C1359 C1373 ) C1359_=_C1376( C1359 C1376 ) C1359_=_C1379( C1359 C1379 ) C1359_=_C1382( C1359 C1382 ) \nC1359_=_C1385( C1359 C1385 ) C1359_=_C1388( C1359 C1388 ) C1360_=_C1362( C1360 C1362 ) C1360_=_C1363( C1360 C1363 ) C1360_=_C1365( C1360 C1365 ) C1360_=_C1366( C1360 C1366 ) \nC1360_=_C1370( C1360 C1370 ) C1360_=_C1373( C1360 C1373 ) C1360_=_C1376( C1360 C1376 ) C1360_=_C1379( C1360 C1379 ) C1360_=_C1382( C1360 C1382 ) C1360_=_C1385( C1360 C1385 ) \nC1360_=_C1388( C1360 C1388 ) C1362_=_C1363( C1362 C1363 ) C1362_=_C1365( C1362 C1365 ) C1362_=_C1366( C1362 C1366 ) C1362_=_C1370( C1362 C1370 ) C1362_=_C1373( C1362 C1373 ) \nC1362_=_C1376( C1362 C1376 ) C1362_=_C1379( C1362 C1379 ) C1362_=_C1382( C1362 C1382 ) C1362_=_C1385( C1362 C1385 ) C1362_=_C1388( C1362 C1388 ) C1363_=_C1365( C1363 C1365 ) \nC1363_=_C1366( C1363 C1366 ) C1363_=_C1370( C1363 C1370 ) C1363_=_C1373( C1363 C1373 ) C1363_=_C1376( C1363 C1376 ) C1363_=_C1379( C1363 C1379 ) C1363_=_C1382( C1363 C1382 ) \nC1363_=_C1385( C1363 C1385 ) C1363_=_C1388( C1363 C1388 ) C1365_=_C1366( C1365 C1366 ) C1365_=_C1370( C1365 C1370 ) C1365_=_C1373( C1365 C1373 ) C1365_=_C1376( C1365 C1376 ) \nC1365_=_C1379( C1365 C1379 ) C1365_=_C1382( C1365 C1382 ) C1365_=_C1385( C1365 C1385 ) C1365_=_C1388( C1365 C1388 ) C1366_=_C1370( C1366 C1370 ) C1366_=_C1373( C1366 C1373 ) \nC1366_=_C1376( C1366 C1376 ) C1366_=_C1379( C1366 C1379 ) C1366_=_C1382( C1366 C1382 ) C1366_=_C1385( C1366 C1385 ) C1366_=_C1388( C1366 C1388 ) C1370_=_C1373( C1370 C1373 ) \nC1370_=_C1376( C1370 C1376 ) C1370_=_C1379( C1370 C1379 ) C1370_=_C1382( C1370 C1382 ) C1370_=_C1385( C1370 C1385 ) C1370_=_C1388( C1370 C1388 ) C1373_=_C1376( C1373 C1376 ) \nC1373_=_C1379( C1373 C1379 ) C1373_=_C1382( C1373 C1382 ) C1373_=_C1385( C1373 C1385 ) C1373_=_C1388( C1373 C1388 ) C1376_=_C1379( C1376 C1379 ) C1376_=_C1382( C1376 C1382 ) \nC1376_=_C1385( C1376 C1385 ) C1376_=_C1388( C1376 C1388 ) C1379_=_C1382( C1379 C1382 ) C1379_=_C1385( C1379 C1385 ) C1379_=_C1388( C1379 C1388 ) C1382_=_C1385( C1382 C1385 ) \nC1382_=_C1388( C1382 C1388 ) C1385_=_C1388( C1385 C1388 ) "];646-&gt;650[label="22: C956 C1347 C1348 C1350 C1351 \nC1353 C1354 C1356 C1357 C1359 C1360 \nC1362 C1363 C1365 C1366 C1370 C1373 \nC1376 C1379 C1382 C1385 C1388 \n231: C956_=_C1347 ,C956_=_C1348 ,C956_=_C1350 ,C956_=_C1351 ,C956_=_C1353 ,\nC956_=_C1354 ,C956_=_C1356 ,C956_=_C1357 ,C956_=_C1359 ,C956_=_C1360 ,C956_=_C1362 ,\nC956_=_C1363 ,C956_=_C1365 ,C956_=_C1366 ,C956_=_C1370 ,C956_=_C1373 ,C956_=_C1376 ,\nC956_=_C1379 ,C956_=_C1382 ,C956_=_C1385 ,C956_=_C1388 ,C1347_=_C1348 ,C1347_=_C1350 ,\nC1347_=_C1351 ,C1347_=_C1353 ,C1347_=_C1354 ,C1347_=_C1356 ,C1347_=_C1357 ,C1347_=_C1359 ,\nC1347_=_C1360 ,C1347_=_C1362 ,C1347_=_C1363 ,C1347_=_C1365 ,C1347_=_C1366 ,C1347_=_C1370 ,\nC1347_=_C1373 ,C1347_=_C1376 ,C1347_=_C1379 ,C1347_=_C1382 ,C1347_=_C1385 ,C1347_=_C1388 ,\nC1348_=_C1350 ,C1348_=_C1351 ,C1348_=_C1353 ,C1348_=_C1354 ,C1348_=_C1356 ,C1348_=_C1357 ,\nC1348_=_C1359 ,C1348_=_C1360 ,C1348_=_C1362 ,C1348_=_C1363 ,C1348_=_C1365 ,C1348_=_C1366 ,\nC1348_=_C1370 ,C1348_=_C1373 ,C1348_=_C1376 ,C1348_=_C1379 ,C1348_=_C1382 ,C1348_=_C1385 ,\nC1348_=_C1388 ,C1350_=_C1351 ,C1350_=_C1353 ,C1350_=_C1354 ,C1350_=_C1356 ,C1350_=_C1357 ,\nC1350_=_C1359 ,C1350_=_C1360 ,C1350_=_C1362 ,C1350_=_C1363 ,C1350_=_C1365 ,C1350_=_C1366 ,\nC1350_=_C1370 ,C1350_=_C1373 ,C1350_=_C1376 ,C1350_=_C1379 ,C1350_=_C1382 ,C1350_=_C1385 ,\nC1350_=_C1388 ,C1351_=_C1353 ,C1351_=_C1354 ,C1351_=_C1356 ,C1351_=_C1357 ,C1351_=_C1359 ,\nC1351_=_C1360 ,C1351_=_C1362 ,C1351_=_C1363 ,C1351_=_C1365 ,C1351_=_C1366 ,C1351_=_C1370 ,\nC1351_=_C1373 ,C1351_=_C1376 ,C1351_=_C1379 ,C1351_=_C1382 ,C1351_=_C1385 ,C1351_=_C1388 ,\nC1353_=_C1354 ,C1353_=_C1356 ,C1353_=_C1357 ,C1353_=_C1359 ,C1353_=_C1360 ,C1353_=_C1362 ,\nC1353_=_C1363 ,C1353_=_C1365 ,C1353_=_C1366 ,C1353_=_C1370 ,C1353_=_C1373 ,C1353_=_C1376 ,\nC1353_=_C1379 ,C1353_=_C1382 ,C1353_=_C1385 ,C1353_=_C1388 ,C1354_=_C1356 ,C1354_=_C1357 ,\nC1354_=_C1359 ,C1354_=_C1360 ,C1354_=_C1362 ,C1354_=_C1363 ,C1354_=_C1365 ,C1354_=_C1366 ,\nC1354_=_C1370 ,C1354_=_C1373 ,C1354_=_C1376 ,C1354_=_C1379 ,C1354_=_C1382 ,C1354_=_C1385 ,\nC1354_=_C1388 ,C1356_=_C1357 ,C1356_=_C1359 ,C1356_=_C1360 ,C1356_=_C1362 ,C1356_=_C1363 ,\nC1356_=_C1365 ,C1356_=_C1366 ,C1356_=_C1370 ,C1356_=_C1373 ,C1356_=_C1376 ,C1356_=_C1379 ,\nC1356_=_C1382 ,C1356_=_C1385 ,C1356_=_C1388 ,C1357_=_C1359 ,C1357_=_C1360 ,C1357_=_C1362 ,\nC1357_=_C1363 ,C1357_=_C1365 ,C1357_=_C1366 ,C1357_=_C1370 ,C1357_=_C1373 ,C1357_=_C1376 ,\nC1357_=_C1379 ,C1357_=_C1382 ,C1357_=_C1385 ,C1357_=_C1388 ,C1359_=_C1360 ,C1359_=_C1362 ,\nC1359_=_C1363 ,C1359_=_C1365 ,C1359_=_C1366 ,C1359_=_C1370 ,C1359_=_C1373 ,C1359_=_C1376 ,\nC1359_=_C1379 ,C1359_=_C1382 ,C1359_=_C1385 ,C1359_=_C1388 ,C1360_=_C1362 ,C1360_=_C1363 ,\nC1360_=_C1365 ,C1360_=_C1366 ,C1360_=_C1370 ,C1360_=_C1373 ,C1360_=_C1376 ,C1360_=_C1379 ,\nC1360_=_C1382 ,C1360_=_C1385 ,C1360_=_C1388 ,C1362_=_C1363 ,C1362_=_C1365 ,C1362_=_C1366 ,\nC1362_=_C1370 ,C1362_=_C1373 ,C1362_=_C1376 ,C1362_=_C1379 ,C1362_=_C1382 ,C1362_=_C1385 ,\nC1362_=_C1388 ,C1363_=_C1365 ,C1363_=_C1366 ,C1363_=_C1370 ,C1363_=_C1373 ,C1363_=_C1376 ,\nC1363_=_C1379 ,C1363_=_C1382 ,C1363_=_C1385 ,C1363_=_C1388 ,C1365_=_C1366 ,C1365_=_C1370 ,\nC1365_=_C1373 ,C1365_=_C1376 ,C1365_=_C1379 ,C1365_=_C1382 ,C1365_=_C1385 ,C1365_=_C1388 ,\nC1366_=_C1370 ,C1366_=_C1373 ,C1366_=_C1376 ,C1366_=_C1379 ,C1366_=_C1382 ,C1366_=_C1385 ,\nC1366_=_C1388 ,C1370_=_C1373 ,C1370_=_C1376 ,C1370_=_C1379 ,C1370_=_C1382 ,C1370_=_C1385 ,\nC1370_=_C1388 ,C1373_=_C1376 ,C1373_=_C1379 ,C1373_=_C1382 ,C1373_=_C1385 ,C1373_=_C1388 ,\nC1376_=_C1379 ,C1376_=_C1382 ,C1376_=_C1385 ,C1376_=_C1388 ,C1379_=_C1382 ,C1379_=_C1385 ,\nC1379_=_C1388 ,C1382_=_C1385 ,C1382_=_C1388 ,C1385_=_C1388 ,"];651[shape=box, label="id:651 level: 21\n7: C518 C520 C1443 C1464 C1465 \nC1466 C1799 \n16: C518_=_C520( C518 C520 ) C518_=_C1443( C518 C1443 ) C518_=_C1464( C518 C1464 ) C518_=_C1465( C518 C1465 ) C518_=_C1466( C518 C1466 ) \nC518_=_C1799( C518 C1799 ) C520_=_C1443( C520 C1443 ) C520_=_C1464( C520 C1464 ) C520_=_C1465( C520 C1465 ) C520_=_C1466( C520 C1466 ) C1443_=_C1464( C1443 C1464 ) \nC1443_=_C1465( C1443 C1465 ) C1443_=_C1466( C1443 C1466 ) C1464_=_C1465( C1464 C1465 ) C1464_=_C1466( C1464 C1466 ) C1465_=_C1466( C1465 C1466 ) "];648-&gt;651[label="6: C520 C1443 C1464 C1465 C1466 \nC1799 \n10: C520_=_C1443 ,C520_=_C1464 ,C520_=_C1465 ,C520_=_C1466 ,C1443_=_C1464 ,\nC1443_=_C1465 ,C1443_=_C1466 ,C1464_=_C1465 ,C1464_=_C1466 ,C1465_=_C1466 ,"];652[shape=box, label="id:652 level: 21\n22: C508 C511 C514 C517 C940 \nC1431 C1434 C1437 C1440 C1454 C1457 \nC1460 C1461 C1462 C1463 C1464 C1465 \nC1467 C1468 C1470 C1471 C1799 \n92: C508_=_C511( C508 C511 ) C508_=_C514( C508 C514 ) C508_=_C517( C508 C517 ) C508_=_C1431( C508 C1431 ) C508_=_C1454( C508 C1454 ) \nC511_=_C514( C511 C514 ) C511_=_C517( C511 C517 ) C511_=_C1434( C511 C1434 ) C511_=_C1457( C511 C1457 ) C514_=_C517( C514 C517 ) C514_=_C1437( C514 C1437 ) \nC514_=_C1460( C514 C1460 ) C517_=_C1440( C517 C1440 ) C517_=_C1461( C517 C1461 ) C517_=_C1462( C517 C1462 ) C517_=_C1463( C517 C1463 ) C940_=_C1431( C940 C1431 ) \nC940_=_C1434( C940 C1434 ) C940_=_C1437( C940 C1437 ) C940_=_C1440( C940 C1440 ) C940_=_C1454( C940 C1454 ) C940_=_C1457( C940 C1457 ) C940_=_C1460( C940 C1460 ) \nC940_=_C1461( C940 C1461 ) C940_=_C1462( C940 C1462 ) C940_=_C1463( C940 C1463 ) C940_=_C1464( C940 C1464 ) C940_=_C1465( C940 C1465 ) C940_=_C1467( C940 C1467 ) \nC940_=_C1468( C940 C1468 ) C940_=_C1470( C940 C1470 ) C940_=_C1471( C940 C1471 ) C1431_=_C1434( C1431 C1434 ) C1431_=_C1437( C1431 C1437 ) C1431_=_C1440( C1431 C1440 ) \nC1431_=_C1454( C1431 C1454 ) C1431_=_C1457( C1431 C1457 ) C1431_=_C1460( C1431 C1460 ) C1431_=_C1463( C1431 C1463 ) C1434_=_C1437( C1434 C1437 ) C1434_=_C1440( C1434 C1440 ) \nC1434_=_C1454( C1434 C1454 ) C1434_=_C1457( C1434 C1457 ) C1434_=_C1460( C1434 C1460 ) C1434_=_C1463( C1434 C1463 ) C1437_=_C1440( C1437 C1440 ) C1437_=_C1454( C1437 C1454 ) \nC1437_=_C1457( C1437 C1457 ) C1437_=_C1460( C1437 C1460 ) C1437_=_C1463( C1437 C1463 ) C1440_=_C1454( C1440 C1454 ) C1440_=_C1457( C1440 C1457 ) C1440_=_C1460( C1440 C1460 ) \nC1440_=_C1461( C1440 C1461 ) C1440_=_C1462( C1440 C1462 ) C1440_=_C1463( C1440 C1463 ) C1454_=_C1457( C1454 C1457 ) C1454_=_C1460( C1454 C1460 ) C1454_=_C1463( C1454 C1463 ) \nC1457_=_C1460( C1457 C1460 ) C1457_=_C1463( C1457 C1463 ) C1460_=_C1463( C1460 C1463 ) C1461_=_C1462( C1461 C1462 ) C1461_=_C1463( C1461 C1463 ) C1461_=_C1464( C1461 C1464 ) \nC1461_=_C1465( C1461 C1465 ) C1461_=_C1467( C1461 C1467 ) C1461_=_C1468( C1461 C1468 ) C1461_=_C1470( C1461 C1470 ) C1461_=_C1471( C1461 C1471 ) C1462_=_C1463( C1462 C1463 ) \nC1462_=_C1464( C1462 C1464 ) C1462_=_C1465( C1462 C1465 ) C1462_=_C1467( C1462 C1467 ) C1462_=_C1468( C1462 C1468 ) C1462_=_C1470( C1462 C1470 ) C1462_=_C1471( C1462 C1471 ) \nC1464_=_C1465( C1464 C1465 ) C1464_=_C1467( C1464 C1467 ) C1464_=_C1468( C1464 C1468 ) C1464_=_C1470( C1464 C1470 ) C1464_=_C1471( C1464 C1471 ) C1465_=_C1467( C1465 C1467 ) \nC1465_=_C1468( C1465 C1468 ) C1465_=_C1470( C1465 C1470 ) C1465_=_C1471( C1465 C1471 ) C1467_=_C1468( C1467 C1468 ) C1467_=_C1470( C1467 C1470 ) C1467_=_C1471( C1467 C1471 ) \nC1468_=_C1470( C1468 C1470 ) C1468_=_C1471( C1468 C1471 ) C1470_=_C1471( C1470 C1471 ) "];648-&gt;652[label="20: C508 C511 C514 C517 C940 \nC1431 C1434 C1437 C1440 C1454 C1457 \nC1460 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64 C1465 C1467 C1468 \nC1470 C1471 C1799 \n71: C508_=_C511 ,C508_=_C514 ,C508_=_C517 ,C508_=_C1431 ,C508_=_C1454 ,\nC511_=_C514 ,C511_=_C517 ,C511_=_C1434 ,C511_=_C1457 ,C514_=_C517 ,C514_=_C1437 ,\nC514_=_C1460 ,C517_=_C1440 ,C517_=_C1463 ,C940_=_C1431 ,C940_=_C1434 ,C940_=_C1437 ,\nC940_=_C1440 ,C940_=_C1454 ,C940_=_C1457 ,C940_=_C1460 ,C940_=_C1463 ,C940_=_C1464 ,\nC940_=_C1465 ,C940_=_C1467 ,C940_=_C1468 ,C940_=_C1470 ,C940_=_C1471 ,C1431_=_C1434 ,\nC1431_=_C1437 ,C1431_=_C1440 ,C1431_=_C1454 ,C1431_=_C1457 ,C1431_=_C1460 ,C1431_=_C1463 ,\nC1434_=_C1437 ,C1434_=_C1440 ,C1434_=_C1454 ,C1434_=_C1457 ,C1434_=_C1460 ,C1434_=_C1463 ,\nC1437_=_C1440 ,C1437_=_C1454 ,C1437_=_C1457 ,C1437_=_C1460 ,C1437_=_C1463 ,C1440_=_C1454 ,\nC1440_=_C1457 ,C1440_=_C1460 ,C1440_=_C1463 ,C1454_=_C1457 ,C1454_=_C1460 ,C1454_=_C1463 ,\nC1457_=_C1460 ,C1457_=_C1463 ,C1460_=_C1463 ,C1464_=_C1465 ,C1464_=_C1467 ,C1464_=_C1468 ,\nC1464_=_C1470 ,C1464_=_C1471 ,C1465_=_C1467 ,C1465_=_C1468 ,C1465_=_C1470 ,C1465_=_C1471 ,\nC1467_=_C1468 ,C1467_=_C1470 ,C1467_=_C1471 ,C1468_=_C1470 ,C1468_=_C1471 ,C1470_=_C1471 ,"];653[shape=box, label="id:653 level: 21\n19: C403 C960 C1326 C1347 C1348 \nC1349 C1350 C1351 C1353 C1354 C1356 \nC1357 C1359 C1360 C1362 C1363 C1365 \nC1366 C1794 \n116: C403_=_C1326( C403 C1326 ) C403_=_C1347( C403 C1347 ) C403_=_C1348( C403 C1348 ) C403_=_C1349( C403 C1349 ) C960_=_C1326( C960 C1326 ) \nC960_=_C1347( C960 C1347 ) C960_=_C1348( C960 C1348 ) C960_=_C1349( C960 C1349 ) C960_=_C1350( C960 C1350 ) C960_=_C1351( C960 C1351 ) C960_=_C1353( C960 C1353 ) \nC960_=_C1354( C960 C1354 ) C960_=_C1356( C960 C1356 ) C960_=_C1357( C960 C1357 ) C960_=_C1359( C960 C1359 ) C960_=_C1360( C960 C1360 ) C960_=_C1362( C960 C1362 ) \nC960_=_C1363( C960 C1363 ) C960_=_C1365( C960 C1365 ) C960_=_C1366( C960 C1366 ) C1326_=_C1347( C1326 C1347 ) C1326_=_C1348( C1326 C1348 ) C1326_=_C1349( C1326 C1349 ) \nC1347_=_C1348( C1347 C1348 ) C1347_=_C1349( C1347 C1349 ) C1347_=_C1350( C1347 C1350 ) C1347_=_C1351( C1347 C1351 ) C1347_=_C1353( C1347 C1353 ) C1347_=_C1354( C1347 C1354 ) \nC1347_=_C1356( C1347 C1356 ) C1347_=_C1357( C1347 C1357 ) C1347_=_C1359( C1347 C1359 ) C1347_=_C1360( C1347 C1360 ) C1347_=_C1362( C1347 C1362 ) C1347_=_C1363( C1347 C1363 ) \nC1347_=_C1365( C1347 C1365 ) C1347_=_C1366( C1347 C1366 ) C1348_=_C1349( C1348 C1349 ) C1348_=_C1350( C1348 C1350 ) C1348_=_C1351( C1348 C1351 ) C1348_=_C1353( C1348 C1353 ) \nC1348_=_C1354( C1348 C1354 ) C1348_=_C1356( C1348 C1356 ) C1348_=_C1357( C1348 C1357 ) C1348_=_C1359( C1348 C1359 ) C1348_=_C1360( C1348 C1360 ) C1348_=_C1362( C1348 C1362 ) \nC1348_=_C1363( C1348 C1363 ) C1348_=_C1365( C1348 C1365 ) C1348_=_C1366( C1348 C1366 ) C1350_=_C1351( C1350 C1351 ) C1350_=_C1353( C1350 C1353 ) C1350_=_C1354( C1350 C1354 ) \nC1350_=_C1356( C1350 C1356 ) C1350_=_C1357( C1350 C1357 ) C1350_=_C1359( C1350 C1359 ) C1350_=_C1360( C1350 C1360 ) C1350_=_C1362( C1350 C1362 ) C1350_=_C1363( C1350 C1363 ) \nC1350_=_C1365( C1350 C1365 ) C1350_=_C1366( C1350 C1366 ) C1351_=_C1353( C1351 C1353 ) C1351_=_C1354( C1351 C1354 ) C1351_=_C1356( C1351 C1356 ) C1351_=_C1357( C1351 C1357 ) \nC1351_=_C1359( C1351 C1359 ) C1351_=_C1360( C1351 C1360 ) C1351_=_C1362( C1351 C1362 ) C1351_=_C1363( C1351 C1363 ) C1351_=_C1365( C1351 C1365 ) C1351_=_C1366( C1351 C1366 ) \nC1353_=_C1354( C1353 C1354 ) C1353_=_C1356( C1353 C1356 ) C1353_=_C1357( C1353 C1357 ) C1353_=_C1359( C1353 C1359 ) C1353_=_C1360( C1353 C1360 ) C1353_=_C1362( C1353 C1362 ) \nC1353_=_C1363( C1353 C1363 ) C1353_=_C1365( C1353 C1365 ) C1353_=_C1366( C1353 C1366 ) C1354_=_C1356( C1354 C1356 ) C1354_=_C1357( C1354 C1357 ) C1354_=_C1359( C1354 C1359 ) \nC1354_=_C1360( C1354 C1360 ) C1354_=_C1362( C1354 C1362 ) C1354_=_C1363( C1354 C1363 ) C1354_=_C1365( C1354 C1365 ) C1354_=_C1366( C1354 C1366 ) C1356_=_C1357( C1356 C1357 ) \nC1356_=_C1359( C1356 C1359 ) C1356_=_C1360( C1356 C1360 ) C1356_=_C1362( C1356 C1362 ) C1356_=_C1363( C1356 C1363 ) C1356_=_C1365( C1356 C1365 ) C1356_=_C1366( C1356 C1366 ) \nC1357_=_C1359( C1357 C1359 ) C1357_=_C1360( C1357 C1360 ) C1357_=_C1362( C1357 C1362 ) C1357_=_C1363( C1357 C1363 ) C1357_=_C1365( C1357 C1365 ) C1357_=_C1366( C1357 C1366 ) \nC1359_=_C1360( C1359 C1360 ) C1359_=_C1362( C1359 C1362 ) C1359_=_C1363( C1359 C1363 ) C1359_=_C1365( C1359 C1365 ) C1359_=_C1366( C1359 C1366 ) C1360_=_C1362( C1360 C1362 ) \nC1360_=_C1363( C1360 C1363 ) C1360_=_C1365( C1360 C1365 ) C1360_=_C1366( C1360 C1366 ) C1362_=_C1363( C1362 C1363 ) C1362_=_C1365( C1362 C1365 ) C1362_=_C1366( C1362 C1366 ) \nC1363_=_C1365( C1363 C1365 ) C1363_=_C1366( C1363 C1366 ) C1365_=_C1366( C1365 C1366 ) "];650-&gt;653[label="15: C960 C1347 C1348 C1350 C1351 \nC1353 C1354 C1356 C1357 C1359 C1360 \nC1362 C1363 C1365 C1366 \n105: C960_=_C1347 ,C960_=_C1348 ,C960_=_C1350 ,C960_=_C1351 ,C960_=_C1353 ,\nC960_=_C1354 ,C960_=_C1356 ,C960_=_C1357 ,C960_=_C1359 ,C960_=_C1360 ,C960_=_C1362 ,\nC960_=_C1363 ,C960_=_C1365 ,C960_=_C1366 ,C1347_=_C1348 ,C1347_=_C1350 ,C1347_=_C1351 ,\nC1347_=_C1353 ,C1347_=_C1354 ,C1347_=_C1356 ,C1347_=_C1357 ,C1347_=_C1359 ,C1347_=_C1360 ,\nC1347_=_C1362 ,C1347_=_C1363 ,C1347_=_C1365 ,C1347_=_C1366 ,C1348_=_C1350 ,C1348_=_C1351 ,\nC1348_=_C1353 ,C1348_=_C1354 ,C1348_=_C1356 ,C1348_=_C1357 ,C1348_=_C1359 ,C1348_=_C1360 ,\nC1348_=_C1362 ,C1348_=_C1363 ,C1348_=_C1365 ,C1348_=_C1366 ,C1350_=_C1351 ,C1350_=_C1353 ,\nC1350_=_C1354 ,C1350_=_C1356 ,C1350_=_C1357 ,C1350_=_C1359 ,C1350_=_C1360 ,C1350_=_C1362 ,\nC1350_=_C1363 ,C1350_=_C1365 ,C1350_=_C1366 ,C1351_=_C1353 ,C1351_=_C1354 ,C1351_=_C1356 ,\nC1351_=_C1357 ,C1351_=_C1359 ,C1351_=_C1360 ,C1351_=_C1362 ,C1351_=_C1363 ,C1351_=_C1365 ,\nC1351_=_C1366 ,C1353_=_C1354 ,C1353_=_C1356 ,C1353_=_C1357 ,C1353_=_C1359 ,C1353_=_C1360 ,\nC1353_=_C1362 ,C1353_=_C1363 ,C1353_=_C1365 ,C1353_=_C1366 ,C1354_=_C1356 ,C1354_=_C1357 ,\nC1354_=_C1359 ,C1354_=_C1360 ,C1354_=_C1362 ,C1354_=_C1363 ,C1354_=_C1365 ,C1354_=_C1366 ,\nC1356_=_C1357 ,C1356_=_C1359 ,C1356_=_C1360 ,C1356_=_C1362 ,C1356_=_C1363 ,C1356_=_C1365 ,\nC1356_=_C1366 ,C1357_=_C1359 ,C1357_=_C1360 ,C1357_=_C1362 ,C1357_=_C1363 ,C1357_=_C1365 ,\nC1357_=_C1366 ,C1359_=_C1360 ,C1359_=_C1362 ,C1359_=_C1363 ,C1359_=_C1365 ,C1359_=_C1366 ,\nC1360_=_C1362 ,C1360_=_C1363 ,C1360_=_C1365 ,C1360_=_C1366 ,C1362_=_C1363 ,C1362_=_C1365 ,\nC1362_=_C1366 ,C1363_=_C1365 ,C1363_=_C1366 ,C1365_=_C1366 ,"];654[shape=box, label="id:654 level: 22\n7: C515 C517 C1440 C1461 C1462 \nC1463 C1799 \n16: C515_=_C517( C515 C517 ) C515_=_C1440( C515 C1440 ) C515_=_C1461( C515 C1461 ) C515_=_C1462( C515 C1462 ) C515_=_C1463( C515 C1463 ) \nC515_=_C1799( C515 C1799 ) C517_=_C1440( C517 C1440 ) C517_=_C1461( C517 C1461 ) C517_=_C1462( C517 C1462 ) C517_=_C1463( C517 C1463 ) C1440_=_C1461( C1440 C1461 ) \nC1440_=_C1462( C1440 C1462 ) C1440_=_C1463( C1440 C1463 ) C1461_=_C1462( C1461 C1462 ) C1461_=_C1463( C1461 C1463 ) C1462_=_C1463( C1462 C1463 ) "];652-&gt;654[label="6: C517 C1440 C1461 C1462 C1463 \nC1799 \n10: C517_=_C1440 ,C517_=_C1461 ,C517_=_C1462 ,C517_=_C1463 ,C1440_=_C1461 ,\nC1440_=_C1462 ,C1440_=_C1463 ,C1461_=_C1462 ,C1461_=_C1463 ,C1462_=_C1463 ,"];655[shape=box, label="id:655 level: 22\n21: C508 C511 C514 C940 C1431 \nC1434 C1437 C1454 C1457 C1458 C1459 \nC1460 C1461 C1462 C1464 C1465 C1467 \nC1468 C1470 C1471 C1799 \n91: C508_=_C511( C508 C511 ) C508_=_C514( C508 C514 ) C508_=_C1431( C508 C1431 ) C508_=_C1454( C508 C1454 ) C511_=_C514( C511 C514 ) \nC511_=_C1434( C511 C1434 ) C511_=_C1457( C511 C1457 ) C514_=_C1437( C514 C1437 ) C514_=_C1458( C514 C1458 ) C514_=_C1459( C514 C1459 ) C514_=_C1460( C514 C1460 ) \nC940_=_C1431( C940 C1431 ) C940_=_C1434( C940 C1434 ) C940_=_C1437( C940 C1437 ) C940_=_C1454( C940 C1454 ) C940_=_C1457( C940 C1457 ) C940_=_C1458( C940 C1458 ) \nC940_=_C1459( C940 C1459 ) C940_=_C1460( C940 C1460 ) C940_=_C1461( C940 C1461 ) C940_=_C1462( C940 C1462 ) C940_=_C1464( C940 C1464 ) C940_=_C1465( C940 C1465 ) \nC940_=_C1467( C940 C1467 ) C940_=_C1468( C940 C1468 ) C940_=_C1470( C940 C1470 ) C940_=_C1471( C940 C1471 ) C1431_=_C1434( C1431 C1434 ) C1431_=_C1437( C1431 C1437 ) \nC1431_=_C1454( C1431 C1454 ) C1431_=_C1457( C1431 C1457 ) C1431_=_C1460( C1431 C1460 ) C1434_=_C1437( C1434 C1437 ) C1434_=_C1454( C1434 C1454 ) C1434_=_C1457( C1434 C1457 ) \nC1434_=_C1460( C1434 C1460 ) C1437_=_C1454( C1437 C1454 ) C1437_=_C1457( C1437 C1457 ) C1437_=_C1458( C1437 C1458 ) C1437_=_C1459( C1437 C1459 ) C1437_=_C1460( C1437 C1460 ) \nC1454_=_C1457( C1454 C1457 ) C1454_=_C1460( C1454 C1460 ) C1457_=_C1460( C1457 C1460 ) C1458_=_C1459( C1458 C1459 ) C1458_=_C1460( C1458 C1460 ) C1458_=_C1461( C1458 C1461 ) \nC1458_=_C1462( C1458 C1462 ) C1458_=_C1464( C1458 C1464 ) C1458_=_C1465( C1458 C1465 ) C1458_=_C1467( C1458 C1467 ) C1458_=_C1468( C1458 C1468 ) C1458_=_C1470( C1458 C1470 ) \nC1458_=_C1471( C1458 C1471 ) C1459_=_C1460( C1459 C1460 ) C1459_=_C1461( C1459 C1461 ) C1459_=_C1462( C1459 C1462 ) C1459_=_C1464( C1459 C1464 ) C1459_=_C1465( C1459 C1465 ) \nC1459_=_C1467( C1459 C1467 ) C1459_=_C1468( C1459 C1468 ) C1459_=_C1470( C1459 C1470 ) C1459_=_C1471( C1459 C1471 ) C1461_=_C1462( C1461 C1462 ) C1461_=_C1464( C1461 C1464 ) \nC1461_=_C1465( C1461 C1465 ) C1461_=_C1467( C1461 C1467 ) C1461_=_C1468( C1461 C1468 ) C1461_=_C1470( C1461 C1470 ) C1461_=_C1471( C1461 C1471 ) C1462_=_C1464( C1462 C1464 ) \nC1462_=_C1465( C1462 C1465 ) C1462_=_C1467( C1462 C1467 ) C1462_=_C1468( C1462 C1468 ) C1462_=_C1470( C1462 C1470 ) C1462_=_C1471( C1462 C1471 ) C1464_=_C1465( C1464 C1465 ) \nC1464_=_C1467( C1464 C1467 ) C1464_=_C1468( C1464 C1468 ) C1464_=_C1470( C1464 C1470 ) C1464_=_C1471( C1464 C1471 ) C1465_=_C1467( C1465 C1467 ) C1465_=_C1468( C1465 C1468 ) \nC1465_=_C1470( C1465 C1470 ) C1465_=_C1471( C1465 C1471 ) C1467_=_C1468( C1467 C1468 ) C1467_=_C1470( C1467 C1470 ) C1467_=_C1471( C1467 C1471 ) C1468_=_C1470( C1468 C1470 ) \nC1468_=_C1471( C1468 C1471 ) C1470_=_C1471( C1470 C1471 ) "];652-&gt;655[label="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08 C511 C514 C940 C1431 \nC1434 C1437 C1454 C1457 C1460 C1461 \nC1462 C1464 C1465 C1467 C1468 C1470 \nC1471 C1799 \n66: C508_=_C511 ,C508_=_C514 ,C508_=_C1431 ,C508_=_C1454 ,C511_=_C514 ,\nC511_=_C1434 ,C511_=_C1457 ,C514_=_C1437 ,C514_=_C1460 ,C940_=_C1431 ,C940_=_C1434 ,\nC940_=_C1437 ,C940_=_C1454 ,C940_=_C1457 ,C940_=_C1460 ,C940_=_C1461 ,C940_=_C1462 ,\nC940_=_C1464 ,C940_=_C1465 ,C940_=_C1467 ,C940_=_C1468 ,C940_=_C1470 ,C940_=_C1471 ,\nC1431_=_C1434 ,C1431_=_C1437 ,C1431_=_C1454 ,C1431_=_C1457 ,C1431_=_C1460 ,C1434_=_C1437 ,\nC1434_=_C1454 ,C1434_=_C1457 ,C1434_=_C1460 ,C1437_=_C1454 ,C1437_=_C1457 ,C1437_=_C1460 ,\nC1454_=_C1457 ,C1454_=_C1460 ,C1457_=_C1460 ,C1461_=_C1462 ,C1461_=_C1464 ,C1461_=_C1465 ,\nC1461_=_C1467 ,C1461_=_C1468 ,C1461_=_C1470 ,C1461_=_C1471 ,C1462_=_C1464 ,C1462_=_C1465 ,\nC1462_=_C1467 ,C1462_=_C1468 ,C1462_=_C1470 ,C1462_=_C1471 ,C1464_=_C1465 ,C1464_=_C1467 ,\nC1464_=_C1468 ,C1464_=_C1470 ,C1464_=_C1471 ,C1465_=_C1467 ,C1465_=_C1468 ,C1465_=_C1470 ,\nC1465_=_C1471 ,C1467_=_C1468 ,C1467_=_C1470 ,C1467_=_C1471 ,C1468_=_C1470 ,C1468_=_C1471 ,\nC1470_=_C1471 ,"];656[shape=box, label="id:656 level: 22\n7: C401 C403 C1326 C1347 C1348 \nC1349 C1794 \n16: C401_=_C403( C401 C403 ) C401_=_C1326( C401 C1326 ) C401_=_C1347( C401 C1347 ) C401_=_C1348( C401 C1348 ) C401_=_C1349( C401 C1349 ) \nC401_=_C1794( C401 C1794 ) C403_=_C1326( C403 C1326 ) C403_=_C1347( C403 C1347 ) C403_=_C1348( C403 C1348 ) C403_=_C1349( C403 C1349 ) C1326_=_C1347( C1326 C1347 ) \nC1326_=_C1348( C1326 C1348 ) C1326_=_C1349( C1326 C1349 ) C1347_=_C1348( C1347 C1348 ) C1347_=_C1349( C1347 C1349 ) C1348_=_C1349( C1348 C1349 ) "];653-&gt;656[label="6: C403 C1326 C1347 C1348 C1349 \nC1794 \n10: C403_=_C1326 ,C403_=_C1347 ,C403_=_C1348 ,C403_=_C1349 ,C1326_=_C1347 ,\nC1326_=_C1348 ,C1326_=_C1349 ,C1347_=_C1348 ,C1347_=_C1349 ,C1348_=_C1349 ,"];657[shape=box, label="id:657 level: 22\n20: C403 C406 C960 C1326 C1329 \nC1349 C1350 C1351 C1352 C1353 C1354 \nC1356 C1357 C1359 C1360 C1362 C1363 \nC1365 C1366 C1794 \n99: C403_=_C406( C403 C406 ) C403_=_C1326( C403 C1326 ) C403_=_C1349( C403 C1349 ) C406_=_C1329( C406 C1329 ) C406_=_C1350( C406 C1350 ) \nC406_=_C1351( C406 C1351 ) C406_=_C1352( C406 C1352 ) C960_=_C1326( C960 C1326 ) C960_=_C1329( C960 C1329 ) C960_=_C1349( C960 C1349 ) C960_=_C1350( C960 C1350 ) \nC960_=_C1351( C960 C1351 ) C960_=_C1352( C960 C1352 ) C960_=_C1353( C960 C1353 ) C960_=_C1354( C960 C1354 ) C960_=_C1356( C960 C1356 ) C960_=_C1357( C960 C1357 ) \nC960_=_C1359( C960 C1359 ) C960_=_C1360( C960 C1360 ) C960_=_C1362( C960 C1362 ) C960_=_C1363( C960 C1363 ) C960_=_C1365( C960 C1365 ) C960_=_C1366( C960 C1366 ) \nC1326_=_C1329( C1326 C1329 ) C1326_=_C1349( C1326 C1349 ) C1326_=_C1352( C1326 C1352 ) C1329_=_C1349( C1329 C1349 ) C1329_=_C1350( C1329 C1350 ) C1329_=_C1351( C1329 C1351 ) \nC1329_=_C1352( C1329 C1352 ) C1349_=_C1352( C1349 C1352 ) C1350_=_C1351( C1350 C1351 ) C1350_=_C1352( C1350 C1352 ) C1350_=_C1353( C1350 C1353 ) C1350_=_C1354( C1350 C1354 ) \nC1350_=_C1356( C1350 C1356 ) C1350_=_C1357( C1350 C1357 ) C1350_=_C1359( C1350 C1359 ) C1350_=_C1360( C1350 C1360 ) C1350_=_C1362( C1350 C1362 ) C1350_=_C1363( C1350 C1363 ) \nC1350_=_C1365( C1350 C1365 ) C1350_=_C1366( C1350 C1366 ) C1351_=_C1352( C1351 C1352 ) C1351_=_C1353( C1351 C1353 ) C1351_=_C1354( C1351 C1354 ) C1351_=_C1356( C1351 C1356 ) \nC1351_=_C1357( C1351 C1357 ) C1351_=_C1359( C1351 C1359 ) C1351_=_C1360( C1351 C1360 ) C1351_=_C1362( C1351 C1362 ) C1351_=_C1363( C1351 C1363 ) C1351_=_C1365( C1351 C1365 ) \nC1351_=_C1366( C1351 C1366 ) C1353_=_C1354( C1353 C1354 ) C1353_=_C1356( C1353 C1356 ) C1353_=_C1357( C1353 C1357 ) C1353_=_C1359( C1353 C1359 ) C1353_=_C1360( C1353 C1360 ) \nC1353_=_C1362( C1353 C1362 ) C1353_=_C1363( C1353 C1363 ) C1353_=_C1365( C1353 C1365 ) C1353_=_C1366( C1353 C1366 ) C1354_=_C1356( C1354 C1356 ) C1354_=_C1357( C1354 C1357 ) \nC1354_=_C1359( C1354 C1359 ) C1354_=_C1360( C1354 C1360 ) C1354_=_C1362( C1354 C1362 ) C1354_=_C1363( C1354 C1363 ) C1354_=_C1365( C1354 C1365 ) C1354_=_C1366( C1354 C1366 ) \nC1356_=_C1357( C1356 C1357 ) C1356_=_C1359( C1356 C1359 ) C1356_=_C1360( C1356 C1360 ) C1356_=_C1362( C1356 C1362 ) C1356_=_C1363( C1356 C1363 ) C1356_=_C1365( C1356 C1365 ) \nC1356_=_C1366( C1356 C1366 ) C1357_=_C1359( C1357 C1359 ) C1357_=_C1360( C1357 C1360 ) C1357_=_C1362( C1357 C1362 ) C1357_=_C1363( C1357 C1363 ) C1357_=_C1365( C1357 C1365 ) \nC1357_=_C1366( C1357 C1366 ) C1359_=_C1360( C1359 C1360 ) C1359_=_C1362( C1359 C1362 ) C1359_=_C1363( C1359 C1363 ) C1359_=_C1365( C1359 C1365 ) C1359_=_C1366( C1359 C1366 ) \nC1360_=_C1362( C1360 C1362 ) C1360_=_C1363( C1360 C1363 ) C1360_=_C1365( C1360 C1365 ) C1360_=_C1366( C1360 C1366 ) C1362_=_C1363( C1362 C1363 ) C1362_=_C1365( C1362 C1365 ) \nC1362_=_C1366( C1362 C1366 ) C1363_=_C1365( C1363 C1365 ) C1363_=_C1366( C1363 C1366 ) C1365_=_C1366( C1365 C1366 ) "];653-&gt;657[label="17: C403 C960 C1326 C1349 C1350 \nC1351 C1353 C1354 C1356 C1357 C1359 \nC1360 C1362 C1363 C1365 C1366 C1794 \n83: C403_=_C1326 ,C403_=_C1349 ,C960_=_C1326 ,C960_=_C1349 ,C960_=_C1350 ,\nC960_=_C1351 ,C960_=_C1353 ,C960_=_C1354 ,C960_=_C1356 ,C960_=_C1357 ,C960_=_C1359 ,\nC960_=_C1360 ,C960_=_C1362 ,C960_=_C1363 ,C960_=_C1365 ,C960_=_C1366 ,C1326_=_C1349 ,\nC1350_=_C1351 ,C1350_=_C1353 ,C1350_=_C1354 ,C1350_=_C1356 ,C1350_=_C1357 ,C1350_=_C1359 ,\nC1350_=_C1360 ,C1350_=_C1362 ,C1350_=_C1363 ,C1350_=_C1365 ,C1350_=_C1366 ,C1351_=_C1353 ,\nC1351_=_C1354 ,C1351_=_C1356 ,C1351_=_C1357 ,C1351_=_C1359 ,C1351_=_C1360 ,C1351_=_C1362 ,\nC1351_=_C1363 ,C1351_=_C1365 ,C1351_=_C1366 ,C1353_=_C1354 ,C1353_=_C1356 ,C1353_=_C1357 ,\nC1353_=_C1359 ,C1353_=_C1360 ,C1353_=_C1362 ,C1353_=_C1363 ,C1353_=_C1365 ,C1353_=_C1366 ,\nC1354_=_C1356 ,C1354_=_C1357 ,C1354_=_C1359 ,C1354_=_C1360 ,C1354_=_C1362 ,C1354_=_C1363 ,\nC1354_=_C1365 ,C1354_=_C1366 ,C1356_=_C1357 ,C1356_=_C1359 ,C1356_=_C1360 ,C1356_=_C1362 ,\nC1356_=_C1363 ,C1356_=_C1365 ,C1356_=_C1366 ,C1357_=_C1359 ,C1357_=_C1360 ,C1357_=_C1362 ,\nC1357_=_C1363 ,C1357_=_C1365 ,C1357_=_C1366 ,C1359_=_C1360 ,C1359_=_C1362 ,C1359_=_C1363 ,\nC1359_=_C1365 ,C1359_=_C1366 ,C1360_=_C1362 ,C1360_=_C1363 ,C1360_=_C1365 ,C1360_=_C1366 ,\nC1362_=_C1363 ,C1362_=_C1365 ,C1362_=_C1366 ,C1363_=_C1365 ,C1363_=_C1366 ,C1365_=_C1366 ,"];658[shape=box, label="id:658 level: 23\n7: C512 C514 C1437 C1458 C1459 \nC1460 C1799 \n16: C512_=_C514( C512 C514 ) C512_=_C1437( C512 C1437 ) C512_=_C1458( C512 C1458 ) C512_=_C1459( C512 C1459 ) C512_=_C1460( C512 C1460 ) \nC512_=_C1799( C512 C1799 ) C514_=_C1437( C514 C1437 ) C514_=_C1458( C514 C1458 ) C514_=_C1459( C514 C1459 ) C514_=_C1460( C514 C1460 ) C1437_=_C1458( C1437 C1458 ) \nC1437_=_C1459( C1437 C1459 ) C1437_=_C1460( C1437 C1460 ) C1458_=_C1459( C1458 C1459 ) C1458_=_C1460( C1458 C1460 ) C1459_=_C1460( C1459 C1460 ) "];655-&gt;658[label="6: C514 C1437 C1458 C1459 C1460 \nC1799 \n10: C514_=_C1437 ,C514_=_C1458 ,C514_=_C1459 ,C514_=_C1460 ,C1437_=_C1458 ,\nC1437_=_C1459 ,C1437_=_C1460 ,C1458_=_C1459 ,C1458_=_C1460 ,C1459_=_C1460 ,"];659[shape=box, label="id:659 level: 23\n20: C508 C511 C940 C1431 C1434 \nC1454 C1455 C1456 C1457 C1458 C1459 \nC1461 C1462 C1464 C1465 C1467 C1468 \nC1470 C1471 C1799 \n99: C508_=_C511( C508 C511 ) C508_=_C1431( C508 C1431 ) C508_=_C1454( C508 C1454 ) C511_=_C1434( C511 C1434 ) C511_=_C1455( C511 C1455 ) \nC511_=_C1456( C511 C1456 ) C511_=_C1457( C511 C1457 ) C940_=_C1431( C940 C1431 ) C940_=_C1434( C940 C1434 ) C940_=_C1454( C940 C1454 ) C940_=_C1455( C940 C1455 ) \nC940_=_C1456( C940 C1456 ) C940_=_C1457( C940 C1457 ) C940_=_C1458( C940 C1458 ) C940_=_C1459( C940 C1459 ) C940_=_C1461( C940 C1461 ) C940_=_C1462( C940 C1462 ) \nC940_=_C1464( C940 C1464 ) C940_=_C1465( C940 C1465 ) C940_=_C1467( C940 C1467 ) C940_=_C1468( C940 C1468 ) C940_=_C1470( C940 C1470 ) C940_=_C1471( C940 C1471 ) \nC1431_=_C1434( C1431 C1434 ) C1431_=_C1454( C1431 C1454 ) C1431_=_C1457( C1431 C1457 ) C1434_=_C1454( C1434 C1454 ) C1434_=_C1455( C1434 C1455 ) C1434_=_C1456( C1434 C1456 ) \nC1434_=_C1457( C1434 C1457 ) C1454_=_C1457( C1454 C1457 ) C1455_=_C1456( C1455 C1456 ) C1455_=_C1457( C1455 C1457 ) C1455_=_C1458( C1455 C1458 ) C1455_=_C1459( C1455 C1459 ) \nC1455_=_C1461( C1455 C1461 ) C1455_=_C1462( C1455 C1462 ) C1455_=_C1464( C1455 C1464 ) C1455_=_C1465( C1455 C1465 ) C1455_=_C1467( C1455 C1467 ) C1455_=_C1468( C1455 C1468 ) \nC1455_=_C1470( C1455 C1470 ) C1455_=_C1471( C1455 C1471 ) C1456_=_C1457( C1456 C1457 ) C1456_=_C1458( C1456 C1458 ) C1456_=_C1459( C1456 C1459 ) C1456_=_C1461( C1456 C1461 ) \nC1456_=_C1462( C1456 C1462 ) C1456_=_C1464( C1456 C1464 ) C1456_=_C1465( C1456 C1465 ) C1456_=_C1467( C1456 C1467 ) C1456_=_C1468( C1456 C1468 ) C1456_=_C1470( C1456 C1470 ) \nC1456_=_C1471( C1456 C1471 ) C1458_=_C1459( C1458 C1459 ) C1458_=_C1461( C1458 C1461 ) C1458_=_C1462( C1458 C1462 ) C1458_=_C1464( C1458 C1464 ) C1458_=_C1465( C1458 C1465 ) \nC1458_=_C1467( C1458 C1467 ) C1458_=_C1468( C1458 C1468 ) C1458_=_C1470( C1458 C1470 ) C1458_=_C1471( C1458 C1471 ) C1459_=_C1461( C1459 C1461 ) C1459_=_C1462( C1459 C1462 ) \nC1459_=_C1464( C1459 C1464 ) C1459_=_C1465( C1459 C1465 ) C1459_=_C1467( C1459 C1467 ) C1459_=_C1468( C1459 C1468 ) C1459_=_C1470( C1459 C1470 ) C1459_=_C1471( C1459 C1471 ) \nC1461_=_C1462( C1461 C1462 ) C1461_=_C1464( C1461 C1464 ) C1461_=_C1465( C1461 C1465 ) C1461_=_C1467( C1461 C1467 ) C1461_=_C1468( C1461 C1468 ) C1461_=_C1470( C1461 C1470 ) \nC1461_=_C1471( C1461 C1471 ) C1462_=_C1464( C1462 C1464 ) C1462_=_C1465( C1462 C1465 ) C1462_=_C1467( C1462 C1467 ) C1462_=_C1468( C1462 C1468 ) C1462_=_C1470( C1462 C1470 ) \nC1462_=_C1471( C1462 C1471 ) C1464_=_C1465( C1464 C1465 ) C1464_=_C1467( C1464 C1467 ) C1464_=_C1468( C1464 C1468 ) C1464_=_C1470( C1464 C1470 ) C1464_=_C1471( C1464 C1471 ) \nC1465_=_C1467( C1465 C1467 ) C1465_=_C1468( C1465 C1468 ) C1465_=_C1470( C1465 C1470 ) C1465_=_C1471( C1465 C1471 ) C1467_=_C14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67 C1468 ) C1467_=_C1470( C1467 C1470 ) \nC1467_=_C1471( C1467 C1471 ) C1468_=_C1470( C1468 C1470 ) C1468_=_C1471( C1468 C1471 ) C1470_=_C1471( C1470 C1471 ) "];655-&gt;659[label="18: C508 C511 C940 C1431 C1434 \nC1454 C1457 C1458 C1459 C1461 C1462 \nC1464 C1465 C1467 C1468 C1470 C1471 \nC1799 \n70: C508_=_C511 ,C508_=_C1431 ,C508_=_C1454 ,C511_=_C1434 ,C511_=_C1457 ,\nC940_=_C1431 ,C940_=_C1434 ,C940_=_C1454 ,C940_=_C1457 ,C940_=_C1458 ,C940_=_C1459 ,\nC940_=_C1461 ,C940_=_C1462 ,C940_=_C1464 ,C940_=_C1465 ,C940_=_C1467 ,C940_=_C1468 ,\nC940_=_C1470 ,C940_=_C1471 ,C1431_=_C1434 ,C1431_=_C1454 ,C1431_=_C1457 ,C1434_=_C1454 ,\nC1434_=_C1457 ,C1454_=_C1457 ,C1458_=_C1459 ,C1458_=_C1461 ,C1458_=_C1462 ,C1458_=_C1464 ,\nC1458_=_C1465 ,C1458_=_C1467 ,C1458_=_C1468 ,C1458_=_C1470 ,C1458_=_C1471 ,C1459_=_C1461 ,\nC1459_=_C1462 ,C1459_=_C1464 ,C1459_=_C1465 ,C1459_=_C1467 ,C1459_=_C1468 ,C1459_=_C1470 ,\nC1459_=_C1471 ,C1461_=_C1462 ,C1461_=_C1464 ,C1461_=_C1465 ,C1461_=_C1467 ,C1461_=_C1468 ,\nC1461_=_C1470 ,C1461_=_C1471 ,C1462_=_C1464 ,C1462_=_C1465 ,C1462_=_C1467 ,C1462_=_C1468 ,\nC1462_=_C1470 ,C1462_=_C1471 ,C1464_=_C1465 ,C1464_=_C1467 ,C1464_=_C1468 ,C1464_=_C1470 ,\nC1464_=_C1471 ,C1465_=_C1467 ,C1465_=_C1468 ,C1465_=_C1470 ,C1465_=_C1471 ,C1467_=_C1468 ,\nC1467_=_C1470 ,C1467_=_C1471 ,C1468_=_C1470 ,C1468_=_C1471 ,C1470_=_C1471 ,"];660[shape=box, label="id:660 level: 23\n7: C404 C406 C1329 C1350 C1351 \nC1352 C1794 \n16: C404_=_C406( C404 C406 ) C404_=_C1329( C404 C1329 ) C404_=_C1350( C404 C1350 ) C404_=_C1351( C404 C1351 ) C404_=_C1352( C404 C1352 ) \nC404_=_C1794( C404 C1794 ) C406_=_C1329( C406 C1329 ) C406_=_C1350( C406 C1350 ) C406_=_C1351( C406 C1351 ) C406_=_C1352( C406 C1352 ) C1329_=_C1350( C1329 C1350 ) \nC1329_=_C1351( C1329 C1351 ) C1329_=_C1352( C1329 C1352 ) C1350_=_C1351( C1350 C1351 ) C1350_=_C1352( C1350 C1352 ) C1351_=_C1352( C1351 C1352 ) "];657-&gt;660[label="6: C406 C1329 C1350 C1351 C1352 \nC1794 \n10: C406_=_C1329 ,C406_=_C1350 ,C406_=_C1351 ,C406_=_C1352 ,C1329_=_C1350 ,\nC1329_=_C1351 ,C1329_=_C1352 ,C1350_=_C1351 ,C1350_=_C1352 ,C1351_=_C1352 ,"];661[shape=box, label="id:661 level: 23\n21: C403 C406 C409 C960 C1326 \nC1329 C1332 C1349 C1352 C1353 C1354 \nC1355 C1356 C1357 C1359 C1360 C1362 \nC1363 C1365 C1366 C1794 \n91: C403_=_C406( C403 C406 ) C403_=_C409( C403 C409 ) C403_=_C1326( C403 C1326 ) C403_=_C1349( C403 C1349 ) C406_=_C409( C406 C409 ) \nC406_=_C1329( C406 C1329 ) C406_=_C1352( C406 C1352 ) C409_=_C1332( C409 C1332 ) C409_=_C1353( C409 C1353 ) C409_=_C1354( C409 C1354 ) C409_=_C1355( C409 C1355 ) \nC960_=_C1326( C960 C1326 ) C960_=_C1329( C960 C1329 ) C960_=_C1332( C960 C1332 ) C960_=_C1349( C960 C1349 ) C960_=_C1352( C960 C1352 ) C960_=_C1353( C960 C1353 ) \nC960_=_C1354( C960 C1354 ) C960_=_C1355( C960 C1355 ) C960_=_C1356( C960 C1356 ) C960_=_C1357( C960 C1357 ) C960_=_C1359( C960 C1359 ) C960_=_C1360( C960 C1360 ) \nC960_=_C1362( C960 C1362 ) C960_=_C1363( C960 C1363 ) C960_=_C1365( C960 C1365 ) C960_=_C1366( C960 C1366 ) C1326_=_C1329( C1326 C1329 ) C1326_=_C1332( C1326 C1332 ) \nC1326_=_C1349( C1326 C1349 ) C1326_=_C1352( C1326 C1352 ) C1326_=_C1355( C1326 C1355 ) C1329_=_C1332( C1329 C1332 ) C1329_=_C1349( C1329 C1349 ) C1329_=_C1352( C1329 C1352 ) \nC1329_=_C1355( C1329 C1355 ) C1332_=_C1349( C1332 C1349 ) C1332_=_C1352( C1332 C1352 ) C1332_=_C1353( C1332 C1353 ) C1332_=_C1354( C1332 C1354 ) C1332_=_C1355( C1332 C1355 ) \nC1349_=_C1352( C1349 C1352 ) C1349_=_C1355( C1349 C1355 ) C1352_=_C1355( C1352 C1355 ) C1353_=_C1354( C1353 C1354 ) C1353_=_C1355( C1353 C1355 ) C1353_=_C1356( C1353 C1356 ) \nC1353_=_C1357( C1353 C1357 ) C1353_=_C1359( C1353 C1359 ) C1353_=_C1360( C1353 C1360 ) C1353_=_C1362( C1353 C1362 ) C1353_=_C1363( C1353 C1363 ) C1353_=_C1365( C1353 C1365 ) \nC1353_=_C1366( C1353 C1366 ) C1354_=_C1355( C1354 C1355 ) C1354_=_C1356( C1354 C1356 ) C1354_=_C1357( C1354 C1357 ) C1354_=_C1359( C1354 C1359 ) C1354_=_C1360( C1354 C1360 ) \nC1354_=_C1362( C1354 C1362 ) C1354_=_C1363( C1354 C1363 ) C1354_=_C1365( C1354 C1365 ) C1354_=_C1366( C1354 C1366 ) C1356_=_C1357( C1356 C1357 ) C1356_=_C1359( C1356 C1359 ) \nC1356_=_C1360( C1356 C1360 ) C1356_=_C1362( C1356 C1362 ) C1356_=_C1363( C1356 C1363 ) C1356_=_C1365( C1356 C1365 ) C1356_=_C1366( C1356 C1366 ) C1357_=_C1359( C1357 C1359 ) \nC1357_=_C1360( C1357 C1360 ) C1357_=_C1362( C1357 C1362 ) C1357_=_C1363( C1357 C1363 ) C1357_=_C1365( C1357 C1365 ) C1357_=_C1366( C1357 C1366 ) C1359_=_C1360( C1359 C1360 ) \nC1359_=_C1362( C1359 C1362 ) C1359_=_C1363( C1359 C1363 ) C1359_=_C1365( C1359 C1365 ) C1359_=_C1366( C1359 C1366 ) C1360_=_C1362( C1360 C1362 ) C1360_=_C1363( C1360 C1363 ) \nC1360_=_C1365( C1360 C1365 ) C1360_=_C1366( C1360 C1366 ) C1362_=_C1363( C1362 C1363 ) C1362_=_C1365( C1362 C1365 ) C1362_=_C1366( C1362 C1366 ) C1363_=_C1365( C1363 C1365 ) \nC1363_=_C1366( C1363 C1366 ) C1365_=_C1366( C1365 C1366 ) "];657-&gt;661[label="18: C403 C406 C960 C1326 C1329 \nC1349 C1352 C1353 C1354 C1356 C1357 \nC1359 C1360 C1362 C1363 C1365 C1366 \nC1794 \n70: C403_=_C406 ,C403_=_C1326 ,C403_=_C1349 ,C406_=_C1329 ,C406_=_C1352 ,\nC960_=_C1326 ,C960_=_C1329 ,C960_=_C1349 ,C960_=_C1352 ,C960_=_C1353 ,C960_=_C1354 ,\nC960_=_C1356 ,C960_=_C1357 ,C960_=_C1359 ,C960_=_C1360 ,C960_=_C1362 ,C960_=_C1363 ,\nC960_=_C1365 ,C960_=_C1366 ,C1326_=_C1329 ,C1326_=_C1349 ,C1326_=_C1352 ,C1329_=_C1349 ,\nC1329_=_C1352 ,C1349_=_C1352 ,C1353_=_C1354 ,C1353_=_C1356 ,C1353_=_C1357 ,C1353_=_C1359 ,\nC1353_=_C1360 ,C1353_=_C1362 ,C1353_=_C1363 ,C1353_=_C1365 ,C1353_=_C1366 ,C1354_=_C1356 ,\nC1354_=_C1357 ,C1354_=_C1359 ,C1354_=_C1360 ,C1354_=_C1362 ,C1354_=_C1363 ,C1354_=_C1365 ,\nC1354_=_C1366 ,C1356_=_C1357 ,C1356_=_C1359 ,C1356_=_C1360 ,C1356_=_C1362 ,C1356_=_C1363 ,\nC1356_=_C1365 ,C1356_=_C1366 ,C1357_=_C1359 ,C1357_=_C1360 ,C1357_=_C1362 ,C1357_=_C1363 ,\nC1357_=_C1365 ,C1357_=_C1366 ,C1359_=_C1360 ,C1359_=_C1362 ,C1359_=_C1363 ,C1359_=_C1365 ,\nC1359_=_C1366 ,C1360_=_C1362 ,C1360_=_C1363 ,C1360_=_C1365 ,C1360_=_C1366 ,C1362_=_C1363 ,\nC1362_=_C1365 ,C1362_=_C1366 ,C1363_=_C1365 ,C1363_=_C1366 ,C1365_=_C1366 ,"];662[shape=box, label="id:662 level: 24\n7: C509 C511 C1434 C1455 C1456 \nC1457 C1799 \n16: C509_=_C511( C509 C511 ) C509_=_C1434( C509 C1434 ) C509_=_C1455( C509 C1455 ) C509_=_C1456( C509 C1456 ) C509_=_C1457( C509 C1457 ) \nC509_=_C1799( C509 C1799 ) C511_=_C1434( C511 C1434 ) C511_=_C1455( C511 C1455 ) C511_=_C1456( C511 C1456 ) C511_=_C1457( C511 C1457 ) C1434_=_C1455( C1434 C1455 ) \nC1434_=_C1456( C1434 C1456 ) C1434_=_C1457( C1434 C1457 ) C1455_=_C1456( C1455 C1456 ) C1455_=_C1457( C1455 C1457 ) C1456_=_C1457( C1456 C1457 ) "];659-&gt;662[label="6: C511 C1434 C1455 C1456 C1457 \nC1799 \n10: C511_=_C1434 ,C511_=_C1455 ,C511_=_C1456 ,C511_=_C1457 ,C1434_=_C1455 ,\nC1434_=_C1456 ,C1434_=_C1457 ,C1455_=_C1456 ,C1455_=_C1457 ,C1456_=_C1457 ,"];663[shape=box, label="id:663 level: 24\n19: C508 C940 C1431 C1452 C1453 \nC1454 C1455 C1456 C1458 C1459 C1461 \nC1462 C1464 C1465 C1467 C1468 C1470 \nC1471 C1799 \n116: C508_=_C1431( C508 C1431 ) C508_=_C1452( C508 C1452 ) C508_=_C1453( C508 C1453 ) C508_=_C1454( C508 C1454 ) C940_=_C1431( C940 C1431 ) \nC940_=_C1452( C940 C1452 ) C940_=_C1453( C940 C1453 ) C940_=_C1454( C940 C1454 ) C940_=_C1455( C940 C1455 ) C940_=_C1456( C940 C1456 ) C940_=_C1458( C940 C1458 ) \nC940_=_C1459( C940 C1459 ) C940_=_C1461( C940 C1461 ) C940_=_C1462( C940 C1462 ) C940_=_C1464( C940 C1464 ) C940_=_C1465( C940 C1465 ) C940_=_C1467( C940 C1467 ) \nC940_=_C1468( C940 C1468 ) C940_=_C1470( C940 C1470 ) C940_=_C1471( C940 C1471 ) C1431_=_C1452( C1431 C1452 ) C1431_=_C1453( C1431 C1453 ) C1431_=_C1454( C1431 C1454 ) \nC1452_=_C1453( C1452 C1453 ) C1452_=_C1454( C1452 C1454 ) C1452_=_C1455( C1452 C1455 ) C1452_=_C1456( C1452 C1456 ) C1452_=_C1458( C1452 C1458 ) C1452_=_C1459( C1452 C1459 ) \nC1452_=_C1461( C1452 C1461 ) C1452_=_C1462( C1452 C1462 ) C1452_=_C1464( C1452 C1464 ) C1452_=_C1465( C1452 C1465 ) C1452_=_C1467( C1452 C1467 ) C1452_=_C1468( C1452 C1468 ) \nC1452_=_C1470( C1452 C1470 ) C1452_=_C1471( C1452 C1471 ) C1453_=_C1454( C1453 C1454 ) C1453_=_C1455( C1453 C1455 ) C1453_=_C1456( C1453 C1456 ) C1453_=_C1458( C1453 C1458 ) \nC1453_=_C1459( C1453 C1459 ) C1453_=_C1461( C1453 C1461 ) C1453_=_C1462( C1453 C1462 ) C1453_=_C1464( C1453 C1464 ) C1453_=_C1465( C1453 C1465 ) C1453_=_C1467( C1453 C1467 ) \nC1453_=_C1468( C1453 C1468 ) C1453_=_C1470( C1453 C1470 ) C1453_=_C1471( C1453 C1471 ) C1455_=_C1456( C1455 C1456 ) C1455_=_C1458( C1455 C1458 ) C1455_=_C1459( C1455 C1459 ) \nC1455_=_C1461( C1455 C1461 ) C1455_=_C1462( C1455 C1462 ) C1455_=_C1464( C1455 C1464 ) C1455_=_C1465( C1455 C1465 ) C1455_=_C1467( C1455 C1467 ) C1455_=_C1468( C1455 C1468 ) \nC1455_=_C1470( C1455 C1470 ) C1455_=_C1471( C1455 C1471 ) C1456_=_C1458( C1456 C1458 ) C1456_=_C1459( C1456 C1459 ) C1456_=_C1461( C1456 C1461 ) C1456_=_C1462( C1456 C1462 ) \nC1456_=_C1464( C1456 C1464 ) C1456_=_C1465( C1456 C1465 ) C1456_=_C1467( C1456 C1467 ) C1456_=_C1468( C1456 C1468 ) C1456_=_C1470( C1456 C1470 ) C1456_=_C1471( C1456 C1471 ) \nC1458_=_C1459( C1458 C1459 ) C1458_=_C1461( C1458 C1461 ) C1458_=_C1462( C1458 C1462 ) C1458_=_C1464( C1458 C1464 ) C1458_=_C1465( C1458 C1465 ) C1458_=_C1467( C1458 C1467 ) \nC1458_=_C1468( C1458 C1468 ) C1458_=_C1470( C1458 C1470 ) C1458_=_C1471( C1458 C1471 ) C1459_=_C1461( C1459 C1461 ) C1459_=_C1462( C1459 C1462 ) C1459_=_C1464( C1459 C1464 ) \nC1459_=_C1465( C1459 C1465 ) C1459_=_C1467( C1459 C1467 ) C1459_=_C1468( C1459 C1468 ) C1459_=_C1470( C1459 C1470 ) C1459_=_C1471( C1459 C1471 ) C1461_=_C1462( C1461 C1462 ) \nC1461_=_C1464( C1461 C1464 ) C1461_=_C1465( C1461 C1465 ) C1461_=_C1467( C1461 C1467 ) C1461_=_C1468( C1461 C1468 ) C1461_=_C1470( C1461 C1470 ) C1461_=_C1471( C1461 C1471 ) \nC1462_=_C1464( C1462 C1464 ) C1462_=_C1465( C1462 C1465 ) C1462_=_C1467( C1462 C1467 ) C1462_=_C1468( C1462 C1468 ) C1462_=_C1470( C1462 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62_=_C1471( C1462 C1471 ) \nC1464_=_C1465( C1464 C1465 ) C1464_=_C1467( C1464 C1467 ) C1464_=_C1468( C1464 C1468 ) C1464_=_C1470( C1464 C1470 ) C1464_=_C1471( C1464 C1471 ) C1465_=_C1467( C1465 C1467 ) \nC1465_=_C1468( C1465 C1468 ) C1465_=_C1470( C1465 C1470 ) C1465_=_C1471( C1465 C1471 ) C1467_=_C1468( C1467 C1468 ) C1467_=_C1470( C1467 C1470 ) C1467_=_C1471( C1467 C1471 ) \nC1468_=_C1470( C1468 C1470 ) C1468_=_C1471( C1468 C1471 ) C1470_=_C1471( C1470 C1471 ) "];659-&gt;663[label="17: C508 C940 C1431 C1454 C1455 \nC1456 C1458 C1459 C1461 C1462 C1464 \nC1465 C1467 C1468 C1470 C1471 C1799 \n83: C508_=_C1431 ,C508_=_C1454 ,C940_=_C1431 ,C940_=_C1454 ,C940_=_C1455 ,\nC940_=_C1456 ,C940_=_C1458 ,C940_=_C1459 ,C940_=_C1461 ,C940_=_C1462 ,C940_=_C1464 ,\nC940_=_C1465 ,C940_=_C1467 ,C940_=_C1468 ,C940_=_C1470 ,C940_=_C1471 ,C1431_=_C1454 ,\nC1455_=_C1456 ,C1455_=_C1458 ,C1455_=_C1459 ,C1455_=_C1461 ,C1455_=_C1462 ,C1455_=_C1464 ,\nC1455_=_C1465 ,C1455_=_C1467 ,C1455_=_C1468 ,C1455_=_C1470 ,C1455_=_C1471 ,C1456_=_C1458 ,\nC1456_=_C1459 ,C1456_=_C1461 ,C1456_=_C1462 ,C1456_=_C1464 ,C1456_=_C1465 ,C1456_=_C1467 ,\nC1456_=_C1468 ,C1456_=_C1470 ,C1456_=_C1471 ,C1458_=_C1459 ,C1458_=_C1461 ,C1458_=_C1462 ,\nC1458_=_C1464 ,C1458_=_C1465 ,C1458_=_C1467 ,C1458_=_C1468 ,C1458_=_C1470 ,C1458_=_C1471 ,\nC1459_=_C1461 ,C1459_=_C1462 ,C1459_=_C1464 ,C1459_=_C1465 ,C1459_=_C1467 ,C1459_=_C1468 ,\nC1459_=_C1470 ,C1459_=_C1471 ,C1461_=_C1462 ,C1461_=_C1464 ,C1461_=_C1465 ,C1461_=_C1467 ,\nC1461_=_C1468 ,C1461_=_C1470 ,C1461_=_C1471 ,C1462_=_C1464 ,C1462_=_C1465 ,C1462_=_C1467 ,\nC1462_=_C1468 ,C1462_=_C1470 ,C1462_=_C1471 ,C1464_=_C1465 ,C1464_=_C1467 ,C1464_=_C1468 ,\nC1464_=_C1470 ,C1464_=_C1471 ,C1465_=_C1467 ,C1465_=_C1468 ,C1465_=_C1470 ,C1465_=_C1471 ,\nC1467_=_C1468 ,C1467_=_C1470 ,C1467_=_C1471 ,C1468_=_C1470 ,C1468_=_C1471 ,C1470_=_C1471 ,"];664[shape=box, label="id:664 level: 24\n7: C407 C409 C1332 C1353 C1354 \nC1355 C1794 \n16: C407_=_C409( C407 C409 ) C407_=_C1332( C407 C1332 ) C407_=_C1353( C407 C1353 ) C407_=_C1354( C407 C1354 ) C407_=_C1355( C407 C1355 ) \nC407_=_C1794( C407 C1794 ) C409_=_C1332( C409 C1332 ) C409_=_C1353( C409 C1353 ) C409_=_C1354( C409 C1354 ) C409_=_C1355( C409 C1355 ) C1332_=_C1353( C1332 C1353 ) \nC1332_=_C1354( C1332 C1354 ) C1332_=_C1355( C1332 C1355 ) C1353_=_C1354( C1353 C1354 ) C1353_=_C1355( C1353 C1355 ) C1354_=_C1355( C1354 C1355 ) "];661-&gt;664[label="6: C409 C1332 C1353 C1354 C1355 \nC1794 \n10: C409_=_C1332 ,C409_=_C1353 ,C409_=_C1354 ,C409_=_C1355 ,C1332_=_C1353 ,\nC1332_=_C1354 ,C1332_=_C1355 ,C1353_=_C1354 ,C1353_=_C1355 ,C1354_=_C1355 ,"];665[shape=box, label="id:665 level: 24\n22: C403 C406 C409 C412 C960 \nC1326 C1329 C1332 C1335 C1349 C1352 \nC1355 C1356 C1357 C1358 C1359 C1360 \nC1362 C1363 C1365 C1366 C1794 \n92: C403_=_C406( C403 C406 ) C403_=_C409( C403 C409 ) C403_=_C412( C403 C412 ) C403_=_C1326( C403 C1326 ) C403_=_C1349( C403 C1349 ) \nC406_=_C409( C406 C409 ) C406_=_C412( C406 C412 ) C406_=_C1329( C406 C1329 ) C406_=_C1352( C406 C1352 ) C409_=_C412( C409 C412 ) C409_=_C1332( C409 C1332 ) \nC409_=_C1355( C409 C1355 ) C412_=_C1335( C412 C1335 ) C412_=_C1356( C412 C1356 ) C412_=_C1357( C412 C1357 ) C412_=_C1358( C412 C1358 ) C960_=_C1326( C960 C1326 ) \nC960_=_C1329( C960 C1329 ) C960_=_C1332( C960 C1332 ) C960_=_C1335( C960 C1335 ) C960_=_C1349( C960 C1349 ) C960_=_C1352( C960 C1352 ) C960_=_C1355( C960 C1355 ) \nC960_=_C1356( C960 C1356 ) C960_=_C1357( C960 C1357 ) C960_=_C1358( C960 C1358 ) C960_=_C1359( C960 C1359 ) C960_=_C1360( C960 C1360 ) C960_=_C1362( C960 C1362 ) \nC960_=_C1363( C960 C1363 ) C960_=_C1365( C960 C1365 ) C960_=_C1366( C960 C1366 ) C1326_=_C1329( C1326 C1329 ) C1326_=_C1332( C1326 C1332 ) C1326_=_C1335( C1326 C1335 ) \nC1326_=_C1349( C1326 C1349 ) C1326_=_C1352( C1326 C1352 ) C1326_=_C1355( C1326 C1355 ) C1326_=_C1358( C1326 C1358 ) C1329_=_C1332( C1329 C1332 ) C1329_=_C1335( C1329 C1335 ) \nC1329_=_C1349( C1329 C1349 ) C1329_=_C1352( C1329 C1352 ) C1329_=_C1355( C1329 C1355 ) C1329_=_C1358( C1329 C1358 ) C1332_=_C1335( C1332 C1335 ) C1332_=_C1349( C1332 C1349 ) \nC1332_=_C1352( C1332 C1352 ) C1332_=_C1355( C1332 C1355 ) C1332_=_C1358( C1332 C1358 ) C1335_=_C1349( C1335 C1349 ) C1335_=_C1352( C1335 C1352 ) C1335_=_C1355( C1335 C1355 ) \nC1335_=_C1356( C1335 C1356 ) C1335_=_C1357( C1335 C1357 ) C1335_=_C1358( C1335 C1358 ) C1349_=_C1352( C1349 C1352 ) C1349_=_C1355( C1349 C1355 ) C1349_=_C1358( C1349 C1358 ) \nC1352_=_C1355( C1352 C1355 ) C1352_=_C1358( C1352 C1358 ) C1355_=_C1358( C1355 C1358 ) C1356_=_C1357( C1356 C1357 ) C1356_=_C1358( C1356 C1358 ) C1356_=_C1359( C1356 C1359 ) \nC1356_=_C1360( C1356 C1360 ) C1356_=_C1362( C1356 C1362 ) C1356_=_C1363( C1356 C1363 ) C1356_=_C1365( C1356 C1365 ) C1356_=_C1366( C1356 C1366 ) C1357_=_C1358( C1357 C1358 ) \nC1357_=_C1359( C1357 C1359 ) C1357_=_C1360( C1357 C1360 ) C1357_=_C1362( C1357 C1362 ) C1357_=_C1363( C1357 C1363 ) C1357_=_C1365( C1357 C1365 ) C1357_=_C1366( C1357 C1366 ) \nC1359_=_C1360( C1359 C1360 ) C1359_=_C1362( C1359 C1362 ) C1359_=_C1363( C1359 C1363 ) C1359_=_C1365( C1359 C1365 ) C1359_=_C1366( C1359 C1366 ) C1360_=_C1362( C1360 C1362 ) \nC1360_=_C1363( C1360 C1363 ) C1360_=_C1365( C1360 C1365 ) C1360_=_C1366( C1360 C1366 ) C1362_=_C1363( C1362 C1363 ) C1362_=_C1365( C1362 C1365 ) C1362_=_C1366( C1362 C1366 ) \nC1363_=_C1365( C1363 C1365 ) C1363_=_C1366( C1363 C1366 ) C1365_=_C1366( C1365 C1366 ) "];661-&gt;665[label="19: C403 C406 C409 C960 C1326 \nC1329 C1332 C1349 C1352 C1355 C1356 \nC1357 C1359 C1360 C1362 C1363 C1365 \nC1366 C1794 \n66: C403_=_C406 ,C403_=_C409 ,C403_=_C1326 ,C403_=_C1349 ,C406_=_C409 ,\nC406_=_C1329 ,C406_=_C1352 ,C409_=_C1332 ,C409_=_C1355 ,C960_=_C1326 ,C960_=_C1329 ,\nC960_=_C1332 ,C960_=_C1349 ,C960_=_C1352 ,C960_=_C1355 ,C960_=_C1356 ,C960_=_C1357 ,\nC960_=_C1359 ,C960_=_C1360 ,C960_=_C1362 ,C960_=_C1363 ,C960_=_C1365 ,C960_=_C1366 ,\nC1326_=_C1329 ,C1326_=_C1332 ,C1326_=_C1349 ,C1326_=_C1352 ,C1326_=_C1355 ,C1329_=_C1332 ,\nC1329_=_C1349 ,C1329_=_C1352 ,C1329_=_C1355 ,C1332_=_C1349 ,C1332_=_C1352 ,C1332_=_C1355 ,\nC1349_=_C1352 ,C1349_=_C1355 ,C1352_=_C1355 ,C1356_=_C1357 ,C1356_=_C1359 ,C1356_=_C1360 ,\nC1356_=_C1362 ,C1356_=_C1363 ,C1356_=_C1365 ,C1356_=_C1366 ,C1357_=_C1359 ,C1357_=_C1360 ,\nC1357_=_C1362 ,C1357_=_C1363 ,C1357_=_C1365 ,C1357_=_C1366 ,C1359_=_C1360 ,C1359_=_C1362 ,\nC1359_=_C1363 ,C1359_=_C1365 ,C1359_=_C1366 ,C1360_=_C1362 ,C1360_=_C1363 ,C1360_=_C1365 ,\nC1360_=_C1366 ,C1362_=_C1363 ,C1362_=_C1365 ,C1362_=_C1366 ,C1363_=_C1365 ,C1363_=_C1366 ,\nC1365_=_C1366 ,"];666[shape=box, label="id:666 level: 25\n7: C506 C508 C1431 C1452 C1453 \nC1454 C1799 \n16: C506_=_C508( C506 C508 ) C506_=_C1431( C506 C1431 ) C506_=_C1452( C506 C1452 ) C506_=_C1453( C506 C1453 ) C506_=_C1454( C506 C1454 ) \nC506_=_C1799( C506 C1799 ) C508_=_C1431( C508 C1431 ) C508_=_C1452( C508 C1452 ) C508_=_C1453( C508 C1453 ) C508_=_C1454( C508 C1454 ) C1431_=_C1452( C1431 C1452 ) \nC1431_=_C1453( C1431 C1453 ) C1431_=_C1454( C1431 C1454 ) C1452_=_C1453( C1452 C1453 ) C1452_=_C1454( C1452 C1454 ) C1453_=_C1454( C1453 C1454 ) "];663-&gt;666[label="6: C508 C1431 C1452 C1453 C1454 \nC1799 \n10: C508_=_C1431 ,C508_=_C1452 ,C508_=_C1453 ,C508_=_C1454 ,C1431_=_C1452 ,\nC1431_=_C1453 ,C1431_=_C1454 ,C1452_=_C1453 ,C1452_=_C1454 ,C1453_=_C1454 ,"];667[shape=box, label="id:667 level: 25\n23: C936 C940 C1452 C1453 C1455 \nC1456 C1458 C1459 C1461 C1462 C1464 \nC1465 C1467 C1468 C1470 C1471 C1475 \nC1478 C1481 C1484 C1487 C1490 C1493 \n253: C936_=_C940( C936 C940 ) C936_=_C1452( C936 C1452 ) C936_=_C1453( C936 C1453 ) C936_=_C1455( C936 C1455 ) C936_=_C1456( C936 C1456 ) \nC936_=_C1458( C936 C1458 ) C936_=_C1459( C936 C1459 ) C936_=_C1461( C936 C1461 ) C936_=_C1462( C936 C1462 ) C936_=_C1464( C936 C1464 ) C936_=_C1465( C936 C1465 ) \nC936_=_C1467( C936 C1467 ) C936_=_C1468( C936 C1468 ) C936_=_C1470( C936 C1470 ) C936_=_C1471( C936 C1471 ) C936_=_C1475( C936 C1475 ) C936_=_C1478( C936 C1478 ) \nC936_=_C1481( C936 C1481 ) C936_=_C1484( C936 C1484 ) C936_=_C1487( C936 C1487 ) C936_=_C1490( C936 C1490 ) C936_=_C1493( C936 C1493 ) C940_=_C1452( C940 C1452 ) \nC940_=_C1453( C940 C1453 ) C940_=_C1455( C940 C1455 ) C940_=_C1456( C940 C1456 ) C940_=_C1458( C940 C1458 ) C940_=_C1459( C940 C1459 ) C940_=_C1461( C940 C1461 ) \nC940_=_C1462( C940 C1462 ) C940_=_C1464( C940 C1464 ) C940_=_C1465( C940 C1465 ) C940_=_C1467( C940 C1467 ) C940_=_C1468( C940 C1468 ) C940_=_C1470( C940 C1470 ) \nC940_=_C1471( C940 C1471 ) C940_=_C1475( C940 C1475 ) C940_=_C1478( C940 C1478 ) C940_=_C1481( C940 C1481 ) C940_=_C1484( C940 C1484 ) C940_=_C1487( C940 C1487 ) \nC940_=_C1490( C940 C1490 ) C940_=_C1493( C940 C1493 ) C1452_=_C1453( C1452 C1453 ) C1452_=_C1455( C1452 C1455 ) C1452_=_C1456( C1452 C1456 ) C1452_=_C1458( C1452 C1458 ) \nC1452_=_C1459( C1452 C1459 ) C1452_=_C1461( C1452 C1461 ) C1452_=_C1462( C1452 C1462 ) C1452_=_C1464( C1452 C1464 ) C1452_=_C1465( C1452 C1465 ) C1452_=_C1467( C1452 C1467 ) \nC1452_=_C1468( C1452 C1468 ) C1452_=_C1470( C1452 C1470 ) C1452_=_C1471( C1452 C1471 ) C1452_=_C1475( C1452 C1475 ) C1452_=_C1478( C1452 C1478 ) C1452_=_C1481( C1452 C1481 ) \nC1452_=_C1484( C1452 C1484 ) C1452_=_C1487( C1452 C1487 ) C1452_=_C1490( C1452 C1490 ) C1452_=_C1493( C1452 C1493 ) C1453_=_C1455( C1453 C1455 ) C1453_=_C1456( C1453 C1456 ) \nC1453_=_C1458( C1453 C1458 ) C1453_=_C1459( C1453 C1459 ) C1453_=_C1461( C1453 C1461 ) C1453_=_C1462( C1453 C1462 ) C1453_=_C1464( C1453 C1464 ) C1453_=_C1465( C1453 C1465 ) \nC1453_=_C1467( C1453 C1467 ) C1453_=_C1468( C1453 C1468 ) C1453_=_C1470( C1453 C1470 ) C1453_=_C1471( C1453 C1471 ) C1453_=_C1475( C1453 C1475 ) C1453_=_C1478( C1453 C1478 ) \nC1453_=_C1481( C1453 C1481 ) C1453_=_C1484( C1453 C1484 ) C1453_=_C1487( C1453 C1487 ) C1453_=_C1490( C1453 C1490 ) C1453_=_C1493( C1453 C1493 ) C1455_=_C1456( C1455 C1456 ) \nC1455_=_C1458( C1455 C1458 ) C1455_=_C1459( C1455 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55_=_C1461( C1455 C1461 ) C1455_=_C1462( C1455 C1462 ) C1455_=_C1464( C1455 C1464 ) C1455_=_C1465( C1455 C1465 ) \nC1455_=_C1467( C1455 C1467 ) C1455_=_C1468( C1455 C1468 ) C1455_=_C1470( C1455 C1470 ) C1455_=_C1471( C1455 C1471 ) C1455_=_C1475( C1455 C1475 ) C1455_=_C1478( C1455 C1478 ) \nC1455_=_C1481( C1455 C1481 ) C1455_=_C1484( C1455 C1484 ) C1455_=_C1487( C1455 C1487 ) C1455_=_C1490( C1455 C1490 ) C1455_=_C1493( C1455 C1493 ) C1456_=_C1458( C1456 C1458 ) \nC1456_=_C1459( C1456 C1459 ) C1456_=_C1461( C1456 C1461 ) C1456_=_C1462( C1456 C1462 ) C1456_=_C1464( C1456 C1464 ) C1456_=_C1465( C1456 C1465 ) C1456_=_C1467( C1456 C1467 ) \nC1456_=_C1468( C1456 C1468 ) C1456_=_C1470( C1456 C1470 ) C1456_=_C1471( C1456 C1471 ) C1456_=_C1475( C1456 C1475 ) C1456_=_C1478( C1456 C1478 ) C1456_=_C1481( C1456 C1481 ) \nC1456_=_C1484( C1456 C1484 ) C1456_=_C1487( C1456 C1487 ) C1456_=_C1490( C1456 C1490 ) C1456_=_C1493( C1456 C1493 ) C1458_=_C1459( C1458 C1459 ) C1458_=_C1461( C1458 C1461 ) \nC1458_=_C1462( C1458 C1462 ) C1458_=_C1464( C1458 C1464 ) C1458_=_C1465( C1458 C1465 ) C1458_=_C1467( C1458 C1467 ) C1458_=_C1468( C1458 C1468 ) C1458_=_C1470( C1458 C1470 ) \nC1458_=_C1471( C1458 C1471 ) C1458_=_C1475( C1458 C1475 ) C1458_=_C1478( C1458 C1478 ) C1458_=_C1481( C1458 C1481 ) C1458_=_C1484( C1458 C1484 ) C1458_=_C1487( C1458 C1487 ) \nC1458_=_C1490( C1458 C1490 ) C1458_=_C1493( C1458 C1493 ) C1459_=_C1461( C1459 C1461 ) C1459_=_C1462( C1459 C1462 ) C1459_=_C1464( C1459 C1464 ) C1459_=_C1465( C1459 C1465 ) \nC1459_=_C1467( C1459 C1467 ) C1459_=_C1468( C1459 C1468 ) C1459_=_C1470( C1459 C1470 ) C1459_=_C1471( C1459 C1471 ) C1459_=_C1475( C1459 C1475 ) C1459_=_C1478( C1459 C1478 ) \nC1459_=_C1481( C1459 C1481 ) C1459_=_C1484( C1459 C1484 ) C1459_=_C1487( C1459 C1487 ) C1459_=_C1490( C1459 C1490 ) C1459_=_C1493( C1459 C1493 ) C1461_=_C1462( C1461 C1462 ) \nC1461_=_C1464( C1461 C1464 ) C1461_=_C1465( C1461 C1465 ) C1461_=_C1467( C1461 C1467 ) C1461_=_C1468( C1461 C1468 ) C1461_=_C1470( C1461 C1470 ) C1461_=_C1471( C1461 C1471 ) \nC1461_=_C1475( C1461 C1475 ) C1461_=_C1478( C1461 C1478 ) C1461_=_C1481( C1461 C1481 ) C1461_=_C1484( C1461 C1484 ) C1461_=_C1487( C1461 C1487 ) C1461_=_C1490( C1461 C1490 ) \nC1461_=_C1493( C1461 C1493 ) C1462_=_C1464( C1462 C1464 ) C1462_=_C1465( C1462 C1465 ) C1462_=_C1467( C1462 C1467 ) C1462_=_C1468( C1462 C1468 ) C1462_=_C1470( C1462 C1470 ) \nC1462_=_C1471( C1462 C1471 ) C1462_=_C1475( C1462 C1475 ) C1462_=_C1478( C1462 C1478 ) C1462_=_C1481( C1462 C1481 ) C1462_=_C1484( C1462 C1484 ) C1462_=_C1487( C1462 C1487 ) \nC1462_=_C1490( C1462 C1490 ) C1462_=_C1493( C1462 C1493 ) C1464_=_C1465( C1464 C1465 ) C1464_=_C1467( C1464 C1467 ) C1464_=_C1468( C1464 C1468 ) C1464_=_C1470( C1464 C1470 ) \nC1464_=_C1471( C1464 C1471 ) C1464_=_C1475( C1464 C1475 ) C1464_=_C1478( C1464 C1478 ) C1464_=_C1481( C1464 C1481 ) C1464_=_C1484( C1464 C1484 ) C1464_=_C1487( C1464 C1487 ) \nC1464_=_C1490( C1464 C1490 ) C1464_=_C1493( C1464 C1493 ) C1465_=_C1467( C1465 C1467 ) C1465_=_C1468( C1465 C1468 ) C1465_=_C1470( C1465 C1470 ) C1465_=_C1471( C1465 C1471 ) \nC1465_=_C1475( C1465 C1475 ) C1465_=_C1478( C1465 C1478 ) C1465_=_C1481( C1465 C1481 ) C1465_=_C1484( C1465 C1484 ) C1465_=_C1487( C1465 C1487 ) C1465_=_C1490( C1465 C1490 ) \nC1465_=_C1493( C1465 C1493 ) C1467_=_C1468( C1467 C1468 ) C1467_=_C1470( C1467 C1470 ) C1467_=_C1471( C1467 C1471 ) C1467_=_C1475( C1467 C1475 ) C1467_=_C1478( C1467 C1478 ) \nC1467_=_C1481( C1467 C1481 ) C1467_=_C1484( C1467 C1484 ) C1467_=_C1487( C1467 C1487 ) C1467_=_C1490( C1467 C1490 ) C1467_=_C1493( C1467 C1493 ) C1468_=_C1470( C1468 C1470 ) \nC1468_=_C1471( C1468 C1471 ) C1468_=_C1475( C1468 C1475 ) C1468_=_C1478( C1468 C1478 ) C1468_=_C1481( C1468 C1481 ) C1468_=_C1484( C1468 C1484 ) C1468_=_C1487( C1468 C1487 ) \nC1468_=_C1490( C1468 C1490 ) C1468_=_C1493( C1468 C1493 ) C1470_=_C1471( C1470 C1471 ) C1470_=_C1475( C1470 C1475 ) C1470_=_C1478( C1470 C1478 ) C1470_=_C1481( C1470 C1481 ) \nC1470_=_C1484( C1470 C1484 ) C1470_=_C1487( C1470 C1487 ) C1470_=_C1490( C1470 C1490 ) C1470_=_C1493( C1470 C1493 ) C1471_=_C1475( C1471 C1475 ) C1471_=_C1478( C1471 C1478 ) \nC1471_=_C1481( C1471 C1481 ) C1471_=_C1484( C1471 C1484 ) C1471_=_C1487( C1471 C1487 ) C1471_=_C1490( C1471 C1490 ) C1471_=_C1493( C1471 C1493 ) C1475_=_C1478( C1475 C1478 ) \nC1475_=_C1481( C1475 C1481 ) C1475_=_C1484( C1475 C1484 ) C1475_=_C1487( C1475 C1487 ) C1475_=_C1490( C1475 C1490 ) C1475_=_C1493( C1475 C1493 ) C1478_=_C1481( C1478 C1481 ) \nC1478_=_C1484( C1478 C1484 ) C1478_=_C1487( C1478 C1487 ) C1478_=_C1490( C1478 C1490 ) C1478_=_C1493( C1478 C1493 ) C1481_=_C1484( C1481 C1484 ) C1481_=_C1487( C1481 C1487 ) \nC1481_=_C1490( C1481 C1490 ) C1481_=_C1493( C1481 C1493 ) C1484_=_C1487( C1484 C1487 ) C1484_=_C1490( C1484 C1490 ) C1484_=_C1493( C1484 C1493 ) C1487_=_C1490( C1487 C1490 ) \nC1487_=_C1493( C1487 C1493 ) C1490_=_C1493( C1490 C1493 ) "];663-&gt;667[label="15: C940 C1452 C1453 C1455 C1456 \nC1458 C1459 C1461 C1462 C1464 C1465 \nC1467 C1468 C1470 C1471 \n105: C940_=_C1452 ,C940_=_C1453 ,C940_=_C1455 ,C940_=_C1456 ,C940_=_C1458 ,\nC940_=_C1459 ,C940_=_C1461 ,C940_=_C1462 ,C940_=_C1464 ,C940_=_C1465 ,C940_=_C1467 ,\nC940_=_C1468 ,C940_=_C1470 ,C940_=_C1471 ,C1452_=_C1453 ,C1452_=_C1455 ,C1452_=_C1456 ,\nC1452_=_C1458 ,C1452_=_C1459 ,C1452_=_C1461 ,C1452_=_C1462 ,C1452_=_C1464 ,C1452_=_C1465 ,\nC1452_=_C1467 ,C1452_=_C1468 ,C1452_=_C1470 ,C1452_=_C1471 ,C1453_=_C1455 ,C1453_=_C1456 ,\nC1453_=_C1458 ,C1453_=_C1459 ,C1453_=_C1461 ,C1453_=_C1462 ,C1453_=_C1464 ,C1453_=_C1465 ,\nC1453_=_C1467 ,C1453_=_C1468 ,C1453_=_C1470 ,C1453_=_C1471 ,C1455_=_C1456 ,C1455_=_C1458 ,\nC1455_=_C1459 ,C1455_=_C1461 ,C1455_=_C1462 ,C1455_=_C1464 ,C1455_=_C1465 ,C1455_=_C1467 ,\nC1455_=_C1468 ,C1455_=_C1470 ,C1455_=_C1471 ,C1456_=_C1458 ,C1456_=_C1459 ,C1456_=_C1461 ,\nC1456_=_C1462 ,C1456_=_C1464 ,C1456_=_C1465 ,C1456_=_C1467 ,C1456_=_C1468 ,C1456_=_C1470 ,\nC1456_=_C1471 ,C1458_=_C1459 ,C1458_=_C1461 ,C1458_=_C1462 ,C1458_=_C1464 ,C1458_=_C1465 ,\nC1458_=_C1467 ,C1458_=_C1468 ,C1458_=_C1470 ,C1458_=_C1471 ,C1459_=_C1461 ,C1459_=_C1462 ,\nC1459_=_C1464 ,C1459_=_C1465 ,C1459_=_C1467 ,C1459_=_C1468 ,C1459_=_C1470 ,C1459_=_C1471 ,\nC1461_=_C1462 ,C1461_=_C1464 ,C1461_=_C1465 ,C1461_=_C1467 ,C1461_=_C1468 ,C1461_=_C1470 ,\nC1461_=_C1471 ,C1462_=_C1464 ,C1462_=_C1465 ,C1462_=_C1467 ,C1462_=_C1468 ,C1462_=_C1470 ,\nC1462_=_C1471 ,C1464_=_C1465 ,C1464_=_C1467 ,C1464_=_C1468 ,C1464_=_C1470 ,C1464_=_C1471 ,\nC1465_=_C1467 ,C1465_=_C1468 ,C1465_=_C1470 ,C1465_=_C1471 ,C1467_=_C1468 ,C1467_=_C1470 ,\nC1467_=_C1471 ,C1468_=_C1470 ,C1468_=_C1471 ,C1470_=_C1471 ,"];668[shape=box, label="id:668 level: 25\n7: C410 C412 C1335 C1356 C1357 \nC1358 C1794 \n16: C410_=_C412( C410 C412 ) C410_=_C1335( C410 C1335 ) C410_=_C1356( C410 C1356 ) C410_=_C1357( C410 C1357 ) C410_=_C1358( C410 C1358 ) \nC410_=_C1794( C410 C1794 ) C412_=_C1335( C412 C1335 ) C412_=_C1356( C412 C1356 ) C412_=_C1357( C412 C1357 ) C412_=_C1358( C412 C1358 ) C1335_=_C1356( C1335 C1356 ) \nC1335_=_C1357( C1335 C1357 ) C1335_=_C1358( C1335 C1358 ) C1356_=_C1357( C1356 C1357 ) C1356_=_C1358( C1356 C1358 ) C1357_=_C1358( C1357 C1358 ) "];665-&gt;668[label="6: C412 C1335 C1356 C1357 C1358 \nC1794 \n10: C412_=_C1335 ,C412_=_C1356 ,C412_=_C1357 ,C412_=_C1358 ,C1335_=_C1356 ,\nC1335_=_C1357 ,C1335_=_C1358 ,C1356_=_C1357 ,C1356_=_C1358 ,C1357_=_C1358 ,"];669[shape=box, label="id:669 level: 25\n23: C403 C406 C409 C412 C415 \nC960 C1326 C1329 C1332 C1335 C1338 \nC1349 C1352 C1355 C1358 C1359 C1360 \nC1361 C1362 C1363 C1365 C1366 C1794 \n102: C403_=_C406( C403 C406 ) C403_=_C409( C403 C409 ) C403_=_C412( C403 C412 ) C403_=_C415( C403 C415 ) C403_=_C1326( C403 C1326 ) \nC403_=_C1349( C403 C1349 ) C406_=_C409( C406 C409 ) C406_=_C412( C406 C412 ) C406_=_C415( C406 C415 ) C406_=_C1329( C406 C1329 ) C406_=_C1352( C406 C1352 ) \nC409_=_C412( C409 C412 ) C409_=_C415( C409 C415 ) C409_=_C1332( C409 C1332 ) C409_=_C1355( C409 C1355 ) C412_=_C415( C412 C415 ) C412_=_C1335( C412 C1335 ) \nC412_=_C1358( C412 C1358 ) C415_=_C1338( C415 C1338 ) C415_=_C1359( C415 C1359 ) C415_=_C1360( C415 C1360 ) C415_=_C1361( C415 C1361 ) C960_=_C1326( C960 C1326 ) \nC960_=_C1329( C960 C1329 ) C960_=_C1332( C960 C1332 ) C960_=_C1335( C960 C1335 ) C960_=_C1338( C960 C1338 ) C960_=_C1349( C960 C1349 ) C960_=_C1352( C960 C1352 ) \nC960_=_C1355( C960 C1355 ) C960_=_C1358( C960 C1358 ) C960_=_C1359( C960 C1359 ) C960_=_C1360( C960 C1360 ) C960_=_C1361( C960 C1361 ) C960_=_C1362( C960 C1362 ) \nC960_=_C1363( C960 C1363 ) C960_=_C1365( C960 C1365 ) C960_=_C1366( C960 C1366 ) C1326_=_C1329( C1326 C1329 ) C1326_=_C1332( C1326 C1332 ) C1326_=_C1335( C1326 C1335 ) \nC1326_=_C1338( C1326 C1338 ) C1326_=_C1349( C1326 C1349 ) C1326_=_C1352( C1326 C1352 ) C1326_=_C1355( C1326 C1355 ) C1326_=_C1358( C1326 C1358 ) C1326_=_C1361( C1326 C1361 ) \nC1329_=_C1332( C1329 C1332 ) C1329_=_C1335( C1329 C1335 ) C1329_=_C1338( C1329 C1338 ) C1329_=_C1349( C1329 C1349 ) C1329_=_C1352( C1329 C1352 ) C1329_=_C1355( C1329 C1355 ) \nC1329_=_C1358( C1329 C1358 ) C1329_=_C1361( C1329 C1361 ) C1332_=_C1335( C1332 C1335 ) C1332_=_C1338( C1332 C1338 ) C1332_=_C1349( C1332 C1349 ) C1332_=_C1352( C1332 C1352 ) \nC1332_=_C1355( C1332 C1355 ) C1332_=_C1358( C1332 C1358 ) C1332_=_C1361( C1332 C1361 ) C1335_=_C1338( C1335 C1338 ) C1335_=_C1349( C1335 C1349 ) C1335_=_C1352( C1335 C1352 ) \nC1335_=_C1355( C1335 C1355 ) C1335_=_C1358( C1335 C1358 ) C1335_=_C1361( C1335 C1361 ) C1338_=_C1349( C1338 C1349 ) C1338_=_C1352( C1338 C1352 ) C1338_=_C1355( C1338 C1355 ) \nC1338_=_C1358( C1338 C1358 ) C1338_=_C1359( C1338 C1359 ) C1338_=_C1360( C1338 C1360 ) C1338_=_C1361( C1338 C1361 ) C1349_=_C1352( C1349 C1352 ) C1349_=_C1355( C1349 C1355 ) \nC1349_=_C1358( C1349 C1358 ) C1349_=_C1361( C1349 C1361 ) C1352_=_C1355( C1352 C1355 ) C1352_=_C1358( C1352 C1358 ) C1352_=_C1361( C1352 C136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55_=_C1358( C1355 C1358 ) \nC1355_=_C1361( C1355 C1361 ) C1358_=_C1361( C1358 C1361 ) C1359_=_C1360( C1359 C1360 ) C1359_=_C1361( C1359 C1361 ) C1359_=_C1362( C1359 C1362 ) C1359_=_C1363( C1359 C1363 ) \nC1359_=_C1365( C1359 C1365 ) C1359_=_C1366( C1359 C1366 ) C1360_=_C1361( C1360 C1361 ) C1360_=_C1362( C1360 C1362 ) C1360_=_C1363( C1360 C1363 ) C1360_=_C1365( C1360 C1365 ) \nC1360_=_C1366( C1360 C1366 ) C1362_=_C1363( C1362 C1363 ) C1362_=_C1365( C1362 C1365 ) C1362_=_C1366( C1362 C1366 ) C1363_=_C1365( C1363 C1365 ) C1363_=_C1366( C1363 C1366 ) \nC1365_=_C1366( C1365 C1366 ) "];665-&gt;669[label="20: C403 C406 C409 C412 C960 \nC1326 C1329 C1332 C1335 C1349 C1352 \nC1355 C1358 C1359 C1360 C1362 C1363 \nC1365 C1366 C1794 \n71: C403_=_C406 ,C403_=_C409 ,C403_=_C412 ,C403_=_C1326 ,C403_=_C1349 ,\nC406_=_C409 ,C406_=_C412 ,C406_=_C1329 ,C406_=_C1352 ,C409_=_C412 ,C409_=_C1332 ,\nC409_=_C1355 ,C412_=_C1335 ,C412_=_C1358 ,C960_=_C1326 ,C960_=_C1329 ,C960_=_C1332 ,\nC960_=_C1335 ,C960_=_C1349 ,C960_=_C1352 ,C960_=_C1355 ,C960_=_C1358 ,C960_=_C1359 ,\nC960_=_C1360 ,C960_=_C1362 ,C960_=_C1363 ,C960_=_C1365 ,C960_=_C1366 ,C1326_=_C1329 ,\nC1326_=_C1332 ,C1326_=_C1335 ,C1326_=_C1349 ,C1326_=_C1352 ,C1326_=_C1355 ,C1326_=_C1358 ,\nC1329_=_C1332 ,C1329_=_C1335 ,C1329_=_C1349 ,C1329_=_C1352 ,C1329_=_C1355 ,C1329_=_C1358 ,\nC1332_=_C1335 ,C1332_=_C1349 ,C1332_=_C1352 ,C1332_=_C1355 ,C1332_=_C1358 ,C1335_=_C1349 ,\nC1335_=_C1352 ,C1335_=_C1355 ,C1335_=_C1358 ,C1349_=_C1352 ,C1349_=_C1355 ,C1349_=_C1358 ,\nC1352_=_C1355 ,C1352_=_C1358 ,C1355_=_C1358 ,C1359_=_C1360 ,C1359_=_C1362 ,C1359_=_C1363 ,\nC1359_=_C1365 ,C1359_=_C1366 ,C1360_=_C1362 ,C1360_=_C1363 ,C1360_=_C1365 ,C1360_=_C1366 ,\nC1362_=_C1363 ,C1362_=_C1365 ,C1362_=_C1366 ,C1363_=_C1365 ,C1363_=_C1366 ,C1365_=_C1366 ,"];670[shape=box, label="id:670 level: 26\n29: C529 C532 C535 C538 C541 \nC544 C547 C936 C1452 C1453 C1455 \nC1456 C1458 C1459 C1461 C1462 C1464 \nC1465 C1467 C1468 C1470 C1471 C1475 \nC1478 C1481 C1484 C1487 C1490 C1493 \n315: C529_=_C532( C529 C532 ) C529_=_C535( C529 C535 ) C529_=_C538( C529 C538 ) C529_=_C541( C529 C541 ) C529_=_C544( C529 C544 ) \nC529_=_C547( C529 C547 ) C529_=_C1452( C529 C1452 ) C529_=_C1453( C529 C1453 ) C529_=_C1456( C529 C1456 ) C529_=_C1459( C529 C1459 ) C529_=_C1462( C529 C1462 ) \nC529_=_C1465( C529 C1465 ) C529_=_C1468( C529 C1468 ) C529_=_C1471( C529 C1471 ) C529_=_C1475( C529 C1475 ) C532_=_C535( C532 C535 ) C532_=_C538( C532 C538 ) \nC532_=_C541( C532 C541 ) C532_=_C544( C532 C544 ) C532_=_C547( C532 C547 ) C532_=_C1453( C532 C1453 ) C532_=_C1455( C532 C1455 ) C532_=_C1456( C532 C1456 ) \nC532_=_C1459( C532 C1459 ) C532_=_C1462( C532 C1462 ) C532_=_C1465( C532 C1465 ) C532_=_C1468( C532 C1468 ) C532_=_C1471( C532 C1471 ) C532_=_C1478( C532 C1478 ) \nC535_=_C538( C535 C538 ) C535_=_C541( C535 C541 ) C535_=_C544( C535 C544 ) C535_=_C547( C535 C547 ) C535_=_C1453( C535 C1453 ) C535_=_C1456( C535 C1456 ) \nC535_=_C1458( C535 C1458 ) C535_=_C1459( C535 C1459 ) C535_=_C1462( C535 C1462 ) C535_=_C1465( C535 C1465 ) C535_=_C1468( C535 C1468 ) C535_=_C1471( C535 C1471 ) \nC535_=_C1481( C535 C1481 ) C538_=_C541( C538 C541 ) C538_=_C544( C538 C544 ) C538_=_C547( C538 C547 ) C538_=_C1453( C538 C1453 ) C538_=_C1456( C538 C1456 ) \nC538_=_C1459( C538 C1459 ) C538_=_C1461( C538 C1461 ) C538_=_C1462( C538 C1462 ) C538_=_C1465( C538 C1465 ) C538_=_C1468( C538 C1468 ) C538_=_C1471( C538 C1471 ) \nC538_=_C1484( C538 C1484 ) C541_=_C544( C541 C544 ) C541_=_C547( C541 C547 ) C541_=_C1453( C541 C1453 ) C541_=_C1456( C541 C1456 ) C541_=_C1459( C541 C1459 ) \nC541_=_C1462( C541 C1462 ) C541_=_C1464( C541 C1464 ) C541_=_C1465( C541 C1465 ) C541_=_C1468( C541 C1468 ) C541_=_C1471( C541 C1471 ) C541_=_C1487( C541 C1487 ) \nC544_=_C547( C544 C547 ) C544_=_C1453( C544 C1453 ) C544_=_C1456( C544 C1456 ) C544_=_C1459( C544 C1459 ) C544_=_C1462( C544 C1462 ) C544_=_C1465( C544 C1465 ) \nC544_=_C1467( C544 C1467 ) C544_=_C1468( C544 C1468 ) C544_=_C1471( C544 C1471 ) C544_=_C1490( C544 C1490 ) C547_=_C1453( C547 C1453 ) C547_=_C1456( C547 C1456 ) \nC547_=_C1459( C547 C1459 ) C547_=_C1462( C547 C1462 ) C547_=_C1465( C547 C1465 ) C547_=_C1468( C547 C1468 ) C547_=_C1470( C547 C1470 ) C547_=_C1471( C547 C1471 ) \nC547_=_C1493( C547 C1493 ) C936_=_C1452( C936 C1452 ) C936_=_C1453( C936 C1453 ) C936_=_C1455( C936 C1455 ) C936_=_C1456( C936 C1456 ) C936_=_C1458( C936 C1458 ) \nC936_=_C1459( C936 C1459 ) C936_=_C1461( C936 C1461 ) C936_=_C1462( C936 C1462 ) C936_=_C1464( C936 C1464 ) C936_=_C1465( C936 C1465 ) C936_=_C1467( C936 C1467 ) \nC936_=_C1468( C936 C1468 ) C936_=_C1470( C936 C1470 ) C936_=_C1471( C936 C1471 ) C936_=_C1475( C936 C1475 ) C936_=_C1478( C936 C1478 ) C936_=_C1481( C936 C1481 ) \nC936_=_C1484( C936 C1484 ) C936_=_C1487( C936 C1487 ) C936_=_C1490( C936 C1490 ) C936_=_C1493( C936 C1493 ) C1452_=_C1453( C1452 C1453 ) C1452_=_C1455( C1452 C1455 ) \nC1452_=_C1456( C1452 C1456 ) C1452_=_C1458( C1452 C1458 ) C1452_=_C1459( C1452 C1459 ) C1452_=_C1461( C1452 C1461 ) C1452_=_C1462( C1452 C1462 ) C1452_=_C1464( C1452 C1464 ) \nC1452_=_C1465( C1452 C1465 ) C1452_=_C1467( C1452 C1467 ) C1452_=_C1468( C1452 C1468 ) C1452_=_C1470( C1452 C1470 ) C1452_=_C1471( C1452 C1471 ) C1452_=_C1475( C1452 C1475 ) \nC1452_=_C1478( C1452 C1478 ) C1452_=_C1481( C1452 C1481 ) C1452_=_C1484( C1452 C1484 ) C1452_=_C1487( C1452 C1487 ) C1452_=_C1490( C1452 C1490 ) C1452_=_C1493( C1452 C1493 ) \nC1453_=_C1455( C1453 C1455 ) C1453_=_C1456( C1453 C1456 ) C1453_=_C1458( C1453 C1458 ) C1453_=_C1459( C1453 C1459 ) C1453_=_C1461( C1453 C1461 ) C1453_=_C1462( C1453 C1462 ) \nC1453_=_C1464( C1453 C1464 ) C1453_=_C1465( C1453 C1465 ) C1453_=_C1467( C1453 C1467 ) C1453_=_C1468( C1453 C1468 ) C1453_=_C1470( C1453 C1470 ) C1453_=_C1471( C1453 C1471 ) \nC1453_=_C1475( C1453 C1475 ) C1453_=_C1478( C1453 C1478 ) C1453_=_C1481( C1453 C1481 ) C1453_=_C1484( C1453 C1484 ) C1453_=_C1487( C1453 C1487 ) C1453_=_C1490( C1453 C1490 ) \nC1453_=_C1493( C1453 C1493 ) C1455_=_C1456( C1455 C1456 ) C1455_=_C1458( C1455 C1458 ) C1455_=_C1459( C1455 C1459 ) C1455_=_C1461( C1455 C1461 ) C1455_=_C1462( C1455 C1462 ) \nC1455_=_C1464( C1455 C1464 ) C1455_=_C1465( C1455 C1465 ) C1455_=_C1467( C1455 C1467 ) C1455_=_C1468( C1455 C1468 ) C1455_=_C1470( C1455 C1470 ) C1455_=_C1471( C1455 C1471 ) \nC1455_=_C1475( C1455 C1475 ) C1455_=_C1478( C1455 C1478 ) C1455_=_C1481( C1455 C1481 ) C1455_=_C1484( C1455 C1484 ) C1455_=_C1487( C1455 C1487 ) C1455_=_C1490( C1455 C1490 ) \nC1455_=_C1493( C1455 C1493 ) C1456_=_C1458( C1456 C1458 ) C1456_=_C1459( C1456 C1459 ) C1456_=_C1461( C1456 C1461 ) C1456_=_C1462( C1456 C1462 ) C1456_=_C1464( C1456 C1464 ) \nC1456_=_C1465( C1456 C1465 ) C1456_=_C1467( C1456 C1467 ) C1456_=_C1468( C1456 C1468 ) C1456_=_C1470( C1456 C1470 ) C1456_=_C1471( C1456 C1471 ) C1456_=_C1475( C1456 C1475 ) \nC1456_=_C1478( C1456 C1478 ) C1456_=_C1481( C1456 C1481 ) C1456_=_C1484( C1456 C1484 ) C1456_=_C1487( C1456 C1487 ) C1456_=_C1490( C1456 C1490 ) C1456_=_C1493( C1456 C1493 ) \nC1458_=_C1459( C1458 C1459 ) C1458_=_C1461( C1458 C1461 ) C1458_=_C1462( C1458 C1462 ) C1458_=_C1464( C1458 C1464 ) C1458_=_C1465( C1458 C1465 ) C1458_=_C1467( C1458 C1467 ) \nC1458_=_C1468( C1458 C1468 ) C1458_=_C1470( C1458 C1470 ) C1458_=_C1471( C1458 C1471 ) C1458_=_C1475( C1458 C1475 ) C1458_=_C1478( C1458 C1478 ) C1458_=_C1481( C1458 C1481 ) \nC1458_=_C1484( C1458 C1484 ) C1458_=_C1487( C1458 C1487 ) C1458_=_C1490( C1458 C1490 ) C1458_=_C1493( C1458 C1493 ) C1459_=_C1461( C1459 C1461 ) C1459_=_C1462( C1459 C1462 ) \nC1459_=_C1464( C1459 C1464 ) C1459_=_C1465( C1459 C1465 ) C1459_=_C1467( C1459 C1467 ) C1459_=_C1468( C1459 C1468 ) C1459_=_C1470( C1459 C1470 ) C1459_=_C1471( C1459 C1471 ) \nC1459_=_C1475( C1459 C1475 ) C1459_=_C1478( C1459 C1478 ) C1459_=_C1481( C1459 C1481 ) C1459_=_C1484( C1459 C1484 ) C1459_=_C1487( C1459 C1487 ) C1459_=_C1490( C1459 C1490 ) \nC1459_=_C1493( C1459 C1493 ) C1461_=_C1462( C1461 C1462 ) C1461_=_C1464( C1461 C1464 ) C1461_=_C1465( C1461 C1465 ) C1461_=_C1467( C1461 C1467 ) C1461_=_C1468( C1461 C1468 ) \nC1461_=_C1470( C1461 C1470 ) C1461_=_C1471( C1461 C1471 ) C1461_=_C1475( C1461 C1475 ) C1461_=_C1478( C1461 C1478 ) C1461_=_C1481( C1461 C1481 ) C1461_=_C1484( C1461 C1484 ) \nC1461_=_C1487( C1461 C1487 ) C1461_=_C1490( C1461 C1490 ) C1461_=_C1493( C1461 C1493 ) C1462_=_C1464( C1462 C1464 ) C1462_=_C1465( C1462 C1465 ) C1462_=_C1467( C1462 C1467 ) \nC1462_=_C1468( C1462 C1468 ) C1462_=_C1470( C1462 C1470 ) C1462_=_C1471( C1462 C1471 ) C1462_=_C1475( C1462 C1475 ) C1462_=_C1478( C1462 C1478 ) C1462_=_C1481( C1462 C1481 ) \nC1462_=_C1484( C1462 C1484 ) C1462_=_C1487( C1462 C1487 ) C1462_=_C1490( C1462 C1490 ) C1462_=_C1493( C1462 C1493 ) C1464_=_C1465( C1464 C1465 ) C1464_=_C1467( C1464 C1467 ) \nC1464_=_C1468( C1464 C1468 ) C1464_=_C1470( C1464 C1470 ) C1464_=_C1471( C1464 C1471 ) C1464_=_C1475( C1464 C1475 ) C1464_=_C1478( C1464 C1478 ) C1464_=_C1481( C1464 C1481 ) \nC1464_=_C1484( C1464 C1484 ) C1464_=_C1487( C1464 C1487 ) C1464_=_C1490( C1464 C1490 ) C1464_=_C1493( C1464 C1493 ) C1465_=_C1467( C1465 C1467 ) C1465_=_C1468( C1465 C1468 ) \nC1465_=_C1470( C1465 C1470 ) C1465_=_C1471( C1465 C1471 ) C1465_=_C1475( C1465 C1475 ) C1465_=_C1478( C1465 C1478 ) C1465_=_C1481( C1465 C1481 ) C1465_=_C1484( C1465 C1484 ) \nC1465_=_C1487( C1465 C1487 ) C1465_=_C1490( C1465 C1490 ) C1465_=_C1493( C1465 C1493 ) C1467_=_C1468( C1467 C1468 ) C1467_=_C1470( C1467 C1470 ) C1467_=_C1471( C1467 C1471 ) \nC1467_=_C1475( C1467 C1475 ) C1467_=_C1478( C1467 C1478 ) C1467_=_C1481( C1467 C1481 ) C1467_=_C1484( C1467 C1484 ) C1467_=_C1487( C1467 C1487 ) C1467_=_C1490( C1467 C1490 ) \nC1467_=_C1493( C1467 C1493 ) C1468_=_C1470( C1468 C1470 ) C1468_=_C1471( C1468 C1471 ) C1468_=_C1475( C1468 C1475 ) C1468_=_C1478( C1468 C1478 ) C1468_=_C1481( C1468 C1481 ) \nC1468_=_C1484( C1468 C1484 ) C1468_=_C1487( C1468 C1487 ) C1468_=_C149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68 C1490 ) C1468_=_C1493( C1468 C1493 ) C1470_=_C1471( C1470 C1471 ) C1470_=_C1475( C1470 C1475 ) \nC1470_=_C1478( C1470 C1478 ) C1470_=_C1481( C1470 C1481 ) C1470_=_C1484( C1470 C1484 ) C1470_=_C1487( C1470 C1487 ) C1470_=_C1490( C1470 C1490 ) C1470_=_C1493( C1470 C1493 ) \nC1471_=_C1475( C1471 C1475 ) C1471_=_C1478( C1471 C1478 ) C1471_=_C1481( C1471 C1481 ) C1471_=_C1484( C1471 C1484 ) C1471_=_C1487( C1471 C1487 ) C1471_=_C1490( C1471 C1490 ) \nC1471_=_C1493( C1471 C1493 ) C1475_=_C1478( C1475 C1478 ) C1475_=_C1481( C1475 C1481 ) C1475_=_C1484( C1475 C1484 ) C1475_=_C1487( C1475 C1487 ) C1475_=_C1490( C1475 C1490 ) \nC1475_=_C1493( C1475 C1493 ) C1478_=_C1481( C1478 C1481 ) C1478_=_C1484( C1478 C1484 ) C1478_=_C1487( C1478 C1487 ) C1478_=_C1490( C1478 C1490 ) C1478_=_C1493( C1478 C1493 ) \nC1481_=_C1484( C1481 C1484 ) C1481_=_C1487( C1481 C1487 ) C1481_=_C1490( C1481 C1490 ) C1481_=_C1493( C1481 C1493 ) C1484_=_C1487( C1484 C1487 ) C1484_=_C1490( C1484 C1490 ) \nC1484_=_C1493( C1484 C1493 ) C1487_=_C1490( C1487 C1490 ) C1487_=_C1493( C1487 C1493 ) C1490_=_C1493( C1490 C1493 ) "];667-&gt;670[label="22: C936 C1452 C1453 C1455 C1456 \nC1458 C1459 C1461 C1462 C1464 C1465 \nC1467 C1468 C1470 C1471 C1475 C1478 \nC1481 C1484 C1487 C1490 C1493 \n231: C936_=_C1452 ,C936_=_C1453 ,C936_=_C1455 ,C936_=_C1456 ,C936_=_C1458 ,\nC936_=_C1459 ,C936_=_C1461 ,C936_=_C1462 ,C936_=_C1464 ,C936_=_C1465 ,C936_=_C1467 ,\nC936_=_C1468 ,C936_=_C1470 ,C936_=_C1471 ,C936_=_C1475 ,C936_=_C1478 ,C936_=_C1481 ,\nC936_=_C1484 ,C936_=_C1487 ,C936_=_C1490 ,C936_=_C1493 ,C1452_=_C1453 ,C1452_=_C1455 ,\nC1452_=_C1456 ,C1452_=_C1458 ,C1452_=_C1459 ,C1452_=_C1461 ,C1452_=_C1462 ,C1452_=_C1464 ,\nC1452_=_C1465 ,C1452_=_C1467 ,C1452_=_C1468 ,C1452_=_C1470 ,C1452_=_C1471 ,C1452_=_C1475 ,\nC1452_=_C1478 ,C1452_=_C1481 ,C1452_=_C1484 ,C1452_=_C1487 ,C1452_=_C1490 ,C1452_=_C1493 ,\nC1453_=_C1455 ,C1453_=_C1456 ,C1453_=_C1458 ,C1453_=_C1459 ,C1453_=_C1461 ,C1453_=_C1462 ,\nC1453_=_C1464 ,C1453_=_C1465 ,C1453_=_C1467 ,C1453_=_C1468 ,C1453_=_C1470 ,C1453_=_C1471 ,\nC1453_=_C1475 ,C1453_=_C1478 ,C1453_=_C1481 ,C1453_=_C1484 ,C1453_=_C1487 ,C1453_=_C1490 ,\nC1453_=_C1493 ,C1455_=_C1456 ,C1455_=_C1458 ,C1455_=_C1459 ,C1455_=_C1461 ,C1455_=_C1462 ,\nC1455_=_C1464 ,C1455_=_C1465 ,C1455_=_C1467 ,C1455_=_C1468 ,C1455_=_C1470 ,C1455_=_C1471 ,\nC1455_=_C1475 ,C1455_=_C1478 ,C1455_=_C1481 ,C1455_=_C1484 ,C1455_=_C1487 ,C1455_=_C1490 ,\nC1455_=_C1493 ,C1456_=_C1458 ,C1456_=_C1459 ,C1456_=_C1461 ,C1456_=_C1462 ,C1456_=_C1464 ,\nC1456_=_C1465 ,C1456_=_C1467 ,C1456_=_C1468 ,C1456_=_C1470 ,C1456_=_C1471 ,C1456_=_C1475 ,\nC1456_=_C1478 ,C1456_=_C1481 ,C1456_=_C1484 ,C1456_=_C1487 ,C1456_=_C1490 ,C1456_=_C1493 ,\nC1458_=_C1459 ,C1458_=_C1461 ,C1458_=_C1462 ,C1458_=_C1464 ,C1458_=_C1465 ,C1458_=_C1467 ,\nC1458_=_C1468 ,C1458_=_C1470 ,C1458_=_C1471 ,C1458_=_C1475 ,C1458_=_C1478 ,C1458_=_C1481 ,\nC1458_=_C1484 ,C1458_=_C1487 ,C1458_=_C1490 ,C1458_=_C1493 ,C1459_=_C1461 ,C1459_=_C1462 ,\nC1459_=_C1464 ,C1459_=_C1465 ,C1459_=_C1467 ,C1459_=_C1468 ,C1459_=_C1470 ,C1459_=_C1471 ,\nC1459_=_C1475 ,C1459_=_C1478 ,C1459_=_C1481 ,C1459_=_C1484 ,C1459_=_C1487 ,C1459_=_C1490 ,\nC1459_=_C1493 ,C1461_=_C1462 ,C1461_=_C1464 ,C1461_=_C1465 ,C1461_=_C1467 ,C1461_=_C1468 ,\nC1461_=_C1470 ,C1461_=_C1471 ,C1461_=_C1475 ,C1461_=_C1478 ,C1461_=_C1481 ,C1461_=_C1484 ,\nC1461_=_C1487 ,C1461_=_C1490 ,C1461_=_C1493 ,C1462_=_C1464 ,C1462_=_C1465 ,C1462_=_C1467 ,\nC1462_=_C1468 ,C1462_=_C1470 ,C1462_=_C1471 ,C1462_=_C1475 ,C1462_=_C1478 ,C1462_=_C1481 ,\nC1462_=_C1484 ,C1462_=_C1487 ,C1462_=_C1490 ,C1462_=_C1493 ,C1464_=_C1465 ,C1464_=_C1467 ,\nC1464_=_C1468 ,C1464_=_C1470 ,C1464_=_C1471 ,C1464_=_C1475 ,C1464_=_C1478 ,C1464_=_C1481 ,\nC1464_=_C1484 ,C1464_=_C1487 ,C1464_=_C1490 ,C1464_=_C1493 ,C1465_=_C1467 ,C1465_=_C1468 ,\nC1465_=_C1470 ,C1465_=_C1471 ,C1465_=_C1475 ,C1465_=_C1478 ,C1465_=_C1481 ,C1465_=_C1484 ,\nC1465_=_C1487 ,C1465_=_C1490 ,C1465_=_C1493 ,C1467_=_C1468 ,C1467_=_C1470 ,C1467_=_C1471 ,\nC1467_=_C1475 ,C1467_=_C1478 ,C1467_=_C1481 ,C1467_=_C1484 ,C1467_=_C1487 ,C1467_=_C1490 ,\nC1467_=_C1493 ,C1468_=_C1470 ,C1468_=_C1471 ,C1468_=_C1475 ,C1468_=_C1478 ,C1468_=_C1481 ,\nC1468_=_C1484 ,C1468_=_C1487 ,C1468_=_C1490 ,C1468_=_C1493 ,C1470_=_C1471 ,C1470_=_C1475 ,\nC1470_=_C1478 ,C1470_=_C1481 ,C1470_=_C1484 ,C1470_=_C1487 ,C1470_=_C1490 ,C1470_=_C1493 ,\nC1471_=_C1475 ,C1471_=_C1478 ,C1471_=_C1481 ,C1471_=_C1484 ,C1471_=_C1487 ,C1471_=_C1490 ,\nC1471_=_C1493 ,C1475_=_C1478 ,C1475_=_C1481 ,C1475_=_C1484 ,C1475_=_C1487 ,C1475_=_C1490 ,\nC1475_=_C1493 ,C1478_=_C1481 ,C1478_=_C1484 ,C1478_=_C1487 ,C1478_=_C1490 ,C1478_=_C1493 ,\nC1481_=_C1484 ,C1481_=_C1487 ,C1481_=_C1490 ,C1481_=_C1493 ,C1484_=_C1487 ,C1484_=_C1490 ,\nC1484_=_C1493 ,C1487_=_C1490 ,C1487_=_C1493 ,C1490_=_C1493 ,"];671[shape=box, label="id:671 level: 26\n7: C413 C415 C1338 C1359 C1360 \nC1361 C1794 \n16: C413_=_C415( C413 C415 ) C413_=_C1338( C413 C1338 ) C413_=_C1359( C413 C1359 ) C413_=_C1360( C413 C1360 ) C413_=_C1361( C413 C1361 ) \nC413_=_C1794( C413 C1794 ) C415_=_C1338( C415 C1338 ) C415_=_C1359( C415 C1359 ) C415_=_C1360( C415 C1360 ) C415_=_C1361( C415 C1361 ) C1338_=_C1359( C1338 C1359 ) \nC1338_=_C1360( C1338 C1360 ) C1338_=_C1361( C1338 C1361 ) C1359_=_C1360( C1359 C1360 ) C1359_=_C1361( C1359 C1361 ) C1360_=_C1361( C1360 C1361 ) "];669-&gt;671[label="6: C415 C1338 C1359 C1360 C1361 \nC1794 \n10: C415_=_C1338 ,C415_=_C1359 ,C415_=_C1360 ,C415_=_C1361 ,C1338_=_C1359 ,\nC1338_=_C1360 ,C1338_=_C1361 ,C1359_=_C1360 ,C1359_=_C1361 ,C1360_=_C1361 ,"];672[shape=box, label="id:672 level: 26\n24: C403 C406 C409 C412 C415 \nC418 C960 C1326 C1329 C1332 C1335 \nC1338 C1341 C1349 C1352 C1355 C1358 \nC1361 C1362 C1363 C1364 C1365 C1366 \nC1794 \n121: C403_=_C406( C403 C406 ) C403_=_C409( C403 C409 ) C403_=_C412( C403 C412 ) C403_=_C415( C403 C415 ) C403_=_C418( C403 C418 ) \nC403_=_C1326( C403 C1326 ) C403_=_C1349( C403 C1349 ) C406_=_C409( C406 C409 ) C406_=_C412( C406 C412 ) C406_=_C415( C406 C415 ) C406_=_C418( C406 C418 ) \nC406_=_C1329( C406 C1329 ) C406_=_C1352( C406 C1352 ) C409_=_C412( C409 C412 ) C409_=_C415( C409 C415 ) C409_=_C418( C409 C418 ) C409_=_C1332( C409 C1332 ) \nC409_=_C1355( C409 C1355 ) C412_=_C415( C412 C415 ) C412_=_C418( C412 C418 ) C412_=_C1335( C412 C1335 ) C412_=_C1358( C412 C1358 ) C415_=_C418( C415 C418 ) \nC415_=_C1338( C415 C1338 ) C415_=_C1361( C415 C1361 ) C418_=_C1341( C418 C1341 ) C418_=_C1362( C418 C1362 ) C418_=_C1363( C418 C1363 ) C418_=_C1364( C418 C1364 ) \nC960_=_C1326( C960 C1326 ) C960_=_C1329( C960 C1329 ) C960_=_C1332( C960 C1332 ) C960_=_C1335( C960 C1335 ) C960_=_C1338( C960 C1338 ) C960_=_C1341( C960 C1341 ) \nC960_=_C1349( C960 C1349 ) C960_=_C1352( C960 C1352 ) C960_=_C1355( C960 C1355 ) C960_=_C1358( C960 C1358 ) C960_=_C1361( C960 C1361 ) C960_=_C1362( C960 C1362 ) \nC960_=_C1363( C960 C1363 ) C960_=_C1364( C960 C1364 ) C960_=_C1365( C960 C1365 ) C960_=_C1366( C960 C1366 ) C1326_=_C1329( C1326 C1329 ) C1326_=_C1332( C1326 C1332 ) \nC1326_=_C1335( C1326 C1335 ) C1326_=_C1338( C1326 C1338 ) C1326_=_C1341( C1326 C1341 ) C1326_=_C1349( C1326 C1349 ) C1326_=_C1352( C1326 C1352 ) C1326_=_C1355( C1326 C1355 ) \nC1326_=_C1358( C1326 C1358 ) C1326_=_C1361( C1326 C1361 ) C1326_=_C1364( C1326 C1364 ) C1329_=_C1332( C1329 C1332 ) C1329_=_C1335( C1329 C1335 ) C1329_=_C1338( C1329 C1338 ) \nC1329_=_C1341( C1329 C1341 ) C1329_=_C1349( C1329 C1349 ) C1329_=_C1352( C1329 C1352 ) C1329_=_C1355( C1329 C1355 ) C1329_=_C1358( C1329 C1358 ) C1329_=_C1361( C1329 C1361 ) \nC1329_=_C1364( C1329 C1364 ) C1332_=_C1335( C1332 C1335 ) C1332_=_C1338( C1332 C1338 ) C1332_=_C1341( C1332 C1341 ) C1332_=_C1349( C1332 C1349 ) C1332_=_C1352( C1332 C1352 ) \nC1332_=_C1355( C1332 C1355 ) C1332_=_C1358( C1332 C1358 ) C1332_=_C1361( C1332 C1361 ) C1332_=_C1364( C1332 C1364 ) C1335_=_C1338( C1335 C1338 ) C1335_=_C1341( C1335 C1341 ) \nC1335_=_C1349( C1335 C1349 ) C1335_=_C1352( C1335 C1352 ) C1335_=_C1355( C1335 C1355 ) C1335_=_C1358( C1335 C1358 ) C1335_=_C1361( C1335 C1361 ) C1335_=_C1364( C1335 C1364 ) \nC1338_=_C1341( C1338 C1341 ) C1338_=_C1349( C1338 C1349 ) C1338_=_C1352( C1338 C1352 ) C1338_=_C1355( C1338 C1355 ) C1338_=_C1358( C1338 C1358 ) C1338_=_C1361( C1338 C1361 ) \nC1338_=_C1364( C1338 C1364 ) C1341_=_C1349( C1341 C1349 ) C1341_=_C1352( C1341 C1352 ) C1341_=_C1355( C1341 C1355 ) C1341_=_C1358( C1341 C1358 ) C1341_=_C1361( C1341 C1361 ) \nC1341_=_C1362( C1341 C1362 ) C1341_=_C1363( C1341 C1363 ) C1341_=_C1364( C1341 C1364 ) C1349_=_C1352( C1349 C1352 ) C1349_=_C1355( C1349 C1355 ) C1349_=_C1358( C1349 C1358 ) \nC1349_=_C1361( C1349 C1361 ) C1349_=_C1364( C1349 C1364 ) C1352_=_C1355( C1352 C1355 ) C1352_=_C1358( C1352 C1358 ) C1352_=_C1361( C1352 C1361 ) C1352_=_C1364( C1352 C1364 ) \nC1355_=_C1358( C1355 C1358 ) C1355_=_C1361( C1355 C1361 ) C1355_=_C1364( C1355 C1364 ) C1358_=_C1361( C1358 C1361 ) C1358_=_C1364( C1358 C1364 ) C1361_=_C1364( C1361 C1364 ) \nC1362_=_C1363( C1362 C1363 ) C1362_=_C1364( C1362 C1364 ) C1362_=_C1365( C1362 C1365 ) C1362_=_C1366( C1362 C1366 ) C1363_=_C1364( C1363 C1364 ) C1363_=_C1365( C1363 C1365 ) \nC1363_=_C1366( C1363 C1366 ) C1365_=_C1366( C1365 C1366 ) "];669-&gt;672[label="21: C403 C406 C409 C412 C415 \nC960 C1326 C1329 C1332 C1335 C1338 \nC1349 C1352 C1355 C1358 C1361 C1362 \nC1363 C1365 C1366 C1794 \n85: C403_=_C406 ,C403_=_C409 ,C403_=_C412 ,C403_=_C415 ,C403_=_C1326 ,\nC403_=_C1349 ,C406_=_C409 ,C406_=_C412 ,C406_=_C415 ,C406_=_C1329 ,C406_=_C1352 ,\nC409_=_C412 ,C409_=_C415 ,C409_=_C1332 ,C409_=_C1355 ,C412_=_C415 ,C412_=_C1335 ,\nC412_=_C1358 ,C415_=_C1338 ,C415_=_C1361 ,C960_=_C1326 ,C960_=_C1329 ,C960_=_C1332 ,\nC960_=_C1335 ,C960_=_C1338 ,C960_=_C1349 ,C960_=_C1352 ,C960_=_C1355 ,C960_=_C1358 ,\nC960_=_C1361 ,C960_=_C1362 ,C960_=_C1363 ,C960_=_C1365 ,C960_=_C1366 ,C1326_=_C1329 ,\nC1326_=_C1332 ,C1326_=_C1335 ,C1326_=_C1338 ,C1326_=_C1349 ,C1326_=_C1352 ,C1326_=_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326_=_C1358 ,C1326_=_C1361 ,C1329_=_C1332 ,C1329_=_C1335 ,C1329_=_C1338 ,C1329_=_C1349 ,\nC1329_=_C1352 ,C1329_=_C1355 ,C1329_=_C1358 ,C1329_=_C1361 ,C1332_=_C1335 ,C1332_=_C1338 ,\nC1332_=_C1349 ,C1332_=_C1352 ,C1332_=_C1355 ,C1332_=_C1358 ,C1332_=_C1361 ,C1335_=_C1338 ,\nC1335_=_C1349 ,C1335_=_C1352 ,C1335_=_C1355 ,C1335_=_C1358 ,C1335_=_C1361 ,C1338_=_C1349 ,\nC1338_=_C1352 ,C1338_=_C1355 ,C1338_=_C1358 ,C1338_=_C1361 ,C1349_=_C1352 ,C1349_=_C1355 ,\nC1349_=_C1358 ,C1349_=_C1361 ,C1352_=_C1355 ,C1352_=_C1358 ,C1352_=_C1361 ,C1355_=_C1358 ,\nC1355_=_C1361 ,C1358_=_C1361 ,C1362_=_C1363 ,C1362_=_C1365 ,C1362_=_C1366 ,C1363_=_C1365 ,\nC1363_=_C1366 ,C1365_=_C1366 ,"];673[shape=box, label="id:673 level: 27\n22: C529 C532 C535 C538 C541 \nC544 C547 C941 C1453 C1456 C1459 \nC1462 C1465 C1468 C1471 C1475 C1478 \nC1481 C1484 C1487 C1490 C1493 \n189: C529_=_C532( C529 C532 ) C529_=_C535( C529 C535 ) C529_=_C538( C529 C538 ) C529_=_C541( C529 C541 ) C529_=_C544( C529 C544 ) \nC529_=_C547( C529 C547 ) C529_=_C941( C529 C941 ) C529_=_C1453( C529 C1453 ) C529_=_C1456( C529 C1456 ) C529_=_C1459( C529 C1459 ) C529_=_C1462( C529 C1462 ) \nC529_=_C1465( C529 C1465 ) C529_=_C1468( C529 C1468 ) C529_=_C1471( C529 C1471 ) C529_=_C1475( C529 C1475 ) C532_=_C535( C532 C535 ) C532_=_C538( C532 C538 ) \nC532_=_C541( C532 C541 ) C532_=_C544( C532 C544 ) C532_=_C547( C532 C547 ) C532_=_C941( C532 C941 ) C532_=_C1453( C532 C1453 ) C532_=_C1456( C532 C1456 ) \nC532_=_C1459( C532 C1459 ) C532_=_C1462( C532 C1462 ) C532_=_C1465( C532 C1465 ) C532_=_C1468( C532 C1468 ) C532_=_C1471( C532 C1471 ) C532_=_C1478( C532 C1478 ) \nC535_=_C538( C535 C538 ) C535_=_C541( C535 C541 ) C535_=_C544( C535 C544 ) C535_=_C547( C535 C547 ) C535_=_C941( C535 C941 ) C535_=_C1453( C535 C1453 ) \nC535_=_C1456( C535 C1456 ) C535_=_C1459( C535 C1459 ) C535_=_C1462( C535 C1462 ) C535_=_C1465( C535 C1465 ) C535_=_C1468( C535 C1468 ) C535_=_C1471( C535 C1471 ) \nC535_=_C1481( C535 C1481 ) C538_=_C541( C538 C541 ) C538_=_C544( C538 C544 ) C538_=_C547( C538 C547 ) C538_=_C941( C538 C941 ) C538_=_C1453( C538 C1453 ) \nC538_=_C1456( C538 C1456 ) C538_=_C1459( C538 C1459 ) C538_=_C1462( C538 C1462 ) C538_=_C1465( C538 C1465 ) C538_=_C1468( C538 C1468 ) C538_=_C1471( C538 C1471 ) \nC538_=_C1484( C538 C1484 ) C541_=_C544( C541 C544 ) C541_=_C547( C541 C547 ) C541_=_C941( C541 C941 ) C541_=_C1453( C541 C1453 ) C541_=_C1456( C541 C1456 ) \nC541_=_C1459( C541 C1459 ) C541_=_C1462( C541 C1462 ) C541_=_C1465( C541 C1465 ) C541_=_C1468( C541 C1468 ) C541_=_C1471( C541 C1471 ) C541_=_C1487( C541 C1487 ) \nC544_=_C547( C544 C547 ) C544_=_C941( C544 C941 ) C544_=_C1453( C544 C1453 ) C544_=_C1456( C544 C1456 ) C544_=_C1459( C544 C1459 ) C544_=_C1462( C544 C1462 ) \nC544_=_C1465( C544 C1465 ) C544_=_C1468( C544 C1468 ) C544_=_C1471( C544 C1471 ) C544_=_C1490( C544 C1490 ) C547_=_C941( C547 C941 ) C547_=_C1453( C547 C1453 ) \nC547_=_C1456( C547 C1456 ) C547_=_C1459( C547 C1459 ) C547_=_C1462( C547 C1462 ) C547_=_C1465( C547 C1465 ) C547_=_C1468( C547 C1468 ) C547_=_C1471( C547 C1471 ) \nC547_=_C1493( C547 C1493 ) C941_=_C1453( C941 C1453 ) C941_=_C1456( C941 C1456 ) C941_=_C1459( C941 C1459 ) C941_=_C1462( C941 C1462 ) C941_=_C1465( C941 C1465 ) \nC941_=_C1468( C941 C1468 ) C941_=_C1471( C941 C1471 ) C941_=_C1475( C941 C1475 ) C941_=_C1478( C941 C1478 ) C941_=_C1481( C941 C1481 ) C941_=_C1484( C941 C1484 ) \nC941_=_C1487( C941 C1487 ) C941_=_C1490( C941 C1490 ) C941_=_C1493( C941 C1493 ) C1453_=_C1456( C1453 C1456 ) C1453_=_C1459( C1453 C1459 ) C1453_=_C1462( C1453 C1462 ) \nC1453_=_C1465( C1453 C1465 ) C1453_=_C1468( C1453 C1468 ) C1453_=_C1471( C1453 C1471 ) C1453_=_C1475( C1453 C1475 ) C1453_=_C1478( C1453 C1478 ) C1453_=_C1481( C1453 C1481 ) \nC1453_=_C1484( C1453 C1484 ) C1453_=_C1487( C1453 C1487 ) C1453_=_C1490( C1453 C1490 ) C1453_=_C1493( C1453 C1493 ) C1456_=_C1459( C1456 C1459 ) C1456_=_C1462( C1456 C1462 ) \nC1456_=_C1465( C1456 C1465 ) C1456_=_C1468( C1456 C1468 ) C1456_=_C1471( C1456 C1471 ) C1456_=_C1475( C1456 C1475 ) C1456_=_C1478( C1456 C1478 ) C1456_=_C1481( C1456 C1481 ) \nC1456_=_C1484( C1456 C1484 ) C1456_=_C1487( C1456 C1487 ) C1456_=_C1490( C1456 C1490 ) C1456_=_C1493( C1456 C1493 ) C1459_=_C1462( C1459 C1462 ) C1459_=_C1465( C1459 C1465 ) \nC1459_=_C1468( C1459 C1468 ) C1459_=_C1471( C1459 C1471 ) C1459_=_C1475( C1459 C1475 ) C1459_=_C1478( C1459 C1478 ) C1459_=_C1481( C1459 C1481 ) C1459_=_C1484( C1459 C1484 ) \nC1459_=_C1487( C1459 C1487 ) C1459_=_C1490( C1459 C1490 ) C1459_=_C1493( C1459 C1493 ) C1462_=_C1465( C1462 C1465 ) C1462_=_C1468( C1462 C1468 ) C1462_=_C1471( C1462 C1471 ) \nC1462_=_C1475( C1462 C1475 ) C1462_=_C1478( C1462 C1478 ) C1462_=_C1481( C1462 C1481 ) C1462_=_C1484( C1462 C1484 ) C1462_=_C1487( C1462 C1487 ) C1462_=_C1490( C1462 C1490 ) \nC1462_=_C1493( C1462 C1493 ) C1465_=_C1468( C1465 C1468 ) C1465_=_C1471( C1465 C1471 ) C1465_=_C1475( C1465 C1475 ) C1465_=_C1478( C1465 C1478 ) C1465_=_C1481( C1465 C1481 ) \nC1465_=_C1484( C1465 C1484 ) C1465_=_C1487( C1465 C1487 ) C1465_=_C1490( C1465 C1490 ) C1465_=_C1493( C1465 C1493 ) C1468_=_C1471( C1468 C1471 ) C1468_=_C1475( C1468 C1475 ) \nC1468_=_C1478( C1468 C1478 ) C1468_=_C1481( C1468 C1481 ) C1468_=_C1484( C1468 C1484 ) C1468_=_C1487( C1468 C1487 ) C1468_=_C1490( C1468 C1490 ) C1468_=_C1493( C1468 C1493 ) \nC1471_=_C1475( C1471 C1475 ) C1471_=_C1478( C1471 C1478 ) C1471_=_C1481( C1471 C1481 ) C1471_=_C1484( C1471 C1484 ) C1471_=_C1487( C1471 C1487 ) C1471_=_C1490( C1471 C1490 ) \nC1471_=_C1493( C1471 C1493 ) C1475_=_C1478( C1475 C1478 ) C1475_=_C1481( C1475 C1481 ) C1475_=_C1484( C1475 C1484 ) C1475_=_C1487( C1475 C1487 ) C1475_=_C1490( C1475 C1490 ) \nC1475_=_C1493( C1475 C1493 ) C1478_=_C1481( C1478 C1481 ) C1478_=_C1484( C1478 C1484 ) C1478_=_C1487( C1478 C1487 ) C1478_=_C1490( C1478 C1490 ) C1478_=_C1493( C1478 C1493 ) \nC1481_=_C1484( C1481 C1484 ) C1481_=_C1487( C1481 C1487 ) C1481_=_C1490( C1481 C1490 ) C1481_=_C1493( C1481 C1493 ) C1484_=_C1487( C1484 C1487 ) C1484_=_C1490( C1484 C1490 ) \nC1484_=_C1493( C1484 C1493 ) C1487_=_C1490( C1487 C1490 ) C1487_=_C1493( C1487 C1493 ) C1490_=_C1493( C1490 C1493 ) "];670-&gt;673[label="21: C529 C532 C535 C538 C541 \nC544 C547 C1453 C1456 C1459 C1462 \nC1465 C1468 C1471 C1475 C1478 C1481 \nC1484 C1487 C1490 C1493 \n168: C529_=_C532 ,C529_=_C535 ,C529_=_C538 ,C529_=_C541 ,C529_=_C544 ,\nC529_=_C547 ,C529_=_C1453 ,C529_=_C1456 ,C529_=_C1459 ,C529_=_C1462 ,C529_=_C1465 ,\nC529_=_C1468 ,C529_=_C1471 ,C529_=_C1475 ,C532_=_C535 ,C532_=_C538 ,C532_=_C541 ,\nC532_=_C544 ,C532_=_C547 ,C532_=_C1453 ,C532_=_C1456 ,C532_=_C1459 ,C532_=_C1462 ,\nC532_=_C1465 ,C532_=_C1468 ,C532_=_C1471 ,C532_=_C1478 ,C535_=_C538 ,C535_=_C541 ,\nC535_=_C544 ,C535_=_C547 ,C535_=_C1453 ,C535_=_C1456 ,C535_=_C1459 ,C535_=_C1462 ,\nC535_=_C1465 ,C535_=_C1468 ,C535_=_C1471 ,C535_=_C1481 ,C538_=_C541 ,C538_=_C544 ,\nC538_=_C547 ,C538_=_C1453 ,C538_=_C1456 ,C538_=_C1459 ,C538_=_C1462 ,C538_=_C1465 ,\nC538_=_C1468 ,C538_=_C1471 ,C538_=_C1484 ,C541_=_C544 ,C541_=_C547 ,C541_=_C1453 ,\nC541_=_C1456 ,C541_=_C1459 ,C541_=_C1462 ,C541_=_C1465 ,C541_=_C1468 ,C541_=_C1471 ,\nC541_=_C1487 ,C544_=_C547 ,C544_=_C1453 ,C544_=_C1456 ,C544_=_C1459 ,C544_=_C1462 ,\nC544_=_C1465 ,C544_=_C1468 ,C544_=_C1471 ,C544_=_C1490 ,C547_=_C1453 ,C547_=_C1456 ,\nC547_=_C1459 ,C547_=_C1462 ,C547_=_C1465 ,C547_=_C1468 ,C547_=_C1471 ,C547_=_C1493 ,\nC1453_=_C1456 ,C1453_=_C1459 ,C1453_=_C1462 ,C1453_=_C1465 ,C1453_=_C1468 ,C1453_=_C1471 ,\nC1453_=_C1475 ,C1453_=_C1478 ,C1453_=_C1481 ,C1453_=_C1484 ,C1453_=_C1487 ,C1453_=_C1490 ,\nC1453_=_C1493 ,C1456_=_C1459 ,C1456_=_C1462 ,C1456_=_C1465 ,C1456_=_C1468 ,C1456_=_C1471 ,\nC1456_=_C1475 ,C1456_=_C1478 ,C1456_=_C1481 ,C1456_=_C1484 ,C1456_=_C1487 ,C1456_=_C1490 ,\nC1456_=_C1493 ,C1459_=_C1462 ,C1459_=_C1465 ,C1459_=_C1468 ,C1459_=_C1471 ,C1459_=_C1475 ,\nC1459_=_C1478 ,C1459_=_C1481 ,C1459_=_C1484 ,C1459_=_C1487 ,C1459_=_C1490 ,C1459_=_C1493 ,\nC1462_=_C1465 ,C1462_=_C1468 ,C1462_=_C1471 ,C1462_=_C1475 ,C1462_=_C1478 ,C1462_=_C1481 ,\nC1462_=_C1484 ,C1462_=_C1487 ,C1462_=_C1490 ,C1462_=_C1493 ,C1465_=_C1468 ,C1465_=_C1471 ,\nC1465_=_C1475 ,C1465_=_C1478 ,C1465_=_C1481 ,C1465_=_C1484 ,C1465_=_C1487 ,C1465_=_C1490 ,\nC1465_=_C1493 ,C1468_=_C1471 ,C1468_=_C1475 ,C1468_=_C1478 ,C1468_=_C1481 ,C1468_=_C1484 ,\nC1468_=_C1487 ,C1468_=_C1490 ,C1468_=_C1493 ,C1471_=_C1475 ,C1471_=_C1478 ,C1471_=_C1481 ,\nC1471_=_C1484 ,C1471_=_C1487 ,C1471_=_C1490 ,C1471_=_C1493 ,C1475_=_C1478 ,C1475_=_C1481 ,\nC1475_=_C1484 ,C1475_=_C1487 ,C1475_=_C1490 ,C1475_=_C1493 ,C1478_=_C1481 ,C1478_=_C1484 ,\nC1478_=_C1487 ,C1478_=_C1490 ,C1478_=_C1493 ,C1481_=_C1484 ,C1481_=_C1487 ,C1481_=_C1490 ,\nC1481_=_C1493 ,C1484_=_C1487 ,C1484_=_C1490 ,C1484_=_C1493 ,C1487_=_C1490 ,C1487_=_C1493 ,\nC1490_=_C1493 ,"];674[shape=box, label="id:674 level: 27\n25: C529 C532 C535 C538 C541 \nC544 C547 C936 C1452 C1455 C1458 \nC1461 C1464 C1467 C1470 C1475 C1478 \nC1481 C1484 C1487 C1490 C1491 C1492 \nC1493 C1800 \n149: C529_=_C532( C529 C532 ) C529_=_C535( C529 C535 ) C529_=_C538( C529 C538 ) C529_=_C541( C529 C541 ) C529_=_C544( C529 C544 ) \nC529_=_C547( C529 C547 ) C529_=_C1452( C529 C1452 ) C529_=_C1475( C529 C1475 ) C532_=_C535( C532 C535 ) C532_=_C538( C532 C538 ) C532_=_C541( C532 C541 ) \nC532_=_C544( C532 C544 ) C532_=_C547( C532 C547 ) C532_=_C1455( C532 C1455 ) C532_=_C1478( C532 C1478 ) C535_=_C538( C535 C538 ) C535_=_C541( C535 C541 ) \nC535_=_C544( C535 C544 ) C535_=_C547( C535 C547 ) C535_=_C1458( C535 C1458 ) C535_=_C1481( C535 C1481 ) C538_=_C541( C538 C541 ) C538_=_C544( C538 C544 ) \nC538_=_C547( C538 C547 ) C538_=_C1461( C538 C1461 ) C538_=_C1484( C538 C1484 ) C541_=_C544( C541 C544 ) C541_=_C547( C541 C547 ) C541_=_C1464( C541 C1464 ) \nC541_=_C1487( C541 C1487 ) C544_=_C547( C544 C547 ) C544_=_C1467( C544 C1467 ) C544_=_C1490( C544 C1490 ) C547_=_C1470( C547 C1470 ) C547_=_C1491( C547 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547_=_C1492( C547 C1492 ) C547_=_C1493( C547 C1493 ) C936_=_C1452( C936 C1452 ) C936_=_C1455( C936 C1455 ) C936_=_C1458( C936 C1458 ) C936_=_C1461( C936 C1461 ) \nC936_=_C1464( C936 C1464 ) C936_=_C1467( C936 C1467 ) C936_=_C1470( C936 C1470 ) C936_=_C1475( C936 C1475 ) C936_=_C1478( C936 C1478 ) C936_=_C1481( C936 C1481 ) \nC936_=_C1484( C936 C1484 ) C936_=_C1487( C936 C1487 ) C936_=_C1490( C936 C1490 ) C936_=_C1491( C936 C1491 ) C936_=_C1492( C936 C1492 ) C936_=_C1493( C936 C1493 ) \nC1452_=_C1455( C1452 C1455 ) C1452_=_C1458( C1452 C1458 ) C1452_=_C1461( C1452 C1461 ) C1452_=_C1464( C1452 C1464 ) C1452_=_C1467( C1452 C1467 ) C1452_=_C1470( C1452 C1470 ) \nC1452_=_C1475( C1452 C1475 ) C1452_=_C1478( C1452 C1478 ) C1452_=_C1481( C1452 C1481 ) C1452_=_C1484( C1452 C1484 ) C1452_=_C1487( C1452 C1487 ) C1452_=_C1490( C1452 C1490 ) \nC1452_=_C1493( C1452 C1493 ) C1455_=_C1458( C1455 C1458 ) C1455_=_C1461( C1455 C1461 ) C1455_=_C1464( C1455 C1464 ) C1455_=_C1467( C1455 C1467 ) C1455_=_C1470( C1455 C1470 ) \nC1455_=_C1475( C1455 C1475 ) C1455_=_C1478( C1455 C1478 ) C1455_=_C1481( C1455 C1481 ) C1455_=_C1484( C1455 C1484 ) C1455_=_C1487( C1455 C1487 ) C1455_=_C1490( C1455 C1490 ) \nC1455_=_C1493( C1455 C1493 ) C1458_=_C1461( C1458 C1461 ) C1458_=_C1464( C1458 C1464 ) C1458_=_C1467( C1458 C1467 ) C1458_=_C1470( C1458 C1470 ) C1458_=_C1475( C1458 C1475 ) \nC1458_=_C1478( C1458 C1478 ) C1458_=_C1481( C1458 C1481 ) C1458_=_C1484( C1458 C1484 ) C1458_=_C1487( C1458 C1487 ) C1458_=_C1490( C1458 C1490 ) C1458_=_C1493( C1458 C1493 ) \nC1461_=_C1464( C1461 C1464 ) C1461_=_C1467( C1461 C1467 ) C1461_=_C1470( C1461 C1470 ) C1461_=_C1475( C1461 C1475 ) C1461_=_C1478( C1461 C1478 ) C1461_=_C1481( C1461 C1481 ) \nC1461_=_C1484( C1461 C1484 ) C1461_=_C1487( C1461 C1487 ) C1461_=_C1490( C1461 C1490 ) C1461_=_C1493( C1461 C1493 ) C1464_=_C1467( C1464 C1467 ) C1464_=_C1470( C1464 C1470 ) \nC1464_=_C1475( C1464 C1475 ) C1464_=_C1478( C1464 C1478 ) C1464_=_C1481( C1464 C1481 ) C1464_=_C1484( C1464 C1484 ) C1464_=_C1487( C1464 C1487 ) C1464_=_C1490( C1464 C1490 ) \nC1464_=_C1493( C1464 C1493 ) C1467_=_C1470( C1467 C1470 ) C1467_=_C1475( C1467 C1475 ) C1467_=_C1478( C1467 C1478 ) C1467_=_C1481( C1467 C1481 ) C1467_=_C1484( C1467 C1484 ) \nC1467_=_C1487( C1467 C1487 ) C1467_=_C1490( C1467 C1490 ) C1467_=_C1493( C1467 C1493 ) C1470_=_C1475( C1470 C1475 ) C1470_=_C1478( C1470 C1478 ) C1470_=_C1481( C1470 C1481 ) \nC1470_=_C1484( C1470 C1484 ) C1470_=_C1487( C1470 C1487 ) C1470_=_C1490( C1470 C1490 ) C1470_=_C1491( C1470 C1491 ) C1470_=_C1492( C1470 C1492 ) C1470_=_C1493( C1470 C1493 ) \nC1475_=_C1478( C1475 C1478 ) C1475_=_C1481( C1475 C1481 ) C1475_=_C1484( C1475 C1484 ) C1475_=_C1487( C1475 C1487 ) C1475_=_C1490( C1475 C1490 ) C1475_=_C1493( C1475 C1493 ) \nC1478_=_C1481( C1478 C1481 ) C1478_=_C1484( C1478 C1484 ) C1478_=_C1487( C1478 C1487 ) C1478_=_C1490( C1478 C1490 ) C1478_=_C1493( C1478 C1493 ) C1481_=_C1484( C1481 C1484 ) \nC1481_=_C1487( C1481 C1487 ) C1481_=_C1490( C1481 C1490 ) C1481_=_C1493( C1481 C1493 ) C1484_=_C1487( C1484 C1487 ) C1484_=_C1490( C1484 C1490 ) C1484_=_C1493( C1484 C1493 ) \nC1487_=_C1490( C1487 C1490 ) C1487_=_C1493( C1487 C1493 ) C1490_=_C1493( C1490 C1493 ) C1491_=_C1492( C1491 C1492 ) C1491_=_C1493( C1491 C1493 ) C1492_=_C1493( C1492 C1493 ) "];670-&gt;674[label="22: C529 C532 C535 C538 C541 \nC544 C547 C936 C1452 C1455 C1458 \nC1461 C1464 C1467 C1470 C1475 C1478 \nC1481 C1484 C1487 C1490 C1493 \n140: C529_=_C532 ,C529_=_C535 ,C529_=_C538 ,C529_=_C541 ,C529_=_C544 ,\nC529_=_C547 ,C529_=_C1452 ,C529_=_C1475 ,C532_=_C535 ,C532_=_C538 ,C532_=_C541 ,\nC532_=_C544 ,C532_=_C547 ,C532_=_C1455 ,C532_=_C1478 ,C535_=_C538 ,C535_=_C541 ,\nC535_=_C544 ,C535_=_C547 ,C535_=_C1458 ,C535_=_C1481 ,C538_=_C541 ,C538_=_C544 ,\nC538_=_C547 ,C538_=_C1461 ,C538_=_C1484 ,C541_=_C544 ,C541_=_C547 ,C541_=_C1464 ,\nC541_=_C1487 ,C544_=_C547 ,C544_=_C1467 ,C544_=_C1490 ,C547_=_C1470 ,C547_=_C1493 ,\nC936_=_C1452 ,C936_=_C1455 ,C936_=_C1458 ,C936_=_C1461 ,C936_=_C1464 ,C936_=_C1467 ,\nC936_=_C1470 ,C936_=_C1475 ,C936_=_C1478 ,C936_=_C1481 ,C936_=_C1484 ,C936_=_C1487 ,\nC936_=_C1490 ,C936_=_C1493 ,C1452_=_C1455 ,C1452_=_C1458 ,C1452_=_C1461 ,C1452_=_C1464 ,\nC1452_=_C1467 ,C1452_=_C1470 ,C1452_=_C1475 ,C1452_=_C1478 ,C1452_=_C1481 ,C1452_=_C1484 ,\nC1452_=_C1487 ,C1452_=_C1490 ,C1452_=_C1493 ,C1455_=_C1458 ,C1455_=_C1461 ,C1455_=_C1464 ,\nC1455_=_C1467 ,C1455_=_C1470 ,C1455_=_C1475 ,C1455_=_C1478 ,C1455_=_C1481 ,C1455_=_C1484 ,\nC1455_=_C1487 ,C1455_=_C1490 ,C1455_=_C1493 ,C1458_=_C1461 ,C1458_=_C1464 ,C1458_=_C1467 ,\nC1458_=_C1470 ,C1458_=_C1475 ,C1458_=_C1478 ,C1458_=_C1481 ,C1458_=_C1484 ,C1458_=_C1487 ,\nC1458_=_C1490 ,C1458_=_C1493 ,C1461_=_C1464 ,C1461_=_C1467 ,C1461_=_C1470 ,C1461_=_C1475 ,\nC1461_=_C1478 ,C1461_=_C1481 ,C1461_=_C1484 ,C1461_=_C1487 ,C1461_=_C1490 ,C1461_=_C1493 ,\nC1464_=_C1467 ,C1464_=_C1470 ,C1464_=_C1475 ,C1464_=_C1478 ,C1464_=_C1481 ,C1464_=_C1484 ,\nC1464_=_C1487 ,C1464_=_C1490 ,C1464_=_C1493 ,C1467_=_C1470 ,C1467_=_C1475 ,C1467_=_C1478 ,\nC1467_=_C1481 ,C1467_=_C1484 ,C1467_=_C1487 ,C1467_=_C1490 ,C1467_=_C1493 ,C1470_=_C1475 ,\nC1470_=_C1478 ,C1470_=_C1481 ,C1470_=_C1484 ,C1470_=_C1487 ,C1470_=_C1490 ,C1470_=_C1493 ,\nC1475_=_C1478 ,C1475_=_C1481 ,C1475_=_C1484 ,C1475_=_C1487 ,C1475_=_C1490 ,C1475_=_C1493 ,\nC1478_=_C1481 ,C1478_=_C1484 ,C1478_=_C1487 ,C1478_=_C1490 ,C1478_=_C1493 ,C1481_=_C1484 ,\nC1481_=_C1487 ,C1481_=_C1490 ,C1481_=_C1493 ,C1484_=_C1487 ,C1484_=_C1490 ,C1484_=_C1493 ,\nC1487_=_C1490 ,C1487_=_C1493 ,C1490_=_C1493 ,"];675[shape=box, label="id:675 level: 27\n7: C416 C418 C1341 C1362 C1363 \nC1364 C1794 \n16: C416_=_C418( C416 C418 ) C416_=_C1341( C416 C1341 ) C416_=_C1362( C416 C1362 ) C416_=_C1363( C416 C1363 ) C416_=_C1364( C416 C1364 ) \nC416_=_C1794( C416 C1794 ) C418_=_C1341( C418 C1341 ) C418_=_C1362( C418 C1362 ) C418_=_C1363( C418 C1363 ) C418_=_C1364( C418 C1364 ) C1341_=_C1362( C1341 C1362 ) \nC1341_=_C1363( C1341 C1363 ) C1341_=_C1364( C1341 C1364 ) C1362_=_C1363( C1362 C1363 ) C1362_=_C1364( C1362 C1364 ) C1363_=_C1364( C1363 C1364 ) "];672-&gt;675[label="6: C418 C1341 C1362 C1363 C1364 \nC1794 \n10: C418_=_C1341 ,C418_=_C1362 ,C418_=_C1363 ,C418_=_C1364 ,C1341_=_C1362 ,\nC1341_=_C1363 ,C1341_=_C1364 ,C1362_=_C1363 ,C1362_=_C1364 ,C1363_=_C1364 ,"];676[shape=box, label="id:676 level: 27\n25: C403 C406 C409 C412 C415 \nC418 C421 C960 C1326 C1329 C1332 \nC1335 C1338 C1341 C1344 C1349 C1352 \nC1355 C1358 C1361 C1364 C1365 C1366 \nC1367 C1794 \n149: C403_=_C406( C403 C406 ) C403_=_C409( C403 C409 ) C403_=_C412( C403 C412 ) C403_=_C415( C403 C415 ) C403_=_C418( C403 C418 ) \nC403_=_C421( C403 C421 ) C403_=_C1326( C403 C1326 ) C403_=_C1349( C403 C1349 ) C406_=_C409( C406 C409 ) C406_=_C412( C406 C412 ) C406_=_C415( C406 C415 ) \nC406_=_C418( C406 C418 ) C406_=_C421( C406 C421 ) C406_=_C1329( C406 C1329 ) C406_=_C1352( C406 C1352 ) C409_=_C412( C409 C412 ) C409_=_C415( C409 C415 ) \nC409_=_C418( C409 C418 ) C409_=_C421( C409 C421 ) C409_=_C1332( C409 C1332 ) C409_=_C1355( C409 C1355 ) C412_=_C415( C412 C415 ) C412_=_C418( C412 C418 ) \nC412_=_C421( C412 C421 ) C412_=_C1335( C412 C1335 ) C412_=_C1358( C412 C1358 ) C415_=_C418( C415 C418 ) C415_=_C421( C415 C421 ) C415_=_C1338( C415 C1338 ) \nC415_=_C1361( C415 C1361 ) C418_=_C421( C418 C421 ) C418_=_C1341( C418 C1341 ) C418_=_C1364( C418 C1364 ) C421_=_C1344( C421 C1344 ) C421_=_C1365( C421 C1365 ) \nC421_=_C1366( C421 C1366 ) C421_=_C1367( C421 C1367 ) C960_=_C1326( C960 C1326 ) C960_=_C1329( C960 C1329 ) C960_=_C1332( C960 C1332 ) C960_=_C1335( C960 C1335 ) \nC960_=_C1338( C960 C1338 ) C960_=_C1341( C960 C1341 ) C960_=_C1344( C960 C1344 ) C960_=_C1349( C960 C1349 ) C960_=_C1352( C960 C1352 ) C960_=_C1355( C960 C1355 ) \nC960_=_C1358( C960 C1358 ) C960_=_C1361( C960 C1361 ) C960_=_C1364( C960 C1364 ) C960_=_C1365( C960 C1365 ) C960_=_C1366( C960 C1366 ) C960_=_C1367( C960 C1367 ) \nC1326_=_C1329( C1326 C1329 ) C1326_=_C1332( C1326 C1332 ) C1326_=_C1335( C1326 C1335 ) C1326_=_C1338( C1326 C1338 ) C1326_=_C1341( C1326 C1341 ) C1326_=_C1344( C1326 C1344 ) \nC1326_=_C1349( C1326 C1349 ) C1326_=_C1352( C1326 C1352 ) C1326_=_C1355( C1326 C1355 ) C1326_=_C1358( C1326 C1358 ) C1326_=_C1361( C1326 C1361 ) C1326_=_C1364( C1326 C1364 ) \nC1326_=_C1367( C1326 C1367 ) C1329_=_C1332( C1329 C1332 ) C1329_=_C1335( C1329 C1335 ) C1329_=_C1338( C1329 C1338 ) C1329_=_C1341( C1329 C1341 ) C1329_=_C1344( C1329 C1344 ) \nC1329_=_C1349( C1329 C1349 ) C1329_=_C1352( C1329 C1352 ) C1329_=_C1355( C1329 C1355 ) C1329_=_C1358( C1329 C1358 ) C1329_=_C1361( C1329 C1361 ) C1329_=_C1364( C1329 C1364 ) \nC1329_=_C1367( C1329 C1367 ) C1332_=_C1335( C1332 C1335 ) C1332_=_C1338( C1332 C1338 ) C1332_=_C1341( C1332 C1341 ) C1332_=_C1344( C1332 C1344 ) C1332_=_C1349( C1332 C1349 ) \nC1332_=_C1352( C1332 C1352 ) C1332_=_C1355( C1332 C1355 ) C1332_=_C1358( C1332 C1358 ) C1332_=_C1361( C1332 C1361 ) C1332_=_C1364( C1332 C1364 ) C1332_=_C1367( C1332 C1367 ) \nC1335_=_C1338( C1335 C1338 ) C1335_=_C1341( C1335 C1341 ) C1335_=_C1344( C1335 C1344 ) C1335_=_C1349( C1335 C1349 ) C1335_=_C1352( C1335 C1352 ) C1335_=_C1355( C1335 C1355 ) \nC1335_=_C1358( C1335 C1358 ) C1335_=_C1361( C1335 C1361 ) C1335_=_C1364( C1335 C1364 ) C1335_=_C1367( C1335 C1367 ) C1338_=_C1341( C1338 C1341 ) C1338_=_C1344( C1338 C1344 ) \nC1338_=_C1349( C1338 C1349 ) C1338_=_C1352( C1338 C1352 ) C1338_=_C1355( C1338 C1355 ) C1338_=_C1358( C1338 C1358 ) C1338_=_C1361( C1338 C1361 ) C1338_=_C1364( C1338 C1364 ) \nC1338_=_C1367( C1338 C1367 ) C1341_=_C1344( C1341 C1344 ) C1341_=_C1349( C1341 C1349 ) C1341_=_C1352( C1341 C1352 ) C1341_=_C1355( C1341 C1355 ) C1341_=_C1358( C1341 C1358 ) \nC1341_=_C1361( C1341 C1361 ) C1341_=_C1364( C1341 C1364 ) C1341_=_C1367( C1341 C1367 ) C1344_=_C1349( C1344 C1349 ) C1344_=_C1352( C1344 C1352 ) C1344_=_C1355( C1344 C1355 ) \nC1344_=_C1358( C1344 C1358 ) C1344_=_C1361( C1344 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44_=_C1364( C1344 C1364 ) C1344_=_C1365( C1344 C1365 ) C1344_=_C1366( C1344 C1366 ) C1344_=_C1367( C1344 C1367 ) \nC1349_=_C1352( C1349 C1352 ) C1349_=_C1355( C1349 C1355 ) C1349_=_C1358( C1349 C1358 ) C1349_=_C1361( C1349 C1361 ) C1349_=_C1364( C1349 C1364 ) C1349_=_C1367( C1349 C1367 ) \nC1352_=_C1355( C1352 C1355 ) C1352_=_C1358( C1352 C1358 ) C1352_=_C1361( C1352 C1361 ) C1352_=_C1364( C1352 C1364 ) C1352_=_C1367( C1352 C1367 ) C1355_=_C1358( C1355 C1358 ) \nC1355_=_C1361( C1355 C1361 ) C1355_=_C1364( C1355 C1364 ) C1355_=_C1367( C1355 C1367 ) C1358_=_C1361( C1358 C1361 ) C1358_=_C1364( C1358 C1364 ) C1358_=_C1367( C1358 C1367 ) \nC1361_=_C1364( C1361 C1364 ) C1361_=_C1367( C1361 C1367 ) C1364_=_C1367( C1364 C1367 ) C1365_=_C1366( C1365 C1366 ) C1365_=_C1367( C1365 C1367 ) C1366_=_C1367( C1366 C1367 ) "];672-&gt;676[label="22: C403 C406 C409 C412 C415 \nC418 C960 C1326 C1329 C1332 C1335 \nC1338 C1341 C1349 C1352 C1355 C1358 \nC1361 C1364 C1365 C1366 C1794 \n108: C403_=_C406 ,C403_=_C409 ,C403_=_C412 ,C403_=_C415 ,C403_=_C418 ,\nC403_=_C1326 ,C403_=_C1349 ,C406_=_C409 ,C406_=_C412 ,C406_=_C415 ,C406_=_C418 ,\nC406_=_C1329 ,C406_=_C1352 ,C409_=_C412 ,C409_=_C415 ,C409_=_C418 ,C409_=_C1332 ,\nC409_=_C1355 ,C412_=_C415 ,C412_=_C418 ,C412_=_C1335 ,C412_=_C1358 ,C415_=_C418 ,\nC415_=_C1338 ,C415_=_C1361 ,C418_=_C1341 ,C418_=_C1364 ,C960_=_C1326 ,C960_=_C1329 ,\nC960_=_C1332 ,C960_=_C1335 ,C960_=_C1338 ,C960_=_C1341 ,C960_=_C1349 ,C960_=_C1352 ,\nC960_=_C1355 ,C960_=_C1358 ,C960_=_C1361 ,C960_=_C1364 ,C960_=_C1365 ,C960_=_C1366 ,\nC1326_=_C1329 ,C1326_=_C1332 ,C1326_=_C1335 ,C1326_=_C1338 ,C1326_=_C1341 ,C1326_=_C1349 ,\nC1326_=_C1352 ,C1326_=_C1355 ,C1326_=_C1358 ,C1326_=_C1361 ,C1326_=_C1364 ,C1329_=_C1332 ,\nC1329_=_C1335 ,C1329_=_C1338 ,C1329_=_C1341 ,C1329_=_C1349 ,C1329_=_C1352 ,C1329_=_C1355 ,\nC1329_=_C1358 ,C1329_=_C1361 ,C1329_=_C1364 ,C1332_=_C1335 ,C1332_=_C1338 ,C1332_=_C1341 ,\nC1332_=_C1349 ,C1332_=_C1352 ,C1332_=_C1355 ,C1332_=_C1358 ,C1332_=_C1361 ,C1332_=_C1364 ,\nC1335_=_C1338 ,C1335_=_C1341 ,C1335_=_C1349 ,C1335_=_C1352 ,C1335_=_C1355 ,C1335_=_C1358 ,\nC1335_=_C1361 ,C1335_=_C1364 ,C1338_=_C1341 ,C1338_=_C1349 ,C1338_=_C1352 ,C1338_=_C1355 ,\nC1338_=_C1358 ,C1338_=_C1361 ,C1338_=_C1364 ,C1341_=_C1349 ,C1341_=_C1352 ,C1341_=_C1355 ,\nC1341_=_C1358 ,C1341_=_C1361 ,C1341_=_C1364 ,C1349_=_C1352 ,C1349_=_C1355 ,C1349_=_C1358 ,\nC1349_=_C1361 ,C1349_=_C1364 ,C1352_=_C1355 ,C1352_=_C1358 ,C1352_=_C1361 ,C1352_=_C1364 ,\nC1355_=_C1358 ,C1355_=_C1361 ,C1355_=_C1364 ,C1358_=_C1361 ,C1358_=_C1364 ,C1361_=_C1364 ,\nC1365_=_C1366 ,"];677[shape=box, label="id:677 level: 28\n7: C545 C547 C1470 C1491 C1492 \nC1493 C1800 \n16: C545_=_C547( C545 C547 ) C545_=_C1470( C545 C1470 ) C545_=_C1491( C545 C1491 ) C545_=_C1492( C545 C1492 ) C545_=_C1493( C545 C1493 ) \nC545_=_C1800( C545 C1800 ) C547_=_C1470( C547 C1470 ) C547_=_C1491( C547 C1491 ) C547_=_C1492( C547 C1492 ) C547_=_C1493( C547 C1493 ) C1470_=_C1491( C1470 C1491 ) \nC1470_=_C1492( C1470 C1492 ) C1470_=_C1493( C1470 C1493 ) C1491_=_C1492( C1491 C1492 ) C1491_=_C1493( C1491 C1493 ) C1492_=_C1493( C1492 C1493 ) "];674-&gt;677[label="6: C547 C1470 C1491 C1492 C1493 \nC1800 \n10: C547_=_C1470 ,C547_=_C1491 ,C547_=_C1492 ,C547_=_C1493 ,C1470_=_C1491 ,\nC1470_=_C1492 ,C1470_=_C1493 ,C1491_=_C1492 ,C1491_=_C1493 ,C1492_=_C1493 ,"];678[shape=box, label="id:678 level: 28\n24: C529 C532 C535 C538 C541 \nC544 C936 C1452 C1455 C1458 C1461 \nC1464 C1467 C1475 C1478 C1481 C1484 \nC1487 C1488 C1489 C1490 C1491 C1492 \nC1800 \n121: C529_=_C532( C529 C532 ) C529_=_C535( C529 C535 ) C529_=_C538( C529 C538 ) C529_=_C541( C529 C541 ) C529_=_C544( C529 C544 ) \nC529_=_C1452( C529 C1452 ) C529_=_C1475( C529 C1475 ) C532_=_C535( C532 C535 ) C532_=_C538( C532 C538 ) C532_=_C541( C532 C541 ) C532_=_C544( C532 C544 ) \nC532_=_C1455( C532 C1455 ) C532_=_C1478( C532 C1478 ) C535_=_C538( C535 C538 ) C535_=_C541( C535 C541 ) C535_=_C544( C535 C544 ) C535_=_C1458( C535 C1458 ) \nC535_=_C1481( C535 C1481 ) C538_=_C541( C538 C541 ) C538_=_C544( C538 C544 ) C538_=_C1461( C538 C1461 ) C538_=_C1484( C538 C1484 ) C541_=_C544( C541 C544 ) \nC541_=_C1464( C541 C1464 ) C541_=_C1487( C541 C1487 ) C544_=_C1467( C544 C1467 ) C544_=_C1488( C544 C1488 ) C544_=_C1489( C544 C1489 ) C544_=_C1490( C544 C1490 ) \nC936_=_C1452( C936 C1452 ) C936_=_C1455( C936 C1455 ) C936_=_C1458( C936 C1458 ) C936_=_C1461( C936 C1461 ) C936_=_C1464( C936 C1464 ) C936_=_C1467( C936 C1467 ) \nC936_=_C1475( C936 C1475 ) C936_=_C1478( C936 C1478 ) C936_=_C1481( C936 C1481 ) C936_=_C1484( C936 C1484 ) C936_=_C1487( C936 C1487 ) C936_=_C1488( C936 C1488 ) \nC936_=_C1489( C936 C1489 ) C936_=_C1490( C936 C1490 ) C936_=_C1491( C936 C1491 ) C936_=_C1492( C936 C1492 ) C1452_=_C1455( C1452 C1455 ) C1452_=_C1458( C1452 C1458 ) \nC1452_=_C1461( C1452 C1461 ) C1452_=_C1464( C1452 C1464 ) C1452_=_C1467( C1452 C1467 ) C1452_=_C1475( C1452 C1475 ) C1452_=_C1478( C1452 C1478 ) C1452_=_C1481( C1452 C1481 ) \nC1452_=_C1484( C1452 C1484 ) C1452_=_C1487( C1452 C1487 ) C1452_=_C1490( C1452 C1490 ) C1455_=_C1458( C1455 C1458 ) C1455_=_C1461( C1455 C1461 ) C1455_=_C1464( C1455 C1464 ) \nC1455_=_C1467( C1455 C1467 ) C1455_=_C1475( C1455 C1475 ) C1455_=_C1478( C1455 C1478 ) C1455_=_C1481( C1455 C1481 ) C1455_=_C1484( C1455 C1484 ) C1455_=_C1487( C1455 C1487 ) \nC1455_=_C1490( C1455 C1490 ) C1458_=_C1461( C1458 C1461 ) C1458_=_C1464( C1458 C1464 ) C1458_=_C1467( C1458 C1467 ) C1458_=_C1475( C1458 C1475 ) C1458_=_C1478( C1458 C1478 ) \nC1458_=_C1481( C1458 C1481 ) C1458_=_C1484( C1458 C1484 ) C1458_=_C1487( C1458 C1487 ) C1458_=_C1490( C1458 C1490 ) C1461_=_C1464( C1461 C1464 ) C1461_=_C1467( C1461 C1467 ) \nC1461_=_C1475( C1461 C1475 ) C1461_=_C1478( C1461 C1478 ) C1461_=_C1481( C1461 C1481 ) C1461_=_C1484( C1461 C1484 ) C1461_=_C1487( C1461 C1487 ) C1461_=_C1490( C1461 C1490 ) \nC1464_=_C1467( C1464 C1467 ) C1464_=_C1475( C1464 C1475 ) C1464_=_C1478( C1464 C1478 ) C1464_=_C1481( C1464 C1481 ) C1464_=_C1484( C1464 C1484 ) C1464_=_C1487( C1464 C1487 ) \nC1464_=_C1490( C1464 C1490 ) C1467_=_C1475( C1467 C1475 ) C1467_=_C1478( C1467 C1478 ) C1467_=_C1481( C1467 C1481 ) C1467_=_C1484( C1467 C1484 ) C1467_=_C1487( C1467 C1487 ) \nC1467_=_C1488( C1467 C1488 ) C1467_=_C1489( C1467 C1489 ) C1467_=_C1490( C1467 C1490 ) C1475_=_C1478( C1475 C1478 ) C1475_=_C1481( C1475 C1481 ) C1475_=_C1484( C1475 C1484 ) \nC1475_=_C1487( C1475 C1487 ) C1475_=_C1490( C1475 C1490 ) C1478_=_C1481( C1478 C1481 ) C1478_=_C1484( C1478 C1484 ) C1478_=_C1487( C1478 C1487 ) C1478_=_C1490( C1478 C1490 ) \nC1481_=_C1484( C1481 C1484 ) C1481_=_C1487( C1481 C1487 ) C1481_=_C1490( C1481 C1490 ) C1484_=_C1487( C1484 C1487 ) C1484_=_C1490( C1484 C1490 ) C1487_=_C1490( C1487 C1490 ) \nC1488_=_C1489( C1488 C1489 ) C1488_=_C1490( C1488 C1490 ) C1488_=_C1491( C1488 C1491 ) C1488_=_C1492( C1488 C1492 ) C1489_=_C1490( C1489 C1490 ) C1489_=_C1491( C1489 C1491 ) \nC1489_=_C1492( C1489 C1492 ) C1491_=_C1492( C1491 C1492 ) "];674-&gt;678[label="22: C529 C532 C535 C538 C541 \nC544 C936 C1452 C1455 C1458 C1461 \nC1464 C1467 C1475 C1478 C1481 C1484 \nC1487 C1490 C1491 C1492 C1800 \n108: C529_=_C532 ,C529_=_C535 ,C529_=_C538 ,C529_=_C541 ,C529_=_C544 ,\nC529_=_C1452 ,C529_=_C1475 ,C532_=_C535 ,C532_=_C538 ,C532_=_C541 ,C532_=_C544 ,\nC532_=_C1455 ,C532_=_C1478 ,C535_=_C538 ,C535_=_C541 ,C535_=_C544 ,C535_=_C1458 ,\nC535_=_C1481 ,C538_=_C541 ,C538_=_C544 ,C538_=_C1461 ,C538_=_C1484 ,C541_=_C544 ,\nC541_=_C1464 ,C541_=_C1487 ,C544_=_C1467 ,C544_=_C1490 ,C936_=_C1452 ,C936_=_C1455 ,\nC936_=_C1458 ,C936_=_C1461 ,C936_=_C1464 ,C936_=_C1467 ,C936_=_C1475 ,C936_=_C1478 ,\nC936_=_C1481 ,C936_=_C1484 ,C936_=_C1487 ,C936_=_C1490 ,C936_=_C1491 ,C936_=_C1492 ,\nC1452_=_C1455 ,C1452_=_C1458 ,C1452_=_C1461 ,C1452_=_C1464 ,C1452_=_C1467 ,C1452_=_C1475 ,\nC1452_=_C1478 ,C1452_=_C1481 ,C1452_=_C1484 ,C1452_=_C1487 ,C1452_=_C1490 ,C1455_=_C1458 ,\nC1455_=_C1461 ,C1455_=_C1464 ,C1455_=_C1467 ,C1455_=_C1475 ,C1455_=_C1478 ,C1455_=_C1481 ,\nC1455_=_C1484 ,C1455_=_C1487 ,C1455_=_C1490 ,C1458_=_C1461 ,C1458_=_C1464 ,C1458_=_C1467 ,\nC1458_=_C1475 ,C1458_=_C1478 ,C1458_=_C1481 ,C1458_=_C1484 ,C1458_=_C1487 ,C1458_=_C1490 ,\nC1461_=_C1464 ,C1461_=_C1467 ,C1461_=_C1475 ,C1461_=_C1478 ,C1461_=_C1481 ,C1461_=_C1484 ,\nC1461_=_C1487 ,C1461_=_C1490 ,C1464_=_C1467 ,C1464_=_C1475 ,C1464_=_C1478 ,C1464_=_C1481 ,\nC1464_=_C1484 ,C1464_=_C1487 ,C1464_=_C1490 ,C1467_=_C1475 ,C1467_=_C1478 ,C1467_=_C1481 ,\nC1467_=_C1484 ,C1467_=_C1487 ,C1467_=_C1490 ,C1475_=_C1478 ,C1475_=_C1481 ,C1475_=_C1484 ,\nC1475_=_C1487 ,C1475_=_C1490 ,C1478_=_C1481 ,C1478_=_C1484 ,C1478_=_C1487 ,C1478_=_C1490 ,\nC1481_=_C1484 ,C1481_=_C1487 ,C1481_=_C1490 ,C1484_=_C1487 ,C1484_=_C1490 ,C1487_=_C1490 ,\nC1491_=_C1492 ,"];679[shape=box, label="id:679 level: 28\n7: C419 C421 C1344 C1365 C1366 \nC1367 C1794 \n16: C419_=_C421( C419 C421 ) C419_=_C1344( C419 C1344 ) C419_=_C1365( C419 C1365 ) C419_=_C1366( C419 C1366 ) C419_=_C1367( C419 C1367 ) \nC419_=_C1794( C419 C1794 ) C421_=_C1344( C421 C1344 ) C421_=_C1365( C421 C1365 ) C421_=_C1366( C421 C1366 ) C421_=_C1367( C421 C1367 ) C1344_=_C1365( C1344 C1365 ) \nC1344_=_C1366( C1344 C1366 ) C1344_=_C1367( C1344 C1367 ) C1365_=_C1366( C1365 C1366 ) C1365_=_C1367( C1365 C1367 ) C1366_=_C1367( C1366 C1367 ) "];676-&gt;679[label="6: C421 C1344 C1365 C1366 C1367 \nC1794 \n10: C421_=_C1344 ,C421_=_C1365 ,C421_=_C1366 ,C421_=_C1367 ,C1344_=_C1365 ,\nC1344_=_C1366 ,C1344_=_C1367 ,C1365_=_C1366 ,C1365_=_C1367 ,C1366_=_C1367 ,"];680[shape=box, label="id:680 level: 28\n29: C403 C406 C409 C412 C415 \nC418 C421 C960 C1326 C1327 C1329 \nC1330 C1332 C1333 C1335 C1336 C1338 \nC1339 C1341 C1342 C1344 C1345 C1349 \nC1352 C1355 C1358 C1361 C1364 C1367 \n315: C403_=_C406( C403 C406 ) C403_=_C409( C403 C409 ) C403_=_C412( C403 C412 ) C403_=_C415( C403 C415 ) C403_=_C418( C403 C418 ) \nC403_=_C421( C403 C421 ) C403_=_C1326( C403 C1326 ) C403_=_C1327( 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27 ) C403_=_C1330( C403 C1330 ) C403_=_C1333( C403 C1333 ) C403_=_C1336( C403 C1336 ) \nC403_=_C1339( C403 C1339 ) C403_=_C1342( C403 C1342 ) C403_=_C1345( C403 C1345 ) C403_=_C1349( C403 C1349 ) C406_=_C409( C406 C409 ) C406_=_C412( C406 C412 ) \nC406_=_C415( C406 C415 ) C406_=_C418( C406 C418 ) C406_=_C421( C406 C421 ) C406_=_C1327( C406 C1327 ) C406_=_C1329( C406 C1329 ) C406_=_C1330( C406 C1330 ) \nC406_=_C1333( C406 C1333 ) C406_=_C1336( C406 C1336 ) C406_=_C1339( C406 C1339 ) C406_=_C1342( C406 C1342 ) C406_=_C1345( C406 C1345 ) C406_=_C1352( C406 C1352 ) \nC409_=_C412( C409 C412 ) C409_=_C415( C409 C415 ) C409_=_C418( C409 C418 ) C409_=_C421( C409 C421 ) C409_=_C1327( C409 C1327 ) C409_=_C1330( C409 C1330 ) \nC409_=_C1332( C409 C1332 ) C409_=_C1333( C409 C1333 ) C409_=_C1336( C409 C1336 ) C409_=_C1339( C409 C1339 ) C409_=_C1342( C409 C1342 ) C409_=_C1345( C409 C1345 ) \nC409_=_C1355( C409 C1355 ) C412_=_C415( C412 C415 ) C412_=_C418( C412 C418 ) C412_=_C421( C412 C421 ) C412_=_C1327( C412 C1327 ) C412_=_C1330( C412 C1330 ) \nC412_=_C1333( C412 C1333 ) C412_=_C1335( C412 C1335 ) C412_=_C1336( C412 C1336 ) C412_=_C1339( C412 C1339 ) C412_=_C1342( C412 C1342 ) C412_=_C1345( C412 C1345 ) \nC412_=_C1358( C412 C1358 ) C415_=_C418( C415 C418 ) C415_=_C421( C415 C421 ) C415_=_C1327( C415 C1327 ) C415_=_C1330( C415 C1330 ) C415_=_C1333( C415 C1333 ) \nC415_=_C1336( C415 C1336 ) C415_=_C1338( C415 C1338 ) C415_=_C1339( C415 C1339 ) C415_=_C1342( C415 C1342 ) C415_=_C1345( C415 C1345 ) C415_=_C1361( C415 C1361 ) \nC418_=_C421( C418 C421 ) C418_=_C1327( C418 C1327 ) C418_=_C1330( C418 C1330 ) C418_=_C1333( C418 C1333 ) C418_=_C1336( C418 C1336 ) C418_=_C1339( C418 C1339 ) \nC418_=_C1341( C418 C1341 ) C418_=_C1342( C418 C1342 ) C418_=_C1345( C418 C1345 ) C418_=_C1364( C418 C1364 ) C421_=_C1327( C421 C1327 ) C421_=_C1330( C421 C1330 ) \nC421_=_C1333( C421 C1333 ) C421_=_C1336( C421 C1336 ) C421_=_C1339( C421 C1339 ) C421_=_C1342( C421 C1342 ) C421_=_C1344( C421 C1344 ) C421_=_C1345( C421 C1345 ) \nC421_=_C1367( C421 C1367 ) C960_=_C1326( C960 C1326 ) C960_=_C1327( C960 C1327 ) C960_=_C1329( C960 C1329 ) C960_=_C1330( C960 C1330 ) C960_=_C1332( C960 C1332 ) \nC960_=_C1333( C960 C1333 ) C960_=_C1335( C960 C1335 ) C960_=_C1336( C960 C1336 ) C960_=_C1338( C960 C1338 ) C960_=_C1339( C960 C1339 ) C960_=_C1341( C960 C1341 ) \nC960_=_C1342( C960 C1342 ) C960_=_C1344( C960 C1344 ) C960_=_C1345( C960 C1345 ) C960_=_C1349( C960 C1349 ) C960_=_C1352( C960 C1352 ) C960_=_C1355( C960 C1355 ) \nC960_=_C1358( C960 C1358 ) C960_=_C1361( C960 C1361 ) C960_=_C1364( C960 C1364 ) C960_=_C1367( C960 C1367 ) C1326_=_C1327( C1326 C1327 ) C1326_=_C1329( C1326 C1329 ) \nC1326_=_C1330( C1326 C1330 ) C1326_=_C1332( C1326 C1332 ) C1326_=_C1333( C1326 C1333 ) C1326_=_C1335( C1326 C1335 ) C1326_=_C1336( C1326 C1336 ) C1326_=_C1338( C1326 C1338 ) \nC1326_=_C1339( C1326 C1339 ) C1326_=_C1341( C1326 C1341 ) C1326_=_C1342( C1326 C1342 ) C1326_=_C1344( C1326 C1344 ) C1326_=_C1345( C1326 C1345 ) C1326_=_C1349( C1326 C1349 ) \nC1326_=_C1352( C1326 C1352 ) C1326_=_C1355( C1326 C1355 ) C1326_=_C1358( C1326 C1358 ) C1326_=_C1361( C1326 C1361 ) C1326_=_C1364( C1326 C1364 ) C1326_=_C1367( C1326 C1367 ) \nC1327_=_C1329( C1327 C1329 ) C1327_=_C1330( C1327 C1330 ) C1327_=_C1332( C1327 C1332 ) C1327_=_C1333( C1327 C1333 ) C1327_=_C1335( C1327 C1335 ) C1327_=_C1336( C1327 C1336 ) \nC1327_=_C1338( C1327 C1338 ) C1327_=_C1339( C1327 C1339 ) C1327_=_C1341( C1327 C1341 ) C1327_=_C1342( C1327 C1342 ) C1327_=_C1344( C1327 C1344 ) C1327_=_C1345( C1327 C1345 ) \nC1327_=_C1349( C1327 C1349 ) C1327_=_C1352( C1327 C1352 ) C1327_=_C1355( C1327 C1355 ) C1327_=_C1358( C1327 C1358 ) C1327_=_C1361( C1327 C1361 ) C1327_=_C1364( C1327 C1364 ) \nC1327_=_C1367( C1327 C1367 ) C1329_=_C1330( C1329 C1330 ) C1329_=_C1332( C1329 C1332 ) C1329_=_C1333( C1329 C1333 ) C1329_=_C1335( C1329 C1335 ) C1329_=_C1336( C1329 C1336 ) \nC1329_=_C1338( C1329 C1338 ) C1329_=_C1339( C1329 C1339 ) C1329_=_C1341( C1329 C1341 ) C1329_=_C1342( C1329 C1342 ) C1329_=_C1344( C1329 C1344 ) C1329_=_C1345( C1329 C1345 ) \nC1329_=_C1349( C1329 C1349 ) C1329_=_C1352( C1329 C1352 ) C1329_=_C1355( C1329 C1355 ) C1329_=_C1358( C1329 C1358 ) C1329_=_C1361( C1329 C1361 ) C1329_=_C1364( C1329 C1364 ) \nC1329_=_C1367( C1329 C1367 ) C1330_=_C1332( C1330 C1332 ) C1330_=_C1333( C1330 C1333 ) C1330_=_C1335( C1330 C1335 ) C1330_=_C1336( C1330 C1336 ) C1330_=_C1338( C1330 C1338 ) \nC1330_=_C1339( C1330 C1339 ) C1330_=_C1341( C1330 C1341 ) C1330_=_C1342( C1330 C1342 ) C1330_=_C1344( C1330 C1344 ) C1330_=_C1345( C1330 C1345 ) C1330_=_C1349( C1330 C1349 ) \nC1330_=_C1352( C1330 C1352 ) C1330_=_C1355( C1330 C1355 ) C1330_=_C1358( C1330 C1358 ) C1330_=_C1361( C1330 C1361 ) C1330_=_C1364( C1330 C1364 ) C1330_=_C1367( C1330 C1367 ) \nC1332_=_C1333( C1332 C1333 ) C1332_=_C1335( C1332 C1335 ) C1332_=_C1336( C1332 C1336 ) C1332_=_C1338( C1332 C1338 ) C1332_=_C1339( C1332 C1339 ) C1332_=_C1341( C1332 C1341 ) \nC1332_=_C1342( C1332 C1342 ) C1332_=_C1344( C1332 C1344 ) C1332_=_C1345( C1332 C1345 ) C1332_=_C1349( C1332 C1349 ) C1332_=_C1352( C1332 C1352 ) C1332_=_C1355( C1332 C1355 ) \nC1332_=_C1358( C1332 C1358 ) C1332_=_C1361( C1332 C1361 ) C1332_=_C1364( C1332 C1364 ) C1332_=_C1367( C1332 C1367 ) C1333_=_C1335( C1333 C1335 ) C1333_=_C1336( C1333 C1336 ) \nC1333_=_C1338( C1333 C1338 ) C1333_=_C1339( C1333 C1339 ) C1333_=_C1341( C1333 C1341 ) C1333_=_C1342( C1333 C1342 ) C1333_=_C1344( C1333 C1344 ) C1333_=_C1345( C1333 C1345 ) \nC1333_=_C1349( C1333 C1349 ) C1333_=_C1352( C1333 C1352 ) C1333_=_C1355( C1333 C1355 ) C1333_=_C1358( C1333 C1358 ) C1333_=_C1361( C1333 C1361 ) C1333_=_C1364( C1333 C1364 ) \nC1333_=_C1367( C1333 C1367 ) C1335_=_C1336( C1335 C1336 ) C1335_=_C1338( C1335 C1338 ) C1335_=_C1339( C1335 C1339 ) C1335_=_C1341( C1335 C1341 ) C1335_=_C1342( C1335 C1342 ) \nC1335_=_C1344( C1335 C1344 ) C1335_=_C1345( C1335 C1345 ) C1335_=_C1349( C1335 C1349 ) C1335_=_C1352( C1335 C1352 ) C1335_=_C1355( C1335 C1355 ) C1335_=_C1358( C1335 C1358 ) \nC1335_=_C1361( C1335 C1361 ) C1335_=_C1364( C1335 C1364 ) C1335_=_C1367( C1335 C1367 ) C1336_=_C1338( C1336 C1338 ) C1336_=_C1339( C1336 C1339 ) C1336_=_C1341( C1336 C1341 ) \nC1336_=_C1342( C1336 C1342 ) C1336_=_C1344( C1336 C1344 ) C1336_=_C1345( C1336 C1345 ) C1336_=_C1349( C1336 C1349 ) C1336_=_C1352( C1336 C1352 ) C1336_=_C1355( C1336 C1355 ) \nC1336_=_C1358( C1336 C1358 ) C1336_=_C1361( C1336 C1361 ) C1336_=_C1364( C1336 C1364 ) C1336_=_C1367( C1336 C1367 ) C1338_=_C1339( C1338 C1339 ) C1338_=_C1341( C1338 C1341 ) \nC1338_=_C1342( C1338 C1342 ) C1338_=_C1344( C1338 C1344 ) C1338_=_C1345( C1338 C1345 ) C1338_=_C1349( C1338 C1349 ) C1338_=_C1352( C1338 C1352 ) C1338_=_C1355( C1338 C1355 ) \nC1338_=_C1358( C1338 C1358 ) C1338_=_C1361( C1338 C1361 ) C1338_=_C1364( C1338 C1364 ) C1338_=_C1367( C1338 C1367 ) C1339_=_C1341( C1339 C1341 ) C1339_=_C1342( C1339 C1342 ) \nC1339_=_C1344( C1339 C1344 ) C1339_=_C1345( C1339 C1345 ) C1339_=_C1349( C1339 C1349 ) C1339_=_C1352( C1339 C1352 ) C1339_=_C1355( C1339 C1355 ) C1339_=_C1358( C1339 C1358 ) \nC1339_=_C1361( C1339 C1361 ) C1339_=_C1364( C1339 C1364 ) C1339_=_C1367( C1339 C1367 ) C1341_=_C1342( C1341 C1342 ) C1341_=_C1344( C1341 C1344 ) C1341_=_C1345( C1341 C1345 ) \nC1341_=_C1349( C1341 C1349 ) C1341_=_C1352( C1341 C1352 ) C1341_=_C1355( C1341 C1355 ) C1341_=_C1358( C1341 C1358 ) C1341_=_C1361( C1341 C1361 ) C1341_=_C1364( C1341 C1364 ) \nC1341_=_C1367( C1341 C1367 ) C1342_=_C1344( C1342 C1344 ) C1342_=_C1345( C1342 C1345 ) C1342_=_C1349( C1342 C1349 ) C1342_=_C1352( C1342 C1352 ) C1342_=_C1355( C1342 C1355 ) \nC1342_=_C1358( C1342 C1358 ) C1342_=_C1361( C1342 C1361 ) C1342_=_C1364( C1342 C1364 ) C1342_=_C1367( C1342 C1367 ) C1344_=_C1345( C1344 C1345 ) C1344_=_C1349( C1344 C1349 ) \nC1344_=_C1352( C1344 C1352 ) C1344_=_C1355( C1344 C1355 ) C1344_=_C1358( C1344 C1358 ) C1344_=_C1361( C1344 C1361 ) C1344_=_C1364( C1344 C1364 ) C1344_=_C1367( C1344 C1367 ) \nC1345_=_C1349( C1345 C1349 ) C1345_=_C1352( C1345 C1352 ) C1345_=_C1355( C1345 C1355 ) C1345_=_C1358( C1345 C1358 ) C1345_=_C1361( C1345 C1361 ) C1345_=_C1364( C1345 C1364 ) \nC1345_=_C1367( C1345 C1367 ) C1349_=_C1352( C1349 C1352 ) C1349_=_C1355( C1349 C1355 ) C1349_=_C1358( C1349 C1358 ) C1349_=_C1361( C1349 C1361 ) C1349_=_C1364( C1349 C1364 ) \nC1349_=_C1367( C1349 C1367 ) C1352_=_C1355( C1352 C1355 ) C1352_=_C1358( C1352 C1358 ) C1352_=_C1361( C1352 C1361 ) C1352_=_C1364( C1352 C1364 ) C1352_=_C1367( C1352 C1367 ) \nC1355_=_C1358( C1355 C1358 ) C1355_=_C1361( C1355 C1361 ) C1355_=_C1364( C1355 C1364 ) C1355_=_C1367( C1355 C1367 ) C1358_=_C1361( C1358 C1361 ) C1358_=_C1364( C1358 C1364 ) \nC1358_=_C1367( C1358 C1367 ) C1361_=_C1364( C1361 C1364 ) C1361_=_C1367( C1361 C1367 ) C1364_=_C1367( C1364 C1367 ) "];676-&gt;680[label="22: C403 C406 C409 C412 C415 \nC418 C421 C960 C1326 C1329 C1332 \nC1335 C1338 C1341 C1344 C1349 C1352 \nC1355 C1358 C1361 C1364 C1367 \n140: C403_=_C406 ,C403_=_C409 ,C403_=_C412 ,C403_=_C415 ,C403_=_C418 ,\nC403_=_C421 ,C403_=_C1326 ,C403_=_C1349 ,C406_=_C409 ,C406_=_C412 ,C406_=_C415 ,\nC406_=_C418 ,C406_=_C421 ,C406_=_C1329 ,C406_=_C1352 ,C409_=_C412 ,C409_=_C415 ,\nC409_=_C418 ,C409_=_C421 ,C409_=_C1332 ,C409_=_C1355 ,C412_=_C415 ,C412_=_C418 ,\nC412_=_C421 ,C412_=_C1335 ,C412_=_C1358 ,C415_=_C418 ,C415_=_C421 ,C415_=_C1338 ,\nC415_=_C1361 ,C418_=_C421 ,C418_=_C1341 ,C418_=_C1364 ,C421_=_C1344 ,C421_=_C1367 ,\nC960_=_C1326 ,C960_=_C1329 ,C960_=_C1332 ,C960_=_C1335 ,C960_=_C1338 ,C960_=_C1341 ,\nC960_=_C1344 ,C960_=_C1349 ,C960_=_C1352 ,C960_=_C1355 ,C960_=_C1358 ,C960_=_C1361 ,\nC960_=_C1364 ,C960_=_C1367 ,C1326_=_C1329 ,C1326_=_C1332 ,C1326_=_C1335 ,C1326_=_C1338 ,\nC1326_=_C1341 ,C1326_=_C1344 ,C1326_=_C1349 ,C1326_=_C1352 ,C1326_=_C1355 ,C1326_=_C1358 ,\nC1326_=_C1361 ,C1326_=_C1364 ,C1326_=_C1367 ,C1329_=_C1332 ,C1329_=_C1335 ,C1329_=_C1338 ,\nC1329_=_C1341 ,C1329_=_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29_=_C1349 ,C1329_=_C1352 ,C1329_=_C1355 ,C1329_=_C1358 ,\nC1329_=_C1361 ,C1329_=_C1364 ,C1329_=_C1367 ,C1332_=_C1335 ,C1332_=_C1338 ,C1332_=_C1341 ,\nC1332_=_C1344 ,C1332_=_C1349 ,C1332_=_C1352 ,C1332_=_C1355 ,C1332_=_C1358 ,C1332_=_C1361 ,\nC1332_=_C1364 ,C1332_=_C1367 ,C1335_=_C1338 ,C1335_=_C1341 ,C1335_=_C1344 ,C1335_=_C1349 ,\nC1335_=_C1352 ,C1335_=_C1355 ,C1335_=_C1358 ,C1335_=_C1361 ,C1335_=_C1364 ,C1335_=_C1367 ,\nC1338_=_C1341 ,C1338_=_C1344 ,C1338_=_C1349 ,C1338_=_C1352 ,C1338_=_C1355 ,C1338_=_C1358 ,\nC1338_=_C1361 ,C1338_=_C1364 ,C1338_=_C1367 ,C1341_=_C1344 ,C1341_=_C1349 ,C1341_=_C1352 ,\nC1341_=_C1355 ,C1341_=_C1358 ,C1341_=_C1361 ,C1341_=_C1364 ,C1341_=_C1367 ,C1344_=_C1349 ,\nC1344_=_C1352 ,C1344_=_C1355 ,C1344_=_C1358 ,C1344_=_C1361 ,C1344_=_C1364 ,C1344_=_C1367 ,\nC1349_=_C1352 ,C1349_=_C1355 ,C1349_=_C1358 ,C1349_=_C1361 ,C1349_=_C1364 ,C1349_=_C1367 ,\nC1352_=_C1355 ,C1352_=_C1358 ,C1352_=_C1361 ,C1352_=_C1364 ,C1352_=_C1367 ,C1355_=_C1358 ,\nC1355_=_C1361 ,C1355_=_C1364 ,C1355_=_C1367 ,C1358_=_C1361 ,C1358_=_C1364 ,C1358_=_C1367 ,\nC1361_=_C1364 ,C1361_=_C1367 ,C1364_=_C1367 ,"];681[shape=box, label="id:681 level: 29\n7: C542 C544 C1467 C1488 C1489 \nC1490 C1800 \n16: C542_=_C544( C542 C544 ) C542_=_C1467( C542 C1467 ) C542_=_C1488( C542 C1488 ) C542_=_C1489( C542 C1489 ) C542_=_C1490( C542 C1490 ) \nC542_=_C1800( C542 C1800 ) C544_=_C1467( C544 C1467 ) C544_=_C1488( C544 C1488 ) C544_=_C1489( C544 C1489 ) C544_=_C1490( C544 C1490 ) C1467_=_C1488( C1467 C1488 ) \nC1467_=_C1489( C1467 C1489 ) C1467_=_C1490( C1467 C1490 ) C1488_=_C1489( C1488 C1489 ) C1488_=_C1490( C1488 C1490 ) C1489_=_C1490( C1489 C1490 ) "];678-&gt;681[label="6: C544 C1467 C1488 C1489 C1490 \nC1800 \n10: C544_=_C1467 ,C544_=_C1488 ,C544_=_C1489 ,C544_=_C1490 ,C1467_=_C1488 ,\nC1467_=_C1489 ,C1467_=_C1490 ,C1488_=_C1489 ,C1488_=_C1490 ,C1489_=_C1490 ,"];682[shape=box, label="id:682 level: 29\n23: C529 C532 C535 C538 C541 \nC936 C1452 C1455 C1458 C1461 C1464 \nC1475 C1478 C1481 C1484 C1485 C1486 \nC1487 C1488 C1489 C1491 C1492 C1800 \n102: C529_=_C532( C529 C532 ) C529_=_C535( C529 C535 ) C529_=_C538( C529 C538 ) C529_=_C541( C529 C541 ) C529_=_C1452( C529 C1452 ) \nC529_=_C1475( C529 C1475 ) C532_=_C535( C532 C535 ) C532_=_C538( C532 C538 ) C532_=_C541( C532 C541 ) C532_=_C1455( C532 C1455 ) C532_=_C1478( C532 C1478 ) \nC535_=_C538( C535 C538 ) C535_=_C541( C535 C541 ) C535_=_C1458( C535 C1458 ) C535_=_C1481( C535 C1481 ) C538_=_C541( C538 C541 ) C538_=_C1461( C538 C1461 ) \nC538_=_C1484( C538 C1484 ) C541_=_C1464( C541 C1464 ) C541_=_C1485( C541 C1485 ) C541_=_C1486( C541 C1486 ) C541_=_C1487( C541 C1487 ) C936_=_C1452( C936 C1452 ) \nC936_=_C1455( C936 C1455 ) C936_=_C1458( C936 C1458 ) C936_=_C1461( C936 C1461 ) C936_=_C1464( C936 C1464 ) C936_=_C1475( C936 C1475 ) C936_=_C1478( C936 C1478 ) \nC936_=_C1481( C936 C1481 ) C936_=_C1484( C936 C1484 ) C936_=_C1485( C936 C1485 ) C936_=_C1486( C936 C1486 ) C936_=_C1487( C936 C1487 ) C936_=_C1488( C936 C1488 ) \nC936_=_C1489( C936 C1489 ) C936_=_C1491( C936 C1491 ) C936_=_C1492( C936 C1492 ) C1452_=_C1455( C1452 C1455 ) C1452_=_C1458( C1452 C1458 ) C1452_=_C1461( C1452 C1461 ) \nC1452_=_C1464( C1452 C1464 ) C1452_=_C1475( C1452 C1475 ) C1452_=_C1478( C1452 C1478 ) C1452_=_C1481( C1452 C1481 ) C1452_=_C1484( C1452 C1484 ) C1452_=_C1487( C1452 C1487 ) \nC1455_=_C1458( C1455 C1458 ) C1455_=_C1461( C1455 C1461 ) C1455_=_C1464( C1455 C1464 ) C1455_=_C1475( C1455 C1475 ) C1455_=_C1478( C1455 C1478 ) C1455_=_C1481( C1455 C1481 ) \nC1455_=_C1484( C1455 C1484 ) C1455_=_C1487( C1455 C1487 ) C1458_=_C1461( C1458 C1461 ) C1458_=_C1464( C1458 C1464 ) C1458_=_C1475( C1458 C1475 ) C1458_=_C1478( C1458 C1478 ) \nC1458_=_C1481( C1458 C1481 ) C1458_=_C1484( C1458 C1484 ) C1458_=_C1487( C1458 C1487 ) C1461_=_C1464( C1461 C1464 ) C1461_=_C1475( C1461 C1475 ) C1461_=_C1478( C1461 C1478 ) \nC1461_=_C1481( C1461 C1481 ) C1461_=_C1484( C1461 C1484 ) C1461_=_C1487( C1461 C1487 ) C1464_=_C1475( C1464 C1475 ) C1464_=_C1478( C1464 C1478 ) C1464_=_C1481( C1464 C1481 ) \nC1464_=_C1484( C1464 C1484 ) C1464_=_C1485( C1464 C1485 ) C1464_=_C1486( C1464 C1486 ) C1464_=_C1487( C1464 C1487 ) C1475_=_C1478( C1475 C1478 ) C1475_=_C1481( C1475 C1481 ) \nC1475_=_C1484( C1475 C1484 ) C1475_=_C1487( C1475 C1487 ) C1478_=_C1481( C1478 C1481 ) C1478_=_C1484( C1478 C1484 ) C1478_=_C1487( C1478 C1487 ) C1481_=_C1484( C1481 C1484 ) \nC1481_=_C1487( C1481 C1487 ) C1484_=_C1487( C1484 C1487 ) C1485_=_C1486( C1485 C1486 ) C1485_=_C1487( C1485 C1487 ) C1485_=_C1488( C1485 C1488 ) C1485_=_C1489( C1485 C1489 ) \nC1485_=_C1491( C1485 C1491 ) C1485_=_C1492( C1485 C1492 ) C1486_=_C1487( C1486 C1487 ) C1486_=_C1488( C1486 C1488 ) C1486_=_C1489( C1486 C1489 ) C1486_=_C1491( C1486 C1491 ) \nC1486_=_C1492( C1486 C1492 ) C1488_=_C1489( C1488 C1489 ) C1488_=_C1491( C1488 C1491 ) C1488_=_C1492( C1488 C1492 ) C1489_=_C1491( C1489 C1491 ) C1489_=_C1492( C1489 C1492 ) \nC1491_=_C1492( C1491 C1492 ) "];678-&gt;682[label="21: C529 C532 C535 C538 C541 \nC936 C1452 C1455 C1458 C1461 C1464 \nC1475 C1478 C1481 C1484 C1487 C1488 \nC1489 C1491 C1492 C1800 \n85: C529_=_C532 ,C529_=_C535 ,C529_=_C538 ,C529_=_C541 ,C529_=_C1452 ,\nC529_=_C1475 ,C532_=_C535 ,C532_=_C538 ,C532_=_C541 ,C532_=_C1455 ,C532_=_C1478 ,\nC535_=_C538 ,C535_=_C541 ,C535_=_C1458 ,C535_=_C1481 ,C538_=_C541 ,C538_=_C1461 ,\nC538_=_C1484 ,C541_=_C1464 ,C541_=_C1487 ,C936_=_C1452 ,C936_=_C1455 ,C936_=_C1458 ,\nC936_=_C1461 ,C936_=_C1464 ,C936_=_C1475 ,C936_=_C1478 ,C936_=_C1481 ,C936_=_C1484 ,\nC936_=_C1487 ,C936_=_C1488 ,C936_=_C1489 ,C936_=_C1491 ,C936_=_C1492 ,C1452_=_C1455 ,\nC1452_=_C1458 ,C1452_=_C1461 ,C1452_=_C1464 ,C1452_=_C1475 ,C1452_=_C1478 ,C1452_=_C1481 ,\nC1452_=_C1484 ,C1452_=_C1487 ,C1455_=_C1458 ,C1455_=_C1461 ,C1455_=_C1464 ,C1455_=_C1475 ,\nC1455_=_C1478 ,C1455_=_C1481 ,C1455_=_C1484 ,C1455_=_C1487 ,C1458_=_C1461 ,C1458_=_C1464 ,\nC1458_=_C1475 ,C1458_=_C1478 ,C1458_=_C1481 ,C1458_=_C1484 ,C1458_=_C1487 ,C1461_=_C1464 ,\nC1461_=_C1475 ,C1461_=_C1478 ,C1461_=_C1481 ,C1461_=_C1484 ,C1461_=_C1487 ,C1464_=_C1475 ,\nC1464_=_C1478 ,C1464_=_C1481 ,C1464_=_C1484 ,C1464_=_C1487 ,C1475_=_C1478 ,C1475_=_C1481 ,\nC1475_=_C1484 ,C1475_=_C1487 ,C1478_=_C1481 ,C1478_=_C1484 ,C1478_=_C1487 ,C1481_=_C1484 ,\nC1481_=_C1487 ,C1484_=_C1487 ,C1488_=_C1489 ,C1488_=_C1491 ,C1488_=_C1492 ,C1489_=_C1491 ,\nC1489_=_C1492 ,C1491_=_C1492 ,"];683[shape=box, label="id:683 level: 29\n22: C403 C406 C409 C412 C415 \nC418 C421 C965 C1327 C1330 C1333 \nC1336 C1339 C1342 C1345 C1349 C1352 \nC1355 C1358 C1361 C1364 C1367 \n189: C403_=_C406( C403 C406 ) C403_=_C409( C403 C409 ) C403_=_C412( C403 C412 ) C403_=_C415( C403 C415 ) C403_=_C418( C403 C418 ) \nC403_=_C421( C403 C421 ) C403_=_C965( C403 C965 ) C403_=_C1327( C403 C1327 ) C403_=_C1330( C403 C1330 ) C403_=_C1333( C403 C1333 ) C403_=_C1336( C403 C1336 ) \nC403_=_C1339( C403 C1339 ) C403_=_C1342( C403 C1342 ) C403_=_C1345( C403 C1345 ) C403_=_C1349( C403 C1349 ) C406_=_C409( C406 C409 ) C406_=_C412( C406 C412 ) \nC406_=_C415( C406 C415 ) C406_=_C418( C406 C418 ) C406_=_C421( C406 C421 ) C406_=_C965( C406 C965 ) C406_=_C1327( C406 C1327 ) C406_=_C1330( C406 C1330 ) \nC406_=_C1333( C406 C1333 ) C406_=_C1336( C406 C1336 ) C406_=_C1339( C406 C1339 ) C406_=_C1342( C406 C1342 ) C406_=_C1345( C406 C1345 ) C406_=_C1352( C406 C1352 ) \nC409_=_C412( C409 C412 ) C409_=_C415( C409 C415 ) C409_=_C418( C409 C418 ) C409_=_C421( C409 C421 ) C409_=_C965( C409 C965 ) C409_=_C1327( C409 C1327 ) \nC409_=_C1330( C409 C1330 ) C409_=_C1333( C409 C1333 ) C409_=_C1336( C409 C1336 ) C409_=_C1339( C409 C1339 ) C409_=_C1342( C409 C1342 ) C409_=_C1345( C409 C1345 ) \nC409_=_C1355( C409 C1355 ) C412_=_C415( C412 C415 ) C412_=_C418( C412 C418 ) C412_=_C421( C412 C421 ) C412_=_C965( C412 C965 ) C412_=_C1327( C412 C1327 ) \nC412_=_C1330( C412 C1330 ) C412_=_C1333( C412 C1333 ) C412_=_C1336( C412 C1336 ) C412_=_C1339( C412 C1339 ) C412_=_C1342( C412 C1342 ) C412_=_C1345( C412 C1345 ) \nC412_=_C1358( C412 C1358 ) C415_=_C418( C415 C418 ) C415_=_C421( C415 C421 ) C415_=_C965( C415 C965 ) C415_=_C1327( C415 C1327 ) C415_=_C1330( C415 C1330 ) \nC415_=_C1333( C415 C1333 ) C415_=_C1336( C415 C1336 ) C415_=_C1339( C415 C1339 ) C415_=_C1342( C415 C1342 ) C415_=_C1345( C415 C1345 ) C415_=_C1361( C415 C1361 ) \nC418_=_C421( C418 C421 ) C418_=_C965( C418 C965 ) C418_=_C1327( C418 C1327 ) C418_=_C1330( C418 C1330 ) C418_=_C1333( C418 C1333 ) C418_=_C1336( C418 C1336 ) \nC418_=_C1339( C418 C1339 ) C418_=_C1342( C418 C1342 ) C418_=_C1345( C418 C1345 ) C418_=_C1364( C418 C1364 ) C421_=_C965( C421 C965 ) C421_=_C1327( C421 C1327 ) \nC421_=_C1330( C421 C1330 ) C421_=_C1333( C421 C1333 ) C421_=_C1336( C421 C1336 ) C421_=_C1339( C421 C1339 ) C421_=_C1342( C421 C1342 ) C421_=_C1345( C421 C1345 ) \nC421_=_C1367( C421 C1367 ) C965_=_C1327( C965 C1327 ) C965_=_C1330( C965 C1330 ) C965_=_C1333( C965 C1333 ) C965_=_C1336( C965 C1336 ) C965_=_C1339( C965 C1339 ) \nC965_=_C1342( C965 C1342 ) C965_=_C1345( C965 C1345 ) C965_=_C1349( C965 C1349 ) C965_=_C1352( C965 C1352 ) C965_=_C1355( C965 C1355 ) C965_=_C1358( C965 C1358 ) \nC965_=_C1361( C965 C1361 ) C965_=_C1364( C965 C1364 ) C965_=_C1367( C965 C1367 ) C1327_=_C1330( C1327 C1330 ) C1327_=_C1333( C1327 C1333 ) C1327_=_C1336( C1327 C1336 ) \nC1327_=_C1339( C1327 C1339 ) C1327_=_C1342( C1327 C1342 ) C1327_=_C1345( C1327 C1345 ) C1327_=_C1349( C1327 C1349 ) C1327_=_C1352( C1327 C1352 ) C1327_=_C1355( C1327 C1355 ) \nC1327_=_C1358( C1327 C1358 ) C1327_=_C1361( C1327 C1361 ) C1327_=_C1364( C1327 C1364 ) C1327_=_C1367( C1327 C1367 ) C1330_=_C1333( C1330 C1333 ) C1330_=_C1336( C1330 C1336 ) \nC1330_=_C1339( C1330 C1339 ) C1330_=_C1342( C1330 C1342 ) C1330_=_C1345( C1330 C1345 ) C1330_=_C1349( C1330 C1349 ) C1330_=_C1352( C1330 C1352 ) C1330_=_C1355( C1330 C1355 ) \nC1330_=_C1358( C1330 C1358 ) C1330_=_C1361( C1330 C1361 ) C1330_=_C1364( C1330 C1364 ) C1330_=_C13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30 C1367 ) C1333_=_C1336( C1333 C1336 ) C1333_=_C1339( C1333 C1339 ) \nC1333_=_C1342( C1333 C1342 ) C1333_=_C1345( C1333 C1345 ) C1333_=_C1349( C1333 C1349 ) C1333_=_C1352( C1333 C1352 ) C1333_=_C1355( C1333 C1355 ) C1333_=_C1358( C1333 C1358 ) \nC1333_=_C1361( C1333 C1361 ) C1333_=_C1364( C1333 C1364 ) C1333_=_C1367( C1333 C1367 ) C1336_=_C1339( C1336 C1339 ) C1336_=_C1342( C1336 C1342 ) C1336_=_C1345( C1336 C1345 ) \nC1336_=_C1349( C1336 C1349 ) C1336_=_C1352( C1336 C1352 ) C1336_=_C1355( C1336 C1355 ) C1336_=_C1358( C1336 C1358 ) C1336_=_C1361( C1336 C1361 ) C1336_=_C1364( C1336 C1364 ) \nC1336_=_C1367( C1336 C1367 ) C1339_=_C1342( C1339 C1342 ) C1339_=_C1345( C1339 C1345 ) C1339_=_C1349( C1339 C1349 ) C1339_=_C1352( C1339 C1352 ) C1339_=_C1355( C1339 C1355 ) \nC1339_=_C1358( C1339 C1358 ) C1339_=_C1361( C1339 C1361 ) C1339_=_C1364( C1339 C1364 ) C1339_=_C1367( C1339 C1367 ) C1342_=_C1345( C1342 C1345 ) C1342_=_C1349( C1342 C1349 ) \nC1342_=_C1352( C1342 C1352 ) C1342_=_C1355( C1342 C1355 ) C1342_=_C1358( C1342 C1358 ) C1342_=_C1361( C1342 C1361 ) C1342_=_C1364( C1342 C1364 ) C1342_=_C1367( C1342 C1367 ) \nC1345_=_C1349( C1345 C1349 ) C1345_=_C1352( C1345 C1352 ) C1345_=_C1355( C1345 C1355 ) C1345_=_C1358( C1345 C1358 ) C1345_=_C1361( C1345 C1361 ) C1345_=_C1364( C1345 C1364 ) \nC1345_=_C1367( C1345 C1367 ) C1349_=_C1352( C1349 C1352 ) C1349_=_C1355( C1349 C1355 ) C1349_=_C1358( C1349 C1358 ) C1349_=_C1361( C1349 C1361 ) C1349_=_C1364( C1349 C1364 ) \nC1349_=_C1367( C1349 C1367 ) C1352_=_C1355( C1352 C1355 ) C1352_=_C1358( C1352 C1358 ) C1352_=_C1361( C1352 C1361 ) C1352_=_C1364( C1352 C1364 ) C1352_=_C1367( C1352 C1367 ) \nC1355_=_C1358( C1355 C1358 ) C1355_=_C1361( C1355 C1361 ) C1355_=_C1364( C1355 C1364 ) C1355_=_C1367( C1355 C1367 ) C1358_=_C1361( C1358 C1361 ) C1358_=_C1364( C1358 C1364 ) \nC1358_=_C1367( C1358 C1367 ) C1361_=_C1364( C1361 C1364 ) C1361_=_C1367( C1361 C1367 ) C1364_=_C1367( C1364 C1367 ) "];680-&gt;683[label="21: C403 C406 C409 C412 C415 \nC418 C421 C1327 C1330 C1333 C1336 \nC1339 C1342 C1345 C1349 C1352 C1355 \nC1358 C1361 C1364 C1367 \n168: C403_=_C406 ,C403_=_C409 ,C403_=_C412 ,C403_=_C415 ,C403_=_C418 ,\nC403_=_C421 ,C403_=_C1327 ,C403_=_C1330 ,C403_=_C1333 ,C403_=_C1336 ,C403_=_C1339 ,\nC403_=_C1342 ,C403_=_C1345 ,C403_=_C1349 ,C406_=_C409 ,C406_=_C412 ,C406_=_C415 ,\nC406_=_C418 ,C406_=_C421 ,C406_=_C1327 ,C406_=_C1330 ,C406_=_C1333 ,C406_=_C1336 ,\nC406_=_C1339 ,C406_=_C1342 ,C406_=_C1345 ,C406_=_C1352 ,C409_=_C412 ,C409_=_C415 ,\nC409_=_C418 ,C409_=_C421 ,C409_=_C1327 ,C409_=_C1330 ,C409_=_C1333 ,C409_=_C1336 ,\nC409_=_C1339 ,C409_=_C1342 ,C409_=_C1345 ,C409_=_C1355 ,C412_=_C415 ,C412_=_C418 ,\nC412_=_C421 ,C412_=_C1327 ,C412_=_C1330 ,C412_=_C1333 ,C412_=_C1336 ,C412_=_C1339 ,\nC412_=_C1342 ,C412_=_C1345 ,C412_=_C1358 ,C415_=_C418 ,C415_=_C421 ,C415_=_C1327 ,\nC415_=_C1330 ,C415_=_C1333 ,C415_=_C1336 ,C415_=_C1339 ,C415_=_C1342 ,C415_=_C1345 ,\nC415_=_C1361 ,C418_=_C421 ,C418_=_C1327 ,C418_=_C1330 ,C418_=_C1333 ,C418_=_C1336 ,\nC418_=_C1339 ,C418_=_C1342 ,C418_=_C1345 ,C418_=_C1364 ,C421_=_C1327 ,C421_=_C1330 ,\nC421_=_C1333 ,C421_=_C1336 ,C421_=_C1339 ,C421_=_C1342 ,C421_=_C1345 ,C421_=_C1367 ,\nC1327_=_C1330 ,C1327_=_C1333 ,C1327_=_C1336 ,C1327_=_C1339 ,C1327_=_C1342 ,C1327_=_C1345 ,\nC1327_=_C1349 ,C1327_=_C1352 ,C1327_=_C1355 ,C1327_=_C1358 ,C1327_=_C1361 ,C1327_=_C1364 ,\nC1327_=_C1367 ,C1330_=_C1333 ,C1330_=_C1336 ,C1330_=_C1339 ,C1330_=_C1342 ,C1330_=_C1345 ,\nC1330_=_C1349 ,C1330_=_C1352 ,C1330_=_C1355 ,C1330_=_C1358 ,C1330_=_C1361 ,C1330_=_C1364 ,\nC1330_=_C1367 ,C1333_=_C1336 ,C1333_=_C1339 ,C1333_=_C1342 ,C1333_=_C1345 ,C1333_=_C1349 ,\nC1333_=_C1352 ,C1333_=_C1355 ,C1333_=_C1358 ,C1333_=_C1361 ,C1333_=_C1364 ,C1333_=_C1367 ,\nC1336_=_C1339 ,C1336_=_C1342 ,C1336_=_C1345 ,C1336_=_C1349 ,C1336_=_C1352 ,C1336_=_C1355 ,\nC1336_=_C1358 ,C1336_=_C1361 ,C1336_=_C1364 ,C1336_=_C1367 ,C1339_=_C1342 ,C1339_=_C1345 ,\nC1339_=_C1349 ,C1339_=_C1352 ,C1339_=_C1355 ,C1339_=_C1358 ,C1339_=_C1361 ,C1339_=_C1364 ,\nC1339_=_C1367 ,C1342_=_C1345 ,C1342_=_C1349 ,C1342_=_C1352 ,C1342_=_C1355 ,C1342_=_C1358 ,\nC1342_=_C1361 ,C1342_=_C1364 ,C1342_=_C1367 ,C1345_=_C1349 ,C1345_=_C1352 ,C1345_=_C1355 ,\nC1345_=_C1358 ,C1345_=_C1361 ,C1345_=_C1364 ,C1345_=_C1367 ,C1349_=_C1352 ,C1349_=_C1355 ,\nC1349_=_C1358 ,C1349_=_C1361 ,C1349_=_C1364 ,C1349_=_C1367 ,C1352_=_C1355 ,C1352_=_C1358 ,\nC1352_=_C1361 ,C1352_=_C1364 ,C1352_=_C1367 ,C1355_=_C1358 ,C1355_=_C1361 ,C1355_=_C1364 ,\nC1355_=_C1367 ,C1358_=_C1361 ,C1358_=_C1364 ,C1358_=_C1367 ,C1361_=_C1364 ,C1361_=_C1367 ,\nC1364_=_C1367 ,"];684[shape=box, label="id:684 level: 29\n23: C960 C964 C1326 C1327 C1329 \nC1330 C1332 C1333 C1335 C1336 C1338 \nC1339 C1341 C1342 C1344 C1345 C1349 \nC1352 C1355 C1358 C1361 C1364 C1367 \n253: C960_=_C964( C960 C964 ) C960_=_C1326( C960 C1326 ) C960_=_C1327( C960 C1327 ) C960_=_C1329( C960 C1329 ) C960_=_C1330( C960 C1330 ) \nC960_=_C1332( C960 C1332 ) C960_=_C1333( C960 C1333 ) C960_=_C1335( C960 C1335 ) C960_=_C1336( C960 C1336 ) C960_=_C1338( C960 C1338 ) C960_=_C1339( C960 C1339 ) \nC960_=_C1341( C960 C1341 ) C960_=_C1342( C960 C1342 ) C960_=_C1344( C960 C1344 ) C960_=_C1345( C960 C1345 ) C960_=_C1349( C960 C1349 ) C960_=_C1352( C960 C1352 ) \nC960_=_C1355( C960 C1355 ) C960_=_C1358( C960 C1358 ) C960_=_C1361( C960 C1361 ) C960_=_C1364( C960 C1364 ) C960_=_C1367( C960 C1367 ) C964_=_C1326( C964 C1326 ) \nC964_=_C1327( C964 C1327 ) C964_=_C1329( C964 C1329 ) C964_=_C1330( C964 C1330 ) C964_=_C1332( C964 C1332 ) C964_=_C1333( C964 C1333 ) C964_=_C1335( C964 C1335 ) \nC964_=_C1336( C964 C1336 ) C964_=_C1338( C964 C1338 ) C964_=_C1339( C964 C1339 ) C964_=_C1341( C964 C1341 ) C964_=_C1342( C964 C1342 ) C964_=_C1344( C964 C1344 ) \nC964_=_C1345( C964 C1345 ) C964_=_C1349( C964 C1349 ) C964_=_C1352( C964 C1352 ) C964_=_C1355( C964 C1355 ) C964_=_C1358( C964 C1358 ) C964_=_C1361( C964 C1361 ) \nC964_=_C1364( C964 C1364 ) C964_=_C1367( C964 C1367 ) C1326_=_C1327( C1326 C1327 ) C1326_=_C1329( C1326 C1329 ) C1326_=_C1330( C1326 C1330 ) C1326_=_C1332( C1326 C1332 ) \nC1326_=_C1333( C1326 C1333 ) C1326_=_C1335( C1326 C1335 ) C1326_=_C1336( C1326 C1336 ) C1326_=_C1338( C1326 C1338 ) C1326_=_C1339( C1326 C1339 ) C1326_=_C1341( C1326 C1341 ) \nC1326_=_C1342( C1326 C1342 ) C1326_=_C1344( C1326 C1344 ) C1326_=_C1345( C1326 C1345 ) C1326_=_C1349( C1326 C1349 ) C1326_=_C1352( C1326 C1352 ) C1326_=_C1355( C1326 C1355 ) \nC1326_=_C1358( C1326 C1358 ) C1326_=_C1361( C1326 C1361 ) C1326_=_C1364( C1326 C1364 ) C1326_=_C1367( C1326 C1367 ) C1327_=_C1329( C1327 C1329 ) C1327_=_C1330( C1327 C1330 ) \nC1327_=_C1332( C1327 C1332 ) C1327_=_C1333( C1327 C1333 ) C1327_=_C1335( C1327 C1335 ) C1327_=_C1336( C1327 C1336 ) C1327_=_C1338( C1327 C1338 ) C1327_=_C1339( C1327 C1339 ) \nC1327_=_C1341( C1327 C1341 ) C1327_=_C1342( C1327 C1342 ) C1327_=_C1344( C1327 C1344 ) C1327_=_C1345( C1327 C1345 ) C1327_=_C1349( C1327 C1349 ) C1327_=_C1352( C1327 C1352 ) \nC1327_=_C1355( C1327 C1355 ) C1327_=_C1358( C1327 C1358 ) C1327_=_C1361( C1327 C1361 ) C1327_=_C1364( C1327 C1364 ) C1327_=_C1367( C1327 C1367 ) C1329_=_C1330( C1329 C1330 ) \nC1329_=_C1332( C1329 C1332 ) C1329_=_C1333( C1329 C1333 ) C1329_=_C1335( C1329 C1335 ) C1329_=_C1336( C1329 C1336 ) C1329_=_C1338( C1329 C1338 ) C1329_=_C1339( C1329 C1339 ) \nC1329_=_C1341( C1329 C1341 ) C1329_=_C1342( C1329 C1342 ) C1329_=_C1344( C1329 C1344 ) C1329_=_C1345( C1329 C1345 ) C1329_=_C1349( C1329 C1349 ) C1329_=_C1352( C1329 C1352 ) \nC1329_=_C1355( C1329 C1355 ) C1329_=_C1358( C1329 C1358 ) C1329_=_C1361( C1329 C1361 ) C1329_=_C1364( C1329 C1364 ) C1329_=_C1367( C1329 C1367 ) C1330_=_C1332( C1330 C1332 ) \nC1330_=_C1333( C1330 C1333 ) C1330_=_C1335( C1330 C1335 ) C1330_=_C1336( C1330 C1336 ) C1330_=_C1338( C1330 C1338 ) C1330_=_C1339( C1330 C1339 ) C1330_=_C1341( C1330 C1341 ) \nC1330_=_C1342( C1330 C1342 ) C1330_=_C1344( C1330 C1344 ) C1330_=_C1345( C1330 C1345 ) C1330_=_C1349( C1330 C1349 ) C1330_=_C1352( C1330 C1352 ) C1330_=_C1355( C1330 C1355 ) \nC1330_=_C1358( C1330 C1358 ) C1330_=_C1361( C1330 C1361 ) C1330_=_C1364( C1330 C1364 ) C1330_=_C1367( C1330 C1367 ) C1332_=_C1333( C1332 C1333 ) C1332_=_C1335( C1332 C1335 ) \nC1332_=_C1336( C1332 C1336 ) C1332_=_C1338( C1332 C1338 ) C1332_=_C1339( C1332 C1339 ) C1332_=_C1341( C1332 C1341 ) C1332_=_C1342( C1332 C1342 ) C1332_=_C1344( C1332 C1344 ) \nC1332_=_C1345( C1332 C1345 ) C1332_=_C1349( C1332 C1349 ) C1332_=_C1352( C1332 C1352 ) C1332_=_C1355( C1332 C1355 ) C1332_=_C1358( C1332 C1358 ) C1332_=_C1361( C1332 C1361 ) \nC1332_=_C1364( C1332 C1364 ) C1332_=_C1367( C1332 C1367 ) C1333_=_C1335( C1333 C1335 ) C1333_=_C1336( C1333 C1336 ) C1333_=_C1338( C1333 C1338 ) C1333_=_C1339( C1333 C1339 ) \nC1333_=_C1341( C1333 C1341 ) C1333_=_C1342( C1333 C1342 ) C1333_=_C1344( C1333 C1344 ) C1333_=_C1345( C1333 C1345 ) C1333_=_C1349( C1333 C1349 ) C1333_=_C1352( C1333 C1352 ) \nC1333_=_C1355( C1333 C1355 ) C1333_=_C1358( C1333 C1358 ) C1333_=_C1361( C1333 C1361 ) C1333_=_C1364( C1333 C1364 ) C1333_=_C1367( C1333 C1367 ) C1335_=_C1336( C1335 C1336 ) \nC1335_=_C1338( C1335 C1338 ) C1335_=_C1339( C1335 C1339 ) C1335_=_C1341( C1335 C1341 ) C1335_=_C1342( C1335 C1342 ) C1335_=_C1344( C1335 C1344 ) C1335_=_C1345( C1335 C1345 ) \nC1335_=_C1349( C1335 C1349 ) C1335_=_C1352( C1335 C1352 ) C1335_=_C1355( C1335 C1355 ) C1335_=_C1358( C1335 C1358 ) C1335_=_C1361( C1335 C1361 ) C1335_=_C1364( C1335 C1364 ) \nC1335_=_C1367( C1335 C1367 ) C1336_=_C1338( C1336 C1338 ) C1336_=_C1339( C1336 C1339 ) C1336_=_C1341( C1336 C1341 ) C1336_=_C1342( C1336 C1342 ) C1336_=_C1344( C1336 C1344 ) \nC1336_=_C1345( C1336 C1345 ) C1336_=_C1349( C1336 C1349 ) C1336_=_C1352( C1336 C1352 ) C1336_=_C1355( C1336 C1355 ) C1336_=_C1358( C1336 C1358 ) C1336_=_C1361( C1336 C1361 ) \nC1336_=_C1364( C1336 C1364 ) C1336_=_C1367( C1336 C1367 ) C1338_=_C1339( C1338 C1339 ) C1338_=_C1341( C1338 C1341 ) C1338_=_C1342( 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42 ) C1338_=_C1344( C1338 C1344 ) \nC1338_=_C1345( C1338 C1345 ) C1338_=_C1349( C1338 C1349 ) C1338_=_C1352( C1338 C1352 ) C1338_=_C1355( C1338 C1355 ) C1338_=_C1358( C1338 C1358 ) C1338_=_C1361( C1338 C1361 ) \nC1338_=_C1364( C1338 C1364 ) C1338_=_C1367( C1338 C1367 ) C1339_=_C1341( C1339 C1341 ) C1339_=_C1342( C1339 C1342 ) C1339_=_C1344( C1339 C1344 ) C1339_=_C1345( C1339 C1345 ) \nC1339_=_C1349( C1339 C1349 ) C1339_=_C1352( C1339 C1352 ) C1339_=_C1355( C1339 C1355 ) C1339_=_C1358( C1339 C1358 ) C1339_=_C1361( C1339 C1361 ) C1339_=_C1364( C1339 C1364 ) \nC1339_=_C1367( C1339 C1367 ) C1341_=_C1342( C1341 C1342 ) C1341_=_C1344( C1341 C1344 ) C1341_=_C1345( C1341 C1345 ) C1341_=_C1349( C1341 C1349 ) C1341_=_C1352( C1341 C1352 ) \nC1341_=_C1355( C1341 C1355 ) C1341_=_C1358( C1341 C1358 ) C1341_=_C1361( C1341 C1361 ) C1341_=_C1364( C1341 C1364 ) C1341_=_C1367( C1341 C1367 ) C1342_=_C1344( C1342 C1344 ) \nC1342_=_C1345( C1342 C1345 ) C1342_=_C1349( C1342 C1349 ) C1342_=_C1352( C1342 C1352 ) C1342_=_C1355( C1342 C1355 ) C1342_=_C1358( C1342 C1358 ) C1342_=_C1361( C1342 C1361 ) \nC1342_=_C1364( C1342 C1364 ) C1342_=_C1367( C1342 C1367 ) C1344_=_C1345( C1344 C1345 ) C1344_=_C1349( C1344 C1349 ) C1344_=_C1352( C1344 C1352 ) C1344_=_C1355( C1344 C1355 ) \nC1344_=_C1358( C1344 C1358 ) C1344_=_C1361( C1344 C1361 ) C1344_=_C1364( C1344 C1364 ) C1344_=_C1367( C1344 C1367 ) C1345_=_C1349( C1345 C1349 ) C1345_=_C1352( C1345 C1352 ) \nC1345_=_C1355( C1345 C1355 ) C1345_=_C1358( C1345 C1358 ) C1345_=_C1361( C1345 C1361 ) C1345_=_C1364( C1345 C1364 ) C1345_=_C1367( C1345 C1367 ) C1349_=_C1352( C1349 C1352 ) \nC1349_=_C1355( C1349 C1355 ) C1349_=_C1358( C1349 C1358 ) C1349_=_C1361( C1349 C1361 ) C1349_=_C1364( C1349 C1364 ) C1349_=_C1367( C1349 C1367 ) C1352_=_C1355( C1352 C1355 ) \nC1352_=_C1358( C1352 C1358 ) C1352_=_C1361( C1352 C1361 ) C1352_=_C1364( C1352 C1364 ) C1352_=_C1367( C1352 C1367 ) C1355_=_C1358( C1355 C1358 ) C1355_=_C1361( C1355 C1361 ) \nC1355_=_C1364( C1355 C1364 ) C1355_=_C1367( C1355 C1367 ) C1358_=_C1361( C1358 C1361 ) C1358_=_C1364( C1358 C1364 ) C1358_=_C1367( C1358 C1367 ) C1361_=_C1364( C1361 C1364 ) \nC1361_=_C1367( C1361 C1367 ) C1364_=_C1367( C1364 C1367 ) "];680-&gt;684[label="22: C960 C1326 C1327 C1329 C1330 \nC1332 C1333 C1335 C1336 C1338 C1339 \nC1341 C1342 C1344 C1345 C1349 C1352 \nC1355 C1358 C1361 C1364 C1367 \n231: C960_=_C1326 ,C960_=_C1327 ,C960_=_C1329 ,C960_=_C1330 ,C960_=_C1332 ,\nC960_=_C1333 ,C960_=_C1335 ,C960_=_C1336 ,C960_=_C1338 ,C960_=_C1339 ,C960_=_C1341 ,\nC960_=_C1342 ,C960_=_C1344 ,C960_=_C1345 ,C960_=_C1349 ,C960_=_C1352 ,C960_=_C1355 ,\nC960_=_C1358 ,C960_=_C1361 ,C960_=_C1364 ,C960_=_C1367 ,C1326_=_C1327 ,C1326_=_C1329 ,\nC1326_=_C1330 ,C1326_=_C1332 ,C1326_=_C1333 ,C1326_=_C1335 ,C1326_=_C1336 ,C1326_=_C1338 ,\nC1326_=_C1339 ,C1326_=_C1341 ,C1326_=_C1342 ,C1326_=_C1344 ,C1326_=_C1345 ,C1326_=_C1349 ,\nC1326_=_C1352 ,C1326_=_C1355 ,C1326_=_C1358 ,C1326_=_C1361 ,C1326_=_C1364 ,C1326_=_C1367 ,\nC1327_=_C1329 ,C1327_=_C1330 ,C1327_=_C1332 ,C1327_=_C1333 ,C1327_=_C1335 ,C1327_=_C1336 ,\nC1327_=_C1338 ,C1327_=_C1339 ,C1327_=_C1341 ,C1327_=_C1342 ,C1327_=_C1344 ,C1327_=_C1345 ,\nC1327_=_C1349 ,C1327_=_C1352 ,C1327_=_C1355 ,C1327_=_C1358 ,C1327_=_C1361 ,C1327_=_C1364 ,\nC1327_=_C1367 ,C1329_=_C1330 ,C1329_=_C1332 ,C1329_=_C1333 ,C1329_=_C1335 ,C1329_=_C1336 ,\nC1329_=_C1338 ,C1329_=_C1339 ,C1329_=_C1341 ,C1329_=_C1342 ,C1329_=_C1344 ,C1329_=_C1345 ,\nC1329_=_C1349 ,C1329_=_C1352 ,C1329_=_C1355 ,C1329_=_C1358 ,C1329_=_C1361 ,C1329_=_C1364 ,\nC1329_=_C1367 ,C1330_=_C1332 ,C1330_=_C1333 ,C1330_=_C1335 ,C1330_=_C1336 ,C1330_=_C1338 ,\nC1330_=_C1339 ,C1330_=_C1341 ,C1330_=_C1342 ,C1330_=_C1344 ,C1330_=_C1345 ,C1330_=_C1349 ,\nC1330_=_C1352 ,C1330_=_C1355 ,C1330_=_C1358 ,C1330_=_C1361 ,C1330_=_C1364 ,C1330_=_C1367 ,\nC1332_=_C1333 ,C1332_=_C1335 ,C1332_=_C1336 ,C1332_=_C1338 ,C1332_=_C1339 ,C1332_=_C1341 ,\nC1332_=_C1342 ,C1332_=_C1344 ,C1332_=_C1345 ,C1332_=_C1349 ,C1332_=_C1352 ,C1332_=_C1355 ,\nC1332_=_C1358 ,C1332_=_C1361 ,C1332_=_C1364 ,C1332_=_C1367 ,C1333_=_C1335 ,C1333_=_C1336 ,\nC1333_=_C1338 ,C1333_=_C1339 ,C1333_=_C1341 ,C1333_=_C1342 ,C1333_=_C1344 ,C1333_=_C1345 ,\nC1333_=_C1349 ,C1333_=_C1352 ,C1333_=_C1355 ,C1333_=_C1358 ,C1333_=_C1361 ,C1333_=_C1364 ,\nC1333_=_C1367 ,C1335_=_C1336 ,C1335_=_C1338 ,C1335_=_C1339 ,C1335_=_C1341 ,C1335_=_C1342 ,\nC1335_=_C1344 ,C1335_=_C1345 ,C1335_=_C1349 ,C1335_=_C1352 ,C1335_=_C1355 ,C1335_=_C1358 ,\nC1335_=_C1361 ,C1335_=_C1364 ,C1335_=_C1367 ,C1336_=_C1338 ,C1336_=_C1339 ,C1336_=_C1341 ,\nC1336_=_C1342 ,C1336_=_C1344 ,C1336_=_C1345 ,C1336_=_C1349 ,C1336_=_C1352 ,C1336_=_C1355 ,\nC1336_=_C1358 ,C1336_=_C1361 ,C1336_=_C1364 ,C1336_=_C1367 ,C1338_=_C1339 ,C1338_=_C1341 ,\nC1338_=_C1342 ,C1338_=_C1344 ,C1338_=_C1345 ,C1338_=_C1349 ,C1338_=_C1352 ,C1338_=_C1355 ,\nC1338_=_C1358 ,C1338_=_C1361 ,C1338_=_C1364 ,C1338_=_C1367 ,C1339_=_C1341 ,C1339_=_C1342 ,\nC1339_=_C1344 ,C1339_=_C1345 ,C1339_=_C1349 ,C1339_=_C1352 ,C1339_=_C1355 ,C1339_=_C1358 ,\nC1339_=_C1361 ,C1339_=_C1364 ,C1339_=_C1367 ,C1341_=_C1342 ,C1341_=_C1344 ,C1341_=_C1345 ,\nC1341_=_C1349 ,C1341_=_C1352 ,C1341_=_C1355 ,C1341_=_C1358 ,C1341_=_C1361 ,C1341_=_C1364 ,\nC1341_=_C1367 ,C1342_=_C1344 ,C1342_=_C1345 ,C1342_=_C1349 ,C1342_=_C1352 ,C1342_=_C1355 ,\nC1342_=_C1358 ,C1342_=_C1361 ,C1342_=_C1364 ,C1342_=_C1367 ,C1344_=_C1345 ,C1344_=_C1349 ,\nC1344_=_C1352 ,C1344_=_C1355 ,C1344_=_C1358 ,C1344_=_C1361 ,C1344_=_C1364 ,C1344_=_C1367 ,\nC1345_=_C1349 ,C1345_=_C1352 ,C1345_=_C1355 ,C1345_=_C1358 ,C1345_=_C1361 ,C1345_=_C1364 ,\nC1345_=_C1367 ,C1349_=_C1352 ,C1349_=_C1355 ,C1349_=_C1358 ,C1349_=_C1361 ,C1349_=_C1364 ,\nC1349_=_C1367 ,C1352_=_C1355 ,C1352_=_C1358 ,C1352_=_C1361 ,C1352_=_C1364 ,C1352_=_C1367 ,\nC1355_=_C1358 ,C1355_=_C1361 ,C1355_=_C1364 ,C1355_=_C1367 ,C1358_=_C1361 ,C1358_=_C1364 ,\nC1358_=_C1367 ,C1361_=_C1364 ,C1361_=_C1367 ,C1364_=_C1367 ,"];685[shape=box, label="id:685 level: 30\n7: C539 C541 C1464 C1485 C1486 \nC1487 C1800 \n16: C539_=_C541( C539 C541 ) C539_=_C1464( C539 C1464 ) C539_=_C1485( C539 C1485 ) C539_=_C1486( C539 C1486 ) C539_=_C1487( C539 C1487 ) \nC539_=_C1800( C539 C1800 ) C541_=_C1464( C541 C1464 ) C541_=_C1485( C541 C1485 ) C541_=_C1486( C541 C1486 ) C541_=_C1487( C541 C1487 ) C1464_=_C1485( C1464 C1485 ) \nC1464_=_C1486( C1464 C1486 ) C1464_=_C1487( C1464 C1487 ) C1485_=_C1486( C1485 C1486 ) C1485_=_C1487( C1485 C1487 ) C1486_=_C1487( C1486 C1487 ) "];682-&gt;685[label="6: C541 C1464 C1485 C1486 C1487 \nC1800 \n10: C541_=_C1464 ,C541_=_C1485 ,C541_=_C1486 ,C541_=_C1487 ,C1464_=_C1485 ,\nC1464_=_C1486 ,C1464_=_C1487 ,C1485_=_C1486 ,C1485_=_C1487 ,C1486_=_C1487 ,"];686[shape=box, label="id:686 level: 30\n22: C529 C532 C535 C538 C936 \nC1452 C1455 C1458 C1461 C1475 C1478 \nC1481 C1482 C1483 C1484 C1485 C1486 \nC1488 C1489 C1491 C1492 C1800 \n92: C529_=_C532( C529 C532 ) C529_=_C535( C529 C535 ) C529_=_C538( C529 C538 ) C529_=_C1452( C529 C1452 ) C529_=_C1475( C529 C1475 ) \nC532_=_C535( C532 C535 ) C532_=_C538( C532 C538 ) C532_=_C1455( C532 C1455 ) C532_=_C1478( C532 C1478 ) C535_=_C538( C535 C538 ) C535_=_C1458( C535 C1458 ) \nC535_=_C1481( C535 C1481 ) C538_=_C1461( C538 C1461 ) C538_=_C1482( C538 C1482 ) C538_=_C1483( C538 C1483 ) C538_=_C1484( C538 C1484 ) C936_=_C1452( C936 C1452 ) \nC936_=_C1455( C936 C1455 ) C936_=_C1458( C936 C1458 ) C936_=_C1461( C936 C1461 ) C936_=_C1475( C936 C1475 ) C936_=_C1478( C936 C1478 ) C936_=_C1481( C936 C1481 ) \nC936_=_C1482( C936 C1482 ) C936_=_C1483( C936 C1483 ) C936_=_C1484( C936 C1484 ) C936_=_C1485( C936 C1485 ) C936_=_C1486( C936 C1486 ) C936_=_C1488( C936 C1488 ) \nC936_=_C1489( C936 C1489 ) C936_=_C1491( C936 C1491 ) C936_=_C1492( C936 C1492 ) C1452_=_C1455( C1452 C1455 ) C1452_=_C1458( C1452 C1458 ) C1452_=_C1461( C1452 C1461 ) \nC1452_=_C1475( C1452 C1475 ) C1452_=_C1478( C1452 C1478 ) C1452_=_C1481( C1452 C1481 ) C1452_=_C1484( C1452 C1484 ) C1455_=_C1458( C1455 C1458 ) C1455_=_C1461( C1455 C1461 ) \nC1455_=_C1475( C1455 C1475 ) C1455_=_C1478( C1455 C1478 ) C1455_=_C1481( C1455 C1481 ) C1455_=_C1484( C1455 C1484 ) C1458_=_C1461( C1458 C1461 ) C1458_=_C1475( C1458 C1475 ) \nC1458_=_C1478( C1458 C1478 ) C1458_=_C1481( C1458 C1481 ) C1458_=_C1484( C1458 C1484 ) C1461_=_C1475( C1461 C1475 ) C1461_=_C1478( C1461 C1478 ) C1461_=_C1481( C1461 C1481 ) \nC1461_=_C1482( C1461 C1482 ) C1461_=_C1483( C1461 C1483 ) C1461_=_C1484( C1461 C1484 ) C1475_=_C1478( C1475 C1478 ) C1475_=_C1481( C1475 C1481 ) C1475_=_C1484( C1475 C1484 ) \nC1478_=_C1481( C1478 C1481 ) C1478_=_C1484( C1478 C1484 ) C1481_=_C1484( C1481 C1484 ) C1482_=_C1483( C1482 C1483 ) C1482_=_C1484( C1482 C1484 ) C1482_=_C1485( C1482 C1485 ) \nC1482_=_C1486( C1482 C1486 ) C1482_=_C1488( C1482 C1488 ) C1482_=_C1489( C1482 C1489 ) C1482_=_C1491( C1482 C1491 ) C1482_=_C1492( C1482 C1492 ) C1483_=_C1484( C1483 C1484 ) \nC1483_=_C1485( C1483 C1485 ) C1483_=_C1486( C1483 C1486 ) C1483_=_C1488( C1483 C1488 ) C1483_=_C1489( C1483 C1489 ) C1483_=_C1491( C1483 C1491 ) C1483_=_C1492( C1483 C1492 ) \nC1485_=_C1486( C1485 C1486 ) C1485_=_C1488( C1485 C1488 ) C1485_=_C1489( C1485 C1489 ) C1485_=_C1491( C1485 C1491 ) C1485_=_C1492( C1485 C1492 ) C1486_=_C1488( C1486 C1488 ) \nC1486_=_C1489( C1486 C1489 ) C1486_=_C1491( C1486 C1491 ) C1486_=_C1492( C1486 C1492 ) C1488_=_C1489( C1488 C1489 ) C1488_=_C1491( C1488 C1491 ) C1488_=_C1492( C1488 C1492 ) \nC1489_=_C1491( C1489 C1491 ) C1489_=_C1492( C1489 C1492 ) C1491_=_C1492( C1491 C1492 ) "];682-&gt;686[label="20: C529 C532 C535 C538 C936 \nC1452 C1455 C1458 C1461 C1475 C1478 \nC1481 C1484 C1485 C1486 C1488 C1489 \nC1491 C1492 C1800 \n71: C529_=_C532 ,C529_=_C535 ,C529_=_C538 ,C529_=_C1452 ,C529_=_C1475 ,\nC532_=_C535 ,C532_=_C538 ,C532_=_C1455 ,C532_=_C1478 ,C535_=_C538 ,C535_=_C1458 ,\nC535_=_C1481 ,C538_=_C1461 ,C538_=_C1484 ,C936_=_C1452 ,C936_=_C1455 ,C936_=_C1458 ,\nC936_=_C1461 ,C936_=_C1475 ,C936_=_C1478 ,C936_=_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36_=_C1484 ,C936_=_C1485 ,\nC936_=_C1486 ,C936_=_C1488 ,C936_=_C1489 ,C936_=_C1491 ,C936_=_C1492 ,C1452_=_C1455 ,\nC1452_=_C1458 ,C1452_=_C1461 ,C1452_=_C1475 ,C1452_=_C1478 ,C1452_=_C1481 ,C1452_=_C1484 ,\nC1455_=_C1458 ,C1455_=_C1461 ,C1455_=_C1475 ,C1455_=_C1478 ,C1455_=_C1481 ,C1455_=_C1484 ,\nC1458_=_C1461 ,C1458_=_C1475 ,C1458_=_C1478 ,C1458_=_C1481 ,C1458_=_C1484 ,C1461_=_C1475 ,\nC1461_=_C1478 ,C1461_=_C1481 ,C1461_=_C1484 ,C1475_=_C1478 ,C1475_=_C1481 ,C1475_=_C1484 ,\nC1478_=_C1481 ,C1478_=_C1484 ,C1481_=_C1484 ,C1485_=_C1486 ,C1485_=_C1488 ,C1485_=_C1489 ,\nC1485_=_C1491 ,C1485_=_C1492 ,C1486_=_C1488 ,C1486_=_C1489 ,C1486_=_C1491 ,C1486_=_C1492 ,\nC1488_=_C1489 ,C1488_=_C1491 ,C1488_=_C1492 ,C1489_=_C1491 ,C1489_=_C1492 ,C1491_=_C1492 ,"];687[shape=box, label="id:687 level: 30\n19: C382 C964 C1305 C1326 C1327 \nC1328 C1329 C1330 C1332 C1333 C1335 \nC1336 C1338 C1339 C1341 C1342 C1344 \nC1345 C1793 \n116: C382_=_C1305( C382 C1305 ) C382_=_C1326( C382 C1326 ) C382_=_C1327( C382 C1327 ) C382_=_C1328( C382 C1328 ) C964_=_C1305( C964 C1305 ) \nC964_=_C1326( C964 C1326 ) C964_=_C1327( C964 C1327 ) C964_=_C1328( C964 C1328 ) C964_=_C1329( C964 C1329 ) C964_=_C1330( C964 C1330 ) C964_=_C1332( C964 C1332 ) \nC964_=_C1333( C964 C1333 ) C964_=_C1335( C964 C1335 ) C964_=_C1336( C964 C1336 ) C964_=_C1338( C964 C1338 ) C964_=_C1339( C964 C1339 ) C964_=_C1341( C964 C1341 ) \nC964_=_C1342( C964 C1342 ) C964_=_C1344( C964 C1344 ) C964_=_C1345( C964 C1345 ) C1305_=_C1326( C1305 C1326 ) C1305_=_C1327( C1305 C1327 ) C1305_=_C1328( C1305 C1328 ) \nC1326_=_C1327( C1326 C1327 ) C1326_=_C1328( C1326 C1328 ) C1326_=_C1329( C1326 C1329 ) C1326_=_C1330( C1326 C1330 ) C1326_=_C1332( C1326 C1332 ) C1326_=_C1333( C1326 C1333 ) \nC1326_=_C1335( C1326 C1335 ) C1326_=_C1336( C1326 C1336 ) C1326_=_C1338( C1326 C1338 ) C1326_=_C1339( C1326 C1339 ) C1326_=_C1341( C1326 C1341 ) C1326_=_C1342( C1326 C1342 ) \nC1326_=_C1344( C1326 C1344 ) C1326_=_C1345( C1326 C1345 ) C1327_=_C1328( C1327 C1328 ) C1327_=_C1329( C1327 C1329 ) C1327_=_C1330( C1327 C1330 ) C1327_=_C1332( C1327 C1332 ) \nC1327_=_C1333( C1327 C1333 ) C1327_=_C1335( C1327 C1335 ) C1327_=_C1336( C1327 C1336 ) C1327_=_C1338( C1327 C1338 ) C1327_=_C1339( C1327 C1339 ) C1327_=_C1341( C1327 C1341 ) \nC1327_=_C1342( C1327 C1342 ) C1327_=_C1344( C1327 C1344 ) C1327_=_C1345( C1327 C1345 ) C1329_=_C1330( C1329 C1330 ) C1329_=_C1332( C1329 C1332 ) C1329_=_C1333( C1329 C1333 ) \nC1329_=_C1335( C1329 C1335 ) C1329_=_C1336( C1329 C1336 ) C1329_=_C1338( C1329 C1338 ) C1329_=_C1339( C1329 C1339 ) C1329_=_C1341( C1329 C1341 ) C1329_=_C1342( C1329 C1342 ) \nC1329_=_C1344( C1329 C1344 ) C1329_=_C1345( C1329 C1345 ) C1330_=_C1332( C1330 C1332 ) C1330_=_C1333( C1330 C1333 ) C1330_=_C1335( C1330 C1335 ) C1330_=_C1336( C1330 C1336 ) \nC1330_=_C1338( C1330 C1338 ) C1330_=_C1339( C1330 C1339 ) C1330_=_C1341( C1330 C1341 ) C1330_=_C1342( C1330 C1342 ) C1330_=_C1344( C1330 C1344 ) C1330_=_C1345( C1330 C1345 ) \nC1332_=_C1333( C1332 C1333 ) C1332_=_C1335( C1332 C1335 ) C1332_=_C1336( C1332 C1336 ) C1332_=_C1338( C1332 C1338 ) C1332_=_C1339( C1332 C1339 ) C1332_=_C1341( C1332 C1341 ) \nC1332_=_C1342( C1332 C1342 ) C1332_=_C1344( C1332 C1344 ) C1332_=_C1345( C1332 C1345 ) C1333_=_C1335( C1333 C1335 ) C1333_=_C1336( C1333 C1336 ) C1333_=_C1338( C1333 C1338 ) \nC1333_=_C1339( C1333 C1339 ) C1333_=_C1341( C1333 C1341 ) C1333_=_C1342( C1333 C1342 ) C1333_=_C1344( C1333 C1344 ) C1333_=_C1345( C1333 C1345 ) C1335_=_C1336( C1335 C1336 ) \nC1335_=_C1338( C1335 C1338 ) C1335_=_C1339( C1335 C1339 ) C1335_=_C1341( C1335 C1341 ) C1335_=_C1342( C1335 C1342 ) C1335_=_C1344( C1335 C1344 ) C1335_=_C1345( C1335 C1345 ) \nC1336_=_C1338( C1336 C1338 ) C1336_=_C1339( C1336 C1339 ) C1336_=_C1341( C1336 C1341 ) C1336_=_C1342( C1336 C1342 ) C1336_=_C1344( C1336 C1344 ) C1336_=_C1345( C1336 C1345 ) \nC1338_=_C1339( C1338 C1339 ) C1338_=_C1341( C1338 C1341 ) C1338_=_C1342( C1338 C1342 ) C1338_=_C1344( C1338 C1344 ) C1338_=_C1345( C1338 C1345 ) C1339_=_C1341( C1339 C1341 ) \nC1339_=_C1342( C1339 C1342 ) C1339_=_C1344( C1339 C1344 ) C1339_=_C1345( C1339 C1345 ) C1341_=_C1342( C1341 C1342 ) C1341_=_C1344( C1341 C1344 ) C1341_=_C1345( C1341 C1345 ) \nC1342_=_C1344( C1342 C1344 ) C1342_=_C1345( C1342 C1345 ) C1344_=_C1345( C1344 C1345 ) "];684-&gt;687[label="15: C964 C1326 C1327 C1329 C1330 \nC1332 C1333 C1335 C1336 C1338 C1339 \nC1341 C1342 C1344 C1345 \n105: C964_=_C1326 ,C964_=_C1327 ,C964_=_C1329 ,C964_=_C1330 ,C964_=_C1332 ,\nC964_=_C1333 ,C964_=_C1335 ,C964_=_C1336 ,C964_=_C1338 ,C964_=_C1339 ,C964_=_C1341 ,\nC964_=_C1342 ,C964_=_C1344 ,C964_=_C1345 ,C1326_=_C1327 ,C1326_=_C1329 ,C1326_=_C1330 ,\nC1326_=_C1332 ,C1326_=_C1333 ,C1326_=_C1335 ,C1326_=_C1336 ,C1326_=_C1338 ,C1326_=_C1339 ,\nC1326_=_C1341 ,C1326_=_C1342 ,C1326_=_C1344 ,C1326_=_C1345 ,C1327_=_C1329 ,C1327_=_C1330 ,\nC1327_=_C1332 ,C1327_=_C1333 ,C1327_=_C1335 ,C1327_=_C1336 ,C1327_=_C1338 ,C1327_=_C1339 ,\nC1327_=_C1341 ,C1327_=_C1342 ,C1327_=_C1344 ,C1327_=_C1345 ,C1329_=_C1330 ,C1329_=_C1332 ,\nC1329_=_C1333 ,C1329_=_C1335 ,C1329_=_C1336 ,C1329_=_C1338 ,C1329_=_C1339 ,C1329_=_C1341 ,\nC1329_=_C1342 ,C1329_=_C1344 ,C1329_=_C1345 ,C1330_=_C1332 ,C1330_=_C1333 ,C1330_=_C1335 ,\nC1330_=_C1336 ,C1330_=_C1338 ,C1330_=_C1339 ,C1330_=_C1341 ,C1330_=_C1342 ,C1330_=_C1344 ,\nC1330_=_C1345 ,C1332_=_C1333 ,C1332_=_C1335 ,C1332_=_C1336 ,C1332_=_C1338 ,C1332_=_C1339 ,\nC1332_=_C1341 ,C1332_=_C1342 ,C1332_=_C1344 ,C1332_=_C1345 ,C1333_=_C1335 ,C1333_=_C1336 ,\nC1333_=_C1338 ,C1333_=_C1339 ,C1333_=_C1341 ,C1333_=_C1342 ,C1333_=_C1344 ,C1333_=_C1345 ,\nC1335_=_C1336 ,C1335_=_C1338 ,C1335_=_C1339 ,C1335_=_C1341 ,C1335_=_C1342 ,C1335_=_C1344 ,\nC1335_=_C1345 ,C1336_=_C1338 ,C1336_=_C1339 ,C1336_=_C1341 ,C1336_=_C1342 ,C1336_=_C1344 ,\nC1336_=_C1345 ,C1338_=_C1339 ,C1338_=_C1341 ,C1338_=_C1342 ,C1338_=_C1344 ,C1338_=_C1345 ,\nC1339_=_C1341 ,C1339_=_C1342 ,C1339_=_C1344 ,C1339_=_C1345 ,C1341_=_C1342 ,C1341_=_C1344 ,\nC1341_=_C1345 ,C1342_=_C1344 ,C1342_=_C1345 ,C1344_=_C1345 ,"];688[shape=box, label="id:688 level: 31\n7: C536 C538 C1461 C1482 C1483 \nC1484 C1800 \n16: C536_=_C538( C536 C538 ) C536_=_C1461( C536 C1461 ) C536_=_C1482( C536 C1482 ) C536_=_C1483( C536 C1483 ) C536_=_C1484( C536 C1484 ) \nC536_=_C1800( C536 C1800 ) C538_=_C1461( C538 C1461 ) C538_=_C1482( C538 C1482 ) C538_=_C1483( C538 C1483 ) C538_=_C1484( C538 C1484 ) C1461_=_C1482( C1461 C1482 ) \nC1461_=_C1483( C1461 C1483 ) C1461_=_C1484( C1461 C1484 ) C1482_=_C1483( C1482 C1483 ) C1482_=_C1484( C1482 C1484 ) C1483_=_C1484( C1483 C1484 ) "];686-&gt;688[label="6: C538 C1461 C1482 C1483 C1484 \nC1800 \n10: C538_=_C1461 ,C538_=_C1482 ,C538_=_C1483 ,C538_=_C1484 ,C1461_=_C1482 ,\nC1461_=_C1483 ,C1461_=_C1484 ,C1482_=_C1483 ,C1482_=_C1484 ,C1483_=_C1484 ,"];689[shape=box, label="id:689 level: 31\n21: C529 C532 C535 C936 C1452 \nC1455 C1458 C1475 C1478 C1479 C1480 \nC1481 C1482 C1483 C1485 C1486 C1488 \nC1489 C1491 C1492 C1800 \n91: C529_=_C532( C529 C532 ) C529_=_C535( C529 C535 ) C529_=_C1452( C529 C1452 ) C529_=_C1475( C529 C1475 ) C532_=_C535( C532 C535 ) \nC532_=_C1455( C532 C1455 ) C532_=_C1478( C532 C1478 ) C535_=_C1458( C535 C1458 ) C535_=_C1479( C535 C1479 ) C535_=_C1480( C535 C1480 ) C535_=_C1481( C535 C1481 ) \nC936_=_C1452( C936 C1452 ) C936_=_C1455( C936 C1455 ) C936_=_C1458( C936 C1458 ) C936_=_C1475( C936 C1475 ) C936_=_C1478( C936 C1478 ) C936_=_C1479( C936 C1479 ) \nC936_=_C1480( C936 C1480 ) C936_=_C1481( C936 C1481 ) C936_=_C1482( C936 C1482 ) C936_=_C1483( C936 C1483 ) C936_=_C1485( C936 C1485 ) C936_=_C1486( C936 C1486 ) \nC936_=_C1488( C936 C1488 ) C936_=_C1489( C936 C1489 ) C936_=_C1491( C936 C1491 ) C936_=_C1492( C936 C1492 ) C1452_=_C1455( C1452 C1455 ) C1452_=_C1458( C1452 C1458 ) \nC1452_=_C1475( C1452 C1475 ) C1452_=_C1478( C1452 C1478 ) C1452_=_C1481( C1452 C1481 ) C1455_=_C1458( C1455 C1458 ) C1455_=_C1475( C1455 C1475 ) C1455_=_C1478( C1455 C1478 ) \nC1455_=_C1481( C1455 C1481 ) C1458_=_C1475( C1458 C1475 ) C1458_=_C1478( C1458 C1478 ) C1458_=_C1479( C1458 C1479 ) C1458_=_C1480( C1458 C1480 ) C1458_=_C1481( C1458 C1481 ) \nC1475_=_C1478( C1475 C1478 ) C1475_=_C1481( C1475 C1481 ) C1478_=_C1481( C1478 C1481 ) C1479_=_C1480( C1479 C1480 ) C1479_=_C1481( C1479 C1481 ) C1479_=_C1482( C1479 C1482 ) \nC1479_=_C1483( C1479 C1483 ) C1479_=_C1485( C1479 C1485 ) C1479_=_C1486( C1479 C1486 ) C1479_=_C1488( C1479 C1488 ) C1479_=_C1489( C1479 C1489 ) C1479_=_C1491( C1479 C1491 ) \nC1479_=_C1492( C1479 C1492 ) C1480_=_C1481( C1480 C1481 ) C1480_=_C1482( C1480 C1482 ) C1480_=_C1483( C1480 C1483 ) C1480_=_C1485( C1480 C1485 ) C1480_=_C1486( C1480 C1486 ) \nC1480_=_C1488( C1480 C1488 ) C1480_=_C1489( C1480 C1489 ) C1480_=_C1491( C1480 C1491 ) C1480_=_C1492( C1480 C1492 ) C1482_=_C1483( C1482 C1483 ) C1482_=_C1485( C1482 C1485 ) \nC1482_=_C1486( C1482 C1486 ) C1482_=_C1488( C1482 C1488 ) C1482_=_C1489( C1482 C1489 ) C1482_=_C1491( C1482 C1491 ) C1482_=_C1492( C1482 C1492 ) C1483_=_C1485( C1483 C1485 ) \nC1483_=_C1486( C1483 C1486 ) C1483_=_C1488( C1483 C1488 ) C1483_=_C1489( C1483 C1489 ) C1483_=_C1491( C1483 C1491 ) C1483_=_C1492( C1483 C1492 ) C1485_=_C1486( C1485 C1486 ) \nC1485_=_C1488( C1485 C1488 ) C1485_=_C1489( C1485 C1489 ) C1485_=_C1491( C1485 C1491 ) C1485_=_C1492( C1485 C1492 ) C1486_=_C1488( C1486 C1488 ) C1486_=_C1489( C1486 C1489 ) \nC1486_=_C1491( C1486 C1491 ) C1486_=_C1492( C1486 C1492 ) C1488_=_C1489( C1488 C1489 ) C1488_=_C1491( C1488 C1491 ) C1488_=_C1492( C1488 C1492 ) C1489_=_C1491( C1489 C1491 ) \nC1489_=_C1492( C1489 C1492 ) C1491_=_C1492( C1491 C1492 ) "];686-&gt;689[label="19: C529 C532 C535 C936 C1452 \nC1455 C1458 C1475 C1478 C1481 C1482 \nC1483 C1485 C1486 C1488 C1489 C1491 \nC1492 C1800 \n66: C529_=_C532 ,C529_=_C535 ,C529_=_C1452 ,C529_=_C1475 ,C532_=_C535 ,\nC532_=_C1455 ,C532_=_C1478 ,C535_=_C1458 ,C535_=_C1481 ,C936_=_C1452 ,C936_=_C1455 ,\nC936_=_C1458 ,C936_=_C1475 ,C936_=_C1478 ,C936_=_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36_=_C1482 ,C936_=_C1483 ,\nC936_=_C1485 ,C936_=_C1486 ,C936_=_C1488 ,C936_=_C1489 ,C936_=_C1491 ,C936_=_C1492 ,\nC1452_=_C1455 ,C1452_=_C1458 ,C1452_=_C1475 ,C1452_=_C1478 ,C1452_=_C1481 ,C1455_=_C1458 ,\nC1455_=_C1475 ,C1455_=_C1478 ,C1455_=_C1481 ,C1458_=_C1475 ,C1458_=_C1478 ,C1458_=_C1481 ,\nC1475_=_C1478 ,C1475_=_C1481 ,C1478_=_C1481 ,C1482_=_C1483 ,C1482_=_C1485 ,C1482_=_C1486 ,\nC1482_=_C1488 ,C1482_=_C1489 ,C1482_=_C1491 ,C1482_=_C1492 ,C1483_=_C1485 ,C1483_=_C1486 ,\nC1483_=_C1488 ,C1483_=_C1489 ,C1483_=_C1491 ,C1483_=_C1492 ,C1485_=_C1486 ,C1485_=_C1488 ,\nC1485_=_C1489 ,C1485_=_C1491 ,C1485_=_C1492 ,C1486_=_C1488 ,C1486_=_C1489 ,C1486_=_C1491 ,\nC1486_=_C1492 ,C1488_=_C1489 ,C1488_=_C1491 ,C1488_=_C1492 ,C1489_=_C1491 ,C1489_=_C1492 ,\nC1491_=_C1492 ,"];690[shape=box, label="id:690 level: 31\n7: C380 C382 C1305 C1326 C1327 \nC1328 C1793 \n16: C380_=_C382( C380 C382 ) C380_=_C1305( C380 C1305 ) C380_=_C1326( C380 C1326 ) C380_=_C1327( C380 C1327 ) C380_=_C1328( C380 C1328 ) \nC380_=_C1793( C380 C1793 ) C382_=_C1305( C382 C1305 ) C382_=_C1326( C382 C1326 ) C382_=_C1327( C382 C1327 ) C382_=_C1328( C382 C1328 ) C1305_=_C1326( C1305 C1326 ) \nC1305_=_C1327( C1305 C1327 ) C1305_=_C1328( C1305 C1328 ) C1326_=_C1327( C1326 C1327 ) C1326_=_C1328( C1326 C1328 ) C1327_=_C1328( C1327 C1328 ) "];687-&gt;690[label="6: C382 C1305 C1326 C1327 C1328 \nC1793 \n10: C382_=_C1305 ,C382_=_C1326 ,C382_=_C1327 ,C382_=_C1328 ,C1305_=_C1326 ,\nC1305_=_C1327 ,C1305_=_C1328 ,C1326_=_C1327 ,C1326_=_C1328 ,C1327_=_C1328 ,"];691[shape=box, label="id:691 level: 31\n20: C382 C385 C964 C1305 C1308 \nC1328 C1329 C1330 C1331 C1332 C1333 \nC1335 C1336 C1338 C1339 C1341 C1342 \nC1344 C1345 C1793 \n99: C382_=_C385( C382 C385 ) C382_=_C1305( C382 C1305 ) C382_=_C1328( C382 C1328 ) C385_=_C1308( C385 C1308 ) C385_=_C1329( C385 C1329 ) \nC385_=_C1330( C385 C1330 ) C385_=_C1331( C385 C1331 ) C964_=_C1305( C964 C1305 ) C964_=_C1308( C964 C1308 ) C964_=_C1328( C964 C1328 ) C964_=_C1329( C964 C1329 ) \nC964_=_C1330( C964 C1330 ) C964_=_C1331( C964 C1331 ) C964_=_C1332( C964 C1332 ) C964_=_C1333( C964 C1333 ) C964_=_C1335( C964 C1335 ) C964_=_C1336( C964 C1336 ) \nC964_=_C1338( C964 C1338 ) C964_=_C1339( C964 C1339 ) C964_=_C1341( C964 C1341 ) C964_=_C1342( C964 C1342 ) C964_=_C1344( C964 C1344 ) C964_=_C1345( C964 C1345 ) \nC1305_=_C1308( C1305 C1308 ) C1305_=_C1328( C1305 C1328 ) C1305_=_C1331( C1305 C1331 ) C1308_=_C1328( C1308 C1328 ) C1308_=_C1329( C1308 C1329 ) C1308_=_C1330( C1308 C1330 ) \nC1308_=_C1331( C1308 C1331 ) C1328_=_C1331( C1328 C1331 ) C1329_=_C1330( C1329 C1330 ) C1329_=_C1331( C1329 C1331 ) C1329_=_C1332( C1329 C1332 ) C1329_=_C1333( C1329 C1333 ) \nC1329_=_C1335( C1329 C1335 ) C1329_=_C1336( C1329 C1336 ) C1329_=_C1338( C1329 C1338 ) C1329_=_C1339( C1329 C1339 ) C1329_=_C1341( C1329 C1341 ) C1329_=_C1342( C1329 C1342 ) \nC1329_=_C1344( C1329 C1344 ) C1329_=_C1345( C1329 C1345 ) C1330_=_C1331( C1330 C1331 ) C1330_=_C1332( C1330 C1332 ) C1330_=_C1333( C1330 C1333 ) C1330_=_C1335( C1330 C1335 ) \nC1330_=_C1336( C1330 C1336 ) C1330_=_C1338( C1330 C1338 ) C1330_=_C1339( C1330 C1339 ) C1330_=_C1341( C1330 C1341 ) C1330_=_C1342( C1330 C1342 ) C1330_=_C1344( C1330 C1344 ) \nC1330_=_C1345( C1330 C1345 ) C1332_=_C1333( C1332 C1333 ) C1332_=_C1335( C1332 C1335 ) C1332_=_C1336( C1332 C1336 ) C1332_=_C1338( C1332 C1338 ) C1332_=_C1339( C1332 C1339 ) \nC1332_=_C1341( C1332 C1341 ) C1332_=_C1342( C1332 C1342 ) C1332_=_C1344( C1332 C1344 ) C1332_=_C1345( C1332 C1345 ) C1333_=_C1335( C1333 C1335 ) C1333_=_C1336( C1333 C1336 ) \nC1333_=_C1338( C1333 C1338 ) C1333_=_C1339( C1333 C1339 ) C1333_=_C1341( C1333 C1341 ) C1333_=_C1342( C1333 C1342 ) C1333_=_C1344( C1333 C1344 ) C1333_=_C1345( C1333 C1345 ) \nC1335_=_C1336( C1335 C1336 ) C1335_=_C1338( C1335 C1338 ) C1335_=_C1339( C1335 C1339 ) C1335_=_C1341( C1335 C1341 ) C1335_=_C1342( C1335 C1342 ) C1335_=_C1344( C1335 C1344 ) \nC1335_=_C1345( C1335 C1345 ) C1336_=_C1338( C1336 C1338 ) C1336_=_C1339( C1336 C1339 ) C1336_=_C1341( C1336 C1341 ) C1336_=_C1342( C1336 C1342 ) C1336_=_C1344( C1336 C1344 ) \nC1336_=_C1345( C1336 C1345 ) C1338_=_C1339( C1338 C1339 ) C1338_=_C1341( C1338 C1341 ) C1338_=_C1342( C1338 C1342 ) C1338_=_C1344( C1338 C1344 ) C1338_=_C1345( C1338 C1345 ) \nC1339_=_C1341( C1339 C1341 ) C1339_=_C1342( C1339 C1342 ) C1339_=_C1344( C1339 C1344 ) C1339_=_C1345( C1339 C1345 ) C1341_=_C1342( C1341 C1342 ) C1341_=_C1344( C1341 C1344 ) \nC1341_=_C1345( C1341 C1345 ) C1342_=_C1344( C1342 C1344 ) C1342_=_C1345( C1342 C1345 ) C1344_=_C1345( C1344 C1345 ) "];687-&gt;691[label="17: C382 C964 C1305 C1328 C1329 \nC1330 C1332 C1333 C1335 C1336 C1338 \nC1339 C1341 C1342 C1344 C1345 C1793 \n83: C382_=_C1305 ,C382_=_C1328 ,C964_=_C1305 ,C964_=_C1328 ,C964_=_C1329 ,\nC964_=_C1330 ,C964_=_C1332 ,C964_=_C1333 ,C964_=_C1335 ,C964_=_C1336 ,C964_=_C1338 ,\nC964_=_C1339 ,C964_=_C1341 ,C964_=_C1342 ,C964_=_C1344 ,C964_=_C1345 ,C1305_=_C1328 ,\nC1329_=_C1330 ,C1329_=_C1332 ,C1329_=_C1333 ,C1329_=_C1335 ,C1329_=_C1336 ,C1329_=_C1338 ,\nC1329_=_C1339 ,C1329_=_C1341 ,C1329_=_C1342 ,C1329_=_C1344 ,C1329_=_C1345 ,C1330_=_C1332 ,\nC1330_=_C1333 ,C1330_=_C1335 ,C1330_=_C1336 ,C1330_=_C1338 ,C1330_=_C1339 ,C1330_=_C1341 ,\nC1330_=_C1342 ,C1330_=_C1344 ,C1330_=_C1345 ,C1332_=_C1333 ,C1332_=_C1335 ,C1332_=_C1336 ,\nC1332_=_C1338 ,C1332_=_C1339 ,C1332_=_C1341 ,C1332_=_C1342 ,C1332_=_C1344 ,C1332_=_C1345 ,\nC1333_=_C1335 ,C1333_=_C1336 ,C1333_=_C1338 ,C1333_=_C1339 ,C1333_=_C1341 ,C1333_=_C1342 ,\nC1333_=_C1344 ,C1333_=_C1345 ,C1335_=_C1336 ,C1335_=_C1338 ,C1335_=_C1339 ,C1335_=_C1341 ,\nC1335_=_C1342 ,C1335_=_C1344 ,C1335_=_C1345 ,C1336_=_C1338 ,C1336_=_C1339 ,C1336_=_C1341 ,\nC1336_=_C1342 ,C1336_=_C1344 ,C1336_=_C1345 ,C1338_=_C1339 ,C1338_=_C1341 ,C1338_=_C1342 ,\nC1338_=_C1344 ,C1338_=_C1345 ,C1339_=_C1341 ,C1339_=_C1342 ,C1339_=_C1344 ,C1339_=_C1345 ,\nC1341_=_C1342 ,C1341_=_C1344 ,C1341_=_C1345 ,C1342_=_C1344 ,C1342_=_C1345 ,C1344_=_C1345 ,"];692[shape=box, label="id:692 level: 32\n7: C533 C535 C1458 C1479 C1480 \nC1481 C1800 \n16: C533_=_C535( C533 C535 ) C533_=_C1458( C533 C1458 ) C533_=_C1479( C533 C1479 ) C533_=_C1480( C533 C1480 ) C533_=_C1481( C533 C1481 ) \nC533_=_C1800( C533 C1800 ) C535_=_C1458( C535 C1458 ) C535_=_C1479( C535 C1479 ) C535_=_C1480( C535 C1480 ) C535_=_C1481( C535 C1481 ) C1458_=_C1479( C1458 C1479 ) \nC1458_=_C1480( C1458 C1480 ) C1458_=_C1481( C1458 C1481 ) C1479_=_C1480( C1479 C1480 ) C1479_=_C1481( C1479 C1481 ) C1480_=_C1481( C1480 C1481 ) "];689-&gt;692[label="6: C535 C1458 C1479 C1480 C1481 \nC1800 \n10: C535_=_C1458 ,C535_=_C1479 ,C535_=_C1480 ,C535_=_C1481 ,C1458_=_C1479 ,\nC1458_=_C1480 ,C1458_=_C1481 ,C1479_=_C1480 ,C1479_=_C1481 ,C1480_=_C1481 ,"];693[shape=box, label="id:693 level: 32\n20: C529 C532 C936 C1452 C1455 \nC1475 C1476 C1477 C1478 C1479 C1480 \nC1482 C1483 C1485 C1486 C1488 C1489 \nC1491 C1492 C1800 \n99: C529_=_C532( C529 C532 ) C529_=_C1452( C529 C1452 ) C529_=_C1475( C529 C1475 ) C532_=_C1455( C532 C1455 ) C532_=_C1476( C532 C1476 ) \nC532_=_C1477( C532 C1477 ) C532_=_C1478( C532 C1478 ) C936_=_C1452( C936 C1452 ) C936_=_C1455( C936 C1455 ) C936_=_C1475( C936 C1475 ) C936_=_C1476( C936 C1476 ) \nC936_=_C1477( C936 C1477 ) C936_=_C1478( C936 C1478 ) C936_=_C1479( C936 C1479 ) C936_=_C1480( C936 C1480 ) C936_=_C1482( C936 C1482 ) C936_=_C1483( C936 C1483 ) \nC936_=_C1485( C936 C1485 ) C936_=_C1486( C936 C1486 ) C936_=_C1488( C936 C1488 ) C936_=_C1489( C936 C1489 ) C936_=_C1491( C936 C1491 ) C936_=_C1492( C936 C1492 ) \nC1452_=_C1455( C1452 C1455 ) C1452_=_C1475( C1452 C1475 ) C1452_=_C1478( C1452 C1478 ) C1455_=_C1475( C1455 C1475 ) C1455_=_C1476( C1455 C1476 ) C1455_=_C1477( C1455 C1477 ) \nC1455_=_C1478( C1455 C1478 ) C1475_=_C1478( C1475 C1478 ) C1476_=_C1477( C1476 C1477 ) C1476_=_C1478( C1476 C1478 ) C1476_=_C1479( C1476 C1479 ) C1476_=_C1480( C1476 C1480 ) \nC1476_=_C1482( C1476 C1482 ) C1476_=_C1483( C1476 C1483 ) C1476_=_C1485( C1476 C1485 ) C1476_=_C1486( C1476 C1486 ) C1476_=_C1488( C1476 C1488 ) C1476_=_C1489( C1476 C1489 ) \nC1476_=_C1491( C1476 C1491 ) C1476_=_C1492( C1476 C1492 ) C1477_=_C1478( C1477 C1478 ) C1477_=_C1479( C1477 C1479 ) C1477_=_C1480( C1477 C1480 ) C1477_=_C1482( C1477 C1482 ) \nC1477_=_C1483( C1477 C1483 ) C1477_=_C1485( C1477 C1485 ) C1477_=_C1486( C1477 C1486 ) C1477_=_C1488( C1477 C1488 ) C1477_=_C1489( C1477 C1489 ) C1477_=_C1491( C1477 C1491 ) \nC1477_=_C1492( C1477 C1492 ) C1479_=_C1480( C1479 C1480 ) C1479_=_C1482( C1479 C1482 ) C1479_=_C1483( C1479 C1483 ) C1479_=_C1485( C1479 C1485 ) C1479_=_C1486( C1479 C1486 ) \nC1479_=_C1488( C1479 C1488 ) C1479_=_C1489( C1479 C1489 ) C1479_=_C1491( C1479 C1491 ) C1479_=_C1492( C1479 C1492 ) C1480_=_C1482( C1480 C1482 ) C1480_=_C1483( C1480 C1483 ) \nC1480_=_C1485( C1480 C1485 ) C1480_=_C1486( C1480 C1486 ) C1480_=_C1488( C1480 C1488 ) C1480_=_C1489( C1480 C1489 ) C1480_=_C1491( C1480 C1491 ) C1480_=_C1492( C1480 C1492 ) \nC1482_=_C1483( C1482 C1483 ) C1482_=_C1485( C1482 C1485 ) C1482_=_C1486( C1482 C1486 ) C1482_=_C1488( C1482 C1488 ) C1482_=_C1489( C1482 C1489 ) C1482_=_C1491( C1482 C1491 ) \nC1482_=_C1492( C1482 C1492 ) C1483_=_C1485( C1483 C1485 ) C1483_=_C1486( C1483 C1486 ) C1483_=_C1488( C1483 C1488 ) C1483_=_C1489( C1483 C1489 ) C1483_=_C1491( C1483 C1491 ) \nC1483_=_C1492( C1483 C1492 ) C1485_=_C1486( C1485 C1486 ) C1485_=_C1488( C1485 C1488 ) C1485_=_C1489( C1485 C1489 ) C1485_=_C1491( C1485 C1491 ) C1485_=_C1492( C1485 C1492 ) \nC1486_=_C1488( C1486 C1488 ) C1486_=_C1489( C1486 C1489 ) C1486_=_C1491( C1486 C1491 ) C1486_=_C1492( C1486 C1492 ) C1488_=_C1489( C1488 C1489 ) C1488_=_C1491( C1488 C1491 ) \nC1488_=_C1492( C1488 C1492 ) C1489_=_C1491( C1489 C1491 ) C1489_=_C1492( C1489 C1492 ) C1491_=_C1492( C1491 C1492 ) "];689-&gt;693[label="18: C529 C532 C936 C1452 C1455 \nC1475 C1478 C1479 C1480 C1482 C1483 \nC1485 C1486 C1488 C1489 C1491 C1492 \nC1800 \n70: C529_=_C532 ,C529_=_C1452 ,C529_=_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32_=_C1455 ,C532_=_C1478 ,\nC936_=_C1452 ,C936_=_C1455 ,C936_=_C1475 ,C936_=_C1478 ,C936_=_C1479 ,C936_=_C1480 ,\nC936_=_C1482 ,C936_=_C1483 ,C936_=_C1485 ,C936_=_C1486 ,C936_=_C1488 ,C936_=_C1489 ,\nC936_=_C1491 ,C936_=_C1492 ,C1452_=_C1455 ,C1452_=_C1475 ,C1452_=_C1478 ,C1455_=_C1475 ,\nC1455_=_C1478 ,C1475_=_C1478 ,C1479_=_C1480 ,C1479_=_C1482 ,C1479_=_C1483 ,C1479_=_C1485 ,\nC1479_=_C1486 ,C1479_=_C1488 ,C1479_=_C1489 ,C1479_=_C1491 ,C1479_=_C1492 ,C1480_=_C1482 ,\nC1480_=_C1483 ,C1480_=_C1485 ,C1480_=_C1486 ,C1480_=_C1488 ,C1480_=_C1489 ,C1480_=_C1491 ,\nC1480_=_C1492 ,C1482_=_C1483 ,C1482_=_C1485 ,C1482_=_C1486 ,C1482_=_C1488 ,C1482_=_C1489 ,\nC1482_=_C1491 ,C1482_=_C1492 ,C1483_=_C1485 ,C1483_=_C1486 ,C1483_=_C1488 ,C1483_=_C1489 ,\nC1483_=_C1491 ,C1483_=_C1492 ,C1485_=_C1486 ,C1485_=_C1488 ,C1485_=_C1489 ,C1485_=_C1491 ,\nC1485_=_C1492 ,C1486_=_C1488 ,C1486_=_C1489 ,C1486_=_C1491 ,C1486_=_C1492 ,C1488_=_C1489 ,\nC1488_=_C1491 ,C1488_=_C1492 ,C1489_=_C1491 ,C1489_=_C1492 ,C1491_=_C1492 ,"];694[shape=box, label="id:694 level: 32\n7: C383 C385 C1308 C1329 C1330 \nC1331 C1793 \n16: C383_=_C385( C383 C385 ) C383_=_C1308( C383 C1308 ) C383_=_C1329( C383 C1329 ) C383_=_C1330( C383 C1330 ) C383_=_C1331( C383 C1331 ) \nC383_=_C1793( C383 C1793 ) C385_=_C1308( C385 C1308 ) C385_=_C1329( C385 C1329 ) C385_=_C1330( C385 C1330 ) C385_=_C1331( C385 C1331 ) C1308_=_C1329( C1308 C1329 ) \nC1308_=_C1330( C1308 C1330 ) C1308_=_C1331( C1308 C1331 ) C1329_=_C1330( C1329 C1330 ) C1329_=_C1331( C1329 C1331 ) C1330_=_C1331( C1330 C1331 ) "];691-&gt;694[label="6: C385 C1308 C1329 C1330 C1331 \nC1793 \n10: C385_=_C1308 ,C385_=_C1329 ,C385_=_C1330 ,C385_=_C1331 ,C1308_=_C1329 ,\nC1308_=_C1330 ,C1308_=_C1331 ,C1329_=_C1330 ,C1329_=_C1331 ,C1330_=_C1331 ,"];695[shape=box, label="id:695 level: 32\n21: C382 C385 C388 C964 C1305 \nC1308 C1311 C1328 C1331 C1332 C1333 \nC1334 C1335 C1336 C1338 C1339 C1341 \nC1342 C1344 C1345 C1793 \n91: C382_=_C385( C382 C385 ) C382_=_C388( C382 C388 ) C382_=_C1305( C382 C1305 ) C382_=_C1328( C382 C1328 ) C385_=_C388( C385 C388 ) \nC385_=_C1308( C385 C1308 ) C385_=_C1331( C385 C1331 ) C388_=_C1311( C388 C1311 ) C388_=_C1332( C388 C1332 ) C388_=_C1333( C388 C1333 ) C388_=_C1334( C388 C1334 ) \nC964_=_C1305( C964 C1305 ) C964_=_C1308( C964 C1308 ) C964_=_C1311( C964 C1311 ) C964_=_C1328( C964 C1328 ) C964_=_C1331( C964 C1331 ) C964_=_C1332( C964 C1332 ) \nC964_=_C1333( C964 C1333 ) C964_=_C1334( C964 C1334 ) C964_=_C1335( C964 C1335 ) C964_=_C1336( C964 C1336 ) C964_=_C1338( C964 C1338 ) C964_=_C1339( C964 C1339 ) \nC964_=_C1341( C964 C1341 ) C964_=_C1342( C964 C1342 ) C964_=_C1344( C964 C1344 ) C964_=_C1345( C964 C1345 ) C1305_=_C1308( C1305 C1308 ) C1305_=_C1311( C1305 C1311 ) \nC1305_=_C1328( C1305 C1328 ) C1305_=_C1331( C1305 C1331 ) C1305_=_C1334( C1305 C1334 ) C1308_=_C1311( C1308 C1311 ) C1308_=_C1328( C1308 C1328 ) C1308_=_C1331( C1308 C1331 ) \nC1308_=_C1334( C1308 C1334 ) C1311_=_C1328( C1311 C1328 ) C1311_=_C1331( C1311 C1331 ) C1311_=_C1332( C1311 C1332 ) C1311_=_C1333( C1311 C1333 ) C1311_=_C1334( C1311 C1334 ) \nC1328_=_C1331( C1328 C1331 ) C1328_=_C1334( C1328 C1334 ) C1331_=_C1334( C1331 C1334 ) C1332_=_C1333( C1332 C1333 ) C1332_=_C1334( C1332 C1334 ) C1332_=_C1335( C1332 C1335 ) \nC1332_=_C1336( C1332 C1336 ) C1332_=_C1338( C1332 C1338 ) C1332_=_C1339( C1332 C1339 ) C1332_=_C1341( C1332 C1341 ) C1332_=_C1342( C1332 C1342 ) C1332_=_C1344( C1332 C1344 ) \nC1332_=_C1345( C1332 C1345 ) C1333_=_C1334( C1333 C1334 ) C1333_=_C1335( C1333 C1335 ) C1333_=_C1336( C1333 C1336 ) C1333_=_C1338( C1333 C1338 ) C1333_=_C1339( C1333 C1339 ) \nC1333_=_C1341( C1333 C1341 ) C1333_=_C1342( C1333 C1342 ) C1333_=_C1344( C1333 C1344 ) C1333_=_C1345( C1333 C1345 ) C1335_=_C1336( C1335 C1336 ) C1335_=_C1338( C1335 C1338 ) \nC1335_=_C1339( C1335 C1339 ) C1335_=_C1341( C1335 C1341 ) C1335_=_C1342( C1335 C1342 ) C1335_=_C1344( C1335 C1344 ) C1335_=_C1345( C1335 C1345 ) C1336_=_C1338( C1336 C1338 ) \nC1336_=_C1339( C1336 C1339 ) C1336_=_C1341( C1336 C1341 ) C1336_=_C1342( C1336 C1342 ) C1336_=_C1344( C1336 C1344 ) C1336_=_C1345( C1336 C1345 ) C1338_=_C1339( C1338 C1339 ) \nC1338_=_C1341( C1338 C1341 ) C1338_=_C1342( C1338 C1342 ) C1338_=_C1344( C1338 C1344 ) C1338_=_C1345( C1338 C1345 ) C1339_=_C1341( C1339 C1341 ) C1339_=_C1342( C1339 C1342 ) \nC1339_=_C1344( C1339 C1344 ) C1339_=_C1345( C1339 C1345 ) C1341_=_C1342( C1341 C1342 ) C1341_=_C1344( C1341 C1344 ) C1341_=_C1345( C1341 C1345 ) C1342_=_C1344( C1342 C1344 ) \nC1342_=_C1345( C1342 C1345 ) C1344_=_C1345( C1344 C1345 ) "];691-&gt;695[label="18: C382 C385 C964 C1305 C1308 \nC1328 C1331 C1332 C1333 C1335 C1336 \nC1338 C1339 C1341 C1342 C1344 C1345 \nC1793 \n70: C382_=_C385 ,C382_=_C1305 ,C382_=_C1328 ,C385_=_C1308 ,C385_=_C1331 ,\nC964_=_C1305 ,C964_=_C1308 ,C964_=_C1328 ,C964_=_C1331 ,C964_=_C1332 ,C964_=_C1333 ,\nC964_=_C1335 ,C964_=_C1336 ,C964_=_C1338 ,C964_=_C1339 ,C964_=_C1341 ,C964_=_C1342 ,\nC964_=_C1344 ,C964_=_C1345 ,C1305_=_C1308 ,C1305_=_C1328 ,C1305_=_C1331 ,C1308_=_C1328 ,\nC1308_=_C1331 ,C1328_=_C1331 ,C1332_=_C1333 ,C1332_=_C1335 ,C1332_=_C1336 ,C1332_=_C1338 ,\nC1332_=_C1339 ,C1332_=_C1341 ,C1332_=_C1342 ,C1332_=_C1344 ,C1332_=_C1345 ,C1333_=_C1335 ,\nC1333_=_C1336 ,C1333_=_C1338 ,C1333_=_C1339 ,C1333_=_C1341 ,C1333_=_C1342 ,C1333_=_C1344 ,\nC1333_=_C1345 ,C1335_=_C1336 ,C1335_=_C1338 ,C1335_=_C1339 ,C1335_=_C1341 ,C1335_=_C1342 ,\nC1335_=_C1344 ,C1335_=_C1345 ,C1336_=_C1338 ,C1336_=_C1339 ,C1336_=_C1341 ,C1336_=_C1342 ,\nC1336_=_C1344 ,C1336_=_C1345 ,C1338_=_C1339 ,C1338_=_C1341 ,C1338_=_C1342 ,C1338_=_C1344 ,\nC1338_=_C1345 ,C1339_=_C1341 ,C1339_=_C1342 ,C1339_=_C1344 ,C1339_=_C1345 ,C1341_=_C1342 ,\nC1341_=_C1344 ,C1341_=_C1345 ,C1342_=_C1344 ,C1342_=_C1345 ,C1344_=_C1345 ,"];696[shape=box, label="id:696 level: 33\n7: C530 C532 C1455 C1476 C1477 \nC1478 C1800 \n16: C530_=_C532( C530 C532 ) C530_=_C1455( C530 C1455 ) C530_=_C1476( C530 C1476 ) C530_=_C1477( C530 C1477 ) C530_=_C1478( C530 C1478 ) \nC530_=_C1800( C530 C1800 ) C532_=_C1455( C532 C1455 ) C532_=_C1476( C532 C1476 ) C532_=_C1477( C532 C1477 ) C532_=_C1478( C532 C1478 ) C1455_=_C1476( C1455 C1476 ) \nC1455_=_C1477( C1455 C1477 ) C1455_=_C1478( C1455 C1478 ) C1476_=_C1477( C1476 C1477 ) C1476_=_C1478( C1476 C1478 ) C1477_=_C1478( C1477 C1478 ) "];693-&gt;696[label="6: C532 C1455 C1476 C1477 C1478 \nC1800 \n10: C532_=_C1455 ,C532_=_C1476 ,C532_=_C1477 ,C532_=_C1478 ,C1455_=_C1476 ,\nC1455_=_C1477 ,C1455_=_C1478 ,C1476_=_C1477 ,C1476_=_C1478 ,C1477_=_C1478 ,"];697[shape=box, label="id:697 level: 33\n19: C529 C936 C1452 C1473 C1474 \nC1475 C1476 C1477 C1479 C1480 C1482 \nC1483 C1485 C1486 C1488 C1489 C1491 \nC1492 C1800 \n116: C529_=_C1452( C529 C1452 ) C529_=_C1473( C529 C1473 ) C529_=_C1474( C529 C1474 ) C529_=_C1475( C529 C1475 ) C936_=_C1452( C936 C1452 ) \nC936_=_C1473( C936 C1473 ) C936_=_C1474( C936 C1474 ) C936_=_C1475( C936 C1475 ) C936_=_C1476( C936 C1476 ) C936_=_C1477( C936 C1477 ) C936_=_C1479( C936 C1479 ) \nC936_=_C1480( C936 C1480 ) C936_=_C1482( C936 C1482 ) C936_=_C1483( C936 C1483 ) C936_=_C1485( C936 C1485 ) C936_=_C1486( C936 C1486 ) C936_=_C1488( C936 C1488 ) \nC936_=_C1489( C936 C1489 ) C936_=_C1491( C936 C1491 ) C936_=_C1492( C936 C1492 ) C1452_=_C1473( C1452 C1473 ) C1452_=_C1474( C1452 C1474 ) C1452_=_C1475( C1452 C1475 ) \nC1473_=_C1474( C1473 C1474 ) C1473_=_C1475( C1473 C1475 ) C1473_=_C1476( C1473 C1476 ) C1473_=_C1477( C1473 C1477 ) C1473_=_C1479( C1473 C1479 ) C1473_=_C1480( C1473 C1480 ) \nC1473_=_C1482( C1473 C1482 ) C1473_=_C1483( C1473 C1483 ) C1473_=_C1485( C1473 C1485 ) C1473_=_C1486( C1473 C1486 ) C1473_=_C1488( C1473 C1488 ) C1473_=_C1489( C1473 C1489 ) \nC1473_=_C1491( C1473 C1491 ) C1473_=_C1492( C1473 C1492 ) C1474_=_C1475( C1474 C1475 ) C1474_=_C1476( C1474 C1476 ) C1474_=_C1477( C1474 C1477 ) C1474_=_C1479( C1474 C1479 ) \nC1474_=_C1480( C1474 C1480 ) C1474_=_C1482( C1474 C1482 ) C1474_=_C1483( C1474 C1483 ) C1474_=_C1485( C1474 C1485 ) C1474_=_C1486( C1474 C1486 ) C1474_=_C1488( C1474 C1488 ) \nC1474_=_C1489( C1474 C1489 ) C1474_=_C1491( C1474 C1491 ) C1474_=_C1492( C1474 C1492 ) C1476_=_C1477( C1476 C1477 ) C1476_=_C1479( C1476 C1479 ) C1476_=_C1480( C1476 C1480 ) \nC1476_=_C1482( C1476 C1482 ) C1476_=_C1483( C1476 C1483 ) C1476_=_C1485( C1476 C1485 ) C1476_=_C1486( C1476 C1486 ) C1476_=_C1488( C1476 C1488 ) C1476_=_C1489( C1476 C1489 ) \nC1476_=_C1491( C1476 C1491 ) C1476_=_C1492( C1476 C1492 ) C1477_=_C1479( C1477 C1479 ) C1477_=_C1480( C1477 C1480 ) C1477_=_C1482( C1477 C1482 ) C1477_=_C1483( C1477 C1483 ) \nC1477_=_C1485( C1477 C1485 ) C1477_=_C1486( C1477 C1486 ) C1477_=_C1488( C1477 C1488 ) C1477_=_C1489( C1477 C1489 ) C1477_=_C1491( C1477 C1491 ) C1477_=_C1492( C1477 C1492 ) \nC1479_=_C1480( C1479 C1480 ) C1479_=_C1482( C1479 C1482 ) C1479_=_C1483( C1479 C1483 ) C1479_=_C1485( C1479 C1485 ) C1479_=_C1486( C1479 C1486 ) C1479_=_C1488( C1479 C1488 ) \nC1479_=_C1489( C1479 C1489 ) C1479_=_C1491( C1479 C1491 ) C1479_=_C1492( C1479 C1492 ) C1480_=_C1482( C1480 C1482 ) C1480_=_C1483( C1480 C1483 ) C1480_=_C1485( C1480 C1485 ) \nC1480_=_C1486( C1480 C1486 ) C1480_=_C1488( C1480 C1488 ) C1480_=_C1489( C1480 C1489 ) C1480_=_C1491( C1480 C1491 ) C1480_=_C1492( C1480 C1492 ) C1482_=_C1483( C1482 C1483 ) \nC1482_=_C1485( C1482 C1485 ) C1482_=_C1486( C1482 C1486 ) C1482_=_C1488( C1482 C1488 ) C1482_=_C1489( C1482 C1489 ) C1482_=_C1491( C1482 C1491 ) C1482_=_C1492( C1482 C1492 ) \nC1483_=_C1485( C1483 C1485 ) C1483_=_C1486( C1483 C1486 ) C1483_=_C1488( C1483 C1488 ) C1483_=_C1489( C1483 C1489 ) C1483_=_C1491( C1483 C1491 ) C1483_=_C1492( C1483 C1492 ) \nC1485_=_C1486( C1485 C1486 ) C1485_=_C1488( C1485 C1488 ) C1485_=_C1489( C1485 C1489 ) C1485_=_C1491( C1485 C1491 ) C1485_=_C1492( C1485 C1492 ) C1486_=_C1488( C1486 C1488 ) \nC1486_=_C1489( C1486 C1489 ) C1486_=_C1491( C1486 C1491 ) C1486_=_C1492( C1486 C1492 ) C1488_=_C1489( C1488 C1489 ) C1488_=_C149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88 C1491 ) C1488_=_C1492( C1488 C1492 ) \nC1489_=_C1491( C1489 C1491 ) C1489_=_C1492( C1489 C1492 ) C1491_=_C1492( C1491 C1492 ) "];693-&gt;697[label="17: C529 C936 C1452 C1475 C1476 \nC1477 C1479 C1480 C1482 C1483 C1485 \nC1486 C1488 C1489 C1491 C1492 C1800 \n83: C529_=_C1452 ,C529_=_C1475 ,C936_=_C1452 ,C936_=_C1475 ,C936_=_C1476 ,\nC936_=_C1477 ,C936_=_C1479 ,C936_=_C1480 ,C936_=_C1482 ,C936_=_C1483 ,C936_=_C1485 ,\nC936_=_C1486 ,C936_=_C1488 ,C936_=_C1489 ,C936_=_C1491 ,C936_=_C1492 ,C1452_=_C1475 ,\nC1476_=_C1477 ,C1476_=_C1479 ,C1476_=_C1480 ,C1476_=_C1482 ,C1476_=_C1483 ,C1476_=_C1485 ,\nC1476_=_C1486 ,C1476_=_C1488 ,C1476_=_C1489 ,C1476_=_C1491 ,C1476_=_C1492 ,C1477_=_C1479 ,\nC1477_=_C1480 ,C1477_=_C1482 ,C1477_=_C1483 ,C1477_=_C1485 ,C1477_=_C1486 ,C1477_=_C1488 ,\nC1477_=_C1489 ,C1477_=_C1491 ,C1477_=_C1492 ,C1479_=_C1480 ,C1479_=_C1482 ,C1479_=_C1483 ,\nC1479_=_C1485 ,C1479_=_C1486 ,C1479_=_C1488 ,C1479_=_C1489 ,C1479_=_C1491 ,C1479_=_C1492 ,\nC1480_=_C1482 ,C1480_=_C1483 ,C1480_=_C1485 ,C1480_=_C1486 ,C1480_=_C1488 ,C1480_=_C1489 ,\nC1480_=_C1491 ,C1480_=_C1492 ,C1482_=_C1483 ,C1482_=_C1485 ,C1482_=_C1486 ,C1482_=_C1488 ,\nC1482_=_C1489 ,C1482_=_C1491 ,C1482_=_C1492 ,C1483_=_C1485 ,C1483_=_C1486 ,C1483_=_C1488 ,\nC1483_=_C1489 ,C1483_=_C1491 ,C1483_=_C1492 ,C1485_=_C1486 ,C1485_=_C1488 ,C1485_=_C1489 ,\nC1485_=_C1491 ,C1485_=_C1492 ,C1486_=_C1488 ,C1486_=_C1489 ,C1486_=_C1491 ,C1486_=_C1492 ,\nC1488_=_C1489 ,C1488_=_C1491 ,C1488_=_C1492 ,C1489_=_C1491 ,C1489_=_C1492 ,C1491_=_C1492 ,"];698[shape=box, label="id:698 level: 33\n7: C386 C388 C1311 C1332 C1333 \nC1334 C1793 \n16: C386_=_C388( C386 C388 ) C386_=_C1311( C386 C1311 ) C386_=_C1332( C386 C1332 ) C386_=_C1333( C386 C1333 ) C386_=_C1334( C386 C1334 ) \nC386_=_C1793( C386 C1793 ) C388_=_C1311( C388 C1311 ) C388_=_C1332( C388 C1332 ) C388_=_C1333( C388 C1333 ) C388_=_C1334( C388 C1334 ) C1311_=_C1332( C1311 C1332 ) \nC1311_=_C1333( C1311 C1333 ) C1311_=_C1334( C1311 C1334 ) C1332_=_C1333( C1332 C1333 ) C1332_=_C1334( C1332 C1334 ) C1333_=_C1334( C1333 C1334 ) "];695-&gt;698[label="6: C388 C1311 C1332 C1333 C1334 \nC1793 \n10: C388_=_C1311 ,C388_=_C1332 ,C388_=_C1333 ,C388_=_C1334 ,C1311_=_C1332 ,\nC1311_=_C1333 ,C1311_=_C1334 ,C1332_=_C1333 ,C1332_=_C1334 ,C1333_=_C1334 ,"];699[shape=box, label="id:699 level: 33\n22: C382 C385 C388 C391 C964 \nC1305 C1308 C1311 C1314 C1328 C1331 \nC1334 C1335 C1336 C1337 C1338 C1339 \nC1341 C1342 C1344 C1345 C1793 \n92: C382_=_C385( C382 C385 ) C382_=_C388( C382 C388 ) C382_=_C391( C382 C391 ) C382_=_C1305( C382 C1305 ) C382_=_C1328( C382 C1328 ) \nC385_=_C388( C385 C388 ) C385_=_C391( C385 C391 ) C385_=_C1308( C385 C1308 ) C385_=_C1331( C385 C1331 ) C388_=_C391( C388 C391 ) C388_=_C1311( C388 C1311 ) \nC388_=_C1334( C388 C1334 ) C391_=_C1314( C391 C1314 ) C391_=_C1335( C391 C1335 ) C391_=_C1336( C391 C1336 ) C391_=_C1337( C391 C1337 ) C964_=_C1305( C964 C1305 ) \nC964_=_C1308( C964 C1308 ) C964_=_C1311( C964 C1311 ) C964_=_C1314( C964 C1314 ) C964_=_C1328( C964 C1328 ) C964_=_C1331( C964 C1331 ) C964_=_C1334( C964 C1334 ) \nC964_=_C1335( C964 C1335 ) C964_=_C1336( C964 C1336 ) C964_=_C1337( C964 C1337 ) C964_=_C1338( C964 C1338 ) C964_=_C1339( C964 C1339 ) C964_=_C1341( C964 C1341 ) \nC964_=_C1342( C964 C1342 ) C964_=_C1344( C964 C1344 ) C964_=_C1345( C964 C1345 ) C1305_=_C1308( C1305 C1308 ) C1305_=_C1311( C1305 C1311 ) C1305_=_C1314( C1305 C1314 ) \nC1305_=_C1328( C1305 C1328 ) C1305_=_C1331( C1305 C1331 ) C1305_=_C1334( C1305 C1334 ) C1305_=_C1337( C1305 C1337 ) C1308_=_C1311( C1308 C1311 ) C1308_=_C1314( C1308 C1314 ) \nC1308_=_C1328( C1308 C1328 ) C1308_=_C1331( C1308 C1331 ) C1308_=_C1334( C1308 C1334 ) C1308_=_C1337( C1308 C1337 ) C1311_=_C1314( C1311 C1314 ) C1311_=_C1328( C1311 C1328 ) \nC1311_=_C1331( C1311 C1331 ) C1311_=_C1334( C1311 C1334 ) C1311_=_C1337( C1311 C1337 ) C1314_=_C1328( C1314 C1328 ) C1314_=_C1331( C1314 C1331 ) C1314_=_C1334( C1314 C1334 ) \nC1314_=_C1335( C1314 C1335 ) C1314_=_C1336( C1314 C1336 ) C1314_=_C1337( C1314 C1337 ) C1328_=_C1331( C1328 C1331 ) C1328_=_C1334( C1328 C1334 ) C1328_=_C1337( C1328 C1337 ) \nC1331_=_C1334( C1331 C1334 ) C1331_=_C1337( C1331 C1337 ) C1334_=_C1337( C1334 C1337 ) C1335_=_C1336( C1335 C1336 ) C1335_=_C1337( C1335 C1337 ) C1335_=_C1338( C1335 C1338 ) \nC1335_=_C1339( C1335 C1339 ) C1335_=_C1341( C1335 C1341 ) C1335_=_C1342( C1335 C1342 ) C1335_=_C1344( C1335 C1344 ) C1335_=_C1345( C1335 C1345 ) C1336_=_C1337( C1336 C1337 ) \nC1336_=_C1338( C1336 C1338 ) C1336_=_C1339( C1336 C1339 ) C1336_=_C1341( C1336 C1341 ) C1336_=_C1342( C1336 C1342 ) C1336_=_C1344( C1336 C1344 ) C1336_=_C1345( C1336 C1345 ) \nC1338_=_C1339( C1338 C1339 ) C1338_=_C1341( C1338 C1341 ) C1338_=_C1342( C1338 C1342 ) C1338_=_C1344( C1338 C1344 ) C1338_=_C1345( C1338 C1345 ) C1339_=_C1341( C1339 C1341 ) \nC1339_=_C1342( C1339 C1342 ) C1339_=_C1344( C1339 C1344 ) C1339_=_C1345( C1339 C1345 ) C1341_=_C1342( C1341 C1342 ) C1341_=_C1344( C1341 C1344 ) C1341_=_C1345( C1341 C1345 ) \nC1342_=_C1344( C1342 C1344 ) C1342_=_C1345( C1342 C1345 ) C1344_=_C1345( C1344 C1345 ) "];695-&gt;699[label="19: C382 C385 C388 C964 C1305 \nC1308 C1311 C1328 C1331 C1334 C1335 \nC1336 C1338 C1339 C1341 C1342 C1344 \nC1345 C1793 \n66: C382_=_C385 ,C382_=_C388 ,C382_=_C1305 ,C382_=_C1328 ,C385_=_C388 ,\nC385_=_C1308 ,C385_=_C1331 ,C388_=_C1311 ,C388_=_C1334 ,C964_=_C1305 ,C964_=_C1308 ,\nC964_=_C1311 ,C964_=_C1328 ,C964_=_C1331 ,C964_=_C1334 ,C964_=_C1335 ,C964_=_C1336 ,\nC964_=_C1338 ,C964_=_C1339 ,C964_=_C1341 ,C964_=_C1342 ,C964_=_C1344 ,C964_=_C1345 ,\nC1305_=_C1308 ,C1305_=_C1311 ,C1305_=_C1328 ,C1305_=_C1331 ,C1305_=_C1334 ,C1308_=_C1311 ,\nC1308_=_C1328 ,C1308_=_C1331 ,C1308_=_C1334 ,C1311_=_C1328 ,C1311_=_C1331 ,C1311_=_C1334 ,\nC1328_=_C1331 ,C1328_=_C1334 ,C1331_=_C1334 ,C1335_=_C1336 ,C1335_=_C1338 ,C1335_=_C1339 ,\nC1335_=_C1341 ,C1335_=_C1342 ,C1335_=_C1344 ,C1335_=_C1345 ,C1336_=_C1338 ,C1336_=_C1339 ,\nC1336_=_C1341 ,C1336_=_C1342 ,C1336_=_C1344 ,C1336_=_C1345 ,C1338_=_C1339 ,C1338_=_C1341 ,\nC1338_=_C1342 ,C1338_=_C1344 ,C1338_=_C1345 ,C1339_=_C1341 ,C1339_=_C1342 ,C1339_=_C1344 ,\nC1339_=_C1345 ,C1341_=_C1342 ,C1341_=_C1344 ,C1341_=_C1345 ,C1342_=_C1344 ,C1342_=_C1345 ,\nC1344_=_C1345 ,"];700[shape=box, label="id:700 level: 34\n7: C527 C529 C1452 C1473 C1474 \nC1475 C1800 \n16: C527_=_C529( C527 C529 ) C527_=_C1452( C527 C1452 ) C527_=_C1473( C527 C1473 ) C527_=_C1474( C527 C1474 ) C527_=_C1475( C527 C1475 ) \nC527_=_C1800( C527 C1800 ) C529_=_C1452( C529 C1452 ) C529_=_C1473( C529 C1473 ) C529_=_C1474( C529 C1474 ) C529_=_C1475( C529 C1475 ) C1452_=_C1473( C1452 C1473 ) \nC1452_=_C1474( C1452 C1474 ) C1452_=_C1475( C1452 C1475 ) C1473_=_C1474( C1473 C1474 ) C1473_=_C1475( C1473 C1475 ) C1474_=_C1475( C1474 C1475 ) "];697-&gt;700[label="6: C529 C1452 C1473 C1474 C1475 \nC1800 \n10: C529_=_C1452 ,C529_=_C1473 ,C529_=_C1474 ,C529_=_C1475 ,C1452_=_C1473 ,\nC1452_=_C1474 ,C1452_=_C1475 ,C1473_=_C1474 ,C1473_=_C1475 ,C1474_=_C1475 ,"];701[shape=box, label="id:701 level: 34\n23: C932 C936 C1473 C1474 C1476 \nC1477 C1479 C1480 C1482 C1483 C1485 \nC1486 C1488 C1489 C1491 C1492 C1496 \nC1499 C1502 C1505 C1508 C1511 C1514 \n253: C932_=_C936( C932 C936 ) C932_=_C1473( C932 C1473 ) C932_=_C1474( C932 C1474 ) C932_=_C1476( C932 C1476 ) C932_=_C1477( C932 C1477 ) \nC932_=_C1479( C932 C1479 ) C932_=_C1480( C932 C1480 ) C932_=_C1482( C932 C1482 ) C932_=_C1483( C932 C1483 ) C932_=_C1485( C932 C1485 ) C932_=_C1486( C932 C1486 ) \nC932_=_C1488( C932 C1488 ) C932_=_C1489( C932 C1489 ) C932_=_C1491( C932 C1491 ) C932_=_C1492( C932 C1492 ) C932_=_C1496( C932 C1496 ) C932_=_C1499( C932 C1499 ) \nC932_=_C1502( C932 C1502 ) C932_=_C1505( C932 C1505 ) C932_=_C1508( C932 C1508 ) C932_=_C1511( C932 C1511 ) C932_=_C1514( C932 C1514 ) C936_=_C1473( C936 C1473 ) \nC936_=_C1474( C936 C1474 ) C936_=_C1476( C936 C1476 ) C936_=_C1477( C936 C1477 ) C936_=_C1479( C936 C1479 ) C936_=_C1480( C936 C1480 ) C936_=_C1482( C936 C1482 ) \nC936_=_C1483( C936 C1483 ) C936_=_C1485( C936 C1485 ) C936_=_C1486( C936 C1486 ) C936_=_C1488( C936 C1488 ) C936_=_C1489( C936 C1489 ) C936_=_C1491( C936 C1491 ) \nC936_=_C1492( C936 C1492 ) C936_=_C1496( C936 C1496 ) C936_=_C1499( C936 C1499 ) C936_=_C1502( C936 C1502 ) C936_=_C1505( C936 C1505 ) C936_=_C1508( C936 C1508 ) \nC936_=_C1511( C936 C1511 ) C936_=_C1514( C936 C1514 ) C1473_=_C1474( C1473 C1474 ) C1473_=_C1476( C1473 C1476 ) C1473_=_C1477( C1473 C1477 ) C1473_=_C1479( C1473 C1479 ) \nC1473_=_C1480( C1473 C1480 ) C1473_=_C1482( C1473 C1482 ) C1473_=_C1483( C1473 C1483 ) C1473_=_C1485( C1473 C1485 ) C1473_=_C1486( C1473 C1486 ) C1473_=_C1488( C1473 C1488 ) \nC1473_=_C1489( C1473 C1489 ) C1473_=_C1491( C1473 C1491 ) C1473_=_C1492( C1473 C1492 ) C1473_=_C1496( C1473 C1496 ) C1473_=_C1499( C1473 C1499 ) C1473_=_C1502( C1473 C1502 ) \nC1473_=_C1505( C1473 C1505 ) C1473_=_C1508( C1473 C1508 ) C1473_=_C1511( C1473 C1511 ) C1473_=_C1514( C1473 C1514 ) C1474_=_C1476( C1474 C1476 ) C1474_=_C1477( C1474 C1477 ) \nC1474_=_C1479( C1474 C1479 ) C1474_=_C1480( C1474 C1480 ) C1474_=_C1482( C1474 C1482 ) C1474_=_C1483( C1474 C1483 ) C1474_=_C1485( C1474 C1485 ) C1474_=_C1486( C1474 C1486 ) \nC1474_=_C1488( C1474 C1488 ) C1474_=_C1489( C1474 C1489 ) C1474_=_C1491( C1474 C1491 ) C1474_=_C1492( C1474 C1492 ) C1474_=_C1496( C1474 C1496 ) C1474_=_C1499( C1474 C1499 ) \nC1474_=_C1502( C1474 C1502 ) C1474_=_C1505( C1474 C1505 ) C1474_=_C1508( C1474 C1508 ) C1474_=_C1511( C1474 C1511 ) C1474_=_C1514( C1474 C1514 ) C1476_=_C1477( C1476 C1477 ) \nC1476_=_C1479( C1476 C1479 ) C1476_=_C1480( C1476 C1480 ) C1476_=_C1482( C1476 C1482 ) C1476_=_C1483( C1476 C1483 ) C1476_=_C1485( C1476 C1485 ) C1476_=_C1486( C1476 C1486 ) \nC1476_=_C1488( C1476 C1488 ) C1476_=_C1489( C1476 C1489 ) C1476_=_C1491( C1476 C1491 ) C1476_=_C1492( C1476 C1492 ) C1476_=_C1496( C1476 C1496 ) C1476_=_C1499( C1476 C1499 ) \nC1476_=_C1502( C1476 C1502 ) C1476_=_C15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76 C1505 ) C1476_=_C1508( C1476 C1508 ) C1476_=_C1511( C1476 C1511 ) C1476_=_C1514( C1476 C1514 ) C1477_=_C1479( C1477 C1479 ) \nC1477_=_C1480( C1477 C1480 ) C1477_=_C1482( C1477 C1482 ) C1477_=_C1483( C1477 C1483 ) C1477_=_C1485( C1477 C1485 ) C1477_=_C1486( C1477 C1486 ) C1477_=_C1488( C1477 C1488 ) \nC1477_=_C1489( C1477 C1489 ) C1477_=_C1491( C1477 C1491 ) C1477_=_C1492( C1477 C1492 ) C1477_=_C1496( C1477 C1496 ) C1477_=_C1499( C1477 C1499 ) C1477_=_C1502( C1477 C1502 ) \nC1477_=_C1505( C1477 C1505 ) C1477_=_C1508( C1477 C1508 ) C1477_=_C1511( C1477 C1511 ) C1477_=_C1514( C1477 C1514 ) C1479_=_C1480( C1479 C1480 ) C1479_=_C1482( C1479 C1482 ) \nC1479_=_C1483( C1479 C1483 ) C1479_=_C1485( C1479 C1485 ) C1479_=_C1486( C1479 C1486 ) C1479_=_C1488( C1479 C1488 ) C1479_=_C1489( C1479 C1489 ) C1479_=_C1491( C1479 C1491 ) \nC1479_=_C1492( C1479 C1492 ) C1479_=_C1496( C1479 C1496 ) C1479_=_C1499( C1479 C1499 ) C1479_=_C1502( C1479 C1502 ) C1479_=_C1505( C1479 C1505 ) C1479_=_C1508( C1479 C1508 ) \nC1479_=_C1511( C1479 C1511 ) C1479_=_C1514( C1479 C1514 ) C1480_=_C1482( C1480 C1482 ) C1480_=_C1483( C1480 C1483 ) C1480_=_C1485( C1480 C1485 ) C1480_=_C1486( C1480 C1486 ) \nC1480_=_C1488( C1480 C1488 ) C1480_=_C1489( C1480 C1489 ) C1480_=_C1491( C1480 C1491 ) C1480_=_C1492( C1480 C1492 ) C1480_=_C1496( C1480 C1496 ) C1480_=_C1499( C1480 C1499 ) \nC1480_=_C1502( C1480 C1502 ) C1480_=_C1505( C1480 C1505 ) C1480_=_C1508( C1480 C1508 ) C1480_=_C1511( C1480 C1511 ) C1480_=_C1514( C1480 C1514 ) C1482_=_C1483( C1482 C1483 ) \nC1482_=_C1485( C1482 C1485 ) C1482_=_C1486( C1482 C1486 ) C1482_=_C1488( C1482 C1488 ) C1482_=_C1489( C1482 C1489 ) C1482_=_C1491( C1482 C1491 ) C1482_=_C1492( C1482 C1492 ) \nC1482_=_C1496( C1482 C1496 ) C1482_=_C1499( C1482 C1499 ) C1482_=_C1502( C1482 C1502 ) C1482_=_C1505( C1482 C1505 ) C1482_=_C1508( C1482 C1508 ) C1482_=_C1511( C1482 C1511 ) \nC1482_=_C1514( C1482 C1514 ) C1483_=_C1485( C1483 C1485 ) C1483_=_C1486( C1483 C1486 ) C1483_=_C1488( C1483 C1488 ) C1483_=_C1489( C1483 C1489 ) C1483_=_C1491( C1483 C1491 ) \nC1483_=_C1492( C1483 C1492 ) C1483_=_C1496( C1483 C1496 ) C1483_=_C1499( C1483 C1499 ) C1483_=_C1502( C1483 C1502 ) C1483_=_C1505( C1483 C1505 ) C1483_=_C1508( C1483 C1508 ) \nC1483_=_C1511( C1483 C1511 ) C1483_=_C1514( C1483 C1514 ) C1485_=_C1486( C1485 C1486 ) C1485_=_C1488( C1485 C1488 ) C1485_=_C1489( C1485 C1489 ) C1485_=_C1491( C1485 C1491 ) \nC1485_=_C1492( C1485 C1492 ) C1485_=_C1496( C1485 C1496 ) C1485_=_C1499( C1485 C1499 ) C1485_=_C1502( C1485 C1502 ) C1485_=_C1505( C1485 C1505 ) C1485_=_C1508( C1485 C1508 ) \nC1485_=_C1511( C1485 C1511 ) C1485_=_C1514( C1485 C1514 ) C1486_=_C1488( C1486 C1488 ) C1486_=_C1489( C1486 C1489 ) C1486_=_C1491( C1486 C1491 ) C1486_=_C1492( C1486 C1492 ) \nC1486_=_C1496( C1486 C1496 ) C1486_=_C1499( C1486 C1499 ) C1486_=_C1502( C1486 C1502 ) C1486_=_C1505( C1486 C1505 ) C1486_=_C1508( C1486 C1508 ) C1486_=_C1511( C1486 C1511 ) \nC1486_=_C1514( C1486 C1514 ) C1488_=_C1489( C1488 C1489 ) C1488_=_C1491( C1488 C1491 ) C1488_=_C1492( C1488 C1492 ) C1488_=_C1496( C1488 C1496 ) C1488_=_C1499( C1488 C1499 ) \nC1488_=_C1502( C1488 C1502 ) C1488_=_C1505( C1488 C1505 ) C1488_=_C1508( C1488 C1508 ) C1488_=_C1511( C1488 C1511 ) C1488_=_C1514( C1488 C1514 ) C1489_=_C1491( C1489 C1491 ) \nC1489_=_C1492( C1489 C1492 ) C1489_=_C1496( C1489 C1496 ) C1489_=_C1499( C1489 C1499 ) C1489_=_C1502( C1489 C1502 ) C1489_=_C1505( C1489 C1505 ) C1489_=_C1508( C1489 C1508 ) \nC1489_=_C1511( C1489 C1511 ) C1489_=_C1514( C1489 C1514 ) C1491_=_C1492( C1491 C1492 ) C1491_=_C1496( C1491 C1496 ) C1491_=_C1499( C1491 C1499 ) C1491_=_C1502( C1491 C1502 ) \nC1491_=_C1505( C1491 C1505 ) C1491_=_C1508( C1491 C1508 ) C1491_=_C1511( C1491 C1511 ) C1491_=_C1514( C1491 C1514 ) C1492_=_C1496( C1492 C1496 ) C1492_=_C1499( C1492 C1499 ) \nC1492_=_C1502( C1492 C1502 ) C1492_=_C1505( C1492 C1505 ) C1492_=_C1508( C1492 C1508 ) C1492_=_C1511( C1492 C1511 ) C1492_=_C1514( C1492 C1514 ) C1496_=_C1499( C1496 C1499 ) \nC1496_=_C1502( C1496 C1502 ) C1496_=_C1505( C1496 C1505 ) C1496_=_C1508( C1496 C1508 ) C1496_=_C1511( C1496 C1511 ) C1496_=_C1514( C1496 C1514 ) C1499_=_C1502( C1499 C1502 ) \nC1499_=_C1505( C1499 C1505 ) C1499_=_C1508( C1499 C1508 ) C1499_=_C1511( C1499 C1511 ) C1499_=_C1514( C1499 C1514 ) C1502_=_C1505( C1502 C1505 ) C1502_=_C1508( C1502 C1508 ) \nC1502_=_C1511( C1502 C1511 ) C1502_=_C1514( C1502 C1514 ) C1505_=_C1508( C1505 C1508 ) C1505_=_C1511( C1505 C1511 ) C1505_=_C1514( C1505 C1514 ) C1508_=_C1511( C1508 C1511 ) \nC1508_=_C1514( C1508 C1514 ) C1511_=_C1514( C1511 C1514 ) "];697-&gt;701[label="15: C936 C1473 C1474 C1476 C1477 \nC1479 C1480 C1482 C1483 C1485 C1486 \nC1488 C1489 C1491 C1492 \n105: C936_=_C1473 ,C936_=_C1474 ,C936_=_C1476 ,C936_=_C1477 ,C936_=_C1479 ,\nC936_=_C1480 ,C936_=_C1482 ,C936_=_C1483 ,C936_=_C1485 ,C936_=_C1486 ,C936_=_C1488 ,\nC936_=_C1489 ,C936_=_C1491 ,C936_=_C1492 ,C1473_=_C1474 ,C1473_=_C1476 ,C1473_=_C1477 ,\nC1473_=_C1479 ,C1473_=_C1480 ,C1473_=_C1482 ,C1473_=_C1483 ,C1473_=_C1485 ,C1473_=_C1486 ,\nC1473_=_C1488 ,C1473_=_C1489 ,C1473_=_C1491 ,C1473_=_C1492 ,C1474_=_C1476 ,C1474_=_C1477 ,\nC1474_=_C1479 ,C1474_=_C1480 ,C1474_=_C1482 ,C1474_=_C1483 ,C1474_=_C1485 ,C1474_=_C1486 ,\nC1474_=_C1488 ,C1474_=_C1489 ,C1474_=_C1491 ,C1474_=_C1492 ,C1476_=_C1477 ,C1476_=_C1479 ,\nC1476_=_C1480 ,C1476_=_C1482 ,C1476_=_C1483 ,C1476_=_C1485 ,C1476_=_C1486 ,C1476_=_C1488 ,\nC1476_=_C1489 ,C1476_=_C1491 ,C1476_=_C1492 ,C1477_=_C1479 ,C1477_=_C1480 ,C1477_=_C1482 ,\nC1477_=_C1483 ,C1477_=_C1485 ,C1477_=_C1486 ,C1477_=_C1488 ,C1477_=_C1489 ,C1477_=_C1491 ,\nC1477_=_C1492 ,C1479_=_C1480 ,C1479_=_C1482 ,C1479_=_C1483 ,C1479_=_C1485 ,C1479_=_C1486 ,\nC1479_=_C1488 ,C1479_=_C1489 ,C1479_=_C1491 ,C1479_=_C1492 ,C1480_=_C1482 ,C1480_=_C1483 ,\nC1480_=_C1485 ,C1480_=_C1486 ,C1480_=_C1488 ,C1480_=_C1489 ,C1480_=_C1491 ,C1480_=_C1492 ,\nC1482_=_C1483 ,C1482_=_C1485 ,C1482_=_C1486 ,C1482_=_C1488 ,C1482_=_C1489 ,C1482_=_C1491 ,\nC1482_=_C1492 ,C1483_=_C1485 ,C1483_=_C1486 ,C1483_=_C1488 ,C1483_=_C1489 ,C1483_=_C1491 ,\nC1483_=_C1492 ,C1485_=_C1486 ,C1485_=_C1488 ,C1485_=_C1489 ,C1485_=_C1491 ,C1485_=_C1492 ,\nC1486_=_C1488 ,C1486_=_C1489 ,C1486_=_C1491 ,C1486_=_C1492 ,C1488_=_C1489 ,C1488_=_C1491 ,\nC1488_=_C1492 ,C1489_=_C1491 ,C1489_=_C1492 ,C1491_=_C1492 ,"];702[shape=box, label="id:702 level: 34\n7: C389 C391 C1314 C1335 C1336 \nC1337 C1793 \n16: C389_=_C391( C389 C391 ) C389_=_C1314( C389 C1314 ) C389_=_C1335( C389 C1335 ) C389_=_C1336( C389 C1336 ) C389_=_C1337( C389 C1337 ) \nC389_=_C1793( C389 C1793 ) C391_=_C1314( C391 C1314 ) C391_=_C1335( C391 C1335 ) C391_=_C1336( C391 C1336 ) C391_=_C1337( C391 C1337 ) C1314_=_C1335( C1314 C1335 ) \nC1314_=_C1336( C1314 C1336 ) C1314_=_C1337( C1314 C1337 ) C1335_=_C1336( C1335 C1336 ) C1335_=_C1337( C1335 C1337 ) C1336_=_C1337( C1336 C1337 ) "];699-&gt;702[label="6: C391 C1314 C1335 C1336 C1337 \nC1793 \n10: C391_=_C1314 ,C391_=_C1335 ,C391_=_C1336 ,C391_=_C1337 ,C1314_=_C1335 ,\nC1314_=_C1336 ,C1314_=_C1337 ,C1335_=_C1336 ,C1335_=_C1337 ,C1336_=_C1337 ,"];703[shape=box, label="id:703 level: 34\n23: C382 C385 C388 C391 C394 \nC964 C1305 C1308 C1311 C1314 C1317 \nC1328 C1331 C1334 C1337 C1338 C1339 \nC1340 C1341 C1342 C1344 C1345 C1793 \n102: C382_=_C385( C382 C385 ) C382_=_C388( C382 C388 ) C382_=_C391( C382 C391 ) C382_=_C394( C382 C394 ) C382_=_C1305( C382 C1305 ) \nC382_=_C1328( C382 C1328 ) C385_=_C388( C385 C388 ) C385_=_C391( C385 C391 ) C385_=_C394( C385 C394 ) C385_=_C1308( C385 C1308 ) C385_=_C1331( C385 C1331 ) \nC388_=_C391( C388 C391 ) C388_=_C394( C388 C394 ) C388_=_C1311( C388 C1311 ) C388_=_C1334( C388 C1334 ) C391_=_C394( C391 C394 ) C391_=_C1314( C391 C1314 ) \nC391_=_C1337( C391 C1337 ) C394_=_C1317( C394 C1317 ) C394_=_C1338( C394 C1338 ) C394_=_C1339( C394 C1339 ) C394_=_C1340( C394 C1340 ) C964_=_C1305( C964 C1305 ) \nC964_=_C1308( C964 C1308 ) C964_=_C1311( C964 C1311 ) C964_=_C1314( C964 C1314 ) C964_=_C1317( C964 C1317 ) C964_=_C1328( C964 C1328 ) C964_=_C1331( C964 C1331 ) \nC964_=_C1334( C964 C1334 ) C964_=_C1337( C964 C1337 ) C964_=_C1338( C964 C1338 ) C964_=_C1339( C964 C1339 ) C964_=_C1340( C964 C1340 ) C964_=_C1341( C964 C1341 ) \nC964_=_C1342( C964 C1342 ) C964_=_C1344( C964 C1344 ) C964_=_C1345( C964 C1345 ) C1305_=_C1308( C1305 C1308 ) C1305_=_C1311( C1305 C1311 ) C1305_=_C1314( C1305 C1314 ) \nC1305_=_C1317( C1305 C1317 ) C1305_=_C1328( C1305 C1328 ) C1305_=_C1331( C1305 C1331 ) C1305_=_C1334( C1305 C1334 ) C1305_=_C1337( C1305 C1337 ) C1305_=_C1340( C1305 C1340 ) \nC1308_=_C1311( C1308 C1311 ) C1308_=_C1314( C1308 C1314 ) C1308_=_C1317( C1308 C1317 ) C1308_=_C1328( C1308 C1328 ) C1308_=_C1331( C1308 C1331 ) C1308_=_C1334( C1308 C1334 ) \nC1308_=_C1337( C1308 C1337 ) C1308_=_C1340( C1308 C1340 ) C1311_=_C1314( C1311 C1314 ) C1311_=_C1317( C1311 C1317 ) C1311_=_C1328( C1311 C1328 ) C1311_=_C1331( C1311 C1331 ) \nC1311_=_C1334( C1311 C1334 ) C1311_=_C1337( C1311 C1337 ) C1311_=_C1340( C1311 C1340 ) C1314_=_C1317( C1314 C1317 ) C1314_=_C1328( C1314 C1328 ) C1314_=_C1331( C1314 C1331 ) \nC1314_=_C1334( C1314 C1334 ) C1314_=_C1337( C1314 C1337 ) C1314_=_C1340( C1314 C1340 ) C1317_=_C1328( C1317 C1328 ) C1317_=_C1331( C1317 C1331 ) C1317_=_C1334( C1317 C1334 ) \nC1317_=_C1337( C1317 C1337 ) C1317_=_C1338( C1317 C1338 ) C1317_=_C1339( C1317 C1339 ) C1317_=_C1340( C1317 C1340 ) C1328_=_C1331( C1328 C1331 ) C1328_=_C1334( C1328 C1334 ) \nC1328_=_C1337( C1328 C1337 ) C1328_=_C1340( C1328 C1340 ) C1331_=_C1334( C1331 C1334 ) C1331_=_C1337( C1331 C1337 ) C1331_=_C1340( C1331 C1340 ) C1334_=_C1337( C1334 C1337 ) \nC1334_=_C1340( C1334 C1340 ) C1337_=_C1340( C1337 C1340 ) C1338_=_C1339( C1338 C1339 ) C1338_=_C1340( C1338 C1340 ) C1338_=_C1341( C1338 C1341 ) C1338_=_C1342( C1338 C1342 ) \nC1338_=_C1344( C1338 C1344 ) C1338_=_C1345( C1338 C1345 ) C1339_=_C1340( C1339 C1340 ) C1339_=_C1341( C1339 C1341 ) C1339_=_C1342( 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42 ) C1339_=_C1344( C1339 C1344 ) \nC1339_=_C1345( C1339 C1345 ) C1341_=_C1342( C1341 C1342 ) C1341_=_C1344( C1341 C1344 ) C1341_=_C1345( C1341 C1345 ) C1342_=_C1344( C1342 C1344 ) C1342_=_C1345( C1342 C1345 ) \nC1344_=_C1345( C1344 C1345 ) "];699-&gt;703[label="20: C382 C385 C388 C391 C964 \nC1305 C1308 C1311 C1314 C1328 C1331 \nC1334 C1337 C1338 C1339 C1341 C1342 \nC1344 C1345 C1793 \n71: C382_=_C385 ,C382_=_C388 ,C382_=_C391 ,C382_=_C1305 ,C382_=_C1328 ,\nC385_=_C388 ,C385_=_C391 ,C385_=_C1308 ,C385_=_C1331 ,C388_=_C391 ,C388_=_C1311 ,\nC388_=_C1334 ,C391_=_C1314 ,C391_=_C1337 ,C964_=_C1305 ,C964_=_C1308 ,C964_=_C1311 ,\nC964_=_C1314 ,C964_=_C1328 ,C964_=_C1331 ,C964_=_C1334 ,C964_=_C1337 ,C964_=_C1338 ,\nC964_=_C1339 ,C964_=_C1341 ,C964_=_C1342 ,C964_=_C1344 ,C964_=_C1345 ,C1305_=_C1308 ,\nC1305_=_C1311 ,C1305_=_C1314 ,C1305_=_C1328 ,C1305_=_C1331 ,C1305_=_C1334 ,C1305_=_C1337 ,\nC1308_=_C1311 ,C1308_=_C1314 ,C1308_=_C1328 ,C1308_=_C1331 ,C1308_=_C1334 ,C1308_=_C1337 ,\nC1311_=_C1314 ,C1311_=_C1328 ,C1311_=_C1331 ,C1311_=_C1334 ,C1311_=_C1337 ,C1314_=_C1328 ,\nC1314_=_C1331 ,C1314_=_C1334 ,C1314_=_C1337 ,C1328_=_C1331 ,C1328_=_C1334 ,C1328_=_C1337 ,\nC1331_=_C1334 ,C1331_=_C1337 ,C1334_=_C1337 ,C1338_=_C1339 ,C1338_=_C1341 ,C1338_=_C1342 ,\nC1338_=_C1344 ,C1338_=_C1345 ,C1339_=_C1341 ,C1339_=_C1342 ,C1339_=_C1344 ,C1339_=_C1345 ,\nC1341_=_C1342 ,C1341_=_C1344 ,C1341_=_C1345 ,C1342_=_C1344 ,C1342_=_C1345 ,C1344_=_C1345 ,"];704[shape=box, label="id:704 level: 35\n29: C550 C553 C556 C559 C562 \nC565 C568 C932 C1473 C1474 C1476 \nC1477 C1479 C1480 C1482 C1483 C1485 \nC1486 C1488 C1489 C1491 C1492 C1496 \nC1499 C1502 C1505 C1508 C1511 C1514 \n315: C550_=_C553( C550 C553 ) C550_=_C556( C550 C556 ) C550_=_C559( C550 C559 ) C550_=_C562( C550 C562 ) C550_=_C565( C550 C565 ) \nC550_=_C568( C550 C568 ) C550_=_C1473( C550 C1473 ) C550_=_C1474( C550 C1474 ) C550_=_C1477( C550 C1477 ) C550_=_C1480( C550 C1480 ) C550_=_C1483( C550 C1483 ) \nC550_=_C1486( C550 C1486 ) C550_=_C1489( C550 C1489 ) C550_=_C1492( C550 C1492 ) C550_=_C1496( C550 C1496 ) C553_=_C556( C553 C556 ) C553_=_C559( C553 C559 ) \nC553_=_C562( C553 C562 ) C553_=_C565( C553 C565 ) C553_=_C568( C553 C568 ) C553_=_C1474( C553 C1474 ) C553_=_C1476( C553 C1476 ) C553_=_C1477( C553 C1477 ) \nC553_=_C1480( C553 C1480 ) C553_=_C1483( C553 C1483 ) C553_=_C1486( C553 C1486 ) C553_=_C1489( C553 C1489 ) C553_=_C1492( C553 C1492 ) C553_=_C1499( C553 C1499 ) \nC556_=_C559( C556 C559 ) C556_=_C562( C556 C562 ) C556_=_C565( C556 C565 ) C556_=_C568( C556 C568 ) C556_=_C1474( C556 C1474 ) C556_=_C1477( C556 C1477 ) \nC556_=_C1479( C556 C1479 ) C556_=_C1480( C556 C1480 ) C556_=_C1483( C556 C1483 ) C556_=_C1486( C556 C1486 ) C556_=_C1489( C556 C1489 ) C556_=_C1492( C556 C1492 ) \nC556_=_C1502( C556 C1502 ) C559_=_C562( C559 C562 ) C559_=_C565( C559 C565 ) C559_=_C568( C559 C568 ) C559_=_C1474( C559 C1474 ) C559_=_C1477( C559 C1477 ) \nC559_=_C1480( C559 C1480 ) C559_=_C1482( C559 C1482 ) C559_=_C1483( C559 C1483 ) C559_=_C1486( C559 C1486 ) C559_=_C1489( C559 C1489 ) C559_=_C1492( C559 C1492 ) \nC559_=_C1505( C559 C1505 ) C562_=_C565( C562 C565 ) C562_=_C568( C562 C568 ) C562_=_C1474( C562 C1474 ) C562_=_C1477( C562 C1477 ) C562_=_C1480( C562 C1480 ) \nC562_=_C1483( C562 C1483 ) C562_=_C1485( C562 C1485 ) C562_=_C1486( C562 C1486 ) C562_=_C1489( C562 C1489 ) C562_=_C1492( C562 C1492 ) C562_=_C1508( C562 C1508 ) \nC565_=_C568( C565 C568 ) C565_=_C1474( C565 C1474 ) C565_=_C1477( C565 C1477 ) C565_=_C1480( C565 C1480 ) C565_=_C1483( C565 C1483 ) C565_=_C1486( C565 C1486 ) \nC565_=_C1488( C565 C1488 ) C565_=_C1489( C565 C1489 ) C565_=_C1492( C565 C1492 ) C565_=_C1511( C565 C1511 ) C568_=_C1474( C568 C1474 ) C568_=_C1477( C568 C1477 ) \nC568_=_C1480( C568 C1480 ) C568_=_C1483( C568 C1483 ) C568_=_C1486( C568 C1486 ) C568_=_C1489( C568 C1489 ) C568_=_C1491( C568 C1491 ) C568_=_C1492( C568 C1492 ) \nC568_=_C1514( C568 C1514 ) C932_=_C1473( C932 C1473 ) C932_=_C1474( C932 C1474 ) C932_=_C1476( C932 C1476 ) C932_=_C1477( C932 C1477 ) C932_=_C1479( C932 C1479 ) \nC932_=_C1480( C932 C1480 ) C932_=_C1482( C932 C1482 ) C932_=_C1483( C932 C1483 ) C932_=_C1485( C932 C1485 ) C932_=_C1486( C932 C1486 ) C932_=_C1488( C932 C1488 ) \nC932_=_C1489( C932 C1489 ) C932_=_C1491( C932 C1491 ) C932_=_C1492( C932 C1492 ) C932_=_C1496( C932 C1496 ) C932_=_C1499( C932 C1499 ) C932_=_C1502( C932 C1502 ) \nC932_=_C1505( C932 C1505 ) C932_=_C1508( C932 C1508 ) C932_=_C1511( C932 C1511 ) C932_=_C1514( C932 C1514 ) C1473_=_C1474( C1473 C1474 ) C1473_=_C1476( C1473 C1476 ) \nC1473_=_C1477( C1473 C1477 ) C1473_=_C1479( C1473 C1479 ) C1473_=_C1480( C1473 C1480 ) C1473_=_C1482( C1473 C1482 ) C1473_=_C1483( C1473 C1483 ) C1473_=_C1485( C1473 C1485 ) \nC1473_=_C1486( C1473 C1486 ) C1473_=_C1488( C1473 C1488 ) C1473_=_C1489( C1473 C1489 ) C1473_=_C1491( C1473 C1491 ) C1473_=_C1492( C1473 C1492 ) C1473_=_C1496( C1473 C1496 ) \nC1473_=_C1499( C1473 C1499 ) C1473_=_C1502( C1473 C1502 ) C1473_=_C1505( C1473 C1505 ) C1473_=_C1508( C1473 C1508 ) C1473_=_C1511( C1473 C1511 ) C1473_=_C1514( C1473 C1514 ) \nC1474_=_C1476( C1474 C1476 ) C1474_=_C1477( C1474 C1477 ) C1474_=_C1479( C1474 C1479 ) C1474_=_C1480( C1474 C1480 ) C1474_=_C1482( C1474 C1482 ) C1474_=_C1483( C1474 C1483 ) \nC1474_=_C1485( C1474 C1485 ) C1474_=_C1486( C1474 C1486 ) C1474_=_C1488( C1474 C1488 ) C1474_=_C1489( C1474 C1489 ) C1474_=_C1491( C1474 C1491 ) C1474_=_C1492( C1474 C1492 ) \nC1474_=_C1496( C1474 C1496 ) C1474_=_C1499( C1474 C1499 ) C1474_=_C1502( C1474 C1502 ) C1474_=_C1505( C1474 C1505 ) C1474_=_C1508( C1474 C1508 ) C1474_=_C1511( C1474 C1511 ) \nC1474_=_C1514( C1474 C1514 ) C1476_=_C1477( C1476 C1477 ) C1476_=_C1479( C1476 C1479 ) C1476_=_C1480( C1476 C1480 ) C1476_=_C1482( C1476 C1482 ) C1476_=_C1483( C1476 C1483 ) \nC1476_=_C1485( C1476 C1485 ) C1476_=_C1486( C1476 C1486 ) C1476_=_C1488( C1476 C1488 ) C1476_=_C1489( C1476 C1489 ) C1476_=_C1491( C1476 C1491 ) C1476_=_C1492( C1476 C1492 ) \nC1476_=_C1496( C1476 C1496 ) C1476_=_C1499( C1476 C1499 ) C1476_=_C1502( C1476 C1502 ) C1476_=_C1505( C1476 C1505 ) C1476_=_C1508( C1476 C1508 ) C1476_=_C1511( C1476 C1511 ) \nC1476_=_C1514( C1476 C1514 ) C1477_=_C1479( C1477 C1479 ) C1477_=_C1480( C1477 C1480 ) C1477_=_C1482( C1477 C1482 ) C1477_=_C1483( C1477 C1483 ) C1477_=_C1485( C1477 C1485 ) \nC1477_=_C1486( C1477 C1486 ) C1477_=_C1488( C1477 C1488 ) C1477_=_C1489( C1477 C1489 ) C1477_=_C1491( C1477 C1491 ) C1477_=_C1492( C1477 C1492 ) C1477_=_C1496( C1477 C1496 ) \nC1477_=_C1499( C1477 C1499 ) C1477_=_C1502( C1477 C1502 ) C1477_=_C1505( C1477 C1505 ) C1477_=_C1508( C1477 C1508 ) C1477_=_C1511( C1477 C1511 ) C1477_=_C1514( C1477 C1514 ) \nC1479_=_C1480( C1479 C1480 ) C1479_=_C1482( C1479 C1482 ) C1479_=_C1483( C1479 C1483 ) C1479_=_C1485( C1479 C1485 ) C1479_=_C1486( C1479 C1486 ) C1479_=_C1488( C1479 C1488 ) \nC1479_=_C1489( C1479 C1489 ) C1479_=_C1491( C1479 C1491 ) C1479_=_C1492( C1479 C1492 ) C1479_=_C1496( C1479 C1496 ) C1479_=_C1499( C1479 C1499 ) C1479_=_C1502( C1479 C1502 ) \nC1479_=_C1505( C1479 C1505 ) C1479_=_C1508( C1479 C1508 ) C1479_=_C1511( C1479 C1511 ) C1479_=_C1514( C1479 C1514 ) C1480_=_C1482( C1480 C1482 ) C1480_=_C1483( C1480 C1483 ) \nC1480_=_C1485( C1480 C1485 ) C1480_=_C1486( C1480 C1486 ) C1480_=_C1488( C1480 C1488 ) C1480_=_C1489( C1480 C1489 ) C1480_=_C1491( C1480 C1491 ) C1480_=_C1492( C1480 C1492 ) \nC1480_=_C1496( C1480 C1496 ) C1480_=_C1499( C1480 C1499 ) C1480_=_C1502( C1480 C1502 ) C1480_=_C1505( C1480 C1505 ) C1480_=_C1508( C1480 C1508 ) C1480_=_C1511( C1480 C1511 ) \nC1480_=_C1514( C1480 C1514 ) C1482_=_C1483( C1482 C1483 ) C1482_=_C1485( C1482 C1485 ) C1482_=_C1486( C1482 C1486 ) C1482_=_C1488( C1482 C1488 ) C1482_=_C1489( C1482 C1489 ) \nC1482_=_C1491( C1482 C1491 ) C1482_=_C1492( C1482 C1492 ) C1482_=_C1496( C1482 C1496 ) C1482_=_C1499( C1482 C1499 ) C1482_=_C1502( C1482 C1502 ) C1482_=_C1505( C1482 C1505 ) \nC1482_=_C1508( C1482 C1508 ) C1482_=_C1511( C1482 C1511 ) C1482_=_C1514( C1482 C1514 ) C1483_=_C1485( C1483 C1485 ) C1483_=_C1486( C1483 C1486 ) C1483_=_C1488( C1483 C1488 ) \nC1483_=_C1489( C1483 C1489 ) C1483_=_C1491( C1483 C1491 ) C1483_=_C1492( C1483 C1492 ) C1483_=_C1496( C1483 C1496 ) C1483_=_C1499( C1483 C1499 ) C1483_=_C1502( C1483 C1502 ) \nC1483_=_C1505( C1483 C1505 ) C1483_=_C1508( C1483 C1508 ) C1483_=_C1511( C1483 C1511 ) C1483_=_C1514( C1483 C1514 ) C1485_=_C1486( C1485 C1486 ) C1485_=_C1488( C1485 C1488 ) \nC1485_=_C1489( C1485 C1489 ) C1485_=_C1491( C1485 C1491 ) C1485_=_C1492( C1485 C1492 ) C1485_=_C1496( C1485 C1496 ) C1485_=_C1499( C1485 C1499 ) C1485_=_C1502( C1485 C1502 ) \nC1485_=_C1505( C1485 C1505 ) C1485_=_C1508( C1485 C1508 ) C1485_=_C1511( C1485 C1511 ) C1485_=_C1514( C1485 C1514 ) C1486_=_C1488( C1486 C1488 ) C1486_=_C1489( C1486 C1489 ) \nC1486_=_C1491( C1486 C1491 ) C1486_=_C1492( C1486 C1492 ) C1486_=_C1496( C1486 C1496 ) C1486_=_C1499( C1486 C1499 ) C1486_=_C1502( C1486 C1502 ) C1486_=_C1505( C1486 C1505 ) \nC1486_=_C1508( C1486 C1508 ) C1486_=_C1511( C1486 C1511 ) C1486_=_C1514( C1486 C1514 ) C1488_=_C1489( C1488 C1489 ) C1488_=_C1491( C1488 C1491 ) C1488_=_C1492( C1488 C1492 ) \nC1488_=_C1496( C1488 C1496 ) C1488_=_C1499( C1488 C1499 ) C1488_=_C1502( C1488 C1502 ) C1488_=_C1505( C1488 C1505 ) C1488_=_C1508( C1488 C1508 ) C1488_=_C1511( C1488 C1511 ) \nC1488_=_C1514( C1488 C1514 ) C1489_=_C1491( C1489 C1491 ) C1489_=_C1492( C1489 C1492 ) C1489_=_C1496( C1489 C1496 ) C1489_=_C1499( C1489 C1499 ) C1489_=_C1502( C1489 C1502 ) \nC1489_=_C1505( C1489 C1505 ) C1489_=_C1508( C1489 C1508 ) C1489_=_C1511( C1489 C1511 ) C1489_=_C1514( C1489 C1514 ) C1491_=_C1492( C1491 C1492 ) C1491_=_C1496( C1491 C1496 ) \nC1491_=_C1499( C1491 C1499 ) C1491_=_C1502( C1491 C1502 ) C1491_=_C1505( C1491 C1505 ) C1491_=_C1508( C1491 C1508 ) C1491_=_C1511( C1491 C1511 ) C1491_=_C1514( C1491 C1514 ) \nC1492_=_C1496( C1492 C1496 ) C1492_=_C1499( C1492 C14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92_=_C1502( C1492 C1502 ) C1492_=_C1505( C1492 C1505 ) C1492_=_C1508( C1492 C1508 ) C1492_=_C1511( C1492 C1511 ) \nC1492_=_C1514( C1492 C1514 ) C1496_=_C1499( C1496 C1499 ) C1496_=_C1502( C1496 C1502 ) C1496_=_C1505( C1496 C1505 ) C1496_=_C1508( C1496 C1508 ) C1496_=_C1511( C1496 C1511 ) \nC1496_=_C1514( C1496 C1514 ) C1499_=_C1502( C1499 C1502 ) C1499_=_C1505( C1499 C1505 ) C1499_=_C1508( C1499 C1508 ) C1499_=_C1511( C1499 C1511 ) C1499_=_C1514( C1499 C1514 ) \nC1502_=_C1505( C1502 C1505 ) C1502_=_C1508( C1502 C1508 ) C1502_=_C1511( C1502 C1511 ) C1502_=_C1514( C1502 C1514 ) C1505_=_C1508( C1505 C1508 ) C1505_=_C1511( C1505 C1511 ) \nC1505_=_C1514( C1505 C1514 ) C1508_=_C1511( C1508 C1511 ) C1508_=_C1514( C1508 C1514 ) C1511_=_C1514( C1511 C1514 ) "];701-&gt;704[label="22: C932 C1473 C1474 C1476 C1477 \nC1479 C1480 C1482 C1483 C1485 C1486 \nC1488 C1489 C1491 C1492 C1496 C1499 \nC1502 C1505 C1508 C1511 C1514 \n231: C932_=_C1473 ,C932_=_C1474 ,C932_=_C1476 ,C932_=_C1477 ,C932_=_C1479 ,\nC932_=_C1480 ,C932_=_C1482 ,C932_=_C1483 ,C932_=_C1485 ,C932_=_C1486 ,C932_=_C1488 ,\nC932_=_C1489 ,C932_=_C1491 ,C932_=_C1492 ,C932_=_C1496 ,C932_=_C1499 ,C932_=_C1502 ,\nC932_=_C1505 ,C932_=_C1508 ,C932_=_C1511 ,C932_=_C1514 ,C1473_=_C1474 ,C1473_=_C1476 ,\nC1473_=_C1477 ,C1473_=_C1479 ,C1473_=_C1480 ,C1473_=_C1482 ,C1473_=_C1483 ,C1473_=_C1485 ,\nC1473_=_C1486 ,C1473_=_C1488 ,C1473_=_C1489 ,C1473_=_C1491 ,C1473_=_C1492 ,C1473_=_C1496 ,\nC1473_=_C1499 ,C1473_=_C1502 ,C1473_=_C1505 ,C1473_=_C1508 ,C1473_=_C1511 ,C1473_=_C1514 ,\nC1474_=_C1476 ,C1474_=_C1477 ,C1474_=_C1479 ,C1474_=_C1480 ,C1474_=_C1482 ,C1474_=_C1483 ,\nC1474_=_C1485 ,C1474_=_C1486 ,C1474_=_C1488 ,C1474_=_C1489 ,C1474_=_C1491 ,C1474_=_C1492 ,\nC1474_=_C1496 ,C1474_=_C1499 ,C1474_=_C1502 ,C1474_=_C1505 ,C1474_=_C1508 ,C1474_=_C1511 ,\nC1474_=_C1514 ,C1476_=_C1477 ,C1476_=_C1479 ,C1476_=_C1480 ,C1476_=_C1482 ,C1476_=_C1483 ,\nC1476_=_C1485 ,C1476_=_C1486 ,C1476_=_C1488 ,C1476_=_C1489 ,C1476_=_C1491 ,C1476_=_C1492 ,\nC1476_=_C1496 ,C1476_=_C1499 ,C1476_=_C1502 ,C1476_=_C1505 ,C1476_=_C1508 ,C1476_=_C1511 ,\nC1476_=_C1514 ,C1477_=_C1479 ,C1477_=_C1480 ,C1477_=_C1482 ,C1477_=_C1483 ,C1477_=_C1485 ,\nC1477_=_C1486 ,C1477_=_C1488 ,C1477_=_C1489 ,C1477_=_C1491 ,C1477_=_C1492 ,C1477_=_C1496 ,\nC1477_=_C1499 ,C1477_=_C1502 ,C1477_=_C1505 ,C1477_=_C1508 ,C1477_=_C1511 ,C1477_=_C1514 ,\nC1479_=_C1480 ,C1479_=_C1482 ,C1479_=_C1483 ,C1479_=_C1485 ,C1479_=_C1486 ,C1479_=_C1488 ,\nC1479_=_C1489 ,C1479_=_C1491 ,C1479_=_C1492 ,C1479_=_C1496 ,C1479_=_C1499 ,C1479_=_C1502 ,\nC1479_=_C1505 ,C1479_=_C1508 ,C1479_=_C1511 ,C1479_=_C1514 ,C1480_=_C1482 ,C1480_=_C1483 ,\nC1480_=_C1485 ,C1480_=_C1486 ,C1480_=_C1488 ,C1480_=_C1489 ,C1480_=_C1491 ,C1480_=_C1492 ,\nC1480_=_C1496 ,C1480_=_C1499 ,C1480_=_C1502 ,C1480_=_C1505 ,C1480_=_C1508 ,C1480_=_C1511 ,\nC1480_=_C1514 ,C1482_=_C1483 ,C1482_=_C1485 ,C1482_=_C1486 ,C1482_=_C1488 ,C1482_=_C1489 ,\nC1482_=_C1491 ,C1482_=_C1492 ,C1482_=_C1496 ,C1482_=_C1499 ,C1482_=_C1502 ,C1482_=_C1505 ,\nC1482_=_C1508 ,C1482_=_C1511 ,C1482_=_C1514 ,C1483_=_C1485 ,C1483_=_C1486 ,C1483_=_C1488 ,\nC1483_=_C1489 ,C1483_=_C1491 ,C1483_=_C1492 ,C1483_=_C1496 ,C1483_=_C1499 ,C1483_=_C1502 ,\nC1483_=_C1505 ,C1483_=_C1508 ,C1483_=_C1511 ,C1483_=_C1514 ,C1485_=_C1486 ,C1485_=_C1488 ,\nC1485_=_C1489 ,C1485_=_C1491 ,C1485_=_C1492 ,C1485_=_C1496 ,C1485_=_C1499 ,C1485_=_C1502 ,\nC1485_=_C1505 ,C1485_=_C1508 ,C1485_=_C1511 ,C1485_=_C1514 ,C1486_=_C1488 ,C1486_=_C1489 ,\nC1486_=_C1491 ,C1486_=_C1492 ,C1486_=_C1496 ,C1486_=_C1499 ,C1486_=_C1502 ,C1486_=_C1505 ,\nC1486_=_C1508 ,C1486_=_C1511 ,C1486_=_C1514 ,C1488_=_C1489 ,C1488_=_C1491 ,C1488_=_C1492 ,\nC1488_=_C1496 ,C1488_=_C1499 ,C1488_=_C1502 ,C1488_=_C1505 ,C1488_=_C1508 ,C1488_=_C1511 ,\nC1488_=_C1514 ,C1489_=_C1491 ,C1489_=_C1492 ,C1489_=_C1496 ,C1489_=_C1499 ,C1489_=_C1502 ,\nC1489_=_C1505 ,C1489_=_C1508 ,C1489_=_C1511 ,C1489_=_C1514 ,C1491_=_C1492 ,C1491_=_C1496 ,\nC1491_=_C1499 ,C1491_=_C1502 ,C1491_=_C1505 ,C1491_=_C1508 ,C1491_=_C1511 ,C1491_=_C1514 ,\nC1492_=_C1496 ,C1492_=_C1499 ,C1492_=_C1502 ,C1492_=_C1505 ,C1492_=_C1508 ,C1492_=_C1511 ,\nC1492_=_C1514 ,C1496_=_C1499 ,C1496_=_C1502 ,C1496_=_C1505 ,C1496_=_C1508 ,C1496_=_C1511 ,\nC1496_=_C1514 ,C1499_=_C1502 ,C1499_=_C1505 ,C1499_=_C1508 ,C1499_=_C1511 ,C1499_=_C1514 ,\nC1502_=_C1505 ,C1502_=_C1508 ,C1502_=_C1511 ,C1502_=_C1514 ,C1505_=_C1508 ,C1505_=_C1511 ,\nC1505_=_C1514 ,C1508_=_C1511 ,C1508_=_C1514 ,C1511_=_C1514 ,"];705[shape=box, label="id:705 level: 35\n7: C392 C394 C1317 C1338 C1339 \nC1340 C1793 \n16: C392_=_C394( C392 C394 ) C392_=_C1317( C392 C1317 ) C392_=_C1338( C392 C1338 ) C392_=_C1339( C392 C1339 ) C392_=_C1340( C392 C1340 ) \nC392_=_C1793( C392 C1793 ) C394_=_C1317( C394 C1317 ) C394_=_C1338( C394 C1338 ) C394_=_C1339( C394 C1339 ) C394_=_C1340( C394 C1340 ) C1317_=_C1338( C1317 C1338 ) \nC1317_=_C1339( C1317 C1339 ) C1317_=_C1340( C1317 C1340 ) C1338_=_C1339( C1338 C1339 ) C1338_=_C1340( C1338 C1340 ) C1339_=_C1340( C1339 C1340 ) "];703-&gt;705[label="6: C394 C1317 C1338 C1339 C1340 \nC1793 \n10: C394_=_C1317 ,C394_=_C1338 ,C394_=_C1339 ,C394_=_C1340 ,C1317_=_C1338 ,\nC1317_=_C1339 ,C1317_=_C1340 ,C1338_=_C1339 ,C1338_=_C1340 ,C1339_=_C1340 ,"];706[shape=box, label="id:706 level: 35\n24: C382 C385 C388 C391 C394 \nC397 C964 C1305 C1308 C1311 C1314 \nC1317 C1320 C1328 C1331 C1334 C1337 \nC1340 C1341 C1342 C1343 C1344 C1345 \nC1793 \n121: C382_=_C385( C382 C385 ) C382_=_C388( C382 C388 ) C382_=_C391( C382 C391 ) C382_=_C394( C382 C394 ) C382_=_C397( C382 C397 ) \nC382_=_C1305( C382 C1305 ) C382_=_C1328( C382 C1328 ) C385_=_C388( C385 C388 ) C385_=_C391( C385 C391 ) C385_=_C394( C385 C394 ) C385_=_C397( C385 C397 ) \nC385_=_C1308( C385 C1308 ) C385_=_C1331( C385 C1331 ) C388_=_C391( C388 C391 ) C388_=_C394( C388 C394 ) C388_=_C397( C388 C397 ) C388_=_C1311( C388 C1311 ) \nC388_=_C1334( C388 C1334 ) C391_=_C394( C391 C394 ) C391_=_C397( C391 C397 ) C391_=_C1314( C391 C1314 ) C391_=_C1337( C391 C1337 ) C394_=_C397( C394 C397 ) \nC394_=_C1317( C394 C1317 ) C394_=_C1340( C394 C1340 ) C397_=_C1320( C397 C1320 ) C397_=_C1341( C397 C1341 ) C397_=_C1342( C397 C1342 ) C397_=_C1343( C397 C1343 ) \nC964_=_C1305( C964 C1305 ) C964_=_C1308( C964 C1308 ) C964_=_C1311( C964 C1311 ) C964_=_C1314( C964 C1314 ) C964_=_C1317( C964 C1317 ) C964_=_C1320( C964 C1320 ) \nC964_=_C1328( C964 C1328 ) C964_=_C1331( C964 C1331 ) C964_=_C1334( C964 C1334 ) C964_=_C1337( C964 C1337 ) C964_=_C1340( C964 C1340 ) C964_=_C1341( C964 C1341 ) \nC964_=_C1342( C964 C1342 ) C964_=_C1343( C964 C1343 ) C964_=_C1344( C964 C1344 ) C964_=_C1345( C964 C1345 ) C1305_=_C1308( C1305 C1308 ) C1305_=_C1311( C1305 C1311 ) \nC1305_=_C1314( C1305 C1314 ) C1305_=_C1317( C1305 C1317 ) C1305_=_C1320( C1305 C1320 ) C1305_=_C1328( C1305 C1328 ) C1305_=_C1331( C1305 C1331 ) C1305_=_C1334( C1305 C1334 ) \nC1305_=_C1337( C1305 C1337 ) C1305_=_C1340( C1305 C1340 ) C1305_=_C1343( C1305 C1343 ) C1308_=_C1311( C1308 C1311 ) C1308_=_C1314( C1308 C1314 ) C1308_=_C1317( C1308 C1317 ) \nC1308_=_C1320( C1308 C1320 ) C1308_=_C1328( C1308 C1328 ) C1308_=_C1331( C1308 C1331 ) C1308_=_C1334( C1308 C1334 ) C1308_=_C1337( C1308 C1337 ) C1308_=_C1340( C1308 C1340 ) \nC1308_=_C1343( C1308 C1343 ) C1311_=_C1314( C1311 C1314 ) C1311_=_C1317( C1311 C1317 ) C1311_=_C1320( C1311 C1320 ) C1311_=_C1328( C1311 C1328 ) C1311_=_C1331( C1311 C1331 ) \nC1311_=_C1334( C1311 C1334 ) C1311_=_C1337( C1311 C1337 ) C1311_=_C1340( C1311 C1340 ) C1311_=_C1343( C1311 C1343 ) C1314_=_C1317( C1314 C1317 ) C1314_=_C1320( C1314 C1320 ) \nC1314_=_C1328( C1314 C1328 ) C1314_=_C1331( C1314 C1331 ) C1314_=_C1334( C1314 C1334 ) C1314_=_C1337( C1314 C1337 ) C1314_=_C1340( C1314 C1340 ) C1314_=_C1343( C1314 C1343 ) \nC1317_=_C1320( C1317 C1320 ) C1317_=_C1328( C1317 C1328 ) C1317_=_C1331( C1317 C1331 ) C1317_=_C1334( C1317 C1334 ) C1317_=_C1337( C1317 C1337 ) C1317_=_C1340( C1317 C1340 ) \nC1317_=_C1343( C1317 C1343 ) C1320_=_C1328( C1320 C1328 ) C1320_=_C1331( C1320 C1331 ) C1320_=_C1334( C1320 C1334 ) C1320_=_C1337( C1320 C1337 ) C1320_=_C1340( C1320 C1340 ) \nC1320_=_C1341( C1320 C1341 ) C1320_=_C1342( C1320 C1342 ) C1320_=_C1343( C1320 C1343 ) C1328_=_C1331( C1328 C1331 ) C1328_=_C1334( C1328 C1334 ) C1328_=_C1337( C1328 C1337 ) \nC1328_=_C1340( C1328 C1340 ) C1328_=_C1343( C1328 C1343 ) C1331_=_C1334( C1331 C1334 ) C1331_=_C1337( C1331 C1337 ) C1331_=_C1340( C1331 C1340 ) C1331_=_C1343( C1331 C1343 ) \nC1334_=_C1337( C1334 C1337 ) C1334_=_C1340( C1334 C1340 ) C1334_=_C1343( C1334 C1343 ) C1337_=_C1340( C1337 C1340 ) C1337_=_C1343( C1337 C1343 ) C1340_=_C1343( C1340 C1343 ) \nC1341_=_C1342( C1341 C1342 ) C1341_=_C1343( C1341 C1343 ) C1341_=_C1344( C1341 C1344 ) C1341_=_C1345( C1341 C1345 ) C1342_=_C1343( C1342 C1343 ) C1342_=_C1344( C1342 C1344 ) \nC1342_=_C1345( C1342 C1345 ) C1344_=_C1345( C1344 C1345 ) "];703-&gt;706[label="21: C382 C385 C388 C391 C394 \nC964 C1305 C1308 C1311 C1314 C1317 \nC1328 C1331 C1334 C1337 C1340 C1341 \nC1342 C1344 C1345 C1793 \n85: C382_=_C385 ,C382_=_C388 ,C382_=_C391 ,C382_=_C394 ,C382_=_C1305 ,\nC382_=_C1328 ,C385_=_C388 ,C385_=_C391 ,C385_=_C394 ,C385_=_C1308 ,C385_=_C1331 ,\nC388_=_C391 ,C388_=_C394 ,C388_=_C1311 ,C388_=_C1334 ,C391_=_C394 ,C391_=_C1314 ,\nC391_=_C1337 ,C394_=_C1317 ,C394_=_C1340 ,C964_=_C1305 ,C964_=_C1308 ,C964_=_C1311 ,\nC964_=_C1314 ,C964_=_C1317 ,C964_=_C1328 ,C964_=_C1331 ,C964_=_C1334 ,C964_=_C1337 ,\nC964_=_C1340 ,C964_=_C1341 ,C964_=_C1342 ,C964_=_C1344 ,C964_=_C1345 ,C1305_=_C1308 ,\nC1305_=_C1311 ,C1305_=_C1314 ,C1305_=_C1317 ,C1305_=_C1328 ,C1305_=_C1331 ,C1305_=_C1334 ,\nC1305_=_C1337 ,C1305_=_C1340 ,C1308_=_C1311 ,C1308_=_C1314 ,C1308_=_C1317 ,C1308_=_C1328 ,\nC1308_=_C1331 ,C1308_=_C1334 ,C1308_=_C1337 ,C1308_=_C1340 ,C1311_=_C1314 ,C1311_=_C1317 ,\nC1311_=_C1328 ,C1311_=_C1331 ,C1311_=_C1334 ,C1311_=_C1337 ,C1311_=_C1340 ,C1314_=_C1317 ,\nC1314_=_C1328 ,C1314_=_C1331 ,C1314_=_C1334 ,C1314_=_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14_=_C1340 ,C1317_=_C1328 ,\nC1317_=_C1331 ,C1317_=_C1334 ,C1317_=_C1337 ,C1317_=_C1340 ,C1328_=_C1331 ,C1328_=_C1334 ,\nC1328_=_C1337 ,C1328_=_C1340 ,C1331_=_C1334 ,C1331_=_C1337 ,C1331_=_C1340 ,C1334_=_C1337 ,\nC1334_=_C1340 ,C1337_=_C1340 ,C1341_=_C1342 ,C1341_=_C1344 ,C1341_=_C1345 ,C1342_=_C1344 ,\nC1342_=_C1345 ,C1344_=_C1345 ,"];707[shape=box, label="id:707 level: 36\n22: C550 C553 C556 C559 C562 \nC565 C568 C937 C1474 C1477 C1480 \nC1483 C1486 C1489 C1492 C1496 C1499 \nC1502 C1505 C1508 C1511 C1514 \n189: C550_=_C553( C550 C553 ) C550_=_C556( C550 C556 ) C550_=_C559( C550 C559 ) C550_=_C562( C550 C562 ) C550_=_C565( C550 C565 ) \nC550_=_C568( C550 C568 ) C550_=_C937( C550 C937 ) C550_=_C1474( C550 C1474 ) C550_=_C1477( C550 C1477 ) C550_=_C1480( C550 C1480 ) C550_=_C1483( C550 C1483 ) \nC550_=_C1486( C550 C1486 ) C550_=_C1489( C550 C1489 ) C550_=_C1492( C550 C1492 ) C550_=_C1496( C550 C1496 ) C553_=_C556( C553 C556 ) C553_=_C559( C553 C559 ) \nC553_=_C562( C553 C562 ) C553_=_C565( C553 C565 ) C553_=_C568( C553 C568 ) C553_=_C937( C553 C937 ) C553_=_C1474( C553 C1474 ) C553_=_C1477( C553 C1477 ) \nC553_=_C1480( C553 C1480 ) C553_=_C1483( C553 C1483 ) C553_=_C1486( C553 C1486 ) C553_=_C1489( C553 C1489 ) C553_=_C1492( C553 C1492 ) C553_=_C1499( C553 C1499 ) \nC556_=_C559( C556 C559 ) C556_=_C562( C556 C562 ) C556_=_C565( C556 C565 ) C556_=_C568( C556 C568 ) C556_=_C937( C556 C937 ) C556_=_C1474( C556 C1474 ) \nC556_=_C1477( C556 C1477 ) C556_=_C1480( C556 C1480 ) C556_=_C1483( C556 C1483 ) C556_=_C1486( C556 C1486 ) C556_=_C1489( C556 C1489 ) C556_=_C1492( C556 C1492 ) \nC556_=_C1502( C556 C1502 ) C559_=_C562( C559 C562 ) C559_=_C565( C559 C565 ) C559_=_C568( C559 C568 ) C559_=_C937( C559 C937 ) C559_=_C1474( C559 C1474 ) \nC559_=_C1477( C559 C1477 ) C559_=_C1480( C559 C1480 ) C559_=_C1483( C559 C1483 ) C559_=_C1486( C559 C1486 ) C559_=_C1489( C559 C1489 ) C559_=_C1492( C559 C1492 ) \nC559_=_C1505( C559 C1505 ) C562_=_C565( C562 C565 ) C562_=_C568( C562 C568 ) C562_=_C937( C562 C937 ) C562_=_C1474( C562 C1474 ) C562_=_C1477( C562 C1477 ) \nC562_=_C1480( C562 C1480 ) C562_=_C1483( C562 C1483 ) C562_=_C1486( C562 C1486 ) C562_=_C1489( C562 C1489 ) C562_=_C1492( C562 C1492 ) C562_=_C1508( C562 C1508 ) \nC565_=_C568( C565 C568 ) C565_=_C937( C565 C937 ) C565_=_C1474( C565 C1474 ) C565_=_C1477( C565 C1477 ) C565_=_C1480( C565 C1480 ) C565_=_C1483( C565 C1483 ) \nC565_=_C1486( C565 C1486 ) C565_=_C1489( C565 C1489 ) C565_=_C1492( C565 C1492 ) C565_=_C1511( C565 C1511 ) C568_=_C937( C568 C937 ) C568_=_C1474( C568 C1474 ) \nC568_=_C1477( C568 C1477 ) C568_=_C1480( C568 C1480 ) C568_=_C1483( C568 C1483 ) C568_=_C1486( C568 C1486 ) C568_=_C1489( C568 C1489 ) C568_=_C1492( C568 C1492 ) \nC568_=_C1514( C568 C1514 ) C937_=_C1474( C937 C1474 ) C937_=_C1477( C937 C1477 ) C937_=_C1480( C937 C1480 ) C937_=_C1483( C937 C1483 ) C937_=_C1486( C937 C1486 ) \nC937_=_C1489( C937 C1489 ) C937_=_C1492( C937 C1492 ) C937_=_C1496( C937 C1496 ) C937_=_C1499( C937 C1499 ) C937_=_C1502( C937 C1502 ) C937_=_C1505( C937 C1505 ) \nC937_=_C1508( C937 C1508 ) C937_=_C1511( C937 C1511 ) C937_=_C1514( C937 C1514 ) C1474_=_C1477( C1474 C1477 ) C1474_=_C1480( C1474 C1480 ) C1474_=_C1483( C1474 C1483 ) \nC1474_=_C1486( C1474 C1486 ) C1474_=_C1489( C1474 C1489 ) C1474_=_C1492( C1474 C1492 ) C1474_=_C1496( C1474 C1496 ) C1474_=_C1499( C1474 C1499 ) C1474_=_C1502( C1474 C1502 ) \nC1474_=_C1505( C1474 C1505 ) C1474_=_C1508( C1474 C1508 ) C1474_=_C1511( C1474 C1511 ) C1474_=_C1514( C1474 C1514 ) C1477_=_C1480( C1477 C1480 ) C1477_=_C1483( C1477 C1483 ) \nC1477_=_C1486( C1477 C1486 ) C1477_=_C1489( C1477 C1489 ) C1477_=_C1492( C1477 C1492 ) C1477_=_C1496( C1477 C1496 ) C1477_=_C1499( C1477 C1499 ) C1477_=_C1502( C1477 C1502 ) \nC1477_=_C1505( C1477 C1505 ) C1477_=_C1508( C1477 C1508 ) C1477_=_C1511( C1477 C1511 ) C1477_=_C1514( C1477 C1514 ) C1480_=_C1483( C1480 C1483 ) C1480_=_C1486( C1480 C1486 ) \nC1480_=_C1489( C1480 C1489 ) C1480_=_C1492( C1480 C1492 ) C1480_=_C1496( C1480 C1496 ) C1480_=_C1499( C1480 C1499 ) C1480_=_C1502( C1480 C1502 ) C1480_=_C1505( C1480 C1505 ) \nC1480_=_C1508( C1480 C1508 ) C1480_=_C1511( C1480 C1511 ) C1480_=_C1514( C1480 C1514 ) C1483_=_C1486( C1483 C1486 ) C1483_=_C1489( C1483 C1489 ) C1483_=_C1492( C1483 C1492 ) \nC1483_=_C1496( C1483 C1496 ) C1483_=_C1499( C1483 C1499 ) C1483_=_C1502( C1483 C1502 ) C1483_=_C1505( C1483 C1505 ) C1483_=_C1508( C1483 C1508 ) C1483_=_C1511( C1483 C1511 ) \nC1483_=_C1514( C1483 C1514 ) C1486_=_C1489( C1486 C1489 ) C1486_=_C1492( C1486 C1492 ) C1486_=_C1496( C1486 C1496 ) C1486_=_C1499( C1486 C1499 ) C1486_=_C1502( C1486 C1502 ) \nC1486_=_C1505( C1486 C1505 ) C1486_=_C1508( C1486 C1508 ) C1486_=_C1511( C1486 C1511 ) C1486_=_C1514( C1486 C1514 ) C1489_=_C1492( C1489 C1492 ) C1489_=_C1496( C1489 C1496 ) \nC1489_=_C1499( C1489 C1499 ) C1489_=_C1502( C1489 C1502 ) C1489_=_C1505( C1489 C1505 ) C1489_=_C1508( C1489 C1508 ) C1489_=_C1511( C1489 C1511 ) C1489_=_C1514( C1489 C1514 ) \nC1492_=_C1496( C1492 C1496 ) C1492_=_C1499( C1492 C1499 ) C1492_=_C1502( C1492 C1502 ) C1492_=_C1505( C1492 C1505 ) C1492_=_C1508( C1492 C1508 ) C1492_=_C1511( C1492 C1511 ) \nC1492_=_C1514( C1492 C1514 ) C1496_=_C1499( C1496 C1499 ) C1496_=_C1502( C1496 C1502 ) C1496_=_C1505( C1496 C1505 ) C1496_=_C1508( C1496 C1508 ) C1496_=_C1511( C1496 C1511 ) \nC1496_=_C1514( C1496 C1514 ) C1499_=_C1502( C1499 C1502 ) C1499_=_C1505( C1499 C1505 ) C1499_=_C1508( C1499 C1508 ) C1499_=_C1511( C1499 C1511 ) C1499_=_C1514( C1499 C1514 ) \nC1502_=_C1505( C1502 C1505 ) C1502_=_C1508( C1502 C1508 ) C1502_=_C1511( C1502 C1511 ) C1502_=_C1514( C1502 C1514 ) C1505_=_C1508( C1505 C1508 ) C1505_=_C1511( C1505 C1511 ) \nC1505_=_C1514( C1505 C1514 ) C1508_=_C1511( C1508 C1511 ) C1508_=_C1514( C1508 C1514 ) C1511_=_C1514( C1511 C1514 ) "];704-&gt;707[label="21: C550 C553 C556 C559 C562 \nC565 C568 C1474 C1477 C1480 C1483 \nC1486 C1489 C1492 C1496 C1499 C1502 \nC1505 C1508 C1511 C1514 \n168: C550_=_C553 ,C550_=_C556 ,C550_=_C559 ,C550_=_C562 ,C550_=_C565 ,\nC550_=_C568 ,C550_=_C1474 ,C550_=_C1477 ,C550_=_C1480 ,C550_=_C1483 ,C550_=_C1486 ,\nC550_=_C1489 ,C550_=_C1492 ,C550_=_C1496 ,C553_=_C556 ,C553_=_C559 ,C553_=_C562 ,\nC553_=_C565 ,C553_=_C568 ,C553_=_C1474 ,C553_=_C1477 ,C553_=_C1480 ,C553_=_C1483 ,\nC553_=_C1486 ,C553_=_C1489 ,C553_=_C1492 ,C553_=_C1499 ,C556_=_C559 ,C556_=_C562 ,\nC556_=_C565 ,C556_=_C568 ,C556_=_C1474 ,C556_=_C1477 ,C556_=_C1480 ,C556_=_C1483 ,\nC556_=_C1486 ,C556_=_C1489 ,C556_=_C1492 ,C556_=_C1502 ,C559_=_C562 ,C559_=_C565 ,\nC559_=_C568 ,C559_=_C1474 ,C559_=_C1477 ,C559_=_C1480 ,C559_=_C1483 ,C559_=_C1486 ,\nC559_=_C1489 ,C559_=_C1492 ,C559_=_C1505 ,C562_=_C565 ,C562_=_C568 ,C562_=_C1474 ,\nC562_=_C1477 ,C562_=_C1480 ,C562_=_C1483 ,C562_=_C1486 ,C562_=_C1489 ,C562_=_C1492 ,\nC562_=_C1508 ,C565_=_C568 ,C565_=_C1474 ,C565_=_C1477 ,C565_=_C1480 ,C565_=_C1483 ,\nC565_=_C1486 ,C565_=_C1489 ,C565_=_C1492 ,C565_=_C1511 ,C568_=_C1474 ,C568_=_C1477 ,\nC568_=_C1480 ,C568_=_C1483 ,C568_=_C1486 ,C568_=_C1489 ,C568_=_C1492 ,C568_=_C1514 ,\nC1474_=_C1477 ,C1474_=_C1480 ,C1474_=_C1483 ,C1474_=_C1486 ,C1474_=_C1489 ,C1474_=_C1492 ,\nC1474_=_C1496 ,C1474_=_C1499 ,C1474_=_C1502 ,C1474_=_C1505 ,C1474_=_C1508 ,C1474_=_C1511 ,\nC1474_=_C1514 ,C1477_=_C1480 ,C1477_=_C1483 ,C1477_=_C1486 ,C1477_=_C1489 ,C1477_=_C1492 ,\nC1477_=_C1496 ,C1477_=_C1499 ,C1477_=_C1502 ,C1477_=_C1505 ,C1477_=_C1508 ,C1477_=_C1511 ,\nC1477_=_C1514 ,C1480_=_C1483 ,C1480_=_C1486 ,C1480_=_C1489 ,C1480_=_C1492 ,C1480_=_C1496 ,\nC1480_=_C1499 ,C1480_=_C1502 ,C1480_=_C1505 ,C1480_=_C1508 ,C1480_=_C1511 ,C1480_=_C1514 ,\nC1483_=_C1486 ,C1483_=_C1489 ,C1483_=_C1492 ,C1483_=_C1496 ,C1483_=_C1499 ,C1483_=_C1502 ,\nC1483_=_C1505 ,C1483_=_C1508 ,C1483_=_C1511 ,C1483_=_C1514 ,C1486_=_C1489 ,C1486_=_C1492 ,\nC1486_=_C1496 ,C1486_=_C1499 ,C1486_=_C1502 ,C1486_=_C1505 ,C1486_=_C1508 ,C1486_=_C1511 ,\nC1486_=_C1514 ,C1489_=_C1492 ,C1489_=_C1496 ,C1489_=_C1499 ,C1489_=_C1502 ,C1489_=_C1505 ,\nC1489_=_C1508 ,C1489_=_C1511 ,C1489_=_C1514 ,C1492_=_C1496 ,C1492_=_C1499 ,C1492_=_C1502 ,\nC1492_=_C1505 ,C1492_=_C1508 ,C1492_=_C1511 ,C1492_=_C1514 ,C1496_=_C1499 ,C1496_=_C1502 ,\nC1496_=_C1505 ,C1496_=_C1508 ,C1496_=_C1511 ,C1496_=_C1514 ,C1499_=_C1502 ,C1499_=_C1505 ,\nC1499_=_C1508 ,C1499_=_C1511 ,C1499_=_C1514 ,C1502_=_C1505 ,C1502_=_C1508 ,C1502_=_C1511 ,\nC1502_=_C1514 ,C1505_=_C1508 ,C1505_=_C1511 ,C1505_=_C1514 ,C1508_=_C1511 ,C1508_=_C1514 ,\nC1511_=_C1514 ,"];708[shape=box, label="id:708 level: 36\n25: C550 C553 C556 C559 C562 \nC565 C568 C932 C1473 C1476 C1479 \nC1482 C1485 C1488 C1491 C1496 C1499 \nC1502 C1505 C1508 C1511 C1512 C1513 \nC1514 C1801 \n149: C550_=_C553( C550 C553 ) C550_=_C556( C550 C556 ) C550_=_C559( C550 C559 ) C550_=_C562( C550 C562 ) C550_=_C565( C550 C565 ) \nC550_=_C568( C550 C568 ) C550_=_C1473( C550 C1473 ) C550_=_C1496( C550 C1496 ) C553_=_C556( C553 C556 ) C553_=_C559( C553 C559 ) C553_=_C562( C553 C562 ) \nC553_=_C565( C553 C565 ) C553_=_C568( C553 C568 ) C553_=_C1476( C553 C1476 ) C553_=_C1499( C553 C1499 ) C556_=_C559( C556 C559 ) C556_=_C562( C556 C562 ) \nC556_=_C565( C556 C565 ) C556_=_C568( C556 C568 ) C556_=_C1479( C556 C1479 ) C556_=_C1502( C556 C1502 ) C559_=_C562( C559 C562 ) C559_=_C565( C559 C565 ) \nC559_=_C568( C559 C568 ) C559_=_C1482( C559 C1482 ) C559_=_C1505( C559 C1505 ) C562_=_C565( C562 C565 ) C562_=_C568( C562 C568 ) C562_=_C1485( C562 C1485 ) \nC562_=_C1508( C562 C1508 ) C565_=_C568( C565 C568 ) C565_=_C1488( C565 C1488 ) C565_=_C1511( C565 C1511 ) C568_=_C1491( C568 C1491 ) C568_=_C1512( C568 C1512 ) \nC568_=_C1513( C568 C1513 ) C568_=_C1514( C568 C1514 ) C932_=_C1473( C932 C1473 ) C932_=_C1476( C932 C1476 ) C932_=_C1479( C932 C1479 ) C932_=_C1482( C932 C1482 ) \nC932_=_C1485( C932 C1485 ) C932_=_C1488( C932 C1488 ) C932_=_C1491( C932 C1491 ) C932_=_C1496( C932 C1496 ) C932_=_C1499( C932 C1499 ) C932_=_C1502( C932 C1502 ) \nC932_=_C15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32 C1505 ) C932_=_C1508( C932 C1508 ) C932_=_C1511( C932 C1511 ) C932_=_C1512( C932 C1512 ) C932_=_C1513( C932 C1513 ) C932_=_C1514( C932 C1514 ) \nC1473_=_C1476( C1473 C1476 ) C1473_=_C1479( C1473 C1479 ) C1473_=_C1482( C1473 C1482 ) C1473_=_C1485( C1473 C1485 ) C1473_=_C1488( C1473 C1488 ) C1473_=_C1491( C1473 C1491 ) \nC1473_=_C1496( C1473 C1496 ) C1473_=_C1499( C1473 C1499 ) C1473_=_C1502( C1473 C1502 ) C1473_=_C1505( C1473 C1505 ) C1473_=_C1508( C1473 C1508 ) C1473_=_C1511( C1473 C1511 ) \nC1473_=_C1514( C1473 C1514 ) C1476_=_C1479( C1476 C1479 ) C1476_=_C1482( C1476 C1482 ) C1476_=_C1485( C1476 C1485 ) C1476_=_C1488( C1476 C1488 ) C1476_=_C1491( C1476 C1491 ) \nC1476_=_C1496( C1476 C1496 ) C1476_=_C1499( C1476 C1499 ) C1476_=_C1502( C1476 C1502 ) C1476_=_C1505( C1476 C1505 ) C1476_=_C1508( C1476 C1508 ) C1476_=_C1511( C1476 C1511 ) \nC1476_=_C1514( C1476 C1514 ) C1479_=_C1482( C1479 C1482 ) C1479_=_C1485( C1479 C1485 ) C1479_=_C1488( C1479 C1488 ) C1479_=_C1491( C1479 C1491 ) C1479_=_C1496( C1479 C1496 ) \nC1479_=_C1499( C1479 C1499 ) C1479_=_C1502( C1479 C1502 ) C1479_=_C1505( C1479 C1505 ) C1479_=_C1508( C1479 C1508 ) C1479_=_C1511( C1479 C1511 ) C1479_=_C1514( C1479 C1514 ) \nC1482_=_C1485( C1482 C1485 ) C1482_=_C1488( C1482 C1488 ) C1482_=_C1491( C1482 C1491 ) C1482_=_C1496( C1482 C1496 ) C1482_=_C1499( C1482 C1499 ) C1482_=_C1502( C1482 C1502 ) \nC1482_=_C1505( C1482 C1505 ) C1482_=_C1508( C1482 C1508 ) C1482_=_C1511( C1482 C1511 ) C1482_=_C1514( C1482 C1514 ) C1485_=_C1488( C1485 C1488 ) C1485_=_C1491( C1485 C1491 ) \nC1485_=_C1496( C1485 C1496 ) C1485_=_C1499( C1485 C1499 ) C1485_=_C1502( C1485 C1502 ) C1485_=_C1505( C1485 C1505 ) C1485_=_C1508( C1485 C1508 ) C1485_=_C1511( C1485 C1511 ) \nC1485_=_C1514( C1485 C1514 ) C1488_=_C1491( C1488 C1491 ) C1488_=_C1496( C1488 C1496 ) C1488_=_C1499( C1488 C1499 ) C1488_=_C1502( C1488 C1502 ) C1488_=_C1505( C1488 C1505 ) \nC1488_=_C1508( C1488 C1508 ) C1488_=_C1511( C1488 C1511 ) C1488_=_C1514( C1488 C1514 ) C1491_=_C1496( C1491 C1496 ) C1491_=_C1499( C1491 C1499 ) C1491_=_C1502( C1491 C1502 ) \nC1491_=_C1505( C1491 C1505 ) C1491_=_C1508( C1491 C1508 ) C1491_=_C1511( C1491 C1511 ) C1491_=_C1512( C1491 C1512 ) C1491_=_C1513( C1491 C1513 ) C1491_=_C1514( C1491 C1514 ) \nC1496_=_C1499( C1496 C1499 ) C1496_=_C1502( C1496 C1502 ) C1496_=_C1505( C1496 C1505 ) C1496_=_C1508( C1496 C1508 ) C1496_=_C1511( C1496 C1511 ) C1496_=_C1514( C1496 C1514 ) \nC1499_=_C1502( C1499 C1502 ) C1499_=_C1505( C1499 C1505 ) C1499_=_C1508( C1499 C1508 ) C1499_=_C1511( C1499 C1511 ) C1499_=_C1514( C1499 C1514 ) C1502_=_C1505( C1502 C1505 ) \nC1502_=_C1508( C1502 C1508 ) C1502_=_C1511( C1502 C1511 ) C1502_=_C1514( C1502 C1514 ) C1505_=_C1508( C1505 C1508 ) C1505_=_C1511( C1505 C1511 ) C1505_=_C1514( C1505 C1514 ) \nC1508_=_C1511( C1508 C1511 ) C1508_=_C1514( C1508 C1514 ) C1511_=_C1514( C1511 C1514 ) C1512_=_C1513( C1512 C1513 ) C1512_=_C1514( C1512 C1514 ) C1513_=_C1514( C1513 C1514 ) "];704-&gt;708[label="22: C550 C553 C556 C559 C562 \nC565 C568 C932 C1473 C1476 C1479 \nC1482 C1485 C1488 C1491 C1496 C1499 \nC1502 C1505 C1508 C1511 C1514 \n140: C550_=_C553 ,C550_=_C556 ,C550_=_C559 ,C550_=_C562 ,C550_=_C565 ,\nC550_=_C568 ,C550_=_C1473 ,C550_=_C1496 ,C553_=_C556 ,C553_=_C559 ,C553_=_C562 ,\nC553_=_C565 ,C553_=_C568 ,C553_=_C1476 ,C553_=_C1499 ,C556_=_C559 ,C556_=_C562 ,\nC556_=_C565 ,C556_=_C568 ,C556_=_C1479 ,C556_=_C1502 ,C559_=_C562 ,C559_=_C565 ,\nC559_=_C568 ,C559_=_C1482 ,C559_=_C1505 ,C562_=_C565 ,C562_=_C568 ,C562_=_C1485 ,\nC562_=_C1508 ,C565_=_C568 ,C565_=_C1488 ,C565_=_C1511 ,C568_=_C1491 ,C568_=_C1514 ,\nC932_=_C1473 ,C932_=_C1476 ,C932_=_C1479 ,C932_=_C1482 ,C932_=_C1485 ,C932_=_C1488 ,\nC932_=_C1491 ,C932_=_C1496 ,C932_=_C1499 ,C932_=_C1502 ,C932_=_C1505 ,C932_=_C1508 ,\nC932_=_C1511 ,C932_=_C1514 ,C1473_=_C1476 ,C1473_=_C1479 ,C1473_=_C1482 ,C1473_=_C1485 ,\nC1473_=_C1488 ,C1473_=_C1491 ,C1473_=_C1496 ,C1473_=_C1499 ,C1473_=_C1502 ,C1473_=_C1505 ,\nC1473_=_C1508 ,C1473_=_C1511 ,C1473_=_C1514 ,C1476_=_C1479 ,C1476_=_C1482 ,C1476_=_C1485 ,\nC1476_=_C1488 ,C1476_=_C1491 ,C1476_=_C1496 ,C1476_=_C1499 ,C1476_=_C1502 ,C1476_=_C1505 ,\nC1476_=_C1508 ,C1476_=_C1511 ,C1476_=_C1514 ,C1479_=_C1482 ,C1479_=_C1485 ,C1479_=_C1488 ,\nC1479_=_C1491 ,C1479_=_C1496 ,C1479_=_C1499 ,C1479_=_C1502 ,C1479_=_C1505 ,C1479_=_C1508 ,\nC1479_=_C1511 ,C1479_=_C1514 ,C1482_=_C1485 ,C1482_=_C1488 ,C1482_=_C1491 ,C1482_=_C1496 ,\nC1482_=_C1499 ,C1482_=_C1502 ,C1482_=_C1505 ,C1482_=_C1508 ,C1482_=_C1511 ,C1482_=_C1514 ,\nC1485_=_C1488 ,C1485_=_C1491 ,C1485_=_C1496 ,C1485_=_C1499 ,C1485_=_C1502 ,C1485_=_C1505 ,\nC1485_=_C1508 ,C1485_=_C1511 ,C1485_=_C1514 ,C1488_=_C1491 ,C1488_=_C1496 ,C1488_=_C1499 ,\nC1488_=_C1502 ,C1488_=_C1505 ,C1488_=_C1508 ,C1488_=_C1511 ,C1488_=_C1514 ,C1491_=_C1496 ,\nC1491_=_C1499 ,C1491_=_C1502 ,C1491_=_C1505 ,C1491_=_C1508 ,C1491_=_C1511 ,C1491_=_C1514 ,\nC1496_=_C1499 ,C1496_=_C1502 ,C1496_=_C1505 ,C1496_=_C1508 ,C1496_=_C1511 ,C1496_=_C1514 ,\nC1499_=_C1502 ,C1499_=_C1505 ,C1499_=_C1508 ,C1499_=_C1511 ,C1499_=_C1514 ,C1502_=_C1505 ,\nC1502_=_C1508 ,C1502_=_C1511 ,C1502_=_C1514 ,C1505_=_C1508 ,C1505_=_C1511 ,C1505_=_C1514 ,\nC1508_=_C1511 ,C1508_=_C1514 ,C1511_=_C1514 ,"];709[shape=box, label="id:709 level: 36\n7: C395 C397 C1320 C1341 C1342 \nC1343 C1793 \n16: C395_=_C397( C395 C397 ) C395_=_C1320( C395 C1320 ) C395_=_C1341( C395 C1341 ) C395_=_C1342( C395 C1342 ) C395_=_C1343( C395 C1343 ) \nC395_=_C1793( C395 C1793 ) C397_=_C1320( C397 C1320 ) C397_=_C1341( C397 C1341 ) C397_=_C1342( C397 C1342 ) C397_=_C1343( C397 C1343 ) C1320_=_C1341( C1320 C1341 ) \nC1320_=_C1342( C1320 C1342 ) C1320_=_C1343( C1320 C1343 ) C1341_=_C1342( C1341 C1342 ) C1341_=_C1343( C1341 C1343 ) C1342_=_C1343( C1342 C1343 ) "];706-&gt;709[label="6: C397 C1320 C1341 C1342 C1343 \nC1793 \n10: C397_=_C1320 ,C397_=_C1341 ,C397_=_C1342 ,C397_=_C1343 ,C1320_=_C1341 ,\nC1320_=_C1342 ,C1320_=_C1343 ,C1341_=_C1342 ,C1341_=_C1343 ,C1342_=_C1343 ,"];710[shape=box, label="id:710 level: 36\n25: C382 C385 C388 C391 C394 \nC397 C400 C964 C1305 C1308 C1311 \nC1314 C1317 C1320 C1323 C1328 C1331 \nC1334 C1337 C1340 C1343 C1344 C1345 \nC1346 C1793 \n149: C382_=_C385( C382 C385 ) C382_=_C388( C382 C388 ) C382_=_C391( C382 C391 ) C382_=_C394( C382 C394 ) C382_=_C397( C382 C397 ) \nC382_=_C400( C382 C400 ) C382_=_C1305( C382 C1305 ) C382_=_C1328( C382 C1328 ) C385_=_C388( C385 C388 ) C385_=_C391( C385 C391 ) C385_=_C394( C385 C394 ) \nC385_=_C397( C385 C397 ) C385_=_C400( C385 C400 ) C385_=_C1308( C385 C1308 ) C385_=_C1331( C385 C1331 ) C388_=_C391( C388 C391 ) C388_=_C394( C388 C394 ) \nC388_=_C397( C388 C397 ) C388_=_C400( C388 C400 ) C388_=_C1311( C388 C1311 ) C388_=_C1334( C388 C1334 ) C391_=_C394( C391 C394 ) C391_=_C397( C391 C397 ) \nC391_=_C400( C391 C400 ) C391_=_C1314( C391 C1314 ) C391_=_C1337( C391 C1337 ) C394_=_C397( C394 C397 ) C394_=_C400( C394 C400 ) C394_=_C1317( C394 C1317 ) \nC394_=_C1340( C394 C1340 ) C397_=_C400( C397 C400 ) C397_=_C1320( C397 C1320 ) C397_=_C1343( C397 C1343 ) C400_=_C1323( C400 C1323 ) C400_=_C1344( C400 C1344 ) \nC400_=_C1345( C400 C1345 ) C400_=_C1346( C400 C1346 ) C964_=_C1305( C964 C1305 ) C964_=_C1308( C964 C1308 ) C964_=_C1311( C964 C1311 ) C964_=_C1314( C964 C1314 ) \nC964_=_C1317( C964 C1317 ) C964_=_C1320( C964 C1320 ) C964_=_C1323( C964 C1323 ) C964_=_C1328( C964 C1328 ) C964_=_C1331( C964 C1331 ) C964_=_C1334( C964 C1334 ) \nC964_=_C1337( C964 C1337 ) C964_=_C1340( C964 C1340 ) C964_=_C1343( C964 C1343 ) C964_=_C1344( C964 C1344 ) C964_=_C1345( C964 C1345 ) C964_=_C1346( C964 C1346 ) \nC1305_=_C1308( C1305 C1308 ) C1305_=_C1311( C1305 C1311 ) C1305_=_C1314( C1305 C1314 ) C1305_=_C1317( C1305 C1317 ) C1305_=_C1320( C1305 C1320 ) C1305_=_C1323( C1305 C1323 ) \nC1305_=_C1328( C1305 C1328 ) C1305_=_C1331( C1305 C1331 ) C1305_=_C1334( C1305 C1334 ) C1305_=_C1337( C1305 C1337 ) C1305_=_C1340( C1305 C1340 ) C1305_=_C1343( C1305 C1343 ) \nC1305_=_C1346( C1305 C1346 ) C1308_=_C1311( C1308 C1311 ) C1308_=_C1314( C1308 C1314 ) C1308_=_C1317( C1308 C1317 ) C1308_=_C1320( C1308 C1320 ) C1308_=_C1323( C1308 C1323 ) \nC1308_=_C1328( C1308 C1328 ) C1308_=_C1331( C1308 C1331 ) C1308_=_C1334( C1308 C1334 ) C1308_=_C1337( C1308 C1337 ) C1308_=_C1340( C1308 C1340 ) C1308_=_C1343( C1308 C1343 ) \nC1308_=_C1346( C1308 C1346 ) C1311_=_C1314( C1311 C1314 ) C1311_=_C1317( C1311 C1317 ) C1311_=_C1320( C1311 C1320 ) C1311_=_C1323( C1311 C1323 ) C1311_=_C1328( C1311 C1328 ) \nC1311_=_C1331( C1311 C1331 ) C1311_=_C1334( C1311 C1334 ) C1311_=_C1337( C1311 C1337 ) C1311_=_C1340( C1311 C1340 ) C1311_=_C1343( C1311 C1343 ) C1311_=_C1346( C1311 C1346 ) \nC1314_=_C1317( C1314 C1317 ) C1314_=_C1320( C1314 C1320 ) C1314_=_C1323( C1314 C1323 ) C1314_=_C1328( C1314 C1328 ) C1314_=_C1331( C1314 C1331 ) C1314_=_C1334( C1314 C1334 ) \nC1314_=_C1337( C1314 C1337 ) C1314_=_C1340( C1314 C1340 ) C1314_=_C1343( C1314 C1343 ) C1314_=_C1346( C1314 C1346 ) C1317_=_C1320( C1317 C1320 ) C1317_=_C1323( C1317 C1323 ) \nC1317_=_C1328( C1317 C1328 ) C1317_=_C1331( C1317 C1331 ) C1317_=_C1334( C1317 C1334 ) C1317_=_C1337( C1317 C1337 ) C1317_=_C1340( C1317 C1340 ) C1317_=_C1343( C1317 C1343 ) \nC1317_=_C1346( C1317 C1346 ) C1320_=_C1323( C1320 C1323 ) C1320_=_C1328( C1320 C1328 ) C1320_=_C1331( C1320 C1331 ) C1320_=_C1334( C1320 C1334 ) C1320_=_C1337( C1320 C1337 ) \nC1320_=_C1340( C1320 C1340 ) C1320_=_C1343( C1320 C1343 ) C1320_=_C1346( C1320 C1346 ) C1323_=_C1328( C1323 C1328 ) C1323_=_C1331( C1323 C1331 ) C1323_=_C1334( C1323 C1334 ) \nC1323_=_C1337( C1323 C1337 ) C1323_=_C1340( C1323 C1340 ) C1323_=_C1343( C1323 C1343 ) C1323_=_C1344( C1323 C1344 ) C1323_=_C1345( C1323 C1345 ) C1323_=_C1346( C1323 C1346 ) \nC1328_=_C1331( C1328 C1331 ) C1328_=_C1334( C1328 C1334 ) C1328_=_C1337( C1328 C1337 ) C1328_=_C1340( C1328 C1340 ) C1328_=_C1343( C1328 C1343 ) C1328_=_C1346( C1328 C1346 ) \nC1331_=_C1334( C1331 C1334 ) C1331_=_C1337( 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37 ) C1331_=_C1340( C1331 C1340 ) C1331_=_C1343( C1331 C1343 ) C1331_=_C1346( C1331 C1346 ) C1334_=_C1337( C1334 C1337 ) \nC1334_=_C1340( C1334 C1340 ) C1334_=_C1343( C1334 C1343 ) C1334_=_C1346( C1334 C1346 ) C1337_=_C1340( C1337 C1340 ) C1337_=_C1343( C1337 C1343 ) C1337_=_C1346( C1337 C1346 ) \nC1340_=_C1343( C1340 C1343 ) C1340_=_C1346( C1340 C1346 ) C1343_=_C1346( C1343 C1346 ) C1344_=_C1345( C1344 C1345 ) C1344_=_C1346( C1344 C1346 ) C1345_=_C1346( C1345 C1346 ) "];706-&gt;710[label="22: C382 C385 C388 C391 C394 \nC397 C964 C1305 C1308 C1311 C1314 \nC1317 C1320 C1328 C1331 C1334 C1337 \nC1340 C1343 C1344 C1345 C1793 \n108: C382_=_C385 ,C382_=_C388 ,C382_=_C391 ,C382_=_C394 ,C382_=_C397 ,\nC382_=_C1305 ,C382_=_C1328 ,C385_=_C388 ,C385_=_C391 ,C385_=_C394 ,C385_=_C397 ,\nC385_=_C1308 ,C385_=_C1331 ,C388_=_C391 ,C388_=_C394 ,C388_=_C397 ,C388_=_C1311 ,\nC388_=_C1334 ,C391_=_C394 ,C391_=_C397 ,C391_=_C1314 ,C391_=_C1337 ,C394_=_C397 ,\nC394_=_C1317 ,C394_=_C1340 ,C397_=_C1320 ,C397_=_C1343 ,C964_=_C1305 ,C964_=_C1308 ,\nC964_=_C1311 ,C964_=_C1314 ,C964_=_C1317 ,C964_=_C1320 ,C964_=_C1328 ,C964_=_C1331 ,\nC964_=_C1334 ,C964_=_C1337 ,C964_=_C1340 ,C964_=_C1343 ,C964_=_C1344 ,C964_=_C1345 ,\nC1305_=_C1308 ,C1305_=_C1311 ,C1305_=_C1314 ,C1305_=_C1317 ,C1305_=_C1320 ,C1305_=_C1328 ,\nC1305_=_C1331 ,C1305_=_C1334 ,C1305_=_C1337 ,C1305_=_C1340 ,C1305_=_C1343 ,C1308_=_C1311 ,\nC1308_=_C1314 ,C1308_=_C1317 ,C1308_=_C1320 ,C1308_=_C1328 ,C1308_=_C1331 ,C1308_=_C1334 ,\nC1308_=_C1337 ,C1308_=_C1340 ,C1308_=_C1343 ,C1311_=_C1314 ,C1311_=_C1317 ,C1311_=_C1320 ,\nC1311_=_C1328 ,C1311_=_C1331 ,C1311_=_C1334 ,C1311_=_C1337 ,C1311_=_C1340 ,C1311_=_C1343 ,\nC1314_=_C1317 ,C1314_=_C1320 ,C1314_=_C1328 ,C1314_=_C1331 ,C1314_=_C1334 ,C1314_=_C1337 ,\nC1314_=_C1340 ,C1314_=_C1343 ,C1317_=_C1320 ,C1317_=_C1328 ,C1317_=_C1331 ,C1317_=_C1334 ,\nC1317_=_C1337 ,C1317_=_C1340 ,C1317_=_C1343 ,C1320_=_C1328 ,C1320_=_C1331 ,C1320_=_C1334 ,\nC1320_=_C1337 ,C1320_=_C1340 ,C1320_=_C1343 ,C1328_=_C1331 ,C1328_=_C1334 ,C1328_=_C1337 ,\nC1328_=_C1340 ,C1328_=_C1343 ,C1331_=_C1334 ,C1331_=_C1337 ,C1331_=_C1340 ,C1331_=_C1343 ,\nC1334_=_C1337 ,C1334_=_C1340 ,C1334_=_C1343 ,C1337_=_C1340 ,C1337_=_C1343 ,C1340_=_C1343 ,\nC1344_=_C1345 ,"];711[shape=box, label="id:711 level: 37\n7: C566 C568 C1491 C1512 C1513 \nC1514 C1801 \n16: C566_=_C568( C566 C568 ) C566_=_C1491( C566 C1491 ) C566_=_C1512( C566 C1512 ) C566_=_C1513( C566 C1513 ) C566_=_C1514( C566 C1514 ) \nC566_=_C1801( C566 C1801 ) C568_=_C1491( C568 C1491 ) C568_=_C1512( C568 C1512 ) C568_=_C1513( C568 C1513 ) C568_=_C1514( C568 C1514 ) C1491_=_C1512( C1491 C1512 ) \nC1491_=_C1513( C1491 C1513 ) C1491_=_C1514( C1491 C1514 ) C1512_=_C1513( C1512 C1513 ) C1512_=_C1514( C1512 C1514 ) C1513_=_C1514( C1513 C1514 ) "];708-&gt;711[label="6: C568 C1491 C1512 C1513 C1514 \nC1801 \n10: C568_=_C1491 ,C568_=_C1512 ,C568_=_C1513 ,C568_=_C1514 ,C1491_=_C1512 ,\nC1491_=_C1513 ,C1491_=_C1514 ,C1512_=_C1513 ,C1512_=_C1514 ,C1513_=_C1514 ,"];712[shape=box, label="id:712 level: 37\n24: C550 C553 C556 C559 C562 \nC565 C932 C1473 C1476 C1479 C1482 \nC1485 C1488 C1496 C1499 C1502 C1505 \nC1508 C1509 C1510 C1511 C1512 C1513 \nC1801 \n121: C550_=_C553( C550 C553 ) C550_=_C556( C550 C556 ) C550_=_C559( C550 C559 ) C550_=_C562( C550 C562 ) C550_=_C565( C550 C565 ) \nC550_=_C1473( C550 C1473 ) C550_=_C1496( C550 C1496 ) C553_=_C556( C553 C556 ) C553_=_C559( C553 C559 ) C553_=_C562( C553 C562 ) C553_=_C565( C553 C565 ) \nC553_=_C1476( C553 C1476 ) C553_=_C1499( C553 C1499 ) C556_=_C559( C556 C559 ) C556_=_C562( C556 C562 ) C556_=_C565( C556 C565 ) C556_=_C1479( C556 C1479 ) \nC556_=_C1502( C556 C1502 ) C559_=_C562( C559 C562 ) C559_=_C565( C559 C565 ) C559_=_C1482( C559 C1482 ) C559_=_C1505( C559 C1505 ) C562_=_C565( C562 C565 ) \nC562_=_C1485( C562 C1485 ) C562_=_C1508( C562 C1508 ) C565_=_C1488( C565 C1488 ) C565_=_C1509( C565 C1509 ) C565_=_C1510( C565 C1510 ) C565_=_C1511( C565 C1511 ) \nC932_=_C1473( C932 C1473 ) C932_=_C1476( C932 C1476 ) C932_=_C1479( C932 C1479 ) C932_=_C1482( C932 C1482 ) C932_=_C1485( C932 C1485 ) C932_=_C1488( C932 C1488 ) \nC932_=_C1496( C932 C1496 ) C932_=_C1499( C932 C1499 ) C932_=_C1502( C932 C1502 ) C932_=_C1505( C932 C1505 ) C932_=_C1508( C932 C1508 ) C932_=_C1509( C932 C1509 ) \nC932_=_C1510( C932 C1510 ) C932_=_C1511( C932 C1511 ) C932_=_C1512( C932 C1512 ) C932_=_C1513( C932 C1513 ) C1473_=_C1476( C1473 C1476 ) C1473_=_C1479( C1473 C1479 ) \nC1473_=_C1482( C1473 C1482 ) C1473_=_C1485( C1473 C1485 ) C1473_=_C1488( C1473 C1488 ) C1473_=_C1496( C1473 C1496 ) C1473_=_C1499( C1473 C1499 ) C1473_=_C1502( C1473 C1502 ) \nC1473_=_C1505( C1473 C1505 ) C1473_=_C1508( C1473 C1508 ) C1473_=_C1511( C1473 C1511 ) C1476_=_C1479( C1476 C1479 ) C1476_=_C1482( C1476 C1482 ) C1476_=_C1485( C1476 C1485 ) \nC1476_=_C1488( C1476 C1488 ) C1476_=_C1496( C1476 C1496 ) C1476_=_C1499( C1476 C1499 ) C1476_=_C1502( C1476 C1502 ) C1476_=_C1505( C1476 C1505 ) C1476_=_C1508( C1476 C1508 ) \nC1476_=_C1511( C1476 C1511 ) C1479_=_C1482( C1479 C1482 ) C1479_=_C1485( C1479 C1485 ) C1479_=_C1488( C1479 C1488 ) C1479_=_C1496( C1479 C1496 ) C1479_=_C1499( C1479 C1499 ) \nC1479_=_C1502( C1479 C1502 ) C1479_=_C1505( C1479 C1505 ) C1479_=_C1508( C1479 C1508 ) C1479_=_C1511( C1479 C1511 ) C1482_=_C1485( C1482 C1485 ) C1482_=_C1488( C1482 C1488 ) \nC1482_=_C1496( C1482 C1496 ) C1482_=_C1499( C1482 C1499 ) C1482_=_C1502( C1482 C1502 ) C1482_=_C1505( C1482 C1505 ) C1482_=_C1508( C1482 C1508 ) C1482_=_C1511( C1482 C1511 ) \nC1485_=_C1488( C1485 C1488 ) C1485_=_C1496( C1485 C1496 ) C1485_=_C1499( C1485 C1499 ) C1485_=_C1502( C1485 C1502 ) C1485_=_C1505( C1485 C1505 ) C1485_=_C1508( C1485 C1508 ) \nC1485_=_C1511( C1485 C1511 ) C1488_=_C1496( C1488 C1496 ) C1488_=_C1499( C1488 C1499 ) C1488_=_C1502( C1488 C1502 ) C1488_=_C1505( C1488 C1505 ) C1488_=_C1508( C1488 C1508 ) \nC1488_=_C1509( C1488 C1509 ) C1488_=_C1510( C1488 C1510 ) C1488_=_C1511( C1488 C1511 ) C1496_=_C1499( C1496 C1499 ) C1496_=_C1502( C1496 C1502 ) C1496_=_C1505( C1496 C1505 ) \nC1496_=_C1508( C1496 C1508 ) C1496_=_C1511( C1496 C1511 ) C1499_=_C1502( C1499 C1502 ) C1499_=_C1505( C1499 C1505 ) C1499_=_C1508( C1499 C1508 ) C1499_=_C1511( C1499 C1511 ) \nC1502_=_C1505( C1502 C1505 ) C1502_=_C1508( C1502 C1508 ) C1502_=_C1511( C1502 C1511 ) C1505_=_C1508( C1505 C1508 ) C1505_=_C1511( C1505 C1511 ) C1508_=_C1511( C1508 C1511 ) \nC1509_=_C1510( C1509 C1510 ) C1509_=_C1511( C1509 C1511 ) C1509_=_C1512( C1509 C1512 ) C1509_=_C1513( C1509 C1513 ) C1510_=_C1511( C1510 C1511 ) C1510_=_C1512( C1510 C1512 ) \nC1510_=_C1513( C1510 C1513 ) C1512_=_C1513( C1512 C1513 ) "];708-&gt;712[label="22: C550 C553 C556 C559 C562 \nC565 C932 C1473 C1476 C1479 C1482 \nC1485 C1488 C1496 C1499 C1502 C1505 \nC1508 C1511 C1512 C1513 C1801 \n108: C550_=_C553 ,C550_=_C556 ,C550_=_C559 ,C550_=_C562 ,C550_=_C565 ,\nC550_=_C1473 ,C550_=_C1496 ,C553_=_C556 ,C553_=_C559 ,C553_=_C562 ,C553_=_C565 ,\nC553_=_C1476 ,C553_=_C1499 ,C556_=_C559 ,C556_=_C562 ,C556_=_C565 ,C556_=_C1479 ,\nC556_=_C1502 ,C559_=_C562 ,C559_=_C565 ,C559_=_C1482 ,C559_=_C1505 ,C562_=_C565 ,\nC562_=_C1485 ,C562_=_C1508 ,C565_=_C1488 ,C565_=_C1511 ,C932_=_C1473 ,C932_=_C1476 ,\nC932_=_C1479 ,C932_=_C1482 ,C932_=_C1485 ,C932_=_C1488 ,C932_=_C1496 ,C932_=_C1499 ,\nC932_=_C1502 ,C932_=_C1505 ,C932_=_C1508 ,C932_=_C1511 ,C932_=_C1512 ,C932_=_C1513 ,\nC1473_=_C1476 ,C1473_=_C1479 ,C1473_=_C1482 ,C1473_=_C1485 ,C1473_=_C1488 ,C1473_=_C1496 ,\nC1473_=_C1499 ,C1473_=_C1502 ,C1473_=_C1505 ,C1473_=_C1508 ,C1473_=_C1511 ,C1476_=_C1479 ,\nC1476_=_C1482 ,C1476_=_C1485 ,C1476_=_C1488 ,C1476_=_C1496 ,C1476_=_C1499 ,C1476_=_C1502 ,\nC1476_=_C1505 ,C1476_=_C1508 ,C1476_=_C1511 ,C1479_=_C1482 ,C1479_=_C1485 ,C1479_=_C1488 ,\nC1479_=_C1496 ,C1479_=_C1499 ,C1479_=_C1502 ,C1479_=_C1505 ,C1479_=_C1508 ,C1479_=_C1511 ,\nC1482_=_C1485 ,C1482_=_C1488 ,C1482_=_C1496 ,C1482_=_C1499 ,C1482_=_C1502 ,C1482_=_C1505 ,\nC1482_=_C1508 ,C1482_=_C1511 ,C1485_=_C1488 ,C1485_=_C1496 ,C1485_=_C1499 ,C1485_=_C1502 ,\nC1485_=_C1505 ,C1485_=_C1508 ,C1485_=_C1511 ,C1488_=_C1496 ,C1488_=_C1499 ,C1488_=_C1502 ,\nC1488_=_C1505 ,C1488_=_C1508 ,C1488_=_C1511 ,C1496_=_C1499 ,C1496_=_C1502 ,C1496_=_C1505 ,\nC1496_=_C1508 ,C1496_=_C1511 ,C1499_=_C1502 ,C1499_=_C1505 ,C1499_=_C1508 ,C1499_=_C1511 ,\nC1502_=_C1505 ,C1502_=_C1508 ,C1502_=_C1511 ,C1505_=_C1508 ,C1505_=_C1511 ,C1508_=_C1511 ,\nC1512_=_C1513 ,"];713[shape=box, label="id:713 level: 37\n7: C398 C400 C1323 C1344 C1345 \nC1346 C1793 \n16: C398_=_C400( C398 C400 ) C398_=_C1323( C398 C1323 ) C398_=_C1344( C398 C1344 ) C398_=_C1345( C398 C1345 ) C398_=_C1346( C398 C1346 ) \nC398_=_C1793( C398 C1793 ) C400_=_C1323( C400 C1323 ) C400_=_C1344( C400 C1344 ) C400_=_C1345( C400 C1345 ) C400_=_C1346( C400 C1346 ) C1323_=_C1344( C1323 C1344 ) \nC1323_=_C1345( C1323 C1345 ) C1323_=_C1346( C1323 C1346 ) C1344_=_C1345( C1344 C1345 ) C1344_=_C1346( C1344 C1346 ) C1345_=_C1346( C1345 C1346 ) "];710-&gt;713[label="6: C400 C1323 C1344 C1345 C1346 \nC1793 \n10: C400_=_C1323 ,C400_=_C1344 ,C400_=_C1345 ,C400_=_C1346 ,C1323_=_C1344 ,\nC1323_=_C1345 ,C1323_=_C1346 ,C1344_=_C1345 ,C1344_=_C1346 ,C1345_=_C1346 ,"];714[shape=box, label="id:714 level: 37\n29: C382 C385 C388 C391 C394 \nC397 C400 C964 C1305 C1306 C1308 \nC1309 C1311 C1312 C1314 C1315 C1317 \nC1318 C1320 C1321 C1323 C1324 C1328 \nC1331 C1334 C1337 C1340 C1343 C1346 \n315: C382_=_C385( C382 C385 ) C382_=_C388( C382 C388 ) C382_=_C391( C382 C391 ) C382_=_C394( C382 C394 ) C382_=_C397( C382 C397 ) \nC382_=_C400( C382 C400 ) C382_=_C1305( C382 C1305 ) C382_=_C1306( C382 C1306 ) C382_=_C1309( C382 C1309 ) C382_=_C1312( C382 C1312 ) C382_=_C1315( C382 C1315 ) \nC382_=_C1318( C382 C1318 ) C382_=_C1321( C382 C1321 ) C382_=_C1324( C382 C1324 ) C382_=_C1328( C382 C1328 ) C385_=_C388( C385 C388 ) C385_=_C391( C385 C391 ) \nC385_=_C394( C385 C394 ) C385_=_C397( C385 C397 ) C385_=_C400( C385 C400 ) C385_=_C1306( 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06 ) C385_=_C1308( C385 C1308 ) C385_=_C1309( C385 C1309 ) \nC385_=_C1312( C385 C1312 ) C385_=_C1315( C385 C1315 ) C385_=_C1318( C385 C1318 ) C385_=_C1321( C385 C1321 ) C385_=_C1324( C385 C1324 ) C385_=_C1331( C385 C1331 ) \nC388_=_C391( C388 C391 ) C388_=_C394( C388 C394 ) C388_=_C397( C388 C397 ) C388_=_C400( C388 C400 ) C388_=_C1306( C388 C1306 ) C388_=_C1309( C388 C1309 ) \nC388_=_C1311( C388 C1311 ) C388_=_C1312( C388 C1312 ) C388_=_C1315( C388 C1315 ) C388_=_C1318( C388 C1318 ) C388_=_C1321( C388 C1321 ) C388_=_C1324( C388 C1324 ) \nC388_=_C1334( C388 C1334 ) C391_=_C394( C391 C394 ) C391_=_C397( C391 C397 ) C391_=_C400( C391 C400 ) C391_=_C1306( C391 C1306 ) C391_=_C1309( C391 C1309 ) \nC391_=_C1312( C391 C1312 ) C391_=_C1314( C391 C1314 ) C391_=_C1315( C391 C1315 ) C391_=_C1318( C391 C1318 ) C391_=_C1321( C391 C1321 ) C391_=_C1324( C391 C1324 ) \nC391_=_C1337( C391 C1337 ) C394_=_C397( C394 C397 ) C394_=_C400( C394 C400 ) C394_=_C1306( C394 C1306 ) C394_=_C1309( C394 C1309 ) C394_=_C1312( C394 C1312 ) \nC394_=_C1315( C394 C1315 ) C394_=_C1317( C394 C1317 ) C394_=_C1318( C394 C1318 ) C394_=_C1321( C394 C1321 ) C394_=_C1324( C394 C1324 ) C394_=_C1340( C394 C1340 ) \nC397_=_C400( C397 C400 ) C397_=_C1306( C397 C1306 ) C397_=_C1309( C397 C1309 ) C397_=_C1312( C397 C1312 ) C397_=_C1315( C397 C1315 ) C397_=_C1318( C397 C1318 ) \nC397_=_C1320( C397 C1320 ) C397_=_C1321( C397 C1321 ) C397_=_C1324( C397 C1324 ) C397_=_C1343( C397 C1343 ) C400_=_C1306( C400 C1306 ) C400_=_C1309( C400 C1309 ) \nC400_=_C1312( C400 C1312 ) C400_=_C1315( C400 C1315 ) C400_=_C1318( C400 C1318 ) C400_=_C1321( C400 C1321 ) C400_=_C1323( C400 C1323 ) C400_=_C1324( C400 C1324 ) \nC400_=_C1346( C400 C1346 ) C964_=_C1305( C964 C1305 ) C964_=_C1306( C964 C1306 ) C964_=_C1308( C964 C1308 ) C964_=_C1309( C964 C1309 ) C964_=_C1311( C964 C1311 ) \nC964_=_C1312( C964 C1312 ) C964_=_C1314( C964 C1314 ) C964_=_C1315( C964 C1315 ) C964_=_C1317( C964 C1317 ) C964_=_C1318( C964 C1318 ) C964_=_C1320( C964 C1320 ) \nC964_=_C1321( C964 C1321 ) C964_=_C1323( C964 C1323 ) C964_=_C1324( C964 C1324 ) C964_=_C1328( C964 C1328 ) C964_=_C1331( C964 C1331 ) C964_=_C1334( C964 C1334 ) \nC964_=_C1337( C964 C1337 ) C964_=_C1340( C964 C1340 ) C964_=_C1343( C964 C1343 ) C964_=_C1346( C964 C1346 ) C1305_=_C1306( C1305 C1306 ) C1305_=_C1308( C1305 C1308 ) \nC1305_=_C1309( C1305 C1309 ) C1305_=_C1311( C1305 C1311 ) C1305_=_C1312( C1305 C1312 ) C1305_=_C1314( C1305 C1314 ) C1305_=_C1315( C1305 C1315 ) C1305_=_C1317( C1305 C1317 ) \nC1305_=_C1318( C1305 C1318 ) C1305_=_C1320( C1305 C1320 ) C1305_=_C1321( C1305 C1321 ) C1305_=_C1323( C1305 C1323 ) C1305_=_C1324( C1305 C1324 ) C1305_=_C1328( C1305 C1328 ) \nC1305_=_C1331( C1305 C1331 ) C1305_=_C1334( C1305 C1334 ) C1305_=_C1337( C1305 C1337 ) C1305_=_C1340( C1305 C1340 ) C1305_=_C1343( C1305 C1343 ) C1305_=_C1346( C1305 C1346 ) \nC1306_=_C1308( C1306 C1308 ) C1306_=_C1309( C1306 C1309 ) C1306_=_C1311( C1306 C1311 ) C1306_=_C1312( C1306 C1312 ) C1306_=_C1314( C1306 C1314 ) C1306_=_C1315( C1306 C1315 ) \nC1306_=_C1317( C1306 C1317 ) C1306_=_C1318( C1306 C1318 ) C1306_=_C1320( C1306 C1320 ) C1306_=_C1321( C1306 C1321 ) C1306_=_C1323( C1306 C1323 ) C1306_=_C1324( C1306 C1324 ) \nC1306_=_C1328( C1306 C1328 ) C1306_=_C1331( C1306 C1331 ) C1306_=_C1334( C1306 C1334 ) C1306_=_C1337( C1306 C1337 ) C1306_=_C1340( C1306 C1340 ) C1306_=_C1343( C1306 C1343 ) \nC1306_=_C1346( C1306 C1346 ) C1308_=_C1309( C1308 C1309 ) C1308_=_C1311( C1308 C1311 ) C1308_=_C1312( C1308 C1312 ) C1308_=_C1314( C1308 C1314 ) C1308_=_C1315( C1308 C1315 ) \nC1308_=_C1317( C1308 C1317 ) C1308_=_C1318( C1308 C1318 ) C1308_=_C1320( C1308 C1320 ) C1308_=_C1321( C1308 C1321 ) C1308_=_C1323( C1308 C1323 ) C1308_=_C1324( C1308 C1324 ) \nC1308_=_C1328( C1308 C1328 ) C1308_=_C1331( C1308 C1331 ) C1308_=_C1334( C1308 C1334 ) C1308_=_C1337( C1308 C1337 ) C1308_=_C1340( C1308 C1340 ) C1308_=_C1343( C1308 C1343 ) \nC1308_=_C1346( C1308 C1346 ) C1309_=_C1311( C1309 C1311 ) C1309_=_C1312( C1309 C1312 ) C1309_=_C1314( C1309 C1314 ) C1309_=_C1315( C1309 C1315 ) C1309_=_C1317( C1309 C1317 ) \nC1309_=_C1318( C1309 C1318 ) C1309_=_C1320( C1309 C1320 ) C1309_=_C1321( C1309 C1321 ) C1309_=_C1323( C1309 C1323 ) C1309_=_C1324( C1309 C1324 ) C1309_=_C1328( C1309 C1328 ) \nC1309_=_C1331( C1309 C1331 ) C1309_=_C1334( C1309 C1334 ) C1309_=_C1337( C1309 C1337 ) C1309_=_C1340( C1309 C1340 ) C1309_=_C1343( C1309 C1343 ) C1309_=_C1346( C1309 C1346 ) \nC1311_=_C1312( C1311 C1312 ) C1311_=_C1314( C1311 C1314 ) C1311_=_C1315( C1311 C1315 ) C1311_=_C1317( C1311 C1317 ) C1311_=_C1318( C1311 C1318 ) C1311_=_C1320( C1311 C1320 ) \nC1311_=_C1321( C1311 C1321 ) C1311_=_C1323( C1311 C1323 ) C1311_=_C1324( C1311 C1324 ) C1311_=_C1328( C1311 C1328 ) C1311_=_C1331( C1311 C1331 ) C1311_=_C1334( C1311 C1334 ) \nC1311_=_C1337( C1311 C1337 ) C1311_=_C1340( C1311 C1340 ) C1311_=_C1343( C1311 C1343 ) C1311_=_C1346( C1311 C1346 ) C1312_=_C1314( C1312 C1314 ) C1312_=_C1315( C1312 C1315 ) \nC1312_=_C1317( C1312 C1317 ) C1312_=_C1318( C1312 C1318 ) C1312_=_C1320( C1312 C1320 ) C1312_=_C1321( C1312 C1321 ) C1312_=_C1323( C1312 C1323 ) C1312_=_C1324( C1312 C1324 ) \nC1312_=_C1328( C1312 C1328 ) C1312_=_C1331( C1312 C1331 ) C1312_=_C1334( C1312 C1334 ) C1312_=_C1337( C1312 C1337 ) C1312_=_C1340( C1312 C1340 ) C1312_=_C1343( C1312 C1343 ) \nC1312_=_C1346( C1312 C1346 ) C1314_=_C1315( C1314 C1315 ) C1314_=_C1317( C1314 C1317 ) C1314_=_C1318( C1314 C1318 ) C1314_=_C1320( C1314 C1320 ) C1314_=_C1321( C1314 C1321 ) \nC1314_=_C1323( C1314 C1323 ) C1314_=_C1324( C1314 C1324 ) C1314_=_C1328( C1314 C1328 ) C1314_=_C1331( C1314 C1331 ) C1314_=_C1334( C1314 C1334 ) C1314_=_C1337( C1314 C1337 ) \nC1314_=_C1340( C1314 C1340 ) C1314_=_C1343( C1314 C1343 ) C1314_=_C1346( C1314 C1346 ) C1315_=_C1317( C1315 C1317 ) C1315_=_C1318( C1315 C1318 ) C1315_=_C1320( C1315 C1320 ) \nC1315_=_C1321( C1315 C1321 ) C1315_=_C1323( C1315 C1323 ) C1315_=_C1324( C1315 C1324 ) C1315_=_C1328( C1315 C1328 ) C1315_=_C1331( C1315 C1331 ) C1315_=_C1334( C1315 C1334 ) \nC1315_=_C1337( C1315 C1337 ) C1315_=_C1340( C1315 C1340 ) C1315_=_C1343( C1315 C1343 ) C1315_=_C1346( C1315 C1346 ) C1317_=_C1318( C1317 C1318 ) C1317_=_C1320( C1317 C1320 ) \nC1317_=_C1321( C1317 C1321 ) C1317_=_C1323( C1317 C1323 ) C1317_=_C1324( C1317 C1324 ) C1317_=_C1328( C1317 C1328 ) C1317_=_C1331( C1317 C1331 ) C1317_=_C1334( C1317 C1334 ) \nC1317_=_C1337( C1317 C1337 ) C1317_=_C1340( C1317 C1340 ) C1317_=_C1343( C1317 C1343 ) C1317_=_C1346( C1317 C1346 ) C1318_=_C1320( C1318 C1320 ) C1318_=_C1321( C1318 C1321 ) \nC1318_=_C1323( C1318 C1323 ) C1318_=_C1324( C1318 C1324 ) C1318_=_C1328( C1318 C1328 ) C1318_=_C1331( C1318 C1331 ) C1318_=_C1334( C1318 C1334 ) C1318_=_C1337( C1318 C1337 ) \nC1318_=_C1340( C1318 C1340 ) C1318_=_C1343( C1318 C1343 ) C1318_=_C1346( C1318 C1346 ) C1320_=_C1321( C1320 C1321 ) C1320_=_C1323( C1320 C1323 ) C1320_=_C1324( C1320 C1324 ) \nC1320_=_C1328( C1320 C1328 ) C1320_=_C1331( C1320 C1331 ) C1320_=_C1334( C1320 C1334 ) C1320_=_C1337( C1320 C1337 ) C1320_=_C1340( C1320 C1340 ) C1320_=_C1343( C1320 C1343 ) \nC1320_=_C1346( C1320 C1346 ) C1321_=_C1323( C1321 C1323 ) C1321_=_C1324( C1321 C1324 ) C1321_=_C1328( C1321 C1328 ) C1321_=_C1331( C1321 C1331 ) C1321_=_C1334( C1321 C1334 ) \nC1321_=_C1337( C1321 C1337 ) C1321_=_C1340( C1321 C1340 ) C1321_=_C1343( C1321 C1343 ) C1321_=_C1346( C1321 C1346 ) C1323_=_C1324( C1323 C1324 ) C1323_=_C1328( C1323 C1328 ) \nC1323_=_C1331( C1323 C1331 ) C1323_=_C1334( C1323 C1334 ) C1323_=_C1337( C1323 C1337 ) C1323_=_C1340( C1323 C1340 ) C1323_=_C1343( C1323 C1343 ) C1323_=_C1346( C1323 C1346 ) \nC1324_=_C1328( C1324 C1328 ) C1324_=_C1331( C1324 C1331 ) C1324_=_C1334( C1324 C1334 ) C1324_=_C1337( C1324 C1337 ) C1324_=_C1340( C1324 C1340 ) C1324_=_C1343( C1324 C1343 ) \nC1324_=_C1346( C1324 C1346 ) C1328_=_C1331( C1328 C1331 ) C1328_=_C1334( C1328 C1334 ) C1328_=_C1337( C1328 C1337 ) C1328_=_C1340( C1328 C1340 ) C1328_=_C1343( C1328 C1343 ) \nC1328_=_C1346( C1328 C1346 ) C1331_=_C1334( C1331 C1334 ) C1331_=_C1337( C1331 C1337 ) C1331_=_C1340( C1331 C1340 ) C1331_=_C1343( C1331 C1343 ) C1331_=_C1346( C1331 C1346 ) \nC1334_=_C1337( C1334 C1337 ) C1334_=_C1340( C1334 C1340 ) C1334_=_C1343( C1334 C1343 ) C1334_=_C1346( C1334 C1346 ) C1337_=_C1340( C1337 C1340 ) C1337_=_C1343( C1337 C1343 ) \nC1337_=_C1346( C1337 C1346 ) C1340_=_C1343( C1340 C1343 ) C1340_=_C1346( C1340 C1346 ) C1343_=_C1346( C1343 C1346 ) "];710-&gt;714[label="22: C382 C385 C388 C391 C394 \nC397 C400 C964 C1305 C1308 C1311 \nC1314 C1317 C1320 C1323 C1328 C1331 \nC1334 C1337 C1340 C1343 C1346 \n140: C382_=_C385 ,C382_=_C388 ,C382_=_C391 ,C382_=_C394 ,C382_=_C397 ,\nC382_=_C400 ,C382_=_C1305 ,C382_=_C1328 ,C385_=_C388 ,C385_=_C391 ,C385_=_C394 ,\nC385_=_C397 ,C385_=_C400 ,C385_=_C1308 ,C385_=_C1331 ,C388_=_C391 ,C388_=_C394 ,\nC388_=_C397 ,C388_=_C400 ,C388_=_C1311 ,C388_=_C1334 ,C391_=_C394 ,C391_=_C397 ,\nC391_=_C400 ,C391_=_C1314 ,C391_=_C1337 ,C394_=_C397 ,C394_=_C400 ,C394_=_C1317 ,\nC394_=_C1340 ,C397_=_C400 ,C397_=_C1320 ,C397_=_C1343 ,C400_=_C1323 ,C400_=_C1346 ,\nC964_=_C1305 ,C964_=_C1308 ,C964_=_C1311 ,C964_=_C1314 ,C964_=_C1317 ,C964_=_C1320 ,\nC964_=_C1323 ,C964_=_C1328 ,C964_=_C1331 ,C964_=_C1334 ,C964_=_C1337 ,C964_=_C1340 ,\nC964_=_C1343 ,C964_=_C1346 ,C1305_=_C1308 ,C1305_=_C1311 ,C1305_=_C1314 ,C1305_=_C1317 ,\nC1305_=_C1320 ,C1305_=_C1323 ,C1305_=_C1328 ,C1305_=_C1331 ,C1305_=_C1334 ,C1305_=_C1337 ,\nC1305_=_C1340 ,C1305_=_C1343 ,C1305_=_C1346 ,C1308_=_C1311 ,C1308_=_C1314 ,C1308_=_C1317 ,\nC1308_=_C1320 ,C1308_=_C1323 ,C1308_=_C1328 ,C1308_=_C1331 ,C1308_=_C1334 ,C1308_=_C1337 ,\nC1308_=_C1340 ,C1308_=_C1343 ,C1308_=_C1346 ,C1311_=_C1314 ,C1311_=_C1317 ,C1311_=_C1320 ,\nC1311_=_C1323 ,C1311_=_C1328 ,C1311_=_C1331 ,C1311_=_C1334 ,C1311_=_C1337 ,C1311_=_C1340 ,\nC1311_=_C1343 ,C1311_=_C1346 ,C1314_=_C1317 ,C1314_=_C1320 ,C1314_=_C1323 ,C1314_=_C1328 ,\nC1314_=_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14_=_C1334 ,C1314_=_C1337 ,C1314_=_C1340 ,C1314_=_C1343 ,C1314_=_C1346 ,\nC1317_=_C1320 ,C1317_=_C1323 ,C1317_=_C1328 ,C1317_=_C1331 ,C1317_=_C1334 ,C1317_=_C1337 ,\nC1317_=_C1340 ,C1317_=_C1343 ,C1317_=_C1346 ,C1320_=_C1323 ,C1320_=_C1328 ,C1320_=_C1331 ,\nC1320_=_C1334 ,C1320_=_C1337 ,C1320_=_C1340 ,C1320_=_C1343 ,C1320_=_C1346 ,C1323_=_C1328 ,\nC1323_=_C1331 ,C1323_=_C1334 ,C1323_=_C1337 ,C1323_=_C1340 ,C1323_=_C1343 ,C1323_=_C1346 ,\nC1328_=_C1331 ,C1328_=_C1334 ,C1328_=_C1337 ,C1328_=_C1340 ,C1328_=_C1343 ,C1328_=_C1346 ,\nC1331_=_C1334 ,C1331_=_C1337 ,C1331_=_C1340 ,C1331_=_C1343 ,C1331_=_C1346 ,C1334_=_C1337 ,\nC1334_=_C1340 ,C1334_=_C1343 ,C1334_=_C1346 ,C1337_=_C1340 ,C1337_=_C1343 ,C1337_=_C1346 ,\nC1340_=_C1343 ,C1340_=_C1346 ,C1343_=_C1346 ,"];715[shape=box, label="id:715 level: 38\n7: C563 C565 C1488 C1509 C1510 \nC1511 C1801 \n16: C563_=_C565( C563 C565 ) C563_=_C1488( C563 C1488 ) C563_=_C1509( C563 C1509 ) C563_=_C1510( C563 C1510 ) C563_=_C1511( C563 C1511 ) \nC563_=_C1801( C563 C1801 ) C565_=_C1488( C565 C1488 ) C565_=_C1509( C565 C1509 ) C565_=_C1510( C565 C1510 ) C565_=_C1511( C565 C1511 ) C1488_=_C1509( C1488 C1509 ) \nC1488_=_C1510( C1488 C1510 ) C1488_=_C1511( C1488 C1511 ) C1509_=_C1510( C1509 C1510 ) C1509_=_C1511( C1509 C1511 ) C1510_=_C1511( C1510 C1511 ) "];712-&gt;715[label="6: C565 C1488 C1509 C1510 C1511 \nC1801 \n10: C565_=_C1488 ,C565_=_C1509 ,C565_=_C1510 ,C565_=_C1511 ,C1488_=_C1509 ,\nC1488_=_C1510 ,C1488_=_C1511 ,C1509_=_C1510 ,C1509_=_C1511 ,C1510_=_C1511 ,"];716[shape=box, label="id:716 level: 38\n23: C550 C553 C556 C559 C562 \nC932 C1473 C1476 C1479 C1482 C1485 \nC1496 C1499 C1502 C1505 C1506 C1507 \nC1508 C1509 C1510 C1512 C1513 C1801 \n102: C550_=_C553( C550 C553 ) C550_=_C556( C550 C556 ) C550_=_C559( C550 C559 ) C550_=_C562( C550 C562 ) C550_=_C1473( C550 C1473 ) \nC550_=_C1496( C550 C1496 ) C553_=_C556( C553 C556 ) C553_=_C559( C553 C559 ) C553_=_C562( C553 C562 ) C553_=_C1476( C553 C1476 ) C553_=_C1499( C553 C1499 ) \nC556_=_C559( C556 C559 ) C556_=_C562( C556 C562 ) C556_=_C1479( C556 C1479 ) C556_=_C1502( C556 C1502 ) C559_=_C562( C559 C562 ) C559_=_C1482( C559 C1482 ) \nC559_=_C1505( C559 C1505 ) C562_=_C1485( C562 C1485 ) C562_=_C1506( C562 C1506 ) C562_=_C1507( C562 C1507 ) C562_=_C1508( C562 C1508 ) C932_=_C1473( C932 C1473 ) \nC932_=_C1476( C932 C1476 ) C932_=_C1479( C932 C1479 ) C932_=_C1482( C932 C1482 ) C932_=_C1485( C932 C1485 ) C932_=_C1496( C932 C1496 ) C932_=_C1499( C932 C1499 ) \nC932_=_C1502( C932 C1502 ) C932_=_C1505( C932 C1505 ) C932_=_C1506( C932 C1506 ) C932_=_C1507( C932 C1507 ) C932_=_C1508( C932 C1508 ) C932_=_C1509( C932 C1509 ) \nC932_=_C1510( C932 C1510 ) C932_=_C1512( C932 C1512 ) C932_=_C1513( C932 C1513 ) C1473_=_C1476( C1473 C1476 ) C1473_=_C1479( C1473 C1479 ) C1473_=_C1482( C1473 C1482 ) \nC1473_=_C1485( C1473 C1485 ) C1473_=_C1496( C1473 C1496 ) C1473_=_C1499( C1473 C1499 ) C1473_=_C1502( C1473 C1502 ) C1473_=_C1505( C1473 C1505 ) C1473_=_C1508( C1473 C1508 ) \nC1476_=_C1479( C1476 C1479 ) C1476_=_C1482( C1476 C1482 ) C1476_=_C1485( C1476 C1485 ) C1476_=_C1496( C1476 C1496 ) C1476_=_C1499( C1476 C1499 ) C1476_=_C1502( C1476 C1502 ) \nC1476_=_C1505( C1476 C1505 ) C1476_=_C1508( C1476 C1508 ) C1479_=_C1482( C1479 C1482 ) C1479_=_C1485( C1479 C1485 ) C1479_=_C1496( C1479 C1496 ) C1479_=_C1499( C1479 C1499 ) \nC1479_=_C1502( C1479 C1502 ) C1479_=_C1505( C1479 C1505 ) C1479_=_C1508( C1479 C1508 ) C1482_=_C1485( C1482 C1485 ) C1482_=_C1496( C1482 C1496 ) C1482_=_C1499( C1482 C1499 ) \nC1482_=_C1502( C1482 C1502 ) C1482_=_C1505( C1482 C1505 ) C1482_=_C1508( C1482 C1508 ) C1485_=_C1496( C1485 C1496 ) C1485_=_C1499( C1485 C1499 ) C1485_=_C1502( C1485 C1502 ) \nC1485_=_C1505( C1485 C1505 ) C1485_=_C1506( C1485 C1506 ) C1485_=_C1507( C1485 C1507 ) C1485_=_C1508( C1485 C1508 ) C1496_=_C1499( C1496 C1499 ) C1496_=_C1502( C1496 C1502 ) \nC1496_=_C1505( C1496 C1505 ) C1496_=_C1508( C1496 C1508 ) C1499_=_C1502( C1499 C1502 ) C1499_=_C1505( C1499 C1505 ) C1499_=_C1508( C1499 C1508 ) C1502_=_C1505( C1502 C1505 ) \nC1502_=_C1508( C1502 C1508 ) C1505_=_C1508( C1505 C1508 ) C1506_=_C1507( C1506 C1507 ) C1506_=_C1508( C1506 C1508 ) C1506_=_C1509( C1506 C1509 ) C1506_=_C1510( C1506 C1510 ) \nC1506_=_C1512( C1506 C1512 ) C1506_=_C1513( C1506 C1513 ) C1507_=_C1508( C1507 C1508 ) C1507_=_C1509( C1507 C1509 ) C1507_=_C1510( C1507 C1510 ) C1507_=_C1512( C1507 C1512 ) \nC1507_=_C1513( C1507 C1513 ) C1509_=_C1510( C1509 C1510 ) C1509_=_C1512( C1509 C1512 ) C1509_=_C1513( C1509 C1513 ) C1510_=_C1512( C1510 C1512 ) C1510_=_C1513( C1510 C1513 ) \nC1512_=_C1513( C1512 C1513 ) "];712-&gt;716[label="21: C550 C553 C556 C559 C562 \nC932 C1473 C1476 C1479 C1482 C1485 \nC1496 C1499 C1502 C1505 C1508 C1509 \nC1510 C1512 C1513 C1801 \n85: C550_=_C553 ,C550_=_C556 ,C550_=_C559 ,C550_=_C562 ,C550_=_C1473 ,\nC550_=_C1496 ,C553_=_C556 ,C553_=_C559 ,C553_=_C562 ,C553_=_C1476 ,C553_=_C1499 ,\nC556_=_C559 ,C556_=_C562 ,C556_=_C1479 ,C556_=_C1502 ,C559_=_C562 ,C559_=_C1482 ,\nC559_=_C1505 ,C562_=_C1485 ,C562_=_C1508 ,C932_=_C1473 ,C932_=_C1476 ,C932_=_C1479 ,\nC932_=_C1482 ,C932_=_C1485 ,C932_=_C1496 ,C932_=_C1499 ,C932_=_C1502 ,C932_=_C1505 ,\nC932_=_C1508 ,C932_=_C1509 ,C932_=_C1510 ,C932_=_C1512 ,C932_=_C1513 ,C1473_=_C1476 ,\nC1473_=_C1479 ,C1473_=_C1482 ,C1473_=_C1485 ,C1473_=_C1496 ,C1473_=_C1499 ,C1473_=_C1502 ,\nC1473_=_C1505 ,C1473_=_C1508 ,C1476_=_C1479 ,C1476_=_C1482 ,C1476_=_C1485 ,C1476_=_C1496 ,\nC1476_=_C1499 ,C1476_=_C1502 ,C1476_=_C1505 ,C1476_=_C1508 ,C1479_=_C1482 ,C1479_=_C1485 ,\nC1479_=_C1496 ,C1479_=_C1499 ,C1479_=_C1502 ,C1479_=_C1505 ,C1479_=_C1508 ,C1482_=_C1485 ,\nC1482_=_C1496 ,C1482_=_C1499 ,C1482_=_C1502 ,C1482_=_C1505 ,C1482_=_C1508 ,C1485_=_C1496 ,\nC1485_=_C1499 ,C1485_=_C1502 ,C1485_=_C1505 ,C1485_=_C1508 ,C1496_=_C1499 ,C1496_=_C1502 ,\nC1496_=_C1505 ,C1496_=_C1508 ,C1499_=_C1502 ,C1499_=_C1505 ,C1499_=_C1508 ,C1502_=_C1505 ,\nC1502_=_C1508 ,C1505_=_C1508 ,C1509_=_C1510 ,C1509_=_C1512 ,C1509_=_C1513 ,C1510_=_C1512 ,\nC1510_=_C1513 ,C1512_=_C1513 ,"];717[shape=box, label="id:717 level: 38\n22: C382 C385 C388 C391 C394 \nC397 C400 C969 C1306 C1309 C1312 \nC1315 C1318 C1321 C1324 C1328 C1331 \nC1334 C1337 C1340 C1343 C1346 \n189: C382_=_C385( C382 C385 ) C382_=_C388( C382 C388 ) C382_=_C391( C382 C391 ) C382_=_C394( C382 C394 ) C382_=_C397( C382 C397 ) \nC382_=_C400( C382 C400 ) C382_=_C969( C382 C969 ) C382_=_C1306( C382 C1306 ) C382_=_C1309( C382 C1309 ) C382_=_C1312( C382 C1312 ) C382_=_C1315( C382 C1315 ) \nC382_=_C1318( C382 C1318 ) C382_=_C1321( C382 C1321 ) C382_=_C1324( C382 C1324 ) C382_=_C1328( C382 C1328 ) C385_=_C388( C385 C388 ) C385_=_C391( C385 C391 ) \nC385_=_C394( C385 C394 ) C385_=_C397( C385 C397 ) C385_=_C400( C385 C400 ) C385_=_C969( C385 C969 ) C385_=_C1306( C385 C1306 ) C385_=_C1309( C385 C1309 ) \nC385_=_C1312( C385 C1312 ) C385_=_C1315( C385 C1315 ) C385_=_C1318( C385 C1318 ) C385_=_C1321( C385 C1321 ) C385_=_C1324( C385 C1324 ) C385_=_C1331( C385 C1331 ) \nC388_=_C391( C388 C391 ) C388_=_C394( C388 C394 ) C388_=_C397( C388 C397 ) C388_=_C400( C388 C400 ) C388_=_C969( C388 C969 ) C388_=_C1306( C388 C1306 ) \nC388_=_C1309( C388 C1309 ) C388_=_C1312( C388 C1312 ) C388_=_C1315( C388 C1315 ) C388_=_C1318( C388 C1318 ) C388_=_C1321( C388 C1321 ) C388_=_C1324( C388 C1324 ) \nC388_=_C1334( C388 C1334 ) C391_=_C394( C391 C394 ) C391_=_C397( C391 C397 ) C391_=_C400( C391 C400 ) C391_=_C969( C391 C969 ) C391_=_C1306( C391 C1306 ) \nC391_=_C1309( C391 C1309 ) C391_=_C1312( C391 C1312 ) C391_=_C1315( C391 C1315 ) C391_=_C1318( C391 C1318 ) C391_=_C1321( C391 C1321 ) C391_=_C1324( C391 C1324 ) \nC391_=_C1337( C391 C1337 ) C394_=_C397( C394 C397 ) C394_=_C400( C394 C400 ) C394_=_C969( C394 C969 ) C394_=_C1306( C394 C1306 ) C394_=_C1309( C394 C1309 ) \nC394_=_C1312( C394 C1312 ) C394_=_C1315( C394 C1315 ) C394_=_C1318( C394 C1318 ) C394_=_C1321( C394 C1321 ) C394_=_C1324( C394 C1324 ) C394_=_C1340( C394 C1340 ) \nC397_=_C400( C397 C400 ) C397_=_C969( C397 C969 ) C397_=_C1306( C397 C1306 ) C397_=_C1309( C397 C1309 ) C397_=_C1312( C397 C1312 ) C397_=_C1315( C397 C1315 ) \nC397_=_C1318( C397 C1318 ) C397_=_C1321( C397 C1321 ) C397_=_C1324( C397 C1324 ) C397_=_C1343( C397 C1343 ) C400_=_C969( C400 C969 ) C400_=_C1306( C400 C1306 ) \nC400_=_C1309( C400 C1309 ) C400_=_C1312( C400 C1312 ) C400_=_C1315( C400 C1315 ) C400_=_C1318( C400 C1318 ) C400_=_C1321( C400 C1321 ) C400_=_C1324( C400 C1324 ) \nC400_=_C1346( C400 C1346 ) C969_=_C1306( C969 C1306 ) C969_=_C1309( C969 C1309 ) C969_=_C1312( C969 C1312 ) C969_=_C1315( C969 C1315 ) C969_=_C1318( C969 C1318 ) \nC969_=_C1321( C969 C1321 ) C969_=_C1324( C969 C1324 ) C969_=_C1328( C969 C1328 ) C969_=_C1331( C969 C1331 ) C969_=_C1334( C969 C1334 ) C969_=_C1337( C969 C1337 ) \nC969_=_C1340( C969 C1340 ) C969_=_C1343( C969 C1343 ) C969_=_C1346( C969 C1346 ) C1306_=_C1309( C1306 C1309 ) C1306_=_C1312( C1306 C1312 ) C1306_=_C1315( C1306 C1315 ) \nC1306_=_C1318( C1306 C1318 ) C1306_=_C1321( C1306 C1321 ) C1306_=_C1324( C1306 C1324 ) C1306_=_C1328( C1306 C1328 ) C1306_=_C1331( C1306 C1331 ) C1306_=_C1334( C1306 C1334 ) \nC1306_=_C1337( C1306 C1337 ) C1306_=_C1340( C1306 C1340 ) C1306_=_C1343( C1306 C1343 ) C1306_=_C1346( C1306 C1346 ) C1309_=_C1312( C1309 C1312 ) C1309_=_C1315( C1309 C1315 ) \nC1309_=_C1318( C1309 C1318 ) C1309_=_C1321( C1309 C1321 ) C1309_=_C1324( C1309 C1324 ) C1309_=_C1328( C1309 C1328 ) C1309_=_C1331( C1309 C1331 ) C1309_=_C1334( C1309 C1334 ) \nC1309_=_C1337( C1309 C1337 ) C1309_=_C1340( C1309 C1340 ) C1309_=_C1343( C1309 C1343 ) C1309_=_C1346( C1309 C1346 ) C1312_=_C1315( C1312 C1315 ) C1312_=_C1318( C1312 C1318 ) \nC1312_=_C1321( C1312 C1321 ) C1312_=_C1324( C1312 C1324 ) C1312_=_C1328( C1312 C1328 ) C1312_=_C1331( C1312 C1331 ) C1312_=_C1334( C1312 C1334 ) C1312_=_C1337( C1312 C1337 ) \nC1312_=_C1340( C1312 C1340 ) C1312_=_C1343( C1312 C1343 ) C1312_=_C1346( C1312 C1346 ) C1315_=_C1318( 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18 ) C1315_=_C1321( C1315 C1321 ) C1315_=_C1324( C1315 C1324 ) \nC1315_=_C1328( C1315 C1328 ) C1315_=_C1331( C1315 C1331 ) C1315_=_C1334( C1315 C1334 ) C1315_=_C1337( C1315 C1337 ) C1315_=_C1340( C1315 C1340 ) C1315_=_C1343( C1315 C1343 ) \nC1315_=_C1346( C1315 C1346 ) C1318_=_C1321( C1318 C1321 ) C1318_=_C1324( C1318 C1324 ) C1318_=_C1328( C1318 C1328 ) C1318_=_C1331( C1318 C1331 ) C1318_=_C1334( C1318 C1334 ) \nC1318_=_C1337( C1318 C1337 ) C1318_=_C1340( C1318 C1340 ) C1318_=_C1343( C1318 C1343 ) C1318_=_C1346( C1318 C1346 ) C1321_=_C1324( C1321 C1324 ) C1321_=_C1328( C1321 C1328 ) \nC1321_=_C1331( C1321 C1331 ) C1321_=_C1334( C1321 C1334 ) C1321_=_C1337( C1321 C1337 ) C1321_=_C1340( C1321 C1340 ) C1321_=_C1343( C1321 C1343 ) C1321_=_C1346( C1321 C1346 ) \nC1324_=_C1328( C1324 C1328 ) C1324_=_C1331( C1324 C1331 ) C1324_=_C1334( C1324 C1334 ) C1324_=_C1337( C1324 C1337 ) C1324_=_C1340( C1324 C1340 ) C1324_=_C1343( C1324 C1343 ) \nC1324_=_C1346( C1324 C1346 ) C1328_=_C1331( C1328 C1331 ) C1328_=_C1334( C1328 C1334 ) C1328_=_C1337( C1328 C1337 ) C1328_=_C1340( C1328 C1340 ) C1328_=_C1343( C1328 C1343 ) \nC1328_=_C1346( C1328 C1346 ) C1331_=_C1334( C1331 C1334 ) C1331_=_C1337( C1331 C1337 ) C1331_=_C1340( C1331 C1340 ) C1331_=_C1343( C1331 C1343 ) C1331_=_C1346( C1331 C1346 ) \nC1334_=_C1337( C1334 C1337 ) C1334_=_C1340( C1334 C1340 ) C1334_=_C1343( C1334 C1343 ) C1334_=_C1346( C1334 C1346 ) C1337_=_C1340( C1337 C1340 ) C1337_=_C1343( C1337 C1343 ) \nC1337_=_C1346( C1337 C1346 ) C1340_=_C1343( C1340 C1343 ) C1340_=_C1346( C1340 C1346 ) C1343_=_C1346( C1343 C1346 ) "];714-&gt;717[label="21: C382 C385 C388 C391 C394 \nC397 C400 C1306 C1309 C1312 C1315 \nC1318 C1321 C1324 C1328 C1331 C1334 \nC1337 C1340 C1343 C1346 \n168: C382_=_C385 ,C382_=_C388 ,C382_=_C391 ,C382_=_C394 ,C382_=_C397 ,\nC382_=_C400 ,C382_=_C1306 ,C382_=_C1309 ,C382_=_C1312 ,C382_=_C1315 ,C382_=_C1318 ,\nC382_=_C1321 ,C382_=_C1324 ,C382_=_C1328 ,C385_=_C388 ,C385_=_C391 ,C385_=_C394 ,\nC385_=_C397 ,C385_=_C400 ,C385_=_C1306 ,C385_=_C1309 ,C385_=_C1312 ,C385_=_C1315 ,\nC385_=_C1318 ,C385_=_C1321 ,C385_=_C1324 ,C385_=_C1331 ,C388_=_C391 ,C388_=_C394 ,\nC388_=_C397 ,C388_=_C400 ,C388_=_C1306 ,C388_=_C1309 ,C388_=_C1312 ,C388_=_C1315 ,\nC388_=_C1318 ,C388_=_C1321 ,C388_=_C1324 ,C388_=_C1334 ,C391_=_C394 ,C391_=_C397 ,\nC391_=_C400 ,C391_=_C1306 ,C391_=_C1309 ,C391_=_C1312 ,C391_=_C1315 ,C391_=_C1318 ,\nC391_=_C1321 ,C391_=_C1324 ,C391_=_C1337 ,C394_=_C397 ,C394_=_C400 ,C394_=_C1306 ,\nC394_=_C1309 ,C394_=_C1312 ,C394_=_C1315 ,C394_=_C1318 ,C394_=_C1321 ,C394_=_C1324 ,\nC394_=_C1340 ,C397_=_C400 ,C397_=_C1306 ,C397_=_C1309 ,C397_=_C1312 ,C397_=_C1315 ,\nC397_=_C1318 ,C397_=_C1321 ,C397_=_C1324 ,C397_=_C1343 ,C400_=_C1306 ,C400_=_C1309 ,\nC400_=_C1312 ,C400_=_C1315 ,C400_=_C1318 ,C400_=_C1321 ,C400_=_C1324 ,C400_=_C1346 ,\nC1306_=_C1309 ,C1306_=_C1312 ,C1306_=_C1315 ,C1306_=_C1318 ,C1306_=_C1321 ,C1306_=_C1324 ,\nC1306_=_C1328 ,C1306_=_C1331 ,C1306_=_C1334 ,C1306_=_C1337 ,C1306_=_C1340 ,C1306_=_C1343 ,\nC1306_=_C1346 ,C1309_=_C1312 ,C1309_=_C1315 ,C1309_=_C1318 ,C1309_=_C1321 ,C1309_=_C1324 ,\nC1309_=_C1328 ,C1309_=_C1331 ,C1309_=_C1334 ,C1309_=_C1337 ,C1309_=_C1340 ,C1309_=_C1343 ,\nC1309_=_C1346 ,C1312_=_C1315 ,C1312_=_C1318 ,C1312_=_C1321 ,C1312_=_C1324 ,C1312_=_C1328 ,\nC1312_=_C1331 ,C1312_=_C1334 ,C1312_=_C1337 ,C1312_=_C1340 ,C1312_=_C1343 ,C1312_=_C1346 ,\nC1315_=_C1318 ,C1315_=_C1321 ,C1315_=_C1324 ,C1315_=_C1328 ,C1315_=_C1331 ,C1315_=_C1334 ,\nC1315_=_C1337 ,C1315_=_C1340 ,C1315_=_C1343 ,C1315_=_C1346 ,C1318_=_C1321 ,C1318_=_C1324 ,\nC1318_=_C1328 ,C1318_=_C1331 ,C1318_=_C1334 ,C1318_=_C1337 ,C1318_=_C1340 ,C1318_=_C1343 ,\nC1318_=_C1346 ,C1321_=_C1324 ,C1321_=_C1328 ,C1321_=_C1331 ,C1321_=_C1334 ,C1321_=_C1337 ,\nC1321_=_C1340 ,C1321_=_C1343 ,C1321_=_C1346 ,C1324_=_C1328 ,C1324_=_C1331 ,C1324_=_C1334 ,\nC1324_=_C1337 ,C1324_=_C1340 ,C1324_=_C1343 ,C1324_=_C1346 ,C1328_=_C1331 ,C1328_=_C1334 ,\nC1328_=_C1337 ,C1328_=_C1340 ,C1328_=_C1343 ,C1328_=_C1346 ,C1331_=_C1334 ,C1331_=_C1337 ,\nC1331_=_C1340 ,C1331_=_C1343 ,C1331_=_C1346 ,C1334_=_C1337 ,C1334_=_C1340 ,C1334_=_C1343 ,\nC1334_=_C1346 ,C1337_=_C1340 ,C1337_=_C1343 ,C1337_=_C1346 ,C1340_=_C1343 ,C1340_=_C1346 ,\nC1343_=_C1346 ,"];718[shape=box, label="id:718 level: 38\n23: C964 C968 C1305 C1306 C1308 \nC1309 C1311 C1312 C1314 C1315 C1317 \nC1318 C1320 C1321 C1323 C1324 C1328 \nC1331 C1334 C1337 C1340 C1343 C1346 \n253: C964_=_C968( C964 C968 ) C964_=_C1305( C964 C1305 ) C964_=_C1306( C964 C1306 ) C964_=_C1308( C964 C1308 ) C964_=_C1309( C964 C1309 ) \nC964_=_C1311( C964 C1311 ) C964_=_C1312( C964 C1312 ) C964_=_C1314( C964 C1314 ) C964_=_C1315( C964 C1315 ) C964_=_C1317( C964 C1317 ) C964_=_C1318( C964 C1318 ) \nC964_=_C1320( C964 C1320 ) C964_=_C1321( C964 C1321 ) C964_=_C1323( C964 C1323 ) C964_=_C1324( C964 C1324 ) C964_=_C1328( C964 C1328 ) C964_=_C1331( C964 C1331 ) \nC964_=_C1334( C964 C1334 ) C964_=_C1337( C964 C1337 ) C964_=_C1340( C964 C1340 ) C964_=_C1343( C964 C1343 ) C964_=_C1346( C964 C1346 ) C968_=_C1305( C968 C1305 ) \nC968_=_C1306( C968 C1306 ) C968_=_C1308( C968 C1308 ) C968_=_C1309( C968 C1309 ) C968_=_C1311( C968 C1311 ) C968_=_C1312( C968 C1312 ) C968_=_C1314( C968 C1314 ) \nC968_=_C1315( C968 C1315 ) C968_=_C1317( C968 C1317 ) C968_=_C1318( C968 C1318 ) C968_=_C1320( C968 C1320 ) C968_=_C1321( C968 C1321 ) C968_=_C1323( C968 C1323 ) \nC968_=_C1324( C968 C1324 ) C968_=_C1328( C968 C1328 ) C968_=_C1331( C968 C1331 ) C968_=_C1334( C968 C1334 ) C968_=_C1337( C968 C1337 ) C968_=_C1340( C968 C1340 ) \nC968_=_C1343( C968 C1343 ) C968_=_C1346( C968 C1346 ) C1305_=_C1306( C1305 C1306 ) C1305_=_C1308( C1305 C1308 ) C1305_=_C1309( C1305 C1309 ) C1305_=_C1311( C1305 C1311 ) \nC1305_=_C1312( C1305 C1312 ) C1305_=_C1314( C1305 C1314 ) C1305_=_C1315( C1305 C1315 ) C1305_=_C1317( C1305 C1317 ) C1305_=_C1318( C1305 C1318 ) C1305_=_C1320( C1305 C1320 ) \nC1305_=_C1321( C1305 C1321 ) C1305_=_C1323( C1305 C1323 ) C1305_=_C1324( C1305 C1324 ) C1305_=_C1328( C1305 C1328 ) C1305_=_C1331( C1305 C1331 ) C1305_=_C1334( C1305 C1334 ) \nC1305_=_C1337( C1305 C1337 ) C1305_=_C1340( C1305 C1340 ) C1305_=_C1343( C1305 C1343 ) C1305_=_C1346( C1305 C1346 ) C1306_=_C1308( C1306 C1308 ) C1306_=_C1309( C1306 C1309 ) \nC1306_=_C1311( C1306 C1311 ) C1306_=_C1312( C1306 C1312 ) C1306_=_C1314( C1306 C1314 ) C1306_=_C1315( C1306 C1315 ) C1306_=_C1317( C1306 C1317 ) C1306_=_C1318( C1306 C1318 ) \nC1306_=_C1320( C1306 C1320 ) C1306_=_C1321( C1306 C1321 ) C1306_=_C1323( C1306 C1323 ) C1306_=_C1324( C1306 C1324 ) C1306_=_C1328( C1306 C1328 ) C1306_=_C1331( C1306 C1331 ) \nC1306_=_C1334( C1306 C1334 ) C1306_=_C1337( C1306 C1337 ) C1306_=_C1340( C1306 C1340 ) C1306_=_C1343( C1306 C1343 ) C1306_=_C1346( C1306 C1346 ) C1308_=_C1309( C1308 C1309 ) \nC1308_=_C1311( C1308 C1311 ) C1308_=_C1312( C1308 C1312 ) C1308_=_C1314( C1308 C1314 ) C1308_=_C1315( C1308 C1315 ) C1308_=_C1317( C1308 C1317 ) C1308_=_C1318( C1308 C1318 ) \nC1308_=_C1320( C1308 C1320 ) C1308_=_C1321( C1308 C1321 ) C1308_=_C1323( C1308 C1323 ) C1308_=_C1324( C1308 C1324 ) C1308_=_C1328( C1308 C1328 ) C1308_=_C1331( C1308 C1331 ) \nC1308_=_C1334( C1308 C1334 ) C1308_=_C1337( C1308 C1337 ) C1308_=_C1340( C1308 C1340 ) C1308_=_C1343( C1308 C1343 ) C1308_=_C1346( C1308 C1346 ) C1309_=_C1311( C1309 C1311 ) \nC1309_=_C1312( C1309 C1312 ) C1309_=_C1314( C1309 C1314 ) C1309_=_C1315( C1309 C1315 ) C1309_=_C1317( C1309 C1317 ) C1309_=_C1318( C1309 C1318 ) C1309_=_C1320( C1309 C1320 ) \nC1309_=_C1321( C1309 C1321 ) C1309_=_C1323( C1309 C1323 ) C1309_=_C1324( C1309 C1324 ) C1309_=_C1328( C1309 C1328 ) C1309_=_C1331( C1309 C1331 ) C1309_=_C1334( C1309 C1334 ) \nC1309_=_C1337( C1309 C1337 ) C1309_=_C1340( C1309 C1340 ) C1309_=_C1343( C1309 C1343 ) C1309_=_C1346( C1309 C1346 ) C1311_=_C1312( C1311 C1312 ) C1311_=_C1314( C1311 C1314 ) \nC1311_=_C1315( C1311 C1315 ) C1311_=_C1317( C1311 C1317 ) C1311_=_C1318( C1311 C1318 ) C1311_=_C1320( C1311 C1320 ) C1311_=_C1321( C1311 C1321 ) C1311_=_C1323( C1311 C1323 ) \nC1311_=_C1324( C1311 C1324 ) C1311_=_C1328( C1311 C1328 ) C1311_=_C1331( C1311 C1331 ) C1311_=_C1334( C1311 C1334 ) C1311_=_C1337( C1311 C1337 ) C1311_=_C1340( C1311 C1340 ) \nC1311_=_C1343( C1311 C1343 ) C1311_=_C1346( C1311 C1346 ) C1312_=_C1314( C1312 C1314 ) C1312_=_C1315( C1312 C1315 ) C1312_=_C1317( C1312 C1317 ) C1312_=_C1318( C1312 C1318 ) \nC1312_=_C1320( C1312 C1320 ) C1312_=_C1321( C1312 C1321 ) C1312_=_C1323( C1312 C1323 ) C1312_=_C1324( C1312 C1324 ) C1312_=_C1328( C1312 C1328 ) C1312_=_C1331( C1312 C1331 ) \nC1312_=_C1334( C1312 C1334 ) C1312_=_C1337( C1312 C1337 ) C1312_=_C1340( C1312 C1340 ) C1312_=_C1343( C1312 C1343 ) C1312_=_C1346( C1312 C1346 ) C1314_=_C1315( C1314 C1315 ) \nC1314_=_C1317( C1314 C1317 ) C1314_=_C1318( C1314 C1318 ) C1314_=_C1320( C1314 C1320 ) C1314_=_C1321( C1314 C1321 ) C1314_=_C1323( C1314 C1323 ) C1314_=_C1324( C1314 C1324 ) \nC1314_=_C1328( C1314 C1328 ) C1314_=_C1331( C1314 C1331 ) C1314_=_C1334( C1314 C1334 ) C1314_=_C1337( C1314 C1337 ) C1314_=_C1340( C1314 C1340 ) C1314_=_C1343( C1314 C1343 ) \nC1314_=_C1346( C1314 C1346 ) C1315_=_C1317( C1315 C1317 ) C1315_=_C1318( C1315 C1318 ) C1315_=_C1320( C1315 C1320 ) C1315_=_C1321( C1315 C1321 ) C1315_=_C1323( C1315 C1323 ) \nC1315_=_C1324( C1315 C1324 ) C1315_=_C1328( C1315 C1328 ) C1315_=_C1331( C1315 C1331 ) C1315_=_C1334( C1315 C1334 ) C1315_=_C1337( C1315 C1337 ) C1315_=_C1340( C1315 C1340 ) \nC1315_=_C1343( C1315 C1343 ) C1315_=_C1346( C1315 C1346 ) C1317_=_C1318( C1317 C1318 ) C1317_=_C1320( C1317 C1320 ) C1317_=_C1321( C1317 C1321 ) C1317_=_C1323( C1317 C1323 ) \nC1317_=_C1324( C1317 C1324 ) C1317_=_C1328( C1317 C1328 ) C1317_=_C1331( C1317 C1331 ) C1317_=_C1334( C1317 C1334 ) C1317_=_C1337( C1317 C1337 ) C1317_=_C1340( C1317 C1340 ) \nC1317_=_C1343( C1317 C1343 ) C1317_=_C1346( C1317 C1346 ) C1318_=_C1320( C1318 C1320 ) C1318_=_C1321( C1318 C1321 ) C1318_=_C1323( C1318 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18_=_C1324( C1318 C1324 ) \nC1318_=_C1328( C1318 C1328 ) C1318_=_C1331( C1318 C1331 ) C1318_=_C1334( C1318 C1334 ) C1318_=_C1337( C1318 C1337 ) C1318_=_C1340( C1318 C1340 ) C1318_=_C1343( C1318 C1343 ) \nC1318_=_C1346( C1318 C1346 ) C1320_=_C1321( C1320 C1321 ) C1320_=_C1323( C1320 C1323 ) C1320_=_C1324( C1320 C1324 ) C1320_=_C1328( C1320 C1328 ) C1320_=_C1331( C1320 C1331 ) \nC1320_=_C1334( C1320 C1334 ) C1320_=_C1337( C1320 C1337 ) C1320_=_C1340( C1320 C1340 ) C1320_=_C1343( C1320 C1343 ) C1320_=_C1346( C1320 C1346 ) C1321_=_C1323( C1321 C1323 ) \nC1321_=_C1324( C1321 C1324 ) C1321_=_C1328( C1321 C1328 ) C1321_=_C1331( C1321 C1331 ) C1321_=_C1334( C1321 C1334 ) C1321_=_C1337( C1321 C1337 ) C1321_=_C1340( C1321 C1340 ) \nC1321_=_C1343( C1321 C1343 ) C1321_=_C1346( C1321 C1346 ) C1323_=_C1324( C1323 C1324 ) C1323_=_C1328( C1323 C1328 ) C1323_=_C1331( C1323 C1331 ) C1323_=_C1334( C1323 C1334 ) \nC1323_=_C1337( C1323 C1337 ) C1323_=_C1340( C1323 C1340 ) C1323_=_C1343( C1323 C1343 ) C1323_=_C1346( C1323 C1346 ) C1324_=_C1328( C1324 C1328 ) C1324_=_C1331( C1324 C1331 ) \nC1324_=_C1334( C1324 C1334 ) C1324_=_C1337( C1324 C1337 ) C1324_=_C1340( C1324 C1340 ) C1324_=_C1343( C1324 C1343 ) C1324_=_C1346( C1324 C1346 ) C1328_=_C1331( C1328 C1331 ) \nC1328_=_C1334( C1328 C1334 ) C1328_=_C1337( C1328 C1337 ) C1328_=_C1340( C1328 C1340 ) C1328_=_C1343( C1328 C1343 ) C1328_=_C1346( C1328 C1346 ) C1331_=_C1334( C1331 C1334 ) \nC1331_=_C1337( C1331 C1337 ) C1331_=_C1340( C1331 C1340 ) C1331_=_C1343( C1331 C1343 ) C1331_=_C1346( C1331 C1346 ) C1334_=_C1337( C1334 C1337 ) C1334_=_C1340( C1334 C1340 ) \nC1334_=_C1343( C1334 C1343 ) C1334_=_C1346( C1334 C1346 ) C1337_=_C1340( C1337 C1340 ) C1337_=_C1343( C1337 C1343 ) C1337_=_C1346( C1337 C1346 ) C1340_=_C1343( C1340 C1343 ) \nC1340_=_C1346( C1340 C1346 ) C1343_=_C1346( C1343 C1346 ) "];714-&gt;718[label="22: C964 C1305 C1306 C1308 C1309 \nC1311 C1312 C1314 C1315 C1317 C1318 \nC1320 C1321 C1323 C1324 C1328 C1331 \nC1334 C1337 C1340 C1343 C1346 \n231: C964_=_C1305 ,C964_=_C1306 ,C964_=_C1308 ,C964_=_C1309 ,C964_=_C1311 ,\nC964_=_C1312 ,C964_=_C1314 ,C964_=_C1315 ,C964_=_C1317 ,C964_=_C1318 ,C964_=_C1320 ,\nC964_=_C1321 ,C964_=_C1323 ,C964_=_C1324 ,C964_=_C1328 ,C964_=_C1331 ,C964_=_C1334 ,\nC964_=_C1337 ,C964_=_C1340 ,C964_=_C1343 ,C964_=_C1346 ,C1305_=_C1306 ,C1305_=_C1308 ,\nC1305_=_C1309 ,C1305_=_C1311 ,C1305_=_C1312 ,C1305_=_C1314 ,C1305_=_C1315 ,C1305_=_C1317 ,\nC1305_=_C1318 ,C1305_=_C1320 ,C1305_=_C1321 ,C1305_=_C1323 ,C1305_=_C1324 ,C1305_=_C1328 ,\nC1305_=_C1331 ,C1305_=_C1334 ,C1305_=_C1337 ,C1305_=_C1340 ,C1305_=_C1343 ,C1305_=_C1346 ,\nC1306_=_C1308 ,C1306_=_C1309 ,C1306_=_C1311 ,C1306_=_C1312 ,C1306_=_C1314 ,C1306_=_C1315 ,\nC1306_=_C1317 ,C1306_=_C1318 ,C1306_=_C1320 ,C1306_=_C1321 ,C1306_=_C1323 ,C1306_=_C1324 ,\nC1306_=_C1328 ,C1306_=_C1331 ,C1306_=_C1334 ,C1306_=_C1337 ,C1306_=_C1340 ,C1306_=_C1343 ,\nC1306_=_C1346 ,C1308_=_C1309 ,C1308_=_C1311 ,C1308_=_C1312 ,C1308_=_C1314 ,C1308_=_C1315 ,\nC1308_=_C1317 ,C1308_=_C1318 ,C1308_=_C1320 ,C1308_=_C1321 ,C1308_=_C1323 ,C1308_=_C1324 ,\nC1308_=_C1328 ,C1308_=_C1331 ,C1308_=_C1334 ,C1308_=_C1337 ,C1308_=_C1340 ,C1308_=_C1343 ,\nC1308_=_C1346 ,C1309_=_C1311 ,C1309_=_C1312 ,C1309_=_C1314 ,C1309_=_C1315 ,C1309_=_C1317 ,\nC1309_=_C1318 ,C1309_=_C1320 ,C1309_=_C1321 ,C1309_=_C1323 ,C1309_=_C1324 ,C1309_=_C1328 ,\nC1309_=_C1331 ,C1309_=_C1334 ,C1309_=_C1337 ,C1309_=_C1340 ,C1309_=_C1343 ,C1309_=_C1346 ,\nC1311_=_C1312 ,C1311_=_C1314 ,C1311_=_C1315 ,C1311_=_C1317 ,C1311_=_C1318 ,C1311_=_C1320 ,\nC1311_=_C1321 ,C1311_=_C1323 ,C1311_=_C1324 ,C1311_=_C1328 ,C1311_=_C1331 ,C1311_=_C1334 ,\nC1311_=_C1337 ,C1311_=_C1340 ,C1311_=_C1343 ,C1311_=_C1346 ,C1312_=_C1314 ,C1312_=_C1315 ,\nC1312_=_C1317 ,C1312_=_C1318 ,C1312_=_C1320 ,C1312_=_C1321 ,C1312_=_C1323 ,C1312_=_C1324 ,\nC1312_=_C1328 ,C1312_=_C1331 ,C1312_=_C1334 ,C1312_=_C1337 ,C1312_=_C1340 ,C1312_=_C1343 ,\nC1312_=_C1346 ,C1314_=_C1315 ,C1314_=_C1317 ,C1314_=_C1318 ,C1314_=_C1320 ,C1314_=_C1321 ,\nC1314_=_C1323 ,C1314_=_C1324 ,C1314_=_C1328 ,C1314_=_C1331 ,C1314_=_C1334 ,C1314_=_C1337 ,\nC1314_=_C1340 ,C1314_=_C1343 ,C1314_=_C1346 ,C1315_=_C1317 ,C1315_=_C1318 ,C1315_=_C1320 ,\nC1315_=_C1321 ,C1315_=_C1323 ,C1315_=_C1324 ,C1315_=_C1328 ,C1315_=_C1331 ,C1315_=_C1334 ,\nC1315_=_C1337 ,C1315_=_C1340 ,C1315_=_C1343 ,C1315_=_C1346 ,C1317_=_C1318 ,C1317_=_C1320 ,\nC1317_=_C1321 ,C1317_=_C1323 ,C1317_=_C1324 ,C1317_=_C1328 ,C1317_=_C1331 ,C1317_=_C1334 ,\nC1317_=_C1337 ,C1317_=_C1340 ,C1317_=_C1343 ,C1317_=_C1346 ,C1318_=_C1320 ,C1318_=_C1321 ,\nC1318_=_C1323 ,C1318_=_C1324 ,C1318_=_C1328 ,C1318_=_C1331 ,C1318_=_C1334 ,C1318_=_C1337 ,\nC1318_=_C1340 ,C1318_=_C1343 ,C1318_=_C1346 ,C1320_=_C1321 ,C1320_=_C1323 ,C1320_=_C1324 ,\nC1320_=_C1328 ,C1320_=_C1331 ,C1320_=_C1334 ,C1320_=_C1337 ,C1320_=_C1340 ,C1320_=_C1343 ,\nC1320_=_C1346 ,C1321_=_C1323 ,C1321_=_C1324 ,C1321_=_C1328 ,C1321_=_C1331 ,C1321_=_C1334 ,\nC1321_=_C1337 ,C1321_=_C1340 ,C1321_=_C1343 ,C1321_=_C1346 ,C1323_=_C1324 ,C1323_=_C1328 ,\nC1323_=_C1331 ,C1323_=_C1334 ,C1323_=_C1337 ,C1323_=_C1340 ,C1323_=_C1343 ,C1323_=_C1346 ,\nC1324_=_C1328 ,C1324_=_C1331 ,C1324_=_C1334 ,C1324_=_C1337 ,C1324_=_C1340 ,C1324_=_C1343 ,\nC1324_=_C1346 ,C1328_=_C1331 ,C1328_=_C1334 ,C1328_=_C1337 ,C1328_=_C1340 ,C1328_=_C1343 ,\nC1328_=_C1346 ,C1331_=_C1334 ,C1331_=_C1337 ,C1331_=_C1340 ,C1331_=_C1343 ,C1331_=_C1346 ,\nC1334_=_C1337 ,C1334_=_C1340 ,C1334_=_C1343 ,C1334_=_C1346 ,C1337_=_C1340 ,C1337_=_C1343 ,\nC1337_=_C1346 ,C1340_=_C1343 ,C1340_=_C1346 ,C1343_=_C1346 ,"];719[shape=box, label="id:719 level: 39\n7: C560 C562 C1485 C1506 C1507 \nC1508 C1801 \n16: C560_=_C562( C560 C562 ) C560_=_C1485( C560 C1485 ) C560_=_C1506( C560 C1506 ) C560_=_C1507( C560 C1507 ) C560_=_C1508( C560 C1508 ) \nC560_=_C1801( C560 C1801 ) C562_=_C1485( C562 C1485 ) C562_=_C1506( C562 C1506 ) C562_=_C1507( C562 C1507 ) C562_=_C1508( C562 C1508 ) C1485_=_C1506( C1485 C1506 ) \nC1485_=_C1507( C1485 C1507 ) C1485_=_C1508( C1485 C1508 ) C1506_=_C1507( C1506 C1507 ) C1506_=_C1508( C1506 C1508 ) C1507_=_C1508( C1507 C1508 ) "];716-&gt;719[label="6: C562 C1485 C1506 C1507 C1508 \nC1801 \n10: C562_=_C1485 ,C562_=_C1506 ,C562_=_C1507 ,C562_=_C1508 ,C1485_=_C1506 ,\nC1485_=_C1507 ,C1485_=_C1508 ,C1506_=_C1507 ,C1506_=_C1508 ,C1507_=_C1508 ,"];720[shape=box, label="id:720 level: 39\n22: C550 C553 C556 C559 C932 \nC1473 C1476 C1479 C1482 C1496 C1499 \nC1502 C1503 C1504 C1505 C1506 C1507 \nC1509 C1510 C1512 C1513 C1801 \n92: C550_=_C553( C550 C553 ) C550_=_C556( C550 C556 ) C550_=_C559( C550 C559 ) C550_=_C1473( C550 C1473 ) C550_=_C1496( C550 C1496 ) \nC553_=_C556( C553 C556 ) C553_=_C559( C553 C559 ) C553_=_C1476( C553 C1476 ) C553_=_C1499( C553 C1499 ) C556_=_C559( C556 C559 ) C556_=_C1479( C556 C1479 ) \nC556_=_C1502( C556 C1502 ) C559_=_C1482( C559 C1482 ) C559_=_C1503( C559 C1503 ) C559_=_C1504( C559 C1504 ) C559_=_C1505( C559 C1505 ) C932_=_C1473( C932 C1473 ) \nC932_=_C1476( C932 C1476 ) C932_=_C1479( C932 C1479 ) C932_=_C1482( C932 C1482 ) C932_=_C1496( C932 C1496 ) C932_=_C1499( C932 C1499 ) C932_=_C1502( C932 C1502 ) \nC932_=_C1503( C932 C1503 ) C932_=_C1504( C932 C1504 ) C932_=_C1505( C932 C1505 ) C932_=_C1506( C932 C1506 ) C932_=_C1507( C932 C1507 ) C932_=_C1509( C932 C1509 ) \nC932_=_C1510( C932 C1510 ) C932_=_C1512( C932 C1512 ) C932_=_C1513( C932 C1513 ) C1473_=_C1476( C1473 C1476 ) C1473_=_C1479( C1473 C1479 ) C1473_=_C1482( C1473 C1482 ) \nC1473_=_C1496( C1473 C1496 ) C1473_=_C1499( C1473 C1499 ) C1473_=_C1502( C1473 C1502 ) C1473_=_C1505( C1473 C1505 ) C1476_=_C1479( C1476 C1479 ) C1476_=_C1482( C1476 C1482 ) \nC1476_=_C1496( C1476 C1496 ) C1476_=_C1499( C1476 C1499 ) C1476_=_C1502( C1476 C1502 ) C1476_=_C1505( C1476 C1505 ) C1479_=_C1482( C1479 C1482 ) C1479_=_C1496( C1479 C1496 ) \nC1479_=_C1499( C1479 C1499 ) C1479_=_C1502( C1479 C1502 ) C1479_=_C1505( C1479 C1505 ) C1482_=_C1496( C1482 C1496 ) C1482_=_C1499( C1482 C1499 ) C1482_=_C1502( C1482 C1502 ) \nC1482_=_C1503( C1482 C1503 ) C1482_=_C1504( C1482 C1504 ) C1482_=_C1505( C1482 C1505 ) C1496_=_C1499( C1496 C1499 ) C1496_=_C1502( C1496 C1502 ) C1496_=_C1505( C1496 C1505 ) \nC1499_=_C1502( C1499 C1502 ) C1499_=_C1505( C1499 C1505 ) C1502_=_C1505( C1502 C1505 ) C1503_=_C1504( C1503 C1504 ) C1503_=_C1505( C1503 C1505 ) C1503_=_C1506( C1503 C1506 ) \nC1503_=_C1507( C1503 C1507 ) C1503_=_C1509( C1503 C1509 ) C1503_=_C1510( C1503 C1510 ) C1503_=_C1512( C1503 C1512 ) C1503_=_C1513( C1503 C1513 ) C1504_=_C1505( C1504 C1505 ) \nC1504_=_C1506( C1504 C1506 ) C1504_=_C1507( C1504 C1507 ) C1504_=_C1509( C1504 C1509 ) C1504_=_C1510( C1504 C1510 ) C1504_=_C1512( C1504 C1512 ) C1504_=_C1513( C1504 C1513 ) \nC1506_=_C1507( C1506 C1507 ) C1506_=_C1509( C1506 C1509 ) C1506_=_C1510( C1506 C1510 ) C1506_=_C1512( C1506 C1512 ) C1506_=_C1513( C1506 C1513 ) C1507_=_C1509( C1507 C1509 ) \nC1507_=_C1510( C1507 C1510 ) C1507_=_C1512( C1507 C1512 ) C1507_=_C1513( C1507 C1513 ) C1509_=_C1510( C1509 C1510 ) C1509_=_C1512( C1509 C1512 ) C1509_=_C1513( C1509 C1513 ) \nC1510_=_C1512( C1510 C1512 ) C1510_=_C1513( C1510 C1513 ) C1512_=_C1513( C1512 C1513 ) "];716-&gt;720[label="20: C550 C553 C556 C559 C932 \nC1473 C1476 C1479 C1482 C1496 C1499 \nC1502 C1505 C1506 C1507 C1509 C1510 \nC1512 C1513 C1801 \n71: C550_=_C553 ,C550_=_C556 ,C550_=_C559 ,C550_=_C1473 ,C550_=_C1496 ,\nC553_=_C556 ,C553_=_C559 ,C553_=_C1476 ,C553_=_C1499 ,C556_=_C559 ,C556_=_C1479 ,\nC556_=_C1502 ,C559_=_C1482 ,C559_=_C1505 ,C932_=_C1473 ,C932_=_C1476 ,C932_=_C1479 ,\nC932_=_C1482 ,C932_=_C1496 ,C932_=_C1499 ,C932_=_C1502 ,C932_=_C1505 ,C932_=_C1506 ,\nC932_=_C1507 ,C932_=_C1509 ,C932_=_C1510 ,C932_=_C1512 ,C932_=_C1513 ,C1473_=_C1476 ,\nC1473_=_C1479 ,C1473_=_C1482 ,C1473_=_C1496 ,C1473_=_C1499 ,C1473_=_C1502 ,C1473_=_C1505 ,\nC1476_=_C1479 ,C1476_=_C1482 ,C1476_=_C1496 ,C1476_=_C1499 ,C1476_=_C1502 ,C1476_=_C1505 ,\nC1479_=_C1482 ,C1479_=_C1496 ,C1479_=_C1499 ,C1479_=_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79_=_C1505 ,C1482_=_C1496 ,\nC1482_=_C1499 ,C1482_=_C1502 ,C1482_=_C1505 ,C1496_=_C1499 ,C1496_=_C1502 ,C1496_=_C1505 ,\nC1499_=_C1502 ,C1499_=_C1505 ,C1502_=_C1505 ,C1506_=_C1507 ,C1506_=_C1509 ,C1506_=_C1510 ,\nC1506_=_C1512 ,C1506_=_C1513 ,C1507_=_C1509 ,C1507_=_C1510 ,C1507_=_C1512 ,C1507_=_C1513 ,\nC1509_=_C1510 ,C1509_=_C1512 ,C1509_=_C1513 ,C1510_=_C1512 ,C1510_=_C1513 ,C1512_=_C1513 ,"];721[shape=box, label="id:721 level: 39\n19: C361 C968 C1284 C1305 C1306 \nC1307 C1308 C1309 C1311 C1312 C1314 \nC1315 C1317 C1318 C1320 C1321 C1323 \nC1324 C1792 \n116: C361_=_C1284( C361 C1284 ) C361_=_C1305( C361 C1305 ) C361_=_C1306( C361 C1306 ) C361_=_C1307( C361 C1307 ) C968_=_C1284( C968 C1284 ) \nC968_=_C1305( C968 C1305 ) C968_=_C1306( C968 C1306 ) C968_=_C1307( C968 C1307 ) C968_=_C1308( C968 C1308 ) C968_=_C1309( C968 C1309 ) C968_=_C1311( C968 C1311 ) \nC968_=_C1312( C968 C1312 ) C968_=_C1314( C968 C1314 ) C968_=_C1315( C968 C1315 ) C968_=_C1317( C968 C1317 ) C968_=_C1318( C968 C1318 ) C968_=_C1320( C968 C1320 ) \nC968_=_C1321( C968 C1321 ) C968_=_C1323( C968 C1323 ) C968_=_C1324( C968 C1324 ) C1284_=_C1305( C1284 C1305 ) C1284_=_C1306( C1284 C1306 ) C1284_=_C1307( C1284 C1307 ) \nC1305_=_C1306( C1305 C1306 ) C1305_=_C1307( C1305 C1307 ) C1305_=_C1308( C1305 C1308 ) C1305_=_C1309( C1305 C1309 ) C1305_=_C1311( C1305 C1311 ) C1305_=_C1312( C1305 C1312 ) \nC1305_=_C1314( C1305 C1314 ) C1305_=_C1315( C1305 C1315 ) C1305_=_C1317( C1305 C1317 ) C1305_=_C1318( C1305 C1318 ) C1305_=_C1320( C1305 C1320 ) C1305_=_C1321( C1305 C1321 ) \nC1305_=_C1323( C1305 C1323 ) C1305_=_C1324( C1305 C1324 ) C1306_=_C1307( C1306 C1307 ) C1306_=_C1308( C1306 C1308 ) C1306_=_C1309( C1306 C1309 ) C1306_=_C1311( C1306 C1311 ) \nC1306_=_C1312( C1306 C1312 ) C1306_=_C1314( C1306 C1314 ) C1306_=_C1315( C1306 C1315 ) C1306_=_C1317( C1306 C1317 ) C1306_=_C1318( C1306 C1318 ) C1306_=_C1320( C1306 C1320 ) \nC1306_=_C1321( C1306 C1321 ) C1306_=_C1323( C1306 C1323 ) C1306_=_C1324( C1306 C1324 ) C1308_=_C1309( C1308 C1309 ) C1308_=_C1311( C1308 C1311 ) C1308_=_C1312( C1308 C1312 ) \nC1308_=_C1314( C1308 C1314 ) C1308_=_C1315( C1308 C1315 ) C1308_=_C1317( C1308 C1317 ) C1308_=_C1318( C1308 C1318 ) C1308_=_C1320( C1308 C1320 ) C1308_=_C1321( C1308 C1321 ) \nC1308_=_C1323( C1308 C1323 ) C1308_=_C1324( C1308 C1324 ) C1309_=_C1311( C1309 C1311 ) C1309_=_C1312( C1309 C1312 ) C1309_=_C1314( C1309 C1314 ) C1309_=_C1315( C1309 C1315 ) \nC1309_=_C1317( C1309 C1317 ) C1309_=_C1318( C1309 C1318 ) C1309_=_C1320( C1309 C1320 ) C1309_=_C1321( C1309 C1321 ) C1309_=_C1323( C1309 C1323 ) C1309_=_C1324( C1309 C1324 ) \nC1311_=_C1312( C1311 C1312 ) C1311_=_C1314( C1311 C1314 ) C1311_=_C1315( C1311 C1315 ) C1311_=_C1317( C1311 C1317 ) C1311_=_C1318( C1311 C1318 ) C1311_=_C1320( C1311 C1320 ) \nC1311_=_C1321( C1311 C1321 ) C1311_=_C1323( C1311 C1323 ) C1311_=_C1324( C1311 C1324 ) C1312_=_C1314( C1312 C1314 ) C1312_=_C1315( C1312 C1315 ) C1312_=_C1317( C1312 C1317 ) \nC1312_=_C1318( C1312 C1318 ) C1312_=_C1320( C1312 C1320 ) C1312_=_C1321( C1312 C1321 ) C1312_=_C1323( C1312 C1323 ) C1312_=_C1324( C1312 C1324 ) C1314_=_C1315( C1314 C1315 ) \nC1314_=_C1317( C1314 C1317 ) C1314_=_C1318( C1314 C1318 ) C1314_=_C1320( C1314 C1320 ) C1314_=_C1321( C1314 C1321 ) C1314_=_C1323( C1314 C1323 ) C1314_=_C1324( C1314 C1324 ) \nC1315_=_C1317( C1315 C1317 ) C1315_=_C1318( C1315 C1318 ) C1315_=_C1320( C1315 C1320 ) C1315_=_C1321( C1315 C1321 ) C1315_=_C1323( C1315 C1323 ) C1315_=_C1324( C1315 C1324 ) \nC1317_=_C1318( C1317 C1318 ) C1317_=_C1320( C1317 C1320 ) C1317_=_C1321( C1317 C1321 ) C1317_=_C1323( C1317 C1323 ) C1317_=_C1324( C1317 C1324 ) C1318_=_C1320( C1318 C1320 ) \nC1318_=_C1321( C1318 C1321 ) C1318_=_C1323( C1318 C1323 ) C1318_=_C1324( C1318 C1324 ) C1320_=_C1321( C1320 C1321 ) C1320_=_C1323( C1320 C1323 ) C1320_=_C1324( C1320 C1324 ) \nC1321_=_C1323( C1321 C1323 ) C1321_=_C1324( C1321 C1324 ) C1323_=_C1324( C1323 C1324 ) "];718-&gt;721[label="15: C968 C1305 C1306 C1308 C1309 \nC1311 C1312 C1314 C1315 C1317 C1318 \nC1320 C1321 C1323 C1324 \n105: C968_=_C1305 ,C968_=_C1306 ,C968_=_C1308 ,C968_=_C1309 ,C968_=_C1311 ,\nC968_=_C1312 ,C968_=_C1314 ,C968_=_C1315 ,C968_=_C1317 ,C968_=_C1318 ,C968_=_C1320 ,\nC968_=_C1321 ,C968_=_C1323 ,C968_=_C1324 ,C1305_=_C1306 ,C1305_=_C1308 ,C1305_=_C1309 ,\nC1305_=_C1311 ,C1305_=_C1312 ,C1305_=_C1314 ,C1305_=_C1315 ,C1305_=_C1317 ,C1305_=_C1318 ,\nC1305_=_C1320 ,C1305_=_C1321 ,C1305_=_C1323 ,C1305_=_C1324 ,C1306_=_C1308 ,C1306_=_C1309 ,\nC1306_=_C1311 ,C1306_=_C1312 ,C1306_=_C1314 ,C1306_=_C1315 ,C1306_=_C1317 ,C1306_=_C1318 ,\nC1306_=_C1320 ,C1306_=_C1321 ,C1306_=_C1323 ,C1306_=_C1324 ,C1308_=_C1309 ,C1308_=_C1311 ,\nC1308_=_C1312 ,C1308_=_C1314 ,C1308_=_C1315 ,C1308_=_C1317 ,C1308_=_C1318 ,C1308_=_C1320 ,\nC1308_=_C1321 ,C1308_=_C1323 ,C1308_=_C1324 ,C1309_=_C1311 ,C1309_=_C1312 ,C1309_=_C1314 ,\nC1309_=_C1315 ,C1309_=_C1317 ,C1309_=_C1318 ,C1309_=_C1320 ,C1309_=_C1321 ,C1309_=_C1323 ,\nC1309_=_C1324 ,C1311_=_C1312 ,C1311_=_C1314 ,C1311_=_C1315 ,C1311_=_C1317 ,C1311_=_C1318 ,\nC1311_=_C1320 ,C1311_=_C1321 ,C1311_=_C1323 ,C1311_=_C1324 ,C1312_=_C1314 ,C1312_=_C1315 ,\nC1312_=_C1317 ,C1312_=_C1318 ,C1312_=_C1320 ,C1312_=_C1321 ,C1312_=_C1323 ,C1312_=_C1324 ,\nC1314_=_C1315 ,C1314_=_C1317 ,C1314_=_C1318 ,C1314_=_C1320 ,C1314_=_C1321 ,C1314_=_C1323 ,\nC1314_=_C1324 ,C1315_=_C1317 ,C1315_=_C1318 ,C1315_=_C1320 ,C1315_=_C1321 ,C1315_=_C1323 ,\nC1315_=_C1324 ,C1317_=_C1318 ,C1317_=_C1320 ,C1317_=_C1321 ,C1317_=_C1323 ,C1317_=_C1324 ,\nC1318_=_C1320 ,C1318_=_C1321 ,C1318_=_C1323 ,C1318_=_C1324 ,C1320_=_C1321 ,C1320_=_C1323 ,\nC1320_=_C1324 ,C1321_=_C1323 ,C1321_=_C1324 ,C1323_=_C1324 ,"];722[shape=box, label="id:722 level: 40\n7: C557 C559 C1482 C1503 C1504 \nC1505 C1801 \n16: C557_=_C559( C557 C559 ) C557_=_C1482( C557 C1482 ) C557_=_C1503( C557 C1503 ) C557_=_C1504( C557 C1504 ) C557_=_C1505( C557 C1505 ) \nC557_=_C1801( C557 C1801 ) C559_=_C1482( C559 C1482 ) C559_=_C1503( C559 C1503 ) C559_=_C1504( C559 C1504 ) C559_=_C1505( C559 C1505 ) C1482_=_C1503( C1482 C1503 ) \nC1482_=_C1504( C1482 C1504 ) C1482_=_C1505( C1482 C1505 ) C1503_=_C1504( C1503 C1504 ) C1503_=_C1505( C1503 C1505 ) C1504_=_C1505( C1504 C1505 ) "];720-&gt;722[label="6: C559 C1482 C1503 C1504 C1505 \nC1801 \n10: C559_=_C1482 ,C559_=_C1503 ,C559_=_C1504 ,C559_=_C1505 ,C1482_=_C1503 ,\nC1482_=_C1504 ,C1482_=_C1505 ,C1503_=_C1504 ,C1503_=_C1505 ,C1504_=_C1505 ,"];723[shape=box, label="id:723 level: 40\n21: C550 C553 C556 C932 C1473 \nC1476 C1479 C1496 C1499 C1500 C1501 \nC1502 C1503 C1504 C1506 C1507 C1509 \nC1510 C1512 C1513 C1801 \n91: C550_=_C553( C550 C553 ) C550_=_C556( C550 C556 ) C550_=_C1473( C550 C1473 ) C550_=_C1496( C550 C1496 ) C553_=_C556( C553 C556 ) \nC553_=_C1476( C553 C1476 ) C553_=_C1499( C553 C1499 ) C556_=_C1479( C556 C1479 ) C556_=_C1500( C556 C1500 ) C556_=_C1501( C556 C1501 ) C556_=_C1502( C556 C1502 ) \nC932_=_C1473( C932 C1473 ) C932_=_C1476( C932 C1476 ) C932_=_C1479( C932 C1479 ) C932_=_C1496( C932 C1496 ) C932_=_C1499( C932 C1499 ) C932_=_C1500( C932 C1500 ) \nC932_=_C1501( C932 C1501 ) C932_=_C1502( C932 C1502 ) C932_=_C1503( C932 C1503 ) C932_=_C1504( C932 C1504 ) C932_=_C1506( C932 C1506 ) C932_=_C1507( C932 C1507 ) \nC932_=_C1509( C932 C1509 ) C932_=_C1510( C932 C1510 ) C932_=_C1512( C932 C1512 ) C932_=_C1513( C932 C1513 ) C1473_=_C1476( C1473 C1476 ) C1473_=_C1479( C1473 C1479 ) \nC1473_=_C1496( C1473 C1496 ) C1473_=_C1499( C1473 C1499 ) C1473_=_C1502( C1473 C1502 ) C1476_=_C1479( C1476 C1479 ) C1476_=_C1496( C1476 C1496 ) C1476_=_C1499( C1476 C1499 ) \nC1476_=_C1502( C1476 C1502 ) C1479_=_C1496( C1479 C1496 ) C1479_=_C1499( C1479 C1499 ) C1479_=_C1500( C1479 C1500 ) C1479_=_C1501( C1479 C1501 ) C1479_=_C1502( C1479 C1502 ) \nC1496_=_C1499( C1496 C1499 ) C1496_=_C1502( C1496 C1502 ) C1499_=_C1502( C1499 C1502 ) C1500_=_C1501( C1500 C1501 ) C1500_=_C1502( C1500 C1502 ) C1500_=_C1503( C1500 C1503 ) \nC1500_=_C1504( C1500 C1504 ) C1500_=_C1506( C1500 C1506 ) C1500_=_C1507( C1500 C1507 ) C1500_=_C1509( C1500 C1509 ) C1500_=_C1510( C1500 C1510 ) C1500_=_C1512( C1500 C1512 ) \nC1500_=_C1513( C1500 C1513 ) C1501_=_C1502( C1501 C1502 ) C1501_=_C1503( C1501 C1503 ) C1501_=_C1504( C1501 C1504 ) C1501_=_C1506( C1501 C1506 ) C1501_=_C1507( C1501 C1507 ) \nC1501_=_C1509( C1501 C1509 ) C1501_=_C1510( C1501 C1510 ) C1501_=_C1512( C1501 C1512 ) C1501_=_C1513( C1501 C1513 ) C1503_=_C1504( C1503 C1504 ) C1503_=_C1506( C1503 C1506 ) \nC1503_=_C1507( C1503 C1507 ) C1503_=_C1509( C1503 C1509 ) C1503_=_C1510( C1503 C1510 ) C1503_=_C1512( C1503 C1512 ) C1503_=_C1513( C1503 C1513 ) C1504_=_C1506( C1504 C1506 ) \nC1504_=_C1507( C1504 C1507 ) C1504_=_C1509( C1504 C1509 ) C1504_=_C1510( C1504 C1510 ) C1504_=_C1512( C1504 C1512 ) C1504_=_C1513( C1504 C1513 ) C1506_=_C1507( C1506 C1507 ) \nC1506_=_C1509( C1506 C1509 ) C1506_=_C1510( C1506 C1510 ) C1506_=_C1512( C1506 C1512 ) C1506_=_C1513( C1506 C1513 ) C1507_=_C1509( C1507 C1509 ) C1507_=_C1510( C1507 C1510 ) \nC1507_=_C1512( C1507 C1512 ) C1507_=_C1513( C1507 C1513 ) C1509_=_C1510( C1509 C1510 ) C1509_=_C1512( C1509 C1512 ) C1509_=_C1513( C1509 C1513 ) C1510_=_C1512( C1510 C1512 ) \nC1510_=_C1513( C1510 C1513 ) C1512_=_C1513( C1512 C1513 ) "];720-&gt;723[label="19: C550 C553 C556 C932 C1473 \nC1476 C1479 C1496 C1499 C1502 C1503 \nC1504 C1506 C1507 C1509 C1510 C1512 \nC1513 C1801 \n66: C550_=_C553 ,C550_=_C556 ,C550_=_C1473 ,C550_=_C1496 ,C553_=_C556 ,\nC553_=_C1476 ,C553_=_C1499 ,C556_=_C1479 ,C556_=_C1502 ,C932_=_C1473 ,C932_=_C1476 ,\nC932_=_C1479 ,C932_=_C1496 ,C932_=_C1499 ,C932_=_C1502 ,C932_=_C1503 ,C932_=_C1504 ,\nC932_=_C1506 ,C932_=_C1507 ,C932_=_C1509 ,C932_=_C1510 ,C932_=_C1512 ,C932_=_C1513 ,\nC1473_=_C1476 ,C1473_=_C1479 ,C1473_=_C1496 ,C1473_=_C1499 ,C1473_=_C1502 ,C1476_=_C1479 ,\nC1476_=_C1496 ,C1476_=_C1499 ,C1476_=_C1502 ,C1479_=_C1496 ,C1479_=_C1499 ,C1479_=_C1502 ,\nC1496_=_C1499 ,C1496_=_C1502 ,C1499_=_C1502 ,C1503_=_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03_=_C1506 ,C1503_=_C1507 ,\nC1503_=_C1509 ,C1503_=_C1510 ,C1503_=_C1512 ,C1503_=_C1513 ,C1504_=_C1506 ,C1504_=_C1507 ,\nC1504_=_C1509 ,C1504_=_C1510 ,C1504_=_C1512 ,C1504_=_C1513 ,C1506_=_C1507 ,C1506_=_C1509 ,\nC1506_=_C1510 ,C1506_=_C1512 ,C1506_=_C1513 ,C1507_=_C1509 ,C1507_=_C1510 ,C1507_=_C1512 ,\nC1507_=_C1513 ,C1509_=_C1510 ,C1509_=_C1512 ,C1509_=_C1513 ,C1510_=_C1512 ,C1510_=_C1513 ,\nC1512_=_C1513 ,"];724[shape=box, label="id:724 level: 40\n7: C359 C361 C1284 C1305 C1306 \nC1307 C1792 \n16: C359_=_C361( C359 C361 ) C359_=_C1284( C359 C1284 ) C359_=_C1305( C359 C1305 ) C359_=_C1306( C359 C1306 ) C359_=_C1307( C359 C1307 ) \nC359_=_C1792( C359 C1792 ) C361_=_C1284( C361 C1284 ) C361_=_C1305( C361 C1305 ) C361_=_C1306( C361 C1306 ) C361_=_C1307( C361 C1307 ) C1284_=_C1305( C1284 C1305 ) \nC1284_=_C1306( C1284 C1306 ) C1284_=_C1307( C1284 C1307 ) C1305_=_C1306( C1305 C1306 ) C1305_=_C1307( C1305 C1307 ) C1306_=_C1307( C1306 C1307 ) "];721-&gt;724[label="6: C361 C1284 C1305 C1306 C1307 \nC1792 \n10: C361_=_C1284 ,C361_=_C1305 ,C361_=_C1306 ,C361_=_C1307 ,C1284_=_C1305 ,\nC1284_=_C1306 ,C1284_=_C1307 ,C1305_=_C1306 ,C1305_=_C1307 ,C1306_=_C1307 ,"];725[shape=box, label="id:725 level: 40\n20: C361 C364 C968 C1284 C1287 \nC1307 C1308 C1309 C1310 C1311 C1312 \nC1314 C1315 C1317 C1318 C1320 C1321 \nC1323 C1324 C1792 \n99: C361_=_C364( C361 C364 ) C361_=_C1284( C361 C1284 ) C361_=_C1307( C361 C1307 ) C364_=_C1287( C364 C1287 ) C364_=_C1308( C364 C1308 ) \nC364_=_C1309( C364 C1309 ) C364_=_C1310( C364 C1310 ) C968_=_C1284( C968 C1284 ) C968_=_C1287( C968 C1287 ) C968_=_C1307( C968 C1307 ) C968_=_C1308( C968 C1308 ) \nC968_=_C1309( C968 C1309 ) C968_=_C1310( C968 C1310 ) C968_=_C1311( C968 C1311 ) C968_=_C1312( C968 C1312 ) C968_=_C1314( C968 C1314 ) C968_=_C1315( C968 C1315 ) \nC968_=_C1317( C968 C1317 ) C968_=_C1318( C968 C1318 ) C968_=_C1320( C968 C1320 ) C968_=_C1321( C968 C1321 ) C968_=_C1323( C968 C1323 ) C968_=_C1324( C968 C1324 ) \nC1284_=_C1287( C1284 C1287 ) C1284_=_C1307( C1284 C1307 ) C1284_=_C1310( C1284 C1310 ) C1287_=_C1307( C1287 C1307 ) C1287_=_C1308( C1287 C1308 ) C1287_=_C1309( C1287 C1309 ) \nC1287_=_C1310( C1287 C1310 ) C1307_=_C1310( C1307 C1310 ) C1308_=_C1309( C1308 C1309 ) C1308_=_C1310( C1308 C1310 ) C1308_=_C1311( C1308 C1311 ) C1308_=_C1312( C1308 C1312 ) \nC1308_=_C1314( C1308 C1314 ) C1308_=_C1315( C1308 C1315 ) C1308_=_C1317( C1308 C1317 ) C1308_=_C1318( C1308 C1318 ) C1308_=_C1320( C1308 C1320 ) C1308_=_C1321( C1308 C1321 ) \nC1308_=_C1323( C1308 C1323 ) C1308_=_C1324( C1308 C1324 ) C1309_=_C1310( C1309 C1310 ) C1309_=_C1311( C1309 C1311 ) C1309_=_C1312( C1309 C1312 ) C1309_=_C1314( C1309 C1314 ) \nC1309_=_C1315( C1309 C1315 ) C1309_=_C1317( C1309 C1317 ) C1309_=_C1318( C1309 C1318 ) C1309_=_C1320( C1309 C1320 ) C1309_=_C1321( C1309 C1321 ) C1309_=_C1323( C1309 C1323 ) \nC1309_=_C1324( C1309 C1324 ) C1311_=_C1312( C1311 C1312 ) C1311_=_C1314( C1311 C1314 ) C1311_=_C1315( C1311 C1315 ) C1311_=_C1317( C1311 C1317 ) C1311_=_C1318( C1311 C1318 ) \nC1311_=_C1320( C1311 C1320 ) C1311_=_C1321( C1311 C1321 ) C1311_=_C1323( C1311 C1323 ) C1311_=_C1324( C1311 C1324 ) C1312_=_C1314( C1312 C1314 ) C1312_=_C1315( C1312 C1315 ) \nC1312_=_C1317( C1312 C1317 ) C1312_=_C1318( C1312 C1318 ) C1312_=_C1320( C1312 C1320 ) C1312_=_C1321( C1312 C1321 ) C1312_=_C1323( C1312 C1323 ) C1312_=_C1324( C1312 C1324 ) \nC1314_=_C1315( C1314 C1315 ) C1314_=_C1317( C1314 C1317 ) C1314_=_C1318( C1314 C1318 ) C1314_=_C1320( C1314 C1320 ) C1314_=_C1321( C1314 C1321 ) C1314_=_C1323( C1314 C1323 ) \nC1314_=_C1324( C1314 C1324 ) C1315_=_C1317( C1315 C1317 ) C1315_=_C1318( C1315 C1318 ) C1315_=_C1320( C1315 C1320 ) C1315_=_C1321( C1315 C1321 ) C1315_=_C1323( C1315 C1323 ) \nC1315_=_C1324( C1315 C1324 ) C1317_=_C1318( C1317 C1318 ) C1317_=_C1320( C1317 C1320 ) C1317_=_C1321( C1317 C1321 ) C1317_=_C1323( C1317 C1323 ) C1317_=_C1324( C1317 C1324 ) \nC1318_=_C1320( C1318 C1320 ) C1318_=_C1321( C1318 C1321 ) C1318_=_C1323( C1318 C1323 ) C1318_=_C1324( C1318 C1324 ) C1320_=_C1321( C1320 C1321 ) C1320_=_C1323( C1320 C1323 ) \nC1320_=_C1324( C1320 C1324 ) C1321_=_C1323( C1321 C1323 ) C1321_=_C1324( C1321 C1324 ) C1323_=_C1324( C1323 C1324 ) "];721-&gt;725[label="17: C361 C968 C1284 C1307 C1308 \nC1309 C1311 C1312 C1314 C1315 C1317 \nC1318 C1320 C1321 C1323 C1324 C1792 \n83: C361_=_C1284 ,C361_=_C1307 ,C968_=_C1284 ,C968_=_C1307 ,C968_=_C1308 ,\nC968_=_C1309 ,C968_=_C1311 ,C968_=_C1312 ,C968_=_C1314 ,C968_=_C1315 ,C968_=_C1317 ,\nC968_=_C1318 ,C968_=_C1320 ,C968_=_C1321 ,C968_=_C1323 ,C968_=_C1324 ,C1284_=_C1307 ,\nC1308_=_C1309 ,C1308_=_C1311 ,C1308_=_C1312 ,C1308_=_C1314 ,C1308_=_C1315 ,C1308_=_C1317 ,\nC1308_=_C1318 ,C1308_=_C1320 ,C1308_=_C1321 ,C1308_=_C1323 ,C1308_=_C1324 ,C1309_=_C1311 ,\nC1309_=_C1312 ,C1309_=_C1314 ,C1309_=_C1315 ,C1309_=_C1317 ,C1309_=_C1318 ,C1309_=_C1320 ,\nC1309_=_C1321 ,C1309_=_C1323 ,C1309_=_C1324 ,C1311_=_C1312 ,C1311_=_C1314 ,C1311_=_C1315 ,\nC1311_=_C1317 ,C1311_=_C1318 ,C1311_=_C1320 ,C1311_=_C1321 ,C1311_=_C1323 ,C1311_=_C1324 ,\nC1312_=_C1314 ,C1312_=_C1315 ,C1312_=_C1317 ,C1312_=_C1318 ,C1312_=_C1320 ,C1312_=_C1321 ,\nC1312_=_C1323 ,C1312_=_C1324 ,C1314_=_C1315 ,C1314_=_C1317 ,C1314_=_C1318 ,C1314_=_C1320 ,\nC1314_=_C1321 ,C1314_=_C1323 ,C1314_=_C1324 ,C1315_=_C1317 ,C1315_=_C1318 ,C1315_=_C1320 ,\nC1315_=_C1321 ,C1315_=_C1323 ,C1315_=_C1324 ,C1317_=_C1318 ,C1317_=_C1320 ,C1317_=_C1321 ,\nC1317_=_C1323 ,C1317_=_C1324 ,C1318_=_C1320 ,C1318_=_C1321 ,C1318_=_C1323 ,C1318_=_C1324 ,\nC1320_=_C1321 ,C1320_=_C1323 ,C1320_=_C1324 ,C1321_=_C1323 ,C1321_=_C1324 ,C1323_=_C1324 ,"];726[shape=box, label="id:726 level: 41\n7: C554 C556 C1479 C1500 C1501 \nC1502 C1801 \n16: C554_=_C556( C554 C556 ) C554_=_C1479( C554 C1479 ) C554_=_C1500( C554 C1500 ) C554_=_C1501( C554 C1501 ) C554_=_C1502( C554 C1502 ) \nC554_=_C1801( C554 C1801 ) C556_=_C1479( C556 C1479 ) C556_=_C1500( C556 C1500 ) C556_=_C1501( C556 C1501 ) C556_=_C1502( C556 C1502 ) C1479_=_C1500( C1479 C1500 ) \nC1479_=_C1501( C1479 C1501 ) C1479_=_C1502( C1479 C1502 ) C1500_=_C1501( C1500 C1501 ) C1500_=_C1502( C1500 C1502 ) C1501_=_C1502( C1501 C1502 ) "];723-&gt;726[label="6: C556 C1479 C1500 C1501 C1502 \nC1801 \n10: C556_=_C1479 ,C556_=_C1500 ,C556_=_C1501 ,C556_=_C1502 ,C1479_=_C1500 ,\nC1479_=_C1501 ,C1479_=_C1502 ,C1500_=_C1501 ,C1500_=_C1502 ,C1501_=_C1502 ,"];727[shape=box, label="id:727 level: 41\n20: C550 C553 C932 C1473 C1476 \nC1496 C1497 C1498 C1499 C1500 C1501 \nC1503 C1504 C1506 C1507 C1509 C1510 \nC1512 C1513 C1801 \n99: C550_=_C553( C550 C553 ) C550_=_C1473( C550 C1473 ) C550_=_C1496( C550 C1496 ) C553_=_C1476( C553 C1476 ) C553_=_C1497( C553 C1497 ) \nC553_=_C1498( C553 C1498 ) C553_=_C1499( C553 C1499 ) C932_=_C1473( C932 C1473 ) C932_=_C1476( C932 C1476 ) C932_=_C1496( C932 C1496 ) C932_=_C1497( C932 C1497 ) \nC932_=_C1498( C932 C1498 ) C932_=_C1499( C932 C1499 ) C932_=_C1500( C932 C1500 ) C932_=_C1501( C932 C1501 ) C932_=_C1503( C932 C1503 ) C932_=_C1504( C932 C1504 ) \nC932_=_C1506( C932 C1506 ) C932_=_C1507( C932 C1507 ) C932_=_C1509( C932 C1509 ) C932_=_C1510( C932 C1510 ) C932_=_C1512( C932 C1512 ) C932_=_C1513( C932 C1513 ) \nC1473_=_C1476( C1473 C1476 ) C1473_=_C1496( C1473 C1496 ) C1473_=_C1499( C1473 C1499 ) C1476_=_C1496( C1476 C1496 ) C1476_=_C1497( C1476 C1497 ) C1476_=_C1498( C1476 C1498 ) \nC1476_=_C1499( C1476 C1499 ) C1496_=_C1499( C1496 C1499 ) C1497_=_C1498( C1497 C1498 ) C1497_=_C1499( C1497 C1499 ) C1497_=_C1500( C1497 C1500 ) C1497_=_C1501( C1497 C1501 ) \nC1497_=_C1503( C1497 C1503 ) C1497_=_C1504( C1497 C1504 ) C1497_=_C1506( C1497 C1506 ) C1497_=_C1507( C1497 C1507 ) C1497_=_C1509( C1497 C1509 ) C1497_=_C1510( C1497 C1510 ) \nC1497_=_C1512( C1497 C1512 ) C1497_=_C1513( C1497 C1513 ) C1498_=_C1499( C1498 C1499 ) C1498_=_C1500( C1498 C1500 ) C1498_=_C1501( C1498 C1501 ) C1498_=_C1503( C1498 C1503 ) \nC1498_=_C1504( C1498 C1504 ) C1498_=_C1506( C1498 C1506 ) C1498_=_C1507( C1498 C1507 ) C1498_=_C1509( C1498 C1509 ) C1498_=_C1510( C1498 C1510 ) C1498_=_C1512( C1498 C1512 ) \nC1498_=_C1513( C1498 C1513 ) C1500_=_C1501( C1500 C1501 ) C1500_=_C1503( C1500 C1503 ) C1500_=_C1504( C1500 C1504 ) C1500_=_C1506( C1500 C1506 ) C1500_=_C1507( C1500 C1507 ) \nC1500_=_C1509( C1500 C1509 ) C1500_=_C1510( C1500 C1510 ) C1500_=_C1512( C1500 C1512 ) C1500_=_C1513( C1500 C1513 ) C1501_=_C1503( C1501 C1503 ) C1501_=_C1504( C1501 C1504 ) \nC1501_=_C1506( C1501 C1506 ) C1501_=_C1507( C1501 C1507 ) C1501_=_C1509( C1501 C1509 ) C1501_=_C1510( C1501 C1510 ) C1501_=_C1512( C1501 C1512 ) C1501_=_C1513( C1501 C1513 ) \nC1503_=_C1504( C1503 C1504 ) C1503_=_C1506( C1503 C1506 ) C1503_=_C1507( C1503 C1507 ) C1503_=_C1509( C1503 C1509 ) C1503_=_C1510( C1503 C1510 ) C1503_=_C1512( C1503 C1512 ) \nC1503_=_C1513( C1503 C1513 ) C1504_=_C1506( C1504 C1506 ) C1504_=_C1507( C1504 C1507 ) C1504_=_C1509( C1504 C1509 ) C1504_=_C1510( C1504 C1510 ) C1504_=_C1512( C1504 C1512 ) \nC1504_=_C1513( C1504 C1513 ) C1506_=_C1507( C1506 C1507 ) C1506_=_C1509( C1506 C1509 ) C1506_=_C1510( C1506 C1510 ) C1506_=_C1512( C1506 C1512 ) C1506_=_C1513( C1506 C1513 ) \nC1507_=_C1509( C1507 C1509 ) C1507_=_C1510( C1507 C1510 ) C1507_=_C1512( C1507 C1512 ) C1507_=_C1513( C1507 C1513 ) C1509_=_C1510( C1509 C1510 ) C1509_=_C1512( C1509 C1512 ) \nC1509_=_C1513( C1509 C1513 ) C1510_=_C1512( C1510 C1512 ) C1510_=_C1513( C1510 C1513 ) C1512_=_C1513( C1512 C1513 ) "];723-&gt;727[label="18: C550 C553 C932 C1473 C1476 \nC1496 C1499 C1500 C1501 C1503 C1504 \nC1506 C1507 C1509 C1510 C1512 C1513 \nC1801 \n70: C550_=_C553 ,C550_=_C1473 ,C550_=_C1496 ,C553_=_C1476 ,C553_=_C1499 ,\nC932_=_C1473 ,C932_=_C1476 ,C932_=_C1496 ,C932_=_C1499 ,C932_=_C1500 ,C932_=_C1501 ,\nC932_=_C1503 ,C932_=_C1504 ,C932_=_C1506 ,C932_=_C1507 ,C932_=_C1509 ,C932_=_C1510 ,\nC932_=_C1512 ,C932_=_C1513 ,C1473_=_C1476 ,C1473_=_C1496 ,C1473_=_C1499 ,C1476_=_C1496 ,\nC1476_=_C1499 ,C1496_=_C1499 ,C1500_=_C1501 ,C1500_=_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00_=_C1504 ,C1500_=_C1506 ,\nC1500_=_C1507 ,C1500_=_C1509 ,C1500_=_C1510 ,C1500_=_C1512 ,C1500_=_C1513 ,C1501_=_C1503 ,\nC1501_=_C1504 ,C1501_=_C1506 ,C1501_=_C1507 ,C1501_=_C1509 ,C1501_=_C1510 ,C1501_=_C1512 ,\nC1501_=_C1513 ,C1503_=_C1504 ,C1503_=_C1506 ,C1503_=_C1507 ,C1503_=_C1509 ,C1503_=_C1510 ,\nC1503_=_C1512 ,C1503_=_C1513 ,C1504_=_C1506 ,C1504_=_C1507 ,C1504_=_C1509 ,C1504_=_C1510 ,\nC1504_=_C1512 ,C1504_=_C1513 ,C1506_=_C1507 ,C1506_=_C1509 ,C1506_=_C1510 ,C1506_=_C1512 ,\nC1506_=_C1513 ,C1507_=_C1509 ,C1507_=_C1510 ,C1507_=_C1512 ,C1507_=_C1513 ,C1509_=_C1510 ,\nC1509_=_C1512 ,C1509_=_C1513 ,C1510_=_C1512 ,C1510_=_C1513 ,C1512_=_C1513 ,"];728[shape=box, label="id:728 level: 41\n7: C362 C364 C1287 C1308 C1309 \nC1310 C1792 \n16: C362_=_C364( C362 C364 ) C362_=_C1287( C362 C1287 ) C362_=_C1308( C362 C1308 ) C362_=_C1309( C362 C1309 ) C362_=_C1310( C362 C1310 ) \nC362_=_C1792( C362 C1792 ) C364_=_C1287( C364 C1287 ) C364_=_C1308( C364 C1308 ) C364_=_C1309( C364 C1309 ) C364_=_C1310( C364 C1310 ) C1287_=_C1308( C1287 C1308 ) \nC1287_=_C1309( C1287 C1309 ) C1287_=_C1310( C1287 C1310 ) C1308_=_C1309( C1308 C1309 ) C1308_=_C1310( C1308 C1310 ) C1309_=_C1310( C1309 C1310 ) "];725-&gt;728[label="6: C364 C1287 C1308 C1309 C1310 \nC1792 \n10: C364_=_C1287 ,C364_=_C1308 ,C364_=_C1309 ,C364_=_C1310 ,C1287_=_C1308 ,\nC1287_=_C1309 ,C1287_=_C1310 ,C1308_=_C1309 ,C1308_=_C1310 ,C1309_=_C1310 ,"];729[shape=box, label="id:729 level: 41\n21: C361 C364 C367 C968 C1284 \nC1287 C1290 C1307 C1310 C1311 C1312 \nC1313 C1314 C1315 C1317 C1318 C1320 \nC1321 C1323 C1324 C1792 \n91: C361_=_C364( C361 C364 ) C361_=_C367( C361 C367 ) C361_=_C1284( C361 C1284 ) C361_=_C1307( C361 C1307 ) C364_=_C367( C364 C367 ) \nC364_=_C1287( C364 C1287 ) C364_=_C1310( C364 C1310 ) C367_=_C1290( C367 C1290 ) C367_=_C1311( C367 C1311 ) C367_=_C1312( C367 C1312 ) C367_=_C1313( C367 C1313 ) \nC968_=_C1284( C968 C1284 ) C968_=_C1287( C968 C1287 ) C968_=_C1290( C968 C1290 ) C968_=_C1307( C968 C1307 ) C968_=_C1310( C968 C1310 ) C968_=_C1311( C968 C1311 ) \nC968_=_C1312( C968 C1312 ) C968_=_C1313( C968 C1313 ) C968_=_C1314( C968 C1314 ) C968_=_C1315( C968 C1315 ) C968_=_C1317( C968 C1317 ) C968_=_C1318( C968 C1318 ) \nC968_=_C1320( C968 C1320 ) C968_=_C1321( C968 C1321 ) C968_=_C1323( C968 C1323 ) C968_=_C1324( C968 C1324 ) C1284_=_C1287( C1284 C1287 ) C1284_=_C1290( C1284 C1290 ) \nC1284_=_C1307( C1284 C1307 ) C1284_=_C1310( C1284 C1310 ) C1284_=_C1313( C1284 C1313 ) C1287_=_C1290( C1287 C1290 ) C1287_=_C1307( C1287 C1307 ) C1287_=_C1310( C1287 C1310 ) \nC1287_=_C1313( C1287 C1313 ) C1290_=_C1307( C1290 C1307 ) C1290_=_C1310( C1290 C1310 ) C1290_=_C1311( C1290 C1311 ) C1290_=_C1312( C1290 C1312 ) C1290_=_C1313( C1290 C1313 ) \nC1307_=_C1310( C1307 C1310 ) C1307_=_C1313( C1307 C1313 ) C1310_=_C1313( C1310 C1313 ) C1311_=_C1312( C1311 C1312 ) C1311_=_C1313( C1311 C1313 ) C1311_=_C1314( C1311 C1314 ) \nC1311_=_C1315( C1311 C1315 ) C1311_=_C1317( C1311 C1317 ) C1311_=_C1318( C1311 C1318 ) C1311_=_C1320( C1311 C1320 ) C1311_=_C1321( C1311 C1321 ) C1311_=_C1323( C1311 C1323 ) \nC1311_=_C1324( C1311 C1324 ) C1312_=_C1313( C1312 C1313 ) C1312_=_C1314( C1312 C1314 ) C1312_=_C1315( C1312 C1315 ) C1312_=_C1317( C1312 C1317 ) C1312_=_C1318( C1312 C1318 ) \nC1312_=_C1320( C1312 C1320 ) C1312_=_C1321( C1312 C1321 ) C1312_=_C1323( C1312 C1323 ) C1312_=_C1324( C1312 C1324 ) C1314_=_C1315( C1314 C1315 ) C1314_=_C1317( C1314 C1317 ) \nC1314_=_C1318( C1314 C1318 ) C1314_=_C1320( C1314 C1320 ) C1314_=_C1321( C1314 C1321 ) C1314_=_C1323( C1314 C1323 ) C1314_=_C1324( C1314 C1324 ) C1315_=_C1317( C1315 C1317 ) \nC1315_=_C1318( C1315 C1318 ) C1315_=_C1320( C1315 C1320 ) C1315_=_C1321( C1315 C1321 ) C1315_=_C1323( C1315 C1323 ) C1315_=_C1324( C1315 C1324 ) C1317_=_C1318( C1317 C1318 ) \nC1317_=_C1320( C1317 C1320 ) C1317_=_C1321( C1317 C1321 ) C1317_=_C1323( C1317 C1323 ) C1317_=_C1324( C1317 C1324 ) C1318_=_C1320( C1318 C1320 ) C1318_=_C1321( C1318 C1321 ) \nC1318_=_C1323( C1318 C1323 ) C1318_=_C1324( C1318 C1324 ) C1320_=_C1321( C1320 C1321 ) C1320_=_C1323( C1320 C1323 ) C1320_=_C1324( C1320 C1324 ) C1321_=_C1323( C1321 C1323 ) \nC1321_=_C1324( C1321 C1324 ) C1323_=_C1324( C1323 C1324 ) "];725-&gt;729[label="18: C361 C364 C968 C1284 C1287 \nC1307 C1310 C1311 C1312 C1314 C1315 \nC1317 C1318 C1320 C1321 C1323 C1324 \nC1792 \n70: C361_=_C364 ,C361_=_C1284 ,C361_=_C1307 ,C364_=_C1287 ,C364_=_C1310 ,\nC968_=_C1284 ,C968_=_C1287 ,C968_=_C1307 ,C968_=_C1310 ,C968_=_C1311 ,C968_=_C1312 ,\nC968_=_C1314 ,C968_=_C1315 ,C968_=_C1317 ,C968_=_C1318 ,C968_=_C1320 ,C968_=_C1321 ,\nC968_=_C1323 ,C968_=_C1324 ,C1284_=_C1287 ,C1284_=_C1307 ,C1284_=_C1310 ,C1287_=_C1307 ,\nC1287_=_C1310 ,C1307_=_C1310 ,C1311_=_C1312 ,C1311_=_C1314 ,C1311_=_C1315 ,C1311_=_C1317 ,\nC1311_=_C1318 ,C1311_=_C1320 ,C1311_=_C1321 ,C1311_=_C1323 ,C1311_=_C1324 ,C1312_=_C1314 ,\nC1312_=_C1315 ,C1312_=_C1317 ,C1312_=_C1318 ,C1312_=_C1320 ,C1312_=_C1321 ,C1312_=_C1323 ,\nC1312_=_C1324 ,C1314_=_C1315 ,C1314_=_C1317 ,C1314_=_C1318 ,C1314_=_C1320 ,C1314_=_C1321 ,\nC1314_=_C1323 ,C1314_=_C1324 ,C1315_=_C1317 ,C1315_=_C1318 ,C1315_=_C1320 ,C1315_=_C1321 ,\nC1315_=_C1323 ,C1315_=_C1324 ,C1317_=_C1318 ,C1317_=_C1320 ,C1317_=_C1321 ,C1317_=_C1323 ,\nC1317_=_C1324 ,C1318_=_C1320 ,C1318_=_C1321 ,C1318_=_C1323 ,C1318_=_C1324 ,C1320_=_C1321 ,\nC1320_=_C1323 ,C1320_=_C1324 ,C1321_=_C1323 ,C1321_=_C1324 ,C1323_=_C1324 ,"];730[shape=box, label="id:730 level: 42\n7: C551 C553 C1476 C1497 C1498 \nC1499 C1801 \n16: C551_=_C553( C551 C553 ) C551_=_C1476( C551 C1476 ) C551_=_C1497( C551 C1497 ) C551_=_C1498( C551 C1498 ) C551_=_C1499( C551 C1499 ) \nC551_=_C1801( C551 C1801 ) C553_=_C1476( C553 C1476 ) C553_=_C1497( C553 C1497 ) C553_=_C1498( C553 C1498 ) C553_=_C1499( C553 C1499 ) C1476_=_C1497( C1476 C1497 ) \nC1476_=_C1498( C1476 C1498 ) C1476_=_C1499( C1476 C1499 ) C1497_=_C1498( C1497 C1498 ) C1497_=_C1499( C1497 C1499 ) C1498_=_C1499( C1498 C1499 ) "];727-&gt;730[label="6: C553 C1476 C1497 C1498 C1499 \nC1801 \n10: C553_=_C1476 ,C553_=_C1497 ,C553_=_C1498 ,C553_=_C1499 ,C1476_=_C1497 ,\nC1476_=_C1498 ,C1476_=_C1499 ,C1497_=_C1498 ,C1497_=_C1499 ,C1498_=_C1499 ,"];731[shape=box, label="id:731 level: 42\n19: C550 C932 C1473 C1494 C1495 \nC1496 C1497 C1498 C1500 C1501 C1503 \nC1504 C1506 C1507 C1509 C1510 C1512 \nC1513 C1801 \n116: C550_=_C1473( C550 C1473 ) C550_=_C1494( C550 C1494 ) C550_=_C1495( C550 C1495 ) C550_=_C1496( C550 C1496 ) C932_=_C1473( C932 C1473 ) \nC932_=_C1494( C932 C1494 ) C932_=_C1495( C932 C1495 ) C932_=_C1496( C932 C1496 ) C932_=_C1497( C932 C1497 ) C932_=_C1498( C932 C1498 ) C932_=_C1500( C932 C1500 ) \nC932_=_C1501( C932 C1501 ) C932_=_C1503( C932 C1503 ) C932_=_C1504( C932 C1504 ) C932_=_C1506( C932 C1506 ) C932_=_C1507( C932 C1507 ) C932_=_C1509( C932 C1509 ) \nC932_=_C1510( C932 C1510 ) C932_=_C1512( C932 C1512 ) C932_=_C1513( C932 C1513 ) C1473_=_C1494( C1473 C1494 ) C1473_=_C1495( C1473 C1495 ) C1473_=_C1496( C1473 C1496 ) \nC1494_=_C1495( C1494 C1495 ) C1494_=_C1496( C1494 C1496 ) C1494_=_C1497( C1494 C1497 ) C1494_=_C1498( C1494 C1498 ) C1494_=_C1500( C1494 C1500 ) C1494_=_C1501( C1494 C1501 ) \nC1494_=_C1503( C1494 C1503 ) C1494_=_C1504( C1494 C1504 ) C1494_=_C1506( C1494 C1506 ) C1494_=_C1507( C1494 C1507 ) C1494_=_C1509( C1494 C1509 ) C1494_=_C1510( C1494 C1510 ) \nC1494_=_C1512( C1494 C1512 ) C1494_=_C1513( C1494 C1513 ) C1495_=_C1496( C1495 C1496 ) C1495_=_C1497( C1495 C1497 ) C1495_=_C1498( C1495 C1498 ) C1495_=_C1500( C1495 C1500 ) \nC1495_=_C1501( C1495 C1501 ) C1495_=_C1503( C1495 C1503 ) C1495_=_C1504( C1495 C1504 ) C1495_=_C1506( C1495 C1506 ) C1495_=_C1507( C1495 C1507 ) C1495_=_C1509( C1495 C1509 ) \nC1495_=_C1510( C1495 C1510 ) C1495_=_C1512( C1495 C1512 ) C1495_=_C1513( C1495 C1513 ) C1497_=_C1498( C1497 C1498 ) C1497_=_C1500( C1497 C1500 ) C1497_=_C1501( C1497 C1501 ) \nC1497_=_C1503( C1497 C1503 ) C1497_=_C1504( C1497 C1504 ) C1497_=_C1506( C1497 C1506 ) C1497_=_C1507( C1497 C1507 ) C1497_=_C1509( C1497 C1509 ) C1497_=_C1510( C1497 C1510 ) \nC1497_=_C1512( C1497 C1512 ) C1497_=_C1513( C1497 C1513 ) C1498_=_C1500( C1498 C1500 ) C1498_=_C1501( C1498 C1501 ) C1498_=_C1503( C1498 C1503 ) C1498_=_C1504( C1498 C1504 ) \nC1498_=_C1506( C1498 C1506 ) C1498_=_C1507( C1498 C1507 ) C1498_=_C1509( C1498 C1509 ) C1498_=_C1510( C1498 C1510 ) C1498_=_C1512( C1498 C1512 ) C1498_=_C1513( C1498 C1513 ) \nC1500_=_C1501( C1500 C1501 ) C1500_=_C1503( C1500 C1503 ) C1500_=_C1504( C1500 C1504 ) C1500_=_C1506( C1500 C1506 ) C1500_=_C1507( C1500 C1507 ) C1500_=_C1509( C1500 C1509 ) \nC1500_=_C1510( C1500 C1510 ) C1500_=_C1512( C1500 C1512 ) C1500_=_C1513( C1500 C1513 ) C1501_=_C1503( C1501 C1503 ) C1501_=_C1504( C1501 C1504 ) C1501_=_C1506( C1501 C1506 ) \nC1501_=_C1507( C1501 C1507 ) C1501_=_C1509( C1501 C1509 ) C1501_=_C1510( C1501 C1510 ) C1501_=_C1512( C1501 C1512 ) C1501_=_C1513( C1501 C1513 ) C1503_=_C1504( C1503 C1504 ) \nC1503_=_C1506( C1503 C1506 ) C1503_=_C1507( C1503 C1507 ) C1503_=_C1509( C1503 C1509 ) C1503_=_C1510( C1503 C1510 ) C1503_=_C1512( C1503 C1512 ) C1503_=_C1513( C1503 C1513 ) \nC1504_=_C1506( C1504 C1506 ) C1504_=_C1507( C1504 C1507 ) C1504_=_C1509( C1504 C1509 ) C1504_=_C1510( C1504 C1510 ) C1504_=_C1512( C1504 C1512 ) C1504_=_C1513( C1504 C1513 ) \nC1506_=_C1507( C1506 C1507 ) C1506_=_C1509( C1506 C1509 ) C1506_=_C1510( C1506 C1510 ) C1506_=_C1512( C1506 C1512 ) C1506_=_C1513( C1506 C1513 ) C1507_=_C1509( C1507 C1509 ) \nC1507_=_C1510( C1507 C1510 ) C1507_=_C1512( C1507 C1512 ) C1507_=_C1513( C1507 C1513 ) C1509_=_C1510( C1509 C1510 ) C1509_=_C1512( C1509 C1512 ) C1509_=_C1513( C1509 C1513 ) \nC1510_=_C1512( C1510 C1512 ) C1510_=_C1513( C1510 C1513 ) C1512_=_C1513( C1512 C1513 ) "];727-&gt;731[label="17: C550 C932 C1473 C1496 C1497 \nC1498 C1500 C1501 C1503 C1504 C1506 \nC1507 C1509 C1510 C1512 C1513 C1801 \n83: C550_=_C1473 ,C550_=_C1496 ,C932_=_C1473 ,C932_=_C1496 ,C932_=_C1497 ,\nC932_=_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32_=_C1500 ,C932_=_C1501 ,C932_=_C1503 ,C932_=_C1504 ,C932_=_C1506 ,\nC932_=_C1507 ,C932_=_C1509 ,C932_=_C1510 ,C932_=_C1512 ,C932_=_C1513 ,C1473_=_C1496 ,\nC1497_=_C1498 ,C1497_=_C1500 ,C1497_=_C1501 ,C1497_=_C1503 ,C1497_=_C1504 ,C1497_=_C1506 ,\nC1497_=_C1507 ,C1497_=_C1509 ,C1497_=_C1510 ,C1497_=_C1512 ,C1497_=_C1513 ,C1498_=_C1500 ,\nC1498_=_C1501 ,C1498_=_C1503 ,C1498_=_C1504 ,C1498_=_C1506 ,C1498_=_C1507 ,C1498_=_C1509 ,\nC1498_=_C1510 ,C1498_=_C1512 ,C1498_=_C1513 ,C1500_=_C1501 ,C1500_=_C1503 ,C1500_=_C1504 ,\nC1500_=_C1506 ,C1500_=_C1507 ,C1500_=_C1509 ,C1500_=_C1510 ,C1500_=_C1512 ,C1500_=_C1513 ,\nC1501_=_C1503 ,C1501_=_C1504 ,C1501_=_C1506 ,C1501_=_C1507 ,C1501_=_C1509 ,C1501_=_C1510 ,\nC1501_=_C1512 ,C1501_=_C1513 ,C1503_=_C1504 ,C1503_=_C1506 ,C1503_=_C1507 ,C1503_=_C1509 ,\nC1503_=_C1510 ,C1503_=_C1512 ,C1503_=_C1513 ,C1504_=_C1506 ,C1504_=_C1507 ,C1504_=_C1509 ,\nC1504_=_C1510 ,C1504_=_C1512 ,C1504_=_C1513 ,C1506_=_C1507 ,C1506_=_C1509 ,C1506_=_C1510 ,\nC1506_=_C1512 ,C1506_=_C1513 ,C1507_=_C1509 ,C1507_=_C1510 ,C1507_=_C1512 ,C1507_=_C1513 ,\nC1509_=_C1510 ,C1509_=_C1512 ,C1509_=_C1513 ,C1510_=_C1512 ,C1510_=_C1513 ,C1512_=_C1513 ,"];732[shape=box, label="id:732 level: 42\n7: C365 C367 C1290 C1311 C1312 \nC1313 C1792 \n16: C365_=_C367( C365 C367 ) C365_=_C1290( C365 C1290 ) C365_=_C1311( C365 C1311 ) C365_=_C1312( C365 C1312 ) C365_=_C1313( C365 C1313 ) \nC365_=_C1792( C365 C1792 ) C367_=_C1290( C367 C1290 ) C367_=_C1311( C367 C1311 ) C367_=_C1312( C367 C1312 ) C367_=_C1313( C367 C1313 ) C1290_=_C1311( C1290 C1311 ) \nC1290_=_C1312( C1290 C1312 ) C1290_=_C1313( C1290 C1313 ) C1311_=_C1312( C1311 C1312 ) C1311_=_C1313( C1311 C1313 ) C1312_=_C1313( C1312 C1313 ) "];729-&gt;732[label="6: C367 C1290 C1311 C1312 C1313 \nC1792 \n10: C367_=_C1290 ,C367_=_C1311 ,C367_=_C1312 ,C367_=_C1313 ,C1290_=_C1311 ,\nC1290_=_C1312 ,C1290_=_C1313 ,C1311_=_C1312 ,C1311_=_C1313 ,C1312_=_C1313 ,"];733[shape=box, label="id:733 level: 42\n22: C361 C364 C367 C370 C968 \nC1284 C1287 C1290 C1293 C1307 C1310 \nC1313 C1314 C1315 C1316 C1317 C1318 \nC1320 C1321 C1323 C1324 C1792 \n92: C361_=_C364( C361 C364 ) C361_=_C367( C361 C367 ) C361_=_C370( C361 C370 ) C361_=_C1284( C361 C1284 ) C361_=_C1307( C361 C1307 ) \nC364_=_C367( C364 C367 ) C364_=_C370( C364 C370 ) C364_=_C1287( C364 C1287 ) C364_=_C1310( C364 C1310 ) C367_=_C370( C367 C370 ) C367_=_C1290( C367 C1290 ) \nC367_=_C1313( C367 C1313 ) C370_=_C1293( C370 C1293 ) C370_=_C1314( C370 C1314 ) C370_=_C1315( C370 C1315 ) C370_=_C1316( C370 C1316 ) C968_=_C1284( C968 C1284 ) \nC968_=_C1287( C968 C1287 ) C968_=_C1290( C968 C1290 ) C968_=_C1293( C968 C1293 ) C968_=_C1307( C968 C1307 ) C968_=_C1310( C968 C1310 ) C968_=_C1313( C968 C1313 ) \nC968_=_C1314( C968 C1314 ) C968_=_C1315( C968 C1315 ) C968_=_C1316( C968 C1316 ) C968_=_C1317( C968 C1317 ) C968_=_C1318( C968 C1318 ) C968_=_C1320( C968 C1320 ) \nC968_=_C1321( C968 C1321 ) C968_=_C1323( C968 C1323 ) C968_=_C1324( C968 C1324 ) C1284_=_C1287( C1284 C1287 ) C1284_=_C1290( C1284 C1290 ) C1284_=_C1293( C1284 C1293 ) \nC1284_=_C1307( C1284 C1307 ) C1284_=_C1310( C1284 C1310 ) C1284_=_C1313( C1284 C1313 ) C1284_=_C1316( C1284 C1316 ) C1287_=_C1290( C1287 C1290 ) C1287_=_C1293( C1287 C1293 ) \nC1287_=_C1307( C1287 C1307 ) C1287_=_C1310( C1287 C1310 ) C1287_=_C1313( C1287 C1313 ) C1287_=_C1316( C1287 C1316 ) C1290_=_C1293( C1290 C1293 ) C1290_=_C1307( C1290 C1307 ) \nC1290_=_C1310( C1290 C1310 ) C1290_=_C1313( C1290 C1313 ) C1290_=_C1316( C1290 C1316 ) C1293_=_C1307( C1293 C1307 ) C1293_=_C1310( C1293 C1310 ) C1293_=_C1313( C1293 C1313 ) \nC1293_=_C1314( C1293 C1314 ) C1293_=_C1315( C1293 C1315 ) C1293_=_C1316( C1293 C1316 ) C1307_=_C1310( C1307 C1310 ) C1307_=_C1313( C1307 C1313 ) C1307_=_C1316( C1307 C1316 ) \nC1310_=_C1313( C1310 C1313 ) C1310_=_C1316( C1310 C1316 ) C1313_=_C1316( C1313 C1316 ) C1314_=_C1315( C1314 C1315 ) C1314_=_C1316( C1314 C1316 ) C1314_=_C1317( C1314 C1317 ) \nC1314_=_C1318( C1314 C1318 ) C1314_=_C1320( C1314 C1320 ) C1314_=_C1321( C1314 C1321 ) C1314_=_C1323( C1314 C1323 ) C1314_=_C1324( C1314 C1324 ) C1315_=_C1316( C1315 C1316 ) \nC1315_=_C1317( C1315 C1317 ) C1315_=_C1318( C1315 C1318 ) C1315_=_C1320( C1315 C1320 ) C1315_=_C1321( C1315 C1321 ) C1315_=_C1323( C1315 C1323 ) C1315_=_C1324( C1315 C1324 ) \nC1317_=_C1318( C1317 C1318 ) C1317_=_C1320( C1317 C1320 ) C1317_=_C1321( C1317 C1321 ) C1317_=_C1323( C1317 C1323 ) C1317_=_C1324( C1317 C1324 ) C1318_=_C1320( C1318 C1320 ) \nC1318_=_C1321( C1318 C1321 ) C1318_=_C1323( C1318 C1323 ) C1318_=_C1324( C1318 C1324 ) C1320_=_C1321( C1320 C1321 ) C1320_=_C1323( C1320 C1323 ) C1320_=_C1324( C1320 C1324 ) \nC1321_=_C1323( C1321 C1323 ) C1321_=_C1324( C1321 C1324 ) C1323_=_C1324( C1323 C1324 ) "];729-&gt;733[label="19: C361 C364 C367 C968 C1284 \nC1287 C1290 C1307 C1310 C1313 C1314 \nC1315 C1317 C1318 C1320 C1321 C1323 \nC1324 C1792 \n66: C361_=_C364 ,C361_=_C367 ,C361_=_C1284 ,C361_=_C1307 ,C364_=_C367 ,\nC364_=_C1287 ,C364_=_C1310 ,C367_=_C1290 ,C367_=_C1313 ,C968_=_C1284 ,C968_=_C1287 ,\nC968_=_C1290 ,C968_=_C1307 ,C968_=_C1310 ,C968_=_C1313 ,C968_=_C1314 ,C968_=_C1315 ,\nC968_=_C1317 ,C968_=_C1318 ,C968_=_C1320 ,C968_=_C1321 ,C968_=_C1323 ,C968_=_C1324 ,\nC1284_=_C1287 ,C1284_=_C1290 ,C1284_=_C1307 ,C1284_=_C1310 ,C1284_=_C1313 ,C1287_=_C1290 ,\nC1287_=_C1307 ,C1287_=_C1310 ,C1287_=_C1313 ,C1290_=_C1307 ,C1290_=_C1310 ,C1290_=_C1313 ,\nC1307_=_C1310 ,C1307_=_C1313 ,C1310_=_C1313 ,C1314_=_C1315 ,C1314_=_C1317 ,C1314_=_C1318 ,\nC1314_=_C1320 ,C1314_=_C1321 ,C1314_=_C1323 ,C1314_=_C1324 ,C1315_=_C1317 ,C1315_=_C1318 ,\nC1315_=_C1320 ,C1315_=_C1321 ,C1315_=_C1323 ,C1315_=_C1324 ,C1317_=_C1318 ,C1317_=_C1320 ,\nC1317_=_C1321 ,C1317_=_C1323 ,C1317_=_C1324 ,C1318_=_C1320 ,C1318_=_C1321 ,C1318_=_C1323 ,\nC1318_=_C1324 ,C1320_=_C1321 ,C1320_=_C1323 ,C1320_=_C1324 ,C1321_=_C1323 ,C1321_=_C1324 ,\nC1323_=_C1324 ,"];734[shape=box, label="id:734 level: 43\n7: C548 C550 C1473 C1494 C1495 \nC1496 C1801 \n16: C548_=_C550( C548 C550 ) C548_=_C1473( C548 C1473 ) C548_=_C1494( C548 C1494 ) C548_=_C1495( C548 C1495 ) C548_=_C1496( C548 C1496 ) \nC548_=_C1801( C548 C1801 ) C550_=_C1473( C550 C1473 ) C550_=_C1494( C550 C1494 ) C550_=_C1495( C550 C1495 ) C550_=_C1496( C550 C1496 ) C1473_=_C1494( C1473 C1494 ) \nC1473_=_C1495( C1473 C1495 ) C1473_=_C1496( C1473 C1496 ) C1494_=_C1495( C1494 C1495 ) C1494_=_C1496( C1494 C1496 ) C1495_=_C1496( C1495 C1496 ) "];731-&gt;734[label="6: C550 C1473 C1494 C1495 C1496 \nC1801 \n10: C550_=_C1473 ,C550_=_C1494 ,C550_=_C1495 ,C550_=_C1496 ,C1473_=_C1494 ,\nC1473_=_C1495 ,C1473_=_C1496 ,C1494_=_C1495 ,C1494_=_C1496 ,C1495_=_C1496 ,"];735[shape=box, label="id:735 level: 43\n23: C928 C932 C1494 C1495 C1497 \nC1498 C1500 C1501 C1503 C1504 C1506 \nC1507 C1509 C1510 C1512 C1513 C1517 \nC1520 C1523 C1526 C1529 C1532 C1535 \n253: C928_=_C932( C928 C932 ) C928_=_C1494( C928 C1494 ) C928_=_C1495( C928 C1495 ) C928_=_C1497( C928 C1497 ) C928_=_C1498( C928 C1498 ) \nC928_=_C1500( C928 C1500 ) C928_=_C1501( C928 C1501 ) C928_=_C1503( C928 C1503 ) C928_=_C1504( C928 C1504 ) C928_=_C1506( C928 C1506 ) C928_=_C1507( C928 C1507 ) \nC928_=_C1509( C928 C1509 ) C928_=_C1510( C928 C1510 ) C928_=_C1512( C928 C1512 ) C928_=_C1513( C928 C1513 ) C928_=_C1517( C928 C1517 ) C928_=_C1520( C928 C1520 ) \nC928_=_C1523( C928 C1523 ) C928_=_C1526( C928 C1526 ) C928_=_C1529( C928 C1529 ) C928_=_C1532( C928 C1532 ) C928_=_C1535( C928 C1535 ) C932_=_C1494( C932 C1494 ) \nC932_=_C1495( C932 C1495 ) C932_=_C1497( C932 C1497 ) C932_=_C1498( C932 C1498 ) C932_=_C1500( C932 C1500 ) C932_=_C1501( C932 C1501 ) C932_=_C1503( C932 C1503 ) \nC932_=_C1504( C932 C1504 ) C932_=_C1506( C932 C1506 ) C932_=_C1507( C932 C1507 ) C932_=_C1509( C932 C1509 ) C932_=_C1510( C932 C1510 ) C932_=_C1512( C932 C1512 ) \nC932_=_C1513( C932 C1513 ) C932_=_C1517( C932 C1517 ) C932_=_C1520( C932 C1520 ) C932_=_C1523( C932 C1523 ) C932_=_C1526( C932 C1526 ) C932_=_C1529( C932 C1529 ) \nC932_=_C1532( C932 C1532 ) C932_=_C1535( C932 C1535 ) C1494_=_C1495( C1494 C1495 ) C1494_=_C1497( C1494 C1497 ) C1494_=_C1498( C1494 C1498 ) C1494_=_C1500( C1494 C1500 ) \nC1494_=_C1501( C1494 C1501 ) C1494_=_C1503( C1494 C1503 ) C1494_=_C1504( C1494 C1504 ) C1494_=_C1506( C1494 C1506 ) C1494_=_C1507( C1494 C1507 ) C1494_=_C1509( C1494 C1509 ) \nC1494_=_C1510( C1494 C1510 ) C1494_=_C1512( C1494 C1512 ) C1494_=_C1513( C1494 C1513 ) C1494_=_C1517( C1494 C1517 ) C1494_=_C1520( C1494 C1520 ) C1494_=_C1523( C1494 C1523 ) \nC1494_=_C1526( C1494 C1526 ) C1494_=_C1529( C1494 C1529 ) C1494_=_C1532( C1494 C1532 ) C1494_=_C1535( C1494 C1535 ) C1495_=_C1497( C1495 C1497 ) C1495_=_C1498( C1495 C1498 ) \nC1495_=_C1500( C1495 C1500 ) C1495_=_C1501( C1495 C1501 ) C1495_=_C1503( C1495 C1503 ) C1495_=_C1504( C1495 C1504 ) C1495_=_C1506( C1495 C1506 ) C1495_=_C1507( C1495 C1507 ) \nC1495_=_C1509( C1495 C1509 ) C1495_=_C1510( C1495 C1510 ) C1495_=_C1512( C1495 C1512 ) C1495_=_C1513( C1495 C1513 ) C1495_=_C1517( C1495 C1517 ) C1495_=_C1520( C1495 C1520 ) \nC1495_=_C1523( C1495 C1523 ) C1495_=_C1526( C1495 C1526 ) C1495_=_C1529( C1495 C1529 ) C1495_=_C1532( C1495 C1532 ) C1495_=_C1535( C1495 C1535 ) C1497_=_C1498( C1497 C1498 ) \nC1497_=_C1500( C1497 C1500 ) C1497_=_C1501( C1497 C1501 ) C1497_=_C1503( C1497 C1503 ) C1497_=_C1504( C1497 C1504 ) C1497_=_C1506( C1497 C1506 ) C1497_=_C1507( C1497 C1507 ) \nC1497_=_C1509( C1497 C1509 ) C1497_=_C1510( C1497 C1510 ) C1497_=_C1512( C1497 C1512 ) C1497_=_C1513( C1497 C1513 ) C1497_=_C1517( C1497 C1517 ) C1497_=_C1520( C1497 C1520 ) \nC1497_=_C1523( C1497 C1523 ) C1497_=_C1526( C1497 C1526 ) C1497_=_C1529( C1497 C1529 ) C1497_=_C1532( C1497 C1532 ) C1497_=_C1535( C1497 C1535 ) C1498_=_C1500( C1498 C1500 ) \nC1498_=_C1501( C1498 C1501 ) C1498_=_C1503( C1498 C1503 ) C1498_=_C1504( C1498 C1504 ) C1498_=_C1506( C1498 C1506 ) C1498_=_C1507( C1498 C1507 ) C1498_=_C1509( C1498 C1509 ) \nC1498_=_C1510( C1498 C1510 ) C1498_=_C151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98 C1512 ) C1498_=_C1513( C1498 C1513 ) C1498_=_C1517( C1498 C1517 ) C1498_=_C1520( C1498 C1520 ) C1498_=_C1523( C1498 C1523 ) \nC1498_=_C1526( C1498 C1526 ) C1498_=_C1529( C1498 C1529 ) C1498_=_C1532( C1498 C1532 ) C1498_=_C1535( C1498 C1535 ) C1500_=_C1501( C1500 C1501 ) C1500_=_C1503( C1500 C1503 ) \nC1500_=_C1504( C1500 C1504 ) C1500_=_C1506( C1500 C1506 ) C1500_=_C1507( C1500 C1507 ) C1500_=_C1509( C1500 C1509 ) C1500_=_C1510( C1500 C1510 ) C1500_=_C1512( C1500 C1512 ) \nC1500_=_C1513( C1500 C1513 ) C1500_=_C1517( C1500 C1517 ) C1500_=_C1520( C1500 C1520 ) C1500_=_C1523( C1500 C1523 ) C1500_=_C1526( C1500 C1526 ) C1500_=_C1529( C1500 C1529 ) \nC1500_=_C1532( C1500 C1532 ) C1500_=_C1535( C1500 C1535 ) C1501_=_C1503( C1501 C1503 ) C1501_=_C1504( C1501 C1504 ) C1501_=_C1506( C1501 C1506 ) C1501_=_C1507( C1501 C1507 ) \nC1501_=_C1509( C1501 C1509 ) C1501_=_C1510( C1501 C1510 ) C1501_=_C1512( C1501 C1512 ) C1501_=_C1513( C1501 C1513 ) C1501_=_C1517( C1501 C1517 ) C1501_=_C1520( C1501 C1520 ) \nC1501_=_C1523( C1501 C1523 ) C1501_=_C1526( C1501 C1526 ) C1501_=_C1529( C1501 C1529 ) C1501_=_C1532( C1501 C1532 ) C1501_=_C1535( C1501 C1535 ) C1503_=_C1504( C1503 C1504 ) \nC1503_=_C1506( C1503 C1506 ) C1503_=_C1507( C1503 C1507 ) C1503_=_C1509( C1503 C1509 ) C1503_=_C1510( C1503 C1510 ) C1503_=_C1512( C1503 C1512 ) C1503_=_C1513( C1503 C1513 ) \nC1503_=_C1517( C1503 C1517 ) C1503_=_C1520( C1503 C1520 ) C1503_=_C1523( C1503 C1523 ) C1503_=_C1526( C1503 C1526 ) C1503_=_C1529( C1503 C1529 ) C1503_=_C1532( C1503 C1532 ) \nC1503_=_C1535( C1503 C1535 ) C1504_=_C1506( C1504 C1506 ) C1504_=_C1507( C1504 C1507 ) C1504_=_C1509( C1504 C1509 ) C1504_=_C1510( C1504 C1510 ) C1504_=_C1512( C1504 C1512 ) \nC1504_=_C1513( C1504 C1513 ) C1504_=_C1517( C1504 C1517 ) C1504_=_C1520( C1504 C1520 ) C1504_=_C1523( C1504 C1523 ) C1504_=_C1526( C1504 C1526 ) C1504_=_C1529( C1504 C1529 ) \nC1504_=_C1532( C1504 C1532 ) C1504_=_C1535( C1504 C1535 ) C1506_=_C1507( C1506 C1507 ) C1506_=_C1509( C1506 C1509 ) C1506_=_C1510( C1506 C1510 ) C1506_=_C1512( C1506 C1512 ) \nC1506_=_C1513( C1506 C1513 ) C1506_=_C1517( C1506 C1517 ) C1506_=_C1520( C1506 C1520 ) C1506_=_C1523( C1506 C1523 ) C1506_=_C1526( C1506 C1526 ) C1506_=_C1529( C1506 C1529 ) \nC1506_=_C1532( C1506 C1532 ) C1506_=_C1535( C1506 C1535 ) C1507_=_C1509( C1507 C1509 ) C1507_=_C1510( C1507 C1510 ) C1507_=_C1512( C1507 C1512 ) C1507_=_C1513( C1507 C1513 ) \nC1507_=_C1517( C1507 C1517 ) C1507_=_C1520( C1507 C1520 ) C1507_=_C1523( C1507 C1523 ) C1507_=_C1526( C1507 C1526 ) C1507_=_C1529( C1507 C1529 ) C1507_=_C1532( C1507 C1532 ) \nC1507_=_C1535( C1507 C1535 ) C1509_=_C1510( C1509 C1510 ) C1509_=_C1512( C1509 C1512 ) C1509_=_C1513( C1509 C1513 ) C1509_=_C1517( C1509 C1517 ) C1509_=_C1520( C1509 C1520 ) \nC1509_=_C1523( C1509 C1523 ) C1509_=_C1526( C1509 C1526 ) C1509_=_C1529( C1509 C1529 ) C1509_=_C1532( C1509 C1532 ) C1509_=_C1535( C1509 C1535 ) C1510_=_C1512( C1510 C1512 ) \nC1510_=_C1513( C1510 C1513 ) C1510_=_C1517( C1510 C1517 ) C1510_=_C1520( C1510 C1520 ) C1510_=_C1523( C1510 C1523 ) C1510_=_C1526( C1510 C1526 ) C1510_=_C1529( C1510 C1529 ) \nC1510_=_C1532( C1510 C1532 ) C1510_=_C1535( C1510 C1535 ) C1512_=_C1513( C1512 C1513 ) C1512_=_C1517( C1512 C1517 ) C1512_=_C1520( C1512 C1520 ) C1512_=_C1523( C1512 C1523 ) \nC1512_=_C1526( C1512 C1526 ) C1512_=_C1529( C1512 C1529 ) C1512_=_C1532( C1512 C1532 ) C1512_=_C1535( C1512 C1535 ) C1513_=_C1517( C1513 C1517 ) C1513_=_C1520( C1513 C1520 ) \nC1513_=_C1523( C1513 C1523 ) C1513_=_C1526( C1513 C1526 ) C1513_=_C1529( C1513 C1529 ) C1513_=_C1532( C1513 C1532 ) C1513_=_C1535( C1513 C1535 ) C1517_=_C1520( C1517 C1520 ) \nC1517_=_C1523( C1517 C1523 ) C1517_=_C1526( C1517 C1526 ) C1517_=_C1529( C1517 C1529 ) C1517_=_C1532( C1517 C1532 ) C1517_=_C1535( C1517 C1535 ) C1520_=_C1523( C1520 C1523 ) \nC1520_=_C1526( C1520 C1526 ) C1520_=_C1529( C1520 C1529 ) C1520_=_C1532( C1520 C1532 ) C1520_=_C1535( C1520 C1535 ) C1523_=_C1526( C1523 C1526 ) C1523_=_C1529( C1523 C1529 ) \nC1523_=_C1532( C1523 C1532 ) C1523_=_C1535( C1523 C1535 ) C1526_=_C1529( C1526 C1529 ) C1526_=_C1532( C1526 C1532 ) C1526_=_C1535( C1526 C1535 ) C1529_=_C1532( C1529 C1532 ) \nC1529_=_C1535( C1529 C1535 ) C1532_=_C1535( C1532 C1535 ) "];731-&gt;735[label="15: C932 C1494 C1495 C1497 C1498 \nC1500 C1501 C1503 C1504 C1506 C1507 \nC1509 C1510 C1512 C1513 \n105: C932_=_C1494 ,C932_=_C1495 ,C932_=_C1497 ,C932_=_C1498 ,C932_=_C1500 ,\nC932_=_C1501 ,C932_=_C1503 ,C932_=_C1504 ,C932_=_C1506 ,C932_=_C1507 ,C932_=_C1509 ,\nC932_=_C1510 ,C932_=_C1512 ,C932_=_C1513 ,C1494_=_C1495 ,C1494_=_C1497 ,C1494_=_C1498 ,\nC1494_=_C1500 ,C1494_=_C1501 ,C1494_=_C1503 ,C1494_=_C1504 ,C1494_=_C1506 ,C1494_=_C1507 ,\nC1494_=_C1509 ,C1494_=_C1510 ,C1494_=_C1512 ,C1494_=_C1513 ,C1495_=_C1497 ,C1495_=_C1498 ,\nC1495_=_C1500 ,C1495_=_C1501 ,C1495_=_C1503 ,C1495_=_C1504 ,C1495_=_C1506 ,C1495_=_C1507 ,\nC1495_=_C1509 ,C1495_=_C1510 ,C1495_=_C1512 ,C1495_=_C1513 ,C1497_=_C1498 ,C1497_=_C1500 ,\nC1497_=_C1501 ,C1497_=_C1503 ,C1497_=_C1504 ,C1497_=_C1506 ,C1497_=_C1507 ,C1497_=_C1509 ,\nC1497_=_C1510 ,C1497_=_C1512 ,C1497_=_C1513 ,C1498_=_C1500 ,C1498_=_C1501 ,C1498_=_C1503 ,\nC1498_=_C1504 ,C1498_=_C1506 ,C1498_=_C1507 ,C1498_=_C1509 ,C1498_=_C1510 ,C1498_=_C1512 ,\nC1498_=_C1513 ,C1500_=_C1501 ,C1500_=_C1503 ,C1500_=_C1504 ,C1500_=_C1506 ,C1500_=_C1507 ,\nC1500_=_C1509 ,C1500_=_C1510 ,C1500_=_C1512 ,C1500_=_C1513 ,C1501_=_C1503 ,C1501_=_C1504 ,\nC1501_=_C1506 ,C1501_=_C1507 ,C1501_=_C1509 ,C1501_=_C1510 ,C1501_=_C1512 ,C1501_=_C1513 ,\nC1503_=_C1504 ,C1503_=_C1506 ,C1503_=_C1507 ,C1503_=_C1509 ,C1503_=_C1510 ,C1503_=_C1512 ,\nC1503_=_C1513 ,C1504_=_C1506 ,C1504_=_C1507 ,C1504_=_C1509 ,C1504_=_C1510 ,C1504_=_C1512 ,\nC1504_=_C1513 ,C1506_=_C1507 ,C1506_=_C1509 ,C1506_=_C1510 ,C1506_=_C1512 ,C1506_=_C1513 ,\nC1507_=_C1509 ,C1507_=_C1510 ,C1507_=_C1512 ,C1507_=_C1513 ,C1509_=_C1510 ,C1509_=_C1512 ,\nC1509_=_C1513 ,C1510_=_C1512 ,C1510_=_C1513 ,C1512_=_C1513 ,"];736[shape=box, label="id:736 level: 43\n7: C368 C370 C1293 C1314 C1315 \nC1316 C1792 \n16: C368_=_C370( C368 C370 ) C368_=_C1293( C368 C1293 ) C368_=_C1314( C368 C1314 ) C368_=_C1315( C368 C1315 ) C368_=_C1316( C368 C1316 ) \nC368_=_C1792( C368 C1792 ) C370_=_C1293( C370 C1293 ) C370_=_C1314( C370 C1314 ) C370_=_C1315( C370 C1315 ) C370_=_C1316( C370 C1316 ) C1293_=_C1314( C1293 C1314 ) \nC1293_=_C1315( C1293 C1315 ) C1293_=_C1316( C1293 C1316 ) C1314_=_C1315( C1314 C1315 ) C1314_=_C1316( C1314 C1316 ) C1315_=_C1316( C1315 C1316 ) "];733-&gt;736[label="6: C370 C1293 C1314 C1315 C1316 \nC1792 \n10: C370_=_C1293 ,C370_=_C1314 ,C370_=_C1315 ,C370_=_C1316 ,C1293_=_C1314 ,\nC1293_=_C1315 ,C1293_=_C1316 ,C1314_=_C1315 ,C1314_=_C1316 ,C1315_=_C1316 ,"];737[shape=box, label="id:737 level: 43\n23: C361 C364 C367 C370 C373 \nC968 C1284 C1287 C1290 C1293 C1296 \nC1307 C1310 C1313 C1316 C1317 C1318 \nC1319 C1320 C1321 C1323 C1324 C1792 \n102: C361_=_C364( C361 C364 ) C361_=_C367( C361 C367 ) C361_=_C370( C361 C370 ) C361_=_C373( C361 C373 ) C361_=_C1284( C361 C1284 ) \nC361_=_C1307( C361 C1307 ) C364_=_C367( C364 C367 ) C364_=_C370( C364 C370 ) C364_=_C373( C364 C373 ) C364_=_C1287( C364 C1287 ) C364_=_C1310( C364 C1310 ) \nC367_=_C370( C367 C370 ) C367_=_C373( C367 C373 ) C367_=_C1290( C367 C1290 ) C367_=_C1313( C367 C1313 ) C370_=_C373( C370 C373 ) C370_=_C1293( C370 C1293 ) \nC370_=_C1316( C370 C1316 ) C373_=_C1296( C373 C1296 ) C373_=_C1317( C373 C1317 ) C373_=_C1318( C373 C1318 ) C373_=_C1319( C373 C1319 ) C968_=_C1284( C968 C1284 ) \nC968_=_C1287( C968 C1287 ) C968_=_C1290( C968 C1290 ) C968_=_C1293( C968 C1293 ) C968_=_C1296( C968 C1296 ) C968_=_C1307( C968 C1307 ) C968_=_C1310( C968 C1310 ) \nC968_=_C1313( C968 C1313 ) C968_=_C1316( C968 C1316 ) C968_=_C1317( C968 C1317 ) C968_=_C1318( C968 C1318 ) C968_=_C1319( C968 C1319 ) C968_=_C1320( C968 C1320 ) \nC968_=_C1321( C968 C1321 ) C968_=_C1323( C968 C1323 ) C968_=_C1324( C968 C1324 ) C1284_=_C1287( C1284 C1287 ) C1284_=_C1290( C1284 C1290 ) C1284_=_C1293( C1284 C1293 ) \nC1284_=_C1296( C1284 C1296 ) C1284_=_C1307( C1284 C1307 ) C1284_=_C1310( C1284 C1310 ) C1284_=_C1313( C1284 C1313 ) C1284_=_C1316( C1284 C1316 ) C1284_=_C1319( C1284 C1319 ) \nC1287_=_C1290( C1287 C1290 ) C1287_=_C1293( C1287 C1293 ) C1287_=_C1296( C1287 C1296 ) C1287_=_C1307( C1287 C1307 ) C1287_=_C1310( C1287 C1310 ) C1287_=_C1313( C1287 C1313 ) \nC1287_=_C1316( C1287 C1316 ) C1287_=_C1319( C1287 C1319 ) C1290_=_C1293( C1290 C1293 ) C1290_=_C1296( C1290 C1296 ) C1290_=_C1307( C1290 C1307 ) C1290_=_C1310( C1290 C1310 ) \nC1290_=_C1313( C1290 C1313 ) C1290_=_C1316( C1290 C1316 ) C1290_=_C1319( C1290 C1319 ) C1293_=_C1296( C1293 C1296 ) C1293_=_C1307( C1293 C1307 ) C1293_=_C1310( C1293 C1310 ) \nC1293_=_C1313( C1293 C1313 ) C1293_=_C1316( C1293 C1316 ) C1293_=_C1319( C1293 C1319 ) C1296_=_C1307( C1296 C1307 ) C1296_=_C1310( C1296 C1310 ) C1296_=_C1313( C1296 C1313 ) \nC1296_=_C1316( C1296 C1316 ) C1296_=_C1317( C1296 C1317 ) C1296_=_C1318( C1296 C1318 ) C1296_=_C1319( C1296 C1319 ) C1307_=_C1310( C1307 C1310 ) C1307_=_C1313( C1307 C1313 ) \nC1307_=_C1316( C1307 C1316 ) C1307_=_C1319( C1307 C1319 ) C1310_=_C1313( C1310 C1313 ) C1310_=_C1316( C1310 C1316 ) C1310_=_C1319( C1310 C1319 ) C1313_=_C1316( C1313 C1316 ) \nC1313_=_C1319( C1313 C1319 ) C1316_=_C1319( C1316 C1319 ) C1317_=_C1318( C1317 C1318 ) C1317_=_C1319( C1317 C1319 ) C1317_=_C1320( C1317 C1320 ) C1317_=_C1321( C1317 C1321 ) \nC1317_=_C1323( C1317 C1323 ) C1317_=_C1324( C1317 C1324 ) C1318_=_C1319( C1318 C1319 ) C1318_=_C1320( C1318 C1320 ) C1318_=_C1321( C1318 C1321 ) C1318_=_C1323( C1318 C1323 ) \nC1318_=_C1324( C1318 C1324 ) C1320_=_C1321( C1320 C1321 ) C1320_=_C1323( C1320 C1323 ) C1320_=_C1324( C1320 C1324 ) C1321_=_C1323( C1321 C1323 ) C1321_=_C1324( C1321 C1324 ) \nC1323_=_C1324( C1323 C1324 ) "];733-&gt;737[label="20: C361 C364 C367 C370 C968 \nC1284 C1287 C1290 C1293 C1307 C1310 \nC1313 C1316 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18 C1320 C1321 \nC1323 C1324 C1792 \n71: C361_=_C364 ,C361_=_C367 ,C361_=_C370 ,C361_=_C1284 ,C361_=_C1307 ,\nC364_=_C367 ,C364_=_C370 ,C364_=_C1287 ,C364_=_C1310 ,C367_=_C370 ,C367_=_C1290 ,\nC367_=_C1313 ,C370_=_C1293 ,C370_=_C1316 ,C968_=_C1284 ,C968_=_C1287 ,C968_=_C1290 ,\nC968_=_C1293 ,C968_=_C1307 ,C968_=_C1310 ,C968_=_C1313 ,C968_=_C1316 ,C968_=_C1317 ,\nC968_=_C1318 ,C968_=_C1320 ,C968_=_C1321 ,C968_=_C1323 ,C968_=_C1324 ,C1284_=_C1287 ,\nC1284_=_C1290 ,C1284_=_C1293 ,C1284_=_C1307 ,C1284_=_C1310 ,C1284_=_C1313 ,C1284_=_C1316 ,\nC1287_=_C1290 ,C1287_=_C1293 ,C1287_=_C1307 ,C1287_=_C1310 ,C1287_=_C1313 ,C1287_=_C1316 ,\nC1290_=_C1293 ,C1290_=_C1307 ,C1290_=_C1310 ,C1290_=_C1313 ,C1290_=_C1316 ,C1293_=_C1307 ,\nC1293_=_C1310 ,C1293_=_C1313 ,C1293_=_C1316 ,C1307_=_C1310 ,C1307_=_C1313 ,C1307_=_C1316 ,\nC1310_=_C1313 ,C1310_=_C1316 ,C1313_=_C1316 ,C1317_=_C1318 ,C1317_=_C1320 ,C1317_=_C1321 ,\nC1317_=_C1323 ,C1317_=_C1324 ,C1318_=_C1320 ,C1318_=_C1321 ,C1318_=_C1323 ,C1318_=_C1324 ,\nC1320_=_C1321 ,C1320_=_C1323 ,C1320_=_C1324 ,C1321_=_C1323 ,C1321_=_C1324 ,C1323_=_C1324 ,"];738[shape=box, label="id:738 level: 44\n29: C571 C574 C577 C580 C583 \nC586 C589 C928 C1494 C1495 C1497 \nC1498 C1500 C1501 C1503 C1504 C1506 \nC1507 C1509 C1510 C1512 C1513 C1517 \nC1520 C1523 C1526 C1529 C1532 C1535 \n315: C571_=_C574( C571 C574 ) C571_=_C577( C571 C577 ) C571_=_C580( C571 C580 ) C571_=_C583( C571 C583 ) C571_=_C586( C571 C586 ) \nC571_=_C589( C571 C589 ) C571_=_C1494( C571 C1494 ) C571_=_C1495( C571 C1495 ) C571_=_C1498( C571 C1498 ) C571_=_C1501( C571 C1501 ) C571_=_C1504( C571 C1504 ) \nC571_=_C1507( C571 C1507 ) C571_=_C1510( C571 C1510 ) C571_=_C1513( C571 C1513 ) C571_=_C1517( C571 C1517 ) C574_=_C577( C574 C577 ) C574_=_C580( C574 C580 ) \nC574_=_C583( C574 C583 ) C574_=_C586( C574 C586 ) C574_=_C589( C574 C589 ) C574_=_C1495( C574 C1495 ) C574_=_C1497( C574 C1497 ) C574_=_C1498( C574 C1498 ) \nC574_=_C1501( C574 C1501 ) C574_=_C1504( C574 C1504 ) C574_=_C1507( C574 C1507 ) C574_=_C1510( C574 C1510 ) C574_=_C1513( C574 C1513 ) C574_=_C1520( C574 C1520 ) \nC577_=_C580( C577 C580 ) C577_=_C583( C577 C583 ) C577_=_C586( C577 C586 ) C577_=_C589( C577 C589 ) C577_=_C1495( C577 C1495 ) C577_=_C1498( C577 C1498 ) \nC577_=_C1500( C577 C1500 ) C577_=_C1501( C577 C1501 ) C577_=_C1504( C577 C1504 ) C577_=_C1507( C577 C1507 ) C577_=_C1510( C577 C1510 ) C577_=_C1513( C577 C1513 ) \nC577_=_C1523( C577 C1523 ) C580_=_C583( C580 C583 ) C580_=_C586( C580 C586 ) C580_=_C589( C580 C589 ) C580_=_C1495( C580 C1495 ) C580_=_C1498( C580 C1498 ) \nC580_=_C1501( C580 C1501 ) C580_=_C1503( C580 C1503 ) C580_=_C1504( C580 C1504 ) C580_=_C1507( C580 C1507 ) C580_=_C1510( C580 C1510 ) C580_=_C1513( C580 C1513 ) \nC580_=_C1526( C580 C1526 ) C583_=_C586( C583 C586 ) C583_=_C589( C583 C589 ) C583_=_C1495( C583 C1495 ) C583_=_C1498( C583 C1498 ) C583_=_C1501( C583 C1501 ) \nC583_=_C1504( C583 C1504 ) C583_=_C1506( C583 C1506 ) C583_=_C1507( C583 C1507 ) C583_=_C1510( C583 C1510 ) C583_=_C1513( C583 C1513 ) C583_=_C1529( C583 C1529 ) \nC586_=_C589( C586 C589 ) C586_=_C1495( C586 C1495 ) C586_=_C1498( C586 C1498 ) C586_=_C1501( C586 C1501 ) C586_=_C1504( C586 C1504 ) C586_=_C1507( C586 C1507 ) \nC586_=_C1509( C586 C1509 ) C586_=_C1510( C586 C1510 ) C586_=_C1513( C586 C1513 ) C586_=_C1532( C586 C1532 ) C589_=_C1495( C589 C1495 ) C589_=_C1498( C589 C1498 ) \nC589_=_C1501( C589 C1501 ) C589_=_C1504( C589 C1504 ) C589_=_C1507( C589 C1507 ) C589_=_C1510( C589 C1510 ) C589_=_C1512( C589 C1512 ) C589_=_C1513( C589 C1513 ) \nC589_=_C1535( C589 C1535 ) C928_=_C1494( C928 C1494 ) C928_=_C1495( C928 C1495 ) C928_=_C1497( C928 C1497 ) C928_=_C1498( C928 C1498 ) C928_=_C1500( C928 C1500 ) \nC928_=_C1501( C928 C1501 ) C928_=_C1503( C928 C1503 ) C928_=_C1504( C928 C1504 ) C928_=_C1506( C928 C1506 ) C928_=_C1507( C928 C1507 ) C928_=_C1509( C928 C1509 ) \nC928_=_C1510( C928 C1510 ) C928_=_C1512( C928 C1512 ) C928_=_C1513( C928 C1513 ) C928_=_C1517( C928 C1517 ) C928_=_C1520( C928 C1520 ) C928_=_C1523( C928 C1523 ) \nC928_=_C1526( C928 C1526 ) C928_=_C1529( C928 C1529 ) C928_=_C1532( C928 C1532 ) C928_=_C1535( C928 C1535 ) C1494_=_C1495( C1494 C1495 ) C1494_=_C1497( C1494 C1497 ) \nC1494_=_C1498( C1494 C1498 ) C1494_=_C1500( C1494 C1500 ) C1494_=_C1501( C1494 C1501 ) C1494_=_C1503( C1494 C1503 ) C1494_=_C1504( C1494 C1504 ) C1494_=_C1506( C1494 C1506 ) \nC1494_=_C1507( C1494 C1507 ) C1494_=_C1509( C1494 C1509 ) C1494_=_C1510( C1494 C1510 ) C1494_=_C1512( C1494 C1512 ) C1494_=_C1513( C1494 C1513 ) C1494_=_C1517( C1494 C1517 ) \nC1494_=_C1520( C1494 C1520 ) C1494_=_C1523( C1494 C1523 ) C1494_=_C1526( C1494 C1526 ) C1494_=_C1529( C1494 C1529 ) C1494_=_C1532( C1494 C1532 ) C1494_=_C1535( C1494 C1535 ) \nC1495_=_C1497( C1495 C1497 ) C1495_=_C1498( C1495 C1498 ) C1495_=_C1500( C1495 C1500 ) C1495_=_C1501( C1495 C1501 ) C1495_=_C1503( C1495 C1503 ) C1495_=_C1504( C1495 C1504 ) \nC1495_=_C1506( C1495 C1506 ) C1495_=_C1507( C1495 C1507 ) C1495_=_C1509( C1495 C1509 ) C1495_=_C1510( C1495 C1510 ) C1495_=_C1512( C1495 C1512 ) C1495_=_C1513( C1495 C1513 ) \nC1495_=_C1517( C1495 C1517 ) C1495_=_C1520( C1495 C1520 ) C1495_=_C1523( C1495 C1523 ) C1495_=_C1526( C1495 C1526 ) C1495_=_C1529( C1495 C1529 ) C1495_=_C1532( C1495 C1532 ) \nC1495_=_C1535( C1495 C1535 ) C1497_=_C1498( C1497 C1498 ) C1497_=_C1500( C1497 C1500 ) C1497_=_C1501( C1497 C1501 ) C1497_=_C1503( C1497 C1503 ) C1497_=_C1504( C1497 C1504 ) \nC1497_=_C1506( C1497 C1506 ) C1497_=_C1507( C1497 C1507 ) C1497_=_C1509( C1497 C1509 ) C1497_=_C1510( C1497 C1510 ) C1497_=_C1512( C1497 C1512 ) C1497_=_C1513( C1497 C1513 ) \nC1497_=_C1517( C1497 C1517 ) C1497_=_C1520( C1497 C1520 ) C1497_=_C1523( C1497 C1523 ) C1497_=_C1526( C1497 C1526 ) C1497_=_C1529( C1497 C1529 ) C1497_=_C1532( C1497 C1532 ) \nC1497_=_C1535( C1497 C1535 ) C1498_=_C1500( C1498 C1500 ) C1498_=_C1501( C1498 C1501 ) C1498_=_C1503( C1498 C1503 ) C1498_=_C1504( C1498 C1504 ) C1498_=_C1506( C1498 C1506 ) \nC1498_=_C1507( C1498 C1507 ) C1498_=_C1509( C1498 C1509 ) C1498_=_C1510( C1498 C1510 ) C1498_=_C1512( C1498 C1512 ) C1498_=_C1513( C1498 C1513 ) C1498_=_C1517( C1498 C1517 ) \nC1498_=_C1520( C1498 C1520 ) C1498_=_C1523( C1498 C1523 ) C1498_=_C1526( C1498 C1526 ) C1498_=_C1529( C1498 C1529 ) C1498_=_C1532( C1498 C1532 ) C1498_=_C1535( C1498 C1535 ) \nC1500_=_C1501( C1500 C1501 ) C1500_=_C1503( C1500 C1503 ) C1500_=_C1504( C1500 C1504 ) C1500_=_C1506( C1500 C1506 ) C1500_=_C1507( C1500 C1507 ) C1500_=_C1509( C1500 C1509 ) \nC1500_=_C1510( C1500 C1510 ) C1500_=_C1512( C1500 C1512 ) C1500_=_C1513( C1500 C1513 ) C1500_=_C1517( C1500 C1517 ) C1500_=_C1520( C1500 C1520 ) C1500_=_C1523( C1500 C1523 ) \nC1500_=_C1526( C1500 C1526 ) C1500_=_C1529( C1500 C1529 ) C1500_=_C1532( C1500 C1532 ) C1500_=_C1535( C1500 C1535 ) C1501_=_C1503( C1501 C1503 ) C1501_=_C1504( C1501 C1504 ) \nC1501_=_C1506( C1501 C1506 ) C1501_=_C1507( C1501 C1507 ) C1501_=_C1509( C1501 C1509 ) C1501_=_C1510( C1501 C1510 ) C1501_=_C1512( C1501 C1512 ) C1501_=_C1513( C1501 C1513 ) \nC1501_=_C1517( C1501 C1517 ) C1501_=_C1520( C1501 C1520 ) C1501_=_C1523( C1501 C1523 ) C1501_=_C1526( C1501 C1526 ) C1501_=_C1529( C1501 C1529 ) C1501_=_C1532( C1501 C1532 ) \nC1501_=_C1535( C1501 C1535 ) C1503_=_C1504( C1503 C1504 ) C1503_=_C1506( C1503 C1506 ) C1503_=_C1507( C1503 C1507 ) C1503_=_C1509( C1503 C1509 ) C1503_=_C1510( C1503 C1510 ) \nC1503_=_C1512( C1503 C1512 ) C1503_=_C1513( C1503 C1513 ) C1503_=_C1517( C1503 C1517 ) C1503_=_C1520( C1503 C1520 ) C1503_=_C1523( C1503 C1523 ) C1503_=_C1526( C1503 C1526 ) \nC1503_=_C1529( C1503 C1529 ) C1503_=_C1532( C1503 C1532 ) C1503_=_C1535( C1503 C1535 ) C1504_=_C1506( C1504 C1506 ) C1504_=_C1507( C1504 C1507 ) C1504_=_C1509( C1504 C1509 ) \nC1504_=_C1510( C1504 C1510 ) C1504_=_C1512( C1504 C1512 ) C1504_=_C1513( C1504 C1513 ) C1504_=_C1517( C1504 C1517 ) C1504_=_C1520( C1504 C1520 ) C1504_=_C1523( C1504 C1523 ) \nC1504_=_C1526( C1504 C1526 ) C1504_=_C1529( C1504 C1529 ) C1504_=_C1532( C1504 C1532 ) C1504_=_C1535( C1504 C1535 ) C1506_=_C1507( C1506 C1507 ) C1506_=_C1509( C1506 C1509 ) \nC1506_=_C1510( C1506 C1510 ) C1506_=_C1512( C1506 C1512 ) C1506_=_C1513( C1506 C1513 ) C1506_=_C1517( C1506 C1517 ) C1506_=_C1520( C1506 C1520 ) C1506_=_C1523( C1506 C1523 ) \nC1506_=_C1526( C1506 C1526 ) C1506_=_C1529( C1506 C1529 ) C1506_=_C1532( C1506 C1532 ) C1506_=_C1535( C1506 C1535 ) C1507_=_C1509( C1507 C1509 ) C1507_=_C1510( C1507 C1510 ) \nC1507_=_C1512( C1507 C1512 ) C1507_=_C1513( C1507 C1513 ) C1507_=_C1517( C1507 C1517 ) C1507_=_C1520( C1507 C1520 ) C1507_=_C1523( C1507 C1523 ) C1507_=_C1526( C1507 C1526 ) \nC1507_=_C1529( C1507 C1529 ) C1507_=_C1532( C1507 C1532 ) C1507_=_C1535( C1507 C1535 ) C1509_=_C1510( C1509 C1510 ) C1509_=_C1512( C1509 C1512 ) C1509_=_C1513( C1509 C1513 ) \nC1509_=_C1517( C1509 C1517 ) C1509_=_C1520( C1509 C1520 ) C1509_=_C1523( C1509 C1523 ) C1509_=_C1526( C1509 C1526 ) C1509_=_C1529( C1509 C1529 ) C1509_=_C1532( C1509 C1532 ) \nC1509_=_C1535( C1509 C1535 ) C1510_=_C1512( C1510 C1512 ) C1510_=_C1513( C1510 C1513 ) C1510_=_C1517( C1510 C1517 ) C1510_=_C1520( C1510 C1520 ) C1510_=_C1523( C1510 C1523 ) \nC1510_=_C1526( C1510 C1526 ) C1510_=_C1529( C1510 C1529 ) C1510_=_C1532( C1510 C1532 ) C1510_=_C1535( C1510 C1535 ) C1512_=_C1513( C1512 C1513 ) C1512_=_C1517( C1512 C1517 ) \nC1512_=_C1520( C1512 C1520 ) C1512_=_C1523( C1512 C1523 ) C1512_=_C1526( C1512 C1526 ) C1512_=_C1529( C1512 C1529 ) C1512_=_C1532( C1512 C1532 ) C1512_=_C1535( C1512 C1535 ) \nC1513_=_C1517( C1513 C1517 ) C1513_=_C1520( C1513 C1520 ) C1513_=_C1523( C1513 C1523 ) C1513_=_C1526( C1513 C1526 ) C1513_=_C1529( C1513 C1529 ) C1513_=_C1532( C1513 C1532 ) \nC1513_=_C1535( C1513 C1535 ) C1517_=_C1520( C1517 C1520 ) C1517_=_C1523( C1517 C1523 ) C1517_=_C1526( C1517 C1526 ) C1517_=_C1529( C1517 C1529 ) C1517_=_C1532( C1517 C1532 ) \nC1517_=_C1535( C1517 C1535 ) C1520_=_C1523( C1520 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520_=_C1526( C1520 C1526 ) C1520_=_C1529( C1520 C1529 ) C1520_=_C1532( C1520 C1532 ) C1520_=_C1535( C1520 C1535 ) \nC1523_=_C1526( C1523 C1526 ) C1523_=_C1529( C1523 C1529 ) C1523_=_C1532( C1523 C1532 ) C1523_=_C1535( C1523 C1535 ) C1526_=_C1529( C1526 C1529 ) C1526_=_C1532( C1526 C1532 ) \nC1526_=_C1535( C1526 C1535 ) C1529_=_C1532( C1529 C1532 ) C1529_=_C1535( C1529 C1535 ) C1532_=_C1535( C1532 C1535 ) "];735-&gt;738[label="22: C928 C1494 C1495 C1497 C1498 \nC1500 C1501 C1503 C1504 C1506 C1507 \nC1509 C1510 C1512 C1513 C1517 C1520 \nC1523 C1526 C1529 C1532 C1535 \n231: C928_=_C1494 ,C928_=_C1495 ,C928_=_C1497 ,C928_=_C1498 ,C928_=_C1500 ,\nC928_=_C1501 ,C928_=_C1503 ,C928_=_C1504 ,C928_=_C1506 ,C928_=_C1507 ,C928_=_C1509 ,\nC928_=_C1510 ,C928_=_C1512 ,C928_=_C1513 ,C928_=_C1517 ,C928_=_C1520 ,C928_=_C1523 ,\nC928_=_C1526 ,C928_=_C1529 ,C928_=_C1532 ,C928_=_C1535 ,C1494_=_C1495 ,C1494_=_C1497 ,\nC1494_=_C1498 ,C1494_=_C1500 ,C1494_=_C1501 ,C1494_=_C1503 ,C1494_=_C1504 ,C1494_=_C1506 ,\nC1494_=_C1507 ,C1494_=_C1509 ,C1494_=_C1510 ,C1494_=_C1512 ,C1494_=_C1513 ,C1494_=_C1517 ,\nC1494_=_C1520 ,C1494_=_C1523 ,C1494_=_C1526 ,C1494_=_C1529 ,C1494_=_C1532 ,C1494_=_C1535 ,\nC1495_=_C1497 ,C1495_=_C1498 ,C1495_=_C1500 ,C1495_=_C1501 ,C1495_=_C1503 ,C1495_=_C1504 ,\nC1495_=_C1506 ,C1495_=_C1507 ,C1495_=_C1509 ,C1495_=_C1510 ,C1495_=_C1512 ,C1495_=_C1513 ,\nC1495_=_C1517 ,C1495_=_C1520 ,C1495_=_C1523 ,C1495_=_C1526 ,C1495_=_C1529 ,C1495_=_C1532 ,\nC1495_=_C1535 ,C1497_=_C1498 ,C1497_=_C1500 ,C1497_=_C1501 ,C1497_=_C1503 ,C1497_=_C1504 ,\nC1497_=_C1506 ,C1497_=_C1507 ,C1497_=_C1509 ,C1497_=_C1510 ,C1497_=_C1512 ,C1497_=_C1513 ,\nC1497_=_C1517 ,C1497_=_C1520 ,C1497_=_C1523 ,C1497_=_C1526 ,C1497_=_C1529 ,C1497_=_C1532 ,\nC1497_=_C1535 ,C1498_=_C1500 ,C1498_=_C1501 ,C1498_=_C1503 ,C1498_=_C1504 ,C1498_=_C1506 ,\nC1498_=_C1507 ,C1498_=_C1509 ,C1498_=_C1510 ,C1498_=_C1512 ,C1498_=_C1513 ,C1498_=_C1517 ,\nC1498_=_C1520 ,C1498_=_C1523 ,C1498_=_C1526 ,C1498_=_C1529 ,C1498_=_C1532 ,C1498_=_C1535 ,\nC1500_=_C1501 ,C1500_=_C1503 ,C1500_=_C1504 ,C1500_=_C1506 ,C1500_=_C1507 ,C1500_=_C1509 ,\nC1500_=_C1510 ,C1500_=_C1512 ,C1500_=_C1513 ,C1500_=_C1517 ,C1500_=_C1520 ,C1500_=_C1523 ,\nC1500_=_C1526 ,C1500_=_C1529 ,C1500_=_C1532 ,C1500_=_C1535 ,C1501_=_C1503 ,C1501_=_C1504 ,\nC1501_=_C1506 ,C1501_=_C1507 ,C1501_=_C1509 ,C1501_=_C1510 ,C1501_=_C1512 ,C1501_=_C1513 ,\nC1501_=_C1517 ,C1501_=_C1520 ,C1501_=_C1523 ,C1501_=_C1526 ,C1501_=_C1529 ,C1501_=_C1532 ,\nC1501_=_C1535 ,C1503_=_C1504 ,C1503_=_C1506 ,C1503_=_C1507 ,C1503_=_C1509 ,C1503_=_C1510 ,\nC1503_=_C1512 ,C1503_=_C1513 ,C1503_=_C1517 ,C1503_=_C1520 ,C1503_=_C1523 ,C1503_=_C1526 ,\nC1503_=_C1529 ,C1503_=_C1532 ,C1503_=_C1535 ,C1504_=_C1506 ,C1504_=_C1507 ,C1504_=_C1509 ,\nC1504_=_C1510 ,C1504_=_C1512 ,C1504_=_C1513 ,C1504_=_C1517 ,C1504_=_C1520 ,C1504_=_C1523 ,\nC1504_=_C1526 ,C1504_=_C1529 ,C1504_=_C1532 ,C1504_=_C1535 ,C1506_=_C1507 ,C1506_=_C1509 ,\nC1506_=_C1510 ,C1506_=_C1512 ,C1506_=_C1513 ,C1506_=_C1517 ,C1506_=_C1520 ,C1506_=_C1523 ,\nC1506_=_C1526 ,C1506_=_C1529 ,C1506_=_C1532 ,C1506_=_C1535 ,C1507_=_C1509 ,C1507_=_C1510 ,\nC1507_=_C1512 ,C1507_=_C1513 ,C1507_=_C1517 ,C1507_=_C1520 ,C1507_=_C1523 ,C1507_=_C1526 ,\nC1507_=_C1529 ,C1507_=_C1532 ,C1507_=_C1535 ,C1509_=_C1510 ,C1509_=_C1512 ,C1509_=_C1513 ,\nC1509_=_C1517 ,C1509_=_C1520 ,C1509_=_C1523 ,C1509_=_C1526 ,C1509_=_C1529 ,C1509_=_C1532 ,\nC1509_=_C1535 ,C1510_=_C1512 ,C1510_=_C1513 ,C1510_=_C1517 ,C1510_=_C1520 ,C1510_=_C1523 ,\nC1510_=_C1526 ,C1510_=_C1529 ,C1510_=_C1532 ,C1510_=_C1535 ,C1512_=_C1513 ,C1512_=_C1517 ,\nC1512_=_C1520 ,C1512_=_C1523 ,C1512_=_C1526 ,C1512_=_C1529 ,C1512_=_C1532 ,C1512_=_C1535 ,\nC1513_=_C1517 ,C1513_=_C1520 ,C1513_=_C1523 ,C1513_=_C1526 ,C1513_=_C1529 ,C1513_=_C1532 ,\nC1513_=_C1535 ,C1517_=_C1520 ,C1517_=_C1523 ,C1517_=_C1526 ,C1517_=_C1529 ,C1517_=_C1532 ,\nC1517_=_C1535 ,C1520_=_C1523 ,C1520_=_C1526 ,C1520_=_C1529 ,C1520_=_C1532 ,C1520_=_C1535 ,\nC1523_=_C1526 ,C1523_=_C1529 ,C1523_=_C1532 ,C1523_=_C1535 ,C1526_=_C1529 ,C1526_=_C1532 ,\nC1526_=_C1535 ,C1529_=_C1532 ,C1529_=_C1535 ,C1532_=_C1535 ,"];739[shape=box, label="id:739 level: 44\n7: C371 C373 C1296 C1317 C1318 \nC1319 C1792 \n16: C371_=_C373( C371 C373 ) C371_=_C1296( C371 C1296 ) C371_=_C1317( C371 C1317 ) C371_=_C1318( C371 C1318 ) C371_=_C1319( C371 C1319 ) \nC371_=_C1792( C371 C1792 ) C373_=_C1296( C373 C1296 ) C373_=_C1317( C373 C1317 ) C373_=_C1318( C373 C1318 ) C373_=_C1319( C373 C1319 ) C1296_=_C1317( C1296 C1317 ) \nC1296_=_C1318( C1296 C1318 ) C1296_=_C1319( C1296 C1319 ) C1317_=_C1318( C1317 C1318 ) C1317_=_C1319( C1317 C1319 ) C1318_=_C1319( C1318 C1319 ) "];737-&gt;739[label="6: C373 C1296 C1317 C1318 C1319 \nC1792 \n10: C373_=_C1296 ,C373_=_C1317 ,C373_=_C1318 ,C373_=_C1319 ,C1296_=_C1317 ,\nC1296_=_C1318 ,C1296_=_C1319 ,C1317_=_C1318 ,C1317_=_C1319 ,C1318_=_C1319 ,"];740[shape=box, label="id:740 level: 44\n24: C361 C364 C367 C370 C373 \nC376 C968 C1284 C1287 C1290 C1293 \nC1296 C1299 C1307 C1310 C1313 C1316 \nC1319 C1320 C1321 C1322 C1323 C1324 \nC1792 \n121: C361_=_C364( C361 C364 ) C361_=_C367( C361 C367 ) C361_=_C370( C361 C370 ) C361_=_C373( C361 C373 ) C361_=_C376( C361 C376 ) \nC361_=_C1284( C361 C1284 ) C361_=_C1307( C361 C1307 ) C364_=_C367( C364 C367 ) C364_=_C370( C364 C370 ) C364_=_C373( C364 C373 ) C364_=_C376( C364 C376 ) \nC364_=_C1287( C364 C1287 ) C364_=_C1310( C364 C1310 ) C367_=_C370( C367 C370 ) C367_=_C373( C367 C373 ) C367_=_C376( C367 C376 ) C367_=_C1290( C367 C1290 ) \nC367_=_C1313( C367 C1313 ) C370_=_C373( C370 C373 ) C370_=_C376( C370 C376 ) C370_=_C1293( C370 C1293 ) C370_=_C1316( C370 C1316 ) C373_=_C376( C373 C376 ) \nC373_=_C1296( C373 C1296 ) C373_=_C1319( C373 C1319 ) C376_=_C1299( C376 C1299 ) C376_=_C1320( C376 C1320 ) C376_=_C1321( C376 C1321 ) C376_=_C1322( C376 C1322 ) \nC968_=_C1284( C968 C1284 ) C968_=_C1287( C968 C1287 ) C968_=_C1290( C968 C1290 ) C968_=_C1293( C968 C1293 ) C968_=_C1296( C968 C1296 ) C968_=_C1299( C968 C1299 ) \nC968_=_C1307( C968 C1307 ) C968_=_C1310( C968 C1310 ) C968_=_C1313( C968 C1313 ) C968_=_C1316( C968 C1316 ) C968_=_C1319( C968 C1319 ) C968_=_C1320( C968 C1320 ) \nC968_=_C1321( C968 C1321 ) C968_=_C1322( C968 C1322 ) C968_=_C1323( C968 C1323 ) C968_=_C1324( C968 C1324 ) C1284_=_C1287( C1284 C1287 ) C1284_=_C1290( C1284 C1290 ) \nC1284_=_C1293( C1284 C1293 ) C1284_=_C1296( C1284 C1296 ) C1284_=_C1299( C1284 C1299 ) C1284_=_C1307( C1284 C1307 ) C1284_=_C1310( C1284 C1310 ) C1284_=_C1313( C1284 C1313 ) \nC1284_=_C1316( C1284 C1316 ) C1284_=_C1319( C1284 C1319 ) C1284_=_C1322( C1284 C1322 ) C1287_=_C1290( C1287 C1290 ) C1287_=_C1293( C1287 C1293 ) C1287_=_C1296( C1287 C1296 ) \nC1287_=_C1299( C1287 C1299 ) C1287_=_C1307( C1287 C1307 ) C1287_=_C1310( C1287 C1310 ) C1287_=_C1313( C1287 C1313 ) C1287_=_C1316( C1287 C1316 ) C1287_=_C1319( C1287 C1319 ) \nC1287_=_C1322( C1287 C1322 ) C1290_=_C1293( C1290 C1293 ) C1290_=_C1296( C1290 C1296 ) C1290_=_C1299( C1290 C1299 ) C1290_=_C1307( C1290 C1307 ) C1290_=_C1310( C1290 C1310 ) \nC1290_=_C1313( C1290 C1313 ) C1290_=_C1316( C1290 C1316 ) C1290_=_C1319( C1290 C1319 ) C1290_=_C1322( C1290 C1322 ) C1293_=_C1296( C1293 C1296 ) C1293_=_C1299( C1293 C1299 ) \nC1293_=_C1307( C1293 C1307 ) C1293_=_C1310( C1293 C1310 ) C1293_=_C1313( C1293 C1313 ) C1293_=_C1316( C1293 C1316 ) C1293_=_C1319( C1293 C1319 ) C1293_=_C1322( C1293 C1322 ) \nC1296_=_C1299( C1296 C1299 ) C1296_=_C1307( C1296 C1307 ) C1296_=_C1310( C1296 C1310 ) C1296_=_C1313( C1296 C1313 ) C1296_=_C1316( C1296 C1316 ) C1296_=_C1319( C1296 C1319 ) \nC1296_=_C1322( C1296 C1322 ) C1299_=_C1307( C1299 C1307 ) C1299_=_C1310( C1299 C1310 ) C1299_=_C1313( C1299 C1313 ) C1299_=_C1316( C1299 C1316 ) C1299_=_C1319( C1299 C1319 ) \nC1299_=_C1320( C1299 C1320 ) C1299_=_C1321( C1299 C1321 ) C1299_=_C1322( C1299 C1322 ) C1307_=_C1310( C1307 C1310 ) C1307_=_C1313( C1307 C1313 ) C1307_=_C1316( C1307 C1316 ) \nC1307_=_C1319( C1307 C1319 ) C1307_=_C1322( C1307 C1322 ) C1310_=_C1313( C1310 C1313 ) C1310_=_C1316( C1310 C1316 ) C1310_=_C1319( C1310 C1319 ) C1310_=_C1322( C1310 C1322 ) \nC1313_=_C1316( C1313 C1316 ) C1313_=_C1319( C1313 C1319 ) C1313_=_C1322( C1313 C1322 ) C1316_=_C1319( C1316 C1319 ) C1316_=_C1322( C1316 C1322 ) C1319_=_C1322( C1319 C1322 ) \nC1320_=_C1321( C1320 C1321 ) C1320_=_C1322( C1320 C1322 ) C1320_=_C1323( C1320 C1323 ) C1320_=_C1324( C1320 C1324 ) C1321_=_C1322( C1321 C1322 ) C1321_=_C1323( C1321 C1323 ) \nC1321_=_C1324( C1321 C1324 ) C1323_=_C1324( C1323 C1324 ) "];737-&gt;740[label="21: C361 C364 C367 C370 C373 \nC968 C1284 C1287 C1290 C1293 C1296 \nC1307 C1310 C1313 C1316 C1319 C1320 \nC1321 C1323 C1324 C1792 \n85: C361_=_C364 ,C361_=_C367 ,C361_=_C370 ,C361_=_C373 ,C361_=_C1284 ,\nC361_=_C1307 ,C364_=_C367 ,C364_=_C370 ,C364_=_C373 ,C364_=_C1287 ,C364_=_C1310 ,\nC367_=_C370 ,C367_=_C373 ,C367_=_C1290 ,C367_=_C1313 ,C370_=_C373 ,C370_=_C1293 ,\nC370_=_C1316 ,C373_=_C1296 ,C373_=_C1319 ,C968_=_C1284 ,C968_=_C1287 ,C968_=_C1290 ,\nC968_=_C1293 ,C968_=_C1296 ,C968_=_C1307 ,C968_=_C1310 ,C968_=_C1313 ,C968_=_C1316 ,\nC968_=_C1319 ,C968_=_C1320 ,C968_=_C1321 ,C968_=_C1323 ,C968_=_C1324 ,C1284_=_C1287 ,\nC1284_=_C1290 ,C1284_=_C1293 ,C1284_=_C1296 ,C1284_=_C1307 ,C1284_=_C1310 ,C1284_=_C1313 ,\nC1284_=_C1316 ,C1284_=_C1319 ,C1287_=_C1290 ,C1287_=_C1293 ,C1287_=_C1296 ,C1287_=_C1307 ,\nC1287_=_C1310 ,C1287_=_C1313 ,C1287_=_C1316 ,C1287_=_C1319 ,C1290_=_C1293 ,C1290_=_C1296 ,\nC1290_=_C1307 ,C1290_=_C1310 ,C1290_=_C1313 ,C1290_=_C1316 ,C1290_=_C1319 ,C1293_=_C1296 ,\nC1293_=_C1307 ,C1293_=_C1310 ,C1293_=_C1313 ,C1293_=_C1316 ,C1293_=_C1319 ,C1296_=_C1307 ,\nC1296_=_C1310 ,C1296_=_C1313 ,C1296_=_C1316 ,C1296_=_C1319 ,C1307_=_C1310 ,C1307_=_C1313 ,\nC1307_=_C1316 ,C1307_=_C1319 ,C1310_=_C1313 ,C1310_=_C1316 ,C1310_=_C1319 ,C1313_=_C1316 ,\nC1313_=_C1319 ,C1316_=_C1319 ,C1320_=_C1321 ,C1320_=_C1323 ,C1320_=_C1324 ,C1321_=_C1323 ,\nC1321_=_C1324 ,C1323_=_C1324 ,"];74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741 level: 45\n22: C571 C574 C577 C580 C583 \nC586 C589 C933 C1495 C1498 C1501 \nC1504 C1507 C1510 C1513 C1517 C1520 \nC1523 C1526 C1529 C1532 C1535 \n189: C571_=_C574( C571 C574 ) C571_=_C577( C571 C577 ) C571_=_C580( C571 C580 ) C571_=_C583( C571 C583 ) C571_=_C586( C571 C586 ) \nC571_=_C589( C571 C589 ) C571_=_C933( C571 C933 ) C571_=_C1495( C571 C1495 ) C571_=_C1498( C571 C1498 ) C571_=_C1501( C571 C1501 ) C571_=_C1504( C571 C1504 ) \nC571_=_C1507( C571 C1507 ) C571_=_C1510( C571 C1510 ) C571_=_C1513( C571 C1513 ) C571_=_C1517( C571 C1517 ) C574_=_C577( C574 C577 ) C574_=_C580( C574 C580 ) \nC574_=_C583( C574 C583 ) C574_=_C586( C574 C586 ) C574_=_C589( C574 C589 ) C574_=_C933( C574 C933 ) C574_=_C1495( C574 C1495 ) C574_=_C1498( C574 C1498 ) \nC574_=_C1501( C574 C1501 ) C574_=_C1504( C574 C1504 ) C574_=_C1507( C574 C1507 ) C574_=_C1510( C574 C1510 ) C574_=_C1513( C574 C1513 ) C574_=_C1520( C574 C1520 ) \nC577_=_C580( C577 C580 ) C577_=_C583( C577 C583 ) C577_=_C586( C577 C586 ) C577_=_C589( C577 C589 ) C577_=_C933( C577 C933 ) C577_=_C1495( C577 C1495 ) \nC577_=_C1498( C577 C1498 ) C577_=_C1501( C577 C1501 ) C577_=_C1504( C577 C1504 ) C577_=_C1507( C577 C1507 ) C577_=_C1510( C577 C1510 ) C577_=_C1513( C577 C1513 ) \nC577_=_C1523( C577 C1523 ) C580_=_C583( C580 C583 ) C580_=_C586( C580 C586 ) C580_=_C589( C580 C589 ) C580_=_C933( C580 C933 ) C580_=_C1495( C580 C1495 ) \nC580_=_C1498( C580 C1498 ) C580_=_C1501( C580 C1501 ) C580_=_C1504( C580 C1504 ) C580_=_C1507( C580 C1507 ) C580_=_C1510( C580 C1510 ) C580_=_C1513( C580 C1513 ) \nC580_=_C1526( C580 C1526 ) C583_=_C586( C583 C586 ) C583_=_C589( C583 C589 ) C583_=_C933( C583 C933 ) C583_=_C1495( C583 C1495 ) C583_=_C1498( C583 C1498 ) \nC583_=_C1501( C583 C1501 ) C583_=_C1504( C583 C1504 ) C583_=_C1507( C583 C1507 ) C583_=_C1510( C583 C1510 ) C583_=_C1513( C583 C1513 ) C583_=_C1529( C583 C1529 ) \nC586_=_C589( C586 C589 ) C586_=_C933( C586 C933 ) C586_=_C1495( C586 C1495 ) C586_=_C1498( C586 C1498 ) C586_=_C1501( C586 C1501 ) C586_=_C1504( C586 C1504 ) \nC586_=_C1507( C586 C1507 ) C586_=_C1510( C586 C1510 ) C586_=_C1513( C586 C1513 ) C586_=_C1532( C586 C1532 ) C589_=_C933( C589 C933 ) C589_=_C1495( C589 C1495 ) \nC589_=_C1498( C589 C1498 ) C589_=_C1501( C589 C1501 ) C589_=_C1504( C589 C1504 ) C589_=_C1507( C589 C1507 ) C589_=_C1510( C589 C1510 ) C589_=_C1513( C589 C1513 ) \nC589_=_C1535( C589 C1535 ) C933_=_C1495( C933 C1495 ) C933_=_C1498( C933 C1498 ) C933_=_C1501( C933 C1501 ) C933_=_C1504( C933 C1504 ) C933_=_C1507( C933 C1507 ) \nC933_=_C1510( C933 C1510 ) C933_=_C1513( C933 C1513 ) C933_=_C1517( C933 C1517 ) C933_=_C1520( C933 C1520 ) C933_=_C1523( C933 C1523 ) C933_=_C1526( C933 C1526 ) \nC933_=_C1529( C933 C1529 ) C933_=_C1532( C933 C1532 ) C933_=_C1535( C933 C1535 ) C1495_=_C1498( C1495 C1498 ) C1495_=_C1501( C1495 C1501 ) C1495_=_C1504( C1495 C1504 ) \nC1495_=_C1507( C1495 C1507 ) C1495_=_C1510( C1495 C1510 ) C1495_=_C1513( C1495 C1513 ) C1495_=_C1517( C1495 C1517 ) C1495_=_C1520( C1495 C1520 ) C1495_=_C1523( C1495 C1523 ) \nC1495_=_C1526( C1495 C1526 ) C1495_=_C1529( C1495 C1529 ) C1495_=_C1532( C1495 C1532 ) C1495_=_C1535( C1495 C1535 ) C1498_=_C1501( C1498 C1501 ) C1498_=_C1504( C1498 C1504 ) \nC1498_=_C1507( C1498 C1507 ) C1498_=_C1510( C1498 C1510 ) C1498_=_C1513( C1498 C1513 ) C1498_=_C1517( C1498 C1517 ) C1498_=_C1520( C1498 C1520 ) C1498_=_C1523( C1498 C1523 ) \nC1498_=_C1526( C1498 C1526 ) C1498_=_C1529( C1498 C1529 ) C1498_=_C1532( C1498 C1532 ) C1498_=_C1535( C1498 C1535 ) C1501_=_C1504( C1501 C1504 ) C1501_=_C1507( C1501 C1507 ) \nC1501_=_C1510( C1501 C1510 ) C1501_=_C1513( C1501 C1513 ) C1501_=_C1517( C1501 C1517 ) C1501_=_C1520( C1501 C1520 ) C1501_=_C1523( C1501 C1523 ) C1501_=_C1526( C1501 C1526 ) \nC1501_=_C1529( C1501 C1529 ) C1501_=_C1532( C1501 C1532 ) C1501_=_C1535( C1501 C1535 ) C1504_=_C1507( C1504 C1507 ) C1504_=_C1510( C1504 C1510 ) C1504_=_C1513( C1504 C1513 ) \nC1504_=_C1517( C1504 C1517 ) C1504_=_C1520( C1504 C1520 ) C1504_=_C1523( C1504 C1523 ) C1504_=_C1526( C1504 C1526 ) C1504_=_C1529( C1504 C1529 ) C1504_=_C1532( C1504 C1532 ) \nC1504_=_C1535( C1504 C1535 ) C1507_=_C1510( C1507 C1510 ) C1507_=_C1513( C1507 C1513 ) C1507_=_C1517( C1507 C1517 ) C1507_=_C1520( C1507 C1520 ) C1507_=_C1523( C1507 C1523 ) \nC1507_=_C1526( C1507 C1526 ) C1507_=_C1529( C1507 C1529 ) C1507_=_C1532( C1507 C1532 ) C1507_=_C1535( C1507 C1535 ) C1510_=_C1513( C1510 C1513 ) C1510_=_C1517( C1510 C1517 ) \nC1510_=_C1520( C1510 C1520 ) C1510_=_C1523( C1510 C1523 ) C1510_=_C1526( C1510 C1526 ) C1510_=_C1529( C1510 C1529 ) C1510_=_C1532( C1510 C1532 ) C1510_=_C1535( C1510 C1535 ) \nC1513_=_C1517( C1513 C1517 ) C1513_=_C1520( C1513 C1520 ) C1513_=_C1523( C1513 C1523 ) C1513_=_C1526( C1513 C1526 ) C1513_=_C1529( C1513 C1529 ) C1513_=_C1532( C1513 C1532 ) \nC1513_=_C1535( C1513 C1535 ) C1517_=_C1520( C1517 C1520 ) C1517_=_C1523( C1517 C1523 ) C1517_=_C1526( C1517 C1526 ) C1517_=_C1529( C1517 C1529 ) C1517_=_C1532( C1517 C1532 ) \nC1517_=_C1535( C1517 C1535 ) C1520_=_C1523( C1520 C1523 ) C1520_=_C1526( C1520 C1526 ) C1520_=_C1529( C1520 C1529 ) C1520_=_C1532( C1520 C1532 ) C1520_=_C1535( C1520 C1535 ) \nC1523_=_C1526( C1523 C1526 ) C1523_=_C1529( C1523 C1529 ) C1523_=_C1532( C1523 C1532 ) C1523_=_C1535( C1523 C1535 ) C1526_=_C1529( C1526 C1529 ) C1526_=_C1532( C1526 C1532 ) \nC1526_=_C1535( C1526 C1535 ) C1529_=_C1532( C1529 C1532 ) C1529_=_C1535( C1529 C1535 ) C1532_=_C1535( C1532 C1535 ) "];738-&gt;741[label="21: C571 C574 C577 C580 C583 \nC586 C589 C1495 C1498 C1501 C1504 \nC1507 C1510 C1513 C1517 C1520 C1523 \nC1526 C1529 C1532 C1535 \n168: C571_=_C574 ,C571_=_C577 ,C571_=_C580 ,C571_=_C583 ,C571_=_C586 ,\nC571_=_C589 ,C571_=_C1495 ,C571_=_C1498 ,C571_=_C1501 ,C571_=_C1504 ,C571_=_C1507 ,\nC571_=_C1510 ,C571_=_C1513 ,C571_=_C1517 ,C574_=_C577 ,C574_=_C580 ,C574_=_C583 ,\nC574_=_C586 ,C574_=_C589 ,C574_=_C1495 ,C574_=_C1498 ,C574_=_C1501 ,C574_=_C1504 ,\nC574_=_C1507 ,C574_=_C1510 ,C574_=_C1513 ,C574_=_C1520 ,C577_=_C580 ,C577_=_C583 ,\nC577_=_C586 ,C577_=_C589 ,C577_=_C1495 ,C577_=_C1498 ,C577_=_C1501 ,C577_=_C1504 ,\nC577_=_C1507 ,C577_=_C1510 ,C577_=_C1513 ,C577_=_C1523 ,C580_=_C583 ,C580_=_C586 ,\nC580_=_C589 ,C580_=_C1495 ,C580_=_C1498 ,C580_=_C1501 ,C580_=_C1504 ,C580_=_C1507 ,\nC580_=_C1510 ,C580_=_C1513 ,C580_=_C1526 ,C583_=_C586 ,C583_=_C589 ,C583_=_C1495 ,\nC583_=_C1498 ,C583_=_C1501 ,C583_=_C1504 ,C583_=_C1507 ,C583_=_C1510 ,C583_=_C1513 ,\nC583_=_C1529 ,C586_=_C589 ,C586_=_C1495 ,C586_=_C1498 ,C586_=_C1501 ,C586_=_C1504 ,\nC586_=_C1507 ,C586_=_C1510 ,C586_=_C1513 ,C586_=_C1532 ,C589_=_C1495 ,C589_=_C1498 ,\nC589_=_C1501 ,C589_=_C1504 ,C589_=_C1507 ,C589_=_C1510 ,C589_=_C1513 ,C589_=_C1535 ,\nC1495_=_C1498 ,C1495_=_C1501 ,C1495_=_C1504 ,C1495_=_C1507 ,C1495_=_C1510 ,C1495_=_C1513 ,\nC1495_=_C1517 ,C1495_=_C1520 ,C1495_=_C1523 ,C1495_=_C1526 ,C1495_=_C1529 ,C1495_=_C1532 ,\nC1495_=_C1535 ,C1498_=_C1501 ,C1498_=_C1504 ,C1498_=_C1507 ,C1498_=_C1510 ,C1498_=_C1513 ,\nC1498_=_C1517 ,C1498_=_C1520 ,C1498_=_C1523 ,C1498_=_C1526 ,C1498_=_C1529 ,C1498_=_C1532 ,\nC1498_=_C1535 ,C1501_=_C1504 ,C1501_=_C1507 ,C1501_=_C1510 ,C1501_=_C1513 ,C1501_=_C1517 ,\nC1501_=_C1520 ,C1501_=_C1523 ,C1501_=_C1526 ,C1501_=_C1529 ,C1501_=_C1532 ,C1501_=_C1535 ,\nC1504_=_C1507 ,C1504_=_C1510 ,C1504_=_C1513 ,C1504_=_C1517 ,C1504_=_C1520 ,C1504_=_C1523 ,\nC1504_=_C1526 ,C1504_=_C1529 ,C1504_=_C1532 ,C1504_=_C1535 ,C1507_=_C1510 ,C1507_=_C1513 ,\nC1507_=_C1517 ,C1507_=_C1520 ,C1507_=_C1523 ,C1507_=_C1526 ,C1507_=_C1529 ,C1507_=_C1532 ,\nC1507_=_C1535 ,C1510_=_C1513 ,C1510_=_C1517 ,C1510_=_C1520 ,C1510_=_C1523 ,C1510_=_C1526 ,\nC1510_=_C1529 ,C1510_=_C1532 ,C1510_=_C1535 ,C1513_=_C1517 ,C1513_=_C1520 ,C1513_=_C1523 ,\nC1513_=_C1526 ,C1513_=_C1529 ,C1513_=_C1532 ,C1513_=_C1535 ,C1517_=_C1520 ,C1517_=_C1523 ,\nC1517_=_C1526 ,C1517_=_C1529 ,C1517_=_C1532 ,C1517_=_C1535 ,C1520_=_C1523 ,C1520_=_C1526 ,\nC1520_=_C1529 ,C1520_=_C1532 ,C1520_=_C1535 ,C1523_=_C1526 ,C1523_=_C1529 ,C1523_=_C1532 ,\nC1523_=_C1535 ,C1526_=_C1529 ,C1526_=_C1532 ,C1526_=_C1535 ,C1529_=_C1532 ,C1529_=_C1535 ,\nC1532_=_C1535 ,"];742[shape=box, label="id:742 level: 45\n25: C571 C574 C577 C580 C583 \nC586 C589 C928 C1494 C1497 C1500 \nC1503 C1506 C1509 C1512 C1517 C1520 \nC1523 C1526 C1529 C1532 C1533 C1534 \nC1535 C1802 \n149: C571_=_C574( C571 C574 ) C571_=_C577( C571 C577 ) C571_=_C580( C571 C580 ) C571_=_C583( C571 C583 ) C571_=_C586( C571 C586 ) \nC571_=_C589( C571 C589 ) C571_=_C1494( C571 C1494 ) C571_=_C1517( C571 C1517 ) C574_=_C577( C574 C577 ) C574_=_C580( C574 C580 ) C574_=_C583( C574 C583 ) \nC574_=_C586( C574 C586 ) C574_=_C589( C574 C589 ) C574_=_C1497( C574 C1497 ) C574_=_C1520( C574 C1520 ) C577_=_C580( C577 C580 ) C577_=_C583( C577 C583 ) \nC577_=_C586( C577 C586 ) C577_=_C589( C577 C589 ) C577_=_C1500( C577 C1500 ) C577_=_C1523( C577 C1523 ) C580_=_C583( C580 C583 ) C580_=_C586( C580 C586 ) \nC580_=_C589( C580 C589 ) C580_=_C1503( C580 C1503 ) C580_=_C1526( C580 C1526 ) C583_=_C586( C583 C586 ) C583_=_C589( C583 C589 ) C583_=_C1506( C583 C1506 ) \nC583_=_C1529( C583 C1529 ) C586_=_C589( C586 C589 ) C586_=_C1509( C586 C1509 ) C586_=_C1532( C586 C1532 ) C589_=_C1512( C589 C1512 ) C589_=_C1533( C589 C1533 ) \nC589_=_C1534( C589 C1534 ) C589_=_C1535( C589 C1535 ) C928_=_C1494( C928 C1494 ) C928_=_C1497( C928 C1497 ) C928_=_C1500( C928 C1500 ) C928_=_C1503( C928 C1503 ) \nC928_=_C1506( C928 C1506 ) C928_=_C1509( C928 C1509 ) C928_=_C1512( C928 C1512 ) C928_=_C1517( C928 C1517 ) C928_=_C1520( C928 C1520 ) C928_=_C1523( C928 C1523 ) \nC928_=_C1526( C928 C1526 ) C928_=_C1529( C928 C1529 ) C928_=_C1532( C928 C1532 ) C928_=_C1533( C928 C1533 ) C928_=_C1534( C928 C1534 ) C928_=_C1535( C928 C1535 ) \nC1494_=_C1497( C1494 C1497 ) C1494_=_C1500( C1494 C1500 ) C1494_=_C1503( C1494 C1503 ) C1494_=_C1506( C1494 C1506 ) C1494_=_C1509( C1494 C1509 ) C1494_=_C1512( C1494 C1512 ) \nC1494_=_C1517( C1494 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94_=_C1520( C1494 C1520 ) C1494_=_C1523( C1494 C1523 ) C1494_=_C1526( C1494 C1526 ) C1494_=_C1529( C1494 C1529 ) C1494_=_C1532( C1494 C1532 ) \nC1494_=_C1535( C1494 C1535 ) C1497_=_C1500( C1497 C1500 ) C1497_=_C1503( C1497 C1503 ) C1497_=_C1506( C1497 C1506 ) C1497_=_C1509( C1497 C1509 ) C1497_=_C1512( C1497 C1512 ) \nC1497_=_C1517( C1497 C1517 ) C1497_=_C1520( C1497 C1520 ) C1497_=_C1523( C1497 C1523 ) C1497_=_C1526( C1497 C1526 ) C1497_=_C1529( C1497 C1529 ) C1497_=_C1532( C1497 C1532 ) \nC1497_=_C1535( C1497 C1535 ) C1500_=_C1503( C1500 C1503 ) C1500_=_C1506( C1500 C1506 ) C1500_=_C1509( C1500 C1509 ) C1500_=_C1512( C1500 C1512 ) C1500_=_C1517( C1500 C1517 ) \nC1500_=_C1520( C1500 C1520 ) C1500_=_C1523( C1500 C1523 ) C1500_=_C1526( C1500 C1526 ) C1500_=_C1529( C1500 C1529 ) C1500_=_C1532( C1500 C1532 ) C1500_=_C1535( C1500 C1535 ) \nC1503_=_C1506( C1503 C1506 ) C1503_=_C1509( C1503 C1509 ) C1503_=_C1512( C1503 C1512 ) C1503_=_C1517( C1503 C1517 ) C1503_=_C1520( C1503 C1520 ) C1503_=_C1523( C1503 C1523 ) \nC1503_=_C1526( C1503 C1526 ) C1503_=_C1529( C1503 C1529 ) C1503_=_C1532( C1503 C1532 ) C1503_=_C1535( C1503 C1535 ) C1506_=_C1509( C1506 C1509 ) C1506_=_C1512( C1506 C1512 ) \nC1506_=_C1517( C1506 C1517 ) C1506_=_C1520( C1506 C1520 ) C1506_=_C1523( C1506 C1523 ) C1506_=_C1526( C1506 C1526 ) C1506_=_C1529( C1506 C1529 ) C1506_=_C1532( C1506 C1532 ) \nC1506_=_C1535( C1506 C1535 ) C1509_=_C1512( C1509 C1512 ) C1509_=_C1517( C1509 C1517 ) C1509_=_C1520( C1509 C1520 ) C1509_=_C1523( C1509 C1523 ) C1509_=_C1526( C1509 C1526 ) \nC1509_=_C1529( C1509 C1529 ) C1509_=_C1532( C1509 C1532 ) C1509_=_C1535( C1509 C1535 ) C1512_=_C1517( C1512 C1517 ) C1512_=_C1520( C1512 C1520 ) C1512_=_C1523( C1512 C1523 ) \nC1512_=_C1526( C1512 C1526 ) C1512_=_C1529( C1512 C1529 ) C1512_=_C1532( C1512 C1532 ) C1512_=_C1533( C1512 C1533 ) C1512_=_C1534( C1512 C1534 ) C1512_=_C1535( C1512 C1535 ) \nC1517_=_C1520( C1517 C1520 ) C1517_=_C1523( C1517 C1523 ) C1517_=_C1526( C1517 C1526 ) C1517_=_C1529( C1517 C1529 ) C1517_=_C1532( C1517 C1532 ) C1517_=_C1535( C1517 C1535 ) \nC1520_=_C1523( C1520 C1523 ) C1520_=_C1526( C1520 C1526 ) C1520_=_C1529( C1520 C1529 ) C1520_=_C1532( C1520 C1532 ) C1520_=_C1535( C1520 C1535 ) C1523_=_C1526( C1523 C1526 ) \nC1523_=_C1529( C1523 C1529 ) C1523_=_C1532( C1523 C1532 ) C1523_=_C1535( C1523 C1535 ) C1526_=_C1529( C1526 C1529 ) C1526_=_C1532( C1526 C1532 ) C1526_=_C1535( C1526 C1535 ) \nC1529_=_C1532( C1529 C1532 ) C1529_=_C1535( C1529 C1535 ) C1532_=_C1535( C1532 C1535 ) C1533_=_C1534( C1533 C1534 ) C1533_=_C1535( C1533 C1535 ) C1534_=_C1535( C1534 C1535 ) "];738-&gt;742[label="22: C571 C574 C577 C580 C583 \nC586 C589 C928 C1494 C1497 C1500 \nC1503 C1506 C1509 C1512 C1517 C1520 \nC1523 C1526 C1529 C1532 C1535 \n140: C571_=_C574 ,C571_=_C577 ,C571_=_C580 ,C571_=_C583 ,C571_=_C586 ,\nC571_=_C589 ,C571_=_C1494 ,C571_=_C1517 ,C574_=_C577 ,C574_=_C580 ,C574_=_C583 ,\nC574_=_C586 ,C574_=_C589 ,C574_=_C1497 ,C574_=_C1520 ,C577_=_C580 ,C577_=_C583 ,\nC577_=_C586 ,C577_=_C589 ,C577_=_C1500 ,C577_=_C1523 ,C580_=_C583 ,C580_=_C586 ,\nC580_=_C589 ,C580_=_C1503 ,C580_=_C1526 ,C583_=_C586 ,C583_=_C589 ,C583_=_C1506 ,\nC583_=_C1529 ,C586_=_C589 ,C586_=_C1509 ,C586_=_C1532 ,C589_=_C1512 ,C589_=_C1535 ,\nC928_=_C1494 ,C928_=_C1497 ,C928_=_C1500 ,C928_=_C1503 ,C928_=_C1506 ,C928_=_C1509 ,\nC928_=_C1512 ,C928_=_C1517 ,C928_=_C1520 ,C928_=_C1523 ,C928_=_C1526 ,C928_=_C1529 ,\nC928_=_C1532 ,C928_=_C1535 ,C1494_=_C1497 ,C1494_=_C1500 ,C1494_=_C1503 ,C1494_=_C1506 ,\nC1494_=_C1509 ,C1494_=_C1512 ,C1494_=_C1517 ,C1494_=_C1520 ,C1494_=_C1523 ,C1494_=_C1526 ,\nC1494_=_C1529 ,C1494_=_C1532 ,C1494_=_C1535 ,C1497_=_C1500 ,C1497_=_C1503 ,C1497_=_C1506 ,\nC1497_=_C1509 ,C1497_=_C1512 ,C1497_=_C1517 ,C1497_=_C1520 ,C1497_=_C1523 ,C1497_=_C1526 ,\nC1497_=_C1529 ,C1497_=_C1532 ,C1497_=_C1535 ,C1500_=_C1503 ,C1500_=_C1506 ,C1500_=_C1509 ,\nC1500_=_C1512 ,C1500_=_C1517 ,C1500_=_C1520 ,C1500_=_C1523 ,C1500_=_C1526 ,C1500_=_C1529 ,\nC1500_=_C1532 ,C1500_=_C1535 ,C1503_=_C1506 ,C1503_=_C1509 ,C1503_=_C1512 ,C1503_=_C1517 ,\nC1503_=_C1520 ,C1503_=_C1523 ,C1503_=_C1526 ,C1503_=_C1529 ,C1503_=_C1532 ,C1503_=_C1535 ,\nC1506_=_C1509 ,C1506_=_C1512 ,C1506_=_C1517 ,C1506_=_C1520 ,C1506_=_C1523 ,C1506_=_C1526 ,\nC1506_=_C1529 ,C1506_=_C1532 ,C1506_=_C1535 ,C1509_=_C1512 ,C1509_=_C1517 ,C1509_=_C1520 ,\nC1509_=_C1523 ,C1509_=_C1526 ,C1509_=_C1529 ,C1509_=_C1532 ,C1509_=_C1535 ,C1512_=_C1517 ,\nC1512_=_C1520 ,C1512_=_C1523 ,C1512_=_C1526 ,C1512_=_C1529 ,C1512_=_C1532 ,C1512_=_C1535 ,\nC1517_=_C1520 ,C1517_=_C1523 ,C1517_=_C1526 ,C1517_=_C1529 ,C1517_=_C1532 ,C1517_=_C1535 ,\nC1520_=_C1523 ,C1520_=_C1526 ,C1520_=_C1529 ,C1520_=_C1532 ,C1520_=_C1535 ,C1523_=_C1526 ,\nC1523_=_C1529 ,C1523_=_C1532 ,C1523_=_C1535 ,C1526_=_C1529 ,C1526_=_C1532 ,C1526_=_C1535 ,\nC1529_=_C1532 ,C1529_=_C1535 ,C1532_=_C1535 ,"];743[shape=box, label="id:743 level: 45\n7: C374 C376 C1299 C1320 C1321 \nC1322 C1792 \n16: C374_=_C376( C374 C376 ) C374_=_C1299( C374 C1299 ) C374_=_C1320( C374 C1320 ) C374_=_C1321( C374 C1321 ) C374_=_C1322( C374 C1322 ) \nC374_=_C1792( C374 C1792 ) C376_=_C1299( C376 C1299 ) C376_=_C1320( C376 C1320 ) C376_=_C1321( C376 C1321 ) C376_=_C1322( C376 C1322 ) C1299_=_C1320( C1299 C1320 ) \nC1299_=_C1321( C1299 C1321 ) C1299_=_C1322( C1299 C1322 ) C1320_=_C1321( C1320 C1321 ) C1320_=_C1322( C1320 C1322 ) C1321_=_C1322( C1321 C1322 ) "];740-&gt;743[label="6: C376 C1299 C1320 C1321 C1322 \nC1792 \n10: C376_=_C1299 ,C376_=_C1320 ,C376_=_C1321 ,C376_=_C1322 ,C1299_=_C1320 ,\nC1299_=_C1321 ,C1299_=_C1322 ,C1320_=_C1321 ,C1320_=_C1322 ,C1321_=_C1322 ,"];744[shape=box, label="id:744 level: 45\n25: C361 C364 C367 C370 C373 \nC376 C379 C968 C1284 C1287 C1290 \nC1293 C1296 C1299 C1302 C1307 C1310 \nC1313 C1316 C1319 C1322 C1323 C1324 \nC1325 C1792 \n149: C361_=_C364( C361 C364 ) C361_=_C367( C361 C367 ) C361_=_C370( C361 C370 ) C361_=_C373( C361 C373 ) C361_=_C376( C361 C376 ) \nC361_=_C379( C361 C379 ) C361_=_C1284( C361 C1284 ) C361_=_C1307( C361 C1307 ) C364_=_C367( C364 C367 ) C364_=_C370( C364 C370 ) C364_=_C373( C364 C373 ) \nC364_=_C376( C364 C376 ) C364_=_C379( C364 C379 ) C364_=_C1287( C364 C1287 ) C364_=_C1310( C364 C1310 ) C367_=_C370( C367 C370 ) C367_=_C373( C367 C373 ) \nC367_=_C376( C367 C376 ) C367_=_C379( C367 C379 ) C367_=_C1290( C367 C1290 ) C367_=_C1313( C367 C1313 ) C370_=_C373( C370 C373 ) C370_=_C376( C370 C376 ) \nC370_=_C379( C370 C379 ) C370_=_C1293( C370 C1293 ) C370_=_C1316( C370 C1316 ) C373_=_C376( C373 C376 ) C373_=_C379( C373 C379 ) C373_=_C1296( C373 C1296 ) \nC373_=_C1319( C373 C1319 ) C376_=_C379( C376 C379 ) C376_=_C1299( C376 C1299 ) C376_=_C1322( C376 C1322 ) C379_=_C1302( C379 C1302 ) C379_=_C1323( C379 C1323 ) \nC379_=_C1324( C379 C1324 ) C379_=_C1325( C379 C1325 ) C968_=_C1284( C968 C1284 ) C968_=_C1287( C968 C1287 ) C968_=_C1290( C968 C1290 ) C968_=_C1293( C968 C1293 ) \nC968_=_C1296( C968 C1296 ) C968_=_C1299( C968 C1299 ) C968_=_C1302( C968 C1302 ) C968_=_C1307( C968 C1307 ) C968_=_C1310( C968 C1310 ) C968_=_C1313( C968 C1313 ) \nC968_=_C1316( C968 C1316 ) C968_=_C1319( C968 C1319 ) C968_=_C1322( C968 C1322 ) C968_=_C1323( C968 C1323 ) C968_=_C1324( C968 C1324 ) C968_=_C1325( C968 C1325 ) \nC1284_=_C1287( C1284 C1287 ) C1284_=_C1290( C1284 C1290 ) C1284_=_C1293( C1284 C1293 ) C1284_=_C1296( C1284 C1296 ) C1284_=_C1299( C1284 C1299 ) C1284_=_C1302( C1284 C1302 ) \nC1284_=_C1307( C1284 C1307 ) C1284_=_C1310( C1284 C1310 ) C1284_=_C1313( C1284 C1313 ) C1284_=_C1316( C1284 C1316 ) C1284_=_C1319( C1284 C1319 ) C1284_=_C1322( C1284 C1322 ) \nC1284_=_C1325( C1284 C1325 ) C1287_=_C1290( C1287 C1290 ) C1287_=_C1293( C1287 C1293 ) C1287_=_C1296( C1287 C1296 ) C1287_=_C1299( C1287 C1299 ) C1287_=_C1302( C1287 C1302 ) \nC1287_=_C1307( C1287 C1307 ) C1287_=_C1310( C1287 C1310 ) C1287_=_C1313( C1287 C1313 ) C1287_=_C1316( C1287 C1316 ) C1287_=_C1319( C1287 C1319 ) C1287_=_C1322( C1287 C1322 ) \nC1287_=_C1325( C1287 C1325 ) C1290_=_C1293( C1290 C1293 ) C1290_=_C1296( C1290 C1296 ) C1290_=_C1299( C1290 C1299 ) C1290_=_C1302( C1290 C1302 ) C1290_=_C1307( C1290 C1307 ) \nC1290_=_C1310( C1290 C1310 ) C1290_=_C1313( C1290 C1313 ) C1290_=_C1316( C1290 C1316 ) C1290_=_C1319( C1290 C1319 ) C1290_=_C1322( C1290 C1322 ) C1290_=_C1325( C1290 C1325 ) \nC1293_=_C1296( C1293 C1296 ) C1293_=_C1299( C1293 C1299 ) C1293_=_C1302( C1293 C1302 ) C1293_=_C1307( C1293 C1307 ) C1293_=_C1310( C1293 C1310 ) C1293_=_C1313( C1293 C1313 ) \nC1293_=_C1316( C1293 C1316 ) C1293_=_C1319( C1293 C1319 ) C1293_=_C1322( C1293 C1322 ) C1293_=_C1325( C1293 C1325 ) C1296_=_C1299( C1296 C1299 ) C1296_=_C1302( C1296 C1302 ) \nC1296_=_C1307( C1296 C1307 ) C1296_=_C1310( C1296 C1310 ) C1296_=_C1313( C1296 C1313 ) C1296_=_C1316( C1296 C1316 ) C1296_=_C1319( C1296 C1319 ) C1296_=_C1322( C1296 C1322 ) \nC1296_=_C1325( C1296 C1325 ) C1299_=_C1302( C1299 C1302 ) C1299_=_C1307( C1299 C1307 ) C1299_=_C1310( C1299 C1310 ) C1299_=_C1313( C1299 C1313 ) C1299_=_C1316( C1299 C1316 ) \nC1299_=_C1319( C1299 C1319 ) C1299_=_C1322( C1299 C1322 ) C1299_=_C1325( C1299 C1325 ) C1302_=_C1307( C1302 C1307 ) C1302_=_C1310( C1302 C1310 ) C1302_=_C1313( C1302 C1313 ) \nC1302_=_C1316( C1302 C1316 ) C1302_=_C1319( C1302 C1319 ) C1302_=_C1322( C1302 C1322 ) C1302_=_C1323( C1302 C1323 ) C1302_=_C1324( C1302 C1324 ) C1302_=_C1325( C1302 C1325 ) \nC1307_=_C1310( C1307 C1310 ) C1307_=_C1313( C1307 C1313 ) C1307_=_C1316( C1307 C1316 ) C1307_=_C1319( C1307 C1319 ) C1307_=_C1322( C1307 C1322 ) C1307_=_C1325( C1307 C1325 ) \nC1310_=_C1313( C1310 C1313 ) C1310_=_C1316( C1310 C1316 ) C1310_=_C1319( C1310 C1319 ) C1310_=_C1322( C1310 C1322 ) C1310_=_C1325( C1310 C1325 ) C1313_=_C1316( C1313 C1316 ) \nC1313_=_C1319( C1313 C1319 ) C1313_=_C1322( C1313 C1322 ) C1313_=_C1325( C1313 C1325 ) C1316_=_C1319( C1316 C1319 ) C1316_=_C1322( C1316 C1322 ) C1316_=_C1325( C1316 C1325 ) \nC1319_=_C1322( C1319 C1322 ) C1319_=_C1325( 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25 ) C1322_=_C1325( C1322 C1325 ) C1323_=_C1324( C1323 C1324 ) C1323_=_C1325( C1323 C1325 ) C1324_=_C1325( C1324 C1325 ) "];740-&gt;744[label="22: C361 C364 C367 C370 C373 \nC376 C968 C1284 C1287 C1290 C1293 \nC1296 C1299 C1307 C1310 C1313 C1316 \nC1319 C1322 C1323 C1324 C1792 \n108: C361_=_C364 ,C361_=_C367 ,C361_=_C370 ,C361_=_C373 ,C361_=_C376 ,\nC361_=_C1284 ,C361_=_C1307 ,C364_=_C367 ,C364_=_C370 ,C364_=_C373 ,C364_=_C376 ,\nC364_=_C1287 ,C364_=_C1310 ,C367_=_C370 ,C367_=_C373 ,C367_=_C376 ,C367_=_C1290 ,\nC367_=_C1313 ,C370_=_C373 ,C370_=_C376 ,C370_=_C1293 ,C370_=_C1316 ,C373_=_C376 ,\nC373_=_C1296 ,C373_=_C1319 ,C376_=_C1299 ,C376_=_C1322 ,C968_=_C1284 ,C968_=_C1287 ,\nC968_=_C1290 ,C968_=_C1293 ,C968_=_C1296 ,C968_=_C1299 ,C968_=_C1307 ,C968_=_C1310 ,\nC968_=_C1313 ,C968_=_C1316 ,C968_=_C1319 ,C968_=_C1322 ,C968_=_C1323 ,C968_=_C1324 ,\nC1284_=_C1287 ,C1284_=_C1290 ,C1284_=_C1293 ,C1284_=_C1296 ,C1284_=_C1299 ,C1284_=_C1307 ,\nC1284_=_C1310 ,C1284_=_C1313 ,C1284_=_C1316 ,C1284_=_C1319 ,C1284_=_C1322 ,C1287_=_C1290 ,\nC1287_=_C1293 ,C1287_=_C1296 ,C1287_=_C1299 ,C1287_=_C1307 ,C1287_=_C1310 ,C1287_=_C1313 ,\nC1287_=_C1316 ,C1287_=_C1319 ,C1287_=_C1322 ,C1290_=_C1293 ,C1290_=_C1296 ,C1290_=_C1299 ,\nC1290_=_C1307 ,C1290_=_C1310 ,C1290_=_C1313 ,C1290_=_C1316 ,C1290_=_C1319 ,C1290_=_C1322 ,\nC1293_=_C1296 ,C1293_=_C1299 ,C1293_=_C1307 ,C1293_=_C1310 ,C1293_=_C1313 ,C1293_=_C1316 ,\nC1293_=_C1319 ,C1293_=_C1322 ,C1296_=_C1299 ,C1296_=_C1307 ,C1296_=_C1310 ,C1296_=_C1313 ,\nC1296_=_C1316 ,C1296_=_C1319 ,C1296_=_C1322 ,C1299_=_C1307 ,C1299_=_C1310 ,C1299_=_C1313 ,\nC1299_=_C1316 ,C1299_=_C1319 ,C1299_=_C1322 ,C1307_=_C1310 ,C1307_=_C1313 ,C1307_=_C1316 ,\nC1307_=_C1319 ,C1307_=_C1322 ,C1310_=_C1313 ,C1310_=_C1316 ,C1310_=_C1319 ,C1310_=_C1322 ,\nC1313_=_C1316 ,C1313_=_C1319 ,C1313_=_C1322 ,C1316_=_C1319 ,C1316_=_C1322 ,C1319_=_C1322 ,\nC1323_=_C1324 ,"];745[shape=box, label="id:745 level: 46\n7: C587 C589 C1512 C1533 C1534 \nC1535 C1802 \n16: C587_=_C589( C587 C589 ) C587_=_C1512( C587 C1512 ) C587_=_C1533( C587 C1533 ) C587_=_C1534( C587 C1534 ) C587_=_C1535( C587 C1535 ) \nC587_=_C1802( C587 C1802 ) C589_=_C1512( C589 C1512 ) C589_=_C1533( C589 C1533 ) C589_=_C1534( C589 C1534 ) C589_=_C1535( C589 C1535 ) C1512_=_C1533( C1512 C1533 ) \nC1512_=_C1534( C1512 C1534 ) C1512_=_C1535( C1512 C1535 ) C1533_=_C1534( C1533 C1534 ) C1533_=_C1535( C1533 C1535 ) C1534_=_C1535( C1534 C1535 ) "];742-&gt;745[label="6: C589 C1512 C1533 C1534 C1535 \nC1802 \n10: C589_=_C1512 ,C589_=_C1533 ,C589_=_C1534 ,C589_=_C1535 ,C1512_=_C1533 ,\nC1512_=_C1534 ,C1512_=_C1535 ,C1533_=_C1534 ,C1533_=_C1535 ,C1534_=_C1535 ,"];746[shape=box, label="id:746 level: 46\n24: C571 C574 C577 C580 C583 \nC586 C928 C1494 C1497 C1500 C1503 \nC1506 C1509 C1517 C1520 C1523 C1526 \nC1529 C1530 C1531 C1532 C1533 C1534 \nC1802 \n121: C571_=_C574( C571 C574 ) C571_=_C577( C571 C577 ) C571_=_C580( C571 C580 ) C571_=_C583( C571 C583 ) C571_=_C586( C571 C586 ) \nC571_=_C1494( C571 C1494 ) C571_=_C1517( C571 C1517 ) C574_=_C577( C574 C577 ) C574_=_C580( C574 C580 ) C574_=_C583( C574 C583 ) C574_=_C586( C574 C586 ) \nC574_=_C1497( C574 C1497 ) C574_=_C1520( C574 C1520 ) C577_=_C580( C577 C580 ) C577_=_C583( C577 C583 ) C577_=_C586( C577 C586 ) C577_=_C1500( C577 C1500 ) \nC577_=_C1523( C577 C1523 ) C580_=_C583( C580 C583 ) C580_=_C586( C580 C586 ) C580_=_C1503( C580 C1503 ) C580_=_C1526( C580 C1526 ) C583_=_C586( C583 C586 ) \nC583_=_C1506( C583 C1506 ) C583_=_C1529( C583 C1529 ) C586_=_C1509( C586 C1509 ) C586_=_C1530( C586 C1530 ) C586_=_C1531( C586 C1531 ) C586_=_C1532( C586 C1532 ) \nC928_=_C1494( C928 C1494 ) C928_=_C1497( C928 C1497 ) C928_=_C1500( C928 C1500 ) C928_=_C1503( C928 C1503 ) C928_=_C1506( C928 C1506 ) C928_=_C1509( C928 C1509 ) \nC928_=_C1517( C928 C1517 ) C928_=_C1520( C928 C1520 ) C928_=_C1523( C928 C1523 ) C928_=_C1526( C928 C1526 ) C928_=_C1529( C928 C1529 ) C928_=_C1530( C928 C1530 ) \nC928_=_C1531( C928 C1531 ) C928_=_C1532( C928 C1532 ) C928_=_C1533( C928 C1533 ) C928_=_C1534( C928 C1534 ) C1494_=_C1497( C1494 C1497 ) C1494_=_C1500( C1494 C1500 ) \nC1494_=_C1503( C1494 C1503 ) C1494_=_C1506( C1494 C1506 ) C1494_=_C1509( C1494 C1509 ) C1494_=_C1517( C1494 C1517 ) C1494_=_C1520( C1494 C1520 ) C1494_=_C1523( C1494 C1523 ) \nC1494_=_C1526( C1494 C1526 ) C1494_=_C1529( C1494 C1529 ) C1494_=_C1532( C1494 C1532 ) C1497_=_C1500( C1497 C1500 ) C1497_=_C1503( C1497 C1503 ) C1497_=_C1506( C1497 C1506 ) \nC1497_=_C1509( C1497 C1509 ) C1497_=_C1517( C1497 C1517 ) C1497_=_C1520( C1497 C1520 ) C1497_=_C1523( C1497 C1523 ) C1497_=_C1526( C1497 C1526 ) C1497_=_C1529( C1497 C1529 ) \nC1497_=_C1532( C1497 C1532 ) C1500_=_C1503( C1500 C1503 ) C1500_=_C1506( C1500 C1506 ) C1500_=_C1509( C1500 C1509 ) C1500_=_C1517( C1500 C1517 ) C1500_=_C1520( C1500 C1520 ) \nC1500_=_C1523( C1500 C1523 ) C1500_=_C1526( C1500 C1526 ) C1500_=_C1529( C1500 C1529 ) C1500_=_C1532( C1500 C1532 ) C1503_=_C1506( C1503 C1506 ) C1503_=_C1509( C1503 C1509 ) \nC1503_=_C1517( C1503 C1517 ) C1503_=_C1520( C1503 C1520 ) C1503_=_C1523( C1503 C1523 ) C1503_=_C1526( C1503 C1526 ) C1503_=_C1529( C1503 C1529 ) C1503_=_C1532( C1503 C1532 ) \nC1506_=_C1509( C1506 C1509 ) C1506_=_C1517( C1506 C1517 ) C1506_=_C1520( C1506 C1520 ) C1506_=_C1523( C1506 C1523 ) C1506_=_C1526( C1506 C1526 ) C1506_=_C1529( C1506 C1529 ) \nC1506_=_C1532( C1506 C1532 ) C1509_=_C1517( C1509 C1517 ) C1509_=_C1520( C1509 C1520 ) C1509_=_C1523( C1509 C1523 ) C1509_=_C1526( C1509 C1526 ) C1509_=_C1529( C1509 C1529 ) \nC1509_=_C1530( C1509 C1530 ) C1509_=_C1531( C1509 C1531 ) C1509_=_C1532( C1509 C1532 ) C1517_=_C1520( C1517 C1520 ) C1517_=_C1523( C1517 C1523 ) C1517_=_C1526( C1517 C1526 ) \nC1517_=_C1529( C1517 C1529 ) C1517_=_C1532( C1517 C1532 ) C1520_=_C1523( C1520 C1523 ) C1520_=_C1526( C1520 C1526 ) C1520_=_C1529( C1520 C1529 ) C1520_=_C1532( C1520 C1532 ) \nC1523_=_C1526( C1523 C1526 ) C1523_=_C1529( C1523 C1529 ) C1523_=_C1532( C1523 C1532 ) C1526_=_C1529( C1526 C1529 ) C1526_=_C1532( C1526 C1532 ) C1529_=_C1532( C1529 C1532 ) \nC1530_=_C1531( C1530 C1531 ) C1530_=_C1532( C1530 C1532 ) C1530_=_C1533( C1530 C1533 ) C1530_=_C1534( C1530 C1534 ) C1531_=_C1532( C1531 C1532 ) C1531_=_C1533( C1531 C1533 ) \nC1531_=_C1534( C1531 C1534 ) C1533_=_C1534( C1533 C1534 ) "];742-&gt;746[label="22: C571 C574 C577 C580 C583 \nC586 C928 C1494 C1497 C1500 C1503 \nC1506 C1509 C1517 C1520 C1523 C1526 \nC1529 C1532 C1533 C1534 C1802 \n108: C571_=_C574 ,C571_=_C577 ,C571_=_C580 ,C571_=_C583 ,C571_=_C586 ,\nC571_=_C1494 ,C571_=_C1517 ,C574_=_C577 ,C574_=_C580 ,C574_=_C583 ,C574_=_C586 ,\nC574_=_C1497 ,C574_=_C1520 ,C577_=_C580 ,C577_=_C583 ,C577_=_C586 ,C577_=_C1500 ,\nC577_=_C1523 ,C580_=_C583 ,C580_=_C586 ,C580_=_C1503 ,C580_=_C1526 ,C583_=_C586 ,\nC583_=_C1506 ,C583_=_C1529 ,C586_=_C1509 ,C586_=_C1532 ,C928_=_C1494 ,C928_=_C1497 ,\nC928_=_C1500 ,C928_=_C1503 ,C928_=_C1506 ,C928_=_C1509 ,C928_=_C1517 ,C928_=_C1520 ,\nC928_=_C1523 ,C928_=_C1526 ,C928_=_C1529 ,C928_=_C1532 ,C928_=_C1533 ,C928_=_C1534 ,\nC1494_=_C1497 ,C1494_=_C1500 ,C1494_=_C1503 ,C1494_=_C1506 ,C1494_=_C1509 ,C1494_=_C1517 ,\nC1494_=_C1520 ,C1494_=_C1523 ,C1494_=_C1526 ,C1494_=_C1529 ,C1494_=_C1532 ,C1497_=_C1500 ,\nC1497_=_C1503 ,C1497_=_C1506 ,C1497_=_C1509 ,C1497_=_C1517 ,C1497_=_C1520 ,C1497_=_C1523 ,\nC1497_=_C1526 ,C1497_=_C1529 ,C1497_=_C1532 ,C1500_=_C1503 ,C1500_=_C1506 ,C1500_=_C1509 ,\nC1500_=_C1517 ,C1500_=_C1520 ,C1500_=_C1523 ,C1500_=_C1526 ,C1500_=_C1529 ,C1500_=_C1532 ,\nC1503_=_C1506 ,C1503_=_C1509 ,C1503_=_C1517 ,C1503_=_C1520 ,C1503_=_C1523 ,C1503_=_C1526 ,\nC1503_=_C1529 ,C1503_=_C1532 ,C1506_=_C1509 ,C1506_=_C1517 ,C1506_=_C1520 ,C1506_=_C1523 ,\nC1506_=_C1526 ,C1506_=_C1529 ,C1506_=_C1532 ,C1509_=_C1517 ,C1509_=_C1520 ,C1509_=_C1523 ,\nC1509_=_C1526 ,C1509_=_C1529 ,C1509_=_C1532 ,C1517_=_C1520 ,C1517_=_C1523 ,C1517_=_C1526 ,\nC1517_=_C1529 ,C1517_=_C1532 ,C1520_=_C1523 ,C1520_=_C1526 ,C1520_=_C1529 ,C1520_=_C1532 ,\nC1523_=_C1526 ,C1523_=_C1529 ,C1523_=_C1532 ,C1526_=_C1529 ,C1526_=_C1532 ,C1529_=_C1532 ,\nC1533_=_C1534 ,"];747[shape=box, label="id:747 level: 46\n7: C377 C379 C1302 C1323 C1324 \nC1325 C1792 \n16: C377_=_C379( C377 C379 ) C377_=_C1302( C377 C1302 ) C377_=_C1323( C377 C1323 ) C377_=_C1324( C377 C1324 ) C377_=_C1325( C377 C1325 ) \nC377_=_C1792( C377 C1792 ) C379_=_C1302( C379 C1302 ) C379_=_C1323( C379 C1323 ) C379_=_C1324( C379 C1324 ) C379_=_C1325( C379 C1325 ) C1302_=_C1323( C1302 C1323 ) \nC1302_=_C1324( C1302 C1324 ) C1302_=_C1325( C1302 C1325 ) C1323_=_C1324( C1323 C1324 ) C1323_=_C1325( C1323 C1325 ) C1324_=_C1325( C1324 C1325 ) "];744-&gt;747[label="6: C379 C1302 C1323 C1324 C1325 \nC1792 \n10: C379_=_C1302 ,C379_=_C1323 ,C379_=_C1324 ,C379_=_C1325 ,C1302_=_C1323 ,\nC1302_=_C1324 ,C1302_=_C1325 ,C1323_=_C1324 ,C1323_=_C1325 ,C1324_=_C1325 ,"];748[shape=box, label="id:748 level: 46\n29: C361 C364 C367 C370 C373 \nC376 C379 C968 C1284 C1285 C1287 \nC1288 C1290 C1291 C1293 C1294 C1296 \nC1297 C1299 C1300 C1302 C1303 C1307 \nC1310 C1313 C1316 C1319 C1322 C1325 \n315: C361_=_C364( C361 C364 ) C361_=_C367( C361 C367 ) C361_=_C370( C361 C370 ) C361_=_C373( C361 C373 ) C361_=_C376( C361 C376 ) \nC361_=_C379( C361 C379 ) C361_=_C1284( C361 C1284 ) C361_=_C1285( C361 C1285 ) C361_=_C1288( C361 C1288 ) C361_=_C1291( C361 C1291 ) C361_=_C1294( C361 C1294 ) \nC361_=_C1297( C361 C1297 ) C361_=_C1300( C361 C1300 ) C361_=_C1303( C361 C1303 ) C361_=_C1307( C361 C1307 ) C364_=_C367( C364 C367 ) C364_=_C370( C364 C370 ) \nC364_=_C373( C364 C373 ) C364_=_C376( C364 C376 ) C364_=_C379( C364 C379 ) C364_=_C1285( C364 C1285 ) C364_=_C1287( C364 C1287 ) C364_=_C1288( C364 C1288 ) \nC364_=_C1291( C364 C1291 ) C364_=_C1294( C364 C1294 ) C364_=_C1297( C364 C1297 ) C364_=_C1300( C364 C1300 ) C364_=_C1303( C364 C1303 ) C364_=_C1310( C364 C1310 ) \nC367_=_C370( C367 C370 ) C367_=_C373( C367 C373 ) C367_=_C376( C367 C376 ) C367_=_C379( C367 C379 ) C367_=_C1285( C367 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67_=_C1288( C367 C1288 ) \nC367_=_C1290( C367 C1290 ) C367_=_C1291( C367 C1291 ) C367_=_C1294( C367 C1294 ) C367_=_C1297( C367 C1297 ) C367_=_C1300( C367 C1300 ) C367_=_C1303( C367 C1303 ) \nC367_=_C1313( C367 C1313 ) C370_=_C373( C370 C373 ) C370_=_C376( C370 C376 ) C370_=_C379( C370 C379 ) C370_=_C1285( C370 C1285 ) C370_=_C1288( C370 C1288 ) \nC370_=_C1291( C370 C1291 ) C370_=_C1293( C370 C1293 ) C370_=_C1294( C370 C1294 ) C370_=_C1297( C370 C1297 ) C370_=_C1300( C370 C1300 ) C370_=_C1303( C370 C1303 ) \nC370_=_C1316( C370 C1316 ) C373_=_C376( C373 C376 ) C373_=_C379( C373 C379 ) C373_=_C1285( C373 C1285 ) C373_=_C1288( C373 C1288 ) C373_=_C1291( C373 C1291 ) \nC373_=_C1294( C373 C1294 ) C373_=_C1296( C373 C1296 ) C373_=_C1297( C373 C1297 ) C373_=_C1300( C373 C1300 ) C373_=_C1303( C373 C1303 ) C373_=_C1319( C373 C1319 ) \nC376_=_C379( C376 C379 ) C376_=_C1285( C376 C1285 ) C376_=_C1288( C376 C1288 ) C376_=_C1291( C376 C1291 ) C376_=_C1294( C376 C1294 ) C376_=_C1297( C376 C1297 ) \nC376_=_C1299( C376 C1299 ) C376_=_C1300( C376 C1300 ) C376_=_C1303( C376 C1303 ) C376_=_C1322( C376 C1322 ) C379_=_C1285( C379 C1285 ) C379_=_C1288( C379 C1288 ) \nC379_=_C1291( C379 C1291 ) C379_=_C1294( C379 C1294 ) C379_=_C1297( C379 C1297 ) C379_=_C1300( C379 C1300 ) C379_=_C1302( C379 C1302 ) C379_=_C1303( C379 C1303 ) \nC379_=_C1325( C379 C1325 ) C968_=_C1284( C968 C1284 ) C968_=_C1285( C968 C1285 ) C968_=_C1287( C968 C1287 ) C968_=_C1288( C968 C1288 ) C968_=_C1290( C968 C1290 ) \nC968_=_C1291( C968 C1291 ) C968_=_C1293( C968 C1293 ) C968_=_C1294( C968 C1294 ) C968_=_C1296( C968 C1296 ) C968_=_C1297( C968 C1297 ) C968_=_C1299( C968 C1299 ) \nC968_=_C1300( C968 C1300 ) C968_=_C1302( C968 C1302 ) C968_=_C1303( C968 C1303 ) C968_=_C1307( C968 C1307 ) C968_=_C1310( C968 C1310 ) C968_=_C1313( C968 C1313 ) \nC968_=_C1316( C968 C1316 ) C968_=_C1319( C968 C1319 ) C968_=_C1322( C968 C1322 ) C968_=_C1325( C968 C1325 ) C1284_=_C1285( C1284 C1285 ) C1284_=_C1287( C1284 C1287 ) \nC1284_=_C1288( C1284 C1288 ) C1284_=_C1290( C1284 C1290 ) C1284_=_C1291( C1284 C1291 ) C1284_=_C1293( C1284 C1293 ) C1284_=_C1294( C1284 C1294 ) C1284_=_C1296( C1284 C1296 ) \nC1284_=_C1297( C1284 C1297 ) C1284_=_C1299( C1284 C1299 ) C1284_=_C1300( C1284 C1300 ) C1284_=_C1302( C1284 C1302 ) C1284_=_C1303( C1284 C1303 ) C1284_=_C1307( C1284 C1307 ) \nC1284_=_C1310( C1284 C1310 ) C1284_=_C1313( C1284 C1313 ) C1284_=_C1316( C1284 C1316 ) C1284_=_C1319( C1284 C1319 ) C1284_=_C1322( C1284 C1322 ) C1284_=_C1325( C1284 C1325 ) \nC1285_=_C1287( C1285 C1287 ) C1285_=_C1288( C1285 C1288 ) C1285_=_C1290( C1285 C1290 ) C1285_=_C1291( C1285 C1291 ) C1285_=_C1293( C1285 C1293 ) C1285_=_C1294( C1285 C1294 ) \nC1285_=_C1296( C1285 C1296 ) C1285_=_C1297( C1285 C1297 ) C1285_=_C1299( C1285 C1299 ) C1285_=_C1300( C1285 C1300 ) C1285_=_C1302( C1285 C1302 ) C1285_=_C1303( C1285 C1303 ) \nC1285_=_C1307( C1285 C1307 ) C1285_=_C1310( C1285 C1310 ) C1285_=_C1313( C1285 C1313 ) C1285_=_C1316( C1285 C1316 ) C1285_=_C1319( C1285 C1319 ) C1285_=_C1322( C1285 C1322 ) \nC1285_=_C1325( C1285 C1325 ) C1287_=_C1288( C1287 C1288 ) C1287_=_C1290( C1287 C1290 ) C1287_=_C1291( C1287 C1291 ) C1287_=_C1293( C1287 C1293 ) C1287_=_C1294( C1287 C1294 ) \nC1287_=_C1296( C1287 C1296 ) C1287_=_C1297( C1287 C1297 ) C1287_=_C1299( C1287 C1299 ) C1287_=_C1300( C1287 C1300 ) C1287_=_C1302( C1287 C1302 ) C1287_=_C1303( C1287 C1303 ) \nC1287_=_C1307( C1287 C1307 ) C1287_=_C1310( C1287 C1310 ) C1287_=_C1313( C1287 C1313 ) C1287_=_C1316( C1287 C1316 ) C1287_=_C1319( C1287 C1319 ) C1287_=_C1322( C1287 C1322 ) \nC1287_=_C1325( C1287 C1325 ) C1288_=_C1290( C1288 C1290 ) C1288_=_C1291( C1288 C1291 ) C1288_=_C1293( C1288 C1293 ) C1288_=_C1294( C1288 C1294 ) C1288_=_C1296( C1288 C1296 ) \nC1288_=_C1297( C1288 C1297 ) C1288_=_C1299( C1288 C1299 ) C1288_=_C1300( C1288 C1300 ) C1288_=_C1302( C1288 C1302 ) C1288_=_C1303( C1288 C1303 ) C1288_=_C1307( C1288 C1307 ) \nC1288_=_C1310( C1288 C1310 ) C1288_=_C1313( C1288 C1313 ) C1288_=_C1316( C1288 C1316 ) C1288_=_C1319( C1288 C1319 ) C1288_=_C1322( C1288 C1322 ) C1288_=_C1325( C1288 C1325 ) \nC1290_=_C1291( C1290 C1291 ) C1290_=_C1293( C1290 C1293 ) C1290_=_C1294( C1290 C1294 ) C1290_=_C1296( C1290 C1296 ) C1290_=_C1297( C1290 C1297 ) C1290_=_C1299( C1290 C1299 ) \nC1290_=_C1300( C1290 C1300 ) C1290_=_C1302( C1290 C1302 ) C1290_=_C1303( C1290 C1303 ) C1290_=_C1307( C1290 C1307 ) C1290_=_C1310( C1290 C1310 ) C1290_=_C1313( C1290 C1313 ) \nC1290_=_C1316( C1290 C1316 ) C1290_=_C1319( C1290 C1319 ) C1290_=_C1322( C1290 C1322 ) C1290_=_C1325( C1290 C1325 ) C1291_=_C1293( C1291 C1293 ) C1291_=_C1294( C1291 C1294 ) \nC1291_=_C1296( C1291 C1296 ) C1291_=_C1297( C1291 C1297 ) C1291_=_C1299( C1291 C1299 ) C1291_=_C1300( C1291 C1300 ) C1291_=_C1302( C1291 C1302 ) C1291_=_C1303( C1291 C1303 ) \nC1291_=_C1307( C1291 C1307 ) C1291_=_C1310( C1291 C1310 ) C1291_=_C1313( C1291 C1313 ) C1291_=_C1316( C1291 C1316 ) C1291_=_C1319( C1291 C1319 ) C1291_=_C1322( C1291 C1322 ) \nC1291_=_C1325( C1291 C1325 ) C1293_=_C1294( C1293 C1294 ) C1293_=_C1296( C1293 C1296 ) C1293_=_C1297( C1293 C1297 ) C1293_=_C1299( C1293 C1299 ) C1293_=_C1300( C1293 C1300 ) \nC1293_=_C1302( C1293 C1302 ) C1293_=_C1303( C1293 C1303 ) C1293_=_C1307( C1293 C1307 ) C1293_=_C1310( C1293 C1310 ) C1293_=_C1313( C1293 C1313 ) C1293_=_C1316( C1293 C1316 ) \nC1293_=_C1319( C1293 C1319 ) C1293_=_C1322( C1293 C1322 ) C1293_=_C1325( C1293 C1325 ) C1294_=_C1296( C1294 C1296 ) C1294_=_C1297( C1294 C1297 ) C1294_=_C1299( C1294 C1299 ) \nC1294_=_C1300( C1294 C1300 ) C1294_=_C1302( C1294 C1302 ) C1294_=_C1303( C1294 C1303 ) C1294_=_C1307( C1294 C1307 ) C1294_=_C1310( C1294 C1310 ) C1294_=_C1313( C1294 C1313 ) \nC1294_=_C1316( C1294 C1316 ) C1294_=_C1319( C1294 C1319 ) C1294_=_C1322( C1294 C1322 ) C1294_=_C1325( C1294 C1325 ) C1296_=_C1297( C1296 C1297 ) C1296_=_C1299( C1296 C1299 ) \nC1296_=_C1300( C1296 C1300 ) C1296_=_C1302( C1296 C1302 ) C1296_=_C1303( C1296 C1303 ) C1296_=_C1307( C1296 C1307 ) C1296_=_C1310( C1296 C1310 ) C1296_=_C1313( C1296 C1313 ) \nC1296_=_C1316( C1296 C1316 ) C1296_=_C1319( C1296 C1319 ) C1296_=_C1322( C1296 C1322 ) C1296_=_C1325( C1296 C1325 ) C1297_=_C1299( C1297 C1299 ) C1297_=_C1300( C1297 C1300 ) \nC1297_=_C1302( C1297 C1302 ) C1297_=_C1303( C1297 C1303 ) C1297_=_C1307( C1297 C1307 ) C1297_=_C1310( C1297 C1310 ) C1297_=_C1313( C1297 C1313 ) C1297_=_C1316( C1297 C1316 ) \nC1297_=_C1319( C1297 C1319 ) C1297_=_C1322( C1297 C1322 ) C1297_=_C1325( C1297 C1325 ) C1299_=_C1300( C1299 C1300 ) C1299_=_C1302( C1299 C1302 ) C1299_=_C1303( C1299 C1303 ) \nC1299_=_C1307( C1299 C1307 ) C1299_=_C1310( C1299 C1310 ) C1299_=_C1313( C1299 C1313 ) C1299_=_C1316( C1299 C1316 ) C1299_=_C1319( C1299 C1319 ) C1299_=_C1322( C1299 C1322 ) \nC1299_=_C1325( C1299 C1325 ) C1300_=_C1302( C1300 C1302 ) C1300_=_C1303( C1300 C1303 ) C1300_=_C1307( C1300 C1307 ) C1300_=_C1310( C1300 C1310 ) C1300_=_C1313( C1300 C1313 ) \nC1300_=_C1316( C1300 C1316 ) C1300_=_C1319( C1300 C1319 ) C1300_=_C1322( C1300 C1322 ) C1300_=_C1325( C1300 C1325 ) C1302_=_C1303( C1302 C1303 ) C1302_=_C1307( C1302 C1307 ) \nC1302_=_C1310( C1302 C1310 ) C1302_=_C1313( C1302 C1313 ) C1302_=_C1316( C1302 C1316 ) C1302_=_C1319( C1302 C1319 ) C1302_=_C1322( C1302 C1322 ) C1302_=_C1325( C1302 C1325 ) \nC1303_=_C1307( C1303 C1307 ) C1303_=_C1310( C1303 C1310 ) C1303_=_C1313( C1303 C1313 ) C1303_=_C1316( C1303 C1316 ) C1303_=_C1319( C1303 C1319 ) C1303_=_C1322( C1303 C1322 ) \nC1303_=_C1325( C1303 C1325 ) C1307_=_C1310( C1307 C1310 ) C1307_=_C1313( C1307 C1313 ) C1307_=_C1316( C1307 C1316 ) C1307_=_C1319( C1307 C1319 ) C1307_=_C1322( C1307 C1322 ) \nC1307_=_C1325( C1307 C1325 ) C1310_=_C1313( C1310 C1313 ) C1310_=_C1316( C1310 C1316 ) C1310_=_C1319( C1310 C1319 ) C1310_=_C1322( C1310 C1322 ) C1310_=_C1325( C1310 C1325 ) \nC1313_=_C1316( C1313 C1316 ) C1313_=_C1319( C1313 C1319 ) C1313_=_C1322( C1313 C1322 ) C1313_=_C1325( C1313 C1325 ) C1316_=_C1319( C1316 C1319 ) C1316_=_C1322( C1316 C1322 ) \nC1316_=_C1325( C1316 C1325 ) C1319_=_C1322( C1319 C1322 ) C1319_=_C1325( C1319 C1325 ) C1322_=_C1325( C1322 C1325 ) "];744-&gt;748[label="22: C361 C364 C367 C370 C373 \nC376 C379 C968 C1284 C1287 C1290 \nC1293 C1296 C1299 C1302 C1307 C1310 \nC1313 C1316 C1319 C1322 C1325 \n140: C361_=_C364 ,C361_=_C367 ,C361_=_C370 ,C361_=_C373 ,C361_=_C376 ,\nC361_=_C379 ,C361_=_C1284 ,C361_=_C1307 ,C364_=_C367 ,C364_=_C370 ,C364_=_C373 ,\nC364_=_C376 ,C364_=_C379 ,C364_=_C1287 ,C364_=_C1310 ,C367_=_C370 ,C367_=_C373 ,\nC367_=_C376 ,C367_=_C379 ,C367_=_C1290 ,C367_=_C1313 ,C370_=_C373 ,C370_=_C376 ,\nC370_=_C379 ,C370_=_C1293 ,C370_=_C1316 ,C373_=_C376 ,C373_=_C379 ,C373_=_C1296 ,\nC373_=_C1319 ,C376_=_C379 ,C376_=_C1299 ,C376_=_C1322 ,C379_=_C1302 ,C379_=_C1325 ,\nC968_=_C1284 ,C968_=_C1287 ,C968_=_C1290 ,C968_=_C1293 ,C968_=_C1296 ,C968_=_C1299 ,\nC968_=_C1302 ,C968_=_C1307 ,C968_=_C1310 ,C968_=_C1313 ,C968_=_C1316 ,C968_=_C1319 ,\nC968_=_C1322 ,C968_=_C1325 ,C1284_=_C1287 ,C1284_=_C1290 ,C1284_=_C1293 ,C1284_=_C1296 ,\nC1284_=_C1299 ,C1284_=_C1302 ,C1284_=_C1307 ,C1284_=_C1310 ,C1284_=_C1313 ,C1284_=_C1316 ,\nC1284_=_C1319 ,C1284_=_C1322 ,C1284_=_C1325 ,C1287_=_C1290 ,C1287_=_C1293 ,C1287_=_C1296 ,\nC1287_=_C1299 ,C1287_=_C1302 ,C1287_=_C1307 ,C1287_=_C1310 ,C1287_=_C1313 ,C1287_=_C1316 ,\nC1287_=_C1319 ,C1287_=_C1322 ,C1287_=_C1325 ,C1290_=_C1293 ,C1290_=_C1296 ,C1290_=_C1299 ,\nC1290_=_C1302 ,C1290_=_C1307 ,C1290_=_C1310 ,C1290_=_C1313 ,C1290_=_C1316 ,C1290_=_C1319 ,\nC1290_=_C1322 ,C1290_=_C1325 ,C1293_=_C1296 ,C1293_=_C1299 ,C1293_=_C1302 ,C1293_=_C1307 ,\nC1293_=_C1310 ,C1293_=_C1313 ,C1293_=_C1316 ,C1293_=_C1319 ,C1293_=_C1322 ,C1293_=_C1325 ,\nC1296_=_C1299 ,C1296_=_C1302 ,C1296_=_C1307 ,C1296_=_C1310 ,C1296_=_C1313 ,C1296_=_C1316 ,\nC1296_=_C1319 ,C1296_=_C1322 ,C1296_=_C1325 ,C1299_=_C1302 ,C1299_=_C1307 ,C1299_=_C1310 ,\nC1299_=_C1313 ,C1299_=_C1316 ,C1299_=_C1319 ,C1299_=_C1322 ,C1299_=_C1325 ,C1302_=_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302_=_C1310 ,C1302_=_C1313 ,C1302_=_C1316 ,C1302_=_C1319 ,C1302_=_C1322 ,C1302_=_C1325 ,\nC1307_=_C1310 ,C1307_=_C1313 ,C1307_=_C1316 ,C1307_=_C1319 ,C1307_=_C1322 ,C1307_=_C1325 ,\nC1310_=_C1313 ,C1310_=_C1316 ,C1310_=_C1319 ,C1310_=_C1322 ,C1310_=_C1325 ,C1313_=_C1316 ,\nC1313_=_C1319 ,C1313_=_C1322 ,C1313_=_C1325 ,C1316_=_C1319 ,C1316_=_C1322 ,C1316_=_C1325 ,\nC1319_=_C1322 ,C1319_=_C1325 ,C1322_=_C1325 ,"];749[shape=box, label="id:749 level: 47\n7: C584 C586 C1509 C1530 C1531 \nC1532 C1802 \n16: C584_=_C586( C584 C586 ) C584_=_C1509( C584 C1509 ) C584_=_C1530( C584 C1530 ) C584_=_C1531( C584 C1531 ) C584_=_C1532( C584 C1532 ) \nC584_=_C1802( C584 C1802 ) C586_=_C1509( C586 C1509 ) C586_=_C1530( C586 C1530 ) C586_=_C1531( C586 C1531 ) C586_=_C1532( C586 C1532 ) C1509_=_C1530( C1509 C1530 ) \nC1509_=_C1531( C1509 C1531 ) C1509_=_C1532( C1509 C1532 ) C1530_=_C1531( C1530 C1531 ) C1530_=_C1532( C1530 C1532 ) C1531_=_C1532( C1531 C1532 ) "];746-&gt;749[label="6: C586 C1509 C1530 C1531 C1532 \nC1802 \n10: C586_=_C1509 ,C586_=_C1530 ,C586_=_C1531 ,C586_=_C1532 ,C1509_=_C1530 ,\nC1509_=_C1531 ,C1509_=_C1532 ,C1530_=_C1531 ,C1530_=_C1532 ,C1531_=_C1532 ,"];750[shape=box, label="id:750 level: 47\n23: C571 C574 C577 C580 C583 \nC928 C1494 C1497 C1500 C1503 C1506 \nC1517 C1520 C1523 C1526 C1527 C1528 \nC1529 C1530 C1531 C1533 C1534 C1802 \n102: C571_=_C574( C571 C574 ) C571_=_C577( C571 C577 ) C571_=_C580( C571 C580 ) C571_=_C583( C571 C583 ) C571_=_C1494( C571 C1494 ) \nC571_=_C1517( C571 C1517 ) C574_=_C577( C574 C577 ) C574_=_C580( C574 C580 ) C574_=_C583( C574 C583 ) C574_=_C1497( C574 C1497 ) C574_=_C1520( C574 C1520 ) \nC577_=_C580( C577 C580 ) C577_=_C583( C577 C583 ) C577_=_C1500( C577 C1500 ) C577_=_C1523( C577 C1523 ) C580_=_C583( C580 C583 ) C580_=_C1503( C580 C1503 ) \nC580_=_C1526( C580 C1526 ) C583_=_C1506( C583 C1506 ) C583_=_C1527( C583 C1527 ) C583_=_C1528( C583 C1528 ) C583_=_C1529( C583 C1529 ) C928_=_C1494( C928 C1494 ) \nC928_=_C1497( C928 C1497 ) C928_=_C1500( C928 C1500 ) C928_=_C1503( C928 C1503 ) C928_=_C1506( C928 C1506 ) C928_=_C1517( C928 C1517 ) C928_=_C1520( C928 C1520 ) \nC928_=_C1523( C928 C1523 ) C928_=_C1526( C928 C1526 ) C928_=_C1527( C928 C1527 ) C928_=_C1528( C928 C1528 ) C928_=_C1529( C928 C1529 ) C928_=_C1530( C928 C1530 ) \nC928_=_C1531( C928 C1531 ) C928_=_C1533( C928 C1533 ) C928_=_C1534( C928 C1534 ) C1494_=_C1497( C1494 C1497 ) C1494_=_C1500( C1494 C1500 ) C1494_=_C1503( C1494 C1503 ) \nC1494_=_C1506( C1494 C1506 ) C1494_=_C1517( C1494 C1517 ) C1494_=_C1520( C1494 C1520 ) C1494_=_C1523( C1494 C1523 ) C1494_=_C1526( C1494 C1526 ) C1494_=_C1529( C1494 C1529 ) \nC1497_=_C1500( C1497 C1500 ) C1497_=_C1503( C1497 C1503 ) C1497_=_C1506( C1497 C1506 ) C1497_=_C1517( C1497 C1517 ) C1497_=_C1520( C1497 C1520 ) C1497_=_C1523( C1497 C1523 ) \nC1497_=_C1526( C1497 C1526 ) C1497_=_C1529( C1497 C1529 ) C1500_=_C1503( C1500 C1503 ) C1500_=_C1506( C1500 C1506 ) C1500_=_C1517( C1500 C1517 ) C1500_=_C1520( C1500 C1520 ) \nC1500_=_C1523( C1500 C1523 ) C1500_=_C1526( C1500 C1526 ) C1500_=_C1529( C1500 C1529 ) C1503_=_C1506( C1503 C1506 ) C1503_=_C1517( C1503 C1517 ) C1503_=_C1520( C1503 C1520 ) \nC1503_=_C1523( C1503 C1523 ) C1503_=_C1526( C1503 C1526 ) C1503_=_C1529( C1503 C1529 ) C1506_=_C1517( C1506 C1517 ) C1506_=_C1520( C1506 C1520 ) C1506_=_C1523( C1506 C1523 ) \nC1506_=_C1526( C1506 C1526 ) C1506_=_C1527( C1506 C1527 ) C1506_=_C1528( C1506 C1528 ) C1506_=_C1529( C1506 C1529 ) C1517_=_C1520( C1517 C1520 ) C1517_=_C1523( C1517 C1523 ) \nC1517_=_C1526( C1517 C1526 ) C1517_=_C1529( C1517 C1529 ) C1520_=_C1523( C1520 C1523 ) C1520_=_C1526( C1520 C1526 ) C1520_=_C1529( C1520 C1529 ) C1523_=_C1526( C1523 C1526 ) \nC1523_=_C1529( C1523 C1529 ) C1526_=_C1529( C1526 C1529 ) C1527_=_C1528( C1527 C1528 ) C1527_=_C1529( C1527 C1529 ) C1527_=_C1530( C1527 C1530 ) C1527_=_C1531( C1527 C1531 ) \nC1527_=_C1533( C1527 C1533 ) C1527_=_C1534( C1527 C1534 ) C1528_=_C1529( C1528 C1529 ) C1528_=_C1530( C1528 C1530 ) C1528_=_C1531( C1528 C1531 ) C1528_=_C1533( C1528 C1533 ) \nC1528_=_C1534( C1528 C1534 ) C1530_=_C1531( C1530 C1531 ) C1530_=_C1533( C1530 C1533 ) C1530_=_C1534( C1530 C1534 ) C1531_=_C1533( C1531 C1533 ) C1531_=_C1534( C1531 C1534 ) \nC1533_=_C1534( C1533 C1534 ) "];746-&gt;750[label="21: C571 C574 C577 C580 C583 \nC928 C1494 C1497 C1500 C1503 C1506 \nC1517 C1520 C1523 C1526 C1529 C1530 \nC1531 C1533 C1534 C1802 \n85: C571_=_C574 ,C571_=_C577 ,C571_=_C580 ,C571_=_C583 ,C571_=_C1494 ,\nC571_=_C1517 ,C574_=_C577 ,C574_=_C580 ,C574_=_C583 ,C574_=_C1497 ,C574_=_C1520 ,\nC577_=_C580 ,C577_=_C583 ,C577_=_C1500 ,C577_=_C1523 ,C580_=_C583 ,C580_=_C1503 ,\nC580_=_C1526 ,C583_=_C1506 ,C583_=_C1529 ,C928_=_C1494 ,C928_=_C1497 ,C928_=_C1500 ,\nC928_=_C1503 ,C928_=_C1506 ,C928_=_C1517 ,C928_=_C1520 ,C928_=_C1523 ,C928_=_C1526 ,\nC928_=_C1529 ,C928_=_C1530 ,C928_=_C1531 ,C928_=_C1533 ,C928_=_C1534 ,C1494_=_C1497 ,\nC1494_=_C1500 ,C1494_=_C1503 ,C1494_=_C1506 ,C1494_=_C1517 ,C1494_=_C1520 ,C1494_=_C1523 ,\nC1494_=_C1526 ,C1494_=_C1529 ,C1497_=_C1500 ,C1497_=_C1503 ,C1497_=_C1506 ,C1497_=_C1517 ,\nC1497_=_C1520 ,C1497_=_C1523 ,C1497_=_C1526 ,C1497_=_C1529 ,C1500_=_C1503 ,C1500_=_C1506 ,\nC1500_=_C1517 ,C1500_=_C1520 ,C1500_=_C1523 ,C1500_=_C1526 ,C1500_=_C1529 ,C1503_=_C1506 ,\nC1503_=_C1517 ,C1503_=_C1520 ,C1503_=_C1523 ,C1503_=_C1526 ,C1503_=_C1529 ,C1506_=_C1517 ,\nC1506_=_C1520 ,C1506_=_C1523 ,C1506_=_C1526 ,C1506_=_C1529 ,C1517_=_C1520 ,C1517_=_C1523 ,\nC1517_=_C1526 ,C1517_=_C1529 ,C1520_=_C1523 ,C1520_=_C1526 ,C1520_=_C1529 ,C1523_=_C1526 ,\nC1523_=_C1529 ,C1526_=_C1529 ,C1530_=_C1531 ,C1530_=_C1533 ,C1530_=_C1534 ,C1531_=_C1533 ,\nC1531_=_C1534 ,C1533_=_C1534 ,"];751[shape=box, label="id:751 level: 47\n22: C361 C364 C367 C370 C373 \nC376 C379 C973 C1285 C1288 C1291 \nC1294 C1297 C1300 C1303 C1307 C1310 \nC1313 C1316 C1319 C1322 C1325 \n189: C361_=_C364( C361 C364 ) C361_=_C367( C361 C367 ) C361_=_C370( C361 C370 ) C361_=_C373( C361 C373 ) C361_=_C376( C361 C376 ) \nC361_=_C379( C361 C379 ) C361_=_C973( C361 C973 ) C361_=_C1285( C361 C1285 ) C361_=_C1288( C361 C1288 ) C361_=_C1291( C361 C1291 ) C361_=_C1294( C361 C1294 ) \nC361_=_C1297( C361 C1297 ) C361_=_C1300( C361 C1300 ) C361_=_C1303( C361 C1303 ) C361_=_C1307( C361 C1307 ) C364_=_C367( C364 C367 ) C364_=_C370( C364 C370 ) \nC364_=_C373( C364 C373 ) C364_=_C376( C364 C376 ) C364_=_C379( C364 C379 ) C364_=_C973( C364 C973 ) C364_=_C1285( C364 C1285 ) C364_=_C1288( C364 C1288 ) \nC364_=_C1291( C364 C1291 ) C364_=_C1294( C364 C1294 ) C364_=_C1297( C364 C1297 ) C364_=_C1300( C364 C1300 ) C364_=_C1303( C364 C1303 ) C364_=_C1310( C364 C1310 ) \nC367_=_C370( C367 C370 ) C367_=_C373( C367 C373 ) C367_=_C376( C367 C376 ) C367_=_C379( C367 C379 ) C367_=_C973( C367 C973 ) C367_=_C1285( C367 C1285 ) \nC367_=_C1288( C367 C1288 ) C367_=_C1291( C367 C1291 ) C367_=_C1294( C367 C1294 ) C367_=_C1297( C367 C1297 ) C367_=_C1300( C367 C1300 ) C367_=_C1303( C367 C1303 ) \nC367_=_C1313( C367 C1313 ) C370_=_C373( C370 C373 ) C370_=_C376( C370 C376 ) C370_=_C379( C370 C379 ) C370_=_C973( C370 C973 ) C370_=_C1285( C370 C1285 ) \nC370_=_C1288( C370 C1288 ) C370_=_C1291( C370 C1291 ) C370_=_C1294( C370 C1294 ) C370_=_C1297( C370 C1297 ) C370_=_C1300( C370 C1300 ) C370_=_C1303( C370 C1303 ) \nC370_=_C1316( C370 C1316 ) C373_=_C376( C373 C376 ) C373_=_C379( C373 C379 ) C373_=_C973( C373 C973 ) C373_=_C1285( C373 C1285 ) C373_=_C1288( C373 C1288 ) \nC373_=_C1291( C373 C1291 ) C373_=_C1294( C373 C1294 ) C373_=_C1297( C373 C1297 ) C373_=_C1300( C373 C1300 ) C373_=_C1303( C373 C1303 ) C373_=_C1319( C373 C1319 ) \nC376_=_C379( C376 C379 ) C376_=_C973( C376 C973 ) C376_=_C1285( C376 C1285 ) C376_=_C1288( C376 C1288 ) C376_=_C1291( C376 C1291 ) C376_=_C1294( C376 C1294 ) \nC376_=_C1297( C376 C1297 ) C376_=_C1300( C376 C1300 ) C376_=_C1303( C376 C1303 ) C376_=_C1322( C376 C1322 ) C379_=_C973( C379 C973 ) C379_=_C1285( C379 C1285 ) \nC379_=_C1288( C379 C1288 ) C379_=_C1291( C379 C1291 ) C379_=_C1294( C379 C1294 ) C379_=_C1297( C379 C1297 ) C379_=_C1300( C379 C1300 ) C379_=_C1303( C379 C1303 ) \nC379_=_C1325( C379 C1325 ) C973_=_C1285( C973 C1285 ) C973_=_C1288( C973 C1288 ) C973_=_C1291( C973 C1291 ) C973_=_C1294( C973 C1294 ) C973_=_C1297( C973 C1297 ) \nC973_=_C1300( C973 C1300 ) C973_=_C1303( C973 C1303 ) C973_=_C1307( C973 C1307 ) C973_=_C1310( C973 C1310 ) C973_=_C1313( C973 C1313 ) C973_=_C1316( C973 C1316 ) \nC973_=_C1319( C973 C1319 ) C973_=_C1322( C973 C1322 ) C973_=_C1325( C973 C1325 ) C1285_=_C1288( C1285 C1288 ) C1285_=_C1291( C1285 C1291 ) C1285_=_C1294( C1285 C1294 ) \nC1285_=_C1297( C1285 C1297 ) C1285_=_C1300( C1285 C1300 ) C1285_=_C1303( C1285 C1303 ) C1285_=_C1307( C1285 C1307 ) C1285_=_C1310( C1285 C1310 ) C1285_=_C1313( C1285 C1313 ) \nC1285_=_C1316( C1285 C1316 ) C1285_=_C1319( C1285 C1319 ) C1285_=_C1322( C1285 C1322 ) C1285_=_C1325( C1285 C1325 ) C1288_=_C1291( C1288 C1291 ) C1288_=_C1294( C1288 C1294 ) \nC1288_=_C1297( C1288 C1297 ) C1288_=_C1300( C1288 C1300 ) C1288_=_C1303( C1288 C1303 ) C1288_=_C1307( C1288 C1307 ) C1288_=_C1310( C1288 C1310 ) C1288_=_C1313( C1288 C1313 ) \nC1288_=_C1316( C1288 C1316 ) C1288_=_C1319( C1288 C1319 ) C1288_=_C1322( C1288 C1322 ) C1288_=_C1325( C1288 C1325 ) C1291_=_C1294( C1291 C1294 ) C1291_=_C1297( C1291 C1297 ) \nC1291_=_C1300( C1291 C1300 ) C1291_=_C1303( C1291 C1303 ) C1291_=_C1307( C1291 C1307 ) C1291_=_C1310( C1291 C1310 ) C1291_=_C1313( C1291 C1313 ) C1291_=_C1316( C1291 C1316 ) \nC1291_=_C1319( C1291 C1319 ) C1291_=_C1322( C1291 C1322 ) C1291_=_C1325( C1291 C1325 ) C1294_=_C1297( C1294 C1297 ) C1294_=_C1300( C1294 C1300 ) C1294_=_C1303( C1294 C1303 ) \nC1294_=_C1307( C1294 C1307 ) C1294_=_C1310( C1294 C1310 ) C1294_=_C1313( C1294 C1313 ) C1294_=_C1316( C1294 C1316 ) C1294_=_C1319( C1294 C1319 ) C1294_=_C1322( C1294 C1322 ) \nC1294_=_C1325( C1294 C1325 ) C1297_=_C1300( C1297 C1300 ) C1297_=_C1303( C1297 C1303 ) C1297_=_C130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97 C1307 ) C1297_=_C1310( C1297 C1310 ) C1297_=_C1313( C1297 C1313 ) \nC1297_=_C1316( C1297 C1316 ) C1297_=_C1319( C1297 C1319 ) C1297_=_C1322( C1297 C1322 ) C1297_=_C1325( C1297 C1325 ) C1300_=_C1303( C1300 C1303 ) C1300_=_C1307( C1300 C1307 ) \nC1300_=_C1310( C1300 C1310 ) C1300_=_C1313( C1300 C1313 ) C1300_=_C1316( C1300 C1316 ) C1300_=_C1319( C1300 C1319 ) C1300_=_C1322( C1300 C1322 ) C1300_=_C1325( C1300 C1325 ) \nC1303_=_C1307( C1303 C1307 ) C1303_=_C1310( C1303 C1310 ) C1303_=_C1313( C1303 C1313 ) C1303_=_C1316( C1303 C1316 ) C1303_=_C1319( C1303 C1319 ) C1303_=_C1322( C1303 C1322 ) \nC1303_=_C1325( C1303 C1325 ) C1307_=_C1310( C1307 C1310 ) C1307_=_C1313( C1307 C1313 ) C1307_=_C1316( C1307 C1316 ) C1307_=_C1319( C1307 C1319 ) C1307_=_C1322( C1307 C1322 ) \nC1307_=_C1325( C1307 C1325 ) C1310_=_C1313( C1310 C1313 ) C1310_=_C1316( C1310 C1316 ) C1310_=_C1319( C1310 C1319 ) C1310_=_C1322( C1310 C1322 ) C1310_=_C1325( C1310 C1325 ) \nC1313_=_C1316( C1313 C1316 ) C1313_=_C1319( C1313 C1319 ) C1313_=_C1322( C1313 C1322 ) C1313_=_C1325( C1313 C1325 ) C1316_=_C1319( C1316 C1319 ) C1316_=_C1322( C1316 C1322 ) \nC1316_=_C1325( C1316 C1325 ) C1319_=_C1322( C1319 C1322 ) C1319_=_C1325( C1319 C1325 ) C1322_=_C1325( C1322 C1325 ) "];748-&gt;751[label="21: C361 C364 C367 C370 C373 \nC376 C379 C1285 C1288 C1291 C1294 \nC1297 C1300 C1303 C1307 C1310 C1313 \nC1316 C1319 C1322 C1325 \n168: C361_=_C364 ,C361_=_C367 ,C361_=_C370 ,C361_=_C373 ,C361_=_C376 ,\nC361_=_C379 ,C361_=_C1285 ,C361_=_C1288 ,C361_=_C1291 ,C361_=_C1294 ,C361_=_C1297 ,\nC361_=_C1300 ,C361_=_C1303 ,C361_=_C1307 ,C364_=_C367 ,C364_=_C370 ,C364_=_C373 ,\nC364_=_C376 ,C364_=_C379 ,C364_=_C1285 ,C364_=_C1288 ,C364_=_C1291 ,C364_=_C1294 ,\nC364_=_C1297 ,C364_=_C1300 ,C364_=_C1303 ,C364_=_C1310 ,C367_=_C370 ,C367_=_C373 ,\nC367_=_C376 ,C367_=_C379 ,C367_=_C1285 ,C367_=_C1288 ,C367_=_C1291 ,C367_=_C1294 ,\nC367_=_C1297 ,C367_=_C1300 ,C367_=_C1303 ,C367_=_C1313 ,C370_=_C373 ,C370_=_C376 ,\nC370_=_C379 ,C370_=_C1285 ,C370_=_C1288 ,C370_=_C1291 ,C370_=_C1294 ,C370_=_C1297 ,\nC370_=_C1300 ,C370_=_C1303 ,C370_=_C1316 ,C373_=_C376 ,C373_=_C379 ,C373_=_C1285 ,\nC373_=_C1288 ,C373_=_C1291 ,C373_=_C1294 ,C373_=_C1297 ,C373_=_C1300 ,C373_=_C1303 ,\nC373_=_C1319 ,C376_=_C379 ,C376_=_C1285 ,C376_=_C1288 ,C376_=_C1291 ,C376_=_C1294 ,\nC376_=_C1297 ,C376_=_C1300 ,C376_=_C1303 ,C376_=_C1322 ,C379_=_C1285 ,C379_=_C1288 ,\nC379_=_C1291 ,C379_=_C1294 ,C379_=_C1297 ,C379_=_C1300 ,C379_=_C1303 ,C379_=_C1325 ,\nC1285_=_C1288 ,C1285_=_C1291 ,C1285_=_C1294 ,C1285_=_C1297 ,C1285_=_C1300 ,C1285_=_C1303 ,\nC1285_=_C1307 ,C1285_=_C1310 ,C1285_=_C1313 ,C1285_=_C1316 ,C1285_=_C1319 ,C1285_=_C1322 ,\nC1285_=_C1325 ,C1288_=_C1291 ,C1288_=_C1294 ,C1288_=_C1297 ,C1288_=_C1300 ,C1288_=_C1303 ,\nC1288_=_C1307 ,C1288_=_C1310 ,C1288_=_C1313 ,C1288_=_C1316 ,C1288_=_C1319 ,C1288_=_C1322 ,\nC1288_=_C1325 ,C1291_=_C1294 ,C1291_=_C1297 ,C1291_=_C1300 ,C1291_=_C1303 ,C1291_=_C1307 ,\nC1291_=_C1310 ,C1291_=_C1313 ,C1291_=_C1316 ,C1291_=_C1319 ,C1291_=_C1322 ,C1291_=_C1325 ,\nC1294_=_C1297 ,C1294_=_C1300 ,C1294_=_C1303 ,C1294_=_C1307 ,C1294_=_C1310 ,C1294_=_C1313 ,\nC1294_=_C1316 ,C1294_=_C1319 ,C1294_=_C1322 ,C1294_=_C1325 ,C1297_=_C1300 ,C1297_=_C1303 ,\nC1297_=_C1307 ,C1297_=_C1310 ,C1297_=_C1313 ,C1297_=_C1316 ,C1297_=_C1319 ,C1297_=_C1322 ,\nC1297_=_C1325 ,C1300_=_C1303 ,C1300_=_C1307 ,C1300_=_C1310 ,C1300_=_C1313 ,C1300_=_C1316 ,\nC1300_=_C1319 ,C1300_=_C1322 ,C1300_=_C1325 ,C1303_=_C1307 ,C1303_=_C1310 ,C1303_=_C1313 ,\nC1303_=_C1316 ,C1303_=_C1319 ,C1303_=_C1322 ,C1303_=_C1325 ,C1307_=_C1310 ,C1307_=_C1313 ,\nC1307_=_C1316 ,C1307_=_C1319 ,C1307_=_C1322 ,C1307_=_C1325 ,C1310_=_C1313 ,C1310_=_C1316 ,\nC1310_=_C1319 ,C1310_=_C1322 ,C1310_=_C1325 ,C1313_=_C1316 ,C1313_=_C1319 ,C1313_=_C1322 ,\nC1313_=_C1325 ,C1316_=_C1319 ,C1316_=_C1322 ,C1316_=_C1325 ,C1319_=_C1322 ,C1319_=_C1325 ,\nC1322_=_C1325 ,"];752[shape=box, label="id:752 level: 47\n23: C968 C972 C1284 C1285 C1287 \nC1288 C1290 C1291 C1293 C1294 C1296 \nC1297 C1299 C1300 C1302 C1303 C1307 \nC1310 C1313 C1316 C1319 C1322 C1325 \n253: C968_=_C972( C968 C972 ) C968_=_C1284( C968 C1284 ) C968_=_C1285( C968 C1285 ) C968_=_C1287( C968 C1287 ) C968_=_C1288( C968 C1288 ) \nC968_=_C1290( C968 C1290 ) C968_=_C1291( C968 C1291 ) C968_=_C1293( C968 C1293 ) C968_=_C1294( C968 C1294 ) C968_=_C1296( C968 C1296 ) C968_=_C1297( C968 C1297 ) \nC968_=_C1299( C968 C1299 ) C968_=_C1300( C968 C1300 ) C968_=_C1302( C968 C1302 ) C968_=_C1303( C968 C1303 ) C968_=_C1307( C968 C1307 ) C968_=_C1310( C968 C1310 ) \nC968_=_C1313( C968 C1313 ) C968_=_C1316( C968 C1316 ) C968_=_C1319( C968 C1319 ) C968_=_C1322( C968 C1322 ) C968_=_C1325( C968 C1325 ) C972_=_C1284( C972 C1284 ) \nC972_=_C1285( C972 C1285 ) C972_=_C1287( C972 C1287 ) C972_=_C1288( C972 C1288 ) C972_=_C1290( C972 C1290 ) C972_=_C1291( C972 C1291 ) C972_=_C1293( C972 C1293 ) \nC972_=_C1294( C972 C1294 ) C972_=_C1296( C972 C1296 ) C972_=_C1297( C972 C1297 ) C972_=_C1299( C972 C1299 ) C972_=_C1300( C972 C1300 ) C972_=_C1302( C972 C1302 ) \nC972_=_C1303( C972 C1303 ) C972_=_C1307( C972 C1307 ) C972_=_C1310( C972 C1310 ) C972_=_C1313( C972 C1313 ) C972_=_C1316( C972 C1316 ) C972_=_C1319( C972 C1319 ) \nC972_=_C1322( C972 C1322 ) C972_=_C1325( C972 C1325 ) C1284_=_C1285( C1284 C1285 ) C1284_=_C1287( C1284 C1287 ) C1284_=_C1288( C1284 C1288 ) C1284_=_C1290( C1284 C1290 ) \nC1284_=_C1291( C1284 C1291 ) C1284_=_C1293( C1284 C1293 ) C1284_=_C1294( C1284 C1294 ) C1284_=_C1296( C1284 C1296 ) C1284_=_C1297( C1284 C1297 ) C1284_=_C1299( C1284 C1299 ) \nC1284_=_C1300( C1284 C1300 ) C1284_=_C1302( C1284 C1302 ) C1284_=_C1303( C1284 C1303 ) C1284_=_C1307( C1284 C1307 ) C1284_=_C1310( C1284 C1310 ) C1284_=_C1313( C1284 C1313 ) \nC1284_=_C1316( C1284 C1316 ) C1284_=_C1319( C1284 C1319 ) C1284_=_C1322( C1284 C1322 ) C1284_=_C1325( C1284 C1325 ) C1285_=_C1287( C1285 C1287 ) C1285_=_C1288( C1285 C1288 ) \nC1285_=_C1290( C1285 C1290 ) C1285_=_C1291( C1285 C1291 ) C1285_=_C1293( C1285 C1293 ) C1285_=_C1294( C1285 C1294 ) C1285_=_C1296( C1285 C1296 ) C1285_=_C1297( C1285 C1297 ) \nC1285_=_C1299( C1285 C1299 ) C1285_=_C1300( C1285 C1300 ) C1285_=_C1302( C1285 C1302 ) C1285_=_C1303( C1285 C1303 ) C1285_=_C1307( C1285 C1307 ) C1285_=_C1310( C1285 C1310 ) \nC1285_=_C1313( C1285 C1313 ) C1285_=_C1316( C1285 C1316 ) C1285_=_C1319( C1285 C1319 ) C1285_=_C1322( C1285 C1322 ) C1285_=_C1325( C1285 C1325 ) C1287_=_C1288( C1287 C1288 ) \nC1287_=_C1290( C1287 C1290 ) C1287_=_C1291( C1287 C1291 ) C1287_=_C1293( C1287 C1293 ) C1287_=_C1294( C1287 C1294 ) C1287_=_C1296( C1287 C1296 ) C1287_=_C1297( C1287 C1297 ) \nC1287_=_C1299( C1287 C1299 ) C1287_=_C1300( C1287 C1300 ) C1287_=_C1302( C1287 C1302 ) C1287_=_C1303( C1287 C1303 ) C1287_=_C1307( C1287 C1307 ) C1287_=_C1310( C1287 C1310 ) \nC1287_=_C1313( C1287 C1313 ) C1287_=_C1316( C1287 C1316 ) C1287_=_C1319( C1287 C1319 ) C1287_=_C1322( C1287 C1322 ) C1287_=_C1325( C1287 C1325 ) C1288_=_C1290( C1288 C1290 ) \nC1288_=_C1291( C1288 C1291 ) C1288_=_C1293( C1288 C1293 ) C1288_=_C1294( C1288 C1294 ) C1288_=_C1296( C1288 C1296 ) C1288_=_C1297( C1288 C1297 ) C1288_=_C1299( C1288 C1299 ) \nC1288_=_C1300( C1288 C1300 ) C1288_=_C1302( C1288 C1302 ) C1288_=_C1303( C1288 C1303 ) C1288_=_C1307( C1288 C1307 ) C1288_=_C1310( C1288 C1310 ) C1288_=_C1313( C1288 C1313 ) \nC1288_=_C1316( C1288 C1316 ) C1288_=_C1319( C1288 C1319 ) C1288_=_C1322( C1288 C1322 ) C1288_=_C1325( C1288 C1325 ) C1290_=_C1291( C1290 C1291 ) C1290_=_C1293( C1290 C1293 ) \nC1290_=_C1294( C1290 C1294 ) C1290_=_C1296( C1290 C1296 ) C1290_=_C1297( C1290 C1297 ) C1290_=_C1299( C1290 C1299 ) C1290_=_C1300( C1290 C1300 ) C1290_=_C1302( C1290 C1302 ) \nC1290_=_C1303( C1290 C1303 ) C1290_=_C1307( C1290 C1307 ) C1290_=_C1310( C1290 C1310 ) C1290_=_C1313( C1290 C1313 ) C1290_=_C1316( C1290 C1316 ) C1290_=_C1319( C1290 C1319 ) \nC1290_=_C1322( C1290 C1322 ) C1290_=_C1325( C1290 C1325 ) C1291_=_C1293( C1291 C1293 ) C1291_=_C1294( C1291 C1294 ) C1291_=_C1296( C1291 C1296 ) C1291_=_C1297( C1291 C1297 ) \nC1291_=_C1299( C1291 C1299 ) C1291_=_C1300( C1291 C1300 ) C1291_=_C1302( C1291 C1302 ) C1291_=_C1303( C1291 C1303 ) C1291_=_C1307( C1291 C1307 ) C1291_=_C1310( C1291 C1310 ) \nC1291_=_C1313( C1291 C1313 ) C1291_=_C1316( C1291 C1316 ) C1291_=_C1319( C1291 C1319 ) C1291_=_C1322( C1291 C1322 ) C1291_=_C1325( C1291 C1325 ) C1293_=_C1294( C1293 C1294 ) \nC1293_=_C1296( C1293 C1296 ) C1293_=_C1297( C1293 C1297 ) C1293_=_C1299( C1293 C1299 ) C1293_=_C1300( C1293 C1300 ) C1293_=_C1302( C1293 C1302 ) C1293_=_C1303( C1293 C1303 ) \nC1293_=_C1307( C1293 C1307 ) C1293_=_C1310( C1293 C1310 ) C1293_=_C1313( C1293 C1313 ) C1293_=_C1316( C1293 C1316 ) C1293_=_C1319( C1293 C1319 ) C1293_=_C1322( C1293 C1322 ) \nC1293_=_C1325( C1293 C1325 ) C1294_=_C1296( C1294 C1296 ) C1294_=_C1297( C1294 C1297 ) C1294_=_C1299( C1294 C1299 ) C1294_=_C1300( C1294 C1300 ) C1294_=_C1302( C1294 C1302 ) \nC1294_=_C1303( C1294 C1303 ) C1294_=_C1307( C1294 C1307 ) C1294_=_C1310( C1294 C1310 ) C1294_=_C1313( C1294 C1313 ) C1294_=_C1316( C1294 C1316 ) C1294_=_C1319( C1294 C1319 ) \nC1294_=_C1322( C1294 C1322 ) C1294_=_C1325( C1294 C1325 ) C1296_=_C1297( C1296 C1297 ) C1296_=_C1299( C1296 C1299 ) C1296_=_C1300( C1296 C1300 ) C1296_=_C1302( C1296 C1302 ) \nC1296_=_C1303( C1296 C1303 ) C1296_=_C1307( C1296 C1307 ) C1296_=_C1310( C1296 C1310 ) C1296_=_C1313( C1296 C1313 ) C1296_=_C1316( C1296 C1316 ) C1296_=_C1319( C1296 C1319 ) \nC1296_=_C1322( C1296 C1322 ) C1296_=_C1325( C1296 C1325 ) C1297_=_C1299( C1297 C1299 ) C1297_=_C1300( C1297 C1300 ) C1297_=_C1302( C1297 C1302 ) C1297_=_C1303( C1297 C1303 ) \nC1297_=_C1307( C1297 C1307 ) C1297_=_C1310( C1297 C1310 ) C1297_=_C1313( C1297 C1313 ) C1297_=_C1316( C1297 C1316 ) C1297_=_C1319( C1297 C1319 ) C1297_=_C1322( C1297 C1322 ) \nC1297_=_C1325( C1297 C1325 ) C1299_=_C1300( C1299 C1300 ) C1299_=_C1302( C1299 C1302 ) C1299_=_C1303( C1299 C1303 ) C1299_=_C1307( 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07 ) C1299_=_C1310( C1299 C1310 ) \nC1299_=_C1313( C1299 C1313 ) C1299_=_C1316( C1299 C1316 ) C1299_=_C1319( C1299 C1319 ) C1299_=_C1322( C1299 C1322 ) C1299_=_C1325( C1299 C1325 ) C1300_=_C1302( C1300 C1302 ) \nC1300_=_C1303( C1300 C1303 ) C1300_=_C1307( C1300 C1307 ) C1300_=_C1310( C1300 C1310 ) C1300_=_C1313( C1300 C1313 ) C1300_=_C1316( C1300 C1316 ) C1300_=_C1319( C1300 C1319 ) \nC1300_=_C1322( C1300 C1322 ) C1300_=_C1325( C1300 C1325 ) C1302_=_C1303( C1302 C1303 ) C1302_=_C1307( C1302 C1307 ) C1302_=_C1310( C1302 C1310 ) C1302_=_C1313( C1302 C1313 ) \nC1302_=_C1316( C1302 C1316 ) C1302_=_C1319( C1302 C1319 ) C1302_=_C1322( C1302 C1322 ) C1302_=_C1325( C1302 C1325 ) C1303_=_C1307( C1303 C1307 ) C1303_=_C1310( C1303 C1310 ) \nC1303_=_C1313( C1303 C1313 ) C1303_=_C1316( C1303 C1316 ) C1303_=_C1319( C1303 C1319 ) C1303_=_C1322( C1303 C1322 ) C1303_=_C1325( C1303 C1325 ) C1307_=_C1310( C1307 C1310 ) \nC1307_=_C1313( C1307 C1313 ) C1307_=_C1316( C1307 C1316 ) C1307_=_C1319( C1307 C1319 ) C1307_=_C1322( C1307 C1322 ) C1307_=_C1325( C1307 C1325 ) C1310_=_C1313( C1310 C1313 ) \nC1310_=_C1316( C1310 C1316 ) C1310_=_C1319( C1310 C1319 ) C1310_=_C1322( C1310 C1322 ) C1310_=_C1325( C1310 C1325 ) C1313_=_C1316( C1313 C1316 ) C1313_=_C1319( C1313 C1319 ) \nC1313_=_C1322( C1313 C1322 ) C1313_=_C1325( C1313 C1325 ) C1316_=_C1319( C1316 C1319 ) C1316_=_C1322( C1316 C1322 ) C1316_=_C1325( C1316 C1325 ) C1319_=_C1322( C1319 C1322 ) \nC1319_=_C1325( C1319 C1325 ) C1322_=_C1325( C1322 C1325 ) "];748-&gt;752[label="22: C968 C1284 C1285 C1287 C1288 \nC1290 C1291 C1293 C1294 C1296 C1297 \nC1299 C1300 C1302 C1303 C1307 C1310 \nC1313 C1316 C1319 C1322 C1325 \n231: C968_=_C1284 ,C968_=_C1285 ,C968_=_C1287 ,C968_=_C1288 ,C968_=_C1290 ,\nC968_=_C1291 ,C968_=_C1293 ,C968_=_C1294 ,C968_=_C1296 ,C968_=_C1297 ,C968_=_C1299 ,\nC968_=_C1300 ,C968_=_C1302 ,C968_=_C1303 ,C968_=_C1307 ,C968_=_C1310 ,C968_=_C1313 ,\nC968_=_C1316 ,C968_=_C1319 ,C968_=_C1322 ,C968_=_C1325 ,C1284_=_C1285 ,C1284_=_C1287 ,\nC1284_=_C1288 ,C1284_=_C1290 ,C1284_=_C1291 ,C1284_=_C1293 ,C1284_=_C1294 ,C1284_=_C1296 ,\nC1284_=_C1297 ,C1284_=_C1299 ,C1284_=_C1300 ,C1284_=_C1302 ,C1284_=_C1303 ,C1284_=_C1307 ,\nC1284_=_C1310 ,C1284_=_C1313 ,C1284_=_C1316 ,C1284_=_C1319 ,C1284_=_C1322 ,C1284_=_C1325 ,\nC1285_=_C1287 ,C1285_=_C1288 ,C1285_=_C1290 ,C1285_=_C1291 ,C1285_=_C1293 ,C1285_=_C1294 ,\nC1285_=_C1296 ,C1285_=_C1297 ,C1285_=_C1299 ,C1285_=_C1300 ,C1285_=_C1302 ,C1285_=_C1303 ,\nC1285_=_C1307 ,C1285_=_C1310 ,C1285_=_C1313 ,C1285_=_C1316 ,C1285_=_C1319 ,C1285_=_C1322 ,\nC1285_=_C1325 ,C1287_=_C1288 ,C1287_=_C1290 ,C1287_=_C1291 ,C1287_=_C1293 ,C1287_=_C1294 ,\nC1287_=_C1296 ,C1287_=_C1297 ,C1287_=_C1299 ,C1287_=_C1300 ,C1287_=_C1302 ,C1287_=_C1303 ,\nC1287_=_C1307 ,C1287_=_C1310 ,C1287_=_C1313 ,C1287_=_C1316 ,C1287_=_C1319 ,C1287_=_C1322 ,\nC1287_=_C1325 ,C1288_=_C1290 ,C1288_=_C1291 ,C1288_=_C1293 ,C1288_=_C1294 ,C1288_=_C1296 ,\nC1288_=_C1297 ,C1288_=_C1299 ,C1288_=_C1300 ,C1288_=_C1302 ,C1288_=_C1303 ,C1288_=_C1307 ,\nC1288_=_C1310 ,C1288_=_C1313 ,C1288_=_C1316 ,C1288_=_C1319 ,C1288_=_C1322 ,C1288_=_C1325 ,\nC1290_=_C1291 ,C1290_=_C1293 ,C1290_=_C1294 ,C1290_=_C1296 ,C1290_=_C1297 ,C1290_=_C1299 ,\nC1290_=_C1300 ,C1290_=_C1302 ,C1290_=_C1303 ,C1290_=_C1307 ,C1290_=_C1310 ,C1290_=_C1313 ,\nC1290_=_C1316 ,C1290_=_C1319 ,C1290_=_C1322 ,C1290_=_C1325 ,C1291_=_C1293 ,C1291_=_C1294 ,\nC1291_=_C1296 ,C1291_=_C1297 ,C1291_=_C1299 ,C1291_=_C1300 ,C1291_=_C1302 ,C1291_=_C1303 ,\nC1291_=_C1307 ,C1291_=_C1310 ,C1291_=_C1313 ,C1291_=_C1316 ,C1291_=_C1319 ,C1291_=_C1322 ,\nC1291_=_C1325 ,C1293_=_C1294 ,C1293_=_C1296 ,C1293_=_C1297 ,C1293_=_C1299 ,C1293_=_C1300 ,\nC1293_=_C1302 ,C1293_=_C1303 ,C1293_=_C1307 ,C1293_=_C1310 ,C1293_=_C1313 ,C1293_=_C1316 ,\nC1293_=_C1319 ,C1293_=_C1322 ,C1293_=_C1325 ,C1294_=_C1296 ,C1294_=_C1297 ,C1294_=_C1299 ,\nC1294_=_C1300 ,C1294_=_C1302 ,C1294_=_C1303 ,C1294_=_C1307 ,C1294_=_C1310 ,C1294_=_C1313 ,\nC1294_=_C1316 ,C1294_=_C1319 ,C1294_=_C1322 ,C1294_=_C1325 ,C1296_=_C1297 ,C1296_=_C1299 ,\nC1296_=_C1300 ,C1296_=_C1302 ,C1296_=_C1303 ,C1296_=_C1307 ,C1296_=_C1310 ,C1296_=_C1313 ,\nC1296_=_C1316 ,C1296_=_C1319 ,C1296_=_C1322 ,C1296_=_C1325 ,C1297_=_C1299 ,C1297_=_C1300 ,\nC1297_=_C1302 ,C1297_=_C1303 ,C1297_=_C1307 ,C1297_=_C1310 ,C1297_=_C1313 ,C1297_=_C1316 ,\nC1297_=_C1319 ,C1297_=_C1322 ,C1297_=_C1325 ,C1299_=_C1300 ,C1299_=_C1302 ,C1299_=_C1303 ,\nC1299_=_C1307 ,C1299_=_C1310 ,C1299_=_C1313 ,C1299_=_C1316 ,C1299_=_C1319 ,C1299_=_C1322 ,\nC1299_=_C1325 ,C1300_=_C1302 ,C1300_=_C1303 ,C1300_=_C1307 ,C1300_=_C1310 ,C1300_=_C1313 ,\nC1300_=_C1316 ,C1300_=_C1319 ,C1300_=_C1322 ,C1300_=_C1325 ,C1302_=_C1303 ,C1302_=_C1307 ,\nC1302_=_C1310 ,C1302_=_C1313 ,C1302_=_C1316 ,C1302_=_C1319 ,C1302_=_C1322 ,C1302_=_C1325 ,\nC1303_=_C1307 ,C1303_=_C1310 ,C1303_=_C1313 ,C1303_=_C1316 ,C1303_=_C1319 ,C1303_=_C1322 ,\nC1303_=_C1325 ,C1307_=_C1310 ,C1307_=_C1313 ,C1307_=_C1316 ,C1307_=_C1319 ,C1307_=_C1322 ,\nC1307_=_C1325 ,C1310_=_C1313 ,C1310_=_C1316 ,C1310_=_C1319 ,C1310_=_C1322 ,C1310_=_C1325 ,\nC1313_=_C1316 ,C1313_=_C1319 ,C1313_=_C1322 ,C1313_=_C1325 ,C1316_=_C1319 ,C1316_=_C1322 ,\nC1316_=_C1325 ,C1319_=_C1322 ,C1319_=_C1325 ,C1322_=_C1325 ,"];753[shape=box, label="id:753 level: 48\n7: C581 C583 C1506 C1527 C1528 \nC1529 C1802 \n16: C581_=_C583( C581 C583 ) C581_=_C1506( C581 C1506 ) C581_=_C1527( C581 C1527 ) C581_=_C1528( C581 C1528 ) C581_=_C1529( C581 C1529 ) \nC581_=_C1802( C581 C1802 ) C583_=_C1506( C583 C1506 ) C583_=_C1527( C583 C1527 ) C583_=_C1528( C583 C1528 ) C583_=_C1529( C583 C1529 ) C1506_=_C1527( C1506 C1527 ) \nC1506_=_C1528( C1506 C1528 ) C1506_=_C1529( C1506 C1529 ) C1527_=_C1528( C1527 C1528 ) C1527_=_C1529( C1527 C1529 ) C1528_=_C1529( C1528 C1529 ) "];750-&gt;753[label="6: C583 C1506 C1527 C1528 C1529 \nC1802 \n10: C583_=_C1506 ,C583_=_C1527 ,C583_=_C1528 ,C583_=_C1529 ,C1506_=_C1527 ,\nC1506_=_C1528 ,C1506_=_C1529 ,C1527_=_C1528 ,C1527_=_C1529 ,C1528_=_C1529 ,"];754[shape=box, label="id:754 level: 48\n22: C571 C574 C577 C580 C928 \nC1494 C1497 C1500 C1503 C1517 C1520 \nC1523 C1524 C1525 C1526 C1527 C1528 \nC1530 C1531 C1533 C1534 C1802 \n92: C571_=_C574( C571 C574 ) C571_=_C577( C571 C577 ) C571_=_C580( C571 C580 ) C571_=_C1494( C571 C1494 ) C571_=_C1517( C571 C1517 ) \nC574_=_C577( C574 C577 ) C574_=_C580( C574 C580 ) C574_=_C1497( C574 C1497 ) C574_=_C1520( C574 C1520 ) C577_=_C580( C577 C580 ) C577_=_C1500( C577 C1500 ) \nC577_=_C1523( C577 C1523 ) C580_=_C1503( C580 C1503 ) C580_=_C1524( C580 C1524 ) C580_=_C1525( C580 C1525 ) C580_=_C1526( C580 C1526 ) C928_=_C1494( C928 C1494 ) \nC928_=_C1497( C928 C1497 ) C928_=_C1500( C928 C1500 ) C928_=_C1503( C928 C1503 ) C928_=_C1517( C928 C1517 ) C928_=_C1520( C928 C1520 ) C928_=_C1523( C928 C1523 ) \nC928_=_C1524( C928 C1524 ) C928_=_C1525( C928 C1525 ) C928_=_C1526( C928 C1526 ) C928_=_C1527( C928 C1527 ) C928_=_C1528( C928 C1528 ) C928_=_C1530( C928 C1530 ) \nC928_=_C1531( C928 C1531 ) C928_=_C1533( C928 C1533 ) C928_=_C1534( C928 C1534 ) C1494_=_C1497( C1494 C1497 ) C1494_=_C1500( C1494 C1500 ) C1494_=_C1503( C1494 C1503 ) \nC1494_=_C1517( C1494 C1517 ) C1494_=_C1520( C1494 C1520 ) C1494_=_C1523( C1494 C1523 ) C1494_=_C1526( C1494 C1526 ) C1497_=_C1500( C1497 C1500 ) C1497_=_C1503( C1497 C1503 ) \nC1497_=_C1517( C1497 C1517 ) C1497_=_C1520( C1497 C1520 ) C1497_=_C1523( C1497 C1523 ) C1497_=_C1526( C1497 C1526 ) C1500_=_C1503( C1500 C1503 ) C1500_=_C1517( C1500 C1517 ) \nC1500_=_C1520( C1500 C1520 ) C1500_=_C1523( C1500 C1523 ) C1500_=_C1526( C1500 C1526 ) C1503_=_C1517( C1503 C1517 ) C1503_=_C1520( C1503 C1520 ) C1503_=_C1523( C1503 C1523 ) \nC1503_=_C1524( C1503 C1524 ) C1503_=_C1525( C1503 C1525 ) C1503_=_C1526( C1503 C1526 ) C1517_=_C1520( C1517 C1520 ) C1517_=_C1523( C1517 C1523 ) C1517_=_C1526( C1517 C1526 ) \nC1520_=_C1523( C1520 C1523 ) C1520_=_C1526( C1520 C1526 ) C1523_=_C1526( C1523 C1526 ) C1524_=_C1525( C1524 C1525 ) C1524_=_C1526( C1524 C1526 ) C1524_=_C1527( C1524 C1527 ) \nC1524_=_C1528( C1524 C1528 ) C1524_=_C1530( C1524 C1530 ) C1524_=_C1531( C1524 C1531 ) C1524_=_C1533( C1524 C1533 ) C1524_=_C1534( C1524 C1534 ) C1525_=_C1526( C1525 C1526 ) \nC1525_=_C1527( C1525 C1527 ) C1525_=_C1528( C1525 C1528 ) C1525_=_C1530( C1525 C1530 ) C1525_=_C1531( C1525 C1531 ) C1525_=_C1533( C1525 C1533 ) C1525_=_C1534( C1525 C1534 ) \nC1527_=_C1528( C1527 C1528 ) C1527_=_C1530( C1527 C1530 ) C1527_=_C1531( C1527 C1531 ) C1527_=_C1533( C1527 C1533 ) C1527_=_C1534( C1527 C1534 ) C1528_=_C1530( C1528 C1530 ) \nC1528_=_C1531( C1528 C1531 ) C1528_=_C1533( C1528 C1533 ) C1528_=_C1534( C1528 C1534 ) C1530_=_C1531( C1530 C1531 ) C1530_=_C1533( C1530 C1533 ) C1530_=_C1534( C1530 C1534 ) \nC1531_=_C1533( C1531 C1533 ) C1531_=_C1534( C1531 C1534 ) C1533_=_C1534( C1533 C1534 ) "];750-&gt;754[label="20: C571 C574 C577 C580 C928 \nC1494 C1497 C1500 C1503 C1517 C1520 \nC1523 C1526 C1527 C1528 C1530 C1531 \nC1533 C1534 C1802 \n71: C571_=_C574 ,C571_=_C577 ,C571_=_C580 ,C571_=_C1494 ,C571_=_C1517 ,\nC574_=_C577 ,C574_=_C580 ,C574_=_C1497 ,C574_=_C1520 ,C577_=_C580 ,C577_=_C1500 ,\nC577_=_C1523 ,C580_=_C1503 ,C580_=_C1526 ,C928_=_C1494 ,C928_=_C1497 ,C928_=_C1500 ,\nC928_=_C1503 ,C928_=_C1517 ,C928_=_C1520 ,C928_=_C1523 ,C928_=_C1526 ,C928_=_C1527 ,\nC928_=_C1528 ,C928_=_C1530 ,C928_=_C1531 ,C928_=_C1533 ,C928_=_C1534 ,C1494_=_C1497 ,\nC1494_=_C1500 ,C1494_=_C1503 ,C1494_=_C1517 ,C1494_=_C1520 ,C1494_=_C1523 ,C1494_=_C1526 ,\nC1497_=_C1500 ,C1497_=_C1503 ,C1497_=_C1517 ,C1497_=_C1520 ,C1497_=_C1523 ,C1497_=_C1526 ,\nC1500_=_C1503 ,C1500_=_C1517 ,C1500_=_C1520 ,C1500_=_C1523 ,C1500_=_C1526 ,C1503_=_C1517 ,\nC1503_=_C1520 ,C1503_=_C1523 ,C1503_=_C1526 ,C1517_=_C1520 ,C1517_=_C1523 ,C1517_=_C1526 ,\nC1520_=_C1523 ,C1520_=_C1526 ,C1523_=_C1526 ,C1527_=_C1528 ,C1527_=_C1530 ,C1527_=_C1531 ,\nC1527_=_C1533 ,C1527_=_C1534 ,C1528_=_C1530 ,C1528_=_C1531 ,C1528_=_C1533 ,C1528_=_C1534 ,\nC1530_=_C1531 ,C1530_=_C1533 ,C1530_=_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31_=_C1533 ,C1531_=_C1534 ,C1533_=_C1534 ,"];755[shape=box, label="id:755 level: 48\n19: C340 C972 C1263 C1284 C1285 \nC1286 C1287 C1288 C1290 C1291 C1293 \nC1294 C1296 C1297 C1299 C1300 C1302 \nC1303 C1791 \n116: C340_=_C1263( C340 C1263 ) C340_=_C1284( C340 C1284 ) C340_=_C1285( C340 C1285 ) C340_=_C1286( C340 C1286 ) C972_=_C1263( C972 C1263 ) \nC972_=_C1284( C972 C1284 ) C972_=_C1285( C972 C1285 ) C972_=_C1286( C972 C1286 ) C972_=_C1287( C972 C1287 ) C972_=_C1288( C972 C1288 ) C972_=_C1290( C972 C1290 ) \nC972_=_C1291( C972 C1291 ) C972_=_C1293( C972 C1293 ) C972_=_C1294( C972 C1294 ) C972_=_C1296( C972 C1296 ) C972_=_C1297( C972 C1297 ) C972_=_C1299( C972 C1299 ) \nC972_=_C1300( C972 C1300 ) C972_=_C1302( C972 C1302 ) C972_=_C1303( C972 C1303 ) C1263_=_C1284( C1263 C1284 ) C1263_=_C1285( C1263 C1285 ) C1263_=_C1286( C1263 C1286 ) \nC1284_=_C1285( C1284 C1285 ) C1284_=_C1286( C1284 C1286 ) C1284_=_C1287( C1284 C1287 ) C1284_=_C1288( C1284 C1288 ) C1284_=_C1290( C1284 C1290 ) C1284_=_C1291( C1284 C1291 ) \nC1284_=_C1293( C1284 C1293 ) C1284_=_C1294( C1284 C1294 ) C1284_=_C1296( C1284 C1296 ) C1284_=_C1297( C1284 C1297 ) C1284_=_C1299( C1284 C1299 ) C1284_=_C1300( C1284 C1300 ) \nC1284_=_C1302( C1284 C1302 ) C1284_=_C1303( C1284 C1303 ) C1285_=_C1286( C1285 C1286 ) C1285_=_C1287( C1285 C1287 ) C1285_=_C1288( C1285 C1288 ) C1285_=_C1290( C1285 C1290 ) \nC1285_=_C1291( C1285 C1291 ) C1285_=_C1293( C1285 C1293 ) C1285_=_C1294( C1285 C1294 ) C1285_=_C1296( C1285 C1296 ) C1285_=_C1297( C1285 C1297 ) C1285_=_C1299( C1285 C1299 ) \nC1285_=_C1300( C1285 C1300 ) C1285_=_C1302( C1285 C1302 ) C1285_=_C1303( C1285 C1303 ) C1287_=_C1288( C1287 C1288 ) C1287_=_C1290( C1287 C1290 ) C1287_=_C1291( C1287 C1291 ) \nC1287_=_C1293( C1287 C1293 ) C1287_=_C1294( C1287 C1294 ) C1287_=_C1296( C1287 C1296 ) C1287_=_C1297( C1287 C1297 ) C1287_=_C1299( C1287 C1299 ) C1287_=_C1300( C1287 C1300 ) \nC1287_=_C1302( C1287 C1302 ) C1287_=_C1303( C1287 C1303 ) C1288_=_C1290( C1288 C1290 ) C1288_=_C1291( C1288 C1291 ) C1288_=_C1293( C1288 C1293 ) C1288_=_C1294( C1288 C1294 ) \nC1288_=_C1296( C1288 C1296 ) C1288_=_C1297( C1288 C1297 ) C1288_=_C1299( C1288 C1299 ) C1288_=_C1300( C1288 C1300 ) C1288_=_C1302( C1288 C1302 ) C1288_=_C1303( C1288 C1303 ) \nC1290_=_C1291( C1290 C1291 ) C1290_=_C1293( C1290 C1293 ) C1290_=_C1294( C1290 C1294 ) C1290_=_C1296( C1290 C1296 ) C1290_=_C1297( C1290 C1297 ) C1290_=_C1299( C1290 C1299 ) \nC1290_=_C1300( C1290 C1300 ) C1290_=_C1302( C1290 C1302 ) C1290_=_C1303( C1290 C1303 ) C1291_=_C1293( C1291 C1293 ) C1291_=_C1294( C1291 C1294 ) C1291_=_C1296( C1291 C1296 ) \nC1291_=_C1297( C1291 C1297 ) C1291_=_C1299( C1291 C1299 ) C1291_=_C1300( C1291 C1300 ) C1291_=_C1302( C1291 C1302 ) C1291_=_C1303( C1291 C1303 ) C1293_=_C1294( C1293 C1294 ) \nC1293_=_C1296( C1293 C1296 ) C1293_=_C1297( C1293 C1297 ) C1293_=_C1299( C1293 C1299 ) C1293_=_C1300( C1293 C1300 ) C1293_=_C1302( C1293 C1302 ) C1293_=_C1303( C1293 C1303 ) \nC1294_=_C1296( C1294 C1296 ) C1294_=_C1297( C1294 C1297 ) C1294_=_C1299( C1294 C1299 ) C1294_=_C1300( C1294 C1300 ) C1294_=_C1302( C1294 C1302 ) C1294_=_C1303( C1294 C1303 ) \nC1296_=_C1297( C1296 C1297 ) C1296_=_C1299( C1296 C1299 ) C1296_=_C1300( C1296 C1300 ) C1296_=_C1302( C1296 C1302 ) C1296_=_C1303( C1296 C1303 ) C1297_=_C1299( C1297 C1299 ) \nC1297_=_C1300( C1297 C1300 ) C1297_=_C1302( C1297 C1302 ) C1297_=_C1303( C1297 C1303 ) C1299_=_C1300( C1299 C1300 ) C1299_=_C1302( C1299 C1302 ) C1299_=_C1303( C1299 C1303 ) \nC1300_=_C1302( C1300 C1302 ) C1300_=_C1303( C1300 C1303 ) C1302_=_C1303( C1302 C1303 ) "];752-&gt;755[label="15: C972 C1284 C1285 C1287 C1288 \nC1290 C1291 C1293 C1294 C1296 C1297 \nC1299 C1300 C1302 C1303 \n105: C972_=_C1284 ,C972_=_C1285 ,C972_=_C1287 ,C972_=_C1288 ,C972_=_C1290 ,\nC972_=_C1291 ,C972_=_C1293 ,C972_=_C1294 ,C972_=_C1296 ,C972_=_C1297 ,C972_=_C1299 ,\nC972_=_C1300 ,C972_=_C1302 ,C972_=_C1303 ,C1284_=_C1285 ,C1284_=_C1287 ,C1284_=_C1288 ,\nC1284_=_C1290 ,C1284_=_C1291 ,C1284_=_C1293 ,C1284_=_C1294 ,C1284_=_C1296 ,C1284_=_C1297 ,\nC1284_=_C1299 ,C1284_=_C1300 ,C1284_=_C1302 ,C1284_=_C1303 ,C1285_=_C1287 ,C1285_=_C1288 ,\nC1285_=_C1290 ,C1285_=_C1291 ,C1285_=_C1293 ,C1285_=_C1294 ,C1285_=_C1296 ,C1285_=_C1297 ,\nC1285_=_C1299 ,C1285_=_C1300 ,C1285_=_C1302 ,C1285_=_C1303 ,C1287_=_C1288 ,C1287_=_C1290 ,\nC1287_=_C1291 ,C1287_=_C1293 ,C1287_=_C1294 ,C1287_=_C1296 ,C1287_=_C1297 ,C1287_=_C1299 ,\nC1287_=_C1300 ,C1287_=_C1302 ,C1287_=_C1303 ,C1288_=_C1290 ,C1288_=_C1291 ,C1288_=_C1293 ,\nC1288_=_C1294 ,C1288_=_C1296 ,C1288_=_C1297 ,C1288_=_C1299 ,C1288_=_C1300 ,C1288_=_C1302 ,\nC1288_=_C1303 ,C1290_=_C1291 ,C1290_=_C1293 ,C1290_=_C1294 ,C1290_=_C1296 ,C1290_=_C1297 ,\nC1290_=_C1299 ,C1290_=_C1300 ,C1290_=_C1302 ,C1290_=_C1303 ,C1291_=_C1293 ,C1291_=_C1294 ,\nC1291_=_C1296 ,C1291_=_C1297 ,C1291_=_C1299 ,C1291_=_C1300 ,C1291_=_C1302 ,C1291_=_C1303 ,\nC1293_=_C1294 ,C1293_=_C1296 ,C1293_=_C1297 ,C1293_=_C1299 ,C1293_=_C1300 ,C1293_=_C1302 ,\nC1293_=_C1303 ,C1294_=_C1296 ,C1294_=_C1297 ,C1294_=_C1299 ,C1294_=_C1300 ,C1294_=_C1302 ,\nC1294_=_C1303 ,C1296_=_C1297 ,C1296_=_C1299 ,C1296_=_C1300 ,C1296_=_C1302 ,C1296_=_C1303 ,\nC1297_=_C1299 ,C1297_=_C1300 ,C1297_=_C1302 ,C1297_=_C1303 ,C1299_=_C1300 ,C1299_=_C1302 ,\nC1299_=_C1303 ,C1300_=_C1302 ,C1300_=_C1303 ,C1302_=_C1303 ,"];756[shape=box, label="id:756 level: 49\n7: C578 C580 C1503 C1524 C1525 \nC1526 C1802 \n16: C578_=_C580( C578 C580 ) C578_=_C1503( C578 C1503 ) C578_=_C1524( C578 C1524 ) C578_=_C1525( C578 C1525 ) C578_=_C1526( C578 C1526 ) \nC578_=_C1802( C578 C1802 ) C580_=_C1503( C580 C1503 ) C580_=_C1524( C580 C1524 ) C580_=_C1525( C580 C1525 ) C580_=_C1526( C580 C1526 ) C1503_=_C1524( C1503 C1524 ) \nC1503_=_C1525( C1503 C1525 ) C1503_=_C1526( C1503 C1526 ) C1524_=_C1525( C1524 C1525 ) C1524_=_C1526( C1524 C1526 ) C1525_=_C1526( C1525 C1526 ) "];754-&gt;756[label="6: C580 C1503 C1524 C1525 C1526 \nC1802 \n10: C580_=_C1503 ,C580_=_C1524 ,C580_=_C1525 ,C580_=_C1526 ,C1503_=_C1524 ,\nC1503_=_C1525 ,C1503_=_C1526 ,C1524_=_C1525 ,C1524_=_C1526 ,C1525_=_C1526 ,"];757[shape=box, label="id:757 level: 49\n21: C571 C574 C577 C928 C1494 \nC1497 C1500 C1517 C1520 C1521 C1522 \nC1523 C1524 C1525 C1527 C1528 C1530 \nC1531 C1533 C1534 C1802 \n91: C571_=_C574( C571 C574 ) C571_=_C577( C571 C577 ) C571_=_C1494( C571 C1494 ) C571_=_C1517( C571 C1517 ) C574_=_C577( C574 C577 ) \nC574_=_C1497( C574 C1497 ) C574_=_C1520( C574 C1520 ) C577_=_C1500( C577 C1500 ) C577_=_C1521( C577 C1521 ) C577_=_C1522( C577 C1522 ) C577_=_C1523( C577 C1523 ) \nC928_=_C1494( C928 C1494 ) C928_=_C1497( C928 C1497 ) C928_=_C1500( C928 C1500 ) C928_=_C1517( C928 C1517 ) C928_=_C1520( C928 C1520 ) C928_=_C1521( C928 C1521 ) \nC928_=_C1522( C928 C1522 ) C928_=_C1523( C928 C1523 ) C928_=_C1524( C928 C1524 ) C928_=_C1525( C928 C1525 ) C928_=_C1527( C928 C1527 ) C928_=_C1528( C928 C1528 ) \nC928_=_C1530( C928 C1530 ) C928_=_C1531( C928 C1531 ) C928_=_C1533( C928 C1533 ) C928_=_C1534( C928 C1534 ) C1494_=_C1497( C1494 C1497 ) C1494_=_C1500( C1494 C1500 ) \nC1494_=_C1517( C1494 C1517 ) C1494_=_C1520( C1494 C1520 ) C1494_=_C1523( C1494 C1523 ) C1497_=_C1500( C1497 C1500 ) C1497_=_C1517( C1497 C1517 ) C1497_=_C1520( C1497 C1520 ) \nC1497_=_C1523( C1497 C1523 ) C1500_=_C1517( C1500 C1517 ) C1500_=_C1520( C1500 C1520 ) C1500_=_C1521( C1500 C1521 ) C1500_=_C1522( C1500 C1522 ) C1500_=_C1523( C1500 C1523 ) \nC1517_=_C1520( C1517 C1520 ) C1517_=_C1523( C1517 C1523 ) C1520_=_C1523( C1520 C1523 ) C1521_=_C1522( C1521 C1522 ) C1521_=_C1523( C1521 C1523 ) C1521_=_C1524( C1521 C1524 ) \nC1521_=_C1525( C1521 C1525 ) C1521_=_C1527( C1521 C1527 ) C1521_=_C1528( C1521 C1528 ) C1521_=_C1530( C1521 C1530 ) C1521_=_C1531( C1521 C1531 ) C1521_=_C1533( C1521 C1533 ) \nC1521_=_C1534( C1521 C1534 ) C1522_=_C1523( C1522 C1523 ) C1522_=_C1524( C1522 C1524 ) C1522_=_C1525( C1522 C1525 ) C1522_=_C1527( C1522 C1527 ) C1522_=_C1528( C1522 C1528 ) \nC1522_=_C1530( C1522 C1530 ) C1522_=_C1531( C1522 C1531 ) C1522_=_C1533( C1522 C1533 ) C1522_=_C1534( C1522 C1534 ) C1524_=_C1525( C1524 C1525 ) C1524_=_C1527( C1524 C1527 ) \nC1524_=_C1528( C1524 C1528 ) C1524_=_C1530( C1524 C1530 ) C1524_=_C1531( C1524 C1531 ) C1524_=_C1533( C1524 C1533 ) C1524_=_C1534( C1524 C1534 ) C1525_=_C1527( C1525 C1527 ) \nC1525_=_C1528( C1525 C1528 ) C1525_=_C1530( C1525 C1530 ) C1525_=_C1531( C1525 C1531 ) C1525_=_C1533( C1525 C1533 ) C1525_=_C1534( C1525 C1534 ) C1527_=_C1528( C1527 C1528 ) \nC1527_=_C1530( C1527 C1530 ) C1527_=_C1531( C1527 C1531 ) C1527_=_C1533( C1527 C1533 ) C1527_=_C1534( C1527 C1534 ) C1528_=_C1530( C1528 C1530 ) C1528_=_C1531( C1528 C1531 ) \nC1528_=_C1533( C1528 C1533 ) C1528_=_C1534( C1528 C1534 ) C1530_=_C1531( C1530 C1531 ) C1530_=_C1533( C1530 C1533 ) C1530_=_C1534( C1530 C1534 ) C1531_=_C1533( C1531 C1533 ) \nC1531_=_C1534( C1531 C1534 ) C1533_=_C1534( C1533 C1534 ) "];754-&gt;757[label="19: C571 C574 C577 C928 C1494 \nC1497 C1500 C1517 C1520 C1523 C1524 \nC1525 C1527 C1528 C1530 C1531 C1533 \nC1534 C1802 \n66: C571_=_C574 ,C571_=_C577 ,C571_=_C1494 ,C571_=_C1517 ,C574_=_C577 ,\nC574_=_C1497 ,C574_=_C1520 ,C577_=_C1500 ,C577_=_C1523 ,C928_=_C1494 ,C928_=_C1497 ,\nC928_=_C1500 ,C928_=_C1517 ,C928_=_C1520 ,C928_=_C1523 ,C928_=_C1524 ,C928_=_C1525 ,\nC928_=_C1527 ,C928_=_C1528 ,C928_=_C1530 ,C928_=_C1531 ,C928_=_C1533 ,C928_=_C1534 ,\nC1494_=_C1497 ,C1494_=_C1500 ,C1494_=_C1517 ,C1494_=_C1520 ,C1494_=_C1523 ,C1497_=_C1500 ,\nC1497_=_C1517 ,C1497_=_C1520 ,C1497_=_C1523 ,C1500_=_C1517 ,C1500_=_C1520 ,C1500_=_C1523 ,\nC1517_=_C1520 ,C1517_=_C1523 ,C1520_=_C1523 ,C1524_=_C1525 ,C1524_=_C1527 ,C1524_=_C1528 ,\nC1524_=_C1530 ,C1524_=_C1531 ,C1524_=_C1533 ,C1524_=_C1534 ,C1525_=_C1527 ,C1525_=_C1528 ,\nC1525_=_C1530 ,C1525_=_C1531 ,C1525_=_C1533 ,C1525_=_C1534 ,C1527_=_C1528 ,C1527_=_C1530 ,\nC1527_=_C1531 ,C1527_=_C1533 ,C1527_=_C1534 ,C1528_=_C1530 ,C1528_=_C1531 ,C1528_=_C1533 ,\nC1528_=_C1534 ,C1530_=_C1531 ,C1530_=_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30_=_C1534 ,C1531_=_C1533 ,C1531_=_C1534 ,\nC1533_=_C1534 ,"];758[shape=box, label="id:758 level: 49\n7: C338 C340 C1263 C1284 C1285 \nC1286 C1791 \n16: C338_=_C340( C338 C340 ) C338_=_C1263( C338 C1263 ) C338_=_C1284( C338 C1284 ) C338_=_C1285( C338 C1285 ) C338_=_C1286( C338 C1286 ) \nC338_=_C1791( C338 C1791 ) C340_=_C1263( C340 C1263 ) C340_=_C1284( C340 C1284 ) C340_=_C1285( C340 C1285 ) C340_=_C1286( C340 C1286 ) C1263_=_C1284( C1263 C1284 ) \nC1263_=_C1285( C1263 C1285 ) C1263_=_C1286( C1263 C1286 ) C1284_=_C1285( C1284 C1285 ) C1284_=_C1286( C1284 C1286 ) C1285_=_C1286( C1285 C1286 ) "];755-&gt;758[label="6: C340 C1263 C1284 C1285 C1286 \nC1791 \n10: C340_=_C1263 ,C340_=_C1284 ,C340_=_C1285 ,C340_=_C1286 ,C1263_=_C1284 ,\nC1263_=_C1285 ,C1263_=_C1286 ,C1284_=_C1285 ,C1284_=_C1286 ,C1285_=_C1286 ,"];759[shape=box, label="id:759 level: 49\n20: C340 C343 C972 C1263 C1266 \nC1286 C1287 C1288 C1289 C1290 C1291 \nC1293 C1294 C1296 C1297 C1299 C1300 \nC1302 C1303 C1791 \n99: C340_=_C343( C340 C343 ) C340_=_C1263( C340 C1263 ) C340_=_C1286( C340 C1286 ) C343_=_C1266( C343 C1266 ) C343_=_C1287( C343 C1287 ) \nC343_=_C1288( C343 C1288 ) C343_=_C1289( C343 C1289 ) C972_=_C1263( C972 C1263 ) C972_=_C1266( C972 C1266 ) C972_=_C1286( C972 C1286 ) C972_=_C1287( C972 C1287 ) \nC972_=_C1288( C972 C1288 ) C972_=_C1289( C972 C1289 ) C972_=_C1290( C972 C1290 ) C972_=_C1291( C972 C1291 ) C972_=_C1293( C972 C1293 ) C972_=_C1294( C972 C1294 ) \nC972_=_C1296( C972 C1296 ) C972_=_C1297( C972 C1297 ) C972_=_C1299( C972 C1299 ) C972_=_C1300( C972 C1300 ) C972_=_C1302( C972 C1302 ) C972_=_C1303( C972 C1303 ) \nC1263_=_C1266( C1263 C1266 ) C1263_=_C1286( C1263 C1286 ) C1263_=_C1289( C1263 C1289 ) C1266_=_C1286( C1266 C1286 ) C1266_=_C1287( C1266 C1287 ) C1266_=_C1288( C1266 C1288 ) \nC1266_=_C1289( C1266 C1289 ) C1286_=_C1289( C1286 C1289 ) C1287_=_C1288( C1287 C1288 ) C1287_=_C1289( C1287 C1289 ) C1287_=_C1290( C1287 C1290 ) C1287_=_C1291( C1287 C1291 ) \nC1287_=_C1293( C1287 C1293 ) C1287_=_C1294( C1287 C1294 ) C1287_=_C1296( C1287 C1296 ) C1287_=_C1297( C1287 C1297 ) C1287_=_C1299( C1287 C1299 ) C1287_=_C1300( C1287 C1300 ) \nC1287_=_C1302( C1287 C1302 ) C1287_=_C1303( C1287 C1303 ) C1288_=_C1289( C1288 C1289 ) C1288_=_C1290( C1288 C1290 ) C1288_=_C1291( C1288 C1291 ) C1288_=_C1293( C1288 C1293 ) \nC1288_=_C1294( C1288 C1294 ) C1288_=_C1296( C1288 C1296 ) C1288_=_C1297( C1288 C1297 ) C1288_=_C1299( C1288 C1299 ) C1288_=_C1300( C1288 C1300 ) C1288_=_C1302( C1288 C1302 ) \nC1288_=_C1303( C1288 C1303 ) C1290_=_C1291( C1290 C1291 ) C1290_=_C1293( C1290 C1293 ) C1290_=_C1294( C1290 C1294 ) C1290_=_C1296( C1290 C1296 ) C1290_=_C1297( C1290 C1297 ) \nC1290_=_C1299( C1290 C1299 ) C1290_=_C1300( C1290 C1300 ) C1290_=_C1302( C1290 C1302 ) C1290_=_C1303( C1290 C1303 ) C1291_=_C1293( C1291 C1293 ) C1291_=_C1294( C1291 C1294 ) \nC1291_=_C1296( C1291 C1296 ) C1291_=_C1297( C1291 C1297 ) C1291_=_C1299( C1291 C1299 ) C1291_=_C1300( C1291 C1300 ) C1291_=_C1302( C1291 C1302 ) C1291_=_C1303( C1291 C1303 ) \nC1293_=_C1294( C1293 C1294 ) C1293_=_C1296( C1293 C1296 ) C1293_=_C1297( C1293 C1297 ) C1293_=_C1299( C1293 C1299 ) C1293_=_C1300( C1293 C1300 ) C1293_=_C1302( C1293 C1302 ) \nC1293_=_C1303( C1293 C1303 ) C1294_=_C1296( C1294 C1296 ) C1294_=_C1297( C1294 C1297 ) C1294_=_C1299( C1294 C1299 ) C1294_=_C1300( C1294 C1300 ) C1294_=_C1302( C1294 C1302 ) \nC1294_=_C1303( C1294 C1303 ) C1296_=_C1297( C1296 C1297 ) C1296_=_C1299( C1296 C1299 ) C1296_=_C1300( C1296 C1300 ) C1296_=_C1302( C1296 C1302 ) C1296_=_C1303( C1296 C1303 ) \nC1297_=_C1299( C1297 C1299 ) C1297_=_C1300( C1297 C1300 ) C1297_=_C1302( C1297 C1302 ) C1297_=_C1303( C1297 C1303 ) C1299_=_C1300( C1299 C1300 ) C1299_=_C1302( C1299 C1302 ) \nC1299_=_C1303( C1299 C1303 ) C1300_=_C1302( C1300 C1302 ) C1300_=_C1303( C1300 C1303 ) C1302_=_C1303( C1302 C1303 ) "];755-&gt;759[label="17: C340 C972 C1263 C1286 C1287 \nC1288 C1290 C1291 C1293 C1294 C1296 \nC1297 C1299 C1300 C1302 C1303 C1791 \n83: C340_=_C1263 ,C340_=_C1286 ,C972_=_C1263 ,C972_=_C1286 ,C972_=_C1287 ,\nC972_=_C1288 ,C972_=_C1290 ,C972_=_C1291 ,C972_=_C1293 ,C972_=_C1294 ,C972_=_C1296 ,\nC972_=_C1297 ,C972_=_C1299 ,C972_=_C1300 ,C972_=_C1302 ,C972_=_C1303 ,C1263_=_C1286 ,\nC1287_=_C1288 ,C1287_=_C1290 ,C1287_=_C1291 ,C1287_=_C1293 ,C1287_=_C1294 ,C1287_=_C1296 ,\nC1287_=_C1297 ,C1287_=_C1299 ,C1287_=_C1300 ,C1287_=_C1302 ,C1287_=_C1303 ,C1288_=_C1290 ,\nC1288_=_C1291 ,C1288_=_C1293 ,C1288_=_C1294 ,C1288_=_C1296 ,C1288_=_C1297 ,C1288_=_C1299 ,\nC1288_=_C1300 ,C1288_=_C1302 ,C1288_=_C1303 ,C1290_=_C1291 ,C1290_=_C1293 ,C1290_=_C1294 ,\nC1290_=_C1296 ,C1290_=_C1297 ,C1290_=_C1299 ,C1290_=_C1300 ,C1290_=_C1302 ,C1290_=_C1303 ,\nC1291_=_C1293 ,C1291_=_C1294 ,C1291_=_C1296 ,C1291_=_C1297 ,C1291_=_C1299 ,C1291_=_C1300 ,\nC1291_=_C1302 ,C1291_=_C1303 ,C1293_=_C1294 ,C1293_=_C1296 ,C1293_=_C1297 ,C1293_=_C1299 ,\nC1293_=_C1300 ,C1293_=_C1302 ,C1293_=_C1303 ,C1294_=_C1296 ,C1294_=_C1297 ,C1294_=_C1299 ,\nC1294_=_C1300 ,C1294_=_C1302 ,C1294_=_C1303 ,C1296_=_C1297 ,C1296_=_C1299 ,C1296_=_C1300 ,\nC1296_=_C1302 ,C1296_=_C1303 ,C1297_=_C1299 ,C1297_=_C1300 ,C1297_=_C1302 ,C1297_=_C1303 ,\nC1299_=_C1300 ,C1299_=_C1302 ,C1299_=_C1303 ,C1300_=_C1302 ,C1300_=_C1303 ,C1302_=_C1303 ,"];760[shape=box, label="id:760 level: 50\n7: C575 C577 C1500 C1521 C1522 \nC1523 C1802 \n16: C575_=_C577( C575 C577 ) C575_=_C1500( C575 C1500 ) C575_=_C1521( C575 C1521 ) C575_=_C1522( C575 C1522 ) C575_=_C1523( C575 C1523 ) \nC575_=_C1802( C575 C1802 ) C577_=_C1500( C577 C1500 ) C577_=_C1521( C577 C1521 ) C577_=_C1522( C577 C1522 ) C577_=_C1523( C577 C1523 ) C1500_=_C1521( C1500 C1521 ) \nC1500_=_C1522( C1500 C1522 ) C1500_=_C1523( C1500 C1523 ) C1521_=_C1522( C1521 C1522 ) C1521_=_C1523( C1521 C1523 ) C1522_=_C1523( C1522 C1523 ) "];757-&gt;760[label="6: C577 C1500 C1521 C1522 C1523 \nC1802 \n10: C577_=_C1500 ,C577_=_C1521 ,C577_=_C1522 ,C577_=_C1523 ,C1500_=_C1521 ,\nC1500_=_C1522 ,C1500_=_C1523 ,C1521_=_C1522 ,C1521_=_C1523 ,C1522_=_C1523 ,"];761[shape=box, label="id:761 level: 50\n20: C571 C574 C928 C1494 C1497 \nC1517 C1518 C1519 C1520 C1521 C1522 \nC1524 C1525 C1527 C1528 C1530 C1531 \nC1533 C1534 C1802 \n99: C571_=_C574( C571 C574 ) C571_=_C1494( C571 C1494 ) C571_=_C1517( C571 C1517 ) C574_=_C1497( C574 C1497 ) C574_=_C1518( C574 C1518 ) \nC574_=_C1519( C574 C1519 ) C574_=_C1520( C574 C1520 ) C928_=_C1494( C928 C1494 ) C928_=_C1497( C928 C1497 ) C928_=_C1517( C928 C1517 ) C928_=_C1518( C928 C1518 ) \nC928_=_C1519( C928 C1519 ) C928_=_C1520( C928 C1520 ) C928_=_C1521( C928 C1521 ) C928_=_C1522( C928 C1522 ) C928_=_C1524( C928 C1524 ) C928_=_C1525( C928 C1525 ) \nC928_=_C1527( C928 C1527 ) C928_=_C1528( C928 C1528 ) C928_=_C1530( C928 C1530 ) C928_=_C1531( C928 C1531 ) C928_=_C1533( C928 C1533 ) C928_=_C1534( C928 C1534 ) \nC1494_=_C1497( C1494 C1497 ) C1494_=_C1517( C1494 C1517 ) C1494_=_C1520( C1494 C1520 ) C1497_=_C1517( C1497 C1517 ) C1497_=_C1518( C1497 C1518 ) C1497_=_C1519( C1497 C1519 ) \nC1497_=_C1520( C1497 C1520 ) C1517_=_C1520( C1517 C1520 ) C1518_=_C1519( C1518 C1519 ) C1518_=_C1520( C1518 C1520 ) C1518_=_C1521( C1518 C1521 ) C1518_=_C1522( C1518 C1522 ) \nC1518_=_C1524( C1518 C1524 ) C1518_=_C1525( C1518 C1525 ) C1518_=_C1527( C1518 C1527 ) C1518_=_C1528( C1518 C1528 ) C1518_=_C1530( C1518 C1530 ) C1518_=_C1531( C1518 C1531 ) \nC1518_=_C1533( C1518 C1533 ) C1518_=_C1534( C1518 C1534 ) C1519_=_C1520( C1519 C1520 ) C1519_=_C1521( C1519 C1521 ) C1519_=_C1522( C1519 C1522 ) C1519_=_C1524( C1519 C1524 ) \nC1519_=_C1525( C1519 C1525 ) C1519_=_C1527( C1519 C1527 ) C1519_=_C1528( C1519 C1528 ) C1519_=_C1530( C1519 C1530 ) C1519_=_C1531( C1519 C1531 ) C1519_=_C1533( C1519 C1533 ) \nC1519_=_C1534( C1519 C1534 ) C1521_=_C1522( C1521 C1522 ) C1521_=_C1524( C1521 C1524 ) C1521_=_C1525( C1521 C1525 ) C1521_=_C1527( C1521 C1527 ) C1521_=_C1528( C1521 C1528 ) \nC1521_=_C1530( C1521 C1530 ) C1521_=_C1531( C1521 C1531 ) C1521_=_C1533( C1521 C1533 ) C1521_=_C1534( C1521 C1534 ) C1522_=_C1524( C1522 C1524 ) C1522_=_C1525( C1522 C1525 ) \nC1522_=_C1527( C1522 C1527 ) C1522_=_C1528( C1522 C1528 ) C1522_=_C1530( C1522 C1530 ) C1522_=_C1531( C1522 C1531 ) C1522_=_C1533( C1522 C1533 ) C1522_=_C1534( C1522 C1534 ) \nC1524_=_C1525( C1524 C1525 ) C1524_=_C1527( C1524 C1527 ) C1524_=_C1528( C1524 C1528 ) C1524_=_C1530( C1524 C1530 ) C1524_=_C1531( C1524 C1531 ) C1524_=_C1533( C1524 C1533 ) \nC1524_=_C1534( C1524 C1534 ) C1525_=_C1527( C1525 C1527 ) C1525_=_C1528( C1525 C1528 ) C1525_=_C1530( C1525 C1530 ) C1525_=_C1531( C1525 C1531 ) C1525_=_C1533( C1525 C1533 ) \nC1525_=_C1534( C1525 C1534 ) C1527_=_C1528( C1527 C1528 ) C1527_=_C1530( C1527 C1530 ) C1527_=_C1531( C1527 C1531 ) C1527_=_C1533( C1527 C1533 ) C1527_=_C1534( C1527 C1534 ) \nC1528_=_C1530( C1528 C1530 ) C1528_=_C1531( C1528 C1531 ) C1528_=_C1533( C1528 C1533 ) C1528_=_C1534( C1528 C1534 ) C1530_=_C1531( C1530 C1531 ) C1530_=_C1533( C1530 C1533 ) \nC1530_=_C1534( C1530 C1534 ) C1531_=_C1533( C1531 C1533 ) C1531_=_C1534( C1531 C1534 ) C1533_=_C1534( C1533 C1534 ) "];757-&gt;761[label="18: C571 C574 C928 C1494 C1497 \nC1517 C1520 C1521 C1522 C1524 C1525 \nC1527 C1528 C1530 C1531 C1533 C1534 \nC1802 \n70: C571_=_C574 ,C571_=_C1494 ,C571_=_C1517 ,C574_=_C1497 ,C574_=_C1520 ,\nC928_=_C1494 ,C928_=_C1497 ,C928_=_C1517 ,C928_=_C1520 ,C928_=_C1521 ,C928_=_C1522 ,\nC928_=_C1524 ,C928_=_C1525 ,C928_=_C1527 ,C928_=_C1528 ,C928_=_C1530 ,C928_=_C1531 ,\nC928_=_C1533 ,C928_=_C1534 ,C1494_=_C1497 ,C1494_=_C1517 ,C1494_=_C1520 ,C1497_=_C1517 ,\nC1497_=_C1520 ,C1517_=_C1520 ,C1521_=_C1522 ,C1521_=_C1524 ,C1521_=_C1525 ,C1521_=_C1527 ,\nC1521_=_C1528 ,C1521_=_C1530 ,C1521_=_C1531 ,C1521_=_C1533 ,C1521_=_C1534 ,C1522_=_C1524 ,\nC1522_=_C1525 ,C1522_=_C1527 ,C1522_=_C1528 ,C1522_=_C1530 ,C1522_=_C1531 ,C1522_=_C1533 ,\nC1522_=_C1534 ,C1524_=_C1525 ,C1524_=_C1527 ,C1524_=_C1528 ,C1524_=_C1530 ,C1524_=_C1531 ,\nC1524_=_C1533 ,C1524_=_C1534 ,C1525_=_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25_=_C1528 ,C1525_=_C1530 ,C1525_=_C1531 ,\nC1525_=_C1533 ,C1525_=_C1534 ,C1527_=_C1528 ,C1527_=_C1530 ,C1527_=_C1531 ,C1527_=_C1533 ,\nC1527_=_C1534 ,C1528_=_C1530 ,C1528_=_C1531 ,C1528_=_C1533 ,C1528_=_C1534 ,C1530_=_C1531 ,\nC1530_=_C1533 ,C1530_=_C1534 ,C1531_=_C1533 ,C1531_=_C1534 ,C1533_=_C1534 ,"];762[shape=box, label="id:762 level: 50\n7: C341 C343 C1266 C1287 C1288 \nC1289 C1791 \n16: C341_=_C343( C341 C343 ) C341_=_C1266( C341 C1266 ) C341_=_C1287( C341 C1287 ) C341_=_C1288( C341 C1288 ) C341_=_C1289( C341 C1289 ) \nC341_=_C1791( C341 C1791 ) C343_=_C1266( C343 C1266 ) C343_=_C1287( C343 C1287 ) C343_=_C1288( C343 C1288 ) C343_=_C1289( C343 C1289 ) C1266_=_C1287( C1266 C1287 ) \nC1266_=_C1288( C1266 C1288 ) C1266_=_C1289( C1266 C1289 ) C1287_=_C1288( C1287 C1288 ) C1287_=_C1289( C1287 C1289 ) C1288_=_C1289( C1288 C1289 ) "];759-&gt;762[label="6: C343 C1266 C1287 C1288 C1289 \nC1791 \n10: C343_=_C1266 ,C343_=_C1287 ,C343_=_C1288 ,C343_=_C1289 ,C1266_=_C1287 ,\nC1266_=_C1288 ,C1266_=_C1289 ,C1287_=_C1288 ,C1287_=_C1289 ,C1288_=_C1289 ,"];763[shape=box, label="id:763 level: 50\n21: C340 C343 C346 C972 C1263 \nC1266 C1269 C1286 C1289 C1290 C1291 \nC1292 C1293 C1294 C1296 C1297 C1299 \nC1300 C1302 C1303 C1791 \n91: C340_=_C343( C340 C343 ) C340_=_C346( C340 C346 ) C340_=_C1263( C340 C1263 ) C340_=_C1286( C340 C1286 ) C343_=_C346( C343 C346 ) \nC343_=_C1266( C343 C1266 ) C343_=_C1289( C343 C1289 ) C346_=_C1269( C346 C1269 ) C346_=_C1290( C346 C1290 ) C346_=_C1291( C346 C1291 ) C346_=_C1292( C346 C1292 ) \nC972_=_C1263( C972 C1263 ) C972_=_C1266( C972 C1266 ) C972_=_C1269( C972 C1269 ) C972_=_C1286( C972 C1286 ) C972_=_C1289( C972 C1289 ) C972_=_C1290( C972 C1290 ) \nC972_=_C1291( C972 C1291 ) C972_=_C1292( C972 C1292 ) C972_=_C1293( C972 C1293 ) C972_=_C1294( C972 C1294 ) C972_=_C1296( C972 C1296 ) C972_=_C1297( C972 C1297 ) \nC972_=_C1299( C972 C1299 ) C972_=_C1300( C972 C1300 ) C972_=_C1302( C972 C1302 ) C972_=_C1303( C972 C1303 ) C1263_=_C1266( C1263 C1266 ) C1263_=_C1269( C1263 C1269 ) \nC1263_=_C1286( C1263 C1286 ) C1263_=_C1289( C1263 C1289 ) C1263_=_C1292( C1263 C1292 ) C1266_=_C1269( C1266 C1269 ) C1266_=_C1286( C1266 C1286 ) C1266_=_C1289( C1266 C1289 ) \nC1266_=_C1292( C1266 C1292 ) C1269_=_C1286( C1269 C1286 ) C1269_=_C1289( C1269 C1289 ) C1269_=_C1290( C1269 C1290 ) C1269_=_C1291( C1269 C1291 ) C1269_=_C1292( C1269 C1292 ) \nC1286_=_C1289( C1286 C1289 ) C1286_=_C1292( C1286 C1292 ) C1289_=_C1292( C1289 C1292 ) C1290_=_C1291( C1290 C1291 ) C1290_=_C1292( C1290 C1292 ) C1290_=_C1293( C1290 C1293 ) \nC1290_=_C1294( C1290 C1294 ) C1290_=_C1296( C1290 C1296 ) C1290_=_C1297( C1290 C1297 ) C1290_=_C1299( C1290 C1299 ) C1290_=_C1300( C1290 C1300 ) C1290_=_C1302( C1290 C1302 ) \nC1290_=_C1303( C1290 C1303 ) C1291_=_C1292( C1291 C1292 ) C1291_=_C1293( C1291 C1293 ) C1291_=_C1294( C1291 C1294 ) C1291_=_C1296( C1291 C1296 ) C1291_=_C1297( C1291 C1297 ) \nC1291_=_C1299( C1291 C1299 ) C1291_=_C1300( C1291 C1300 ) C1291_=_C1302( C1291 C1302 ) C1291_=_C1303( C1291 C1303 ) C1293_=_C1294( C1293 C1294 ) C1293_=_C1296( C1293 C1296 ) \nC1293_=_C1297( C1293 C1297 ) C1293_=_C1299( C1293 C1299 ) C1293_=_C1300( C1293 C1300 ) C1293_=_C1302( C1293 C1302 ) C1293_=_C1303( C1293 C1303 ) C1294_=_C1296( C1294 C1296 ) \nC1294_=_C1297( C1294 C1297 ) C1294_=_C1299( C1294 C1299 ) C1294_=_C1300( C1294 C1300 ) C1294_=_C1302( C1294 C1302 ) C1294_=_C1303( C1294 C1303 ) C1296_=_C1297( C1296 C1297 ) \nC1296_=_C1299( C1296 C1299 ) C1296_=_C1300( C1296 C1300 ) C1296_=_C1302( C1296 C1302 ) C1296_=_C1303( C1296 C1303 ) C1297_=_C1299( C1297 C1299 ) C1297_=_C1300( C1297 C1300 ) \nC1297_=_C1302( C1297 C1302 ) C1297_=_C1303( C1297 C1303 ) C1299_=_C1300( C1299 C1300 ) C1299_=_C1302( C1299 C1302 ) C1299_=_C1303( C1299 C1303 ) C1300_=_C1302( C1300 C1302 ) \nC1300_=_C1303( C1300 C1303 ) C1302_=_C1303( C1302 C1303 ) "];759-&gt;763[label="18: C340 C343 C972 C1263 C1266 \nC1286 C1289 C1290 C1291 C1293 C1294 \nC1296 C1297 C1299 C1300 C1302 C1303 \nC1791 \n70: C340_=_C343 ,C340_=_C1263 ,C340_=_C1286 ,C343_=_C1266 ,C343_=_C1289 ,\nC972_=_C1263 ,C972_=_C1266 ,C972_=_C1286 ,C972_=_C1289 ,C972_=_C1290 ,C972_=_C1291 ,\nC972_=_C1293 ,C972_=_C1294 ,C972_=_C1296 ,C972_=_C1297 ,C972_=_C1299 ,C972_=_C1300 ,\nC972_=_C1302 ,C972_=_C1303 ,C1263_=_C1266 ,C1263_=_C1286 ,C1263_=_C1289 ,C1266_=_C1286 ,\nC1266_=_C1289 ,C1286_=_C1289 ,C1290_=_C1291 ,C1290_=_C1293 ,C1290_=_C1294 ,C1290_=_C1296 ,\nC1290_=_C1297 ,C1290_=_C1299 ,C1290_=_C1300 ,C1290_=_C1302 ,C1290_=_C1303 ,C1291_=_C1293 ,\nC1291_=_C1294 ,C1291_=_C1296 ,C1291_=_C1297 ,C1291_=_C1299 ,C1291_=_C1300 ,C1291_=_C1302 ,\nC1291_=_C1303 ,C1293_=_C1294 ,C1293_=_C1296 ,C1293_=_C1297 ,C1293_=_C1299 ,C1293_=_C1300 ,\nC1293_=_C1302 ,C1293_=_C1303 ,C1294_=_C1296 ,C1294_=_C1297 ,C1294_=_C1299 ,C1294_=_C1300 ,\nC1294_=_C1302 ,C1294_=_C1303 ,C1296_=_C1297 ,C1296_=_C1299 ,C1296_=_C1300 ,C1296_=_C1302 ,\nC1296_=_C1303 ,C1297_=_C1299 ,C1297_=_C1300 ,C1297_=_C1302 ,C1297_=_C1303 ,C1299_=_C1300 ,\nC1299_=_C1302 ,C1299_=_C1303 ,C1300_=_C1302 ,C1300_=_C1303 ,C1302_=_C1303 ,"];764[shape=box, label="id:764 level: 51\n7: C572 C574 C1497 C1518 C1519 \nC1520 C1802 \n16: C572_=_C574( C572 C574 ) C572_=_C1497( C572 C1497 ) C572_=_C1518( C572 C1518 ) C572_=_C1519( C572 C1519 ) C572_=_C1520( C572 C1520 ) \nC572_=_C1802( C572 C1802 ) C574_=_C1497( C574 C1497 ) C574_=_C1518( C574 C1518 ) C574_=_C1519( C574 C1519 ) C574_=_C1520( C574 C1520 ) C1497_=_C1518( C1497 C1518 ) \nC1497_=_C1519( C1497 C1519 ) C1497_=_C1520( C1497 C1520 ) C1518_=_C1519( C1518 C1519 ) C1518_=_C1520( C1518 C1520 ) C1519_=_C1520( C1519 C1520 ) "];761-&gt;764[label="6: C574 C1497 C1518 C1519 C1520 \nC1802 \n10: C574_=_C1497 ,C574_=_C1518 ,C574_=_C1519 ,C574_=_C1520 ,C1497_=_C1518 ,\nC1497_=_C1519 ,C1497_=_C1520 ,C1518_=_C1519 ,C1518_=_C1520 ,C1519_=_C1520 ,"];765[shape=box, label="id:765 level: 51\n19: C571 C928 C1494 C1515 C1516 \nC1517 C1518 C1519 C1521 C1522 C1524 \nC1525 C1527 C1528 C1530 C1531 C1533 \nC1534 C1802 \n116: C571_=_C1494( C571 C1494 ) C571_=_C1515( C571 C1515 ) C571_=_C1516( C571 C1516 ) C571_=_C1517( C571 C1517 ) C928_=_C1494( C928 C1494 ) \nC928_=_C1515( C928 C1515 ) C928_=_C1516( C928 C1516 ) C928_=_C1517( C928 C1517 ) C928_=_C1518( C928 C1518 ) C928_=_C1519( C928 C1519 ) C928_=_C1521( C928 C1521 ) \nC928_=_C1522( C928 C1522 ) C928_=_C1524( C928 C1524 ) C928_=_C1525( C928 C1525 ) C928_=_C1527( C928 C1527 ) C928_=_C1528( C928 C1528 ) C928_=_C1530( C928 C1530 ) \nC928_=_C1531( C928 C1531 ) C928_=_C1533( C928 C1533 ) C928_=_C1534( C928 C1534 ) C1494_=_C1515( C1494 C1515 ) C1494_=_C1516( C1494 C1516 ) C1494_=_C1517( C1494 C1517 ) \nC1515_=_C1516( C1515 C1516 ) C1515_=_C1517( C1515 C1517 ) C1515_=_C1518( C1515 C1518 ) C1515_=_C1519( C1515 C1519 ) C1515_=_C1521( C1515 C1521 ) C1515_=_C1522( C1515 C1522 ) \nC1515_=_C1524( C1515 C1524 ) C1515_=_C1525( C1515 C1525 ) C1515_=_C1527( C1515 C1527 ) C1515_=_C1528( C1515 C1528 ) C1515_=_C1530( C1515 C1530 ) C1515_=_C1531( C1515 C1531 ) \nC1515_=_C1533( C1515 C1533 ) C1515_=_C1534( C1515 C1534 ) C1516_=_C1517( C1516 C1517 ) C1516_=_C1518( C1516 C1518 ) C1516_=_C1519( C1516 C1519 ) C1516_=_C1521( C1516 C1521 ) \nC1516_=_C1522( C1516 C1522 ) C1516_=_C1524( C1516 C1524 ) C1516_=_C1525( C1516 C1525 ) C1516_=_C1527( C1516 C1527 ) C1516_=_C1528( C1516 C1528 ) C1516_=_C1530( C1516 C1530 ) \nC1516_=_C1531( C1516 C1531 ) C1516_=_C1533( C1516 C1533 ) C1516_=_C1534( C1516 C1534 ) C1518_=_C1519( C1518 C1519 ) C1518_=_C1521( C1518 C1521 ) C1518_=_C1522( C1518 C1522 ) \nC1518_=_C1524( C1518 C1524 ) C1518_=_C1525( C1518 C1525 ) C1518_=_C1527( C1518 C1527 ) C1518_=_C1528( C1518 C1528 ) C1518_=_C1530( C1518 C1530 ) C1518_=_C1531( C1518 C1531 ) \nC1518_=_C1533( C1518 C1533 ) C1518_=_C1534( C1518 C1534 ) C1519_=_C1521( C1519 C1521 ) C1519_=_C1522( C1519 C1522 ) C1519_=_C1524( C1519 C1524 ) C1519_=_C1525( C1519 C1525 ) \nC1519_=_C1527( C1519 C1527 ) C1519_=_C1528( C1519 C1528 ) C1519_=_C1530( C1519 C1530 ) C1519_=_C1531( C1519 C1531 ) C1519_=_C1533( C1519 C1533 ) C1519_=_C1534( C1519 C1534 ) \nC1521_=_C1522( C1521 C1522 ) C1521_=_C1524( C1521 C1524 ) C1521_=_C1525( C1521 C1525 ) C1521_=_C1527( C1521 C1527 ) C1521_=_C1528( C1521 C1528 ) C1521_=_C1530( C1521 C1530 ) \nC1521_=_C1531( C1521 C1531 ) C1521_=_C1533( C1521 C1533 ) C1521_=_C1534( C1521 C1534 ) C1522_=_C1524( C1522 C1524 ) C1522_=_C1525( C1522 C1525 ) C1522_=_C1527( C1522 C1527 ) \nC1522_=_C1528( C1522 C1528 ) C1522_=_C1530( C1522 C1530 ) C1522_=_C1531( C1522 C1531 ) C1522_=_C1533( C1522 C1533 ) C1522_=_C1534( C1522 C1534 ) C1524_=_C1525( C1524 C1525 ) \nC1524_=_C1527( C1524 C1527 ) C1524_=_C1528( C1524 C1528 ) C1524_=_C1530( C1524 C1530 ) C1524_=_C1531( C1524 C1531 ) C1524_=_C1533( C1524 C1533 ) C1524_=_C1534( C1524 C1534 ) \nC1525_=_C1527( C1525 C1527 ) C1525_=_C1528( C1525 C1528 ) C1525_=_C1530( C1525 C1530 ) C1525_=_C1531( C1525 C1531 ) C1525_=_C1533( C1525 C1533 ) C1525_=_C1534( C1525 C1534 ) \nC1527_=_C1528( C1527 C1528 ) C1527_=_C1530( C1527 C1530 ) C1527_=_C1531( C1527 C1531 ) C1527_=_C1533( C1527 C1533 ) C1527_=_C1534( C1527 C1534 ) C1528_=_C1530( C1528 C1530 ) \nC1528_=_C1531( C1528 C1531 ) C1528_=_C1533( C1528 C1533 ) C1528_=_C1534( C1528 C1534 ) C1530_=_C1531( C1530 C1531 ) C1530_=_C1533( C1530 C1533 ) C1530_=_C1534( C1530 C1534 ) \nC1531_=_C1533( C1531 C1533 ) C1531_=_C1534( C1531 C1534 ) C1533_=_C1534( C1533 C1534 ) "];761-&gt;765[label="17: C571 C928 C1494 C1517 C1518 \nC1519 C1521 C1522 C1524 C1525 C1527 \nC1528 C1530 C1531 C1533 C1534 C1802 \n83: C571_=_C1494 ,C571_=_C1517 ,C928_=_C1494 ,C928_=_C1517 ,C928_=_C1518 ,\nC928_=_C1519 ,C928_=_C1521 ,C928_=_C1522 ,C928_=_C1524 ,C928_=_C1525 ,C928_=_C1527 ,\nC928_=_C1528 ,C928_=_C1530 ,C928_=_C1531 ,C928_=_C1533 ,C928_=_C1534 ,C1494_=_C1517 ,\nC1518_=_C1519 ,C1518_=_C1521 ,C1518_=_C1522 ,C1518_=_C1524 ,C1518_=_C1525 ,C1518_=_C1527 ,\nC1518_=_C1528 ,C1518_=_C1530 ,C1518_=_C1531 ,C1518_=_C1533 ,C1518_=_C1534 ,C1519_=_C1521 ,\nC1519_=_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19_=_C1524 ,C1519_=_C1525 ,C1519_=_C1527 ,C1519_=_C1528 ,C1519_=_C1530 ,\nC1519_=_C1531 ,C1519_=_C1533 ,C1519_=_C1534 ,C1521_=_C1522 ,C1521_=_C1524 ,C1521_=_C1525 ,\nC1521_=_C1527 ,C1521_=_C1528 ,C1521_=_C1530 ,C1521_=_C1531 ,C1521_=_C1533 ,C1521_=_C1534 ,\nC1522_=_C1524 ,C1522_=_C1525 ,C1522_=_C1527 ,C1522_=_C1528 ,C1522_=_C1530 ,C1522_=_C1531 ,\nC1522_=_C1533 ,C1522_=_C1534 ,C1524_=_C1525 ,C1524_=_C1527 ,C1524_=_C1528 ,C1524_=_C1530 ,\nC1524_=_C1531 ,C1524_=_C1533 ,C1524_=_C1534 ,C1525_=_C1527 ,C1525_=_C1528 ,C1525_=_C1530 ,\nC1525_=_C1531 ,C1525_=_C1533 ,C1525_=_C1534 ,C1527_=_C1528 ,C1527_=_C1530 ,C1527_=_C1531 ,\nC1527_=_C1533 ,C1527_=_C1534 ,C1528_=_C1530 ,C1528_=_C1531 ,C1528_=_C1533 ,C1528_=_C1534 ,\nC1530_=_C1531 ,C1530_=_C1533 ,C1530_=_C1534 ,C1531_=_C1533 ,C1531_=_C1534 ,C1533_=_C1534 ,"];766[shape=box, label="id:766 level: 51\n7: C344 C346 C1269 C1290 C1291 \nC1292 C1791 \n16: C344_=_C346( C344 C346 ) C344_=_C1269( C344 C1269 ) C344_=_C1290( C344 C1290 ) C344_=_C1291( C344 C1291 ) C344_=_C1292( C344 C1292 ) \nC344_=_C1791( C344 C1791 ) C346_=_C1269( C346 C1269 ) C346_=_C1290( C346 C1290 ) C346_=_C1291( C346 C1291 ) C346_=_C1292( C346 C1292 ) C1269_=_C1290( C1269 C1290 ) \nC1269_=_C1291( C1269 C1291 ) C1269_=_C1292( C1269 C1292 ) C1290_=_C1291( C1290 C1291 ) C1290_=_C1292( C1290 C1292 ) C1291_=_C1292( C1291 C1292 ) "];763-&gt;766[label="6: C346 C1269 C1290 C1291 C1292 \nC1791 \n10: C346_=_C1269 ,C346_=_C1290 ,C346_=_C1291 ,C346_=_C1292 ,C1269_=_C1290 ,\nC1269_=_C1291 ,C1269_=_C1292 ,C1290_=_C1291 ,C1290_=_C1292 ,C1291_=_C1292 ,"];767[shape=box, label="id:767 level: 51\n22: C340 C343 C346 C349 C972 \nC1263 C1266 C1269 C1272 C1286 C1289 \nC1292 C1293 C1294 C1295 C1296 C1297 \nC1299 C1300 C1302 C1303 C1791 \n92: C340_=_C343( C340 C343 ) C340_=_C346( C340 C346 ) C340_=_C349( C340 C349 ) C340_=_C1263( C340 C1263 ) C340_=_C1286( C340 C1286 ) \nC343_=_C346( C343 C346 ) C343_=_C349( C343 C349 ) C343_=_C1266( C343 C1266 ) C343_=_C1289( C343 C1289 ) C346_=_C349( C346 C349 ) C346_=_C1269( C346 C1269 ) \nC346_=_C1292( C346 C1292 ) C349_=_C1272( C349 C1272 ) C349_=_C1293( C349 C1293 ) C349_=_C1294( C349 C1294 ) C349_=_C1295( C349 C1295 ) C972_=_C1263( C972 C1263 ) \nC972_=_C1266( C972 C1266 ) C972_=_C1269( C972 C1269 ) C972_=_C1272( C972 C1272 ) C972_=_C1286( C972 C1286 ) C972_=_C1289( C972 C1289 ) C972_=_C1292( C972 C1292 ) \nC972_=_C1293( C972 C1293 ) C972_=_C1294( C972 C1294 ) C972_=_C1295( C972 C1295 ) C972_=_C1296( C972 C1296 ) C972_=_C1297( C972 C1297 ) C972_=_C1299( C972 C1299 ) \nC972_=_C1300( C972 C1300 ) C972_=_C1302( C972 C1302 ) C972_=_C1303( C972 C1303 ) C1263_=_C1266( C1263 C1266 ) C1263_=_C1269( C1263 C1269 ) C1263_=_C1272( C1263 C1272 ) \nC1263_=_C1286( C1263 C1286 ) C1263_=_C1289( C1263 C1289 ) C1263_=_C1292( C1263 C1292 ) C1263_=_C1295( C1263 C1295 ) C1266_=_C1269( C1266 C1269 ) C1266_=_C1272( C1266 C1272 ) \nC1266_=_C1286( C1266 C1286 ) C1266_=_C1289( C1266 C1289 ) C1266_=_C1292( C1266 C1292 ) C1266_=_C1295( C1266 C1295 ) C1269_=_C1272( C1269 C1272 ) C1269_=_C1286( C1269 C1286 ) \nC1269_=_C1289( C1269 C1289 ) C1269_=_C1292( C1269 C1292 ) C1269_=_C1295( C1269 C1295 ) C1272_=_C1286( C1272 C1286 ) C1272_=_C1289( C1272 C1289 ) C1272_=_C1292( C1272 C1292 ) \nC1272_=_C1293( C1272 C1293 ) C1272_=_C1294( C1272 C1294 ) C1272_=_C1295( C1272 C1295 ) C1286_=_C1289( C1286 C1289 ) C1286_=_C1292( C1286 C1292 ) C1286_=_C1295( C1286 C1295 ) \nC1289_=_C1292( C1289 C1292 ) C1289_=_C1295( C1289 C1295 ) C1292_=_C1295( C1292 C1295 ) C1293_=_C1294( C1293 C1294 ) C1293_=_C1295( C1293 C1295 ) C1293_=_C1296( C1293 C1296 ) \nC1293_=_C1297( C1293 C1297 ) C1293_=_C1299( C1293 C1299 ) C1293_=_C1300( C1293 C1300 ) C1293_=_C1302( C1293 C1302 ) C1293_=_C1303( C1293 C1303 ) C1294_=_C1295( C1294 C1295 ) \nC1294_=_C1296( C1294 C1296 ) C1294_=_C1297( C1294 C1297 ) C1294_=_C1299( C1294 C1299 ) C1294_=_C1300( C1294 C1300 ) C1294_=_C1302( C1294 C1302 ) C1294_=_C1303( C1294 C1303 ) \nC1296_=_C1297( C1296 C1297 ) C1296_=_C1299( C1296 C1299 ) C1296_=_C1300( C1296 C1300 ) C1296_=_C1302( C1296 C1302 ) C1296_=_C1303( C1296 C1303 ) C1297_=_C1299( C1297 C1299 ) \nC1297_=_C1300( C1297 C1300 ) C1297_=_C1302( C1297 C1302 ) C1297_=_C1303( C1297 C1303 ) C1299_=_C1300( C1299 C1300 ) C1299_=_C1302( C1299 C1302 ) C1299_=_C1303( C1299 C1303 ) \nC1300_=_C1302( C1300 C1302 ) C1300_=_C1303( C1300 C1303 ) C1302_=_C1303( C1302 C1303 ) "];763-&gt;767[label="19: C340 C343 C346 C972 C1263 \nC1266 C1269 C1286 C1289 C1292 C1293 \nC1294 C1296 C1297 C1299 C1300 C1302 \nC1303 C1791 \n66: C340_=_C343 ,C340_=_C346 ,C340_=_C1263 ,C340_=_C1286 ,C343_=_C346 ,\nC343_=_C1266 ,C343_=_C1289 ,C346_=_C1269 ,C346_=_C1292 ,C972_=_C1263 ,C972_=_C1266 ,\nC972_=_C1269 ,C972_=_C1286 ,C972_=_C1289 ,C972_=_C1292 ,C972_=_C1293 ,C972_=_C1294 ,\nC972_=_C1296 ,C972_=_C1297 ,C972_=_C1299 ,C972_=_C1300 ,C972_=_C1302 ,C972_=_C1303 ,\nC1263_=_C1266 ,C1263_=_C1269 ,C1263_=_C1286 ,C1263_=_C1289 ,C1263_=_C1292 ,C1266_=_C1269 ,\nC1266_=_C1286 ,C1266_=_C1289 ,C1266_=_C1292 ,C1269_=_C1286 ,C1269_=_C1289 ,C1269_=_C1292 ,\nC1286_=_C1289 ,C1286_=_C1292 ,C1289_=_C1292 ,C1293_=_C1294 ,C1293_=_C1296 ,C1293_=_C1297 ,\nC1293_=_C1299 ,C1293_=_C1300 ,C1293_=_C1302 ,C1293_=_C1303 ,C1294_=_C1296 ,C1294_=_C1297 ,\nC1294_=_C1299 ,C1294_=_C1300 ,C1294_=_C1302 ,C1294_=_C1303 ,C1296_=_C1297 ,C1296_=_C1299 ,\nC1296_=_C1300 ,C1296_=_C1302 ,C1296_=_C1303 ,C1297_=_C1299 ,C1297_=_C1300 ,C1297_=_C1302 ,\nC1297_=_C1303 ,C1299_=_C1300 ,C1299_=_C1302 ,C1299_=_C1303 ,C1300_=_C1302 ,C1300_=_C1303 ,\nC1302_=_C1303 ,"];768[shape=box, label="id:768 level: 52\n7: C569 C571 C1494 C1515 C1516 \nC1517 C1802 \n16: C569_=_C571( C569 C571 ) C569_=_C1494( C569 C1494 ) C569_=_C1515( C569 C1515 ) C569_=_C1516( C569 C1516 ) C569_=_C1517( C569 C1517 ) \nC569_=_C1802( C569 C1802 ) C571_=_C1494( C571 C1494 ) C571_=_C1515( C571 C1515 ) C571_=_C1516( C571 C1516 ) C571_=_C1517( C571 C1517 ) C1494_=_C1515( C1494 C1515 ) \nC1494_=_C1516( C1494 C1516 ) C1494_=_C1517( C1494 C1517 ) C1515_=_C1516( C1515 C1516 ) C1515_=_C1517( C1515 C1517 ) C1516_=_C1517( C1516 C1517 ) "];765-&gt;768[label="6: C571 C1494 C1515 C1516 C1517 \nC1802 \n10: C571_=_C1494 ,C571_=_C1515 ,C571_=_C1516 ,C571_=_C1517 ,C1494_=_C1515 ,\nC1494_=_C1516 ,C1494_=_C1517 ,C1515_=_C1516 ,C1515_=_C1517 ,C1516_=_C1517 ,"];769[shape=box, label="id:769 level: 52\n23: C924 C928 C1515 C1516 C1518 \nC1519 C1521 C1522 C1524 C1525 C1527 \nC1528 C1530 C1531 C1533 C1534 C1538 \nC1541 C1544 C1547 C1550 C1553 C1556 \n253: C924_=_C928( C924 C928 ) C924_=_C1515( C924 C1515 ) C924_=_C1516( C924 C1516 ) C924_=_C1518( C924 C1518 ) C924_=_C1519( C924 C1519 ) \nC924_=_C1521( C924 C1521 ) C924_=_C1522( C924 C1522 ) C924_=_C1524( C924 C1524 ) C924_=_C1525( C924 C1525 ) C924_=_C1527( C924 C1527 ) C924_=_C1528( C924 C1528 ) \nC924_=_C1530( C924 C1530 ) C924_=_C1531( C924 C1531 ) C924_=_C1533( C924 C1533 ) C924_=_C1534( C924 C1534 ) C924_=_C1538( C924 C1538 ) C924_=_C1541( C924 C1541 ) \nC924_=_C1544( C924 C1544 ) C924_=_C1547( C924 C1547 ) C924_=_C1550( C924 C1550 ) C924_=_C1553( C924 C1553 ) C924_=_C1556( C924 C1556 ) C928_=_C1515( C928 C1515 ) \nC928_=_C1516( C928 C1516 ) C928_=_C1518( C928 C1518 ) C928_=_C1519( C928 C1519 ) C928_=_C1521( C928 C1521 ) C928_=_C1522( C928 C1522 ) C928_=_C1524( C928 C1524 ) \nC928_=_C1525( C928 C1525 ) C928_=_C1527( C928 C1527 ) C928_=_C1528( C928 C1528 ) C928_=_C1530( C928 C1530 ) C928_=_C1531( C928 C1531 ) C928_=_C1533( C928 C1533 ) \nC928_=_C1534( C928 C1534 ) C928_=_C1538( C928 C1538 ) C928_=_C1541( C928 C1541 ) C928_=_C1544( C928 C1544 ) C928_=_C1547( C928 C1547 ) C928_=_C1550( C928 C1550 ) \nC928_=_C1553( C928 C1553 ) C928_=_C1556( C928 C1556 ) C1515_=_C1516( C1515 C1516 ) C1515_=_C1518( C1515 C1518 ) C1515_=_C1519( C1515 C1519 ) C1515_=_C1521( C1515 C1521 ) \nC1515_=_C1522( C1515 C1522 ) C1515_=_C1524( C1515 C1524 ) C1515_=_C1525( C1515 C1525 ) C1515_=_C1527( C1515 C1527 ) C1515_=_C1528( C1515 C1528 ) C1515_=_C1530( C1515 C1530 ) \nC1515_=_C1531( C1515 C1531 ) C1515_=_C1533( C1515 C1533 ) C1515_=_C1534( C1515 C1534 ) C1515_=_C1538( C1515 C1538 ) C1515_=_C1541( C1515 C1541 ) C1515_=_C1544( C1515 C1544 ) \nC1515_=_C1547( C1515 C1547 ) C1515_=_C1550( C1515 C1550 ) C1515_=_C1553( C1515 C1553 ) C1515_=_C1556( C1515 C1556 ) C1516_=_C1518( C1516 C1518 ) C1516_=_C1519( C1516 C1519 ) \nC1516_=_C1521( C1516 C1521 ) C1516_=_C1522( C1516 C1522 ) C1516_=_C1524( C1516 C1524 ) C1516_=_C1525( C1516 C1525 ) C1516_=_C1527( C1516 C1527 ) C1516_=_C1528( C1516 C1528 ) \nC1516_=_C1530( C1516 C1530 ) C1516_=_C1531( C1516 C1531 ) C1516_=_C1533( C1516 C1533 ) C1516_=_C1534( C1516 C1534 ) C1516_=_C1538( C1516 C1538 ) C1516_=_C1541( C1516 C1541 ) \nC1516_=_C1544( C1516 C1544 ) C1516_=_C1547( C1516 C1547 ) C1516_=_C1550( C1516 C1550 ) C1516_=_C1553( C1516 C1553 ) C1516_=_C1556( C1516 C1556 ) C1518_=_C1519( C1518 C1519 ) \nC1518_=_C1521( C1518 C1521 ) C1518_=_C1522( C1518 C1522 ) C1518_=_C1524( C1518 C1524 ) C1518_=_C1525( C1518 C1525 ) C1518_=_C1527( C1518 C1527 ) C1518_=_C1528( C1518 C1528 ) \nC1518_=_C1530( C1518 C1530 ) C1518_=_C1531( C1518 C1531 ) C1518_=_C1533( C1518 C1533 ) C1518_=_C1534( C1518 C1534 ) C1518_=_C1538( C1518 C1538 ) C1518_=_C1541( C1518 C1541 ) \nC1518_=_C1544( C1518 C1544 ) C1518_=_C1547( C1518 C1547 ) C1518_=_C1550( C1518 C1550 ) C1518_=_C1553( C1518 C1553 ) C1518_=_C1556( C1518 C1556 ) C1519_=_C1521( C1519 C1521 ) \nC1519_=_C1522( C1519 C1522 ) C1519_=_C1524( C1519 C1524 ) C1519_=_C1525( C1519 C1525 ) C1519_=_C1527( C1519 C1527 ) C1519_=_C1528( C1519 C1528 ) C1519_=_C1530( C1519 C1530 ) \nC1519_=_C1531( C1519 C1531 ) C1519_=_C1533( C1519 C1533 ) C1519_=_C1534( C1519 C1534 ) C1519_=_C1538( C1519 C1538 ) C1519_=_C1541( C1519 C1541 ) C1519_=_C1544( C1519 C1544 ) \nC1519_=_C1547( C1519 C1547 ) C1519_=_C1550( C1519 C1550 ) C1519_=_C1553( C1519 C1553 ) C1519_=_C1556( C1519 C1556 ) C1521_=_C1522( C1521 C1522 ) C1521_=_C1524( C1521 C1524 ) \nC1521_=_C1525( C1521 C1525 ) C1521_=_C152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21 C1527 ) C1521_=_C1528( C1521 C1528 ) C1521_=_C1530( C1521 C1530 ) C1521_=_C1531( C1521 C1531 ) C1521_=_C1533( C1521 C1533 ) \nC1521_=_C1534( C1521 C1534 ) C1521_=_C1538( C1521 C1538 ) C1521_=_C1541( C1521 C1541 ) C1521_=_C1544( C1521 C1544 ) C1521_=_C1547( C1521 C1547 ) C1521_=_C1550( C1521 C1550 ) \nC1521_=_C1553( C1521 C1553 ) C1521_=_C1556( C1521 C1556 ) C1522_=_C1524( C1522 C1524 ) C1522_=_C1525( C1522 C1525 ) C1522_=_C1527( C1522 C1527 ) C1522_=_C1528( C1522 C1528 ) \nC1522_=_C1530( C1522 C1530 ) C1522_=_C1531( C1522 C1531 ) C1522_=_C1533( C1522 C1533 ) C1522_=_C1534( C1522 C1534 ) C1522_=_C1538( C1522 C1538 ) C1522_=_C1541( C1522 C1541 ) \nC1522_=_C1544( C1522 C1544 ) C1522_=_C1547( C1522 C1547 ) C1522_=_C1550( C1522 C1550 ) C1522_=_C1553( C1522 C1553 ) C1522_=_C1556( C1522 C1556 ) C1524_=_C1525( C1524 C1525 ) \nC1524_=_C1527( C1524 C1527 ) C1524_=_C1528( C1524 C1528 ) C1524_=_C1530( C1524 C1530 ) C1524_=_C1531( C1524 C1531 ) C1524_=_C1533( C1524 C1533 ) C1524_=_C1534( C1524 C1534 ) \nC1524_=_C1538( C1524 C1538 ) C1524_=_C1541( C1524 C1541 ) C1524_=_C1544( C1524 C1544 ) C1524_=_C1547( C1524 C1547 ) C1524_=_C1550( C1524 C1550 ) C1524_=_C1553( C1524 C1553 ) \nC1524_=_C1556( C1524 C1556 ) C1525_=_C1527( C1525 C1527 ) C1525_=_C1528( C1525 C1528 ) C1525_=_C1530( C1525 C1530 ) C1525_=_C1531( C1525 C1531 ) C1525_=_C1533( C1525 C1533 ) \nC1525_=_C1534( C1525 C1534 ) C1525_=_C1538( C1525 C1538 ) C1525_=_C1541( C1525 C1541 ) C1525_=_C1544( C1525 C1544 ) C1525_=_C1547( C1525 C1547 ) C1525_=_C1550( C1525 C1550 ) \nC1525_=_C1553( C1525 C1553 ) C1525_=_C1556( C1525 C1556 ) C1527_=_C1528( C1527 C1528 ) C1527_=_C1530( C1527 C1530 ) C1527_=_C1531( C1527 C1531 ) C1527_=_C1533( C1527 C1533 ) \nC1527_=_C1534( C1527 C1534 ) C1527_=_C1538( C1527 C1538 ) C1527_=_C1541( C1527 C1541 ) C1527_=_C1544( C1527 C1544 ) C1527_=_C1547( C1527 C1547 ) C1527_=_C1550( C1527 C1550 ) \nC1527_=_C1553( C1527 C1553 ) C1527_=_C1556( C1527 C1556 ) C1528_=_C1530( C1528 C1530 ) C1528_=_C1531( C1528 C1531 ) C1528_=_C1533( C1528 C1533 ) C1528_=_C1534( C1528 C1534 ) \nC1528_=_C1538( C1528 C1538 ) C1528_=_C1541( C1528 C1541 ) C1528_=_C1544( C1528 C1544 ) C1528_=_C1547( C1528 C1547 ) C1528_=_C1550( C1528 C1550 ) C1528_=_C1553( C1528 C1553 ) \nC1528_=_C1556( C1528 C1556 ) C1530_=_C1531( C1530 C1531 ) C1530_=_C1533( C1530 C1533 ) C1530_=_C1534( C1530 C1534 ) C1530_=_C1538( C1530 C1538 ) C1530_=_C1541( C1530 C1541 ) \nC1530_=_C1544( C1530 C1544 ) C1530_=_C1547( C1530 C1547 ) C1530_=_C1550( C1530 C1550 ) C1530_=_C1553( C1530 C1553 ) C1530_=_C1556( C1530 C1556 ) C1531_=_C1533( C1531 C1533 ) \nC1531_=_C1534( C1531 C1534 ) C1531_=_C1538( C1531 C1538 ) C1531_=_C1541( C1531 C1541 ) C1531_=_C1544( C1531 C1544 ) C1531_=_C1547( C1531 C1547 ) C1531_=_C1550( C1531 C1550 ) \nC1531_=_C1553( C1531 C1553 ) C1531_=_C1556( C1531 C1556 ) C1533_=_C1534( C1533 C1534 ) C1533_=_C1538( C1533 C1538 ) C1533_=_C1541( C1533 C1541 ) C1533_=_C1544( C1533 C1544 ) \nC1533_=_C1547( C1533 C1547 ) C1533_=_C1550( C1533 C1550 ) C1533_=_C1553( C1533 C1553 ) C1533_=_C1556( C1533 C1556 ) C1534_=_C1538( C1534 C1538 ) C1534_=_C1541( C1534 C1541 ) \nC1534_=_C1544( C1534 C1544 ) C1534_=_C1547( C1534 C1547 ) C1534_=_C1550( C1534 C1550 ) C1534_=_C1553( C1534 C1553 ) C1534_=_C1556( C1534 C1556 ) C1538_=_C1541( C1538 C1541 ) \nC1538_=_C1544( C1538 C1544 ) C1538_=_C1547( C1538 C1547 ) C1538_=_C1550( C1538 C1550 ) C1538_=_C1553( C1538 C1553 ) C1538_=_C1556( C1538 C1556 ) C1541_=_C1544( C1541 C1544 ) \nC1541_=_C1547( C1541 C1547 ) C1541_=_C1550( C1541 C1550 ) C1541_=_C1553( C1541 C1553 ) C1541_=_C1556( C1541 C1556 ) C1544_=_C1547( C1544 C1547 ) C1544_=_C1550( C1544 C1550 ) \nC1544_=_C1553( C1544 C1553 ) C1544_=_C1556( C1544 C1556 ) C1547_=_C1550( C1547 C1550 ) C1547_=_C1553( C1547 C1553 ) C1547_=_C1556( C1547 C1556 ) C1550_=_C1553( C1550 C1553 ) \nC1550_=_C1556( C1550 C1556 ) C1553_=_C1556( C1553 C1556 ) "];765-&gt;769[label="15: C928 C1515 C1516 C1518 C1519 \nC1521 C1522 C1524 C1525 C1527 C1528 \nC1530 C1531 C1533 C1534 \n105: C928_=_C1515 ,C928_=_C1516 ,C928_=_C1518 ,C928_=_C1519 ,C928_=_C1521 ,\nC928_=_C1522 ,C928_=_C1524 ,C928_=_C1525 ,C928_=_C1527 ,C928_=_C1528 ,C928_=_C1530 ,\nC928_=_C1531 ,C928_=_C1533 ,C928_=_C1534 ,C1515_=_C1516 ,C1515_=_C1518 ,C1515_=_C1519 ,\nC1515_=_C1521 ,C1515_=_C1522 ,C1515_=_C1524 ,C1515_=_C1525 ,C1515_=_C1527 ,C1515_=_C1528 ,\nC1515_=_C1530 ,C1515_=_C1531 ,C1515_=_C1533 ,C1515_=_C1534 ,C1516_=_C1518 ,C1516_=_C1519 ,\nC1516_=_C1521 ,C1516_=_C1522 ,C1516_=_C1524 ,C1516_=_C1525 ,C1516_=_C1527 ,C1516_=_C1528 ,\nC1516_=_C1530 ,C1516_=_C1531 ,C1516_=_C1533 ,C1516_=_C1534 ,C1518_=_C1519 ,C1518_=_C1521 ,\nC1518_=_C1522 ,C1518_=_C1524 ,C1518_=_C1525 ,C1518_=_C1527 ,C1518_=_C1528 ,C1518_=_C1530 ,\nC1518_=_C1531 ,C1518_=_C1533 ,C1518_=_C1534 ,C1519_=_C1521 ,C1519_=_C1522 ,C1519_=_C1524 ,\nC1519_=_C1525 ,C1519_=_C1527 ,C1519_=_C1528 ,C1519_=_C1530 ,C1519_=_C1531 ,C1519_=_C1533 ,\nC1519_=_C1534 ,C1521_=_C1522 ,C1521_=_C1524 ,C1521_=_C1525 ,C1521_=_C1527 ,C1521_=_C1528 ,\nC1521_=_C1530 ,C1521_=_C1531 ,C1521_=_C1533 ,C1521_=_C1534 ,C1522_=_C1524 ,C1522_=_C1525 ,\nC1522_=_C1527 ,C1522_=_C1528 ,C1522_=_C1530 ,C1522_=_C1531 ,C1522_=_C1533 ,C1522_=_C1534 ,\nC1524_=_C1525 ,C1524_=_C1527 ,C1524_=_C1528 ,C1524_=_C1530 ,C1524_=_C1531 ,C1524_=_C1533 ,\nC1524_=_C1534 ,C1525_=_C1527 ,C1525_=_C1528 ,C1525_=_C1530 ,C1525_=_C1531 ,C1525_=_C1533 ,\nC1525_=_C1534 ,C1527_=_C1528 ,C1527_=_C1530 ,C1527_=_C1531 ,C1527_=_C1533 ,C1527_=_C1534 ,\nC1528_=_C1530 ,C1528_=_C1531 ,C1528_=_C1533 ,C1528_=_C1534 ,C1530_=_C1531 ,C1530_=_C1533 ,\nC1530_=_C1534 ,C1531_=_C1533 ,C1531_=_C1534 ,C1533_=_C1534 ,"];770[shape=box, label="id:770 level: 52\n7: C347 C349 C1272 C1293 C1294 \nC1295 C1791 \n16: C347_=_C349( C347 C349 ) C347_=_C1272( C347 C1272 ) C347_=_C1293( C347 C1293 ) C347_=_C1294( C347 C1294 ) C347_=_C1295( C347 C1295 ) \nC347_=_C1791( C347 C1791 ) C349_=_C1272( C349 C1272 ) C349_=_C1293( C349 C1293 ) C349_=_C1294( C349 C1294 ) C349_=_C1295( C349 C1295 ) C1272_=_C1293( C1272 C1293 ) \nC1272_=_C1294( C1272 C1294 ) C1272_=_C1295( C1272 C1295 ) C1293_=_C1294( C1293 C1294 ) C1293_=_C1295( C1293 C1295 ) C1294_=_C1295( C1294 C1295 ) "];767-&gt;770[label="6: C349 C1272 C1293 C1294 C1295 \nC1791 \n10: C349_=_C1272 ,C349_=_C1293 ,C349_=_C1294 ,C349_=_C1295 ,C1272_=_C1293 ,\nC1272_=_C1294 ,C1272_=_C1295 ,C1293_=_C1294 ,C1293_=_C1295 ,C1294_=_C1295 ,"];771[shape=box, label="id:771 level: 52\n23: C340 C343 C346 C349 C352 \nC972 C1263 C1266 C1269 C1272 C1275 \nC1286 C1289 C1292 C1295 C1296 C1297 \nC1298 C1299 C1300 C1302 C1303 C1791 \n102: C340_=_C343( C340 C343 ) C340_=_C346( C340 C346 ) C340_=_C349( C340 C349 ) C340_=_C352( C340 C352 ) C340_=_C1263( C340 C1263 ) \nC340_=_C1286( C340 C1286 ) C343_=_C346( C343 C346 ) C343_=_C349( C343 C349 ) C343_=_C352( C343 C352 ) C343_=_C1266( C343 C1266 ) C343_=_C1289( C343 C1289 ) \nC346_=_C349( C346 C349 ) C346_=_C352( C346 C352 ) C346_=_C1269( C346 C1269 ) C346_=_C1292( C346 C1292 ) C349_=_C352( C349 C352 ) C349_=_C1272( C349 C1272 ) \nC349_=_C1295( C349 C1295 ) C352_=_C1275( C352 C1275 ) C352_=_C1296( C352 C1296 ) C352_=_C1297( C352 C1297 ) C352_=_C1298( C352 C1298 ) C972_=_C1263( C972 C1263 ) \nC972_=_C1266( C972 C1266 ) C972_=_C1269( C972 C1269 ) C972_=_C1272( C972 C1272 ) C972_=_C1275( C972 C1275 ) C972_=_C1286( C972 C1286 ) C972_=_C1289( C972 C1289 ) \nC972_=_C1292( C972 C1292 ) C972_=_C1295( C972 C1295 ) C972_=_C1296( C972 C1296 ) C972_=_C1297( C972 C1297 ) C972_=_C1298( C972 C1298 ) C972_=_C1299( C972 C1299 ) \nC972_=_C1300( C972 C1300 ) C972_=_C1302( C972 C1302 ) C972_=_C1303( C972 C1303 ) C1263_=_C1266( C1263 C1266 ) C1263_=_C1269( C1263 C1269 ) C1263_=_C1272( C1263 C1272 ) \nC1263_=_C1275( C1263 C1275 ) C1263_=_C1286( C1263 C1286 ) C1263_=_C1289( C1263 C1289 ) C1263_=_C1292( C1263 C1292 ) C1263_=_C1295( C1263 C1295 ) C1263_=_C1298( C1263 C1298 ) \nC1266_=_C1269( C1266 C1269 ) C1266_=_C1272( C1266 C1272 ) C1266_=_C1275( C1266 C1275 ) C1266_=_C1286( C1266 C1286 ) C1266_=_C1289( C1266 C1289 ) C1266_=_C1292( C1266 C1292 ) \nC1266_=_C1295( C1266 C1295 ) C1266_=_C1298( C1266 C1298 ) C1269_=_C1272( C1269 C1272 ) C1269_=_C1275( C1269 C1275 ) C1269_=_C1286( C1269 C1286 ) C1269_=_C1289( C1269 C1289 ) \nC1269_=_C1292( C1269 C1292 ) C1269_=_C1295( C1269 C1295 ) C1269_=_C1298( C1269 C1298 ) C1272_=_C1275( C1272 C1275 ) C1272_=_C1286( C1272 C1286 ) C1272_=_C1289( C1272 C1289 ) \nC1272_=_C1292( C1272 C1292 ) C1272_=_C1295( C1272 C1295 ) C1272_=_C1298( C1272 C1298 ) C1275_=_C1286( C1275 C1286 ) C1275_=_C1289( C1275 C1289 ) C1275_=_C1292( C1275 C1292 ) \nC1275_=_C1295( C1275 C1295 ) C1275_=_C1296( C1275 C1296 ) C1275_=_C1297( C1275 C1297 ) C1275_=_C1298( C1275 C1298 ) C1286_=_C1289( C1286 C1289 ) C1286_=_C1292( C1286 C1292 ) \nC1286_=_C1295( C1286 C1295 ) C1286_=_C1298( C1286 C1298 ) C1289_=_C1292( C1289 C1292 ) C1289_=_C1295( C1289 C1295 ) C1289_=_C1298( C1289 C1298 ) C1292_=_C1295( C1292 C1295 ) \nC1292_=_C1298( C1292 C1298 ) C1295_=_C1298( C1295 C1298 ) C1296_=_C1297( C1296 C1297 ) C1296_=_C1298( C1296 C1298 ) C1296_=_C1299( C1296 C1299 ) C1296_=_C1300( C1296 C1300 ) \nC1296_=_C1302( C1296 C1302 ) C1296_=_C1303( C1296 C1303 ) C1297_=_C1298( C1297 C1298 ) C1297_=_C1299( C1297 C1299 ) C1297_=_C1300( C1297 C1300 ) C1297_=_C1302( C1297 C1302 ) \nC1297_=_C1303( C1297 C1303 ) C1299_=_C1300( C1299 C1300 ) C1299_=_C1302( C1299 C1302 ) C1299_=_C1303( C1299 C1303 ) C1300_=_C1302( C1300 C1302 ) C1300_=_C1303( C1300 C1303 ) \nC1302_=_C1303( C1302 C1303 ) "];767-&gt;771[label="20: C340 C343 C346 C349 C972 \nC1263 C1266 C1269 C1272 C1286 C1289 \nC1292 C1295 C1296 C1297 C1299 C1300 \nC1302 C1303 C1791 \n71: C340_=_C343 ,C340_=_C346 ,C340_=_C349 ,C340_=_C1263 ,C340_=_C1286 ,\nC343_=_C346 ,C343_=_C349 ,C343_=_C1266 ,C343_=_C1289 ,C346_=_C349 ,C346_=_C1269 ,\nC346_=_C1292 ,C349_=_C1272 ,C349_=_C1295 ,C972_=_C1263 ,C972_=_C1266 ,C972_=_C1269 ,\nC972_=_C1272 ,C972_=_C1286 ,C972_=_C1289 ,C972_=_C1292 ,C972_=_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72_=_C1296 ,\nC972_=_C1297 ,C972_=_C1299 ,C972_=_C1300 ,C972_=_C1302 ,C972_=_C1303 ,C1263_=_C1266 ,\nC1263_=_C1269 ,C1263_=_C1272 ,C1263_=_C1286 ,C1263_=_C1289 ,C1263_=_C1292 ,C1263_=_C1295 ,\nC1266_=_C1269 ,C1266_=_C1272 ,C1266_=_C1286 ,C1266_=_C1289 ,C1266_=_C1292 ,C1266_=_C1295 ,\nC1269_=_C1272 ,C1269_=_C1286 ,C1269_=_C1289 ,C1269_=_C1292 ,C1269_=_C1295 ,C1272_=_C1286 ,\nC1272_=_C1289 ,C1272_=_C1292 ,C1272_=_C1295 ,C1286_=_C1289 ,C1286_=_C1292 ,C1286_=_C1295 ,\nC1289_=_C1292 ,C1289_=_C1295 ,C1292_=_C1295 ,C1296_=_C1297 ,C1296_=_C1299 ,C1296_=_C1300 ,\nC1296_=_C1302 ,C1296_=_C1303 ,C1297_=_C1299 ,C1297_=_C1300 ,C1297_=_C1302 ,C1297_=_C1303 ,\nC1299_=_C1300 ,C1299_=_C1302 ,C1299_=_C1303 ,C1300_=_C1302 ,C1300_=_C1303 ,C1302_=_C1303 ,"];772[shape=box, label="id:772 level: 53\n29: C592 C595 C598 C601 C604 \nC607 C610 C924 C1515 C1516 C1518 \nC1519 C1521 C1522 C1524 C1525 C1527 \nC1528 C1530 C1531 C1533 C1534 C1538 \nC1541 C1544 C1547 C1550 C1553 C1556 \n315: C592_=_C595( C592 C595 ) C592_=_C598( C592 C598 ) C592_=_C601( C592 C601 ) C592_=_C604( C592 C604 ) C592_=_C607( C592 C607 ) \nC592_=_C610( C592 C610 ) C592_=_C1515( C592 C1515 ) C592_=_C1516( C592 C1516 ) C592_=_C1519( C592 C1519 ) C592_=_C1522( C592 C1522 ) C592_=_C1525( C592 C1525 ) \nC592_=_C1528( C592 C1528 ) C592_=_C1531( C592 C1531 ) C592_=_C1534( C592 C1534 ) C592_=_C1538( C592 C1538 ) C595_=_C598( C595 C598 ) C595_=_C601( C595 C601 ) \nC595_=_C604( C595 C604 ) C595_=_C607( C595 C607 ) C595_=_C610( C595 C610 ) C595_=_C1516( C595 C1516 ) C595_=_C1518( C595 C1518 ) C595_=_C1519( C595 C1519 ) \nC595_=_C1522( C595 C1522 ) C595_=_C1525( C595 C1525 ) C595_=_C1528( C595 C1528 ) C595_=_C1531( C595 C1531 ) C595_=_C1534( C595 C1534 ) C595_=_C1541( C595 C1541 ) \nC598_=_C601( C598 C601 ) C598_=_C604( C598 C604 ) C598_=_C607( C598 C607 ) C598_=_C610( C598 C610 ) C598_=_C1516( C598 C1516 ) C598_=_C1519( C598 C1519 ) \nC598_=_C1521( C598 C1521 ) C598_=_C1522( C598 C1522 ) C598_=_C1525( C598 C1525 ) C598_=_C1528( C598 C1528 ) C598_=_C1531( C598 C1531 ) C598_=_C1534( C598 C1534 ) \nC598_=_C1544( C598 C1544 ) C601_=_C604( C601 C604 ) C601_=_C607( C601 C607 ) C601_=_C610( C601 C610 ) C601_=_C1516( C601 C1516 ) C601_=_C1519( C601 C1519 ) \nC601_=_C1522( C601 C1522 ) C601_=_C1524( C601 C1524 ) C601_=_C1525( C601 C1525 ) C601_=_C1528( C601 C1528 ) C601_=_C1531( C601 C1531 ) C601_=_C1534( C601 C1534 ) \nC601_=_C1547( C601 C1547 ) C604_=_C607( C604 C607 ) C604_=_C610( C604 C610 ) C604_=_C1516( C604 C1516 ) C604_=_C1519( C604 C1519 ) C604_=_C1522( C604 C1522 ) \nC604_=_C1525( C604 C1525 ) C604_=_C1527( C604 C1527 ) C604_=_C1528( C604 C1528 ) C604_=_C1531( C604 C1531 ) C604_=_C1534( C604 C1534 ) C604_=_C1550( C604 C1550 ) \nC607_=_C610( C607 C610 ) C607_=_C1516( C607 C1516 ) C607_=_C1519( C607 C1519 ) C607_=_C1522( C607 C1522 ) C607_=_C1525( C607 C1525 ) C607_=_C1528( C607 C1528 ) \nC607_=_C1530( C607 C1530 ) C607_=_C1531( C607 C1531 ) C607_=_C1534( C607 C1534 ) C607_=_C1553( C607 C1553 ) C610_=_C1516( C610 C1516 ) C610_=_C1519( C610 C1519 ) \nC610_=_C1522( C610 C1522 ) C610_=_C1525( C610 C1525 ) C610_=_C1528( C610 C1528 ) C610_=_C1531( C610 C1531 ) C610_=_C1533( C610 C1533 ) C610_=_C1534( C610 C1534 ) \nC610_=_C1556( C610 C1556 ) C924_=_C1515( C924 C1515 ) C924_=_C1516( C924 C1516 ) C924_=_C1518( C924 C1518 ) C924_=_C1519( C924 C1519 ) C924_=_C1521( C924 C1521 ) \nC924_=_C1522( C924 C1522 ) C924_=_C1524( C924 C1524 ) C924_=_C1525( C924 C1525 ) C924_=_C1527( C924 C1527 ) C924_=_C1528( C924 C1528 ) C924_=_C1530( C924 C1530 ) \nC924_=_C1531( C924 C1531 ) C924_=_C1533( C924 C1533 ) C924_=_C1534( C924 C1534 ) C924_=_C1538( C924 C1538 ) C924_=_C1541( C924 C1541 ) C924_=_C1544( C924 C1544 ) \nC924_=_C1547( C924 C1547 ) C924_=_C1550( C924 C1550 ) C924_=_C1553( C924 C1553 ) C924_=_C1556( C924 C1556 ) C1515_=_C1516( C1515 C1516 ) C1515_=_C1518( C1515 C1518 ) \nC1515_=_C1519( C1515 C1519 ) C1515_=_C1521( C1515 C1521 ) C1515_=_C1522( C1515 C1522 ) C1515_=_C1524( C1515 C1524 ) C1515_=_C1525( C1515 C1525 ) C1515_=_C1527( C1515 C1527 ) \nC1515_=_C1528( C1515 C1528 ) C1515_=_C1530( C1515 C1530 ) C1515_=_C1531( C1515 C1531 ) C1515_=_C1533( C1515 C1533 ) C1515_=_C1534( C1515 C1534 ) C1515_=_C1538( C1515 C1538 ) \nC1515_=_C1541( C1515 C1541 ) C1515_=_C1544( C1515 C1544 ) C1515_=_C1547( C1515 C1547 ) C1515_=_C1550( C1515 C1550 ) C1515_=_C1553( C1515 C1553 ) C1515_=_C1556( C1515 C1556 ) \nC1516_=_C1518( C1516 C1518 ) C1516_=_C1519( C1516 C1519 ) C1516_=_C1521( C1516 C1521 ) C1516_=_C1522( C1516 C1522 ) C1516_=_C1524( C1516 C1524 ) C1516_=_C1525( C1516 C1525 ) \nC1516_=_C1527( C1516 C1527 ) C1516_=_C1528( C1516 C1528 ) C1516_=_C1530( C1516 C1530 ) C1516_=_C1531( C1516 C1531 ) C1516_=_C1533( C1516 C1533 ) C1516_=_C1534( C1516 C1534 ) \nC1516_=_C1538( C1516 C1538 ) C1516_=_C1541( C1516 C1541 ) C1516_=_C1544( C1516 C1544 ) C1516_=_C1547( C1516 C1547 ) C1516_=_C1550( C1516 C1550 ) C1516_=_C1553( C1516 C1553 ) \nC1516_=_C1556( C1516 C1556 ) C1518_=_C1519( C1518 C1519 ) C1518_=_C1521( C1518 C1521 ) C1518_=_C1522( C1518 C1522 ) C1518_=_C1524( C1518 C1524 ) C1518_=_C1525( C1518 C1525 ) \nC1518_=_C1527( C1518 C1527 ) C1518_=_C1528( C1518 C1528 ) C1518_=_C1530( C1518 C1530 ) C1518_=_C1531( C1518 C1531 ) C1518_=_C1533( C1518 C1533 ) C1518_=_C1534( C1518 C1534 ) \nC1518_=_C1538( C1518 C1538 ) C1518_=_C1541( C1518 C1541 ) C1518_=_C1544( C1518 C1544 ) C1518_=_C1547( C1518 C1547 ) C1518_=_C1550( C1518 C1550 ) C1518_=_C1553( C1518 C1553 ) \nC1518_=_C1556( C1518 C1556 ) C1519_=_C1521( C1519 C1521 ) C1519_=_C1522( C1519 C1522 ) C1519_=_C1524( C1519 C1524 ) C1519_=_C1525( C1519 C1525 ) C1519_=_C1527( C1519 C1527 ) \nC1519_=_C1528( C1519 C1528 ) C1519_=_C1530( C1519 C1530 ) C1519_=_C1531( C1519 C1531 ) C1519_=_C1533( C1519 C1533 ) C1519_=_C1534( C1519 C1534 ) C1519_=_C1538( C1519 C1538 ) \nC1519_=_C1541( C1519 C1541 ) C1519_=_C1544( C1519 C1544 ) C1519_=_C1547( C1519 C1547 ) C1519_=_C1550( C1519 C1550 ) C1519_=_C1553( C1519 C1553 ) C1519_=_C1556( C1519 C1556 ) \nC1521_=_C1522( C1521 C1522 ) C1521_=_C1524( C1521 C1524 ) C1521_=_C1525( C1521 C1525 ) C1521_=_C1527( C1521 C1527 ) C1521_=_C1528( C1521 C1528 ) C1521_=_C1530( C1521 C1530 ) \nC1521_=_C1531( C1521 C1531 ) C1521_=_C1533( C1521 C1533 ) C1521_=_C1534( C1521 C1534 ) C1521_=_C1538( C1521 C1538 ) C1521_=_C1541( C1521 C1541 ) C1521_=_C1544( C1521 C1544 ) \nC1521_=_C1547( C1521 C1547 ) C1521_=_C1550( C1521 C1550 ) C1521_=_C1553( C1521 C1553 ) C1521_=_C1556( C1521 C1556 ) C1522_=_C1524( C1522 C1524 ) C1522_=_C1525( C1522 C1525 ) \nC1522_=_C1527( C1522 C1527 ) C1522_=_C1528( C1522 C1528 ) C1522_=_C1530( C1522 C1530 ) C1522_=_C1531( C1522 C1531 ) C1522_=_C1533( C1522 C1533 ) C1522_=_C1534( C1522 C1534 ) \nC1522_=_C1538( C1522 C1538 ) C1522_=_C1541( C1522 C1541 ) C1522_=_C1544( C1522 C1544 ) C1522_=_C1547( C1522 C1547 ) C1522_=_C1550( C1522 C1550 ) C1522_=_C1553( C1522 C1553 ) \nC1522_=_C1556( C1522 C1556 ) C1524_=_C1525( C1524 C1525 ) C1524_=_C1527( C1524 C1527 ) C1524_=_C1528( C1524 C1528 ) C1524_=_C1530( C1524 C1530 ) C1524_=_C1531( C1524 C1531 ) \nC1524_=_C1533( C1524 C1533 ) C1524_=_C1534( C1524 C1534 ) C1524_=_C1538( C1524 C1538 ) C1524_=_C1541( C1524 C1541 ) C1524_=_C1544( C1524 C1544 ) C1524_=_C1547( C1524 C1547 ) \nC1524_=_C1550( C1524 C1550 ) C1524_=_C1553( C1524 C1553 ) C1524_=_C1556( C1524 C1556 ) C1525_=_C1527( C1525 C1527 ) C1525_=_C1528( C1525 C1528 ) C1525_=_C1530( C1525 C1530 ) \nC1525_=_C1531( C1525 C1531 ) C1525_=_C1533( C1525 C1533 ) C1525_=_C1534( C1525 C1534 ) C1525_=_C1538( C1525 C1538 ) C1525_=_C1541( C1525 C1541 ) C1525_=_C1544( C1525 C1544 ) \nC1525_=_C1547( C1525 C1547 ) C1525_=_C1550( C1525 C1550 ) C1525_=_C1553( C1525 C1553 ) C1525_=_C1556( C1525 C1556 ) C1527_=_C1528( C1527 C1528 ) C1527_=_C1530( C1527 C1530 ) \nC1527_=_C1531( C1527 C1531 ) C1527_=_C1533( C1527 C1533 ) C1527_=_C1534( C1527 C1534 ) C1527_=_C1538( C1527 C1538 ) C1527_=_C1541( C1527 C1541 ) C1527_=_C1544( C1527 C1544 ) \nC1527_=_C1547( C1527 C1547 ) C1527_=_C1550( C1527 C1550 ) C1527_=_C1553( C1527 C1553 ) C1527_=_C1556( C1527 C1556 ) C1528_=_C1530( C1528 C1530 ) C1528_=_C1531( C1528 C1531 ) \nC1528_=_C1533( C1528 C1533 ) C1528_=_C1534( C1528 C1534 ) C1528_=_C1538( C1528 C1538 ) C1528_=_C1541( C1528 C1541 ) C1528_=_C1544( C1528 C1544 ) C1528_=_C1547( C1528 C1547 ) \nC1528_=_C1550( C1528 C1550 ) C1528_=_C1553( C1528 C1553 ) C1528_=_C1556( C1528 C1556 ) C1530_=_C1531( C1530 C1531 ) C1530_=_C1533( C1530 C1533 ) C1530_=_C1534( C1530 C1534 ) \nC1530_=_C1538( C1530 C1538 ) C1530_=_C1541( C1530 C1541 ) C1530_=_C1544( C1530 C1544 ) C1530_=_C1547( C1530 C1547 ) C1530_=_C1550( C1530 C1550 ) C1530_=_C1553( C1530 C1553 ) \nC1530_=_C1556( C1530 C1556 ) C1531_=_C1533( C1531 C1533 ) C1531_=_C1534( C1531 C1534 ) C1531_=_C1538( C1531 C1538 ) C1531_=_C1541( C1531 C1541 ) C1531_=_C1544( C1531 C1544 ) \nC1531_=_C1547( C1531 C1547 ) C1531_=_C1550( C1531 C1550 ) C1531_=_C1553( C1531 C1553 ) C1531_=_C1556( C1531 C1556 ) C1533_=_C1534( C1533 C1534 ) C1533_=_C1538( C1533 C1538 ) \nC1533_=_C1541( C1533 C1541 ) C1533_=_C1544( C1533 C1544 ) C1533_=_C1547( C1533 C1547 ) C1533_=_C1550( C1533 C1550 ) C1533_=_C1553( C1533 C1553 ) C1533_=_C1556( C1533 C1556 ) \nC1534_=_C1538( C1534 C1538 ) C1534_=_C1541( C1534 C1541 ) C1534_=_C1544( C1534 C1544 ) C1534_=_C1547( C1534 C1547 ) C1534_=_C1550( C1534 C1550 ) C1534_=_C1553( C1534 C1553 ) \nC1534_=_C1556( C1534 C1556 ) C1538_=_C1541( C1538 C1541 ) C1538_=_C1544( C1538 C1544 ) C1538_=_C1547( C1538 C1547 ) C1538_=_C1550( C1538 C1550 ) C1538_=_C1553( C1538 C1553 ) \nC1538_=_C1556( C1538 C1556 ) C1541_=_C1544( C1541 C1544 ) C1541_=_C1547( C1541 C1547 ) C1541_=_C1550( C1541 C1550 ) C1541_=_C1553( C1541 C1553 ) C1541_=_C1556( C1541 C1556 ) \nC1544_=_C1547( C1544 C1547 ) C1544_=_C1550( C1544 C1550 ) C1544_=_C1553( C1544 C1553 ) C1544_=_C1556( C1544 C1556 ) C1547_=_C1550( C1547 C1550 ) C1547_=_C1553( C1547 C1553 ) \nC1547_=_C1556( C1547 C1556 ) C1550_=_C1553( C1550 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550_=_C1556( C1550 C1556 ) C1553_=_C1556( C1553 C1556 ) "];769-&gt;772[label="22: C924 C1515 C1516 C1518 C1519 \nC1521 C1522 C1524 C1525 C1527 C1528 \nC1530 C1531 C1533 C1534 C1538 C1541 \nC1544 C1547 C1550 C1553 C1556 \n231: C924_=_C1515 ,C924_=_C1516 ,C924_=_C1518 ,C924_=_C1519 ,C924_=_C1521 ,\nC924_=_C1522 ,C924_=_C1524 ,C924_=_C1525 ,C924_=_C1527 ,C924_=_C1528 ,C924_=_C1530 ,\nC924_=_C1531 ,C924_=_C1533 ,C924_=_C1534 ,C924_=_C1538 ,C924_=_C1541 ,C924_=_C1544 ,\nC924_=_C1547 ,C924_=_C1550 ,C924_=_C1553 ,C924_=_C1556 ,C1515_=_C1516 ,C1515_=_C1518 ,\nC1515_=_C1519 ,C1515_=_C1521 ,C1515_=_C1522 ,C1515_=_C1524 ,C1515_=_C1525 ,C1515_=_C1527 ,\nC1515_=_C1528 ,C1515_=_C1530 ,C1515_=_C1531 ,C1515_=_C1533 ,C1515_=_C1534 ,C1515_=_C1538 ,\nC1515_=_C1541 ,C1515_=_C1544 ,C1515_=_C1547 ,C1515_=_C1550 ,C1515_=_C1553 ,C1515_=_C1556 ,\nC1516_=_C1518 ,C1516_=_C1519 ,C1516_=_C1521 ,C1516_=_C1522 ,C1516_=_C1524 ,C1516_=_C1525 ,\nC1516_=_C1527 ,C1516_=_C1528 ,C1516_=_C1530 ,C1516_=_C1531 ,C1516_=_C1533 ,C1516_=_C1534 ,\nC1516_=_C1538 ,C1516_=_C1541 ,C1516_=_C1544 ,C1516_=_C1547 ,C1516_=_C1550 ,C1516_=_C1553 ,\nC1516_=_C1556 ,C1518_=_C1519 ,C1518_=_C1521 ,C1518_=_C1522 ,C1518_=_C1524 ,C1518_=_C1525 ,\nC1518_=_C1527 ,C1518_=_C1528 ,C1518_=_C1530 ,C1518_=_C1531 ,C1518_=_C1533 ,C1518_=_C1534 ,\nC1518_=_C1538 ,C1518_=_C1541 ,C1518_=_C1544 ,C1518_=_C1547 ,C1518_=_C1550 ,C1518_=_C1553 ,\nC1518_=_C1556 ,C1519_=_C1521 ,C1519_=_C1522 ,C1519_=_C1524 ,C1519_=_C1525 ,C1519_=_C1527 ,\nC1519_=_C1528 ,C1519_=_C1530 ,C1519_=_C1531 ,C1519_=_C1533 ,C1519_=_C1534 ,C1519_=_C1538 ,\nC1519_=_C1541 ,C1519_=_C1544 ,C1519_=_C1547 ,C1519_=_C1550 ,C1519_=_C1553 ,C1519_=_C1556 ,\nC1521_=_C1522 ,C1521_=_C1524 ,C1521_=_C1525 ,C1521_=_C1527 ,C1521_=_C1528 ,C1521_=_C1530 ,\nC1521_=_C1531 ,C1521_=_C1533 ,C1521_=_C1534 ,C1521_=_C1538 ,C1521_=_C1541 ,C1521_=_C1544 ,\nC1521_=_C1547 ,C1521_=_C1550 ,C1521_=_C1553 ,C1521_=_C1556 ,C1522_=_C1524 ,C1522_=_C1525 ,\nC1522_=_C1527 ,C1522_=_C1528 ,C1522_=_C1530 ,C1522_=_C1531 ,C1522_=_C1533 ,C1522_=_C1534 ,\nC1522_=_C1538 ,C1522_=_C1541 ,C1522_=_C1544 ,C1522_=_C1547 ,C1522_=_C1550 ,C1522_=_C1553 ,\nC1522_=_C1556 ,C1524_=_C1525 ,C1524_=_C1527 ,C1524_=_C1528 ,C1524_=_C1530 ,C1524_=_C1531 ,\nC1524_=_C1533 ,C1524_=_C1534 ,C1524_=_C1538 ,C1524_=_C1541 ,C1524_=_C1544 ,C1524_=_C1547 ,\nC1524_=_C1550 ,C1524_=_C1553 ,C1524_=_C1556 ,C1525_=_C1527 ,C1525_=_C1528 ,C1525_=_C1530 ,\nC1525_=_C1531 ,C1525_=_C1533 ,C1525_=_C1534 ,C1525_=_C1538 ,C1525_=_C1541 ,C1525_=_C1544 ,\nC1525_=_C1547 ,C1525_=_C1550 ,C1525_=_C1553 ,C1525_=_C1556 ,C1527_=_C1528 ,C1527_=_C1530 ,\nC1527_=_C1531 ,C1527_=_C1533 ,C1527_=_C1534 ,C1527_=_C1538 ,C1527_=_C1541 ,C1527_=_C1544 ,\nC1527_=_C1547 ,C1527_=_C1550 ,C1527_=_C1553 ,C1527_=_C1556 ,C1528_=_C1530 ,C1528_=_C1531 ,\nC1528_=_C1533 ,C1528_=_C1534 ,C1528_=_C1538 ,C1528_=_C1541 ,C1528_=_C1544 ,C1528_=_C1547 ,\nC1528_=_C1550 ,C1528_=_C1553 ,C1528_=_C1556 ,C1530_=_C1531 ,C1530_=_C1533 ,C1530_=_C1534 ,\nC1530_=_C1538 ,C1530_=_C1541 ,C1530_=_C1544 ,C1530_=_C1547 ,C1530_=_C1550 ,C1530_=_C1553 ,\nC1530_=_C1556 ,C1531_=_C1533 ,C1531_=_C1534 ,C1531_=_C1538 ,C1531_=_C1541 ,C1531_=_C1544 ,\nC1531_=_C1547 ,C1531_=_C1550 ,C1531_=_C1553 ,C1531_=_C1556 ,C1533_=_C1534 ,C1533_=_C1538 ,\nC1533_=_C1541 ,C1533_=_C1544 ,C1533_=_C1547 ,C1533_=_C1550 ,C1533_=_C1553 ,C1533_=_C1556 ,\nC1534_=_C1538 ,C1534_=_C1541 ,C1534_=_C1544 ,C1534_=_C1547 ,C1534_=_C1550 ,C1534_=_C1553 ,\nC1534_=_C1556 ,C1538_=_C1541 ,C1538_=_C1544 ,C1538_=_C1547 ,C1538_=_C1550 ,C1538_=_C1553 ,\nC1538_=_C1556 ,C1541_=_C1544 ,C1541_=_C1547 ,C1541_=_C1550 ,C1541_=_C1553 ,C1541_=_C1556 ,\nC1544_=_C1547 ,C1544_=_C1550 ,C1544_=_C1553 ,C1544_=_C1556 ,C1547_=_C1550 ,C1547_=_C1553 ,\nC1547_=_C1556 ,C1550_=_C1553 ,C1550_=_C1556 ,C1553_=_C1556 ,"];773[shape=box, label="id:773 level: 53\n7: C350 C352 C1275 C1296 C1297 \nC1298 C1791 \n16: C350_=_C352( C350 C352 ) C350_=_C1275( C350 C1275 ) C350_=_C1296( C350 C1296 ) C350_=_C1297( C350 C1297 ) C350_=_C1298( C350 C1298 ) \nC350_=_C1791( C350 C1791 ) C352_=_C1275( C352 C1275 ) C352_=_C1296( C352 C1296 ) C352_=_C1297( C352 C1297 ) C352_=_C1298( C352 C1298 ) C1275_=_C1296( C1275 C1296 ) \nC1275_=_C1297( C1275 C1297 ) C1275_=_C1298( C1275 C1298 ) C1296_=_C1297( C1296 C1297 ) C1296_=_C1298( C1296 C1298 ) C1297_=_C1298( C1297 C1298 ) "];771-&gt;773[label="6: C352 C1275 C1296 C1297 C1298 \nC1791 \n10: C352_=_C1275 ,C352_=_C1296 ,C352_=_C1297 ,C352_=_C1298 ,C1275_=_C1296 ,\nC1275_=_C1297 ,C1275_=_C1298 ,C1296_=_C1297 ,C1296_=_C1298 ,C1297_=_C1298 ,"];774[shape=box, label="id:774 level: 53\n24: C340 C343 C346 C349 C352 \nC355 C972 C1263 C1266 C1269 C1272 \nC1275 C1278 C1286 C1289 C1292 C1295 \nC1298 C1299 C1300 C1301 C1302 C1303 \nC1791 \n121: C340_=_C343( C340 C343 ) C340_=_C346( C340 C346 ) C340_=_C349( C340 C349 ) C340_=_C352( C340 C352 ) C340_=_C355( C340 C355 ) \nC340_=_C1263( C340 C1263 ) C340_=_C1286( C340 C1286 ) C343_=_C346( C343 C346 ) C343_=_C349( C343 C349 ) C343_=_C352( C343 C352 ) C343_=_C355( C343 C355 ) \nC343_=_C1266( C343 C1266 ) C343_=_C1289( C343 C1289 ) C346_=_C349( C346 C349 ) C346_=_C352( C346 C352 ) C346_=_C355( C346 C355 ) C346_=_C1269( C346 C1269 ) \nC346_=_C1292( C346 C1292 ) C349_=_C352( C349 C352 ) C349_=_C355( C349 C355 ) C349_=_C1272( C349 C1272 ) C349_=_C1295( C349 C1295 ) C352_=_C355( C352 C355 ) \nC352_=_C1275( C352 C1275 ) C352_=_C1298( C352 C1298 ) C355_=_C1278( C355 C1278 ) C355_=_C1299( C355 C1299 ) C355_=_C1300( C355 C1300 ) C355_=_C1301( C355 C1301 ) \nC972_=_C1263( C972 C1263 ) C972_=_C1266( C972 C1266 ) C972_=_C1269( C972 C1269 ) C972_=_C1272( C972 C1272 ) C972_=_C1275( C972 C1275 ) C972_=_C1278( C972 C1278 ) \nC972_=_C1286( C972 C1286 ) C972_=_C1289( C972 C1289 ) C972_=_C1292( C972 C1292 ) C972_=_C1295( C972 C1295 ) C972_=_C1298( C972 C1298 ) C972_=_C1299( C972 C1299 ) \nC972_=_C1300( C972 C1300 ) C972_=_C1301( C972 C1301 ) C972_=_C1302( C972 C1302 ) C972_=_C1303( C972 C1303 ) C1263_=_C1266( C1263 C1266 ) C1263_=_C1269( C1263 C1269 ) \nC1263_=_C1272( C1263 C1272 ) C1263_=_C1275( C1263 C1275 ) C1263_=_C1278( C1263 C1278 ) C1263_=_C1286( C1263 C1286 ) C1263_=_C1289( C1263 C1289 ) C1263_=_C1292( C1263 C1292 ) \nC1263_=_C1295( C1263 C1295 ) C1263_=_C1298( C1263 C1298 ) C1263_=_C1301( C1263 C1301 ) C1266_=_C1269( C1266 C1269 ) C1266_=_C1272( C1266 C1272 ) C1266_=_C1275( C1266 C1275 ) \nC1266_=_C1278( C1266 C1278 ) C1266_=_C1286( C1266 C1286 ) C1266_=_C1289( C1266 C1289 ) C1266_=_C1292( C1266 C1292 ) C1266_=_C1295( C1266 C1295 ) C1266_=_C1298( C1266 C1298 ) \nC1266_=_C1301( C1266 C1301 ) C1269_=_C1272( C1269 C1272 ) C1269_=_C1275( C1269 C1275 ) C1269_=_C1278( C1269 C1278 ) C1269_=_C1286( C1269 C1286 ) C1269_=_C1289( C1269 C1289 ) \nC1269_=_C1292( C1269 C1292 ) C1269_=_C1295( C1269 C1295 ) C1269_=_C1298( C1269 C1298 ) C1269_=_C1301( C1269 C1301 ) C1272_=_C1275( C1272 C1275 ) C1272_=_C1278( C1272 C1278 ) \nC1272_=_C1286( C1272 C1286 ) C1272_=_C1289( C1272 C1289 ) C1272_=_C1292( C1272 C1292 ) C1272_=_C1295( C1272 C1295 ) C1272_=_C1298( C1272 C1298 ) C1272_=_C1301( C1272 C1301 ) \nC1275_=_C1278( C1275 C1278 ) C1275_=_C1286( C1275 C1286 ) C1275_=_C1289( C1275 C1289 ) C1275_=_C1292( C1275 C1292 ) C1275_=_C1295( C1275 C1295 ) C1275_=_C1298( C1275 C1298 ) \nC1275_=_C1301( C1275 C1301 ) C1278_=_C1286( C1278 C1286 ) C1278_=_C1289( C1278 C1289 ) C1278_=_C1292( C1278 C1292 ) C1278_=_C1295( C1278 C1295 ) C1278_=_C1298( C1278 C1298 ) \nC1278_=_C1299( C1278 C1299 ) C1278_=_C1300( C1278 C1300 ) C1278_=_C1301( C1278 C1301 ) C1286_=_C1289( C1286 C1289 ) C1286_=_C1292( C1286 C1292 ) C1286_=_C1295( C1286 C1295 ) \nC1286_=_C1298( C1286 C1298 ) C1286_=_C1301( C1286 C1301 ) C1289_=_C1292( C1289 C1292 ) C1289_=_C1295( C1289 C1295 ) C1289_=_C1298( C1289 C1298 ) C1289_=_C1301( C1289 C1301 ) \nC1292_=_C1295( C1292 C1295 ) C1292_=_C1298( C1292 C1298 ) C1292_=_C1301( C1292 C1301 ) C1295_=_C1298( C1295 C1298 ) C1295_=_C1301( C1295 C1301 ) C1298_=_C1301( C1298 C1301 ) \nC1299_=_C1300( C1299 C1300 ) C1299_=_C1301( C1299 C1301 ) C1299_=_C1302( C1299 C1302 ) C1299_=_C1303( C1299 C1303 ) C1300_=_C1301( C1300 C1301 ) C1300_=_C1302( C1300 C1302 ) \nC1300_=_C1303( C1300 C1303 ) C1302_=_C1303( C1302 C1303 ) "];771-&gt;774[label="21: C340 C343 C346 C349 C352 \nC972 C1263 C1266 C1269 C1272 C1275 \nC1286 C1289 C1292 C1295 C1298 C1299 \nC1300 C1302 C1303 C1791 \n85: C340_=_C343 ,C340_=_C346 ,C340_=_C349 ,C340_=_C352 ,C340_=_C1263 ,\nC340_=_C1286 ,C343_=_C346 ,C343_=_C349 ,C343_=_C352 ,C343_=_C1266 ,C343_=_C1289 ,\nC346_=_C349 ,C346_=_C352 ,C346_=_C1269 ,C346_=_C1292 ,C349_=_C352 ,C349_=_C1272 ,\nC349_=_C1295 ,C352_=_C1275 ,C352_=_C1298 ,C972_=_C1263 ,C972_=_C1266 ,C972_=_C1269 ,\nC972_=_C1272 ,C972_=_C1275 ,C972_=_C1286 ,C972_=_C1289 ,C972_=_C1292 ,C972_=_C1295 ,\nC972_=_C1298 ,C972_=_C1299 ,C972_=_C1300 ,C972_=_C1302 ,C972_=_C1303 ,C1263_=_C1266 ,\nC1263_=_C1269 ,C1263_=_C1272 ,C1263_=_C1275 ,C1263_=_C1286 ,C1263_=_C1289 ,C1263_=_C1292 ,\nC1263_=_C1295 ,C1263_=_C1298 ,C1266_=_C1269 ,C1266_=_C1272 ,C1266_=_C1275 ,C1266_=_C1286 ,\nC1266_=_C1289 ,C1266_=_C1292 ,C1266_=_C1295 ,C1266_=_C1298 ,C1269_=_C1272 ,C1269_=_C1275 ,\nC1269_=_C1286 ,C1269_=_C1289 ,C1269_=_C1292 ,C1269_=_C1295 ,C1269_=_C1298 ,C1272_=_C1275 ,\nC1272_=_C1286 ,C1272_=_C1289 ,C1272_=_C1292 ,C1272_=_C1295 ,C1272_=_C1298 ,C1275_=_C1286 ,\nC1275_=_C1289 ,C1275_=_C1292 ,C1275_=_C1295 ,C1275_=_C1298 ,C1286_=_C1289 ,C1286_=_C1292 ,\nC1286_=_C1295 ,C1286_=_C1298 ,C1289_=_C1292 ,C1289_=_C1295 ,C1289_=_C1298 ,C1292_=_C1295 ,\nC1292_=_C1298 ,C1295_=_C1298 ,C1299_=_C1300 ,C1299_=_C1302 ,C1299_=_C1303 ,C1300_=_C1302 ,\nC1300_=_C1303 ,C1302_=_C1303 ,"];775[shape=box, label="id:775 level: 54\n22: C592 C595 C598 C601 C604 \nC607 C610 C929 C1516 C1519 C1522 \nC1525 C1528 C1531 C1534 C1538 C1541 \nC1544 C1547 C1550 C1553 C1556 \n189: C592_=_C595( C592 C595 ) C592_=_C598( C592 C598 ) C592_=_C601( C592 C601 ) C592_=_C604( C592 C604 ) C592_=_C607( C592 C607 ) \nC592_=_C610( C592 C610 ) C592_=_C929( C592 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92_=_C1516( C592 C1516 ) C592_=_C1519( C592 C1519 ) C592_=_C1522( C592 C1522 ) C592_=_C1525( C592 C1525 ) \nC592_=_C1528( C592 C1528 ) C592_=_C1531( C592 C1531 ) C592_=_C1534( C592 C1534 ) C592_=_C1538( C592 C1538 ) C595_=_C598( C595 C598 ) C595_=_C601( C595 C601 ) \nC595_=_C604( C595 C604 ) C595_=_C607( C595 C607 ) C595_=_C610( C595 C610 ) C595_=_C929( C595 C929 ) C595_=_C1516( C595 C1516 ) C595_=_C1519( C595 C1519 ) \nC595_=_C1522( C595 C1522 ) C595_=_C1525( C595 C1525 ) C595_=_C1528( C595 C1528 ) C595_=_C1531( C595 C1531 ) C595_=_C1534( C595 C1534 ) C595_=_C1541( C595 C1541 ) \nC598_=_C601( C598 C601 ) C598_=_C604( C598 C604 ) C598_=_C607( C598 C607 ) C598_=_C610( C598 C610 ) C598_=_C929( C598 C929 ) C598_=_C1516( C598 C1516 ) \nC598_=_C1519( C598 C1519 ) C598_=_C1522( C598 C1522 ) C598_=_C1525( C598 C1525 ) C598_=_C1528( C598 C1528 ) C598_=_C1531( C598 C1531 ) C598_=_C1534( C598 C1534 ) \nC598_=_C1544( C598 C1544 ) C601_=_C604( C601 C604 ) C601_=_C607( C601 C607 ) C601_=_C610( C601 C610 ) C601_=_C929( C601 C929 ) C601_=_C1516( C601 C1516 ) \nC601_=_C1519( C601 C1519 ) C601_=_C1522( C601 C1522 ) C601_=_C1525( C601 C1525 ) C601_=_C1528( C601 C1528 ) C601_=_C1531( C601 C1531 ) C601_=_C1534( C601 C1534 ) \nC601_=_C1547( C601 C1547 ) C604_=_C607( C604 C607 ) C604_=_C610( C604 C610 ) C604_=_C929( C604 C929 ) C604_=_C1516( C604 C1516 ) C604_=_C1519( C604 C1519 ) \nC604_=_C1522( C604 C1522 ) C604_=_C1525( C604 C1525 ) C604_=_C1528( C604 C1528 ) C604_=_C1531( C604 C1531 ) C604_=_C1534( C604 C1534 ) C604_=_C1550( C604 C1550 ) \nC607_=_C610( C607 C610 ) C607_=_C929( C607 C929 ) C607_=_C1516( C607 C1516 ) C607_=_C1519( C607 C1519 ) C607_=_C1522( C607 C1522 ) C607_=_C1525( C607 C1525 ) \nC607_=_C1528( C607 C1528 ) C607_=_C1531( C607 C1531 ) C607_=_C1534( C607 C1534 ) C607_=_C1553( C607 C1553 ) C610_=_C929( C610 C929 ) C610_=_C1516( C610 C1516 ) \nC610_=_C1519( C610 C1519 ) C610_=_C1522( C610 C1522 ) C610_=_C1525( C610 C1525 ) C610_=_C1528( C610 C1528 ) C610_=_C1531( C610 C1531 ) C610_=_C1534( C610 C1534 ) \nC610_=_C1556( C610 C1556 ) C929_=_C1516( C929 C1516 ) C929_=_C1519( C929 C1519 ) C929_=_C1522( C929 C1522 ) C929_=_C1525( C929 C1525 ) C929_=_C1528( C929 C1528 ) \nC929_=_C1531( C929 C1531 ) C929_=_C1534( C929 C1534 ) C929_=_C1538( C929 C1538 ) C929_=_C1541( C929 C1541 ) C929_=_C1544( C929 C1544 ) C929_=_C1547( C929 C1547 ) \nC929_=_C1550( C929 C1550 ) C929_=_C1553( C929 C1553 ) C929_=_C1556( C929 C1556 ) C1516_=_C1519( C1516 C1519 ) C1516_=_C1522( C1516 C1522 ) C1516_=_C1525( C1516 C1525 ) \nC1516_=_C1528( C1516 C1528 ) C1516_=_C1531( C1516 C1531 ) C1516_=_C1534( C1516 C1534 ) C1516_=_C1538( C1516 C1538 ) C1516_=_C1541( C1516 C1541 ) C1516_=_C1544( C1516 C1544 ) \nC1516_=_C1547( C1516 C1547 ) C1516_=_C1550( C1516 C1550 ) C1516_=_C1553( C1516 C1553 ) C1516_=_C1556( C1516 C1556 ) C1519_=_C1522( C1519 C1522 ) C1519_=_C1525( C1519 C1525 ) \nC1519_=_C1528( C1519 C1528 ) C1519_=_C1531( C1519 C1531 ) C1519_=_C1534( C1519 C1534 ) C1519_=_C1538( C1519 C1538 ) C1519_=_C1541( C1519 C1541 ) C1519_=_C1544( C1519 C1544 ) \nC1519_=_C1547( C1519 C1547 ) C1519_=_C1550( C1519 C1550 ) C1519_=_C1553( C1519 C1553 ) C1519_=_C1556( C1519 C1556 ) C1522_=_C1525( C1522 C1525 ) C1522_=_C1528( C1522 C1528 ) \nC1522_=_C1531( C1522 C1531 ) C1522_=_C1534( C1522 C1534 ) C1522_=_C1538( C1522 C1538 ) C1522_=_C1541( C1522 C1541 ) C1522_=_C1544( C1522 C1544 ) C1522_=_C1547( C1522 C1547 ) \nC1522_=_C1550( C1522 C1550 ) C1522_=_C1553( C1522 C1553 ) C1522_=_C1556( C1522 C1556 ) C1525_=_C1528( C1525 C1528 ) C1525_=_C1531( C1525 C1531 ) C1525_=_C1534( C1525 C1534 ) \nC1525_=_C1538( C1525 C1538 ) C1525_=_C1541( C1525 C1541 ) C1525_=_C1544( C1525 C1544 ) C1525_=_C1547( C1525 C1547 ) C1525_=_C1550( C1525 C1550 ) C1525_=_C1553( C1525 C1553 ) \nC1525_=_C1556( C1525 C1556 ) C1528_=_C1531( C1528 C1531 ) C1528_=_C1534( C1528 C1534 ) C1528_=_C1538( C1528 C1538 ) C1528_=_C1541( C1528 C1541 ) C1528_=_C1544( C1528 C1544 ) \nC1528_=_C1547( C1528 C1547 ) C1528_=_C1550( C1528 C1550 ) C1528_=_C1553( C1528 C1553 ) C1528_=_C1556( C1528 C1556 ) C1531_=_C1534( C1531 C1534 ) C1531_=_C1538( C1531 C1538 ) \nC1531_=_C1541( C1531 C1541 ) C1531_=_C1544( C1531 C1544 ) C1531_=_C1547( C1531 C1547 ) C1531_=_C1550( C1531 C1550 ) C1531_=_C1553( C1531 C1553 ) C1531_=_C1556( C1531 C1556 ) \nC1534_=_C1538( C1534 C1538 ) C1534_=_C1541( C1534 C1541 ) C1534_=_C1544( C1534 C1544 ) C1534_=_C1547( C1534 C1547 ) C1534_=_C1550( C1534 C1550 ) C1534_=_C1553( C1534 C1553 ) \nC1534_=_C1556( C1534 C1556 ) C1538_=_C1541( C1538 C1541 ) C1538_=_C1544( C1538 C1544 ) C1538_=_C1547( C1538 C1547 ) C1538_=_C1550( C1538 C1550 ) C1538_=_C1553( C1538 C1553 ) \nC1538_=_C1556( C1538 C1556 ) C1541_=_C1544( C1541 C1544 ) C1541_=_C1547( C1541 C1547 ) C1541_=_C1550( C1541 C1550 ) C1541_=_C1553( C1541 C1553 ) C1541_=_C1556( C1541 C1556 ) \nC1544_=_C1547( C1544 C1547 ) C1544_=_C1550( C1544 C1550 ) C1544_=_C1553( C1544 C1553 ) C1544_=_C1556( C1544 C1556 ) C1547_=_C1550( C1547 C1550 ) C1547_=_C1553( C1547 C1553 ) \nC1547_=_C1556( C1547 C1556 ) C1550_=_C1553( C1550 C1553 ) C1550_=_C1556( C1550 C1556 ) C1553_=_C1556( C1553 C1556 ) "];772-&gt;775[label="21: C592 C595 C598 C601 C604 \nC607 C610 C1516 C1519 C1522 C1525 \nC1528 C1531 C1534 C1538 C1541 C1544 \nC1547 C1550 C1553 C1556 \n168: C592_=_C595 ,C592_=_C598 ,C592_=_C601 ,C592_=_C604 ,C592_=_C607 ,\nC592_=_C610 ,C592_=_C1516 ,C592_=_C1519 ,C592_=_C1522 ,C592_=_C1525 ,C592_=_C1528 ,\nC592_=_C1531 ,C592_=_C1534 ,C592_=_C1538 ,C595_=_C598 ,C595_=_C601 ,C595_=_C604 ,\nC595_=_C607 ,C595_=_C610 ,C595_=_C1516 ,C595_=_C1519 ,C595_=_C1522 ,C595_=_C1525 ,\nC595_=_C1528 ,C595_=_C1531 ,C595_=_C1534 ,C595_=_C1541 ,C598_=_C601 ,C598_=_C604 ,\nC598_=_C607 ,C598_=_C610 ,C598_=_C1516 ,C598_=_C1519 ,C598_=_C1522 ,C598_=_C1525 ,\nC598_=_C1528 ,C598_=_C1531 ,C598_=_C1534 ,C598_=_C1544 ,C601_=_C604 ,C601_=_C607 ,\nC601_=_C610 ,C601_=_C1516 ,C601_=_C1519 ,C601_=_C1522 ,C601_=_C1525 ,C601_=_C1528 ,\nC601_=_C1531 ,C601_=_C1534 ,C601_=_C1547 ,C604_=_C607 ,C604_=_C610 ,C604_=_C1516 ,\nC604_=_C1519 ,C604_=_C1522 ,C604_=_C1525 ,C604_=_C1528 ,C604_=_C1531 ,C604_=_C1534 ,\nC604_=_C1550 ,C607_=_C610 ,C607_=_C1516 ,C607_=_C1519 ,C607_=_C1522 ,C607_=_C1525 ,\nC607_=_C1528 ,C607_=_C1531 ,C607_=_C1534 ,C607_=_C1553 ,C610_=_C1516 ,C610_=_C1519 ,\nC610_=_C1522 ,C610_=_C1525 ,C610_=_C1528 ,C610_=_C1531 ,C610_=_C1534 ,C610_=_C1556 ,\nC1516_=_C1519 ,C1516_=_C1522 ,C1516_=_C1525 ,C1516_=_C1528 ,C1516_=_C1531 ,C1516_=_C1534 ,\nC1516_=_C1538 ,C1516_=_C1541 ,C1516_=_C1544 ,C1516_=_C1547 ,C1516_=_C1550 ,C1516_=_C1553 ,\nC1516_=_C1556 ,C1519_=_C1522 ,C1519_=_C1525 ,C1519_=_C1528 ,C1519_=_C1531 ,C1519_=_C1534 ,\nC1519_=_C1538 ,C1519_=_C1541 ,C1519_=_C1544 ,C1519_=_C1547 ,C1519_=_C1550 ,C1519_=_C1553 ,\nC1519_=_C1556 ,C1522_=_C1525 ,C1522_=_C1528 ,C1522_=_C1531 ,C1522_=_C1534 ,C1522_=_C1538 ,\nC1522_=_C1541 ,C1522_=_C1544 ,C1522_=_C1547 ,C1522_=_C1550 ,C1522_=_C1553 ,C1522_=_C1556 ,\nC1525_=_C1528 ,C1525_=_C1531 ,C1525_=_C1534 ,C1525_=_C1538 ,C1525_=_C1541 ,C1525_=_C1544 ,\nC1525_=_C1547 ,C1525_=_C1550 ,C1525_=_C1553 ,C1525_=_C1556 ,C1528_=_C1531 ,C1528_=_C1534 ,\nC1528_=_C1538 ,C1528_=_C1541 ,C1528_=_C1544 ,C1528_=_C1547 ,C1528_=_C1550 ,C1528_=_C1553 ,\nC1528_=_C1556 ,C1531_=_C1534 ,C1531_=_C1538 ,C1531_=_C1541 ,C1531_=_C1544 ,C1531_=_C1547 ,\nC1531_=_C1550 ,C1531_=_C1553 ,C1531_=_C1556 ,C1534_=_C1538 ,C1534_=_C1541 ,C1534_=_C1544 ,\nC1534_=_C1547 ,C1534_=_C1550 ,C1534_=_C1553 ,C1534_=_C1556 ,C1538_=_C1541 ,C1538_=_C1544 ,\nC1538_=_C1547 ,C1538_=_C1550 ,C1538_=_C1553 ,C1538_=_C1556 ,C1541_=_C1544 ,C1541_=_C1547 ,\nC1541_=_C1550 ,C1541_=_C1553 ,C1541_=_C1556 ,C1544_=_C1547 ,C1544_=_C1550 ,C1544_=_C1553 ,\nC1544_=_C1556 ,C1547_=_C1550 ,C1547_=_C1553 ,C1547_=_C1556 ,C1550_=_C1553 ,C1550_=_C1556 ,\nC1553_=_C1556 ,"];776[shape=box, label="id:776 level: 54\n25: C592 C595 C598 C601 C604 \nC607 C610 C924 C1515 C1518 C1521 \nC1524 C1527 C1530 C1533 C1538 C1541 \nC1544 C1547 C1550 C1553 C1554 C1555 \nC1556 C1803 \n149: C592_=_C595( C592 C595 ) C592_=_C598( C592 C598 ) C592_=_C601( C592 C601 ) C592_=_C604( C592 C604 ) C592_=_C607( C592 C607 ) \nC592_=_C610( C592 C610 ) C592_=_C1515( C592 C1515 ) C592_=_C1538( C592 C1538 ) C595_=_C598( C595 C598 ) C595_=_C601( C595 C601 ) C595_=_C604( C595 C604 ) \nC595_=_C607( C595 C607 ) C595_=_C610( C595 C610 ) C595_=_C1518( C595 C1518 ) C595_=_C1541( C595 C1541 ) C598_=_C601( C598 C601 ) C598_=_C604( C598 C604 ) \nC598_=_C607( C598 C607 ) C598_=_C610( C598 C610 ) C598_=_C1521( C598 C1521 ) C598_=_C1544( C598 C1544 ) C601_=_C604( C601 C604 ) C601_=_C607( C601 C607 ) \nC601_=_C610( C601 C610 ) C601_=_C1524( C601 C1524 ) C601_=_C1547( C601 C1547 ) C604_=_C607( C604 C607 ) C604_=_C610( C604 C610 ) C604_=_C1527( C604 C1527 ) \nC604_=_C1550( C604 C1550 ) C607_=_C610( C607 C610 ) C607_=_C1530( C607 C1530 ) C607_=_C1553( C607 C1553 ) C610_=_C1533( C610 C1533 ) C610_=_C1554( C610 C1554 ) \nC610_=_C1555( C610 C1555 ) C610_=_C1556( C610 C1556 ) C924_=_C1515( C924 C1515 ) C924_=_C1518( C924 C1518 ) C924_=_C1521( C924 C1521 ) C924_=_C1524( C924 C1524 ) \nC924_=_C1527( C924 C1527 ) C924_=_C1530( C924 C1530 ) C924_=_C1533( C924 C1533 ) C924_=_C1538( C924 C1538 ) C924_=_C1541( C924 C1541 ) C924_=_C1544( C924 C1544 ) \nC924_=_C1547( C924 C1547 ) C924_=_C1550( C924 C1550 ) C924_=_C1553( C924 C1553 ) C924_=_C1554( C924 C1554 ) C924_=_C1555( C924 C1555 ) C924_=_C1556( C924 C1556 ) \nC1515_=_C1518( C1515 C1518 ) C1515_=_C1521( C1515 C1521 ) C1515_=_C1524( C1515 C1524 ) C1515_=_C1527( C1515 C1527 ) C1515_=_C1530( C1515 C1530 ) C1515_=_C1533( C1515 C1533 ) \nC1515_=_C1538( C1515 C1538 ) C1515_=_C1541( C1515 C1541 ) C1515_=_C1544( C1515 C1544 ) C1515_=_C1547( C1515 C1547 ) C1515_=_C1550( C1515 C1550 ) C1515_=_C1553( C1515 C1553 ) \nC1515_=_C1556( C1515 C1556 ) C1518_=_C1521( C1518 C1521 ) C1518_=_C1524( C1518 C1524 ) C1518_=_C1527( C1518 C1527 ) C1518_=_C1530( C1518 C1530 ) C1518_=_C1533( C1518 C1533 ) \nC1518_=_C15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18 C1538 ) C1518_=_C1541( C1518 C1541 ) C1518_=_C1544( C1518 C1544 ) C1518_=_C1547( C1518 C1547 ) C1518_=_C1550( C1518 C1550 ) C1518_=_C1553( C1518 C1553 ) \nC1518_=_C1556( C1518 C1556 ) C1521_=_C1524( C1521 C1524 ) C1521_=_C1527( C1521 C1527 ) C1521_=_C1530( C1521 C1530 ) C1521_=_C1533( C1521 C1533 ) C1521_=_C1538( C1521 C1538 ) \nC1521_=_C1541( C1521 C1541 ) C1521_=_C1544( C1521 C1544 ) C1521_=_C1547( C1521 C1547 ) C1521_=_C1550( C1521 C1550 ) C1521_=_C1553( C1521 C1553 ) C1521_=_C1556( C1521 C1556 ) \nC1524_=_C1527( C1524 C1527 ) C1524_=_C1530( C1524 C1530 ) C1524_=_C1533( C1524 C1533 ) C1524_=_C1538( C1524 C1538 ) C1524_=_C1541( C1524 C1541 ) C1524_=_C1544( C1524 C1544 ) \nC1524_=_C1547( C1524 C1547 ) C1524_=_C1550( C1524 C1550 ) C1524_=_C1553( C1524 C1553 ) C1524_=_C1556( C1524 C1556 ) C1527_=_C1530( C1527 C1530 ) C1527_=_C1533( C1527 C1533 ) \nC1527_=_C1538( C1527 C1538 ) C1527_=_C1541( C1527 C1541 ) C1527_=_C1544( C1527 C1544 ) C1527_=_C1547( C1527 C1547 ) C1527_=_C1550( C1527 C1550 ) C1527_=_C1553( C1527 C1553 ) \nC1527_=_C1556( C1527 C1556 ) C1530_=_C1533( C1530 C1533 ) C1530_=_C1538( C1530 C1538 ) C1530_=_C1541( C1530 C1541 ) C1530_=_C1544( C1530 C1544 ) C1530_=_C1547( C1530 C1547 ) \nC1530_=_C1550( C1530 C1550 ) C1530_=_C1553( C1530 C1553 ) C1530_=_C1556( C1530 C1556 ) C1533_=_C1538( C1533 C1538 ) C1533_=_C1541( C1533 C1541 ) C1533_=_C1544( C1533 C1544 ) \nC1533_=_C1547( C1533 C1547 ) C1533_=_C1550( C1533 C1550 ) C1533_=_C1553( C1533 C1553 ) C1533_=_C1554( C1533 C1554 ) C1533_=_C1555( C1533 C1555 ) C1533_=_C1556( C1533 C1556 ) \nC1538_=_C1541( C1538 C1541 ) C1538_=_C1544( C1538 C1544 ) C1538_=_C1547( C1538 C1547 ) C1538_=_C1550( C1538 C1550 ) C1538_=_C1553( C1538 C1553 ) C1538_=_C1556( C1538 C1556 ) \nC1541_=_C1544( C1541 C1544 ) C1541_=_C1547( C1541 C1547 ) C1541_=_C1550( C1541 C1550 ) C1541_=_C1553( C1541 C1553 ) C1541_=_C1556( C1541 C1556 ) C1544_=_C1547( C1544 C1547 ) \nC1544_=_C1550( C1544 C1550 ) C1544_=_C1553( C1544 C1553 ) C1544_=_C1556( C1544 C1556 ) C1547_=_C1550( C1547 C1550 ) C1547_=_C1553( C1547 C1553 ) C1547_=_C1556( C1547 C1556 ) \nC1550_=_C1553( C1550 C1553 ) C1550_=_C1556( C1550 C1556 ) C1553_=_C1556( C1553 C1556 ) C1554_=_C1555( C1554 C1555 ) C1554_=_C1556( C1554 C1556 ) C1555_=_C1556( C1555 C1556 ) "];772-&gt;776[label="22: C592 C595 C598 C601 C604 \nC607 C610 C924 C1515 C1518 C1521 \nC1524 C1527 C1530 C1533 C1538 C1541 \nC1544 C1547 C1550 C1553 C1556 \n140: C592_=_C595 ,C592_=_C598 ,C592_=_C601 ,C592_=_C604 ,C592_=_C607 ,\nC592_=_C610 ,C592_=_C1515 ,C592_=_C1538 ,C595_=_C598 ,C595_=_C601 ,C595_=_C604 ,\nC595_=_C607 ,C595_=_C610 ,C595_=_C1518 ,C595_=_C1541 ,C598_=_C601 ,C598_=_C604 ,\nC598_=_C607 ,C598_=_C610 ,C598_=_C1521 ,C598_=_C1544 ,C601_=_C604 ,C601_=_C607 ,\nC601_=_C610 ,C601_=_C1524 ,C601_=_C1547 ,C604_=_C607 ,C604_=_C610 ,C604_=_C1527 ,\nC604_=_C1550 ,C607_=_C610 ,C607_=_C1530 ,C607_=_C1553 ,C610_=_C1533 ,C610_=_C1556 ,\nC924_=_C1515 ,C924_=_C1518 ,C924_=_C1521 ,C924_=_C1524 ,C924_=_C1527 ,C924_=_C1530 ,\nC924_=_C1533 ,C924_=_C1538 ,C924_=_C1541 ,C924_=_C1544 ,C924_=_C1547 ,C924_=_C1550 ,\nC924_=_C1553 ,C924_=_C1556 ,C1515_=_C1518 ,C1515_=_C1521 ,C1515_=_C1524 ,C1515_=_C1527 ,\nC1515_=_C1530 ,C1515_=_C1533 ,C1515_=_C1538 ,C1515_=_C1541 ,C1515_=_C1544 ,C1515_=_C1547 ,\nC1515_=_C1550 ,C1515_=_C1553 ,C1515_=_C1556 ,C1518_=_C1521 ,C1518_=_C1524 ,C1518_=_C1527 ,\nC1518_=_C1530 ,C1518_=_C1533 ,C1518_=_C1538 ,C1518_=_C1541 ,C1518_=_C1544 ,C1518_=_C1547 ,\nC1518_=_C1550 ,C1518_=_C1553 ,C1518_=_C1556 ,C1521_=_C1524 ,C1521_=_C1527 ,C1521_=_C1530 ,\nC1521_=_C1533 ,C1521_=_C1538 ,C1521_=_C1541 ,C1521_=_C1544 ,C1521_=_C1547 ,C1521_=_C1550 ,\nC1521_=_C1553 ,C1521_=_C1556 ,C1524_=_C1527 ,C1524_=_C1530 ,C1524_=_C1533 ,C1524_=_C1538 ,\nC1524_=_C1541 ,C1524_=_C1544 ,C1524_=_C1547 ,C1524_=_C1550 ,C1524_=_C1553 ,C1524_=_C1556 ,\nC1527_=_C1530 ,C1527_=_C1533 ,C1527_=_C1538 ,C1527_=_C1541 ,C1527_=_C1544 ,C1527_=_C1547 ,\nC1527_=_C1550 ,C1527_=_C1553 ,C1527_=_C1556 ,C1530_=_C1533 ,C1530_=_C1538 ,C1530_=_C1541 ,\nC1530_=_C1544 ,C1530_=_C1547 ,C1530_=_C1550 ,C1530_=_C1553 ,C1530_=_C1556 ,C1533_=_C1538 ,\nC1533_=_C1541 ,C1533_=_C1544 ,C1533_=_C1547 ,C1533_=_C1550 ,C1533_=_C1553 ,C1533_=_C1556 ,\nC1538_=_C1541 ,C1538_=_C1544 ,C1538_=_C1547 ,C1538_=_C1550 ,C1538_=_C1553 ,C1538_=_C1556 ,\nC1541_=_C1544 ,C1541_=_C1547 ,C1541_=_C1550 ,C1541_=_C1553 ,C1541_=_C1556 ,C1544_=_C1547 ,\nC1544_=_C1550 ,C1544_=_C1553 ,C1544_=_C1556 ,C1547_=_C1550 ,C1547_=_C1553 ,C1547_=_C1556 ,\nC1550_=_C1553 ,C1550_=_C1556 ,C1553_=_C1556 ,"];777[shape=box, label="id:777 level: 54\n7: C353 C355 C1278 C1299 C1300 \nC1301 C1791 \n16: C353_=_C355( C353 C355 ) C353_=_C1278( C353 C1278 ) C353_=_C1299( C353 C1299 ) C353_=_C1300( C353 C1300 ) C353_=_C1301( C353 C1301 ) \nC353_=_C1791( C353 C1791 ) C355_=_C1278( C355 C1278 ) C355_=_C1299( C355 C1299 ) C355_=_C1300( C355 C1300 ) C355_=_C1301( C355 C1301 ) C1278_=_C1299( C1278 C1299 ) \nC1278_=_C1300( C1278 C1300 ) C1278_=_C1301( C1278 C1301 ) C1299_=_C1300( C1299 C1300 ) C1299_=_C1301( C1299 C1301 ) C1300_=_C1301( C1300 C1301 ) "];774-&gt;777[label="6: C355 C1278 C1299 C1300 C1301 \nC1791 \n10: C355_=_C1278 ,C355_=_C1299 ,C355_=_C1300 ,C355_=_C1301 ,C1278_=_C1299 ,\nC1278_=_C1300 ,C1278_=_C1301 ,C1299_=_C1300 ,C1299_=_C1301 ,C1300_=_C1301 ,"];778[shape=box, label="id:778 level: 54\n25: C340 C343 C346 C349 C352 \nC355 C358 C972 C1263 C1266 C1269 \nC1272 C1275 C1278 C1281 C1286 C1289 \nC1292 C1295 C1298 C1301 C1302 C1303 \nC1304 C1791 \n149: C340_=_C343( C340 C343 ) C340_=_C346( C340 C346 ) C340_=_C349( C340 C349 ) C340_=_C352( C340 C352 ) C340_=_C355( C340 C355 ) \nC340_=_C358( C340 C358 ) C340_=_C1263( C340 C1263 ) C340_=_C1286( C340 C1286 ) C343_=_C346( C343 C346 ) C343_=_C349( C343 C349 ) C343_=_C352( C343 C352 ) \nC343_=_C355( C343 C355 ) C343_=_C358( C343 C358 ) C343_=_C1266( C343 C1266 ) C343_=_C1289( C343 C1289 ) C346_=_C349( C346 C349 ) C346_=_C352( C346 C352 ) \nC346_=_C355( C346 C355 ) C346_=_C358( C346 C358 ) C346_=_C1269( C346 C1269 ) C346_=_C1292( C346 C1292 ) C349_=_C352( C349 C352 ) C349_=_C355( C349 C355 ) \nC349_=_C358( C349 C358 ) C349_=_C1272( C349 C1272 ) C349_=_C1295( C349 C1295 ) C352_=_C355( C352 C355 ) C352_=_C358( C352 C358 ) C352_=_C1275( C352 C1275 ) \nC352_=_C1298( C352 C1298 ) C355_=_C358( C355 C358 ) C355_=_C1278( C355 C1278 ) C355_=_C1301( C355 C1301 ) C358_=_C1281( C358 C1281 ) C358_=_C1302( C358 C1302 ) \nC358_=_C1303( C358 C1303 ) C358_=_C1304( C358 C1304 ) C972_=_C1263( C972 C1263 ) C972_=_C1266( C972 C1266 ) C972_=_C1269( C972 C1269 ) C972_=_C1272( C972 C1272 ) \nC972_=_C1275( C972 C1275 ) C972_=_C1278( C972 C1278 ) C972_=_C1281( C972 C1281 ) C972_=_C1286( C972 C1286 ) C972_=_C1289( C972 C1289 ) C972_=_C1292( C972 C1292 ) \nC972_=_C1295( C972 C1295 ) C972_=_C1298( C972 C1298 ) C972_=_C1301( C972 C1301 ) C972_=_C1302( C972 C1302 ) C972_=_C1303( C972 C1303 ) C972_=_C1304( C972 C1304 ) \nC1263_=_C1266( C1263 C1266 ) C1263_=_C1269( C1263 C1269 ) C1263_=_C1272( C1263 C1272 ) C1263_=_C1275( C1263 C1275 ) C1263_=_C1278( C1263 C1278 ) C1263_=_C1281( C1263 C1281 ) \nC1263_=_C1286( C1263 C1286 ) C1263_=_C1289( C1263 C1289 ) C1263_=_C1292( C1263 C1292 ) C1263_=_C1295( C1263 C1295 ) C1263_=_C1298( C1263 C1298 ) C1263_=_C1301( C1263 C1301 ) \nC1263_=_C1304( C1263 C1304 ) C1266_=_C1269( C1266 C1269 ) C1266_=_C1272( C1266 C1272 ) C1266_=_C1275( C1266 C1275 ) C1266_=_C1278( C1266 C1278 ) C1266_=_C1281( C1266 C1281 ) \nC1266_=_C1286( C1266 C1286 ) C1266_=_C1289( C1266 C1289 ) C1266_=_C1292( C1266 C1292 ) C1266_=_C1295( C1266 C1295 ) C1266_=_C1298( C1266 C1298 ) C1266_=_C1301( C1266 C1301 ) \nC1266_=_C1304( C1266 C1304 ) C1269_=_C1272( C1269 C1272 ) C1269_=_C1275( C1269 C1275 ) C1269_=_C1278( C1269 C1278 ) C1269_=_C1281( C1269 C1281 ) C1269_=_C1286( C1269 C1286 ) \nC1269_=_C1289( C1269 C1289 ) C1269_=_C1292( C1269 C1292 ) C1269_=_C1295( C1269 C1295 ) C1269_=_C1298( C1269 C1298 ) C1269_=_C1301( C1269 C1301 ) C1269_=_C1304( C1269 C1304 ) \nC1272_=_C1275( C1272 C1275 ) C1272_=_C1278( C1272 C1278 ) C1272_=_C1281( C1272 C1281 ) C1272_=_C1286( C1272 C1286 ) C1272_=_C1289( C1272 C1289 ) C1272_=_C1292( C1272 C1292 ) \nC1272_=_C1295( C1272 C1295 ) C1272_=_C1298( C1272 C1298 ) C1272_=_C1301( C1272 C1301 ) C1272_=_C1304( C1272 C1304 ) C1275_=_C1278( C1275 C1278 ) C1275_=_C1281( C1275 C1281 ) \nC1275_=_C1286( C1275 C1286 ) C1275_=_C1289( C1275 C1289 ) C1275_=_C1292( C1275 C1292 ) C1275_=_C1295( C1275 C1295 ) C1275_=_C1298( C1275 C1298 ) C1275_=_C1301( C1275 C1301 ) \nC1275_=_C1304( C1275 C1304 ) C1278_=_C1281( C1278 C1281 ) C1278_=_C1286( C1278 C1286 ) C1278_=_C1289( C1278 C1289 ) C1278_=_C1292( C1278 C1292 ) C1278_=_C1295( C1278 C1295 ) \nC1278_=_C1298( C1278 C1298 ) C1278_=_C1301( C1278 C1301 ) C1278_=_C1304( C1278 C1304 ) C1281_=_C1286( C1281 C1286 ) C1281_=_C1289( C1281 C1289 ) C1281_=_C1292( C1281 C1292 ) \nC1281_=_C1295( C1281 C1295 ) C1281_=_C1298( C1281 C1298 ) C1281_=_C1301( C1281 C1301 ) C1281_=_C1302( C1281 C1302 ) C1281_=_C1303( C1281 C1303 ) C1281_=_C1304( C1281 C1304 ) \nC1286_=_C1289( C1286 C1289 ) C1286_=_C1292( C1286 C1292 ) C1286_=_C1295( C1286 C1295 ) C1286_=_C1298( C1286 C1298 ) C1286_=_C1301( C1286 C1301 ) C1286_=_C1304( C1286 C1304 ) \nC1289_=_C1292( C1289 C1292 ) C1289_=_C1295( C1289 C1295 ) C1289_=_C1298( C1289 C1298 ) C1289_=_C1301( C1289 C1301 ) C1289_=_C1304( C1289 C1304 ) C1292_=_C1295( C1292 C1295 ) \nC1292_=_C1298( C1292 C1298 ) C1292_=_C1301( C1292 C1301 ) C1292_=_C1304( C1292 C1304 ) C1295_=_C1298( C1295 C1298 ) C1295_=_C1301( C1295 C1301 ) C1295_=_C1304( C1295 C1304 ) \nC1298_=_C1301( C1298 C1301 ) C1298_=_C1304( C1298 C1304 ) C1301_=_C1304( C1301 C1304 ) C1302_=_C1303( C1302 C1303 ) C1302_=_C1304( C1302 C1304 ) C1303_=_C1304( C1303 C1304 ) "];774-&gt;778[label="22: C340 C343 C346 C349 C352 \nC355 C972 C1263 C1266 C1269 C1272 \nC1275 C1278 C1286 C1289 C1292 C1295 \nC1298 C1301 C1302 C1303 C1791 \n108: C340_=_C343 ,C340_=_C346 ,C340_=_C349 ,C340_=_C352 ,C340_=_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40_=_C1263 ,C340_=_C1286 ,C343_=_C346 ,C343_=_C349 ,C343_=_C352 ,C343_=_C355 ,\nC343_=_C1266 ,C343_=_C1289 ,C346_=_C349 ,C346_=_C352 ,C346_=_C355 ,C346_=_C1269 ,\nC346_=_C1292 ,C349_=_C352 ,C349_=_C355 ,C349_=_C1272 ,C349_=_C1295 ,C352_=_C355 ,\nC352_=_C1275 ,C352_=_C1298 ,C355_=_C1278 ,C355_=_C1301 ,C972_=_C1263 ,C972_=_C1266 ,\nC972_=_C1269 ,C972_=_C1272 ,C972_=_C1275 ,C972_=_C1278 ,C972_=_C1286 ,C972_=_C1289 ,\nC972_=_C1292 ,C972_=_C1295 ,C972_=_C1298 ,C972_=_C1301 ,C972_=_C1302 ,C972_=_C1303 ,\nC1263_=_C1266 ,C1263_=_C1269 ,C1263_=_C1272 ,C1263_=_C1275 ,C1263_=_C1278 ,C1263_=_C1286 ,\nC1263_=_C1289 ,C1263_=_C1292 ,C1263_=_C1295 ,C1263_=_C1298 ,C1263_=_C1301 ,C1266_=_C1269 ,\nC1266_=_C1272 ,C1266_=_C1275 ,C1266_=_C1278 ,C1266_=_C1286 ,C1266_=_C1289 ,C1266_=_C1292 ,\nC1266_=_C1295 ,C1266_=_C1298 ,C1266_=_C1301 ,C1269_=_C1272 ,C1269_=_C1275 ,C1269_=_C1278 ,\nC1269_=_C1286 ,C1269_=_C1289 ,C1269_=_C1292 ,C1269_=_C1295 ,C1269_=_C1298 ,C1269_=_C1301 ,\nC1272_=_C1275 ,C1272_=_C1278 ,C1272_=_C1286 ,C1272_=_C1289 ,C1272_=_C1292 ,C1272_=_C1295 ,\nC1272_=_C1298 ,C1272_=_C1301 ,C1275_=_C1278 ,C1275_=_C1286 ,C1275_=_C1289 ,C1275_=_C1292 ,\nC1275_=_C1295 ,C1275_=_C1298 ,C1275_=_C1301 ,C1278_=_C1286 ,C1278_=_C1289 ,C1278_=_C1292 ,\nC1278_=_C1295 ,C1278_=_C1298 ,C1278_=_C1301 ,C1286_=_C1289 ,C1286_=_C1292 ,C1286_=_C1295 ,\nC1286_=_C1298 ,C1286_=_C1301 ,C1289_=_C1292 ,C1289_=_C1295 ,C1289_=_C1298 ,C1289_=_C1301 ,\nC1292_=_C1295 ,C1292_=_C1298 ,C1292_=_C1301 ,C1295_=_C1298 ,C1295_=_C1301 ,C1298_=_C1301 ,\nC1302_=_C1303 ,"];779[shape=box, label="id:779 level: 55\n7: C608 C610 C1533 C1554 C1555 \nC1556 C1803 \n16: C608_=_C610( C608 C610 ) C608_=_C1533( C608 C1533 ) C608_=_C1554( C608 C1554 ) C608_=_C1555( C608 C1555 ) C608_=_C1556( C608 C1556 ) \nC608_=_C1803( C608 C1803 ) C610_=_C1533( C610 C1533 ) C610_=_C1554( C610 C1554 ) C610_=_C1555( C610 C1555 ) C610_=_C1556( C610 C1556 ) C1533_=_C1554( C1533 C1554 ) \nC1533_=_C1555( C1533 C1555 ) C1533_=_C1556( C1533 C1556 ) C1554_=_C1555( C1554 C1555 ) C1554_=_C1556( C1554 C1556 ) C1555_=_C1556( C1555 C1556 ) "];776-&gt;779[label="6: C610 C1533 C1554 C1555 C1556 \nC1803 \n10: C610_=_C1533 ,C610_=_C1554 ,C610_=_C1555 ,C610_=_C1556 ,C1533_=_C1554 ,\nC1533_=_C1555 ,C1533_=_C1556 ,C1554_=_C1555 ,C1554_=_C1556 ,C1555_=_C1556 ,"];780[shape=box, label="id:780 level: 55\n24: C592 C595 C598 C601 C604 \nC607 C924 C1515 C1518 C1521 C1524 \nC1527 C1530 C1538 C1541 C1544 C1547 \nC1550 C1551 C1552 C1553 C1554 C1555 \nC1803 \n121: C592_=_C595( C592 C595 ) C592_=_C598( C592 C598 ) C592_=_C601( C592 C601 ) C592_=_C604( C592 C604 ) C592_=_C607( C592 C607 ) \nC592_=_C1515( C592 C1515 ) C592_=_C1538( C592 C1538 ) C595_=_C598( C595 C598 ) C595_=_C601( C595 C601 ) C595_=_C604( C595 C604 ) C595_=_C607( C595 C607 ) \nC595_=_C1518( C595 C1518 ) C595_=_C1541( C595 C1541 ) C598_=_C601( C598 C601 ) C598_=_C604( C598 C604 ) C598_=_C607( C598 C607 ) C598_=_C1521( C598 C1521 ) \nC598_=_C1544( C598 C1544 ) C601_=_C604( C601 C604 ) C601_=_C607( C601 C607 ) C601_=_C1524( C601 C1524 ) C601_=_C1547( C601 C1547 ) C604_=_C607( C604 C607 ) \nC604_=_C1527( C604 C1527 ) C604_=_C1550( C604 C1550 ) C607_=_C1530( C607 C1530 ) C607_=_C1551( C607 C1551 ) C607_=_C1552( C607 C1552 ) C607_=_C1553( C607 C1553 ) \nC924_=_C1515( C924 C1515 ) C924_=_C1518( C924 C1518 ) C924_=_C1521( C924 C1521 ) C924_=_C1524( C924 C1524 ) C924_=_C1527( C924 C1527 ) C924_=_C1530( C924 C1530 ) \nC924_=_C1538( C924 C1538 ) C924_=_C1541( C924 C1541 ) C924_=_C1544( C924 C1544 ) C924_=_C1547( C924 C1547 ) C924_=_C1550( C924 C1550 ) C924_=_C1551( C924 C1551 ) \nC924_=_C1552( C924 C1552 ) C924_=_C1553( C924 C1553 ) C924_=_C1554( C924 C1554 ) C924_=_C1555( C924 C1555 ) C1515_=_C1518( C1515 C1518 ) C1515_=_C1521( C1515 C1521 ) \nC1515_=_C1524( C1515 C1524 ) C1515_=_C1527( C1515 C1527 ) C1515_=_C1530( C1515 C1530 ) C1515_=_C1538( C1515 C1538 ) C1515_=_C1541( C1515 C1541 ) C1515_=_C1544( C1515 C1544 ) \nC1515_=_C1547( C1515 C1547 ) C1515_=_C1550( C1515 C1550 ) C1515_=_C1553( C1515 C1553 ) C1518_=_C1521( C1518 C1521 ) C1518_=_C1524( C1518 C1524 ) C1518_=_C1527( C1518 C1527 ) \nC1518_=_C1530( C1518 C1530 ) C1518_=_C1538( C1518 C1538 ) C1518_=_C1541( C1518 C1541 ) C1518_=_C1544( C1518 C1544 ) C1518_=_C1547( C1518 C1547 ) C1518_=_C1550( C1518 C1550 ) \nC1518_=_C1553( C1518 C1553 ) C1521_=_C1524( C1521 C1524 ) C1521_=_C1527( C1521 C1527 ) C1521_=_C1530( C1521 C1530 ) C1521_=_C1538( C1521 C1538 ) C1521_=_C1541( C1521 C1541 ) \nC1521_=_C1544( C1521 C1544 ) C1521_=_C1547( C1521 C1547 ) C1521_=_C1550( C1521 C1550 ) C1521_=_C1553( C1521 C1553 ) C1524_=_C1527( C1524 C1527 ) C1524_=_C1530( C1524 C1530 ) \nC1524_=_C1538( C1524 C1538 ) C1524_=_C1541( C1524 C1541 ) C1524_=_C1544( C1524 C1544 ) C1524_=_C1547( C1524 C1547 ) C1524_=_C1550( C1524 C1550 ) C1524_=_C1553( C1524 C1553 ) \nC1527_=_C1530( C1527 C1530 ) C1527_=_C1538( C1527 C1538 ) C1527_=_C1541( C1527 C1541 ) C1527_=_C1544( C1527 C1544 ) C1527_=_C1547( C1527 C1547 ) C1527_=_C1550( C1527 C1550 ) \nC1527_=_C1553( C1527 C1553 ) C1530_=_C1538( C1530 C1538 ) C1530_=_C1541( C1530 C1541 ) C1530_=_C1544( C1530 C1544 ) C1530_=_C1547( C1530 C1547 ) C1530_=_C1550( C1530 C1550 ) \nC1530_=_C1551( C1530 C1551 ) C1530_=_C1552( C1530 C1552 ) C1530_=_C1553( C1530 C1553 ) C1538_=_C1541( C1538 C1541 ) C1538_=_C1544( C1538 C1544 ) C1538_=_C1547( C1538 C1547 ) \nC1538_=_C1550( C1538 C1550 ) C1538_=_C1553( C1538 C1553 ) C1541_=_C1544( C1541 C1544 ) C1541_=_C1547( C1541 C1547 ) C1541_=_C1550( C1541 C1550 ) C1541_=_C1553( C1541 C1553 ) \nC1544_=_C1547( C1544 C1547 ) C1544_=_C1550( C1544 C1550 ) C1544_=_C1553( C1544 C1553 ) C1547_=_C1550( C1547 C1550 ) C1547_=_C1553( C1547 C1553 ) C1550_=_C1553( C1550 C1553 ) \nC1551_=_C1552( C1551 C1552 ) C1551_=_C1553( C1551 C1553 ) C1551_=_C1554( C1551 C1554 ) C1551_=_C1555( C1551 C1555 ) C1552_=_C1553( C1552 C1553 ) C1552_=_C1554( C1552 C1554 ) \nC1552_=_C1555( C1552 C1555 ) C1554_=_C1555( C1554 C1555 ) "];776-&gt;780[label="22: C592 C595 C598 C601 C604 \nC607 C924 C1515 C1518 C1521 C1524 \nC1527 C1530 C1538 C1541 C1544 C1547 \nC1550 C1553 C1554 C1555 C1803 \n108: C592_=_C595 ,C592_=_C598 ,C592_=_C601 ,C592_=_C604 ,C592_=_C607 ,\nC592_=_C1515 ,C592_=_C1538 ,C595_=_C598 ,C595_=_C601 ,C595_=_C604 ,C595_=_C607 ,\nC595_=_C1518 ,C595_=_C1541 ,C598_=_C601 ,C598_=_C604 ,C598_=_C607 ,C598_=_C1521 ,\nC598_=_C1544 ,C601_=_C604 ,C601_=_C607 ,C601_=_C1524 ,C601_=_C1547 ,C604_=_C607 ,\nC604_=_C1527 ,C604_=_C1550 ,C607_=_C1530 ,C607_=_C1553 ,C924_=_C1515 ,C924_=_C1518 ,\nC924_=_C1521 ,C924_=_C1524 ,C924_=_C1527 ,C924_=_C1530 ,C924_=_C1538 ,C924_=_C1541 ,\nC924_=_C1544 ,C924_=_C1547 ,C924_=_C1550 ,C924_=_C1553 ,C924_=_C1554 ,C924_=_C1555 ,\nC1515_=_C1518 ,C1515_=_C1521 ,C1515_=_C1524 ,C1515_=_C1527 ,C1515_=_C1530 ,C1515_=_C1538 ,\nC1515_=_C1541 ,C1515_=_C1544 ,C1515_=_C1547 ,C1515_=_C1550 ,C1515_=_C1553 ,C1518_=_C1521 ,\nC1518_=_C1524 ,C1518_=_C1527 ,C1518_=_C1530 ,C1518_=_C1538 ,C1518_=_C1541 ,C1518_=_C1544 ,\nC1518_=_C1547 ,C1518_=_C1550 ,C1518_=_C1553 ,C1521_=_C1524 ,C1521_=_C1527 ,C1521_=_C1530 ,\nC1521_=_C1538 ,C1521_=_C1541 ,C1521_=_C1544 ,C1521_=_C1547 ,C1521_=_C1550 ,C1521_=_C1553 ,\nC1524_=_C1527 ,C1524_=_C1530 ,C1524_=_C1538 ,C1524_=_C1541 ,C1524_=_C1544 ,C1524_=_C1547 ,\nC1524_=_C1550 ,C1524_=_C1553 ,C1527_=_C1530 ,C1527_=_C1538 ,C1527_=_C1541 ,C1527_=_C1544 ,\nC1527_=_C1547 ,C1527_=_C1550 ,C1527_=_C1553 ,C1530_=_C1538 ,C1530_=_C1541 ,C1530_=_C1544 ,\nC1530_=_C1547 ,C1530_=_C1550 ,C1530_=_C1553 ,C1538_=_C1541 ,C1538_=_C1544 ,C1538_=_C1547 ,\nC1538_=_C1550 ,C1538_=_C1553 ,C1541_=_C1544 ,C1541_=_C1547 ,C1541_=_C1550 ,C1541_=_C1553 ,\nC1544_=_C1547 ,C1544_=_C1550 ,C1544_=_C1553 ,C1547_=_C1550 ,C1547_=_C1553 ,C1550_=_C1553 ,\nC1554_=_C1555 ,"];781[shape=box, label="id:781 level: 55\n7: C356 C358 C1281 C1302 C1303 \nC1304 C1791 \n16: C356_=_C358( C356 C358 ) C356_=_C1281( C356 C1281 ) C356_=_C1302( C356 C1302 ) C356_=_C1303( C356 C1303 ) C356_=_C1304( C356 C1304 ) \nC356_=_C1791( C356 C1791 ) C358_=_C1281( C358 C1281 ) C358_=_C1302( C358 C1302 ) C358_=_C1303( C358 C1303 ) C358_=_C1304( C358 C1304 ) C1281_=_C1302( C1281 C1302 ) \nC1281_=_C1303( C1281 C1303 ) C1281_=_C1304( C1281 C1304 ) C1302_=_C1303( C1302 C1303 ) C1302_=_C1304( C1302 C1304 ) C1303_=_C1304( C1303 C1304 ) "];778-&gt;781[label="6: C358 C1281 C1302 C1303 C1304 \nC1791 \n10: C358_=_C1281 ,C358_=_C1302 ,C358_=_C1303 ,C358_=_C1304 ,C1281_=_C1302 ,\nC1281_=_C1303 ,C1281_=_C1304 ,C1302_=_C1303 ,C1302_=_C1304 ,C1303_=_C1304 ,"];782[shape=box, label="id:782 level: 55\n29: C340 C343 C346 C349 C352 \nC355 C358 C972 C1263 C1264 C1266 \nC1267 C1269 C1270 C1272 C1273 C1275 \nC1276 C1278 C1279 C1281 C1282 C1286 \nC1289 C1292 C1295 C1298 C1301 C1304 \n315: C340_=_C343( C340 C343 ) C340_=_C346( C340 C346 ) C340_=_C349( C340 C349 ) C340_=_C352( C340 C352 ) C340_=_C355( C340 C355 ) \nC340_=_C358( C340 C358 ) C340_=_C1263( C340 C1263 ) C340_=_C1264( C340 C1264 ) C340_=_C1267( C340 C1267 ) C340_=_C1270( C340 C1270 ) C340_=_C1273( C340 C1273 ) \nC340_=_C1276( C340 C1276 ) C340_=_C1279( C340 C1279 ) C340_=_C1282( C340 C1282 ) C340_=_C1286( C340 C1286 ) C343_=_C346( C343 C346 ) C343_=_C349( C343 C349 ) \nC343_=_C352( C343 C352 ) C343_=_C355( C343 C355 ) C343_=_C358( C343 C358 ) C343_=_C1264( C343 C1264 ) C343_=_C1266( C343 C1266 ) C343_=_C1267( C343 C1267 ) \nC343_=_C1270( C343 C1270 ) C343_=_C1273( C343 C1273 ) C343_=_C1276( C343 C1276 ) C343_=_C1279( C343 C1279 ) C343_=_C1282( C343 C1282 ) C343_=_C1289( C343 C1289 ) \nC346_=_C349( C346 C349 ) C346_=_C352( C346 C352 ) C346_=_C355( C346 C355 ) C346_=_C358( C346 C358 ) C346_=_C1264( C346 C1264 ) C346_=_C1267( C346 C1267 ) \nC346_=_C1269( C346 C1269 ) C346_=_C1270( C346 C1270 ) C346_=_C1273( C346 C1273 ) C346_=_C1276( C346 C1276 ) C346_=_C1279( C346 C1279 ) C346_=_C1282( C346 C1282 ) \nC346_=_C1292( C346 C1292 ) C349_=_C352( C349 C352 ) C349_=_C355( C349 C355 ) C349_=_C358( C349 C358 ) C349_=_C1264( C349 C1264 ) C349_=_C1267( C349 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349_=_C1270( C349 C1270 ) C349_=_C1272( C349 C1272 ) C349_=_C1273( C349 C1273 ) C349_=_C1276( C349 C1276 ) C349_=_C1279( C349 C1279 ) C349_=_C1282( C349 C1282 ) \nC349_=_C1295( C349 C1295 ) C352_=_C355( C352 C355 ) C352_=_C358( C352 C358 ) C352_=_C1264( C352 C1264 ) C352_=_C1267( C352 C1267 ) C352_=_C1270( C352 C1270 ) \nC352_=_C1273( C352 C1273 ) C352_=_C1275( C352 C1275 ) C352_=_C1276( C352 C1276 ) C352_=_C1279( C352 C1279 ) C352_=_C1282( C352 C1282 ) C352_=_C1298( C352 C1298 ) \nC355_=_C358( C355 C358 ) C355_=_C1264( C355 C1264 ) C355_=_C1267( C355 C1267 ) C355_=_C1270( C355 C1270 ) C355_=_C1273( C355 C1273 ) C355_=_C1276( C355 C1276 ) \nC355_=_C1278( C355 C1278 ) C355_=_C1279( C355 C1279 ) C355_=_C1282( C355 C1282 ) C355_=_C1301( C355 C1301 ) C358_=_C1264( C358 C1264 ) C358_=_C1267( C358 C1267 ) \nC358_=_C1270( C358 C1270 ) C358_=_C1273( C358 C1273 ) C358_=_C1276( C358 C1276 ) C358_=_C1279( C358 C1279 ) C358_=_C1281( C358 C1281 ) C358_=_C1282( C358 C1282 ) \nC358_=_C1304( C358 C1304 ) C972_=_C1263( C972 C1263 ) C972_=_C1264( C972 C1264 ) C972_=_C1266( C972 C1266 ) C972_=_C1267( C972 C1267 ) C972_=_C1269( C972 C1269 ) \nC972_=_C1270( C972 C1270 ) C972_=_C1272( C972 C1272 ) C972_=_C1273( C972 C1273 ) C972_=_C1275( C972 C1275 ) C972_=_C1276( C972 C1276 ) C972_=_C1278( C972 C1278 ) \nC972_=_C1279( C972 C1279 ) C972_=_C1281( C972 C1281 ) C972_=_C1282( C972 C1282 ) C972_=_C1286( C972 C1286 ) C972_=_C1289( C972 C1289 ) C972_=_C1292( C972 C1292 ) \nC972_=_C1295( C972 C1295 ) C972_=_C1298( C972 C1298 ) C972_=_C1301( C972 C1301 ) C972_=_C1304( C972 C1304 ) C1263_=_C1264( C1263 C1264 ) C1263_=_C1266( C1263 C1266 ) \nC1263_=_C1267( C1263 C1267 ) C1263_=_C1269( C1263 C1269 ) C1263_=_C1270( C1263 C1270 ) C1263_=_C1272( C1263 C1272 ) C1263_=_C1273( C1263 C1273 ) C1263_=_C1275( C1263 C1275 ) \nC1263_=_C1276( C1263 C1276 ) C1263_=_C1278( C1263 C1278 ) C1263_=_C1279( C1263 C1279 ) C1263_=_C1281( C1263 C1281 ) C1263_=_C1282( C1263 C1282 ) C1263_=_C1286( C1263 C1286 ) \nC1263_=_C1289( C1263 C1289 ) C1263_=_C1292( C1263 C1292 ) C1263_=_C1295( C1263 C1295 ) C1263_=_C1298( C1263 C1298 ) C1263_=_C1301( C1263 C1301 ) C1263_=_C1304( C1263 C1304 ) \nC1264_=_C1266( C1264 C1266 ) C1264_=_C1267( C1264 C1267 ) C1264_=_C1269( C1264 C1269 ) C1264_=_C1270( C1264 C1270 ) C1264_=_C1272( C1264 C1272 ) C1264_=_C1273( C1264 C1273 ) \nC1264_=_C1275( C1264 C1275 ) C1264_=_C1276( C1264 C1276 ) C1264_=_C1278( C1264 C1278 ) C1264_=_C1279( C1264 C1279 ) C1264_=_C1281( C1264 C1281 ) C1264_=_C1282( C1264 C1282 ) \nC1264_=_C1286( C1264 C1286 ) C1264_=_C1289( C1264 C1289 ) C1264_=_C1292( C1264 C1292 ) C1264_=_C1295( C1264 C1295 ) C1264_=_C1298( C1264 C1298 ) C1264_=_C1301( C1264 C1301 ) \nC1264_=_C1304( C1264 C1304 ) C1266_=_C1267( C1266 C1267 ) C1266_=_C1269( C1266 C1269 ) C1266_=_C1270( C1266 C1270 ) C1266_=_C1272( C1266 C1272 ) C1266_=_C1273( C1266 C1273 ) \nC1266_=_C1275( C1266 C1275 ) C1266_=_C1276( C1266 C1276 ) C1266_=_C1278( C1266 C1278 ) C1266_=_C1279( C1266 C1279 ) C1266_=_C1281( C1266 C1281 ) C1266_=_C1282( C1266 C1282 ) \nC1266_=_C1286( C1266 C1286 ) C1266_=_C1289( C1266 C1289 ) C1266_=_C1292( C1266 C1292 ) C1266_=_C1295( C1266 C1295 ) C1266_=_C1298( C1266 C1298 ) C1266_=_C1301( C1266 C1301 ) \nC1266_=_C1304( C1266 C1304 ) C1267_=_C1269( C1267 C1269 ) C1267_=_C1270( C1267 C1270 ) C1267_=_C1272( C1267 C1272 ) C1267_=_C1273( C1267 C1273 ) C1267_=_C1275( C1267 C1275 ) \nC1267_=_C1276( C1267 C1276 ) C1267_=_C1278( C1267 C1278 ) C1267_=_C1279( C1267 C1279 ) C1267_=_C1281( C1267 C1281 ) C1267_=_C1282( C1267 C1282 ) C1267_=_C1286( C1267 C1286 ) \nC1267_=_C1289( C1267 C1289 ) C1267_=_C1292( C1267 C1292 ) C1267_=_C1295( C1267 C1295 ) C1267_=_C1298( C1267 C1298 ) C1267_=_C1301( C1267 C1301 ) C1267_=_C1304( C1267 C1304 ) \nC1269_=_C1270( C1269 C1270 ) C1269_=_C1272( C1269 C1272 ) C1269_=_C1273( C1269 C1273 ) C1269_=_C1275( C1269 C1275 ) C1269_=_C1276( C1269 C1276 ) C1269_=_C1278( C1269 C1278 ) \nC1269_=_C1279( C1269 C1279 ) C1269_=_C1281( C1269 C1281 ) C1269_=_C1282( C1269 C1282 ) C1269_=_C1286( C1269 C1286 ) C1269_=_C1289( C1269 C1289 ) C1269_=_C1292( C1269 C1292 ) \nC1269_=_C1295( C1269 C1295 ) C1269_=_C1298( C1269 C1298 ) C1269_=_C1301( C1269 C1301 ) C1269_=_C1304( C1269 C1304 ) C1270_=_C1272( C1270 C1272 ) C1270_=_C1273( C1270 C1273 ) \nC1270_=_C1275( C1270 C1275 ) C1270_=_C1276( C1270 C1276 ) C1270_=_C1278( C1270 C1278 ) C1270_=_C1279( C1270 C1279 ) C1270_=_C1281( C1270 C1281 ) C1270_=_C1282( C1270 C1282 ) \nC1270_=_C1286( C1270 C1286 ) C1270_=_C1289( C1270 C1289 ) C1270_=_C1292( C1270 C1292 ) C1270_=_C1295( C1270 C1295 ) C1270_=_C1298( C1270 C1298 ) C1270_=_C1301( C1270 C1301 ) \nC1270_=_C1304( C1270 C1304 ) C1272_=_C1273( C1272 C1273 ) C1272_=_C1275( C1272 C1275 ) C1272_=_C1276( C1272 C1276 ) C1272_=_C1278( C1272 C1278 ) C1272_=_C1279( C1272 C1279 ) \nC1272_=_C1281( C1272 C1281 ) C1272_=_C1282( C1272 C1282 ) C1272_=_C1286( C1272 C1286 ) C1272_=_C1289( C1272 C1289 ) C1272_=_C1292( C1272 C1292 ) C1272_=_C1295( C1272 C1295 ) \nC1272_=_C1298( C1272 C1298 ) C1272_=_C1301( C1272 C1301 ) C1272_=_C1304( C1272 C1304 ) C1273_=_C1275( C1273 C1275 ) C1273_=_C1276( C1273 C1276 ) C1273_=_C1278( C1273 C1278 ) \nC1273_=_C1279( C1273 C1279 ) C1273_=_C1281( C1273 C1281 ) C1273_=_C1282( C1273 C1282 ) C1273_=_C1286( C1273 C1286 ) C1273_=_C1289( C1273 C1289 ) C1273_=_C1292( C1273 C1292 ) \nC1273_=_C1295( C1273 C1295 ) C1273_=_C1298( C1273 C1298 ) C1273_=_C1301( C1273 C1301 ) C1273_=_C1304( C1273 C1304 ) C1275_=_C1276( C1275 C1276 ) C1275_=_C1278( C1275 C1278 ) \nC1275_=_C1279( C1275 C1279 ) C1275_=_C1281( C1275 C1281 ) C1275_=_C1282( C1275 C1282 ) C1275_=_C1286( C1275 C1286 ) C1275_=_C1289( C1275 C1289 ) C1275_=_C1292( C1275 C1292 ) \nC1275_=_C1295( C1275 C1295 ) C1275_=_C1298( C1275 C1298 ) C1275_=_C1301( C1275 C1301 ) C1275_=_C1304( C1275 C1304 ) C1276_=_C1278( C1276 C1278 ) C1276_=_C1279( C1276 C1279 ) \nC1276_=_C1281( C1276 C1281 ) C1276_=_C1282( C1276 C1282 ) C1276_=_C1286( C1276 C1286 ) C1276_=_C1289( C1276 C1289 ) C1276_=_C1292( C1276 C1292 ) C1276_=_C1295( C1276 C1295 ) \nC1276_=_C1298( C1276 C1298 ) C1276_=_C1301( C1276 C1301 ) C1276_=_C1304( C1276 C1304 ) C1278_=_C1279( C1278 C1279 ) C1278_=_C1281( C1278 C1281 ) C1278_=_C1282( C1278 C1282 ) \nC1278_=_C1286( C1278 C1286 ) C1278_=_C1289( C1278 C1289 ) C1278_=_C1292( C1278 C1292 ) C1278_=_C1295( C1278 C1295 ) C1278_=_C1298( C1278 C1298 ) C1278_=_C1301( C1278 C1301 ) \nC1278_=_C1304( C1278 C1304 ) C1279_=_C1281( C1279 C1281 ) C1279_=_C1282( C1279 C1282 ) C1279_=_C1286( C1279 C1286 ) C1279_=_C1289( C1279 C1289 ) C1279_=_C1292( C1279 C1292 ) \nC1279_=_C1295( C1279 C1295 ) C1279_=_C1298( C1279 C1298 ) C1279_=_C1301( C1279 C1301 ) C1279_=_C1304( C1279 C1304 ) C1281_=_C1282( C1281 C1282 ) C1281_=_C1286( C1281 C1286 ) \nC1281_=_C1289( C1281 C1289 ) C1281_=_C1292( C1281 C1292 ) C1281_=_C1295( C1281 C1295 ) C1281_=_C1298( C1281 C1298 ) C1281_=_C1301( C1281 C1301 ) C1281_=_C1304( C1281 C1304 ) \nC1282_=_C1286( C1282 C1286 ) C1282_=_C1289( C1282 C1289 ) C1282_=_C1292( C1282 C1292 ) C1282_=_C1295( C1282 C1295 ) C1282_=_C1298( C1282 C1298 ) C1282_=_C1301( C1282 C1301 ) \nC1282_=_C1304( C1282 C1304 ) C1286_=_C1289( C1286 C1289 ) C1286_=_C1292( C1286 C1292 ) C1286_=_C1295( C1286 C1295 ) C1286_=_C1298( C1286 C1298 ) C1286_=_C1301( C1286 C1301 ) \nC1286_=_C1304( C1286 C1304 ) C1289_=_C1292( C1289 C1292 ) C1289_=_C1295( C1289 C1295 ) C1289_=_C1298( C1289 C1298 ) C1289_=_C1301( C1289 C1301 ) C1289_=_C1304( C1289 C1304 ) \nC1292_=_C1295( C1292 C1295 ) C1292_=_C1298( C1292 C1298 ) C1292_=_C1301( C1292 C1301 ) C1292_=_C1304( C1292 C1304 ) C1295_=_C1298( C1295 C1298 ) C1295_=_C1301( C1295 C1301 ) \nC1295_=_C1304( C1295 C1304 ) C1298_=_C1301( C1298 C1301 ) C1298_=_C1304( C1298 C1304 ) C1301_=_C1304( C1301 C1304 ) "];778-&gt;782[label="22: C340 C343 C346 C349 C352 \nC355 C358 C972 C1263 C1266 C1269 \nC1272 C1275 C1278 C1281 C1286 C1289 \nC1292 C1295 C1298 C1301 C1304 \n140: C340_=_C343 ,C340_=_C346 ,C340_=_C349 ,C340_=_C352 ,C340_=_C355 ,\nC340_=_C358 ,C340_=_C1263 ,C340_=_C1286 ,C343_=_C346 ,C343_=_C349 ,C343_=_C352 ,\nC343_=_C355 ,C343_=_C358 ,C343_=_C1266 ,C343_=_C1289 ,C346_=_C349 ,C346_=_C352 ,\nC346_=_C355 ,C346_=_C358 ,C346_=_C1269 ,C346_=_C1292 ,C349_=_C352 ,C349_=_C355 ,\nC349_=_C358 ,C349_=_C1272 ,C349_=_C1295 ,C352_=_C355 ,C352_=_C358 ,C352_=_C1275 ,\nC352_=_C1298 ,C355_=_C358 ,C355_=_C1278 ,C355_=_C1301 ,C358_=_C1281 ,C358_=_C1304 ,\nC972_=_C1263 ,C972_=_C1266 ,C972_=_C1269 ,C972_=_C1272 ,C972_=_C1275 ,C972_=_C1278 ,\nC972_=_C1281 ,C972_=_C1286 ,C972_=_C1289 ,C972_=_C1292 ,C972_=_C1295 ,C972_=_C1298 ,\nC972_=_C1301 ,C972_=_C1304 ,C1263_=_C1266 ,C1263_=_C1269 ,C1263_=_C1272 ,C1263_=_C1275 ,\nC1263_=_C1278 ,C1263_=_C1281 ,C1263_=_C1286 ,C1263_=_C1289 ,C1263_=_C1292 ,C1263_=_C1295 ,\nC1263_=_C1298 ,C1263_=_C1301 ,C1263_=_C1304 ,C1266_=_C1269 ,C1266_=_C1272 ,C1266_=_C1275 ,\nC1266_=_C1278 ,C1266_=_C1281 ,C1266_=_C1286 ,C1266_=_C1289 ,C1266_=_C1292 ,C1266_=_C1295 ,\nC1266_=_C1298 ,C1266_=_C1301 ,C1266_=_C1304 ,C1269_=_C1272 ,C1269_=_C1275 ,C1269_=_C1278 ,\nC1269_=_C1281 ,C1269_=_C1286 ,C1269_=_C1289 ,C1269_=_C1292 ,C1269_=_C1295 ,C1269_=_C1298 ,\nC1269_=_C1301 ,C1269_=_C1304 ,C1272_=_C1275 ,C1272_=_C1278 ,C1272_=_C1281 ,C1272_=_C1286 ,\nC1272_=_C1289 ,C1272_=_C1292 ,C1272_=_C1295 ,C1272_=_C1298 ,C1272_=_C1301 ,C1272_=_C1304 ,\nC1275_=_C1278 ,C1275_=_C1281 ,C1275_=_C1286 ,C1275_=_C1289 ,C1275_=_C1292 ,C1275_=_C1295 ,\nC1275_=_C1298 ,C1275_=_C1301 ,C1275_=_C1304 ,C1278_=_C1281 ,C1278_=_C1286 ,C1278_=_C1289 ,\nC1278_=_C1292 ,C1278_=_C1295 ,C1278_=_C1298 ,C1278_=_C1301 ,C1278_=_C1304 ,C1281_=_C1286 ,\nC1281_=_C1289 ,C1281_=_C1292 ,C1281_=_C1295 ,C1281_=_C1298 ,C1281_=_C1301 ,C1281_=_C1304 ,\nC1286_=_C1289 ,C1286_=_C1292 ,C1286_=_C1295 ,C1286_=_C1298 ,C1286_=_C1301 ,C1286_=_C1304 ,\nC1289_=_C1292 ,C1289_=_C1295 ,C1289_=_C1298 ,C1289_=_C1301 ,C1289_=_C1304 ,C1292_=_C1295 ,\nC1292_=_C1298 ,C1292_=_C1301 ,C1292_=_C1304 ,C1295_=_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95_=_C1301 ,C1295_=_C1304 ,\nC1298_=_C1301 ,C1298_=_C1304 ,C1301_=_C1304 ,"];783[shape=box, label="id:783 level: 56\n7: C605 C607 C1530 C1551 C1552 \nC1553 C1803 \n16: C605_=_C607( C605 C607 ) C605_=_C1530( C605 C1530 ) C605_=_C1551( C605 C1551 ) C605_=_C1552( C605 C1552 ) C605_=_C1553( C605 C1553 ) \nC605_=_C1803( C605 C1803 ) C607_=_C1530( C607 C1530 ) C607_=_C1551( C607 C1551 ) C607_=_C1552( C607 C1552 ) C607_=_C1553( C607 C1553 ) C1530_=_C1551( C1530 C1551 ) \nC1530_=_C1552( C1530 C1552 ) C1530_=_C1553( C1530 C1553 ) C1551_=_C1552( C1551 C1552 ) C1551_=_C1553( C1551 C1553 ) C1552_=_C1553( C1552 C1553 ) "];780-&gt;783[label="6: C607 C1530 C1551 C1552 C1553 \nC1803 \n10: C607_=_C1530 ,C607_=_C1551 ,C607_=_C1552 ,C607_=_C1553 ,C1530_=_C1551 ,\nC1530_=_C1552 ,C1530_=_C1553 ,C1551_=_C1552 ,C1551_=_C1553 ,C1552_=_C1553 ,"];784[shape=box, label="id:784 level: 56\n23: C592 C595 C598 C601 C604 \nC924 C1515 C1518 C1521 C1524 C1527 \nC1538 C1541 C1544 C1547 C1548 C1549 \nC1550 C1551 C1552 C1554 C1555 C1803 \n102: C592_=_C595( C592 C595 ) C592_=_C598( C592 C598 ) C592_=_C601( C592 C601 ) C592_=_C604( C592 C604 ) C592_=_C1515( C592 C1515 ) \nC592_=_C1538( C592 C1538 ) C595_=_C598( C595 C598 ) C595_=_C601( C595 C601 ) C595_=_C604( C595 C604 ) C595_=_C1518( C595 C1518 ) C595_=_C1541( C595 C1541 ) \nC598_=_C601( C598 C601 ) C598_=_C604( C598 C604 ) C598_=_C1521( C598 C1521 ) C598_=_C1544( C598 C1544 ) C601_=_C604( C601 C604 ) C601_=_C1524( C601 C1524 ) \nC601_=_C1547( C601 C1547 ) C604_=_C1527( C604 C1527 ) C604_=_C1548( C604 C1548 ) C604_=_C1549( C604 C1549 ) C604_=_C1550( C604 C1550 ) C924_=_C1515( C924 C1515 ) \nC924_=_C1518( C924 C1518 ) C924_=_C1521( C924 C1521 ) C924_=_C1524( C924 C1524 ) C924_=_C1527( C924 C1527 ) C924_=_C1538( C924 C1538 ) C924_=_C1541( C924 C1541 ) \nC924_=_C1544( C924 C1544 ) C924_=_C1547( C924 C1547 ) C924_=_C1548( C924 C1548 ) C924_=_C1549( C924 C1549 ) C924_=_C1550( C924 C1550 ) C924_=_C1551( C924 C1551 ) \nC924_=_C1552( C924 C1552 ) C924_=_C1554( C924 C1554 ) C924_=_C1555( C924 C1555 ) C1515_=_C1518( C1515 C1518 ) C1515_=_C1521( C1515 C1521 ) C1515_=_C1524( C1515 C1524 ) \nC1515_=_C1527( C1515 C1527 ) C1515_=_C1538( C1515 C1538 ) C1515_=_C1541( C1515 C1541 ) C1515_=_C1544( C1515 C1544 ) C1515_=_C1547( C1515 C1547 ) C1515_=_C1550( C1515 C1550 ) \nC1518_=_C1521( C1518 C1521 ) C1518_=_C1524( C1518 C1524 ) C1518_=_C1527( C1518 C1527 ) C1518_=_C1538( C1518 C1538 ) C1518_=_C1541( C1518 C1541 ) C1518_=_C1544( C1518 C1544 ) \nC1518_=_C1547( C1518 C1547 ) C1518_=_C1550( C1518 C1550 ) C1521_=_C1524( C1521 C1524 ) C1521_=_C1527( C1521 C1527 ) C1521_=_C1538( C1521 C1538 ) C1521_=_C1541( C1521 C1541 ) \nC1521_=_C1544( C1521 C1544 ) C1521_=_C1547( C1521 C1547 ) C1521_=_C1550( C1521 C1550 ) C1524_=_C1527( C1524 C1527 ) C1524_=_C1538( C1524 C1538 ) C1524_=_C1541( C1524 C1541 ) \nC1524_=_C1544( C1524 C1544 ) C1524_=_C1547( C1524 C1547 ) C1524_=_C1550( C1524 C1550 ) C1527_=_C1538( C1527 C1538 ) C1527_=_C1541( C1527 C1541 ) C1527_=_C1544( C1527 C1544 ) \nC1527_=_C1547( C1527 C1547 ) C1527_=_C1548( C1527 C1548 ) C1527_=_C1549( C1527 C1549 ) C1527_=_C1550( C1527 C1550 ) C1538_=_C1541( C1538 C1541 ) C1538_=_C1544( C1538 C1544 ) \nC1538_=_C1547( C1538 C1547 ) C1538_=_C1550( C1538 C1550 ) C1541_=_C1544( C1541 C1544 ) C1541_=_C1547( C1541 C1547 ) C1541_=_C1550( C1541 C1550 ) C1544_=_C1547( C1544 C1547 ) \nC1544_=_C1550( C1544 C1550 ) C1547_=_C1550( C1547 C1550 ) C1548_=_C1549( C1548 C1549 ) C1548_=_C1550( C1548 C1550 ) C1548_=_C1551( C1548 C1551 ) C1548_=_C1552( C1548 C1552 ) \nC1548_=_C1554( C1548 C1554 ) C1548_=_C1555( C1548 C1555 ) C1549_=_C1550( C1549 C1550 ) C1549_=_C1551( C1549 C1551 ) C1549_=_C1552( C1549 C1552 ) C1549_=_C1554( C1549 C1554 ) \nC1549_=_C1555( C1549 C1555 ) C1551_=_C1552( C1551 C1552 ) C1551_=_C1554( C1551 C1554 ) C1551_=_C1555( C1551 C1555 ) C1552_=_C1554( C1552 C1554 ) C1552_=_C1555( C1552 C1555 ) \nC1554_=_C1555( C1554 C1555 ) "];780-&gt;784[label="21: C592 C595 C598 C601 C604 \nC924 C1515 C1518 C1521 C1524 C1527 \nC1538 C1541 C1544 C1547 C1550 C1551 \nC1552 C1554 C1555 C1803 \n85: C592_=_C595 ,C592_=_C598 ,C592_=_C601 ,C592_=_C604 ,C592_=_C1515 ,\nC592_=_C1538 ,C595_=_C598 ,C595_=_C601 ,C595_=_C604 ,C595_=_C1518 ,C595_=_C1541 ,\nC598_=_C601 ,C598_=_C604 ,C598_=_C1521 ,C598_=_C1544 ,C601_=_C604 ,C601_=_C1524 ,\nC601_=_C1547 ,C604_=_C1527 ,C604_=_C1550 ,C924_=_C1515 ,C924_=_C1518 ,C924_=_C1521 ,\nC924_=_C1524 ,C924_=_C1527 ,C924_=_C1538 ,C924_=_C1541 ,C924_=_C1544 ,C924_=_C1547 ,\nC924_=_C1550 ,C924_=_C1551 ,C924_=_C1552 ,C924_=_C1554 ,C924_=_C1555 ,C1515_=_C1518 ,\nC1515_=_C1521 ,C1515_=_C1524 ,C1515_=_C1527 ,C1515_=_C1538 ,C1515_=_C1541 ,C1515_=_C1544 ,\nC1515_=_C1547 ,C1515_=_C1550 ,C1518_=_C1521 ,C1518_=_C1524 ,C1518_=_C1527 ,C1518_=_C1538 ,\nC1518_=_C1541 ,C1518_=_C1544 ,C1518_=_C1547 ,C1518_=_C1550 ,C1521_=_C1524 ,C1521_=_C1527 ,\nC1521_=_C1538 ,C1521_=_C1541 ,C1521_=_C1544 ,C1521_=_C1547 ,C1521_=_C1550 ,C1524_=_C1527 ,\nC1524_=_C1538 ,C1524_=_C1541 ,C1524_=_C1544 ,C1524_=_C1547 ,C1524_=_C1550 ,C1527_=_C1538 ,\nC1527_=_C1541 ,C1527_=_C1544 ,C1527_=_C1547 ,C1527_=_C1550 ,C1538_=_C1541 ,C1538_=_C1544 ,\nC1538_=_C1547 ,C1538_=_C1550 ,C1541_=_C1544 ,C1541_=_C1547 ,C1541_=_C1550 ,C1544_=_C1547 ,\nC1544_=_C1550 ,C1547_=_C1550 ,C1551_=_C1552 ,C1551_=_C1554 ,C1551_=_C1555 ,C1552_=_C1554 ,\nC1552_=_C1555 ,C1554_=_C1555 ,"];785[shape=box, label="id:785 level: 56\n22: C340 C343 C346 C349 C352 \nC355 C358 C977 C1264 C1267 C1270 \nC1273 C1276 C1279 C1282 C1286 C1289 \nC1292 C1295 C1298 C1301 C1304 \n189: C340_=_C343( C340 C343 ) C340_=_C346( C340 C346 ) C340_=_C349( C340 C349 ) C340_=_C352( C340 C352 ) C340_=_C355( C340 C355 ) \nC340_=_C358( C340 C358 ) C340_=_C977( C340 C977 ) C340_=_C1264( C340 C1264 ) C340_=_C1267( C340 C1267 ) C340_=_C1270( C340 C1270 ) C340_=_C1273( C340 C1273 ) \nC340_=_C1276( C340 C1276 ) C340_=_C1279( C340 C1279 ) C340_=_C1282( C340 C1282 ) C340_=_C1286( C340 C1286 ) C343_=_C346( C343 C346 ) C343_=_C349( C343 C349 ) \nC343_=_C352( C343 C352 ) C343_=_C355( C343 C355 ) C343_=_C358( C343 C358 ) C343_=_C977( C343 C977 ) C343_=_C1264( C343 C1264 ) C343_=_C1267( C343 C1267 ) \nC343_=_C1270( C343 C1270 ) C343_=_C1273( C343 C1273 ) C343_=_C1276( C343 C1276 ) C343_=_C1279( C343 C1279 ) C343_=_C1282( C343 C1282 ) C343_=_C1289( C343 C1289 ) \nC346_=_C349( C346 C349 ) C346_=_C352( C346 C352 ) C346_=_C355( C346 C355 ) C346_=_C358( C346 C358 ) C346_=_C977( C346 C977 ) C346_=_C1264( C346 C1264 ) \nC346_=_C1267( C346 C1267 ) C346_=_C1270( C346 C1270 ) C346_=_C1273( C346 C1273 ) C346_=_C1276( C346 C1276 ) C346_=_C1279( C346 C1279 ) C346_=_C1282( C346 C1282 ) \nC346_=_C1292( C346 C1292 ) C349_=_C352( C349 C352 ) C349_=_C355( C349 C355 ) C349_=_C358( C349 C358 ) C349_=_C977( C349 C977 ) C349_=_C1264( C349 C1264 ) \nC349_=_C1267( C349 C1267 ) C349_=_C1270( C349 C1270 ) C349_=_C1273( C349 C1273 ) C349_=_C1276( C349 C1276 ) C349_=_C1279( C349 C1279 ) C349_=_C1282( C349 C1282 ) \nC349_=_C1295( C349 C1295 ) C352_=_C355( C352 C355 ) C352_=_C358( C352 C358 ) C352_=_C977( C352 C977 ) C352_=_C1264( C352 C1264 ) C352_=_C1267( C352 C1267 ) \nC352_=_C1270( C352 C1270 ) C352_=_C1273( C352 C1273 ) C352_=_C1276( C352 C1276 ) C352_=_C1279( C352 C1279 ) C352_=_C1282( C352 C1282 ) C352_=_C1298( C352 C1298 ) \nC355_=_C358( C355 C358 ) C355_=_C977( C355 C977 ) C355_=_C1264( C355 C1264 ) C355_=_C1267( C355 C1267 ) C355_=_C1270( C355 C1270 ) C355_=_C1273( C355 C1273 ) \nC355_=_C1276( C355 C1276 ) C355_=_C1279( C355 C1279 ) C355_=_C1282( C355 C1282 ) C355_=_C1301( C355 C1301 ) C358_=_C977( C358 C977 ) C358_=_C1264( C358 C1264 ) \nC358_=_C1267( C358 C1267 ) C358_=_C1270( C358 C1270 ) C358_=_C1273( C358 C1273 ) C358_=_C1276( C358 C1276 ) C358_=_C1279( C358 C1279 ) C358_=_C1282( C358 C1282 ) \nC358_=_C1304( C358 C1304 ) C977_=_C1264( C977 C1264 ) C977_=_C1267( C977 C1267 ) C977_=_C1270( C977 C1270 ) C977_=_C1273( C977 C1273 ) C977_=_C1276( C977 C1276 ) \nC977_=_C1279( C977 C1279 ) C977_=_C1282( C977 C1282 ) C977_=_C1286( C977 C1286 ) C977_=_C1289( C977 C1289 ) C977_=_C1292( C977 C1292 ) C977_=_C1295( C977 C1295 ) \nC977_=_C1298( C977 C1298 ) C977_=_C1301( C977 C1301 ) C977_=_C1304( C977 C1304 ) C1264_=_C1267( C1264 C1267 ) C1264_=_C1270( C1264 C1270 ) C1264_=_C1273( C1264 C1273 ) \nC1264_=_C1276( C1264 C1276 ) C1264_=_C1279( C1264 C1279 ) C1264_=_C1282( C1264 C1282 ) C1264_=_C1286( C1264 C1286 ) C1264_=_C1289( C1264 C1289 ) C1264_=_C1292( C1264 C1292 ) \nC1264_=_C1295( C1264 C1295 ) C1264_=_C1298( C1264 C1298 ) C1264_=_C1301( C1264 C1301 ) C1264_=_C1304( C1264 C1304 ) C1267_=_C1270( C1267 C1270 ) C1267_=_C1273( C1267 C1273 ) \nC1267_=_C1276( C1267 C1276 ) C1267_=_C1279( C1267 C1279 ) C1267_=_C1282( C1267 C1282 ) C1267_=_C1286( C1267 C1286 ) C1267_=_C1289( C1267 C1289 ) C1267_=_C1292( C1267 C1292 ) \nC1267_=_C1295( C1267 C1295 ) C1267_=_C1298( C1267 C1298 ) C1267_=_C1301( C1267 C1301 ) C1267_=_C1304( C1267 C1304 ) C1270_=_C1273( C1270 C1273 ) C1270_=_C1276( C1270 C1276 ) \nC1270_=_C1279( C1270 C1279 ) C1270_=_C1282( C1270 C1282 ) C1270_=_C1286( C1270 C1286 ) C1270_=_C1289( C1270 C1289 ) C1270_=_C1292( C1270 C1292 ) C1270_=_C1295( C1270 C1295 ) \nC1270_=_C1298( C1270 C1298 ) C1270_=_C1301( C1270 C1301 ) C1270_=_C1304( C1270 C1304 ) C1273_=_C1276( C1273 C1276 ) C1273_=_C1279( C1273 C1279 ) C1273_=_C1282( C1273 C1282 ) \nC1273_=_C1286( C1273 C1286 ) C1273_=_C1289( C1273 C1289 ) C1273_=_C1292( C1273 C1292 ) C1273_=_C1295( C1273 C1295 ) C1273_=_C1298( C1273 C1298 ) C1273_=_C1301( C1273 C1301 ) \nC1273_=_C1304( C1273 C1304 ) C1276_=_C1279( C1276 C1279 ) C1276_=_C1282( C1276 C1282 ) C1276_=_C1286( C1276 C1286 ) C1276_=_C1289( C1276 C1289 ) C1276_=_C1292( C1276 C1292 ) \nC1276_=_C1295( C1276 C1295 ) C1276_=_C1298( C1276 C1298 ) C1276_=_C1301( C1276 C1301 ) C1276_=_C1304( C1276 C1304 ) C1279_=_C1282( C1279 C1282 ) C1279_=_C1286( C1279 C1286 ) \nC1279_=_C1289( C1279 C1289 ) C1279_=_C1292( C1279 C1292 ) C1279_=_C1295( C1279 C1295 ) C1279_=_C129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79 C1298 ) C1279_=_C1301( C1279 C1301 ) C1279_=_C1304( C1279 C1304 ) \nC1282_=_C1286( C1282 C1286 ) C1282_=_C1289( C1282 C1289 ) C1282_=_C1292( C1282 C1292 ) C1282_=_C1295( C1282 C1295 ) C1282_=_C1298( C1282 C1298 ) C1282_=_C1301( C1282 C1301 ) \nC1282_=_C1304( C1282 C1304 ) C1286_=_C1289( C1286 C1289 ) C1286_=_C1292( C1286 C1292 ) C1286_=_C1295( C1286 C1295 ) C1286_=_C1298( C1286 C1298 ) C1286_=_C1301( C1286 C1301 ) \nC1286_=_C1304( C1286 C1304 ) C1289_=_C1292( C1289 C1292 ) C1289_=_C1295( C1289 C1295 ) C1289_=_C1298( C1289 C1298 ) C1289_=_C1301( C1289 C1301 ) C1289_=_C1304( C1289 C1304 ) \nC1292_=_C1295( C1292 C1295 ) C1292_=_C1298( C1292 C1298 ) C1292_=_C1301( C1292 C1301 ) C1292_=_C1304( C1292 C1304 ) C1295_=_C1298( C1295 C1298 ) C1295_=_C1301( C1295 C1301 ) \nC1295_=_C1304( C1295 C1304 ) C1298_=_C1301( C1298 C1301 ) C1298_=_C1304( C1298 C1304 ) C1301_=_C1304( C1301 C1304 ) "];782-&gt;785[label="21: C340 C343 C346 C349 C352 \nC355 C358 C1264 C1267 C1270 C1273 \nC1276 C1279 C1282 C1286 C1289 C1292 \nC1295 C1298 C1301 C1304 \n168: C340_=_C343 ,C340_=_C346 ,C340_=_C349 ,C340_=_C352 ,C340_=_C355 ,\nC340_=_C358 ,C340_=_C1264 ,C340_=_C1267 ,C340_=_C1270 ,C340_=_C1273 ,C340_=_C1276 ,\nC340_=_C1279 ,C340_=_C1282 ,C340_=_C1286 ,C343_=_C346 ,C343_=_C349 ,C343_=_C352 ,\nC343_=_C355 ,C343_=_C358 ,C343_=_C1264 ,C343_=_C1267 ,C343_=_C1270 ,C343_=_C1273 ,\nC343_=_C1276 ,C343_=_C1279 ,C343_=_C1282 ,C343_=_C1289 ,C346_=_C349 ,C346_=_C352 ,\nC346_=_C355 ,C346_=_C358 ,C346_=_C1264 ,C346_=_C1267 ,C346_=_C1270 ,C346_=_C1273 ,\nC346_=_C1276 ,C346_=_C1279 ,C346_=_C1282 ,C346_=_C1292 ,C349_=_C352 ,C349_=_C355 ,\nC349_=_C358 ,C349_=_C1264 ,C349_=_C1267 ,C349_=_C1270 ,C349_=_C1273 ,C349_=_C1276 ,\nC349_=_C1279 ,C349_=_C1282 ,C349_=_C1295 ,C352_=_C355 ,C352_=_C358 ,C352_=_C1264 ,\nC352_=_C1267 ,C352_=_C1270 ,C352_=_C1273 ,C352_=_C1276 ,C352_=_C1279 ,C352_=_C1282 ,\nC352_=_C1298 ,C355_=_C358 ,C355_=_C1264 ,C355_=_C1267 ,C355_=_C1270 ,C355_=_C1273 ,\nC355_=_C1276 ,C355_=_C1279 ,C355_=_C1282 ,C355_=_C1301 ,C358_=_C1264 ,C358_=_C1267 ,\nC358_=_C1270 ,C358_=_C1273 ,C358_=_C1276 ,C358_=_C1279 ,C358_=_C1282 ,C358_=_C1304 ,\nC1264_=_C1267 ,C1264_=_C1270 ,C1264_=_C1273 ,C1264_=_C1276 ,C1264_=_C1279 ,C1264_=_C1282 ,\nC1264_=_C1286 ,C1264_=_C1289 ,C1264_=_C1292 ,C1264_=_C1295 ,C1264_=_C1298 ,C1264_=_C1301 ,\nC1264_=_C1304 ,C1267_=_C1270 ,C1267_=_C1273 ,C1267_=_C1276 ,C1267_=_C1279 ,C1267_=_C1282 ,\nC1267_=_C1286 ,C1267_=_C1289 ,C1267_=_C1292 ,C1267_=_C1295 ,C1267_=_C1298 ,C1267_=_C1301 ,\nC1267_=_C1304 ,C1270_=_C1273 ,C1270_=_C1276 ,C1270_=_C1279 ,C1270_=_C1282 ,C1270_=_C1286 ,\nC1270_=_C1289 ,C1270_=_C1292 ,C1270_=_C1295 ,C1270_=_C1298 ,C1270_=_C1301 ,C1270_=_C1304 ,\nC1273_=_C1276 ,C1273_=_C1279 ,C1273_=_C1282 ,C1273_=_C1286 ,C1273_=_C1289 ,C1273_=_C1292 ,\nC1273_=_C1295 ,C1273_=_C1298 ,C1273_=_C1301 ,C1273_=_C1304 ,C1276_=_C1279 ,C1276_=_C1282 ,\nC1276_=_C1286 ,C1276_=_C1289 ,C1276_=_C1292 ,C1276_=_C1295 ,C1276_=_C1298 ,C1276_=_C1301 ,\nC1276_=_C1304 ,C1279_=_C1282 ,C1279_=_C1286 ,C1279_=_C1289 ,C1279_=_C1292 ,C1279_=_C1295 ,\nC1279_=_C1298 ,C1279_=_C1301 ,C1279_=_C1304 ,C1282_=_C1286 ,C1282_=_C1289 ,C1282_=_C1292 ,\nC1282_=_C1295 ,C1282_=_C1298 ,C1282_=_C1301 ,C1282_=_C1304 ,C1286_=_C1289 ,C1286_=_C1292 ,\nC1286_=_C1295 ,C1286_=_C1298 ,C1286_=_C1301 ,C1286_=_C1304 ,C1289_=_C1292 ,C1289_=_C1295 ,\nC1289_=_C1298 ,C1289_=_C1301 ,C1289_=_C1304 ,C1292_=_C1295 ,C1292_=_C1298 ,C1292_=_C1301 ,\nC1292_=_C1304 ,C1295_=_C1298 ,C1295_=_C1301 ,C1295_=_C1304 ,C1298_=_C1301 ,C1298_=_C1304 ,\nC1301_=_C1304 ,"];786[shape=box, label="id:786 level: 56\n23: C972 C976 C1263 C1264 C1266 \nC1267 C1269 C1270 C1272 C1273 C1275 \nC1276 C1278 C1279 C1281 C1282 C1286 \nC1289 C1292 C1295 C1298 C1301 C1304 \n253: C972_=_C976( C972 C976 ) C972_=_C1263( C972 C1263 ) C972_=_C1264( C972 C1264 ) C972_=_C1266( C972 C1266 ) C972_=_C1267( C972 C1267 ) \nC972_=_C1269( C972 C1269 ) C972_=_C1270( C972 C1270 ) C972_=_C1272( C972 C1272 ) C972_=_C1273( C972 C1273 ) C972_=_C1275( C972 C1275 ) C972_=_C1276( C972 C1276 ) \nC972_=_C1278( C972 C1278 ) C972_=_C1279( C972 C1279 ) C972_=_C1281( C972 C1281 ) C972_=_C1282( C972 C1282 ) C972_=_C1286( C972 C1286 ) C972_=_C1289( C972 C1289 ) \nC972_=_C1292( C972 C1292 ) C972_=_C1295( C972 C1295 ) C972_=_C1298( C972 C1298 ) C972_=_C1301( C972 C1301 ) C972_=_C1304( C972 C1304 ) C976_=_C1263( C976 C1263 ) \nC976_=_C1264( C976 C1264 ) C976_=_C1266( C976 C1266 ) C976_=_C1267( C976 C1267 ) C976_=_C1269( C976 C1269 ) C976_=_C1270( C976 C1270 ) C976_=_C1272( C976 C1272 ) \nC976_=_C1273( C976 C1273 ) C976_=_C1275( C976 C1275 ) C976_=_C1276( C976 C1276 ) C976_=_C1278( C976 C1278 ) C976_=_C1279( C976 C1279 ) C976_=_C1281( C976 C1281 ) \nC976_=_C1282( C976 C1282 ) C976_=_C1286( C976 C1286 ) C976_=_C1289( C976 C1289 ) C976_=_C1292( C976 C1292 ) C976_=_C1295( C976 C1295 ) C976_=_C1298( C976 C1298 ) \nC976_=_C1301( C976 C1301 ) C976_=_C1304( C976 C1304 ) C1263_=_C1264( C1263 C1264 ) C1263_=_C1266( C1263 C1266 ) C1263_=_C1267( C1263 C1267 ) C1263_=_C1269( C1263 C1269 ) \nC1263_=_C1270( C1263 C1270 ) C1263_=_C1272( C1263 C1272 ) C1263_=_C1273( C1263 C1273 ) C1263_=_C1275( C1263 C1275 ) C1263_=_C1276( C1263 C1276 ) C1263_=_C1278( C1263 C1278 ) \nC1263_=_C1279( C1263 C1279 ) C1263_=_C1281( C1263 C1281 ) C1263_=_C1282( C1263 C1282 ) C1263_=_C1286( C1263 C1286 ) C1263_=_C1289( C1263 C1289 ) C1263_=_C1292( C1263 C1292 ) \nC1263_=_C1295( C1263 C1295 ) C1263_=_C1298( C1263 C1298 ) C1263_=_C1301( C1263 C1301 ) C1263_=_C1304( C1263 C1304 ) C1264_=_C1266( C1264 C1266 ) C1264_=_C1267( C1264 C1267 ) \nC1264_=_C1269( C1264 C1269 ) C1264_=_C1270( C1264 C1270 ) C1264_=_C1272( C1264 C1272 ) C1264_=_C1273( C1264 C1273 ) C1264_=_C1275( C1264 C1275 ) C1264_=_C1276( C1264 C1276 ) \nC1264_=_C1278( C1264 C1278 ) C1264_=_C1279( C1264 C1279 ) C1264_=_C1281( C1264 C1281 ) C1264_=_C1282( C1264 C1282 ) C1264_=_C1286( C1264 C1286 ) C1264_=_C1289( C1264 C1289 ) \nC1264_=_C1292( C1264 C1292 ) C1264_=_C1295( C1264 C1295 ) C1264_=_C1298( C1264 C1298 ) C1264_=_C1301( C1264 C1301 ) C1264_=_C1304( C1264 C1304 ) C1266_=_C1267( C1266 C1267 ) \nC1266_=_C1269( C1266 C1269 ) C1266_=_C1270( C1266 C1270 ) C1266_=_C1272( C1266 C1272 ) C1266_=_C1273( C1266 C1273 ) C1266_=_C1275( C1266 C1275 ) C1266_=_C1276( C1266 C1276 ) \nC1266_=_C1278( C1266 C1278 ) C1266_=_C1279( C1266 C1279 ) C1266_=_C1281( C1266 C1281 ) C1266_=_C1282( C1266 C1282 ) C1266_=_C1286( C1266 C1286 ) C1266_=_C1289( C1266 C1289 ) \nC1266_=_C1292( C1266 C1292 ) C1266_=_C1295( C1266 C1295 ) C1266_=_C1298( C1266 C1298 ) C1266_=_C1301( C1266 C1301 ) C1266_=_C1304( C1266 C1304 ) C1267_=_C1269( C1267 C1269 ) \nC1267_=_C1270( C1267 C1270 ) C1267_=_C1272( C1267 C1272 ) C1267_=_C1273( C1267 C1273 ) C1267_=_C1275( C1267 C1275 ) C1267_=_C1276( C1267 C1276 ) C1267_=_C1278( C1267 C1278 ) \nC1267_=_C1279( C1267 C1279 ) C1267_=_C1281( C1267 C1281 ) C1267_=_C1282( C1267 C1282 ) C1267_=_C1286( C1267 C1286 ) C1267_=_C1289( C1267 C1289 ) C1267_=_C1292( C1267 C1292 ) \nC1267_=_C1295( C1267 C1295 ) C1267_=_C1298( C1267 C1298 ) C1267_=_C1301( C1267 C1301 ) C1267_=_C1304( C1267 C1304 ) C1269_=_C1270( C1269 C1270 ) C1269_=_C1272( C1269 C1272 ) \nC1269_=_C1273( C1269 C1273 ) C1269_=_C1275( C1269 C1275 ) C1269_=_C1276( C1269 C1276 ) C1269_=_C1278( C1269 C1278 ) C1269_=_C1279( C1269 C1279 ) C1269_=_C1281( C1269 C1281 ) \nC1269_=_C1282( C1269 C1282 ) C1269_=_C1286( C1269 C1286 ) C1269_=_C1289( C1269 C1289 ) C1269_=_C1292( C1269 C1292 ) C1269_=_C1295( C1269 C1295 ) C1269_=_C1298( C1269 C1298 ) \nC1269_=_C1301( C1269 C1301 ) C1269_=_C1304( C1269 C1304 ) C1270_=_C1272( C1270 C1272 ) C1270_=_C1273( C1270 C1273 ) C1270_=_C1275( C1270 C1275 ) C1270_=_C1276( C1270 C1276 ) \nC1270_=_C1278( C1270 C1278 ) C1270_=_C1279( C1270 C1279 ) C1270_=_C1281( C1270 C1281 ) C1270_=_C1282( C1270 C1282 ) C1270_=_C1286( C1270 C1286 ) C1270_=_C1289( C1270 C1289 ) \nC1270_=_C1292( C1270 C1292 ) C1270_=_C1295( C1270 C1295 ) C1270_=_C1298( C1270 C1298 ) C1270_=_C1301( C1270 C1301 ) C1270_=_C1304( C1270 C1304 ) C1272_=_C1273( C1272 C1273 ) \nC1272_=_C1275( C1272 C1275 ) C1272_=_C1276( C1272 C1276 ) C1272_=_C1278( C1272 C1278 ) C1272_=_C1279( C1272 C1279 ) C1272_=_C1281( C1272 C1281 ) C1272_=_C1282( C1272 C1282 ) \nC1272_=_C1286( C1272 C1286 ) C1272_=_C1289( C1272 C1289 ) C1272_=_C1292( C1272 C1292 ) C1272_=_C1295( C1272 C1295 ) C1272_=_C1298( C1272 C1298 ) C1272_=_C1301( C1272 C1301 ) \nC1272_=_C1304( C1272 C1304 ) C1273_=_C1275( C1273 C1275 ) C1273_=_C1276( C1273 C1276 ) C1273_=_C1278( C1273 C1278 ) C1273_=_C1279( C1273 C1279 ) C1273_=_C1281( C1273 C1281 ) \nC1273_=_C1282( C1273 C1282 ) C1273_=_C1286( C1273 C1286 ) C1273_=_C1289( C1273 C1289 ) C1273_=_C1292( C1273 C1292 ) C1273_=_C1295( C1273 C1295 ) C1273_=_C1298( C1273 C1298 ) \nC1273_=_C1301( C1273 C1301 ) C1273_=_C1304( C1273 C1304 ) C1275_=_C1276( C1275 C1276 ) C1275_=_C1278( C1275 C1278 ) C1275_=_C1279( C1275 C1279 ) C1275_=_C1281( C1275 C1281 ) \nC1275_=_C1282( C1275 C1282 ) C1275_=_C1286( C1275 C1286 ) C1275_=_C1289( C1275 C1289 ) C1275_=_C1292( C1275 C1292 ) C1275_=_C1295( C1275 C1295 ) C1275_=_C1298( C1275 C1298 ) \nC1275_=_C1301( C1275 C1301 ) C1275_=_C1304( C1275 C1304 ) C1276_=_C1278( C1276 C1278 ) C1276_=_C1279( C1276 C1279 ) C1276_=_C1281( C1276 C1281 ) C1276_=_C1282( C1276 C1282 ) \nC1276_=_C1286( C1276 C1286 ) C1276_=_C1289( C1276 C1289 ) C1276_=_C1292( C1276 C1292 ) C1276_=_C1295( C1276 C1295 ) C1276_=_C1298( C1276 C1298 ) C1276_=_C1301( C1276 C1301 ) \nC1276_=_C1304( C1276 C1304 ) C1278_=_C1279( C1278 C1279 ) C1278_=_C1281( C1278 C1281 ) C1278_=_C1282( C1278 C1282 ) C1278_=_C1286( C1278 C1286 ) C1278_=_C1289( C1278 C1289 ) \nC1278_=_C1292( C1278 C1292 ) C1278_=_C1295( C1278 C1295 ) C1278_=_C1298( C1278 C1298 ) C1278_=_C1301( C1278 C1301 ) C1278_=_C1304( C1278 C1304 ) C1279_=_C1281( C1279 C1281 ) \nC1279_=_C1282( C1279 C1282 ) C1279_=_C1286( C1279 C1286 ) C1279_=_C1289( C1279 C1289 ) C1279_=_C1292( C1279 C1292 ) C1279_=_C1295( 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95 ) C1279_=_C1298( C1279 C1298 ) \nC1279_=_C1301( C1279 C1301 ) C1279_=_C1304( C1279 C1304 ) C1281_=_C1282( C1281 C1282 ) C1281_=_C1286( C1281 C1286 ) C1281_=_C1289( C1281 C1289 ) C1281_=_C1292( C1281 C1292 ) \nC1281_=_C1295( C1281 C1295 ) C1281_=_C1298( C1281 C1298 ) C1281_=_C1301( C1281 C1301 ) C1281_=_C1304( C1281 C1304 ) C1282_=_C1286( C1282 C1286 ) C1282_=_C1289( C1282 C1289 ) \nC1282_=_C1292( C1282 C1292 ) C1282_=_C1295( C1282 C1295 ) C1282_=_C1298( C1282 C1298 ) C1282_=_C1301( C1282 C1301 ) C1282_=_C1304( C1282 C1304 ) C1286_=_C1289( C1286 C1289 ) \nC1286_=_C1292( C1286 C1292 ) C1286_=_C1295( C1286 C1295 ) C1286_=_C1298( C1286 C1298 ) C1286_=_C1301( C1286 C1301 ) C1286_=_C1304( C1286 C1304 ) C1289_=_C1292( C1289 C1292 ) \nC1289_=_C1295( C1289 C1295 ) C1289_=_C1298( C1289 C1298 ) C1289_=_C1301( C1289 C1301 ) C1289_=_C1304( C1289 C1304 ) C1292_=_C1295( C1292 C1295 ) C1292_=_C1298( C1292 C1298 ) \nC1292_=_C1301( C1292 C1301 ) C1292_=_C1304( C1292 C1304 ) C1295_=_C1298( C1295 C1298 ) C1295_=_C1301( C1295 C1301 ) C1295_=_C1304( C1295 C1304 ) C1298_=_C1301( C1298 C1301 ) \nC1298_=_C1304( C1298 C1304 ) C1301_=_C1304( C1301 C1304 ) "];782-&gt;786[label="22: C972 C1263 C1264 C1266 C1267 \nC1269 C1270 C1272 C1273 C1275 C1276 \nC1278 C1279 C1281 C1282 C1286 C1289 \nC1292 C1295 C1298 C1301 C1304 \n231: C972_=_C1263 ,C972_=_C1264 ,C972_=_C1266 ,C972_=_C1267 ,C972_=_C1269 ,\nC972_=_C1270 ,C972_=_C1272 ,C972_=_C1273 ,C972_=_C1275 ,C972_=_C1276 ,C972_=_C1278 ,\nC972_=_C1279 ,C972_=_C1281 ,C972_=_C1282 ,C972_=_C1286 ,C972_=_C1289 ,C972_=_C1292 ,\nC972_=_C1295 ,C972_=_C1298 ,C972_=_C1301 ,C972_=_C1304 ,C1263_=_C1264 ,C1263_=_C1266 ,\nC1263_=_C1267 ,C1263_=_C1269 ,C1263_=_C1270 ,C1263_=_C1272 ,C1263_=_C1273 ,C1263_=_C1275 ,\nC1263_=_C1276 ,C1263_=_C1278 ,C1263_=_C1279 ,C1263_=_C1281 ,C1263_=_C1282 ,C1263_=_C1286 ,\nC1263_=_C1289 ,C1263_=_C1292 ,C1263_=_C1295 ,C1263_=_C1298 ,C1263_=_C1301 ,C1263_=_C1304 ,\nC1264_=_C1266 ,C1264_=_C1267 ,C1264_=_C1269 ,C1264_=_C1270 ,C1264_=_C1272 ,C1264_=_C1273 ,\nC1264_=_C1275 ,C1264_=_C1276 ,C1264_=_C1278 ,C1264_=_C1279 ,C1264_=_C1281 ,C1264_=_C1282 ,\nC1264_=_C1286 ,C1264_=_C1289 ,C1264_=_C1292 ,C1264_=_C1295 ,C1264_=_C1298 ,C1264_=_C1301 ,\nC1264_=_C1304 ,C1266_=_C1267 ,C1266_=_C1269 ,C1266_=_C1270 ,C1266_=_C1272 ,C1266_=_C1273 ,\nC1266_=_C1275 ,C1266_=_C1276 ,C1266_=_C1278 ,C1266_=_C1279 ,C1266_=_C1281 ,C1266_=_C1282 ,\nC1266_=_C1286 ,C1266_=_C1289 ,C1266_=_C1292 ,C1266_=_C1295 ,C1266_=_C1298 ,C1266_=_C1301 ,\nC1266_=_C1304 ,C1267_=_C1269 ,C1267_=_C1270 ,C1267_=_C1272 ,C1267_=_C1273 ,C1267_=_C1275 ,\nC1267_=_C1276 ,C1267_=_C1278 ,C1267_=_C1279 ,C1267_=_C1281 ,C1267_=_C1282 ,C1267_=_C1286 ,\nC1267_=_C1289 ,C1267_=_C1292 ,C1267_=_C1295 ,C1267_=_C1298 ,C1267_=_C1301 ,C1267_=_C1304 ,\nC1269_=_C1270 ,C1269_=_C1272 ,C1269_=_C1273 ,C1269_=_C1275 ,C1269_=_C1276 ,C1269_=_C1278 ,\nC1269_=_C1279 ,C1269_=_C1281 ,C1269_=_C1282 ,C1269_=_C1286 ,C1269_=_C1289 ,C1269_=_C1292 ,\nC1269_=_C1295 ,C1269_=_C1298 ,C1269_=_C1301 ,C1269_=_C1304 ,C1270_=_C1272 ,C1270_=_C1273 ,\nC1270_=_C1275 ,C1270_=_C1276 ,C1270_=_C1278 ,C1270_=_C1279 ,C1270_=_C1281 ,C1270_=_C1282 ,\nC1270_=_C1286 ,C1270_=_C1289 ,C1270_=_C1292 ,C1270_=_C1295 ,C1270_=_C1298 ,C1270_=_C1301 ,\nC1270_=_C1304 ,C1272_=_C1273 ,C1272_=_C1275 ,C1272_=_C1276 ,C1272_=_C1278 ,C1272_=_C1279 ,\nC1272_=_C1281 ,C1272_=_C1282 ,C1272_=_C1286 ,C1272_=_C1289 ,C1272_=_C1292 ,C1272_=_C1295 ,\nC1272_=_C1298 ,C1272_=_C1301 ,C1272_=_C1304 ,C1273_=_C1275 ,C1273_=_C1276 ,C1273_=_C1278 ,\nC1273_=_C1279 ,C1273_=_C1281 ,C1273_=_C1282 ,C1273_=_C1286 ,C1273_=_C1289 ,C1273_=_C1292 ,\nC1273_=_C1295 ,C1273_=_C1298 ,C1273_=_C1301 ,C1273_=_C1304 ,C1275_=_C1276 ,C1275_=_C1278 ,\nC1275_=_C1279 ,C1275_=_C1281 ,C1275_=_C1282 ,C1275_=_C1286 ,C1275_=_C1289 ,C1275_=_C1292 ,\nC1275_=_C1295 ,C1275_=_C1298 ,C1275_=_C1301 ,C1275_=_C1304 ,C1276_=_C1278 ,C1276_=_C1279 ,\nC1276_=_C1281 ,C1276_=_C1282 ,C1276_=_C1286 ,C1276_=_C1289 ,C1276_=_C1292 ,C1276_=_C1295 ,\nC1276_=_C1298 ,C1276_=_C1301 ,C1276_=_C1304 ,C1278_=_C1279 ,C1278_=_C1281 ,C1278_=_C1282 ,\nC1278_=_C1286 ,C1278_=_C1289 ,C1278_=_C1292 ,C1278_=_C1295 ,C1278_=_C1298 ,C1278_=_C1301 ,\nC1278_=_C1304 ,C1279_=_C1281 ,C1279_=_C1282 ,C1279_=_C1286 ,C1279_=_C1289 ,C1279_=_C1292 ,\nC1279_=_C1295 ,C1279_=_C1298 ,C1279_=_C1301 ,C1279_=_C1304 ,C1281_=_C1282 ,C1281_=_C1286 ,\nC1281_=_C1289 ,C1281_=_C1292 ,C1281_=_C1295 ,C1281_=_C1298 ,C1281_=_C1301 ,C1281_=_C1304 ,\nC1282_=_C1286 ,C1282_=_C1289 ,C1282_=_C1292 ,C1282_=_C1295 ,C1282_=_C1298 ,C1282_=_C1301 ,\nC1282_=_C1304 ,C1286_=_C1289 ,C1286_=_C1292 ,C1286_=_C1295 ,C1286_=_C1298 ,C1286_=_C1301 ,\nC1286_=_C1304 ,C1289_=_C1292 ,C1289_=_C1295 ,C1289_=_C1298 ,C1289_=_C1301 ,C1289_=_C1304 ,\nC1292_=_C1295 ,C1292_=_C1298 ,C1292_=_C1301 ,C1292_=_C1304 ,C1295_=_C1298 ,C1295_=_C1301 ,\nC1295_=_C1304 ,C1298_=_C1301 ,C1298_=_C1304 ,C1301_=_C1304 ,"];787[shape=box, label="id:787 level: 57\n7: C602 C604 C1527 C1548 C1549 \nC1550 C1803 \n16: C602_=_C604( C602 C604 ) C602_=_C1527( C602 C1527 ) C602_=_C1548( C602 C1548 ) C602_=_C1549( C602 C1549 ) C602_=_C1550( C602 C1550 ) \nC602_=_C1803( C602 C1803 ) C604_=_C1527( C604 C1527 ) C604_=_C1548( C604 C1548 ) C604_=_C1549( C604 C1549 ) C604_=_C1550( C604 C1550 ) C1527_=_C1548( C1527 C1548 ) \nC1527_=_C1549( C1527 C1549 ) C1527_=_C1550( C1527 C1550 ) C1548_=_C1549( C1548 C1549 ) C1548_=_C1550( C1548 C1550 ) C1549_=_C1550( C1549 C1550 ) "];784-&gt;787[label="6: C604 C1527 C1548 C1549 C1550 \nC1803 \n10: C604_=_C1527 ,C604_=_C1548 ,C604_=_C1549 ,C604_=_C1550 ,C1527_=_C1548 ,\nC1527_=_C1549 ,C1527_=_C1550 ,C1548_=_C1549 ,C1548_=_C1550 ,C1549_=_C1550 ,"];788[shape=box, label="id:788 level: 57\n22: C592 C595 C598 C601 C924 \nC1515 C1518 C1521 C1524 C1538 C1541 \nC1544 C1545 C1546 C1547 C1548 C1549 \nC1551 C1552 C1554 C1555 C1803 \n92: C592_=_C595( C592 C595 ) C592_=_C598( C592 C598 ) C592_=_C601( C592 C601 ) C592_=_C1515( C592 C1515 ) C592_=_C1538( C592 C1538 ) \nC595_=_C598( C595 C598 ) C595_=_C601( C595 C601 ) C595_=_C1518( C595 C1518 ) C595_=_C1541( C595 C1541 ) C598_=_C601( C598 C601 ) C598_=_C1521( C598 C1521 ) \nC598_=_C1544( C598 C1544 ) C601_=_C1524( C601 C1524 ) C601_=_C1545( C601 C1545 ) C601_=_C1546( C601 C1546 ) C601_=_C1547( C601 C1547 ) C924_=_C1515( C924 C1515 ) \nC924_=_C1518( C924 C1518 ) C924_=_C1521( C924 C1521 ) C924_=_C1524( C924 C1524 ) C924_=_C1538( C924 C1538 ) C924_=_C1541( C924 C1541 ) C924_=_C1544( C924 C1544 ) \nC924_=_C1545( C924 C1545 ) C924_=_C1546( C924 C1546 ) C924_=_C1547( C924 C1547 ) C924_=_C1548( C924 C1548 ) C924_=_C1549( C924 C1549 ) C924_=_C1551( C924 C1551 ) \nC924_=_C1552( C924 C1552 ) C924_=_C1554( C924 C1554 ) C924_=_C1555( C924 C1555 ) C1515_=_C1518( C1515 C1518 ) C1515_=_C1521( C1515 C1521 ) C1515_=_C1524( C1515 C1524 ) \nC1515_=_C1538( C1515 C1538 ) C1515_=_C1541( C1515 C1541 ) C1515_=_C1544( C1515 C1544 ) C1515_=_C1547( C1515 C1547 ) C1518_=_C1521( C1518 C1521 ) C1518_=_C1524( C1518 C1524 ) \nC1518_=_C1538( C1518 C1538 ) C1518_=_C1541( C1518 C1541 ) C1518_=_C1544( C1518 C1544 ) C1518_=_C1547( C1518 C1547 ) C1521_=_C1524( C1521 C1524 ) C1521_=_C1538( C1521 C1538 ) \nC1521_=_C1541( C1521 C1541 ) C1521_=_C1544( C1521 C1544 ) C1521_=_C1547( C1521 C1547 ) C1524_=_C1538( C1524 C1538 ) C1524_=_C1541( C1524 C1541 ) C1524_=_C1544( C1524 C1544 ) \nC1524_=_C1545( C1524 C1545 ) C1524_=_C1546( C1524 C1546 ) C1524_=_C1547( C1524 C1547 ) C1538_=_C1541( C1538 C1541 ) C1538_=_C1544( C1538 C1544 ) C1538_=_C1547( C1538 C1547 ) \nC1541_=_C1544( C1541 C1544 ) C1541_=_C1547( C1541 C1547 ) C1544_=_C1547( C1544 C1547 ) C1545_=_C1546( C1545 C1546 ) C1545_=_C1547( C1545 C1547 ) C1545_=_C1548( C1545 C1548 ) \nC1545_=_C1549( C1545 C1549 ) C1545_=_C1551( C1545 C1551 ) C1545_=_C1552( C1545 C1552 ) C1545_=_C1554( C1545 C1554 ) C1545_=_C1555( C1545 C1555 ) C1546_=_C1547( C1546 C1547 ) \nC1546_=_C1548( C1546 C1548 ) C1546_=_C1549( C1546 C1549 ) C1546_=_C1551( C1546 C1551 ) C1546_=_C1552( C1546 C1552 ) C1546_=_C1554( C1546 C1554 ) C1546_=_C1555( C1546 C1555 ) \nC1548_=_C1549( C1548 C1549 ) C1548_=_C1551( C1548 C1551 ) C1548_=_C1552( C1548 C1552 ) C1548_=_C1554( C1548 C1554 ) C1548_=_C1555( C1548 C1555 ) C1549_=_C1551( C1549 C1551 ) \nC1549_=_C1552( C1549 C1552 ) C1549_=_C1554( C1549 C1554 ) C1549_=_C1555( C1549 C1555 ) C1551_=_C1552( C1551 C1552 ) C1551_=_C1554( C1551 C1554 ) C1551_=_C1555( C1551 C1555 ) \nC1552_=_C1554( C1552 C1554 ) C1552_=_C1555( C1552 C1555 ) C1554_=_C1555( C1554 C1555 ) "];784-&gt;788[label="20: C592 C595 C598 C601 C924 \nC1515 C1518 C1521 C1524 C1538 C1541 \nC1544 C1547 C1548 C1549 C1551 C1552 \nC1554 C1555 C1803 \n71: C592_=_C595 ,C592_=_C598 ,C592_=_C601 ,C592_=_C1515 ,C592_=_C1538 ,\nC595_=_C598 ,C595_=_C601 ,C595_=_C1518 ,C595_=_C1541 ,C598_=_C601 ,C598_=_C1521 ,\nC598_=_C1544 ,C601_=_C1524 ,C601_=_C1547 ,C924_=_C1515 ,C924_=_C1518 ,C924_=_C1521 ,\nC924_=_C1524 ,C924_=_C1538 ,C924_=_C1541 ,C924_=_C1544 ,C924_=_C1547 ,C924_=_C1548 ,\nC924_=_C1549 ,C924_=_C1551 ,C924_=_C1552 ,C924_=_C1554 ,C924_=_C1555 ,C1515_=_C1518 ,\nC1515_=_C1521 ,C1515_=_C1524 ,C1515_=_C1538 ,C1515_=_C1541 ,C1515_=_C1544 ,C1515_=_C1547 ,\nC1518_=_C1521 ,C1518_=_C1524 ,C1518_=_C1538 ,C1518_=_C1541 ,C1518_=_C1544 ,C1518_=_C1547 ,\nC1521_=_C1524 ,C1521_=_C1538 ,C1521_=_C1541 ,C1521_=_C1544 ,C1521_=_C1547 ,C1524_=_C1538 ,\nC1524_=_C1541 ,C1524_=_C1544 ,C1524_=_C1547 ,C1538_=_C1541 ,C1538_=_C1544 ,C1538_=_C1547 ,\nC1541_=_C1544 ,C1541_=_C1547 ,C1544_=_C1547 ,C1548_=_C1549 ,C1548_=_C1551 ,C1548_=_C1552 ,\nC1548_=_C1554 ,C1548_=_C1555 ,C1549_=_C1551 ,C1549_=_C1552 ,C1549_=_C1554 ,C1549_=_C1555 ,\nC1551_=_C1552 ,C1551_=_C1554 ,C1551_=_C1555 ,C1552_=_C1554 ,C1552_=_C1555 ,C1554_=_C1555 ,"];789[shape=box, label="id:789 level: 57\n19: C319 C976 C1242 C1263 C1264 \nC1265 C1266 C1267 C1269 C1270 C1272 \nC1273 C1275 C1276 C1278 C1279 C1281 \nC1282 C1790 \n116: C319_=_C1242( C319 C1242 ) C319_=_C1263( C319 C1263 ) C319_=_C1264( C319 C1264 ) C319_=_C1265( C319 C1265 ) C976_=_C1242( 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42 ) \nC976_=_C1263( C976 C1263 ) C976_=_C1264( C976 C1264 ) C976_=_C1265( C976 C1265 ) C976_=_C1266( C976 C1266 ) C976_=_C1267( C976 C1267 ) C976_=_C1269( C976 C1269 ) \nC976_=_C1270( C976 C1270 ) C976_=_C1272( C976 C1272 ) C976_=_C1273( C976 C1273 ) C976_=_C1275( C976 C1275 ) C976_=_C1276( C976 C1276 ) C976_=_C1278( C976 C1278 ) \nC976_=_C1279( C976 C1279 ) C976_=_C1281( C976 C1281 ) C976_=_C1282( C976 C1282 ) C1242_=_C1263( C1242 C1263 ) C1242_=_C1264( C1242 C1264 ) C1242_=_C1265( C1242 C1265 ) \nC1263_=_C1264( C1263 C1264 ) C1263_=_C1265( C1263 C1265 ) C1263_=_C1266( C1263 C1266 ) C1263_=_C1267( C1263 C1267 ) C1263_=_C1269( C1263 C1269 ) C1263_=_C1270( C1263 C1270 ) \nC1263_=_C1272( C1263 C1272 ) C1263_=_C1273( C1263 C1273 ) C1263_=_C1275( C1263 C1275 ) C1263_=_C1276( C1263 C1276 ) C1263_=_C1278( C1263 C1278 ) C1263_=_C1279( C1263 C1279 ) \nC1263_=_C1281( C1263 C1281 ) C1263_=_C1282( C1263 C1282 ) C1264_=_C1265( C1264 C1265 ) C1264_=_C1266( C1264 C1266 ) C1264_=_C1267( C1264 C1267 ) C1264_=_C1269( C1264 C1269 ) \nC1264_=_C1270( C1264 C1270 ) C1264_=_C1272( C1264 C1272 ) C1264_=_C1273( C1264 C1273 ) C1264_=_C1275( C1264 C1275 ) C1264_=_C1276( C1264 C1276 ) C1264_=_C1278( C1264 C1278 ) \nC1264_=_C1279( C1264 C1279 ) C1264_=_C1281( C1264 C1281 ) C1264_=_C1282( C1264 C1282 ) C1266_=_C1267( C1266 C1267 ) C1266_=_C1269( C1266 C1269 ) C1266_=_C1270( C1266 C1270 ) \nC1266_=_C1272( C1266 C1272 ) C1266_=_C1273( C1266 C1273 ) C1266_=_C1275( C1266 C1275 ) C1266_=_C1276( C1266 C1276 ) C1266_=_C1278( C1266 C1278 ) C1266_=_C1279( C1266 C1279 ) \nC1266_=_C1281( C1266 C1281 ) C1266_=_C1282( C1266 C1282 ) C1267_=_C1269( C1267 C1269 ) C1267_=_C1270( C1267 C1270 ) C1267_=_C1272( C1267 C1272 ) C1267_=_C1273( C1267 C1273 ) \nC1267_=_C1275( C1267 C1275 ) C1267_=_C1276( C1267 C1276 ) C1267_=_C1278( C1267 C1278 ) C1267_=_C1279( C1267 C1279 ) C1267_=_C1281( C1267 C1281 ) C1267_=_C1282( C1267 C1282 ) \nC1269_=_C1270( C1269 C1270 ) C1269_=_C1272( C1269 C1272 ) C1269_=_C1273( C1269 C1273 ) C1269_=_C1275( C1269 C1275 ) C1269_=_C1276( C1269 C1276 ) C1269_=_C1278( C1269 C1278 ) \nC1269_=_C1279( C1269 C1279 ) C1269_=_C1281( C1269 C1281 ) C1269_=_C1282( C1269 C1282 ) C1270_=_C1272( C1270 C1272 ) C1270_=_C1273( C1270 C1273 ) C1270_=_C1275( C1270 C1275 ) \nC1270_=_C1276( C1270 C1276 ) C1270_=_C1278( C1270 C1278 ) C1270_=_C1279( C1270 C1279 ) C1270_=_C1281( C1270 C1281 ) C1270_=_C1282( C1270 C1282 ) C1272_=_C1273( C1272 C1273 ) \nC1272_=_C1275( C1272 C1275 ) C1272_=_C1276( C1272 C1276 ) C1272_=_C1278( C1272 C1278 ) C1272_=_C1279( C1272 C1279 ) C1272_=_C1281( C1272 C1281 ) C1272_=_C1282( C1272 C1282 ) \nC1273_=_C1275( C1273 C1275 ) C1273_=_C1276( C1273 C1276 ) C1273_=_C1278( C1273 C1278 ) C1273_=_C1279( C1273 C1279 ) C1273_=_C1281( C1273 C1281 ) C1273_=_C1282( C1273 C1282 ) \nC1275_=_C1276( C1275 C1276 ) C1275_=_C1278( C1275 C1278 ) C1275_=_C1279( C1275 C1279 ) C1275_=_C1281( C1275 C1281 ) C1275_=_C1282( C1275 C1282 ) C1276_=_C1278( C1276 C1278 ) \nC1276_=_C1279( C1276 C1279 ) C1276_=_C1281( C1276 C1281 ) C1276_=_C1282( C1276 C1282 ) C1278_=_C1279( C1278 C1279 ) C1278_=_C1281( C1278 C1281 ) C1278_=_C1282( C1278 C1282 ) \nC1279_=_C1281( C1279 C1281 ) C1279_=_C1282( C1279 C1282 ) C1281_=_C1282( C1281 C1282 ) "];786-&gt;789[label="15: C976 C1263 C1264 C1266 C1267 \nC1269 C1270 C1272 C1273 C1275 C1276 \nC1278 C1279 C1281 C1282 \n105: C976_=_C1263 ,C976_=_C1264 ,C976_=_C1266 ,C976_=_C1267 ,C976_=_C1269 ,\nC976_=_C1270 ,C976_=_C1272 ,C976_=_C1273 ,C976_=_C1275 ,C976_=_C1276 ,C976_=_C1278 ,\nC976_=_C1279 ,C976_=_C1281 ,C976_=_C1282 ,C1263_=_C1264 ,C1263_=_C1266 ,C1263_=_C1267 ,\nC1263_=_C1269 ,C1263_=_C1270 ,C1263_=_C1272 ,C1263_=_C1273 ,C1263_=_C1275 ,C1263_=_C1276 ,\nC1263_=_C1278 ,C1263_=_C1279 ,C1263_=_C1281 ,C1263_=_C1282 ,C1264_=_C1266 ,C1264_=_C1267 ,\nC1264_=_C1269 ,C1264_=_C1270 ,C1264_=_C1272 ,C1264_=_C1273 ,C1264_=_C1275 ,C1264_=_C1276 ,\nC1264_=_C1278 ,C1264_=_C1279 ,C1264_=_C1281 ,C1264_=_C1282 ,C1266_=_C1267 ,C1266_=_C1269 ,\nC1266_=_C1270 ,C1266_=_C1272 ,C1266_=_C1273 ,C1266_=_C1275 ,C1266_=_C1276 ,C1266_=_C1278 ,\nC1266_=_C1279 ,C1266_=_C1281 ,C1266_=_C1282 ,C1267_=_C1269 ,C1267_=_C1270 ,C1267_=_C1272 ,\nC1267_=_C1273 ,C1267_=_C1275 ,C1267_=_C1276 ,C1267_=_C1278 ,C1267_=_C1279 ,C1267_=_C1281 ,\nC1267_=_C1282 ,C1269_=_C1270 ,C1269_=_C1272 ,C1269_=_C1273 ,C1269_=_C1275 ,C1269_=_C1276 ,\nC1269_=_C1278 ,C1269_=_C1279 ,C1269_=_C1281 ,C1269_=_C1282 ,C1270_=_C1272 ,C1270_=_C1273 ,\nC1270_=_C1275 ,C1270_=_C1276 ,C1270_=_C1278 ,C1270_=_C1279 ,C1270_=_C1281 ,C1270_=_C1282 ,\nC1272_=_C1273 ,C1272_=_C1275 ,C1272_=_C1276 ,C1272_=_C1278 ,C1272_=_C1279 ,C1272_=_C1281 ,\nC1272_=_C1282 ,C1273_=_C1275 ,C1273_=_C1276 ,C1273_=_C1278 ,C1273_=_C1279 ,C1273_=_C1281 ,\nC1273_=_C1282 ,C1275_=_C1276 ,C1275_=_C1278 ,C1275_=_C1279 ,C1275_=_C1281 ,C1275_=_C1282 ,\nC1276_=_C1278 ,C1276_=_C1279 ,C1276_=_C1281 ,C1276_=_C1282 ,C1278_=_C1279 ,C1278_=_C1281 ,\nC1278_=_C1282 ,C1279_=_C1281 ,C1279_=_C1282 ,C1281_=_C1282 ,"];790[shape=box, label="id:790 level: 58\n7: C599 C601 C1524 C1545 C1546 \nC1547 C1803 \n16: C599_=_C601( C599 C601 ) C599_=_C1524( C599 C1524 ) C599_=_C1545( C599 C1545 ) C599_=_C1546( C599 C1546 ) C599_=_C1547( C599 C1547 ) \nC599_=_C1803( C599 C1803 ) C601_=_C1524( C601 C1524 ) C601_=_C1545( C601 C1545 ) C601_=_C1546( C601 C1546 ) C601_=_C1547( C601 C1547 ) C1524_=_C1545( C1524 C1545 ) \nC1524_=_C1546( C1524 C1546 ) C1524_=_C1547( C1524 C1547 ) C1545_=_C1546( C1545 C1546 ) C1545_=_C1547( C1545 C1547 ) C1546_=_C1547( C1546 C1547 ) "];788-&gt;790[label="6: C601 C1524 C1545 C1546 C1547 \nC1803 \n10: C601_=_C1524 ,C601_=_C1545 ,C601_=_C1546 ,C601_=_C1547 ,C1524_=_C1545 ,\nC1524_=_C1546 ,C1524_=_C1547 ,C1545_=_C1546 ,C1545_=_C1547 ,C1546_=_C1547 ,"];791[shape=box, label="id:791 level: 58\n21: C592 C595 C598 C924 C1515 \nC1518 C1521 C1538 C1541 C1542 C1543 \nC1544 C1545 C1546 C1548 C1549 C1551 \nC1552 C1554 C1555 C1803 \n91: C592_=_C595( C592 C595 ) C592_=_C598( C592 C598 ) C592_=_C1515( C592 C1515 ) C592_=_C1538( C592 C1538 ) C595_=_C598( C595 C598 ) \nC595_=_C1518( C595 C1518 ) C595_=_C1541( C595 C1541 ) C598_=_C1521( C598 C1521 ) C598_=_C1542( C598 C1542 ) C598_=_C1543( C598 C1543 ) C598_=_C1544( C598 C1544 ) \nC924_=_C1515( C924 C1515 ) C924_=_C1518( C924 C1518 ) C924_=_C1521( C924 C1521 ) C924_=_C1538( C924 C1538 ) C924_=_C1541( C924 C1541 ) C924_=_C1542( C924 C1542 ) \nC924_=_C1543( C924 C1543 ) C924_=_C1544( C924 C1544 ) C924_=_C1545( C924 C1545 ) C924_=_C1546( C924 C1546 ) C924_=_C1548( C924 C1548 ) C924_=_C1549( C924 C1549 ) \nC924_=_C1551( C924 C1551 ) C924_=_C1552( C924 C1552 ) C924_=_C1554( C924 C1554 ) C924_=_C1555( C924 C1555 ) C1515_=_C1518( C1515 C1518 ) C1515_=_C1521( C1515 C1521 ) \nC1515_=_C1538( C1515 C1538 ) C1515_=_C1541( C1515 C1541 ) C1515_=_C1544( C1515 C1544 ) C1518_=_C1521( C1518 C1521 ) C1518_=_C1538( C1518 C1538 ) C1518_=_C1541( C1518 C1541 ) \nC1518_=_C1544( C1518 C1544 ) C1521_=_C1538( C1521 C1538 ) C1521_=_C1541( C1521 C1541 ) C1521_=_C1542( C1521 C1542 ) C1521_=_C1543( C1521 C1543 ) C1521_=_C1544( C1521 C1544 ) \nC1538_=_C1541( C1538 C1541 ) C1538_=_C1544( C1538 C1544 ) C1541_=_C1544( C1541 C1544 ) C1542_=_C1543( C1542 C1543 ) C1542_=_C1544( C1542 C1544 ) C1542_=_C1545( C1542 C1545 ) \nC1542_=_C1546( C1542 C1546 ) C1542_=_C1548( C1542 C1548 ) C1542_=_C1549( C1542 C1549 ) C1542_=_C1551( C1542 C1551 ) C1542_=_C1552( C1542 C1552 ) C1542_=_C1554( C1542 C1554 ) \nC1542_=_C1555( C1542 C1555 ) C1543_=_C1544( C1543 C1544 ) C1543_=_C1545( C1543 C1545 ) C1543_=_C1546( C1543 C1546 ) C1543_=_C1548( C1543 C1548 ) C1543_=_C1549( C1543 C1549 ) \nC1543_=_C1551( C1543 C1551 ) C1543_=_C1552( C1543 C1552 ) C1543_=_C1554( C1543 C1554 ) C1543_=_C1555( C1543 C1555 ) C1545_=_C1546( C1545 C1546 ) C1545_=_C1548( C1545 C1548 ) \nC1545_=_C1549( C1545 C1549 ) C1545_=_C1551( C1545 C1551 ) C1545_=_C1552( C1545 C1552 ) C1545_=_C1554( C1545 C1554 ) C1545_=_C1555( C1545 C1555 ) C1546_=_C1548( C1546 C1548 ) \nC1546_=_C1549( C1546 C1549 ) C1546_=_C1551( C1546 C1551 ) C1546_=_C1552( C1546 C1552 ) C1546_=_C1554( C1546 C1554 ) C1546_=_C1555( C1546 C1555 ) C1548_=_C1549( C1548 C1549 ) \nC1548_=_C1551( C1548 C1551 ) C1548_=_C1552( C1548 C1552 ) C1548_=_C1554( C1548 C1554 ) C1548_=_C1555( C1548 C1555 ) C1549_=_C1551( C1549 C1551 ) C1549_=_C1552( C1549 C1552 ) \nC1549_=_C1554( C1549 C1554 ) C1549_=_C1555( C1549 C1555 ) C1551_=_C1552( C1551 C1552 ) C1551_=_C1554( C1551 C1554 ) C1551_=_C1555( C1551 C1555 ) C1552_=_C1554( C1552 C1554 ) \nC1552_=_C1555( C1552 C1555 ) C1554_=_C1555( C1554 C1555 ) "];788-&gt;791[label="19: C592 C595 C598 C924 C1515 \nC1518 C1521 C1538 C1541 C1544 C1545 \nC1546 C1548 C1549 C1551 C1552 C1554 \nC1555 C1803 \n66: C592_=_C595 ,C592_=_C598 ,C592_=_C1515 ,C592_=_C1538 ,C595_=_C598 ,\nC595_=_C1518 ,C595_=_C1541 ,C598_=_C1521 ,C598_=_C1544 ,C924_=_C1515 ,C924_=_C1518 ,\nC924_=_C1521 ,C924_=_C1538 ,C924_=_C1541 ,C924_=_C1544 ,C924_=_C1545 ,C924_=_C1546 ,\nC924_=_C1548 ,C924_=_C1549 ,C924_=_C1551 ,C924_=_C1552 ,C924_=_C1554 ,C924_=_C1555 ,\nC1515_=_C1518 ,C1515_=_C1521 ,C1515_=_C1538 ,C1515_=_C1541 ,C1515_=_C1544 ,C1518_=_C1521 ,\nC1518_=_C1538 ,C1518_=_C1541 ,C1518_=_C1544 ,C1521_=_C1538 ,C1521_=_C1541 ,C1521_=_C1544 ,\nC1538_=_C1541 ,C1538_=_C1544 ,C1541_=_C1544 ,C1545_=_C1546 ,C1545_=_C1548 ,C1545_=_C1549 ,\nC1545_=_C1551 ,C1545_=_C1552 ,C1545_=_C1554 ,C1545_=_C1555 ,C1546_=_C1548 ,C1546_=_C1549 ,\nC1546_=_C1551 ,C1546_=_C1552 ,C1546_=_C1554 ,C1546_=_C1555 ,C1548_=_C1549 ,C1548_=_C1551 ,\nC1548_=_C1552 ,C1548_=_C1554 ,C1548_=_C1555 ,C1549_=_C1551 ,C1549_=_C1552 ,C1549_=_C1554 ,\nC1549_=_C1555 ,C1551_=_C1552 ,C1551_=_C1554 ,C1551_=_C1555 ,C1552_=_C1554 ,C1552_=_C1555 ,\nC1554_=_C1555 ,"];792[shape=box, label="id:792 level: 58\n7: C317 C319 C1242 C1263 C1264 \nC1265 C1790 \n16: C317_=_C319( C317 C319 ) C317_=_C1242( C317 C1242 ) C317_=_C1263( C317 C1263 ) C317_=_C1264( C317 C1264 ) C317_=_C1265( C317 C1265 ) \nC317_=_C1790( C317 C1790 ) C319_=_C1242( 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42 ) C319_=_C1263( C319 C1263 ) C319_=_C1264( C319 C1264 ) C319_=_C1265( C319 C1265 ) C1242_=_C1263( C1242 C1263 ) \nC1242_=_C1264( C1242 C1264 ) C1242_=_C1265( C1242 C1265 ) C1263_=_C1264( C1263 C1264 ) C1263_=_C1265( C1263 C1265 ) C1264_=_C1265( C1264 C1265 ) "];789-&gt;792[label="6: C319 C1242 C1263 C1264 C1265 \nC1790 \n10: C319_=_C1242 ,C319_=_C1263 ,C319_=_C1264 ,C319_=_C1265 ,C1242_=_C1263 ,\nC1242_=_C1264 ,C1242_=_C1265 ,C1263_=_C1264 ,C1263_=_C1265 ,C1264_=_C1265 ,"];793[shape=box, label="id:793 level: 58\n20: C319 C322 C976 C1242 C1245 \nC1265 C1266 C1267 C1268 C1269 C1270 \nC1272 C1273 C1275 C1276 C1278 C1279 \nC1281 C1282 C1790 \n99: C319_=_C322( C319 C322 ) C319_=_C1242( C319 C1242 ) C319_=_C1265( C319 C1265 ) C322_=_C1245( C322 C1245 ) C322_=_C1266( C322 C1266 ) \nC322_=_C1267( C322 C1267 ) C322_=_C1268( C322 C1268 ) C976_=_C1242( C976 C1242 ) C976_=_C1245( C976 C1245 ) C976_=_C1265( C976 C1265 ) C976_=_C1266( C976 C1266 ) \nC976_=_C1267( C976 C1267 ) C976_=_C1268( C976 C1268 ) C976_=_C1269( C976 C1269 ) C976_=_C1270( C976 C1270 ) C976_=_C1272( C976 C1272 ) C976_=_C1273( C976 C1273 ) \nC976_=_C1275( C976 C1275 ) C976_=_C1276( C976 C1276 ) C976_=_C1278( C976 C1278 ) C976_=_C1279( C976 C1279 ) C976_=_C1281( C976 C1281 ) C976_=_C1282( C976 C1282 ) \nC1242_=_C1245( C1242 C1245 ) C1242_=_C1265( C1242 C1265 ) C1242_=_C1268( C1242 C1268 ) C1245_=_C1265( C1245 C1265 ) C1245_=_C1266( C1245 C1266 ) C1245_=_C1267( C1245 C1267 ) \nC1245_=_C1268( C1245 C1268 ) C1265_=_C1268( C1265 C1268 ) C1266_=_C1267( C1266 C1267 ) C1266_=_C1268( C1266 C1268 ) C1266_=_C1269( C1266 C1269 ) C1266_=_C1270( C1266 C1270 ) \nC1266_=_C1272( C1266 C1272 ) C1266_=_C1273( C1266 C1273 ) C1266_=_C1275( C1266 C1275 ) C1266_=_C1276( C1266 C1276 ) C1266_=_C1278( C1266 C1278 ) C1266_=_C1279( C1266 C1279 ) \nC1266_=_C1281( C1266 C1281 ) C1266_=_C1282( C1266 C1282 ) C1267_=_C1268( C1267 C1268 ) C1267_=_C1269( C1267 C1269 ) C1267_=_C1270( C1267 C1270 ) C1267_=_C1272( C1267 C1272 ) \nC1267_=_C1273( C1267 C1273 ) C1267_=_C1275( C1267 C1275 ) C1267_=_C1276( C1267 C1276 ) C1267_=_C1278( C1267 C1278 ) C1267_=_C1279( C1267 C1279 ) C1267_=_C1281( C1267 C1281 ) \nC1267_=_C1282( C1267 C1282 ) C1269_=_C1270( C1269 C1270 ) C1269_=_C1272( C1269 C1272 ) C1269_=_C1273( C1269 C1273 ) C1269_=_C1275( C1269 C1275 ) C1269_=_C1276( C1269 C1276 ) \nC1269_=_C1278( C1269 C1278 ) C1269_=_C1279( C1269 C1279 ) C1269_=_C1281( C1269 C1281 ) C1269_=_C1282( C1269 C1282 ) C1270_=_C1272( C1270 C1272 ) C1270_=_C1273( C1270 C1273 ) \nC1270_=_C1275( C1270 C1275 ) C1270_=_C1276( C1270 C1276 ) C1270_=_C1278( C1270 C1278 ) C1270_=_C1279( C1270 C1279 ) C1270_=_C1281( C1270 C1281 ) C1270_=_C1282( C1270 C1282 ) \nC1272_=_C1273( C1272 C1273 ) C1272_=_C1275( C1272 C1275 ) C1272_=_C1276( C1272 C1276 ) C1272_=_C1278( C1272 C1278 ) C1272_=_C1279( C1272 C1279 ) C1272_=_C1281( C1272 C1281 ) \nC1272_=_C1282( C1272 C1282 ) C1273_=_C1275( C1273 C1275 ) C1273_=_C1276( C1273 C1276 ) C1273_=_C1278( C1273 C1278 ) C1273_=_C1279( C1273 C1279 ) C1273_=_C1281( C1273 C1281 ) \nC1273_=_C1282( C1273 C1282 ) C1275_=_C1276( C1275 C1276 ) C1275_=_C1278( C1275 C1278 ) C1275_=_C1279( C1275 C1279 ) C1275_=_C1281( C1275 C1281 ) C1275_=_C1282( C1275 C1282 ) \nC1276_=_C1278( C1276 C1278 ) C1276_=_C1279( C1276 C1279 ) C1276_=_C1281( C1276 C1281 ) C1276_=_C1282( C1276 C1282 ) C1278_=_C1279( C1278 C1279 ) C1278_=_C1281( C1278 C1281 ) \nC1278_=_C1282( C1278 C1282 ) C1279_=_C1281( C1279 C1281 ) C1279_=_C1282( C1279 C1282 ) C1281_=_C1282( C1281 C1282 ) "];789-&gt;793[label="17: C319 C976 C1242 C1265 C1266 \nC1267 C1269 C1270 C1272 C1273 C1275 \nC1276 C1278 C1279 C1281 C1282 C1790 \n83: C319_=_C1242 ,C319_=_C1265 ,C976_=_C1242 ,C976_=_C1265 ,C976_=_C1266 ,\nC976_=_C1267 ,C976_=_C1269 ,C976_=_C1270 ,C976_=_C1272 ,C976_=_C1273 ,C976_=_C1275 ,\nC976_=_C1276 ,C976_=_C1278 ,C976_=_C1279 ,C976_=_C1281 ,C976_=_C1282 ,C1242_=_C1265 ,\nC1266_=_C1267 ,C1266_=_C1269 ,C1266_=_C1270 ,C1266_=_C1272 ,C1266_=_C1273 ,C1266_=_C1275 ,\nC1266_=_C1276 ,C1266_=_C1278 ,C1266_=_C1279 ,C1266_=_C1281 ,C1266_=_C1282 ,C1267_=_C1269 ,\nC1267_=_C1270 ,C1267_=_C1272 ,C1267_=_C1273 ,C1267_=_C1275 ,C1267_=_C1276 ,C1267_=_C1278 ,\nC1267_=_C1279 ,C1267_=_C1281 ,C1267_=_C1282 ,C1269_=_C1270 ,C1269_=_C1272 ,C1269_=_C1273 ,\nC1269_=_C1275 ,C1269_=_C1276 ,C1269_=_C1278 ,C1269_=_C1279 ,C1269_=_C1281 ,C1269_=_C1282 ,\nC1270_=_C1272 ,C1270_=_C1273 ,C1270_=_C1275 ,C1270_=_C1276 ,C1270_=_C1278 ,C1270_=_C1279 ,\nC1270_=_C1281 ,C1270_=_C1282 ,C1272_=_C1273 ,C1272_=_C1275 ,C1272_=_C1276 ,C1272_=_C1278 ,\nC1272_=_C1279 ,C1272_=_C1281 ,C1272_=_C1282 ,C1273_=_C1275 ,C1273_=_C1276 ,C1273_=_C1278 ,\nC1273_=_C1279 ,C1273_=_C1281 ,C1273_=_C1282 ,C1275_=_C1276 ,C1275_=_C1278 ,C1275_=_C1279 ,\nC1275_=_C1281 ,C1275_=_C1282 ,C1276_=_C1278 ,C1276_=_C1279 ,C1276_=_C1281 ,C1276_=_C1282 ,\nC1278_=_C1279 ,C1278_=_C1281 ,C1278_=_C1282 ,C1279_=_C1281 ,C1279_=_C1282 ,C1281_=_C1282 ,"];794[shape=box, label="id:794 level: 59\n7: C596 C598 C1521 C1542 C1543 \nC1544 C1803 \n16: C596_=_C598( C596 C598 ) C596_=_C1521( C596 C1521 ) C596_=_C1542( C596 C1542 ) C596_=_C1543( C596 C1543 ) C596_=_C1544( C596 C1544 ) \nC596_=_C1803( C596 C1803 ) C598_=_C1521( C598 C1521 ) C598_=_C1542( C598 C1542 ) C598_=_C1543( C598 C1543 ) C598_=_C1544( C598 C1544 ) C1521_=_C1542( C1521 C1542 ) \nC1521_=_C1543( C1521 C1543 ) C1521_=_C1544( C1521 C1544 ) C1542_=_C1543( C1542 C1543 ) C1542_=_C1544( C1542 C1544 ) C1543_=_C1544( C1543 C1544 ) "];791-&gt;794[label="6: C598 C1521 C1542 C1543 C1544 \nC1803 \n10: C598_=_C1521 ,C598_=_C1542 ,C598_=_C1543 ,C598_=_C1544 ,C1521_=_C1542 ,\nC1521_=_C1543 ,C1521_=_C1544 ,C1542_=_C1543 ,C1542_=_C1544 ,C1543_=_C1544 ,"];795[shape=box, label="id:795 level: 59\n20: C592 C595 C924 C1515 C1518 \nC1538 C1539 C1540 C1541 C1542 C1543 \nC1545 C1546 C1548 C1549 C1551 C1552 \nC1554 C1555 C1803 \n99: C592_=_C595( C592 C595 ) C592_=_C1515( C592 C1515 ) C592_=_C1538( C592 C1538 ) C595_=_C1518( C595 C1518 ) C595_=_C1539( C595 C1539 ) \nC595_=_C1540( C595 C1540 ) C595_=_C1541( C595 C1541 ) C924_=_C1515( C924 C1515 ) C924_=_C1518( C924 C1518 ) C924_=_C1538( C924 C1538 ) C924_=_C1539( C924 C1539 ) \nC924_=_C1540( C924 C1540 ) C924_=_C1541( C924 C1541 ) C924_=_C1542( C924 C1542 ) C924_=_C1543( C924 C1543 ) C924_=_C1545( C924 C1545 ) C924_=_C1546( C924 C1546 ) \nC924_=_C1548( C924 C1548 ) C924_=_C1549( C924 C1549 ) C924_=_C1551( C924 C1551 ) C924_=_C1552( C924 C1552 ) C924_=_C1554( C924 C1554 ) C924_=_C1555( C924 C1555 ) \nC1515_=_C1518( C1515 C1518 ) C1515_=_C1538( C1515 C1538 ) C1515_=_C1541( C1515 C1541 ) C1518_=_C1538( C1518 C1538 ) C1518_=_C1539( C1518 C1539 ) C1518_=_C1540( C1518 C1540 ) \nC1518_=_C1541( C1518 C1541 ) C1538_=_C1541( C1538 C1541 ) C1539_=_C1540( C1539 C1540 ) C1539_=_C1541( C1539 C1541 ) C1539_=_C1542( C1539 C1542 ) C1539_=_C1543( C1539 C1543 ) \nC1539_=_C1545( C1539 C1545 ) C1539_=_C1546( C1539 C1546 ) C1539_=_C1548( C1539 C1548 ) C1539_=_C1549( C1539 C1549 ) C1539_=_C1551( C1539 C1551 ) C1539_=_C1552( C1539 C1552 ) \nC1539_=_C1554( C1539 C1554 ) C1539_=_C1555( C1539 C1555 ) C1540_=_C1541( C1540 C1541 ) C1540_=_C1542( C1540 C1542 ) C1540_=_C1543( C1540 C1543 ) C1540_=_C1545( C1540 C1545 ) \nC1540_=_C1546( C1540 C1546 ) C1540_=_C1548( C1540 C1548 ) C1540_=_C1549( C1540 C1549 ) C1540_=_C1551( C1540 C1551 ) C1540_=_C1552( C1540 C1552 ) C1540_=_C1554( C1540 C1554 ) \nC1540_=_C1555( C1540 C1555 ) C1542_=_C1543( C1542 C1543 ) C1542_=_C1545( C1542 C1545 ) C1542_=_C1546( C1542 C1546 ) C1542_=_C1548( C1542 C1548 ) C1542_=_C1549( C1542 C1549 ) \nC1542_=_C1551( C1542 C1551 ) C1542_=_C1552( C1542 C1552 ) C1542_=_C1554( C1542 C1554 ) C1542_=_C1555( C1542 C1555 ) C1543_=_C1545( C1543 C1545 ) C1543_=_C1546( C1543 C1546 ) \nC1543_=_C1548( C1543 C1548 ) C1543_=_C1549( C1543 C1549 ) C1543_=_C1551( C1543 C1551 ) C1543_=_C1552( C1543 C1552 ) C1543_=_C1554( C1543 C1554 ) C1543_=_C1555( C1543 C1555 ) \nC1545_=_C1546( C1545 C1546 ) C1545_=_C1548( C1545 C1548 ) C1545_=_C1549( C1545 C1549 ) C1545_=_C1551( C1545 C1551 ) C1545_=_C1552( C1545 C1552 ) C1545_=_C1554( C1545 C1554 ) \nC1545_=_C1555( C1545 C1555 ) C1546_=_C1548( C1546 C1548 ) C1546_=_C1549( C1546 C1549 ) C1546_=_C1551( C1546 C1551 ) C1546_=_C1552( C1546 C1552 ) C1546_=_C1554( C1546 C1554 ) \nC1546_=_C1555( C1546 C1555 ) C1548_=_C1549( C1548 C1549 ) C1548_=_C1551( C1548 C1551 ) C1548_=_C1552( C1548 C1552 ) C1548_=_C1554( C1548 C1554 ) C1548_=_C1555( C1548 C1555 ) \nC1549_=_C1551( C1549 C1551 ) C1549_=_C1552( C1549 C1552 ) C1549_=_C1554( C1549 C1554 ) C1549_=_C1555( C1549 C1555 ) C1551_=_C1552( C1551 C1552 ) C1551_=_C1554( C1551 C1554 ) \nC1551_=_C1555( C1551 C1555 ) C1552_=_C1554( C1552 C1554 ) C1552_=_C1555( C1552 C1555 ) C1554_=_C1555( C1554 C1555 ) "];791-&gt;795[label="18: C592 C595 C924 C1515 C1518 \nC1538 C1541 C1542 C1543 C1545 C1546 \nC1548 C1549 C1551 C1552 C1554 C1555 \nC1803 \n70: C592_=_C595 ,C592_=_C1515 ,C592_=_C1538 ,C595_=_C1518 ,C595_=_C1541 ,\nC924_=_C1515 ,C924_=_C1518 ,C924_=_C1538 ,C924_=_C1541 ,C924_=_C1542 ,C924_=_C1543 ,\nC924_=_C1545 ,C924_=_C1546 ,C924_=_C1548 ,C924_=_C1549 ,C924_=_C1551 ,C924_=_C1552 ,\nC924_=_C1554 ,C924_=_C1555 ,C1515_=_C1518 ,C1515_=_C1538 ,C1515_=_C1541 ,C1518_=_C1538 ,\nC1518_=_C1541 ,C1538_=_C1541 ,C1542_=_C1543 ,C1542_=_C1545 ,C1542_=_C1546 ,C1542_=_C1548 ,\nC1542_=_C1549 ,C1542_=_C1551 ,C1542_=_C1552 ,C1542_=_C1554 ,C1542_=_C1555 ,C1543_=_C1545 ,\nC1543_=_C1546 ,C1543_=_C1548 ,C1543_=_C1549 ,C1543_=_C1551 ,C1543_=_C1552 ,C1543_=_C1554 ,\nC1543_=_C1555 ,C1545_=_C1546 ,C1545_=_C1548 ,C1545_=_C1549 ,C1545_=_C1551 ,C1545_=_C1552 ,\nC1545_=_C1554 ,C1545_=_C1555 ,C1546_=_C1548 ,C1546_=_C1549 ,C1546_=_C1551 ,C1546_=_C1552 ,\nC1546_=_C1554 ,C1546_=_C1555 ,C1548_=_C1549 ,C1548_=_C1551 ,C1548_=_C1552 ,C1548_=_C1554 ,\nC1548_=_C1555 ,C1549_=_C1551 ,C1549_=_C1552 ,C1549_=_C1554 ,C1549_=_C1555 ,C1551_=_C1552 ,\nC1551_=_C1554 ,C1551_=_C1555 ,C1552_=_C1554 ,C1552_=_C1555 ,C1554_=_C1555 ,"];796[shape=box, label="id: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59\n7: C320 C322 C1245 C1266 C1267 \nC1268 C1790 \n16: C320_=_C322( C320 C322 ) C320_=_C1245( C320 C1245 ) C320_=_C1266( C320 C1266 ) C320_=_C1267( C320 C1267 ) C320_=_C1268( C320 C1268 ) \nC320_=_C1790( C320 C1790 ) C322_=_C1245( C322 C1245 ) C322_=_C1266( C322 C1266 ) C322_=_C1267( C322 C1267 ) C322_=_C1268( C322 C1268 ) C1245_=_C1266( C1245 C1266 ) \nC1245_=_C1267( C1245 C1267 ) C1245_=_C1268( C1245 C1268 ) C1266_=_C1267( C1266 C1267 ) C1266_=_C1268( C1266 C1268 ) C1267_=_C1268( C1267 C1268 ) "];793-&gt;796[label="6: C322 C1245 C1266 C1267 C1268 \nC1790 \n10: C322_=_C1245 ,C322_=_C1266 ,C322_=_C1267 ,C322_=_C1268 ,C1245_=_C1266 ,\nC1245_=_C1267 ,C1245_=_C1268 ,C1266_=_C1267 ,C1266_=_C1268 ,C1267_=_C1268 ,"];797[shape=box, label="id:797 level: 59\n21: C319 C322 C325 C976 C1242 \nC1245 C1248 C1265 C1268 C1269 C1270 \nC1271 C1272 C1273 C1275 C1276 C1278 \nC1279 C1281 C1282 C1790 \n91: C319_=_C322( C319 C322 ) C319_=_C325( C319 C325 ) C319_=_C1242( C319 C1242 ) C319_=_C1265( C319 C1265 ) C322_=_C325( C322 C325 ) \nC322_=_C1245( C322 C1245 ) C322_=_C1268( C322 C1268 ) C325_=_C1248( C325 C1248 ) C325_=_C1269( C325 C1269 ) C325_=_C1270( C325 C1270 ) C325_=_C1271( C325 C1271 ) \nC976_=_C1242( C976 C1242 ) C976_=_C1245( C976 C1245 ) C976_=_C1248( C976 C1248 ) C976_=_C1265( C976 C1265 ) C976_=_C1268( C976 C1268 ) C976_=_C1269( C976 C1269 ) \nC976_=_C1270( C976 C1270 ) C976_=_C1271( C976 C1271 ) C976_=_C1272( C976 C1272 ) C976_=_C1273( C976 C1273 ) C976_=_C1275( C976 C1275 ) C976_=_C1276( C976 C1276 ) \nC976_=_C1278( C976 C1278 ) C976_=_C1279( C976 C1279 ) C976_=_C1281( C976 C1281 ) C976_=_C1282( C976 C1282 ) C1242_=_C1245( C1242 C1245 ) C1242_=_C1248( C1242 C1248 ) \nC1242_=_C1265( C1242 C1265 ) C1242_=_C1268( C1242 C1268 ) C1242_=_C1271( C1242 C1271 ) C1245_=_C1248( C1245 C1248 ) C1245_=_C1265( C1245 C1265 ) C1245_=_C1268( C1245 C1268 ) \nC1245_=_C1271( C1245 C1271 ) C1248_=_C1265( C1248 C1265 ) C1248_=_C1268( C1248 C1268 ) C1248_=_C1269( C1248 C1269 ) C1248_=_C1270( C1248 C1270 ) C1248_=_C1271( C1248 C1271 ) \nC1265_=_C1268( C1265 C1268 ) C1265_=_C1271( C1265 C1271 ) C1268_=_C1271( C1268 C1271 ) C1269_=_C1270( C1269 C1270 ) C1269_=_C1271( C1269 C1271 ) C1269_=_C1272( C1269 C1272 ) \nC1269_=_C1273( C1269 C1273 ) C1269_=_C1275( C1269 C1275 ) C1269_=_C1276( C1269 C1276 ) C1269_=_C1278( C1269 C1278 ) C1269_=_C1279( C1269 C1279 ) C1269_=_C1281( C1269 C1281 ) \nC1269_=_C1282( C1269 C1282 ) C1270_=_C1271( C1270 C1271 ) C1270_=_C1272( C1270 C1272 ) C1270_=_C1273( C1270 C1273 ) C1270_=_C1275( C1270 C1275 ) C1270_=_C1276( C1270 C1276 ) \nC1270_=_C1278( C1270 C1278 ) C1270_=_C1279( C1270 C1279 ) C1270_=_C1281( C1270 C1281 ) C1270_=_C1282( C1270 C1282 ) C1272_=_C1273( C1272 C1273 ) C1272_=_C1275( C1272 C1275 ) \nC1272_=_C1276( C1272 C1276 ) C1272_=_C1278( C1272 C1278 ) C1272_=_C1279( C1272 C1279 ) C1272_=_C1281( C1272 C1281 ) C1272_=_C1282( C1272 C1282 ) C1273_=_C1275( C1273 C1275 ) \nC1273_=_C1276( C1273 C1276 ) C1273_=_C1278( C1273 C1278 ) C1273_=_C1279( C1273 C1279 ) C1273_=_C1281( C1273 C1281 ) C1273_=_C1282( C1273 C1282 ) C1275_=_C1276( C1275 C1276 ) \nC1275_=_C1278( C1275 C1278 ) C1275_=_C1279( C1275 C1279 ) C1275_=_C1281( C1275 C1281 ) C1275_=_C1282( C1275 C1282 ) C1276_=_C1278( C1276 C1278 ) C1276_=_C1279( C1276 C1279 ) \nC1276_=_C1281( C1276 C1281 ) C1276_=_C1282( C1276 C1282 ) C1278_=_C1279( C1278 C1279 ) C1278_=_C1281( C1278 C1281 ) C1278_=_C1282( C1278 C1282 ) C1279_=_C1281( C1279 C1281 ) \nC1279_=_C1282( C1279 C1282 ) C1281_=_C1282( C1281 C1282 ) "];793-&gt;797[label="18: C319 C322 C976 C1242 C1245 \nC1265 C1268 C1269 C1270 C1272 C1273 \nC1275 C1276 C1278 C1279 C1281 C1282 \nC1790 \n70: C319_=_C322 ,C319_=_C1242 ,C319_=_C1265 ,C322_=_C1245 ,C322_=_C1268 ,\nC976_=_C1242 ,C976_=_C1245 ,C976_=_C1265 ,C976_=_C1268 ,C976_=_C1269 ,C976_=_C1270 ,\nC976_=_C1272 ,C976_=_C1273 ,C976_=_C1275 ,C976_=_C1276 ,C976_=_C1278 ,C976_=_C1279 ,\nC976_=_C1281 ,C976_=_C1282 ,C1242_=_C1245 ,C1242_=_C1265 ,C1242_=_C1268 ,C1245_=_C1265 ,\nC1245_=_C1268 ,C1265_=_C1268 ,C1269_=_C1270 ,C1269_=_C1272 ,C1269_=_C1273 ,C1269_=_C1275 ,\nC1269_=_C1276 ,C1269_=_C1278 ,C1269_=_C1279 ,C1269_=_C1281 ,C1269_=_C1282 ,C1270_=_C1272 ,\nC1270_=_C1273 ,C1270_=_C1275 ,C1270_=_C1276 ,C1270_=_C1278 ,C1270_=_C1279 ,C1270_=_C1281 ,\nC1270_=_C1282 ,C1272_=_C1273 ,C1272_=_C1275 ,C1272_=_C1276 ,C1272_=_C1278 ,C1272_=_C1279 ,\nC1272_=_C1281 ,C1272_=_C1282 ,C1273_=_C1275 ,C1273_=_C1276 ,C1273_=_C1278 ,C1273_=_C1279 ,\nC1273_=_C1281 ,C1273_=_C1282 ,C1275_=_C1276 ,C1275_=_C1278 ,C1275_=_C1279 ,C1275_=_C1281 ,\nC1275_=_C1282 ,C1276_=_C1278 ,C1276_=_C1279 ,C1276_=_C1281 ,C1276_=_C1282 ,C1278_=_C1279 ,\nC1278_=_C1281 ,C1278_=_C1282 ,C1279_=_C1281 ,C1279_=_C1282 ,C1281_=_C1282 ,"];798[shape=box, label="id:798 level: 60\n7: C593 C595 C1518 C1539 C1540 \nC1541 C1803 \n16: C593_=_C595( C593 C595 ) C593_=_C1518( C593 C1518 ) C593_=_C1539( C593 C1539 ) C593_=_C1540( C593 C1540 ) C593_=_C1541( C593 C1541 ) \nC593_=_C1803( C593 C1803 ) C595_=_C1518( C595 C1518 ) C595_=_C1539( C595 C1539 ) C595_=_C1540( C595 C1540 ) C595_=_C1541( C595 C1541 ) C1518_=_C1539( C1518 C1539 ) \nC1518_=_C1540( C1518 C1540 ) C1518_=_C1541( C1518 C1541 ) C1539_=_C1540( C1539 C1540 ) C1539_=_C1541( C1539 C1541 ) C1540_=_C1541( C1540 C1541 ) "];795-&gt;798[label="6: C595 C1518 C1539 C1540 C1541 \nC1803 \n10: C595_=_C1518 ,C595_=_C1539 ,C595_=_C1540 ,C595_=_C1541 ,C1518_=_C1539 ,\nC1518_=_C1540 ,C1518_=_C1541 ,C1539_=_C1540 ,C1539_=_C1541 ,C1540_=_C1541 ,"];799[shape=box, label="id:799 level: 60\n19: C592 C924 C1515 C1536 C1537 \nC1538 C1539 C1540 C1542 C1543 C1545 \nC1546 C1548 C1549 C1551 C1552 C1554 \nC1555 C1803 \n116: C592_=_C1515( C592 C1515 ) C592_=_C1536( C592 C1536 ) C592_=_C1537( C592 C1537 ) C592_=_C1538( C592 C1538 ) C924_=_C1515( C924 C1515 ) \nC924_=_C1536( C924 C1536 ) C924_=_C1537( C924 C1537 ) C924_=_C1538( C924 C1538 ) C924_=_C1539( C924 C1539 ) C924_=_C1540( C924 C1540 ) C924_=_C1542( C924 C1542 ) \nC924_=_C1543( C924 C1543 ) C924_=_C1545( C924 C1545 ) C924_=_C1546( C924 C1546 ) C924_=_C1548( C924 C1548 ) C924_=_C1549( C924 C1549 ) C924_=_C1551( C924 C1551 ) \nC924_=_C1552( C924 C1552 ) C924_=_C1554( C924 C1554 ) C924_=_C1555( C924 C1555 ) C1515_=_C1536( C1515 C1536 ) C1515_=_C1537( C1515 C1537 ) C1515_=_C1538( C1515 C1538 ) \nC1536_=_C1537( C1536 C1537 ) C1536_=_C1538( C1536 C1538 ) C1536_=_C1539( C1536 C1539 ) C1536_=_C1540( C1536 C1540 ) C1536_=_C1542( C1536 C1542 ) C1536_=_C1543( C1536 C1543 ) \nC1536_=_C1545( C1536 C1545 ) C1536_=_C1546( C1536 C1546 ) C1536_=_C1548( C1536 C1548 ) C1536_=_C1549( C1536 C1549 ) C1536_=_C1551( C1536 C1551 ) C1536_=_C1552( C1536 C1552 ) \nC1536_=_C1554( C1536 C1554 ) C1536_=_C1555( C1536 C1555 ) C1537_=_C1538( C1537 C1538 ) C1537_=_C1539( C1537 C1539 ) C1537_=_C1540( C1537 C1540 ) C1537_=_C1542( C1537 C1542 ) \nC1537_=_C1543( C1537 C1543 ) C1537_=_C1545( C1537 C1545 ) C1537_=_C1546( C1537 C1546 ) C1537_=_C1548( C1537 C1548 ) C1537_=_C1549( C1537 C1549 ) C1537_=_C1551( C1537 C1551 ) \nC1537_=_C1552( C1537 C1552 ) C1537_=_C1554( C1537 C1554 ) C1537_=_C1555( C1537 C1555 ) C1539_=_C1540( C1539 C1540 ) C1539_=_C1542( C1539 C1542 ) C1539_=_C1543( C1539 C1543 ) \nC1539_=_C1545( C1539 C1545 ) C1539_=_C1546( C1539 C1546 ) C1539_=_C1548( C1539 C1548 ) C1539_=_C1549( C1539 C1549 ) C1539_=_C1551( C1539 C1551 ) C1539_=_C1552( C1539 C1552 ) \nC1539_=_C1554( C1539 C1554 ) C1539_=_C1555( C1539 C1555 ) C1540_=_C1542( C1540 C1542 ) C1540_=_C1543( C1540 C1543 ) C1540_=_C1545( C1540 C1545 ) C1540_=_C1546( C1540 C1546 ) \nC1540_=_C1548( C1540 C1548 ) C1540_=_C1549( C1540 C1549 ) C1540_=_C1551( C1540 C1551 ) C1540_=_C1552( C1540 C1552 ) C1540_=_C1554( C1540 C1554 ) C1540_=_C1555( C1540 C1555 ) \nC1542_=_C1543( C1542 C1543 ) C1542_=_C1545( C1542 C1545 ) C1542_=_C1546( C1542 C1546 ) C1542_=_C1548( C1542 C1548 ) C1542_=_C1549( C1542 C1549 ) C1542_=_C1551( C1542 C1551 ) \nC1542_=_C1552( C1542 C1552 ) C1542_=_C1554( C1542 C1554 ) C1542_=_C1555( C1542 C1555 ) C1543_=_C1545( C1543 C1545 ) C1543_=_C1546( C1543 C1546 ) C1543_=_C1548( C1543 C1548 ) \nC1543_=_C1549( C1543 C1549 ) C1543_=_C1551( C1543 C1551 ) C1543_=_C1552( C1543 C1552 ) C1543_=_C1554( C1543 C1554 ) C1543_=_C1555( C1543 C1555 ) C1545_=_C1546( C1545 C1546 ) \nC1545_=_C1548( C1545 C1548 ) C1545_=_C1549( C1545 C1549 ) C1545_=_C1551( C1545 C1551 ) C1545_=_C1552( C1545 C1552 ) C1545_=_C1554( C1545 C1554 ) C1545_=_C1555( C1545 C1555 ) \nC1546_=_C1548( C1546 C1548 ) C1546_=_C1549( C1546 C1549 ) C1546_=_C1551( C1546 C1551 ) C1546_=_C1552( C1546 C1552 ) C1546_=_C1554( C1546 C1554 ) C1546_=_C1555( C1546 C1555 ) \nC1548_=_C1549( C1548 C1549 ) C1548_=_C1551( C1548 C1551 ) C1548_=_C1552( C1548 C1552 ) C1548_=_C1554( C1548 C1554 ) C1548_=_C1555( C1548 C1555 ) C1549_=_C1551( C1549 C1551 ) \nC1549_=_C1552( C1549 C1552 ) C1549_=_C1554( C1549 C1554 ) C1549_=_C1555( C1549 C1555 ) C1551_=_C1552( C1551 C1552 ) C1551_=_C1554( C1551 C1554 ) C1551_=_C1555( C1551 C1555 ) \nC1552_=_C1554( C1552 C1554 ) C1552_=_C1555( C1552 C1555 ) C1554_=_C1555( C1554 C1555 ) "];795-&gt;799[label="17: C592 C924 C1515 C1538 C1539 \nC1540 C1542 C1543 C1545 C1546 C1548 \nC1549 C1551 C1552 C1554 C1555 C1803 \n83: C592_=_C1515 ,C592_=_C1538 ,C924_=_C1515 ,C924_=_C1538 ,C924_=_C1539 ,\nC924_=_C1540 ,C924_=_C1542 ,C924_=_C1543 ,C924_=_C1545 ,C924_=_C1546 ,C924_=_C1548 ,\nC924_=_C1549 ,C924_=_C1551 ,C924_=_C1552 ,C924_=_C1554 ,C924_=_C1555 ,C1515_=_C1538 ,\nC1539_=_C1540 ,C1539_=_C1542 ,C1539_=_C1543 ,C1539_=_C1545 ,C1539_=_C1546 ,C1539_=_C1548 ,\nC1539_=_C1549 ,C1539_=_C1551 ,C1539_=_C1552 ,C1539_=_C1554 ,C1539_=_C1555 ,C1540_=_C1542 ,\nC1540_=_C1543 ,C1540_=_C1545 ,C1540_=_C1546 ,C1540_=_C1548 ,C1540_=_C1549 ,C1540_=_C1551 ,\nC1540_=_C1552 ,C1540_=_C1554 ,C1540_=_C1555 ,C1542_=_C1543 ,C1542_=_C1545 ,C1542_=_C1546 ,\nC1542_=_C1548 ,C1542_=_C1549 ,C1542_=_C1551 ,C1542_=_C1552 ,C1542_=_C1554 ,C1542_=_C1555 ,\nC1543_=_C1545 ,C1543_=_C1546 ,C1543_=_C1548 ,C1543_=_C1549 ,C1543_=_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43_=_C1552 ,\nC1543_=_C1554 ,C1543_=_C1555 ,C1545_=_C1546 ,C1545_=_C1548 ,C1545_=_C1549 ,C1545_=_C1551 ,\nC1545_=_C1552 ,C1545_=_C1554 ,C1545_=_C1555 ,C1546_=_C1548 ,C1546_=_C1549 ,C1546_=_C1551 ,\nC1546_=_C1552 ,C1546_=_C1554 ,C1546_=_C1555 ,C1548_=_C1549 ,C1548_=_C1551 ,C1548_=_C1552 ,\nC1548_=_C1554 ,C1548_=_C1555 ,C1549_=_C1551 ,C1549_=_C1552 ,C1549_=_C1554 ,C1549_=_C1555 ,\nC1551_=_C1552 ,C1551_=_C1554 ,C1551_=_C1555 ,C1552_=_C1554 ,C1552_=_C1555 ,C1554_=_C1555 ,"];800[shape=box, label="id:800 level: 60\n7: C323 C325 C1248 C1269 C1270 \nC1271 C1790 \n16: C323_=_C325( C323 C325 ) C323_=_C1248( C323 C1248 ) C323_=_C1269( C323 C1269 ) C323_=_C1270( C323 C1270 ) C323_=_C1271( C323 C1271 ) \nC323_=_C1790( C323 C1790 ) C325_=_C1248( C325 C1248 ) C325_=_C1269( C325 C1269 ) C325_=_C1270( C325 C1270 ) C325_=_C1271( C325 C1271 ) C1248_=_C1269( C1248 C1269 ) \nC1248_=_C1270( C1248 C1270 ) C1248_=_C1271( C1248 C1271 ) C1269_=_C1270( C1269 C1270 ) C1269_=_C1271( C1269 C1271 ) C1270_=_C1271( C1270 C1271 ) "];797-&gt;800[label="6: C325 C1248 C1269 C1270 C1271 \nC1790 \n10: C325_=_C1248 ,C325_=_C1269 ,C325_=_C1270 ,C325_=_C1271 ,C1248_=_C1269 ,\nC1248_=_C1270 ,C1248_=_C1271 ,C1269_=_C1270 ,C1269_=_C1271 ,C1270_=_C1271 ,"];801[shape=box, label="id:801 level: 60\n22: C319 C322 C325 C328 C976 \nC1242 C1245 C1248 C1251 C1265 C1268 \nC1271 C1272 C1273 C1274 C1275 C1276 \nC1278 C1279 C1281 C1282 C1790 \n92: C319_=_C322( C319 C322 ) C319_=_C325( C319 C325 ) C319_=_C328( C319 C328 ) C319_=_C1242( C319 C1242 ) C319_=_C1265( C319 C1265 ) \nC322_=_C325( C322 C325 ) C322_=_C328( C322 C328 ) C322_=_C1245( C322 C1245 ) C322_=_C1268( C322 C1268 ) C325_=_C328( C325 C328 ) C325_=_C1248( C325 C1248 ) \nC325_=_C1271( C325 C1271 ) C328_=_C1251( C328 C1251 ) C328_=_C1272( C328 C1272 ) C328_=_C1273( C328 C1273 ) C328_=_C1274( C328 C1274 ) C976_=_C1242( C976 C1242 ) \nC976_=_C1245( C976 C1245 ) C976_=_C1248( C976 C1248 ) C976_=_C1251( C976 C1251 ) C976_=_C1265( C976 C1265 ) C976_=_C1268( C976 C1268 ) C976_=_C1271( C976 C1271 ) \nC976_=_C1272( C976 C1272 ) C976_=_C1273( C976 C1273 ) C976_=_C1274( C976 C1274 ) C976_=_C1275( C976 C1275 ) C976_=_C1276( C976 C1276 ) C976_=_C1278( C976 C1278 ) \nC976_=_C1279( C976 C1279 ) C976_=_C1281( C976 C1281 ) C976_=_C1282( C976 C1282 ) C1242_=_C1245( C1242 C1245 ) C1242_=_C1248( C1242 C1248 ) C1242_=_C1251( C1242 C1251 ) \nC1242_=_C1265( C1242 C1265 ) C1242_=_C1268( C1242 C1268 ) C1242_=_C1271( C1242 C1271 ) C1242_=_C1274( C1242 C1274 ) C1245_=_C1248( C1245 C1248 ) C1245_=_C1251( C1245 C1251 ) \nC1245_=_C1265( C1245 C1265 ) C1245_=_C1268( C1245 C1268 ) C1245_=_C1271( C1245 C1271 ) C1245_=_C1274( C1245 C1274 ) C1248_=_C1251( C1248 C1251 ) C1248_=_C1265( C1248 C1265 ) \nC1248_=_C1268( C1248 C1268 ) C1248_=_C1271( C1248 C1271 ) C1248_=_C1274( C1248 C1274 ) C1251_=_C1265( C1251 C1265 ) C1251_=_C1268( C1251 C1268 ) C1251_=_C1271( C1251 C1271 ) \nC1251_=_C1272( C1251 C1272 ) C1251_=_C1273( C1251 C1273 ) C1251_=_C1274( C1251 C1274 ) C1265_=_C1268( C1265 C1268 ) C1265_=_C1271( C1265 C1271 ) C1265_=_C1274( C1265 C1274 ) \nC1268_=_C1271( C1268 C1271 ) C1268_=_C1274( C1268 C1274 ) C1271_=_C1274( C1271 C1274 ) C1272_=_C1273( C1272 C1273 ) C1272_=_C1274( C1272 C1274 ) C1272_=_C1275( C1272 C1275 ) \nC1272_=_C1276( C1272 C1276 ) C1272_=_C1278( C1272 C1278 ) C1272_=_C1279( C1272 C1279 ) C1272_=_C1281( C1272 C1281 ) C1272_=_C1282( C1272 C1282 ) C1273_=_C1274( C1273 C1274 ) \nC1273_=_C1275( C1273 C1275 ) C1273_=_C1276( C1273 C1276 ) C1273_=_C1278( C1273 C1278 ) C1273_=_C1279( C1273 C1279 ) C1273_=_C1281( C1273 C1281 ) C1273_=_C1282( C1273 C1282 ) \nC1275_=_C1276( C1275 C1276 ) C1275_=_C1278( C1275 C1278 ) C1275_=_C1279( C1275 C1279 ) C1275_=_C1281( C1275 C1281 ) C1275_=_C1282( C1275 C1282 ) C1276_=_C1278( C1276 C1278 ) \nC1276_=_C1279( C1276 C1279 ) C1276_=_C1281( C1276 C1281 ) C1276_=_C1282( C1276 C1282 ) C1278_=_C1279( C1278 C1279 ) C1278_=_C1281( C1278 C1281 ) C1278_=_C1282( C1278 C1282 ) \nC1279_=_C1281( C1279 C1281 ) C1279_=_C1282( C1279 C1282 ) C1281_=_C1282( C1281 C1282 ) "];797-&gt;801[label="19: C319 C322 C325 C976 C1242 \nC1245 C1248 C1265 C1268 C1271 C1272 \nC1273 C1275 C1276 C1278 C1279 C1281 \nC1282 C1790 \n66: C319_=_C322 ,C319_=_C325 ,C319_=_C1242 ,C319_=_C1265 ,C322_=_C325 ,\nC322_=_C1245 ,C322_=_C1268 ,C325_=_C1248 ,C325_=_C1271 ,C976_=_C1242 ,C976_=_C1245 ,\nC976_=_C1248 ,C976_=_C1265 ,C976_=_C1268 ,C976_=_C1271 ,C976_=_C1272 ,C976_=_C1273 ,\nC976_=_C1275 ,C976_=_C1276 ,C976_=_C1278 ,C976_=_C1279 ,C976_=_C1281 ,C976_=_C1282 ,\nC1242_=_C1245 ,C1242_=_C1248 ,C1242_=_C1265 ,C1242_=_C1268 ,C1242_=_C1271 ,C1245_=_C1248 ,\nC1245_=_C1265 ,C1245_=_C1268 ,C1245_=_C1271 ,C1248_=_C1265 ,C1248_=_C1268 ,C1248_=_C1271 ,\nC1265_=_C1268 ,C1265_=_C1271 ,C1268_=_C1271 ,C1272_=_C1273 ,C1272_=_C1275 ,C1272_=_C1276 ,\nC1272_=_C1278 ,C1272_=_C1279 ,C1272_=_C1281 ,C1272_=_C1282 ,C1273_=_C1275 ,C1273_=_C1276 ,\nC1273_=_C1278 ,C1273_=_C1279 ,C1273_=_C1281 ,C1273_=_C1282 ,C1275_=_C1276 ,C1275_=_C1278 ,\nC1275_=_C1279 ,C1275_=_C1281 ,C1275_=_C1282 ,C1276_=_C1278 ,C1276_=_C1279 ,C1276_=_C1281 ,\nC1276_=_C1282 ,C1278_=_C1279 ,C1278_=_C1281 ,C1278_=_C1282 ,C1279_=_C1281 ,C1279_=_C1282 ,\nC1281_=_C1282 ,"];802[shape=box, label="id:802 level: 61\n7: C590 C592 C1515 C1536 C1537 \nC1538 C1803 \n16: C590_=_C592( C590 C592 ) C590_=_C1515( C590 C1515 ) C590_=_C1536( C590 C1536 ) C590_=_C1537( C590 C1537 ) C590_=_C1538( C590 C1538 ) \nC590_=_C1803( C590 C1803 ) C592_=_C1515( C592 C1515 ) C592_=_C1536( C592 C1536 ) C592_=_C1537( C592 C1537 ) C592_=_C1538( C592 C1538 ) C1515_=_C1536( C1515 C1536 ) \nC1515_=_C1537( C1515 C1537 ) C1515_=_C1538( C1515 C1538 ) C1536_=_C1537( C1536 C1537 ) C1536_=_C1538( C1536 C1538 ) C1537_=_C1538( C1537 C1538 ) "];799-&gt;802[label="6: C592 C1515 C1536 C1537 C1538 \nC1803 \n10: C592_=_C1515 ,C592_=_C1536 ,C592_=_C1537 ,C592_=_C1538 ,C1515_=_C1536 ,\nC1515_=_C1537 ,C1515_=_C1538 ,C1536_=_C1537 ,C1536_=_C1538 ,C1537_=_C1538 ,"];803[shape=box, label="id:803 level: 61\n23: C920 C924 C1536 C1537 C1539 \nC1540 C1542 C1543 C1545 C1546 C1548 \nC1549 C1551 C1552 C1554 C1555 C1559 \nC1562 C1565 C1568 C1571 C1574 C1577 \n253: C920_=_C924( C920 C924 ) C920_=_C1536( C920 C1536 ) C920_=_C1537( C920 C1537 ) C920_=_C1539( C920 C1539 ) C920_=_C1540( C920 C1540 ) \nC920_=_C1542( C920 C1542 ) C920_=_C1543( C920 C1543 ) C920_=_C1545( C920 C1545 ) C920_=_C1546( C920 C1546 ) C920_=_C1548( C920 C1548 ) C920_=_C1549( C920 C1549 ) \nC920_=_C1551( C920 C1551 ) C920_=_C1552( C920 C1552 ) C920_=_C1554( C920 C1554 ) C920_=_C1555( C920 C1555 ) C920_=_C1559( C920 C1559 ) C920_=_C1562( C920 C1562 ) \nC920_=_C1565( C920 C1565 ) C920_=_C1568( C920 C1568 ) C920_=_C1571( C920 C1571 ) C920_=_C1574( C920 C1574 ) C920_=_C1577( C920 C1577 ) C924_=_C1536( C924 C1536 ) \nC924_=_C1537( C924 C1537 ) C924_=_C1539( C924 C1539 ) C924_=_C1540( C924 C1540 ) C924_=_C1542( C924 C1542 ) C924_=_C1543( C924 C1543 ) C924_=_C1545( C924 C1545 ) \nC924_=_C1546( C924 C1546 ) C924_=_C1548( C924 C1548 ) C924_=_C1549( C924 C1549 ) C924_=_C1551( C924 C1551 ) C924_=_C1552( C924 C1552 ) C924_=_C1554( C924 C1554 ) \nC924_=_C1555( C924 C1555 ) C924_=_C1559( C924 C1559 ) C924_=_C1562( C924 C1562 ) C924_=_C1565( C924 C1565 ) C924_=_C1568( C924 C1568 ) C924_=_C1571( C924 C1571 ) \nC924_=_C1574( C924 C1574 ) C924_=_C1577( C924 C1577 ) C1536_=_C1537( C1536 C1537 ) C1536_=_C1539( C1536 C1539 ) C1536_=_C1540( C1536 C1540 ) C1536_=_C1542( C1536 C1542 ) \nC1536_=_C1543( C1536 C1543 ) C1536_=_C1545( C1536 C1545 ) C1536_=_C1546( C1536 C1546 ) C1536_=_C1548( C1536 C1548 ) C1536_=_C1549( C1536 C1549 ) C1536_=_C1551( C1536 C1551 ) \nC1536_=_C1552( C1536 C1552 ) C1536_=_C1554( C1536 C1554 ) C1536_=_C1555( C1536 C1555 ) C1536_=_C1559( C1536 C1559 ) C1536_=_C1562( C1536 C1562 ) C1536_=_C1565( C1536 C1565 ) \nC1536_=_C1568( C1536 C1568 ) C1536_=_C1571( C1536 C1571 ) C1536_=_C1574( C1536 C1574 ) C1536_=_C1577( C1536 C1577 ) C1537_=_C1539( C1537 C1539 ) C1537_=_C1540( C1537 C1540 ) \nC1537_=_C1542( C1537 C1542 ) C1537_=_C1543( C1537 C1543 ) C1537_=_C1545( C1537 C1545 ) C1537_=_C1546( C1537 C1546 ) C1537_=_C1548( C1537 C1548 ) C1537_=_C1549( C1537 C1549 ) \nC1537_=_C1551( C1537 C1551 ) C1537_=_C1552( C1537 C1552 ) C1537_=_C1554( C1537 C1554 ) C1537_=_C1555( C1537 C1555 ) C1537_=_C1559( C1537 C1559 ) C1537_=_C1562( C1537 C1562 ) \nC1537_=_C1565( C1537 C1565 ) C1537_=_C1568( C1537 C1568 ) C1537_=_C1571( C1537 C1571 ) C1537_=_C1574( C1537 C1574 ) C1537_=_C1577( C1537 C1577 ) C1539_=_C1540( C1539 C1540 ) \nC1539_=_C1542( C1539 C1542 ) C1539_=_C1543( C1539 C1543 ) C1539_=_C1545( C1539 C1545 ) C1539_=_C1546( C1539 C1546 ) C1539_=_C1548( C1539 C1548 ) C1539_=_C1549( C1539 C1549 ) \nC1539_=_C1551( C1539 C1551 ) C1539_=_C1552( C1539 C1552 ) C1539_=_C1554( C1539 C1554 ) C1539_=_C1555( C1539 C1555 ) C1539_=_C1559( C1539 C1559 ) C1539_=_C1562( C1539 C1562 ) \nC1539_=_C1565( C1539 C1565 ) C1539_=_C1568( C1539 C1568 ) C1539_=_C1571( C1539 C1571 ) C1539_=_C1574( C1539 C1574 ) C1539_=_C1577( C1539 C1577 ) C1540_=_C1542( C1540 C1542 ) \nC1540_=_C1543( C1540 C1543 ) C1540_=_C1545( C1540 C1545 ) C1540_=_C1546( C1540 C1546 ) C1540_=_C1548( C1540 C1548 ) C1540_=_C1549( C1540 C1549 ) C1540_=_C1551( C1540 C1551 ) \nC1540_=_C1552( C1540 C1552 ) C1540_=_C1554( C1540 C1554 ) C1540_=_C1555( C1540 C1555 ) C1540_=_C1559( C1540 C1559 ) C1540_=_C1562( C1540 C1562 ) C1540_=_C1565( C1540 C1565 ) \nC1540_=_C1568( C1540 C1568 ) C1540_=_C1571( C1540 C1571 ) C1540_=_C1574( C1540 C1574 ) C1540_=_C1577( C1540 C1577 ) C1542_=_C1543( C1542 C1543 ) C1542_=_C1545( C1542 C1545 ) \nC1542_=_C1546( C1542 C1546 ) C1542_=_C1548( C1542 C1548 ) C1542_=_C1549( C1542 C1549 ) C1542_=_C1551( C1542 C1551 ) C1542_=_C1552( C1542 C1552 ) C1542_=_C1554( C1542 C1554 ) \nC1542_=_C1555( C1542 C1555 ) C1542_=_C1559( C1542 C1559 ) C1542_=_C1562( C1542 C1562 ) C1542_=_C1565( C1542 C1565 ) C1542_=_C1568( C1542 C1568 ) C1542_=_C1571( C1542 C1571 ) \nC1542_=_C1574( C1542 C157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42_=_C1577( C1542 C1577 ) C1543_=_C1545( C1543 C1545 ) C1543_=_C1546( C1543 C1546 ) C1543_=_C1548( C1543 C1548 ) C1543_=_C1549( C1543 C1549 ) \nC1543_=_C1551( C1543 C1551 ) C1543_=_C1552( C1543 C1552 ) C1543_=_C1554( C1543 C1554 ) C1543_=_C1555( C1543 C1555 ) C1543_=_C1559( C1543 C1559 ) C1543_=_C1562( C1543 C1562 ) \nC1543_=_C1565( C1543 C1565 ) C1543_=_C1568( C1543 C1568 ) C1543_=_C1571( C1543 C1571 ) C1543_=_C1574( C1543 C1574 ) C1543_=_C1577( C1543 C1577 ) C1545_=_C1546( C1545 C1546 ) \nC1545_=_C1548( C1545 C1548 ) C1545_=_C1549( C1545 C1549 ) C1545_=_C1551( C1545 C1551 ) C1545_=_C1552( C1545 C1552 ) C1545_=_C1554( C1545 C1554 ) C1545_=_C1555( C1545 C1555 ) \nC1545_=_C1559( C1545 C1559 ) C1545_=_C1562( C1545 C1562 ) C1545_=_C1565( C1545 C1565 ) C1545_=_C1568( C1545 C1568 ) C1545_=_C1571( C1545 C1571 ) C1545_=_C1574( C1545 C1574 ) \nC1545_=_C1577( C1545 C1577 ) C1546_=_C1548( C1546 C1548 ) C1546_=_C1549( C1546 C1549 ) C1546_=_C1551( C1546 C1551 ) C1546_=_C1552( C1546 C1552 ) C1546_=_C1554( C1546 C1554 ) \nC1546_=_C1555( C1546 C1555 ) C1546_=_C1559( C1546 C1559 ) C1546_=_C1562( C1546 C1562 ) C1546_=_C1565( C1546 C1565 ) C1546_=_C1568( C1546 C1568 ) C1546_=_C1571( C1546 C1571 ) \nC1546_=_C1574( C1546 C1574 ) C1546_=_C1577( C1546 C1577 ) C1548_=_C1549( C1548 C1549 ) C1548_=_C1551( C1548 C1551 ) C1548_=_C1552( C1548 C1552 ) C1548_=_C1554( C1548 C1554 ) \nC1548_=_C1555( C1548 C1555 ) C1548_=_C1559( C1548 C1559 ) C1548_=_C1562( C1548 C1562 ) C1548_=_C1565( C1548 C1565 ) C1548_=_C1568( C1548 C1568 ) C1548_=_C1571( C1548 C1571 ) \nC1548_=_C1574( C1548 C1574 ) C1548_=_C1577( C1548 C1577 ) C1549_=_C1551( C1549 C1551 ) C1549_=_C1552( C1549 C1552 ) C1549_=_C1554( C1549 C1554 ) C1549_=_C1555( C1549 C1555 ) \nC1549_=_C1559( C1549 C1559 ) C1549_=_C1562( C1549 C1562 ) C1549_=_C1565( C1549 C1565 ) C1549_=_C1568( C1549 C1568 ) C1549_=_C1571( C1549 C1571 ) C1549_=_C1574( C1549 C1574 ) \nC1549_=_C1577( C1549 C1577 ) C1551_=_C1552( C1551 C1552 ) C1551_=_C1554( C1551 C1554 ) C1551_=_C1555( C1551 C1555 ) C1551_=_C1559( C1551 C1559 ) C1551_=_C1562( C1551 C1562 ) \nC1551_=_C1565( C1551 C1565 ) C1551_=_C1568( C1551 C1568 ) C1551_=_C1571( C1551 C1571 ) C1551_=_C1574( C1551 C1574 ) C1551_=_C1577( C1551 C1577 ) C1552_=_C1554( C1552 C1554 ) \nC1552_=_C1555( C1552 C1555 ) C1552_=_C1559( C1552 C1559 ) C1552_=_C1562( C1552 C1562 ) C1552_=_C1565( C1552 C1565 ) C1552_=_C1568( C1552 C1568 ) C1552_=_C1571( C1552 C1571 ) \nC1552_=_C1574( C1552 C1574 ) C1552_=_C1577( C1552 C1577 ) C1554_=_C1555( C1554 C1555 ) C1554_=_C1559( C1554 C1559 ) C1554_=_C1562( C1554 C1562 ) C1554_=_C1565( C1554 C1565 ) \nC1554_=_C1568( C1554 C1568 ) C1554_=_C1571( C1554 C1571 ) C1554_=_C1574( C1554 C1574 ) C1554_=_C1577( C1554 C1577 ) C1555_=_C1559( C1555 C1559 ) C1555_=_C1562( C1555 C1562 ) \nC1555_=_C1565( C1555 C1565 ) C1555_=_C1568( C1555 C1568 ) C1555_=_C1571( C1555 C1571 ) C1555_=_C1574( C1555 C1574 ) C1555_=_C1577( C1555 C1577 ) C1559_=_C1562( C1559 C1562 ) \nC1559_=_C1565( C1559 C1565 ) C1559_=_C1568( C1559 C1568 ) C1559_=_C1571( C1559 C1571 ) C1559_=_C1574( C1559 C1574 ) C1559_=_C1577( C1559 C1577 ) C1562_=_C1565( C1562 C1565 ) \nC1562_=_C1568( C1562 C1568 ) C1562_=_C1571( C1562 C1571 ) C1562_=_C1574( C1562 C1574 ) C1562_=_C1577( C1562 C1577 ) C1565_=_C1568( C1565 C1568 ) C1565_=_C1571( C1565 C1571 ) \nC1565_=_C1574( C1565 C1574 ) C1565_=_C1577( C1565 C1577 ) C1568_=_C1571( C1568 C1571 ) C1568_=_C1574( C1568 C1574 ) C1568_=_C1577( C1568 C1577 ) C1571_=_C1574( C1571 C1574 ) \nC1571_=_C1577( C1571 C1577 ) C1574_=_C1577( C1574 C1577 ) "];799-&gt;803[label="15: C924 C1536 C1537 C1539 C1540 \nC1542 C1543 C1545 C1546 C1548 C1549 \nC1551 C1552 C1554 C1555 \n105: C924_=_C1536 ,C924_=_C1537 ,C924_=_C1539 ,C924_=_C1540 ,C924_=_C1542 ,\nC924_=_C1543 ,C924_=_C1545 ,C924_=_C1546 ,C924_=_C1548 ,C924_=_C1549 ,C924_=_C1551 ,\nC924_=_C1552 ,C924_=_C1554 ,C924_=_C1555 ,C1536_=_C1537 ,C1536_=_C1539 ,C1536_=_C1540 ,\nC1536_=_C1542 ,C1536_=_C1543 ,C1536_=_C1545 ,C1536_=_C1546 ,C1536_=_C1548 ,C1536_=_C1549 ,\nC1536_=_C1551 ,C1536_=_C1552 ,C1536_=_C1554 ,C1536_=_C1555 ,C1537_=_C1539 ,C1537_=_C1540 ,\nC1537_=_C1542 ,C1537_=_C1543 ,C1537_=_C1545 ,C1537_=_C1546 ,C1537_=_C1548 ,C1537_=_C1549 ,\nC1537_=_C1551 ,C1537_=_C1552 ,C1537_=_C1554 ,C1537_=_C1555 ,C1539_=_C1540 ,C1539_=_C1542 ,\nC1539_=_C1543 ,C1539_=_C1545 ,C1539_=_C1546 ,C1539_=_C1548 ,C1539_=_C1549 ,C1539_=_C1551 ,\nC1539_=_C1552 ,C1539_=_C1554 ,C1539_=_C1555 ,C1540_=_C1542 ,C1540_=_C1543 ,C1540_=_C1545 ,\nC1540_=_C1546 ,C1540_=_C1548 ,C1540_=_C1549 ,C1540_=_C1551 ,C1540_=_C1552 ,C1540_=_C1554 ,\nC1540_=_C1555 ,C1542_=_C1543 ,C1542_=_C1545 ,C1542_=_C1546 ,C1542_=_C1548 ,C1542_=_C1549 ,\nC1542_=_C1551 ,C1542_=_C1552 ,C1542_=_C1554 ,C1542_=_C1555 ,C1543_=_C1545 ,C1543_=_C1546 ,\nC1543_=_C1548 ,C1543_=_C1549 ,C1543_=_C1551 ,C1543_=_C1552 ,C1543_=_C1554 ,C1543_=_C1555 ,\nC1545_=_C1546 ,C1545_=_C1548 ,C1545_=_C1549 ,C1545_=_C1551 ,C1545_=_C1552 ,C1545_=_C1554 ,\nC1545_=_C1555 ,C1546_=_C1548 ,C1546_=_C1549 ,C1546_=_C1551 ,C1546_=_C1552 ,C1546_=_C1554 ,\nC1546_=_C1555 ,C1548_=_C1549 ,C1548_=_C1551 ,C1548_=_C1552 ,C1548_=_C1554 ,C1548_=_C1555 ,\nC1549_=_C1551 ,C1549_=_C1552 ,C1549_=_C1554 ,C1549_=_C1555 ,C1551_=_C1552 ,C1551_=_C1554 ,\nC1551_=_C1555 ,C1552_=_C1554 ,C1552_=_C1555 ,C1554_=_C1555 ,"];804[shape=box, label="id:804 level: 61\n7: C326 C328 C1251 C1272 C1273 \nC1274 C1790 \n16: C326_=_C328( C326 C328 ) C326_=_C1251( C326 C1251 ) C326_=_C1272( C326 C1272 ) C326_=_C1273( C326 C1273 ) C326_=_C1274( C326 C1274 ) \nC326_=_C1790( C326 C1790 ) C328_=_C1251( C328 C1251 ) C328_=_C1272( C328 C1272 ) C328_=_C1273( C328 C1273 ) C328_=_C1274( C328 C1274 ) C1251_=_C1272( C1251 C1272 ) \nC1251_=_C1273( C1251 C1273 ) C1251_=_C1274( C1251 C1274 ) C1272_=_C1273( C1272 C1273 ) C1272_=_C1274( C1272 C1274 ) C1273_=_C1274( C1273 C1274 ) "];801-&gt;804[label="6: C328 C1251 C1272 C1273 C1274 \nC1790 \n10: C328_=_C1251 ,C328_=_C1272 ,C328_=_C1273 ,C328_=_C1274 ,C1251_=_C1272 ,\nC1251_=_C1273 ,C1251_=_C1274 ,C1272_=_C1273 ,C1272_=_C1274 ,C1273_=_C1274 ,"];805[shape=box, label="id:805 level: 61\n23: C319 C322 C325 C328 C331 \nC976 C1242 C1245 C1248 C1251 C1254 \nC1265 C1268 C1271 C1274 C1275 C1276 \nC1277 C1278 C1279 C1281 C1282 C1790 \n102: C319_=_C322( C319 C322 ) C319_=_C325( C319 C325 ) C319_=_C328( C319 C328 ) C319_=_C331( C319 C331 ) C319_=_C1242( C319 C1242 ) \nC319_=_C1265( C319 C1265 ) C322_=_C325( C322 C325 ) C322_=_C328( C322 C328 ) C322_=_C331( C322 C331 ) C322_=_C1245( C322 C1245 ) C322_=_C1268( C322 C1268 ) \nC325_=_C328( C325 C328 ) C325_=_C331( C325 C331 ) C325_=_C1248( C325 C1248 ) C325_=_C1271( C325 C1271 ) C328_=_C331( C328 C331 ) C328_=_C1251( C328 C1251 ) \nC328_=_C1274( C328 C1274 ) C331_=_C1254( C331 C1254 ) C331_=_C1275( C331 C1275 ) C331_=_C1276( C331 C1276 ) C331_=_C1277( C331 C1277 ) C976_=_C1242( C976 C1242 ) \nC976_=_C1245( C976 C1245 ) C976_=_C1248( C976 C1248 ) C976_=_C1251( C976 C1251 ) C976_=_C1254( C976 C1254 ) C976_=_C1265( C976 C1265 ) C976_=_C1268( C976 C1268 ) \nC976_=_C1271( C976 C1271 ) C976_=_C1274( C976 C1274 ) C976_=_C1275( C976 C1275 ) C976_=_C1276( C976 C1276 ) C976_=_C1277( C976 C1277 ) C976_=_C1278( C976 C1278 ) \nC976_=_C1279( C976 C1279 ) C976_=_C1281( C976 C1281 ) C976_=_C1282( C976 C1282 ) C1242_=_C1245( C1242 C1245 ) C1242_=_C1248( C1242 C1248 ) C1242_=_C1251( C1242 C1251 ) \nC1242_=_C1254( C1242 C1254 ) C1242_=_C1265( C1242 C1265 ) C1242_=_C1268( C1242 C1268 ) C1242_=_C1271( C1242 C1271 ) C1242_=_C1274( C1242 C1274 ) C1242_=_C1277( C1242 C1277 ) \nC1245_=_C1248( C1245 C1248 ) C1245_=_C1251( C1245 C1251 ) C1245_=_C1254( C1245 C1254 ) C1245_=_C1265( C1245 C1265 ) C1245_=_C1268( C1245 C1268 ) C1245_=_C1271( C1245 C1271 ) \nC1245_=_C1274( C1245 C1274 ) C1245_=_C1277( C1245 C1277 ) C1248_=_C1251( C1248 C1251 ) C1248_=_C1254( C1248 C1254 ) C1248_=_C1265( C1248 C1265 ) C1248_=_C1268( C1248 C1268 ) \nC1248_=_C1271( C1248 C1271 ) C1248_=_C1274( C1248 C1274 ) C1248_=_C1277( C1248 C1277 ) C1251_=_C1254( C1251 C1254 ) C1251_=_C1265( C1251 C1265 ) C1251_=_C1268( C1251 C1268 ) \nC1251_=_C1271( C1251 C1271 ) C1251_=_C1274( C1251 C1274 ) C1251_=_C1277( C1251 C1277 ) C1254_=_C1265( C1254 C1265 ) C1254_=_C1268( C1254 C1268 ) C1254_=_C1271( C1254 C1271 ) \nC1254_=_C1274( C1254 C1274 ) C1254_=_C1275( C1254 C1275 ) C1254_=_C1276( C1254 C1276 ) C1254_=_C1277( C1254 C1277 ) C1265_=_C1268( C1265 C1268 ) C1265_=_C1271( C1265 C1271 ) \nC1265_=_C1274( C1265 C1274 ) C1265_=_C1277( C1265 C1277 ) C1268_=_C1271( C1268 C1271 ) C1268_=_C1274( C1268 C1274 ) C1268_=_C1277( C1268 C1277 ) C1271_=_C1274( C1271 C1274 ) \nC1271_=_C1277( C1271 C1277 ) C1274_=_C1277( C1274 C1277 ) C1275_=_C1276( C1275 C1276 ) C1275_=_C1277( C1275 C1277 ) C1275_=_C1278( C1275 C1278 ) C1275_=_C1279( C1275 C1279 ) \nC1275_=_C1281( C1275 C1281 ) C1275_=_C1282( C1275 C1282 ) C1276_=_C1277( C1276 C1277 ) C1276_=_C1278( C1276 C1278 ) C1276_=_C1279( C1276 C1279 ) C1276_=_C1281( C1276 C1281 ) \nC1276_=_C1282( C1276 C1282 ) C1278_=_C1279( C1278 C1279 ) C1278_=_C1281( C1278 C1281 ) C1278_=_C1282( C1278 C1282 ) C1279_=_C1281( C1279 C1281 ) C1279_=_C1282( C1279 C1282 ) \nC1281_=_C1282( C1281 C1282 ) "];801-&gt;805[label="20: C319 C322 C325 C328 C976 \nC1242 C1245 C1248 C1251 C1265 C1268 \nC1271 C1274 C1275 C1276 C1278 C1279 \nC1281 C1282 C1790 \n71: C319_=_C322 ,C319_=_C325 ,C319_=_C328 ,C319_=_C1242 ,C319_=_C1265 ,\nC322_=_C325 ,C322_=_C328 ,C322_=_C1245 ,C322_=_C1268 ,C325_=_C328 ,C325_=_C1248 ,\nC325_=_C1271 ,C328_=_C1251 ,C328_=_C1274 ,C976_=_C1242 ,C976_=_C1245 ,C976_=_C1248 ,\nC976_=_C1251 ,C976_=_C1265 ,C976_=_C1268 ,C976_=_C1271 ,C976_=_C1274 ,C976_=_C1275 ,\nC976_=_C1276 ,C976_=_C1278 ,C976_=_C1279 ,C976_=_C1281 ,C976_=_C1282 ,C1242_=_C1245 ,\nC1242_=_C1248 ,C1242_=_C1251 ,C1242_=_C1265 ,C1242_=_C1268 ,C1242_=_C1271 ,C1242_=_C1274 ,\nC1245_=_C1248 ,C1245_=_C1251 ,C1245_=_C1265 ,C1245_=_C1268 ,C1245_=_C1271 ,C1245_=_C1274 ,\nC1248_=_C1251 ,C1248_=_C1265 ,C1248_=_C1268 ,C1248_=_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48_=_C1274 ,C1251_=_C1265 ,\nC1251_=_C1268 ,C1251_=_C1271 ,C1251_=_C1274 ,C1265_=_C1268 ,C1265_=_C1271 ,C1265_=_C1274 ,\nC1268_=_C1271 ,C1268_=_C1274 ,C1271_=_C1274 ,C1275_=_C1276 ,C1275_=_C1278 ,C1275_=_C1279 ,\nC1275_=_C1281 ,C1275_=_C1282 ,C1276_=_C1278 ,C1276_=_C1279 ,C1276_=_C1281 ,C1276_=_C1282 ,\nC1278_=_C1279 ,C1278_=_C1281 ,C1278_=_C1282 ,C1279_=_C1281 ,C1279_=_C1282 ,C1281_=_C1282 ,"];806[shape=box, label="id:806 level: 62\n29: C613 C616 C619 C622 C625 \nC628 C631 C920 C1536 C1537 C1539 \nC1540 C1542 C1543 C1545 C1546 C1548 \nC1549 C1551 C1552 C1554 C1555 C1559 \nC1562 C1565 C1568 C1571 C1574 C1577 \n315: C613_=_C616( C613 C616 ) C613_=_C619( C613 C619 ) C613_=_C622( C613 C622 ) C613_=_C625( C613 C625 ) C613_=_C628( C613 C628 ) \nC613_=_C631( C613 C631 ) C613_=_C1536( C613 C1536 ) C613_=_C1537( C613 C1537 ) C613_=_C1540( C613 C1540 ) C613_=_C1543( C613 C1543 ) C613_=_C1546( C613 C1546 ) \nC613_=_C1549( C613 C1549 ) C613_=_C1552( C613 C1552 ) C613_=_C1555( C613 C1555 ) C613_=_C1559( C613 C1559 ) C616_=_C619( C616 C619 ) C616_=_C622( C616 C622 ) \nC616_=_C625( C616 C625 ) C616_=_C628( C616 C628 ) C616_=_C631( C616 C631 ) C616_=_C1537( C616 C1537 ) C616_=_C1539( C616 C1539 ) C616_=_C1540( C616 C1540 ) \nC616_=_C1543( C616 C1543 ) C616_=_C1546( C616 C1546 ) C616_=_C1549( C616 C1549 ) C616_=_C1552( C616 C1552 ) C616_=_C1555( C616 C1555 ) C616_=_C1562( C616 C1562 ) \nC619_=_C622( C619 C622 ) C619_=_C625( C619 C625 ) C619_=_C628( C619 C628 ) C619_=_C631( C619 C631 ) C619_=_C1537( C619 C1537 ) C619_=_C1540( C619 C1540 ) \nC619_=_C1542( C619 C1542 ) C619_=_C1543( C619 C1543 ) C619_=_C1546( C619 C1546 ) C619_=_C1549( C619 C1549 ) C619_=_C1552( C619 C1552 ) C619_=_C1555( C619 C1555 ) \nC619_=_C1565( C619 C1565 ) C622_=_C625( C622 C625 ) C622_=_C628( C622 C628 ) C622_=_C631( C622 C631 ) C622_=_C1537( C622 C1537 ) C622_=_C1540( C622 C1540 ) \nC622_=_C1543( C622 C1543 ) C622_=_C1545( C622 C1545 ) C622_=_C1546( C622 C1546 ) C622_=_C1549( C622 C1549 ) C622_=_C1552( C622 C1552 ) C622_=_C1555( C622 C1555 ) \nC622_=_C1568( C622 C1568 ) C625_=_C628( C625 C628 ) C625_=_C631( C625 C631 ) C625_=_C1537( C625 C1537 ) C625_=_C1540( C625 C1540 ) C625_=_C1543( C625 C1543 ) \nC625_=_C1546( C625 C1546 ) C625_=_C1548( C625 C1548 ) C625_=_C1549( C625 C1549 ) C625_=_C1552( C625 C1552 ) C625_=_C1555( C625 C1555 ) C625_=_C1571( C625 C1571 ) \nC628_=_C631( C628 C631 ) C628_=_C1537( C628 C1537 ) C628_=_C1540( C628 C1540 ) C628_=_C1543( C628 C1543 ) C628_=_C1546( C628 C1546 ) C628_=_C1549( C628 C1549 ) \nC628_=_C1551( C628 C1551 ) C628_=_C1552( C628 C1552 ) C628_=_C1555( C628 C1555 ) C628_=_C1574( C628 C1574 ) C631_=_C1537( C631 C1537 ) C631_=_C1540( C631 C1540 ) \nC631_=_C1543( C631 C1543 ) C631_=_C1546( C631 C1546 ) C631_=_C1549( C631 C1549 ) C631_=_C1552( C631 C1552 ) C631_=_C1554( C631 C1554 ) C631_=_C1555( C631 C1555 ) \nC631_=_C1577( C631 C1577 ) C920_=_C1536( C920 C1536 ) C920_=_C1537( C920 C1537 ) C920_=_C1539( C920 C1539 ) C920_=_C1540( C920 C1540 ) C920_=_C1542( C920 C1542 ) \nC920_=_C1543( C920 C1543 ) C920_=_C1545( C920 C1545 ) C920_=_C1546( C920 C1546 ) C920_=_C1548( C920 C1548 ) C920_=_C1549( C920 C1549 ) C920_=_C1551( C920 C1551 ) \nC920_=_C1552( C920 C1552 ) C920_=_C1554( C920 C1554 ) C920_=_C1555( C920 C1555 ) C920_=_C1559( C920 C1559 ) C920_=_C1562( C920 C1562 ) C920_=_C1565( C920 C1565 ) \nC920_=_C1568( C920 C1568 ) C920_=_C1571( C920 C1571 ) C920_=_C1574( C920 C1574 ) C920_=_C1577( C920 C1577 ) C1536_=_C1537( C1536 C1537 ) C1536_=_C1539( C1536 C1539 ) \nC1536_=_C1540( C1536 C1540 ) C1536_=_C1542( C1536 C1542 ) C1536_=_C1543( C1536 C1543 ) C1536_=_C1545( C1536 C1545 ) C1536_=_C1546( C1536 C1546 ) C1536_=_C1548( C1536 C1548 ) \nC1536_=_C1549( C1536 C1549 ) C1536_=_C1551( C1536 C1551 ) C1536_=_C1552( C1536 C1552 ) C1536_=_C1554( C1536 C1554 ) C1536_=_C1555( C1536 C1555 ) C1536_=_C1559( C1536 C1559 ) \nC1536_=_C1562( C1536 C1562 ) C1536_=_C1565( C1536 C1565 ) C1536_=_C1568( C1536 C1568 ) C1536_=_C1571( C1536 C1571 ) C1536_=_C1574( C1536 C1574 ) C1536_=_C1577( C1536 C1577 ) \nC1537_=_C1539( C1537 C1539 ) C1537_=_C1540( C1537 C1540 ) C1537_=_C1542( C1537 C1542 ) C1537_=_C1543( C1537 C1543 ) C1537_=_C1545( C1537 C1545 ) C1537_=_C1546( C1537 C1546 ) \nC1537_=_C1548( C1537 C1548 ) C1537_=_C1549( C1537 C1549 ) C1537_=_C1551( C1537 C1551 ) C1537_=_C1552( C1537 C1552 ) C1537_=_C1554( C1537 C1554 ) C1537_=_C1555( C1537 C1555 ) \nC1537_=_C1559( C1537 C1559 ) C1537_=_C1562( C1537 C1562 ) C1537_=_C1565( C1537 C1565 ) C1537_=_C1568( C1537 C1568 ) C1537_=_C1571( C1537 C1571 ) C1537_=_C1574( C1537 C1574 ) \nC1537_=_C1577( C1537 C1577 ) C1539_=_C1540( C1539 C1540 ) C1539_=_C1542( C1539 C1542 ) C1539_=_C1543( C1539 C1543 ) C1539_=_C1545( C1539 C1545 ) C1539_=_C1546( C1539 C1546 ) \nC1539_=_C1548( C1539 C1548 ) C1539_=_C1549( C1539 C1549 ) C1539_=_C1551( C1539 C1551 ) C1539_=_C1552( C1539 C1552 ) C1539_=_C1554( C1539 C1554 ) C1539_=_C1555( C1539 C1555 ) \nC1539_=_C1559( C1539 C1559 ) C1539_=_C1562( C1539 C1562 ) C1539_=_C1565( C1539 C1565 ) C1539_=_C1568( C1539 C1568 ) C1539_=_C1571( C1539 C1571 ) C1539_=_C1574( C1539 C1574 ) \nC1539_=_C1577( C1539 C1577 ) C1540_=_C1542( C1540 C1542 ) C1540_=_C1543( C1540 C1543 ) C1540_=_C1545( C1540 C1545 ) C1540_=_C1546( C1540 C1546 ) C1540_=_C1548( C1540 C1548 ) \nC1540_=_C1549( C1540 C1549 ) C1540_=_C1551( C1540 C1551 ) C1540_=_C1552( C1540 C1552 ) C1540_=_C1554( C1540 C1554 ) C1540_=_C1555( C1540 C1555 ) C1540_=_C1559( C1540 C1559 ) \nC1540_=_C1562( C1540 C1562 ) C1540_=_C1565( C1540 C1565 ) C1540_=_C1568( C1540 C1568 ) C1540_=_C1571( C1540 C1571 ) C1540_=_C1574( C1540 C1574 ) C1540_=_C1577( C1540 C1577 ) \nC1542_=_C1543( C1542 C1543 ) C1542_=_C1545( C1542 C1545 ) C1542_=_C1546( C1542 C1546 ) C1542_=_C1548( C1542 C1548 ) C1542_=_C1549( C1542 C1549 ) C1542_=_C1551( C1542 C1551 ) \nC1542_=_C1552( C1542 C1552 ) C1542_=_C1554( C1542 C1554 ) C1542_=_C1555( C1542 C1555 ) C1542_=_C1559( C1542 C1559 ) C1542_=_C1562( C1542 C1562 ) C1542_=_C1565( C1542 C1565 ) \nC1542_=_C1568( C1542 C1568 ) C1542_=_C1571( C1542 C1571 ) C1542_=_C1574( C1542 C1574 ) C1542_=_C1577( C1542 C1577 ) C1543_=_C1545( C1543 C1545 ) C1543_=_C1546( C1543 C1546 ) \nC1543_=_C1548( C1543 C1548 ) C1543_=_C1549( C1543 C1549 ) C1543_=_C1551( C1543 C1551 ) C1543_=_C1552( C1543 C1552 ) C1543_=_C1554( C1543 C1554 ) C1543_=_C1555( C1543 C1555 ) \nC1543_=_C1559( C1543 C1559 ) C1543_=_C1562( C1543 C1562 ) C1543_=_C1565( C1543 C1565 ) C1543_=_C1568( C1543 C1568 ) C1543_=_C1571( C1543 C1571 ) C1543_=_C1574( C1543 C1574 ) \nC1543_=_C1577( C1543 C1577 ) C1545_=_C1546( C1545 C1546 ) C1545_=_C1548( C1545 C1548 ) C1545_=_C1549( C1545 C1549 ) C1545_=_C1551( C1545 C1551 ) C1545_=_C1552( C1545 C1552 ) \nC1545_=_C1554( C1545 C1554 ) C1545_=_C1555( C1545 C1555 ) C1545_=_C1559( C1545 C1559 ) C1545_=_C1562( C1545 C1562 ) C1545_=_C1565( C1545 C1565 ) C1545_=_C1568( C1545 C1568 ) \nC1545_=_C1571( C1545 C1571 ) C1545_=_C1574( C1545 C1574 ) C1545_=_C1577( C1545 C1577 ) C1546_=_C1548( C1546 C1548 ) C1546_=_C1549( C1546 C1549 ) C1546_=_C1551( C1546 C1551 ) \nC1546_=_C1552( C1546 C1552 ) C1546_=_C1554( C1546 C1554 ) C1546_=_C1555( C1546 C1555 ) C1546_=_C1559( C1546 C1559 ) C1546_=_C1562( C1546 C1562 ) C1546_=_C1565( C1546 C1565 ) \nC1546_=_C1568( C1546 C1568 ) C1546_=_C1571( C1546 C1571 ) C1546_=_C1574( C1546 C1574 ) C1546_=_C1577( C1546 C1577 ) C1548_=_C1549( C1548 C1549 ) C1548_=_C1551( C1548 C1551 ) \nC1548_=_C1552( C1548 C1552 ) C1548_=_C1554( C1548 C1554 ) C1548_=_C1555( C1548 C1555 ) C1548_=_C1559( C1548 C1559 ) C1548_=_C1562( C1548 C1562 ) C1548_=_C1565( C1548 C1565 ) \nC1548_=_C1568( C1548 C1568 ) C1548_=_C1571( C1548 C1571 ) C1548_=_C1574( C1548 C1574 ) C1548_=_C1577( C1548 C1577 ) C1549_=_C1551( C1549 C1551 ) C1549_=_C1552( C1549 C1552 ) \nC1549_=_C1554( C1549 C1554 ) C1549_=_C1555( C1549 C1555 ) C1549_=_C1559( C1549 C1559 ) C1549_=_C1562( C1549 C1562 ) C1549_=_C1565( C1549 C1565 ) C1549_=_C1568( C1549 C1568 ) \nC1549_=_C1571( C1549 C1571 ) C1549_=_C1574( C1549 C1574 ) C1549_=_C1577( C1549 C1577 ) C1551_=_C1552( C1551 C1552 ) C1551_=_C1554( C1551 C1554 ) C1551_=_C1555( C1551 C1555 ) \nC1551_=_C1559( C1551 C1559 ) C1551_=_C1562( C1551 C1562 ) C1551_=_C1565( C1551 C1565 ) C1551_=_C1568( C1551 C1568 ) C1551_=_C1571( C1551 C1571 ) C1551_=_C1574( C1551 C1574 ) \nC1551_=_C1577( C1551 C1577 ) C1552_=_C1554( C1552 C1554 ) C1552_=_C1555( C1552 C1555 ) C1552_=_C1559( C1552 C1559 ) C1552_=_C1562( C1552 C1562 ) C1552_=_C1565( C1552 C1565 ) \nC1552_=_C1568( C1552 C1568 ) C1552_=_C1571( C1552 C1571 ) C1552_=_C1574( C1552 C1574 ) C1552_=_C1577( C1552 C1577 ) C1554_=_C1555( C1554 C1555 ) C1554_=_C1559( C1554 C1559 ) \nC1554_=_C1562( C1554 C1562 ) C1554_=_C1565( C1554 C1565 ) C1554_=_C1568( C1554 C1568 ) C1554_=_C1571( C1554 C1571 ) C1554_=_C1574( C1554 C1574 ) C1554_=_C1577( C1554 C1577 ) \nC1555_=_C1559( C1555 C1559 ) C1555_=_C1562( C1555 C1562 ) C1555_=_C1565( C1555 C1565 ) C1555_=_C1568( C1555 C1568 ) C1555_=_C1571( C1555 C1571 ) C1555_=_C1574( C1555 C1574 ) \nC1555_=_C1577( C1555 C1577 ) C1559_=_C1562( C1559 C1562 ) C1559_=_C1565( C1559 C1565 ) C1559_=_C1568( C1559 C1568 ) C1559_=_C1571( C1559 C1571 ) C1559_=_C1574( C1559 C1574 ) \nC1559_=_C1577( C1559 C1577 ) C1562_=_C1565( C1562 C1565 ) C1562_=_C1568( C1562 C1568 ) C1562_=_C1571( C1562 C1571 ) C1562_=_C1574( C1562 C1574 ) C1562_=_C1577( C1562 C1577 ) \nC1565_=_C1568( C1565 C1568 ) C1565_=_C1571( C1565 C1571 ) C1565_=_C1574( C1565 C1574 ) C1565_=_C1577( C1565 C1577 ) C1568_=_C1571( C1568 C1571 ) C1568_=_C1574( C1568 C1574 ) \nC1568_=_C1577( C1568 C1577 ) C1571_=_C1574( C1571 C1574 ) C1571_=_C1577( C1571 C1577 ) C1574_=_C1577( C1574 C1577 ) "];803-&gt;806[label="22: C920 C1536 C1537 C1539 C1540 \nC1542 C1543 C1545 C1546 C1548 C1549 \nC1551 C1552 C1554 C1555 C1559 C1562 \nC1565 C1568 C1571 C1574 C1577 \n231: C920_=_C1536 ,C920_=_C1537 ,C920_=_C1539 ,C920_=_C1540 ,C920_=_C1542 ,\nC920_=_C1543 ,C920_=_C1545 ,C920_=_C1546 ,C920_=_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20_=_C1549 ,C920_=_C1551 ,\nC920_=_C1552 ,C920_=_C1554 ,C920_=_C1555 ,C920_=_C1559 ,C920_=_C1562 ,C920_=_C1565 ,\nC920_=_C1568 ,C920_=_C1571 ,C920_=_C1574 ,C920_=_C1577 ,C1536_=_C1537 ,C1536_=_C1539 ,\nC1536_=_C1540 ,C1536_=_C1542 ,C1536_=_C1543 ,C1536_=_C1545 ,C1536_=_C1546 ,C1536_=_C1548 ,\nC1536_=_C1549 ,C1536_=_C1551 ,C1536_=_C1552 ,C1536_=_C1554 ,C1536_=_C1555 ,C1536_=_C1559 ,\nC1536_=_C1562 ,C1536_=_C1565 ,C1536_=_C1568 ,C1536_=_C1571 ,C1536_=_C1574 ,C1536_=_C1577 ,\nC1537_=_C1539 ,C1537_=_C1540 ,C1537_=_C1542 ,C1537_=_C1543 ,C1537_=_C1545 ,C1537_=_C1546 ,\nC1537_=_C1548 ,C1537_=_C1549 ,C1537_=_C1551 ,C1537_=_C1552 ,C1537_=_C1554 ,C1537_=_C1555 ,\nC1537_=_C1559 ,C1537_=_C1562 ,C1537_=_C1565 ,C1537_=_C1568 ,C1537_=_C1571 ,C1537_=_C1574 ,\nC1537_=_C1577 ,C1539_=_C1540 ,C1539_=_C1542 ,C1539_=_C1543 ,C1539_=_C1545 ,C1539_=_C1546 ,\nC1539_=_C1548 ,C1539_=_C1549 ,C1539_=_C1551 ,C1539_=_C1552 ,C1539_=_C1554 ,C1539_=_C1555 ,\nC1539_=_C1559 ,C1539_=_C1562 ,C1539_=_C1565 ,C1539_=_C1568 ,C1539_=_C1571 ,C1539_=_C1574 ,\nC1539_=_C1577 ,C1540_=_C1542 ,C1540_=_C1543 ,C1540_=_C1545 ,C1540_=_C1546 ,C1540_=_C1548 ,\nC1540_=_C1549 ,C1540_=_C1551 ,C1540_=_C1552 ,C1540_=_C1554 ,C1540_=_C1555 ,C1540_=_C1559 ,\nC1540_=_C1562 ,C1540_=_C1565 ,C1540_=_C1568 ,C1540_=_C1571 ,C1540_=_C1574 ,C1540_=_C1577 ,\nC1542_=_C1543 ,C1542_=_C1545 ,C1542_=_C1546 ,C1542_=_C1548 ,C1542_=_C1549 ,C1542_=_C1551 ,\nC1542_=_C1552 ,C1542_=_C1554 ,C1542_=_C1555 ,C1542_=_C1559 ,C1542_=_C1562 ,C1542_=_C1565 ,\nC1542_=_C1568 ,C1542_=_C1571 ,C1542_=_C1574 ,C1542_=_C1577 ,C1543_=_C1545 ,C1543_=_C1546 ,\nC1543_=_C1548 ,C1543_=_C1549 ,C1543_=_C1551 ,C1543_=_C1552 ,C1543_=_C1554 ,C1543_=_C1555 ,\nC1543_=_C1559 ,C1543_=_C1562 ,C1543_=_C1565 ,C1543_=_C1568 ,C1543_=_C1571 ,C1543_=_C1574 ,\nC1543_=_C1577 ,C1545_=_C1546 ,C1545_=_C1548 ,C1545_=_C1549 ,C1545_=_C1551 ,C1545_=_C1552 ,\nC1545_=_C1554 ,C1545_=_C1555 ,C1545_=_C1559 ,C1545_=_C1562 ,C1545_=_C1565 ,C1545_=_C1568 ,\nC1545_=_C1571 ,C1545_=_C1574 ,C1545_=_C1577 ,C1546_=_C1548 ,C1546_=_C1549 ,C1546_=_C1551 ,\nC1546_=_C1552 ,C1546_=_C1554 ,C1546_=_C1555 ,C1546_=_C1559 ,C1546_=_C1562 ,C1546_=_C1565 ,\nC1546_=_C1568 ,C1546_=_C1571 ,C1546_=_C1574 ,C1546_=_C1577 ,C1548_=_C1549 ,C1548_=_C1551 ,\nC1548_=_C1552 ,C1548_=_C1554 ,C1548_=_C1555 ,C1548_=_C1559 ,C1548_=_C1562 ,C1548_=_C1565 ,\nC1548_=_C1568 ,C1548_=_C1571 ,C1548_=_C1574 ,C1548_=_C1577 ,C1549_=_C1551 ,C1549_=_C1552 ,\nC1549_=_C1554 ,C1549_=_C1555 ,C1549_=_C1559 ,C1549_=_C1562 ,C1549_=_C1565 ,C1549_=_C1568 ,\nC1549_=_C1571 ,C1549_=_C1574 ,C1549_=_C1577 ,C1551_=_C1552 ,C1551_=_C1554 ,C1551_=_C1555 ,\nC1551_=_C1559 ,C1551_=_C1562 ,C1551_=_C1565 ,C1551_=_C1568 ,C1551_=_C1571 ,C1551_=_C1574 ,\nC1551_=_C1577 ,C1552_=_C1554 ,C1552_=_C1555 ,C1552_=_C1559 ,C1552_=_C1562 ,C1552_=_C1565 ,\nC1552_=_C1568 ,C1552_=_C1571 ,C1552_=_C1574 ,C1552_=_C1577 ,C1554_=_C1555 ,C1554_=_C1559 ,\nC1554_=_C1562 ,C1554_=_C1565 ,C1554_=_C1568 ,C1554_=_C1571 ,C1554_=_C1574 ,C1554_=_C1577 ,\nC1555_=_C1559 ,C1555_=_C1562 ,C1555_=_C1565 ,C1555_=_C1568 ,C1555_=_C1571 ,C1555_=_C1574 ,\nC1555_=_C1577 ,C1559_=_C1562 ,C1559_=_C1565 ,C1559_=_C1568 ,C1559_=_C1571 ,C1559_=_C1574 ,\nC1559_=_C1577 ,C1562_=_C1565 ,C1562_=_C1568 ,C1562_=_C1571 ,C1562_=_C1574 ,C1562_=_C1577 ,\nC1565_=_C1568 ,C1565_=_C1571 ,C1565_=_C1574 ,C1565_=_C1577 ,C1568_=_C1571 ,C1568_=_C1574 ,\nC1568_=_C1577 ,C1571_=_C1574 ,C1571_=_C1577 ,C1574_=_C1577 ,"];807[shape=box, label="id:807 level: 62\n7: C329 C331 C1254 C1275 C1276 \nC1277 C1790 \n16: C329_=_C331( C329 C331 ) C329_=_C1254( C329 C1254 ) C329_=_C1275( C329 C1275 ) C329_=_C1276( C329 C1276 ) C329_=_C1277( C329 C1277 ) \nC329_=_C1790( C329 C1790 ) C331_=_C1254( C331 C1254 ) C331_=_C1275( C331 C1275 ) C331_=_C1276( C331 C1276 ) C331_=_C1277( C331 C1277 ) C1254_=_C1275( C1254 C1275 ) \nC1254_=_C1276( C1254 C1276 ) C1254_=_C1277( C1254 C1277 ) C1275_=_C1276( C1275 C1276 ) C1275_=_C1277( C1275 C1277 ) C1276_=_C1277( C1276 C1277 ) "];805-&gt;807[label="6: C331 C1254 C1275 C1276 C1277 \nC1790 \n10: C331_=_C1254 ,C331_=_C1275 ,C331_=_C1276 ,C331_=_C1277 ,C1254_=_C1275 ,\nC1254_=_C1276 ,C1254_=_C1277 ,C1275_=_C1276 ,C1275_=_C1277 ,C1276_=_C1277 ,"];808[shape=box, label="id:808 level: 62\n24: C319 C322 C325 C328 C331 \nC334 C976 C1242 C1245 C1248 C1251 \nC1254 C1257 C1265 C1268 C1271 C1274 \nC1277 C1278 C1279 C1280 C1281 C1282 \nC1790 \n121: C319_=_C322( C319 C322 ) C319_=_C325( C319 C325 ) C319_=_C328( C319 C328 ) C319_=_C331( C319 C331 ) C319_=_C334( C319 C334 ) \nC319_=_C1242( C319 C1242 ) C319_=_C1265( C319 C1265 ) C322_=_C325( C322 C325 ) C322_=_C328( C322 C328 ) C322_=_C331( C322 C331 ) C322_=_C334( C322 C334 ) \nC322_=_C1245( C322 C1245 ) C322_=_C1268( C322 C1268 ) C325_=_C328( C325 C328 ) C325_=_C331( C325 C331 ) C325_=_C334( C325 C334 ) C325_=_C1248( C325 C1248 ) \nC325_=_C1271( C325 C1271 ) C328_=_C331( C328 C331 ) C328_=_C334( C328 C334 ) C328_=_C1251( C328 C1251 ) C328_=_C1274( C328 C1274 ) C331_=_C334( C331 C334 ) \nC331_=_C1254( C331 C1254 ) C331_=_C1277( C331 C1277 ) C334_=_C1257( C334 C1257 ) C334_=_C1278( C334 C1278 ) C334_=_C1279( C334 C1279 ) C334_=_C1280( C334 C1280 ) \nC976_=_C1242( C976 C1242 ) C976_=_C1245( C976 C1245 ) C976_=_C1248( C976 C1248 ) C976_=_C1251( C976 C1251 ) C976_=_C1254( C976 C1254 ) C976_=_C1257( C976 C1257 ) \nC976_=_C1265( C976 C1265 ) C976_=_C1268( C976 C1268 ) C976_=_C1271( C976 C1271 ) C976_=_C1274( C976 C1274 ) C976_=_C1277( C976 C1277 ) C976_=_C1278( C976 C1278 ) \nC976_=_C1279( C976 C1279 ) C976_=_C1280( C976 C1280 ) C976_=_C1281( C976 C1281 ) C976_=_C1282( C976 C1282 ) C1242_=_C1245( C1242 C1245 ) C1242_=_C1248( C1242 C1248 ) \nC1242_=_C1251( C1242 C1251 ) C1242_=_C1254( C1242 C1254 ) C1242_=_C1257( C1242 C1257 ) C1242_=_C1265( C1242 C1265 ) C1242_=_C1268( C1242 C1268 ) C1242_=_C1271( C1242 C1271 ) \nC1242_=_C1274( C1242 C1274 ) C1242_=_C1277( C1242 C1277 ) C1242_=_C1280( C1242 C1280 ) C1245_=_C1248( C1245 C1248 ) C1245_=_C1251( C1245 C1251 ) C1245_=_C1254( C1245 C1254 ) \nC1245_=_C1257( C1245 C1257 ) C1245_=_C1265( C1245 C1265 ) C1245_=_C1268( C1245 C1268 ) C1245_=_C1271( C1245 C1271 ) C1245_=_C1274( C1245 C1274 ) C1245_=_C1277( C1245 C1277 ) \nC1245_=_C1280( C1245 C1280 ) C1248_=_C1251( C1248 C1251 ) C1248_=_C1254( C1248 C1254 ) C1248_=_C1257( C1248 C1257 ) C1248_=_C1265( C1248 C1265 ) C1248_=_C1268( C1248 C1268 ) \nC1248_=_C1271( C1248 C1271 ) C1248_=_C1274( C1248 C1274 ) C1248_=_C1277( C1248 C1277 ) C1248_=_C1280( C1248 C1280 ) C1251_=_C1254( C1251 C1254 ) C1251_=_C1257( C1251 C1257 ) \nC1251_=_C1265( C1251 C1265 ) C1251_=_C1268( C1251 C1268 ) C1251_=_C1271( C1251 C1271 ) C1251_=_C1274( C1251 C1274 ) C1251_=_C1277( C1251 C1277 ) C1251_=_C1280( C1251 C1280 ) \nC1254_=_C1257( C1254 C1257 ) C1254_=_C1265( C1254 C1265 ) C1254_=_C1268( C1254 C1268 ) C1254_=_C1271( C1254 C1271 ) C1254_=_C1274( C1254 C1274 ) C1254_=_C1277( C1254 C1277 ) \nC1254_=_C1280( C1254 C1280 ) C1257_=_C1265( C1257 C1265 ) C1257_=_C1268( C1257 C1268 ) C1257_=_C1271( C1257 C1271 ) C1257_=_C1274( C1257 C1274 ) C1257_=_C1277( C1257 C1277 ) \nC1257_=_C1278( C1257 C1278 ) C1257_=_C1279( C1257 C1279 ) C1257_=_C1280( C1257 C1280 ) C1265_=_C1268( C1265 C1268 ) C1265_=_C1271( C1265 C1271 ) C1265_=_C1274( C1265 C1274 ) \nC1265_=_C1277( C1265 C1277 ) C1265_=_C1280( C1265 C1280 ) C1268_=_C1271( C1268 C1271 ) C1268_=_C1274( C1268 C1274 ) C1268_=_C1277( C1268 C1277 ) C1268_=_C1280( C1268 C1280 ) \nC1271_=_C1274( C1271 C1274 ) C1271_=_C1277( C1271 C1277 ) C1271_=_C1280( C1271 C1280 ) C1274_=_C1277( C1274 C1277 ) C1274_=_C1280( C1274 C1280 ) C1277_=_C1280( C1277 C1280 ) \nC1278_=_C1279( C1278 C1279 ) C1278_=_C1280( C1278 C1280 ) C1278_=_C1281( C1278 C1281 ) C1278_=_C1282( C1278 C1282 ) C1279_=_C1280( C1279 C1280 ) C1279_=_C1281( C1279 C1281 ) \nC1279_=_C1282( C1279 C1282 ) C1281_=_C1282( C1281 C1282 ) "];805-&gt;808[label="21: C319 C322 C325 C328 C331 \nC976 C1242 C1245 C1248 C1251 C1254 \nC1265 C1268 C1271 C1274 C1277 C1278 \nC1279 C1281 C1282 C1790 \n85: C319_=_C322 ,C319_=_C325 ,C319_=_C328 ,C319_=_C331 ,C319_=_C1242 ,\nC319_=_C1265 ,C322_=_C325 ,C322_=_C328 ,C322_=_C331 ,C322_=_C1245 ,C322_=_C1268 ,\nC325_=_C328 ,C325_=_C331 ,C325_=_C1248 ,C325_=_C1271 ,C328_=_C331 ,C328_=_C1251 ,\nC328_=_C1274 ,C331_=_C1254 ,C331_=_C1277 ,C976_=_C1242 ,C976_=_C1245 ,C976_=_C1248 ,\nC976_=_C1251 ,C976_=_C1254 ,C976_=_C1265 ,C976_=_C1268 ,C976_=_C1271 ,C976_=_C1274 ,\nC976_=_C1277 ,C976_=_C1278 ,C976_=_C1279 ,C976_=_C1281 ,C976_=_C1282 ,C1242_=_C1245 ,\nC1242_=_C1248 ,C1242_=_C1251 ,C1242_=_C1254 ,C1242_=_C1265 ,C1242_=_C1268 ,C1242_=_C1271 ,\nC1242_=_C1274 ,C1242_=_C1277 ,C1245_=_C1248 ,C1245_=_C1251 ,C1245_=_C1254 ,C1245_=_C1265 ,\nC1245_=_C1268 ,C1245_=_C1271 ,C1245_=_C1274 ,C1245_=_C1277 ,C1248_=_C1251 ,C1248_=_C1254 ,\nC1248_=_C1265 ,C1248_=_C1268 ,C1248_=_C1271 ,C1248_=_C1274 ,C1248_=_C1277 ,C1251_=_C1254 ,\nC1251_=_C1265 ,C1251_=_C1268 ,C1251_=_C1271 ,C1251_=_C1274 ,C1251_=_C1277 ,C1254_=_C1265 ,\nC1254_=_C1268 ,C1254_=_C1271 ,C1254_=_C1274 ,C1254_=_C1277 ,C1265_=_C1268 ,C1265_=_C1271 ,\nC1265_=_C1274 ,C1265_=_C1277 ,C1268_=_C1271 ,C1268_=_C1274 ,C1268_=_C1277 ,C1271_=_C1274 ,\nC1271_=_C1277 ,C1274_=_C1277 ,C1278_=_C1279 ,C1278_=_C1281 ,C1278_=_C1282 ,C1279_=_C1281 ,\nC1279_=_C1282 ,C1281_=_C1282 ,"];809[shape=box, label="id:809 level: 63\n22: C613 C616 C619 C622 C625 \nC628 C631 C925 C1537 C1540 C1543 \nC1546 C1549 C1552 C1555 C1559 C1562 \nC1565 C1568 C1571 C1574 C1577 \n189: C613_=_C616( C613 C616 ) C613_=_C619( C613 C619 ) C613_=_C622( C613 C622 ) C613_=_C625( C613 C625 ) C613_=_C628( C613 C628 ) \nC613_=_C631( C613 C631 ) C613_=_C925( C613 C925 ) C613_=_C1537( C613 C1537 ) C613_=_C1540( C613 C1540 ) C613_=_C1543( C613 C1543 ) C613_=_C1546( C613 C1546 ) \nC613_=_C1549( C613 C1549 ) C613_=_C1552( C613 C1552 ) C613_=_C1555( C613 C1555 ) C613_=_C1559( C613 C1559 ) C616_=_C619( C616 C619 ) C616_=_C622( C616 C622 ) \nC616_=_C625( C616 C625 ) C616_=_C628( C616 C628 ) C616_=_C631( C616 C631 ) C616_=_C9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6 C925 ) C616_=_C1537( C616 C1537 ) C616_=_C1540( C616 C1540 ) \nC616_=_C1543( C616 C1543 ) C616_=_C1546( C616 C1546 ) C616_=_C1549( C616 C1549 ) C616_=_C1552( C616 C1552 ) C616_=_C1555( C616 C1555 ) C616_=_C1562( C616 C1562 ) \nC619_=_C622( C619 C622 ) C619_=_C625( C619 C625 ) C619_=_C628( C619 C628 ) C619_=_C631( C619 C631 ) C619_=_C925( C619 C925 ) C619_=_C1537( C619 C1537 ) \nC619_=_C1540( C619 C1540 ) C619_=_C1543( C619 C1543 ) C619_=_C1546( C619 C1546 ) C619_=_C1549( C619 C1549 ) C619_=_C1552( C619 C1552 ) C619_=_C1555( C619 C1555 ) \nC619_=_C1565( C619 C1565 ) C622_=_C625( C622 C625 ) C622_=_C628( C622 C628 ) C622_=_C631( C622 C631 ) C622_=_C925( C622 C925 ) C622_=_C1537( C622 C1537 ) \nC622_=_C1540( C622 C1540 ) C622_=_C1543( C622 C1543 ) C622_=_C1546( C622 C1546 ) C622_=_C1549( C622 C1549 ) C622_=_C1552( C622 C1552 ) C622_=_C1555( C622 C1555 ) \nC622_=_C1568( C622 C1568 ) C625_=_C628( C625 C628 ) C625_=_C631( C625 C631 ) C625_=_C925( C625 C925 ) C625_=_C1537( C625 C1537 ) C625_=_C1540( C625 C1540 ) \nC625_=_C1543( C625 C1543 ) C625_=_C1546( C625 C1546 ) C625_=_C1549( C625 C1549 ) C625_=_C1552( C625 C1552 ) C625_=_C1555( C625 C1555 ) C625_=_C1571( C625 C1571 ) \nC628_=_C631( C628 C631 ) C628_=_C925( C628 C925 ) C628_=_C1537( C628 C1537 ) C628_=_C1540( C628 C1540 ) C628_=_C1543( C628 C1543 ) C628_=_C1546( C628 C1546 ) \nC628_=_C1549( C628 C1549 ) C628_=_C1552( C628 C1552 ) C628_=_C1555( C628 C1555 ) C628_=_C1574( C628 C1574 ) C631_=_C925( C631 C925 ) C631_=_C1537( C631 C1537 ) \nC631_=_C1540( C631 C1540 ) C631_=_C1543( C631 C1543 ) C631_=_C1546( C631 C1546 ) C631_=_C1549( C631 C1549 ) C631_=_C1552( C631 C1552 ) C631_=_C1555( C631 C1555 ) \nC631_=_C1577( C631 C1577 ) C925_=_C1537( C925 C1537 ) C925_=_C1540( C925 C1540 ) C925_=_C1543( C925 C1543 ) C925_=_C1546( C925 C1546 ) C925_=_C1549( C925 C1549 ) \nC925_=_C1552( C925 C1552 ) C925_=_C1555( C925 C1555 ) C925_=_C1559( C925 C1559 ) C925_=_C1562( C925 C1562 ) C925_=_C1565( C925 C1565 ) C925_=_C1568( C925 C1568 ) \nC925_=_C1571( C925 C1571 ) C925_=_C1574( C925 C1574 ) C925_=_C1577( C925 C1577 ) C1537_=_C1540( C1537 C1540 ) C1537_=_C1543( C1537 C1543 ) C1537_=_C1546( C1537 C1546 ) \nC1537_=_C1549( C1537 C1549 ) C1537_=_C1552( C1537 C1552 ) C1537_=_C1555( C1537 C1555 ) C1537_=_C1559( C1537 C1559 ) C1537_=_C1562( C1537 C1562 ) C1537_=_C1565( C1537 C1565 ) \nC1537_=_C1568( C1537 C1568 ) C1537_=_C1571( C1537 C1571 ) C1537_=_C1574( C1537 C1574 ) C1537_=_C1577( C1537 C1577 ) C1540_=_C1543( C1540 C1543 ) C1540_=_C1546( C1540 C1546 ) \nC1540_=_C1549( C1540 C1549 ) C1540_=_C1552( C1540 C1552 ) C1540_=_C1555( C1540 C1555 ) C1540_=_C1559( C1540 C1559 ) C1540_=_C1562( C1540 C1562 ) C1540_=_C1565( C1540 C1565 ) \nC1540_=_C1568( C1540 C1568 ) C1540_=_C1571( C1540 C1571 ) C1540_=_C1574( C1540 C1574 ) C1540_=_C1577( C1540 C1577 ) C1543_=_C1546( C1543 C1546 ) C1543_=_C1549( C1543 C1549 ) \nC1543_=_C1552( C1543 C1552 ) C1543_=_C1555( C1543 C1555 ) C1543_=_C1559( C1543 C1559 ) C1543_=_C1562( C1543 C1562 ) C1543_=_C1565( C1543 C1565 ) C1543_=_C1568( C1543 C1568 ) \nC1543_=_C1571( C1543 C1571 ) C1543_=_C1574( C1543 C1574 ) C1543_=_C1577( C1543 C1577 ) C1546_=_C1549( C1546 C1549 ) C1546_=_C1552( C1546 C1552 ) C1546_=_C1555( C1546 C1555 ) \nC1546_=_C1559( C1546 C1559 ) C1546_=_C1562( C1546 C1562 ) C1546_=_C1565( C1546 C1565 ) C1546_=_C1568( C1546 C1568 ) C1546_=_C1571( C1546 C1571 ) C1546_=_C1574( C1546 C1574 ) \nC1546_=_C1577( C1546 C1577 ) C1549_=_C1552( C1549 C1552 ) C1549_=_C1555( C1549 C1555 ) C1549_=_C1559( C1549 C1559 ) C1549_=_C1562( C1549 C1562 ) C1549_=_C1565( C1549 C1565 ) \nC1549_=_C1568( C1549 C1568 ) C1549_=_C1571( C1549 C1571 ) C1549_=_C1574( C1549 C1574 ) C1549_=_C1577( C1549 C1577 ) C1552_=_C1555( C1552 C1555 ) C1552_=_C1559( C1552 C1559 ) \nC1552_=_C1562( C1552 C1562 ) C1552_=_C1565( C1552 C1565 ) C1552_=_C1568( C1552 C1568 ) C1552_=_C1571( C1552 C1571 ) C1552_=_C1574( C1552 C1574 ) C1552_=_C1577( C1552 C1577 ) \nC1555_=_C1559( C1555 C1559 ) C1555_=_C1562( C1555 C1562 ) C1555_=_C1565( C1555 C1565 ) C1555_=_C1568( C1555 C1568 ) C1555_=_C1571( C1555 C1571 ) C1555_=_C1574( C1555 C1574 ) \nC1555_=_C1577( C1555 C1577 ) C1559_=_C1562( C1559 C1562 ) C1559_=_C1565( C1559 C1565 ) C1559_=_C1568( C1559 C1568 ) C1559_=_C1571( C1559 C1571 ) C1559_=_C1574( C1559 C1574 ) \nC1559_=_C1577( C1559 C1577 ) C1562_=_C1565( C1562 C1565 ) C1562_=_C1568( C1562 C1568 ) C1562_=_C1571( C1562 C1571 ) C1562_=_C1574( C1562 C1574 ) C1562_=_C1577( C1562 C1577 ) \nC1565_=_C1568( C1565 C1568 ) C1565_=_C1571( C1565 C1571 ) C1565_=_C1574( C1565 C1574 ) C1565_=_C1577( C1565 C1577 ) C1568_=_C1571( C1568 C1571 ) C1568_=_C1574( C1568 C1574 ) \nC1568_=_C1577( C1568 C1577 ) C1571_=_C1574( C1571 C1574 ) C1571_=_C1577( C1571 C1577 ) C1574_=_C1577( C1574 C1577 ) "];806-&gt;809[label="21: C613 C616 C619 C622 C625 \nC628 C631 C1537 C1540 C1543 C1546 \nC1549 C1552 C1555 C1559 C1562 C1565 \nC1568 C1571 C1574 C1577 \n168: C613_=_C616 ,C613_=_C619 ,C613_=_C622 ,C613_=_C625 ,C613_=_C628 ,\nC613_=_C631 ,C613_=_C1537 ,C613_=_C1540 ,C613_=_C1543 ,C613_=_C1546 ,C613_=_C1549 ,\nC613_=_C1552 ,C613_=_C1555 ,C613_=_C1559 ,C616_=_C619 ,C616_=_C622 ,C616_=_C625 ,\nC616_=_C628 ,C616_=_C631 ,C616_=_C1537 ,C616_=_C1540 ,C616_=_C1543 ,C616_=_C1546 ,\nC616_=_C1549 ,C616_=_C1552 ,C616_=_C1555 ,C616_=_C1562 ,C619_=_C622 ,C619_=_C625 ,\nC619_=_C628 ,C619_=_C631 ,C619_=_C1537 ,C619_=_C1540 ,C619_=_C1543 ,C619_=_C1546 ,\nC619_=_C1549 ,C619_=_C1552 ,C619_=_C1555 ,C619_=_C1565 ,C622_=_C625 ,C622_=_C628 ,\nC622_=_C631 ,C622_=_C1537 ,C622_=_C1540 ,C622_=_C1543 ,C622_=_C1546 ,C622_=_C1549 ,\nC622_=_C1552 ,C622_=_C1555 ,C622_=_C1568 ,C625_=_C628 ,C625_=_C631 ,C625_=_C1537 ,\nC625_=_C1540 ,C625_=_C1543 ,C625_=_C1546 ,C625_=_C1549 ,C625_=_C1552 ,C625_=_C1555 ,\nC625_=_C1571 ,C628_=_C631 ,C628_=_C1537 ,C628_=_C1540 ,C628_=_C1543 ,C628_=_C1546 ,\nC628_=_C1549 ,C628_=_C1552 ,C628_=_C1555 ,C628_=_C1574 ,C631_=_C1537 ,C631_=_C1540 ,\nC631_=_C1543 ,C631_=_C1546 ,C631_=_C1549 ,C631_=_C1552 ,C631_=_C1555 ,C631_=_C1577 ,\nC1537_=_C1540 ,C1537_=_C1543 ,C1537_=_C1546 ,C1537_=_C1549 ,C1537_=_C1552 ,C1537_=_C1555 ,\nC1537_=_C1559 ,C1537_=_C1562 ,C1537_=_C1565 ,C1537_=_C1568 ,C1537_=_C1571 ,C1537_=_C1574 ,\nC1537_=_C1577 ,C1540_=_C1543 ,C1540_=_C1546 ,C1540_=_C1549 ,C1540_=_C1552 ,C1540_=_C1555 ,\nC1540_=_C1559 ,C1540_=_C1562 ,C1540_=_C1565 ,C1540_=_C1568 ,C1540_=_C1571 ,C1540_=_C1574 ,\nC1540_=_C1577 ,C1543_=_C1546 ,C1543_=_C1549 ,C1543_=_C1552 ,C1543_=_C1555 ,C1543_=_C1559 ,\nC1543_=_C1562 ,C1543_=_C1565 ,C1543_=_C1568 ,C1543_=_C1571 ,C1543_=_C1574 ,C1543_=_C1577 ,\nC1546_=_C1549 ,C1546_=_C1552 ,C1546_=_C1555 ,C1546_=_C1559 ,C1546_=_C1562 ,C1546_=_C1565 ,\nC1546_=_C1568 ,C1546_=_C1571 ,C1546_=_C1574 ,C1546_=_C1577 ,C1549_=_C1552 ,C1549_=_C1555 ,\nC1549_=_C1559 ,C1549_=_C1562 ,C1549_=_C1565 ,C1549_=_C1568 ,C1549_=_C1571 ,C1549_=_C1574 ,\nC1549_=_C1577 ,C1552_=_C1555 ,C1552_=_C1559 ,C1552_=_C1562 ,C1552_=_C1565 ,C1552_=_C1568 ,\nC1552_=_C1571 ,C1552_=_C1574 ,C1552_=_C1577 ,C1555_=_C1559 ,C1555_=_C1562 ,C1555_=_C1565 ,\nC1555_=_C1568 ,C1555_=_C1571 ,C1555_=_C1574 ,C1555_=_C1577 ,C1559_=_C1562 ,C1559_=_C1565 ,\nC1559_=_C1568 ,C1559_=_C1571 ,C1559_=_C1574 ,C1559_=_C1577 ,C1562_=_C1565 ,C1562_=_C1568 ,\nC1562_=_C1571 ,C1562_=_C1574 ,C1562_=_C1577 ,C1565_=_C1568 ,C1565_=_C1571 ,C1565_=_C1574 ,\nC1565_=_C1577 ,C1568_=_C1571 ,C1568_=_C1574 ,C1568_=_C1577 ,C1571_=_C1574 ,C1571_=_C1577 ,\nC1574_=_C1577 ,"];810[shape=box, label="id:810 level: 63\n25: C613 C616 C619 C622 C625 \nC628 C631 C920 C1536 C1539 C1542 \nC1545 C1548 C1551 C1554 C1559 C1562 \nC1565 C1568 C1571 C1574 C1575 C1576 \nC1577 C1804 \n149: C613_=_C616( C613 C616 ) C613_=_C619( C613 C619 ) C613_=_C622( C613 C622 ) C613_=_C625( C613 C625 ) C613_=_C628( C613 C628 ) \nC613_=_C631( C613 C631 ) C613_=_C1536( C613 C1536 ) C613_=_C1559( C613 C1559 ) C616_=_C619( C616 C619 ) C616_=_C622( C616 C622 ) C616_=_C625( C616 C625 ) \nC616_=_C628( C616 C628 ) C616_=_C631( C616 C631 ) C616_=_C1539( C616 C1539 ) C616_=_C1562( C616 C1562 ) C619_=_C622( C619 C622 ) C619_=_C625( C619 C625 ) \nC619_=_C628( C619 C628 ) C619_=_C631( C619 C631 ) C619_=_C1542( C619 C1542 ) C619_=_C1565( C619 C1565 ) C622_=_C625( C622 C625 ) C622_=_C628( C622 C628 ) \nC622_=_C631( C622 C631 ) C622_=_C1545( C622 C1545 ) C622_=_C1568( C622 C1568 ) C625_=_C628( C625 C628 ) C625_=_C631( C625 C631 ) C625_=_C1548( C625 C1548 ) \nC625_=_C1571( C625 C1571 ) C628_=_C631( C628 C631 ) C628_=_C1551( C628 C1551 ) C628_=_C1574( C628 C1574 ) C631_=_C1554( C631 C1554 ) C631_=_C1575( C631 C1575 ) \nC631_=_C1576( C631 C1576 ) C631_=_C1577( C631 C1577 ) C920_=_C1536( C920 C1536 ) C920_=_C1539( C920 C1539 ) C920_=_C1542( C920 C1542 ) C920_=_C1545( C920 C1545 ) \nC920_=_C1548( C920 C1548 ) C920_=_C1551( C920 C1551 ) C920_=_C1554( C920 C1554 ) C920_=_C1559( C920 C1559 ) C920_=_C1562( C920 C1562 ) C920_=_C1565( C920 C1565 ) \nC920_=_C1568( C920 C1568 ) C920_=_C1571( C920 C1571 ) C920_=_C1574( C920 C1574 ) C920_=_C1575( C920 C1575 ) C920_=_C1576( C920 C1576 ) C920_=_C1577( C920 C1577 ) \nC1536_=_C1539( C1536 C1539 ) C1536_=_C1542( C1536 C1542 ) C1536_=_C1545( C1536 C1545 ) C1536_=_C1548( C1536 C1548 ) C1536_=_C1551( C1536 C1551 ) C1536_=_C1554( C1536 C1554 ) \nC1536_=_C1559( C1536 C1559 ) C1536_=_C1562( C1536 C1562 ) C1536_=_C1565( C1536 C1565 ) C1536_=_C1568( C1536 C1568 ) C1536_=_C1571( C1536 C1571 ) C1536_=_C1574( C1536 C1574 ) \nC1536_=_C1577( C1536 C1577 ) C1539_=_C1542( C1539 C1542 ) C1539_=_C1545( C1539 C1545 ) C1539_=_C1548( C1539 C1548 ) C1539_=_C1551( C1539 C1551 ) C1539_=_C1554( C1539 C1554 ) \nC1539_=_C1559( C1539 C1559 ) C1539_=_C1562( C1539 C1562 ) C1539_=_C1565( C1539 C1565 ) C1539_=_C1568( C1539 C1568 ) C1539_=_C1571( C1539 C1571 ) C1539_=_C1574( C1539 C1574 ) \nC1539_=_C1577( C1539 C1577 ) C1542_=_C1545( C1542 C1545 ) C1542_=_C1548( C1542 C1548 ) C1542_=_C1551( C1542 C1551 ) C1542_=_C1554( C1542 C1554 ) C1542_=_C1559( C1542 C1559 ) \nC1542_=_C1562( 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62 ) C1542_=_C1565( C1542 C1565 ) C1542_=_C1568( C1542 C1568 ) C1542_=_C1571( C1542 C1571 ) C1542_=_C1574( C1542 C1574 ) C1542_=_C1577( C1542 C1577 ) \nC1545_=_C1548( C1545 C1548 ) C1545_=_C1551( C1545 C1551 ) C1545_=_C1554( C1545 C1554 ) C1545_=_C1559( C1545 C1559 ) C1545_=_C1562( C1545 C1562 ) C1545_=_C1565( C1545 C1565 ) \nC1545_=_C1568( C1545 C1568 ) C1545_=_C1571( C1545 C1571 ) C1545_=_C1574( C1545 C1574 ) C1545_=_C1577( C1545 C1577 ) C1548_=_C1551( C1548 C1551 ) C1548_=_C1554( C1548 C1554 ) \nC1548_=_C1559( C1548 C1559 ) C1548_=_C1562( C1548 C1562 ) C1548_=_C1565( C1548 C1565 ) C1548_=_C1568( C1548 C1568 ) C1548_=_C1571( C1548 C1571 ) C1548_=_C1574( C1548 C1574 ) \nC1548_=_C1577( C1548 C1577 ) C1551_=_C1554( C1551 C1554 ) C1551_=_C1559( C1551 C1559 ) C1551_=_C1562( C1551 C1562 ) C1551_=_C1565( C1551 C1565 ) C1551_=_C1568( C1551 C1568 ) \nC1551_=_C1571( C1551 C1571 ) C1551_=_C1574( C1551 C1574 ) C1551_=_C1577( C1551 C1577 ) C1554_=_C1559( C1554 C1559 ) C1554_=_C1562( C1554 C1562 ) C1554_=_C1565( C1554 C1565 ) \nC1554_=_C1568( C1554 C1568 ) C1554_=_C1571( C1554 C1571 ) C1554_=_C1574( C1554 C1574 ) C1554_=_C1575( C1554 C1575 ) C1554_=_C1576( C1554 C1576 ) C1554_=_C1577( C1554 C1577 ) \nC1559_=_C1562( C1559 C1562 ) C1559_=_C1565( C1559 C1565 ) C1559_=_C1568( C1559 C1568 ) C1559_=_C1571( C1559 C1571 ) C1559_=_C1574( C1559 C1574 ) C1559_=_C1577( C1559 C1577 ) \nC1562_=_C1565( C1562 C1565 ) C1562_=_C1568( C1562 C1568 ) C1562_=_C1571( C1562 C1571 ) C1562_=_C1574( C1562 C1574 ) C1562_=_C1577( C1562 C1577 ) C1565_=_C1568( C1565 C1568 ) \nC1565_=_C1571( C1565 C1571 ) C1565_=_C1574( C1565 C1574 ) C1565_=_C1577( C1565 C1577 ) C1568_=_C1571( C1568 C1571 ) C1568_=_C1574( C1568 C1574 ) C1568_=_C1577( C1568 C1577 ) \nC1571_=_C1574( C1571 C1574 ) C1571_=_C1577( C1571 C1577 ) C1574_=_C1577( C1574 C1577 ) C1575_=_C1576( C1575 C1576 ) C1575_=_C1577( C1575 C1577 ) C1576_=_C1577( C1576 C1577 ) "];806-&gt;810[label="22: C613 C616 C619 C622 C625 \nC628 C631 C920 C1536 C1539 C1542 \nC1545 C1548 C1551 C1554 C1559 C1562 \nC1565 C1568 C1571 C1574 C1577 \n140: C613_=_C616 ,C613_=_C619 ,C613_=_C622 ,C613_=_C625 ,C613_=_C628 ,\nC613_=_C631 ,C613_=_C1536 ,C613_=_C1559 ,C616_=_C619 ,C616_=_C622 ,C616_=_C625 ,\nC616_=_C628 ,C616_=_C631 ,C616_=_C1539 ,C616_=_C1562 ,C619_=_C622 ,C619_=_C625 ,\nC619_=_C628 ,C619_=_C631 ,C619_=_C1542 ,C619_=_C1565 ,C622_=_C625 ,C622_=_C628 ,\nC622_=_C631 ,C622_=_C1545 ,C622_=_C1568 ,C625_=_C628 ,C625_=_C631 ,C625_=_C1548 ,\nC625_=_C1571 ,C628_=_C631 ,C628_=_C1551 ,C628_=_C1574 ,C631_=_C1554 ,C631_=_C1577 ,\nC920_=_C1536 ,C920_=_C1539 ,C920_=_C1542 ,C920_=_C1545 ,C920_=_C1548 ,C920_=_C1551 ,\nC920_=_C1554 ,C920_=_C1559 ,C920_=_C1562 ,C920_=_C1565 ,C920_=_C1568 ,C920_=_C1571 ,\nC920_=_C1574 ,C920_=_C1577 ,C1536_=_C1539 ,C1536_=_C1542 ,C1536_=_C1545 ,C1536_=_C1548 ,\nC1536_=_C1551 ,C1536_=_C1554 ,C1536_=_C1559 ,C1536_=_C1562 ,C1536_=_C1565 ,C1536_=_C1568 ,\nC1536_=_C1571 ,C1536_=_C1574 ,C1536_=_C1577 ,C1539_=_C1542 ,C1539_=_C1545 ,C1539_=_C1548 ,\nC1539_=_C1551 ,C1539_=_C1554 ,C1539_=_C1559 ,C1539_=_C1562 ,C1539_=_C1565 ,C1539_=_C1568 ,\nC1539_=_C1571 ,C1539_=_C1574 ,C1539_=_C1577 ,C1542_=_C1545 ,C1542_=_C1548 ,C1542_=_C1551 ,\nC1542_=_C1554 ,C1542_=_C1559 ,C1542_=_C1562 ,C1542_=_C1565 ,C1542_=_C1568 ,C1542_=_C1571 ,\nC1542_=_C1574 ,C1542_=_C1577 ,C1545_=_C1548 ,C1545_=_C1551 ,C1545_=_C1554 ,C1545_=_C1559 ,\nC1545_=_C1562 ,C1545_=_C1565 ,C1545_=_C1568 ,C1545_=_C1571 ,C1545_=_C1574 ,C1545_=_C1577 ,\nC1548_=_C1551 ,C1548_=_C1554 ,C1548_=_C1559 ,C1548_=_C1562 ,C1548_=_C1565 ,C1548_=_C1568 ,\nC1548_=_C1571 ,C1548_=_C1574 ,C1548_=_C1577 ,C1551_=_C1554 ,C1551_=_C1559 ,C1551_=_C1562 ,\nC1551_=_C1565 ,C1551_=_C1568 ,C1551_=_C1571 ,C1551_=_C1574 ,C1551_=_C1577 ,C1554_=_C1559 ,\nC1554_=_C1562 ,C1554_=_C1565 ,C1554_=_C1568 ,C1554_=_C1571 ,C1554_=_C1574 ,C1554_=_C1577 ,\nC1559_=_C1562 ,C1559_=_C1565 ,C1559_=_C1568 ,C1559_=_C1571 ,C1559_=_C1574 ,C1559_=_C1577 ,\nC1562_=_C1565 ,C1562_=_C1568 ,C1562_=_C1571 ,C1562_=_C1574 ,C1562_=_C1577 ,C1565_=_C1568 ,\nC1565_=_C1571 ,C1565_=_C1574 ,C1565_=_C1577 ,C1568_=_C1571 ,C1568_=_C1574 ,C1568_=_C1577 ,\nC1571_=_C1574 ,C1571_=_C1577 ,C1574_=_C1577 ,"];811[shape=box, label="id:811 level: 63\n7: C332 C334 C1257 C1278 C1279 \nC1280 C1790 \n16: C332_=_C334( C332 C334 ) C332_=_C1257( C332 C1257 ) C332_=_C1278( C332 C1278 ) C332_=_C1279( C332 C1279 ) C332_=_C1280( C332 C1280 ) \nC332_=_C1790( C332 C1790 ) C334_=_C1257( C334 C1257 ) C334_=_C1278( C334 C1278 ) C334_=_C1279( C334 C1279 ) C334_=_C1280( C334 C1280 ) C1257_=_C1278( C1257 C1278 ) \nC1257_=_C1279( C1257 C1279 ) C1257_=_C1280( C1257 C1280 ) C1278_=_C1279( C1278 C1279 ) C1278_=_C1280( C1278 C1280 ) C1279_=_C1280( C1279 C1280 ) "];808-&gt;811[label="6: C334 C1257 C1278 C1279 C1280 \nC1790 \n10: C334_=_C1257 ,C334_=_C1278 ,C334_=_C1279 ,C334_=_C1280 ,C1257_=_C1278 ,\nC1257_=_C1279 ,C1257_=_C1280 ,C1278_=_C1279 ,C1278_=_C1280 ,C1279_=_C1280 ,"];812[shape=box, label="id:812 level: 63\n25: C319 C322 C325 C328 C331 \nC334 C337 C976 C1242 C1245 C1248 \nC1251 C1254 C1257 C1260 C1265 C1268 \nC1271 C1274 C1277 C1280 C1281 C1282 \nC1283 C1790 \n149: C319_=_C322( C319 C322 ) C319_=_C325( C319 C325 ) C319_=_C328( C319 C328 ) C319_=_C331( C319 C331 ) C319_=_C334( C319 C334 ) \nC319_=_C337( C319 C337 ) C319_=_C1242( C319 C1242 ) C319_=_C1265( C319 C1265 ) C322_=_C325( C322 C325 ) C322_=_C328( C322 C328 ) C322_=_C331( C322 C331 ) \nC322_=_C334( C322 C334 ) C322_=_C337( C322 C337 ) C322_=_C1245( C322 C1245 ) C322_=_C1268( C322 C1268 ) C325_=_C328( C325 C328 ) C325_=_C331( C325 C331 ) \nC325_=_C334( C325 C334 ) C325_=_C337( C325 C337 ) C325_=_C1248( C325 C1248 ) C325_=_C1271( C325 C1271 ) C328_=_C331( C328 C331 ) C328_=_C334( C328 C334 ) \nC328_=_C337( C328 C337 ) C328_=_C1251( C328 C1251 ) C328_=_C1274( C328 C1274 ) C331_=_C334( C331 C334 ) C331_=_C337( C331 C337 ) C331_=_C1254( C331 C1254 ) \nC331_=_C1277( C331 C1277 ) C334_=_C337( C334 C337 ) C334_=_C1257( C334 C1257 ) C334_=_C1280( C334 C1280 ) C337_=_C1260( C337 C1260 ) C337_=_C1281( C337 C1281 ) \nC337_=_C1282( C337 C1282 ) C337_=_C1283( C337 C1283 ) C976_=_C1242( C976 C1242 ) C976_=_C1245( C976 C1245 ) C976_=_C1248( C976 C1248 ) C976_=_C1251( C976 C1251 ) \nC976_=_C1254( C976 C1254 ) C976_=_C1257( C976 C1257 ) C976_=_C1260( C976 C1260 ) C976_=_C1265( C976 C1265 ) C976_=_C1268( C976 C1268 ) C976_=_C1271( C976 C1271 ) \nC976_=_C1274( C976 C1274 ) C976_=_C1277( C976 C1277 ) C976_=_C1280( C976 C1280 ) C976_=_C1281( C976 C1281 ) C976_=_C1282( C976 C1282 ) C976_=_C1283( C976 C1283 ) \nC1242_=_C1245( C1242 C1245 ) C1242_=_C1248( C1242 C1248 ) C1242_=_C1251( C1242 C1251 ) C1242_=_C1254( C1242 C1254 ) C1242_=_C1257( C1242 C1257 ) C1242_=_C1260( C1242 C1260 ) \nC1242_=_C1265( C1242 C1265 ) C1242_=_C1268( C1242 C1268 ) C1242_=_C1271( C1242 C1271 ) C1242_=_C1274( C1242 C1274 ) C1242_=_C1277( C1242 C1277 ) C1242_=_C1280( C1242 C1280 ) \nC1242_=_C1283( C1242 C1283 ) C1245_=_C1248( C1245 C1248 ) C1245_=_C1251( C1245 C1251 ) C1245_=_C1254( C1245 C1254 ) C1245_=_C1257( C1245 C1257 ) C1245_=_C1260( C1245 C1260 ) \nC1245_=_C1265( C1245 C1265 ) C1245_=_C1268( C1245 C1268 ) C1245_=_C1271( C1245 C1271 ) C1245_=_C1274( C1245 C1274 ) C1245_=_C1277( C1245 C1277 ) C1245_=_C1280( C1245 C1280 ) \nC1245_=_C1283( C1245 C1283 ) C1248_=_C1251( C1248 C1251 ) C1248_=_C1254( C1248 C1254 ) C1248_=_C1257( C1248 C1257 ) C1248_=_C1260( C1248 C1260 ) C1248_=_C1265( C1248 C1265 ) \nC1248_=_C1268( C1248 C1268 ) C1248_=_C1271( C1248 C1271 ) C1248_=_C1274( C1248 C1274 ) C1248_=_C1277( C1248 C1277 ) C1248_=_C1280( C1248 C1280 ) C1248_=_C1283( C1248 C1283 ) \nC1251_=_C1254( C1251 C1254 ) C1251_=_C1257( C1251 C1257 ) C1251_=_C1260( C1251 C1260 ) C1251_=_C1265( C1251 C1265 ) C1251_=_C1268( C1251 C1268 ) C1251_=_C1271( C1251 C1271 ) \nC1251_=_C1274( C1251 C1274 ) C1251_=_C1277( C1251 C1277 ) C1251_=_C1280( C1251 C1280 ) C1251_=_C1283( C1251 C1283 ) C1254_=_C1257( C1254 C1257 ) C1254_=_C1260( C1254 C1260 ) \nC1254_=_C1265( C1254 C1265 ) C1254_=_C1268( C1254 C1268 ) C1254_=_C1271( C1254 C1271 ) C1254_=_C1274( C1254 C1274 ) C1254_=_C1277( C1254 C1277 ) C1254_=_C1280( C1254 C1280 ) \nC1254_=_C1283( C1254 C1283 ) C1257_=_C1260( C1257 C1260 ) C1257_=_C1265( C1257 C1265 ) C1257_=_C1268( C1257 C1268 ) C1257_=_C1271( C1257 C1271 ) C1257_=_C1274( C1257 C1274 ) \nC1257_=_C1277( C1257 C1277 ) C1257_=_C1280( C1257 C1280 ) C1257_=_C1283( C1257 C1283 ) C1260_=_C1265( C1260 C1265 ) C1260_=_C1268( C1260 C1268 ) C1260_=_C1271( C1260 C1271 ) \nC1260_=_C1274( C1260 C1274 ) C1260_=_C1277( C1260 C1277 ) C1260_=_C1280( C1260 C1280 ) C1260_=_C1281( C1260 C1281 ) C1260_=_C1282( C1260 C1282 ) C1260_=_C1283( C1260 C1283 ) \nC1265_=_C1268( C1265 C1268 ) C1265_=_C1271( C1265 C1271 ) C1265_=_C1274( C1265 C1274 ) C1265_=_C1277( C1265 C1277 ) C1265_=_C1280( C1265 C1280 ) C1265_=_C1283( C1265 C1283 ) \nC1268_=_C1271( C1268 C1271 ) C1268_=_C1274( C1268 C1274 ) C1268_=_C1277( C1268 C1277 ) C1268_=_C1280( C1268 C1280 ) C1268_=_C1283( C1268 C1283 ) C1271_=_C1274( C1271 C1274 ) \nC1271_=_C1277( C1271 C1277 ) C1271_=_C1280( C1271 C1280 ) C1271_=_C1283( C1271 C1283 ) C1274_=_C1277( C1274 C1277 ) C1274_=_C1280( C1274 C1280 ) C1274_=_C1283( C1274 C1283 ) \nC1277_=_C1280( C1277 C1280 ) C1277_=_C1283( C1277 C1283 ) C1280_=_C1283( C1280 C1283 ) C1281_=_C1282( C1281 C1282 ) C1281_=_C1283( C1281 C1283 ) C1282_=_C1283( C1282 C1283 ) "];808-&gt;812[label="22: C319 C322 C325 C328 C331 \nC334 C976 C1242 C1245 C1248 C1251 \nC1254 C1257 C1265 C1268 C1271 C1274 \nC1277 C1280 C1281 C1282 C1790 \n108: C319_=_C322 ,C319_=_C325 ,C319_=_C328 ,C319_=_C331 ,C319_=_C334 ,\nC319_=_C1242 ,C319_=_C1265 ,C322_=_C325 ,C322_=_C328 ,C322_=_C331 ,C322_=_C334 ,\nC322_=_C1245 ,C322_=_C1268 ,C325_=_C328 ,C325_=_C331 ,C325_=_C334 ,C325_=_C1248 ,\nC325_=_C1271 ,C328_=_C331 ,C328_=_C334 ,C328_=_C1251 ,C328_=_C1274 ,C331_=_C334 ,\nC331_=_C1254 ,C331_=_C1277 ,C334_=_C1257 ,C334_=_C1280 ,C976_=_C1242 ,C976_=_C1245 ,\nC976_=_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76_=_C1251 ,C976_=_C1254 ,C976_=_C1257 ,C976_=_C1265 ,C976_=_C1268 ,\nC976_=_C1271 ,C976_=_C1274 ,C976_=_C1277 ,C976_=_C1280 ,C976_=_C1281 ,C976_=_C1282 ,\nC1242_=_C1245 ,C1242_=_C1248 ,C1242_=_C1251 ,C1242_=_C1254 ,C1242_=_C1257 ,C1242_=_C1265 ,\nC1242_=_C1268 ,C1242_=_C1271 ,C1242_=_C1274 ,C1242_=_C1277 ,C1242_=_C1280 ,C1245_=_C1248 ,\nC1245_=_C1251 ,C1245_=_C1254 ,C1245_=_C1257 ,C1245_=_C1265 ,C1245_=_C1268 ,C1245_=_C1271 ,\nC1245_=_C1274 ,C1245_=_C1277 ,C1245_=_C1280 ,C1248_=_C1251 ,C1248_=_C1254 ,C1248_=_C1257 ,\nC1248_=_C1265 ,C1248_=_C1268 ,C1248_=_C1271 ,C1248_=_C1274 ,C1248_=_C1277 ,C1248_=_C1280 ,\nC1251_=_C1254 ,C1251_=_C1257 ,C1251_=_C1265 ,C1251_=_C1268 ,C1251_=_C1271 ,C1251_=_C1274 ,\nC1251_=_C1277 ,C1251_=_C1280 ,C1254_=_C1257 ,C1254_=_C1265 ,C1254_=_C1268 ,C1254_=_C1271 ,\nC1254_=_C1274 ,C1254_=_C1277 ,C1254_=_C1280 ,C1257_=_C1265 ,C1257_=_C1268 ,C1257_=_C1271 ,\nC1257_=_C1274 ,C1257_=_C1277 ,C1257_=_C1280 ,C1265_=_C1268 ,C1265_=_C1271 ,C1265_=_C1274 ,\nC1265_=_C1277 ,C1265_=_C1280 ,C1268_=_C1271 ,C1268_=_C1274 ,C1268_=_C1277 ,C1268_=_C1280 ,\nC1271_=_C1274 ,C1271_=_C1277 ,C1271_=_C1280 ,C1274_=_C1277 ,C1274_=_C1280 ,C1277_=_C1280 ,\nC1281_=_C1282 ,"];813[shape=box, label="id:813 level: 64\n7: C629 C631 C1554 C1575 C1576 \nC1577 C1804 \n16: C629_=_C631( C629 C631 ) C629_=_C1554( C629 C1554 ) C629_=_C1575( C629 C1575 ) C629_=_C1576( C629 C1576 ) C629_=_C1577( C629 C1577 ) \nC629_=_C1804( C629 C1804 ) C631_=_C1554( C631 C1554 ) C631_=_C1575( C631 C1575 ) C631_=_C1576( C631 C1576 ) C631_=_C1577( C631 C1577 ) C1554_=_C1575( C1554 C1575 ) \nC1554_=_C1576( C1554 C1576 ) C1554_=_C1577( C1554 C1577 ) C1575_=_C1576( C1575 C1576 ) C1575_=_C1577( C1575 C1577 ) C1576_=_C1577( C1576 C1577 ) "];810-&gt;813[label="6: C631 C1554 C1575 C1576 C1577 \nC1804 \n10: C631_=_C1554 ,C631_=_C1575 ,C631_=_C1576 ,C631_=_C1577 ,C1554_=_C1575 ,\nC1554_=_C1576 ,C1554_=_C1577 ,C1575_=_C1576 ,C1575_=_C1577 ,C1576_=_C1577 ,"];814[shape=box, label="id:814 level: 64\n24: C613 C616 C619 C622 C625 \nC628 C920 C1536 C1539 C1542 C1545 \nC1548 C1551 C1559 C1562 C1565 C1568 \nC1571 C1572 C1573 C1574 C1575 C1576 \nC1804 \n121: C613_=_C616( C613 C616 ) C613_=_C619( C613 C619 ) C613_=_C622( C613 C622 ) C613_=_C625( C613 C625 ) C613_=_C628( C613 C628 ) \nC613_=_C1536( C613 C1536 ) C613_=_C1559( C613 C1559 ) C616_=_C619( C616 C619 ) C616_=_C622( C616 C622 ) C616_=_C625( C616 C625 ) C616_=_C628( C616 C628 ) \nC616_=_C1539( C616 C1539 ) C616_=_C1562( C616 C1562 ) C619_=_C622( C619 C622 ) C619_=_C625( C619 C625 ) C619_=_C628( C619 C628 ) C619_=_C1542( C619 C1542 ) \nC619_=_C1565( C619 C1565 ) C622_=_C625( C622 C625 ) C622_=_C628( C622 C628 ) C622_=_C1545( C622 C1545 ) C622_=_C1568( C622 C1568 ) C625_=_C628( C625 C628 ) \nC625_=_C1548( C625 C1548 ) C625_=_C1571( C625 C1571 ) C628_=_C1551( C628 C1551 ) C628_=_C1572( C628 C1572 ) C628_=_C1573( C628 C1573 ) C628_=_C1574( C628 C1574 ) \nC920_=_C1536( C920 C1536 ) C920_=_C1539( C920 C1539 ) C920_=_C1542( C920 C1542 ) C920_=_C1545( C920 C1545 ) C920_=_C1548( C920 C1548 ) C920_=_C1551( C920 C1551 ) \nC920_=_C1559( C920 C1559 ) C920_=_C1562( C920 C1562 ) C920_=_C1565( C920 C1565 ) C920_=_C1568( C920 C1568 ) C920_=_C1571( C920 C1571 ) C920_=_C1572( C920 C1572 ) \nC920_=_C1573( C920 C1573 ) C920_=_C1574( C920 C1574 ) C920_=_C1575( C920 C1575 ) C920_=_C1576( C920 C1576 ) C1536_=_C1539( C1536 C1539 ) C1536_=_C1542( C1536 C1542 ) \nC1536_=_C1545( C1536 C1545 ) C1536_=_C1548( C1536 C1548 ) C1536_=_C1551( C1536 C1551 ) C1536_=_C1559( C1536 C1559 ) C1536_=_C1562( C1536 C1562 ) C1536_=_C1565( C1536 C1565 ) \nC1536_=_C1568( C1536 C1568 ) C1536_=_C1571( C1536 C1571 ) C1536_=_C1574( C1536 C1574 ) C1539_=_C1542( C1539 C1542 ) C1539_=_C1545( C1539 C1545 ) C1539_=_C1548( C1539 C1548 ) \nC1539_=_C1551( C1539 C1551 ) C1539_=_C1559( C1539 C1559 ) C1539_=_C1562( C1539 C1562 ) C1539_=_C1565( C1539 C1565 ) C1539_=_C1568( C1539 C1568 ) C1539_=_C1571( C1539 C1571 ) \nC1539_=_C1574( C1539 C1574 ) C1542_=_C1545( C1542 C1545 ) C1542_=_C1548( C1542 C1548 ) C1542_=_C1551( C1542 C1551 ) C1542_=_C1559( C1542 C1559 ) C1542_=_C1562( C1542 C1562 ) \nC1542_=_C1565( C1542 C1565 ) C1542_=_C1568( C1542 C1568 ) C1542_=_C1571( C1542 C1571 ) C1542_=_C1574( C1542 C1574 ) C1545_=_C1548( C1545 C1548 ) C1545_=_C1551( C1545 C1551 ) \nC1545_=_C1559( C1545 C1559 ) C1545_=_C1562( C1545 C1562 ) C1545_=_C1565( C1545 C1565 ) C1545_=_C1568( C1545 C1568 ) C1545_=_C1571( C1545 C1571 ) C1545_=_C1574( C1545 C1574 ) \nC1548_=_C1551( C1548 C1551 ) C1548_=_C1559( C1548 C1559 ) C1548_=_C1562( C1548 C1562 ) C1548_=_C1565( C1548 C1565 ) C1548_=_C1568( C1548 C1568 ) C1548_=_C1571( C1548 C1571 ) \nC1548_=_C1574( C1548 C1574 ) C1551_=_C1559( C1551 C1559 ) C1551_=_C1562( C1551 C1562 ) C1551_=_C1565( C1551 C1565 ) C1551_=_C1568( C1551 C1568 ) C1551_=_C1571( C1551 C1571 ) \nC1551_=_C1572( C1551 C1572 ) C1551_=_C1573( C1551 C1573 ) C1551_=_C1574( C1551 C1574 ) C1559_=_C1562( C1559 C1562 ) C1559_=_C1565( C1559 C1565 ) C1559_=_C1568( C1559 C1568 ) \nC1559_=_C1571( C1559 C1571 ) C1559_=_C1574( C1559 C1574 ) C1562_=_C1565( C1562 C1565 ) C1562_=_C1568( C1562 C1568 ) C1562_=_C1571( C1562 C1571 ) C1562_=_C1574( C1562 C1574 ) \nC1565_=_C1568( C1565 C1568 ) C1565_=_C1571( C1565 C1571 ) C1565_=_C1574( C1565 C1574 ) C1568_=_C1571( C1568 C1571 ) C1568_=_C1574( C1568 C1574 ) C1571_=_C1574( C1571 C1574 ) \nC1572_=_C1573( C1572 C1573 ) C1572_=_C1574( C1572 C1574 ) C1572_=_C1575( C1572 C1575 ) C1572_=_C1576( C1572 C1576 ) C1573_=_C1574( C1573 C1574 ) C1573_=_C1575( C1573 C1575 ) \nC1573_=_C1576( C1573 C1576 ) C1575_=_C1576( C1575 C1576 ) "];810-&gt;814[label="22: C613 C616 C619 C622 C625 \nC628 C920 C1536 C1539 C1542 C1545 \nC1548 C1551 C1559 C1562 C1565 C1568 \nC1571 C1574 C1575 C1576 C1804 \n108: C613_=_C616 ,C613_=_C619 ,C613_=_C622 ,C613_=_C625 ,C613_=_C628 ,\nC613_=_C1536 ,C613_=_C1559 ,C616_=_C619 ,C616_=_C622 ,C616_=_C625 ,C616_=_C628 ,\nC616_=_C1539 ,C616_=_C1562 ,C619_=_C622 ,C619_=_C625 ,C619_=_C628 ,C619_=_C1542 ,\nC619_=_C1565 ,C622_=_C625 ,C622_=_C628 ,C622_=_C1545 ,C622_=_C1568 ,C625_=_C628 ,\nC625_=_C1548 ,C625_=_C1571 ,C628_=_C1551 ,C628_=_C1574 ,C920_=_C1536 ,C920_=_C1539 ,\nC920_=_C1542 ,C920_=_C1545 ,C920_=_C1548 ,C920_=_C1551 ,C920_=_C1559 ,C920_=_C1562 ,\nC920_=_C1565 ,C920_=_C1568 ,C920_=_C1571 ,C920_=_C1574 ,C920_=_C1575 ,C920_=_C1576 ,\nC1536_=_C1539 ,C1536_=_C1542 ,C1536_=_C1545 ,C1536_=_C1548 ,C1536_=_C1551 ,C1536_=_C1559 ,\nC1536_=_C1562 ,C1536_=_C1565 ,C1536_=_C1568 ,C1536_=_C1571 ,C1536_=_C1574 ,C1539_=_C1542 ,\nC1539_=_C1545 ,C1539_=_C1548 ,C1539_=_C1551 ,C1539_=_C1559 ,C1539_=_C1562 ,C1539_=_C1565 ,\nC1539_=_C1568 ,C1539_=_C1571 ,C1539_=_C1574 ,C1542_=_C1545 ,C1542_=_C1548 ,C1542_=_C1551 ,\nC1542_=_C1559 ,C1542_=_C1562 ,C1542_=_C1565 ,C1542_=_C1568 ,C1542_=_C1571 ,C1542_=_C1574 ,\nC1545_=_C1548 ,C1545_=_C1551 ,C1545_=_C1559 ,C1545_=_C1562 ,C1545_=_C1565 ,C1545_=_C1568 ,\nC1545_=_C1571 ,C1545_=_C1574 ,C1548_=_C1551 ,C1548_=_C1559 ,C1548_=_C1562 ,C1548_=_C1565 ,\nC1548_=_C1568 ,C1548_=_C1571 ,C1548_=_C1574 ,C1551_=_C1559 ,C1551_=_C1562 ,C1551_=_C1565 ,\nC1551_=_C1568 ,C1551_=_C1571 ,C1551_=_C1574 ,C1559_=_C1562 ,C1559_=_C1565 ,C1559_=_C1568 ,\nC1559_=_C1571 ,C1559_=_C1574 ,C1562_=_C1565 ,C1562_=_C1568 ,C1562_=_C1571 ,C1562_=_C1574 ,\nC1565_=_C1568 ,C1565_=_C1571 ,C1565_=_C1574 ,C1568_=_C1571 ,C1568_=_C1574 ,C1571_=_C1574 ,\nC1575_=_C1576 ,"];815[shape=box, label="id:815 level: 64\n7: C335 C337 C1260 C1281 C1282 \nC1283 C1790 \n16: C335_=_C337( C335 C337 ) C335_=_C1260( C335 C1260 ) C335_=_C1281( C335 C1281 ) C335_=_C1282( C335 C1282 ) C335_=_C1283( C335 C1283 ) \nC335_=_C1790( C335 C1790 ) C337_=_C1260( C337 C1260 ) C337_=_C1281( C337 C1281 ) C337_=_C1282( C337 C1282 ) C337_=_C1283( C337 C1283 ) C1260_=_C1281( C1260 C1281 ) \nC1260_=_C1282( C1260 C1282 ) C1260_=_C1283( C1260 C1283 ) C1281_=_C1282( C1281 C1282 ) C1281_=_C1283( C1281 C1283 ) C1282_=_C1283( C1282 C1283 ) "];812-&gt;815[label="6: C337 C1260 C1281 C1282 C1283 \nC1790 \n10: C337_=_C1260 ,C337_=_C1281 ,C337_=_C1282 ,C337_=_C1283 ,C1260_=_C1281 ,\nC1260_=_C1282 ,C1260_=_C1283 ,C1281_=_C1282 ,C1281_=_C1283 ,C1282_=_C1283 ,"];816[shape=box, label="id:816 level: 64\n29: C319 C322 C325 C328 C331 \nC334 C337 C976 C1242 C1243 C1245 \nC1246 C1248 C1249 C1251 C1252 C1254 \nC1255 C1257 C1258 C1260 C1261 C1265 \nC1268 C1271 C1274 C1277 C1280 C1283 \n315: C319_=_C322( C319 C322 ) C319_=_C325( C319 C325 ) C319_=_C328( C319 C328 ) C319_=_C331( C319 C331 ) C319_=_C334( C319 C334 ) \nC319_=_C337( C319 C337 ) C319_=_C1242( C319 C1242 ) C319_=_C1243( C319 C1243 ) C319_=_C1246( C319 C1246 ) C319_=_C1249( C319 C1249 ) C319_=_C1252( C319 C1252 ) \nC319_=_C1255( C319 C1255 ) C319_=_C1258( C319 C1258 ) C319_=_C1261( C319 C1261 ) C319_=_C1265( C319 C1265 ) C322_=_C325( C322 C325 ) C322_=_C328( C322 C328 ) \nC322_=_C331( C322 C331 ) C322_=_C334( C322 C334 ) C322_=_C337( C322 C337 ) C322_=_C1243( C322 C1243 ) C322_=_C1245( C322 C1245 ) C322_=_C1246( C322 C1246 ) \nC322_=_C1249( C322 C1249 ) C322_=_C1252( C322 C1252 ) C322_=_C1255( C322 C1255 ) C322_=_C1258( C322 C1258 ) C322_=_C1261( C322 C1261 ) C322_=_C1268( C322 C1268 ) \nC325_=_C328( C325 C328 ) C325_=_C331( C325 C331 ) C325_=_C334( C325 C334 ) C325_=_C337( C325 C337 ) C325_=_C1243( C325 C1243 ) C325_=_C1246( C325 C1246 ) \nC325_=_C1248( C325 C1248 ) C325_=_C1249( C325 C1249 ) C325_=_C1252( C325 C1252 ) C325_=_C1255( C325 C1255 ) C325_=_C1258( C325 C1258 ) C325_=_C1261( C325 C1261 ) \nC325_=_C1271( C325 C1271 ) C328_=_C331( C328 C331 ) C328_=_C334( C328 C334 ) C328_=_C337( C328 C337 ) C328_=_C1243( C328 C1243 ) C328_=_C1246( C328 C1246 ) \nC328_=_C1249( C328 C1249 ) C328_=_C1251( C328 C1251 ) C328_=_C1252( C328 C1252 ) C328_=_C1255( C328 C1255 ) C328_=_C1258( C328 C1258 ) C328_=_C1261( C328 C1261 ) \nC328_=_C1274( C328 C1274 ) C331_=_C334( C331 C334 ) C331_=_C337( C331 C337 ) C331_=_C1243( C331 C1243 ) C331_=_C1246( C331 C1246 ) C331_=_C1249( C331 C1249 ) \nC331_=_C1252( 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52 ) C331_=_C1254( C331 C1254 ) C331_=_C1255( C331 C1255 ) C331_=_C1258( C331 C1258 ) C331_=_C1261( C331 C1261 ) C331_=_C1277( C331 C1277 ) \nC334_=_C337( C334 C337 ) C334_=_C1243( C334 C1243 ) C334_=_C1246( C334 C1246 ) C334_=_C1249( C334 C1249 ) C334_=_C1252( C334 C1252 ) C334_=_C1255( C334 C1255 ) \nC334_=_C1257( C334 C1257 ) C334_=_C1258( C334 C1258 ) C334_=_C1261( C334 C1261 ) C334_=_C1280( C334 C1280 ) C337_=_C1243( C337 C1243 ) C337_=_C1246( C337 C1246 ) \nC337_=_C1249( C337 C1249 ) C337_=_C1252( C337 C1252 ) C337_=_C1255( C337 C1255 ) C337_=_C1258( C337 C1258 ) C337_=_C1260( C337 C1260 ) C337_=_C1261( C337 C1261 ) \nC337_=_C1283( C337 C1283 ) C976_=_C1242( C976 C1242 ) C976_=_C1243( C976 C1243 ) C976_=_C1245( C976 C1245 ) C976_=_C1246( C976 C1246 ) C976_=_C1248( C976 C1248 ) \nC976_=_C1249( C976 C1249 ) C976_=_C1251( C976 C1251 ) C976_=_C1252( C976 C1252 ) C976_=_C1254( C976 C1254 ) C976_=_C1255( C976 C1255 ) C976_=_C1257( C976 C1257 ) \nC976_=_C1258( C976 C1258 ) C976_=_C1260( C976 C1260 ) C976_=_C1261( C976 C1261 ) C976_=_C1265( C976 C1265 ) C976_=_C1268( C976 C1268 ) C976_=_C1271( C976 C1271 ) \nC976_=_C1274( C976 C1274 ) C976_=_C1277( C976 C1277 ) C976_=_C1280( C976 C1280 ) C976_=_C1283( C976 C1283 ) C1242_=_C1243( C1242 C1243 ) C1242_=_C1245( C1242 C1245 ) \nC1242_=_C1246( C1242 C1246 ) C1242_=_C1248( C1242 C1248 ) C1242_=_C1249( C1242 C1249 ) C1242_=_C1251( C1242 C1251 ) C1242_=_C1252( C1242 C1252 ) C1242_=_C1254( C1242 C1254 ) \nC1242_=_C1255( C1242 C1255 ) C1242_=_C1257( C1242 C1257 ) C1242_=_C1258( C1242 C1258 ) C1242_=_C1260( C1242 C1260 ) C1242_=_C1261( C1242 C1261 ) C1242_=_C1265( C1242 C1265 ) \nC1242_=_C1268( C1242 C1268 ) C1242_=_C1271( C1242 C1271 ) C1242_=_C1274( C1242 C1274 ) C1242_=_C1277( C1242 C1277 ) C1242_=_C1280( C1242 C1280 ) C1242_=_C1283( C1242 C1283 ) \nC1243_=_C1245( C1243 C1245 ) C1243_=_C1246( C1243 C1246 ) C1243_=_C1248( C1243 C1248 ) C1243_=_C1249( C1243 C1249 ) C1243_=_C1251( C1243 C1251 ) C1243_=_C1252( C1243 C1252 ) \nC1243_=_C1254( C1243 C1254 ) C1243_=_C1255( C1243 C1255 ) C1243_=_C1257( C1243 C1257 ) C1243_=_C1258( C1243 C1258 ) C1243_=_C1260( C1243 C1260 ) C1243_=_C1261( C1243 C1261 ) \nC1243_=_C1265( C1243 C1265 ) C1243_=_C1268( C1243 C1268 ) C1243_=_C1271( C1243 C1271 ) C1243_=_C1274( C1243 C1274 ) C1243_=_C1277( C1243 C1277 ) C1243_=_C1280( C1243 C1280 ) \nC1243_=_C1283( C1243 C1283 ) C1245_=_C1246( C1245 C1246 ) C1245_=_C1248( C1245 C1248 ) C1245_=_C1249( C1245 C1249 ) C1245_=_C1251( C1245 C1251 ) C1245_=_C1252( C1245 C1252 ) \nC1245_=_C1254( C1245 C1254 ) C1245_=_C1255( C1245 C1255 ) C1245_=_C1257( C1245 C1257 ) C1245_=_C1258( C1245 C1258 ) C1245_=_C1260( C1245 C1260 ) C1245_=_C1261( C1245 C1261 ) \nC1245_=_C1265( C1245 C1265 ) C1245_=_C1268( C1245 C1268 ) C1245_=_C1271( C1245 C1271 ) C1245_=_C1274( C1245 C1274 ) C1245_=_C1277( C1245 C1277 ) C1245_=_C1280( C1245 C1280 ) \nC1245_=_C1283( C1245 C1283 ) C1246_=_C1248( C1246 C1248 ) C1246_=_C1249( C1246 C1249 ) C1246_=_C1251( C1246 C1251 ) C1246_=_C1252( C1246 C1252 ) C1246_=_C1254( C1246 C1254 ) \nC1246_=_C1255( C1246 C1255 ) C1246_=_C1257( C1246 C1257 ) C1246_=_C1258( C1246 C1258 ) C1246_=_C1260( C1246 C1260 ) C1246_=_C1261( C1246 C1261 ) C1246_=_C1265( C1246 C1265 ) \nC1246_=_C1268( C1246 C1268 ) C1246_=_C1271( C1246 C1271 ) C1246_=_C1274( C1246 C1274 ) C1246_=_C1277( C1246 C1277 ) C1246_=_C1280( C1246 C1280 ) C1246_=_C1283( C1246 C1283 ) \nC1248_=_C1249( C1248 C1249 ) C1248_=_C1251( C1248 C1251 ) C1248_=_C1252( C1248 C1252 ) C1248_=_C1254( C1248 C1254 ) C1248_=_C1255( C1248 C1255 ) C1248_=_C1257( C1248 C1257 ) \nC1248_=_C1258( C1248 C1258 ) C1248_=_C1260( C1248 C1260 ) C1248_=_C1261( C1248 C1261 ) C1248_=_C1265( C1248 C1265 ) C1248_=_C1268( C1248 C1268 ) C1248_=_C1271( C1248 C1271 ) \nC1248_=_C1274( C1248 C1274 ) C1248_=_C1277( C1248 C1277 ) C1248_=_C1280( C1248 C1280 ) C1248_=_C1283( C1248 C1283 ) C1249_=_C1251( C1249 C1251 ) C1249_=_C1252( C1249 C1252 ) \nC1249_=_C1254( C1249 C1254 ) C1249_=_C1255( C1249 C1255 ) C1249_=_C1257( C1249 C1257 ) C1249_=_C1258( C1249 C1258 ) C1249_=_C1260( C1249 C1260 ) C1249_=_C1261( C1249 C1261 ) \nC1249_=_C1265( C1249 C1265 ) C1249_=_C1268( C1249 C1268 ) C1249_=_C1271( C1249 C1271 ) C1249_=_C1274( C1249 C1274 ) C1249_=_C1277( C1249 C1277 ) C1249_=_C1280( C1249 C1280 ) \nC1249_=_C1283( C1249 C1283 ) C1251_=_C1252( C1251 C1252 ) C1251_=_C1254( C1251 C1254 ) C1251_=_C1255( C1251 C1255 ) C1251_=_C1257( C1251 C1257 ) C1251_=_C1258( C1251 C1258 ) \nC1251_=_C1260( C1251 C1260 ) C1251_=_C1261( C1251 C1261 ) C1251_=_C1265( C1251 C1265 ) C1251_=_C1268( C1251 C1268 ) C1251_=_C1271( C1251 C1271 ) C1251_=_C1274( C1251 C1274 ) \nC1251_=_C1277( C1251 C1277 ) C1251_=_C1280( C1251 C1280 ) C1251_=_C1283( C1251 C1283 ) C1252_=_C1254( C1252 C1254 ) C1252_=_C1255( C1252 C1255 ) C1252_=_C1257( C1252 C1257 ) \nC1252_=_C1258( C1252 C1258 ) C1252_=_C1260( C1252 C1260 ) C1252_=_C1261( C1252 C1261 ) C1252_=_C1265( C1252 C1265 ) C1252_=_C1268( C1252 C1268 ) C1252_=_C1271( C1252 C1271 ) \nC1252_=_C1274( C1252 C1274 ) C1252_=_C1277( C1252 C1277 ) C1252_=_C1280( C1252 C1280 ) C1252_=_C1283( C1252 C1283 ) C1254_=_C1255( C1254 C1255 ) C1254_=_C1257( C1254 C1257 ) \nC1254_=_C1258( C1254 C1258 ) C1254_=_C1260( C1254 C1260 ) C1254_=_C1261( C1254 C1261 ) C1254_=_C1265( C1254 C1265 ) C1254_=_C1268( C1254 C1268 ) C1254_=_C1271( C1254 C1271 ) \nC1254_=_C1274( C1254 C1274 ) C1254_=_C1277( C1254 C1277 ) C1254_=_C1280( C1254 C1280 ) C1254_=_C1283( C1254 C1283 ) C1255_=_C1257( C1255 C1257 ) C1255_=_C1258( C1255 C1258 ) \nC1255_=_C1260( C1255 C1260 ) C1255_=_C1261( C1255 C1261 ) C1255_=_C1265( C1255 C1265 ) C1255_=_C1268( C1255 C1268 ) C1255_=_C1271( C1255 C1271 ) C1255_=_C1274( C1255 C1274 ) \nC1255_=_C1277( C1255 C1277 ) C1255_=_C1280( C1255 C1280 ) C1255_=_C1283( C1255 C1283 ) C1257_=_C1258( C1257 C1258 ) C1257_=_C1260( C1257 C1260 ) C1257_=_C1261( C1257 C1261 ) \nC1257_=_C1265( C1257 C1265 ) C1257_=_C1268( C1257 C1268 ) C1257_=_C1271( C1257 C1271 ) C1257_=_C1274( C1257 C1274 ) C1257_=_C1277( C1257 C1277 ) C1257_=_C1280( C1257 C1280 ) \nC1257_=_C1283( C1257 C1283 ) C1258_=_C1260( C1258 C1260 ) C1258_=_C1261( C1258 C1261 ) C1258_=_C1265( C1258 C1265 ) C1258_=_C1268( C1258 C1268 ) C1258_=_C1271( C1258 C1271 ) \nC1258_=_C1274( C1258 C1274 ) C1258_=_C1277( C1258 C1277 ) C1258_=_C1280( C1258 C1280 ) C1258_=_C1283( C1258 C1283 ) C1260_=_C1261( C1260 C1261 ) C1260_=_C1265( C1260 C1265 ) \nC1260_=_C1268( C1260 C1268 ) C1260_=_C1271( C1260 C1271 ) C1260_=_C1274( C1260 C1274 ) C1260_=_C1277( C1260 C1277 ) C1260_=_C1280( C1260 C1280 ) C1260_=_C1283( C1260 C1283 ) \nC1261_=_C1265( C1261 C1265 ) C1261_=_C1268( C1261 C1268 ) C1261_=_C1271( C1261 C1271 ) C1261_=_C1274( C1261 C1274 ) C1261_=_C1277( C1261 C1277 ) C1261_=_C1280( C1261 C1280 ) \nC1261_=_C1283( C1261 C1283 ) C1265_=_C1268( C1265 C1268 ) C1265_=_C1271( C1265 C1271 ) C1265_=_C1274( C1265 C1274 ) C1265_=_C1277( C1265 C1277 ) C1265_=_C1280( C1265 C1280 ) \nC1265_=_C1283( C1265 C1283 ) C1268_=_C1271( C1268 C1271 ) C1268_=_C1274( C1268 C1274 ) C1268_=_C1277( C1268 C1277 ) C1268_=_C1280( C1268 C1280 ) C1268_=_C1283( C1268 C1283 ) \nC1271_=_C1274( C1271 C1274 ) C1271_=_C1277( C1271 C1277 ) C1271_=_C1280( C1271 C1280 ) C1271_=_C1283( C1271 C1283 ) C1274_=_C1277( C1274 C1277 ) C1274_=_C1280( C1274 C1280 ) \nC1274_=_C1283( C1274 C1283 ) C1277_=_C1280( C1277 C1280 ) C1277_=_C1283( C1277 C1283 ) C1280_=_C1283( C1280 C1283 ) "];812-&gt;816[label="22: C319 C322 C325 C328 C331 \nC334 C337 C976 C1242 C1245 C1248 \nC1251 C1254 C1257 C1260 C1265 C1268 \nC1271 C1274 C1277 C1280 C1283 \n140: C319_=_C322 ,C319_=_C325 ,C319_=_C328 ,C319_=_C331 ,C319_=_C334 ,\nC319_=_C337 ,C319_=_C1242 ,C319_=_C1265 ,C322_=_C325 ,C322_=_C328 ,C322_=_C331 ,\nC322_=_C334 ,C322_=_C337 ,C322_=_C1245 ,C322_=_C1268 ,C325_=_C328 ,C325_=_C331 ,\nC325_=_C334 ,C325_=_C337 ,C325_=_C1248 ,C325_=_C1271 ,C328_=_C331 ,C328_=_C334 ,\nC328_=_C337 ,C328_=_C1251 ,C328_=_C1274 ,C331_=_C334 ,C331_=_C337 ,C331_=_C1254 ,\nC331_=_C1277 ,C334_=_C337 ,C334_=_C1257 ,C334_=_C1280 ,C337_=_C1260 ,C337_=_C1283 ,\nC976_=_C1242 ,C976_=_C1245 ,C976_=_C1248 ,C976_=_C1251 ,C976_=_C1254 ,C976_=_C1257 ,\nC976_=_C1260 ,C976_=_C1265 ,C976_=_C1268 ,C976_=_C1271 ,C976_=_C1274 ,C976_=_C1277 ,\nC976_=_C1280 ,C976_=_C1283 ,C1242_=_C1245 ,C1242_=_C1248 ,C1242_=_C1251 ,C1242_=_C1254 ,\nC1242_=_C1257 ,C1242_=_C1260 ,C1242_=_C1265 ,C1242_=_C1268 ,C1242_=_C1271 ,C1242_=_C1274 ,\nC1242_=_C1277 ,C1242_=_C1280 ,C1242_=_C1283 ,C1245_=_C1248 ,C1245_=_C1251 ,C1245_=_C1254 ,\nC1245_=_C1257 ,C1245_=_C1260 ,C1245_=_C1265 ,C1245_=_C1268 ,C1245_=_C1271 ,C1245_=_C1274 ,\nC1245_=_C1277 ,C1245_=_C1280 ,C1245_=_C1283 ,C1248_=_C1251 ,C1248_=_C1254 ,C1248_=_C1257 ,\nC1248_=_C1260 ,C1248_=_C1265 ,C1248_=_C1268 ,C1248_=_C1271 ,C1248_=_C1274 ,C1248_=_C1277 ,\nC1248_=_C1280 ,C1248_=_C1283 ,C1251_=_C1254 ,C1251_=_C1257 ,C1251_=_C1260 ,C1251_=_C1265 ,\nC1251_=_C1268 ,C1251_=_C1271 ,C1251_=_C1274 ,C1251_=_C1277 ,C1251_=_C1280 ,C1251_=_C1283 ,\nC1254_=_C1257 ,C1254_=_C1260 ,C1254_=_C1265 ,C1254_=_C1268 ,C1254_=_C1271 ,C1254_=_C1274 ,\nC1254_=_C1277 ,C1254_=_C1280 ,C1254_=_C1283 ,C1257_=_C1260 ,C1257_=_C1265 ,C1257_=_C1268 ,\nC1257_=_C1271 ,C1257_=_C1274 ,C1257_=_C1277 ,C1257_=_C1280 ,C1257_=_C1283 ,C1260_=_C1265 ,\nC1260_=_C1268 ,C1260_=_C1271 ,C1260_=_C1274 ,C1260_=_C1277 ,C1260_=_C1280 ,C1260_=_C1283 ,\nC1265_=_C1268 ,C1265_=_C1271 ,C1265_=_C1274 ,C1265_=_C1277 ,C1265_=_C1280 ,C1265_=_C1283 ,\nC1268_=_C1271 ,C1268_=_C1274 ,C1268_=_C1277 ,C1268_=_C1280 ,C1268_=_C1283 ,C1271_=_C1274 ,\nC1271_=_C1277 ,C1271_=_C1280 ,C1271_=_C1283 ,C1274_=_C1277 ,C1274_=_C1280 ,C1274_=_C1283 ,\nC1277_=_C1280 ,C1277_=_C1283 ,C1280_=_C1283 ,"];817[shape=box, label="id:817 level: 65\n7: C626 C628 C1551 C1572 C1573 \nC1574 C1804 \n16: C626_=_C628( C626 C628 ) C626_=_C1551( C626 C1551 ) C626_=_C1572( C626 C1572 ) C626_=_C1573( C626 C1573 ) C626_=_C1574( C626 C1574 ) \nC626_=_C1804( C626 C1804 ) C628_=_C155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28 C1551 ) C628_=_C1572( C628 C1572 ) C628_=_C1573( C628 C1573 ) C628_=_C1574( C628 C1574 ) C1551_=_C1572( C1551 C1572 ) \nC1551_=_C1573( C1551 C1573 ) C1551_=_C1574( C1551 C1574 ) C1572_=_C1573( C1572 C1573 ) C1572_=_C1574( C1572 C1574 ) C1573_=_C1574( C1573 C1574 ) "];814-&gt;817[label="6: C628 C1551 C1572 C1573 C1574 \nC1804 \n10: C628_=_C1551 ,C628_=_C1572 ,C628_=_C1573 ,C628_=_C1574 ,C1551_=_C1572 ,\nC1551_=_C1573 ,C1551_=_C1574 ,C1572_=_C1573 ,C1572_=_C1574 ,C1573_=_C1574 ,"];818[shape=box, label="id:818 level: 65\n23: C613 C616 C619 C622 C625 \nC920 C1536 C1539 C1542 C1545 C1548 \nC1559 C1562 C1565 C1568 C1569 C1570 \nC1571 C1572 C1573 C1575 C1576 C1804 \n102: C613_=_C616( C613 C616 ) C613_=_C619( C613 C619 ) C613_=_C622( C613 C622 ) C613_=_C625( C613 C625 ) C613_=_C1536( C613 C1536 ) \nC613_=_C1559( C613 C1559 ) C616_=_C619( C616 C619 ) C616_=_C622( C616 C622 ) C616_=_C625( C616 C625 ) C616_=_C1539( C616 C1539 ) C616_=_C1562( C616 C1562 ) \nC619_=_C622( C619 C622 ) C619_=_C625( C619 C625 ) C619_=_C1542( C619 C1542 ) C619_=_C1565( C619 C1565 ) C622_=_C625( C622 C625 ) C622_=_C1545( C622 C1545 ) \nC622_=_C1568( C622 C1568 ) C625_=_C1548( C625 C1548 ) C625_=_C1569( C625 C1569 ) C625_=_C1570( C625 C1570 ) C625_=_C1571( C625 C1571 ) C920_=_C1536( C920 C1536 ) \nC920_=_C1539( C920 C1539 ) C920_=_C1542( C920 C1542 ) C920_=_C1545( C920 C1545 ) C920_=_C1548( C920 C1548 ) C920_=_C1559( C920 C1559 ) C920_=_C1562( C920 C1562 ) \nC920_=_C1565( C920 C1565 ) C920_=_C1568( C920 C1568 ) C920_=_C1569( C920 C1569 ) C920_=_C1570( C920 C1570 ) C920_=_C1571( C920 C1571 ) C920_=_C1572( C920 C1572 ) \nC920_=_C1573( C920 C1573 ) C920_=_C1575( C920 C1575 ) C920_=_C1576( C920 C1576 ) C1536_=_C1539( C1536 C1539 ) C1536_=_C1542( C1536 C1542 ) C1536_=_C1545( C1536 C1545 ) \nC1536_=_C1548( C1536 C1548 ) C1536_=_C1559( C1536 C1559 ) C1536_=_C1562( C1536 C1562 ) C1536_=_C1565( C1536 C1565 ) C1536_=_C1568( C1536 C1568 ) C1536_=_C1571( C1536 C1571 ) \nC1539_=_C1542( C1539 C1542 ) C1539_=_C1545( C1539 C1545 ) C1539_=_C1548( C1539 C1548 ) C1539_=_C1559( C1539 C1559 ) C1539_=_C1562( C1539 C1562 ) C1539_=_C1565( C1539 C1565 ) \nC1539_=_C1568( C1539 C1568 ) C1539_=_C1571( C1539 C1571 ) C1542_=_C1545( C1542 C1545 ) C1542_=_C1548( C1542 C1548 ) C1542_=_C1559( C1542 C1559 ) C1542_=_C1562( C1542 C1562 ) \nC1542_=_C1565( C1542 C1565 ) C1542_=_C1568( C1542 C1568 ) C1542_=_C1571( C1542 C1571 ) C1545_=_C1548( C1545 C1548 ) C1545_=_C1559( C1545 C1559 ) C1545_=_C1562( C1545 C1562 ) \nC1545_=_C1565( C1545 C1565 ) C1545_=_C1568( C1545 C1568 ) C1545_=_C1571( C1545 C1571 ) C1548_=_C1559( C1548 C1559 ) C1548_=_C1562( C1548 C1562 ) C1548_=_C1565( C1548 C1565 ) \nC1548_=_C1568( C1548 C1568 ) C1548_=_C1569( C1548 C1569 ) C1548_=_C1570( C1548 C1570 ) C1548_=_C1571( C1548 C1571 ) C1559_=_C1562( C1559 C1562 ) C1559_=_C1565( C1559 C1565 ) \nC1559_=_C1568( C1559 C1568 ) C1559_=_C1571( C1559 C1571 ) C1562_=_C1565( C1562 C1565 ) C1562_=_C1568( C1562 C1568 ) C1562_=_C1571( C1562 C1571 ) C1565_=_C1568( C1565 C1568 ) \nC1565_=_C1571( C1565 C1571 ) C1568_=_C1571( C1568 C1571 ) C1569_=_C1570( C1569 C1570 ) C1569_=_C1571( C1569 C1571 ) C1569_=_C1572( C1569 C1572 ) C1569_=_C1573( C1569 C1573 ) \nC1569_=_C1575( C1569 C1575 ) C1569_=_C1576( C1569 C1576 ) C1570_=_C1571( C1570 C1571 ) C1570_=_C1572( C1570 C1572 ) C1570_=_C1573( C1570 C1573 ) C1570_=_C1575( C1570 C1575 ) \nC1570_=_C1576( C1570 C1576 ) C1572_=_C1573( C1572 C1573 ) C1572_=_C1575( C1572 C1575 ) C1572_=_C1576( C1572 C1576 ) C1573_=_C1575( C1573 C1575 ) C1573_=_C1576( C1573 C1576 ) \nC1575_=_C1576( C1575 C1576 ) "];814-&gt;818[label="21: C613 C616 C619 C622 C625 \nC920 C1536 C1539 C1542 C1545 C1548 \nC1559 C1562 C1565 C1568 C1571 C1572 \nC1573 C1575 C1576 C1804 \n85: C613_=_C616 ,C613_=_C619 ,C613_=_C622 ,C613_=_C625 ,C613_=_C1536 ,\nC613_=_C1559 ,C616_=_C619 ,C616_=_C622 ,C616_=_C625 ,C616_=_C1539 ,C616_=_C1562 ,\nC619_=_C622 ,C619_=_C625 ,C619_=_C1542 ,C619_=_C1565 ,C622_=_C625 ,C622_=_C1545 ,\nC622_=_C1568 ,C625_=_C1548 ,C625_=_C1571 ,C920_=_C1536 ,C920_=_C1539 ,C920_=_C1542 ,\nC920_=_C1545 ,C920_=_C1548 ,C920_=_C1559 ,C920_=_C1562 ,C920_=_C1565 ,C920_=_C1568 ,\nC920_=_C1571 ,C920_=_C1572 ,C920_=_C1573 ,C920_=_C1575 ,C920_=_C1576 ,C1536_=_C1539 ,\nC1536_=_C1542 ,C1536_=_C1545 ,C1536_=_C1548 ,C1536_=_C1559 ,C1536_=_C1562 ,C1536_=_C1565 ,\nC1536_=_C1568 ,C1536_=_C1571 ,C1539_=_C1542 ,C1539_=_C1545 ,C1539_=_C1548 ,C1539_=_C1559 ,\nC1539_=_C1562 ,C1539_=_C1565 ,C1539_=_C1568 ,C1539_=_C1571 ,C1542_=_C1545 ,C1542_=_C1548 ,\nC1542_=_C1559 ,C1542_=_C1562 ,C1542_=_C1565 ,C1542_=_C1568 ,C1542_=_C1571 ,C1545_=_C1548 ,\nC1545_=_C1559 ,C1545_=_C1562 ,C1545_=_C1565 ,C1545_=_C1568 ,C1545_=_C1571 ,C1548_=_C1559 ,\nC1548_=_C1562 ,C1548_=_C1565 ,C1548_=_C1568 ,C1548_=_C1571 ,C1559_=_C1562 ,C1559_=_C1565 ,\nC1559_=_C1568 ,C1559_=_C1571 ,C1562_=_C1565 ,C1562_=_C1568 ,C1562_=_C1571 ,C1565_=_C1568 ,\nC1565_=_C1571 ,C1568_=_C1571 ,C1572_=_C1573 ,C1572_=_C1575 ,C1572_=_C1576 ,C1573_=_C1575 ,\nC1573_=_C1576 ,C1575_=_C1576 ,"];819[shape=box, label="id:819 level: 65\n22: C319 C322 C325 C328 C331 \nC334 C337 C981 C1243 C1246 C1249 \nC1252 C1255 C1258 C1261 C1265 C1268 \nC1271 C1274 C1277 C1280 C1283 \n189: C319_=_C322( C319 C322 ) C319_=_C325( C319 C325 ) C319_=_C328( C319 C328 ) C319_=_C331( C319 C331 ) C319_=_C334( C319 C334 ) \nC319_=_C337( C319 C337 ) C319_=_C981( C319 C981 ) C319_=_C1243( C319 C1243 ) C319_=_C1246( C319 C1246 ) C319_=_C1249( C319 C1249 ) C319_=_C1252( C319 C1252 ) \nC319_=_C1255( C319 C1255 ) C319_=_C1258( C319 C1258 ) C319_=_C1261( C319 C1261 ) C319_=_C1265( C319 C1265 ) C322_=_C325( C322 C325 ) C322_=_C328( C322 C328 ) \nC322_=_C331( C322 C331 ) C322_=_C334( C322 C334 ) C322_=_C337( C322 C337 ) C322_=_C981( C322 C981 ) C322_=_C1243( C322 C1243 ) C322_=_C1246( C322 C1246 ) \nC322_=_C1249( C322 C1249 ) C322_=_C1252( C322 C1252 ) C322_=_C1255( C322 C1255 ) C322_=_C1258( C322 C1258 ) C322_=_C1261( C322 C1261 ) C322_=_C1268( C322 C1268 ) \nC325_=_C328( C325 C328 ) C325_=_C331( C325 C331 ) C325_=_C334( C325 C334 ) C325_=_C337( C325 C337 ) C325_=_C981( C325 C981 ) C325_=_C1243( C325 C1243 ) \nC325_=_C1246( C325 C1246 ) C325_=_C1249( C325 C1249 ) C325_=_C1252( C325 C1252 ) C325_=_C1255( C325 C1255 ) C325_=_C1258( C325 C1258 ) C325_=_C1261( C325 C1261 ) \nC325_=_C1271( C325 C1271 ) C328_=_C331( C328 C331 ) C328_=_C334( C328 C334 ) C328_=_C337( C328 C337 ) C328_=_C981( C328 C981 ) C328_=_C1243( C328 C1243 ) \nC328_=_C1246( C328 C1246 ) C328_=_C1249( C328 C1249 ) C328_=_C1252( C328 C1252 ) C328_=_C1255( C328 C1255 ) C328_=_C1258( C328 C1258 ) C328_=_C1261( C328 C1261 ) \nC328_=_C1274( C328 C1274 ) C331_=_C334( C331 C334 ) C331_=_C337( C331 C337 ) C331_=_C981( C331 C981 ) C331_=_C1243( C331 C1243 ) C331_=_C1246( C331 C1246 ) \nC331_=_C1249( C331 C1249 ) C331_=_C1252( C331 C1252 ) C331_=_C1255( C331 C1255 ) C331_=_C1258( C331 C1258 ) C331_=_C1261( C331 C1261 ) C331_=_C1277( C331 C1277 ) \nC334_=_C337( C334 C337 ) C334_=_C981( C334 C981 ) C334_=_C1243( C334 C1243 ) C334_=_C1246( C334 C1246 ) C334_=_C1249( C334 C1249 ) C334_=_C1252( C334 C1252 ) \nC334_=_C1255( C334 C1255 ) C334_=_C1258( C334 C1258 ) C334_=_C1261( C334 C1261 ) C334_=_C1280( C334 C1280 ) C337_=_C981( C337 C981 ) C337_=_C1243( C337 C1243 ) \nC337_=_C1246( C337 C1246 ) C337_=_C1249( C337 C1249 ) C337_=_C1252( C337 C1252 ) C337_=_C1255( C337 C1255 ) C337_=_C1258( C337 C1258 ) C337_=_C1261( C337 C1261 ) \nC337_=_C1283( C337 C1283 ) C981_=_C1243( C981 C1243 ) C981_=_C1246( C981 C1246 ) C981_=_C1249( C981 C1249 ) C981_=_C1252( C981 C1252 ) C981_=_C1255( C981 C1255 ) \nC981_=_C1258( C981 C1258 ) C981_=_C1261( C981 C1261 ) C981_=_C1265( C981 C1265 ) C981_=_C1268( C981 C1268 ) C981_=_C1271( C981 C1271 ) C981_=_C1274( C981 C1274 ) \nC981_=_C1277( C981 C1277 ) C981_=_C1280( C981 C1280 ) C981_=_C1283( C981 C1283 ) C1243_=_C1246( C1243 C1246 ) C1243_=_C1249( C1243 C1249 ) C1243_=_C1252( C1243 C1252 ) \nC1243_=_C1255( C1243 C1255 ) C1243_=_C1258( C1243 C1258 ) C1243_=_C1261( C1243 C1261 ) C1243_=_C1265( C1243 C1265 ) C1243_=_C1268( C1243 C1268 ) C1243_=_C1271( C1243 C1271 ) \nC1243_=_C1274( C1243 C1274 ) C1243_=_C1277( C1243 C1277 ) C1243_=_C1280( C1243 C1280 ) C1243_=_C1283( C1243 C1283 ) C1246_=_C1249( C1246 C1249 ) C1246_=_C1252( C1246 C1252 ) \nC1246_=_C1255( C1246 C1255 ) C1246_=_C1258( C1246 C1258 ) C1246_=_C1261( C1246 C1261 ) C1246_=_C1265( C1246 C1265 ) C1246_=_C1268( C1246 C1268 ) C1246_=_C1271( C1246 C1271 ) \nC1246_=_C1274( C1246 C1274 ) C1246_=_C1277( C1246 C1277 ) C1246_=_C1280( C1246 C1280 ) C1246_=_C1283( C1246 C1283 ) C1249_=_C1252( C1249 C1252 ) C1249_=_C1255( C1249 C1255 ) \nC1249_=_C1258( C1249 C1258 ) C1249_=_C1261( C1249 C1261 ) C1249_=_C1265( C1249 C1265 ) C1249_=_C1268( C1249 C1268 ) C1249_=_C1271( C1249 C1271 ) C1249_=_C1274( C1249 C1274 ) \nC1249_=_C1277( C1249 C1277 ) C1249_=_C1280( C1249 C1280 ) C1249_=_C1283( C1249 C1283 ) C1252_=_C1255( C1252 C1255 ) C1252_=_C1258( C1252 C1258 ) C1252_=_C1261( C1252 C1261 ) \nC1252_=_C1265( C1252 C1265 ) C1252_=_C1268( C1252 C1268 ) C1252_=_C1271( C1252 C1271 ) C1252_=_C1274( C1252 C1274 ) C1252_=_C1277( C1252 C1277 ) C1252_=_C1280( C1252 C1280 ) \nC1252_=_C1283( C1252 C1283 ) C1255_=_C1258( C1255 C1258 ) C1255_=_C1261( C1255 C1261 ) C1255_=_C1265( C1255 C1265 ) C1255_=_C1268( C1255 C1268 ) C1255_=_C1271( C1255 C1271 ) \nC1255_=_C1274( C1255 C1274 ) C1255_=_C1277( C1255 C1277 ) C1255_=_C1280( C1255 C1280 ) C1255_=_C1283( C1255 C1283 ) C1258_=_C1261( C1258 C1261 ) C1258_=_C1265( C1258 C1265 ) \nC1258_=_C1268( C1258 C1268 ) C1258_=_C1271( C1258 C1271 ) C1258_=_C1274( C1258 C1274 ) C1258_=_C1277( C1258 C1277 ) C1258_=_C1280( C1258 C1280 ) C1258_=_C1283( C1258 C1283 ) \nC1261_=_C1265( C1261 C1265 ) C1261_=_C1268( C1261 C1268 ) C1261_=_C1271( C1261 C1271 ) C1261_=_C1274( C1261 C1274 ) C1261_=_C1277( C1261 C1277 ) C1261_=_C1280( C1261 C1280 ) \nC1261_=_C1283( C1261 C1283 ) C1265_=_C1268( C1265 C1268 ) C1265_=_C1271( C1265 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265_=_C1274( C1265 C1274 ) C1265_=_C1277( C1265 C1277 ) C1265_=_C1280( C1265 C1280 ) \nC1265_=_C1283( C1265 C1283 ) C1268_=_C1271( C1268 C1271 ) C1268_=_C1274( C1268 C1274 ) C1268_=_C1277( C1268 C1277 ) C1268_=_C1280( C1268 C1280 ) C1268_=_C1283( C1268 C1283 ) \nC1271_=_C1274( C1271 C1274 ) C1271_=_C1277( C1271 C1277 ) C1271_=_C1280( C1271 C1280 ) C1271_=_C1283( C1271 C1283 ) C1274_=_C1277( C1274 C1277 ) C1274_=_C1280( C1274 C1280 ) \nC1274_=_C1283( C1274 C1283 ) C1277_=_C1280( C1277 C1280 ) C1277_=_C1283( C1277 C1283 ) C1280_=_C1283( C1280 C1283 ) "];816-&gt;819[label="21: C319 C322 C325 C328 C331 \nC334 C337 C1243 C1246 C1249 C1252 \nC1255 C1258 C1261 C1265 C1268 C1271 \nC1274 C1277 C1280 C1283 \n168: C319_=_C322 ,C319_=_C325 ,C319_=_C328 ,C319_=_C331 ,C319_=_C334 ,\nC319_=_C337 ,C319_=_C1243 ,C319_=_C1246 ,C319_=_C1249 ,C319_=_C1252 ,C319_=_C1255 ,\nC319_=_C1258 ,C319_=_C1261 ,C319_=_C1265 ,C322_=_C325 ,C322_=_C328 ,C322_=_C331 ,\nC322_=_C334 ,C322_=_C337 ,C322_=_C1243 ,C322_=_C1246 ,C322_=_C1249 ,C322_=_C1252 ,\nC322_=_C1255 ,C322_=_C1258 ,C322_=_C1261 ,C322_=_C1268 ,C325_=_C328 ,C325_=_C331 ,\nC325_=_C334 ,C325_=_C337 ,C325_=_C1243 ,C325_=_C1246 ,C325_=_C1249 ,C325_=_C1252 ,\nC325_=_C1255 ,C325_=_C1258 ,C325_=_C1261 ,C325_=_C1271 ,C328_=_C331 ,C328_=_C334 ,\nC328_=_C337 ,C328_=_C1243 ,C328_=_C1246 ,C328_=_C1249 ,C328_=_C1252 ,C328_=_C1255 ,\nC328_=_C1258 ,C328_=_C1261 ,C328_=_C1274 ,C331_=_C334 ,C331_=_C337 ,C331_=_C1243 ,\nC331_=_C1246 ,C331_=_C1249 ,C331_=_C1252 ,C331_=_C1255 ,C331_=_C1258 ,C331_=_C1261 ,\nC331_=_C1277 ,C334_=_C337 ,C334_=_C1243 ,C334_=_C1246 ,C334_=_C1249 ,C334_=_C1252 ,\nC334_=_C1255 ,C334_=_C1258 ,C334_=_C1261 ,C334_=_C1280 ,C337_=_C1243 ,C337_=_C1246 ,\nC337_=_C1249 ,C337_=_C1252 ,C337_=_C1255 ,C337_=_C1258 ,C337_=_C1261 ,C337_=_C1283 ,\nC1243_=_C1246 ,C1243_=_C1249 ,C1243_=_C1252 ,C1243_=_C1255 ,C1243_=_C1258 ,C1243_=_C1261 ,\nC1243_=_C1265 ,C1243_=_C1268 ,C1243_=_C1271 ,C1243_=_C1274 ,C1243_=_C1277 ,C1243_=_C1280 ,\nC1243_=_C1283 ,C1246_=_C1249 ,C1246_=_C1252 ,C1246_=_C1255 ,C1246_=_C1258 ,C1246_=_C1261 ,\nC1246_=_C1265 ,C1246_=_C1268 ,C1246_=_C1271 ,C1246_=_C1274 ,C1246_=_C1277 ,C1246_=_C1280 ,\nC1246_=_C1283 ,C1249_=_C1252 ,C1249_=_C1255 ,C1249_=_C1258 ,C1249_=_C1261 ,C1249_=_C1265 ,\nC1249_=_C1268 ,C1249_=_C1271 ,C1249_=_C1274 ,C1249_=_C1277 ,C1249_=_C1280 ,C1249_=_C1283 ,\nC1252_=_C1255 ,C1252_=_C1258 ,C1252_=_C1261 ,C1252_=_C1265 ,C1252_=_C1268 ,C1252_=_C1271 ,\nC1252_=_C1274 ,C1252_=_C1277 ,C1252_=_C1280 ,C1252_=_C1283 ,C1255_=_C1258 ,C1255_=_C1261 ,\nC1255_=_C1265 ,C1255_=_C1268 ,C1255_=_C1271 ,C1255_=_C1274 ,C1255_=_C1277 ,C1255_=_C1280 ,\nC1255_=_C1283 ,C1258_=_C1261 ,C1258_=_C1265 ,C1258_=_C1268 ,C1258_=_C1271 ,C1258_=_C1274 ,\nC1258_=_C1277 ,C1258_=_C1280 ,C1258_=_C1283 ,C1261_=_C1265 ,C1261_=_C1268 ,C1261_=_C1271 ,\nC1261_=_C1274 ,C1261_=_C1277 ,C1261_=_C1280 ,C1261_=_C1283 ,C1265_=_C1268 ,C1265_=_C1271 ,\nC1265_=_C1274 ,C1265_=_C1277 ,C1265_=_C1280 ,C1265_=_C1283 ,C1268_=_C1271 ,C1268_=_C1274 ,\nC1268_=_C1277 ,C1268_=_C1280 ,C1268_=_C1283 ,C1271_=_C1274 ,C1271_=_C1277 ,C1271_=_C1280 ,\nC1271_=_C1283 ,C1274_=_C1277 ,C1274_=_C1280 ,C1274_=_C1283 ,C1277_=_C1280 ,C1277_=_C1283 ,\nC1280_=_C1283 ,"];820[shape=box, label="id:820 level: 65\n23: C976 C980 C1242 C1243 C1245 \nC1246 C1248 C1249 C1251 C1252 C1254 \nC1255 C1257 C1258 C1260 C1261 C1265 \nC1268 C1271 C1274 C1277 C1280 C1283 \n253: C976_=_C980( C976 C980 ) C976_=_C1242( C976 C1242 ) C976_=_C1243( C976 C1243 ) C976_=_C1245( C976 C1245 ) C976_=_C1246( C976 C1246 ) \nC976_=_C1248( C976 C1248 ) C976_=_C1249( C976 C1249 ) C976_=_C1251( C976 C1251 ) C976_=_C1252( C976 C1252 ) C976_=_C1254( C976 C1254 ) C976_=_C1255( C976 C1255 ) \nC976_=_C1257( C976 C1257 ) C976_=_C1258( C976 C1258 ) C976_=_C1260( C976 C1260 ) C976_=_C1261( C976 C1261 ) C976_=_C1265( C976 C1265 ) C976_=_C1268( C976 C1268 ) \nC976_=_C1271( C976 C1271 ) C976_=_C1274( C976 C1274 ) C976_=_C1277( C976 C1277 ) C976_=_C1280( C976 C1280 ) C976_=_C1283( C976 C1283 ) C980_=_C1242( C980 C1242 ) \nC980_=_C1243( C980 C1243 ) C980_=_C1245( C980 C1245 ) C980_=_C1246( C980 C1246 ) C980_=_C1248( C980 C1248 ) C980_=_C1249( C980 C1249 ) C980_=_C1251( C980 C1251 ) \nC980_=_C1252( C980 C1252 ) C980_=_C1254( C980 C1254 ) C980_=_C1255( C980 C1255 ) C980_=_C1257( C980 C1257 ) C980_=_C1258( C980 C1258 ) C980_=_C1260( C980 C1260 ) \nC980_=_C1261( C980 C1261 ) C980_=_C1265( C980 C1265 ) C980_=_C1268( C980 C1268 ) C980_=_C1271( C980 C1271 ) C980_=_C1274( C980 C1274 ) C980_=_C1277( C980 C1277 ) \nC980_=_C1280( C980 C1280 ) C980_=_C1283( C980 C1283 ) C1242_=_C1243( C1242 C1243 ) C1242_=_C1245( C1242 C1245 ) C1242_=_C1246( C1242 C1246 ) C1242_=_C1248( C1242 C1248 ) \nC1242_=_C1249( C1242 C1249 ) C1242_=_C1251( C1242 C1251 ) C1242_=_C1252( C1242 C1252 ) C1242_=_C1254( C1242 C1254 ) C1242_=_C1255( C1242 C1255 ) C1242_=_C1257( C1242 C1257 ) \nC1242_=_C1258( C1242 C1258 ) C1242_=_C1260( C1242 C1260 ) C1242_=_C1261( C1242 C1261 ) C1242_=_C1265( C1242 C1265 ) C1242_=_C1268( C1242 C1268 ) C1242_=_C1271( C1242 C1271 ) \nC1242_=_C1274( C1242 C1274 ) C1242_=_C1277( C1242 C1277 ) C1242_=_C1280( C1242 C1280 ) C1242_=_C1283( C1242 C1283 ) C1243_=_C1245( C1243 C1245 ) C1243_=_C1246( C1243 C1246 ) \nC1243_=_C1248( C1243 C1248 ) C1243_=_C1249( C1243 C1249 ) C1243_=_C1251( C1243 C1251 ) C1243_=_C1252( C1243 C1252 ) C1243_=_C1254( C1243 C1254 ) C1243_=_C1255( C1243 C1255 ) \nC1243_=_C1257( C1243 C1257 ) C1243_=_C1258( C1243 C1258 ) C1243_=_C1260( C1243 C1260 ) C1243_=_C1261( C1243 C1261 ) C1243_=_C1265( C1243 C1265 ) C1243_=_C1268( C1243 C1268 ) \nC1243_=_C1271( C1243 C1271 ) C1243_=_C1274( C1243 C1274 ) C1243_=_C1277( C1243 C1277 ) C1243_=_C1280( C1243 C1280 ) C1243_=_C1283( C1243 C1283 ) C1245_=_C1246( C1245 C1246 ) \nC1245_=_C1248( C1245 C1248 ) C1245_=_C1249( C1245 C1249 ) C1245_=_C1251( C1245 C1251 ) C1245_=_C1252( C1245 C1252 ) C1245_=_C1254( C1245 C1254 ) C1245_=_C1255( C1245 C1255 ) \nC1245_=_C1257( C1245 C1257 ) C1245_=_C1258( C1245 C1258 ) C1245_=_C1260( C1245 C1260 ) C1245_=_C1261( C1245 C1261 ) C1245_=_C1265( C1245 C1265 ) C1245_=_C1268( C1245 C1268 ) \nC1245_=_C1271( C1245 C1271 ) C1245_=_C1274( C1245 C1274 ) C1245_=_C1277( C1245 C1277 ) C1245_=_C1280( C1245 C1280 ) C1245_=_C1283( C1245 C1283 ) C1246_=_C1248( C1246 C1248 ) \nC1246_=_C1249( C1246 C1249 ) C1246_=_C1251( C1246 C1251 ) C1246_=_C1252( C1246 C1252 ) C1246_=_C1254( C1246 C1254 ) C1246_=_C1255( C1246 C1255 ) C1246_=_C1257( C1246 C1257 ) \nC1246_=_C1258( C1246 C1258 ) C1246_=_C1260( C1246 C1260 ) C1246_=_C1261( C1246 C1261 ) C1246_=_C1265( C1246 C1265 ) C1246_=_C1268( C1246 C1268 ) C1246_=_C1271( C1246 C1271 ) \nC1246_=_C1274( C1246 C1274 ) C1246_=_C1277( C1246 C1277 ) C1246_=_C1280( C1246 C1280 ) C1246_=_C1283( C1246 C1283 ) C1248_=_C1249( C1248 C1249 ) C1248_=_C1251( C1248 C1251 ) \nC1248_=_C1252( C1248 C1252 ) C1248_=_C1254( C1248 C1254 ) C1248_=_C1255( C1248 C1255 ) C1248_=_C1257( C1248 C1257 ) C1248_=_C1258( C1248 C1258 ) C1248_=_C1260( C1248 C1260 ) \nC1248_=_C1261( C1248 C1261 ) C1248_=_C1265( C1248 C1265 ) C1248_=_C1268( C1248 C1268 ) C1248_=_C1271( C1248 C1271 ) C1248_=_C1274( C1248 C1274 ) C1248_=_C1277( C1248 C1277 ) \nC1248_=_C1280( C1248 C1280 ) C1248_=_C1283( C1248 C1283 ) C1249_=_C1251( C1249 C1251 ) C1249_=_C1252( C1249 C1252 ) C1249_=_C1254( C1249 C1254 ) C1249_=_C1255( C1249 C1255 ) \nC1249_=_C1257( C1249 C1257 ) C1249_=_C1258( C1249 C1258 ) C1249_=_C1260( C1249 C1260 ) C1249_=_C1261( C1249 C1261 ) C1249_=_C1265( C1249 C1265 ) C1249_=_C1268( C1249 C1268 ) \nC1249_=_C1271( C1249 C1271 ) C1249_=_C1274( C1249 C1274 ) C1249_=_C1277( C1249 C1277 ) C1249_=_C1280( C1249 C1280 ) C1249_=_C1283( C1249 C1283 ) C1251_=_C1252( C1251 C1252 ) \nC1251_=_C1254( C1251 C1254 ) C1251_=_C1255( C1251 C1255 ) C1251_=_C1257( C1251 C1257 ) C1251_=_C1258( C1251 C1258 ) C1251_=_C1260( C1251 C1260 ) C1251_=_C1261( C1251 C1261 ) \nC1251_=_C1265( C1251 C1265 ) C1251_=_C1268( C1251 C1268 ) C1251_=_C1271( C1251 C1271 ) C1251_=_C1274( C1251 C1274 ) C1251_=_C1277( C1251 C1277 ) C1251_=_C1280( C1251 C1280 ) \nC1251_=_C1283( C1251 C1283 ) C1252_=_C1254( C1252 C1254 ) C1252_=_C1255( C1252 C1255 ) C1252_=_C1257( C1252 C1257 ) C1252_=_C1258( C1252 C1258 ) C1252_=_C1260( C1252 C1260 ) \nC1252_=_C1261( C1252 C1261 ) C1252_=_C1265( C1252 C1265 ) C1252_=_C1268( C1252 C1268 ) C1252_=_C1271( C1252 C1271 ) C1252_=_C1274( C1252 C1274 ) C1252_=_C1277( C1252 C1277 ) \nC1252_=_C1280( C1252 C1280 ) C1252_=_C1283( C1252 C1283 ) C1254_=_C1255( C1254 C1255 ) C1254_=_C1257( C1254 C1257 ) C1254_=_C1258( C1254 C1258 ) C1254_=_C1260( C1254 C1260 ) \nC1254_=_C1261( C1254 C1261 ) C1254_=_C1265( C1254 C1265 ) C1254_=_C1268( C1254 C1268 ) C1254_=_C1271( C1254 C1271 ) C1254_=_C1274( C1254 C1274 ) C1254_=_C1277( C1254 C1277 ) \nC1254_=_C1280( C1254 C1280 ) C1254_=_C1283( C1254 C1283 ) C1255_=_C1257( C1255 C1257 ) C1255_=_C1258( C1255 C1258 ) C1255_=_C1260( C1255 C1260 ) C1255_=_C1261( C1255 C1261 ) \nC1255_=_C1265( C1255 C1265 ) C1255_=_C1268( C1255 C1268 ) C1255_=_C1271( C1255 C1271 ) C1255_=_C1274( C1255 C1274 ) C1255_=_C1277( C1255 C1277 ) C1255_=_C1280( C1255 C1280 ) \nC1255_=_C1283( C1255 C1283 ) C1257_=_C1258( C1257 C1258 ) C1257_=_C1260( C1257 C1260 ) C1257_=_C1261( C1257 C1261 ) C1257_=_C1265( C1257 C1265 ) C1257_=_C1268( C1257 C1268 ) \nC1257_=_C1271( C1257 C1271 ) C1257_=_C1274( C1257 C1274 ) C1257_=_C1277( C1257 C1277 ) C1257_=_C1280( C1257 C1280 ) C1257_=_C1283( C1257 C1283 ) C1258_=_C1260( C1258 C1260 ) \nC1258_=_C1261( C1258 C1261 ) C1258_=_C1265( C1258 C1265 ) C1258_=_C1268( C1258 C1268 ) C1258_=_C1271( C1258 C1271 ) C1258_=_C1274( C1258 C1274 ) C1258_=_C1277( C1258 C1277 ) \nC1258_=_C1280( C1258 C1280 ) C1258_=_C1283( C1258 C1283 ) C1260_=_C1261( C1260 C1261 ) C1260_=_C1265( C1260 C1265 ) C1260_=_C1268( C1260 C1268 ) C1260_=_C1271( C1260 C1271 ) \nC1260_=_C1274( C1260 C1274 ) C1260_=_C1277( C1260 C1277 ) C1260_=_C1280( C1260 C1280 ) C1260_=_C1283( C1260 C1283 ) C1261_=_C126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61 C1265 ) C1261_=_C1268( C1261 C1268 ) \nC1261_=_C1271( C1261 C1271 ) C1261_=_C1274( C1261 C1274 ) C1261_=_C1277( C1261 C1277 ) C1261_=_C1280( C1261 C1280 ) C1261_=_C1283( C1261 C1283 ) C1265_=_C1268( C1265 C1268 ) \nC1265_=_C1271( C1265 C1271 ) C1265_=_C1274( C1265 C1274 ) C1265_=_C1277( C1265 C1277 ) C1265_=_C1280( C1265 C1280 ) C1265_=_C1283( C1265 C1283 ) C1268_=_C1271( C1268 C1271 ) \nC1268_=_C1274( C1268 C1274 ) C1268_=_C1277( C1268 C1277 ) C1268_=_C1280( C1268 C1280 ) C1268_=_C1283( C1268 C1283 ) C1271_=_C1274( C1271 C1274 ) C1271_=_C1277( C1271 C1277 ) \nC1271_=_C1280( C1271 C1280 ) C1271_=_C1283( C1271 C1283 ) C1274_=_C1277( C1274 C1277 ) C1274_=_C1280( C1274 C1280 ) C1274_=_C1283( C1274 C1283 ) C1277_=_C1280( C1277 C1280 ) \nC1277_=_C1283( C1277 C1283 ) C1280_=_C1283( C1280 C1283 ) "];816-&gt;820[label="22: C976 C1242 C1243 C1245 C1246 \nC1248 C1249 C1251 C1252 C1254 C1255 \nC1257 C1258 C1260 C1261 C1265 C1268 \nC1271 C1274 C1277 C1280 C1283 \n231: C976_=_C1242 ,C976_=_C1243 ,C976_=_C1245 ,C976_=_C1246 ,C976_=_C1248 ,\nC976_=_C1249 ,C976_=_C1251 ,C976_=_C1252 ,C976_=_C1254 ,C976_=_C1255 ,C976_=_C1257 ,\nC976_=_C1258 ,C976_=_C1260 ,C976_=_C1261 ,C976_=_C1265 ,C976_=_C1268 ,C976_=_C1271 ,\nC976_=_C1274 ,C976_=_C1277 ,C976_=_C1280 ,C976_=_C1283 ,C1242_=_C1243 ,C1242_=_C1245 ,\nC1242_=_C1246 ,C1242_=_C1248 ,C1242_=_C1249 ,C1242_=_C1251 ,C1242_=_C1252 ,C1242_=_C1254 ,\nC1242_=_C1255 ,C1242_=_C1257 ,C1242_=_C1258 ,C1242_=_C1260 ,C1242_=_C1261 ,C1242_=_C1265 ,\nC1242_=_C1268 ,C1242_=_C1271 ,C1242_=_C1274 ,C1242_=_C1277 ,C1242_=_C1280 ,C1242_=_C1283 ,\nC1243_=_C1245 ,C1243_=_C1246 ,C1243_=_C1248 ,C1243_=_C1249 ,C1243_=_C1251 ,C1243_=_C1252 ,\nC1243_=_C1254 ,C1243_=_C1255 ,C1243_=_C1257 ,C1243_=_C1258 ,C1243_=_C1260 ,C1243_=_C1261 ,\nC1243_=_C1265 ,C1243_=_C1268 ,C1243_=_C1271 ,C1243_=_C1274 ,C1243_=_C1277 ,C1243_=_C1280 ,\nC1243_=_C1283 ,C1245_=_C1246 ,C1245_=_C1248 ,C1245_=_C1249 ,C1245_=_C1251 ,C1245_=_C1252 ,\nC1245_=_C1254 ,C1245_=_C1255 ,C1245_=_C1257 ,C1245_=_C1258 ,C1245_=_C1260 ,C1245_=_C1261 ,\nC1245_=_C1265 ,C1245_=_C1268 ,C1245_=_C1271 ,C1245_=_C1274 ,C1245_=_C1277 ,C1245_=_C1280 ,\nC1245_=_C1283 ,C1246_=_C1248 ,C1246_=_C1249 ,C1246_=_C1251 ,C1246_=_C1252 ,C1246_=_C1254 ,\nC1246_=_C1255 ,C1246_=_C1257 ,C1246_=_C1258 ,C1246_=_C1260 ,C1246_=_C1261 ,C1246_=_C1265 ,\nC1246_=_C1268 ,C1246_=_C1271 ,C1246_=_C1274 ,C1246_=_C1277 ,C1246_=_C1280 ,C1246_=_C1283 ,\nC1248_=_C1249 ,C1248_=_C1251 ,C1248_=_C1252 ,C1248_=_C1254 ,C1248_=_C1255 ,C1248_=_C1257 ,\nC1248_=_C1258 ,C1248_=_C1260 ,C1248_=_C1261 ,C1248_=_C1265 ,C1248_=_C1268 ,C1248_=_C1271 ,\nC1248_=_C1274 ,C1248_=_C1277 ,C1248_=_C1280 ,C1248_=_C1283 ,C1249_=_C1251 ,C1249_=_C1252 ,\nC1249_=_C1254 ,C1249_=_C1255 ,C1249_=_C1257 ,C1249_=_C1258 ,C1249_=_C1260 ,C1249_=_C1261 ,\nC1249_=_C1265 ,C1249_=_C1268 ,C1249_=_C1271 ,C1249_=_C1274 ,C1249_=_C1277 ,C1249_=_C1280 ,\nC1249_=_C1283 ,C1251_=_C1252 ,C1251_=_C1254 ,C1251_=_C1255 ,C1251_=_C1257 ,C1251_=_C1258 ,\nC1251_=_C1260 ,C1251_=_C1261 ,C1251_=_C1265 ,C1251_=_C1268 ,C1251_=_C1271 ,C1251_=_C1274 ,\nC1251_=_C1277 ,C1251_=_C1280 ,C1251_=_C1283 ,C1252_=_C1254 ,C1252_=_C1255 ,C1252_=_C1257 ,\nC1252_=_C1258 ,C1252_=_C1260 ,C1252_=_C1261 ,C1252_=_C1265 ,C1252_=_C1268 ,C1252_=_C1271 ,\nC1252_=_C1274 ,C1252_=_C1277 ,C1252_=_C1280 ,C1252_=_C1283 ,C1254_=_C1255 ,C1254_=_C1257 ,\nC1254_=_C1258 ,C1254_=_C1260 ,C1254_=_C1261 ,C1254_=_C1265 ,C1254_=_C1268 ,C1254_=_C1271 ,\nC1254_=_C1274 ,C1254_=_C1277 ,C1254_=_C1280 ,C1254_=_C1283 ,C1255_=_C1257 ,C1255_=_C1258 ,\nC1255_=_C1260 ,C1255_=_C1261 ,C1255_=_C1265 ,C1255_=_C1268 ,C1255_=_C1271 ,C1255_=_C1274 ,\nC1255_=_C1277 ,C1255_=_C1280 ,C1255_=_C1283 ,C1257_=_C1258 ,C1257_=_C1260 ,C1257_=_C1261 ,\nC1257_=_C1265 ,C1257_=_C1268 ,C1257_=_C1271 ,C1257_=_C1274 ,C1257_=_C1277 ,C1257_=_C1280 ,\nC1257_=_C1283 ,C1258_=_C1260 ,C1258_=_C1261 ,C1258_=_C1265 ,C1258_=_C1268 ,C1258_=_C1271 ,\nC1258_=_C1274 ,C1258_=_C1277 ,C1258_=_C1280 ,C1258_=_C1283 ,C1260_=_C1261 ,C1260_=_C1265 ,\nC1260_=_C1268 ,C1260_=_C1271 ,C1260_=_C1274 ,C1260_=_C1277 ,C1260_=_C1280 ,C1260_=_C1283 ,\nC1261_=_C1265 ,C1261_=_C1268 ,C1261_=_C1271 ,C1261_=_C1274 ,C1261_=_C1277 ,C1261_=_C1280 ,\nC1261_=_C1283 ,C1265_=_C1268 ,C1265_=_C1271 ,C1265_=_C1274 ,C1265_=_C1277 ,C1265_=_C1280 ,\nC1265_=_C1283 ,C1268_=_C1271 ,C1268_=_C1274 ,C1268_=_C1277 ,C1268_=_C1280 ,C1268_=_C1283 ,\nC1271_=_C1274 ,C1271_=_C1277 ,C1271_=_C1280 ,C1271_=_C1283 ,C1274_=_C1277 ,C1274_=_C1280 ,\nC1274_=_C1283 ,C1277_=_C1280 ,C1277_=_C1283 ,C1280_=_C1283 ,"];821[shape=box, label="id:821 level: 66\n7: C623 C625 C1548 C1569 C1570 \nC1571 C1804 \n16: C623_=_C625( C623 C625 ) C623_=_C1548( C623 C1548 ) C623_=_C1569( C623 C1569 ) C623_=_C1570( C623 C1570 ) C623_=_C1571( C623 C1571 ) \nC623_=_C1804( C623 C1804 ) C625_=_C1548( C625 C1548 ) C625_=_C1569( C625 C1569 ) C625_=_C1570( C625 C1570 ) C625_=_C1571( C625 C1571 ) C1548_=_C1569( C1548 C1569 ) \nC1548_=_C1570( C1548 C1570 ) C1548_=_C1571( C1548 C1571 ) C1569_=_C1570( C1569 C1570 ) C1569_=_C1571( C1569 C1571 ) C1570_=_C1571( C1570 C1571 ) "];818-&gt;821[label="6: C625 C1548 C1569 C1570 C1571 \nC1804 \n10: C625_=_C1548 ,C625_=_C1569 ,C625_=_C1570 ,C625_=_C1571 ,C1548_=_C1569 ,\nC1548_=_C1570 ,C1548_=_C1571 ,C1569_=_C1570 ,C1569_=_C1571 ,C1570_=_C1571 ,"];822[shape=box, label="id:822 level: 66\n22: C613 C616 C619 C622 C920 \nC1536 C1539 C1542 C1545 C1559 C1562 \nC1565 C1566 C1567 C1568 C1569 C1570 \nC1572 C1573 C1575 C1576 C1804 \n92: C613_=_C616( C613 C616 ) C613_=_C619( C613 C619 ) C613_=_C622( C613 C622 ) C613_=_C1536( C613 C1536 ) C613_=_C1559( C613 C1559 ) \nC616_=_C619( C616 C619 ) C616_=_C622( C616 C622 ) C616_=_C1539( C616 C1539 ) C616_=_C1562( C616 C1562 ) C619_=_C622( C619 C622 ) C619_=_C1542( C619 C1542 ) \nC619_=_C1565( C619 C1565 ) C622_=_C1545( C622 C1545 ) C622_=_C1566( C622 C1566 ) C622_=_C1567( C622 C1567 ) C622_=_C1568( C622 C1568 ) C920_=_C1536( C920 C1536 ) \nC920_=_C1539( C920 C1539 ) C920_=_C1542( C920 C1542 ) C920_=_C1545( C920 C1545 ) C920_=_C1559( C920 C1559 ) C920_=_C1562( C920 C1562 ) C920_=_C1565( C920 C1565 ) \nC920_=_C1566( C920 C1566 ) C920_=_C1567( C920 C1567 ) C920_=_C1568( C920 C1568 ) C920_=_C1569( C920 C1569 ) C920_=_C1570( C920 C1570 ) C920_=_C1572( C920 C1572 ) \nC920_=_C1573( C920 C1573 ) C920_=_C1575( C920 C1575 ) C920_=_C1576( C920 C1576 ) C1536_=_C1539( C1536 C1539 ) C1536_=_C1542( C1536 C1542 ) C1536_=_C1545( C1536 C1545 ) \nC1536_=_C1559( C1536 C1559 ) C1536_=_C1562( C1536 C1562 ) C1536_=_C1565( C1536 C1565 ) C1536_=_C1568( C1536 C1568 ) C1539_=_C1542( C1539 C1542 ) C1539_=_C1545( C1539 C1545 ) \nC1539_=_C1559( C1539 C1559 ) C1539_=_C1562( C1539 C1562 ) C1539_=_C1565( C1539 C1565 ) C1539_=_C1568( C1539 C1568 ) C1542_=_C1545( C1542 C1545 ) C1542_=_C1559( C1542 C1559 ) \nC1542_=_C1562( C1542 C1562 ) C1542_=_C1565( C1542 C1565 ) C1542_=_C1568( C1542 C1568 ) C1545_=_C1559( C1545 C1559 ) C1545_=_C1562( C1545 C1562 ) C1545_=_C1565( C1545 C1565 ) \nC1545_=_C1566( C1545 C1566 ) C1545_=_C1567( C1545 C1567 ) C1545_=_C1568( C1545 C1568 ) C1559_=_C1562( C1559 C1562 ) C1559_=_C1565( C1559 C1565 ) C1559_=_C1568( C1559 C1568 ) \nC1562_=_C1565( C1562 C1565 ) C1562_=_C1568( C1562 C1568 ) C1565_=_C1568( C1565 C1568 ) C1566_=_C1567( C1566 C1567 ) C1566_=_C1568( C1566 C1568 ) C1566_=_C1569( C1566 C1569 ) \nC1566_=_C1570( C1566 C1570 ) C1566_=_C1572( C1566 C1572 ) C1566_=_C1573( C1566 C1573 ) C1566_=_C1575( C1566 C1575 ) C1566_=_C1576( C1566 C1576 ) C1567_=_C1568( C1567 C1568 ) \nC1567_=_C1569( C1567 C1569 ) C1567_=_C1570( C1567 C1570 ) C1567_=_C1572( C1567 C1572 ) C1567_=_C1573( C1567 C1573 ) C1567_=_C1575( C1567 C1575 ) C1567_=_C1576( C1567 C1576 ) \nC1569_=_C1570( C1569 C1570 ) C1569_=_C1572( C1569 C1572 ) C1569_=_C1573( C1569 C1573 ) C1569_=_C1575( C1569 C1575 ) C1569_=_C1576( C1569 C1576 ) C1570_=_C1572( C1570 C1572 ) \nC1570_=_C1573( C1570 C1573 ) C1570_=_C1575( C1570 C1575 ) C1570_=_C1576( C1570 C1576 ) C1572_=_C1573( C1572 C1573 ) C1572_=_C1575( C1572 C1575 ) C1572_=_C1576( C1572 C1576 ) \nC1573_=_C1575( C1573 C1575 ) C1573_=_C1576( C1573 C1576 ) C1575_=_C1576( C1575 C1576 ) "];818-&gt;822[label="20: C613 C616 C619 C622 C920 \nC1536 C1539 C1542 C1545 C1559 C1562 \nC1565 C1568 C1569 C1570 C1572 C1573 \nC1575 C1576 C1804 \n71: C613_=_C616 ,C613_=_C619 ,C613_=_C622 ,C613_=_C1536 ,C613_=_C1559 ,\nC616_=_C619 ,C616_=_C622 ,C616_=_C1539 ,C616_=_C1562 ,C619_=_C622 ,C619_=_C1542 ,\nC619_=_C1565 ,C622_=_C1545 ,C622_=_C1568 ,C920_=_C1536 ,C920_=_C1539 ,C920_=_C1542 ,\nC920_=_C1545 ,C920_=_C1559 ,C920_=_C1562 ,C920_=_C1565 ,C920_=_C1568 ,C920_=_C1569 ,\nC920_=_C1570 ,C920_=_C1572 ,C920_=_C1573 ,C920_=_C1575 ,C920_=_C1576 ,C1536_=_C1539 ,\nC1536_=_C1542 ,C1536_=_C1545 ,C1536_=_C1559 ,C1536_=_C1562 ,C1536_=_C1565 ,C1536_=_C1568 ,\nC1539_=_C1542 ,C1539_=_C1545 ,C1539_=_C1559 ,C1539_=_C1562 ,C1539_=_C1565 ,C1539_=_C1568 ,\nC1542_=_C1545 ,C1542_=_C1559 ,C1542_=_C1562 ,C1542_=_C1565 ,C1542_=_C1568 ,C1545_=_C1559 ,\nC1545_=_C1562 ,C1545_=_C1565 ,C1545_=_C1568 ,C1559_=_C1562 ,C1559_=_C1565 ,C1559_=_C1568 ,\nC1562_=_C1565 ,C1562_=_C1568 ,C1565_=_C1568 ,C1569_=_C1570 ,C1569_=_C1572 ,C1569_=_C1573 ,\nC1569_=_C1575 ,C1569_=_C1576 ,C1570_=_C1572 ,C1570_=_C1573 ,C1570_=_C1575 ,C1570_=_C1576 ,\nC1572_=_C1573 ,C1572_=_C1575 ,C1572_=_C1576 ,C1573_=_C1575 ,C1573_=_C1576 ,C1575_=_C1576 ,"];823[shape=box, label="id:823 level: 66\n19: C298 C980 C1221 C1242 C1243 \nC1244 C1245 C1246 C1248 C1249 C1251 \nC1252 C1254 C1255 C1257 C1258 C1260 \nC1261 C1789 \n116: C298_=_C1221( C298 C1221 ) C298_=_C1242( C298 C1242 ) C298_=_C1243( C298 C1243 ) C298_=_C1244( C298 C1244 ) C980_=_C1221( C980 C1221 ) \nC980_=_C1242( C980 C1242 ) C980_=_C1243( C980 C1243 ) C980_=_C1244( C980 C1244 ) C980_=_C1245( C980 C1245 ) C980_=_C1246( C980 C1246 ) C980_=_C1248( C980 C1248 ) \nC980_=_C1249( C980 C1249 ) C980_=_C1251( C980 C1251 ) C980_=_C1252( C980 C1252 ) C980_=_C1254( C980 C1254 ) C980_=_C1255( C980 C1255 ) C980_=_C1257( C980 C1257 ) \nC980_=_C125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80 C1258 ) C980_=_C1260( C980 C1260 ) C980_=_C1261( C980 C1261 ) C1221_=_C1242( C1221 C1242 ) C1221_=_C1243( C1221 C1243 ) C1221_=_C1244( C1221 C1244 ) \nC1242_=_C1243( C1242 C1243 ) C1242_=_C1244( C1242 C1244 ) C1242_=_C1245( C1242 C1245 ) C1242_=_C1246( C1242 C1246 ) C1242_=_C1248( C1242 C1248 ) C1242_=_C1249( C1242 C1249 ) \nC1242_=_C1251( C1242 C1251 ) C1242_=_C1252( C1242 C1252 ) C1242_=_C1254( C1242 C1254 ) C1242_=_C1255( C1242 C1255 ) C1242_=_C1257( C1242 C1257 ) C1242_=_C1258( C1242 C1258 ) \nC1242_=_C1260( C1242 C1260 ) C1242_=_C1261( C1242 C1261 ) C1243_=_C1244( C1243 C1244 ) C1243_=_C1245( C1243 C1245 ) C1243_=_C1246( C1243 C1246 ) C1243_=_C1248( C1243 C1248 ) \nC1243_=_C1249( C1243 C1249 ) C1243_=_C1251( C1243 C1251 ) C1243_=_C1252( C1243 C1252 ) C1243_=_C1254( C1243 C1254 ) C1243_=_C1255( C1243 C1255 ) C1243_=_C1257( C1243 C1257 ) \nC1243_=_C1258( C1243 C1258 ) C1243_=_C1260( C1243 C1260 ) C1243_=_C1261( C1243 C1261 ) C1245_=_C1246( C1245 C1246 ) C1245_=_C1248( C1245 C1248 ) C1245_=_C1249( C1245 C1249 ) \nC1245_=_C1251( C1245 C1251 ) C1245_=_C1252( C1245 C1252 ) C1245_=_C1254( C1245 C1254 ) C1245_=_C1255( C1245 C1255 ) C1245_=_C1257( C1245 C1257 ) C1245_=_C1258( C1245 C1258 ) \nC1245_=_C1260( C1245 C1260 ) C1245_=_C1261( C1245 C1261 ) C1246_=_C1248( C1246 C1248 ) C1246_=_C1249( C1246 C1249 ) C1246_=_C1251( C1246 C1251 ) C1246_=_C1252( C1246 C1252 ) \nC1246_=_C1254( C1246 C1254 ) C1246_=_C1255( C1246 C1255 ) C1246_=_C1257( C1246 C1257 ) C1246_=_C1258( C1246 C1258 ) C1246_=_C1260( C1246 C1260 ) C1246_=_C1261( C1246 C1261 ) \nC1248_=_C1249( C1248 C1249 ) C1248_=_C1251( C1248 C1251 ) C1248_=_C1252( C1248 C1252 ) C1248_=_C1254( C1248 C1254 ) C1248_=_C1255( C1248 C1255 ) C1248_=_C1257( C1248 C1257 ) \nC1248_=_C1258( C1248 C1258 ) C1248_=_C1260( C1248 C1260 ) C1248_=_C1261( C1248 C1261 ) C1249_=_C1251( C1249 C1251 ) C1249_=_C1252( C1249 C1252 ) C1249_=_C1254( C1249 C1254 ) \nC1249_=_C1255( C1249 C1255 ) C1249_=_C1257( C1249 C1257 ) C1249_=_C1258( C1249 C1258 ) C1249_=_C1260( C1249 C1260 ) C1249_=_C1261( C1249 C1261 ) C1251_=_C1252( C1251 C1252 ) \nC1251_=_C1254( C1251 C1254 ) C1251_=_C1255( C1251 C1255 ) C1251_=_C1257( C1251 C1257 ) C1251_=_C1258( C1251 C1258 ) C1251_=_C1260( C1251 C1260 ) C1251_=_C1261( C1251 C1261 ) \nC1252_=_C1254( C1252 C1254 ) C1252_=_C1255( C1252 C1255 ) C1252_=_C1257( C1252 C1257 ) C1252_=_C1258( C1252 C1258 ) C1252_=_C1260( C1252 C1260 ) C1252_=_C1261( C1252 C1261 ) \nC1254_=_C1255( C1254 C1255 ) C1254_=_C1257( C1254 C1257 ) C1254_=_C1258( C1254 C1258 ) C1254_=_C1260( C1254 C1260 ) C1254_=_C1261( C1254 C1261 ) C1255_=_C1257( C1255 C1257 ) \nC1255_=_C1258( C1255 C1258 ) C1255_=_C1260( C1255 C1260 ) C1255_=_C1261( C1255 C1261 ) C1257_=_C1258( C1257 C1258 ) C1257_=_C1260( C1257 C1260 ) C1257_=_C1261( C1257 C1261 ) \nC1258_=_C1260( C1258 C1260 ) C1258_=_C1261( C1258 C1261 ) C1260_=_C1261( C1260 C1261 ) "];820-&gt;823[label="15: C980 C1242 C1243 C1245 C1246 \nC1248 C1249 C1251 C1252 C1254 C1255 \nC1257 C1258 C1260 C1261 \n105: C980_=_C1242 ,C980_=_C1243 ,C980_=_C1245 ,C980_=_C1246 ,C980_=_C1248 ,\nC980_=_C1249 ,C980_=_C1251 ,C980_=_C1252 ,C980_=_C1254 ,C980_=_C1255 ,C980_=_C1257 ,\nC980_=_C1258 ,C980_=_C1260 ,C980_=_C1261 ,C1242_=_C1243 ,C1242_=_C1245 ,C1242_=_C1246 ,\nC1242_=_C1248 ,C1242_=_C1249 ,C1242_=_C1251 ,C1242_=_C1252 ,C1242_=_C1254 ,C1242_=_C1255 ,\nC1242_=_C1257 ,C1242_=_C1258 ,C1242_=_C1260 ,C1242_=_C1261 ,C1243_=_C1245 ,C1243_=_C1246 ,\nC1243_=_C1248 ,C1243_=_C1249 ,C1243_=_C1251 ,C1243_=_C1252 ,C1243_=_C1254 ,C1243_=_C1255 ,\nC1243_=_C1257 ,C1243_=_C1258 ,C1243_=_C1260 ,C1243_=_C1261 ,C1245_=_C1246 ,C1245_=_C1248 ,\nC1245_=_C1249 ,C1245_=_C1251 ,C1245_=_C1252 ,C1245_=_C1254 ,C1245_=_C1255 ,C1245_=_C1257 ,\nC1245_=_C1258 ,C1245_=_C1260 ,C1245_=_C1261 ,C1246_=_C1248 ,C1246_=_C1249 ,C1246_=_C1251 ,\nC1246_=_C1252 ,C1246_=_C1254 ,C1246_=_C1255 ,C1246_=_C1257 ,C1246_=_C1258 ,C1246_=_C1260 ,\nC1246_=_C1261 ,C1248_=_C1249 ,C1248_=_C1251 ,C1248_=_C1252 ,C1248_=_C1254 ,C1248_=_C1255 ,\nC1248_=_C1257 ,C1248_=_C1258 ,C1248_=_C1260 ,C1248_=_C1261 ,C1249_=_C1251 ,C1249_=_C1252 ,\nC1249_=_C1254 ,C1249_=_C1255 ,C1249_=_C1257 ,C1249_=_C1258 ,C1249_=_C1260 ,C1249_=_C1261 ,\nC1251_=_C1252 ,C1251_=_C1254 ,C1251_=_C1255 ,C1251_=_C1257 ,C1251_=_C1258 ,C1251_=_C1260 ,\nC1251_=_C1261 ,C1252_=_C1254 ,C1252_=_C1255 ,C1252_=_C1257 ,C1252_=_C1258 ,C1252_=_C1260 ,\nC1252_=_C1261 ,C1254_=_C1255 ,C1254_=_C1257 ,C1254_=_C1258 ,C1254_=_C1260 ,C1254_=_C1261 ,\nC1255_=_C1257 ,C1255_=_C1258 ,C1255_=_C1260 ,C1255_=_C1261 ,C1257_=_C1258 ,C1257_=_C1260 ,\nC1257_=_C1261 ,C1258_=_C1260 ,C1258_=_C1261 ,C1260_=_C1261 ,"];824[shape=box, label="id:824 level: 67\n7: C620 C622 C1545 C1566 C1567 \nC1568 C1804 \n16: C620_=_C622( C620 C622 ) C620_=_C1545( C620 C1545 ) C620_=_C1566( C620 C1566 ) C620_=_C1567( C620 C1567 ) C620_=_C1568( C620 C1568 ) \nC620_=_C1804( C620 C1804 ) C622_=_C1545( C622 C1545 ) C622_=_C1566( C622 C1566 ) C622_=_C1567( C622 C1567 ) C622_=_C1568( C622 C1568 ) C1545_=_C1566( C1545 C1566 ) \nC1545_=_C1567( C1545 C1567 ) C1545_=_C1568( C1545 C1568 ) C1566_=_C1567( C1566 C1567 ) C1566_=_C1568( C1566 C1568 ) C1567_=_C1568( C1567 C1568 ) "];822-&gt;824[label="6: C622 C1545 C1566 C1567 C1568 \nC1804 \n10: C622_=_C1545 ,C622_=_C1566 ,C622_=_C1567 ,C622_=_C1568 ,C1545_=_C1566 ,\nC1545_=_C1567 ,C1545_=_C1568 ,C1566_=_C1567 ,C1566_=_C1568 ,C1567_=_C1568 ,"];825[shape=box, label="id:825 level: 67\n21: C613 C616 C619 C920 C1536 \nC1539 C1542 C1559 C1562 C1563 C1564 \nC1565 C1566 C1567 C1569 C1570 C1572 \nC1573 C1575 C1576 C1804 \n91: C613_=_C616( C613 C616 ) C613_=_C619( C613 C619 ) C613_=_C1536( C613 C1536 ) C613_=_C1559( C613 C1559 ) C616_=_C619( C616 C619 ) \nC616_=_C1539( C616 C1539 ) C616_=_C1562( C616 C1562 ) C619_=_C1542( C619 C1542 ) C619_=_C1563( C619 C1563 ) C619_=_C1564( C619 C1564 ) C619_=_C1565( C619 C1565 ) \nC920_=_C1536( C920 C1536 ) C920_=_C1539( C920 C1539 ) C920_=_C1542( C920 C1542 ) C920_=_C1559( C920 C1559 ) C920_=_C1562( C920 C1562 ) C920_=_C1563( C920 C1563 ) \nC920_=_C1564( C920 C1564 ) C920_=_C1565( C920 C1565 ) C920_=_C1566( C920 C1566 ) C920_=_C1567( C920 C1567 ) C920_=_C1569( C920 C1569 ) C920_=_C1570( C920 C1570 ) \nC920_=_C1572( C920 C1572 ) C920_=_C1573( C920 C1573 ) C920_=_C1575( C920 C1575 ) C920_=_C1576( C920 C1576 ) C1536_=_C1539( C1536 C1539 ) C1536_=_C1542( C1536 C1542 ) \nC1536_=_C1559( C1536 C1559 ) C1536_=_C1562( C1536 C1562 ) C1536_=_C1565( C1536 C1565 ) C1539_=_C1542( C1539 C1542 ) C1539_=_C1559( C1539 C1559 ) C1539_=_C1562( C1539 C1562 ) \nC1539_=_C1565( C1539 C1565 ) C1542_=_C1559( C1542 C1559 ) C1542_=_C1562( C1542 C1562 ) C1542_=_C1563( C1542 C1563 ) C1542_=_C1564( C1542 C1564 ) C1542_=_C1565( C1542 C1565 ) \nC1559_=_C1562( C1559 C1562 ) C1559_=_C1565( C1559 C1565 ) C1562_=_C1565( C1562 C1565 ) C1563_=_C1564( C1563 C1564 ) C1563_=_C1565( C1563 C1565 ) C1563_=_C1566( C1563 C1566 ) \nC1563_=_C1567( C1563 C1567 ) C1563_=_C1569( C1563 C1569 ) C1563_=_C1570( C1563 C1570 ) C1563_=_C1572( C1563 C1572 ) C1563_=_C1573( C1563 C1573 ) C1563_=_C1575( C1563 C1575 ) \nC1563_=_C1576( C1563 C1576 ) C1564_=_C1565( C1564 C1565 ) C1564_=_C1566( C1564 C1566 ) C1564_=_C1567( C1564 C1567 ) C1564_=_C1569( C1564 C1569 ) C1564_=_C1570( C1564 C1570 ) \nC1564_=_C1572( C1564 C1572 ) C1564_=_C1573( C1564 C1573 ) C1564_=_C1575( C1564 C1575 ) C1564_=_C1576( C1564 C1576 ) C1566_=_C1567( C1566 C1567 ) C1566_=_C1569( C1566 C1569 ) \nC1566_=_C1570( C1566 C1570 ) C1566_=_C1572( C1566 C1572 ) C1566_=_C1573( C1566 C1573 ) C1566_=_C1575( C1566 C1575 ) C1566_=_C1576( C1566 C1576 ) C1567_=_C1569( C1567 C1569 ) \nC1567_=_C1570( C1567 C1570 ) C1567_=_C1572( C1567 C1572 ) C1567_=_C1573( C1567 C1573 ) C1567_=_C1575( C1567 C1575 ) C1567_=_C1576( C1567 C1576 ) C1569_=_C1570( C1569 C1570 ) \nC1569_=_C1572( C1569 C1572 ) C1569_=_C1573( C1569 C1573 ) C1569_=_C1575( C1569 C1575 ) C1569_=_C1576( C1569 C1576 ) C1570_=_C1572( C1570 C1572 ) C1570_=_C1573( C1570 C1573 ) \nC1570_=_C1575( C1570 C1575 ) C1570_=_C1576( C1570 C1576 ) C1572_=_C1573( C1572 C1573 ) C1572_=_C1575( C1572 C1575 ) C1572_=_C1576( C1572 C1576 ) C1573_=_C1575( C1573 C1575 ) \nC1573_=_C1576( C1573 C1576 ) C1575_=_C1576( C1575 C1576 ) "];822-&gt;825[label="19: C613 C616 C619 C920 C1536 \nC1539 C1542 C1559 C1562 C1565 C1566 \nC1567 C1569 C1570 C1572 C1573 C1575 \nC1576 C1804 \n66: C613_=_C616 ,C613_=_C619 ,C613_=_C1536 ,C613_=_C1559 ,C616_=_C619 ,\nC616_=_C1539 ,C616_=_C1562 ,C619_=_C1542 ,C619_=_C1565 ,C920_=_C1536 ,C920_=_C1539 ,\nC920_=_C1542 ,C920_=_C1559 ,C920_=_C1562 ,C920_=_C1565 ,C920_=_C1566 ,C920_=_C1567 ,\nC920_=_C1569 ,C920_=_C1570 ,C920_=_C1572 ,C920_=_C1573 ,C920_=_C1575 ,C920_=_C1576 ,\nC1536_=_C1539 ,C1536_=_C1542 ,C1536_=_C1559 ,C1536_=_C1562 ,C1536_=_C1565 ,C1539_=_C1542 ,\nC1539_=_C1559 ,C1539_=_C1562 ,C1539_=_C1565 ,C1542_=_C1559 ,C1542_=_C1562 ,C1542_=_C1565 ,\nC1559_=_C1562 ,C1559_=_C1565 ,C1562_=_C1565 ,C1566_=_C1567 ,C1566_=_C1569 ,C1566_=_C1570 ,\nC1566_=_C1572 ,C1566_=_C1573 ,C1566_=_C1575 ,C1566_=_C1576 ,C1567_=_C1569 ,C1567_=_C1570 ,\nC1567_=_C1572 ,C1567_=_C1573 ,C1567_=_C1575 ,C1567_=_C1576 ,C1569_=_C1570 ,C1569_=_C1572 ,\nC1569_=_C1573 ,C1569_=_C1575 ,C1569_=_C1576 ,C1570_=_C1572 ,C1570_=_C1573 ,C1570_=_C1575 ,\nC1570_=_C1576 ,C1572_=_C1573 ,C1572_=_C1575 ,C1572_=_C1576 ,C1573_=_C1575 ,C1573_=_C1576 ,\nC1575_=_C1576 ,"];826[shape=box, label="id:826 level: 67\n7: C296 C298 C1221 C1242 C1243 \nC1244 C1789 \n16: C296_=_C298( C296 C298 ) C296_=_C1221( C296 C1221 ) C296_=_C1242( C296 C1242 ) C296_=_C1243( C296 C1243 ) C296_=_C1244( C296 C1244 ) \nC296_=_C1789( C296 C1789 ) C298_=_C1221( C298 C1221 ) C298_=_C1242( C298 C1242 ) C298_=_C1243( C298 C1243 ) C298_=_C1244( C298 C1244 ) C1221_=_C1242( C1221 C1242 ) \nC1221_=_C1243( C1221 C1243 ) C1221_=_C1244( C1221 C1244 ) C1242_=_C1243( C1242 C1243 ) C1242_=_C1244( C1242 C1244 ) C1243_=_C1244( C1243 C1244 ) "];823-&gt;826[label="6: C298 C1221 C1242 C1243 C1244 \nC1789 \n10: C298_=_C1221 ,C298_=_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98_=_C1243 ,C298_=_C1244 ,C1221_=_C1242 ,\nC1221_=_C1243 ,C1221_=_C1244 ,C1242_=_C1243 ,C1242_=_C1244 ,C1243_=_C1244 ,"];827[shape=box, label="id:827 level: 67\n20: C298 C301 C980 C1221 C1224 \nC1244 C1245 C1246 C1247 C1248 C1249 \nC1251 C1252 C1254 C1255 C1257 C1258 \nC1260 C1261 C1789 \n99: C298_=_C301( C298 C301 ) C298_=_C1221( C298 C1221 ) C298_=_C1244( C298 C1244 ) C301_=_C1224( C301 C1224 ) C301_=_C1245( C301 C1245 ) \nC301_=_C1246( C301 C1246 ) C301_=_C1247( C301 C1247 ) C980_=_C1221( C980 C1221 ) C980_=_C1224( C980 C1224 ) C980_=_C1244( C980 C1244 ) C980_=_C1245( C980 C1245 ) \nC980_=_C1246( C980 C1246 ) C980_=_C1247( C980 C1247 ) C980_=_C1248( C980 C1248 ) C980_=_C1249( C980 C1249 ) C980_=_C1251( C980 C1251 ) C980_=_C1252( C980 C1252 ) \nC980_=_C1254( C980 C1254 ) C980_=_C1255( C980 C1255 ) C980_=_C1257( C980 C1257 ) C980_=_C1258( C980 C1258 ) C980_=_C1260( C980 C1260 ) C980_=_C1261( C980 C1261 ) \nC1221_=_C1224( C1221 C1224 ) C1221_=_C1244( C1221 C1244 ) C1221_=_C1247( C1221 C1247 ) C1224_=_C1244( C1224 C1244 ) C1224_=_C1245( C1224 C1245 ) C1224_=_C1246( C1224 C1246 ) \nC1224_=_C1247( C1224 C1247 ) C1244_=_C1247( C1244 C1247 ) C1245_=_C1246( C1245 C1246 ) C1245_=_C1247( C1245 C1247 ) C1245_=_C1248( C1245 C1248 ) C1245_=_C1249( C1245 C1249 ) \nC1245_=_C1251( C1245 C1251 ) C1245_=_C1252( C1245 C1252 ) C1245_=_C1254( C1245 C1254 ) C1245_=_C1255( C1245 C1255 ) C1245_=_C1257( C1245 C1257 ) C1245_=_C1258( C1245 C1258 ) \nC1245_=_C1260( C1245 C1260 ) C1245_=_C1261( C1245 C1261 ) C1246_=_C1247( C1246 C1247 ) C1246_=_C1248( C1246 C1248 ) C1246_=_C1249( C1246 C1249 ) C1246_=_C1251( C1246 C1251 ) \nC1246_=_C1252( C1246 C1252 ) C1246_=_C1254( C1246 C1254 ) C1246_=_C1255( C1246 C1255 ) C1246_=_C1257( C1246 C1257 ) C1246_=_C1258( C1246 C1258 ) C1246_=_C1260( C1246 C1260 ) \nC1246_=_C1261( C1246 C1261 ) C1248_=_C1249( C1248 C1249 ) C1248_=_C1251( C1248 C1251 ) C1248_=_C1252( C1248 C1252 ) C1248_=_C1254( C1248 C1254 ) C1248_=_C1255( C1248 C1255 ) \nC1248_=_C1257( C1248 C1257 ) C1248_=_C1258( C1248 C1258 ) C1248_=_C1260( C1248 C1260 ) C1248_=_C1261( C1248 C1261 ) C1249_=_C1251( C1249 C1251 ) C1249_=_C1252( C1249 C1252 ) \nC1249_=_C1254( C1249 C1254 ) C1249_=_C1255( C1249 C1255 ) C1249_=_C1257( C1249 C1257 ) C1249_=_C1258( C1249 C1258 ) C1249_=_C1260( C1249 C1260 ) C1249_=_C1261( C1249 C1261 ) \nC1251_=_C1252( C1251 C1252 ) C1251_=_C1254( C1251 C1254 ) C1251_=_C1255( C1251 C1255 ) C1251_=_C1257( C1251 C1257 ) C1251_=_C1258( C1251 C1258 ) C1251_=_C1260( C1251 C1260 ) \nC1251_=_C1261( C1251 C1261 ) C1252_=_C1254( C1252 C1254 ) C1252_=_C1255( C1252 C1255 ) C1252_=_C1257( C1252 C1257 ) C1252_=_C1258( C1252 C1258 ) C1252_=_C1260( C1252 C1260 ) \nC1252_=_C1261( C1252 C1261 ) C1254_=_C1255( C1254 C1255 ) C1254_=_C1257( C1254 C1257 ) C1254_=_C1258( C1254 C1258 ) C1254_=_C1260( C1254 C1260 ) C1254_=_C1261( C1254 C1261 ) \nC1255_=_C1257( C1255 C1257 ) C1255_=_C1258( C1255 C1258 ) C1255_=_C1260( C1255 C1260 ) C1255_=_C1261( C1255 C1261 ) C1257_=_C1258( C1257 C1258 ) C1257_=_C1260( C1257 C1260 ) \nC1257_=_C1261( C1257 C1261 ) C1258_=_C1260( C1258 C1260 ) C1258_=_C1261( C1258 C1261 ) C1260_=_C1261( C1260 C1261 ) "];823-&gt;827[label="17: C298 C980 C1221 C1244 C1245 \nC1246 C1248 C1249 C1251 C1252 C1254 \nC1255 C1257 C1258 C1260 C1261 C1789 \n83: C298_=_C1221 ,C298_=_C1244 ,C980_=_C1221 ,C980_=_C1244 ,C980_=_C1245 ,\nC980_=_C1246 ,C980_=_C1248 ,C980_=_C1249 ,C980_=_C1251 ,C980_=_C1252 ,C980_=_C1254 ,\nC980_=_C1255 ,C980_=_C1257 ,C980_=_C1258 ,C980_=_C1260 ,C980_=_C1261 ,C1221_=_C1244 ,\nC1245_=_C1246 ,C1245_=_C1248 ,C1245_=_C1249 ,C1245_=_C1251 ,C1245_=_C1252 ,C1245_=_C1254 ,\nC1245_=_C1255 ,C1245_=_C1257 ,C1245_=_C1258 ,C1245_=_C1260 ,C1245_=_C1261 ,C1246_=_C1248 ,\nC1246_=_C1249 ,C1246_=_C1251 ,C1246_=_C1252 ,C1246_=_C1254 ,C1246_=_C1255 ,C1246_=_C1257 ,\nC1246_=_C1258 ,C1246_=_C1260 ,C1246_=_C1261 ,C1248_=_C1249 ,C1248_=_C1251 ,C1248_=_C1252 ,\nC1248_=_C1254 ,C1248_=_C1255 ,C1248_=_C1257 ,C1248_=_C1258 ,C1248_=_C1260 ,C1248_=_C1261 ,\nC1249_=_C1251 ,C1249_=_C1252 ,C1249_=_C1254 ,C1249_=_C1255 ,C1249_=_C1257 ,C1249_=_C1258 ,\nC1249_=_C1260 ,C1249_=_C1261 ,C1251_=_C1252 ,C1251_=_C1254 ,C1251_=_C1255 ,C1251_=_C1257 ,\nC1251_=_C1258 ,C1251_=_C1260 ,C1251_=_C1261 ,C1252_=_C1254 ,C1252_=_C1255 ,C1252_=_C1257 ,\nC1252_=_C1258 ,C1252_=_C1260 ,C1252_=_C1261 ,C1254_=_C1255 ,C1254_=_C1257 ,C1254_=_C1258 ,\nC1254_=_C1260 ,C1254_=_C1261 ,C1255_=_C1257 ,C1255_=_C1258 ,C1255_=_C1260 ,C1255_=_C1261 ,\nC1257_=_C1258 ,C1257_=_C1260 ,C1257_=_C1261 ,C1258_=_C1260 ,C1258_=_C1261 ,C1260_=_C1261 ,"];828[shape=box, label="id:828 level: 68\n7: C617 C619 C1542 C1563 C1564 \nC1565 C1804 \n16: C617_=_C619( C617 C619 ) C617_=_C1542( C617 C1542 ) C617_=_C1563( C617 C1563 ) C617_=_C1564( C617 C1564 ) C617_=_C1565( C617 C1565 ) \nC617_=_C1804( C617 C1804 ) C619_=_C1542( C619 C1542 ) C619_=_C1563( C619 C1563 ) C619_=_C1564( C619 C1564 ) C619_=_C1565( C619 C1565 ) C1542_=_C1563( C1542 C1563 ) \nC1542_=_C1564( C1542 C1564 ) C1542_=_C1565( C1542 C1565 ) C1563_=_C1564( C1563 C1564 ) C1563_=_C1565( C1563 C1565 ) C1564_=_C1565( C1564 C1565 ) "];825-&gt;828[label="6: C619 C1542 C1563 C1564 C1565 \nC1804 \n10: C619_=_C1542 ,C619_=_C1563 ,C619_=_C1564 ,C619_=_C1565 ,C1542_=_C1563 ,\nC1542_=_C1564 ,C1542_=_C1565 ,C1563_=_C1564 ,C1563_=_C1565 ,C1564_=_C1565 ,"];829[shape=box, label="id:829 level: 68\n20: C613 C616 C920 C1536 C1539 \nC1559 C1560 C1561 C1562 C1563 C1564 \nC1566 C1567 C1569 C1570 C1572 C1573 \nC1575 C1576 C1804 \n99: C613_=_C616( C613 C616 ) C613_=_C1536( C613 C1536 ) C613_=_C1559( C613 C1559 ) C616_=_C1539( C616 C1539 ) C616_=_C1560( C616 C1560 ) \nC616_=_C1561( C616 C1561 ) C616_=_C1562( C616 C1562 ) C920_=_C1536( C920 C1536 ) C920_=_C1539( C920 C1539 ) C920_=_C1559( C920 C1559 ) C920_=_C1560( C920 C1560 ) \nC920_=_C1561( C920 C1561 ) C920_=_C1562( C920 C1562 ) C920_=_C1563( C920 C1563 ) C920_=_C1564( C920 C1564 ) C920_=_C1566( C920 C1566 ) C920_=_C1567( C920 C1567 ) \nC920_=_C1569( C920 C1569 ) C920_=_C1570( C920 C1570 ) C920_=_C1572( C920 C1572 ) C920_=_C1573( C920 C1573 ) C920_=_C1575( C920 C1575 ) C920_=_C1576( C920 C1576 ) \nC1536_=_C1539( C1536 C1539 ) C1536_=_C1559( C1536 C1559 ) C1536_=_C1562( C1536 C1562 ) C1539_=_C1559( C1539 C1559 ) C1539_=_C1560( C1539 C1560 ) C1539_=_C1561( C1539 C1561 ) \nC1539_=_C1562( C1539 C1562 ) C1559_=_C1562( C1559 C1562 ) C1560_=_C1561( C1560 C1561 ) C1560_=_C1562( C1560 C1562 ) C1560_=_C1563( C1560 C1563 ) C1560_=_C1564( C1560 C1564 ) \nC1560_=_C1566( C1560 C1566 ) C1560_=_C1567( C1560 C1567 ) C1560_=_C1569( C1560 C1569 ) C1560_=_C1570( C1560 C1570 ) C1560_=_C1572( C1560 C1572 ) C1560_=_C1573( C1560 C1573 ) \nC1560_=_C1575( C1560 C1575 ) C1560_=_C1576( C1560 C1576 ) C1561_=_C1562( C1561 C1562 ) C1561_=_C1563( C1561 C1563 ) C1561_=_C1564( C1561 C1564 ) C1561_=_C1566( C1561 C1566 ) \nC1561_=_C1567( C1561 C1567 ) C1561_=_C1569( C1561 C1569 ) C1561_=_C1570( C1561 C1570 ) C1561_=_C1572( C1561 C1572 ) C1561_=_C1573( C1561 C1573 ) C1561_=_C1575( C1561 C1575 ) \nC1561_=_C1576( C1561 C1576 ) C1563_=_C1564( C1563 C1564 ) C1563_=_C1566( C1563 C1566 ) C1563_=_C1567( C1563 C1567 ) C1563_=_C1569( C1563 C1569 ) C1563_=_C1570( C1563 C1570 ) \nC1563_=_C1572( C1563 C1572 ) C1563_=_C1573( C1563 C1573 ) C1563_=_C1575( C1563 C1575 ) C1563_=_C1576( C1563 C1576 ) C1564_=_C1566( C1564 C1566 ) C1564_=_C1567( C1564 C1567 ) \nC1564_=_C1569( C1564 C1569 ) C1564_=_C1570( C1564 C1570 ) C1564_=_C1572( C1564 C1572 ) C1564_=_C1573( C1564 C1573 ) C1564_=_C1575( C1564 C1575 ) C1564_=_C1576( C1564 C1576 ) \nC1566_=_C1567( C1566 C1567 ) C1566_=_C1569( C1566 C1569 ) C1566_=_C1570( C1566 C1570 ) C1566_=_C1572( C1566 C1572 ) C1566_=_C1573( C1566 C1573 ) C1566_=_C1575( C1566 C1575 ) \nC1566_=_C1576( C1566 C1576 ) C1567_=_C1569( C1567 C1569 ) C1567_=_C1570( C1567 C1570 ) C1567_=_C1572( C1567 C1572 ) C1567_=_C1573( C1567 C1573 ) C1567_=_C1575( C1567 C1575 ) \nC1567_=_C1576( C1567 C1576 ) C1569_=_C1570( C1569 C1570 ) C1569_=_C1572( C1569 C1572 ) C1569_=_C1573( C1569 C1573 ) C1569_=_C1575( C1569 C1575 ) C1569_=_C1576( C1569 C1576 ) \nC1570_=_C1572( C1570 C1572 ) C1570_=_C1573( C1570 C1573 ) C1570_=_C1575( C1570 C1575 ) C1570_=_C1576( C1570 C1576 ) C1572_=_C1573( C1572 C1573 ) C1572_=_C1575( C1572 C1575 ) \nC1572_=_C1576( C1572 C1576 ) C1573_=_C1575( C1573 C1575 ) C1573_=_C1576( C1573 C1576 ) C1575_=_C1576( C1575 C1576 ) "];825-&gt;829[label="18: C613 C616 C920 C1536 C1539 \nC1559 C1562 C1563 C1564 C1566 C1567 \nC1569 C1570 C1572 C1573 C1575 C1576 \nC1804 \n70: C613_=_C616 ,C613_=_C1536 ,C613_=_C1559 ,C616_=_C1539 ,C616_=_C1562 ,\nC920_=_C1536 ,C920_=_C1539 ,C920_=_C1559 ,C920_=_C1562 ,C920_=_C1563 ,C920_=_C1564 ,\nC920_=_C1566 ,C920_=_C1567 ,C920_=_C1569 ,C920_=_C1570 ,C920_=_C1572 ,C920_=_C1573 ,\nC920_=_C1575 ,C920_=_C1576 ,C1536_=_C1539 ,C1536_=_C1559 ,C1536_=_C1562 ,C1539_=_C1559 ,\nC1539_=_C1562 ,C1559_=_C1562 ,C1563_=_C1564 ,C1563_=_C1566 ,C1563_=_C1567 ,C1563_=_C1569 ,\nC1563_=_C1570 ,C1563_=_C1572 ,C1563_=_C1573 ,C1563_=_C1575 ,C1563_=_C1576 ,C1564_=_C1566 ,\nC1564_=_C1567 ,C1564_=_C1569 ,C1564_=_C1570 ,C1564_=_C1572 ,C1564_=_C1573 ,C1564_=_C1575 ,\nC1564_=_C1576 ,C1566_=_C1567 ,C1566_=_C1569 ,C1566_=_C1570 ,C1566_=_C1572 ,C1566_=_C1573 ,\nC1566_=_C1575 ,C1566_=_C1576 ,C1567_=_C1569 ,C1567_=_C1570 ,C1567_=_C1572 ,C1567_=_C1573 ,\nC1567_=_C1575 ,C1567_=_C1576 ,C1569_=_C1570 ,C1569_=_C1572 ,C1569_=_C1573 ,C1569_=_C1575 ,\nC1569_=_C1576 ,C1570_=_C1572 ,C1570_=_C1573 ,C1570_=_C1575 ,C1570_=_C1576 ,C1572_=_C1573 ,\nC1572_=_C1575 ,C1572_=_C1576 ,C1573_=_C1575 ,C1573_=_C1576 ,C1575_=_C1576 ,"];830[shape=box, label="id:830 level: 68\n7: C299 C301 C1224 C1245 C1246 \nC1247 C1789 \n16: C299_=_C301( C299 C301 ) C299_=_C1224( C299 C1224 ) C299_=_C1245( C299 C1245 ) C299_=_C1246( C299 C1246 ) C299_=_C1247( C299 C1247 ) \nC299_=_C1789( C299 C1789 ) C301_=_C1224( C301 C1224 ) C301_=_C1245( C301 C1245 ) C301_=_C1246( C301 C1246 ) C301_=_C1247( C301 C1247 ) C1224_=_C1245( 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45 ) \nC1224_=_C1246( C1224 C1246 ) C1224_=_C1247( C1224 C1247 ) C1245_=_C1246( C1245 C1246 ) C1245_=_C1247( C1245 C1247 ) C1246_=_C1247( C1246 C1247 ) "];827-&gt;830[label="6: C301 C1224 C1245 C1246 C1247 \nC1789 \n10: C301_=_C1224 ,C301_=_C1245 ,C301_=_C1246 ,C301_=_C1247 ,C1224_=_C1245 ,\nC1224_=_C1246 ,C1224_=_C1247 ,C1245_=_C1246 ,C1245_=_C1247 ,C1246_=_C1247 ,"];831[shape=box, label="id:831 level: 68\n21: C298 C301 C304 C980 C1221 \nC1224 C1227 C1244 C1247 C1248 C1249 \nC1250 C1251 C1252 C1254 C1255 C1257 \nC1258 C1260 C1261 C1789 \n91: C298_=_C301( C298 C301 ) C298_=_C304( C298 C304 ) C298_=_C1221( C298 C1221 ) C298_=_C1244( C298 C1244 ) C301_=_C304( C301 C304 ) \nC301_=_C1224( C301 C1224 ) C301_=_C1247( C301 C1247 ) C304_=_C1227( C304 C1227 ) C304_=_C1248( C304 C1248 ) C304_=_C1249( C304 C1249 ) C304_=_C1250( C304 C1250 ) \nC980_=_C1221( C980 C1221 ) C980_=_C1224( C980 C1224 ) C980_=_C1227( C980 C1227 ) C980_=_C1244( C980 C1244 ) C980_=_C1247( C980 C1247 ) C980_=_C1248( C980 C1248 ) \nC980_=_C1249( C980 C1249 ) C980_=_C1250( C980 C1250 ) C980_=_C1251( C980 C1251 ) C980_=_C1252( C980 C1252 ) C980_=_C1254( C980 C1254 ) C980_=_C1255( C980 C1255 ) \nC980_=_C1257( C980 C1257 ) C980_=_C1258( C980 C1258 ) C980_=_C1260( C980 C1260 ) C980_=_C1261( C980 C1261 ) C1221_=_C1224( C1221 C1224 ) C1221_=_C1227( C1221 C1227 ) \nC1221_=_C1244( C1221 C1244 ) C1221_=_C1247( C1221 C1247 ) C1221_=_C1250( C1221 C1250 ) C1224_=_C1227( C1224 C1227 ) C1224_=_C1244( C1224 C1244 ) C1224_=_C1247( C1224 C1247 ) \nC1224_=_C1250( C1224 C1250 ) C1227_=_C1244( C1227 C1244 ) C1227_=_C1247( C1227 C1247 ) C1227_=_C1248( C1227 C1248 ) C1227_=_C1249( C1227 C1249 ) C1227_=_C1250( C1227 C1250 ) \nC1244_=_C1247( C1244 C1247 ) C1244_=_C1250( C1244 C1250 ) C1247_=_C1250( C1247 C1250 ) C1248_=_C1249( C1248 C1249 ) C1248_=_C1250( C1248 C1250 ) C1248_=_C1251( C1248 C1251 ) \nC1248_=_C1252( C1248 C1252 ) C1248_=_C1254( C1248 C1254 ) C1248_=_C1255( C1248 C1255 ) C1248_=_C1257( C1248 C1257 ) C1248_=_C1258( C1248 C1258 ) C1248_=_C1260( C1248 C1260 ) \nC1248_=_C1261( C1248 C1261 ) C1249_=_C1250( C1249 C1250 ) C1249_=_C1251( C1249 C1251 ) C1249_=_C1252( C1249 C1252 ) C1249_=_C1254( C1249 C1254 ) C1249_=_C1255( C1249 C1255 ) \nC1249_=_C1257( C1249 C1257 ) C1249_=_C1258( C1249 C1258 ) C1249_=_C1260( C1249 C1260 ) C1249_=_C1261( C1249 C1261 ) C1251_=_C1252( C1251 C1252 ) C1251_=_C1254( C1251 C1254 ) \nC1251_=_C1255( C1251 C1255 ) C1251_=_C1257( C1251 C1257 ) C1251_=_C1258( C1251 C1258 ) C1251_=_C1260( C1251 C1260 ) C1251_=_C1261( C1251 C1261 ) C1252_=_C1254( C1252 C1254 ) \nC1252_=_C1255( C1252 C1255 ) C1252_=_C1257( C1252 C1257 ) C1252_=_C1258( C1252 C1258 ) C1252_=_C1260( C1252 C1260 ) C1252_=_C1261( C1252 C1261 ) C1254_=_C1255( C1254 C1255 ) \nC1254_=_C1257( C1254 C1257 ) C1254_=_C1258( C1254 C1258 ) C1254_=_C1260( C1254 C1260 ) C1254_=_C1261( C1254 C1261 ) C1255_=_C1257( C1255 C1257 ) C1255_=_C1258( C1255 C1258 ) \nC1255_=_C1260( C1255 C1260 ) C1255_=_C1261( C1255 C1261 ) C1257_=_C1258( C1257 C1258 ) C1257_=_C1260( C1257 C1260 ) C1257_=_C1261( C1257 C1261 ) C1258_=_C1260( C1258 C1260 ) \nC1258_=_C1261( C1258 C1261 ) C1260_=_C1261( C1260 C1261 ) "];827-&gt;831[label="18: C298 C301 C980 C1221 C1224 \nC1244 C1247 C1248 C1249 C1251 C1252 \nC1254 C1255 C1257 C1258 C1260 C1261 \nC1789 \n70: C298_=_C301 ,C298_=_C1221 ,C298_=_C1244 ,C301_=_C1224 ,C301_=_C1247 ,\nC980_=_C1221 ,C980_=_C1224 ,C980_=_C1244 ,C980_=_C1247 ,C980_=_C1248 ,C980_=_C1249 ,\nC980_=_C1251 ,C980_=_C1252 ,C980_=_C1254 ,C980_=_C1255 ,C980_=_C1257 ,C980_=_C1258 ,\nC980_=_C1260 ,C980_=_C1261 ,C1221_=_C1224 ,C1221_=_C1244 ,C1221_=_C1247 ,C1224_=_C1244 ,\nC1224_=_C1247 ,C1244_=_C1247 ,C1248_=_C1249 ,C1248_=_C1251 ,C1248_=_C1252 ,C1248_=_C1254 ,\nC1248_=_C1255 ,C1248_=_C1257 ,C1248_=_C1258 ,C1248_=_C1260 ,C1248_=_C1261 ,C1249_=_C1251 ,\nC1249_=_C1252 ,C1249_=_C1254 ,C1249_=_C1255 ,C1249_=_C1257 ,C1249_=_C1258 ,C1249_=_C1260 ,\nC1249_=_C1261 ,C1251_=_C1252 ,C1251_=_C1254 ,C1251_=_C1255 ,C1251_=_C1257 ,C1251_=_C1258 ,\nC1251_=_C1260 ,C1251_=_C1261 ,C1252_=_C1254 ,C1252_=_C1255 ,C1252_=_C1257 ,C1252_=_C1258 ,\nC1252_=_C1260 ,C1252_=_C1261 ,C1254_=_C1255 ,C1254_=_C1257 ,C1254_=_C1258 ,C1254_=_C1260 ,\nC1254_=_C1261 ,C1255_=_C1257 ,C1255_=_C1258 ,C1255_=_C1260 ,C1255_=_C1261 ,C1257_=_C1258 ,\nC1257_=_C1260 ,C1257_=_C1261 ,C1258_=_C1260 ,C1258_=_C1261 ,C1260_=_C1261 ,"];832[shape=box, label="id:832 level: 69\n7: C614 C616 C1539 C1560 C1561 \nC1562 C1804 \n16: C614_=_C616( C614 C616 ) C614_=_C1539( C614 C1539 ) C614_=_C1560( C614 C1560 ) C614_=_C1561( C614 C1561 ) C614_=_C1562( C614 C1562 ) \nC614_=_C1804( C614 C1804 ) C616_=_C1539( C616 C1539 ) C616_=_C1560( C616 C1560 ) C616_=_C1561( C616 C1561 ) C616_=_C1562( C616 C1562 ) C1539_=_C1560( C1539 C1560 ) \nC1539_=_C1561( C1539 C1561 ) C1539_=_C1562( C1539 C1562 ) C1560_=_C1561( C1560 C1561 ) C1560_=_C1562( C1560 C1562 ) C1561_=_C1562( C1561 C1562 ) "];829-&gt;832[label="6: C616 C1539 C1560 C1561 C1562 \nC1804 \n10: C616_=_C1539 ,C616_=_C1560 ,C616_=_C1561 ,C616_=_C1562 ,C1539_=_C1560 ,\nC1539_=_C1561 ,C1539_=_C1562 ,C1560_=_C1561 ,C1560_=_C1562 ,C1561_=_C1562 ,"];833[shape=box, label="id:833 level: 69\n19: C613 C920 C1536 C1557 C1558 \nC1559 C1560 C1561 C1563 C1564 C1566 \nC1567 C1569 C1570 C1572 C1573 C1575 \nC1576 C1804 \n116: C613_=_C1536( C613 C1536 ) C613_=_C1557( C613 C1557 ) C613_=_C1558( C613 C1558 ) C613_=_C1559( C613 C1559 ) C920_=_C1536( C920 C1536 ) \nC920_=_C1557( C920 C1557 ) C920_=_C1558( C920 C1558 ) C920_=_C1559( C920 C1559 ) C920_=_C1560( C920 C1560 ) C920_=_C1561( C920 C1561 ) C920_=_C1563( C920 C1563 ) \nC920_=_C1564( C920 C1564 ) C920_=_C1566( C920 C1566 ) C920_=_C1567( C920 C1567 ) C920_=_C1569( C920 C1569 ) C920_=_C1570( C920 C1570 ) C920_=_C1572( C920 C1572 ) \nC920_=_C1573( C920 C1573 ) C920_=_C1575( C920 C1575 ) C920_=_C1576( C920 C1576 ) C1536_=_C1557( C1536 C1557 ) C1536_=_C1558( C1536 C1558 ) C1536_=_C1559( C1536 C1559 ) \nC1557_=_C1558( C1557 C1558 ) C1557_=_C1559( C1557 C1559 ) C1557_=_C1560( C1557 C1560 ) C1557_=_C1561( C1557 C1561 ) C1557_=_C1563( C1557 C1563 ) C1557_=_C1564( C1557 C1564 ) \nC1557_=_C1566( C1557 C1566 ) C1557_=_C1567( C1557 C1567 ) C1557_=_C1569( C1557 C1569 ) C1557_=_C1570( C1557 C1570 ) C1557_=_C1572( C1557 C1572 ) C1557_=_C1573( C1557 C1573 ) \nC1557_=_C1575( C1557 C1575 ) C1557_=_C1576( C1557 C1576 ) C1558_=_C1559( C1558 C1559 ) C1558_=_C1560( C1558 C1560 ) C1558_=_C1561( C1558 C1561 ) C1558_=_C1563( C1558 C1563 ) \nC1558_=_C1564( C1558 C1564 ) C1558_=_C1566( C1558 C1566 ) C1558_=_C1567( C1558 C1567 ) C1558_=_C1569( C1558 C1569 ) C1558_=_C1570( C1558 C1570 ) C1558_=_C1572( C1558 C1572 ) \nC1558_=_C1573( C1558 C1573 ) C1558_=_C1575( C1558 C1575 ) C1558_=_C1576( C1558 C1576 ) C1560_=_C1561( C1560 C1561 ) C1560_=_C1563( C1560 C1563 ) C1560_=_C1564( C1560 C1564 ) \nC1560_=_C1566( C1560 C1566 ) C1560_=_C1567( C1560 C1567 ) C1560_=_C1569( C1560 C1569 ) C1560_=_C1570( C1560 C1570 ) C1560_=_C1572( C1560 C1572 ) C1560_=_C1573( C1560 C1573 ) \nC1560_=_C1575( C1560 C1575 ) C1560_=_C1576( C1560 C1576 ) C1561_=_C1563( C1561 C1563 ) C1561_=_C1564( C1561 C1564 ) C1561_=_C1566( C1561 C1566 ) C1561_=_C1567( C1561 C1567 ) \nC1561_=_C1569( C1561 C1569 ) C1561_=_C1570( C1561 C1570 ) C1561_=_C1572( C1561 C1572 ) C1561_=_C1573( C1561 C1573 ) C1561_=_C1575( C1561 C1575 ) C1561_=_C1576( C1561 C1576 ) \nC1563_=_C1564( C1563 C1564 ) C1563_=_C1566( C1563 C1566 ) C1563_=_C1567( C1563 C1567 ) C1563_=_C1569( C1563 C1569 ) C1563_=_C1570( C1563 C1570 ) C1563_=_C1572( C1563 C1572 ) \nC1563_=_C1573( C1563 C1573 ) C1563_=_C1575( C1563 C1575 ) C1563_=_C1576( C1563 C1576 ) C1564_=_C1566( C1564 C1566 ) C1564_=_C1567( C1564 C1567 ) C1564_=_C1569( C1564 C1569 ) \nC1564_=_C1570( C1564 C1570 ) C1564_=_C1572( C1564 C1572 ) C1564_=_C1573( C1564 C1573 ) C1564_=_C1575( C1564 C1575 ) C1564_=_C1576( C1564 C1576 ) C1566_=_C1567( C1566 C1567 ) \nC1566_=_C1569( C1566 C1569 ) C1566_=_C1570( C1566 C1570 ) C1566_=_C1572( C1566 C1572 ) C1566_=_C1573( C1566 C1573 ) C1566_=_C1575( C1566 C1575 ) C1566_=_C1576( C1566 C1576 ) \nC1567_=_C1569( C1567 C1569 ) C1567_=_C1570( C1567 C1570 ) C1567_=_C1572( C1567 C1572 ) C1567_=_C1573( C1567 C1573 ) C1567_=_C1575( C1567 C1575 ) C1567_=_C1576( C1567 C1576 ) \nC1569_=_C1570( C1569 C1570 ) C1569_=_C1572( C1569 C1572 ) C1569_=_C1573( C1569 C1573 ) C1569_=_C1575( C1569 C1575 ) C1569_=_C1576( C1569 C1576 ) C1570_=_C1572( C1570 C1572 ) \nC1570_=_C1573( C1570 C1573 ) C1570_=_C1575( C1570 C1575 ) C1570_=_C1576( C1570 C1576 ) C1572_=_C1573( C1572 C1573 ) C1572_=_C1575( C1572 C1575 ) C1572_=_C1576( C1572 C1576 ) \nC1573_=_C1575( C1573 C1575 ) C1573_=_C1576( C1573 C1576 ) C1575_=_C1576( C1575 C1576 ) "];829-&gt;833[label="17: C613 C920 C1536 C1559 C1560 \nC1561 C1563 C1564 C1566 C1567 C1569 \nC1570 C1572 C1573 C1575 C1576 C1804 \n83: C613_=_C1536 ,C613_=_C1559 ,C920_=_C1536 ,C920_=_C1559 ,C920_=_C1560 ,\nC920_=_C1561 ,C920_=_C1563 ,C920_=_C1564 ,C920_=_C1566 ,C920_=_C1567 ,C920_=_C1569 ,\nC920_=_C1570 ,C920_=_C1572 ,C920_=_C1573 ,C920_=_C1575 ,C920_=_C1576 ,C1536_=_C1559 ,\nC1560_=_C1561 ,C1560_=_C1563 ,C1560_=_C1564 ,C1560_=_C1566 ,C1560_=_C1567 ,C1560_=_C1569 ,\nC1560_=_C1570 ,C1560_=_C1572 ,C1560_=_C1573 ,C1560_=_C1575 ,C1560_=_C1576 ,C1561_=_C1563 ,\nC1561_=_C1564 ,C1561_=_C1566 ,C1561_=_C1567 ,C1561_=_C1569 ,C1561_=_C1570 ,C1561_=_C1572 ,\nC1561_=_C1573 ,C1561_=_C1575 ,C1561_=_C1576 ,C1563_=_C1564 ,C1563_=_C1566 ,C1563_=_C1567 ,\nC1563_=_C1569 ,C1563_=_C1570 ,C1563_=_C1572 ,C1563_=_C1573 ,C1563_=_C1575 ,C1563_=_C1576 ,\nC1564_=_C1566 ,C1564_=_C1567 ,C1564_=_C1569 ,C1564_=_C1570 ,C1564_=_C1572 ,C1564_=_C1573 ,\nC1564_=_C1575 ,C1564_=_C1576 ,C1566_=_C1567 ,C1566_=_C1569 ,C1566_=_C1570 ,C1566_=_C1572 ,\nC1566_=_C1573 ,C1566_=_C1575 ,C1566_=_C1576 ,C1567_=_C1569 ,C1567_=_C1570 ,C1567_=_C1572 ,\nC1567_=_C1573 ,C1567_=_C1575 ,C1567_=_C1576 ,C1569_=_C1570 ,C1569_=_C1572 ,C1569_=_C1573 ,\nC1569_=_C1575 ,C1569_=_C1576 ,C1570_=_C1572 ,C1570_=_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70_=_C1575 ,C1570_=_C1576 ,\nC1572_=_C1573 ,C1572_=_C1575 ,C1572_=_C1576 ,C1573_=_C1575 ,C1573_=_C1576 ,C1575_=_C1576 ,"];834[shape=box, label="id:834 level: 69\n7: C302 C304 C1227 C1248 C1249 \nC1250 C1789 \n16: C302_=_C304( C302 C304 ) C302_=_C1227( C302 C1227 ) C302_=_C1248( C302 C1248 ) C302_=_C1249( C302 C1249 ) C302_=_C1250( C302 C1250 ) \nC302_=_C1789( C302 C1789 ) C304_=_C1227( C304 C1227 ) C304_=_C1248( C304 C1248 ) C304_=_C1249( C304 C1249 ) C304_=_C1250( C304 C1250 ) C1227_=_C1248( C1227 C1248 ) \nC1227_=_C1249( C1227 C1249 ) C1227_=_C1250( C1227 C1250 ) C1248_=_C1249( C1248 C1249 ) C1248_=_C1250( C1248 C1250 ) C1249_=_C1250( C1249 C1250 ) "];831-&gt;834[label="6: C304 C1227 C1248 C1249 C1250 \nC1789 \n10: C304_=_C1227 ,C304_=_C1248 ,C304_=_C1249 ,C304_=_C1250 ,C1227_=_C1248 ,\nC1227_=_C1249 ,C1227_=_C1250 ,C1248_=_C1249 ,C1248_=_C1250 ,C1249_=_C1250 ,"];835[shape=box, label="id:835 level: 69\n22: C298 C301 C304 C307 C980 \nC1221 C1224 C1227 C1230 C1244 C1247 \nC1250 C1251 C1252 C1253 C1254 C1255 \nC1257 C1258 C1260 C1261 C1789 \n92: C298_=_C301( C298 C301 ) C298_=_C304( C298 C304 ) C298_=_C307( C298 C307 ) C298_=_C1221( C298 C1221 ) C298_=_C1244( C298 C1244 ) \nC301_=_C304( C301 C304 ) C301_=_C307( C301 C307 ) C301_=_C1224( C301 C1224 ) C301_=_C1247( C301 C1247 ) C304_=_C307( C304 C307 ) C304_=_C1227( C304 C1227 ) \nC304_=_C1250( C304 C1250 ) C307_=_C1230( C307 C1230 ) C307_=_C1251( C307 C1251 ) C307_=_C1252( C307 C1252 ) C307_=_C1253( C307 C1253 ) C980_=_C1221( C980 C1221 ) \nC980_=_C1224( C980 C1224 ) C980_=_C1227( C980 C1227 ) C980_=_C1230( C980 C1230 ) C980_=_C1244( C980 C1244 ) C980_=_C1247( C980 C1247 ) C980_=_C1250( C980 C1250 ) \nC980_=_C1251( C980 C1251 ) C980_=_C1252( C980 C1252 ) C980_=_C1253( C980 C1253 ) C980_=_C1254( C980 C1254 ) C980_=_C1255( C980 C1255 ) C980_=_C1257( C980 C1257 ) \nC980_=_C1258( C980 C1258 ) C980_=_C1260( C980 C1260 ) C980_=_C1261( C980 C1261 ) C1221_=_C1224( C1221 C1224 ) C1221_=_C1227( C1221 C1227 ) C1221_=_C1230( C1221 C1230 ) \nC1221_=_C1244( C1221 C1244 ) C1221_=_C1247( C1221 C1247 ) C1221_=_C1250( C1221 C1250 ) C1221_=_C1253( C1221 C1253 ) C1224_=_C1227( C1224 C1227 ) C1224_=_C1230( C1224 C1230 ) \nC1224_=_C1244( C1224 C1244 ) C1224_=_C1247( C1224 C1247 ) C1224_=_C1250( C1224 C1250 ) C1224_=_C1253( C1224 C1253 ) C1227_=_C1230( C1227 C1230 ) C1227_=_C1244( C1227 C1244 ) \nC1227_=_C1247( C1227 C1247 ) C1227_=_C1250( C1227 C1250 ) C1227_=_C1253( C1227 C1253 ) C1230_=_C1244( C1230 C1244 ) C1230_=_C1247( C1230 C1247 ) C1230_=_C1250( C1230 C1250 ) \nC1230_=_C1251( C1230 C1251 ) C1230_=_C1252( C1230 C1252 ) C1230_=_C1253( C1230 C1253 ) C1244_=_C1247( C1244 C1247 ) C1244_=_C1250( C1244 C1250 ) C1244_=_C1253( C1244 C1253 ) \nC1247_=_C1250( C1247 C1250 ) C1247_=_C1253( C1247 C1253 ) C1250_=_C1253( C1250 C1253 ) C1251_=_C1252( C1251 C1252 ) C1251_=_C1253( C1251 C1253 ) C1251_=_C1254( C1251 C1254 ) \nC1251_=_C1255( C1251 C1255 ) C1251_=_C1257( C1251 C1257 ) C1251_=_C1258( C1251 C1258 ) C1251_=_C1260( C1251 C1260 ) C1251_=_C1261( C1251 C1261 ) C1252_=_C1253( C1252 C1253 ) \nC1252_=_C1254( C1252 C1254 ) C1252_=_C1255( C1252 C1255 ) C1252_=_C1257( C1252 C1257 ) C1252_=_C1258( C1252 C1258 ) C1252_=_C1260( C1252 C1260 ) C1252_=_C1261( C1252 C1261 ) \nC1254_=_C1255( C1254 C1255 ) C1254_=_C1257( C1254 C1257 ) C1254_=_C1258( C1254 C1258 ) C1254_=_C1260( C1254 C1260 ) C1254_=_C1261( C1254 C1261 ) C1255_=_C1257( C1255 C1257 ) \nC1255_=_C1258( C1255 C1258 ) C1255_=_C1260( C1255 C1260 ) C1255_=_C1261( C1255 C1261 ) C1257_=_C1258( C1257 C1258 ) C1257_=_C1260( C1257 C1260 ) C1257_=_C1261( C1257 C1261 ) \nC1258_=_C1260( C1258 C1260 ) C1258_=_C1261( C1258 C1261 ) C1260_=_C1261( C1260 C1261 ) "];831-&gt;835[label="19: C298 C301 C304 C980 C1221 \nC1224 C1227 C1244 C1247 C1250 C1251 \nC1252 C1254 C1255 C1257 C1258 C1260 \nC1261 C1789 \n66: C298_=_C301 ,C298_=_C304 ,C298_=_C1221 ,C298_=_C1244 ,C301_=_C304 ,\nC301_=_C1224 ,C301_=_C1247 ,C304_=_C1227 ,C304_=_C1250 ,C980_=_C1221 ,C980_=_C1224 ,\nC980_=_C1227 ,C980_=_C1244 ,C980_=_C1247 ,C980_=_C1250 ,C980_=_C1251 ,C980_=_C1252 ,\nC980_=_C1254 ,C980_=_C1255 ,C980_=_C1257 ,C980_=_C1258 ,C980_=_C1260 ,C980_=_C1261 ,\nC1221_=_C1224 ,C1221_=_C1227 ,C1221_=_C1244 ,C1221_=_C1247 ,C1221_=_C1250 ,C1224_=_C1227 ,\nC1224_=_C1244 ,C1224_=_C1247 ,C1224_=_C1250 ,C1227_=_C1244 ,C1227_=_C1247 ,C1227_=_C1250 ,\nC1244_=_C1247 ,C1244_=_C1250 ,C1247_=_C1250 ,C1251_=_C1252 ,C1251_=_C1254 ,C1251_=_C1255 ,\nC1251_=_C1257 ,C1251_=_C1258 ,C1251_=_C1260 ,C1251_=_C1261 ,C1252_=_C1254 ,C1252_=_C1255 ,\nC1252_=_C1257 ,C1252_=_C1258 ,C1252_=_C1260 ,C1252_=_C1261 ,C1254_=_C1255 ,C1254_=_C1257 ,\nC1254_=_C1258 ,C1254_=_C1260 ,C1254_=_C1261 ,C1255_=_C1257 ,C1255_=_C1258 ,C1255_=_C1260 ,\nC1255_=_C1261 ,C1257_=_C1258 ,C1257_=_C1260 ,C1257_=_C1261 ,C1258_=_C1260 ,C1258_=_C1261 ,\nC1260_=_C1261 ,"];836[shape=box, label="id:836 level: 70\n7: C611 C613 C1536 C1557 C1558 \nC1559 C1804 \n16: C611_=_C613( C611 C613 ) C611_=_C1536( C611 C1536 ) C611_=_C1557( C611 C1557 ) C611_=_C1558( C611 C1558 ) C611_=_C1559( C611 C1559 ) \nC611_=_C1804( C611 C1804 ) C613_=_C1536( C613 C1536 ) C613_=_C1557( C613 C1557 ) C613_=_C1558( C613 C1558 ) C613_=_C1559( C613 C1559 ) C1536_=_C1557( C1536 C1557 ) \nC1536_=_C1558( C1536 C1558 ) C1536_=_C1559( C1536 C1559 ) C1557_=_C1558( C1557 C1558 ) C1557_=_C1559( C1557 C1559 ) C1558_=_C1559( C1558 C1559 ) "];833-&gt;836[label="6: C613 C1536 C1557 C1558 C1559 \nC1804 \n10: C613_=_C1536 ,C613_=_C1557 ,C613_=_C1558 ,C613_=_C1559 ,C1536_=_C1557 ,\nC1536_=_C1558 ,C1536_=_C1559 ,C1557_=_C1558 ,C1557_=_C1559 ,C1558_=_C1559 ,"];837[shape=box, label="id:837 level: 70\n23: C916 C920 C1557 C1558 C1560 \nC1561 C1563 C1564 C1566 C1567 C1569 \nC1570 C1572 C1573 C1575 C1576 C1580 \nC1583 C1586 C1589 C1592 C1595 C1598 \n253: C916_=_C920( C916 C920 ) C916_=_C1557( C916 C1557 ) C916_=_C1558( C916 C1558 ) C916_=_C1560( C916 C1560 ) C916_=_C1561( C916 C1561 ) \nC916_=_C1563( C916 C1563 ) C916_=_C1564( C916 C1564 ) C916_=_C1566( C916 C1566 ) C916_=_C1567( C916 C1567 ) C916_=_C1569( C916 C1569 ) C916_=_C1570( C916 C1570 ) \nC916_=_C1572( C916 C1572 ) C916_=_C1573( C916 C1573 ) C916_=_C1575( C916 C1575 ) C916_=_C1576( C916 C1576 ) C916_=_C1580( C916 C1580 ) C916_=_C1583( C916 C1583 ) \nC916_=_C1586( C916 C1586 ) C916_=_C1589( C916 C1589 ) C916_=_C1592( C916 C1592 ) C916_=_C1595( C916 C1595 ) C916_=_C1598( C916 C1598 ) C920_=_C1557( C920 C1557 ) \nC920_=_C1558( C920 C1558 ) C920_=_C1560( C920 C1560 ) C920_=_C1561( C920 C1561 ) C920_=_C1563( C920 C1563 ) C920_=_C1564( C920 C1564 ) C920_=_C1566( C920 C1566 ) \nC920_=_C1567( C920 C1567 ) C920_=_C1569( C920 C1569 ) C920_=_C1570( C920 C1570 ) C920_=_C1572( C920 C1572 ) C920_=_C1573( C920 C1573 ) C920_=_C1575( C920 C1575 ) \nC920_=_C1576( C920 C1576 ) C920_=_C1580( C920 C1580 ) C920_=_C1583( C920 C1583 ) C920_=_C1586( C920 C1586 ) C920_=_C1589( C920 C1589 ) C920_=_C1592( C920 C1592 ) \nC920_=_C1595( C920 C1595 ) C920_=_C1598( C920 C1598 ) C1557_=_C1558( C1557 C1558 ) C1557_=_C1560( C1557 C1560 ) C1557_=_C1561( C1557 C1561 ) C1557_=_C1563( C1557 C1563 ) \nC1557_=_C1564( C1557 C1564 ) C1557_=_C1566( C1557 C1566 ) C1557_=_C1567( C1557 C1567 ) C1557_=_C1569( C1557 C1569 ) C1557_=_C1570( C1557 C1570 ) C1557_=_C1572( C1557 C1572 ) \nC1557_=_C1573( C1557 C1573 ) C1557_=_C1575( C1557 C1575 ) C1557_=_C1576( C1557 C1576 ) C1557_=_C1580( C1557 C1580 ) C1557_=_C1583( C1557 C1583 ) C1557_=_C1586( C1557 C1586 ) \nC1557_=_C1589( C1557 C1589 ) C1557_=_C1592( C1557 C1592 ) C1557_=_C1595( C1557 C1595 ) C1557_=_C1598( C1557 C1598 ) C1558_=_C1560( C1558 C1560 ) C1558_=_C1561( C1558 C1561 ) \nC1558_=_C1563( C1558 C1563 ) C1558_=_C1564( C1558 C1564 ) C1558_=_C1566( C1558 C1566 ) C1558_=_C1567( C1558 C1567 ) C1558_=_C1569( C1558 C1569 ) C1558_=_C1570( C1558 C1570 ) \nC1558_=_C1572( C1558 C1572 ) C1558_=_C1573( C1558 C1573 ) C1558_=_C1575( C1558 C1575 ) C1558_=_C1576( C1558 C1576 ) C1558_=_C1580( C1558 C1580 ) C1558_=_C1583( C1558 C1583 ) \nC1558_=_C1586( C1558 C1586 ) C1558_=_C1589( C1558 C1589 ) C1558_=_C1592( C1558 C1592 ) C1558_=_C1595( C1558 C1595 ) C1558_=_C1598( C1558 C1598 ) C1560_=_C1561( C1560 C1561 ) \nC1560_=_C1563( C1560 C1563 ) C1560_=_C1564( C1560 C1564 ) C1560_=_C1566( C1560 C1566 ) C1560_=_C1567( C1560 C1567 ) C1560_=_C1569( C1560 C1569 ) C1560_=_C1570( C1560 C1570 ) \nC1560_=_C1572( C1560 C1572 ) C1560_=_C1573( C1560 C1573 ) C1560_=_C1575( C1560 C1575 ) C1560_=_C1576( C1560 C1576 ) C1560_=_C1580( C1560 C1580 ) C1560_=_C1583( C1560 C1583 ) \nC1560_=_C1586( C1560 C1586 ) C1560_=_C1589( C1560 C1589 ) C1560_=_C1592( C1560 C1592 ) C1560_=_C1595( C1560 C1595 ) C1560_=_C1598( C1560 C1598 ) C1561_=_C1563( C1561 C1563 ) \nC1561_=_C1564( C1561 C1564 ) C1561_=_C1566( C1561 C1566 ) C1561_=_C1567( C1561 C1567 ) C1561_=_C1569( C1561 C1569 ) C1561_=_C1570( C1561 C1570 ) C1561_=_C1572( C1561 C1572 ) \nC1561_=_C1573( C1561 C1573 ) C1561_=_C1575( C1561 C1575 ) C1561_=_C1576( C1561 C1576 ) C1561_=_C1580( C1561 C1580 ) C1561_=_C1583( C1561 C1583 ) C1561_=_C1586( C1561 C1586 ) \nC1561_=_C1589( C1561 C1589 ) C1561_=_C1592( C1561 C1592 ) C1561_=_C1595( C1561 C1595 ) C1561_=_C1598( C1561 C1598 ) C1563_=_C1564( C1563 C1564 ) C1563_=_C1566( C1563 C1566 ) \nC1563_=_C1567( C1563 C1567 ) C1563_=_C1569( C1563 C1569 ) C1563_=_C1570( C1563 C1570 ) C1563_=_C1572( C1563 C1572 ) C1563_=_C1573( C1563 C1573 ) C1563_=_C1575( C1563 C1575 ) \nC1563_=_C1576( C1563 C1576 ) C1563_=_C1580( C1563 C1580 ) C1563_=_C1583( C1563 C1583 ) C1563_=_C1586( C1563 C1586 ) C1563_=_C1589( C1563 C1589 ) C1563_=_C1592( C1563 C1592 ) \nC1563_=_C1595( C1563 C1595 ) C1563_=_C1598( C1563 C1598 ) C1564_=_C1566( C1564 C1566 ) C1564_=_C1567( C1564 C1567 ) C1564_=_C1569( C1564 C1569 ) C1564_=_C1570( C1564 C1570 ) \nC1564_=_C1572( C1564 C1572 ) C1564_=_C1573( C1564 C1573 ) C1564_=_C1575( C1564 C1575 ) C1564_=_C1576( C1564 C1576 ) C1564_=_C1580( C1564 C1580 ) C1564_=_C1583( C1564 C1583 ) \nC1564_=_C1586( C1564 C15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64_=_C1589( C1564 C1589 ) C1564_=_C1592( C1564 C1592 ) C1564_=_C1595( C1564 C1595 ) C1564_=_C1598( C1564 C1598 ) C1566_=_C1567( C1566 C1567 ) \nC1566_=_C1569( C1566 C1569 ) C1566_=_C1570( C1566 C1570 ) C1566_=_C1572( C1566 C1572 ) C1566_=_C1573( C1566 C1573 ) C1566_=_C1575( C1566 C1575 ) C1566_=_C1576( C1566 C1576 ) \nC1566_=_C1580( C1566 C1580 ) C1566_=_C1583( C1566 C1583 ) C1566_=_C1586( C1566 C1586 ) C1566_=_C1589( C1566 C1589 ) C1566_=_C1592( C1566 C1592 ) C1566_=_C1595( C1566 C1595 ) \nC1566_=_C1598( C1566 C1598 ) C1567_=_C1569( C1567 C1569 ) C1567_=_C1570( C1567 C1570 ) C1567_=_C1572( C1567 C1572 ) C1567_=_C1573( C1567 C1573 ) C1567_=_C1575( C1567 C1575 ) \nC1567_=_C1576( C1567 C1576 ) C1567_=_C1580( C1567 C1580 ) C1567_=_C1583( C1567 C1583 ) C1567_=_C1586( C1567 C1586 ) C1567_=_C1589( C1567 C1589 ) C1567_=_C1592( C1567 C1592 ) \nC1567_=_C1595( C1567 C1595 ) C1567_=_C1598( C1567 C1598 ) C1569_=_C1570( C1569 C1570 ) C1569_=_C1572( C1569 C1572 ) C1569_=_C1573( C1569 C1573 ) C1569_=_C1575( C1569 C1575 ) \nC1569_=_C1576( C1569 C1576 ) C1569_=_C1580( C1569 C1580 ) C1569_=_C1583( C1569 C1583 ) C1569_=_C1586( C1569 C1586 ) C1569_=_C1589( C1569 C1589 ) C1569_=_C1592( C1569 C1592 ) \nC1569_=_C1595( C1569 C1595 ) C1569_=_C1598( C1569 C1598 ) C1570_=_C1572( C1570 C1572 ) C1570_=_C1573( C1570 C1573 ) C1570_=_C1575( C1570 C1575 ) C1570_=_C1576( C1570 C1576 ) \nC1570_=_C1580( C1570 C1580 ) C1570_=_C1583( C1570 C1583 ) C1570_=_C1586( C1570 C1586 ) C1570_=_C1589( C1570 C1589 ) C1570_=_C1592( C1570 C1592 ) C1570_=_C1595( C1570 C1595 ) \nC1570_=_C1598( C1570 C1598 ) C1572_=_C1573( C1572 C1573 ) C1572_=_C1575( C1572 C1575 ) C1572_=_C1576( C1572 C1576 ) C1572_=_C1580( C1572 C1580 ) C1572_=_C1583( C1572 C1583 ) \nC1572_=_C1586( C1572 C1586 ) C1572_=_C1589( C1572 C1589 ) C1572_=_C1592( C1572 C1592 ) C1572_=_C1595( C1572 C1595 ) C1572_=_C1598( C1572 C1598 ) C1573_=_C1575( C1573 C1575 ) \nC1573_=_C1576( C1573 C1576 ) C1573_=_C1580( C1573 C1580 ) C1573_=_C1583( C1573 C1583 ) C1573_=_C1586( C1573 C1586 ) C1573_=_C1589( C1573 C1589 ) C1573_=_C1592( C1573 C1592 ) \nC1573_=_C1595( C1573 C1595 ) C1573_=_C1598( C1573 C1598 ) C1575_=_C1576( C1575 C1576 ) C1575_=_C1580( C1575 C1580 ) C1575_=_C1583( C1575 C1583 ) C1575_=_C1586( C1575 C1586 ) \nC1575_=_C1589( C1575 C1589 ) C1575_=_C1592( C1575 C1592 ) C1575_=_C1595( C1575 C1595 ) C1575_=_C1598( C1575 C1598 ) C1576_=_C1580( C1576 C1580 ) C1576_=_C1583( C1576 C1583 ) \nC1576_=_C1586( C1576 C1586 ) C1576_=_C1589( C1576 C1589 ) C1576_=_C1592( C1576 C1592 ) C1576_=_C1595( C1576 C1595 ) C1576_=_C1598( C1576 C1598 ) C1580_=_C1583( C1580 C1583 ) \nC1580_=_C1586( C1580 C1586 ) C1580_=_C1589( C1580 C1589 ) C1580_=_C1592( C1580 C1592 ) C1580_=_C1595( C1580 C1595 ) C1580_=_C1598( C1580 C1598 ) C1583_=_C1586( C1583 C1586 ) \nC1583_=_C1589( C1583 C1589 ) C1583_=_C1592( C1583 C1592 ) C1583_=_C1595( C1583 C1595 ) C1583_=_C1598( C1583 C1598 ) C1586_=_C1589( C1586 C1589 ) C1586_=_C1592( C1586 C1592 ) \nC1586_=_C1595( C1586 C1595 ) C1586_=_C1598( C1586 C1598 ) C1589_=_C1592( C1589 C1592 ) C1589_=_C1595( C1589 C1595 ) C1589_=_C1598( C1589 C1598 ) C1592_=_C1595( C1592 C1595 ) \nC1592_=_C1598( C1592 C1598 ) C1595_=_C1598( C1595 C1598 ) "];833-&gt;837[label="15: C920 C1557 C1558 C1560 C1561 \nC1563 C1564 C1566 C1567 C1569 C1570 \nC1572 C1573 C1575 C1576 \n105: C920_=_C1557 ,C920_=_C1558 ,C920_=_C1560 ,C920_=_C1561 ,C920_=_C1563 ,\nC920_=_C1564 ,C920_=_C1566 ,C920_=_C1567 ,C920_=_C1569 ,C920_=_C1570 ,C920_=_C1572 ,\nC920_=_C1573 ,C920_=_C1575 ,C920_=_C1576 ,C1557_=_C1558 ,C1557_=_C1560 ,C1557_=_C1561 ,\nC1557_=_C1563 ,C1557_=_C1564 ,C1557_=_C1566 ,C1557_=_C1567 ,C1557_=_C1569 ,C1557_=_C1570 ,\nC1557_=_C1572 ,C1557_=_C1573 ,C1557_=_C1575 ,C1557_=_C1576 ,C1558_=_C1560 ,C1558_=_C1561 ,\nC1558_=_C1563 ,C1558_=_C1564 ,C1558_=_C1566 ,C1558_=_C1567 ,C1558_=_C1569 ,C1558_=_C1570 ,\nC1558_=_C1572 ,C1558_=_C1573 ,C1558_=_C1575 ,C1558_=_C1576 ,C1560_=_C1561 ,C1560_=_C1563 ,\nC1560_=_C1564 ,C1560_=_C1566 ,C1560_=_C1567 ,C1560_=_C1569 ,C1560_=_C1570 ,C1560_=_C1572 ,\nC1560_=_C1573 ,C1560_=_C1575 ,C1560_=_C1576 ,C1561_=_C1563 ,C1561_=_C1564 ,C1561_=_C1566 ,\nC1561_=_C1567 ,C1561_=_C1569 ,C1561_=_C1570 ,C1561_=_C1572 ,C1561_=_C1573 ,C1561_=_C1575 ,\nC1561_=_C1576 ,C1563_=_C1564 ,C1563_=_C1566 ,C1563_=_C1567 ,C1563_=_C1569 ,C1563_=_C1570 ,\nC1563_=_C1572 ,C1563_=_C1573 ,C1563_=_C1575 ,C1563_=_C1576 ,C1564_=_C1566 ,C1564_=_C1567 ,\nC1564_=_C1569 ,C1564_=_C1570 ,C1564_=_C1572 ,C1564_=_C1573 ,C1564_=_C1575 ,C1564_=_C1576 ,\nC1566_=_C1567 ,C1566_=_C1569 ,C1566_=_C1570 ,C1566_=_C1572 ,C1566_=_C1573 ,C1566_=_C1575 ,\nC1566_=_C1576 ,C1567_=_C1569 ,C1567_=_C1570 ,C1567_=_C1572 ,C1567_=_C1573 ,C1567_=_C1575 ,\nC1567_=_C1576 ,C1569_=_C1570 ,C1569_=_C1572 ,C1569_=_C1573 ,C1569_=_C1575 ,C1569_=_C1576 ,\nC1570_=_C1572 ,C1570_=_C1573 ,C1570_=_C1575 ,C1570_=_C1576 ,C1572_=_C1573 ,C1572_=_C1575 ,\nC1572_=_C1576 ,C1573_=_C1575 ,C1573_=_C1576 ,C1575_=_C1576 ,"];838[shape=box, label="id:838 level: 70\n7: C305 C307 C1230 C1251 C1252 \nC1253 C1789 \n16: C305_=_C307( C305 C307 ) C305_=_C1230( C305 C1230 ) C305_=_C1251( C305 C1251 ) C305_=_C1252( C305 C1252 ) C305_=_C1253( C305 C1253 ) \nC305_=_C1789( C305 C1789 ) C307_=_C1230( C307 C1230 ) C307_=_C1251( C307 C1251 ) C307_=_C1252( C307 C1252 ) C307_=_C1253( C307 C1253 ) C1230_=_C1251( C1230 C1251 ) \nC1230_=_C1252( C1230 C1252 ) C1230_=_C1253( C1230 C1253 ) C1251_=_C1252( C1251 C1252 ) C1251_=_C1253( C1251 C1253 ) C1252_=_C1253( C1252 C1253 ) "];835-&gt;838[label="6: C307 C1230 C1251 C1252 C1253 \nC1789 \n10: C307_=_C1230 ,C307_=_C1251 ,C307_=_C1252 ,C307_=_C1253 ,C1230_=_C1251 ,\nC1230_=_C1252 ,C1230_=_C1253 ,C1251_=_C1252 ,C1251_=_C1253 ,C1252_=_C1253 ,"];839[shape=box, label="id:839 level: 70\n23: C298 C301 C304 C307 C310 \nC980 C1221 C1224 C1227 C1230 C1233 \nC1244 C1247 C1250 C1253 C1254 C1255 \nC1256 C1257 C1258 C1260 C1261 C1789 \n102: C298_=_C301( C298 C301 ) C298_=_C304( C298 C304 ) C298_=_C307( C298 C307 ) C298_=_C310( C298 C310 ) C298_=_C1221( C298 C1221 ) \nC298_=_C1244( C298 C1244 ) C301_=_C304( C301 C304 ) C301_=_C307( C301 C307 ) C301_=_C310( C301 C310 ) C301_=_C1224( C301 C1224 ) C301_=_C1247( C301 C1247 ) \nC304_=_C307( C304 C307 ) C304_=_C310( C304 C310 ) C304_=_C1227( C304 C1227 ) C304_=_C1250( C304 C1250 ) C307_=_C310( C307 C310 ) C307_=_C1230( C307 C1230 ) \nC307_=_C1253( C307 C1253 ) C310_=_C1233( C310 C1233 ) C310_=_C1254( C310 C1254 ) C310_=_C1255( C310 C1255 ) C310_=_C1256( C310 C1256 ) C980_=_C1221( C980 C1221 ) \nC980_=_C1224( C980 C1224 ) C980_=_C1227( C980 C1227 ) C980_=_C1230( C980 C1230 ) C980_=_C1233( C980 C1233 ) C980_=_C1244( C980 C1244 ) C980_=_C1247( C980 C1247 ) \nC980_=_C1250( C980 C1250 ) C980_=_C1253( C980 C1253 ) C980_=_C1254( C980 C1254 ) C980_=_C1255( C980 C1255 ) C980_=_C1256( C980 C1256 ) C980_=_C1257( C980 C1257 ) \nC980_=_C1258( C980 C1258 ) C980_=_C1260( C980 C1260 ) C980_=_C1261( C980 C1261 ) C1221_=_C1224( C1221 C1224 ) C1221_=_C1227( C1221 C1227 ) C1221_=_C1230( C1221 C1230 ) \nC1221_=_C1233( C1221 C1233 ) C1221_=_C1244( C1221 C1244 ) C1221_=_C1247( C1221 C1247 ) C1221_=_C1250( C1221 C1250 ) C1221_=_C1253( C1221 C1253 ) C1221_=_C1256( C1221 C1256 ) \nC1224_=_C1227( C1224 C1227 ) C1224_=_C1230( C1224 C1230 ) C1224_=_C1233( C1224 C1233 ) C1224_=_C1244( C1224 C1244 ) C1224_=_C1247( C1224 C1247 ) C1224_=_C1250( C1224 C1250 ) \nC1224_=_C1253( C1224 C1253 ) C1224_=_C1256( C1224 C1256 ) C1227_=_C1230( C1227 C1230 ) C1227_=_C1233( C1227 C1233 ) C1227_=_C1244( C1227 C1244 ) C1227_=_C1247( C1227 C1247 ) \nC1227_=_C1250( C1227 C1250 ) C1227_=_C1253( C1227 C1253 ) C1227_=_C1256( C1227 C1256 ) C1230_=_C1233( C1230 C1233 ) C1230_=_C1244( C1230 C1244 ) C1230_=_C1247( C1230 C1247 ) \nC1230_=_C1250( C1230 C1250 ) C1230_=_C1253( C1230 C1253 ) C1230_=_C1256( C1230 C1256 ) C1233_=_C1244( C1233 C1244 ) C1233_=_C1247( C1233 C1247 ) C1233_=_C1250( C1233 C1250 ) \nC1233_=_C1253( C1233 C1253 ) C1233_=_C1254( C1233 C1254 ) C1233_=_C1255( C1233 C1255 ) C1233_=_C1256( C1233 C1256 ) C1244_=_C1247( C1244 C1247 ) C1244_=_C1250( C1244 C1250 ) \nC1244_=_C1253( C1244 C1253 ) C1244_=_C1256( C1244 C1256 ) C1247_=_C1250( C1247 C1250 ) C1247_=_C1253( C1247 C1253 ) C1247_=_C1256( C1247 C1256 ) C1250_=_C1253( C1250 C1253 ) \nC1250_=_C1256( C1250 C1256 ) C1253_=_C1256( C1253 C1256 ) C1254_=_C1255( C1254 C1255 ) C1254_=_C1256( C1254 C1256 ) C1254_=_C1257( C1254 C1257 ) C1254_=_C1258( C1254 C1258 ) \nC1254_=_C1260( C1254 C1260 ) C1254_=_C1261( C1254 C1261 ) C1255_=_C1256( C1255 C1256 ) C1255_=_C1257( C1255 C1257 ) C1255_=_C1258( C1255 C1258 ) C1255_=_C1260( C1255 C1260 ) \nC1255_=_C1261( C1255 C1261 ) C1257_=_C1258( C1257 C1258 ) C1257_=_C1260( C1257 C1260 ) C1257_=_C1261( C1257 C1261 ) C1258_=_C1260( C1258 C1260 ) C1258_=_C1261( C1258 C1261 ) \nC1260_=_C1261( C1260 C1261 ) "];835-&gt;839[label="20: C298 C301 C304 C307 C980 \nC1221 C1224 C1227 C1230 C1244 C1247 \nC1250 C1253 C1254 C1255 C1257 C1258 \nC1260 C1261 C1789 \n71: C298_=_C301 ,C298_=_C304 ,C298_=_C307 ,C298_=_C1221 ,C298_=_C1244 ,\nC301_=_C304 ,C301_=_C307 ,C301_=_C1224 ,C301_=_C1247 ,C304_=_C307 ,C304_=_C1227 ,\nC304_=_C1250 ,C307_=_C1230 ,C307_=_C1253 ,C980_=_C1221 ,C980_=_C1224 ,C980_=_C1227 ,\nC980_=_C1230 ,C980_=_C1244 ,C980_=_C1247 ,C980_=_C1250 ,C980_=_C1253 ,C980_=_C1254 ,\nC980_=_C1255 ,C980_=_C1257 ,C980_=_C1258 ,C980_=_C1260 ,C980_=_C1261 ,C1221_=_C1224 ,\nC1221_=_C1227 ,C1221_=_C1230 ,C1221_=_C1244 ,C1221_=_C1247 ,C1221_=_C1250 ,C1221_=_C1253 ,\nC1224_=_C1227 ,C1224_=_C1230 ,C1224_=_C1244 ,C1224_=_C1247 ,C1224_=_C1250 ,C1224_=_C1253 ,\nC1227_=_C1230 ,C1227_=_C1244 ,C1227_=_C1247 ,C1227_=_C1250 ,C1227_=_C1253 ,C1230_=_C1244 ,\nC1230_=_C1247 ,C1230_=_C1250 ,C1230_=_C1253 ,C1244_=_C1247 ,C1244_=_C1250 ,C1244_=_C1253 ,\nC1247_=_C1250 ,C1247_=_C1253 ,C1250_=_C1253 ,C1254_=_C1255 ,C1254_=_C1257 ,C1254_=_C1258 ,\nC1254_=_C1260 ,C1254_=_C1261 ,C1255_=_C1257 ,C1255_=_C1258 ,C1255_=_C1260 ,C1255_=_C1261 ,\nC1257_=_C1258 ,C1257_=_C1260 ,C1257_=_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58_=_C1260 ,C1258_=_C1261 ,C1260_=_C1261 ,"];840[shape=box, label="id:840 level: 71\n29: C634 C637 C640 C643 C646 \nC649 C652 C916 C1557 C1558 C1560 \nC1561 C1563 C1564 C1566 C1567 C1569 \nC1570 C1572 C1573 C1575 C1576 C1580 \nC1583 C1586 C1589 C1592 C1595 C1598 \n315: C634_=_C637( C634 C637 ) C634_=_C640( C634 C640 ) C634_=_C643( C634 C643 ) C634_=_C646( C634 C646 ) C634_=_C649( C634 C649 ) \nC634_=_C652( C634 C652 ) C634_=_C1557( C634 C1557 ) C634_=_C1558( C634 C1558 ) C634_=_C1561( C634 C1561 ) C634_=_C1564( C634 C1564 ) C634_=_C1567( C634 C1567 ) \nC634_=_C1570( C634 C1570 ) C634_=_C1573( C634 C1573 ) C634_=_C1576( C634 C1576 ) C634_=_C1580( C634 C1580 ) C637_=_C640( C637 C640 ) C637_=_C643( C637 C643 ) \nC637_=_C646( C637 C646 ) C637_=_C649( C637 C649 ) C637_=_C652( C637 C652 ) C637_=_C1558( C637 C1558 ) C637_=_C1560( C637 C1560 ) C637_=_C1561( C637 C1561 ) \nC637_=_C1564( C637 C1564 ) C637_=_C1567( C637 C1567 ) C637_=_C1570( C637 C1570 ) C637_=_C1573( C637 C1573 ) C637_=_C1576( C637 C1576 ) C637_=_C1583( C637 C1583 ) \nC640_=_C643( C640 C643 ) C640_=_C646( C640 C646 ) C640_=_C649( C640 C649 ) C640_=_C652( C640 C652 ) C640_=_C1558( C640 C1558 ) C640_=_C1561( C640 C1561 ) \nC640_=_C1563( C640 C1563 ) C640_=_C1564( C640 C1564 ) C640_=_C1567( C640 C1567 ) C640_=_C1570( C640 C1570 ) C640_=_C1573( C640 C1573 ) C640_=_C1576( C640 C1576 ) \nC640_=_C1586( C640 C1586 ) C643_=_C646( C643 C646 ) C643_=_C649( C643 C649 ) C643_=_C652( C643 C652 ) C643_=_C1558( C643 C1558 ) C643_=_C1561( C643 C1561 ) \nC643_=_C1564( C643 C1564 ) C643_=_C1566( C643 C1566 ) C643_=_C1567( C643 C1567 ) C643_=_C1570( C643 C1570 ) C643_=_C1573( C643 C1573 ) C643_=_C1576( C643 C1576 ) \nC643_=_C1589( C643 C1589 ) C646_=_C649( C646 C649 ) C646_=_C652( C646 C652 ) C646_=_C1558( C646 C1558 ) C646_=_C1561( C646 C1561 ) C646_=_C1564( C646 C1564 ) \nC646_=_C1567( C646 C1567 ) C646_=_C1569( C646 C1569 ) C646_=_C1570( C646 C1570 ) C646_=_C1573( C646 C1573 ) C646_=_C1576( C646 C1576 ) C646_=_C1592( C646 C1592 ) \nC649_=_C652( C649 C652 ) C649_=_C1558( C649 C1558 ) C649_=_C1561( C649 C1561 ) C649_=_C1564( C649 C1564 ) C649_=_C1567( C649 C1567 ) C649_=_C1570( C649 C1570 ) \nC649_=_C1572( C649 C1572 ) C649_=_C1573( C649 C1573 ) C649_=_C1576( C649 C1576 ) C649_=_C1595( C649 C1595 ) C652_=_C1558( C652 C1558 ) C652_=_C1561( C652 C1561 ) \nC652_=_C1564( C652 C1564 ) C652_=_C1567( C652 C1567 ) C652_=_C1570( C652 C1570 ) C652_=_C1573( C652 C1573 ) C652_=_C1575( C652 C1575 ) C652_=_C1576( C652 C1576 ) \nC652_=_C1598( C652 C1598 ) C916_=_C1557( C916 C1557 ) C916_=_C1558( C916 C1558 ) C916_=_C1560( C916 C1560 ) C916_=_C1561( C916 C1561 ) C916_=_C1563( C916 C1563 ) \nC916_=_C1564( C916 C1564 ) C916_=_C1566( C916 C1566 ) C916_=_C1567( C916 C1567 ) C916_=_C1569( C916 C1569 ) C916_=_C1570( C916 C1570 ) C916_=_C1572( C916 C1572 ) \nC916_=_C1573( C916 C1573 ) C916_=_C1575( C916 C1575 ) C916_=_C1576( C916 C1576 ) C916_=_C1580( C916 C1580 ) C916_=_C1583( C916 C1583 ) C916_=_C1586( C916 C1586 ) \nC916_=_C1589( C916 C1589 ) C916_=_C1592( C916 C1592 ) C916_=_C1595( C916 C1595 ) C916_=_C1598( C916 C1598 ) C1557_=_C1558( C1557 C1558 ) C1557_=_C1560( C1557 C1560 ) \nC1557_=_C1561( C1557 C1561 ) C1557_=_C1563( C1557 C1563 ) C1557_=_C1564( C1557 C1564 ) C1557_=_C1566( C1557 C1566 ) C1557_=_C1567( C1557 C1567 ) C1557_=_C1569( C1557 C1569 ) \nC1557_=_C1570( C1557 C1570 ) C1557_=_C1572( C1557 C1572 ) C1557_=_C1573( C1557 C1573 ) C1557_=_C1575( C1557 C1575 ) C1557_=_C1576( C1557 C1576 ) C1557_=_C1580( C1557 C1580 ) \nC1557_=_C1583( C1557 C1583 ) C1557_=_C1586( C1557 C1586 ) C1557_=_C1589( C1557 C1589 ) C1557_=_C1592( C1557 C1592 ) C1557_=_C1595( C1557 C1595 ) C1557_=_C1598( C1557 C1598 ) \nC1558_=_C1560( C1558 C1560 ) C1558_=_C1561( C1558 C1561 ) C1558_=_C1563( C1558 C1563 ) C1558_=_C1564( C1558 C1564 ) C1558_=_C1566( C1558 C1566 ) C1558_=_C1567( C1558 C1567 ) \nC1558_=_C1569( C1558 C1569 ) C1558_=_C1570( C1558 C1570 ) C1558_=_C1572( C1558 C1572 ) C1558_=_C1573( C1558 C1573 ) C1558_=_C1575( C1558 C1575 ) C1558_=_C1576( C1558 C1576 ) \nC1558_=_C1580( C1558 C1580 ) C1558_=_C1583( C1558 C1583 ) C1558_=_C1586( C1558 C1586 ) C1558_=_C1589( C1558 C1589 ) C1558_=_C1592( C1558 C1592 ) C1558_=_C1595( C1558 C1595 ) \nC1558_=_C1598( C1558 C1598 ) C1560_=_C1561( C1560 C1561 ) C1560_=_C1563( C1560 C1563 ) C1560_=_C1564( C1560 C1564 ) C1560_=_C1566( C1560 C1566 ) C1560_=_C1567( C1560 C1567 ) \nC1560_=_C1569( C1560 C1569 ) C1560_=_C1570( C1560 C1570 ) C1560_=_C1572( C1560 C1572 ) C1560_=_C1573( C1560 C1573 ) C1560_=_C1575( C1560 C1575 ) C1560_=_C1576( C1560 C1576 ) \nC1560_=_C1580( C1560 C1580 ) C1560_=_C1583( C1560 C1583 ) C1560_=_C1586( C1560 C1586 ) C1560_=_C1589( C1560 C1589 ) C1560_=_C1592( C1560 C1592 ) C1560_=_C1595( C1560 C1595 ) \nC1560_=_C1598( C1560 C1598 ) C1561_=_C1563( C1561 C1563 ) C1561_=_C1564( C1561 C1564 ) C1561_=_C1566( C1561 C1566 ) C1561_=_C1567( C1561 C1567 ) C1561_=_C1569( C1561 C1569 ) \nC1561_=_C1570( C1561 C1570 ) C1561_=_C1572( C1561 C1572 ) C1561_=_C1573( C1561 C1573 ) C1561_=_C1575( C1561 C1575 ) C1561_=_C1576( C1561 C1576 ) C1561_=_C1580( C1561 C1580 ) \nC1561_=_C1583( C1561 C1583 ) C1561_=_C1586( C1561 C1586 ) C1561_=_C1589( C1561 C1589 ) C1561_=_C1592( C1561 C1592 ) C1561_=_C1595( C1561 C1595 ) C1561_=_C1598( C1561 C1598 ) \nC1563_=_C1564( C1563 C1564 ) C1563_=_C1566( C1563 C1566 ) C1563_=_C1567( C1563 C1567 ) C1563_=_C1569( C1563 C1569 ) C1563_=_C1570( C1563 C1570 ) C1563_=_C1572( C1563 C1572 ) \nC1563_=_C1573( C1563 C1573 ) C1563_=_C1575( C1563 C1575 ) C1563_=_C1576( C1563 C1576 ) C1563_=_C1580( C1563 C1580 ) C1563_=_C1583( C1563 C1583 ) C1563_=_C1586( C1563 C1586 ) \nC1563_=_C1589( C1563 C1589 ) C1563_=_C1592( C1563 C1592 ) C1563_=_C1595( C1563 C1595 ) C1563_=_C1598( C1563 C1598 ) C1564_=_C1566( C1564 C1566 ) C1564_=_C1567( C1564 C1567 ) \nC1564_=_C1569( C1564 C1569 ) C1564_=_C1570( C1564 C1570 ) C1564_=_C1572( C1564 C1572 ) C1564_=_C1573( C1564 C1573 ) C1564_=_C1575( C1564 C1575 ) C1564_=_C1576( C1564 C1576 ) \nC1564_=_C1580( C1564 C1580 ) C1564_=_C1583( C1564 C1583 ) C1564_=_C1586( C1564 C1586 ) C1564_=_C1589( C1564 C1589 ) C1564_=_C1592( C1564 C1592 ) C1564_=_C1595( C1564 C1595 ) \nC1564_=_C1598( C1564 C1598 ) C1566_=_C1567( C1566 C1567 ) C1566_=_C1569( C1566 C1569 ) C1566_=_C1570( C1566 C1570 ) C1566_=_C1572( C1566 C1572 ) C1566_=_C1573( C1566 C1573 ) \nC1566_=_C1575( C1566 C1575 ) C1566_=_C1576( C1566 C1576 ) C1566_=_C1580( C1566 C1580 ) C1566_=_C1583( C1566 C1583 ) C1566_=_C1586( C1566 C1586 ) C1566_=_C1589( C1566 C1589 ) \nC1566_=_C1592( C1566 C1592 ) C1566_=_C1595( C1566 C1595 ) C1566_=_C1598( C1566 C1598 ) C1567_=_C1569( C1567 C1569 ) C1567_=_C1570( C1567 C1570 ) C1567_=_C1572( C1567 C1572 ) \nC1567_=_C1573( C1567 C1573 ) C1567_=_C1575( C1567 C1575 ) C1567_=_C1576( C1567 C1576 ) C1567_=_C1580( C1567 C1580 ) C1567_=_C1583( C1567 C1583 ) C1567_=_C1586( C1567 C1586 ) \nC1567_=_C1589( C1567 C1589 ) C1567_=_C1592( C1567 C1592 ) C1567_=_C1595( C1567 C1595 ) C1567_=_C1598( C1567 C1598 ) C1569_=_C1570( C1569 C1570 ) C1569_=_C1572( C1569 C1572 ) \nC1569_=_C1573( C1569 C1573 ) C1569_=_C1575( C1569 C1575 ) C1569_=_C1576( C1569 C1576 ) C1569_=_C1580( C1569 C1580 ) C1569_=_C1583( C1569 C1583 ) C1569_=_C1586( C1569 C1586 ) \nC1569_=_C1589( C1569 C1589 ) C1569_=_C1592( C1569 C1592 ) C1569_=_C1595( C1569 C1595 ) C1569_=_C1598( C1569 C1598 ) C1570_=_C1572( C1570 C1572 ) C1570_=_C1573( C1570 C1573 ) \nC1570_=_C1575( C1570 C1575 ) C1570_=_C1576( C1570 C1576 ) C1570_=_C1580( C1570 C1580 ) C1570_=_C1583( C1570 C1583 ) C1570_=_C1586( C1570 C1586 ) C1570_=_C1589( C1570 C1589 ) \nC1570_=_C1592( C1570 C1592 ) C1570_=_C1595( C1570 C1595 ) C1570_=_C1598( C1570 C1598 ) C1572_=_C1573( C1572 C1573 ) C1572_=_C1575( C1572 C1575 ) C1572_=_C1576( C1572 C1576 ) \nC1572_=_C1580( C1572 C1580 ) C1572_=_C1583( C1572 C1583 ) C1572_=_C1586( C1572 C1586 ) C1572_=_C1589( C1572 C1589 ) C1572_=_C1592( C1572 C1592 ) C1572_=_C1595( C1572 C1595 ) \nC1572_=_C1598( C1572 C1598 ) C1573_=_C1575( C1573 C1575 ) C1573_=_C1576( C1573 C1576 ) C1573_=_C1580( C1573 C1580 ) C1573_=_C1583( C1573 C1583 ) C1573_=_C1586( C1573 C1586 ) \nC1573_=_C1589( C1573 C1589 ) C1573_=_C1592( C1573 C1592 ) C1573_=_C1595( C1573 C1595 ) C1573_=_C1598( C1573 C1598 ) C1575_=_C1576( C1575 C1576 ) C1575_=_C1580( C1575 C1580 ) \nC1575_=_C1583( C1575 C1583 ) C1575_=_C1586( C1575 C1586 ) C1575_=_C1589( C1575 C1589 ) C1575_=_C1592( C1575 C1592 ) C1575_=_C1595( C1575 C1595 ) C1575_=_C1598( C1575 C1598 ) \nC1576_=_C1580( C1576 C1580 ) C1576_=_C1583( C1576 C1583 ) C1576_=_C1586( C1576 C1586 ) C1576_=_C1589( C1576 C1589 ) C1576_=_C1592( C1576 C1592 ) C1576_=_C1595( C1576 C1595 ) \nC1576_=_C1598( C1576 C1598 ) C1580_=_C1583( C1580 C1583 ) C1580_=_C1586( C1580 C1586 ) C1580_=_C1589( C1580 C1589 ) C1580_=_C1592( C1580 C1592 ) C1580_=_C1595( C1580 C1595 ) \nC1580_=_C1598( C1580 C1598 ) C1583_=_C1586( C1583 C1586 ) C1583_=_C1589( C1583 C1589 ) C1583_=_C1592( C1583 C1592 ) C1583_=_C1595( C1583 C1595 ) C1583_=_C1598( C1583 C1598 ) \nC1586_=_C1589( C1586 C1589 ) C1586_=_C1592( C1586 C1592 ) C1586_=_C1595( C1586 C1595 ) C1586_=_C1598( C1586 C1598 ) C1589_=_C1592( C1589 C1592 ) C1589_=_C1595( C1589 C1595 ) \nC1589_=_C1598( C1589 C1598 ) C1592_=_C1595( C1592 C1595 ) C1592_=_C1598( C1592 C1598 ) C1595_=_C1598( C1595 C1598 ) "];837-&gt;840[label="22: C916 C1557 C1558 C1560 C1561 \nC1563 C1564 C1566 C1567 C1569 C1570 \nC1572 C1573 C1575 C1576 C1580 C1583 \nC1586 C1589 C1592 C1595 C1598 \n231: C916_=_C1557 ,C916_=_C1558 ,C916_=_C1560 ,C916_=_C1561 ,C916_=_C1563 ,\nC916_=_C1564 ,C916_=_C1566 ,C916_=_C1567 ,C916_=_C1569 ,C916_=_C1570 ,C916_=_C1572 ,\nC916_=_C1573 ,C916_=_C1575 ,C916_=_C1576 ,C916_=_C1580 ,C916_=_C1583 ,C916_=_C1586 ,\nC916_=_C1589 ,C916_=_C1592 ,C916_=_C1595 ,C916_=_C1598 ,C1557_=_C1558 ,C1557_=_C1560 ,\nC1557_=_C1561 ,C1557_=_C1563 ,C1557_=_C1564 ,C1557_=_C1566 ,C1557_=_C1567 ,C1557_=_C1569 ,\nC1557_=_C1570 ,C1557_=_C1572 ,C1557_=_C1573 ,C1557_=_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57_=_C1576 ,C1557_=_C1580 ,\nC1557_=_C1583 ,C1557_=_C1586 ,C1557_=_C1589 ,C1557_=_C1592 ,C1557_=_C1595 ,C1557_=_C1598 ,\nC1558_=_C1560 ,C1558_=_C1561 ,C1558_=_C1563 ,C1558_=_C1564 ,C1558_=_C1566 ,C1558_=_C1567 ,\nC1558_=_C1569 ,C1558_=_C1570 ,C1558_=_C1572 ,C1558_=_C1573 ,C1558_=_C1575 ,C1558_=_C1576 ,\nC1558_=_C1580 ,C1558_=_C1583 ,C1558_=_C1586 ,C1558_=_C1589 ,C1558_=_C1592 ,C1558_=_C1595 ,\nC1558_=_C1598 ,C1560_=_C1561 ,C1560_=_C1563 ,C1560_=_C1564 ,C1560_=_C1566 ,C1560_=_C1567 ,\nC1560_=_C1569 ,C1560_=_C1570 ,C1560_=_C1572 ,C1560_=_C1573 ,C1560_=_C1575 ,C1560_=_C1576 ,\nC1560_=_C1580 ,C1560_=_C1583 ,C1560_=_C1586 ,C1560_=_C1589 ,C1560_=_C1592 ,C1560_=_C1595 ,\nC1560_=_C1598 ,C1561_=_C1563 ,C1561_=_C1564 ,C1561_=_C1566 ,C1561_=_C1567 ,C1561_=_C1569 ,\nC1561_=_C1570 ,C1561_=_C1572 ,C1561_=_C1573 ,C1561_=_C1575 ,C1561_=_C1576 ,C1561_=_C1580 ,\nC1561_=_C1583 ,C1561_=_C1586 ,C1561_=_C1589 ,C1561_=_C1592 ,C1561_=_C1595 ,C1561_=_C1598 ,\nC1563_=_C1564 ,C1563_=_C1566 ,C1563_=_C1567 ,C1563_=_C1569 ,C1563_=_C1570 ,C1563_=_C1572 ,\nC1563_=_C1573 ,C1563_=_C1575 ,C1563_=_C1576 ,C1563_=_C1580 ,C1563_=_C1583 ,C1563_=_C1586 ,\nC1563_=_C1589 ,C1563_=_C1592 ,C1563_=_C1595 ,C1563_=_C1598 ,C1564_=_C1566 ,C1564_=_C1567 ,\nC1564_=_C1569 ,C1564_=_C1570 ,C1564_=_C1572 ,C1564_=_C1573 ,C1564_=_C1575 ,C1564_=_C1576 ,\nC1564_=_C1580 ,C1564_=_C1583 ,C1564_=_C1586 ,C1564_=_C1589 ,C1564_=_C1592 ,C1564_=_C1595 ,\nC1564_=_C1598 ,C1566_=_C1567 ,C1566_=_C1569 ,C1566_=_C1570 ,C1566_=_C1572 ,C1566_=_C1573 ,\nC1566_=_C1575 ,C1566_=_C1576 ,C1566_=_C1580 ,C1566_=_C1583 ,C1566_=_C1586 ,C1566_=_C1589 ,\nC1566_=_C1592 ,C1566_=_C1595 ,C1566_=_C1598 ,C1567_=_C1569 ,C1567_=_C1570 ,C1567_=_C1572 ,\nC1567_=_C1573 ,C1567_=_C1575 ,C1567_=_C1576 ,C1567_=_C1580 ,C1567_=_C1583 ,C1567_=_C1586 ,\nC1567_=_C1589 ,C1567_=_C1592 ,C1567_=_C1595 ,C1567_=_C1598 ,C1569_=_C1570 ,C1569_=_C1572 ,\nC1569_=_C1573 ,C1569_=_C1575 ,C1569_=_C1576 ,C1569_=_C1580 ,C1569_=_C1583 ,C1569_=_C1586 ,\nC1569_=_C1589 ,C1569_=_C1592 ,C1569_=_C1595 ,C1569_=_C1598 ,C1570_=_C1572 ,C1570_=_C1573 ,\nC1570_=_C1575 ,C1570_=_C1576 ,C1570_=_C1580 ,C1570_=_C1583 ,C1570_=_C1586 ,C1570_=_C1589 ,\nC1570_=_C1592 ,C1570_=_C1595 ,C1570_=_C1598 ,C1572_=_C1573 ,C1572_=_C1575 ,C1572_=_C1576 ,\nC1572_=_C1580 ,C1572_=_C1583 ,C1572_=_C1586 ,C1572_=_C1589 ,C1572_=_C1592 ,C1572_=_C1595 ,\nC1572_=_C1598 ,C1573_=_C1575 ,C1573_=_C1576 ,C1573_=_C1580 ,C1573_=_C1583 ,C1573_=_C1586 ,\nC1573_=_C1589 ,C1573_=_C1592 ,C1573_=_C1595 ,C1573_=_C1598 ,C1575_=_C1576 ,C1575_=_C1580 ,\nC1575_=_C1583 ,C1575_=_C1586 ,C1575_=_C1589 ,C1575_=_C1592 ,C1575_=_C1595 ,C1575_=_C1598 ,\nC1576_=_C1580 ,C1576_=_C1583 ,C1576_=_C1586 ,C1576_=_C1589 ,C1576_=_C1592 ,C1576_=_C1595 ,\nC1576_=_C1598 ,C1580_=_C1583 ,C1580_=_C1586 ,C1580_=_C1589 ,C1580_=_C1592 ,C1580_=_C1595 ,\nC1580_=_C1598 ,C1583_=_C1586 ,C1583_=_C1589 ,C1583_=_C1592 ,C1583_=_C1595 ,C1583_=_C1598 ,\nC1586_=_C1589 ,C1586_=_C1592 ,C1586_=_C1595 ,C1586_=_C1598 ,C1589_=_C1592 ,C1589_=_C1595 ,\nC1589_=_C1598 ,C1592_=_C1595 ,C1592_=_C1598 ,C1595_=_C1598 ,"];841[shape=box, label="id:841 level: 71\n7: C308 C310 C1233 C1254 C1255 \nC1256 C1789 \n16: C308_=_C310( C308 C310 ) C308_=_C1233( C308 C1233 ) C308_=_C1254( C308 C1254 ) C308_=_C1255( C308 C1255 ) C308_=_C1256( C308 C1256 ) \nC308_=_C1789( C308 C1789 ) C310_=_C1233( C310 C1233 ) C310_=_C1254( C310 C1254 ) C310_=_C1255( C310 C1255 ) C310_=_C1256( C310 C1256 ) C1233_=_C1254( C1233 C1254 ) \nC1233_=_C1255( C1233 C1255 ) C1233_=_C1256( C1233 C1256 ) C1254_=_C1255( C1254 C1255 ) C1254_=_C1256( C1254 C1256 ) C1255_=_C1256( C1255 C1256 ) "];839-&gt;841[label="6: C310 C1233 C1254 C1255 C1256 \nC1789 \n10: C310_=_C1233 ,C310_=_C1254 ,C310_=_C1255 ,C310_=_C1256 ,C1233_=_C1254 ,\nC1233_=_C1255 ,C1233_=_C1256 ,C1254_=_C1255 ,C1254_=_C1256 ,C1255_=_C1256 ,"];842[shape=box, label="id:842 level: 71\n24: C298 C301 C304 C307 C310 \nC313 C980 C1221 C1224 C1227 C1230 \nC1233 C1236 C1244 C1247 C1250 C1253 \nC1256 C1257 C1258 C1259 C1260 C1261 \nC1789 \n121: C298_=_C301( C298 C301 ) C298_=_C304( C298 C304 ) C298_=_C307( C298 C307 ) C298_=_C310( C298 C310 ) C298_=_C313( C298 C313 ) \nC298_=_C1221( C298 C1221 ) C298_=_C1244( C298 C1244 ) C301_=_C304( C301 C304 ) C301_=_C307( C301 C307 ) C301_=_C310( C301 C310 ) C301_=_C313( C301 C313 ) \nC301_=_C1224( C301 C1224 ) C301_=_C1247( C301 C1247 ) C304_=_C307( C304 C307 ) C304_=_C310( C304 C310 ) C304_=_C313( C304 C313 ) C304_=_C1227( C304 C1227 ) \nC304_=_C1250( C304 C1250 ) C307_=_C310( C307 C310 ) C307_=_C313( C307 C313 ) C307_=_C1230( C307 C1230 ) C307_=_C1253( C307 C1253 ) C310_=_C313( C310 C313 ) \nC310_=_C1233( C310 C1233 ) C310_=_C1256( C310 C1256 ) C313_=_C1236( C313 C1236 ) C313_=_C1257( C313 C1257 ) C313_=_C1258( C313 C1258 ) C313_=_C1259( C313 C1259 ) \nC980_=_C1221( C980 C1221 ) C980_=_C1224( C980 C1224 ) C980_=_C1227( C980 C1227 ) C980_=_C1230( C980 C1230 ) C980_=_C1233( C980 C1233 ) C980_=_C1236( C980 C1236 ) \nC980_=_C1244( C980 C1244 ) C980_=_C1247( C980 C1247 ) C980_=_C1250( C980 C1250 ) C980_=_C1253( C980 C1253 ) C980_=_C1256( C980 C1256 ) C980_=_C1257( C980 C1257 ) \nC980_=_C1258( C980 C1258 ) C980_=_C1259( C980 C1259 ) C980_=_C1260( C980 C1260 ) C980_=_C1261( C980 C1261 ) C1221_=_C1224( C1221 C1224 ) C1221_=_C1227( C1221 C1227 ) \nC1221_=_C1230( C1221 C1230 ) C1221_=_C1233( C1221 C1233 ) C1221_=_C1236( C1221 C1236 ) C1221_=_C1244( C1221 C1244 ) C1221_=_C1247( C1221 C1247 ) C1221_=_C1250( C1221 C1250 ) \nC1221_=_C1253( C1221 C1253 ) C1221_=_C1256( C1221 C1256 ) C1221_=_C1259( C1221 C1259 ) C1224_=_C1227( C1224 C1227 ) C1224_=_C1230( C1224 C1230 ) C1224_=_C1233( C1224 C1233 ) \nC1224_=_C1236( C1224 C1236 ) C1224_=_C1244( C1224 C1244 ) C1224_=_C1247( C1224 C1247 ) C1224_=_C1250( C1224 C1250 ) C1224_=_C1253( C1224 C1253 ) C1224_=_C1256( C1224 C1256 ) \nC1224_=_C1259( C1224 C1259 ) C1227_=_C1230( C1227 C1230 ) C1227_=_C1233( C1227 C1233 ) C1227_=_C1236( C1227 C1236 ) C1227_=_C1244( C1227 C1244 ) C1227_=_C1247( C1227 C1247 ) \nC1227_=_C1250( C1227 C1250 ) C1227_=_C1253( C1227 C1253 ) C1227_=_C1256( C1227 C1256 ) C1227_=_C1259( C1227 C1259 ) C1230_=_C1233( C1230 C1233 ) C1230_=_C1236( C1230 C1236 ) \nC1230_=_C1244( C1230 C1244 ) C1230_=_C1247( C1230 C1247 ) C1230_=_C1250( C1230 C1250 ) C1230_=_C1253( C1230 C1253 ) C1230_=_C1256( C1230 C1256 ) C1230_=_C1259( C1230 C1259 ) \nC1233_=_C1236( C1233 C1236 ) C1233_=_C1244( C1233 C1244 ) C1233_=_C1247( C1233 C1247 ) C1233_=_C1250( C1233 C1250 ) C1233_=_C1253( C1233 C1253 ) C1233_=_C1256( C1233 C1256 ) \nC1233_=_C1259( C1233 C1259 ) C1236_=_C1244( C1236 C1244 ) C1236_=_C1247( C1236 C1247 ) C1236_=_C1250( C1236 C1250 ) C1236_=_C1253( C1236 C1253 ) C1236_=_C1256( C1236 C1256 ) \nC1236_=_C1257( C1236 C1257 ) C1236_=_C1258( C1236 C1258 ) C1236_=_C1259( C1236 C1259 ) C1244_=_C1247( C1244 C1247 ) C1244_=_C1250( C1244 C1250 ) C1244_=_C1253( C1244 C1253 ) \nC1244_=_C1256( C1244 C1256 ) C1244_=_C1259( C1244 C1259 ) C1247_=_C1250( C1247 C1250 ) C1247_=_C1253( C1247 C1253 ) C1247_=_C1256( C1247 C1256 ) C1247_=_C1259( C1247 C1259 ) \nC1250_=_C1253( C1250 C1253 ) C1250_=_C1256( C1250 C1256 ) C1250_=_C1259( C1250 C1259 ) C1253_=_C1256( C1253 C1256 ) C1253_=_C1259( C1253 C1259 ) C1256_=_C1259( C1256 C1259 ) \nC1257_=_C1258( C1257 C1258 ) C1257_=_C1259( C1257 C1259 ) C1257_=_C1260( C1257 C1260 ) C1257_=_C1261( C1257 C1261 ) C1258_=_C1259( C1258 C1259 ) C1258_=_C1260( C1258 C1260 ) \nC1258_=_C1261( C1258 C1261 ) C1260_=_C1261( C1260 C1261 ) "];839-&gt;842[label="21: C298 C301 C304 C307 C310 \nC980 C1221 C1224 C1227 C1230 C1233 \nC1244 C1247 C1250 C1253 C1256 C1257 \nC1258 C1260 C1261 C1789 \n85: C298_=_C301 ,C298_=_C304 ,C298_=_C307 ,C298_=_C310 ,C298_=_C1221 ,\nC298_=_C1244 ,C301_=_C304 ,C301_=_C307 ,C301_=_C310 ,C301_=_C1224 ,C301_=_C1247 ,\nC304_=_C307 ,C304_=_C310 ,C304_=_C1227 ,C304_=_C1250 ,C307_=_C310 ,C307_=_C1230 ,\nC307_=_C1253 ,C310_=_C1233 ,C310_=_C1256 ,C980_=_C1221 ,C980_=_C1224 ,C980_=_C1227 ,\nC980_=_C1230 ,C980_=_C1233 ,C980_=_C1244 ,C980_=_C1247 ,C980_=_C1250 ,C980_=_C1253 ,\nC980_=_C1256 ,C980_=_C1257 ,C980_=_C1258 ,C980_=_C1260 ,C980_=_C1261 ,C1221_=_C1224 ,\nC1221_=_C1227 ,C1221_=_C1230 ,C1221_=_C1233 ,C1221_=_C1244 ,C1221_=_C1247 ,C1221_=_C1250 ,\nC1221_=_C1253 ,C1221_=_C1256 ,C1224_=_C1227 ,C1224_=_C1230 ,C1224_=_C1233 ,C1224_=_C1244 ,\nC1224_=_C1247 ,C1224_=_C1250 ,C1224_=_C1253 ,C1224_=_C1256 ,C1227_=_C1230 ,C1227_=_C1233 ,\nC1227_=_C1244 ,C1227_=_C1247 ,C1227_=_C1250 ,C1227_=_C1253 ,C1227_=_C1256 ,C1230_=_C1233 ,\nC1230_=_C1244 ,C1230_=_C1247 ,C1230_=_C1250 ,C1230_=_C1253 ,C1230_=_C1256 ,C1233_=_C1244 ,\nC1233_=_C1247 ,C1233_=_C1250 ,C1233_=_C1253 ,C1233_=_C1256 ,C1244_=_C1247 ,C1244_=_C1250 ,\nC1244_=_C1253 ,C1244_=_C1256 ,C1247_=_C1250 ,C1247_=_C1253 ,C1247_=_C1256 ,C1250_=_C1253 ,\nC1250_=_C1256 ,C1253_=_C1256 ,C1257_=_C1258 ,C1257_=_C1260 ,C1257_=_C1261 ,C1258_=_C1260 ,\nC1258_=_C1261 ,C1260_=_C1261 ,"];843[shape=box, label="id:843 level: 72\n22: C634 C637 C640 C643 C646 \nC649 C652 C921 C1558 C1561 C1564 \nC1567 C1570 C1573 C1576 C1580 C1583 \nC1586 C1589 C1592 C1595 C1598 \n189: C634_=_C637( C634 C637 ) C634_=_C640( C634 C640 ) C634_=_C643( C634 C643 ) C634_=_C646( C634 C646 ) C634_=_C649( C634 C649 ) \nC634_=_C652( C634 C652 ) C634_=_C921( C634 C921 ) C634_=_C1558( C634 C1558 ) C634_=_C1561( C634 C1561 ) C634_=_C1564( C634 C1564 ) C634_=_C1567( C634 C1567 ) \nC634_=_C1570( C634 C1570 ) C634_=_C1573( C634 C1573 ) C634_=_C1576( C634 C1576 ) C634_=_C1580( C634 C1580 ) C637_=_C640( C637 C640 ) C637_=_C643( C637 C643 ) \nC637_=_C646( C637 C646 ) C637_=_C649( C637 C649 ) C637_=_C652( C637 C652 ) C637_=_C921( C637 C921 ) C637_=_C1558( C637 C1558 ) C637_=_C1561( C637 C1561 ) \nC637_=_C1564( C637 C1564 ) C637_=_C1567( C637 C1567 ) C637_=_C1570( C637 C1570 ) C637_=_C1573( C637 C1573 ) C637_=_C1576( C637 C1576 ) C637_=_C1583( C637 C1583 ) \nC640_=_C643( C640 C643 ) C640_=_C646( C640 C646 ) C640_=_C649( C640 C649 ) C640_=_C652( C640 C652 ) C640_=_C921( 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21 ) C640_=_C1558( C640 C1558 ) \nC640_=_C1561( C640 C1561 ) C640_=_C1564( C640 C1564 ) C640_=_C1567( C640 C1567 ) C640_=_C1570( C640 C1570 ) C640_=_C1573( C640 C1573 ) C640_=_C1576( C640 C1576 ) \nC640_=_C1586( C640 C1586 ) C643_=_C646( C643 C646 ) C643_=_C649( C643 C649 ) C643_=_C652( C643 C652 ) C643_=_C921( C643 C921 ) C643_=_C1558( C643 C1558 ) \nC643_=_C1561( C643 C1561 ) C643_=_C1564( C643 C1564 ) C643_=_C1567( C643 C1567 ) C643_=_C1570( C643 C1570 ) C643_=_C1573( C643 C1573 ) C643_=_C1576( C643 C1576 ) \nC643_=_C1589( C643 C1589 ) C646_=_C649( C646 C649 ) C646_=_C652( C646 C652 ) C646_=_C921( C646 C921 ) C646_=_C1558( C646 C1558 ) C646_=_C1561( C646 C1561 ) \nC646_=_C1564( C646 C1564 ) C646_=_C1567( C646 C1567 ) C646_=_C1570( C646 C1570 ) C646_=_C1573( C646 C1573 ) C646_=_C1576( C646 C1576 ) C646_=_C1592( C646 C1592 ) \nC649_=_C652( C649 C652 ) C649_=_C921( C649 C921 ) C649_=_C1558( C649 C1558 ) C649_=_C1561( C649 C1561 ) C649_=_C1564( C649 C1564 ) C649_=_C1567( C649 C1567 ) \nC649_=_C1570( C649 C1570 ) C649_=_C1573( C649 C1573 ) C649_=_C1576( C649 C1576 ) C649_=_C1595( C649 C1595 ) C652_=_C921( C652 C921 ) C652_=_C1558( C652 C1558 ) \nC652_=_C1561( C652 C1561 ) C652_=_C1564( C652 C1564 ) C652_=_C1567( C652 C1567 ) C652_=_C1570( C652 C1570 ) C652_=_C1573( C652 C1573 ) C652_=_C1576( C652 C1576 ) \nC652_=_C1598( C652 C1598 ) C921_=_C1558( C921 C1558 ) C921_=_C1561( C921 C1561 ) C921_=_C1564( C921 C1564 ) C921_=_C1567( C921 C1567 ) C921_=_C1570( C921 C1570 ) \nC921_=_C1573( C921 C1573 ) C921_=_C1576( C921 C1576 ) C921_=_C1580( C921 C1580 ) C921_=_C1583( C921 C1583 ) C921_=_C1586( C921 C1586 ) C921_=_C1589( C921 C1589 ) \nC921_=_C1592( C921 C1592 ) C921_=_C1595( C921 C1595 ) C921_=_C1598( C921 C1598 ) C1558_=_C1561( C1558 C1561 ) C1558_=_C1564( C1558 C1564 ) C1558_=_C1567( C1558 C1567 ) \nC1558_=_C1570( C1558 C1570 ) C1558_=_C1573( C1558 C1573 ) C1558_=_C1576( C1558 C1576 ) C1558_=_C1580( C1558 C1580 ) C1558_=_C1583( C1558 C1583 ) C1558_=_C1586( C1558 C1586 ) \nC1558_=_C1589( C1558 C1589 ) C1558_=_C1592( C1558 C1592 ) C1558_=_C1595( C1558 C1595 ) C1558_=_C1598( C1558 C1598 ) C1561_=_C1564( C1561 C1564 ) C1561_=_C1567( C1561 C1567 ) \nC1561_=_C1570( C1561 C1570 ) C1561_=_C1573( C1561 C1573 ) C1561_=_C1576( C1561 C1576 ) C1561_=_C1580( C1561 C1580 ) C1561_=_C1583( C1561 C1583 ) C1561_=_C1586( C1561 C1586 ) \nC1561_=_C1589( C1561 C1589 ) C1561_=_C1592( C1561 C1592 ) C1561_=_C1595( C1561 C1595 ) C1561_=_C1598( C1561 C1598 ) C1564_=_C1567( C1564 C1567 ) C1564_=_C1570( C1564 C1570 ) \nC1564_=_C1573( C1564 C1573 ) C1564_=_C1576( C1564 C1576 ) C1564_=_C1580( C1564 C1580 ) C1564_=_C1583( C1564 C1583 ) C1564_=_C1586( C1564 C1586 ) C1564_=_C1589( C1564 C1589 ) \nC1564_=_C1592( C1564 C1592 ) C1564_=_C1595( C1564 C1595 ) C1564_=_C1598( C1564 C1598 ) C1567_=_C1570( C1567 C1570 ) C1567_=_C1573( C1567 C1573 ) C1567_=_C1576( C1567 C1576 ) \nC1567_=_C1580( C1567 C1580 ) C1567_=_C1583( C1567 C1583 ) C1567_=_C1586( C1567 C1586 ) C1567_=_C1589( C1567 C1589 ) C1567_=_C1592( C1567 C1592 ) C1567_=_C1595( C1567 C1595 ) \nC1567_=_C1598( C1567 C1598 ) C1570_=_C1573( C1570 C1573 ) C1570_=_C1576( C1570 C1576 ) C1570_=_C1580( C1570 C1580 ) C1570_=_C1583( C1570 C1583 ) C1570_=_C1586( C1570 C1586 ) \nC1570_=_C1589( C1570 C1589 ) C1570_=_C1592( C1570 C1592 ) C1570_=_C1595( C1570 C1595 ) C1570_=_C1598( C1570 C1598 ) C1573_=_C1576( C1573 C1576 ) C1573_=_C1580( C1573 C1580 ) \nC1573_=_C1583( C1573 C1583 ) C1573_=_C1586( C1573 C1586 ) C1573_=_C1589( C1573 C1589 ) C1573_=_C1592( C1573 C1592 ) C1573_=_C1595( C1573 C1595 ) C1573_=_C1598( C1573 C1598 ) \nC1576_=_C1580( C1576 C1580 ) C1576_=_C1583( C1576 C1583 ) C1576_=_C1586( C1576 C1586 ) C1576_=_C1589( C1576 C1589 ) C1576_=_C1592( C1576 C1592 ) C1576_=_C1595( C1576 C1595 ) \nC1576_=_C1598( C1576 C1598 ) C1580_=_C1583( C1580 C1583 ) C1580_=_C1586( C1580 C1586 ) C1580_=_C1589( C1580 C1589 ) C1580_=_C1592( C1580 C1592 ) C1580_=_C1595( C1580 C1595 ) \nC1580_=_C1598( C1580 C1598 ) C1583_=_C1586( C1583 C1586 ) C1583_=_C1589( C1583 C1589 ) C1583_=_C1592( C1583 C1592 ) C1583_=_C1595( C1583 C1595 ) C1583_=_C1598( C1583 C1598 ) \nC1586_=_C1589( C1586 C1589 ) C1586_=_C1592( C1586 C1592 ) C1586_=_C1595( C1586 C1595 ) C1586_=_C1598( C1586 C1598 ) C1589_=_C1592( C1589 C1592 ) C1589_=_C1595( C1589 C1595 ) \nC1589_=_C1598( C1589 C1598 ) C1592_=_C1595( C1592 C1595 ) C1592_=_C1598( C1592 C1598 ) C1595_=_C1598( C1595 C1598 ) "];840-&gt;843[label="21: C634 C637 C640 C643 C646 \nC649 C652 C1558 C1561 C1564 C1567 \nC1570 C1573 C1576 C1580 C1583 C1586 \nC1589 C1592 C1595 C1598 \n168: C634_=_C637 ,C634_=_C640 ,C634_=_C643 ,C634_=_C646 ,C634_=_C649 ,\nC634_=_C652 ,C634_=_C1558 ,C634_=_C1561 ,C634_=_C1564 ,C634_=_C1567 ,C634_=_C1570 ,\nC634_=_C1573 ,C634_=_C1576 ,C634_=_C1580 ,C637_=_C640 ,C637_=_C643 ,C637_=_C646 ,\nC637_=_C649 ,C637_=_C652 ,C637_=_C1558 ,C637_=_C1561 ,C637_=_C1564 ,C637_=_C1567 ,\nC637_=_C1570 ,C637_=_C1573 ,C637_=_C1576 ,C637_=_C1583 ,C640_=_C643 ,C640_=_C646 ,\nC640_=_C649 ,C640_=_C652 ,C640_=_C1558 ,C640_=_C1561 ,C640_=_C1564 ,C640_=_C1567 ,\nC640_=_C1570 ,C640_=_C1573 ,C640_=_C1576 ,C640_=_C1586 ,C643_=_C646 ,C643_=_C649 ,\nC643_=_C652 ,C643_=_C1558 ,C643_=_C1561 ,C643_=_C1564 ,C643_=_C1567 ,C643_=_C1570 ,\nC643_=_C1573 ,C643_=_C1576 ,C643_=_C1589 ,C646_=_C649 ,C646_=_C652 ,C646_=_C1558 ,\nC646_=_C1561 ,C646_=_C1564 ,C646_=_C1567 ,C646_=_C1570 ,C646_=_C1573 ,C646_=_C1576 ,\nC646_=_C1592 ,C649_=_C652 ,C649_=_C1558 ,C649_=_C1561 ,C649_=_C1564 ,C649_=_C1567 ,\nC649_=_C1570 ,C649_=_C1573 ,C649_=_C1576 ,C649_=_C1595 ,C652_=_C1558 ,C652_=_C1561 ,\nC652_=_C1564 ,C652_=_C1567 ,C652_=_C1570 ,C652_=_C1573 ,C652_=_C1576 ,C652_=_C1598 ,\nC1558_=_C1561 ,C1558_=_C1564 ,C1558_=_C1567 ,C1558_=_C1570 ,C1558_=_C1573 ,C1558_=_C1576 ,\nC1558_=_C1580 ,C1558_=_C1583 ,C1558_=_C1586 ,C1558_=_C1589 ,C1558_=_C1592 ,C1558_=_C1595 ,\nC1558_=_C1598 ,C1561_=_C1564 ,C1561_=_C1567 ,C1561_=_C1570 ,C1561_=_C1573 ,C1561_=_C1576 ,\nC1561_=_C1580 ,C1561_=_C1583 ,C1561_=_C1586 ,C1561_=_C1589 ,C1561_=_C1592 ,C1561_=_C1595 ,\nC1561_=_C1598 ,C1564_=_C1567 ,C1564_=_C1570 ,C1564_=_C1573 ,C1564_=_C1576 ,C1564_=_C1580 ,\nC1564_=_C1583 ,C1564_=_C1586 ,C1564_=_C1589 ,C1564_=_C1592 ,C1564_=_C1595 ,C1564_=_C1598 ,\nC1567_=_C1570 ,C1567_=_C1573 ,C1567_=_C1576 ,C1567_=_C1580 ,C1567_=_C1583 ,C1567_=_C1586 ,\nC1567_=_C1589 ,C1567_=_C1592 ,C1567_=_C1595 ,C1567_=_C1598 ,C1570_=_C1573 ,C1570_=_C1576 ,\nC1570_=_C1580 ,C1570_=_C1583 ,C1570_=_C1586 ,C1570_=_C1589 ,C1570_=_C1592 ,C1570_=_C1595 ,\nC1570_=_C1598 ,C1573_=_C1576 ,C1573_=_C1580 ,C1573_=_C1583 ,C1573_=_C1586 ,C1573_=_C1589 ,\nC1573_=_C1592 ,C1573_=_C1595 ,C1573_=_C1598 ,C1576_=_C1580 ,C1576_=_C1583 ,C1576_=_C1586 ,\nC1576_=_C1589 ,C1576_=_C1592 ,C1576_=_C1595 ,C1576_=_C1598 ,C1580_=_C1583 ,C1580_=_C1586 ,\nC1580_=_C1589 ,C1580_=_C1592 ,C1580_=_C1595 ,C1580_=_C1598 ,C1583_=_C1586 ,C1583_=_C1589 ,\nC1583_=_C1592 ,C1583_=_C1595 ,C1583_=_C1598 ,C1586_=_C1589 ,C1586_=_C1592 ,C1586_=_C1595 ,\nC1586_=_C1598 ,C1589_=_C1592 ,C1589_=_C1595 ,C1589_=_C1598 ,C1592_=_C1595 ,C1592_=_C1598 ,\nC1595_=_C1598 ,"];844[shape=box, label="id:844 level: 72\n25: C634 C637 C640 C643 C646 \nC649 C652 C916 C1557 C1560 C1563 \nC1566 C1569 C1572 C1575 C1580 C1583 \nC1586 C1589 C1592 C1595 C1596 C1597 \nC1598 C1805 \n149: C634_=_C637( C634 C637 ) C634_=_C640( C634 C640 ) C634_=_C643( C634 C643 ) C634_=_C646( C634 C646 ) C634_=_C649( C634 C649 ) \nC634_=_C652( C634 C652 ) C634_=_C1557( C634 C1557 ) C634_=_C1580( C634 C1580 ) C637_=_C640( C637 C640 ) C637_=_C643( C637 C643 ) C637_=_C646( C637 C646 ) \nC637_=_C649( C637 C649 ) C637_=_C652( C637 C652 ) C637_=_C1560( C637 C1560 ) C637_=_C1583( C637 C1583 ) C640_=_C643( C640 C643 ) C640_=_C646( C640 C646 ) \nC640_=_C649( C640 C649 ) C640_=_C652( C640 C652 ) C640_=_C1563( C640 C1563 ) C640_=_C1586( C640 C1586 ) C643_=_C646( C643 C646 ) C643_=_C649( C643 C649 ) \nC643_=_C652( C643 C652 ) C643_=_C1566( C643 C1566 ) C643_=_C1589( C643 C1589 ) C646_=_C649( C646 C649 ) C646_=_C652( C646 C652 ) C646_=_C1569( C646 C1569 ) \nC646_=_C1592( C646 C1592 ) C649_=_C652( C649 C652 ) C649_=_C1572( C649 C1572 ) C649_=_C1595( C649 C1595 ) C652_=_C1575( C652 C1575 ) C652_=_C1596( C652 C1596 ) \nC652_=_C1597( C652 C1597 ) C652_=_C1598( C652 C1598 ) C916_=_C1557( C916 C1557 ) C916_=_C1560( C916 C1560 ) C916_=_C1563( C916 C1563 ) C916_=_C1566( C916 C1566 ) \nC916_=_C1569( C916 C1569 ) C916_=_C1572( C916 C1572 ) C916_=_C1575( C916 C1575 ) C916_=_C1580( C916 C1580 ) C916_=_C1583( C916 C1583 ) C916_=_C1586( C916 C1586 ) \nC916_=_C1589( C916 C1589 ) C916_=_C1592( C916 C1592 ) C916_=_C1595( C916 C1595 ) C916_=_C1596( C916 C1596 ) C916_=_C1597( C916 C1597 ) C916_=_C1598( C916 C1598 ) \nC1557_=_C1560( C1557 C1560 ) C1557_=_C1563( C1557 C1563 ) C1557_=_C1566( C1557 C1566 ) C1557_=_C1569( C1557 C1569 ) C1557_=_C1572( C1557 C1572 ) C1557_=_C1575( C1557 C1575 ) \nC1557_=_C1580( C1557 C1580 ) C1557_=_C1583( C1557 C1583 ) C1557_=_C1586( C1557 C1586 ) C1557_=_C1589( C1557 C1589 ) C1557_=_C1592( C1557 C1592 ) C1557_=_C1595( C1557 C1595 ) \nC1557_=_C1598( C1557 C1598 ) C1560_=_C1563( C1560 C1563 ) C1560_=_C1566( C1560 C1566 ) C1560_=_C1569( C1560 C1569 ) C1560_=_C1572( C1560 C1572 ) C1560_=_C1575( C1560 C1575 ) \nC1560_=_C1580( C1560 C1580 ) C1560_=_C1583( C1560 C1583 ) C1560_=_C1586( C1560 C1586 ) C1560_=_C1589( C1560 C1589 ) C1560_=_C1592( C1560 C1592 ) C1560_=_C1595( C1560 C1595 ) \nC1560_=_C1598( C1560 C1598 ) C1563_=_C1566( C1563 C1566 ) C1563_=_C1569( C1563 C1569 ) C1563_=_C1572( C1563 C1572 ) C1563_=_C1575( C1563 C1575 ) C1563_=_C1580( C1563 C1580 ) \nC1563_=_C1583( C1563 C1583 ) C1563_=_C1586( C1563 C1586 ) C1563_=_C1589( C1563 C1589 ) C1563_=_C1592( C1563 C1592 ) C1563_=_C1595( C1563 C1595 ) C1563_=_C1598( C1563 C1598 ) \nC1566_=_C1569( C1566 C1569 ) C1566_=_C1572( C1566 C1572 ) C1566_=_C1575( C1566 C1575 ) C1566_=_C1580( C1566 C1580 ) C1566_=_C1583( C1566 C1583 ) C1566_=_C1586( C1566 C1586 ) \nC1566_=_C1589( 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89 ) C1566_=_C1592( C1566 C1592 ) C1566_=_C1595( C1566 C1595 ) C1566_=_C1598( C1566 C1598 ) C1569_=_C1572( C1569 C1572 ) C1569_=_C1575( C1569 C1575 ) \nC1569_=_C1580( C1569 C1580 ) C1569_=_C1583( C1569 C1583 ) C1569_=_C1586( C1569 C1586 ) C1569_=_C1589( C1569 C1589 ) C1569_=_C1592( C1569 C1592 ) C1569_=_C1595( C1569 C1595 ) \nC1569_=_C1598( C1569 C1598 ) C1572_=_C1575( C1572 C1575 ) C1572_=_C1580( C1572 C1580 ) C1572_=_C1583( C1572 C1583 ) C1572_=_C1586( C1572 C1586 ) C1572_=_C1589( C1572 C1589 ) \nC1572_=_C1592( C1572 C1592 ) C1572_=_C1595( C1572 C1595 ) C1572_=_C1598( C1572 C1598 ) C1575_=_C1580( C1575 C1580 ) C1575_=_C1583( C1575 C1583 ) C1575_=_C1586( C1575 C1586 ) \nC1575_=_C1589( C1575 C1589 ) C1575_=_C1592( C1575 C1592 ) C1575_=_C1595( C1575 C1595 ) C1575_=_C1596( C1575 C1596 ) C1575_=_C1597( C1575 C1597 ) C1575_=_C1598( C1575 C1598 ) \nC1580_=_C1583( C1580 C1583 ) C1580_=_C1586( C1580 C1586 ) C1580_=_C1589( C1580 C1589 ) C1580_=_C1592( C1580 C1592 ) C1580_=_C1595( C1580 C1595 ) C1580_=_C1598( C1580 C1598 ) \nC1583_=_C1586( C1583 C1586 ) C1583_=_C1589( C1583 C1589 ) C1583_=_C1592( C1583 C1592 ) C1583_=_C1595( C1583 C1595 ) C1583_=_C1598( C1583 C1598 ) C1586_=_C1589( C1586 C1589 ) \nC1586_=_C1592( C1586 C1592 ) C1586_=_C1595( C1586 C1595 ) C1586_=_C1598( C1586 C1598 ) C1589_=_C1592( C1589 C1592 ) C1589_=_C1595( C1589 C1595 ) C1589_=_C1598( C1589 C1598 ) \nC1592_=_C1595( C1592 C1595 ) C1592_=_C1598( C1592 C1598 ) C1595_=_C1598( C1595 C1598 ) C1596_=_C1597( C1596 C1597 ) C1596_=_C1598( C1596 C1598 ) C1597_=_C1598( C1597 C1598 ) "];840-&gt;844[label="22: C634 C637 C640 C643 C646 \nC649 C652 C916 C1557 C1560 C1563 \nC1566 C1569 C1572 C1575 C1580 C1583 \nC1586 C1589 C1592 C1595 C1598 \n140: C634_=_C637 ,C634_=_C640 ,C634_=_C643 ,C634_=_C646 ,C634_=_C649 ,\nC634_=_C652 ,C634_=_C1557 ,C634_=_C1580 ,C637_=_C640 ,C637_=_C643 ,C637_=_C646 ,\nC637_=_C649 ,C637_=_C652 ,C637_=_C1560 ,C637_=_C1583 ,C640_=_C643 ,C640_=_C646 ,\nC640_=_C649 ,C640_=_C652 ,C640_=_C1563 ,C640_=_C1586 ,C643_=_C646 ,C643_=_C649 ,\nC643_=_C652 ,C643_=_C1566 ,C643_=_C1589 ,C646_=_C649 ,C646_=_C652 ,C646_=_C1569 ,\nC646_=_C1592 ,C649_=_C652 ,C649_=_C1572 ,C649_=_C1595 ,C652_=_C1575 ,C652_=_C1598 ,\nC916_=_C1557 ,C916_=_C1560 ,C916_=_C1563 ,C916_=_C1566 ,C916_=_C1569 ,C916_=_C1572 ,\nC916_=_C1575 ,C916_=_C1580 ,C916_=_C1583 ,C916_=_C1586 ,C916_=_C1589 ,C916_=_C1592 ,\nC916_=_C1595 ,C916_=_C1598 ,C1557_=_C1560 ,C1557_=_C1563 ,C1557_=_C1566 ,C1557_=_C1569 ,\nC1557_=_C1572 ,C1557_=_C1575 ,C1557_=_C1580 ,C1557_=_C1583 ,C1557_=_C1586 ,C1557_=_C1589 ,\nC1557_=_C1592 ,C1557_=_C1595 ,C1557_=_C1598 ,C1560_=_C1563 ,C1560_=_C1566 ,C1560_=_C1569 ,\nC1560_=_C1572 ,C1560_=_C1575 ,C1560_=_C1580 ,C1560_=_C1583 ,C1560_=_C1586 ,C1560_=_C1589 ,\nC1560_=_C1592 ,C1560_=_C1595 ,C1560_=_C1598 ,C1563_=_C1566 ,C1563_=_C1569 ,C1563_=_C1572 ,\nC1563_=_C1575 ,C1563_=_C1580 ,C1563_=_C1583 ,C1563_=_C1586 ,C1563_=_C1589 ,C1563_=_C1592 ,\nC1563_=_C1595 ,C1563_=_C1598 ,C1566_=_C1569 ,C1566_=_C1572 ,C1566_=_C1575 ,C1566_=_C1580 ,\nC1566_=_C1583 ,C1566_=_C1586 ,C1566_=_C1589 ,C1566_=_C1592 ,C1566_=_C1595 ,C1566_=_C1598 ,\nC1569_=_C1572 ,C1569_=_C1575 ,C1569_=_C1580 ,C1569_=_C1583 ,C1569_=_C1586 ,C1569_=_C1589 ,\nC1569_=_C1592 ,C1569_=_C1595 ,C1569_=_C1598 ,C1572_=_C1575 ,C1572_=_C1580 ,C1572_=_C1583 ,\nC1572_=_C1586 ,C1572_=_C1589 ,C1572_=_C1592 ,C1572_=_C1595 ,C1572_=_C1598 ,C1575_=_C1580 ,\nC1575_=_C1583 ,C1575_=_C1586 ,C1575_=_C1589 ,C1575_=_C1592 ,C1575_=_C1595 ,C1575_=_C1598 ,\nC1580_=_C1583 ,C1580_=_C1586 ,C1580_=_C1589 ,C1580_=_C1592 ,C1580_=_C1595 ,C1580_=_C1598 ,\nC1583_=_C1586 ,C1583_=_C1589 ,C1583_=_C1592 ,C1583_=_C1595 ,C1583_=_C1598 ,C1586_=_C1589 ,\nC1586_=_C1592 ,C1586_=_C1595 ,C1586_=_C1598 ,C1589_=_C1592 ,C1589_=_C1595 ,C1589_=_C1598 ,\nC1592_=_C1595 ,C1592_=_C1598 ,C1595_=_C1598 ,"];845[shape=box, label="id:845 level: 72\n7: C311 C313 C1236 C1257 C1258 \nC1259 C1789 \n16: C311_=_C313( C311 C313 ) C311_=_C1236( C311 C1236 ) C311_=_C1257( C311 C1257 ) C311_=_C1258( C311 C1258 ) C311_=_C1259( C311 C1259 ) \nC311_=_C1789( C311 C1789 ) C313_=_C1236( C313 C1236 ) C313_=_C1257( C313 C1257 ) C313_=_C1258( C313 C1258 ) C313_=_C1259( C313 C1259 ) C1236_=_C1257( C1236 C1257 ) \nC1236_=_C1258( C1236 C1258 ) C1236_=_C1259( C1236 C1259 ) C1257_=_C1258( C1257 C1258 ) C1257_=_C1259( C1257 C1259 ) C1258_=_C1259( C1258 C1259 ) "];842-&gt;845[label="6: C313 C1236 C1257 C1258 C1259 \nC1789 \n10: C313_=_C1236 ,C313_=_C1257 ,C313_=_C1258 ,C313_=_C1259 ,C1236_=_C1257 ,\nC1236_=_C1258 ,C1236_=_C1259 ,C1257_=_C1258 ,C1257_=_C1259 ,C1258_=_C1259 ,"];846[shape=box, label="id:846 level: 72\n25: C298 C301 C304 C307 C310 \nC313 C316 C980 C1221 C1224 C1227 \nC1230 C1233 C1236 C1239 C1244 C1247 \nC1250 C1253 C1256 C1259 C1260 C1261 \nC1262 C1789 \n149: C298_=_C301( C298 C301 ) C298_=_C304( C298 C304 ) C298_=_C307( C298 C307 ) C298_=_C310( C298 C310 ) C298_=_C313( C298 C313 ) \nC298_=_C316( C298 C316 ) C298_=_C1221( C298 C1221 ) C298_=_C1244( C298 C1244 ) C301_=_C304( C301 C304 ) C301_=_C307( C301 C307 ) C301_=_C310( C301 C310 ) \nC301_=_C313( C301 C313 ) C301_=_C316( C301 C316 ) C301_=_C1224( C301 C1224 ) C301_=_C1247( C301 C1247 ) C304_=_C307( C304 C307 ) C304_=_C310( C304 C310 ) \nC304_=_C313( C304 C313 ) C304_=_C316( C304 C316 ) C304_=_C1227( C304 C1227 ) C304_=_C1250( C304 C1250 ) C307_=_C310( C307 C310 ) C307_=_C313( C307 C313 ) \nC307_=_C316( C307 C316 ) C307_=_C1230( C307 C1230 ) C307_=_C1253( C307 C1253 ) C310_=_C313( C310 C313 ) C310_=_C316( C310 C316 ) C310_=_C1233( C310 C1233 ) \nC310_=_C1256( C310 C1256 ) C313_=_C316( C313 C316 ) C313_=_C1236( C313 C1236 ) C313_=_C1259( C313 C1259 ) C316_=_C1239( C316 C1239 ) C316_=_C1260( C316 C1260 ) \nC316_=_C1261( C316 C1261 ) C316_=_C1262( C316 C1262 ) C980_=_C1221( C980 C1221 ) C980_=_C1224( C980 C1224 ) C980_=_C1227( C980 C1227 ) C980_=_C1230( C980 C1230 ) \nC980_=_C1233( C980 C1233 ) C980_=_C1236( C980 C1236 ) C980_=_C1239( C980 C1239 ) C980_=_C1244( C980 C1244 ) C980_=_C1247( C980 C1247 ) C980_=_C1250( C980 C1250 ) \nC980_=_C1253( C980 C1253 ) C980_=_C1256( C980 C1256 ) C980_=_C1259( C980 C1259 ) C980_=_C1260( C980 C1260 ) C980_=_C1261( C980 C1261 ) C980_=_C1262( C980 C1262 ) \nC1221_=_C1224( C1221 C1224 ) C1221_=_C1227( C1221 C1227 ) C1221_=_C1230( C1221 C1230 ) C1221_=_C1233( C1221 C1233 ) C1221_=_C1236( C1221 C1236 ) C1221_=_C1239( C1221 C1239 ) \nC1221_=_C1244( C1221 C1244 ) C1221_=_C1247( C1221 C1247 ) C1221_=_C1250( C1221 C1250 ) C1221_=_C1253( C1221 C1253 ) C1221_=_C1256( C1221 C1256 ) C1221_=_C1259( C1221 C1259 ) \nC1221_=_C1262( C1221 C1262 ) C1224_=_C1227( C1224 C1227 ) C1224_=_C1230( C1224 C1230 ) C1224_=_C1233( C1224 C1233 ) C1224_=_C1236( C1224 C1236 ) C1224_=_C1239( C1224 C1239 ) \nC1224_=_C1244( C1224 C1244 ) C1224_=_C1247( C1224 C1247 ) C1224_=_C1250( C1224 C1250 ) C1224_=_C1253( C1224 C1253 ) C1224_=_C1256( C1224 C1256 ) C1224_=_C1259( C1224 C1259 ) \nC1224_=_C1262( C1224 C1262 ) C1227_=_C1230( C1227 C1230 ) C1227_=_C1233( C1227 C1233 ) C1227_=_C1236( C1227 C1236 ) C1227_=_C1239( C1227 C1239 ) C1227_=_C1244( C1227 C1244 ) \nC1227_=_C1247( C1227 C1247 ) C1227_=_C1250( C1227 C1250 ) C1227_=_C1253( C1227 C1253 ) C1227_=_C1256( C1227 C1256 ) C1227_=_C1259( C1227 C1259 ) C1227_=_C1262( C1227 C1262 ) \nC1230_=_C1233( C1230 C1233 ) C1230_=_C1236( C1230 C1236 ) C1230_=_C1239( C1230 C1239 ) C1230_=_C1244( C1230 C1244 ) C1230_=_C1247( C1230 C1247 ) C1230_=_C1250( C1230 C1250 ) \nC1230_=_C1253( C1230 C1253 ) C1230_=_C1256( C1230 C1256 ) C1230_=_C1259( C1230 C1259 ) C1230_=_C1262( C1230 C1262 ) C1233_=_C1236( C1233 C1236 ) C1233_=_C1239( C1233 C1239 ) \nC1233_=_C1244( C1233 C1244 ) C1233_=_C1247( C1233 C1247 ) C1233_=_C1250( C1233 C1250 ) C1233_=_C1253( C1233 C1253 ) C1233_=_C1256( C1233 C1256 ) C1233_=_C1259( C1233 C1259 ) \nC1233_=_C1262( C1233 C1262 ) C1236_=_C1239( C1236 C1239 ) C1236_=_C1244( C1236 C1244 ) C1236_=_C1247( C1236 C1247 ) C1236_=_C1250( C1236 C1250 ) C1236_=_C1253( C1236 C1253 ) \nC1236_=_C1256( C1236 C1256 ) C1236_=_C1259( C1236 C1259 ) C1236_=_C1262( C1236 C1262 ) C1239_=_C1244( C1239 C1244 ) C1239_=_C1247( C1239 C1247 ) C1239_=_C1250( C1239 C1250 ) \nC1239_=_C1253( C1239 C1253 ) C1239_=_C1256( C1239 C1256 ) C1239_=_C1259( C1239 C1259 ) C1239_=_C1260( C1239 C1260 ) C1239_=_C1261( C1239 C1261 ) C1239_=_C1262( C1239 C1262 ) \nC1244_=_C1247( C1244 C1247 ) C1244_=_C1250( C1244 C1250 ) C1244_=_C1253( C1244 C1253 ) C1244_=_C1256( C1244 C1256 ) C1244_=_C1259( C1244 C1259 ) C1244_=_C1262( C1244 C1262 ) \nC1247_=_C1250( C1247 C1250 ) C1247_=_C1253( C1247 C1253 ) C1247_=_C1256( C1247 C1256 ) C1247_=_C1259( C1247 C1259 ) C1247_=_C1262( C1247 C1262 ) C1250_=_C1253( C1250 C1253 ) \nC1250_=_C1256( C1250 C1256 ) C1250_=_C1259( C1250 C1259 ) C1250_=_C1262( C1250 C1262 ) C1253_=_C1256( C1253 C1256 ) C1253_=_C1259( C1253 C1259 ) C1253_=_C1262( C1253 C1262 ) \nC1256_=_C1259( C1256 C1259 ) C1256_=_C1262( C1256 C1262 ) C1259_=_C1262( C1259 C1262 ) C1260_=_C1261( C1260 C1261 ) C1260_=_C1262( C1260 C1262 ) C1261_=_C1262( C1261 C1262 ) "];842-&gt;846[label="22: C298 C301 C304 C307 C310 \nC313 C980 C1221 C1224 C1227 C1230 \nC1233 C1236 C1244 C1247 C1250 C1253 \nC1256 C1259 C1260 C1261 C1789 \n108: C298_=_C301 ,C298_=_C304 ,C298_=_C307 ,C298_=_C310 ,C298_=_C313 ,\nC298_=_C1221 ,C298_=_C1244 ,C301_=_C304 ,C301_=_C307 ,C301_=_C310 ,C301_=_C313 ,\nC301_=_C1224 ,C301_=_C1247 ,C304_=_C307 ,C304_=_C310 ,C304_=_C313 ,C304_=_C1227 ,\nC304_=_C1250 ,C307_=_C310 ,C307_=_C313 ,C307_=_C1230 ,C307_=_C1253 ,C310_=_C313 ,\nC310_=_C1233 ,C310_=_C1256 ,C313_=_C1236 ,C313_=_C1259 ,C980_=_C1221 ,C980_=_C1224 ,\nC980_=_C1227 ,C980_=_C1230 ,C980_=_C1233 ,C980_=_C1236 ,C980_=_C1244 ,C980_=_C1247 ,\nC980_=_C1250 ,C980_=_C1253 ,C980_=_C1256 ,C980_=_C1259 ,C980_=_C1260 ,C980_=_C1261 ,\nC1221_=_C1224 ,C1221_=_C1227 ,C1221_=_C1230 ,C1221_=_C1233 ,C1221_=_C1236 ,C1221_=_C1244 ,\nC1221_=_C1247 ,C1221_=_C1250 ,C1221_=_C1253 ,C1221_=_C1256 ,C1221_=_C1259 ,C1224_=_C1227 ,\nC1224_=_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24_=_C1233 ,C1224_=_C1236 ,C1224_=_C1244 ,C1224_=_C1247 ,C1224_=_C1250 ,\nC1224_=_C1253 ,C1224_=_C1256 ,C1224_=_C1259 ,C1227_=_C1230 ,C1227_=_C1233 ,C1227_=_C1236 ,\nC1227_=_C1244 ,C1227_=_C1247 ,C1227_=_C1250 ,C1227_=_C1253 ,C1227_=_C1256 ,C1227_=_C1259 ,\nC1230_=_C1233 ,C1230_=_C1236 ,C1230_=_C1244 ,C1230_=_C1247 ,C1230_=_C1250 ,C1230_=_C1253 ,\nC1230_=_C1256 ,C1230_=_C1259 ,C1233_=_C1236 ,C1233_=_C1244 ,C1233_=_C1247 ,C1233_=_C1250 ,\nC1233_=_C1253 ,C1233_=_C1256 ,C1233_=_C1259 ,C1236_=_C1244 ,C1236_=_C1247 ,C1236_=_C1250 ,\nC1236_=_C1253 ,C1236_=_C1256 ,C1236_=_C1259 ,C1244_=_C1247 ,C1244_=_C1250 ,C1244_=_C1253 ,\nC1244_=_C1256 ,C1244_=_C1259 ,C1247_=_C1250 ,C1247_=_C1253 ,C1247_=_C1256 ,C1247_=_C1259 ,\nC1250_=_C1253 ,C1250_=_C1256 ,C1250_=_C1259 ,C1253_=_C1256 ,C1253_=_C1259 ,C1256_=_C1259 ,\nC1260_=_C1261 ,"];847[shape=box, label="id:847 level: 73\n7: C650 C652 C1575 C1596 C1597 \nC1598 C1805 \n16: C650_=_C652( C650 C652 ) C650_=_C1575( C650 C1575 ) C650_=_C1596( C650 C1596 ) C650_=_C1597( C650 C1597 ) C650_=_C1598( C650 C1598 ) \nC650_=_C1805( C650 C1805 ) C652_=_C1575( C652 C1575 ) C652_=_C1596( C652 C1596 ) C652_=_C1597( C652 C1597 ) C652_=_C1598( C652 C1598 ) C1575_=_C1596( C1575 C1596 ) \nC1575_=_C1597( C1575 C1597 ) C1575_=_C1598( C1575 C1598 ) C1596_=_C1597( C1596 C1597 ) C1596_=_C1598( C1596 C1598 ) C1597_=_C1598( C1597 C1598 ) "];844-&gt;847[label="6: C652 C1575 C1596 C1597 C1598 \nC1805 \n10: C652_=_C1575 ,C652_=_C1596 ,C652_=_C1597 ,C652_=_C1598 ,C1575_=_C1596 ,\nC1575_=_C1597 ,C1575_=_C1598 ,C1596_=_C1597 ,C1596_=_C1598 ,C1597_=_C1598 ,"];848[shape=box, label="id:848 level: 73\n24: C634 C637 C640 C643 C646 \nC649 C916 C1557 C1560 C1563 C1566 \nC1569 C1572 C1580 C1583 C1586 C1589 \nC1592 C1593 C1594 C1595 C1596 C1597 \nC1805 \n121: C634_=_C637( C634 C637 ) C634_=_C640( C634 C640 ) C634_=_C643( C634 C643 ) C634_=_C646( C634 C646 ) C634_=_C649( C634 C649 ) \nC634_=_C1557( C634 C1557 ) C634_=_C1580( C634 C1580 ) C637_=_C640( C637 C640 ) C637_=_C643( C637 C643 ) C637_=_C646( C637 C646 ) C637_=_C649( C637 C649 ) \nC637_=_C1560( C637 C1560 ) C637_=_C1583( C637 C1583 ) C640_=_C643( C640 C643 ) C640_=_C646( C640 C646 ) C640_=_C649( C640 C649 ) C640_=_C1563( C640 C1563 ) \nC640_=_C1586( C640 C1586 ) C643_=_C646( C643 C646 ) C643_=_C649( C643 C649 ) C643_=_C1566( C643 C1566 ) C643_=_C1589( C643 C1589 ) C646_=_C649( C646 C649 ) \nC646_=_C1569( C646 C1569 ) C646_=_C1592( C646 C1592 ) C649_=_C1572( C649 C1572 ) C649_=_C1593( C649 C1593 ) C649_=_C1594( C649 C1594 ) C649_=_C1595( C649 C1595 ) \nC916_=_C1557( C916 C1557 ) C916_=_C1560( C916 C1560 ) C916_=_C1563( C916 C1563 ) C916_=_C1566( C916 C1566 ) C916_=_C1569( C916 C1569 ) C916_=_C1572( C916 C1572 ) \nC916_=_C1580( C916 C1580 ) C916_=_C1583( C916 C1583 ) C916_=_C1586( C916 C1586 ) C916_=_C1589( C916 C1589 ) C916_=_C1592( C916 C1592 ) C916_=_C1593( C916 C1593 ) \nC916_=_C1594( C916 C1594 ) C916_=_C1595( C916 C1595 ) C916_=_C1596( C916 C1596 ) C916_=_C1597( C916 C1597 ) C1557_=_C1560( C1557 C1560 ) C1557_=_C1563( C1557 C1563 ) \nC1557_=_C1566( C1557 C1566 ) C1557_=_C1569( C1557 C1569 ) C1557_=_C1572( C1557 C1572 ) C1557_=_C1580( C1557 C1580 ) C1557_=_C1583( C1557 C1583 ) C1557_=_C1586( C1557 C1586 ) \nC1557_=_C1589( C1557 C1589 ) C1557_=_C1592( C1557 C1592 ) C1557_=_C1595( C1557 C1595 ) C1560_=_C1563( C1560 C1563 ) C1560_=_C1566( C1560 C1566 ) C1560_=_C1569( C1560 C1569 ) \nC1560_=_C1572( C1560 C1572 ) C1560_=_C1580( C1560 C1580 ) C1560_=_C1583( C1560 C1583 ) C1560_=_C1586( C1560 C1586 ) C1560_=_C1589( C1560 C1589 ) C1560_=_C1592( C1560 C1592 ) \nC1560_=_C1595( C1560 C1595 ) C1563_=_C1566( C1563 C1566 ) C1563_=_C1569( C1563 C1569 ) C1563_=_C1572( C1563 C1572 ) C1563_=_C1580( C1563 C1580 ) C1563_=_C1583( C1563 C1583 ) \nC1563_=_C1586( C1563 C1586 ) C1563_=_C1589( C1563 C1589 ) C1563_=_C1592( C1563 C1592 ) C1563_=_C1595( C1563 C1595 ) C1566_=_C1569( C1566 C1569 ) C1566_=_C1572( C1566 C1572 ) \nC1566_=_C1580( C1566 C1580 ) C1566_=_C1583( C1566 C1583 ) C1566_=_C1586( C1566 C1586 ) C1566_=_C1589( C1566 C1589 ) C1566_=_C1592( C1566 C1592 ) C1566_=_C1595( C1566 C1595 ) \nC1569_=_C1572( C1569 C1572 ) C1569_=_C1580( C1569 C1580 ) C1569_=_C1583( C1569 C1583 ) C1569_=_C1586( C1569 C1586 ) C1569_=_C1589( C1569 C1589 ) C1569_=_C1592( C1569 C1592 ) \nC1569_=_C1595( C1569 C1595 ) C1572_=_C1580( C1572 C1580 ) C1572_=_C1583( C1572 C1583 ) C1572_=_C1586( C1572 C1586 ) C1572_=_C1589( C1572 C1589 ) C1572_=_C1592( C1572 C1592 ) \nC1572_=_C1593( C1572 C1593 ) C1572_=_C1594( C1572 C1594 ) C1572_=_C1595( C1572 C1595 ) C1580_=_C1583( C1580 C1583 ) C1580_=_C1586( C1580 C1586 ) C1580_=_C1589( C1580 C1589 ) \nC1580_=_C1592( C1580 C1592 ) C1580_=_C1595( C1580 C1595 ) C1583_=_C1586( C1583 C1586 ) C1583_=_C1589( C1583 C1589 ) C1583_=_C1592( C1583 C1592 ) C1583_=_C1595( C1583 C1595 ) \nC1586_=_C1589( C1586 C1589 ) C1586_=_C1592( C1586 C1592 ) C1586_=_C1595( C1586 C1595 ) C1589_=_C1592( C1589 C1592 ) C1589_=_C1595( C1589 C1595 ) C1592_=_C1595( C1592 C1595 ) \nC1593_=_C1594( C1593 C1594 ) C1593_=_C1595( C1593 C1595 ) C1593_=_C1596( C1593 C1596 ) C1593_=_C1597( C1593 C1597 ) C1594_=_C1595( C1594 C1595 ) C1594_=_C1596( C1594 C1596 ) \nC1594_=_C1597( C1594 C1597 ) C1596_=_C1597( C1596 C1597 ) "];844-&gt;848[label="22: C634 C637 C640 C643 C646 \nC649 C916 C1557 C1560 C1563 C1566 \nC1569 C1572 C1580 C1583 C1586 C1589 \nC1592 C1595 C1596 C1597 C1805 \n108: C634_=_C637 ,C634_=_C640 ,C634_=_C643 ,C634_=_C646 ,C634_=_C649 ,\nC634_=_C1557 ,C634_=_C1580 ,C637_=_C640 ,C637_=_C643 ,C637_=_C646 ,C637_=_C649 ,\nC637_=_C1560 ,C637_=_C1583 ,C640_=_C643 ,C640_=_C646 ,C640_=_C649 ,C640_=_C1563 ,\nC640_=_C1586 ,C643_=_C646 ,C643_=_C649 ,C643_=_C1566 ,C643_=_C1589 ,C646_=_C649 ,\nC646_=_C1569 ,C646_=_C1592 ,C649_=_C1572 ,C649_=_C1595 ,C916_=_C1557 ,C916_=_C1560 ,\nC916_=_C1563 ,C916_=_C1566 ,C916_=_C1569 ,C916_=_C1572 ,C916_=_C1580 ,C916_=_C1583 ,\nC916_=_C1586 ,C916_=_C1589 ,C916_=_C1592 ,C916_=_C1595 ,C916_=_C1596 ,C916_=_C1597 ,\nC1557_=_C1560 ,C1557_=_C1563 ,C1557_=_C1566 ,C1557_=_C1569 ,C1557_=_C1572 ,C1557_=_C1580 ,\nC1557_=_C1583 ,C1557_=_C1586 ,C1557_=_C1589 ,C1557_=_C1592 ,C1557_=_C1595 ,C1560_=_C1563 ,\nC1560_=_C1566 ,C1560_=_C1569 ,C1560_=_C1572 ,C1560_=_C1580 ,C1560_=_C1583 ,C1560_=_C1586 ,\nC1560_=_C1589 ,C1560_=_C1592 ,C1560_=_C1595 ,C1563_=_C1566 ,C1563_=_C1569 ,C1563_=_C1572 ,\nC1563_=_C1580 ,C1563_=_C1583 ,C1563_=_C1586 ,C1563_=_C1589 ,C1563_=_C1592 ,C1563_=_C1595 ,\nC1566_=_C1569 ,C1566_=_C1572 ,C1566_=_C1580 ,C1566_=_C1583 ,C1566_=_C1586 ,C1566_=_C1589 ,\nC1566_=_C1592 ,C1566_=_C1595 ,C1569_=_C1572 ,C1569_=_C1580 ,C1569_=_C1583 ,C1569_=_C1586 ,\nC1569_=_C1589 ,C1569_=_C1592 ,C1569_=_C1595 ,C1572_=_C1580 ,C1572_=_C1583 ,C1572_=_C1586 ,\nC1572_=_C1589 ,C1572_=_C1592 ,C1572_=_C1595 ,C1580_=_C1583 ,C1580_=_C1586 ,C1580_=_C1589 ,\nC1580_=_C1592 ,C1580_=_C1595 ,C1583_=_C1586 ,C1583_=_C1589 ,C1583_=_C1592 ,C1583_=_C1595 ,\nC1586_=_C1589 ,C1586_=_C1592 ,C1586_=_C1595 ,C1589_=_C1592 ,C1589_=_C1595 ,C1592_=_C1595 ,\nC1596_=_C1597 ,"];849[shape=box, label="id:849 level: 73\n7: C314 C316 C1239 C1260 C1261 \nC1262 C1789 \n16: C314_=_C316( C314 C316 ) C314_=_C1239( C314 C1239 ) C314_=_C1260( C314 C1260 ) C314_=_C1261( C314 C1261 ) C314_=_C1262( C314 C1262 ) \nC314_=_C1789( C314 C1789 ) C316_=_C1239( C316 C1239 ) C316_=_C1260( C316 C1260 ) C316_=_C1261( C316 C1261 ) C316_=_C1262( C316 C1262 ) C1239_=_C1260( C1239 C1260 ) \nC1239_=_C1261( C1239 C1261 ) C1239_=_C1262( C1239 C1262 ) C1260_=_C1261( C1260 C1261 ) C1260_=_C1262( C1260 C1262 ) C1261_=_C1262( C1261 C1262 ) "];846-&gt;849[label="6: C316 C1239 C1260 C1261 C1262 \nC1789 \n10: C316_=_C1239 ,C316_=_C1260 ,C316_=_C1261 ,C316_=_C1262 ,C1239_=_C1260 ,\nC1239_=_C1261 ,C1239_=_C1262 ,C1260_=_C1261 ,C1260_=_C1262 ,C1261_=_C1262 ,"];850[shape=box, label="id:850 level: 73\n29: C298 C301 C304 C307 C310 \nC313 C316 C980 C1221 C1222 C1224 \nC1225 C1227 C1228 C1230 C1231 C1233 \nC1234 C1236 C1237 C1239 C1240 C1244 \nC1247 C1250 C1253 C1256 C1259 C1262 \n315: C298_=_C301( C298 C301 ) C298_=_C304( C298 C304 ) C298_=_C307( C298 C307 ) C298_=_C310( C298 C310 ) C298_=_C313( C298 C313 ) \nC298_=_C316( C298 C316 ) C298_=_C1221( C298 C1221 ) C298_=_C1222( C298 C1222 ) C298_=_C1225( C298 C1225 ) C298_=_C1228( C298 C1228 ) C298_=_C1231( C298 C1231 ) \nC298_=_C1234( C298 C1234 ) C298_=_C1237( C298 C1237 ) C298_=_C1240( C298 C1240 ) C298_=_C1244( C298 C1244 ) C301_=_C304( C301 C304 ) C301_=_C307( C301 C307 ) \nC301_=_C310( C301 C310 ) C301_=_C313( C301 C313 ) C301_=_C316( C301 C316 ) C301_=_C1222( C301 C1222 ) C301_=_C1224( C301 C1224 ) C301_=_C1225( C301 C1225 ) \nC301_=_C1228( C301 C1228 ) C301_=_C1231( C301 C1231 ) C301_=_C1234( C301 C1234 ) C301_=_C1237( C301 C1237 ) C301_=_C1240( C301 C1240 ) C301_=_C1247( C301 C1247 ) \nC304_=_C307( C304 C307 ) C304_=_C310( C304 C310 ) C304_=_C313( C304 C313 ) C304_=_C316( C304 C316 ) C304_=_C1222( C304 C1222 ) C304_=_C1225( C304 C1225 ) \nC304_=_C1227( C304 C1227 ) C304_=_C1228( C304 C1228 ) C304_=_C1231( C304 C1231 ) C304_=_C1234( C304 C1234 ) C304_=_C1237( C304 C1237 ) C304_=_C1240( C304 C1240 ) \nC304_=_C1250( C304 C1250 ) C307_=_C310( C307 C310 ) C307_=_C313( C307 C313 ) C307_=_C316( C307 C316 ) C307_=_C1222( C307 C1222 ) C307_=_C1225( C307 C1225 ) \nC307_=_C1228( C307 C1228 ) C307_=_C1230( C307 C1230 ) C307_=_C1231( C307 C1231 ) C307_=_C1234( C307 C1234 ) C307_=_C1237( C307 C1237 ) C307_=_C1240( C307 C1240 ) \nC307_=_C1253( C307 C1253 ) C310_=_C313( C310 C313 ) C310_=_C316( C310 C316 ) C310_=_C1222( C310 C1222 ) C310_=_C1225( C310 C1225 ) C310_=_C1228( C310 C1228 ) \nC310_=_C1231( C310 C1231 ) C310_=_C1233( C310 C1233 ) C310_=_C1234( C310 C1234 ) C310_=_C1237( C310 C1237 ) C310_=_C1240( C310 C1240 ) C310_=_C1256( C310 C1256 ) \nC313_=_C316( C313 C316 ) C313_=_C1222( C313 C1222 ) C313_=_C1225( C313 C1225 ) C313_=_C1228( C313 C1228 ) C313_=_C1231( C313 C1231 ) C313_=_C1234( C313 C1234 ) \nC313_=_C1236( C313 C1236 ) C313_=_C1237( C313 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13_=_C1240( C313 C1240 ) C313_=_C1259( C313 C1259 ) C316_=_C1222( C316 C1222 ) C316_=_C1225( C316 C1225 ) \nC316_=_C1228( C316 C1228 ) C316_=_C1231( C316 C1231 ) C316_=_C1234( C316 C1234 ) C316_=_C1237( C316 C1237 ) C316_=_C1239( C316 C1239 ) C316_=_C1240( C316 C1240 ) \nC316_=_C1262( C316 C1262 ) C980_=_C1221( C980 C1221 ) C980_=_C1222( C980 C1222 ) C980_=_C1224( C980 C1224 ) C980_=_C1225( C980 C1225 ) C980_=_C1227( C980 C1227 ) \nC980_=_C1228( C980 C1228 ) C980_=_C1230( C980 C1230 ) C980_=_C1231( C980 C1231 ) C980_=_C1233( C980 C1233 ) C980_=_C1234( C980 C1234 ) C980_=_C1236( C980 C1236 ) \nC980_=_C1237( C980 C1237 ) C980_=_C1239( C980 C1239 ) C980_=_C1240( C980 C1240 ) C980_=_C1244( C980 C1244 ) C980_=_C1247( C980 C1247 ) C980_=_C1250( C980 C1250 ) \nC980_=_C1253( C980 C1253 ) C980_=_C1256( C980 C1256 ) C980_=_C1259( C980 C1259 ) C980_=_C1262( C980 C1262 ) C1221_=_C1222( C1221 C1222 ) C1221_=_C1224( C1221 C1224 ) \nC1221_=_C1225( C1221 C1225 ) C1221_=_C1227( C1221 C1227 ) C1221_=_C1228( C1221 C1228 ) C1221_=_C1230( C1221 C1230 ) C1221_=_C1231( C1221 C1231 ) C1221_=_C1233( C1221 C1233 ) \nC1221_=_C1234( C1221 C1234 ) C1221_=_C1236( C1221 C1236 ) C1221_=_C1237( C1221 C1237 ) C1221_=_C1239( C1221 C1239 ) C1221_=_C1240( C1221 C1240 ) C1221_=_C1244( C1221 C1244 ) \nC1221_=_C1247( C1221 C1247 ) C1221_=_C1250( C1221 C1250 ) C1221_=_C1253( C1221 C1253 ) C1221_=_C1256( C1221 C1256 ) C1221_=_C1259( C1221 C1259 ) C1221_=_C1262( C1221 C1262 ) \nC1222_=_C1224( C1222 C1224 ) C1222_=_C1225( C1222 C1225 ) C1222_=_C1227( C1222 C1227 ) C1222_=_C1228( C1222 C1228 ) C1222_=_C1230( C1222 C1230 ) C1222_=_C1231( C1222 C1231 ) \nC1222_=_C1233( C1222 C1233 ) C1222_=_C1234( C1222 C1234 ) C1222_=_C1236( C1222 C1236 ) C1222_=_C1237( C1222 C1237 ) C1222_=_C1239( C1222 C1239 ) C1222_=_C1240( C1222 C1240 ) \nC1222_=_C1244( C1222 C1244 ) C1222_=_C1247( C1222 C1247 ) C1222_=_C1250( C1222 C1250 ) C1222_=_C1253( C1222 C1253 ) C1222_=_C1256( C1222 C1256 ) C1222_=_C1259( C1222 C1259 ) \nC1222_=_C1262( C1222 C1262 ) C1224_=_C1225( C1224 C1225 ) C1224_=_C1227( C1224 C1227 ) C1224_=_C1228( C1224 C1228 ) C1224_=_C1230( C1224 C1230 ) C1224_=_C1231( C1224 C1231 ) \nC1224_=_C1233( C1224 C1233 ) C1224_=_C1234( C1224 C1234 ) C1224_=_C1236( C1224 C1236 ) C1224_=_C1237( C1224 C1237 ) C1224_=_C1239( C1224 C1239 ) C1224_=_C1240( C1224 C1240 ) \nC1224_=_C1244( C1224 C1244 ) C1224_=_C1247( C1224 C1247 ) C1224_=_C1250( C1224 C1250 ) C1224_=_C1253( C1224 C1253 ) C1224_=_C1256( C1224 C1256 ) C1224_=_C1259( C1224 C1259 ) \nC1224_=_C1262( C1224 C1262 ) C1225_=_C1227( C1225 C1227 ) C1225_=_C1228( C1225 C1228 ) C1225_=_C1230( C1225 C1230 ) C1225_=_C1231( C1225 C1231 ) C1225_=_C1233( C1225 C1233 ) \nC1225_=_C1234( C1225 C1234 ) C1225_=_C1236( C1225 C1236 ) C1225_=_C1237( C1225 C1237 ) C1225_=_C1239( C1225 C1239 ) C1225_=_C1240( C1225 C1240 ) C1225_=_C1244( C1225 C1244 ) \nC1225_=_C1247( C1225 C1247 ) C1225_=_C1250( C1225 C1250 ) C1225_=_C1253( C1225 C1253 ) C1225_=_C1256( C1225 C1256 ) C1225_=_C1259( C1225 C1259 ) C1225_=_C1262( C1225 C1262 ) \nC1227_=_C1228( C1227 C1228 ) C1227_=_C1230( C1227 C1230 ) C1227_=_C1231( C1227 C1231 ) C1227_=_C1233( C1227 C1233 ) C1227_=_C1234( C1227 C1234 ) C1227_=_C1236( C1227 C1236 ) \nC1227_=_C1237( C1227 C1237 ) C1227_=_C1239( C1227 C1239 ) C1227_=_C1240( C1227 C1240 ) C1227_=_C1244( C1227 C1244 ) C1227_=_C1247( C1227 C1247 ) C1227_=_C1250( C1227 C1250 ) \nC1227_=_C1253( C1227 C1253 ) C1227_=_C1256( C1227 C1256 ) C1227_=_C1259( C1227 C1259 ) C1227_=_C1262( C1227 C1262 ) C1228_=_C1230( C1228 C1230 ) C1228_=_C1231( C1228 C1231 ) \nC1228_=_C1233( C1228 C1233 ) C1228_=_C1234( C1228 C1234 ) C1228_=_C1236( C1228 C1236 ) C1228_=_C1237( C1228 C1237 ) C1228_=_C1239( C1228 C1239 ) C1228_=_C1240( C1228 C1240 ) \nC1228_=_C1244( C1228 C1244 ) C1228_=_C1247( C1228 C1247 ) C1228_=_C1250( C1228 C1250 ) C1228_=_C1253( C1228 C1253 ) C1228_=_C1256( C1228 C1256 ) C1228_=_C1259( C1228 C1259 ) \nC1228_=_C1262( C1228 C1262 ) C1230_=_C1231( C1230 C1231 ) C1230_=_C1233( C1230 C1233 ) C1230_=_C1234( C1230 C1234 ) C1230_=_C1236( C1230 C1236 ) C1230_=_C1237( C1230 C1237 ) \nC1230_=_C1239( C1230 C1239 ) C1230_=_C1240( C1230 C1240 ) C1230_=_C1244( C1230 C1244 ) C1230_=_C1247( C1230 C1247 ) C1230_=_C1250( C1230 C1250 ) C1230_=_C1253( C1230 C1253 ) \nC1230_=_C1256( C1230 C1256 ) C1230_=_C1259( C1230 C1259 ) C1230_=_C1262( C1230 C1262 ) C1231_=_C1233( C1231 C1233 ) C1231_=_C1234( C1231 C1234 ) C1231_=_C1236( C1231 C1236 ) \nC1231_=_C1237( C1231 C1237 ) C1231_=_C1239( C1231 C1239 ) C1231_=_C1240( C1231 C1240 ) C1231_=_C1244( C1231 C1244 ) C1231_=_C1247( C1231 C1247 ) C1231_=_C1250( C1231 C1250 ) \nC1231_=_C1253( C1231 C1253 ) C1231_=_C1256( C1231 C1256 ) C1231_=_C1259( C1231 C1259 ) C1231_=_C1262( C1231 C1262 ) C1233_=_C1234( C1233 C1234 ) C1233_=_C1236( C1233 C1236 ) \nC1233_=_C1237( C1233 C1237 ) C1233_=_C1239( C1233 C1239 ) C1233_=_C1240( C1233 C1240 ) C1233_=_C1244( C1233 C1244 ) C1233_=_C1247( C1233 C1247 ) C1233_=_C1250( C1233 C1250 ) \nC1233_=_C1253( C1233 C1253 ) C1233_=_C1256( C1233 C1256 ) C1233_=_C1259( C1233 C1259 ) C1233_=_C1262( C1233 C1262 ) C1234_=_C1236( C1234 C1236 ) C1234_=_C1237( C1234 C1237 ) \nC1234_=_C1239( C1234 C1239 ) C1234_=_C1240( C1234 C1240 ) C1234_=_C1244( C1234 C1244 ) C1234_=_C1247( C1234 C1247 ) C1234_=_C1250( C1234 C1250 ) C1234_=_C1253( C1234 C1253 ) \nC1234_=_C1256( C1234 C1256 ) C1234_=_C1259( C1234 C1259 ) C1234_=_C1262( C1234 C1262 ) C1236_=_C1237( C1236 C1237 ) C1236_=_C1239( C1236 C1239 ) C1236_=_C1240( C1236 C1240 ) \nC1236_=_C1244( C1236 C1244 ) C1236_=_C1247( C1236 C1247 ) C1236_=_C1250( C1236 C1250 ) C1236_=_C1253( C1236 C1253 ) C1236_=_C1256( C1236 C1256 ) C1236_=_C1259( C1236 C1259 ) \nC1236_=_C1262( C1236 C1262 ) C1237_=_C1239( C1237 C1239 ) C1237_=_C1240( C1237 C1240 ) C1237_=_C1244( C1237 C1244 ) C1237_=_C1247( C1237 C1247 ) C1237_=_C1250( C1237 C1250 ) \nC1237_=_C1253( C1237 C1253 ) C1237_=_C1256( C1237 C1256 ) C1237_=_C1259( C1237 C1259 ) C1237_=_C1262( C1237 C1262 ) C1239_=_C1240( C1239 C1240 ) C1239_=_C1244( C1239 C1244 ) \nC1239_=_C1247( C1239 C1247 ) C1239_=_C1250( C1239 C1250 ) C1239_=_C1253( C1239 C1253 ) C1239_=_C1256( C1239 C1256 ) C1239_=_C1259( C1239 C1259 ) C1239_=_C1262( C1239 C1262 ) \nC1240_=_C1244( C1240 C1244 ) C1240_=_C1247( C1240 C1247 ) C1240_=_C1250( C1240 C1250 ) C1240_=_C1253( C1240 C1253 ) C1240_=_C1256( C1240 C1256 ) C1240_=_C1259( C1240 C1259 ) \nC1240_=_C1262( C1240 C1262 ) C1244_=_C1247( C1244 C1247 ) C1244_=_C1250( C1244 C1250 ) C1244_=_C1253( C1244 C1253 ) C1244_=_C1256( C1244 C1256 ) C1244_=_C1259( C1244 C1259 ) \nC1244_=_C1262( C1244 C1262 ) C1247_=_C1250( C1247 C1250 ) C1247_=_C1253( C1247 C1253 ) C1247_=_C1256( C1247 C1256 ) C1247_=_C1259( C1247 C1259 ) C1247_=_C1262( C1247 C1262 ) \nC1250_=_C1253( C1250 C1253 ) C1250_=_C1256( C1250 C1256 ) C1250_=_C1259( C1250 C1259 ) C1250_=_C1262( C1250 C1262 ) C1253_=_C1256( C1253 C1256 ) C1253_=_C1259( C1253 C1259 ) \nC1253_=_C1262( C1253 C1262 ) C1256_=_C1259( C1256 C1259 ) C1256_=_C1262( C1256 C1262 ) C1259_=_C1262( C1259 C1262 ) "];846-&gt;850[label="22: C298 C301 C304 C307 C310 \nC313 C316 C980 C1221 C1224 C1227 \nC1230 C1233 C1236 C1239 C1244 C1247 \nC1250 C1253 C1256 C1259 C1262 \n140: C298_=_C301 ,C298_=_C304 ,C298_=_C307 ,C298_=_C310 ,C298_=_C313 ,\nC298_=_C316 ,C298_=_C1221 ,C298_=_C1244 ,C301_=_C304 ,C301_=_C307 ,C301_=_C310 ,\nC301_=_C313 ,C301_=_C316 ,C301_=_C1224 ,C301_=_C1247 ,C304_=_C307 ,C304_=_C310 ,\nC304_=_C313 ,C304_=_C316 ,C304_=_C1227 ,C304_=_C1250 ,C307_=_C310 ,C307_=_C313 ,\nC307_=_C316 ,C307_=_C1230 ,C307_=_C1253 ,C310_=_C313 ,C310_=_C316 ,C310_=_C1233 ,\nC310_=_C1256 ,C313_=_C316 ,C313_=_C1236 ,C313_=_C1259 ,C316_=_C1239 ,C316_=_C1262 ,\nC980_=_C1221 ,C980_=_C1224 ,C980_=_C1227 ,C980_=_C1230 ,C980_=_C1233 ,C980_=_C1236 ,\nC980_=_C1239 ,C980_=_C1244 ,C980_=_C1247 ,C980_=_C1250 ,C980_=_C1253 ,C980_=_C1256 ,\nC980_=_C1259 ,C980_=_C1262 ,C1221_=_C1224 ,C1221_=_C1227 ,C1221_=_C1230 ,C1221_=_C1233 ,\nC1221_=_C1236 ,C1221_=_C1239 ,C1221_=_C1244 ,C1221_=_C1247 ,C1221_=_C1250 ,C1221_=_C1253 ,\nC1221_=_C1256 ,C1221_=_C1259 ,C1221_=_C1262 ,C1224_=_C1227 ,C1224_=_C1230 ,C1224_=_C1233 ,\nC1224_=_C1236 ,C1224_=_C1239 ,C1224_=_C1244 ,C1224_=_C1247 ,C1224_=_C1250 ,C1224_=_C1253 ,\nC1224_=_C1256 ,C1224_=_C1259 ,C1224_=_C1262 ,C1227_=_C1230 ,C1227_=_C1233 ,C1227_=_C1236 ,\nC1227_=_C1239 ,C1227_=_C1244 ,C1227_=_C1247 ,C1227_=_C1250 ,C1227_=_C1253 ,C1227_=_C1256 ,\nC1227_=_C1259 ,C1227_=_C1262 ,C1230_=_C1233 ,C1230_=_C1236 ,C1230_=_C1239 ,C1230_=_C1244 ,\nC1230_=_C1247 ,C1230_=_C1250 ,C1230_=_C1253 ,C1230_=_C1256 ,C1230_=_C1259 ,C1230_=_C1262 ,\nC1233_=_C1236 ,C1233_=_C1239 ,C1233_=_C1244 ,C1233_=_C1247 ,C1233_=_C1250 ,C1233_=_C1253 ,\nC1233_=_C1256 ,C1233_=_C1259 ,C1233_=_C1262 ,C1236_=_C1239 ,C1236_=_C1244 ,C1236_=_C1247 ,\nC1236_=_C1250 ,C1236_=_C1253 ,C1236_=_C1256 ,C1236_=_C1259 ,C1236_=_C1262 ,C1239_=_C1244 ,\nC1239_=_C1247 ,C1239_=_C1250 ,C1239_=_C1253 ,C1239_=_C1256 ,C1239_=_C1259 ,C1239_=_C1262 ,\nC1244_=_C1247 ,C1244_=_C1250 ,C1244_=_C1253 ,C1244_=_C1256 ,C1244_=_C1259 ,C1244_=_C1262 ,\nC1247_=_C1250 ,C1247_=_C1253 ,C1247_=_C1256 ,C1247_=_C1259 ,C1247_=_C1262 ,C1250_=_C1253 ,\nC1250_=_C1256 ,C1250_=_C1259 ,C1250_=_C1262 ,C1253_=_C1256 ,C1253_=_C1259 ,C1253_=_C1262 ,\nC1256_=_C1259 ,C1256_=_C1262 ,C1259_=_C1262 ,"];851[shape=box, label="id:851 level: 74\n7: C647 C649 C1572 C1593 C1594 \nC1595 C1805 \n16: C647_=_C649( C647 C649 ) C647_=_C1572( C647 C1572 ) C647_=_C1593( C647 C1593 ) C647_=_C1594( C647 C1594 ) C647_=_C1595( C647 C1595 ) \nC647_=_C1805( C647 C1805 ) C649_=_C1572( C649 C1572 ) C649_=_C1593( C649 C1593 ) C649_=_C1594( C649 C1594 ) C649_=_C1595( C649 C1595 ) C1572_=_C1593( C1572 C1593 ) \nC1572_=_C1594( C1572 C1594 ) C1572_=_C1595( C1572 C1595 ) C1593_=_C1594( C1593 C1594 ) C1593_=_C1595( C1593 C1595 ) C1594_=_C1595( C1594 C1595 ) "];848-&gt;851[label="6: C649 C1572 C1593 C1594 C1595 \nC1805 \n10: C649_=_C1572 ,C649_=_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49_=_C1594 ,C649_=_C1595 ,C1572_=_C1593 ,\nC1572_=_C1594 ,C1572_=_C1595 ,C1593_=_C1594 ,C1593_=_C1595 ,C1594_=_C1595 ,"];852[shape=box, label="id:852 level: 74\n23: C634 C637 C640 C643 C646 \nC916 C1557 C1560 C1563 C1566 C1569 \nC1580 C1583 C1586 C1589 C1590 C1591 \nC1592 C1593 C1594 C1596 C1597 C1805 \n102: C634_=_C637( C634 C637 ) C634_=_C640( C634 C640 ) C634_=_C643( C634 C643 ) C634_=_C646( C634 C646 ) C634_=_C1557( C634 C1557 ) \nC634_=_C1580( C634 C1580 ) C637_=_C640( C637 C640 ) C637_=_C643( C637 C643 ) C637_=_C646( C637 C646 ) C637_=_C1560( C637 C1560 ) C637_=_C1583( C637 C1583 ) \nC640_=_C643( C640 C643 ) C640_=_C646( C640 C646 ) C640_=_C1563( C640 C1563 ) C640_=_C1586( C640 C1586 ) C643_=_C646( C643 C646 ) C643_=_C1566( C643 C1566 ) \nC643_=_C1589( C643 C1589 ) C646_=_C1569( C646 C1569 ) C646_=_C1590( C646 C1590 ) C646_=_C1591( C646 C1591 ) C646_=_C1592( C646 C1592 ) C916_=_C1557( C916 C1557 ) \nC916_=_C1560( C916 C1560 ) C916_=_C1563( C916 C1563 ) C916_=_C1566( C916 C1566 ) C916_=_C1569( C916 C1569 ) C916_=_C1580( C916 C1580 ) C916_=_C1583( C916 C1583 ) \nC916_=_C1586( C916 C1586 ) C916_=_C1589( C916 C1589 ) C916_=_C1590( C916 C1590 ) C916_=_C1591( C916 C1591 ) C916_=_C1592( C916 C1592 ) C916_=_C1593( C916 C1593 ) \nC916_=_C1594( C916 C1594 ) C916_=_C1596( C916 C1596 ) C916_=_C1597( C916 C1597 ) C1557_=_C1560( C1557 C1560 ) C1557_=_C1563( C1557 C1563 ) C1557_=_C1566( C1557 C1566 ) \nC1557_=_C1569( C1557 C1569 ) C1557_=_C1580( C1557 C1580 ) C1557_=_C1583( C1557 C1583 ) C1557_=_C1586( C1557 C1586 ) C1557_=_C1589( C1557 C1589 ) C1557_=_C1592( C1557 C1592 ) \nC1560_=_C1563( C1560 C1563 ) C1560_=_C1566( C1560 C1566 ) C1560_=_C1569( C1560 C1569 ) C1560_=_C1580( C1560 C1580 ) C1560_=_C1583( C1560 C1583 ) C1560_=_C1586( C1560 C1586 ) \nC1560_=_C1589( C1560 C1589 ) C1560_=_C1592( C1560 C1592 ) C1563_=_C1566( C1563 C1566 ) C1563_=_C1569( C1563 C1569 ) C1563_=_C1580( C1563 C1580 ) C1563_=_C1583( C1563 C1583 ) \nC1563_=_C1586( C1563 C1586 ) C1563_=_C1589( C1563 C1589 ) C1563_=_C1592( C1563 C1592 ) C1566_=_C1569( C1566 C1569 ) C1566_=_C1580( C1566 C1580 ) C1566_=_C1583( C1566 C1583 ) \nC1566_=_C1586( C1566 C1586 ) C1566_=_C1589( C1566 C1589 ) C1566_=_C1592( C1566 C1592 ) C1569_=_C1580( C1569 C1580 ) C1569_=_C1583( C1569 C1583 ) C1569_=_C1586( C1569 C1586 ) \nC1569_=_C1589( C1569 C1589 ) C1569_=_C1590( C1569 C1590 ) C1569_=_C1591( C1569 C1591 ) C1569_=_C1592( C1569 C1592 ) C1580_=_C1583( C1580 C1583 ) C1580_=_C1586( C1580 C1586 ) \nC1580_=_C1589( C1580 C1589 ) C1580_=_C1592( C1580 C1592 ) C1583_=_C1586( C1583 C1586 ) C1583_=_C1589( C1583 C1589 ) C1583_=_C1592( C1583 C1592 ) C1586_=_C1589( C1586 C1589 ) \nC1586_=_C1592( C1586 C1592 ) C1589_=_C1592( C1589 C1592 ) C1590_=_C1591( C1590 C1591 ) C1590_=_C1592( C1590 C1592 ) C1590_=_C1593( C1590 C1593 ) C1590_=_C1594( C1590 C1594 ) \nC1590_=_C1596( C1590 C1596 ) C1590_=_C1597( C1590 C1597 ) C1591_=_C1592( C1591 C1592 ) C1591_=_C1593( C1591 C1593 ) C1591_=_C1594( C1591 C1594 ) C1591_=_C1596( C1591 C1596 ) \nC1591_=_C1597( C1591 C1597 ) C1593_=_C1594( C1593 C1594 ) C1593_=_C1596( C1593 C1596 ) C1593_=_C1597( C1593 C1597 ) C1594_=_C1596( C1594 C1596 ) C1594_=_C1597( C1594 C1597 ) \nC1596_=_C1597( C1596 C1597 ) "];848-&gt;852[label="21: C634 C637 C640 C643 C646 \nC916 C1557 C1560 C1563 C1566 C1569 \nC1580 C1583 C1586 C1589 C1592 C1593 \nC1594 C1596 C1597 C1805 \n85: C634_=_C637 ,C634_=_C640 ,C634_=_C643 ,C634_=_C646 ,C634_=_C1557 ,\nC634_=_C1580 ,C637_=_C640 ,C637_=_C643 ,C637_=_C646 ,C637_=_C1560 ,C637_=_C1583 ,\nC640_=_C643 ,C640_=_C646 ,C640_=_C1563 ,C640_=_C1586 ,C643_=_C646 ,C643_=_C1566 ,\nC643_=_C1589 ,C646_=_C1569 ,C646_=_C1592 ,C916_=_C1557 ,C916_=_C1560 ,C916_=_C1563 ,\nC916_=_C1566 ,C916_=_C1569 ,C916_=_C1580 ,C916_=_C1583 ,C916_=_C1586 ,C916_=_C1589 ,\nC916_=_C1592 ,C916_=_C1593 ,C916_=_C1594 ,C916_=_C1596 ,C916_=_C1597 ,C1557_=_C1560 ,\nC1557_=_C1563 ,C1557_=_C1566 ,C1557_=_C1569 ,C1557_=_C1580 ,C1557_=_C1583 ,C1557_=_C1586 ,\nC1557_=_C1589 ,C1557_=_C1592 ,C1560_=_C1563 ,C1560_=_C1566 ,C1560_=_C1569 ,C1560_=_C1580 ,\nC1560_=_C1583 ,C1560_=_C1586 ,C1560_=_C1589 ,C1560_=_C1592 ,C1563_=_C1566 ,C1563_=_C1569 ,\nC1563_=_C1580 ,C1563_=_C1583 ,C1563_=_C1586 ,C1563_=_C1589 ,C1563_=_C1592 ,C1566_=_C1569 ,\nC1566_=_C1580 ,C1566_=_C1583 ,C1566_=_C1586 ,C1566_=_C1589 ,C1566_=_C1592 ,C1569_=_C1580 ,\nC1569_=_C1583 ,C1569_=_C1586 ,C1569_=_C1589 ,C1569_=_C1592 ,C1580_=_C1583 ,C1580_=_C1586 ,\nC1580_=_C1589 ,C1580_=_C1592 ,C1583_=_C1586 ,C1583_=_C1589 ,C1583_=_C1592 ,C1586_=_C1589 ,\nC1586_=_C1592 ,C1589_=_C1592 ,C1593_=_C1594 ,C1593_=_C1596 ,C1593_=_C1597 ,C1594_=_C1596 ,\nC1594_=_C1597 ,C1596_=_C1597 ,"];853[shape=box, label="id:853 level: 74\n22: C298 C301 C304 C307 C310 \nC313 C316 C985 C1222 C1225 C1228 \nC1231 C1234 C1237 C1240 C1244 C1247 \nC1250 C1253 C1256 C1259 C1262 \n189: C298_=_C301( C298 C301 ) C298_=_C304( C298 C304 ) C298_=_C307( C298 C307 ) C298_=_C310( C298 C310 ) C298_=_C313( C298 C313 ) \nC298_=_C316( C298 C316 ) C298_=_C985( C298 C985 ) C298_=_C1222( C298 C1222 ) C298_=_C1225( C298 C1225 ) C298_=_C1228( C298 C1228 ) C298_=_C1231( C298 C1231 ) \nC298_=_C1234( C298 C1234 ) C298_=_C1237( C298 C1237 ) C298_=_C1240( C298 C1240 ) C298_=_C1244( C298 C1244 ) C301_=_C304( C301 C304 ) C301_=_C307( C301 C307 ) \nC301_=_C310( C301 C310 ) C301_=_C313( C301 C313 ) C301_=_C316( C301 C316 ) C301_=_C985( C301 C985 ) C301_=_C1222( C301 C1222 ) C301_=_C1225( C301 C1225 ) \nC301_=_C1228( C301 C1228 ) C301_=_C1231( C301 C1231 ) C301_=_C1234( C301 C1234 ) C301_=_C1237( C301 C1237 ) C301_=_C1240( C301 C1240 ) C301_=_C1247( C301 C1247 ) \nC304_=_C307( C304 C307 ) C304_=_C310( C304 C310 ) C304_=_C313( C304 C313 ) C304_=_C316( C304 C316 ) C304_=_C985( C304 C985 ) C304_=_C1222( C304 C1222 ) \nC304_=_C1225( C304 C1225 ) C304_=_C1228( C304 C1228 ) C304_=_C1231( C304 C1231 ) C304_=_C1234( C304 C1234 ) C304_=_C1237( C304 C1237 ) C304_=_C1240( C304 C1240 ) \nC304_=_C1250( C304 C1250 ) C307_=_C310( C307 C310 ) C307_=_C313( C307 C313 ) C307_=_C316( C307 C316 ) C307_=_C985( C307 C985 ) C307_=_C1222( C307 C1222 ) \nC307_=_C1225( C307 C1225 ) C307_=_C1228( C307 C1228 ) C307_=_C1231( C307 C1231 ) C307_=_C1234( C307 C1234 ) C307_=_C1237( C307 C1237 ) C307_=_C1240( C307 C1240 ) \nC307_=_C1253( C307 C1253 ) C310_=_C313( C310 C313 ) C310_=_C316( C310 C316 ) C310_=_C985( C310 C985 ) C310_=_C1222( C310 C1222 ) C310_=_C1225( C310 C1225 ) \nC310_=_C1228( C310 C1228 ) C310_=_C1231( C310 C1231 ) C310_=_C1234( C310 C1234 ) C310_=_C1237( C310 C1237 ) C310_=_C1240( C310 C1240 ) C310_=_C1256( C310 C1256 ) \nC313_=_C316( C313 C316 ) C313_=_C985( C313 C985 ) C313_=_C1222( C313 C1222 ) C313_=_C1225( C313 C1225 ) C313_=_C1228( C313 C1228 ) C313_=_C1231( C313 C1231 ) \nC313_=_C1234( C313 C1234 ) C313_=_C1237( C313 C1237 ) C313_=_C1240( C313 C1240 ) C313_=_C1259( C313 C1259 ) C316_=_C985( C316 C985 ) C316_=_C1222( C316 C1222 ) \nC316_=_C1225( C316 C1225 ) C316_=_C1228( C316 C1228 ) C316_=_C1231( C316 C1231 ) C316_=_C1234( C316 C1234 ) C316_=_C1237( C316 C1237 ) C316_=_C1240( C316 C1240 ) \nC316_=_C1262( C316 C1262 ) C985_=_C1222( C985 C1222 ) C985_=_C1225( C985 C1225 ) C985_=_C1228( C985 C1228 ) C985_=_C1231( C985 C1231 ) C985_=_C1234( C985 C1234 ) \nC985_=_C1237( C985 C1237 ) C985_=_C1240( C985 C1240 ) C985_=_C1244( C985 C1244 ) C985_=_C1247( C985 C1247 ) C985_=_C1250( C985 C1250 ) C985_=_C1253( C985 C1253 ) \nC985_=_C1256( C985 C1256 ) C985_=_C1259( C985 C1259 ) C985_=_C1262( C985 C1262 ) C1222_=_C1225( C1222 C1225 ) C1222_=_C1228( C1222 C1228 ) C1222_=_C1231( C1222 C1231 ) \nC1222_=_C1234( C1222 C1234 ) C1222_=_C1237( C1222 C1237 ) C1222_=_C1240( C1222 C1240 ) C1222_=_C1244( C1222 C1244 ) C1222_=_C1247( C1222 C1247 ) C1222_=_C1250( C1222 C1250 ) \nC1222_=_C1253( C1222 C1253 ) C1222_=_C1256( C1222 C1256 ) C1222_=_C1259( C1222 C1259 ) C1222_=_C1262( C1222 C1262 ) C1225_=_C1228( C1225 C1228 ) C1225_=_C1231( C1225 C1231 ) \nC1225_=_C1234( C1225 C1234 ) C1225_=_C1237( C1225 C1237 ) C1225_=_C1240( C1225 C1240 ) C1225_=_C1244( C1225 C1244 ) C1225_=_C1247( C1225 C1247 ) C1225_=_C1250( C1225 C1250 ) \nC1225_=_C1253( C1225 C1253 ) C1225_=_C1256( C1225 C1256 ) C1225_=_C1259( C1225 C1259 ) C1225_=_C1262( C1225 C1262 ) C1228_=_C1231( C1228 C1231 ) C1228_=_C1234( C1228 C1234 ) \nC1228_=_C1237( C1228 C1237 ) C1228_=_C1240( C1228 C1240 ) C1228_=_C1244( C1228 C1244 ) C1228_=_C1247( C1228 C1247 ) C1228_=_C1250( C1228 C1250 ) C1228_=_C1253( C1228 C1253 ) \nC1228_=_C1256( C1228 C1256 ) C1228_=_C1259( C1228 C1259 ) C1228_=_C1262( C1228 C1262 ) C1231_=_C1234( C1231 C1234 ) C1231_=_C1237( C1231 C1237 ) C1231_=_C1240( C1231 C1240 ) \nC1231_=_C1244( C1231 C1244 ) C1231_=_C1247( C1231 C1247 ) C1231_=_C1250( C1231 C1250 ) C1231_=_C1253( C1231 C1253 ) C1231_=_C1256( C1231 C1256 ) C1231_=_C1259( C1231 C1259 ) \nC1231_=_C1262( C1231 C1262 ) C1234_=_C1237( C1234 C1237 ) C1234_=_C1240( C1234 C1240 ) C1234_=_C1244( C1234 C1244 ) C1234_=_C1247( C1234 C1247 ) C1234_=_C1250( C1234 C1250 ) \nC1234_=_C1253( C1234 C1253 ) C1234_=_C1256( C1234 C1256 ) C1234_=_C1259( C1234 C1259 ) C1234_=_C1262( C1234 C1262 ) C1237_=_C1240( C1237 C1240 ) C1237_=_C1244( C1237 C1244 ) \nC1237_=_C1247( C1237 C1247 ) C1237_=_C1250( C1237 C1250 ) C1237_=_C1253( C1237 C1253 ) C1237_=_C1256( C1237 C1256 ) C1237_=_C1259( C1237 C1259 ) C1237_=_C1262( C1237 C1262 ) \nC1240_=_C1244( C1240 C1244 ) C1240_=_C1247( C1240 C1247 ) C1240_=_C1250( C1240 C1250 ) C1240_=_C1253( C1240 C1253 ) C1240_=_C1256( C1240 C1256 ) C1240_=_C1259( C1240 C1259 ) \nC1240_=_C1262( C1240 C1262 ) C1244_=_C1247( C1244 C1247 ) C1244_=_C1250( C1244 C1250 ) C1244_=_C1253( C1244 C1253 ) C1244_=_C1256( C1244 C1256 ) C1244_=_C1259( C1244 C1259 ) \nC1244_=_C1262( C1244 C1262 ) C1247_=_C1250( C1247 C1250 ) C1247_=_C1253( C1247 C1253 ) C1247_=_C1256( C1247 C1256 ) C1247_=_C1259( C1247 C1259 ) C1247_=_C1262( C1247 C1262 ) \nC1250_=_C1253( C1250 C1253 ) C1250_=_C1256( C1250 C1256 ) C1250_=_C1259( C1250 C1259 ) C1250_=_C126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50 C1262 ) C1253_=_C1256( C1253 C1256 ) C1253_=_C1259( C1253 C1259 ) \nC1253_=_C1262( C1253 C1262 ) C1256_=_C1259( C1256 C1259 ) C1256_=_C1262( C1256 C1262 ) C1259_=_C1262( C1259 C1262 ) "];850-&gt;853[label="21: C298 C301 C304 C307 C310 \nC313 C316 C1222 C1225 C1228 C1231 \nC1234 C1237 C1240 C1244 C1247 C1250 \nC1253 C1256 C1259 C1262 \n168: C298_=_C301 ,C298_=_C304 ,C298_=_C307 ,C298_=_C310 ,C298_=_C313 ,\nC298_=_C316 ,C298_=_C1222 ,C298_=_C1225 ,C298_=_C1228 ,C298_=_C1231 ,C298_=_C1234 ,\nC298_=_C1237 ,C298_=_C1240 ,C298_=_C1244 ,C301_=_C304 ,C301_=_C307 ,C301_=_C310 ,\nC301_=_C313 ,C301_=_C316 ,C301_=_C1222 ,C301_=_C1225 ,C301_=_C1228 ,C301_=_C1231 ,\nC301_=_C1234 ,C301_=_C1237 ,C301_=_C1240 ,C301_=_C1247 ,C304_=_C307 ,C304_=_C310 ,\nC304_=_C313 ,C304_=_C316 ,C304_=_C1222 ,C304_=_C1225 ,C304_=_C1228 ,C304_=_C1231 ,\nC304_=_C1234 ,C304_=_C1237 ,C304_=_C1240 ,C304_=_C1250 ,C307_=_C310 ,C307_=_C313 ,\nC307_=_C316 ,C307_=_C1222 ,C307_=_C1225 ,C307_=_C1228 ,C307_=_C1231 ,C307_=_C1234 ,\nC307_=_C1237 ,C307_=_C1240 ,C307_=_C1253 ,C310_=_C313 ,C310_=_C316 ,C310_=_C1222 ,\nC310_=_C1225 ,C310_=_C1228 ,C310_=_C1231 ,C310_=_C1234 ,C310_=_C1237 ,C310_=_C1240 ,\nC310_=_C1256 ,C313_=_C316 ,C313_=_C1222 ,C313_=_C1225 ,C313_=_C1228 ,C313_=_C1231 ,\nC313_=_C1234 ,C313_=_C1237 ,C313_=_C1240 ,C313_=_C1259 ,C316_=_C1222 ,C316_=_C1225 ,\nC316_=_C1228 ,C316_=_C1231 ,C316_=_C1234 ,C316_=_C1237 ,C316_=_C1240 ,C316_=_C1262 ,\nC1222_=_C1225 ,C1222_=_C1228 ,C1222_=_C1231 ,C1222_=_C1234 ,C1222_=_C1237 ,C1222_=_C1240 ,\nC1222_=_C1244 ,C1222_=_C1247 ,C1222_=_C1250 ,C1222_=_C1253 ,C1222_=_C1256 ,C1222_=_C1259 ,\nC1222_=_C1262 ,C1225_=_C1228 ,C1225_=_C1231 ,C1225_=_C1234 ,C1225_=_C1237 ,C1225_=_C1240 ,\nC1225_=_C1244 ,C1225_=_C1247 ,C1225_=_C1250 ,C1225_=_C1253 ,C1225_=_C1256 ,C1225_=_C1259 ,\nC1225_=_C1262 ,C1228_=_C1231 ,C1228_=_C1234 ,C1228_=_C1237 ,C1228_=_C1240 ,C1228_=_C1244 ,\nC1228_=_C1247 ,C1228_=_C1250 ,C1228_=_C1253 ,C1228_=_C1256 ,C1228_=_C1259 ,C1228_=_C1262 ,\nC1231_=_C1234 ,C1231_=_C1237 ,C1231_=_C1240 ,C1231_=_C1244 ,C1231_=_C1247 ,C1231_=_C1250 ,\nC1231_=_C1253 ,C1231_=_C1256 ,C1231_=_C1259 ,C1231_=_C1262 ,C1234_=_C1237 ,C1234_=_C1240 ,\nC1234_=_C1244 ,C1234_=_C1247 ,C1234_=_C1250 ,C1234_=_C1253 ,C1234_=_C1256 ,C1234_=_C1259 ,\nC1234_=_C1262 ,C1237_=_C1240 ,C1237_=_C1244 ,C1237_=_C1247 ,C1237_=_C1250 ,C1237_=_C1253 ,\nC1237_=_C1256 ,C1237_=_C1259 ,C1237_=_C1262 ,C1240_=_C1244 ,C1240_=_C1247 ,C1240_=_C1250 ,\nC1240_=_C1253 ,C1240_=_C1256 ,C1240_=_C1259 ,C1240_=_C1262 ,C1244_=_C1247 ,C1244_=_C1250 ,\nC1244_=_C1253 ,C1244_=_C1256 ,C1244_=_C1259 ,C1244_=_C1262 ,C1247_=_C1250 ,C1247_=_C1253 ,\nC1247_=_C1256 ,C1247_=_C1259 ,C1247_=_C1262 ,C1250_=_C1253 ,C1250_=_C1256 ,C1250_=_C1259 ,\nC1250_=_C1262 ,C1253_=_C1256 ,C1253_=_C1259 ,C1253_=_C1262 ,C1256_=_C1259 ,C1256_=_C1262 ,\nC1259_=_C1262 ,"];854[shape=box, label="id:854 level: 74\n23: C980 C984 C1221 C1222 C1224 \nC1225 C1227 C1228 C1230 C1231 C1233 \nC1234 C1236 C1237 C1239 C1240 C1244 \nC1247 C1250 C1253 C1256 C1259 C1262 \n253: C980_=_C984( C980 C984 ) C980_=_C1221( C980 C1221 ) C980_=_C1222( C980 C1222 ) C980_=_C1224( C980 C1224 ) C980_=_C1225( C980 C1225 ) \nC980_=_C1227( C980 C1227 ) C980_=_C1228( C980 C1228 ) C980_=_C1230( C980 C1230 ) C980_=_C1231( C980 C1231 ) C980_=_C1233( C980 C1233 ) C980_=_C1234( C980 C1234 ) \nC980_=_C1236( C980 C1236 ) C980_=_C1237( C980 C1237 ) C980_=_C1239( C980 C1239 ) C980_=_C1240( C980 C1240 ) C980_=_C1244( C980 C1244 ) C980_=_C1247( C980 C1247 ) \nC980_=_C1250( C980 C1250 ) C980_=_C1253( C980 C1253 ) C980_=_C1256( C980 C1256 ) C980_=_C1259( C980 C1259 ) C980_=_C1262( C980 C1262 ) C984_=_C1221( C984 C1221 ) \nC984_=_C1222( C984 C1222 ) C984_=_C1224( C984 C1224 ) C984_=_C1225( C984 C1225 ) C984_=_C1227( C984 C1227 ) C984_=_C1228( C984 C1228 ) C984_=_C1230( C984 C1230 ) \nC984_=_C1231( C984 C1231 ) C984_=_C1233( C984 C1233 ) C984_=_C1234( C984 C1234 ) C984_=_C1236( C984 C1236 ) C984_=_C1237( C984 C1237 ) C984_=_C1239( C984 C1239 ) \nC984_=_C1240( C984 C1240 ) C984_=_C1244( C984 C1244 ) C984_=_C1247( C984 C1247 ) C984_=_C1250( C984 C1250 ) C984_=_C1253( C984 C1253 ) C984_=_C1256( C984 C1256 ) \nC984_=_C1259( C984 C1259 ) C984_=_C1262( C984 C1262 ) C1221_=_C1222( C1221 C1222 ) C1221_=_C1224( C1221 C1224 ) C1221_=_C1225( C1221 C1225 ) C1221_=_C1227( C1221 C1227 ) \nC1221_=_C1228( C1221 C1228 ) C1221_=_C1230( C1221 C1230 ) C1221_=_C1231( C1221 C1231 ) C1221_=_C1233( C1221 C1233 ) C1221_=_C1234( C1221 C1234 ) C1221_=_C1236( C1221 C1236 ) \nC1221_=_C1237( C1221 C1237 ) C1221_=_C1239( C1221 C1239 ) C1221_=_C1240( C1221 C1240 ) C1221_=_C1244( C1221 C1244 ) C1221_=_C1247( C1221 C1247 ) C1221_=_C1250( C1221 C1250 ) \nC1221_=_C1253( C1221 C1253 ) C1221_=_C1256( C1221 C1256 ) C1221_=_C1259( C1221 C1259 ) C1221_=_C1262( C1221 C1262 ) C1222_=_C1224( C1222 C1224 ) C1222_=_C1225( C1222 C1225 ) \nC1222_=_C1227( C1222 C1227 ) C1222_=_C1228( C1222 C1228 ) C1222_=_C1230( C1222 C1230 ) C1222_=_C1231( C1222 C1231 ) C1222_=_C1233( C1222 C1233 ) C1222_=_C1234( C1222 C1234 ) \nC1222_=_C1236( C1222 C1236 ) C1222_=_C1237( C1222 C1237 ) C1222_=_C1239( C1222 C1239 ) C1222_=_C1240( C1222 C1240 ) C1222_=_C1244( C1222 C1244 ) C1222_=_C1247( C1222 C1247 ) \nC1222_=_C1250( C1222 C1250 ) C1222_=_C1253( C1222 C1253 ) C1222_=_C1256( C1222 C1256 ) C1222_=_C1259( C1222 C1259 ) C1222_=_C1262( C1222 C1262 ) C1224_=_C1225( C1224 C1225 ) \nC1224_=_C1227( C1224 C1227 ) C1224_=_C1228( C1224 C1228 ) C1224_=_C1230( C1224 C1230 ) C1224_=_C1231( C1224 C1231 ) C1224_=_C1233( C1224 C1233 ) C1224_=_C1234( C1224 C1234 ) \nC1224_=_C1236( C1224 C1236 ) C1224_=_C1237( C1224 C1237 ) C1224_=_C1239( C1224 C1239 ) C1224_=_C1240( C1224 C1240 ) C1224_=_C1244( C1224 C1244 ) C1224_=_C1247( C1224 C1247 ) \nC1224_=_C1250( C1224 C1250 ) C1224_=_C1253( C1224 C1253 ) C1224_=_C1256( C1224 C1256 ) C1224_=_C1259( C1224 C1259 ) C1224_=_C1262( C1224 C1262 ) C1225_=_C1227( C1225 C1227 ) \nC1225_=_C1228( C1225 C1228 ) C1225_=_C1230( C1225 C1230 ) C1225_=_C1231( C1225 C1231 ) C1225_=_C1233( C1225 C1233 ) C1225_=_C1234( C1225 C1234 ) C1225_=_C1236( C1225 C1236 ) \nC1225_=_C1237( C1225 C1237 ) C1225_=_C1239( C1225 C1239 ) C1225_=_C1240( C1225 C1240 ) C1225_=_C1244( C1225 C1244 ) C1225_=_C1247( C1225 C1247 ) C1225_=_C1250( C1225 C1250 ) \nC1225_=_C1253( C1225 C1253 ) C1225_=_C1256( C1225 C1256 ) C1225_=_C1259( C1225 C1259 ) C1225_=_C1262( C1225 C1262 ) C1227_=_C1228( C1227 C1228 ) C1227_=_C1230( C1227 C1230 ) \nC1227_=_C1231( C1227 C1231 ) C1227_=_C1233( C1227 C1233 ) C1227_=_C1234( C1227 C1234 ) C1227_=_C1236( C1227 C1236 ) C1227_=_C1237( C1227 C1237 ) C1227_=_C1239( C1227 C1239 ) \nC1227_=_C1240( C1227 C1240 ) C1227_=_C1244( C1227 C1244 ) C1227_=_C1247( C1227 C1247 ) C1227_=_C1250( C1227 C1250 ) C1227_=_C1253( C1227 C1253 ) C1227_=_C1256( C1227 C1256 ) \nC1227_=_C1259( C1227 C1259 ) C1227_=_C1262( C1227 C1262 ) C1228_=_C1230( C1228 C1230 ) C1228_=_C1231( C1228 C1231 ) C1228_=_C1233( C1228 C1233 ) C1228_=_C1234( C1228 C1234 ) \nC1228_=_C1236( C1228 C1236 ) C1228_=_C1237( C1228 C1237 ) C1228_=_C1239( C1228 C1239 ) C1228_=_C1240( C1228 C1240 ) C1228_=_C1244( C1228 C1244 ) C1228_=_C1247( C1228 C1247 ) \nC1228_=_C1250( C1228 C1250 ) C1228_=_C1253( C1228 C1253 ) C1228_=_C1256( C1228 C1256 ) C1228_=_C1259( C1228 C1259 ) C1228_=_C1262( C1228 C1262 ) C1230_=_C1231( C1230 C1231 ) \nC1230_=_C1233( C1230 C1233 ) C1230_=_C1234( C1230 C1234 ) C1230_=_C1236( C1230 C1236 ) C1230_=_C1237( C1230 C1237 ) C1230_=_C1239( C1230 C1239 ) C1230_=_C1240( C1230 C1240 ) \nC1230_=_C1244( C1230 C1244 ) C1230_=_C1247( C1230 C1247 ) C1230_=_C1250( C1230 C1250 ) C1230_=_C1253( C1230 C1253 ) C1230_=_C1256( C1230 C1256 ) C1230_=_C1259( C1230 C1259 ) \nC1230_=_C1262( C1230 C1262 ) C1231_=_C1233( C1231 C1233 ) C1231_=_C1234( C1231 C1234 ) C1231_=_C1236( C1231 C1236 ) C1231_=_C1237( C1231 C1237 ) C1231_=_C1239( C1231 C1239 ) \nC1231_=_C1240( C1231 C1240 ) C1231_=_C1244( C1231 C1244 ) C1231_=_C1247( C1231 C1247 ) C1231_=_C1250( C1231 C1250 ) C1231_=_C1253( C1231 C1253 ) C1231_=_C1256( C1231 C1256 ) \nC1231_=_C1259( C1231 C1259 ) C1231_=_C1262( C1231 C1262 ) C1233_=_C1234( C1233 C1234 ) C1233_=_C1236( C1233 C1236 ) C1233_=_C1237( C1233 C1237 ) C1233_=_C1239( C1233 C1239 ) \nC1233_=_C1240( C1233 C1240 ) C1233_=_C1244( C1233 C1244 ) C1233_=_C1247( C1233 C1247 ) C1233_=_C1250( C1233 C1250 ) C1233_=_C1253( C1233 C1253 ) C1233_=_C1256( C1233 C1256 ) \nC1233_=_C1259( C1233 C1259 ) C1233_=_C1262( C1233 C1262 ) C1234_=_C1236( C1234 C1236 ) C1234_=_C1237( C1234 C1237 ) C1234_=_C1239( C1234 C1239 ) C1234_=_C1240( C1234 C1240 ) \nC1234_=_C1244( C1234 C1244 ) C1234_=_C1247( C1234 C1247 ) C1234_=_C1250( C1234 C1250 ) C1234_=_C1253( C1234 C1253 ) C1234_=_C1256( C1234 C1256 ) C1234_=_C1259( C1234 C1259 ) \nC1234_=_C1262( C1234 C1262 ) C1236_=_C1237( C1236 C1237 ) C1236_=_C1239( C1236 C1239 ) C1236_=_C1240( C1236 C1240 ) C1236_=_C1244( C1236 C1244 ) C1236_=_C1247( C1236 C1247 ) \nC1236_=_C1250( C1236 C1250 ) C1236_=_C1253( C1236 C1253 ) C1236_=_C1256( C1236 C1256 ) C1236_=_C1259( C1236 C1259 ) C1236_=_C1262( C1236 C1262 ) C1237_=_C1239( C1237 C1239 ) \nC1237_=_C1240( C1237 C1240 ) C1237_=_C1244( C1237 C1244 ) C1237_=_C1247( C1237 C1247 ) C1237_=_C1250( C1237 C1250 ) C1237_=_C1253( C1237 C1253 ) C1237_=_C1256( C1237 C1256 ) \nC1237_=_C1259( C1237 C1259 ) C1237_=_C1262( C1237 C1262 ) C1239_=_C1240( C1239 C1240 ) C1239_=_C1244( C1239 C1244 ) C1239_=_C1247( C1239 C1247 ) C1239_=_C1250( C1239 C1250 ) \nC1239_=_C1253( C1239 C1253 ) C1239_=_C1256( C1239 C1256 ) C1239_=_C1259( C1239 C1259 ) C1239_=_C1262( C1239 C1262 ) C1240_=_C1244( C1240 C1244 ) C1240_=_C1247( C1240 C1247 ) \nC1240_=_C1250( C1240 C1250 ) C1240_=_C1253( C1240 C1253 ) C1240_=_C1256( C1240 C1256 ) C1240_=_C1259( C1240 C1259 ) C1240_=_C1262( C1240 C1262 ) C1244_=_C1247( C1244 C1247 ) \nC1244_=_C1250( C1244 C1250 ) C1244_=_C1253( C1244 C1253 ) C1244_=_C1256( C1244 C1256 ) C1244_=_C1259( C1244 C1259 ) C1244_=_C1262( 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62 ) C1247_=_C1250( C1247 C1250 ) \nC1247_=_C1253( C1247 C1253 ) C1247_=_C1256( C1247 C1256 ) C1247_=_C1259( C1247 C1259 ) C1247_=_C1262( C1247 C1262 ) C1250_=_C1253( C1250 C1253 ) C1250_=_C1256( C1250 C1256 ) \nC1250_=_C1259( C1250 C1259 ) C1250_=_C1262( C1250 C1262 ) C1253_=_C1256( C1253 C1256 ) C1253_=_C1259( C1253 C1259 ) C1253_=_C1262( C1253 C1262 ) C1256_=_C1259( C1256 C1259 ) \nC1256_=_C1262( C1256 C1262 ) C1259_=_C1262( C1259 C1262 ) "];850-&gt;854[label="22: C980 C1221 C1222 C1224 C1225 \nC1227 C1228 C1230 C1231 C1233 C1234 \nC1236 C1237 C1239 C1240 C1244 C1247 \nC1250 C1253 C1256 C1259 C1262 \n231: C980_=_C1221 ,C980_=_C1222 ,C980_=_C1224 ,C980_=_C1225 ,C980_=_C1227 ,\nC980_=_C1228 ,C980_=_C1230 ,C980_=_C1231 ,C980_=_C1233 ,C980_=_C1234 ,C980_=_C1236 ,\nC980_=_C1237 ,C980_=_C1239 ,C980_=_C1240 ,C980_=_C1244 ,C980_=_C1247 ,C980_=_C1250 ,\nC980_=_C1253 ,C980_=_C1256 ,C980_=_C1259 ,C980_=_C1262 ,C1221_=_C1222 ,C1221_=_C1224 ,\nC1221_=_C1225 ,C1221_=_C1227 ,C1221_=_C1228 ,C1221_=_C1230 ,C1221_=_C1231 ,C1221_=_C1233 ,\nC1221_=_C1234 ,C1221_=_C1236 ,C1221_=_C1237 ,C1221_=_C1239 ,C1221_=_C1240 ,C1221_=_C1244 ,\nC1221_=_C1247 ,C1221_=_C1250 ,C1221_=_C1253 ,C1221_=_C1256 ,C1221_=_C1259 ,C1221_=_C1262 ,\nC1222_=_C1224 ,C1222_=_C1225 ,C1222_=_C1227 ,C1222_=_C1228 ,C1222_=_C1230 ,C1222_=_C1231 ,\nC1222_=_C1233 ,C1222_=_C1234 ,C1222_=_C1236 ,C1222_=_C1237 ,C1222_=_C1239 ,C1222_=_C1240 ,\nC1222_=_C1244 ,C1222_=_C1247 ,C1222_=_C1250 ,C1222_=_C1253 ,C1222_=_C1256 ,C1222_=_C1259 ,\nC1222_=_C1262 ,C1224_=_C1225 ,C1224_=_C1227 ,C1224_=_C1228 ,C1224_=_C1230 ,C1224_=_C1231 ,\nC1224_=_C1233 ,C1224_=_C1234 ,C1224_=_C1236 ,C1224_=_C1237 ,C1224_=_C1239 ,C1224_=_C1240 ,\nC1224_=_C1244 ,C1224_=_C1247 ,C1224_=_C1250 ,C1224_=_C1253 ,C1224_=_C1256 ,C1224_=_C1259 ,\nC1224_=_C1262 ,C1225_=_C1227 ,C1225_=_C1228 ,C1225_=_C1230 ,C1225_=_C1231 ,C1225_=_C1233 ,\nC1225_=_C1234 ,C1225_=_C1236 ,C1225_=_C1237 ,C1225_=_C1239 ,C1225_=_C1240 ,C1225_=_C1244 ,\nC1225_=_C1247 ,C1225_=_C1250 ,C1225_=_C1253 ,C1225_=_C1256 ,C1225_=_C1259 ,C1225_=_C1262 ,\nC1227_=_C1228 ,C1227_=_C1230 ,C1227_=_C1231 ,C1227_=_C1233 ,C1227_=_C1234 ,C1227_=_C1236 ,\nC1227_=_C1237 ,C1227_=_C1239 ,C1227_=_C1240 ,C1227_=_C1244 ,C1227_=_C1247 ,C1227_=_C1250 ,\nC1227_=_C1253 ,C1227_=_C1256 ,C1227_=_C1259 ,C1227_=_C1262 ,C1228_=_C1230 ,C1228_=_C1231 ,\nC1228_=_C1233 ,C1228_=_C1234 ,C1228_=_C1236 ,C1228_=_C1237 ,C1228_=_C1239 ,C1228_=_C1240 ,\nC1228_=_C1244 ,C1228_=_C1247 ,C1228_=_C1250 ,C1228_=_C1253 ,C1228_=_C1256 ,C1228_=_C1259 ,\nC1228_=_C1262 ,C1230_=_C1231 ,C1230_=_C1233 ,C1230_=_C1234 ,C1230_=_C1236 ,C1230_=_C1237 ,\nC1230_=_C1239 ,C1230_=_C1240 ,C1230_=_C1244 ,C1230_=_C1247 ,C1230_=_C1250 ,C1230_=_C1253 ,\nC1230_=_C1256 ,C1230_=_C1259 ,C1230_=_C1262 ,C1231_=_C1233 ,C1231_=_C1234 ,C1231_=_C1236 ,\nC1231_=_C1237 ,C1231_=_C1239 ,C1231_=_C1240 ,C1231_=_C1244 ,C1231_=_C1247 ,C1231_=_C1250 ,\nC1231_=_C1253 ,C1231_=_C1256 ,C1231_=_C1259 ,C1231_=_C1262 ,C1233_=_C1234 ,C1233_=_C1236 ,\nC1233_=_C1237 ,C1233_=_C1239 ,C1233_=_C1240 ,C1233_=_C1244 ,C1233_=_C1247 ,C1233_=_C1250 ,\nC1233_=_C1253 ,C1233_=_C1256 ,C1233_=_C1259 ,C1233_=_C1262 ,C1234_=_C1236 ,C1234_=_C1237 ,\nC1234_=_C1239 ,C1234_=_C1240 ,C1234_=_C1244 ,C1234_=_C1247 ,C1234_=_C1250 ,C1234_=_C1253 ,\nC1234_=_C1256 ,C1234_=_C1259 ,C1234_=_C1262 ,C1236_=_C1237 ,C1236_=_C1239 ,C1236_=_C1240 ,\nC1236_=_C1244 ,C1236_=_C1247 ,C1236_=_C1250 ,C1236_=_C1253 ,C1236_=_C1256 ,C1236_=_C1259 ,\nC1236_=_C1262 ,C1237_=_C1239 ,C1237_=_C1240 ,C1237_=_C1244 ,C1237_=_C1247 ,C1237_=_C1250 ,\nC1237_=_C1253 ,C1237_=_C1256 ,C1237_=_C1259 ,C1237_=_C1262 ,C1239_=_C1240 ,C1239_=_C1244 ,\nC1239_=_C1247 ,C1239_=_C1250 ,C1239_=_C1253 ,C1239_=_C1256 ,C1239_=_C1259 ,C1239_=_C1262 ,\nC1240_=_C1244 ,C1240_=_C1247 ,C1240_=_C1250 ,C1240_=_C1253 ,C1240_=_C1256 ,C1240_=_C1259 ,\nC1240_=_C1262 ,C1244_=_C1247 ,C1244_=_C1250 ,C1244_=_C1253 ,C1244_=_C1256 ,C1244_=_C1259 ,\nC1244_=_C1262 ,C1247_=_C1250 ,C1247_=_C1253 ,C1247_=_C1256 ,C1247_=_C1259 ,C1247_=_C1262 ,\nC1250_=_C1253 ,C1250_=_C1256 ,C1250_=_C1259 ,C1250_=_C1262 ,C1253_=_C1256 ,C1253_=_C1259 ,\nC1253_=_C1262 ,C1256_=_C1259 ,C1256_=_C1262 ,C1259_=_C1262 ,"];855[shape=box, label="id:855 level: 75\n7: C644 C646 C1569 C1590 C1591 \nC1592 C1805 \n16: C644_=_C646( C644 C646 ) C644_=_C1569( C644 C1569 ) C644_=_C1590( C644 C1590 ) C644_=_C1591( C644 C1591 ) C644_=_C1592( C644 C1592 ) \nC644_=_C1805( C644 C1805 ) C646_=_C1569( C646 C1569 ) C646_=_C1590( C646 C1590 ) C646_=_C1591( C646 C1591 ) C646_=_C1592( C646 C1592 ) C1569_=_C1590( C1569 C1590 ) \nC1569_=_C1591( C1569 C1591 ) C1569_=_C1592( C1569 C1592 ) C1590_=_C1591( C1590 C1591 ) C1590_=_C1592( C1590 C1592 ) C1591_=_C1592( C1591 C1592 ) "];852-&gt;855[label="6: C646 C1569 C1590 C1591 C1592 \nC1805 \n10: C646_=_C1569 ,C646_=_C1590 ,C646_=_C1591 ,C646_=_C1592 ,C1569_=_C1590 ,\nC1569_=_C1591 ,C1569_=_C1592 ,C1590_=_C1591 ,C1590_=_C1592 ,C1591_=_C1592 ,"];856[shape=box, label="id:856 level: 75\n22: C634 C637 C640 C643 C916 \nC1557 C1560 C1563 C1566 C1580 C1583 \nC1586 C1587 C1588 C1589 C1590 C1591 \nC1593 C1594 C1596 C1597 C1805 \n92: C634_=_C637( C634 C637 ) C634_=_C640( C634 C640 ) C634_=_C643( C634 C643 ) C634_=_C1557( C634 C1557 ) C634_=_C1580( C634 C1580 ) \nC637_=_C640( C637 C640 ) C637_=_C643( C637 C643 ) C637_=_C1560( C637 C1560 ) C637_=_C1583( C637 C1583 ) C640_=_C643( C640 C643 ) C640_=_C1563( C640 C1563 ) \nC640_=_C1586( C640 C1586 ) C643_=_C1566( C643 C1566 ) C643_=_C1587( C643 C1587 ) C643_=_C1588( C643 C1588 ) C643_=_C1589( C643 C1589 ) C916_=_C1557( C916 C1557 ) \nC916_=_C1560( C916 C1560 ) C916_=_C1563( C916 C1563 ) C916_=_C1566( C916 C1566 ) C916_=_C1580( C916 C1580 ) C916_=_C1583( C916 C1583 ) C916_=_C1586( C916 C1586 ) \nC916_=_C1587( C916 C1587 ) C916_=_C1588( C916 C1588 ) C916_=_C1589( C916 C1589 ) C916_=_C1590( C916 C1590 ) C916_=_C1591( C916 C1591 ) C916_=_C1593( C916 C1593 ) \nC916_=_C1594( C916 C1594 ) C916_=_C1596( C916 C1596 ) C916_=_C1597( C916 C1597 ) C1557_=_C1560( C1557 C1560 ) C1557_=_C1563( C1557 C1563 ) C1557_=_C1566( C1557 C1566 ) \nC1557_=_C1580( C1557 C1580 ) C1557_=_C1583( C1557 C1583 ) C1557_=_C1586( C1557 C1586 ) C1557_=_C1589( C1557 C1589 ) C1560_=_C1563( C1560 C1563 ) C1560_=_C1566( C1560 C1566 ) \nC1560_=_C1580( C1560 C1580 ) C1560_=_C1583( C1560 C1583 ) C1560_=_C1586( C1560 C1586 ) C1560_=_C1589( C1560 C1589 ) C1563_=_C1566( C1563 C1566 ) C1563_=_C1580( C1563 C1580 ) \nC1563_=_C1583( C1563 C1583 ) C1563_=_C1586( C1563 C1586 ) C1563_=_C1589( C1563 C1589 ) C1566_=_C1580( C1566 C1580 ) C1566_=_C1583( C1566 C1583 ) C1566_=_C1586( C1566 C1586 ) \nC1566_=_C1587( C1566 C1587 ) C1566_=_C1588( C1566 C1588 ) C1566_=_C1589( C1566 C1589 ) C1580_=_C1583( C1580 C1583 ) C1580_=_C1586( C1580 C1586 ) C1580_=_C1589( C1580 C1589 ) \nC1583_=_C1586( C1583 C1586 ) C1583_=_C1589( C1583 C1589 ) C1586_=_C1589( C1586 C1589 ) C1587_=_C1588( C1587 C1588 ) C1587_=_C1589( C1587 C1589 ) C1587_=_C1590( C1587 C1590 ) \nC1587_=_C1591( C1587 C1591 ) C1587_=_C1593( C1587 C1593 ) C1587_=_C1594( C1587 C1594 ) C1587_=_C1596( C1587 C1596 ) C1587_=_C1597( C1587 C1597 ) C1588_=_C1589( C1588 C1589 ) \nC1588_=_C1590( C1588 C1590 ) C1588_=_C1591( C1588 C1591 ) C1588_=_C1593( C1588 C1593 ) C1588_=_C1594( C1588 C1594 ) C1588_=_C1596( C1588 C1596 ) C1588_=_C1597( C1588 C1597 ) \nC1590_=_C1591( C1590 C1591 ) C1590_=_C1593( C1590 C1593 ) C1590_=_C1594( C1590 C1594 ) C1590_=_C1596( C1590 C1596 ) C1590_=_C1597( C1590 C1597 ) C1591_=_C1593( C1591 C1593 ) \nC1591_=_C1594( C1591 C1594 ) C1591_=_C1596( C1591 C1596 ) C1591_=_C1597( C1591 C1597 ) C1593_=_C1594( C1593 C1594 ) C1593_=_C1596( C1593 C1596 ) C1593_=_C1597( C1593 C1597 ) \nC1594_=_C1596( C1594 C1596 ) C1594_=_C1597( C1594 C1597 ) C1596_=_C1597( C1596 C1597 ) "];852-&gt;856[label="20: C634 C637 C640 C643 C916 \nC1557 C1560 C1563 C1566 C1580 C1583 \nC1586 C1589 C1590 C1591 C1593 C1594 \nC1596 C1597 C1805 \n71: C634_=_C637 ,C634_=_C640 ,C634_=_C643 ,C634_=_C1557 ,C634_=_C1580 ,\nC637_=_C640 ,C637_=_C643 ,C637_=_C1560 ,C637_=_C1583 ,C640_=_C643 ,C640_=_C1563 ,\nC640_=_C1586 ,C643_=_C1566 ,C643_=_C1589 ,C916_=_C1557 ,C916_=_C1560 ,C916_=_C1563 ,\nC916_=_C1566 ,C916_=_C1580 ,C916_=_C1583 ,C916_=_C1586 ,C916_=_C1589 ,C916_=_C1590 ,\nC916_=_C1591 ,C916_=_C1593 ,C916_=_C1594 ,C916_=_C1596 ,C916_=_C1597 ,C1557_=_C1560 ,\nC1557_=_C1563 ,C1557_=_C1566 ,C1557_=_C1580 ,C1557_=_C1583 ,C1557_=_C1586 ,C1557_=_C1589 ,\nC1560_=_C1563 ,C1560_=_C1566 ,C1560_=_C1580 ,C1560_=_C1583 ,C1560_=_C1586 ,C1560_=_C1589 ,\nC1563_=_C1566 ,C1563_=_C1580 ,C1563_=_C1583 ,C1563_=_C1586 ,C1563_=_C1589 ,C1566_=_C1580 ,\nC1566_=_C1583 ,C1566_=_C1586 ,C1566_=_C1589 ,C1580_=_C1583 ,C1580_=_C1586 ,C1580_=_C1589 ,\nC1583_=_C1586 ,C1583_=_C1589 ,C1586_=_C1589 ,C1590_=_C1591 ,C1590_=_C1593 ,C1590_=_C1594 ,\nC1590_=_C1596 ,C1590_=_C1597 ,C1591_=_C1593 ,C1591_=_C1594 ,C1591_=_C1596 ,C1591_=_C1597 ,\nC1593_=_C1594 ,C1593_=_C1596 ,C1593_=_C1597 ,C1594_=_C1596 ,C1594_=_C1597 ,C1596_=_C1597 ,"];857[shape=box, label="id:857 level: 75\n19: C277 C984 C1200 C1221 C1222 \nC1223 C1224 C1225 C1227 C1228 C1230 \nC1231 C1233 C1234 C1236 C1237 C1239 \nC1240 C1788 \n116: C277_=_C1200( C277 C1200 ) C277_=_C1221( C277 C1221 ) C277_=_C1222( C277 C1222 ) C277_=_C1223( C277 C1223 ) C984_=_C1200( C984 C1200 ) \nC984_=_C1221( C984 C1221 ) C984_=_C1222( C984 C1222 ) C984_=_C1223( C984 C1223 ) C984_=_C1224( C984 C1224 ) C984_=_C1225( C984 C1225 ) C984_=_C1227( C984 C1227 ) \nC984_=_C1228( C984 C1228 ) C984_=_C1230( C984 C1230 ) C984_=_C1231( C984 C1231 ) C984_=_C1233( C984 C1233 ) C984_=_C1234( C984 C1234 ) C984_=_C1236( C984 C1236 ) \nC984_=_C1237( C984 C1237 ) C984_=_C1239( C984 C1239 ) C984_=_C1240( C984 C1240 ) C1200_=_C1221( C1200 C1221 ) C1200_=_C1222( C1200 C1222 ) C1200_=_C1223( C1200 C1223 ) \nC1221_=_C1222( C1221 C1222 ) C1221_=_C1223( C1221 C1223 ) C1221_=_C1224( C1221 C1224 ) C1221_=_C1225( C1221 C1225 ) C1221_=_C1227( C1221 C1227 ) C1221_=_C1228( C1221 C1228 ) \nC1221_=_C1230( 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30 ) C1221_=_C1231( C1221 C1231 ) C1221_=_C1233( C1221 C1233 ) C1221_=_C1234( C1221 C1234 ) C1221_=_C1236( C1221 C1236 ) C1221_=_C1237( C1221 C1237 ) \nC1221_=_C1239( C1221 C1239 ) C1221_=_C1240( C1221 C1240 ) C1222_=_C1223( C1222 C1223 ) C1222_=_C1224( C1222 C1224 ) C1222_=_C1225( C1222 C1225 ) C1222_=_C1227( C1222 C1227 ) \nC1222_=_C1228( C1222 C1228 ) C1222_=_C1230( C1222 C1230 ) C1222_=_C1231( C1222 C1231 ) C1222_=_C1233( C1222 C1233 ) C1222_=_C1234( C1222 C1234 ) C1222_=_C1236( C1222 C1236 ) \nC1222_=_C1237( C1222 C1237 ) C1222_=_C1239( C1222 C1239 ) C1222_=_C1240( C1222 C1240 ) C1224_=_C1225( C1224 C1225 ) C1224_=_C1227( C1224 C1227 ) C1224_=_C1228( C1224 C1228 ) \nC1224_=_C1230( C1224 C1230 ) C1224_=_C1231( C1224 C1231 ) C1224_=_C1233( C1224 C1233 ) C1224_=_C1234( C1224 C1234 ) C1224_=_C1236( C1224 C1236 ) C1224_=_C1237( C1224 C1237 ) \nC1224_=_C1239( C1224 C1239 ) C1224_=_C1240( C1224 C1240 ) C1225_=_C1227( C1225 C1227 ) C1225_=_C1228( C1225 C1228 ) C1225_=_C1230( C1225 C1230 ) C1225_=_C1231( C1225 C1231 ) \nC1225_=_C1233( C1225 C1233 ) C1225_=_C1234( C1225 C1234 ) C1225_=_C1236( C1225 C1236 ) C1225_=_C1237( C1225 C1237 ) C1225_=_C1239( C1225 C1239 ) C1225_=_C1240( C1225 C1240 ) \nC1227_=_C1228( C1227 C1228 ) C1227_=_C1230( C1227 C1230 ) C1227_=_C1231( C1227 C1231 ) C1227_=_C1233( C1227 C1233 ) C1227_=_C1234( C1227 C1234 ) C1227_=_C1236( C1227 C1236 ) \nC1227_=_C1237( C1227 C1237 ) C1227_=_C1239( C1227 C1239 ) C1227_=_C1240( C1227 C1240 ) C1228_=_C1230( C1228 C1230 ) C1228_=_C1231( C1228 C1231 ) C1228_=_C1233( C1228 C1233 ) \nC1228_=_C1234( C1228 C1234 ) C1228_=_C1236( C1228 C1236 ) C1228_=_C1237( C1228 C1237 ) C1228_=_C1239( C1228 C1239 ) C1228_=_C1240( C1228 C1240 ) C1230_=_C1231( C1230 C1231 ) \nC1230_=_C1233( C1230 C1233 ) C1230_=_C1234( C1230 C1234 ) C1230_=_C1236( C1230 C1236 ) C1230_=_C1237( C1230 C1237 ) C1230_=_C1239( C1230 C1239 ) C1230_=_C1240( C1230 C1240 ) \nC1231_=_C1233( C1231 C1233 ) C1231_=_C1234( C1231 C1234 ) C1231_=_C1236( C1231 C1236 ) C1231_=_C1237( C1231 C1237 ) C1231_=_C1239( C1231 C1239 ) C1231_=_C1240( C1231 C1240 ) \nC1233_=_C1234( C1233 C1234 ) C1233_=_C1236( C1233 C1236 ) C1233_=_C1237( C1233 C1237 ) C1233_=_C1239( C1233 C1239 ) C1233_=_C1240( C1233 C1240 ) C1234_=_C1236( C1234 C1236 ) \nC1234_=_C1237( C1234 C1237 ) C1234_=_C1239( C1234 C1239 ) C1234_=_C1240( C1234 C1240 ) C1236_=_C1237( C1236 C1237 ) C1236_=_C1239( C1236 C1239 ) C1236_=_C1240( C1236 C1240 ) \nC1237_=_C1239( C1237 C1239 ) C1237_=_C1240( C1237 C1240 ) C1239_=_C1240( C1239 C1240 ) "];854-&gt;857[label="15: C984 C1221 C1222 C1224 C1225 \nC1227 C1228 C1230 C1231 C1233 C1234 \nC1236 C1237 C1239 C1240 \n105: C984_=_C1221 ,C984_=_C1222 ,C984_=_C1224 ,C984_=_C1225 ,C984_=_C1227 ,\nC984_=_C1228 ,C984_=_C1230 ,C984_=_C1231 ,C984_=_C1233 ,C984_=_C1234 ,C984_=_C1236 ,\nC984_=_C1237 ,C984_=_C1239 ,C984_=_C1240 ,C1221_=_C1222 ,C1221_=_C1224 ,C1221_=_C1225 ,\nC1221_=_C1227 ,C1221_=_C1228 ,C1221_=_C1230 ,C1221_=_C1231 ,C1221_=_C1233 ,C1221_=_C1234 ,\nC1221_=_C1236 ,C1221_=_C1237 ,C1221_=_C1239 ,C1221_=_C1240 ,C1222_=_C1224 ,C1222_=_C1225 ,\nC1222_=_C1227 ,C1222_=_C1228 ,C1222_=_C1230 ,C1222_=_C1231 ,C1222_=_C1233 ,C1222_=_C1234 ,\nC1222_=_C1236 ,C1222_=_C1237 ,C1222_=_C1239 ,C1222_=_C1240 ,C1224_=_C1225 ,C1224_=_C1227 ,\nC1224_=_C1228 ,C1224_=_C1230 ,C1224_=_C1231 ,C1224_=_C1233 ,C1224_=_C1234 ,C1224_=_C1236 ,\nC1224_=_C1237 ,C1224_=_C1239 ,C1224_=_C1240 ,C1225_=_C1227 ,C1225_=_C1228 ,C1225_=_C1230 ,\nC1225_=_C1231 ,C1225_=_C1233 ,C1225_=_C1234 ,C1225_=_C1236 ,C1225_=_C1237 ,C1225_=_C1239 ,\nC1225_=_C1240 ,C1227_=_C1228 ,C1227_=_C1230 ,C1227_=_C1231 ,C1227_=_C1233 ,C1227_=_C1234 ,\nC1227_=_C1236 ,C1227_=_C1237 ,C1227_=_C1239 ,C1227_=_C1240 ,C1228_=_C1230 ,C1228_=_C1231 ,\nC1228_=_C1233 ,C1228_=_C1234 ,C1228_=_C1236 ,C1228_=_C1237 ,C1228_=_C1239 ,C1228_=_C1240 ,\nC1230_=_C1231 ,C1230_=_C1233 ,C1230_=_C1234 ,C1230_=_C1236 ,C1230_=_C1237 ,C1230_=_C1239 ,\nC1230_=_C1240 ,C1231_=_C1233 ,C1231_=_C1234 ,C1231_=_C1236 ,C1231_=_C1237 ,C1231_=_C1239 ,\nC1231_=_C1240 ,C1233_=_C1234 ,C1233_=_C1236 ,C1233_=_C1237 ,C1233_=_C1239 ,C1233_=_C1240 ,\nC1234_=_C1236 ,C1234_=_C1237 ,C1234_=_C1239 ,C1234_=_C1240 ,C1236_=_C1237 ,C1236_=_C1239 ,\nC1236_=_C1240 ,C1237_=_C1239 ,C1237_=_C1240 ,C1239_=_C1240 ,"];858[shape=box, label="id:858 level: 76\n7: C641 C643 C1566 C1587 C1588 \nC1589 C1805 \n16: C641_=_C643( C641 C643 ) C641_=_C1566( C641 C1566 ) C641_=_C1587( C641 C1587 ) C641_=_C1588( C641 C1588 ) C641_=_C1589( C641 C1589 ) \nC641_=_C1805( C641 C1805 ) C643_=_C1566( C643 C1566 ) C643_=_C1587( C643 C1587 ) C643_=_C1588( C643 C1588 ) C643_=_C1589( C643 C1589 ) C1566_=_C1587( C1566 C1587 ) \nC1566_=_C1588( C1566 C1588 ) C1566_=_C1589( C1566 C1589 ) C1587_=_C1588( C1587 C1588 ) C1587_=_C1589( C1587 C1589 ) C1588_=_C1589( C1588 C1589 ) "];856-&gt;858[label="6: C643 C1566 C1587 C1588 C1589 \nC1805 \n10: C643_=_C1566 ,C643_=_C1587 ,C643_=_C1588 ,C643_=_C1589 ,C1566_=_C1587 ,\nC1566_=_C1588 ,C1566_=_C1589 ,C1587_=_C1588 ,C1587_=_C1589 ,C1588_=_C1589 ,"];859[shape=box, label="id:859 level: 76\n21: C634 C637 C640 C916 C1557 \nC1560 C1563 C1580 C1583 C1584 C1585 \nC1586 C1587 C1588 C1590 C1591 C1593 \nC1594 C1596 C1597 C1805 \n91: C634_=_C637( C634 C637 ) C634_=_C640( C634 C640 ) C634_=_C1557( C634 C1557 ) C634_=_C1580( C634 C1580 ) C637_=_C640( C637 C640 ) \nC637_=_C1560( C637 C1560 ) C637_=_C1583( C637 C1583 ) C640_=_C1563( C640 C1563 ) C640_=_C1584( C640 C1584 ) C640_=_C1585( C640 C1585 ) C640_=_C1586( C640 C1586 ) \nC916_=_C1557( C916 C1557 ) C916_=_C1560( C916 C1560 ) C916_=_C1563( C916 C1563 ) C916_=_C1580( C916 C1580 ) C916_=_C1583( C916 C1583 ) C916_=_C1584( C916 C1584 ) \nC916_=_C1585( C916 C1585 ) C916_=_C1586( C916 C1586 ) C916_=_C1587( C916 C1587 ) C916_=_C1588( C916 C1588 ) C916_=_C1590( C916 C1590 ) C916_=_C1591( C916 C1591 ) \nC916_=_C1593( C916 C1593 ) C916_=_C1594( C916 C1594 ) C916_=_C1596( C916 C1596 ) C916_=_C1597( C916 C1597 ) C1557_=_C1560( C1557 C1560 ) C1557_=_C1563( C1557 C1563 ) \nC1557_=_C1580( C1557 C1580 ) C1557_=_C1583( C1557 C1583 ) C1557_=_C1586( C1557 C1586 ) C1560_=_C1563( C1560 C1563 ) C1560_=_C1580( C1560 C1580 ) C1560_=_C1583( C1560 C1583 ) \nC1560_=_C1586( C1560 C1586 ) C1563_=_C1580( C1563 C1580 ) C1563_=_C1583( C1563 C1583 ) C1563_=_C1584( C1563 C1584 ) C1563_=_C1585( C1563 C1585 ) C1563_=_C1586( C1563 C1586 ) \nC1580_=_C1583( C1580 C1583 ) C1580_=_C1586( C1580 C1586 ) C1583_=_C1586( C1583 C1586 ) C1584_=_C1585( C1584 C1585 ) C1584_=_C1586( C1584 C1586 ) C1584_=_C1587( C1584 C1587 ) \nC1584_=_C1588( C1584 C1588 ) C1584_=_C1590( C1584 C1590 ) C1584_=_C1591( C1584 C1591 ) C1584_=_C1593( C1584 C1593 ) C1584_=_C1594( C1584 C1594 ) C1584_=_C1596( C1584 C1596 ) \nC1584_=_C1597( C1584 C1597 ) C1585_=_C1586( C1585 C1586 ) C1585_=_C1587( C1585 C1587 ) C1585_=_C1588( C1585 C1588 ) C1585_=_C1590( C1585 C1590 ) C1585_=_C1591( C1585 C1591 ) \nC1585_=_C1593( C1585 C1593 ) C1585_=_C1594( C1585 C1594 ) C1585_=_C1596( C1585 C1596 ) C1585_=_C1597( C1585 C1597 ) C1587_=_C1588( C1587 C1588 ) C1587_=_C1590( C1587 C1590 ) \nC1587_=_C1591( C1587 C1591 ) C1587_=_C1593( C1587 C1593 ) C1587_=_C1594( C1587 C1594 ) C1587_=_C1596( C1587 C1596 ) C1587_=_C1597( C1587 C1597 ) C1588_=_C1590( C1588 C1590 ) \nC1588_=_C1591( C1588 C1591 ) C1588_=_C1593( C1588 C1593 ) C1588_=_C1594( C1588 C1594 ) C1588_=_C1596( C1588 C1596 ) C1588_=_C1597( C1588 C1597 ) C1590_=_C1591( C1590 C1591 ) \nC1590_=_C1593( C1590 C1593 ) C1590_=_C1594( C1590 C1594 ) C1590_=_C1596( C1590 C1596 ) C1590_=_C1597( C1590 C1597 ) C1591_=_C1593( C1591 C1593 ) C1591_=_C1594( C1591 C1594 ) \nC1591_=_C1596( C1591 C1596 ) C1591_=_C1597( C1591 C1597 ) C1593_=_C1594( C1593 C1594 ) C1593_=_C1596( C1593 C1596 ) C1593_=_C1597( C1593 C1597 ) C1594_=_C1596( C1594 C1596 ) \nC1594_=_C1597( C1594 C1597 ) C1596_=_C1597( C1596 C1597 ) "];856-&gt;859[label="19: C634 C637 C640 C916 C1557 \nC1560 C1563 C1580 C1583 C1586 C1587 \nC1588 C1590 C1591 C1593 C1594 C1596 \nC1597 C1805 \n66: C634_=_C637 ,C634_=_C640 ,C634_=_C1557 ,C634_=_C1580 ,C637_=_C640 ,\nC637_=_C1560 ,C637_=_C1583 ,C640_=_C1563 ,C640_=_C1586 ,C916_=_C1557 ,C916_=_C1560 ,\nC916_=_C1563 ,C916_=_C1580 ,C916_=_C1583 ,C916_=_C1586 ,C916_=_C1587 ,C916_=_C1588 ,\nC916_=_C1590 ,C916_=_C1591 ,C916_=_C1593 ,C916_=_C1594 ,C916_=_C1596 ,C916_=_C1597 ,\nC1557_=_C1560 ,C1557_=_C1563 ,C1557_=_C1580 ,C1557_=_C1583 ,C1557_=_C1586 ,C1560_=_C1563 ,\nC1560_=_C1580 ,C1560_=_C1583 ,C1560_=_C1586 ,C1563_=_C1580 ,C1563_=_C1583 ,C1563_=_C1586 ,\nC1580_=_C1583 ,C1580_=_C1586 ,C1583_=_C1586 ,C1587_=_C1588 ,C1587_=_C1590 ,C1587_=_C1591 ,\nC1587_=_C1593 ,C1587_=_C1594 ,C1587_=_C1596 ,C1587_=_C1597 ,C1588_=_C1590 ,C1588_=_C1591 ,\nC1588_=_C1593 ,C1588_=_C1594 ,C1588_=_C1596 ,C1588_=_C1597 ,C1590_=_C1591 ,C1590_=_C1593 ,\nC1590_=_C1594 ,C1590_=_C1596 ,C1590_=_C1597 ,C1591_=_C1593 ,C1591_=_C1594 ,C1591_=_C1596 ,\nC1591_=_C1597 ,C1593_=_C1594 ,C1593_=_C1596 ,C1593_=_C1597 ,C1594_=_C1596 ,C1594_=_C1597 ,\nC1596_=_C1597 ,"];860[shape=box, label="id:860 level: 76\n7: C275 C277 C1200 C1221 C1222 \nC1223 C1788 \n16: C275_=_C277( C275 C277 ) C275_=_C1200( C275 C1200 ) C275_=_C1221( C275 C1221 ) C275_=_C1222( C275 C1222 ) C275_=_C1223( C275 C1223 ) \nC275_=_C1788( C275 C1788 ) C277_=_C1200( C277 C1200 ) C277_=_C1221( C277 C1221 ) C277_=_C1222( C277 C1222 ) C277_=_C1223( C277 C1223 ) C1200_=_C1221( C1200 C1221 ) \nC1200_=_C1222( C1200 C1222 ) C1200_=_C1223( C1200 C1223 ) C1221_=_C1222( C1221 C1222 ) C1221_=_C1223( C1221 C1223 ) C1222_=_C1223( C1222 C1223 ) "];857-&gt;860[label="6: C277 C1200 C1221 C1222 C1223 \nC1788 \n10: C277_=_C1200 ,C277_=_C1221 ,C277_=_C1222 ,C277_=_C1223 ,C1200_=_C1221 ,\nC1200_=_C1222 ,C1200_=_C1223 ,C1221_=_C1222 ,C1221_=_C1223 ,C1222_=_C1223 ,"];861[shape=box, label="id:861 level: 76\n20: C277 C280 C984 C1200 C1203 \nC1223 C1224 C1225 C1226 C1227 C1228 \nC1230 C1231 C1233 C1234 C1236 C1237 \nC1239 C1240 C1788 \n99: C277_=_C280( C277 C280 ) C277_=_C1200( C277 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77_=_C1223( C277 C1223 ) C280_=_C1203( C280 C1203 ) C280_=_C1224( C280 C1224 ) \nC280_=_C1225( C280 C1225 ) C280_=_C1226( C280 C1226 ) C984_=_C1200( C984 C1200 ) C984_=_C1203( C984 C1203 ) C984_=_C1223( C984 C1223 ) C984_=_C1224( C984 C1224 ) \nC984_=_C1225( C984 C1225 ) C984_=_C1226( C984 C1226 ) C984_=_C1227( C984 C1227 ) C984_=_C1228( C984 C1228 ) C984_=_C1230( C984 C1230 ) C984_=_C1231( C984 C1231 ) \nC984_=_C1233( C984 C1233 ) C984_=_C1234( C984 C1234 ) C984_=_C1236( C984 C1236 ) C984_=_C1237( C984 C1237 ) C984_=_C1239( C984 C1239 ) C984_=_C1240( C984 C1240 ) \nC1200_=_C1203( C1200 C1203 ) C1200_=_C1223( C1200 C1223 ) C1200_=_C1226( C1200 C1226 ) C1203_=_C1223( C1203 C1223 ) C1203_=_C1224( C1203 C1224 ) C1203_=_C1225( C1203 C1225 ) \nC1203_=_C1226( C1203 C1226 ) C1223_=_C1226( C1223 C1226 ) C1224_=_C1225( C1224 C1225 ) C1224_=_C1226( C1224 C1226 ) C1224_=_C1227( C1224 C1227 ) C1224_=_C1228( C1224 C1228 ) \nC1224_=_C1230( C1224 C1230 ) C1224_=_C1231( C1224 C1231 ) C1224_=_C1233( C1224 C1233 ) C1224_=_C1234( C1224 C1234 ) C1224_=_C1236( C1224 C1236 ) C1224_=_C1237( C1224 C1237 ) \nC1224_=_C1239( C1224 C1239 ) C1224_=_C1240( C1224 C1240 ) C1225_=_C1226( C1225 C1226 ) C1225_=_C1227( C1225 C1227 ) C1225_=_C1228( C1225 C1228 ) C1225_=_C1230( C1225 C1230 ) \nC1225_=_C1231( C1225 C1231 ) C1225_=_C1233( C1225 C1233 ) C1225_=_C1234( C1225 C1234 ) C1225_=_C1236( C1225 C1236 ) C1225_=_C1237( C1225 C1237 ) C1225_=_C1239( C1225 C1239 ) \nC1225_=_C1240( C1225 C1240 ) C1227_=_C1228( C1227 C1228 ) C1227_=_C1230( C1227 C1230 ) C1227_=_C1231( C1227 C1231 ) C1227_=_C1233( C1227 C1233 ) C1227_=_C1234( C1227 C1234 ) \nC1227_=_C1236( C1227 C1236 ) C1227_=_C1237( C1227 C1237 ) C1227_=_C1239( C1227 C1239 ) C1227_=_C1240( C1227 C1240 ) C1228_=_C1230( C1228 C1230 ) C1228_=_C1231( C1228 C1231 ) \nC1228_=_C1233( C1228 C1233 ) C1228_=_C1234( C1228 C1234 ) C1228_=_C1236( C1228 C1236 ) C1228_=_C1237( C1228 C1237 ) C1228_=_C1239( C1228 C1239 ) C1228_=_C1240( C1228 C1240 ) \nC1230_=_C1231( C1230 C1231 ) C1230_=_C1233( C1230 C1233 ) C1230_=_C1234( C1230 C1234 ) C1230_=_C1236( C1230 C1236 ) C1230_=_C1237( C1230 C1237 ) C1230_=_C1239( C1230 C1239 ) \nC1230_=_C1240( C1230 C1240 ) C1231_=_C1233( C1231 C1233 ) C1231_=_C1234( C1231 C1234 ) C1231_=_C1236( C1231 C1236 ) C1231_=_C1237( C1231 C1237 ) C1231_=_C1239( C1231 C1239 ) \nC1231_=_C1240( C1231 C1240 ) C1233_=_C1234( C1233 C1234 ) C1233_=_C1236( C1233 C1236 ) C1233_=_C1237( C1233 C1237 ) C1233_=_C1239( C1233 C1239 ) C1233_=_C1240( C1233 C1240 ) \nC1234_=_C1236( C1234 C1236 ) C1234_=_C1237( C1234 C1237 ) C1234_=_C1239( C1234 C1239 ) C1234_=_C1240( C1234 C1240 ) C1236_=_C1237( C1236 C1237 ) C1236_=_C1239( C1236 C1239 ) \nC1236_=_C1240( C1236 C1240 ) C1237_=_C1239( C1237 C1239 ) C1237_=_C1240( C1237 C1240 ) C1239_=_C1240( C1239 C1240 ) "];857-&gt;861[label="17: C277 C984 C1200 C1223 C1224 \nC1225 C1227 C1228 C1230 C1231 C1233 \nC1234 C1236 C1237 C1239 C1240 C1788 \n83: C277_=_C1200 ,C277_=_C1223 ,C984_=_C1200 ,C984_=_C1223 ,C984_=_C1224 ,\nC984_=_C1225 ,C984_=_C1227 ,C984_=_C1228 ,C984_=_C1230 ,C984_=_C1231 ,C984_=_C1233 ,\nC984_=_C1234 ,C984_=_C1236 ,C984_=_C1237 ,C984_=_C1239 ,C984_=_C1240 ,C1200_=_C1223 ,\nC1224_=_C1225 ,C1224_=_C1227 ,C1224_=_C1228 ,C1224_=_C1230 ,C1224_=_C1231 ,C1224_=_C1233 ,\nC1224_=_C1234 ,C1224_=_C1236 ,C1224_=_C1237 ,C1224_=_C1239 ,C1224_=_C1240 ,C1225_=_C1227 ,\nC1225_=_C1228 ,C1225_=_C1230 ,C1225_=_C1231 ,C1225_=_C1233 ,C1225_=_C1234 ,C1225_=_C1236 ,\nC1225_=_C1237 ,C1225_=_C1239 ,C1225_=_C1240 ,C1227_=_C1228 ,C1227_=_C1230 ,C1227_=_C1231 ,\nC1227_=_C1233 ,C1227_=_C1234 ,C1227_=_C1236 ,C1227_=_C1237 ,C1227_=_C1239 ,C1227_=_C1240 ,\nC1228_=_C1230 ,C1228_=_C1231 ,C1228_=_C1233 ,C1228_=_C1234 ,C1228_=_C1236 ,C1228_=_C1237 ,\nC1228_=_C1239 ,C1228_=_C1240 ,C1230_=_C1231 ,C1230_=_C1233 ,C1230_=_C1234 ,C1230_=_C1236 ,\nC1230_=_C1237 ,C1230_=_C1239 ,C1230_=_C1240 ,C1231_=_C1233 ,C1231_=_C1234 ,C1231_=_C1236 ,\nC1231_=_C1237 ,C1231_=_C1239 ,C1231_=_C1240 ,C1233_=_C1234 ,C1233_=_C1236 ,C1233_=_C1237 ,\nC1233_=_C1239 ,C1233_=_C1240 ,C1234_=_C1236 ,C1234_=_C1237 ,C1234_=_C1239 ,C1234_=_C1240 ,\nC1236_=_C1237 ,C1236_=_C1239 ,C1236_=_C1240 ,C1237_=_C1239 ,C1237_=_C1240 ,C1239_=_C1240 ,"];862[shape=box, label="id:862 level: 77\n7: C638 C640 C1563 C1584 C1585 \nC1586 C1805 \n16: C638_=_C640( C638 C640 ) C638_=_C1563( C638 C1563 ) C638_=_C1584( C638 C1584 ) C638_=_C1585( C638 C1585 ) C638_=_C1586( C638 C1586 ) \nC638_=_C1805( C638 C1805 ) C640_=_C1563( C640 C1563 ) C640_=_C1584( C640 C1584 ) C640_=_C1585( C640 C1585 ) C640_=_C1586( C640 C1586 ) C1563_=_C1584( C1563 C1584 ) \nC1563_=_C1585( C1563 C1585 ) C1563_=_C1586( C1563 C1586 ) C1584_=_C1585( C1584 C1585 ) C1584_=_C1586( C1584 C1586 ) C1585_=_C1586( C1585 C1586 ) "];859-&gt;862[label="6: C640 C1563 C1584 C1585 C1586 \nC1805 \n10: C640_=_C1563 ,C640_=_C1584 ,C640_=_C1585 ,C640_=_C1586 ,C1563_=_C1584 ,\nC1563_=_C1585 ,C1563_=_C1586 ,C1584_=_C1585 ,C1584_=_C1586 ,C1585_=_C1586 ,"];863[shape=box, label="id:863 level: 77\n20: C634 C637 C916 C1557 C1560 \nC1580 C1581 C1582 C1583 C1584 C1585 \nC1587 C1588 C1590 C1591 C1593 C1594 \nC1596 C1597 C1805 \n99: C634_=_C637( C634 C637 ) C634_=_C1557( C634 C1557 ) C634_=_C1580( C634 C1580 ) C637_=_C1560( C637 C1560 ) C637_=_C1581( C637 C1581 ) \nC637_=_C1582( C637 C1582 ) C637_=_C1583( C637 C1583 ) C916_=_C1557( C916 C1557 ) C916_=_C1560( C916 C1560 ) C916_=_C1580( C916 C1580 ) C916_=_C1581( C916 C1581 ) \nC916_=_C1582( C916 C1582 ) C916_=_C1583( C916 C1583 ) C916_=_C1584( C916 C1584 ) C916_=_C1585( C916 C1585 ) C916_=_C1587( C916 C1587 ) C916_=_C1588( C916 C1588 ) \nC916_=_C1590( C916 C1590 ) C916_=_C1591( C916 C1591 ) C916_=_C1593( C916 C1593 ) C916_=_C1594( C916 C1594 ) C916_=_C1596( C916 C1596 ) C916_=_C1597( C916 C1597 ) \nC1557_=_C1560( C1557 C1560 ) C1557_=_C1580( C1557 C1580 ) C1557_=_C1583( C1557 C1583 ) C1560_=_C1580( C1560 C1580 ) C1560_=_C1581( C1560 C1581 ) C1560_=_C1582( C1560 C1582 ) \nC1560_=_C1583( C1560 C1583 ) C1580_=_C1583( C1580 C1583 ) C1581_=_C1582( C1581 C1582 ) C1581_=_C1583( C1581 C1583 ) C1581_=_C1584( C1581 C1584 ) C1581_=_C1585( C1581 C1585 ) \nC1581_=_C1587( C1581 C1587 ) C1581_=_C1588( C1581 C1588 ) C1581_=_C1590( C1581 C1590 ) C1581_=_C1591( C1581 C1591 ) C1581_=_C1593( C1581 C1593 ) C1581_=_C1594( C1581 C1594 ) \nC1581_=_C1596( C1581 C1596 ) C1581_=_C1597( C1581 C1597 ) C1582_=_C1583( C1582 C1583 ) C1582_=_C1584( C1582 C1584 ) C1582_=_C1585( C1582 C1585 ) C1582_=_C1587( C1582 C1587 ) \nC1582_=_C1588( C1582 C1588 ) C1582_=_C1590( C1582 C1590 ) C1582_=_C1591( C1582 C1591 ) C1582_=_C1593( C1582 C1593 ) C1582_=_C1594( C1582 C1594 ) C1582_=_C1596( C1582 C1596 ) \nC1582_=_C1597( C1582 C1597 ) C1584_=_C1585( C1584 C1585 ) C1584_=_C1587( C1584 C1587 ) C1584_=_C1588( C1584 C1588 ) C1584_=_C1590( C1584 C1590 ) C1584_=_C1591( C1584 C1591 ) \nC1584_=_C1593( C1584 C1593 ) C1584_=_C1594( C1584 C1594 ) C1584_=_C1596( C1584 C1596 ) C1584_=_C1597( C1584 C1597 ) C1585_=_C1587( C1585 C1587 ) C1585_=_C1588( C1585 C1588 ) \nC1585_=_C1590( C1585 C1590 ) C1585_=_C1591( C1585 C1591 ) C1585_=_C1593( C1585 C1593 ) C1585_=_C1594( C1585 C1594 ) C1585_=_C1596( C1585 C1596 ) C1585_=_C1597( C1585 C1597 ) \nC1587_=_C1588( C1587 C1588 ) C1587_=_C1590( C1587 C1590 ) C1587_=_C1591( C1587 C1591 ) C1587_=_C1593( C1587 C1593 ) C1587_=_C1594( C1587 C1594 ) C1587_=_C1596( C1587 C1596 ) \nC1587_=_C1597( C1587 C1597 ) C1588_=_C1590( C1588 C1590 ) C1588_=_C1591( C1588 C1591 ) C1588_=_C1593( C1588 C1593 ) C1588_=_C1594( C1588 C1594 ) C1588_=_C1596( C1588 C1596 ) \nC1588_=_C1597( C1588 C1597 ) C1590_=_C1591( C1590 C1591 ) C1590_=_C1593( C1590 C1593 ) C1590_=_C1594( C1590 C1594 ) C1590_=_C1596( C1590 C1596 ) C1590_=_C1597( C1590 C1597 ) \nC1591_=_C1593( C1591 C1593 ) C1591_=_C1594( C1591 C1594 ) C1591_=_C1596( C1591 C1596 ) C1591_=_C1597( C1591 C1597 ) C1593_=_C1594( C1593 C1594 ) C1593_=_C1596( C1593 C1596 ) \nC1593_=_C1597( C1593 C1597 ) C1594_=_C1596( C1594 C1596 ) C1594_=_C1597( C1594 C1597 ) C1596_=_C1597( C1596 C1597 ) "];859-&gt;863[label="18: C634 C637 C916 C1557 C1560 \nC1580 C1583 C1584 C1585 C1587 C1588 \nC1590 C1591 C1593 C1594 C1596 C1597 \nC1805 \n70: C634_=_C637 ,C634_=_C1557 ,C634_=_C1580 ,C637_=_C1560 ,C637_=_C1583 ,\nC916_=_C1557 ,C916_=_C1560 ,C916_=_C1580 ,C916_=_C1583 ,C916_=_C1584 ,C916_=_C1585 ,\nC916_=_C1587 ,C916_=_C1588 ,C916_=_C1590 ,C916_=_C1591 ,C916_=_C1593 ,C916_=_C1594 ,\nC916_=_C1596 ,C916_=_C1597 ,C1557_=_C1560 ,C1557_=_C1580 ,C1557_=_C1583 ,C1560_=_C1580 ,\nC1560_=_C1583 ,C1580_=_C1583 ,C1584_=_C1585 ,C1584_=_C1587 ,C1584_=_C1588 ,C1584_=_C1590 ,\nC1584_=_C1591 ,C1584_=_C1593 ,C1584_=_C1594 ,C1584_=_C1596 ,C1584_=_C1597 ,C1585_=_C1587 ,\nC1585_=_C1588 ,C1585_=_C1590 ,C1585_=_C1591 ,C1585_=_C1593 ,C1585_=_C1594 ,C1585_=_C1596 ,\nC1585_=_C1597 ,C1587_=_C1588 ,C1587_=_C1590 ,C1587_=_C1591 ,C1587_=_C1593 ,C1587_=_C1594 ,\nC1587_=_C1596 ,C1587_=_C1597 ,C1588_=_C1590 ,C1588_=_C1591 ,C1588_=_C1593 ,C1588_=_C1594 ,\nC1588_=_C1596 ,C1588_=_C1597 ,C1590_=_C1591 ,C1590_=_C1593 ,C1590_=_C1594 ,C1590_=_C1596 ,\nC1590_=_C1597 ,C1591_=_C1593 ,C1591_=_C1594 ,C1591_=_C1596 ,C1591_=_C1597 ,C1593_=_C1594 ,\nC1593_=_C1596 ,C1593_=_C1597 ,C1594_=_C1596 ,C1594_=_C1597 ,C1596_=_C1597 ,"];864[shape=box, label="id:864 level: 77\n7: C278 C280 C1203 C1224 C1225 \nC1226 C1788 \n16: C278_=_C280( C278 C280 ) C278_=_C1203( C278 C1203 ) C278_=_C1224( C278 C1224 ) C278_=_C1225( C278 C1225 ) C278_=_C1226( C278 C1226 ) \nC278_=_C1788( C278 C1788 ) C280_=_C1203( C280 C1203 ) C280_=_C1224( C280 C1224 ) C280_=_C1225( C280 C1225 ) C280_=_C1226( C280 C1226 ) C1203_=_C1224( C1203 C1224 ) \nC1203_=_C1225( C1203 C1225 ) C1203_=_C1226( C1203 C1226 ) C1224_=_C1225( C1224 C1225 ) C1224_=_C1226( C1224 C1226 ) C1225_=_C1226( C1225 C1226 ) "];861-&gt;864[label="6: C280 C1203 C1224 C1225 C1226 \nC1788 \n10: C280_=_C1203 ,C280_=_C1224 ,C280_=_C1225 ,C280_=_C1226 ,C1203_=_C1224 ,\nC1203_=_C1225 ,C1203_=_C1226 ,C1224_=_C1225 ,C1224_=_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25_=_C1226 ,"];865[shape=box, label="id:865 level: 77\n21: C277 C280 C283 C984 C1200 \nC1203 C1206 C1223 C1226 C1227 C1228 \nC1229 C1230 C1231 C1233 C1234 C1236 \nC1237 C1239 C1240 C1788 \n91: C277_=_C280( C277 C280 ) C277_=_C283( C277 C283 ) C277_=_C1200( C277 C1200 ) C277_=_C1223( C277 C1223 ) C280_=_C283( C280 C283 ) \nC280_=_C1203( C280 C1203 ) C280_=_C1226( C280 C1226 ) C283_=_C1206( C283 C1206 ) C283_=_C1227( C283 C1227 ) C283_=_C1228( C283 C1228 ) C283_=_C1229( C283 C1229 ) \nC984_=_C1200( C984 C1200 ) C984_=_C1203( C984 C1203 ) C984_=_C1206( C984 C1206 ) C984_=_C1223( C984 C1223 ) C984_=_C1226( C984 C1226 ) C984_=_C1227( C984 C1227 ) \nC984_=_C1228( C984 C1228 ) C984_=_C1229( C984 C1229 ) C984_=_C1230( C984 C1230 ) C984_=_C1231( C984 C1231 ) C984_=_C1233( C984 C1233 ) C984_=_C1234( C984 C1234 ) \nC984_=_C1236( C984 C1236 ) C984_=_C1237( C984 C1237 ) C984_=_C1239( C984 C1239 ) C984_=_C1240( C984 C1240 ) C1200_=_C1203( C1200 C1203 ) C1200_=_C1206( C1200 C1206 ) \nC1200_=_C1223( C1200 C1223 ) C1200_=_C1226( C1200 C1226 ) C1200_=_C1229( C1200 C1229 ) C1203_=_C1206( C1203 C1206 ) C1203_=_C1223( C1203 C1223 ) C1203_=_C1226( C1203 C1226 ) \nC1203_=_C1229( C1203 C1229 ) C1206_=_C1223( C1206 C1223 ) C1206_=_C1226( C1206 C1226 ) C1206_=_C1227( C1206 C1227 ) C1206_=_C1228( C1206 C1228 ) C1206_=_C1229( C1206 C1229 ) \nC1223_=_C1226( C1223 C1226 ) C1223_=_C1229( C1223 C1229 ) C1226_=_C1229( C1226 C1229 ) C1227_=_C1228( C1227 C1228 ) C1227_=_C1229( C1227 C1229 ) C1227_=_C1230( C1227 C1230 ) \nC1227_=_C1231( C1227 C1231 ) C1227_=_C1233( C1227 C1233 ) C1227_=_C1234( C1227 C1234 ) C1227_=_C1236( C1227 C1236 ) C1227_=_C1237( C1227 C1237 ) C1227_=_C1239( C1227 C1239 ) \nC1227_=_C1240( C1227 C1240 ) C1228_=_C1229( C1228 C1229 ) C1228_=_C1230( C1228 C1230 ) C1228_=_C1231( C1228 C1231 ) C1228_=_C1233( C1228 C1233 ) C1228_=_C1234( C1228 C1234 ) \nC1228_=_C1236( C1228 C1236 ) C1228_=_C1237( C1228 C1237 ) C1228_=_C1239( C1228 C1239 ) C1228_=_C1240( C1228 C1240 ) C1230_=_C1231( C1230 C1231 ) C1230_=_C1233( C1230 C1233 ) \nC1230_=_C1234( C1230 C1234 ) C1230_=_C1236( C1230 C1236 ) C1230_=_C1237( C1230 C1237 ) C1230_=_C1239( C1230 C1239 ) C1230_=_C1240( C1230 C1240 ) C1231_=_C1233( C1231 C1233 ) \nC1231_=_C1234( C1231 C1234 ) C1231_=_C1236( C1231 C1236 ) C1231_=_C1237( C1231 C1237 ) C1231_=_C1239( C1231 C1239 ) C1231_=_C1240( C1231 C1240 ) C1233_=_C1234( C1233 C1234 ) \nC1233_=_C1236( C1233 C1236 ) C1233_=_C1237( C1233 C1237 ) C1233_=_C1239( C1233 C1239 ) C1233_=_C1240( C1233 C1240 ) C1234_=_C1236( C1234 C1236 ) C1234_=_C1237( C1234 C1237 ) \nC1234_=_C1239( C1234 C1239 ) C1234_=_C1240( C1234 C1240 ) C1236_=_C1237( C1236 C1237 ) C1236_=_C1239( C1236 C1239 ) C1236_=_C1240( C1236 C1240 ) C1237_=_C1239( C1237 C1239 ) \nC1237_=_C1240( C1237 C1240 ) C1239_=_C1240( C1239 C1240 ) "];861-&gt;865[label="18: C277 C280 C984 C1200 C1203 \nC1223 C1226 C1227 C1228 C1230 C1231 \nC1233 C1234 C1236 C1237 C1239 C1240 \nC1788 \n70: C277_=_C280 ,C277_=_C1200 ,C277_=_C1223 ,C280_=_C1203 ,C280_=_C1226 ,\nC984_=_C1200 ,C984_=_C1203 ,C984_=_C1223 ,C984_=_C1226 ,C984_=_C1227 ,C984_=_C1228 ,\nC984_=_C1230 ,C984_=_C1231 ,C984_=_C1233 ,C984_=_C1234 ,C984_=_C1236 ,C984_=_C1237 ,\nC984_=_C1239 ,C984_=_C1240 ,C1200_=_C1203 ,C1200_=_C1223 ,C1200_=_C1226 ,C1203_=_C1223 ,\nC1203_=_C1226 ,C1223_=_C1226 ,C1227_=_C1228 ,C1227_=_C1230 ,C1227_=_C1231 ,C1227_=_C1233 ,\nC1227_=_C1234 ,C1227_=_C1236 ,C1227_=_C1237 ,C1227_=_C1239 ,C1227_=_C1240 ,C1228_=_C1230 ,\nC1228_=_C1231 ,C1228_=_C1233 ,C1228_=_C1234 ,C1228_=_C1236 ,C1228_=_C1237 ,C1228_=_C1239 ,\nC1228_=_C1240 ,C1230_=_C1231 ,C1230_=_C1233 ,C1230_=_C1234 ,C1230_=_C1236 ,C1230_=_C1237 ,\nC1230_=_C1239 ,C1230_=_C1240 ,C1231_=_C1233 ,C1231_=_C1234 ,C1231_=_C1236 ,C1231_=_C1237 ,\nC1231_=_C1239 ,C1231_=_C1240 ,C1233_=_C1234 ,C1233_=_C1236 ,C1233_=_C1237 ,C1233_=_C1239 ,\nC1233_=_C1240 ,C1234_=_C1236 ,C1234_=_C1237 ,C1234_=_C1239 ,C1234_=_C1240 ,C1236_=_C1237 ,\nC1236_=_C1239 ,C1236_=_C1240 ,C1237_=_C1239 ,C1237_=_C1240 ,C1239_=_C1240 ,"];866[shape=box, label="id:866 level: 78\n7: C635 C637 C1560 C1581 C1582 \nC1583 C1805 \n16: C635_=_C637( C635 C637 ) C635_=_C1560( C635 C1560 ) C635_=_C1581( C635 C1581 ) C635_=_C1582( C635 C1582 ) C635_=_C1583( C635 C1583 ) \nC635_=_C1805( C635 C1805 ) C637_=_C1560( C637 C1560 ) C637_=_C1581( C637 C1581 ) C637_=_C1582( C637 C1582 ) C637_=_C1583( C637 C1583 ) C1560_=_C1581( C1560 C1581 ) \nC1560_=_C1582( C1560 C1582 ) C1560_=_C1583( C1560 C1583 ) C1581_=_C1582( C1581 C1582 ) C1581_=_C1583( C1581 C1583 ) C1582_=_C1583( C1582 C1583 ) "];863-&gt;866[label="6: C637 C1560 C1581 C1582 C1583 \nC1805 \n10: C637_=_C1560 ,C637_=_C1581 ,C637_=_C1582 ,C637_=_C1583 ,C1560_=_C1581 ,\nC1560_=_C1582 ,C1560_=_C1583 ,C1581_=_C1582 ,C1581_=_C1583 ,C1582_=_C1583 ,"];867[shape=box, label="id:867 level: 78\n19: C634 C916 C1557 C1578 C1579 \nC1580 C1581 C1582 C1584 C1585 C1587 \nC1588 C1590 C1591 C1593 C1594 C1596 \nC1597 C1805 \n116: C634_=_C1557( C634 C1557 ) C634_=_C1578( C634 C1578 ) C634_=_C1579( C634 C1579 ) C634_=_C1580( C634 C1580 ) C916_=_C1557( C916 C1557 ) \nC916_=_C1578( C916 C1578 ) C916_=_C1579( C916 C1579 ) C916_=_C1580( C916 C1580 ) C916_=_C1581( C916 C1581 ) C916_=_C1582( C916 C1582 ) C916_=_C1584( C916 C1584 ) \nC916_=_C1585( C916 C1585 ) C916_=_C1587( C916 C1587 ) C916_=_C1588( C916 C1588 ) C916_=_C1590( C916 C1590 ) C916_=_C1591( C916 C1591 ) C916_=_C1593( C916 C1593 ) \nC916_=_C1594( C916 C1594 ) C916_=_C1596( C916 C1596 ) C916_=_C1597( C916 C1597 ) C1557_=_C1578( C1557 C1578 ) C1557_=_C1579( C1557 C1579 ) C1557_=_C1580( C1557 C1580 ) \nC1578_=_C1579( C1578 C1579 ) C1578_=_C1580( C1578 C1580 ) C1578_=_C1581( C1578 C1581 ) C1578_=_C1582( C1578 C1582 ) C1578_=_C1584( C1578 C1584 ) C1578_=_C1585( C1578 C1585 ) \nC1578_=_C1587( C1578 C1587 ) C1578_=_C1588( C1578 C1588 ) C1578_=_C1590( C1578 C1590 ) C1578_=_C1591( C1578 C1591 ) C1578_=_C1593( C1578 C1593 ) C1578_=_C1594( C1578 C1594 ) \nC1578_=_C1596( C1578 C1596 ) C1578_=_C1597( C1578 C1597 ) C1579_=_C1580( C1579 C1580 ) C1579_=_C1581( C1579 C1581 ) C1579_=_C1582( C1579 C1582 ) C1579_=_C1584( C1579 C1584 ) \nC1579_=_C1585( C1579 C1585 ) C1579_=_C1587( C1579 C1587 ) C1579_=_C1588( C1579 C1588 ) C1579_=_C1590( C1579 C1590 ) C1579_=_C1591( C1579 C1591 ) C1579_=_C1593( C1579 C1593 ) \nC1579_=_C1594( C1579 C1594 ) C1579_=_C1596( C1579 C1596 ) C1579_=_C1597( C1579 C1597 ) C1581_=_C1582( C1581 C1582 ) C1581_=_C1584( C1581 C1584 ) C1581_=_C1585( C1581 C1585 ) \nC1581_=_C1587( C1581 C1587 ) C1581_=_C1588( C1581 C1588 ) C1581_=_C1590( C1581 C1590 ) C1581_=_C1591( C1581 C1591 ) C1581_=_C1593( C1581 C1593 ) C1581_=_C1594( C1581 C1594 ) \nC1581_=_C1596( C1581 C1596 ) C1581_=_C1597( C1581 C1597 ) C1582_=_C1584( C1582 C1584 ) C1582_=_C1585( C1582 C1585 ) C1582_=_C1587( C1582 C1587 ) C1582_=_C1588( C1582 C1588 ) \nC1582_=_C1590( C1582 C1590 ) C1582_=_C1591( C1582 C1591 ) C1582_=_C1593( C1582 C1593 ) C1582_=_C1594( C1582 C1594 ) C1582_=_C1596( C1582 C1596 ) C1582_=_C1597( C1582 C1597 ) \nC1584_=_C1585( C1584 C1585 ) C1584_=_C1587( C1584 C1587 ) C1584_=_C1588( C1584 C1588 ) C1584_=_C1590( C1584 C1590 ) C1584_=_C1591( C1584 C1591 ) C1584_=_C1593( C1584 C1593 ) \nC1584_=_C1594( C1584 C1594 ) C1584_=_C1596( C1584 C1596 ) C1584_=_C1597( C1584 C1597 ) C1585_=_C1587( C1585 C1587 ) C1585_=_C1588( C1585 C1588 ) C1585_=_C1590( C1585 C1590 ) \nC1585_=_C1591( C1585 C1591 ) C1585_=_C1593( C1585 C1593 ) C1585_=_C1594( C1585 C1594 ) C1585_=_C1596( C1585 C1596 ) C1585_=_C1597( C1585 C1597 ) C1587_=_C1588( C1587 C1588 ) \nC1587_=_C1590( C1587 C1590 ) C1587_=_C1591( C1587 C1591 ) C1587_=_C1593( C1587 C1593 ) C1587_=_C1594( C1587 C1594 ) C1587_=_C1596( C1587 C1596 ) C1587_=_C1597( C1587 C1597 ) \nC1588_=_C1590( C1588 C1590 ) C1588_=_C1591( C1588 C1591 ) C1588_=_C1593( C1588 C1593 ) C1588_=_C1594( C1588 C1594 ) C1588_=_C1596( C1588 C1596 ) C1588_=_C1597( C1588 C1597 ) \nC1590_=_C1591( C1590 C1591 ) C1590_=_C1593( C1590 C1593 ) C1590_=_C1594( C1590 C1594 ) C1590_=_C1596( C1590 C1596 ) C1590_=_C1597( C1590 C1597 ) C1591_=_C1593( C1591 C1593 ) \nC1591_=_C1594( C1591 C1594 ) C1591_=_C1596( C1591 C1596 ) C1591_=_C1597( C1591 C1597 ) C1593_=_C1594( C1593 C1594 ) C1593_=_C1596( C1593 C1596 ) C1593_=_C1597( C1593 C1597 ) \nC1594_=_C1596( C1594 C1596 ) C1594_=_C1597( C1594 C1597 ) C1596_=_C1597( C1596 C1597 ) "];863-&gt;867[label="17: C634 C916 C1557 C1580 C1581 \nC1582 C1584 C1585 C1587 C1588 C1590 \nC1591 C1593 C1594 C1596 C1597 C1805 \n83: C634_=_C1557 ,C634_=_C1580 ,C916_=_C1557 ,C916_=_C1580 ,C916_=_C1581 ,\nC916_=_C1582 ,C916_=_C1584 ,C916_=_C1585 ,C916_=_C1587 ,C916_=_C1588 ,C916_=_C1590 ,\nC916_=_C1591 ,C916_=_C1593 ,C916_=_C1594 ,C916_=_C1596 ,C916_=_C1597 ,C1557_=_C1580 ,\nC1581_=_C1582 ,C1581_=_C1584 ,C1581_=_C1585 ,C1581_=_C1587 ,C1581_=_C1588 ,C1581_=_C1590 ,\nC1581_=_C1591 ,C1581_=_C1593 ,C1581_=_C1594 ,C1581_=_C1596 ,C1581_=_C1597 ,C1582_=_C1584 ,\nC1582_=_C1585 ,C1582_=_C1587 ,C1582_=_C1588 ,C1582_=_C1590 ,C1582_=_C1591 ,C1582_=_C1593 ,\nC1582_=_C1594 ,C1582_=_C1596 ,C1582_=_C1597 ,C1584_=_C1585 ,C1584_=_C1587 ,C1584_=_C1588 ,\nC1584_=_C1590 ,C1584_=_C1591 ,C1584_=_C1593 ,C1584_=_C1594 ,C1584_=_C1596 ,C1584_=_C1597 ,\nC1585_=_C1587 ,C1585_=_C1588 ,C1585_=_C1590 ,C1585_=_C1591 ,C1585_=_C1593 ,C1585_=_C1594 ,\nC1585_=_C1596 ,C1585_=_C1597 ,C1587_=_C1588 ,C1587_=_C1590 ,C1587_=_C1591 ,C1587_=_C1593 ,\nC1587_=_C1594 ,C1587_=_C1596 ,C1587_=_C1597 ,C1588_=_C1590 ,C1588_=_C1591 ,C1588_=_C1593 ,\nC1588_=_C1594 ,C1588_=_C1596 ,C1588_=_C1597 ,C1590_=_C1591 ,C1590_=_C1593 ,C1590_=_C1594 ,\nC1590_=_C1596 ,C1590_=_C1597 ,C1591_=_C1593 ,C1591_=_C1594 ,C1591_=_C1596 ,C1591_=_C1597 ,\nC1593_=_C1594 ,C1593_=_C1596 ,C1593_=_C1597 ,C1594_=_C1596 ,C1594_=_C1597 ,C1596_=_C1597 ,"];868[shape=box, label="id:868 level: 78\n7: C281 C283 C1206 C1227 C1228 \nC1229 C1788 \n16: C281_=_C283( C281 C283 ) C281_=_C1206( C281 C1206 ) C281_=_C1227( C281 C1227 ) C281_=_C1228( C281 C1228 ) C281_=_C1229( C281 C122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281_=_C1788( C281 C1788 ) C283_=_C1206( C283 C1206 ) C283_=_C1227( C283 C1227 ) C283_=_C1228( C283 C1228 ) C283_=_C1229( C283 C1229 ) C1206_=_C1227( C1206 C1227 ) \nC1206_=_C1228( C1206 C1228 ) C1206_=_C1229( C1206 C1229 ) C1227_=_C1228( C1227 C1228 ) C1227_=_C1229( C1227 C1229 ) C1228_=_C1229( C1228 C1229 ) "];865-&gt;868[label="6: C283 C1206 C1227 C1228 C1229 \nC1788 \n10: C283_=_C1206 ,C283_=_C1227 ,C283_=_C1228 ,C283_=_C1229 ,C1206_=_C1227 ,\nC1206_=_C1228 ,C1206_=_C1229 ,C1227_=_C1228 ,C1227_=_C1229 ,C1228_=_C1229 ,"];869[shape=box, label="id:869 level: 78\n22: C277 C280 C283 C286 C984 \nC1200 C1203 C1206 C1209 C1223 C1226 \nC1229 C1230 C1231 C1232 C1233 C1234 \nC1236 C1237 C1239 C1240 C1788 \n92: C277_=_C280( C277 C280 ) C277_=_C283( C277 C283 ) C277_=_C286( C277 C286 ) C277_=_C1200( C277 C1200 ) C277_=_C1223( C277 C1223 ) \nC280_=_C283( C280 C283 ) C280_=_C286( C280 C286 ) C280_=_C1203( C280 C1203 ) C280_=_C1226( C280 C1226 ) C283_=_C286( C283 C286 ) C283_=_C1206( C283 C1206 ) \nC283_=_C1229( C283 C1229 ) C286_=_C1209( C286 C1209 ) C286_=_C1230( C286 C1230 ) C286_=_C1231( C286 C1231 ) C286_=_C1232( C286 C1232 ) C984_=_C1200( C984 C1200 ) \nC984_=_C1203( C984 C1203 ) C984_=_C1206( C984 C1206 ) C984_=_C1209( C984 C1209 ) C984_=_C1223( C984 C1223 ) C984_=_C1226( C984 C1226 ) C984_=_C1229( C984 C1229 ) \nC984_=_C1230( C984 C1230 ) C984_=_C1231( C984 C1231 ) C984_=_C1232( C984 C1232 ) C984_=_C1233( C984 C1233 ) C984_=_C1234( C984 C1234 ) C984_=_C1236( C984 C1236 ) \nC984_=_C1237( C984 C1237 ) C984_=_C1239( C984 C1239 ) C984_=_C1240( C984 C1240 ) C1200_=_C1203( C1200 C1203 ) C1200_=_C1206( C1200 C1206 ) C1200_=_C1209( C1200 C1209 ) \nC1200_=_C1223( C1200 C1223 ) C1200_=_C1226( C1200 C1226 ) C1200_=_C1229( C1200 C1229 ) C1200_=_C1232( C1200 C1232 ) C1203_=_C1206( C1203 C1206 ) C1203_=_C1209( C1203 C1209 ) \nC1203_=_C1223( C1203 C1223 ) C1203_=_C1226( C1203 C1226 ) C1203_=_C1229( C1203 C1229 ) C1203_=_C1232( C1203 C1232 ) C1206_=_C1209( C1206 C1209 ) C1206_=_C1223( C1206 C1223 ) \nC1206_=_C1226( C1206 C1226 ) C1206_=_C1229( C1206 C1229 ) C1206_=_C1232( C1206 C1232 ) C1209_=_C1223( C1209 C1223 ) C1209_=_C1226( C1209 C1226 ) C1209_=_C1229( C1209 C1229 ) \nC1209_=_C1230( C1209 C1230 ) C1209_=_C1231( C1209 C1231 ) C1209_=_C1232( C1209 C1232 ) C1223_=_C1226( C1223 C1226 ) C1223_=_C1229( C1223 C1229 ) C1223_=_C1232( C1223 C1232 ) \nC1226_=_C1229( C1226 C1229 ) C1226_=_C1232( C1226 C1232 ) C1229_=_C1232( C1229 C1232 ) C1230_=_C1231( C1230 C1231 ) C1230_=_C1232( C1230 C1232 ) C1230_=_C1233( C1230 C1233 ) \nC1230_=_C1234( C1230 C1234 ) C1230_=_C1236( C1230 C1236 ) C1230_=_C1237( C1230 C1237 ) C1230_=_C1239( C1230 C1239 ) C1230_=_C1240( C1230 C1240 ) C1231_=_C1232( C1231 C1232 ) \nC1231_=_C1233( C1231 C1233 ) C1231_=_C1234( C1231 C1234 ) C1231_=_C1236( C1231 C1236 ) C1231_=_C1237( C1231 C1237 ) C1231_=_C1239( C1231 C1239 ) C1231_=_C1240( C1231 C1240 ) \nC1233_=_C1234( C1233 C1234 ) C1233_=_C1236( C1233 C1236 ) C1233_=_C1237( C1233 C1237 ) C1233_=_C1239( C1233 C1239 ) C1233_=_C1240( C1233 C1240 ) C1234_=_C1236( C1234 C1236 ) \nC1234_=_C1237( C1234 C1237 ) C1234_=_C1239( C1234 C1239 ) C1234_=_C1240( C1234 C1240 ) C1236_=_C1237( C1236 C1237 ) C1236_=_C1239( C1236 C1239 ) C1236_=_C1240( C1236 C1240 ) \nC1237_=_C1239( C1237 C1239 ) C1237_=_C1240( C1237 C1240 ) C1239_=_C1240( C1239 C1240 ) "];865-&gt;869[label="19: C277 C280 C283 C984 C1200 \nC1203 C1206 C1223 C1226 C1229 C1230 \nC1231 C1233 C1234 C1236 C1237 C1239 \nC1240 C1788 \n66: C277_=_C280 ,C277_=_C283 ,C277_=_C1200 ,C277_=_C1223 ,C280_=_C283 ,\nC280_=_C1203 ,C280_=_C1226 ,C283_=_C1206 ,C283_=_C1229 ,C984_=_C1200 ,C984_=_C1203 ,\nC984_=_C1206 ,C984_=_C1223 ,C984_=_C1226 ,C984_=_C1229 ,C984_=_C1230 ,C984_=_C1231 ,\nC984_=_C1233 ,C984_=_C1234 ,C984_=_C1236 ,C984_=_C1237 ,C984_=_C1239 ,C984_=_C1240 ,\nC1200_=_C1203 ,C1200_=_C1206 ,C1200_=_C1223 ,C1200_=_C1226 ,C1200_=_C1229 ,C1203_=_C1206 ,\nC1203_=_C1223 ,C1203_=_C1226 ,C1203_=_C1229 ,C1206_=_C1223 ,C1206_=_C1226 ,C1206_=_C1229 ,\nC1223_=_C1226 ,C1223_=_C1229 ,C1226_=_C1229 ,C1230_=_C1231 ,C1230_=_C1233 ,C1230_=_C1234 ,\nC1230_=_C1236 ,C1230_=_C1237 ,C1230_=_C1239 ,C1230_=_C1240 ,C1231_=_C1233 ,C1231_=_C1234 ,\nC1231_=_C1236 ,C1231_=_C1237 ,C1231_=_C1239 ,C1231_=_C1240 ,C1233_=_C1234 ,C1233_=_C1236 ,\nC1233_=_C1237 ,C1233_=_C1239 ,C1233_=_C1240 ,C1234_=_C1236 ,C1234_=_C1237 ,C1234_=_C1239 ,\nC1234_=_C1240 ,C1236_=_C1237 ,C1236_=_C1239 ,C1236_=_C1240 ,C1237_=_C1239 ,C1237_=_C1240 ,\nC1239_=_C1240 ,"];870[shape=box, label="id:870 level: 79\n7: C632 C634 C1557 C1578 C1579 \nC1580 C1805 \n16: C632_=_C634( C632 C634 ) C632_=_C1557( C632 C1557 ) C632_=_C1578( C632 C1578 ) C632_=_C1579( C632 C1579 ) C632_=_C1580( C632 C1580 ) \nC632_=_C1805( C632 C1805 ) C634_=_C1557( C634 C1557 ) C634_=_C1578( C634 C1578 ) C634_=_C1579( C634 C1579 ) C634_=_C1580( C634 C1580 ) C1557_=_C1578( C1557 C1578 ) \nC1557_=_C1579( C1557 C1579 ) C1557_=_C1580( C1557 C1580 ) C1578_=_C1579( C1578 C1579 ) C1578_=_C1580( C1578 C1580 ) C1579_=_C1580( C1579 C1580 ) "];867-&gt;870[label="6: C634 C1557 C1578 C1579 C1580 \nC1805 \n10: C634_=_C1557 ,C634_=_C1578 ,C634_=_C1579 ,C634_=_C1580 ,C1557_=_C1578 ,\nC1557_=_C1579 ,C1557_=_C1580 ,C1578_=_C1579 ,C1578_=_C1580 ,C1579_=_C1580 ,"];871[shape=box, label="id:871 level: 79\n23: C912 C916 C1578 C1579 C1581 \nC1582 C1584 C1585 C1587 C1588 C1590 \nC1591 C1593 C1594 C1596 C1597 C1601 \nC1604 C1607 C1610 C1613 C1616 C1619 \n253: C912_=_C916( C912 C916 ) C912_=_C1578( C912 C1578 ) C912_=_C1579( C912 C1579 ) C912_=_C1581( C912 C1581 ) C912_=_C1582( C912 C1582 ) \nC912_=_C1584( C912 C1584 ) C912_=_C1585( C912 C1585 ) C912_=_C1587( C912 C1587 ) C912_=_C1588( C912 C1588 ) C912_=_C1590( C912 C1590 ) C912_=_C1591( C912 C1591 ) \nC912_=_C1593( C912 C1593 ) C912_=_C1594( C912 C1594 ) C912_=_C1596( C912 C1596 ) C912_=_C1597( C912 C1597 ) C912_=_C1601( C912 C1601 ) C912_=_C1604( C912 C1604 ) \nC912_=_C1607( C912 C1607 ) C912_=_C1610( C912 C1610 ) C912_=_C1613( C912 C1613 ) C912_=_C1616( C912 C1616 ) C912_=_C1619( C912 C1619 ) C916_=_C1578( C916 C1578 ) \nC916_=_C1579( C916 C1579 ) C916_=_C1581( C916 C1581 ) C916_=_C1582( C916 C1582 ) C916_=_C1584( C916 C1584 ) C916_=_C1585( C916 C1585 ) C916_=_C1587( C916 C1587 ) \nC916_=_C1588( C916 C1588 ) C916_=_C1590( C916 C1590 ) C916_=_C1591( C916 C1591 ) C916_=_C1593( C916 C1593 ) C916_=_C1594( C916 C1594 ) C916_=_C1596( C916 C1596 ) \nC916_=_C1597( C916 C1597 ) C916_=_C1601( C916 C1601 ) C916_=_C1604( C916 C1604 ) C916_=_C1607( C916 C1607 ) C916_=_C1610( C916 C1610 ) C916_=_C1613( C916 C1613 ) \nC916_=_C1616( C916 C1616 ) C916_=_C1619( C916 C1619 ) C1578_=_C1579( C1578 C1579 ) C1578_=_C1581( C1578 C1581 ) C1578_=_C1582( C1578 C1582 ) C1578_=_C1584( C1578 C1584 ) \nC1578_=_C1585( C1578 C1585 ) C1578_=_C1587( C1578 C1587 ) C1578_=_C1588( C1578 C1588 ) C1578_=_C1590( C1578 C1590 ) C1578_=_C1591( C1578 C1591 ) C1578_=_C1593( C1578 C1593 ) \nC1578_=_C1594( C1578 C1594 ) C1578_=_C1596( C1578 C1596 ) C1578_=_C1597( C1578 C1597 ) C1578_=_C1601( C1578 C1601 ) C1578_=_C1604( C1578 C1604 ) C1578_=_C1607( C1578 C1607 ) \nC1578_=_C1610( C1578 C1610 ) C1578_=_C1613( C1578 C1613 ) C1578_=_C1616( C1578 C1616 ) C1578_=_C1619( C1578 C1619 ) C1579_=_C1581( C1579 C1581 ) C1579_=_C1582( C1579 C1582 ) \nC1579_=_C1584( C1579 C1584 ) C1579_=_C1585( C1579 C1585 ) C1579_=_C1587( C1579 C1587 ) C1579_=_C1588( C1579 C1588 ) C1579_=_C1590( C1579 C1590 ) C1579_=_C1591( C1579 C1591 ) \nC1579_=_C1593( C1579 C1593 ) C1579_=_C1594( C1579 C1594 ) C1579_=_C1596( C1579 C1596 ) C1579_=_C1597( C1579 C1597 ) C1579_=_C1601( C1579 C1601 ) C1579_=_C1604( C1579 C1604 ) \nC1579_=_C1607( C1579 C1607 ) C1579_=_C1610( C1579 C1610 ) C1579_=_C1613( C1579 C1613 ) C1579_=_C1616( C1579 C1616 ) C1579_=_C1619( C1579 C1619 ) C1581_=_C1582( C1581 C1582 ) \nC1581_=_C1584( C1581 C1584 ) C1581_=_C1585( C1581 C1585 ) C1581_=_C1587( C1581 C1587 ) C1581_=_C1588( C1581 C1588 ) C1581_=_C1590( C1581 C1590 ) C1581_=_C1591( C1581 C1591 ) \nC1581_=_C1593( C1581 C1593 ) C1581_=_C1594( C1581 C1594 ) C1581_=_C1596( C1581 C1596 ) C1581_=_C1597( C1581 C1597 ) C1581_=_C1601( C1581 C1601 ) C1581_=_C1604( C1581 C1604 ) \nC1581_=_C1607( C1581 C1607 ) C1581_=_C1610( C1581 C1610 ) C1581_=_C1613( C1581 C1613 ) C1581_=_C1616( C1581 C1616 ) C1581_=_C1619( C1581 C1619 ) C1582_=_C1584( C1582 C1584 ) \nC1582_=_C1585( C1582 C1585 ) C1582_=_C1587( C1582 C1587 ) C1582_=_C1588( C1582 C1588 ) C1582_=_C1590( C1582 C1590 ) C1582_=_C1591( C1582 C1591 ) C1582_=_C1593( C1582 C1593 ) \nC1582_=_C1594( C1582 C1594 ) C1582_=_C1596( C1582 C1596 ) C1582_=_C1597( C1582 C1597 ) C1582_=_C1601( C1582 C1601 ) C1582_=_C1604( C1582 C1604 ) C1582_=_C1607( C1582 C1607 ) \nC1582_=_C1610( C1582 C1610 ) C1582_=_C1613( C1582 C1613 ) C1582_=_C1616( C1582 C1616 ) C1582_=_C1619( C1582 C1619 ) C1584_=_C1585( C1584 C1585 ) C1584_=_C1587( C1584 C1587 ) \nC1584_=_C1588( C1584 C1588 ) C1584_=_C1590( C1584 C1590 ) C1584_=_C1591( C1584 C1591 ) C1584_=_C1593( C1584 C1593 ) C1584_=_C1594( C1584 C1594 ) C1584_=_C1596( C1584 C1596 ) \nC1584_=_C1597( C1584 C1597 ) C1584_=_C1601( C1584 C1601 ) C1584_=_C1604( C1584 C1604 ) C1584_=_C1607( C1584 C1607 ) C1584_=_C1610( C1584 C1610 ) C1584_=_C1613( C1584 C1613 ) \nC1584_=_C1616( C1584 C1616 ) C1584_=_C1619( C1584 C1619 ) C1585_=_C1587( C1585 C1587 ) C1585_=_C1588( C1585 C1588 ) C1585_=_C1590( C1585 C1590 ) C1585_=_C1591( C1585 C1591 ) \nC1585_=_C1593( C1585 C1593 ) C1585_=_C1594( C1585 C1594 ) C1585_=_C1596( C1585 C1596 ) C1585_=_C1597( C1585 C1597 ) C1585_=_C1601( C1585 C1601 ) C1585_=_C1604( C1585 C1604 ) \nC1585_=_C1607( C1585 C1607 ) C1585_=_C1610( C1585 C1610 ) C1585_=_C1613( C1585 C1613 ) C1585_=_C1616( C1585 C1616 ) C1585_=_C1619( C1585 C1619 ) C1587_=_C1588( C1587 C1588 ) \nC1587_=_C1590( C1587 C1590 ) C1587_=_C1591( C1587 C1591 ) C1587_=_C1593( C1587 C1593 ) C1587_=_C1594( C1587 C1594 ) C1587_=_C1596( C1587 C1596 ) C1587_=_C1597( C1587 C1597 ) \nC1587_=_C1601( C1587 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587_=_C1604( C1587 C1604 ) C1587_=_C1607( C1587 C1607 ) C1587_=_C1610( C1587 C1610 ) C1587_=_C1613( C1587 C1613 ) C1587_=_C1616( C1587 C1616 ) \nC1587_=_C1619( C1587 C1619 ) C1588_=_C1590( C1588 C1590 ) C1588_=_C1591( C1588 C1591 ) C1588_=_C1593( C1588 C1593 ) C1588_=_C1594( C1588 C1594 ) C1588_=_C1596( C1588 C1596 ) \nC1588_=_C1597( C1588 C1597 ) C1588_=_C1601( C1588 C1601 ) C1588_=_C1604( C1588 C1604 ) C1588_=_C1607( C1588 C1607 ) C1588_=_C1610( C1588 C1610 ) C1588_=_C1613( C1588 C1613 ) \nC1588_=_C1616( C1588 C1616 ) C1588_=_C1619( C1588 C1619 ) C1590_=_C1591( C1590 C1591 ) C1590_=_C1593( C1590 C1593 ) C1590_=_C1594( C1590 C1594 ) C1590_=_C1596( C1590 C1596 ) \nC1590_=_C1597( C1590 C1597 ) C1590_=_C1601( C1590 C1601 ) C1590_=_C1604( C1590 C1604 ) C1590_=_C1607( C1590 C1607 ) C1590_=_C1610( C1590 C1610 ) C1590_=_C1613( C1590 C1613 ) \nC1590_=_C1616( C1590 C1616 ) C1590_=_C1619( C1590 C1619 ) C1591_=_C1593( C1591 C1593 ) C1591_=_C1594( C1591 C1594 ) C1591_=_C1596( C1591 C1596 ) C1591_=_C1597( C1591 C1597 ) \nC1591_=_C1601( C1591 C1601 ) C1591_=_C1604( C1591 C1604 ) C1591_=_C1607( C1591 C1607 ) C1591_=_C1610( C1591 C1610 ) C1591_=_C1613( C1591 C1613 ) C1591_=_C1616( C1591 C1616 ) \nC1591_=_C1619( C1591 C1619 ) C1593_=_C1594( C1593 C1594 ) C1593_=_C1596( C1593 C1596 ) C1593_=_C1597( C1593 C1597 ) C1593_=_C1601( C1593 C1601 ) C1593_=_C1604( C1593 C1604 ) \nC1593_=_C1607( C1593 C1607 ) C1593_=_C1610( C1593 C1610 ) C1593_=_C1613( C1593 C1613 ) C1593_=_C1616( C1593 C1616 ) C1593_=_C1619( C1593 C1619 ) C1594_=_C1596( C1594 C1596 ) \nC1594_=_C1597( C1594 C1597 ) C1594_=_C1601( C1594 C1601 ) C1594_=_C1604( C1594 C1604 ) C1594_=_C1607( C1594 C1607 ) C1594_=_C1610( C1594 C1610 ) C1594_=_C1613( C1594 C1613 ) \nC1594_=_C1616( C1594 C1616 ) C1594_=_C1619( C1594 C1619 ) C1596_=_C1597( C1596 C1597 ) C1596_=_C1601( C1596 C1601 ) C1596_=_C1604( C1596 C1604 ) C1596_=_C1607( C1596 C1607 ) \nC1596_=_C1610( C1596 C1610 ) C1596_=_C1613( C1596 C1613 ) C1596_=_C1616( C1596 C1616 ) C1596_=_C1619( C1596 C1619 ) C1597_=_C1601( C1597 C1601 ) C1597_=_C1604( C1597 C1604 ) \nC1597_=_C1607( C1597 C1607 ) C1597_=_C1610( C1597 C1610 ) C1597_=_C1613( C1597 C1613 ) C1597_=_C1616( C1597 C1616 ) C1597_=_C1619( C1597 C1619 ) C1601_=_C1604( C1601 C1604 ) \nC1601_=_C1607( C1601 C1607 ) C1601_=_C1610( C1601 C1610 ) C1601_=_C1613( C1601 C1613 ) C1601_=_C1616( C1601 C1616 ) C1601_=_C1619( C1601 C1619 ) C1604_=_C1607( C1604 C1607 ) \nC1604_=_C1610( C1604 C1610 ) C1604_=_C1613( C1604 C1613 ) C1604_=_C1616( C1604 C1616 ) C1604_=_C1619( C1604 C1619 ) C1607_=_C1610( C1607 C1610 ) C1607_=_C1613( C1607 C1613 ) \nC1607_=_C1616( C1607 C1616 ) C1607_=_C1619( C1607 C1619 ) C1610_=_C1613( C1610 C1613 ) C1610_=_C1616( C1610 C1616 ) C1610_=_C1619( C1610 C1619 ) C1613_=_C1616( C1613 C1616 ) \nC1613_=_C1619( C1613 C1619 ) C1616_=_C1619( C1616 C1619 ) "];867-&gt;871[label="15: C916 C1578 C1579 C1581 C1582 \nC1584 C1585 C1587 C1588 C1590 C1591 \nC1593 C1594 C1596 C1597 \n105: C916_=_C1578 ,C916_=_C1579 ,C916_=_C1581 ,C916_=_C1582 ,C916_=_C1584 ,\nC916_=_C1585 ,C916_=_C1587 ,C916_=_C1588 ,C916_=_C1590 ,C916_=_C1591 ,C916_=_C1593 ,\nC916_=_C1594 ,C916_=_C1596 ,C916_=_C1597 ,C1578_=_C1579 ,C1578_=_C1581 ,C1578_=_C1582 ,\nC1578_=_C1584 ,C1578_=_C1585 ,C1578_=_C1587 ,C1578_=_C1588 ,C1578_=_C1590 ,C1578_=_C1591 ,\nC1578_=_C1593 ,C1578_=_C1594 ,C1578_=_C1596 ,C1578_=_C1597 ,C1579_=_C1581 ,C1579_=_C1582 ,\nC1579_=_C1584 ,C1579_=_C1585 ,C1579_=_C1587 ,C1579_=_C1588 ,C1579_=_C1590 ,C1579_=_C1591 ,\nC1579_=_C1593 ,C1579_=_C1594 ,C1579_=_C1596 ,C1579_=_C1597 ,C1581_=_C1582 ,C1581_=_C1584 ,\nC1581_=_C1585 ,C1581_=_C1587 ,C1581_=_C1588 ,C1581_=_C1590 ,C1581_=_C1591 ,C1581_=_C1593 ,\nC1581_=_C1594 ,C1581_=_C1596 ,C1581_=_C1597 ,C1582_=_C1584 ,C1582_=_C1585 ,C1582_=_C1587 ,\nC1582_=_C1588 ,C1582_=_C1590 ,C1582_=_C1591 ,C1582_=_C1593 ,C1582_=_C1594 ,C1582_=_C1596 ,\nC1582_=_C1597 ,C1584_=_C1585 ,C1584_=_C1587 ,C1584_=_C1588 ,C1584_=_C1590 ,C1584_=_C1591 ,\nC1584_=_C1593 ,C1584_=_C1594 ,C1584_=_C1596 ,C1584_=_C1597 ,C1585_=_C1587 ,C1585_=_C1588 ,\nC1585_=_C1590 ,C1585_=_C1591 ,C1585_=_C1593 ,C1585_=_C1594 ,C1585_=_C1596 ,C1585_=_C1597 ,\nC1587_=_C1588 ,C1587_=_C1590 ,C1587_=_C1591 ,C1587_=_C1593 ,C1587_=_C1594 ,C1587_=_C1596 ,\nC1587_=_C1597 ,C1588_=_C1590 ,C1588_=_C1591 ,C1588_=_C1593 ,C1588_=_C1594 ,C1588_=_C1596 ,\nC1588_=_C1597 ,C1590_=_C1591 ,C1590_=_C1593 ,C1590_=_C1594 ,C1590_=_C1596 ,C1590_=_C1597 ,\nC1591_=_C1593 ,C1591_=_C1594 ,C1591_=_C1596 ,C1591_=_C1597 ,C1593_=_C1594 ,C1593_=_C1596 ,\nC1593_=_C1597 ,C1594_=_C1596 ,C1594_=_C1597 ,C1596_=_C1597 ,"];872[shape=box, label="id:872 level: 79\n7: C284 C286 C1209 C1230 C1231 \nC1232 C1788 \n16: C284_=_C286( C284 C286 ) C284_=_C1209( C284 C1209 ) C284_=_C1230( C284 C1230 ) C284_=_C1231( C284 C1231 ) C284_=_C1232( C284 C1232 ) \nC284_=_C1788( C284 C1788 ) C286_=_C1209( C286 C1209 ) C286_=_C1230( C286 C1230 ) C286_=_C1231( C286 C1231 ) C286_=_C1232( C286 C1232 ) C1209_=_C1230( C1209 C1230 ) \nC1209_=_C1231( C1209 C1231 ) C1209_=_C1232( C1209 C1232 ) C1230_=_C1231( C1230 C1231 ) C1230_=_C1232( C1230 C1232 ) C1231_=_C1232( C1231 C1232 ) "];869-&gt;872[label="6: C286 C1209 C1230 C1231 C1232 \nC1788 \n10: C286_=_C1209 ,C286_=_C1230 ,C286_=_C1231 ,C286_=_C1232 ,C1209_=_C1230 ,\nC1209_=_C1231 ,C1209_=_C1232 ,C1230_=_C1231 ,C1230_=_C1232 ,C1231_=_C1232 ,"];873[shape=box, label="id:873 level: 79\n23: C277 C280 C283 C286 C289 \nC984 C1200 C1203 C1206 C1209 C1212 \nC1223 C1226 C1229 C1232 C1233 C1234 \nC1235 C1236 C1237 C1239 C1240 C1788 \n102: C277_=_C280( C277 C280 ) C277_=_C283( C277 C283 ) C277_=_C286( C277 C286 ) C277_=_C289( C277 C289 ) C277_=_C1200( C277 C1200 ) \nC277_=_C1223( C277 C1223 ) C280_=_C283( C280 C283 ) C280_=_C286( C280 C286 ) C280_=_C289( C280 C289 ) C280_=_C1203( C280 C1203 ) C280_=_C1226( C280 C1226 ) \nC283_=_C286( C283 C286 ) C283_=_C289( C283 C289 ) C283_=_C1206( C283 C1206 ) C283_=_C1229( C283 C1229 ) C286_=_C289( C286 C289 ) C286_=_C1209( C286 C1209 ) \nC286_=_C1232( C286 C1232 ) C289_=_C1212( C289 C1212 ) C289_=_C1233( C289 C1233 ) C289_=_C1234( C289 C1234 ) C289_=_C1235( C289 C1235 ) C984_=_C1200( C984 C1200 ) \nC984_=_C1203( C984 C1203 ) C984_=_C1206( C984 C1206 ) C984_=_C1209( C984 C1209 ) C984_=_C1212( C984 C1212 ) C984_=_C1223( C984 C1223 ) C984_=_C1226( C984 C1226 ) \nC984_=_C1229( C984 C1229 ) C984_=_C1232( C984 C1232 ) C984_=_C1233( C984 C1233 ) C984_=_C1234( C984 C1234 ) C984_=_C1235( C984 C1235 ) C984_=_C1236( C984 C1236 ) \nC984_=_C1237( C984 C1237 ) C984_=_C1239( C984 C1239 ) C984_=_C1240( C984 C1240 ) C1200_=_C1203( C1200 C1203 ) C1200_=_C1206( C1200 C1206 ) C1200_=_C1209( C1200 C1209 ) \nC1200_=_C1212( C1200 C1212 ) C1200_=_C1223( C1200 C1223 ) C1200_=_C1226( C1200 C1226 ) C1200_=_C1229( C1200 C1229 ) C1200_=_C1232( C1200 C1232 ) C1200_=_C1235( C1200 C1235 ) \nC1203_=_C1206( C1203 C1206 ) C1203_=_C1209( C1203 C1209 ) C1203_=_C1212( C1203 C1212 ) C1203_=_C1223( C1203 C1223 ) C1203_=_C1226( C1203 C1226 ) C1203_=_C1229( C1203 C1229 ) \nC1203_=_C1232( C1203 C1232 ) C1203_=_C1235( C1203 C1235 ) C1206_=_C1209( C1206 C1209 ) C1206_=_C1212( C1206 C1212 ) C1206_=_C1223( C1206 C1223 ) C1206_=_C1226( C1206 C1226 ) \nC1206_=_C1229( C1206 C1229 ) C1206_=_C1232( C1206 C1232 ) C1206_=_C1235( C1206 C1235 ) C1209_=_C1212( C1209 C1212 ) C1209_=_C1223( C1209 C1223 ) C1209_=_C1226( C1209 C1226 ) \nC1209_=_C1229( C1209 C1229 ) C1209_=_C1232( C1209 C1232 ) C1209_=_C1235( C1209 C1235 ) C1212_=_C1223( C1212 C1223 ) C1212_=_C1226( C1212 C1226 ) C1212_=_C1229( C1212 C1229 ) \nC1212_=_C1232( C1212 C1232 ) C1212_=_C1233( C1212 C1233 ) C1212_=_C1234( C1212 C1234 ) C1212_=_C1235( C1212 C1235 ) C1223_=_C1226( C1223 C1226 ) C1223_=_C1229( C1223 C1229 ) \nC1223_=_C1232( C1223 C1232 ) C1223_=_C1235( C1223 C1235 ) C1226_=_C1229( C1226 C1229 ) C1226_=_C1232( C1226 C1232 ) C1226_=_C1235( C1226 C1235 ) C1229_=_C1232( C1229 C1232 ) \nC1229_=_C1235( C1229 C1235 ) C1232_=_C1235( C1232 C1235 ) C1233_=_C1234( C1233 C1234 ) C1233_=_C1235( C1233 C1235 ) C1233_=_C1236( C1233 C1236 ) C1233_=_C1237( C1233 C1237 ) \nC1233_=_C1239( C1233 C1239 ) C1233_=_C1240( C1233 C1240 ) C1234_=_C1235( C1234 C1235 ) C1234_=_C1236( C1234 C1236 ) C1234_=_C1237( C1234 C1237 ) C1234_=_C1239( C1234 C1239 ) \nC1234_=_C1240( C1234 C1240 ) C1236_=_C1237( C1236 C1237 ) C1236_=_C1239( C1236 C1239 ) C1236_=_C1240( C1236 C1240 ) C1237_=_C1239( C1237 C1239 ) C1237_=_C1240( C1237 C1240 ) \nC1239_=_C1240( C1239 C1240 ) "];869-&gt;873[label="20: C277 C280 C283 C286 C984 \nC1200 C1203 C1206 C1209 C1223 C1226 \nC1229 C1232 C1233 C1234 C1236 C1237 \nC1239 C1240 C1788 \n71: C277_=_C280 ,C277_=_C283 ,C277_=_C286 ,C277_=_C1200 ,C277_=_C1223 ,\nC280_=_C283 ,C280_=_C286 ,C280_=_C1203 ,C280_=_C1226 ,C283_=_C286 ,C283_=_C1206 ,\nC283_=_C1229 ,C286_=_C1209 ,C286_=_C1232 ,C984_=_C1200 ,C984_=_C1203 ,C984_=_C1206 ,\nC984_=_C1209 ,C984_=_C1223 ,C984_=_C1226 ,C984_=_C1229 ,C984_=_C1232 ,C984_=_C1233 ,\nC984_=_C1234 ,C984_=_C1236 ,C984_=_C1237 ,C984_=_C1239 ,C984_=_C1240 ,C1200_=_C1203 ,\nC1200_=_C1206 ,C1200_=_C1209 ,C1200_=_C1223 ,C1200_=_C1226 ,C1200_=_C1229 ,C1200_=_C1232 ,\nC1203_=_C1206 ,C1203_=_C1209 ,C1203_=_C1223 ,C1203_=_C1226 ,C1203_=_C1229 ,C1203_=_C1232 ,\nC1206_=_C1209 ,C1206_=_C1223 ,C1206_=_C1226 ,C1206_=_C1229 ,C1206_=_C1232 ,C1209_=_C1223 ,\nC1209_=_C1226 ,C1209_=_C1229 ,C1209_=_C1232 ,C1223_=_C1226 ,C1223_=_C1229 ,C1223_=_C1232 ,\nC1226_=_C1229 ,C1226_=_C1232 ,C1229_=_C1232 ,C1233_=_C1234 ,C1233_=_C1236 ,C1233_=_C1237 ,\nC1233_=_C1239 ,C1233_=_C1240 ,C1234_=_C1236 ,C1234_=_C1237 ,C1234_=_C1239 ,C1234_=_C1240 ,\nC1236_=_C1237 ,C1236_=_C1239 ,C1236_=_C1240 ,C1237_=_C1239 ,C1237_=_C1240 ,C1239_=_C1240 ,"];874[shape=box, label="id:874 level: 80\n29: C655 C658 C661 C664 C667 \nC670 C673 C912 C1578 C1579 C1581 \nC1582 C1584 C1585 C1587 C1588 C1590 \nC1591 C1593 C1594 C1596 C1597 C1601 \nC1604 C1607 C1610 C1613 C1616 C1619 \n315: C655_=_C658( C655 C658 ) C655_=_C661( C655 C661 ) C655_=_C66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5 C664 ) C655_=_C667( C655 C667 ) C655_=_C670( C655 C670 ) \nC655_=_C673( C655 C673 ) C655_=_C1578( C655 C1578 ) C655_=_C1579( C655 C1579 ) C655_=_C1582( C655 C1582 ) C655_=_C1585( C655 C1585 ) C655_=_C1588( C655 C1588 ) \nC655_=_C1591( C655 C1591 ) C655_=_C1594( C655 C1594 ) C655_=_C1597( C655 C1597 ) C655_=_C1601( C655 C1601 ) C658_=_C661( C658 C661 ) C658_=_C664( C658 C664 ) \nC658_=_C667( C658 C667 ) C658_=_C670( C658 C670 ) C658_=_C673( C658 C673 ) C658_=_C1579( C658 C1579 ) C658_=_C1581( C658 C1581 ) C658_=_C1582( C658 C1582 ) \nC658_=_C1585( C658 C1585 ) C658_=_C1588( C658 C1588 ) C658_=_C1591( C658 C1591 ) C658_=_C1594( C658 C1594 ) C658_=_C1597( C658 C1597 ) C658_=_C1604( C658 C1604 ) \nC661_=_C664( C661 C664 ) C661_=_C667( C661 C667 ) C661_=_C670( C661 C670 ) C661_=_C673( C661 C673 ) C661_=_C1579( C661 C1579 ) C661_=_C1582( C661 C1582 ) \nC661_=_C1584( C661 C1584 ) C661_=_C1585( C661 C1585 ) C661_=_C1588( C661 C1588 ) C661_=_C1591( C661 C1591 ) C661_=_C1594( C661 C1594 ) C661_=_C1597( C661 C1597 ) \nC661_=_C1607( C661 C1607 ) C664_=_C667( C664 C667 ) C664_=_C670( C664 C670 ) C664_=_C673( C664 C673 ) C664_=_C1579( C664 C1579 ) C664_=_C1582( C664 C1582 ) \nC664_=_C1585( C664 C1585 ) C664_=_C1587( C664 C1587 ) C664_=_C1588( C664 C1588 ) C664_=_C1591( C664 C1591 ) C664_=_C1594( C664 C1594 ) C664_=_C1597( C664 C1597 ) \nC664_=_C1610( C664 C1610 ) C667_=_C670( C667 C670 ) C667_=_C673( C667 C673 ) C667_=_C1579( C667 C1579 ) C667_=_C1582( C667 C1582 ) C667_=_C1585( C667 C1585 ) \nC667_=_C1588( C667 C1588 ) C667_=_C1590( C667 C1590 ) C667_=_C1591( C667 C1591 ) C667_=_C1594( C667 C1594 ) C667_=_C1597( C667 C1597 ) C667_=_C1613( C667 C1613 ) \nC670_=_C673( C670 C673 ) C670_=_C1579( C670 C1579 ) C670_=_C1582( C670 C1582 ) C670_=_C1585( C670 C1585 ) C670_=_C1588( C670 C1588 ) C670_=_C1591( C670 C1591 ) \nC670_=_C1593( C670 C1593 ) C670_=_C1594( C670 C1594 ) C670_=_C1597( C670 C1597 ) C670_=_C1616( C670 C1616 ) C673_=_C1579( C673 C1579 ) C673_=_C1582( C673 C1582 ) \nC673_=_C1585( C673 C1585 ) C673_=_C1588( C673 C1588 ) C673_=_C1591( C673 C1591 ) C673_=_C1594( C673 C1594 ) C673_=_C1596( C673 C1596 ) C673_=_C1597( C673 C1597 ) \nC673_=_C1619( C673 C1619 ) C912_=_C1578( C912 C1578 ) C912_=_C1579( C912 C1579 ) C912_=_C1581( C912 C1581 ) C912_=_C1582( C912 C1582 ) C912_=_C1584( C912 C1584 ) \nC912_=_C1585( C912 C1585 ) C912_=_C1587( C912 C1587 ) C912_=_C1588( C912 C1588 ) C912_=_C1590( C912 C1590 ) C912_=_C1591( C912 C1591 ) C912_=_C1593( C912 C1593 ) \nC912_=_C1594( C912 C1594 ) C912_=_C1596( C912 C1596 ) C912_=_C1597( C912 C1597 ) C912_=_C1601( C912 C1601 ) C912_=_C1604( C912 C1604 ) C912_=_C1607( C912 C1607 ) \nC912_=_C1610( C912 C1610 ) C912_=_C1613( C912 C1613 ) C912_=_C1616( C912 C1616 ) C912_=_C1619( C912 C1619 ) C1578_=_C1579( C1578 C1579 ) C1578_=_C1581( C1578 C1581 ) \nC1578_=_C1582( C1578 C1582 ) C1578_=_C1584( C1578 C1584 ) C1578_=_C1585( C1578 C1585 ) C1578_=_C1587( C1578 C1587 ) C1578_=_C1588( C1578 C1588 ) C1578_=_C1590( C1578 C1590 ) \nC1578_=_C1591( C1578 C1591 ) C1578_=_C1593( C1578 C1593 ) C1578_=_C1594( C1578 C1594 ) C1578_=_C1596( C1578 C1596 ) C1578_=_C1597( C1578 C1597 ) C1578_=_C1601( C1578 C1601 ) \nC1578_=_C1604( C1578 C1604 ) C1578_=_C1607( C1578 C1607 ) C1578_=_C1610( C1578 C1610 ) C1578_=_C1613( C1578 C1613 ) C1578_=_C1616( C1578 C1616 ) C1578_=_C1619( C1578 C1619 ) \nC1579_=_C1581( C1579 C1581 ) C1579_=_C1582( C1579 C1582 ) C1579_=_C1584( C1579 C1584 ) C1579_=_C1585( C1579 C1585 ) C1579_=_C1587( C1579 C1587 ) C1579_=_C1588( C1579 C1588 ) \nC1579_=_C1590( C1579 C1590 ) C1579_=_C1591( C1579 C1591 ) C1579_=_C1593( C1579 C1593 ) C1579_=_C1594( C1579 C1594 ) C1579_=_C1596( C1579 C1596 ) C1579_=_C1597( C1579 C1597 ) \nC1579_=_C1601( C1579 C1601 ) C1579_=_C1604( C1579 C1604 ) C1579_=_C1607( C1579 C1607 ) C1579_=_C1610( C1579 C1610 ) C1579_=_C1613( C1579 C1613 ) C1579_=_C1616( C1579 C1616 ) \nC1579_=_C1619( C1579 C1619 ) C1581_=_C1582( C1581 C1582 ) C1581_=_C1584( C1581 C1584 ) C1581_=_C1585( C1581 C1585 ) C1581_=_C1587( C1581 C1587 ) C1581_=_C1588( C1581 C1588 ) \nC1581_=_C1590( C1581 C1590 ) C1581_=_C1591( C1581 C1591 ) C1581_=_C1593( C1581 C1593 ) C1581_=_C1594( C1581 C1594 ) C1581_=_C1596( C1581 C1596 ) C1581_=_C1597( C1581 C1597 ) \nC1581_=_C1601( C1581 C1601 ) C1581_=_C1604( C1581 C1604 ) C1581_=_C1607( C1581 C1607 ) C1581_=_C1610( C1581 C1610 ) C1581_=_C1613( C1581 C1613 ) C1581_=_C1616( C1581 C1616 ) \nC1581_=_C1619( C1581 C1619 ) C1582_=_C1584( C1582 C1584 ) C1582_=_C1585( C1582 C1585 ) C1582_=_C1587( C1582 C1587 ) C1582_=_C1588( C1582 C1588 ) C1582_=_C1590( C1582 C1590 ) \nC1582_=_C1591( C1582 C1591 ) C1582_=_C1593( C1582 C1593 ) C1582_=_C1594( C1582 C1594 ) C1582_=_C1596( C1582 C1596 ) C1582_=_C1597( C1582 C1597 ) C1582_=_C1601( C1582 C1601 ) \nC1582_=_C1604( C1582 C1604 ) C1582_=_C1607( C1582 C1607 ) C1582_=_C1610( C1582 C1610 ) C1582_=_C1613( C1582 C1613 ) C1582_=_C1616( C1582 C1616 ) C1582_=_C1619( C1582 C1619 ) \nC1584_=_C1585( C1584 C1585 ) C1584_=_C1587( C1584 C1587 ) C1584_=_C1588( C1584 C1588 ) C1584_=_C1590( C1584 C1590 ) C1584_=_C1591( C1584 C1591 ) C1584_=_C1593( C1584 C1593 ) \nC1584_=_C1594( C1584 C1594 ) C1584_=_C1596( C1584 C1596 ) C1584_=_C1597( C1584 C1597 ) C1584_=_C1601( C1584 C1601 ) C1584_=_C1604( C1584 C1604 ) C1584_=_C1607( C1584 C1607 ) \nC1584_=_C1610( C1584 C1610 ) C1584_=_C1613( C1584 C1613 ) C1584_=_C1616( C1584 C1616 ) C1584_=_C1619( C1584 C1619 ) C1585_=_C1587( C1585 C1587 ) C1585_=_C1588( C1585 C1588 ) \nC1585_=_C1590( C1585 C1590 ) C1585_=_C1591( C1585 C1591 ) C1585_=_C1593( C1585 C1593 ) C1585_=_C1594( C1585 C1594 ) C1585_=_C1596( C1585 C1596 ) C1585_=_C1597( C1585 C1597 ) \nC1585_=_C1601( C1585 C1601 ) C1585_=_C1604( C1585 C1604 ) C1585_=_C1607( C1585 C1607 ) C1585_=_C1610( C1585 C1610 ) C1585_=_C1613( C1585 C1613 ) C1585_=_C1616( C1585 C1616 ) \nC1585_=_C1619( C1585 C1619 ) C1587_=_C1588( C1587 C1588 ) C1587_=_C1590( C1587 C1590 ) C1587_=_C1591( C1587 C1591 ) C1587_=_C1593( C1587 C1593 ) C1587_=_C1594( C1587 C1594 ) \nC1587_=_C1596( C1587 C1596 ) C1587_=_C1597( C1587 C1597 ) C1587_=_C1601( C1587 C1601 ) C1587_=_C1604( C1587 C1604 ) C1587_=_C1607( C1587 C1607 ) C1587_=_C1610( C1587 C1610 ) \nC1587_=_C1613( C1587 C1613 ) C1587_=_C1616( C1587 C1616 ) C1587_=_C1619( C1587 C1619 ) C1588_=_C1590( C1588 C1590 ) C1588_=_C1591( C1588 C1591 ) C1588_=_C1593( C1588 C1593 ) \nC1588_=_C1594( C1588 C1594 ) C1588_=_C1596( C1588 C1596 ) C1588_=_C1597( C1588 C1597 ) C1588_=_C1601( C1588 C1601 ) C1588_=_C1604( C1588 C1604 ) C1588_=_C1607( C1588 C1607 ) \nC1588_=_C1610( C1588 C1610 ) C1588_=_C1613( C1588 C1613 ) C1588_=_C1616( C1588 C1616 ) C1588_=_C1619( C1588 C1619 ) C1590_=_C1591( C1590 C1591 ) C1590_=_C1593( C1590 C1593 ) \nC1590_=_C1594( C1590 C1594 ) C1590_=_C1596( C1590 C1596 ) C1590_=_C1597( C1590 C1597 ) C1590_=_C1601( C1590 C1601 ) C1590_=_C1604( C1590 C1604 ) C1590_=_C1607( C1590 C1607 ) \nC1590_=_C1610( C1590 C1610 ) C1590_=_C1613( C1590 C1613 ) C1590_=_C1616( C1590 C1616 ) C1590_=_C1619( C1590 C1619 ) C1591_=_C1593( C1591 C1593 ) C1591_=_C1594( C1591 C1594 ) \nC1591_=_C1596( C1591 C1596 ) C1591_=_C1597( C1591 C1597 ) C1591_=_C1601( C1591 C1601 ) C1591_=_C1604( C1591 C1604 ) C1591_=_C1607( C1591 C1607 ) C1591_=_C1610( C1591 C1610 ) \nC1591_=_C1613( C1591 C1613 ) C1591_=_C1616( C1591 C1616 ) C1591_=_C1619( C1591 C1619 ) C1593_=_C1594( C1593 C1594 ) C1593_=_C1596( C1593 C1596 ) C1593_=_C1597( C1593 C1597 ) \nC1593_=_C1601( C1593 C1601 ) C1593_=_C1604( C1593 C1604 ) C1593_=_C1607( C1593 C1607 ) C1593_=_C1610( C1593 C1610 ) C1593_=_C1613( C1593 C1613 ) C1593_=_C1616( C1593 C1616 ) \nC1593_=_C1619( C1593 C1619 ) C1594_=_C1596( C1594 C1596 ) C1594_=_C1597( C1594 C1597 ) C1594_=_C1601( C1594 C1601 ) C1594_=_C1604( C1594 C1604 ) C1594_=_C1607( C1594 C1607 ) \nC1594_=_C1610( C1594 C1610 ) C1594_=_C1613( C1594 C1613 ) C1594_=_C1616( C1594 C1616 ) C1594_=_C1619( C1594 C1619 ) C1596_=_C1597( C1596 C1597 ) C1596_=_C1601( C1596 C1601 ) \nC1596_=_C1604( C1596 C1604 ) C1596_=_C1607( C1596 C1607 ) C1596_=_C1610( C1596 C1610 ) C1596_=_C1613( C1596 C1613 ) C1596_=_C1616( C1596 C1616 ) C1596_=_C1619( C1596 C1619 ) \nC1597_=_C1601( C1597 C1601 ) C1597_=_C1604( C1597 C1604 ) C1597_=_C1607( C1597 C1607 ) C1597_=_C1610( C1597 C1610 ) C1597_=_C1613( C1597 C1613 ) C1597_=_C1616( C1597 C1616 ) \nC1597_=_C1619( C1597 C1619 ) C1601_=_C1604( C1601 C1604 ) C1601_=_C1607( C1601 C1607 ) C1601_=_C1610( C1601 C1610 ) C1601_=_C1613( C1601 C1613 ) C1601_=_C1616( C1601 C1616 ) \nC1601_=_C1619( C1601 C1619 ) C1604_=_C1607( C1604 C1607 ) C1604_=_C1610( C1604 C1610 ) C1604_=_C1613( C1604 C1613 ) C1604_=_C1616( C1604 C1616 ) C1604_=_C1619( C1604 C1619 ) \nC1607_=_C1610( C1607 C1610 ) C1607_=_C1613( C1607 C1613 ) C1607_=_C1616( C1607 C1616 ) C1607_=_C1619( C1607 C1619 ) C1610_=_C1613( C1610 C1613 ) C1610_=_C1616( C1610 C1616 ) \nC1610_=_C1619( C1610 C1619 ) C1613_=_C1616( C1613 C1616 ) C1613_=_C1619( C1613 C1619 ) C1616_=_C1619( C1616 C1619 ) "];871-&gt;874[label="22: C912 C1578 C1579 C1581 C1582 \nC1584 C1585 C1587 C1588 C1590 C1591 \nC1593 C1594 C1596 C1597 C1601 C1604 \nC1607 C1610 C1613 C1616 C1619 \n231: C912_=_C1578 ,C912_=_C1579 ,C912_=_C1581 ,C912_=_C1582 ,C912_=_C1584 ,\nC912_=_C1585 ,C912_=_C1587 ,C912_=_C1588 ,C912_=_C1590 ,C912_=_C1591 ,C912_=_C1593 ,\nC912_=_C1594 ,C912_=_C1596 ,C912_=_C1597 ,C912_=_C1601 ,C912_=_C1604 ,C912_=_C1607 ,\nC912_=_C1610 ,C912_=_C1613 ,C912_=_C1616 ,C912_=_C1619 ,C1578_=_C1579 ,C1578_=_C1581 ,\nC1578_=_C1582 ,C1578_=_C1584 ,C1578_=_C1585 ,C1578_=_C1587 ,C1578_=_C1588 ,C1578_=_C1590 ,\nC1578_=_C1591 ,C1578_=_C1593 ,C1578_=_C1594 ,C1578_=_C1596 ,C1578_=_C1597 ,C1578_=_C1601 ,\nC1578_=_C1604 ,C1578_=_C1607 ,C1578_=_C1610 ,C1578_=_C1613 ,C1578_=_C1616 ,C1578_=_C1619 ,\nC1579_=_C1581 ,C1579_=_C1582 ,C1579_=_C1584 ,C1579_=_C1585 ,C1579_=_C1587 ,C1579_=_C1588 ,\nC1579_=_C1590 ,C1579_=_C1591 ,C1579_=_C1593 ,C1579_=_C1594 ,C1579_=_C1596 ,C1579_=_C1597 ,\nC1579_=_C1601 ,C1579_=_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79_=_C1607 ,C1579_=_C1610 ,C1579_=_C1613 ,C1579_=_C1616 ,\nC1579_=_C1619 ,C1581_=_C1582 ,C1581_=_C1584 ,C1581_=_C1585 ,C1581_=_C1587 ,C1581_=_C1588 ,\nC1581_=_C1590 ,C1581_=_C1591 ,C1581_=_C1593 ,C1581_=_C1594 ,C1581_=_C1596 ,C1581_=_C1597 ,\nC1581_=_C1601 ,C1581_=_C1604 ,C1581_=_C1607 ,C1581_=_C1610 ,C1581_=_C1613 ,C1581_=_C1616 ,\nC1581_=_C1619 ,C1582_=_C1584 ,C1582_=_C1585 ,C1582_=_C1587 ,C1582_=_C1588 ,C1582_=_C1590 ,\nC1582_=_C1591 ,C1582_=_C1593 ,C1582_=_C1594 ,C1582_=_C1596 ,C1582_=_C1597 ,C1582_=_C1601 ,\nC1582_=_C1604 ,C1582_=_C1607 ,C1582_=_C1610 ,C1582_=_C1613 ,C1582_=_C1616 ,C1582_=_C1619 ,\nC1584_=_C1585 ,C1584_=_C1587 ,C1584_=_C1588 ,C1584_=_C1590 ,C1584_=_C1591 ,C1584_=_C1593 ,\nC1584_=_C1594 ,C1584_=_C1596 ,C1584_=_C1597 ,C1584_=_C1601 ,C1584_=_C1604 ,C1584_=_C1607 ,\nC1584_=_C1610 ,C1584_=_C1613 ,C1584_=_C1616 ,C1584_=_C1619 ,C1585_=_C1587 ,C1585_=_C1588 ,\nC1585_=_C1590 ,C1585_=_C1591 ,C1585_=_C1593 ,C1585_=_C1594 ,C1585_=_C1596 ,C1585_=_C1597 ,\nC1585_=_C1601 ,C1585_=_C1604 ,C1585_=_C1607 ,C1585_=_C1610 ,C1585_=_C1613 ,C1585_=_C1616 ,\nC1585_=_C1619 ,C1587_=_C1588 ,C1587_=_C1590 ,C1587_=_C1591 ,C1587_=_C1593 ,C1587_=_C1594 ,\nC1587_=_C1596 ,C1587_=_C1597 ,C1587_=_C1601 ,C1587_=_C1604 ,C1587_=_C1607 ,C1587_=_C1610 ,\nC1587_=_C1613 ,C1587_=_C1616 ,C1587_=_C1619 ,C1588_=_C1590 ,C1588_=_C1591 ,C1588_=_C1593 ,\nC1588_=_C1594 ,C1588_=_C1596 ,C1588_=_C1597 ,C1588_=_C1601 ,C1588_=_C1604 ,C1588_=_C1607 ,\nC1588_=_C1610 ,C1588_=_C1613 ,C1588_=_C1616 ,C1588_=_C1619 ,C1590_=_C1591 ,C1590_=_C1593 ,\nC1590_=_C1594 ,C1590_=_C1596 ,C1590_=_C1597 ,C1590_=_C1601 ,C1590_=_C1604 ,C1590_=_C1607 ,\nC1590_=_C1610 ,C1590_=_C1613 ,C1590_=_C1616 ,C1590_=_C1619 ,C1591_=_C1593 ,C1591_=_C1594 ,\nC1591_=_C1596 ,C1591_=_C1597 ,C1591_=_C1601 ,C1591_=_C1604 ,C1591_=_C1607 ,C1591_=_C1610 ,\nC1591_=_C1613 ,C1591_=_C1616 ,C1591_=_C1619 ,C1593_=_C1594 ,C1593_=_C1596 ,C1593_=_C1597 ,\nC1593_=_C1601 ,C1593_=_C1604 ,C1593_=_C1607 ,C1593_=_C1610 ,C1593_=_C1613 ,C1593_=_C1616 ,\nC1593_=_C1619 ,C1594_=_C1596 ,C1594_=_C1597 ,C1594_=_C1601 ,C1594_=_C1604 ,C1594_=_C1607 ,\nC1594_=_C1610 ,C1594_=_C1613 ,C1594_=_C1616 ,C1594_=_C1619 ,C1596_=_C1597 ,C1596_=_C1601 ,\nC1596_=_C1604 ,C1596_=_C1607 ,C1596_=_C1610 ,C1596_=_C1613 ,C1596_=_C1616 ,C1596_=_C1619 ,\nC1597_=_C1601 ,C1597_=_C1604 ,C1597_=_C1607 ,C1597_=_C1610 ,C1597_=_C1613 ,C1597_=_C1616 ,\nC1597_=_C1619 ,C1601_=_C1604 ,C1601_=_C1607 ,C1601_=_C1610 ,C1601_=_C1613 ,C1601_=_C1616 ,\nC1601_=_C1619 ,C1604_=_C1607 ,C1604_=_C1610 ,C1604_=_C1613 ,C1604_=_C1616 ,C1604_=_C1619 ,\nC1607_=_C1610 ,C1607_=_C1613 ,C1607_=_C1616 ,C1607_=_C1619 ,C1610_=_C1613 ,C1610_=_C1616 ,\nC1610_=_C1619 ,C1613_=_C1616 ,C1613_=_C1619 ,C1616_=_C1619 ,"];875[shape=box, label="id:875 level: 80\n7: C287 C289 C1212 C1233 C1234 \nC1235 C1788 \n16: C287_=_C289( C287 C289 ) C287_=_C1212( C287 C1212 ) C287_=_C1233( C287 C1233 ) C287_=_C1234( C287 C1234 ) C287_=_C1235( C287 C1235 ) \nC287_=_C1788( C287 C1788 ) C289_=_C1212( C289 C1212 ) C289_=_C1233( C289 C1233 ) C289_=_C1234( C289 C1234 ) C289_=_C1235( C289 C1235 ) C1212_=_C1233( C1212 C1233 ) \nC1212_=_C1234( C1212 C1234 ) C1212_=_C1235( C1212 C1235 ) C1233_=_C1234( C1233 C1234 ) C1233_=_C1235( C1233 C1235 ) C1234_=_C1235( C1234 C1235 ) "];873-&gt;875[label="6: C289 C1212 C1233 C1234 C1235 \nC1788 \n10: C289_=_C1212 ,C289_=_C1233 ,C289_=_C1234 ,C289_=_C1235 ,C1212_=_C1233 ,\nC1212_=_C1234 ,C1212_=_C1235 ,C1233_=_C1234 ,C1233_=_C1235 ,C1234_=_C1235 ,"];876[shape=box, label="id:876 level: 80\n24: C277 C280 C283 C286 C289 \nC292 C984 C1200 C1203 C1206 C1209 \nC1212 C1215 C1223 C1226 C1229 C1232 \nC1235 C1236 C1237 C1238 C1239 C1240 \nC1788 \n121: C277_=_C280( C277 C280 ) C277_=_C283( C277 C283 ) C277_=_C286( C277 C286 ) C277_=_C289( C277 C289 ) C277_=_C292( C277 C292 ) \nC277_=_C1200( C277 C1200 ) C277_=_C1223( C277 C1223 ) C280_=_C283( C280 C283 ) C280_=_C286( C280 C286 ) C280_=_C289( C280 C289 ) C280_=_C292( C280 C292 ) \nC280_=_C1203( C280 C1203 ) C280_=_C1226( C280 C1226 ) C283_=_C286( C283 C286 ) C283_=_C289( C283 C289 ) C283_=_C292( C283 C292 ) C283_=_C1206( C283 C1206 ) \nC283_=_C1229( C283 C1229 ) C286_=_C289( C286 C289 ) C286_=_C292( C286 C292 ) C286_=_C1209( C286 C1209 ) C286_=_C1232( C286 C1232 ) C289_=_C292( C289 C292 ) \nC289_=_C1212( C289 C1212 ) C289_=_C1235( C289 C1235 ) C292_=_C1215( C292 C1215 ) C292_=_C1236( C292 C1236 ) C292_=_C1237( C292 C1237 ) C292_=_C1238( C292 C1238 ) \nC984_=_C1200( C984 C1200 ) C984_=_C1203( C984 C1203 ) C984_=_C1206( C984 C1206 ) C984_=_C1209( C984 C1209 ) C984_=_C1212( C984 C1212 ) C984_=_C1215( C984 C1215 ) \nC984_=_C1223( C984 C1223 ) C984_=_C1226( C984 C1226 ) C984_=_C1229( C984 C1229 ) C984_=_C1232( C984 C1232 ) C984_=_C1235( C984 C1235 ) C984_=_C1236( C984 C1236 ) \nC984_=_C1237( C984 C1237 ) C984_=_C1238( C984 C1238 ) C984_=_C1239( C984 C1239 ) C984_=_C1240( C984 C1240 ) C1200_=_C1203( C1200 C1203 ) C1200_=_C1206( C1200 C1206 ) \nC1200_=_C1209( C1200 C1209 ) C1200_=_C1212( C1200 C1212 ) C1200_=_C1215( C1200 C1215 ) C1200_=_C1223( C1200 C1223 ) C1200_=_C1226( C1200 C1226 ) C1200_=_C1229( C1200 C1229 ) \nC1200_=_C1232( C1200 C1232 ) C1200_=_C1235( C1200 C1235 ) C1200_=_C1238( C1200 C1238 ) C1203_=_C1206( C1203 C1206 ) C1203_=_C1209( C1203 C1209 ) C1203_=_C1212( C1203 C1212 ) \nC1203_=_C1215( C1203 C1215 ) C1203_=_C1223( C1203 C1223 ) C1203_=_C1226( C1203 C1226 ) C1203_=_C1229( C1203 C1229 ) C1203_=_C1232( C1203 C1232 ) C1203_=_C1235( C1203 C1235 ) \nC1203_=_C1238( C1203 C1238 ) C1206_=_C1209( C1206 C1209 ) C1206_=_C1212( C1206 C1212 ) C1206_=_C1215( C1206 C1215 ) C1206_=_C1223( C1206 C1223 ) C1206_=_C1226( C1206 C1226 ) \nC1206_=_C1229( C1206 C1229 ) C1206_=_C1232( C1206 C1232 ) C1206_=_C1235( C1206 C1235 ) C1206_=_C1238( C1206 C1238 ) C1209_=_C1212( C1209 C1212 ) C1209_=_C1215( C1209 C1215 ) \nC1209_=_C1223( C1209 C1223 ) C1209_=_C1226( C1209 C1226 ) C1209_=_C1229( C1209 C1229 ) C1209_=_C1232( C1209 C1232 ) C1209_=_C1235( C1209 C1235 ) C1209_=_C1238( C1209 C1238 ) \nC1212_=_C1215( C1212 C1215 ) C1212_=_C1223( C1212 C1223 ) C1212_=_C1226( C1212 C1226 ) C1212_=_C1229( C1212 C1229 ) C1212_=_C1232( C1212 C1232 ) C1212_=_C1235( C1212 C1235 ) \nC1212_=_C1238( C1212 C1238 ) C1215_=_C1223( C1215 C1223 ) C1215_=_C1226( C1215 C1226 ) C1215_=_C1229( C1215 C1229 ) C1215_=_C1232( C1215 C1232 ) C1215_=_C1235( C1215 C1235 ) \nC1215_=_C1236( C1215 C1236 ) C1215_=_C1237( C1215 C1237 ) C1215_=_C1238( C1215 C1238 ) C1223_=_C1226( C1223 C1226 ) C1223_=_C1229( C1223 C1229 ) C1223_=_C1232( C1223 C1232 ) \nC1223_=_C1235( C1223 C1235 ) C1223_=_C1238( C1223 C1238 ) C1226_=_C1229( C1226 C1229 ) C1226_=_C1232( C1226 C1232 ) C1226_=_C1235( C1226 C1235 ) C1226_=_C1238( C1226 C1238 ) \nC1229_=_C1232( C1229 C1232 ) C1229_=_C1235( C1229 C1235 ) C1229_=_C1238( C1229 C1238 ) C1232_=_C1235( C1232 C1235 ) C1232_=_C1238( C1232 C1238 ) C1235_=_C1238( C1235 C1238 ) \nC1236_=_C1237( C1236 C1237 ) C1236_=_C1238( C1236 C1238 ) C1236_=_C1239( C1236 C1239 ) C1236_=_C1240( C1236 C1240 ) C1237_=_C1238( C1237 C1238 ) C1237_=_C1239( C1237 C1239 ) \nC1237_=_C1240( C1237 C1240 ) C1239_=_C1240( C1239 C1240 ) "];873-&gt;876[label="21: C277 C280 C283 C286 C289 \nC984 C1200 C1203 C1206 C1209 C1212 \nC1223 C1226 C1229 C1232 C1235 C1236 \nC1237 C1239 C1240 C1788 \n85: C277_=_C280 ,C277_=_C283 ,C277_=_C286 ,C277_=_C289 ,C277_=_C1200 ,\nC277_=_C1223 ,C280_=_C283 ,C280_=_C286 ,C280_=_C289 ,C280_=_C1203 ,C280_=_C1226 ,\nC283_=_C286 ,C283_=_C289 ,C283_=_C1206 ,C283_=_C1229 ,C286_=_C289 ,C286_=_C1209 ,\nC286_=_C1232 ,C289_=_C1212 ,C289_=_C1235 ,C984_=_C1200 ,C984_=_C1203 ,C984_=_C1206 ,\nC984_=_C1209 ,C984_=_C1212 ,C984_=_C1223 ,C984_=_C1226 ,C984_=_C1229 ,C984_=_C1232 ,\nC984_=_C1235 ,C984_=_C1236 ,C984_=_C1237 ,C984_=_C1239 ,C984_=_C1240 ,C1200_=_C1203 ,\nC1200_=_C1206 ,C1200_=_C1209 ,C1200_=_C1212 ,C1200_=_C1223 ,C1200_=_C1226 ,C1200_=_C1229 ,\nC1200_=_C1232 ,C1200_=_C1235 ,C1203_=_C1206 ,C1203_=_C1209 ,C1203_=_C1212 ,C1203_=_C1223 ,\nC1203_=_C1226 ,C1203_=_C1229 ,C1203_=_C1232 ,C1203_=_C1235 ,C1206_=_C1209 ,C1206_=_C1212 ,\nC1206_=_C1223 ,C1206_=_C1226 ,C1206_=_C1229 ,C1206_=_C1232 ,C1206_=_C1235 ,C1209_=_C1212 ,\nC1209_=_C1223 ,C1209_=_C1226 ,C1209_=_C1229 ,C1209_=_C1232 ,C1209_=_C1235 ,C1212_=_C1223 ,\nC1212_=_C1226 ,C1212_=_C1229 ,C1212_=_C1232 ,C1212_=_C1235 ,C1223_=_C1226 ,C1223_=_C1229 ,\nC1223_=_C1232 ,C1223_=_C1235 ,C1226_=_C1229 ,C1226_=_C1232 ,C1226_=_C1235 ,C1229_=_C1232 ,\nC1229_=_C1235 ,C1232_=_C1235 ,C1236_=_C1237 ,C1236_=_C1239 ,C1236_=_C1240 ,C1237_=_C1239 ,\nC1237_=_C1240 ,C1239_=_C1240 ,"];877[shape=box, label="id:877 level: 81\n22: C655 C658 C661 C664 C667 \nC670 C673 C917 C1579 C1582 C1585 \nC1588 C1591 C1594 C1597 C1601 C1604 \nC1607 C1610 C1613 C1616 C1619 \n189: C655_=_C658( C655 C658 ) C655_=_C661( C655 C661 ) C655_=_C664( C655 C664 ) C655_=_C667( C655 C667 ) C655_=_C670( C655 C670 ) \nC655_=_C673( C655 C673 ) C655_=_C917( C655 C917 ) C655_=_C1579( C655 C1579 ) C655_=_C1582( C655 C1582 ) C655_=_C1585( C655 C1585 ) C655_=_C1588( C655 C1588 ) \nC655_=_C1591( C655 C1591 ) C655_=_C1594( C655 C1594 ) C655_=_C1597( C655 C1597 ) C655_=_C1601( C655 C1601 ) C658_=_C661( C658 C661 ) C658_=_C664( C658 C664 ) \nC658_=_C667( C658 C667 ) C658_=_C670( C658 C670 ) C658_=_C673( C658 C673 ) C658_=_C917( C658 C917 ) C658_=_C1579( C658 C1579 ) C658_=_C1582( C658 C1582 ) \nC658_=_C1585( C658 C1585 ) C658_=_C1588( C658 C1588 ) C658_=_C1591( C658 C1591 ) C658_=_C1594( C658 C1594 ) C658_=_C1597( C658 C1597 ) C658_=_C1604( C658 C1604 ) \nC661_=_C664( C661 C664 ) C661_=_C667( C661 C667 ) C661_=_C670( C661 C670 ) C661_=_C673( C661 C673 ) C661_=_C917( C661 C917 ) C661_=_C1579( C661 C1579 ) \nC661_=_C1582( C661 C1582 ) C661_=_C1585( C661 C1585 ) C661_=_C1588( C661 C1588 ) C661_=_C1591( C661 C1591 ) C661_=_C1594( C661 C1594 ) C661_=_C1597( C661 C1597 ) \nC661_=_C1607( C661 C1607 ) C664_=_C667( C664 C667 ) C664_=_C670( C664 C670 ) C664_=_C673( C664 C673 ) C664_=_C917( C664 C917 ) C664_=_C157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64 C1579 ) \nC664_=_C1582( C664 C1582 ) C664_=_C1585( C664 C1585 ) C664_=_C1588( C664 C1588 ) C664_=_C1591( C664 C1591 ) C664_=_C1594( C664 C1594 ) C664_=_C1597( C664 C1597 ) \nC664_=_C1610( C664 C1610 ) C667_=_C670( C667 C670 ) C667_=_C673( C667 C673 ) C667_=_C917( C667 C917 ) C667_=_C1579( C667 C1579 ) C667_=_C1582( C667 C1582 ) \nC667_=_C1585( C667 C1585 ) C667_=_C1588( C667 C1588 ) C667_=_C1591( C667 C1591 ) C667_=_C1594( C667 C1594 ) C667_=_C1597( C667 C1597 ) C667_=_C1613( C667 C1613 ) \nC670_=_C673( C670 C673 ) C670_=_C917( C670 C917 ) C670_=_C1579( C670 C1579 ) C670_=_C1582( C670 C1582 ) C670_=_C1585( C670 C1585 ) C670_=_C1588( C670 C1588 ) \nC670_=_C1591( C670 C1591 ) C670_=_C1594( C670 C1594 ) C670_=_C1597( C670 C1597 ) C670_=_C1616( C670 C1616 ) C673_=_C917( C673 C917 ) C673_=_C1579( C673 C1579 ) \nC673_=_C1582( C673 C1582 ) C673_=_C1585( C673 C1585 ) C673_=_C1588( C673 C1588 ) C673_=_C1591( C673 C1591 ) C673_=_C1594( C673 C1594 ) C673_=_C1597( C673 C1597 ) \nC673_=_C1619( C673 C1619 ) C917_=_C1579( C917 C1579 ) C917_=_C1582( C917 C1582 ) C917_=_C1585( C917 C1585 ) C917_=_C1588( C917 C1588 ) C917_=_C1591( C917 C1591 ) \nC917_=_C1594( C917 C1594 ) C917_=_C1597( C917 C1597 ) C917_=_C1601( C917 C1601 ) C917_=_C1604( C917 C1604 ) C917_=_C1607( C917 C1607 ) C917_=_C1610( C917 C1610 ) \nC917_=_C1613( C917 C1613 ) C917_=_C1616( C917 C1616 ) C917_=_C1619( C917 C1619 ) C1579_=_C1582( C1579 C1582 ) C1579_=_C1585( C1579 C1585 ) C1579_=_C1588( C1579 C1588 ) \nC1579_=_C1591( C1579 C1591 ) C1579_=_C1594( C1579 C1594 ) C1579_=_C1597( C1579 C1597 ) C1579_=_C1601( C1579 C1601 ) C1579_=_C1604( C1579 C1604 ) C1579_=_C1607( C1579 C1607 ) \nC1579_=_C1610( C1579 C1610 ) C1579_=_C1613( C1579 C1613 ) C1579_=_C1616( C1579 C1616 ) C1579_=_C1619( C1579 C1619 ) C1582_=_C1585( C1582 C1585 ) C1582_=_C1588( C1582 C1588 ) \nC1582_=_C1591( C1582 C1591 ) C1582_=_C1594( C1582 C1594 ) C1582_=_C1597( C1582 C1597 ) C1582_=_C1601( C1582 C1601 ) C1582_=_C1604( C1582 C1604 ) C1582_=_C1607( C1582 C1607 ) \nC1582_=_C1610( C1582 C1610 ) C1582_=_C1613( C1582 C1613 ) C1582_=_C1616( C1582 C1616 ) C1582_=_C1619( C1582 C1619 ) C1585_=_C1588( C1585 C1588 ) C1585_=_C1591( C1585 C1591 ) \nC1585_=_C1594( C1585 C1594 ) C1585_=_C1597( C1585 C1597 ) C1585_=_C1601( C1585 C1601 ) C1585_=_C1604( C1585 C1604 ) C1585_=_C1607( C1585 C1607 ) C1585_=_C1610( C1585 C1610 ) \nC1585_=_C1613( C1585 C1613 ) C1585_=_C1616( C1585 C1616 ) C1585_=_C1619( C1585 C1619 ) C1588_=_C1591( C1588 C1591 ) C1588_=_C1594( C1588 C1594 ) C1588_=_C1597( C1588 C1597 ) \nC1588_=_C1601( C1588 C1601 ) C1588_=_C1604( C1588 C1604 ) C1588_=_C1607( C1588 C1607 ) C1588_=_C1610( C1588 C1610 ) C1588_=_C1613( C1588 C1613 ) C1588_=_C1616( C1588 C1616 ) \nC1588_=_C1619( C1588 C1619 ) C1591_=_C1594( C1591 C1594 ) C1591_=_C1597( C1591 C1597 ) C1591_=_C1601( C1591 C1601 ) C1591_=_C1604( C1591 C1604 ) C1591_=_C1607( C1591 C1607 ) \nC1591_=_C1610( C1591 C1610 ) C1591_=_C1613( C1591 C1613 ) C1591_=_C1616( C1591 C1616 ) C1591_=_C1619( C1591 C1619 ) C1594_=_C1597( C1594 C1597 ) C1594_=_C1601( C1594 C1601 ) \nC1594_=_C1604( C1594 C1604 ) C1594_=_C1607( C1594 C1607 ) C1594_=_C1610( C1594 C1610 ) C1594_=_C1613( C1594 C1613 ) C1594_=_C1616( C1594 C1616 ) C1594_=_C1619( C1594 C1619 ) \nC1597_=_C1601( C1597 C1601 ) C1597_=_C1604( C1597 C1604 ) C1597_=_C1607( C1597 C1607 ) C1597_=_C1610( C1597 C1610 ) C1597_=_C1613( C1597 C1613 ) C1597_=_C1616( C1597 C1616 ) \nC1597_=_C1619( C1597 C1619 ) C1601_=_C1604( C1601 C1604 ) C1601_=_C1607( C1601 C1607 ) C1601_=_C1610( C1601 C1610 ) C1601_=_C1613( C1601 C1613 ) C1601_=_C1616( C1601 C1616 ) \nC1601_=_C1619( C1601 C1619 ) C1604_=_C1607( C1604 C1607 ) C1604_=_C1610( C1604 C1610 ) C1604_=_C1613( C1604 C1613 ) C1604_=_C1616( C1604 C1616 ) C1604_=_C1619( C1604 C1619 ) \nC1607_=_C1610( C1607 C1610 ) C1607_=_C1613( C1607 C1613 ) C1607_=_C1616( C1607 C1616 ) C1607_=_C1619( C1607 C1619 ) C1610_=_C1613( C1610 C1613 ) C1610_=_C1616( C1610 C1616 ) \nC1610_=_C1619( C1610 C1619 ) C1613_=_C1616( C1613 C1616 ) C1613_=_C1619( C1613 C1619 ) C1616_=_C1619( C1616 C1619 ) "];874-&gt;877[label="21: C655 C658 C661 C664 C667 \nC670 C673 C1579 C1582 C1585 C1588 \nC1591 C1594 C1597 C1601 C1604 C1607 \nC1610 C1613 C1616 C1619 \n168: C655_=_C658 ,C655_=_C661 ,C655_=_C664 ,C655_=_C667 ,C655_=_C670 ,\nC655_=_C673 ,C655_=_C1579 ,C655_=_C1582 ,C655_=_C1585 ,C655_=_C1588 ,C655_=_C1591 ,\nC655_=_C1594 ,C655_=_C1597 ,C655_=_C1601 ,C658_=_C661 ,C658_=_C664 ,C658_=_C667 ,\nC658_=_C670 ,C658_=_C673 ,C658_=_C1579 ,C658_=_C1582 ,C658_=_C1585 ,C658_=_C1588 ,\nC658_=_C1591 ,C658_=_C1594 ,C658_=_C1597 ,C658_=_C1604 ,C661_=_C664 ,C661_=_C667 ,\nC661_=_C670 ,C661_=_C673 ,C661_=_C1579 ,C661_=_C1582 ,C661_=_C1585 ,C661_=_C1588 ,\nC661_=_C1591 ,C661_=_C1594 ,C661_=_C1597 ,C661_=_C1607 ,C664_=_C667 ,C664_=_C670 ,\nC664_=_C673 ,C664_=_C1579 ,C664_=_C1582 ,C664_=_C1585 ,C664_=_C1588 ,C664_=_C1591 ,\nC664_=_C1594 ,C664_=_C1597 ,C664_=_C1610 ,C667_=_C670 ,C667_=_C673 ,C667_=_C1579 ,\nC667_=_C1582 ,C667_=_C1585 ,C667_=_C1588 ,C667_=_C1591 ,C667_=_C1594 ,C667_=_C1597 ,\nC667_=_C1613 ,C670_=_C673 ,C670_=_C1579 ,C670_=_C1582 ,C670_=_C1585 ,C670_=_C1588 ,\nC670_=_C1591 ,C670_=_C1594 ,C670_=_C1597 ,C670_=_C1616 ,C673_=_C1579 ,C673_=_C1582 ,\nC673_=_C1585 ,C673_=_C1588 ,C673_=_C1591 ,C673_=_C1594 ,C673_=_C1597 ,C673_=_C1619 ,\nC1579_=_C1582 ,C1579_=_C1585 ,C1579_=_C1588 ,C1579_=_C1591 ,C1579_=_C1594 ,C1579_=_C1597 ,\nC1579_=_C1601 ,C1579_=_C1604 ,C1579_=_C1607 ,C1579_=_C1610 ,C1579_=_C1613 ,C1579_=_C1616 ,\nC1579_=_C1619 ,C1582_=_C1585 ,C1582_=_C1588 ,C1582_=_C1591 ,C1582_=_C1594 ,C1582_=_C1597 ,\nC1582_=_C1601 ,C1582_=_C1604 ,C1582_=_C1607 ,C1582_=_C1610 ,C1582_=_C1613 ,C1582_=_C1616 ,\nC1582_=_C1619 ,C1585_=_C1588 ,C1585_=_C1591 ,C1585_=_C1594 ,C1585_=_C1597 ,C1585_=_C1601 ,\nC1585_=_C1604 ,C1585_=_C1607 ,C1585_=_C1610 ,C1585_=_C1613 ,C1585_=_C1616 ,C1585_=_C1619 ,\nC1588_=_C1591 ,C1588_=_C1594 ,C1588_=_C1597 ,C1588_=_C1601 ,C1588_=_C1604 ,C1588_=_C1607 ,\nC1588_=_C1610 ,C1588_=_C1613 ,C1588_=_C1616 ,C1588_=_C1619 ,C1591_=_C1594 ,C1591_=_C1597 ,\nC1591_=_C1601 ,C1591_=_C1604 ,C1591_=_C1607 ,C1591_=_C1610 ,C1591_=_C1613 ,C1591_=_C1616 ,\nC1591_=_C1619 ,C1594_=_C1597 ,C1594_=_C1601 ,C1594_=_C1604 ,C1594_=_C1607 ,C1594_=_C1610 ,\nC1594_=_C1613 ,C1594_=_C1616 ,C1594_=_C1619 ,C1597_=_C1601 ,C1597_=_C1604 ,C1597_=_C1607 ,\nC1597_=_C1610 ,C1597_=_C1613 ,C1597_=_C1616 ,C1597_=_C1619 ,C1601_=_C1604 ,C1601_=_C1607 ,\nC1601_=_C1610 ,C1601_=_C1613 ,C1601_=_C1616 ,C1601_=_C1619 ,C1604_=_C1607 ,C1604_=_C1610 ,\nC1604_=_C1613 ,C1604_=_C1616 ,C1604_=_C1619 ,C1607_=_C1610 ,C1607_=_C1613 ,C1607_=_C1616 ,\nC1607_=_C1619 ,C1610_=_C1613 ,C1610_=_C1616 ,C1610_=_C1619 ,C1613_=_C1616 ,C1613_=_C1619 ,\nC1616_=_C1619 ,"];878[shape=box, label="id:878 level: 81\n25: C655 C658 C661 C664 C667 \nC670 C673 C912 C1578 C1581 C1584 \nC1587 C1590 C1593 C1596 C1601 C1604 \nC1607 C1610 C1613 C1616 C1617 C1618 \nC1619 C1806 \n149: C655_=_C658( C655 C658 ) C655_=_C661( C655 C661 ) C655_=_C664( C655 C664 ) C655_=_C667( C655 C667 ) C655_=_C670( C655 C670 ) \nC655_=_C673( C655 C673 ) C655_=_C1578( C655 C1578 ) C655_=_C1601( C655 C1601 ) C658_=_C661( C658 C661 ) C658_=_C664( C658 C664 ) C658_=_C667( C658 C667 ) \nC658_=_C670( C658 C670 ) C658_=_C673( C658 C673 ) C658_=_C1581( C658 C1581 ) C658_=_C1604( C658 C1604 ) C661_=_C664( C661 C664 ) C661_=_C667( C661 C667 ) \nC661_=_C670( C661 C670 ) C661_=_C673( C661 C673 ) C661_=_C1584( C661 C1584 ) C661_=_C1607( C661 C1607 ) C664_=_C667( C664 C667 ) C664_=_C670( C664 C670 ) \nC664_=_C673( C664 C673 ) C664_=_C1587( C664 C1587 ) C664_=_C1610( C664 C1610 ) C667_=_C670( C667 C670 ) C667_=_C673( C667 C673 ) C667_=_C1590( C667 C1590 ) \nC667_=_C1613( C667 C1613 ) C670_=_C673( C670 C673 ) C670_=_C1593( C670 C1593 ) C670_=_C1616( C670 C1616 ) C673_=_C1596( C673 C1596 ) C673_=_C1617( C673 C1617 ) \nC673_=_C1618( C673 C1618 ) C673_=_C1619( C673 C1619 ) C912_=_C1578( C912 C1578 ) C912_=_C1581( C912 C1581 ) C912_=_C1584( C912 C1584 ) C912_=_C1587( C912 C1587 ) \nC912_=_C1590( C912 C1590 ) C912_=_C1593( C912 C1593 ) C912_=_C1596( C912 C1596 ) C912_=_C1601( C912 C1601 ) C912_=_C1604( C912 C1604 ) C912_=_C1607( C912 C1607 ) \nC912_=_C1610( C912 C1610 ) C912_=_C1613( C912 C1613 ) C912_=_C1616( C912 C1616 ) C912_=_C1617( C912 C1617 ) C912_=_C1618( C912 C1618 ) C912_=_C1619( C912 C1619 ) \nC1578_=_C1581( C1578 C1581 ) C1578_=_C1584( C1578 C1584 ) C1578_=_C1587( C1578 C1587 ) C1578_=_C1590( C1578 C1590 ) C1578_=_C1593( C1578 C1593 ) C1578_=_C1596( C1578 C1596 ) \nC1578_=_C1601( C1578 C1601 ) C1578_=_C1604( C1578 C1604 ) C1578_=_C1607( C1578 C1607 ) C1578_=_C1610( C1578 C1610 ) C1578_=_C1613( C1578 C1613 ) C1578_=_C1616( C1578 C1616 ) \nC1578_=_C1619( C1578 C1619 ) C1581_=_C1584( C1581 C1584 ) C1581_=_C1587( C1581 C1587 ) C1581_=_C1590( C1581 C1590 ) C1581_=_C1593( C1581 C1593 ) C1581_=_C1596( C1581 C1596 ) \nC1581_=_C1601( C1581 C1601 ) C1581_=_C1604( C1581 C1604 ) C1581_=_C1607( C1581 C1607 ) C1581_=_C1610( C1581 C1610 ) C1581_=_C1613( C1581 C1613 ) C1581_=_C1616( C1581 C1616 ) \nC1581_=_C1619( C1581 C1619 ) C1584_=_C1587( C1584 C1587 ) C1584_=_C1590( C1584 C1590 ) C1584_=_C1593( C1584 C1593 ) C1584_=_C1596( C1584 C1596 ) C1584_=_C1601( C1584 C1601 ) \nC1584_=_C1604( C1584 C1604 ) C1584_=_C1607( C1584 C1607 ) C1584_=_C1610( C1584 C1610 ) C1584_=_C1613( C1584 C1613 ) C1584_=_C1616( C1584 C1616 ) C1584_=_C1619( C1584 C1619 ) \nC1587_=_C1590( C1587 C1590 ) C1587_=_C1593( C1587 C1593 ) C1587_=_C1596( C1587 C1596 ) C1587_=_C1601( C1587 C1601 ) C1587_=_C1604( C1587 C1604 ) C1587_=_C1607( C1587 C1607 ) \nC1587_=_C1610( C1587 C1610 ) C1587_=_C1613( C1587 C1613 ) C1587_=_C1616( C1587 C1616 ) C1587_=_C1619( C1587 C1619 ) C1590_=_C1593( C1590 C1593 ) C1590_=_C1596( C1590 C1596 ) \nC1590_=_C1601( C1590 C1601 ) C1590_=_C1604( C1590 C1604 ) C1590_=_C1607( C1590 C1607 ) C1590_=_C1610( C1590 C1610 ) C1590_=_C1613( C1590 C1613 ) C1590_=_C1616( C1590 C1616 ) \nC1590_=_C161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90 C1619 ) C1593_=_C1596( C1593 C1596 ) C1593_=_C1601( C1593 C1601 ) C1593_=_C1604( C1593 C1604 ) C1593_=_C1607( C1593 C1607 ) C1593_=_C1610( C1593 C1610 ) \nC1593_=_C1613( C1593 C1613 ) C1593_=_C1616( C1593 C1616 ) C1593_=_C1619( C1593 C1619 ) C1596_=_C1601( C1596 C1601 ) C1596_=_C1604( C1596 C1604 ) C1596_=_C1607( C1596 C1607 ) \nC1596_=_C1610( C1596 C1610 ) C1596_=_C1613( C1596 C1613 ) C1596_=_C1616( C1596 C1616 ) C1596_=_C1617( C1596 C1617 ) C1596_=_C1618( C1596 C1618 ) C1596_=_C1619( C1596 C1619 ) \nC1601_=_C1604( C1601 C1604 ) C1601_=_C1607( C1601 C1607 ) C1601_=_C1610( C1601 C1610 ) C1601_=_C1613( C1601 C1613 ) C1601_=_C1616( C1601 C1616 ) C1601_=_C1619( C1601 C1619 ) \nC1604_=_C1607( C1604 C1607 ) C1604_=_C1610( C1604 C1610 ) C1604_=_C1613( C1604 C1613 ) C1604_=_C1616( C1604 C1616 ) C1604_=_C1619( C1604 C1619 ) C1607_=_C1610( C1607 C1610 ) \nC1607_=_C1613( C1607 C1613 ) C1607_=_C1616( C1607 C1616 ) C1607_=_C1619( C1607 C1619 ) C1610_=_C1613( C1610 C1613 ) C1610_=_C1616( C1610 C1616 ) C1610_=_C1619( C1610 C1619 ) \nC1613_=_C1616( C1613 C1616 ) C1613_=_C1619( C1613 C1619 ) C1616_=_C1619( C1616 C1619 ) C1617_=_C1618( C1617 C1618 ) C1617_=_C1619( C1617 C1619 ) C1618_=_C1619( C1618 C1619 ) "];874-&gt;878[label="22: C655 C658 C661 C664 C667 \nC670 C673 C912 C1578 C1581 C1584 \nC1587 C1590 C1593 C1596 C1601 C1604 \nC1607 C1610 C1613 C1616 C1619 \n140: C655_=_C658 ,C655_=_C661 ,C655_=_C664 ,C655_=_C667 ,C655_=_C670 ,\nC655_=_C673 ,C655_=_C1578 ,C655_=_C1601 ,C658_=_C661 ,C658_=_C664 ,C658_=_C667 ,\nC658_=_C670 ,C658_=_C673 ,C658_=_C1581 ,C658_=_C1604 ,C661_=_C664 ,C661_=_C667 ,\nC661_=_C670 ,C661_=_C673 ,C661_=_C1584 ,C661_=_C1607 ,C664_=_C667 ,C664_=_C670 ,\nC664_=_C673 ,C664_=_C1587 ,C664_=_C1610 ,C667_=_C670 ,C667_=_C673 ,C667_=_C1590 ,\nC667_=_C1613 ,C670_=_C673 ,C670_=_C1593 ,C670_=_C1616 ,C673_=_C1596 ,C673_=_C1619 ,\nC912_=_C1578 ,C912_=_C1581 ,C912_=_C1584 ,C912_=_C1587 ,C912_=_C1590 ,C912_=_C1593 ,\nC912_=_C1596 ,C912_=_C1601 ,C912_=_C1604 ,C912_=_C1607 ,C912_=_C1610 ,C912_=_C1613 ,\nC912_=_C1616 ,C912_=_C1619 ,C1578_=_C1581 ,C1578_=_C1584 ,C1578_=_C1587 ,C1578_=_C1590 ,\nC1578_=_C1593 ,C1578_=_C1596 ,C1578_=_C1601 ,C1578_=_C1604 ,C1578_=_C1607 ,C1578_=_C1610 ,\nC1578_=_C1613 ,C1578_=_C1616 ,C1578_=_C1619 ,C1581_=_C1584 ,C1581_=_C1587 ,C1581_=_C1590 ,\nC1581_=_C1593 ,C1581_=_C1596 ,C1581_=_C1601 ,C1581_=_C1604 ,C1581_=_C1607 ,C1581_=_C1610 ,\nC1581_=_C1613 ,C1581_=_C1616 ,C1581_=_C1619 ,C1584_=_C1587 ,C1584_=_C1590 ,C1584_=_C1593 ,\nC1584_=_C1596 ,C1584_=_C1601 ,C1584_=_C1604 ,C1584_=_C1607 ,C1584_=_C1610 ,C1584_=_C1613 ,\nC1584_=_C1616 ,C1584_=_C1619 ,C1587_=_C1590 ,C1587_=_C1593 ,C1587_=_C1596 ,C1587_=_C1601 ,\nC1587_=_C1604 ,C1587_=_C1607 ,C1587_=_C1610 ,C1587_=_C1613 ,C1587_=_C1616 ,C1587_=_C1619 ,\nC1590_=_C1593 ,C1590_=_C1596 ,C1590_=_C1601 ,C1590_=_C1604 ,C1590_=_C1607 ,C1590_=_C1610 ,\nC1590_=_C1613 ,C1590_=_C1616 ,C1590_=_C1619 ,C1593_=_C1596 ,C1593_=_C1601 ,C1593_=_C1604 ,\nC1593_=_C1607 ,C1593_=_C1610 ,C1593_=_C1613 ,C1593_=_C1616 ,C1593_=_C1619 ,C1596_=_C1601 ,\nC1596_=_C1604 ,C1596_=_C1607 ,C1596_=_C1610 ,C1596_=_C1613 ,C1596_=_C1616 ,C1596_=_C1619 ,\nC1601_=_C1604 ,C1601_=_C1607 ,C1601_=_C1610 ,C1601_=_C1613 ,C1601_=_C1616 ,C1601_=_C1619 ,\nC1604_=_C1607 ,C1604_=_C1610 ,C1604_=_C1613 ,C1604_=_C1616 ,C1604_=_C1619 ,C1607_=_C1610 ,\nC1607_=_C1613 ,C1607_=_C1616 ,C1607_=_C1619 ,C1610_=_C1613 ,C1610_=_C1616 ,C1610_=_C1619 ,\nC1613_=_C1616 ,C1613_=_C1619 ,C1616_=_C1619 ,"];879[shape=box, label="id:879 level: 81\n7: C290 C292 C1215 C1236 C1237 \nC1238 C1788 \n16: C290_=_C292( C290 C292 ) C290_=_C1215( C290 C1215 ) C290_=_C1236( C290 C1236 ) C290_=_C1237( C290 C1237 ) C290_=_C1238( C290 C1238 ) \nC290_=_C1788( C290 C1788 ) C292_=_C1215( C292 C1215 ) C292_=_C1236( C292 C1236 ) C292_=_C1237( C292 C1237 ) C292_=_C1238( C292 C1238 ) C1215_=_C1236( C1215 C1236 ) \nC1215_=_C1237( C1215 C1237 ) C1215_=_C1238( C1215 C1238 ) C1236_=_C1237( C1236 C1237 ) C1236_=_C1238( C1236 C1238 ) C1237_=_C1238( C1237 C1238 ) "];876-&gt;879[label="6: C292 C1215 C1236 C1237 C1238 \nC1788 \n10: C292_=_C1215 ,C292_=_C1236 ,C292_=_C1237 ,C292_=_C1238 ,C1215_=_C1236 ,\nC1215_=_C1237 ,C1215_=_C1238 ,C1236_=_C1237 ,C1236_=_C1238 ,C1237_=_C1238 ,"];880[shape=box, label="id:880 level: 81\n25: C277 C280 C283 C286 C289 \nC292 C295 C984 C1200 C1203 C1206 \nC1209 C1212 C1215 C1218 C1223 C1226 \nC1229 C1232 C1235 C1238 C1239 C1240 \nC1241 C1788 \n149: C277_=_C280( C277 C280 ) C277_=_C283( C277 C283 ) C277_=_C286( C277 C286 ) C277_=_C289( C277 C289 ) C277_=_C292( C277 C292 ) \nC277_=_C295( C277 C295 ) C277_=_C1200( C277 C1200 ) C277_=_C1223( C277 C1223 ) C280_=_C283( C280 C283 ) C280_=_C286( C280 C286 ) C280_=_C289( C280 C289 ) \nC280_=_C292( C280 C292 ) C280_=_C295( C280 C295 ) C280_=_C1203( C280 C1203 ) C280_=_C1226( C280 C1226 ) C283_=_C286( C283 C286 ) C283_=_C289( C283 C289 ) \nC283_=_C292( C283 C292 ) C283_=_C295( C283 C295 ) C283_=_C1206( C283 C1206 ) C283_=_C1229( C283 C1229 ) C286_=_C289( C286 C289 ) C286_=_C292( C286 C292 ) \nC286_=_C295( C286 C295 ) C286_=_C1209( C286 C1209 ) C286_=_C1232( C286 C1232 ) C289_=_C292( C289 C292 ) C289_=_C295( C289 C295 ) C289_=_C1212( C289 C1212 ) \nC289_=_C1235( C289 C1235 ) C292_=_C295( C292 C295 ) C292_=_C1215( C292 C1215 ) C292_=_C1238( C292 C1238 ) C295_=_C1218( C295 C1218 ) C295_=_C1239( C295 C1239 ) \nC295_=_C1240( C295 C1240 ) C295_=_C1241( C295 C1241 ) C984_=_C1200( C984 C1200 ) C984_=_C1203( C984 C1203 ) C984_=_C1206( C984 C1206 ) C984_=_C1209( C984 C1209 ) \nC984_=_C1212( C984 C1212 ) C984_=_C1215( C984 C1215 ) C984_=_C1218( C984 C1218 ) C984_=_C1223( C984 C1223 ) C984_=_C1226( C984 C1226 ) C984_=_C1229( C984 C1229 ) \nC984_=_C1232( C984 C1232 ) C984_=_C1235( C984 C1235 ) C984_=_C1238( C984 C1238 ) C984_=_C1239( C984 C1239 ) C984_=_C1240( C984 C1240 ) C984_=_C1241( C984 C1241 ) \nC1200_=_C1203( C1200 C1203 ) C1200_=_C1206( C1200 C1206 ) C1200_=_C1209( C1200 C1209 ) C1200_=_C1212( C1200 C1212 ) C1200_=_C1215( C1200 C1215 ) C1200_=_C1218( C1200 C1218 ) \nC1200_=_C1223( C1200 C1223 ) C1200_=_C1226( C1200 C1226 ) C1200_=_C1229( C1200 C1229 ) C1200_=_C1232( C1200 C1232 ) C1200_=_C1235( C1200 C1235 ) C1200_=_C1238( C1200 C1238 ) \nC1200_=_C1241( C1200 C1241 ) C1203_=_C1206( C1203 C1206 ) C1203_=_C1209( C1203 C1209 ) C1203_=_C1212( C1203 C1212 ) C1203_=_C1215( C1203 C1215 ) C1203_=_C1218( C1203 C1218 ) \nC1203_=_C1223( C1203 C1223 ) C1203_=_C1226( C1203 C1226 ) C1203_=_C1229( C1203 C1229 ) C1203_=_C1232( C1203 C1232 ) C1203_=_C1235( C1203 C1235 ) C1203_=_C1238( C1203 C1238 ) \nC1203_=_C1241( C1203 C1241 ) C1206_=_C1209( C1206 C1209 ) C1206_=_C1212( C1206 C1212 ) C1206_=_C1215( C1206 C1215 ) C1206_=_C1218( C1206 C1218 ) C1206_=_C1223( C1206 C1223 ) \nC1206_=_C1226( C1206 C1226 ) C1206_=_C1229( C1206 C1229 ) C1206_=_C1232( C1206 C1232 ) C1206_=_C1235( C1206 C1235 ) C1206_=_C1238( C1206 C1238 ) C1206_=_C1241( C1206 C1241 ) \nC1209_=_C1212( C1209 C1212 ) C1209_=_C1215( C1209 C1215 ) C1209_=_C1218( C1209 C1218 ) C1209_=_C1223( C1209 C1223 ) C1209_=_C1226( C1209 C1226 ) C1209_=_C1229( C1209 C1229 ) \nC1209_=_C1232( C1209 C1232 ) C1209_=_C1235( C1209 C1235 ) C1209_=_C1238( C1209 C1238 ) C1209_=_C1241( C1209 C1241 ) C1212_=_C1215( C1212 C1215 ) C1212_=_C1218( C1212 C1218 ) \nC1212_=_C1223( C1212 C1223 ) C1212_=_C1226( C1212 C1226 ) C1212_=_C1229( C1212 C1229 ) C1212_=_C1232( C1212 C1232 ) C1212_=_C1235( C1212 C1235 ) C1212_=_C1238( C1212 C1238 ) \nC1212_=_C1241( C1212 C1241 ) C1215_=_C1218( C1215 C1218 ) C1215_=_C1223( C1215 C1223 ) C1215_=_C1226( C1215 C1226 ) C1215_=_C1229( C1215 C1229 ) C1215_=_C1232( C1215 C1232 ) \nC1215_=_C1235( C1215 C1235 ) C1215_=_C1238( C1215 C1238 ) C1215_=_C1241( C1215 C1241 ) C1218_=_C1223( C1218 C1223 ) C1218_=_C1226( C1218 C1226 ) C1218_=_C1229( C1218 C1229 ) \nC1218_=_C1232( C1218 C1232 ) C1218_=_C1235( C1218 C1235 ) C1218_=_C1238( C1218 C1238 ) C1218_=_C1239( C1218 C1239 ) C1218_=_C1240( C1218 C1240 ) C1218_=_C1241( C1218 C1241 ) \nC1223_=_C1226( C1223 C1226 ) C1223_=_C1229( C1223 C1229 ) C1223_=_C1232( C1223 C1232 ) C1223_=_C1235( C1223 C1235 ) C1223_=_C1238( C1223 C1238 ) C1223_=_C1241( C1223 C1241 ) \nC1226_=_C1229( C1226 C1229 ) C1226_=_C1232( C1226 C1232 ) C1226_=_C1235( C1226 C1235 ) C1226_=_C1238( C1226 C1238 ) C1226_=_C1241( C1226 C1241 ) C1229_=_C1232( C1229 C1232 ) \nC1229_=_C1235( C1229 C1235 ) C1229_=_C1238( C1229 C1238 ) C1229_=_C1241( C1229 C1241 ) C1232_=_C1235( C1232 C1235 ) C1232_=_C1238( C1232 C1238 ) C1232_=_C1241( C1232 C1241 ) \nC1235_=_C1238( C1235 C1238 ) C1235_=_C1241( C1235 C1241 ) C1238_=_C1241( C1238 C1241 ) C1239_=_C1240( C1239 C1240 ) C1239_=_C1241( C1239 C1241 ) C1240_=_C1241( C1240 C1241 ) "];876-&gt;880[label="22: C277 C280 C283 C286 C289 \nC292 C984 C1200 C1203 C1206 C1209 \nC1212 C1215 C1223 C1226 C1229 C1232 \nC1235 C1238 C1239 C1240 C1788 \n108: C277_=_C280 ,C277_=_C283 ,C277_=_C286 ,C277_=_C289 ,C277_=_C292 ,\nC277_=_C1200 ,C277_=_C1223 ,C280_=_C283 ,C280_=_C286 ,C280_=_C289 ,C280_=_C292 ,\nC280_=_C1203 ,C280_=_C1226 ,C283_=_C286 ,C283_=_C289 ,C283_=_C292 ,C283_=_C1206 ,\nC283_=_C1229 ,C286_=_C289 ,C286_=_C292 ,C286_=_C1209 ,C286_=_C1232 ,C289_=_C292 ,\nC289_=_C1212 ,C289_=_C1235 ,C292_=_C1215 ,C292_=_C1238 ,C984_=_C1200 ,C984_=_C1203 ,\nC984_=_C1206 ,C984_=_C1209 ,C984_=_C1212 ,C984_=_C1215 ,C984_=_C1223 ,C984_=_C1226 ,\nC984_=_C1229 ,C984_=_C1232 ,C984_=_C1235 ,C984_=_C1238 ,C984_=_C1239 ,C984_=_C1240 ,\nC1200_=_C1203 ,C1200_=_C1206 ,C1200_=_C1209 ,C1200_=_C1212 ,C1200_=_C1215 ,C1200_=_C1223 ,\nC1200_=_C1226 ,C1200_=_C1229 ,C1200_=_C1232 ,C1200_=_C1235 ,C1200_=_C1238 ,C1203_=_C1206 ,\nC1203_=_C1209 ,C1203_=_C1212 ,C1203_=_C1215 ,C1203_=_C1223 ,C1203_=_C1226 ,C1203_=_C1229 ,\nC1203_=_C1232 ,C1203_=_C1235 ,C1203_=_C1238 ,C1206_=_C1209 ,C1206_=_C1212 ,C1206_=_C1215 ,\nC1206_=_C1223 ,C1206_=_C1226 ,C1206_=_C1229 ,C1206_=_C1232 ,C1206_=_C1235 ,C1206_=_C1238 ,\nC1209_=_C1212 ,C1209_=_C1215 ,C1209_=_C1223 ,C1209_=_C1226 ,C1209_=_C1229 ,C1209_=_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209_=_C1235 ,C1209_=_C1238 ,C1212_=_C1215 ,C1212_=_C1223 ,C1212_=_C1226 ,C1212_=_C1229 ,\nC1212_=_C1232 ,C1212_=_C1235 ,C1212_=_C1238 ,C1215_=_C1223 ,C1215_=_C1226 ,C1215_=_C1229 ,\nC1215_=_C1232 ,C1215_=_C1235 ,C1215_=_C1238 ,C1223_=_C1226 ,C1223_=_C1229 ,C1223_=_C1232 ,\nC1223_=_C1235 ,C1223_=_C1238 ,C1226_=_C1229 ,C1226_=_C1232 ,C1226_=_C1235 ,C1226_=_C1238 ,\nC1229_=_C1232 ,C1229_=_C1235 ,C1229_=_C1238 ,C1232_=_C1235 ,C1232_=_C1238 ,C1235_=_C1238 ,\nC1239_=_C1240 ,"];881[shape=box, label="id:881 level: 82\n7: C671 C673 C1596 C1617 C1618 \nC1619 C1806 \n16: C671_=_C673( C671 C673 ) C671_=_C1596( C671 C1596 ) C671_=_C1617( C671 C1617 ) C671_=_C1618( C671 C1618 ) C671_=_C1619( C671 C1619 ) \nC671_=_C1806( C671 C1806 ) C673_=_C1596( C673 C1596 ) C673_=_C1617( C673 C1617 ) C673_=_C1618( C673 C1618 ) C673_=_C1619( C673 C1619 ) C1596_=_C1617( C1596 C1617 ) \nC1596_=_C1618( C1596 C1618 ) C1596_=_C1619( C1596 C1619 ) C1617_=_C1618( C1617 C1618 ) C1617_=_C1619( C1617 C1619 ) C1618_=_C1619( C1618 C1619 ) "];878-&gt;881[label="6: C673 C1596 C1617 C1618 C1619 \nC1806 \n10: C673_=_C1596 ,C673_=_C1617 ,C673_=_C1618 ,C673_=_C1619 ,C1596_=_C1617 ,\nC1596_=_C1618 ,C1596_=_C1619 ,C1617_=_C1618 ,C1617_=_C1619 ,C1618_=_C1619 ,"];882[shape=box, label="id:882 level: 82\n24: C655 C658 C661 C664 C667 \nC670 C912 C1578 C1581 C1584 C1587 \nC1590 C1593 C1601 C1604 C1607 C1610 \nC1613 C1614 C1615 C1616 C1617 C1618 \nC1806 \n121: C655_=_C658( C655 C658 ) C655_=_C661( C655 C661 ) C655_=_C664( C655 C664 ) C655_=_C667( C655 C667 ) C655_=_C670( C655 C670 ) \nC655_=_C1578( C655 C1578 ) C655_=_C1601( C655 C1601 ) C658_=_C661( C658 C661 ) C658_=_C664( C658 C664 ) C658_=_C667( C658 C667 ) C658_=_C670( C658 C670 ) \nC658_=_C1581( C658 C1581 ) C658_=_C1604( C658 C1604 ) C661_=_C664( C661 C664 ) C661_=_C667( C661 C667 ) C661_=_C670( C661 C670 ) C661_=_C1584( C661 C1584 ) \nC661_=_C1607( C661 C1607 ) C664_=_C667( C664 C667 ) C664_=_C670( C664 C670 ) C664_=_C1587( C664 C1587 ) C664_=_C1610( C664 C1610 ) C667_=_C670( C667 C670 ) \nC667_=_C1590( C667 C1590 ) C667_=_C1613( C667 C1613 ) C670_=_C1593( C670 C1593 ) C670_=_C1614( C670 C1614 ) C670_=_C1615( C670 C1615 ) C670_=_C1616( C670 C1616 ) \nC912_=_C1578( C912 C1578 ) C912_=_C1581( C912 C1581 ) C912_=_C1584( C912 C1584 ) C912_=_C1587( C912 C1587 ) C912_=_C1590( C912 C1590 ) C912_=_C1593( C912 C1593 ) \nC912_=_C1601( C912 C1601 ) C912_=_C1604( C912 C1604 ) C912_=_C1607( C912 C1607 ) C912_=_C1610( C912 C1610 ) C912_=_C1613( C912 C1613 ) C912_=_C1614( C912 C1614 ) \nC912_=_C1615( C912 C1615 ) C912_=_C1616( C912 C1616 ) C912_=_C1617( C912 C1617 ) C912_=_C1618( C912 C1618 ) C1578_=_C1581( C1578 C1581 ) C1578_=_C1584( C1578 C1584 ) \nC1578_=_C1587( C1578 C1587 ) C1578_=_C1590( C1578 C1590 ) C1578_=_C1593( C1578 C1593 ) C1578_=_C1601( C1578 C1601 ) C1578_=_C1604( C1578 C1604 ) C1578_=_C1607( C1578 C1607 ) \nC1578_=_C1610( C1578 C1610 ) C1578_=_C1613( C1578 C1613 ) C1578_=_C1616( C1578 C1616 ) C1581_=_C1584( C1581 C1584 ) C1581_=_C1587( C1581 C1587 ) C1581_=_C1590( C1581 C1590 ) \nC1581_=_C1593( C1581 C1593 ) C1581_=_C1601( C1581 C1601 ) C1581_=_C1604( C1581 C1604 ) C1581_=_C1607( C1581 C1607 ) C1581_=_C1610( C1581 C1610 ) C1581_=_C1613( C1581 C1613 ) \nC1581_=_C1616( C1581 C1616 ) C1584_=_C1587( C1584 C1587 ) C1584_=_C1590( C1584 C1590 ) C1584_=_C1593( C1584 C1593 ) C1584_=_C1601( C1584 C1601 ) C1584_=_C1604( C1584 C1604 ) \nC1584_=_C1607( C1584 C1607 ) C1584_=_C1610( C1584 C1610 ) C1584_=_C1613( C1584 C1613 ) C1584_=_C1616( C1584 C1616 ) C1587_=_C1590( C1587 C1590 ) C1587_=_C1593( C1587 C1593 ) \nC1587_=_C1601( C1587 C1601 ) C1587_=_C1604( C1587 C1604 ) C1587_=_C1607( C1587 C1607 ) C1587_=_C1610( C1587 C1610 ) C1587_=_C1613( C1587 C1613 ) C1587_=_C1616( C1587 C1616 ) \nC1590_=_C1593( C1590 C1593 ) C1590_=_C1601( C1590 C1601 ) C1590_=_C1604( C1590 C1604 ) C1590_=_C1607( C1590 C1607 ) C1590_=_C1610( C1590 C1610 ) C1590_=_C1613( C1590 C1613 ) \nC1590_=_C1616( C1590 C1616 ) C1593_=_C1601( C1593 C1601 ) C1593_=_C1604( C1593 C1604 ) C1593_=_C1607( C1593 C1607 ) C1593_=_C1610( C1593 C1610 ) C1593_=_C1613( C1593 C1613 ) \nC1593_=_C1614( C1593 C1614 ) C1593_=_C1615( C1593 C1615 ) C1593_=_C1616( C1593 C1616 ) C1601_=_C1604( C1601 C1604 ) C1601_=_C1607( C1601 C1607 ) C1601_=_C1610( C1601 C1610 ) \nC1601_=_C1613( C1601 C1613 ) C1601_=_C1616( C1601 C1616 ) C1604_=_C1607( C1604 C1607 ) C1604_=_C1610( C1604 C1610 ) C1604_=_C1613( C1604 C1613 ) C1604_=_C1616( C1604 C1616 ) \nC1607_=_C1610( C1607 C1610 ) C1607_=_C1613( C1607 C1613 ) C1607_=_C1616( C1607 C1616 ) C1610_=_C1613( C1610 C1613 ) C1610_=_C1616( C1610 C1616 ) C1613_=_C1616( C1613 C1616 ) \nC1614_=_C1615( C1614 C1615 ) C1614_=_C1616( C1614 C1616 ) C1614_=_C1617( C1614 C1617 ) C1614_=_C1618( C1614 C1618 ) C1615_=_C1616( C1615 C1616 ) C1615_=_C1617( C1615 C1617 ) \nC1615_=_C1618( C1615 C1618 ) C1617_=_C1618( C1617 C1618 ) "];878-&gt;882[label="22: C655 C658 C661 C664 C667 \nC670 C912 C1578 C1581 C1584 C1587 \nC1590 C1593 C1601 C1604 C1607 C1610 \nC1613 C1616 C1617 C1618 C1806 \n108: C655_=_C658 ,C655_=_C661 ,C655_=_C664 ,C655_=_C667 ,C655_=_C670 ,\nC655_=_C1578 ,C655_=_C1601 ,C658_=_C661 ,C658_=_C664 ,C658_=_C667 ,C658_=_C670 ,\nC658_=_C1581 ,C658_=_C1604 ,C661_=_C664 ,C661_=_C667 ,C661_=_C670 ,C661_=_C1584 ,\nC661_=_C1607 ,C664_=_C667 ,C664_=_C670 ,C664_=_C1587 ,C664_=_C1610 ,C667_=_C670 ,\nC667_=_C1590 ,C667_=_C1613 ,C670_=_C1593 ,C670_=_C1616 ,C912_=_C1578 ,C912_=_C1581 ,\nC912_=_C1584 ,C912_=_C1587 ,C912_=_C1590 ,C912_=_C1593 ,C912_=_C1601 ,C912_=_C1604 ,\nC912_=_C1607 ,C912_=_C1610 ,C912_=_C1613 ,C912_=_C1616 ,C912_=_C1617 ,C912_=_C1618 ,\nC1578_=_C1581 ,C1578_=_C1584 ,C1578_=_C1587 ,C1578_=_C1590 ,C1578_=_C1593 ,C1578_=_C1601 ,\nC1578_=_C1604 ,C1578_=_C1607 ,C1578_=_C1610 ,C1578_=_C1613 ,C1578_=_C1616 ,C1581_=_C1584 ,\nC1581_=_C1587 ,C1581_=_C1590 ,C1581_=_C1593 ,C1581_=_C1601 ,C1581_=_C1604 ,C1581_=_C1607 ,\nC1581_=_C1610 ,C1581_=_C1613 ,C1581_=_C1616 ,C1584_=_C1587 ,C1584_=_C1590 ,C1584_=_C1593 ,\nC1584_=_C1601 ,C1584_=_C1604 ,C1584_=_C1607 ,C1584_=_C1610 ,C1584_=_C1613 ,C1584_=_C1616 ,\nC1587_=_C1590 ,C1587_=_C1593 ,C1587_=_C1601 ,C1587_=_C1604 ,C1587_=_C1607 ,C1587_=_C1610 ,\nC1587_=_C1613 ,C1587_=_C1616 ,C1590_=_C1593 ,C1590_=_C1601 ,C1590_=_C1604 ,C1590_=_C1607 ,\nC1590_=_C1610 ,C1590_=_C1613 ,C1590_=_C1616 ,C1593_=_C1601 ,C1593_=_C1604 ,C1593_=_C1607 ,\nC1593_=_C1610 ,C1593_=_C1613 ,C1593_=_C1616 ,C1601_=_C1604 ,C1601_=_C1607 ,C1601_=_C1610 ,\nC1601_=_C1613 ,C1601_=_C1616 ,C1604_=_C1607 ,C1604_=_C1610 ,C1604_=_C1613 ,C1604_=_C1616 ,\nC1607_=_C1610 ,C1607_=_C1613 ,C1607_=_C1616 ,C1610_=_C1613 ,C1610_=_C1616 ,C1613_=_C1616 ,\nC1617_=_C1618 ,"];883[shape=box, label="id:883 level: 82\n7: C293 C295 C1218 C1239 C1240 \nC1241 C1788 \n16: C293_=_C295( C293 C295 ) C293_=_C1218( C293 C1218 ) C293_=_C1239( C293 C1239 ) C293_=_C1240( C293 C1240 ) C293_=_C1241( C293 C1241 ) \nC293_=_C1788( C293 C1788 ) C295_=_C1218( C295 C1218 ) C295_=_C1239( C295 C1239 ) C295_=_C1240( C295 C1240 ) C295_=_C1241( C295 C1241 ) C1218_=_C1239( C1218 C1239 ) \nC1218_=_C1240( C1218 C1240 ) C1218_=_C1241( C1218 C1241 ) C1239_=_C1240( C1239 C1240 ) C1239_=_C1241( C1239 C1241 ) C1240_=_C1241( C1240 C1241 ) "];880-&gt;883[label="6: C295 C1218 C1239 C1240 C1241 \nC1788 \n10: C295_=_C1218 ,C295_=_C1239 ,C295_=_C1240 ,C295_=_C1241 ,C1218_=_C1239 ,\nC1218_=_C1240 ,C1218_=_C1241 ,C1239_=_C1240 ,C1239_=_C1241 ,C1240_=_C1241 ,"];884[shape=box, label="id:884 level: 82\n29: C277 C280 C283 C286 C289 \nC292 C295 C984 C1200 C1201 C1203 \nC1204 C1206 C1207 C1209 C1210 C1212 \nC1213 C1215 C1216 C1218 C1219 C1223 \nC1226 C1229 C1232 C1235 C1238 C1241 \n315: C277_=_C280( C277 C280 ) C277_=_C283( C277 C283 ) C277_=_C286( C277 C286 ) C277_=_C289( C277 C289 ) C277_=_C292( C277 C292 ) \nC277_=_C295( C277 C295 ) C277_=_C1200( C277 C1200 ) C277_=_C1201( C277 C1201 ) C277_=_C1204( C277 C1204 ) C277_=_C1207( C277 C1207 ) C277_=_C1210( C277 C1210 ) \nC277_=_C1213( C277 C1213 ) C277_=_C1216( C277 C1216 ) C277_=_C1219( C277 C1219 ) C277_=_C1223( C277 C1223 ) C280_=_C283( C280 C283 ) C280_=_C286( C280 C286 ) \nC280_=_C289( C280 C289 ) C280_=_C292( C280 C292 ) C280_=_C295( C280 C295 ) C280_=_C1201( C280 C1201 ) C280_=_C1203( C280 C1203 ) C280_=_C1204( C280 C1204 ) \nC280_=_C1207( C280 C1207 ) C280_=_C1210( C280 C1210 ) C280_=_C1213( C280 C1213 ) C280_=_C1216( C280 C1216 ) C280_=_C1219( C280 C1219 ) C280_=_C1226( C280 C1226 ) \nC283_=_C286( C283 C286 ) C283_=_C289( C283 C289 ) C283_=_C292( C283 C292 ) C283_=_C295( C283 C295 ) C283_=_C1201( C283 C1201 ) C283_=_C1204( C283 C1204 ) \nC283_=_C1206( C283 C1206 ) C283_=_C1207( C283 C1207 ) C283_=_C1210( C283 C1210 ) C283_=_C1213( C283 C1213 ) C283_=_C1216( C283 C1216 ) C283_=_C1219( C283 C1219 ) \nC283_=_C1229( C283 C1229 ) C286_=_C289( C286 C289 ) C286_=_C292( C286 C292 ) C286_=_C295( C286 C295 ) C286_=_C1201( C286 C1201 ) C286_=_C1204( C286 C1204 ) \nC286_=_C1207( C286 C1207 ) C286_=_C1209( C286 C1209 ) C286_=_C1210( C286 C1210 ) C286_=_C1213( C286 C1213 ) C286_=_C1216( C286 C1216 ) C286_=_C1219( C286 C1219 ) \nC286_=_C1232( C286 C1232 ) C289_=_C292( C289 C292 ) C289_=_C295( C289 C295 ) C289_=_C1201( C289 C1201 ) C289_=_C1204( C289 C1204 ) C289_=_C1207( C289 C1207 ) \nC289_=_C1210( C289 C1210 ) C289_=_C1212( C289 C1212 ) C289_=_C1213( C289 C1213 ) C289_=_C1216( C289 C1216 ) C289_=_C1219( C289 C1219 ) C289_=_C1235( C289 C1235 ) \nC292_=_C295( C292 C295 ) C292_=_C1201( C292 C1201 ) C292_=_C1204( C292 C1204 ) C292_=_C1207( C292 C1207 ) C292_=_C1210( C292 C1210 ) C292_=_C1213( C292 C1213 ) \nC292_=_C1215( C292 C1215 ) C292_=_C1216( C292 C1216 ) C292_=_C1219( C292 C1219 ) C292_=_C1238( C292 C1238 ) C295_=_C1201( C295 C1201 ) C295_=_C1204( C295 C1204 ) \nC295_=_C1207( C295 C1207 ) C295_=_C1210( C295 C1210 ) C295_=_C1213( C295 C1213 ) C295_=_C1216( C295 C1216 ) C295_=_C1218( C295 C1218 ) C295_=_C1219( C295 C1219 ) \nC295_=_C1241( C295 C1241 ) C984_=_C1200( C984 C1200 ) C984_=_C1201( 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01 ) C984_=_C1203( C984 C1203 ) C984_=_C1204( C984 C1204 ) C984_=_C1206( C984 C1206 ) \nC984_=_C1207( C984 C1207 ) C984_=_C1209( C984 C1209 ) C984_=_C1210( C984 C1210 ) C984_=_C1212( C984 C1212 ) C984_=_C1213( C984 C1213 ) C984_=_C1215( C984 C1215 ) \nC984_=_C1216( C984 C1216 ) C984_=_C1218( C984 C1218 ) C984_=_C1219( C984 C1219 ) C984_=_C1223( C984 C1223 ) C984_=_C1226( C984 C1226 ) C984_=_C1229( C984 C1229 ) \nC984_=_C1232( C984 C1232 ) C984_=_C1235( C984 C1235 ) C984_=_C1238( C984 C1238 ) C984_=_C1241( C984 C1241 ) C1200_=_C1201( C1200 C1201 ) C1200_=_C1203( C1200 C1203 ) \nC1200_=_C1204( C1200 C1204 ) C1200_=_C1206( C1200 C1206 ) C1200_=_C1207( C1200 C1207 ) C1200_=_C1209( C1200 C1209 ) C1200_=_C1210( C1200 C1210 ) C1200_=_C1212( C1200 C1212 ) \nC1200_=_C1213( C1200 C1213 ) C1200_=_C1215( C1200 C1215 ) C1200_=_C1216( C1200 C1216 ) C1200_=_C1218( C1200 C1218 ) C1200_=_C1219( C1200 C1219 ) C1200_=_C1223( C1200 C1223 ) \nC1200_=_C1226( C1200 C1226 ) C1200_=_C1229( C1200 C1229 ) C1200_=_C1232( C1200 C1232 ) C1200_=_C1235( C1200 C1235 ) C1200_=_C1238( C1200 C1238 ) C1200_=_C1241( C1200 C1241 ) \nC1201_=_C1203( C1201 C1203 ) C1201_=_C1204( C1201 C1204 ) C1201_=_C1206( C1201 C1206 ) C1201_=_C1207( C1201 C1207 ) C1201_=_C1209( C1201 C1209 ) C1201_=_C1210( C1201 C1210 ) \nC1201_=_C1212( C1201 C1212 ) C1201_=_C1213( C1201 C1213 ) C1201_=_C1215( C1201 C1215 ) C1201_=_C1216( C1201 C1216 ) C1201_=_C1218( C1201 C1218 ) C1201_=_C1219( C1201 C1219 ) \nC1201_=_C1223( C1201 C1223 ) C1201_=_C1226( C1201 C1226 ) C1201_=_C1229( C1201 C1229 ) C1201_=_C1232( C1201 C1232 ) C1201_=_C1235( C1201 C1235 ) C1201_=_C1238( C1201 C1238 ) \nC1201_=_C1241( C1201 C1241 ) C1203_=_C1204( C1203 C1204 ) C1203_=_C1206( C1203 C1206 ) C1203_=_C1207( C1203 C1207 ) C1203_=_C1209( C1203 C1209 ) C1203_=_C1210( C1203 C1210 ) \nC1203_=_C1212( C1203 C1212 ) C1203_=_C1213( C1203 C1213 ) C1203_=_C1215( C1203 C1215 ) C1203_=_C1216( C1203 C1216 ) C1203_=_C1218( C1203 C1218 ) C1203_=_C1219( C1203 C1219 ) \nC1203_=_C1223( C1203 C1223 ) C1203_=_C1226( C1203 C1226 ) C1203_=_C1229( C1203 C1229 ) C1203_=_C1232( C1203 C1232 ) C1203_=_C1235( C1203 C1235 ) C1203_=_C1238( C1203 C1238 ) \nC1203_=_C1241( C1203 C1241 ) C1204_=_C1206( C1204 C1206 ) C1204_=_C1207( C1204 C1207 ) C1204_=_C1209( C1204 C1209 ) C1204_=_C1210( C1204 C1210 ) C1204_=_C1212( C1204 C1212 ) \nC1204_=_C1213( C1204 C1213 ) C1204_=_C1215( C1204 C1215 ) C1204_=_C1216( C1204 C1216 ) C1204_=_C1218( C1204 C1218 ) C1204_=_C1219( C1204 C1219 ) C1204_=_C1223( C1204 C1223 ) \nC1204_=_C1226( C1204 C1226 ) C1204_=_C1229( C1204 C1229 ) C1204_=_C1232( C1204 C1232 ) C1204_=_C1235( C1204 C1235 ) C1204_=_C1238( C1204 C1238 ) C1204_=_C1241( C1204 C1241 ) \nC1206_=_C1207( C1206 C1207 ) C1206_=_C1209( C1206 C1209 ) C1206_=_C1210( C1206 C1210 ) C1206_=_C1212( C1206 C1212 ) C1206_=_C1213( C1206 C1213 ) C1206_=_C1215( C1206 C1215 ) \nC1206_=_C1216( C1206 C1216 ) C1206_=_C1218( C1206 C1218 ) C1206_=_C1219( C1206 C1219 ) C1206_=_C1223( C1206 C1223 ) C1206_=_C1226( C1206 C1226 ) C1206_=_C1229( C1206 C1229 ) \nC1206_=_C1232( C1206 C1232 ) C1206_=_C1235( C1206 C1235 ) C1206_=_C1238( C1206 C1238 ) C1206_=_C1241( C1206 C1241 ) C1207_=_C1209( C1207 C1209 ) C1207_=_C1210( C1207 C1210 ) \nC1207_=_C1212( C1207 C1212 ) C1207_=_C1213( C1207 C1213 ) C1207_=_C1215( C1207 C1215 ) C1207_=_C1216( C1207 C1216 ) C1207_=_C1218( C1207 C1218 ) C1207_=_C1219( C1207 C1219 ) \nC1207_=_C1223( C1207 C1223 ) C1207_=_C1226( C1207 C1226 ) C1207_=_C1229( C1207 C1229 ) C1207_=_C1232( C1207 C1232 ) C1207_=_C1235( C1207 C1235 ) C1207_=_C1238( C1207 C1238 ) \nC1207_=_C1241( C1207 C1241 ) C1209_=_C1210( C1209 C1210 ) C1209_=_C1212( C1209 C1212 ) C1209_=_C1213( C1209 C1213 ) C1209_=_C1215( C1209 C1215 ) C1209_=_C1216( C1209 C1216 ) \nC1209_=_C1218( C1209 C1218 ) C1209_=_C1219( C1209 C1219 ) C1209_=_C1223( C1209 C1223 ) C1209_=_C1226( C1209 C1226 ) C1209_=_C1229( C1209 C1229 ) C1209_=_C1232( C1209 C1232 ) \nC1209_=_C1235( C1209 C1235 ) C1209_=_C1238( C1209 C1238 ) C1209_=_C1241( C1209 C1241 ) C1210_=_C1212( C1210 C1212 ) C1210_=_C1213( C1210 C1213 ) C1210_=_C1215( C1210 C1215 ) \nC1210_=_C1216( C1210 C1216 ) C1210_=_C1218( C1210 C1218 ) C1210_=_C1219( C1210 C1219 ) C1210_=_C1223( C1210 C1223 ) C1210_=_C1226( C1210 C1226 ) C1210_=_C1229( C1210 C1229 ) \nC1210_=_C1232( C1210 C1232 ) C1210_=_C1235( C1210 C1235 ) C1210_=_C1238( C1210 C1238 ) C1210_=_C1241( C1210 C1241 ) C1212_=_C1213( C1212 C1213 ) C1212_=_C1215( C1212 C1215 ) \nC1212_=_C1216( C1212 C1216 ) C1212_=_C1218( C1212 C1218 ) C1212_=_C1219( C1212 C1219 ) C1212_=_C1223( C1212 C1223 ) C1212_=_C1226( C1212 C1226 ) C1212_=_C1229( C1212 C1229 ) \nC1212_=_C1232( C1212 C1232 ) C1212_=_C1235( C1212 C1235 ) C1212_=_C1238( C1212 C1238 ) C1212_=_C1241( C1212 C1241 ) C1213_=_C1215( C1213 C1215 ) C1213_=_C1216( C1213 C1216 ) \nC1213_=_C1218( C1213 C1218 ) C1213_=_C1219( C1213 C1219 ) C1213_=_C1223( C1213 C1223 ) C1213_=_C1226( C1213 C1226 ) C1213_=_C1229( C1213 C1229 ) C1213_=_C1232( C1213 C1232 ) \nC1213_=_C1235( C1213 C1235 ) C1213_=_C1238( C1213 C1238 ) C1213_=_C1241( C1213 C1241 ) C1215_=_C1216( C1215 C1216 ) C1215_=_C1218( C1215 C1218 ) C1215_=_C1219( C1215 C1219 ) \nC1215_=_C1223( C1215 C1223 ) C1215_=_C1226( C1215 C1226 ) C1215_=_C1229( C1215 C1229 ) C1215_=_C1232( C1215 C1232 ) C1215_=_C1235( C1215 C1235 ) C1215_=_C1238( C1215 C1238 ) \nC1215_=_C1241( C1215 C1241 ) C1216_=_C1218( C1216 C1218 ) C1216_=_C1219( C1216 C1219 ) C1216_=_C1223( C1216 C1223 ) C1216_=_C1226( C1216 C1226 ) C1216_=_C1229( C1216 C1229 ) \nC1216_=_C1232( C1216 C1232 ) C1216_=_C1235( C1216 C1235 ) C1216_=_C1238( C1216 C1238 ) C1216_=_C1241( C1216 C1241 ) C1218_=_C1219( C1218 C1219 ) C1218_=_C1223( C1218 C1223 ) \nC1218_=_C1226( C1218 C1226 ) C1218_=_C1229( C1218 C1229 ) C1218_=_C1232( C1218 C1232 ) C1218_=_C1235( C1218 C1235 ) C1218_=_C1238( C1218 C1238 ) C1218_=_C1241( C1218 C1241 ) \nC1219_=_C1223( C1219 C1223 ) C1219_=_C1226( C1219 C1226 ) C1219_=_C1229( C1219 C1229 ) C1219_=_C1232( C1219 C1232 ) C1219_=_C1235( C1219 C1235 ) C1219_=_C1238( C1219 C1238 ) \nC1219_=_C1241( C1219 C1241 ) C1223_=_C1226( C1223 C1226 ) C1223_=_C1229( C1223 C1229 ) C1223_=_C1232( C1223 C1232 ) C1223_=_C1235( C1223 C1235 ) C1223_=_C1238( C1223 C1238 ) \nC1223_=_C1241( C1223 C1241 ) C1226_=_C1229( C1226 C1229 ) C1226_=_C1232( C1226 C1232 ) C1226_=_C1235( C1226 C1235 ) C1226_=_C1238( C1226 C1238 ) C1226_=_C1241( C1226 C1241 ) \nC1229_=_C1232( C1229 C1232 ) C1229_=_C1235( C1229 C1235 ) C1229_=_C1238( C1229 C1238 ) C1229_=_C1241( C1229 C1241 ) C1232_=_C1235( C1232 C1235 ) C1232_=_C1238( C1232 C1238 ) \nC1232_=_C1241( C1232 C1241 ) C1235_=_C1238( C1235 C1238 ) C1235_=_C1241( C1235 C1241 ) C1238_=_C1241( C1238 C1241 ) "];880-&gt;884[label="22: C277 C280 C283 C286 C289 \nC292 C295 C984 C1200 C1203 C1206 \nC1209 C1212 C1215 C1218 C1223 C1226 \nC1229 C1232 C1235 C1238 C1241 \n140: C277_=_C280 ,C277_=_C283 ,C277_=_C286 ,C277_=_C289 ,C277_=_C292 ,\nC277_=_C295 ,C277_=_C1200 ,C277_=_C1223 ,C280_=_C283 ,C280_=_C286 ,C280_=_C289 ,\nC280_=_C292 ,C280_=_C295 ,C280_=_C1203 ,C280_=_C1226 ,C283_=_C286 ,C283_=_C289 ,\nC283_=_C292 ,C283_=_C295 ,C283_=_C1206 ,C283_=_C1229 ,C286_=_C289 ,C286_=_C292 ,\nC286_=_C295 ,C286_=_C1209 ,C286_=_C1232 ,C289_=_C292 ,C289_=_C295 ,C289_=_C1212 ,\nC289_=_C1235 ,C292_=_C295 ,C292_=_C1215 ,C292_=_C1238 ,C295_=_C1218 ,C295_=_C1241 ,\nC984_=_C1200 ,C984_=_C1203 ,C984_=_C1206 ,C984_=_C1209 ,C984_=_C1212 ,C984_=_C1215 ,\nC984_=_C1218 ,C984_=_C1223 ,C984_=_C1226 ,C984_=_C1229 ,C984_=_C1232 ,C984_=_C1235 ,\nC984_=_C1238 ,C984_=_C1241 ,C1200_=_C1203 ,C1200_=_C1206 ,C1200_=_C1209 ,C1200_=_C1212 ,\nC1200_=_C1215 ,C1200_=_C1218 ,C1200_=_C1223 ,C1200_=_C1226 ,C1200_=_C1229 ,C1200_=_C1232 ,\nC1200_=_C1235 ,C1200_=_C1238 ,C1200_=_C1241 ,C1203_=_C1206 ,C1203_=_C1209 ,C1203_=_C1212 ,\nC1203_=_C1215 ,C1203_=_C1218 ,C1203_=_C1223 ,C1203_=_C1226 ,C1203_=_C1229 ,C1203_=_C1232 ,\nC1203_=_C1235 ,C1203_=_C1238 ,C1203_=_C1241 ,C1206_=_C1209 ,C1206_=_C1212 ,C1206_=_C1215 ,\nC1206_=_C1218 ,C1206_=_C1223 ,C1206_=_C1226 ,C1206_=_C1229 ,C1206_=_C1232 ,C1206_=_C1235 ,\nC1206_=_C1238 ,C1206_=_C1241 ,C1209_=_C1212 ,C1209_=_C1215 ,C1209_=_C1218 ,C1209_=_C1223 ,\nC1209_=_C1226 ,C1209_=_C1229 ,C1209_=_C1232 ,C1209_=_C1235 ,C1209_=_C1238 ,C1209_=_C1241 ,\nC1212_=_C1215 ,C1212_=_C1218 ,C1212_=_C1223 ,C1212_=_C1226 ,C1212_=_C1229 ,C1212_=_C1232 ,\nC1212_=_C1235 ,C1212_=_C1238 ,C1212_=_C1241 ,C1215_=_C1218 ,C1215_=_C1223 ,C1215_=_C1226 ,\nC1215_=_C1229 ,C1215_=_C1232 ,C1215_=_C1235 ,C1215_=_C1238 ,C1215_=_C1241 ,C1218_=_C1223 ,\nC1218_=_C1226 ,C1218_=_C1229 ,C1218_=_C1232 ,C1218_=_C1235 ,C1218_=_C1238 ,C1218_=_C1241 ,\nC1223_=_C1226 ,C1223_=_C1229 ,C1223_=_C1232 ,C1223_=_C1235 ,C1223_=_C1238 ,C1223_=_C1241 ,\nC1226_=_C1229 ,C1226_=_C1232 ,C1226_=_C1235 ,C1226_=_C1238 ,C1226_=_C1241 ,C1229_=_C1232 ,\nC1229_=_C1235 ,C1229_=_C1238 ,C1229_=_C1241 ,C1232_=_C1235 ,C1232_=_C1238 ,C1232_=_C1241 ,\nC1235_=_C1238 ,C1235_=_C1241 ,C1238_=_C1241 ,"];885[shape=box, label="id:885 level: 83\n7: C668 C670 C1593 C1614 C1615 \nC1616 C1806 \n16: C668_=_C670( C668 C670 ) C668_=_C1593( C668 C1593 ) C668_=_C1614( C668 C1614 ) C668_=_C1615( C668 C1615 ) C668_=_C1616( C668 C1616 ) \nC668_=_C1806( C668 C1806 ) C670_=_C1593( C670 C1593 ) C670_=_C1614( C670 C1614 ) C670_=_C1615( C670 C1615 ) C670_=_C1616( C670 C1616 ) C1593_=_C1614( C1593 C1614 ) \nC1593_=_C1615( C1593 C1615 ) C1593_=_C1616( C1593 C1616 ) C1614_=_C1615( C1614 C1615 ) C1614_=_C1616( C1614 C1616 ) C1615_=_C1616( C1615 C1616 ) "];882-&gt;885[label="6: C670 C1593 C1614 C1615 C1616 \nC1806 \n10: C670_=_C1593 ,C670_=_C1614 ,C670_=_C1615 ,C670_=_C1616 ,C1593_=_C1614 ,\nC1593_=_C1615 ,C1593_=_C1616 ,C1614_=_C1615 ,C1614_=_C1616 ,C1615_=_C1616 ,"];886[shape=box, label="id:886 level: 83\n23: C655 C658 C661 C664 C667 \nC912 C1578 C1581 C1584 C1587 C1590 \nC1601 C1604 C1607 C1610 C1611 C1612 \nC1613 C1614 C1615 C1617 C1618 C1806 \n102: C655_=_C658( C655 C658 ) C655_=_C66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5 C661 ) C655_=_C664( C655 C664 ) C655_=_C667( C655 C667 ) C655_=_C1578( C655 C1578 ) \nC655_=_C1601( C655 C1601 ) C658_=_C661( C658 C661 ) C658_=_C664( C658 C664 ) C658_=_C667( C658 C667 ) C658_=_C1581( C658 C1581 ) C658_=_C1604( C658 C1604 ) \nC661_=_C664( C661 C664 ) C661_=_C667( C661 C667 ) C661_=_C1584( C661 C1584 ) C661_=_C1607( C661 C1607 ) C664_=_C667( C664 C667 ) C664_=_C1587( C664 C1587 ) \nC664_=_C1610( C664 C1610 ) C667_=_C1590( C667 C1590 ) C667_=_C1611( C667 C1611 ) C667_=_C1612( C667 C1612 ) C667_=_C1613( C667 C1613 ) C912_=_C1578( C912 C1578 ) \nC912_=_C1581( C912 C1581 ) C912_=_C1584( C912 C1584 ) C912_=_C1587( C912 C1587 ) C912_=_C1590( C912 C1590 ) C912_=_C1601( C912 C1601 ) C912_=_C1604( C912 C1604 ) \nC912_=_C1607( C912 C1607 ) C912_=_C1610( C912 C1610 ) C912_=_C1611( C912 C1611 ) C912_=_C1612( C912 C1612 ) C912_=_C1613( C912 C1613 ) C912_=_C1614( C912 C1614 ) \nC912_=_C1615( C912 C1615 ) C912_=_C1617( C912 C1617 ) C912_=_C1618( C912 C1618 ) C1578_=_C1581( C1578 C1581 ) C1578_=_C1584( C1578 C1584 ) C1578_=_C1587( C1578 C1587 ) \nC1578_=_C1590( C1578 C1590 ) C1578_=_C1601( C1578 C1601 ) C1578_=_C1604( C1578 C1604 ) C1578_=_C1607( C1578 C1607 ) C1578_=_C1610( C1578 C1610 ) C1578_=_C1613( C1578 C1613 ) \nC1581_=_C1584( C1581 C1584 ) C1581_=_C1587( C1581 C1587 ) C1581_=_C1590( C1581 C1590 ) C1581_=_C1601( C1581 C1601 ) C1581_=_C1604( C1581 C1604 ) C1581_=_C1607( C1581 C1607 ) \nC1581_=_C1610( C1581 C1610 ) C1581_=_C1613( C1581 C1613 ) C1584_=_C1587( C1584 C1587 ) C1584_=_C1590( C1584 C1590 ) C1584_=_C1601( C1584 C1601 ) C1584_=_C1604( C1584 C1604 ) \nC1584_=_C1607( C1584 C1607 ) C1584_=_C1610( C1584 C1610 ) C1584_=_C1613( C1584 C1613 ) C1587_=_C1590( C1587 C1590 ) C1587_=_C1601( C1587 C1601 ) C1587_=_C1604( C1587 C1604 ) \nC1587_=_C1607( C1587 C1607 ) C1587_=_C1610( C1587 C1610 ) C1587_=_C1613( C1587 C1613 ) C1590_=_C1601( C1590 C1601 ) C1590_=_C1604( C1590 C1604 ) C1590_=_C1607( C1590 C1607 ) \nC1590_=_C1610( C1590 C1610 ) C1590_=_C1611( C1590 C1611 ) C1590_=_C1612( C1590 C1612 ) C1590_=_C1613( C1590 C1613 ) C1601_=_C1604( C1601 C1604 ) C1601_=_C1607( C1601 C1607 ) \nC1601_=_C1610( C1601 C1610 ) C1601_=_C1613( C1601 C1613 ) C1604_=_C1607( C1604 C1607 ) C1604_=_C1610( C1604 C1610 ) C1604_=_C1613( C1604 C1613 ) C1607_=_C1610( C1607 C1610 ) \nC1607_=_C1613( C1607 C1613 ) C1610_=_C1613( C1610 C1613 ) C1611_=_C1612( C1611 C1612 ) C1611_=_C1613( C1611 C1613 ) C1611_=_C1614( C1611 C1614 ) C1611_=_C1615( C1611 C1615 ) \nC1611_=_C1617( C1611 C1617 ) C1611_=_C1618( C1611 C1618 ) C1612_=_C1613( C1612 C1613 ) C1612_=_C1614( C1612 C1614 ) C1612_=_C1615( C1612 C1615 ) C1612_=_C1617( C1612 C1617 ) \nC1612_=_C1618( C1612 C1618 ) C1614_=_C1615( C1614 C1615 ) C1614_=_C1617( C1614 C1617 ) C1614_=_C1618( C1614 C1618 ) C1615_=_C1617( C1615 C1617 ) C1615_=_C1618( C1615 C1618 ) \nC1617_=_C1618( C1617 C1618 ) "];882-&gt;886[label="21: C655 C658 C661 C664 C667 \nC912 C1578 C1581 C1584 C1587 C1590 \nC1601 C1604 C1607 C1610 C1613 C1614 \nC1615 C1617 C1618 C1806 \n85: C655_=_C658 ,C655_=_C661 ,C655_=_C664 ,C655_=_C667 ,C655_=_C1578 ,\nC655_=_C1601 ,C658_=_C661 ,C658_=_C664 ,C658_=_C667 ,C658_=_C1581 ,C658_=_C1604 ,\nC661_=_C664 ,C661_=_C667 ,C661_=_C1584 ,C661_=_C1607 ,C664_=_C667 ,C664_=_C1587 ,\nC664_=_C1610 ,C667_=_C1590 ,C667_=_C1613 ,C912_=_C1578 ,C912_=_C1581 ,C912_=_C1584 ,\nC912_=_C1587 ,C912_=_C1590 ,C912_=_C1601 ,C912_=_C1604 ,C912_=_C1607 ,C912_=_C1610 ,\nC912_=_C1613 ,C912_=_C1614 ,C912_=_C1615 ,C912_=_C1617 ,C912_=_C1618 ,C1578_=_C1581 ,\nC1578_=_C1584 ,C1578_=_C1587 ,C1578_=_C1590 ,C1578_=_C1601 ,C1578_=_C1604 ,C1578_=_C1607 ,\nC1578_=_C1610 ,C1578_=_C1613 ,C1581_=_C1584 ,C1581_=_C1587 ,C1581_=_C1590 ,C1581_=_C1601 ,\nC1581_=_C1604 ,C1581_=_C1607 ,C1581_=_C1610 ,C1581_=_C1613 ,C1584_=_C1587 ,C1584_=_C1590 ,\nC1584_=_C1601 ,C1584_=_C1604 ,C1584_=_C1607 ,C1584_=_C1610 ,C1584_=_C1613 ,C1587_=_C1590 ,\nC1587_=_C1601 ,C1587_=_C1604 ,C1587_=_C1607 ,C1587_=_C1610 ,C1587_=_C1613 ,C1590_=_C1601 ,\nC1590_=_C1604 ,C1590_=_C1607 ,C1590_=_C1610 ,C1590_=_C1613 ,C1601_=_C1604 ,C1601_=_C1607 ,\nC1601_=_C1610 ,C1601_=_C1613 ,C1604_=_C1607 ,C1604_=_C1610 ,C1604_=_C1613 ,C1607_=_C1610 ,\nC1607_=_C1613 ,C1610_=_C1613 ,C1614_=_C1615 ,C1614_=_C1617 ,C1614_=_C1618 ,C1615_=_C1617 ,\nC1615_=_C1618 ,C1617_=_C1618 ,"];887[shape=box, label="id:887 level: 83\n22: C277 C280 C283 C286 C289 \nC292 C295 C989 C1201 C1204 C1207 \nC1210 C1213 C1216 C1219 C1223 C1226 \nC1229 C1232 C1235 C1238 C1241 \n189: C277_=_C280( C277 C280 ) C277_=_C283( C277 C283 ) C277_=_C286( C277 C286 ) C277_=_C289( C277 C289 ) C277_=_C292( C277 C292 ) \nC277_=_C295( C277 C295 ) C277_=_C989( C277 C989 ) C277_=_C1201( C277 C1201 ) C277_=_C1204( C277 C1204 ) C277_=_C1207( C277 C1207 ) C277_=_C1210( C277 C1210 ) \nC277_=_C1213( C277 C1213 ) C277_=_C1216( C277 C1216 ) C277_=_C1219( C277 C1219 ) C277_=_C1223( C277 C1223 ) C280_=_C283( C280 C283 ) C280_=_C286( C280 C286 ) \nC280_=_C289( C280 C289 ) C280_=_C292( C280 C292 ) C280_=_C295( C280 C295 ) C280_=_C989( C280 C989 ) C280_=_C1201( C280 C1201 ) C280_=_C1204( C280 C1204 ) \nC280_=_C1207( C280 C1207 ) C280_=_C1210( C280 C1210 ) C280_=_C1213( C280 C1213 ) C280_=_C1216( C280 C1216 ) C280_=_C1219( C280 C1219 ) C280_=_C1226( C280 C1226 ) \nC283_=_C286( C283 C286 ) C283_=_C289( C283 C289 ) C283_=_C292( C283 C292 ) C283_=_C295( C283 C295 ) C283_=_C989( C283 C989 ) C283_=_C1201( C283 C1201 ) \nC283_=_C1204( C283 C1204 ) C283_=_C1207( C283 C1207 ) C283_=_C1210( C283 C1210 ) C283_=_C1213( C283 C1213 ) C283_=_C1216( C283 C1216 ) C283_=_C1219( C283 C1219 ) \nC283_=_C1229( C283 C1229 ) C286_=_C289( C286 C289 ) C286_=_C292( C286 C292 ) C286_=_C295( C286 C295 ) C286_=_C989( C286 C989 ) C286_=_C1201( C286 C1201 ) \nC286_=_C1204( C286 C1204 ) C286_=_C1207( C286 C1207 ) C286_=_C1210( C286 C1210 ) C286_=_C1213( C286 C1213 ) C286_=_C1216( C286 C1216 ) C286_=_C1219( C286 C1219 ) \nC286_=_C1232( C286 C1232 ) C289_=_C292( C289 C292 ) C289_=_C295( C289 C295 ) C289_=_C989( C289 C989 ) C289_=_C1201( C289 C1201 ) C289_=_C1204( C289 C1204 ) \nC289_=_C1207( C289 C1207 ) C289_=_C1210( C289 C1210 ) C289_=_C1213( C289 C1213 ) C289_=_C1216( C289 C1216 ) C289_=_C1219( C289 C1219 ) C289_=_C1235( C289 C1235 ) \nC292_=_C295( C292 C295 ) C292_=_C989( C292 C989 ) C292_=_C1201( C292 C1201 ) C292_=_C1204( C292 C1204 ) C292_=_C1207( C292 C1207 ) C292_=_C1210( C292 C1210 ) \nC292_=_C1213( C292 C1213 ) C292_=_C1216( C292 C1216 ) C292_=_C1219( C292 C1219 ) C292_=_C1238( C292 C1238 ) C295_=_C989( C295 C989 ) C295_=_C1201( C295 C1201 ) \nC295_=_C1204( C295 C1204 ) C295_=_C1207( C295 C1207 ) C295_=_C1210( C295 C1210 ) C295_=_C1213( C295 C1213 ) C295_=_C1216( C295 C1216 ) C295_=_C1219( C295 C1219 ) \nC295_=_C1241( C295 C1241 ) C989_=_C1201( C989 C1201 ) C989_=_C1204( C989 C1204 ) C989_=_C1207( C989 C1207 ) C989_=_C1210( C989 C1210 ) C989_=_C1213( C989 C1213 ) \nC989_=_C1216( C989 C1216 ) C989_=_C1219( C989 C1219 ) C989_=_C1223( C989 C1223 ) C989_=_C1226( C989 C1226 ) C989_=_C1229( C989 C1229 ) C989_=_C1232( C989 C1232 ) \nC989_=_C1235( C989 C1235 ) C989_=_C1238( C989 C1238 ) C989_=_C1241( C989 C1241 ) C1201_=_C1204( C1201 C1204 ) C1201_=_C1207( C1201 C1207 ) C1201_=_C1210( C1201 C1210 ) \nC1201_=_C1213( C1201 C1213 ) C1201_=_C1216( C1201 C1216 ) C1201_=_C1219( C1201 C1219 ) C1201_=_C1223( C1201 C1223 ) C1201_=_C1226( C1201 C1226 ) C1201_=_C1229( C1201 C1229 ) \nC1201_=_C1232( C1201 C1232 ) C1201_=_C1235( C1201 C1235 ) C1201_=_C1238( C1201 C1238 ) C1201_=_C1241( C1201 C1241 ) C1204_=_C1207( C1204 C1207 ) C1204_=_C1210( C1204 C1210 ) \nC1204_=_C1213( C1204 C1213 ) C1204_=_C1216( C1204 C1216 ) C1204_=_C1219( C1204 C1219 ) C1204_=_C1223( C1204 C1223 ) C1204_=_C1226( C1204 C1226 ) C1204_=_C1229( C1204 C1229 ) \nC1204_=_C1232( C1204 C1232 ) C1204_=_C1235( C1204 C1235 ) C1204_=_C1238( C1204 C1238 ) C1204_=_C1241( C1204 C1241 ) C1207_=_C1210( C1207 C1210 ) C1207_=_C1213( C1207 C1213 ) \nC1207_=_C1216( C1207 C1216 ) C1207_=_C1219( C1207 C1219 ) C1207_=_C1223( C1207 C1223 ) C1207_=_C1226( C1207 C1226 ) C1207_=_C1229( C1207 C1229 ) C1207_=_C1232( C1207 C1232 ) \nC1207_=_C1235( C1207 C1235 ) C1207_=_C1238( C1207 C1238 ) C1207_=_C1241( C1207 C1241 ) C1210_=_C1213( C1210 C1213 ) C1210_=_C1216( C1210 C1216 ) C1210_=_C1219( C1210 C1219 ) \nC1210_=_C1223( C1210 C1223 ) C1210_=_C1226( C1210 C1226 ) C1210_=_C1229( C1210 C1229 ) C1210_=_C1232( C1210 C1232 ) C1210_=_C1235( C1210 C1235 ) C1210_=_C1238( C1210 C1238 ) \nC1210_=_C1241( C1210 C1241 ) C1213_=_C1216( C1213 C1216 ) C1213_=_C1219( C1213 C1219 ) C1213_=_C1223( C1213 C1223 ) C1213_=_C1226( C1213 C1226 ) C1213_=_C1229( C1213 C1229 ) \nC1213_=_C1232( C1213 C1232 ) C1213_=_C1235( C1213 C1235 ) C1213_=_C1238( C1213 C1238 ) C1213_=_C1241( C1213 C1241 ) C1216_=_C1219( C1216 C1219 ) C1216_=_C1223( C1216 C1223 ) \nC1216_=_C1226( C1216 C1226 ) C1216_=_C1229( C1216 C1229 ) C1216_=_C1232( C1216 C1232 ) C1216_=_C1235( C1216 C1235 ) C1216_=_C1238( C1216 C1238 ) C1216_=_C1241( C1216 C1241 ) \nC1219_=_C1223( C1219 C1223 ) C1219_=_C1226( C1219 C1226 ) C1219_=_C1229( C1219 C1229 ) C1219_=_C1232( C1219 C1232 ) C1219_=_C1235( C1219 C1235 ) C1219_=_C1238( C1219 C1238 ) \nC1219_=_C1241( C1219 C1241 ) C1223_=_C1226( C1223 C1226 ) C1223_=_C1229( C1223 C1229 ) C1223_=_C1232( C1223 C1232 ) C1223_=_C1235( C1223 C1235 ) C1223_=_C1238( C1223 C1238 ) \nC1223_=_C1241( C1223 C1241 ) C1226_=_C1229( C1226 C1229 ) C1226_=_C1232( C1226 C1232 ) C1226_=_C1235( C1226 C1235 ) C1226_=_C1238( C1226 C1238 ) C1226_=_C1241( C1226 C1241 ) \nC1229_=_C1232( C1229 C1232 ) C1229_=_C1235( C1229 C1235 ) C1229_=_C1238( C1229 C1238 ) C1229_=_C1241( C1229 C1241 ) C1232_=_C1235( C1232 C1235 ) C1232_=_C1238( C1232 C1238 ) \nC1232_=_C1241( C1232 C1241 ) C1235_=_C1238( C1235 C1238 ) C1235_=_C1241( C1235 C1241 ) C1238_=_C1241( C1238 C1241 ) "];884-&gt;887[label="21: C277 C280 C283 C286 C289 \nC292 C295 C1201 C1204 C1207 C1210 \nC1213 C1216 C1219 C1223 C1226 C1229 \nC1232 C1235 C1238 C1241 \n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7_=_C280 ,C277_=_C283 ,C277_=_C286 ,C277_=_C289 ,C277_=_C292 ,\nC277_=_C295 ,C277_=_C1201 ,C277_=_C1204 ,C277_=_C1207 ,C277_=_C1210 ,C277_=_C1213 ,\nC277_=_C1216 ,C277_=_C1219 ,C277_=_C1223 ,C280_=_C283 ,C280_=_C286 ,C280_=_C289 ,\nC280_=_C292 ,C280_=_C295 ,C280_=_C1201 ,C280_=_C1204 ,C280_=_C1207 ,C280_=_C1210 ,\nC280_=_C1213 ,C280_=_C1216 ,C280_=_C1219 ,C280_=_C1226 ,C283_=_C286 ,C283_=_C289 ,\nC283_=_C292 ,C283_=_C295 ,C283_=_C1201 ,C283_=_C1204 ,C283_=_C1207 ,C283_=_C1210 ,\nC283_=_C1213 ,C283_=_C1216 ,C283_=_C1219 ,C283_=_C1229 ,C286_=_C289 ,C286_=_C292 ,\nC286_=_C295 ,C286_=_C1201 ,C286_=_C1204 ,C286_=_C1207 ,C286_=_C1210 ,C286_=_C1213 ,\nC286_=_C1216 ,C286_=_C1219 ,C286_=_C1232 ,C289_=_C292 ,C289_=_C295 ,C289_=_C1201 ,\nC289_=_C1204 ,C289_=_C1207 ,C289_=_C1210 ,C289_=_C1213 ,C289_=_C1216 ,C289_=_C1219 ,\nC289_=_C1235 ,C292_=_C295 ,C292_=_C1201 ,C292_=_C1204 ,C292_=_C1207 ,C292_=_C1210 ,\nC292_=_C1213 ,C292_=_C1216 ,C292_=_C1219 ,C292_=_C1238 ,C295_=_C1201 ,C295_=_C1204 ,\nC295_=_C1207 ,C295_=_C1210 ,C295_=_C1213 ,C295_=_C1216 ,C295_=_C1219 ,C295_=_C1241 ,\nC1201_=_C1204 ,C1201_=_C1207 ,C1201_=_C1210 ,C1201_=_C1213 ,C1201_=_C1216 ,C1201_=_C1219 ,\nC1201_=_C1223 ,C1201_=_C1226 ,C1201_=_C1229 ,C1201_=_C1232 ,C1201_=_C1235 ,C1201_=_C1238 ,\nC1201_=_C1241 ,C1204_=_C1207 ,C1204_=_C1210 ,C1204_=_C1213 ,C1204_=_C1216 ,C1204_=_C1219 ,\nC1204_=_C1223 ,C1204_=_C1226 ,C1204_=_C1229 ,C1204_=_C1232 ,C1204_=_C1235 ,C1204_=_C1238 ,\nC1204_=_C1241 ,C1207_=_C1210 ,C1207_=_C1213 ,C1207_=_C1216 ,C1207_=_C1219 ,C1207_=_C1223 ,\nC1207_=_C1226 ,C1207_=_C1229 ,C1207_=_C1232 ,C1207_=_C1235 ,C1207_=_C1238 ,C1207_=_C1241 ,\nC1210_=_C1213 ,C1210_=_C1216 ,C1210_=_C1219 ,C1210_=_C1223 ,C1210_=_C1226 ,C1210_=_C1229 ,\nC1210_=_C1232 ,C1210_=_C1235 ,C1210_=_C1238 ,C1210_=_C1241 ,C1213_=_C1216 ,C1213_=_C1219 ,\nC1213_=_C1223 ,C1213_=_C1226 ,C1213_=_C1229 ,C1213_=_C1232 ,C1213_=_C1235 ,C1213_=_C1238 ,\nC1213_=_C1241 ,C1216_=_C1219 ,C1216_=_C1223 ,C1216_=_C1226 ,C1216_=_C1229 ,C1216_=_C1232 ,\nC1216_=_C1235 ,C1216_=_C1238 ,C1216_=_C1241 ,C1219_=_C1223 ,C1219_=_C1226 ,C1219_=_C1229 ,\nC1219_=_C1232 ,C1219_=_C1235 ,C1219_=_C1238 ,C1219_=_C1241 ,C1223_=_C1226 ,C1223_=_C1229 ,\nC1223_=_C1232 ,C1223_=_C1235 ,C1223_=_C1238 ,C1223_=_C1241 ,C1226_=_C1229 ,C1226_=_C1232 ,\nC1226_=_C1235 ,C1226_=_C1238 ,C1226_=_C1241 ,C1229_=_C1232 ,C1229_=_C1235 ,C1229_=_C1238 ,\nC1229_=_C1241 ,C1232_=_C1235 ,C1232_=_C1238 ,C1232_=_C1241 ,C1235_=_C1238 ,C1235_=_C1241 ,\nC1238_=_C1241 ,"];888[shape=box, label="id:888 level: 83\n23: C984 C988 C1200 C1201 C1203 \nC1204 C1206 C1207 C1209 C1210 C1212 \nC1213 C1215 C1216 C1218 C1219 C1223 \nC1226 C1229 C1232 C1235 C1238 C1241 \n253: C984_=_C988( C984 C988 ) C984_=_C1200( C984 C1200 ) C984_=_C1201( C984 C1201 ) C984_=_C1203( C984 C1203 ) C984_=_C1204( C984 C1204 ) \nC984_=_C1206( C984 C1206 ) C984_=_C1207( C984 C1207 ) C984_=_C1209( C984 C1209 ) C984_=_C1210( C984 C1210 ) C984_=_C1212( C984 C1212 ) C984_=_C1213( C984 C1213 ) \nC984_=_C1215( C984 C1215 ) C984_=_C1216( C984 C1216 ) C984_=_C1218( C984 C1218 ) C984_=_C1219( C984 C1219 ) C984_=_C1223( C984 C1223 ) C984_=_C1226( C984 C1226 ) \nC984_=_C1229( C984 C1229 ) C984_=_C1232( C984 C1232 ) C984_=_C1235( C984 C1235 ) C984_=_C1238( C984 C1238 ) C984_=_C1241( C984 C1241 ) C988_=_C1200( C988 C1200 ) \nC988_=_C1201( C988 C1201 ) C988_=_C1203( C988 C1203 ) C988_=_C1204( C988 C1204 ) C988_=_C1206( C988 C1206 ) C988_=_C1207( C988 C1207 ) C988_=_C1209( C988 C1209 ) \nC988_=_C1210( C988 C1210 ) C988_=_C1212( C988 C1212 ) C988_=_C1213( C988 C1213 ) C988_=_C1215( C988 C1215 ) C988_=_C1216( C988 C1216 ) C988_=_C1218( C988 C1218 ) \nC988_=_C1219( C988 C1219 ) C988_=_C1223( C988 C1223 ) C988_=_C1226( C988 C1226 ) C988_=_C1229( C988 C1229 ) C988_=_C1232( C988 C1232 ) C988_=_C1235( C988 C1235 ) \nC988_=_C1238( C988 C1238 ) C988_=_C1241( C988 C1241 ) C1200_=_C1201( C1200 C1201 ) C1200_=_C1203( C1200 C1203 ) C1200_=_C1204( C1200 C1204 ) C1200_=_C1206( C1200 C1206 ) \nC1200_=_C1207( C1200 C1207 ) C1200_=_C1209( C1200 C1209 ) C1200_=_C1210( C1200 C1210 ) C1200_=_C1212( C1200 C1212 ) C1200_=_C1213( C1200 C1213 ) C1200_=_C1215( C1200 C1215 ) \nC1200_=_C1216( C1200 C1216 ) C1200_=_C1218( C1200 C1218 ) C1200_=_C1219( C1200 C1219 ) C1200_=_C1223( C1200 C1223 ) C1200_=_C1226( C1200 C1226 ) C1200_=_C1229( C1200 C1229 ) \nC1200_=_C1232( C1200 C1232 ) C1200_=_C1235( C1200 C1235 ) C1200_=_C1238( C1200 C1238 ) C1200_=_C1241( C1200 C1241 ) C1201_=_C1203( C1201 C1203 ) C1201_=_C1204( C1201 C1204 ) \nC1201_=_C1206( C1201 C1206 ) C1201_=_C1207( C1201 C1207 ) C1201_=_C1209( C1201 C1209 ) C1201_=_C1210( C1201 C1210 ) C1201_=_C1212( C1201 C1212 ) C1201_=_C1213( C1201 C1213 ) \nC1201_=_C1215( C1201 C1215 ) C1201_=_C1216( C1201 C1216 ) C1201_=_C1218( C1201 C1218 ) C1201_=_C1219( C1201 C1219 ) C1201_=_C1223( C1201 C1223 ) C1201_=_C1226( C1201 C1226 ) \nC1201_=_C1229( C1201 C1229 ) C1201_=_C1232( C1201 C1232 ) C1201_=_C1235( C1201 C1235 ) C1201_=_C1238( C1201 C1238 ) C1201_=_C1241( C1201 C1241 ) C1203_=_C1204( C1203 C1204 ) \nC1203_=_C1206( C1203 C1206 ) C1203_=_C1207( C1203 C1207 ) C1203_=_C1209( C1203 C1209 ) C1203_=_C1210( C1203 C1210 ) C1203_=_C1212( C1203 C1212 ) C1203_=_C1213( C1203 C1213 ) \nC1203_=_C1215( C1203 C1215 ) C1203_=_C1216( C1203 C1216 ) C1203_=_C1218( C1203 C1218 ) C1203_=_C1219( C1203 C1219 ) C1203_=_C1223( C1203 C1223 ) C1203_=_C1226( C1203 C1226 ) \nC1203_=_C1229( C1203 C1229 ) C1203_=_C1232( C1203 C1232 ) C1203_=_C1235( C1203 C1235 ) C1203_=_C1238( C1203 C1238 ) C1203_=_C1241( C1203 C1241 ) C1204_=_C1206( C1204 C1206 ) \nC1204_=_C1207( C1204 C1207 ) C1204_=_C1209( C1204 C1209 ) C1204_=_C1210( C1204 C1210 ) C1204_=_C1212( C1204 C1212 ) C1204_=_C1213( C1204 C1213 ) C1204_=_C1215( C1204 C1215 ) \nC1204_=_C1216( C1204 C1216 ) C1204_=_C1218( C1204 C1218 ) C1204_=_C1219( C1204 C1219 ) C1204_=_C1223( C1204 C1223 ) C1204_=_C1226( C1204 C1226 ) C1204_=_C1229( C1204 C1229 ) \nC1204_=_C1232( C1204 C1232 ) C1204_=_C1235( C1204 C1235 ) C1204_=_C1238( C1204 C1238 ) C1204_=_C1241( C1204 C1241 ) C1206_=_C1207( C1206 C1207 ) C1206_=_C1209( C1206 C1209 ) \nC1206_=_C1210( C1206 C1210 ) C1206_=_C1212( C1206 C1212 ) C1206_=_C1213( C1206 C1213 ) C1206_=_C1215( C1206 C1215 ) C1206_=_C1216( C1206 C1216 ) C1206_=_C1218( C1206 C1218 ) \nC1206_=_C1219( C1206 C1219 ) C1206_=_C1223( C1206 C1223 ) C1206_=_C1226( C1206 C1226 ) C1206_=_C1229( C1206 C1229 ) C1206_=_C1232( C1206 C1232 ) C1206_=_C1235( C1206 C1235 ) \nC1206_=_C1238( C1206 C1238 ) C1206_=_C1241( C1206 C1241 ) C1207_=_C1209( C1207 C1209 ) C1207_=_C1210( C1207 C1210 ) C1207_=_C1212( C1207 C1212 ) C1207_=_C1213( C1207 C1213 ) \nC1207_=_C1215( C1207 C1215 ) C1207_=_C1216( C1207 C1216 ) C1207_=_C1218( C1207 C1218 ) C1207_=_C1219( C1207 C1219 ) C1207_=_C1223( C1207 C1223 ) C1207_=_C1226( C1207 C1226 ) \nC1207_=_C1229( C1207 C1229 ) C1207_=_C1232( C1207 C1232 ) C1207_=_C1235( C1207 C1235 ) C1207_=_C1238( C1207 C1238 ) C1207_=_C1241( C1207 C1241 ) C1209_=_C1210( C1209 C1210 ) \nC1209_=_C1212( C1209 C1212 ) C1209_=_C1213( C1209 C1213 ) C1209_=_C1215( C1209 C1215 ) C1209_=_C1216( C1209 C1216 ) C1209_=_C1218( C1209 C1218 ) C1209_=_C1219( C1209 C1219 ) \nC1209_=_C1223( C1209 C1223 ) C1209_=_C1226( C1209 C1226 ) C1209_=_C1229( C1209 C1229 ) C1209_=_C1232( C1209 C1232 ) C1209_=_C1235( C1209 C1235 ) C1209_=_C1238( C1209 C1238 ) \nC1209_=_C1241( C1209 C1241 ) C1210_=_C1212( C1210 C1212 ) C1210_=_C1213( C1210 C1213 ) C1210_=_C1215( C1210 C1215 ) C1210_=_C1216( C1210 C1216 ) C1210_=_C1218( C1210 C1218 ) \nC1210_=_C1219( C1210 C1219 ) C1210_=_C1223( C1210 C1223 ) C1210_=_C1226( C1210 C1226 ) C1210_=_C1229( C1210 C1229 ) C1210_=_C1232( C1210 C1232 ) C1210_=_C1235( C1210 C1235 ) \nC1210_=_C1238( C1210 C1238 ) C1210_=_C1241( C1210 C1241 ) C1212_=_C1213( C1212 C1213 ) C1212_=_C1215( C1212 C1215 ) C1212_=_C1216( C1212 C1216 ) C1212_=_C1218( C1212 C1218 ) \nC1212_=_C1219( C1212 C1219 ) C1212_=_C1223( C1212 C1223 ) C1212_=_C1226( C1212 C1226 ) C1212_=_C1229( C1212 C1229 ) C1212_=_C1232( C1212 C1232 ) C1212_=_C1235( C1212 C1235 ) \nC1212_=_C1238( C1212 C1238 ) C1212_=_C1241( C1212 C1241 ) C1213_=_C1215( C1213 C1215 ) C1213_=_C1216( C1213 C1216 ) C1213_=_C1218( C1213 C1218 ) C1213_=_C1219( C1213 C1219 ) \nC1213_=_C1223( C1213 C1223 ) C1213_=_C1226( C1213 C1226 ) C1213_=_C1229( C1213 C1229 ) C1213_=_C1232( C1213 C1232 ) C1213_=_C1235( C1213 C1235 ) C1213_=_C1238( C1213 C1238 ) \nC1213_=_C1241( C1213 C1241 ) C1215_=_C1216( C1215 C1216 ) C1215_=_C1218( C1215 C1218 ) C1215_=_C1219( C1215 C1219 ) C1215_=_C1223( C1215 C1223 ) C1215_=_C1226( C1215 C1226 ) \nC1215_=_C1229( C1215 C1229 ) C1215_=_C1232( C1215 C1232 ) C1215_=_C1235( C1215 C1235 ) C1215_=_C1238( C1215 C1238 ) C1215_=_C1241( C1215 C1241 ) C1216_=_C1218( C1216 C1218 ) \nC1216_=_C1219( C1216 C1219 ) C1216_=_C1223( C1216 C1223 ) C1216_=_C1226( C1216 C1226 ) C1216_=_C1229( C1216 C1229 ) C1216_=_C1232( C1216 C1232 ) C1216_=_C1235( C1216 C1235 ) \nC1216_=_C1238( C1216 C1238 ) C1216_=_C1241( C1216 C1241 ) C1218_=_C1219( C1218 C1219 ) C1218_=_C1223( C1218 C1223 ) C1218_=_C1226( C1218 C1226 ) C1218_=_C1229( C1218 C1229 ) \nC1218_=_C1232( C1218 C1232 ) C1218_=_C1235( C1218 C1235 ) C1218_=_C1238( C1218 C1238 ) C1218_=_C1241( C1218 C1241 ) C1219_=_C1223( C1219 C1223 ) C1219_=_C1226( C1219 C1226 ) \nC1219_=_C1229( C1219 C1229 ) C1219_=_C1232( C1219 C1232 ) C1219_=_C1235( C1219 C1235 ) C1219_=_C1238( C1219 C1238 ) C1219_=_C1241( C1219 C1241 ) C1223_=_C1226( C1223 C1226 ) \nC1223_=_C1229( C1223 C1229 ) C1223_=_C1232( C1223 C1232 ) C1223_=_C1235( C1223 C1235 ) C1223_=_C1238( C1223 C1238 ) C1223_=_C1241( C1223 C1241 ) C1226_=_C1229( C1226 C1229 ) \nC1226_=_C1232( C1226 C1232 ) C1226_=_C1235( C1226 C1235 ) C1226_=_C1238( C1226 C1238 ) C1226_=_C1241( C1226 C1241 ) C1229_=_C1232( C1229 C1232 ) C1229_=_C1235( C1229 C1235 ) \nC1229_=_C1238( C1229 C1238 ) C1229_=_C1241( C1229 C1241 ) C1232_=_C1235( C1232 C1235 ) C1232_=_C1238( C1232 C1238 ) C1232_=_C124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32 C1241 ) C1235_=_C1238( C1235 C1238 ) \nC1235_=_C1241( C1235 C1241 ) C1238_=_C1241( C1238 C1241 ) "];884-&gt;888[label="22: C984 C1200 C1201 C1203 C1204 \nC1206 C1207 C1209 C1210 C1212 C1213 \nC1215 C1216 C1218 C1219 C1223 C1226 \nC1229 C1232 C1235 C1238 C1241 \n231: C984_=_C1200 ,C984_=_C1201 ,C984_=_C1203 ,C984_=_C1204 ,C984_=_C1206 ,\nC984_=_C1207 ,C984_=_C1209 ,C984_=_C1210 ,C984_=_C1212 ,C984_=_C1213 ,C984_=_C1215 ,\nC984_=_C1216 ,C984_=_C1218 ,C984_=_C1219 ,C984_=_C1223 ,C984_=_C1226 ,C984_=_C1229 ,\nC984_=_C1232 ,C984_=_C1235 ,C984_=_C1238 ,C984_=_C1241 ,C1200_=_C1201 ,C1200_=_C1203 ,\nC1200_=_C1204 ,C1200_=_C1206 ,C1200_=_C1207 ,C1200_=_C1209 ,C1200_=_C1210 ,C1200_=_C1212 ,\nC1200_=_C1213 ,C1200_=_C1215 ,C1200_=_C1216 ,C1200_=_C1218 ,C1200_=_C1219 ,C1200_=_C1223 ,\nC1200_=_C1226 ,C1200_=_C1229 ,C1200_=_C1232 ,C1200_=_C1235 ,C1200_=_C1238 ,C1200_=_C1241 ,\nC1201_=_C1203 ,C1201_=_C1204 ,C1201_=_C1206 ,C1201_=_C1207 ,C1201_=_C1209 ,C1201_=_C1210 ,\nC1201_=_C1212 ,C1201_=_C1213 ,C1201_=_C1215 ,C1201_=_C1216 ,C1201_=_C1218 ,C1201_=_C1219 ,\nC1201_=_C1223 ,C1201_=_C1226 ,C1201_=_C1229 ,C1201_=_C1232 ,C1201_=_C1235 ,C1201_=_C1238 ,\nC1201_=_C1241 ,C1203_=_C1204 ,C1203_=_C1206 ,C1203_=_C1207 ,C1203_=_C1209 ,C1203_=_C1210 ,\nC1203_=_C1212 ,C1203_=_C1213 ,C1203_=_C1215 ,C1203_=_C1216 ,C1203_=_C1218 ,C1203_=_C1219 ,\nC1203_=_C1223 ,C1203_=_C1226 ,C1203_=_C1229 ,C1203_=_C1232 ,C1203_=_C1235 ,C1203_=_C1238 ,\nC1203_=_C1241 ,C1204_=_C1206 ,C1204_=_C1207 ,C1204_=_C1209 ,C1204_=_C1210 ,C1204_=_C1212 ,\nC1204_=_C1213 ,C1204_=_C1215 ,C1204_=_C1216 ,C1204_=_C1218 ,C1204_=_C1219 ,C1204_=_C1223 ,\nC1204_=_C1226 ,C1204_=_C1229 ,C1204_=_C1232 ,C1204_=_C1235 ,C1204_=_C1238 ,C1204_=_C1241 ,\nC1206_=_C1207 ,C1206_=_C1209 ,C1206_=_C1210 ,C1206_=_C1212 ,C1206_=_C1213 ,C1206_=_C1215 ,\nC1206_=_C1216 ,C1206_=_C1218 ,C1206_=_C1219 ,C1206_=_C1223 ,C1206_=_C1226 ,C1206_=_C1229 ,\nC1206_=_C1232 ,C1206_=_C1235 ,C1206_=_C1238 ,C1206_=_C1241 ,C1207_=_C1209 ,C1207_=_C1210 ,\nC1207_=_C1212 ,C1207_=_C1213 ,C1207_=_C1215 ,C1207_=_C1216 ,C1207_=_C1218 ,C1207_=_C1219 ,\nC1207_=_C1223 ,C1207_=_C1226 ,C1207_=_C1229 ,C1207_=_C1232 ,C1207_=_C1235 ,C1207_=_C1238 ,\nC1207_=_C1241 ,C1209_=_C1210 ,C1209_=_C1212 ,C1209_=_C1213 ,C1209_=_C1215 ,C1209_=_C1216 ,\nC1209_=_C1218 ,C1209_=_C1219 ,C1209_=_C1223 ,C1209_=_C1226 ,C1209_=_C1229 ,C1209_=_C1232 ,\nC1209_=_C1235 ,C1209_=_C1238 ,C1209_=_C1241 ,C1210_=_C1212 ,C1210_=_C1213 ,C1210_=_C1215 ,\nC1210_=_C1216 ,C1210_=_C1218 ,C1210_=_C1219 ,C1210_=_C1223 ,C1210_=_C1226 ,C1210_=_C1229 ,\nC1210_=_C1232 ,C1210_=_C1235 ,C1210_=_C1238 ,C1210_=_C1241 ,C1212_=_C1213 ,C1212_=_C1215 ,\nC1212_=_C1216 ,C1212_=_C1218 ,C1212_=_C1219 ,C1212_=_C1223 ,C1212_=_C1226 ,C1212_=_C1229 ,\nC1212_=_C1232 ,C1212_=_C1235 ,C1212_=_C1238 ,C1212_=_C1241 ,C1213_=_C1215 ,C1213_=_C1216 ,\nC1213_=_C1218 ,C1213_=_C1219 ,C1213_=_C1223 ,C1213_=_C1226 ,C1213_=_C1229 ,C1213_=_C1232 ,\nC1213_=_C1235 ,C1213_=_C1238 ,C1213_=_C1241 ,C1215_=_C1216 ,C1215_=_C1218 ,C1215_=_C1219 ,\nC1215_=_C1223 ,C1215_=_C1226 ,C1215_=_C1229 ,C1215_=_C1232 ,C1215_=_C1235 ,C1215_=_C1238 ,\nC1215_=_C1241 ,C1216_=_C1218 ,C1216_=_C1219 ,C1216_=_C1223 ,C1216_=_C1226 ,C1216_=_C1229 ,\nC1216_=_C1232 ,C1216_=_C1235 ,C1216_=_C1238 ,C1216_=_C1241 ,C1218_=_C1219 ,C1218_=_C1223 ,\nC1218_=_C1226 ,C1218_=_C1229 ,C1218_=_C1232 ,C1218_=_C1235 ,C1218_=_C1238 ,C1218_=_C1241 ,\nC1219_=_C1223 ,C1219_=_C1226 ,C1219_=_C1229 ,C1219_=_C1232 ,C1219_=_C1235 ,C1219_=_C1238 ,\nC1219_=_C1241 ,C1223_=_C1226 ,C1223_=_C1229 ,C1223_=_C1232 ,C1223_=_C1235 ,C1223_=_C1238 ,\nC1223_=_C1241 ,C1226_=_C1229 ,C1226_=_C1232 ,C1226_=_C1235 ,C1226_=_C1238 ,C1226_=_C1241 ,\nC1229_=_C1232 ,C1229_=_C1235 ,C1229_=_C1238 ,C1229_=_C1241 ,C1232_=_C1235 ,C1232_=_C1238 ,\nC1232_=_C1241 ,C1235_=_C1238 ,C1235_=_C1241 ,C1238_=_C1241 ,"];889[shape=box, label="id:889 level: 84\n7: C665 C667 C1590 C1611 C1612 \nC1613 C1806 \n16: C665_=_C667( C665 C667 ) C665_=_C1590( C665 C1590 ) C665_=_C1611( C665 C1611 ) C665_=_C1612( C665 C1612 ) C665_=_C1613( C665 C1613 ) \nC665_=_C1806( C665 C1806 ) C667_=_C1590( C667 C1590 ) C667_=_C1611( C667 C1611 ) C667_=_C1612( C667 C1612 ) C667_=_C1613( C667 C1613 ) C1590_=_C1611( C1590 C1611 ) \nC1590_=_C1612( C1590 C1612 ) C1590_=_C1613( C1590 C1613 ) C1611_=_C1612( C1611 C1612 ) C1611_=_C1613( C1611 C1613 ) C1612_=_C1613( C1612 C1613 ) "];886-&gt;889[label="6: C667 C1590 C1611 C1612 C1613 \nC1806 \n10: C667_=_C1590 ,C667_=_C1611 ,C667_=_C1612 ,C667_=_C1613 ,C1590_=_C1611 ,\nC1590_=_C1612 ,C1590_=_C1613 ,C1611_=_C1612 ,C1611_=_C1613 ,C1612_=_C1613 ,"];890[shape=box, label="id:890 level: 84\n22: C655 C658 C661 C664 C912 \nC1578 C1581 C1584 C1587 C1601 C1604 \nC1607 C1608 C1609 C1610 C1611 C1612 \nC1614 C1615 C1617 C1618 C1806 \n92: C655_=_C658( C655 C658 ) C655_=_C661( C655 C661 ) C655_=_C664( C655 C664 ) C655_=_C1578( C655 C1578 ) C655_=_C1601( C655 C1601 ) \nC658_=_C661( C658 C661 ) C658_=_C664( C658 C664 ) C658_=_C1581( C658 C1581 ) C658_=_C1604( C658 C1604 ) C661_=_C664( C661 C664 ) C661_=_C1584( C661 C1584 ) \nC661_=_C1607( C661 C1607 ) C664_=_C1587( C664 C1587 ) C664_=_C1608( C664 C1608 ) C664_=_C1609( C664 C1609 ) C664_=_C1610( C664 C1610 ) C912_=_C1578( C912 C1578 ) \nC912_=_C1581( C912 C1581 ) C912_=_C1584( C912 C1584 ) C912_=_C1587( C912 C1587 ) C912_=_C1601( C912 C1601 ) C912_=_C1604( C912 C1604 ) C912_=_C1607( C912 C1607 ) \nC912_=_C1608( C912 C1608 ) C912_=_C1609( C912 C1609 ) C912_=_C1610( C912 C1610 ) C912_=_C1611( C912 C1611 ) C912_=_C1612( C912 C1612 ) C912_=_C1614( C912 C1614 ) \nC912_=_C1615( C912 C1615 ) C912_=_C1617( C912 C1617 ) C912_=_C1618( C912 C1618 ) C1578_=_C1581( C1578 C1581 ) C1578_=_C1584( C1578 C1584 ) C1578_=_C1587( C1578 C1587 ) \nC1578_=_C1601( C1578 C1601 ) C1578_=_C1604( C1578 C1604 ) C1578_=_C1607( C1578 C1607 ) C1578_=_C1610( C1578 C1610 ) C1581_=_C1584( C1581 C1584 ) C1581_=_C1587( C1581 C1587 ) \nC1581_=_C1601( C1581 C1601 ) C1581_=_C1604( C1581 C1604 ) C1581_=_C1607( C1581 C1607 ) C1581_=_C1610( C1581 C1610 ) C1584_=_C1587( C1584 C1587 ) C1584_=_C1601( C1584 C1601 ) \nC1584_=_C1604( C1584 C1604 ) C1584_=_C1607( C1584 C1607 ) C1584_=_C1610( C1584 C1610 ) C1587_=_C1601( C1587 C1601 ) C1587_=_C1604( C1587 C1604 ) C1587_=_C1607( C1587 C1607 ) \nC1587_=_C1608( C1587 C1608 ) C1587_=_C1609( C1587 C1609 ) C1587_=_C1610( C1587 C1610 ) C1601_=_C1604( C1601 C1604 ) C1601_=_C1607( C1601 C1607 ) C1601_=_C1610( C1601 C1610 ) \nC1604_=_C1607( C1604 C1607 ) C1604_=_C1610( C1604 C1610 ) C1607_=_C1610( C1607 C1610 ) C1608_=_C1609( C1608 C1609 ) C1608_=_C1610( C1608 C1610 ) C1608_=_C1611( C1608 C1611 ) \nC1608_=_C1612( C1608 C1612 ) C1608_=_C1614( C1608 C1614 ) C1608_=_C1615( C1608 C1615 ) C1608_=_C1617( C1608 C1617 ) C1608_=_C1618( C1608 C1618 ) C1609_=_C1610( C1609 C1610 ) \nC1609_=_C1611( C1609 C1611 ) C1609_=_C1612( C1609 C1612 ) C1609_=_C1614( C1609 C1614 ) C1609_=_C1615( C1609 C1615 ) C1609_=_C1617( C1609 C1617 ) C1609_=_C1618( C1609 C1618 ) \nC1611_=_C1612( C1611 C1612 ) C1611_=_C1614( C1611 C1614 ) C1611_=_C1615( C1611 C1615 ) C1611_=_C1617( C1611 C1617 ) C1611_=_C1618( C1611 C1618 ) C1612_=_C1614( C1612 C1614 ) \nC1612_=_C1615( C1612 C1615 ) C1612_=_C1617( C1612 C1617 ) C1612_=_C1618( C1612 C1618 ) C1614_=_C1615( C1614 C1615 ) C1614_=_C1617( C1614 C1617 ) C1614_=_C1618( C1614 C1618 ) \nC1615_=_C1617( C1615 C1617 ) C1615_=_C1618( C1615 C1618 ) C1617_=_C1618( C1617 C1618 ) "];886-&gt;890[label="20: C655 C658 C661 C664 C912 \nC1578 C1581 C1584 C1587 C1601 C1604 \nC1607 C1610 C1611 C1612 C1614 C1615 \nC1617 C1618 C1806 \n71: C655_=_C658 ,C655_=_C661 ,C655_=_C664 ,C655_=_C1578 ,C655_=_C1601 ,\nC658_=_C661 ,C658_=_C664 ,C658_=_C1581 ,C658_=_C1604 ,C661_=_C664 ,C661_=_C1584 ,\nC661_=_C1607 ,C664_=_C1587 ,C664_=_C1610 ,C912_=_C1578 ,C912_=_C1581 ,C912_=_C1584 ,\nC912_=_C1587 ,C912_=_C1601 ,C912_=_C1604 ,C912_=_C1607 ,C912_=_C1610 ,C912_=_C1611 ,\nC912_=_C1612 ,C912_=_C1614 ,C912_=_C1615 ,C912_=_C1617 ,C912_=_C1618 ,C1578_=_C1581 ,\nC1578_=_C1584 ,C1578_=_C1587 ,C1578_=_C1601 ,C1578_=_C1604 ,C1578_=_C1607 ,C1578_=_C1610 ,\nC1581_=_C1584 ,C1581_=_C1587 ,C1581_=_C1601 ,C1581_=_C1604 ,C1581_=_C1607 ,C1581_=_C1610 ,\nC1584_=_C1587 ,C1584_=_C1601 ,C1584_=_C1604 ,C1584_=_C1607 ,C1584_=_C1610 ,C1587_=_C1601 ,\nC1587_=_C1604 ,C1587_=_C1607 ,C1587_=_C1610 ,C1601_=_C1604 ,C1601_=_C1607 ,C1601_=_C1610 ,\nC1604_=_C1607 ,C1604_=_C1610 ,C1607_=_C1610 ,C1611_=_C1612 ,C1611_=_C1614 ,C1611_=_C1615 ,\nC1611_=_C1617 ,C1611_=_C1618 ,C1612_=_C1614 ,C1612_=_C1615 ,C1612_=_C1617 ,C1612_=_C1618 ,\nC1614_=_C1615 ,C1614_=_C1617 ,C1614_=_C1618 ,C1615_=_C1617 ,C1615_=_C1618 ,C1617_=_C1618 ,"];891[shape=box, label="id:891 level: 84\n19: C256 C988 C1179 C1200 C1201 \nC1202 C1203 C1204 C1206 C1207 C1209 \nC1210 C1212 C1213 C1215 C1216 C1218 \nC1219 C1787 \n116: C256_=_C1179( C256 C1179 ) C256_=_C1200( C256 C1200 ) C256_=_C1201( C256 C1201 ) C256_=_C1202( C256 C1202 ) C988_=_C1179( C988 C1179 ) \nC988_=_C1200( C988 C1200 ) C988_=_C1201( C988 C1201 ) C988_=_C1202( C988 C1202 ) C988_=_C1203( C988 C1203 ) C988_=_C1204( C988 C1204 ) C988_=_C1206( C988 C1206 ) \nC988_=_C1207( C988 C1207 ) C988_=_C1209( C988 C1209 ) C988_=_C1210( C988 C1210 ) C988_=_C1212( C988 C1212 ) C988_=_C1213( C988 C1213 ) C988_=_C1215( C988 C1215 ) \nC988_=_C1216( C988 C1216 ) C988_=_C1218( C988 C1218 ) C988_=_C1219( C988 C1219 ) C1179_=_C1200( C1179 C1200 ) C1179_=_C1201( C1179 C1201 ) C1179_=_C1202( C1179 C1202 ) \nC1200_=_C1201( C1200 C1201 ) C1200_=_C1202( C1200 C1202 ) C1200_=_C1203( C1200 C1203 ) C1200_=_C1204( C1200 C1204 ) C1200_=_C1206( C1200 C1206 ) C1200_=_C1207( C1200 C1207 ) \nC1200_=_C1209( C1200 C1209 ) C1200_=_C1210( C1200 C1210 ) C1200_=_C1212( C1200 C1212 ) C1200_=_C1213( C1200 C1213 ) C1200_=_C1215( C1200 C1215 ) C1200_=_C1216( C1200 C1216 ) \nC1200_=_C1218( C1200 C1218 ) C1200_=_C1219( C1200 C1219 ) C1201_=_C1202( C1201 C1202 ) C1201_=_C1203( C1201 C1203 ) C1201_=_C1204( C1201 C1204 ) C1201_=_C1206( C1201 C1206 ) \nC1201_=_C120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01 C1207 ) C1201_=_C1209( C1201 C1209 ) C1201_=_C1210( C1201 C1210 ) C1201_=_C1212( C1201 C1212 ) C1201_=_C1213( C1201 C1213 ) C1201_=_C1215( C1201 C1215 ) \nC1201_=_C1216( C1201 C1216 ) C1201_=_C1218( C1201 C1218 ) C1201_=_C1219( C1201 C1219 ) C1203_=_C1204( C1203 C1204 ) C1203_=_C1206( C1203 C1206 ) C1203_=_C1207( C1203 C1207 ) \nC1203_=_C1209( C1203 C1209 ) C1203_=_C1210( C1203 C1210 ) C1203_=_C1212( C1203 C1212 ) C1203_=_C1213( C1203 C1213 ) C1203_=_C1215( C1203 C1215 ) C1203_=_C1216( C1203 C1216 ) \nC1203_=_C1218( C1203 C1218 ) C1203_=_C1219( C1203 C1219 ) C1204_=_C1206( C1204 C1206 ) C1204_=_C1207( C1204 C1207 ) C1204_=_C1209( C1204 C1209 ) C1204_=_C1210( C1204 C1210 ) \nC1204_=_C1212( C1204 C1212 ) C1204_=_C1213( C1204 C1213 ) C1204_=_C1215( C1204 C1215 ) C1204_=_C1216( C1204 C1216 ) C1204_=_C1218( C1204 C1218 ) C1204_=_C1219( C1204 C1219 ) \nC1206_=_C1207( C1206 C1207 ) C1206_=_C1209( C1206 C1209 ) C1206_=_C1210( C1206 C1210 ) C1206_=_C1212( C1206 C1212 ) C1206_=_C1213( C1206 C1213 ) C1206_=_C1215( C1206 C1215 ) \nC1206_=_C1216( C1206 C1216 ) C1206_=_C1218( C1206 C1218 ) C1206_=_C1219( C1206 C1219 ) C1207_=_C1209( C1207 C1209 ) C1207_=_C1210( C1207 C1210 ) C1207_=_C1212( C1207 C1212 ) \nC1207_=_C1213( C1207 C1213 ) C1207_=_C1215( C1207 C1215 ) C1207_=_C1216( C1207 C1216 ) C1207_=_C1218( C1207 C1218 ) C1207_=_C1219( C1207 C1219 ) C1209_=_C1210( C1209 C1210 ) \nC1209_=_C1212( C1209 C1212 ) C1209_=_C1213( C1209 C1213 ) C1209_=_C1215( C1209 C1215 ) C1209_=_C1216( C1209 C1216 ) C1209_=_C1218( C1209 C1218 ) C1209_=_C1219( C1209 C1219 ) \nC1210_=_C1212( C1210 C1212 ) C1210_=_C1213( C1210 C1213 ) C1210_=_C1215( C1210 C1215 ) C1210_=_C1216( C1210 C1216 ) C1210_=_C1218( C1210 C1218 ) C1210_=_C1219( C1210 C1219 ) \nC1212_=_C1213( C1212 C1213 ) C1212_=_C1215( C1212 C1215 ) C1212_=_C1216( C1212 C1216 ) C1212_=_C1218( C1212 C1218 ) C1212_=_C1219( C1212 C1219 ) C1213_=_C1215( C1213 C1215 ) \nC1213_=_C1216( C1213 C1216 ) C1213_=_C1218( C1213 C1218 ) C1213_=_C1219( C1213 C1219 ) C1215_=_C1216( C1215 C1216 ) C1215_=_C1218( C1215 C1218 ) C1215_=_C1219( C1215 C1219 ) \nC1216_=_C1218( C1216 C1218 ) C1216_=_C1219( C1216 C1219 ) C1218_=_C1219( C1218 C1219 ) "];888-&gt;891[label="15: C988 C1200 C1201 C1203 C1204 \nC1206 C1207 C1209 C1210 C1212 C1213 \nC1215 C1216 C1218 C1219 \n105: C988_=_C1200 ,C988_=_C1201 ,C988_=_C1203 ,C988_=_C1204 ,C988_=_C1206 ,\nC988_=_C1207 ,C988_=_C1209 ,C988_=_C1210 ,C988_=_C1212 ,C988_=_C1213 ,C988_=_C1215 ,\nC988_=_C1216 ,C988_=_C1218 ,C988_=_C1219 ,C1200_=_C1201 ,C1200_=_C1203 ,C1200_=_C1204 ,\nC1200_=_C1206 ,C1200_=_C1207 ,C1200_=_C1209 ,C1200_=_C1210 ,C1200_=_C1212 ,C1200_=_C1213 ,\nC1200_=_C1215 ,C1200_=_C1216 ,C1200_=_C1218 ,C1200_=_C1219 ,C1201_=_C1203 ,C1201_=_C1204 ,\nC1201_=_C1206 ,C1201_=_C1207 ,C1201_=_C1209 ,C1201_=_C1210 ,C1201_=_C1212 ,C1201_=_C1213 ,\nC1201_=_C1215 ,C1201_=_C1216 ,C1201_=_C1218 ,C1201_=_C1219 ,C1203_=_C1204 ,C1203_=_C1206 ,\nC1203_=_C1207 ,C1203_=_C1209 ,C1203_=_C1210 ,C1203_=_C1212 ,C1203_=_C1213 ,C1203_=_C1215 ,\nC1203_=_C1216 ,C1203_=_C1218 ,C1203_=_C1219 ,C1204_=_C1206 ,C1204_=_C1207 ,C1204_=_C1209 ,\nC1204_=_C1210 ,C1204_=_C1212 ,C1204_=_C1213 ,C1204_=_C1215 ,C1204_=_C1216 ,C1204_=_C1218 ,\nC1204_=_C1219 ,C1206_=_C1207 ,C1206_=_C1209 ,C1206_=_C1210 ,C1206_=_C1212 ,C1206_=_C1213 ,\nC1206_=_C1215 ,C1206_=_C1216 ,C1206_=_C1218 ,C1206_=_C1219 ,C1207_=_C1209 ,C1207_=_C1210 ,\nC1207_=_C1212 ,C1207_=_C1213 ,C1207_=_C1215 ,C1207_=_C1216 ,C1207_=_C1218 ,C1207_=_C1219 ,\nC1209_=_C1210 ,C1209_=_C1212 ,C1209_=_C1213 ,C1209_=_C1215 ,C1209_=_C1216 ,C1209_=_C1218 ,\nC1209_=_C1219 ,C1210_=_C1212 ,C1210_=_C1213 ,C1210_=_C1215 ,C1210_=_C1216 ,C1210_=_C1218 ,\nC1210_=_C1219 ,C1212_=_C1213 ,C1212_=_C1215 ,C1212_=_C1216 ,C1212_=_C1218 ,C1212_=_C1219 ,\nC1213_=_C1215 ,C1213_=_C1216 ,C1213_=_C1218 ,C1213_=_C1219 ,C1215_=_C1216 ,C1215_=_C1218 ,\nC1215_=_C1219 ,C1216_=_C1218 ,C1216_=_C1219 ,C1218_=_C1219 ,"];892[shape=box, label="id:892 level: 85\n7: C662 C664 C1587 C1608 C1609 \nC1610 C1806 \n16: C662_=_C664( C662 C664 ) C662_=_C1587( C662 C1587 ) C662_=_C1608( C662 C1608 ) C662_=_C1609( C662 C1609 ) C662_=_C1610( C662 C1610 ) \nC662_=_C1806( C662 C1806 ) C664_=_C1587( C664 C1587 ) C664_=_C1608( C664 C1608 ) C664_=_C1609( C664 C1609 ) C664_=_C1610( C664 C1610 ) C1587_=_C1608( C1587 C1608 ) \nC1587_=_C1609( C1587 C1609 ) C1587_=_C1610( C1587 C1610 ) C1608_=_C1609( C1608 C1609 ) C1608_=_C1610( C1608 C1610 ) C1609_=_C1610( C1609 C1610 ) "];890-&gt;892[label="6: C664 C1587 C1608 C1609 C1610 \nC1806 \n10: C664_=_C1587 ,C664_=_C1608 ,C664_=_C1609 ,C664_=_C1610 ,C1587_=_C1608 ,\nC1587_=_C1609 ,C1587_=_C1610 ,C1608_=_C1609 ,C1608_=_C1610 ,C1609_=_C1610 ,"];893[shape=box, label="id:893 level: 85\n21: C655 C658 C661 C912 C1578 \nC1581 C1584 C1601 C1604 C1605 C1606 \nC1607 C1608 C1609 C1611 C1612 C1614 \nC1615 C1617 C1618 C1806 \n91: C655_=_C658( C655 C658 ) C655_=_C661( C655 C661 ) C655_=_C1578( C655 C1578 ) C655_=_C1601( C655 C1601 ) C658_=_C661( C658 C661 ) \nC658_=_C1581( C658 C1581 ) C658_=_C1604( C658 C1604 ) C661_=_C1584( C661 C1584 ) C661_=_C1605( C661 C1605 ) C661_=_C1606( C661 C1606 ) C661_=_C1607( C661 C1607 ) \nC912_=_C1578( C912 C1578 ) C912_=_C1581( C912 C1581 ) C912_=_C1584( C912 C1584 ) C912_=_C1601( C912 C1601 ) C912_=_C1604( C912 C1604 ) C912_=_C1605( C912 C1605 ) \nC912_=_C1606( C912 C1606 ) C912_=_C1607( C912 C1607 ) C912_=_C1608( C912 C1608 ) C912_=_C1609( C912 C1609 ) C912_=_C1611( C912 C1611 ) C912_=_C1612( C912 C1612 ) \nC912_=_C1614( C912 C1614 ) C912_=_C1615( C912 C1615 ) C912_=_C1617( C912 C1617 ) C912_=_C1618( C912 C1618 ) C1578_=_C1581( C1578 C1581 ) C1578_=_C1584( C1578 C1584 ) \nC1578_=_C1601( C1578 C1601 ) C1578_=_C1604( C1578 C1604 ) C1578_=_C1607( C1578 C1607 ) C1581_=_C1584( C1581 C1584 ) C1581_=_C1601( C1581 C1601 ) C1581_=_C1604( C1581 C1604 ) \nC1581_=_C1607( C1581 C1607 ) C1584_=_C1601( C1584 C1601 ) C1584_=_C1604( C1584 C1604 ) C1584_=_C1605( C1584 C1605 ) C1584_=_C1606( C1584 C1606 ) C1584_=_C1607( C1584 C1607 ) \nC1601_=_C1604( C1601 C1604 ) C1601_=_C1607( C1601 C1607 ) C1604_=_C1607( C1604 C1607 ) C1605_=_C1606( C1605 C1606 ) C1605_=_C1607( C1605 C1607 ) C1605_=_C1608( C1605 C1608 ) \nC1605_=_C1609( C1605 C1609 ) C1605_=_C1611( C1605 C1611 ) C1605_=_C1612( C1605 C1612 ) C1605_=_C1614( C1605 C1614 ) C1605_=_C1615( C1605 C1615 ) C1605_=_C1617( C1605 C1617 ) \nC1605_=_C1618( C1605 C1618 ) C1606_=_C1607( C1606 C1607 ) C1606_=_C1608( C1606 C1608 ) C1606_=_C1609( C1606 C1609 ) C1606_=_C1611( C1606 C1611 ) C1606_=_C1612( C1606 C1612 ) \nC1606_=_C1614( C1606 C1614 ) C1606_=_C1615( C1606 C1615 ) C1606_=_C1617( C1606 C1617 ) C1606_=_C1618( C1606 C1618 ) C1608_=_C1609( C1608 C1609 ) C1608_=_C1611( C1608 C1611 ) \nC1608_=_C1612( C1608 C1612 ) C1608_=_C1614( C1608 C1614 ) C1608_=_C1615( C1608 C1615 ) C1608_=_C1617( C1608 C1617 ) C1608_=_C1618( C1608 C1618 ) C1609_=_C1611( C1609 C1611 ) \nC1609_=_C1612( C1609 C1612 ) C1609_=_C1614( C1609 C1614 ) C1609_=_C1615( C1609 C1615 ) C1609_=_C1617( C1609 C1617 ) C1609_=_C1618( C1609 C1618 ) C1611_=_C1612( C1611 C1612 ) \nC1611_=_C1614( C1611 C1614 ) C1611_=_C1615( C1611 C1615 ) C1611_=_C1617( C1611 C1617 ) C1611_=_C1618( C1611 C1618 ) C1612_=_C1614( C1612 C1614 ) C1612_=_C1615( C1612 C1615 ) \nC1612_=_C1617( C1612 C1617 ) C1612_=_C1618( C1612 C1618 ) C1614_=_C1615( C1614 C1615 ) C1614_=_C1617( C1614 C1617 ) C1614_=_C1618( C1614 C1618 ) C1615_=_C1617( C1615 C1617 ) \nC1615_=_C1618( C1615 C1618 ) C1617_=_C1618( C1617 C1618 ) "];890-&gt;893[label="19: C655 C658 C661 C912 C1578 \nC1581 C1584 C1601 C1604 C1607 C1608 \nC1609 C1611 C1612 C1614 C1615 C1617 \nC1618 C1806 \n66: C655_=_C658 ,C655_=_C661 ,C655_=_C1578 ,C655_=_C1601 ,C658_=_C661 ,\nC658_=_C1581 ,C658_=_C1604 ,C661_=_C1584 ,C661_=_C1607 ,C912_=_C1578 ,C912_=_C1581 ,\nC912_=_C1584 ,C912_=_C1601 ,C912_=_C1604 ,C912_=_C1607 ,C912_=_C1608 ,C912_=_C1609 ,\nC912_=_C1611 ,C912_=_C1612 ,C912_=_C1614 ,C912_=_C1615 ,C912_=_C1617 ,C912_=_C1618 ,\nC1578_=_C1581 ,C1578_=_C1584 ,C1578_=_C1601 ,C1578_=_C1604 ,C1578_=_C1607 ,C1581_=_C1584 ,\nC1581_=_C1601 ,C1581_=_C1604 ,C1581_=_C1607 ,C1584_=_C1601 ,C1584_=_C1604 ,C1584_=_C1607 ,\nC1601_=_C1604 ,C1601_=_C1607 ,C1604_=_C1607 ,C1608_=_C1609 ,C1608_=_C1611 ,C1608_=_C1612 ,\nC1608_=_C1614 ,C1608_=_C1615 ,C1608_=_C1617 ,C1608_=_C1618 ,C1609_=_C1611 ,C1609_=_C1612 ,\nC1609_=_C1614 ,C1609_=_C1615 ,C1609_=_C1617 ,C1609_=_C1618 ,C1611_=_C1612 ,C1611_=_C1614 ,\nC1611_=_C1615 ,C1611_=_C1617 ,C1611_=_C1618 ,C1612_=_C1614 ,C1612_=_C1615 ,C1612_=_C1617 ,\nC1612_=_C1618 ,C1614_=_C1615 ,C1614_=_C1617 ,C1614_=_C1618 ,C1615_=_C1617 ,C1615_=_C1618 ,\nC1617_=_C1618 ,"];894[shape=box, label="id:894 level: 85\n7: C254 C256 C1179 C1200 C1201 \nC1202 C1787 \n16: C254_=_C256( C254 C256 ) C254_=_C1179( C254 C1179 ) C254_=_C1200( C254 C1200 ) C254_=_C1201( C254 C1201 ) C254_=_C1202( C254 C1202 ) \nC254_=_C1787( C254 C1787 ) C256_=_C1179( C256 C1179 ) C256_=_C1200( C256 C1200 ) C256_=_C1201( C256 C1201 ) C256_=_C1202( C256 C1202 ) C1179_=_C1200( C1179 C1200 ) \nC1179_=_C1201( C1179 C1201 ) C1179_=_C1202( C1179 C1202 ) C1200_=_C1201( C1200 C1201 ) C1200_=_C1202( C1200 C1202 ) C1201_=_C1202( C1201 C1202 ) "];891-&gt;894[label="6: C256 C1179 C1200 C1201 C1202 \nC1787 \n10: C256_=_C1179 ,C256_=_C1200 ,C256_=_C1201 ,C256_=_C1202 ,C1179_=_C1200 ,\nC1179_=_C1201 ,C1179_=_C1202 ,C1200_=_C1201 ,C1200_=_C1202 ,C1201_=_C1202 ,"];895[shape=box, label="id:895 level: 85\n20: C256 C259 C988 C1179 C1182 \nC1202 C1203 C1204 C1205 C1206 C1207 \nC1209 C1210 C1212 C1213 C1215 C1216 \nC1218 C1219 C1787 \n99: C256_=_C259( C256 C259 ) C256_=_C1179( C256 C1179 ) C256_=_C1202( C256 C1202 ) C259_=_C1182( C259 C1182 ) C259_=_C1203( C259 C1203 ) \nC259_=_C1204( C259 C1204 ) C259_=_C1205( C259 C1205 ) C988_=_C1179( C988 C1179 ) C988_=_C1182( C988 C1182 ) C988_=_C1202( C988 C1202 ) C988_=_C1203( C988 C1203 ) \nC988_=_C1204( C988 C1204 ) C988_=_C1205( C988 C1205 ) C988_=_C1206( C988 C1206 ) C988_=_C1207( 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07 ) C988_=_C1209( C988 C1209 ) C988_=_C1210( C988 C1210 ) \nC988_=_C1212( C988 C1212 ) C988_=_C1213( C988 C1213 ) C988_=_C1215( C988 C1215 ) C988_=_C1216( C988 C1216 ) C988_=_C1218( C988 C1218 ) C988_=_C1219( C988 C1219 ) \nC1179_=_C1182( C1179 C1182 ) C1179_=_C1202( C1179 C1202 ) C1179_=_C1205( C1179 C1205 ) C1182_=_C1202( C1182 C1202 ) C1182_=_C1203( C1182 C1203 ) C1182_=_C1204( C1182 C1204 ) \nC1182_=_C1205( C1182 C1205 ) C1202_=_C1205( C1202 C1205 ) C1203_=_C1204( C1203 C1204 ) C1203_=_C1205( C1203 C1205 ) C1203_=_C1206( C1203 C1206 ) C1203_=_C1207( C1203 C1207 ) \nC1203_=_C1209( C1203 C1209 ) C1203_=_C1210( C1203 C1210 ) C1203_=_C1212( C1203 C1212 ) C1203_=_C1213( C1203 C1213 ) C1203_=_C1215( C1203 C1215 ) C1203_=_C1216( C1203 C1216 ) \nC1203_=_C1218( C1203 C1218 ) C1203_=_C1219( C1203 C1219 ) C1204_=_C1205( C1204 C1205 ) C1204_=_C1206( C1204 C1206 ) C1204_=_C1207( C1204 C1207 ) C1204_=_C1209( C1204 C1209 ) \nC1204_=_C1210( C1204 C1210 ) C1204_=_C1212( C1204 C1212 ) C1204_=_C1213( C1204 C1213 ) C1204_=_C1215( C1204 C1215 ) C1204_=_C1216( C1204 C1216 ) C1204_=_C1218( C1204 C1218 ) \nC1204_=_C1219( C1204 C1219 ) C1206_=_C1207( C1206 C1207 ) C1206_=_C1209( C1206 C1209 ) C1206_=_C1210( C1206 C1210 ) C1206_=_C1212( C1206 C1212 ) C1206_=_C1213( C1206 C1213 ) \nC1206_=_C1215( C1206 C1215 ) C1206_=_C1216( C1206 C1216 ) C1206_=_C1218( C1206 C1218 ) C1206_=_C1219( C1206 C1219 ) C1207_=_C1209( C1207 C1209 ) C1207_=_C1210( C1207 C1210 ) \nC1207_=_C1212( C1207 C1212 ) C1207_=_C1213( C1207 C1213 ) C1207_=_C1215( C1207 C1215 ) C1207_=_C1216( C1207 C1216 ) C1207_=_C1218( C1207 C1218 ) C1207_=_C1219( C1207 C1219 ) \nC1209_=_C1210( C1209 C1210 ) C1209_=_C1212( C1209 C1212 ) C1209_=_C1213( C1209 C1213 ) C1209_=_C1215( C1209 C1215 ) C1209_=_C1216( C1209 C1216 ) C1209_=_C1218( C1209 C1218 ) \nC1209_=_C1219( C1209 C1219 ) C1210_=_C1212( C1210 C1212 ) C1210_=_C1213( C1210 C1213 ) C1210_=_C1215( C1210 C1215 ) C1210_=_C1216( C1210 C1216 ) C1210_=_C1218( C1210 C1218 ) \nC1210_=_C1219( C1210 C1219 ) C1212_=_C1213( C1212 C1213 ) C1212_=_C1215( C1212 C1215 ) C1212_=_C1216( C1212 C1216 ) C1212_=_C1218( C1212 C1218 ) C1212_=_C1219( C1212 C1219 ) \nC1213_=_C1215( C1213 C1215 ) C1213_=_C1216( C1213 C1216 ) C1213_=_C1218( C1213 C1218 ) C1213_=_C1219( C1213 C1219 ) C1215_=_C1216( C1215 C1216 ) C1215_=_C1218( C1215 C1218 ) \nC1215_=_C1219( C1215 C1219 ) C1216_=_C1218( C1216 C1218 ) C1216_=_C1219( C1216 C1219 ) C1218_=_C1219( C1218 C1219 ) "];891-&gt;895[label="17: C256 C988 C1179 C1202 C1203 \nC1204 C1206 C1207 C1209 C1210 C1212 \nC1213 C1215 C1216 C1218 C1219 C1787 \n83: C256_=_C1179 ,C256_=_C1202 ,C988_=_C1179 ,C988_=_C1202 ,C988_=_C1203 ,\nC988_=_C1204 ,C988_=_C1206 ,C988_=_C1207 ,C988_=_C1209 ,C988_=_C1210 ,C988_=_C1212 ,\nC988_=_C1213 ,C988_=_C1215 ,C988_=_C1216 ,C988_=_C1218 ,C988_=_C1219 ,C1179_=_C1202 ,\nC1203_=_C1204 ,C1203_=_C1206 ,C1203_=_C1207 ,C1203_=_C1209 ,C1203_=_C1210 ,C1203_=_C1212 ,\nC1203_=_C1213 ,C1203_=_C1215 ,C1203_=_C1216 ,C1203_=_C1218 ,C1203_=_C1219 ,C1204_=_C1206 ,\nC1204_=_C1207 ,C1204_=_C1209 ,C1204_=_C1210 ,C1204_=_C1212 ,C1204_=_C1213 ,C1204_=_C1215 ,\nC1204_=_C1216 ,C1204_=_C1218 ,C1204_=_C1219 ,C1206_=_C1207 ,C1206_=_C1209 ,C1206_=_C1210 ,\nC1206_=_C1212 ,C1206_=_C1213 ,C1206_=_C1215 ,C1206_=_C1216 ,C1206_=_C1218 ,C1206_=_C1219 ,\nC1207_=_C1209 ,C1207_=_C1210 ,C1207_=_C1212 ,C1207_=_C1213 ,C1207_=_C1215 ,C1207_=_C1216 ,\nC1207_=_C1218 ,C1207_=_C1219 ,C1209_=_C1210 ,C1209_=_C1212 ,C1209_=_C1213 ,C1209_=_C1215 ,\nC1209_=_C1216 ,C1209_=_C1218 ,C1209_=_C1219 ,C1210_=_C1212 ,C1210_=_C1213 ,C1210_=_C1215 ,\nC1210_=_C1216 ,C1210_=_C1218 ,C1210_=_C1219 ,C1212_=_C1213 ,C1212_=_C1215 ,C1212_=_C1216 ,\nC1212_=_C1218 ,C1212_=_C1219 ,C1213_=_C1215 ,C1213_=_C1216 ,C1213_=_C1218 ,C1213_=_C1219 ,\nC1215_=_C1216 ,C1215_=_C1218 ,C1215_=_C1219 ,C1216_=_C1218 ,C1216_=_C1219 ,C1218_=_C1219 ,"];896[shape=box, label="id:896 level: 86\n7: C659 C661 C1584 C1605 C1606 \nC1607 C1806 \n16: C659_=_C661( C659 C661 ) C659_=_C1584( C659 C1584 ) C659_=_C1605( C659 C1605 ) C659_=_C1606( C659 C1606 ) C659_=_C1607( C659 C1607 ) \nC659_=_C1806( C659 C1806 ) C661_=_C1584( C661 C1584 ) C661_=_C1605( C661 C1605 ) C661_=_C1606( C661 C1606 ) C661_=_C1607( C661 C1607 ) C1584_=_C1605( C1584 C1605 ) \nC1584_=_C1606( C1584 C1606 ) C1584_=_C1607( C1584 C1607 ) C1605_=_C1606( C1605 C1606 ) C1605_=_C1607( C1605 C1607 ) C1606_=_C1607( C1606 C1607 ) "];893-&gt;896[label="6: C661 C1584 C1605 C1606 C1607 \nC1806 \n10: C661_=_C1584 ,C661_=_C1605 ,C661_=_C1606 ,C661_=_C1607 ,C1584_=_C1605 ,\nC1584_=_C1606 ,C1584_=_C1607 ,C1605_=_C1606 ,C1605_=_C1607 ,C1606_=_C1607 ,"];897[shape=box, label="id:897 level: 86\n20: C655 C658 C912 C1578 C1581 \nC1601 C1602 C1603 C1604 C1605 C1606 \nC1608 C1609 C1611 C1612 C1614 C1615 \nC1617 C1618 C1806 \n99: C655_=_C658( C655 C658 ) C655_=_C1578( C655 C1578 ) C655_=_C1601( C655 C1601 ) C658_=_C1581( C658 C1581 ) C658_=_C1602( C658 C1602 ) \nC658_=_C1603( C658 C1603 ) C658_=_C1604( C658 C1604 ) C912_=_C1578( C912 C1578 ) C912_=_C1581( C912 C1581 ) C912_=_C1601( C912 C1601 ) C912_=_C1602( C912 C1602 ) \nC912_=_C1603( C912 C1603 ) C912_=_C1604( C912 C1604 ) C912_=_C1605( C912 C1605 ) C912_=_C1606( C912 C1606 ) C912_=_C1608( C912 C1608 ) C912_=_C1609( C912 C1609 ) \nC912_=_C1611( C912 C1611 ) C912_=_C1612( C912 C1612 ) C912_=_C1614( C912 C1614 ) C912_=_C1615( C912 C1615 ) C912_=_C1617( C912 C1617 ) C912_=_C1618( C912 C1618 ) \nC1578_=_C1581( C1578 C1581 ) C1578_=_C1601( C1578 C1601 ) C1578_=_C1604( C1578 C1604 ) C1581_=_C1601( C1581 C1601 ) C1581_=_C1602( C1581 C1602 ) C1581_=_C1603( C1581 C1603 ) \nC1581_=_C1604( C1581 C1604 ) C1601_=_C1604( C1601 C1604 ) C1602_=_C1603( C1602 C1603 ) C1602_=_C1604( C1602 C1604 ) C1602_=_C1605( C1602 C1605 ) C1602_=_C1606( C1602 C1606 ) \nC1602_=_C1608( C1602 C1608 ) C1602_=_C1609( C1602 C1609 ) C1602_=_C1611( C1602 C1611 ) C1602_=_C1612( C1602 C1612 ) C1602_=_C1614( C1602 C1614 ) C1602_=_C1615( C1602 C1615 ) \nC1602_=_C1617( C1602 C1617 ) C1602_=_C1618( C1602 C1618 ) C1603_=_C1604( C1603 C1604 ) C1603_=_C1605( C1603 C1605 ) C1603_=_C1606( C1603 C1606 ) C1603_=_C1608( C1603 C1608 ) \nC1603_=_C1609( C1603 C1609 ) C1603_=_C1611( C1603 C1611 ) C1603_=_C1612( C1603 C1612 ) C1603_=_C1614( C1603 C1614 ) C1603_=_C1615( C1603 C1615 ) C1603_=_C1617( C1603 C1617 ) \nC1603_=_C1618( C1603 C1618 ) C1605_=_C1606( C1605 C1606 ) C1605_=_C1608( C1605 C1608 ) C1605_=_C1609( C1605 C1609 ) C1605_=_C1611( C1605 C1611 ) C1605_=_C1612( C1605 C1612 ) \nC1605_=_C1614( C1605 C1614 ) C1605_=_C1615( C1605 C1615 ) C1605_=_C1617( C1605 C1617 ) C1605_=_C1618( C1605 C1618 ) C1606_=_C1608( C1606 C1608 ) C1606_=_C1609( C1606 C1609 ) \nC1606_=_C1611( C1606 C1611 ) C1606_=_C1612( C1606 C1612 ) C1606_=_C1614( C1606 C1614 ) C1606_=_C1615( C1606 C1615 ) C1606_=_C1617( C1606 C1617 ) C1606_=_C1618( C1606 C1618 ) \nC1608_=_C1609( C1608 C1609 ) C1608_=_C1611( C1608 C1611 ) C1608_=_C1612( C1608 C1612 ) C1608_=_C1614( C1608 C1614 ) C1608_=_C1615( C1608 C1615 ) C1608_=_C1617( C1608 C1617 ) \nC1608_=_C1618( C1608 C1618 ) C1609_=_C1611( C1609 C1611 ) C1609_=_C1612( C1609 C1612 ) C1609_=_C1614( C1609 C1614 ) C1609_=_C1615( C1609 C1615 ) C1609_=_C1617( C1609 C1617 ) \nC1609_=_C1618( C1609 C1618 ) C1611_=_C1612( C1611 C1612 ) C1611_=_C1614( C1611 C1614 ) C1611_=_C1615( C1611 C1615 ) C1611_=_C1617( C1611 C1617 ) C1611_=_C1618( C1611 C1618 ) \nC1612_=_C1614( C1612 C1614 ) C1612_=_C1615( C1612 C1615 ) C1612_=_C1617( C1612 C1617 ) C1612_=_C1618( C1612 C1618 ) C1614_=_C1615( C1614 C1615 ) C1614_=_C1617( C1614 C1617 ) \nC1614_=_C1618( C1614 C1618 ) C1615_=_C1617( C1615 C1617 ) C1615_=_C1618( C1615 C1618 ) C1617_=_C1618( C1617 C1618 ) "];893-&gt;897[label="18: C655 C658 C912 C1578 C1581 \nC1601 C1604 C1605 C1606 C1608 C1609 \nC1611 C1612 C1614 C1615 C1617 C1618 \nC1806 \n70: C655_=_C658 ,C655_=_C1578 ,C655_=_C1601 ,C658_=_C1581 ,C658_=_C1604 ,\nC912_=_C1578 ,C912_=_C1581 ,C912_=_C1601 ,C912_=_C1604 ,C912_=_C1605 ,C912_=_C1606 ,\nC912_=_C1608 ,C912_=_C1609 ,C912_=_C1611 ,C912_=_C1612 ,C912_=_C1614 ,C912_=_C1615 ,\nC912_=_C1617 ,C912_=_C1618 ,C1578_=_C1581 ,C1578_=_C1601 ,C1578_=_C1604 ,C1581_=_C1601 ,\nC1581_=_C1604 ,C1601_=_C1604 ,C1605_=_C1606 ,C1605_=_C1608 ,C1605_=_C1609 ,C1605_=_C1611 ,\nC1605_=_C1612 ,C1605_=_C1614 ,C1605_=_C1615 ,C1605_=_C1617 ,C1605_=_C1618 ,C1606_=_C1608 ,\nC1606_=_C1609 ,C1606_=_C1611 ,C1606_=_C1612 ,C1606_=_C1614 ,C1606_=_C1615 ,C1606_=_C1617 ,\nC1606_=_C1618 ,C1608_=_C1609 ,C1608_=_C1611 ,C1608_=_C1612 ,C1608_=_C1614 ,C1608_=_C1615 ,\nC1608_=_C1617 ,C1608_=_C1618 ,C1609_=_C1611 ,C1609_=_C1612 ,C1609_=_C1614 ,C1609_=_C1615 ,\nC1609_=_C1617 ,C1609_=_C1618 ,C1611_=_C1612 ,C1611_=_C1614 ,C1611_=_C1615 ,C1611_=_C1617 ,\nC1611_=_C1618 ,C1612_=_C1614 ,C1612_=_C1615 ,C1612_=_C1617 ,C1612_=_C1618 ,C1614_=_C1615 ,\nC1614_=_C1617 ,C1614_=_C1618 ,C1615_=_C1617 ,C1615_=_C1618 ,C1617_=_C1618 ,"];898[shape=box, label="id:898 level: 86\n7: C257 C259 C1182 C1203 C1204 \nC1205 C1787 \n16: C257_=_C259( C257 C259 ) C257_=_C1182( C257 C1182 ) C257_=_C1203( C257 C1203 ) C257_=_C1204( C257 C1204 ) C257_=_C1205( C257 C1205 ) \nC257_=_C1787( C257 C1787 ) C259_=_C1182( C259 C1182 ) C259_=_C1203( C259 C1203 ) C259_=_C1204( C259 C1204 ) C259_=_C1205( C259 C1205 ) C1182_=_C1203( C1182 C1203 ) \nC1182_=_C1204( C1182 C1204 ) C1182_=_C1205( C1182 C1205 ) C1203_=_C1204( C1203 C1204 ) C1203_=_C1205( C1203 C1205 ) C1204_=_C1205( C1204 C1205 ) "];895-&gt;898[label="6: C259 C1182 C1203 C1204 C1205 \nC1787 \n10: C259_=_C1182 ,C259_=_C1203 ,C259_=_C1204 ,C259_=_C1205 ,C1182_=_C1203 ,\nC1182_=_C1204 ,C1182_=_C1205 ,C1203_=_C1204 ,C1203_=_C1205 ,C1204_=_C1205 ,"];899[shape=box, label="id:899 level: 86\n21: C256 C259 C262 C988 C1179 \nC1182 C1185 C1202 C1205 C1206 C1207 \nC1208 C1209 C1210 C1212 C1213 C1215 \nC1216 C1218 C1219 C1787 \n91: C256_=_C259( C256 C259 ) C256_=_C262( C256 C262 ) C256_=_C1179( C256 C1179 ) C256_=_C1202( C256 C1202 ) C259_=_C262( C259 C262 ) \nC259_=_C1182( 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82 ) C259_=_C1205( C259 C1205 ) C262_=_C1185( C262 C1185 ) C262_=_C1206( C262 C1206 ) C262_=_C1207( C262 C1207 ) C262_=_C1208( C262 C1208 ) \nC988_=_C1179( C988 C1179 ) C988_=_C1182( C988 C1182 ) C988_=_C1185( C988 C1185 ) C988_=_C1202( C988 C1202 ) C988_=_C1205( C988 C1205 ) C988_=_C1206( C988 C1206 ) \nC988_=_C1207( C988 C1207 ) C988_=_C1208( C988 C1208 ) C988_=_C1209( C988 C1209 ) C988_=_C1210( C988 C1210 ) C988_=_C1212( C988 C1212 ) C988_=_C1213( C988 C1213 ) \nC988_=_C1215( C988 C1215 ) C988_=_C1216( C988 C1216 ) C988_=_C1218( C988 C1218 ) C988_=_C1219( C988 C1219 ) C1179_=_C1182( C1179 C1182 ) C1179_=_C1185( C1179 C1185 ) \nC1179_=_C1202( C1179 C1202 ) C1179_=_C1205( C1179 C1205 ) C1179_=_C1208( C1179 C1208 ) C1182_=_C1185( C1182 C1185 ) C1182_=_C1202( C1182 C1202 ) C1182_=_C1205( C1182 C1205 ) \nC1182_=_C1208( C1182 C1208 ) C1185_=_C1202( C1185 C1202 ) C1185_=_C1205( C1185 C1205 ) C1185_=_C1206( C1185 C1206 ) C1185_=_C1207( C1185 C1207 ) C1185_=_C1208( C1185 C1208 ) \nC1202_=_C1205( C1202 C1205 ) C1202_=_C1208( C1202 C1208 ) C1205_=_C1208( C1205 C1208 ) C1206_=_C1207( C1206 C1207 ) C1206_=_C1208( C1206 C1208 ) C1206_=_C1209( C1206 C1209 ) \nC1206_=_C1210( C1206 C1210 ) C1206_=_C1212( C1206 C1212 ) C1206_=_C1213( C1206 C1213 ) C1206_=_C1215( C1206 C1215 ) C1206_=_C1216( C1206 C1216 ) C1206_=_C1218( C1206 C1218 ) \nC1206_=_C1219( C1206 C1219 ) C1207_=_C1208( C1207 C1208 ) C1207_=_C1209( C1207 C1209 ) C1207_=_C1210( C1207 C1210 ) C1207_=_C1212( C1207 C1212 ) C1207_=_C1213( C1207 C1213 ) \nC1207_=_C1215( C1207 C1215 ) C1207_=_C1216( C1207 C1216 ) C1207_=_C1218( C1207 C1218 ) C1207_=_C1219( C1207 C1219 ) C1209_=_C1210( C1209 C1210 ) C1209_=_C1212( C1209 C1212 ) \nC1209_=_C1213( C1209 C1213 ) C1209_=_C1215( C1209 C1215 ) C1209_=_C1216( C1209 C1216 ) C1209_=_C1218( C1209 C1218 ) C1209_=_C1219( C1209 C1219 ) C1210_=_C1212( C1210 C1212 ) \nC1210_=_C1213( C1210 C1213 ) C1210_=_C1215( C1210 C1215 ) C1210_=_C1216( C1210 C1216 ) C1210_=_C1218( C1210 C1218 ) C1210_=_C1219( C1210 C1219 ) C1212_=_C1213( C1212 C1213 ) \nC1212_=_C1215( C1212 C1215 ) C1212_=_C1216( C1212 C1216 ) C1212_=_C1218( C1212 C1218 ) C1212_=_C1219( C1212 C1219 ) C1213_=_C1215( C1213 C1215 ) C1213_=_C1216( C1213 C1216 ) \nC1213_=_C1218( C1213 C1218 ) C1213_=_C1219( C1213 C1219 ) C1215_=_C1216( C1215 C1216 ) C1215_=_C1218( C1215 C1218 ) C1215_=_C1219( C1215 C1219 ) C1216_=_C1218( C1216 C1218 ) \nC1216_=_C1219( C1216 C1219 ) C1218_=_C1219( C1218 C1219 ) "];895-&gt;899[label="18: C256 C259 C988 C1179 C1182 \nC1202 C1205 C1206 C1207 C1209 C1210 \nC1212 C1213 C1215 C1216 C1218 C1219 \nC1787 \n70: C256_=_C259 ,C256_=_C1179 ,C256_=_C1202 ,C259_=_C1182 ,C259_=_C1205 ,\nC988_=_C1179 ,C988_=_C1182 ,C988_=_C1202 ,C988_=_C1205 ,C988_=_C1206 ,C988_=_C1207 ,\nC988_=_C1209 ,C988_=_C1210 ,C988_=_C1212 ,C988_=_C1213 ,C988_=_C1215 ,C988_=_C1216 ,\nC988_=_C1218 ,C988_=_C1219 ,C1179_=_C1182 ,C1179_=_C1202 ,C1179_=_C1205 ,C1182_=_C1202 ,\nC1182_=_C1205 ,C1202_=_C1205 ,C1206_=_C1207 ,C1206_=_C1209 ,C1206_=_C1210 ,C1206_=_C1212 ,\nC1206_=_C1213 ,C1206_=_C1215 ,C1206_=_C1216 ,C1206_=_C1218 ,C1206_=_C1219 ,C1207_=_C1209 ,\nC1207_=_C1210 ,C1207_=_C1212 ,C1207_=_C1213 ,C1207_=_C1215 ,C1207_=_C1216 ,C1207_=_C1218 ,\nC1207_=_C1219 ,C1209_=_C1210 ,C1209_=_C1212 ,C1209_=_C1213 ,C1209_=_C1215 ,C1209_=_C1216 ,\nC1209_=_C1218 ,C1209_=_C1219 ,C1210_=_C1212 ,C1210_=_C1213 ,C1210_=_C1215 ,C1210_=_C1216 ,\nC1210_=_C1218 ,C1210_=_C1219 ,C1212_=_C1213 ,C1212_=_C1215 ,C1212_=_C1216 ,C1212_=_C1218 ,\nC1212_=_C1219 ,C1213_=_C1215 ,C1213_=_C1216 ,C1213_=_C1218 ,C1213_=_C1219 ,C1215_=_C1216 ,\nC1215_=_C1218 ,C1215_=_C1219 ,C1216_=_C1218 ,C1216_=_C1219 ,C1218_=_C1219 ,"];900[shape=box, label="id:900 level: 87\n7: C656 C658 C1581 C1602 C1603 \nC1604 C1806 \n16: C656_=_C658( C656 C658 ) C656_=_C1581( C656 C1581 ) C656_=_C1602( C656 C1602 ) C656_=_C1603( C656 C1603 ) C656_=_C1604( C656 C1604 ) \nC656_=_C1806( C656 C1806 ) C658_=_C1581( C658 C1581 ) C658_=_C1602( C658 C1602 ) C658_=_C1603( C658 C1603 ) C658_=_C1604( C658 C1604 ) C1581_=_C1602( C1581 C1602 ) \nC1581_=_C1603( C1581 C1603 ) C1581_=_C1604( C1581 C1604 ) C1602_=_C1603( C1602 C1603 ) C1602_=_C1604( C1602 C1604 ) C1603_=_C1604( C1603 C1604 ) "];897-&gt;900[label="6: C658 C1581 C1602 C1603 C1604 \nC1806 \n10: C658_=_C1581 ,C658_=_C1602 ,C658_=_C1603 ,C658_=_C1604 ,C1581_=_C1602 ,\nC1581_=_C1603 ,C1581_=_C1604 ,C1602_=_C1603 ,C1602_=_C1604 ,C1603_=_C1604 ,"];901[shape=box, label="id:901 level: 87\n19: C655 C912 C1578 C1599 C1600 \nC1601 C1602 C1603 C1605 C1606 C1608 \nC1609 C1611 C1612 C1614 C1615 C1617 \nC1618 C1806 \n116: C655_=_C1578( C655 C1578 ) C655_=_C1599( C655 C1599 ) C655_=_C1600( C655 C1600 ) C655_=_C1601( C655 C1601 ) C912_=_C1578( C912 C1578 ) \nC912_=_C1599( C912 C1599 ) C912_=_C1600( C912 C1600 ) C912_=_C1601( C912 C1601 ) C912_=_C1602( C912 C1602 ) C912_=_C1603( C912 C1603 ) C912_=_C1605( C912 C1605 ) \nC912_=_C1606( C912 C1606 ) C912_=_C1608( C912 C1608 ) C912_=_C1609( C912 C1609 ) C912_=_C1611( C912 C1611 ) C912_=_C1612( C912 C1612 ) C912_=_C1614( C912 C1614 ) \nC912_=_C1615( C912 C1615 ) C912_=_C1617( C912 C1617 ) C912_=_C1618( C912 C1618 ) C1578_=_C1599( C1578 C1599 ) C1578_=_C1600( C1578 C1600 ) C1578_=_C1601( C1578 C1601 ) \nC1599_=_C1600( C1599 C1600 ) C1599_=_C1601( C1599 C1601 ) C1599_=_C1602( C1599 C1602 ) C1599_=_C1603( C1599 C1603 ) C1599_=_C1605( C1599 C1605 ) C1599_=_C1606( C1599 C1606 ) \nC1599_=_C1608( C1599 C1608 ) C1599_=_C1609( C1599 C1609 ) C1599_=_C1611( C1599 C1611 ) C1599_=_C1612( C1599 C1612 ) C1599_=_C1614( C1599 C1614 ) C1599_=_C1615( C1599 C1615 ) \nC1599_=_C1617( C1599 C1617 ) C1599_=_C1618( C1599 C1618 ) C1600_=_C1601( C1600 C1601 ) C1600_=_C1602( C1600 C1602 ) C1600_=_C1603( C1600 C1603 ) C1600_=_C1605( C1600 C1605 ) \nC1600_=_C1606( C1600 C1606 ) C1600_=_C1608( C1600 C1608 ) C1600_=_C1609( C1600 C1609 ) C1600_=_C1611( C1600 C1611 ) C1600_=_C1612( C1600 C1612 ) C1600_=_C1614( C1600 C1614 ) \nC1600_=_C1615( C1600 C1615 ) C1600_=_C1617( C1600 C1617 ) C1600_=_C1618( C1600 C1618 ) C1602_=_C1603( C1602 C1603 ) C1602_=_C1605( C1602 C1605 ) C1602_=_C1606( C1602 C1606 ) \nC1602_=_C1608( C1602 C1608 ) C1602_=_C1609( C1602 C1609 ) C1602_=_C1611( C1602 C1611 ) C1602_=_C1612( C1602 C1612 ) C1602_=_C1614( C1602 C1614 ) C1602_=_C1615( C1602 C1615 ) \nC1602_=_C1617( C1602 C1617 ) C1602_=_C1618( C1602 C1618 ) C1603_=_C1605( C1603 C1605 ) C1603_=_C1606( C1603 C1606 ) C1603_=_C1608( C1603 C1608 ) C1603_=_C1609( C1603 C1609 ) \nC1603_=_C1611( C1603 C1611 ) C1603_=_C1612( C1603 C1612 ) C1603_=_C1614( C1603 C1614 ) C1603_=_C1615( C1603 C1615 ) C1603_=_C1617( C1603 C1617 ) C1603_=_C1618( C1603 C1618 ) \nC1605_=_C1606( C1605 C1606 ) C1605_=_C1608( C1605 C1608 ) C1605_=_C1609( C1605 C1609 ) C1605_=_C1611( C1605 C1611 ) C1605_=_C1612( C1605 C1612 ) C1605_=_C1614( C1605 C1614 ) \nC1605_=_C1615( C1605 C1615 ) C1605_=_C1617( C1605 C1617 ) C1605_=_C1618( C1605 C1618 ) C1606_=_C1608( C1606 C1608 ) C1606_=_C1609( C1606 C1609 ) C1606_=_C1611( C1606 C1611 ) \nC1606_=_C1612( C1606 C1612 ) C1606_=_C1614( C1606 C1614 ) C1606_=_C1615( C1606 C1615 ) C1606_=_C1617( C1606 C1617 ) C1606_=_C1618( C1606 C1618 ) C1608_=_C1609( C1608 C1609 ) \nC1608_=_C1611( C1608 C1611 ) C1608_=_C1612( C1608 C1612 ) C1608_=_C1614( C1608 C1614 ) C1608_=_C1615( C1608 C1615 ) C1608_=_C1617( C1608 C1617 ) C1608_=_C1618( C1608 C1618 ) \nC1609_=_C1611( C1609 C1611 ) C1609_=_C1612( C1609 C1612 ) C1609_=_C1614( C1609 C1614 ) C1609_=_C1615( C1609 C1615 ) C1609_=_C1617( C1609 C1617 ) C1609_=_C1618( C1609 C1618 ) \nC1611_=_C1612( C1611 C1612 ) C1611_=_C1614( C1611 C1614 ) C1611_=_C1615( C1611 C1615 ) C1611_=_C1617( C1611 C1617 ) C1611_=_C1618( C1611 C1618 ) C1612_=_C1614( C1612 C1614 ) \nC1612_=_C1615( C1612 C1615 ) C1612_=_C1617( C1612 C1617 ) C1612_=_C1618( C1612 C1618 ) C1614_=_C1615( C1614 C1615 ) C1614_=_C1617( C1614 C1617 ) C1614_=_C1618( C1614 C1618 ) \nC1615_=_C1617( C1615 C1617 ) C1615_=_C1618( C1615 C1618 ) C1617_=_C1618( C1617 C1618 ) "];897-&gt;901[label="17: C655 C912 C1578 C1601 C1602 \nC1603 C1605 C1606 C1608 C1609 C1611 \nC1612 C1614 C1615 C1617 C1618 C1806 \n83: C655_=_C1578 ,C655_=_C1601 ,C912_=_C1578 ,C912_=_C1601 ,C912_=_C1602 ,\nC912_=_C1603 ,C912_=_C1605 ,C912_=_C1606 ,C912_=_C1608 ,C912_=_C1609 ,C912_=_C1611 ,\nC912_=_C1612 ,C912_=_C1614 ,C912_=_C1615 ,C912_=_C1617 ,C912_=_C1618 ,C1578_=_C1601 ,\nC1602_=_C1603 ,C1602_=_C1605 ,C1602_=_C1606 ,C1602_=_C1608 ,C1602_=_C1609 ,C1602_=_C1611 ,\nC1602_=_C1612 ,C1602_=_C1614 ,C1602_=_C1615 ,C1602_=_C1617 ,C1602_=_C1618 ,C1603_=_C1605 ,\nC1603_=_C1606 ,C1603_=_C1608 ,C1603_=_C1609 ,C1603_=_C1611 ,C1603_=_C1612 ,C1603_=_C1614 ,\nC1603_=_C1615 ,C1603_=_C1617 ,C1603_=_C1618 ,C1605_=_C1606 ,C1605_=_C1608 ,C1605_=_C1609 ,\nC1605_=_C1611 ,C1605_=_C1612 ,C1605_=_C1614 ,C1605_=_C1615 ,C1605_=_C1617 ,C1605_=_C1618 ,\nC1606_=_C1608 ,C1606_=_C1609 ,C1606_=_C1611 ,C1606_=_C1612 ,C1606_=_C1614 ,C1606_=_C1615 ,\nC1606_=_C1617 ,C1606_=_C1618 ,C1608_=_C1609 ,C1608_=_C1611 ,C1608_=_C1612 ,C1608_=_C1614 ,\nC1608_=_C1615 ,C1608_=_C1617 ,C1608_=_C1618 ,C1609_=_C1611 ,C1609_=_C1612 ,C1609_=_C1614 ,\nC1609_=_C1615 ,C1609_=_C1617 ,C1609_=_C1618 ,C1611_=_C1612 ,C1611_=_C1614 ,C1611_=_C1615 ,\nC1611_=_C1617 ,C1611_=_C1618 ,C1612_=_C1614 ,C1612_=_C1615 ,C1612_=_C1617 ,C1612_=_C1618 ,\nC1614_=_C1615 ,C1614_=_C1617 ,C1614_=_C1618 ,C1615_=_C1617 ,C1615_=_C1618 ,C1617_=_C1618 ,"];902[shape=box, label="id:902 level: 87\n7: C260 C262 C1185 C1206 C1207 \nC1208 C1787 \n16: C260_=_C262( C260 C262 ) C260_=_C1185( C260 C1185 ) C260_=_C1206( C260 C1206 ) C260_=_C1207( C260 C1207 ) C260_=_C1208( C260 C1208 ) \nC260_=_C1787( C260 C1787 ) C262_=_C1185( C262 C1185 ) C262_=_C1206( C262 C1206 ) C262_=_C1207( C262 C1207 ) C262_=_C1208( C262 C1208 ) C1185_=_C1206( C1185 C1206 ) \nC1185_=_C1207( C1185 C1207 ) C1185_=_C1208( C1185 C1208 ) C1206_=_C1207( C1206 C1207 ) C1206_=_C1208( C1206 C1208 ) C1207_=_C1208( C1207 C1208 ) "];899-&gt;902[label="6: C262 C1185 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07 C1208 \nC1787 \n10: C262_=_C1185 ,C262_=_C1206 ,C262_=_C1207 ,C262_=_C1208 ,C1185_=_C1206 ,\nC1185_=_C1207 ,C1185_=_C1208 ,C1206_=_C1207 ,C1206_=_C1208 ,C1207_=_C1208 ,"];903[shape=box, label="id:903 level: 87\n22: C256 C259 C262 C265 C988 \nC1179 C1182 C1185 C1188 C1202 C1205 \nC1208 C1209 C1210 C1211 C1212 C1213 \nC1215 C1216 C1218 C1219 C1787 \n92: C256_=_C259( C256 C259 ) C256_=_C262( C256 C262 ) C256_=_C265( C256 C265 ) C256_=_C1179( C256 C1179 ) C256_=_C1202( C256 C1202 ) \nC259_=_C262( C259 C262 ) C259_=_C265( C259 C265 ) C259_=_C1182( C259 C1182 ) C259_=_C1205( C259 C1205 ) C262_=_C265( C262 C265 ) C262_=_C1185( C262 C1185 ) \nC262_=_C1208( C262 C1208 ) C265_=_C1188( C265 C1188 ) C265_=_C1209( C265 C1209 ) C265_=_C1210( C265 C1210 ) C265_=_C1211( C265 C1211 ) C988_=_C1179( C988 C1179 ) \nC988_=_C1182( C988 C1182 ) C988_=_C1185( C988 C1185 ) C988_=_C1188( C988 C1188 ) C988_=_C1202( C988 C1202 ) C988_=_C1205( C988 C1205 ) C988_=_C1208( C988 C1208 ) \nC988_=_C1209( C988 C1209 ) C988_=_C1210( C988 C1210 ) C988_=_C1211( C988 C1211 ) C988_=_C1212( C988 C1212 ) C988_=_C1213( C988 C1213 ) C988_=_C1215( C988 C1215 ) \nC988_=_C1216( C988 C1216 ) C988_=_C1218( C988 C1218 ) C988_=_C1219( C988 C1219 ) C1179_=_C1182( C1179 C1182 ) C1179_=_C1185( C1179 C1185 ) C1179_=_C1188( C1179 C1188 ) \nC1179_=_C1202( C1179 C1202 ) C1179_=_C1205( C1179 C1205 ) C1179_=_C1208( C1179 C1208 ) C1179_=_C1211( C1179 C1211 ) C1182_=_C1185( C1182 C1185 ) C1182_=_C1188( C1182 C1188 ) \nC1182_=_C1202( C1182 C1202 ) C1182_=_C1205( C1182 C1205 ) C1182_=_C1208( C1182 C1208 ) C1182_=_C1211( C1182 C1211 ) C1185_=_C1188( C1185 C1188 ) C1185_=_C1202( C1185 C1202 ) \nC1185_=_C1205( C1185 C1205 ) C1185_=_C1208( C1185 C1208 ) C1185_=_C1211( C1185 C1211 ) C1188_=_C1202( C1188 C1202 ) C1188_=_C1205( C1188 C1205 ) C1188_=_C1208( C1188 C1208 ) \nC1188_=_C1209( C1188 C1209 ) C1188_=_C1210( C1188 C1210 ) C1188_=_C1211( C1188 C1211 ) C1202_=_C1205( C1202 C1205 ) C1202_=_C1208( C1202 C1208 ) C1202_=_C1211( C1202 C1211 ) \nC1205_=_C1208( C1205 C1208 ) C1205_=_C1211( C1205 C1211 ) C1208_=_C1211( C1208 C1211 ) C1209_=_C1210( C1209 C1210 ) C1209_=_C1211( C1209 C1211 ) C1209_=_C1212( C1209 C1212 ) \nC1209_=_C1213( C1209 C1213 ) C1209_=_C1215( C1209 C1215 ) C1209_=_C1216( C1209 C1216 ) C1209_=_C1218( C1209 C1218 ) C1209_=_C1219( C1209 C1219 ) C1210_=_C1211( C1210 C1211 ) \nC1210_=_C1212( C1210 C1212 ) C1210_=_C1213( C1210 C1213 ) C1210_=_C1215( C1210 C1215 ) C1210_=_C1216( C1210 C1216 ) C1210_=_C1218( C1210 C1218 ) C1210_=_C1219( C1210 C1219 ) \nC1212_=_C1213( C1212 C1213 ) C1212_=_C1215( C1212 C1215 ) C1212_=_C1216( C1212 C1216 ) C1212_=_C1218( C1212 C1218 ) C1212_=_C1219( C1212 C1219 ) C1213_=_C1215( C1213 C1215 ) \nC1213_=_C1216( C1213 C1216 ) C1213_=_C1218( C1213 C1218 ) C1213_=_C1219( C1213 C1219 ) C1215_=_C1216( C1215 C1216 ) C1215_=_C1218( C1215 C1218 ) C1215_=_C1219( C1215 C1219 ) \nC1216_=_C1218( C1216 C1218 ) C1216_=_C1219( C1216 C1219 ) C1218_=_C1219( C1218 C1219 ) "];899-&gt;903[label="19: C256 C259 C262 C988 C1179 \nC1182 C1185 C1202 C1205 C1208 C1209 \nC1210 C1212 C1213 C1215 C1216 C1218 \nC1219 C1787 \n66: C256_=_C259 ,C256_=_C262 ,C256_=_C1179 ,C256_=_C1202 ,C259_=_C262 ,\nC259_=_C1182 ,C259_=_C1205 ,C262_=_C1185 ,C262_=_C1208 ,C988_=_C1179 ,C988_=_C1182 ,\nC988_=_C1185 ,C988_=_C1202 ,C988_=_C1205 ,C988_=_C1208 ,C988_=_C1209 ,C988_=_C1210 ,\nC988_=_C1212 ,C988_=_C1213 ,C988_=_C1215 ,C988_=_C1216 ,C988_=_C1218 ,C988_=_C1219 ,\nC1179_=_C1182 ,C1179_=_C1185 ,C1179_=_C1202 ,C1179_=_C1205 ,C1179_=_C1208 ,C1182_=_C1185 ,\nC1182_=_C1202 ,C1182_=_C1205 ,C1182_=_C1208 ,C1185_=_C1202 ,C1185_=_C1205 ,C1185_=_C1208 ,\nC1202_=_C1205 ,C1202_=_C1208 ,C1205_=_C1208 ,C1209_=_C1210 ,C1209_=_C1212 ,C1209_=_C1213 ,\nC1209_=_C1215 ,C1209_=_C1216 ,C1209_=_C1218 ,C1209_=_C1219 ,C1210_=_C1212 ,C1210_=_C1213 ,\nC1210_=_C1215 ,C1210_=_C1216 ,C1210_=_C1218 ,C1210_=_C1219 ,C1212_=_C1213 ,C1212_=_C1215 ,\nC1212_=_C1216 ,C1212_=_C1218 ,C1212_=_C1219 ,C1213_=_C1215 ,C1213_=_C1216 ,C1213_=_C1218 ,\nC1213_=_C1219 ,C1215_=_C1216 ,C1215_=_C1218 ,C1215_=_C1219 ,C1216_=_C1218 ,C1216_=_C1219 ,\nC1218_=_C1219 ,"];904[shape=box, label="id:904 level: 88\n7: C653 C655 C1578 C1599 C1600 \nC1601 C1806 \n16: C653_=_C655( C653 C655 ) C653_=_C1578( C653 C1578 ) C653_=_C1599( C653 C1599 ) C653_=_C1600( C653 C1600 ) C653_=_C1601( C653 C1601 ) \nC653_=_C1806( C653 C1806 ) C655_=_C1578( C655 C1578 ) C655_=_C1599( C655 C1599 ) C655_=_C1600( C655 C1600 ) C655_=_C1601( C655 C1601 ) C1578_=_C1599( C1578 C1599 ) \nC1578_=_C1600( C1578 C1600 ) C1578_=_C1601( C1578 C1601 ) C1599_=_C1600( C1599 C1600 ) C1599_=_C1601( C1599 C1601 ) C1600_=_C1601( C1600 C1601 ) "];901-&gt;904[label="6: C655 C1578 C1599 C1600 C1601 \nC1806 \n10: C655_=_C1578 ,C655_=_C1599 ,C655_=_C1600 ,C655_=_C1601 ,C1578_=_C1599 ,\nC1578_=_C1600 ,C1578_=_C1601 ,C1599_=_C1600 ,C1599_=_C1601 ,C1600_=_C1601 ,"];905[shape=box, label="id:905 level: 88\n23: C908 C912 C1599 C1600 C1602 \nC1603 C1605 C1606 C1608 C1609 C1611 \nC1612 C1614 C1615 C1617 C1618 C1622 \nC1625 C1628 C1631 C1634 C1637 C1640 \n253: C908_=_C912( C908 C912 ) C908_=_C1599( C908 C1599 ) C908_=_C1600( C908 C1600 ) C908_=_C1602( C908 C1602 ) C908_=_C1603( C908 C1603 ) \nC908_=_C1605( C908 C1605 ) C908_=_C1606( C908 C1606 ) C908_=_C1608( C908 C1608 ) C908_=_C1609( C908 C1609 ) C908_=_C1611( C908 C1611 ) C908_=_C1612( C908 C1612 ) \nC908_=_C1614( C908 C1614 ) C908_=_C1615( C908 C1615 ) C908_=_C1617( C908 C1617 ) C908_=_C1618( C908 C1618 ) C908_=_C1622( C908 C1622 ) C908_=_C1625( C908 C1625 ) \nC908_=_C1628( C908 C1628 ) C908_=_C1631( C908 C1631 ) C908_=_C1634( C908 C1634 ) C908_=_C1637( C908 C1637 ) C908_=_C1640( C908 C1640 ) C912_=_C1599( C912 C1599 ) \nC912_=_C1600( C912 C1600 ) C912_=_C1602( C912 C1602 ) C912_=_C1603( C912 C1603 ) C912_=_C1605( C912 C1605 ) C912_=_C1606( C912 C1606 ) C912_=_C1608( C912 C1608 ) \nC912_=_C1609( C912 C1609 ) C912_=_C1611( C912 C1611 ) C912_=_C1612( C912 C1612 ) C912_=_C1614( C912 C1614 ) C912_=_C1615( C912 C1615 ) C912_=_C1617( C912 C1617 ) \nC912_=_C1618( C912 C1618 ) C912_=_C1622( C912 C1622 ) C912_=_C1625( C912 C1625 ) C912_=_C1628( C912 C1628 ) C912_=_C1631( C912 C1631 ) C912_=_C1634( C912 C1634 ) \nC912_=_C1637( C912 C1637 ) C912_=_C1640( C912 C1640 ) C1599_=_C1600( C1599 C1600 ) C1599_=_C1602( C1599 C1602 ) C1599_=_C1603( C1599 C1603 ) C1599_=_C1605( C1599 C1605 ) \nC1599_=_C1606( C1599 C1606 ) C1599_=_C1608( C1599 C1608 ) C1599_=_C1609( C1599 C1609 ) C1599_=_C1611( C1599 C1611 ) C1599_=_C1612( C1599 C1612 ) C1599_=_C1614( C1599 C1614 ) \nC1599_=_C1615( C1599 C1615 ) C1599_=_C1617( C1599 C1617 ) C1599_=_C1618( C1599 C1618 ) C1599_=_C1622( C1599 C1622 ) C1599_=_C1625( C1599 C1625 ) C1599_=_C1628( C1599 C1628 ) \nC1599_=_C1631( C1599 C1631 ) C1599_=_C1634( C1599 C1634 ) C1599_=_C1637( C1599 C1637 ) C1599_=_C1640( C1599 C1640 ) C1600_=_C1602( C1600 C1602 ) C1600_=_C1603( C1600 C1603 ) \nC1600_=_C1605( C1600 C1605 ) C1600_=_C1606( C1600 C1606 ) C1600_=_C1608( C1600 C1608 ) C1600_=_C1609( C1600 C1609 ) C1600_=_C1611( C1600 C1611 ) C1600_=_C1612( C1600 C1612 ) \nC1600_=_C1614( C1600 C1614 ) C1600_=_C1615( C1600 C1615 ) C1600_=_C1617( C1600 C1617 ) C1600_=_C1618( C1600 C1618 ) C1600_=_C1622( C1600 C1622 ) C1600_=_C1625( C1600 C1625 ) \nC1600_=_C1628( C1600 C1628 ) C1600_=_C1631( C1600 C1631 ) C1600_=_C1634( C1600 C1634 ) C1600_=_C1637( C1600 C1637 ) C1600_=_C1640( C1600 C1640 ) C1602_=_C1603( C1602 C1603 ) \nC1602_=_C1605( C1602 C1605 ) C1602_=_C1606( C1602 C1606 ) C1602_=_C1608( C1602 C1608 ) C1602_=_C1609( C1602 C1609 ) C1602_=_C1611( C1602 C1611 ) C1602_=_C1612( C1602 C1612 ) \nC1602_=_C1614( C1602 C1614 ) C1602_=_C1615( C1602 C1615 ) C1602_=_C1617( C1602 C1617 ) C1602_=_C1618( C1602 C1618 ) C1602_=_C1622( C1602 C1622 ) C1602_=_C1625( C1602 C1625 ) \nC1602_=_C1628( C1602 C1628 ) C1602_=_C1631( C1602 C1631 ) C1602_=_C1634( C1602 C1634 ) C1602_=_C1637( C1602 C1637 ) C1602_=_C1640( C1602 C1640 ) C1603_=_C1605( C1603 C1605 ) \nC1603_=_C1606( C1603 C1606 ) C1603_=_C1608( C1603 C1608 ) C1603_=_C1609( C1603 C1609 ) C1603_=_C1611( C1603 C1611 ) C1603_=_C1612( C1603 C1612 ) C1603_=_C1614( C1603 C1614 ) \nC1603_=_C1615( C1603 C1615 ) C1603_=_C1617( C1603 C1617 ) C1603_=_C1618( C1603 C1618 ) C1603_=_C1622( C1603 C1622 ) C1603_=_C1625( C1603 C1625 ) C1603_=_C1628( C1603 C1628 ) \nC1603_=_C1631( C1603 C1631 ) C1603_=_C1634( C1603 C1634 ) C1603_=_C1637( C1603 C1637 ) C1603_=_C1640( C1603 C1640 ) C1605_=_C1606( C1605 C1606 ) C1605_=_C1608( C1605 C1608 ) \nC1605_=_C1609( C1605 C1609 ) C1605_=_C1611( C1605 C1611 ) C1605_=_C1612( C1605 C1612 ) C1605_=_C1614( C1605 C1614 ) C1605_=_C1615( C1605 C1615 ) C1605_=_C1617( C1605 C1617 ) \nC1605_=_C1618( C1605 C1618 ) C1605_=_C1622( C1605 C1622 ) C1605_=_C1625( C1605 C1625 ) C1605_=_C1628( C1605 C1628 ) C1605_=_C1631( C1605 C1631 ) C1605_=_C1634( C1605 C1634 ) \nC1605_=_C1637( C1605 C1637 ) C1605_=_C1640( C1605 C1640 ) C1606_=_C1608( C1606 C1608 ) C1606_=_C1609( C1606 C1609 ) C1606_=_C1611( C1606 C1611 ) C1606_=_C1612( C1606 C1612 ) \nC1606_=_C1614( C1606 C1614 ) C1606_=_C1615( C1606 C1615 ) C1606_=_C1617( C1606 C1617 ) C1606_=_C1618( C1606 C1618 ) C1606_=_C1622( C1606 C1622 ) C1606_=_C1625( C1606 C1625 ) \nC1606_=_C1628( C1606 C1628 ) C1606_=_C1631( C1606 C1631 ) C1606_=_C1634( C1606 C1634 ) C1606_=_C1637( C1606 C1637 ) C1606_=_C1640( C1606 C1640 ) C1608_=_C1609( C1608 C1609 ) \nC1608_=_C1611( C1608 C1611 ) C1608_=_C1612( C1608 C1612 ) C1608_=_C1614( C1608 C1614 ) C1608_=_C1615( C1608 C1615 ) C1608_=_C1617( C1608 C1617 ) C1608_=_C1618( C1608 C1618 ) \nC1608_=_C1622( C1608 C1622 ) C1608_=_C1625( C1608 C1625 ) C1608_=_C1628( C1608 C1628 ) C1608_=_C1631( C1608 C1631 ) C1608_=_C1634( C1608 C1634 ) C1608_=_C1637( C1608 C1637 ) \nC1608_=_C1640( C1608 C1640 ) C1609_=_C1611( C1609 C1611 ) C1609_=_C1612( C1609 C1612 ) C1609_=_C1614( C1609 C1614 ) C1609_=_C1615( C1609 C1615 ) C1609_=_C1617( C1609 C1617 ) \nC1609_=_C1618( C1609 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09_=_C1622( C1609 C1622 ) C1609_=_C1625( C1609 C1625 ) C1609_=_C1628( C1609 C1628 ) C1609_=_C1631( C1609 C1631 ) C1609_=_C1634( C1609 C1634 ) \nC1609_=_C1637( C1609 C1637 ) C1609_=_C1640( C1609 C1640 ) C1611_=_C1612( C1611 C1612 ) C1611_=_C1614( C1611 C1614 ) C1611_=_C1615( C1611 C1615 ) C1611_=_C1617( C1611 C1617 ) \nC1611_=_C1618( C1611 C1618 ) C1611_=_C1622( C1611 C1622 ) C1611_=_C1625( C1611 C1625 ) C1611_=_C1628( C1611 C1628 ) C1611_=_C1631( C1611 C1631 ) C1611_=_C1634( C1611 C1634 ) \nC1611_=_C1637( C1611 C1637 ) C1611_=_C1640( C1611 C1640 ) C1612_=_C1614( C1612 C1614 ) C1612_=_C1615( C1612 C1615 ) C1612_=_C1617( C1612 C1617 ) C1612_=_C1618( C1612 C1618 ) \nC1612_=_C1622( C1612 C1622 ) C1612_=_C1625( C1612 C1625 ) C1612_=_C1628( C1612 C1628 ) C1612_=_C1631( C1612 C1631 ) C1612_=_C1634( C1612 C1634 ) C1612_=_C1637( C1612 C1637 ) \nC1612_=_C1640( C1612 C1640 ) C1614_=_C1615( C1614 C1615 ) C1614_=_C1617( C1614 C1617 ) C1614_=_C1618( C1614 C1618 ) C1614_=_C1622( C1614 C1622 ) C1614_=_C1625( C1614 C1625 ) \nC1614_=_C1628( C1614 C1628 ) C1614_=_C1631( C1614 C1631 ) C1614_=_C1634( C1614 C1634 ) C1614_=_C1637( C1614 C1637 ) C1614_=_C1640( C1614 C1640 ) C1615_=_C1617( C1615 C1617 ) \nC1615_=_C1618( C1615 C1618 ) C1615_=_C1622( C1615 C1622 ) C1615_=_C1625( C1615 C1625 ) C1615_=_C1628( C1615 C1628 ) C1615_=_C1631( C1615 C1631 ) C1615_=_C1634( C1615 C1634 ) \nC1615_=_C1637( C1615 C1637 ) C1615_=_C1640( C1615 C1640 ) C1617_=_C1618( C1617 C1618 ) C1617_=_C1622( C1617 C1622 ) C1617_=_C1625( C1617 C1625 ) C1617_=_C1628( C1617 C1628 ) \nC1617_=_C1631( C1617 C1631 ) C1617_=_C1634( C1617 C1634 ) C1617_=_C1637( C1617 C1637 ) C1617_=_C1640( C1617 C1640 ) C1618_=_C1622( C1618 C1622 ) C1618_=_C1625( C1618 C1625 ) \nC1618_=_C1628( C1618 C1628 ) C1618_=_C1631( C1618 C1631 ) C1618_=_C1634( C1618 C1634 ) C1618_=_C1637( C1618 C1637 ) C1618_=_C1640( C1618 C1640 ) C1622_=_C1625( C1622 C1625 ) \nC1622_=_C1628( C1622 C1628 ) C1622_=_C1631( C1622 C1631 ) C1622_=_C1634( C1622 C1634 ) C1622_=_C1637( C1622 C1637 ) C1622_=_C1640( C1622 C1640 ) C1625_=_C1628( C1625 C1628 ) \nC1625_=_C1631( C1625 C1631 ) C1625_=_C1634( C1625 C1634 ) C1625_=_C1637( C1625 C1637 ) C1625_=_C1640( C1625 C1640 ) C1628_=_C1631( C1628 C1631 ) C1628_=_C1634( C1628 C1634 ) \nC1628_=_C1637( C1628 C1637 ) C1628_=_C1640( C1628 C1640 ) C1631_=_C1634( C1631 C1634 ) C1631_=_C1637( C1631 C1637 ) C1631_=_C1640( C1631 C1640 ) C1634_=_C1637( C1634 C1637 ) \nC1634_=_C1640( C1634 C1640 ) C1637_=_C1640( C1637 C1640 ) "];901-&gt;905[label="15: C912 C1599 C1600 C1602 C1603 \nC1605 C1606 C1608 C1609 C1611 C1612 \nC1614 C1615 C1617 C1618 \n105: C912_=_C1599 ,C912_=_C1600 ,C912_=_C1602 ,C912_=_C1603 ,C912_=_C1605 ,\nC912_=_C1606 ,C912_=_C1608 ,C912_=_C1609 ,C912_=_C1611 ,C912_=_C1612 ,C912_=_C1614 ,\nC912_=_C1615 ,C912_=_C1617 ,C912_=_C1618 ,C1599_=_C1600 ,C1599_=_C1602 ,C1599_=_C1603 ,\nC1599_=_C1605 ,C1599_=_C1606 ,C1599_=_C1608 ,C1599_=_C1609 ,C1599_=_C1611 ,C1599_=_C1612 ,\nC1599_=_C1614 ,C1599_=_C1615 ,C1599_=_C1617 ,C1599_=_C1618 ,C1600_=_C1602 ,C1600_=_C1603 ,\nC1600_=_C1605 ,C1600_=_C1606 ,C1600_=_C1608 ,C1600_=_C1609 ,C1600_=_C1611 ,C1600_=_C1612 ,\nC1600_=_C1614 ,C1600_=_C1615 ,C1600_=_C1617 ,C1600_=_C1618 ,C1602_=_C1603 ,C1602_=_C1605 ,\nC1602_=_C1606 ,C1602_=_C1608 ,C1602_=_C1609 ,C1602_=_C1611 ,C1602_=_C1612 ,C1602_=_C1614 ,\nC1602_=_C1615 ,C1602_=_C1617 ,C1602_=_C1618 ,C1603_=_C1605 ,C1603_=_C1606 ,C1603_=_C1608 ,\nC1603_=_C1609 ,C1603_=_C1611 ,C1603_=_C1612 ,C1603_=_C1614 ,C1603_=_C1615 ,C1603_=_C1617 ,\nC1603_=_C1618 ,C1605_=_C1606 ,C1605_=_C1608 ,C1605_=_C1609 ,C1605_=_C1611 ,C1605_=_C1612 ,\nC1605_=_C1614 ,C1605_=_C1615 ,C1605_=_C1617 ,C1605_=_C1618 ,C1606_=_C1608 ,C1606_=_C1609 ,\nC1606_=_C1611 ,C1606_=_C1612 ,C1606_=_C1614 ,C1606_=_C1615 ,C1606_=_C1617 ,C1606_=_C1618 ,\nC1608_=_C1609 ,C1608_=_C1611 ,C1608_=_C1612 ,C1608_=_C1614 ,C1608_=_C1615 ,C1608_=_C1617 ,\nC1608_=_C1618 ,C1609_=_C1611 ,C1609_=_C1612 ,C1609_=_C1614 ,C1609_=_C1615 ,C1609_=_C1617 ,\nC1609_=_C1618 ,C1611_=_C1612 ,C1611_=_C1614 ,C1611_=_C1615 ,C1611_=_C1617 ,C1611_=_C1618 ,\nC1612_=_C1614 ,C1612_=_C1615 ,C1612_=_C1617 ,C1612_=_C1618 ,C1614_=_C1615 ,C1614_=_C1617 ,\nC1614_=_C1618 ,C1615_=_C1617 ,C1615_=_C1618 ,C1617_=_C1618 ,"];906[shape=box, label="id:906 level: 88\n7: C263 C265 C1188 C1209 C1210 \nC1211 C1787 \n16: C263_=_C265( C263 C265 ) C263_=_C1188( C263 C1188 ) C263_=_C1209( C263 C1209 ) C263_=_C1210( C263 C1210 ) C263_=_C1211( C263 C1211 ) \nC263_=_C1787( C263 C1787 ) C265_=_C1188( C265 C1188 ) C265_=_C1209( C265 C1209 ) C265_=_C1210( C265 C1210 ) C265_=_C1211( C265 C1211 ) C1188_=_C1209( C1188 C1209 ) \nC1188_=_C1210( C1188 C1210 ) C1188_=_C1211( C1188 C1211 ) C1209_=_C1210( C1209 C1210 ) C1209_=_C1211( C1209 C1211 ) C1210_=_C1211( C1210 C1211 ) "];903-&gt;906[label="6: C265 C1188 C1209 C1210 C1211 \nC1787 \n10: C265_=_C1188 ,C265_=_C1209 ,C265_=_C1210 ,C265_=_C1211 ,C1188_=_C1209 ,\nC1188_=_C1210 ,C1188_=_C1211 ,C1209_=_C1210 ,C1209_=_C1211 ,C1210_=_C1211 ,"];907[shape=box, label="id:907 level: 88\n23: C256 C259 C262 C265 C268 \nC988 C1179 C1182 C1185 C1188 C1191 \nC1202 C1205 C1208 C1211 C1212 C1213 \nC1214 C1215 C1216 C1218 C1219 C1787 \n102: C256_=_C259( C256 C259 ) C256_=_C262( C256 C262 ) C256_=_C265( C256 C265 ) C256_=_C268( C256 C268 ) C256_=_C1179( C256 C1179 ) \nC256_=_C1202( C256 C1202 ) C259_=_C262( C259 C262 ) C259_=_C265( C259 C265 ) C259_=_C268( C259 C268 ) C259_=_C1182( C259 C1182 ) C259_=_C1205( C259 C1205 ) \nC262_=_C265( C262 C265 ) C262_=_C268( C262 C268 ) C262_=_C1185( C262 C1185 ) C262_=_C1208( C262 C1208 ) C265_=_C268( C265 C268 ) C265_=_C1188( C265 C1188 ) \nC265_=_C1211( C265 C1211 ) C268_=_C1191( C268 C1191 ) C268_=_C1212( C268 C1212 ) C268_=_C1213( C268 C1213 ) C268_=_C1214( C268 C1214 ) C988_=_C1179( C988 C1179 ) \nC988_=_C1182( C988 C1182 ) C988_=_C1185( C988 C1185 ) C988_=_C1188( C988 C1188 ) C988_=_C1191( C988 C1191 ) C988_=_C1202( C988 C1202 ) C988_=_C1205( C988 C1205 ) \nC988_=_C1208( C988 C1208 ) C988_=_C1211( C988 C1211 ) C988_=_C1212( C988 C1212 ) C988_=_C1213( C988 C1213 ) C988_=_C1214( C988 C1214 ) C988_=_C1215( C988 C1215 ) \nC988_=_C1216( C988 C1216 ) C988_=_C1218( C988 C1218 ) C988_=_C1219( C988 C1219 ) C1179_=_C1182( C1179 C1182 ) C1179_=_C1185( C1179 C1185 ) C1179_=_C1188( C1179 C1188 ) \nC1179_=_C1191( C1179 C1191 ) C1179_=_C1202( C1179 C1202 ) C1179_=_C1205( C1179 C1205 ) C1179_=_C1208( C1179 C1208 ) C1179_=_C1211( C1179 C1211 ) C1179_=_C1214( C1179 C1214 ) \nC1182_=_C1185( C1182 C1185 ) C1182_=_C1188( C1182 C1188 ) C1182_=_C1191( C1182 C1191 ) C1182_=_C1202( C1182 C1202 ) C1182_=_C1205( C1182 C1205 ) C1182_=_C1208( C1182 C1208 ) \nC1182_=_C1211( C1182 C1211 ) C1182_=_C1214( C1182 C1214 ) C1185_=_C1188( C1185 C1188 ) C1185_=_C1191( C1185 C1191 ) C1185_=_C1202( C1185 C1202 ) C1185_=_C1205( C1185 C1205 ) \nC1185_=_C1208( C1185 C1208 ) C1185_=_C1211( C1185 C1211 ) C1185_=_C1214( C1185 C1214 ) C1188_=_C1191( C1188 C1191 ) C1188_=_C1202( C1188 C1202 ) C1188_=_C1205( C1188 C1205 ) \nC1188_=_C1208( C1188 C1208 ) C1188_=_C1211( C1188 C1211 ) C1188_=_C1214( C1188 C1214 ) C1191_=_C1202( C1191 C1202 ) C1191_=_C1205( C1191 C1205 ) C1191_=_C1208( C1191 C1208 ) \nC1191_=_C1211( C1191 C1211 ) C1191_=_C1212( C1191 C1212 ) C1191_=_C1213( C1191 C1213 ) C1191_=_C1214( C1191 C1214 ) C1202_=_C1205( C1202 C1205 ) C1202_=_C1208( C1202 C1208 ) \nC1202_=_C1211( C1202 C1211 ) C1202_=_C1214( C1202 C1214 ) C1205_=_C1208( C1205 C1208 ) C1205_=_C1211( C1205 C1211 ) C1205_=_C1214( C1205 C1214 ) C1208_=_C1211( C1208 C1211 ) \nC1208_=_C1214( C1208 C1214 ) C1211_=_C1214( C1211 C1214 ) C1212_=_C1213( C1212 C1213 ) C1212_=_C1214( C1212 C1214 ) C1212_=_C1215( C1212 C1215 ) C1212_=_C1216( C1212 C1216 ) \nC1212_=_C1218( C1212 C1218 ) C1212_=_C1219( C1212 C1219 ) C1213_=_C1214( C1213 C1214 ) C1213_=_C1215( C1213 C1215 ) C1213_=_C1216( C1213 C1216 ) C1213_=_C1218( C1213 C1218 ) \nC1213_=_C1219( C1213 C1219 ) C1215_=_C1216( C1215 C1216 ) C1215_=_C1218( C1215 C1218 ) C1215_=_C1219( C1215 C1219 ) C1216_=_C1218( C1216 C1218 ) C1216_=_C1219( C1216 C1219 ) \nC1218_=_C1219( C1218 C1219 ) "];903-&gt;907[label="20: C256 C259 C262 C265 C988 \nC1179 C1182 C1185 C1188 C1202 C1205 \nC1208 C1211 C1212 C1213 C1215 C1216 \nC1218 C1219 C1787 \n71: C256_=_C259 ,C256_=_C262 ,C256_=_C265 ,C256_=_C1179 ,C256_=_C1202 ,\nC259_=_C262 ,C259_=_C265 ,C259_=_C1182 ,C259_=_C1205 ,C262_=_C265 ,C262_=_C1185 ,\nC262_=_C1208 ,C265_=_C1188 ,C265_=_C1211 ,C988_=_C1179 ,C988_=_C1182 ,C988_=_C1185 ,\nC988_=_C1188 ,C988_=_C1202 ,C988_=_C1205 ,C988_=_C1208 ,C988_=_C1211 ,C988_=_C1212 ,\nC988_=_C1213 ,C988_=_C1215 ,C988_=_C1216 ,C988_=_C1218 ,C988_=_C1219 ,C1179_=_C1182 ,\nC1179_=_C1185 ,C1179_=_C1188 ,C1179_=_C1202 ,C1179_=_C1205 ,C1179_=_C1208 ,C1179_=_C1211 ,\nC1182_=_C1185 ,C1182_=_C1188 ,C1182_=_C1202 ,C1182_=_C1205 ,C1182_=_C1208 ,C1182_=_C1211 ,\nC1185_=_C1188 ,C1185_=_C1202 ,C1185_=_C1205 ,C1185_=_C1208 ,C1185_=_C1211 ,C1188_=_C1202 ,\nC1188_=_C1205 ,C1188_=_C1208 ,C1188_=_C1211 ,C1202_=_C1205 ,C1202_=_C1208 ,C1202_=_C1211 ,\nC1205_=_C1208 ,C1205_=_C1211 ,C1208_=_C1211 ,C1212_=_C1213 ,C1212_=_C1215 ,C1212_=_C1216 ,\nC1212_=_C1218 ,C1212_=_C1219 ,C1213_=_C1215 ,C1213_=_C1216 ,C1213_=_C1218 ,C1213_=_C1219 ,\nC1215_=_C1216 ,C1215_=_C1218 ,C1215_=_C1219 ,C1216_=_C1218 ,C1216_=_C1219 ,C1218_=_C1219 ,"];908[shape=box, label="id:908 level: 89\n29: C676 C679 C682 C685 C688 \nC691 C694 C908 C1599 C1600 C1602 \nC1603 C1605 C1606 C1608 C1609 C1611 \nC1612 C1614 C1615 C1617 C1618 C1622 \nC1625 C1628 C1631 C1634 C1637 C1640 \n315: C676_=_C679( C676 C679 ) C676_=_C682( C676 C682 ) C676_=_C685( C676 C685 ) C676_=_C688( C676 C688 ) C676_=_C691( C676 C691 ) \nC676_=_C694( C676 C694 ) C676_=_C1599( C676 C1599 ) C676_=_C1600( C676 C1600 ) C676_=_C1603( C676 C1603 ) C676_=_C1606( C676 C1606 ) C676_=_C1609( C676 C1609 ) \nC676_=_C1612( C676 C1612 ) C676_=_C1615( C676 C1615 ) C676_=_C1618( C676 C1618 ) C676_=_C1622( C676 C1622 ) C679_=_C682( 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82 ) C679_=_C685( C679 C685 ) \nC679_=_C688( C679 C688 ) C679_=_C691( C679 C691 ) C679_=_C694( C679 C694 ) C679_=_C1600( C679 C1600 ) C679_=_C1602( C679 C1602 ) C679_=_C1603( C679 C1603 ) \nC679_=_C1606( C679 C1606 ) C679_=_C1609( C679 C1609 ) C679_=_C1612( C679 C1612 ) C679_=_C1615( C679 C1615 ) C679_=_C1618( C679 C1618 ) C679_=_C1625( C679 C1625 ) \nC682_=_C685( C682 C685 ) C682_=_C688( C682 C688 ) C682_=_C691( C682 C691 ) C682_=_C694( C682 C694 ) C682_=_C1600( C682 C1600 ) C682_=_C1603( C682 C1603 ) \nC682_=_C1605( C682 C1605 ) C682_=_C1606( C682 C1606 ) C682_=_C1609( C682 C1609 ) C682_=_C1612( C682 C1612 ) C682_=_C1615( C682 C1615 ) C682_=_C1618( C682 C1618 ) \nC682_=_C1628( C682 C1628 ) C685_=_C688( C685 C688 ) C685_=_C691( C685 C691 ) C685_=_C694( C685 C694 ) C685_=_C1600( C685 C1600 ) C685_=_C1603( C685 C1603 ) \nC685_=_C1606( C685 C1606 ) C685_=_C1608( C685 C1608 ) C685_=_C1609( C685 C1609 ) C685_=_C1612( C685 C1612 ) C685_=_C1615( C685 C1615 ) C685_=_C1618( C685 C1618 ) \nC685_=_C1631( C685 C1631 ) C688_=_C691( C688 C691 ) C688_=_C694( C688 C694 ) C688_=_C1600( C688 C1600 ) C688_=_C1603( C688 C1603 ) C688_=_C1606( C688 C1606 ) \nC688_=_C1609( C688 C1609 ) C688_=_C1611( C688 C1611 ) C688_=_C1612( C688 C1612 ) C688_=_C1615( C688 C1615 ) C688_=_C1618( C688 C1618 ) C688_=_C1634( C688 C1634 ) \nC691_=_C694( C691 C694 ) C691_=_C1600( C691 C1600 ) C691_=_C1603( C691 C1603 ) C691_=_C1606( C691 C1606 ) C691_=_C1609( C691 C1609 ) C691_=_C1612( C691 C1612 ) \nC691_=_C1614( C691 C1614 ) C691_=_C1615( C691 C1615 ) C691_=_C1618( C691 C1618 ) C691_=_C1637( C691 C1637 ) C694_=_C1600( C694 C1600 ) C694_=_C1603( C694 C1603 ) \nC694_=_C1606( C694 C1606 ) C694_=_C1609( C694 C1609 ) C694_=_C1612( C694 C1612 ) C694_=_C1615( C694 C1615 ) C694_=_C1617( C694 C1617 ) C694_=_C1618( C694 C1618 ) \nC694_=_C1640( C694 C1640 ) C908_=_C1599( C908 C1599 ) C908_=_C1600( C908 C1600 ) C908_=_C1602( C908 C1602 ) C908_=_C1603( C908 C1603 ) C908_=_C1605( C908 C1605 ) \nC908_=_C1606( C908 C1606 ) C908_=_C1608( C908 C1608 ) C908_=_C1609( C908 C1609 ) C908_=_C1611( C908 C1611 ) C908_=_C1612( C908 C1612 ) C908_=_C1614( C908 C1614 ) \nC908_=_C1615( C908 C1615 ) C908_=_C1617( C908 C1617 ) C908_=_C1618( C908 C1618 ) C908_=_C1622( C908 C1622 ) C908_=_C1625( C908 C1625 ) C908_=_C1628( C908 C1628 ) \nC908_=_C1631( C908 C1631 ) C908_=_C1634( C908 C1634 ) C908_=_C1637( C908 C1637 ) C908_=_C1640( C908 C1640 ) C1599_=_C1600( C1599 C1600 ) C1599_=_C1602( C1599 C1602 ) \nC1599_=_C1603( C1599 C1603 ) C1599_=_C1605( C1599 C1605 ) C1599_=_C1606( C1599 C1606 ) C1599_=_C1608( C1599 C1608 ) C1599_=_C1609( C1599 C1609 ) C1599_=_C1611( C1599 C1611 ) \nC1599_=_C1612( C1599 C1612 ) C1599_=_C1614( C1599 C1614 ) C1599_=_C1615( C1599 C1615 ) C1599_=_C1617( C1599 C1617 ) C1599_=_C1618( C1599 C1618 ) C1599_=_C1622( C1599 C1622 ) \nC1599_=_C1625( C1599 C1625 ) C1599_=_C1628( C1599 C1628 ) C1599_=_C1631( C1599 C1631 ) C1599_=_C1634( C1599 C1634 ) C1599_=_C1637( C1599 C1637 ) C1599_=_C1640( C1599 C1640 ) \nC1600_=_C1602( C1600 C1602 ) C1600_=_C1603( C1600 C1603 ) C1600_=_C1605( C1600 C1605 ) C1600_=_C1606( C1600 C1606 ) C1600_=_C1608( C1600 C1608 ) C1600_=_C1609( C1600 C1609 ) \nC1600_=_C1611( C1600 C1611 ) C1600_=_C1612( C1600 C1612 ) C1600_=_C1614( C1600 C1614 ) C1600_=_C1615( C1600 C1615 ) C1600_=_C1617( C1600 C1617 ) C1600_=_C1618( C1600 C1618 ) \nC1600_=_C1622( C1600 C1622 ) C1600_=_C1625( C1600 C1625 ) C1600_=_C1628( C1600 C1628 ) C1600_=_C1631( C1600 C1631 ) C1600_=_C1634( C1600 C1634 ) C1600_=_C1637( C1600 C1637 ) \nC1600_=_C1640( C1600 C1640 ) C1602_=_C1603( C1602 C1603 ) C1602_=_C1605( C1602 C1605 ) C1602_=_C1606( C1602 C1606 ) C1602_=_C1608( C1602 C1608 ) C1602_=_C1609( C1602 C1609 ) \nC1602_=_C1611( C1602 C1611 ) C1602_=_C1612( C1602 C1612 ) C1602_=_C1614( C1602 C1614 ) C1602_=_C1615( C1602 C1615 ) C1602_=_C1617( C1602 C1617 ) C1602_=_C1618( C1602 C1618 ) \nC1602_=_C1622( C1602 C1622 ) C1602_=_C1625( C1602 C1625 ) C1602_=_C1628( C1602 C1628 ) C1602_=_C1631( C1602 C1631 ) C1602_=_C1634( C1602 C1634 ) C1602_=_C1637( C1602 C1637 ) \nC1602_=_C1640( C1602 C1640 ) C1603_=_C1605( C1603 C1605 ) C1603_=_C1606( C1603 C1606 ) C1603_=_C1608( C1603 C1608 ) C1603_=_C1609( C1603 C1609 ) C1603_=_C1611( C1603 C1611 ) \nC1603_=_C1612( C1603 C1612 ) C1603_=_C1614( C1603 C1614 ) C1603_=_C1615( C1603 C1615 ) C1603_=_C1617( C1603 C1617 ) C1603_=_C1618( C1603 C1618 ) C1603_=_C1622( C1603 C1622 ) \nC1603_=_C1625( C1603 C1625 ) C1603_=_C1628( C1603 C1628 ) C1603_=_C1631( C1603 C1631 ) C1603_=_C1634( C1603 C1634 ) C1603_=_C1637( C1603 C1637 ) C1603_=_C1640( C1603 C1640 ) \nC1605_=_C1606( C1605 C1606 ) C1605_=_C1608( C1605 C1608 ) C1605_=_C1609( C1605 C1609 ) C1605_=_C1611( C1605 C1611 ) C1605_=_C1612( C1605 C1612 ) C1605_=_C1614( C1605 C1614 ) \nC1605_=_C1615( C1605 C1615 ) C1605_=_C1617( C1605 C1617 ) C1605_=_C1618( C1605 C1618 ) C1605_=_C1622( C1605 C1622 ) C1605_=_C1625( C1605 C1625 ) C1605_=_C1628( C1605 C1628 ) \nC1605_=_C1631( C1605 C1631 ) C1605_=_C1634( C1605 C1634 ) C1605_=_C1637( C1605 C1637 ) C1605_=_C1640( C1605 C1640 ) C1606_=_C1608( C1606 C1608 ) C1606_=_C1609( C1606 C1609 ) \nC1606_=_C1611( C1606 C1611 ) C1606_=_C1612( C1606 C1612 ) C1606_=_C1614( C1606 C1614 ) C1606_=_C1615( C1606 C1615 ) C1606_=_C1617( C1606 C1617 ) C1606_=_C1618( C1606 C1618 ) \nC1606_=_C1622( C1606 C1622 ) C1606_=_C1625( C1606 C1625 ) C1606_=_C1628( C1606 C1628 ) C1606_=_C1631( C1606 C1631 ) C1606_=_C1634( C1606 C1634 ) C1606_=_C1637( C1606 C1637 ) \nC1606_=_C1640( C1606 C1640 ) C1608_=_C1609( C1608 C1609 ) C1608_=_C1611( C1608 C1611 ) C1608_=_C1612( C1608 C1612 ) C1608_=_C1614( C1608 C1614 ) C1608_=_C1615( C1608 C1615 ) \nC1608_=_C1617( C1608 C1617 ) C1608_=_C1618( C1608 C1618 ) C1608_=_C1622( C1608 C1622 ) C1608_=_C1625( C1608 C1625 ) C1608_=_C1628( C1608 C1628 ) C1608_=_C1631( C1608 C1631 ) \nC1608_=_C1634( C1608 C1634 ) C1608_=_C1637( C1608 C1637 ) C1608_=_C1640( C1608 C1640 ) C1609_=_C1611( C1609 C1611 ) C1609_=_C1612( C1609 C1612 ) C1609_=_C1614( C1609 C1614 ) \nC1609_=_C1615( C1609 C1615 ) C1609_=_C1617( C1609 C1617 ) C1609_=_C1618( C1609 C1618 ) C1609_=_C1622( C1609 C1622 ) C1609_=_C1625( C1609 C1625 ) C1609_=_C1628( C1609 C1628 ) \nC1609_=_C1631( C1609 C1631 ) C1609_=_C1634( C1609 C1634 ) C1609_=_C1637( C1609 C1637 ) C1609_=_C1640( C1609 C1640 ) C1611_=_C1612( C1611 C1612 ) C1611_=_C1614( C1611 C1614 ) \nC1611_=_C1615( C1611 C1615 ) C1611_=_C1617( C1611 C1617 ) C1611_=_C1618( C1611 C1618 ) C1611_=_C1622( C1611 C1622 ) C1611_=_C1625( C1611 C1625 ) C1611_=_C1628( C1611 C1628 ) \nC1611_=_C1631( C1611 C1631 ) C1611_=_C1634( C1611 C1634 ) C1611_=_C1637( C1611 C1637 ) C1611_=_C1640( C1611 C1640 ) C1612_=_C1614( C1612 C1614 ) C1612_=_C1615( C1612 C1615 ) \nC1612_=_C1617( C1612 C1617 ) C1612_=_C1618( C1612 C1618 ) C1612_=_C1622( C1612 C1622 ) C1612_=_C1625( C1612 C1625 ) C1612_=_C1628( C1612 C1628 ) C1612_=_C1631( C1612 C1631 ) \nC1612_=_C1634( C1612 C1634 ) C1612_=_C1637( C1612 C1637 ) C1612_=_C1640( C1612 C1640 ) C1614_=_C1615( C1614 C1615 ) C1614_=_C1617( C1614 C1617 ) C1614_=_C1618( C1614 C1618 ) \nC1614_=_C1622( C1614 C1622 ) C1614_=_C1625( C1614 C1625 ) C1614_=_C1628( C1614 C1628 ) C1614_=_C1631( C1614 C1631 ) C1614_=_C1634( C1614 C1634 ) C1614_=_C1637( C1614 C1637 ) \nC1614_=_C1640( C1614 C1640 ) C1615_=_C1617( C1615 C1617 ) C1615_=_C1618( C1615 C1618 ) C1615_=_C1622( C1615 C1622 ) C1615_=_C1625( C1615 C1625 ) C1615_=_C1628( C1615 C1628 ) \nC1615_=_C1631( C1615 C1631 ) C1615_=_C1634( C1615 C1634 ) C1615_=_C1637( C1615 C1637 ) C1615_=_C1640( C1615 C1640 ) C1617_=_C1618( C1617 C1618 ) C1617_=_C1622( C1617 C1622 ) \nC1617_=_C1625( C1617 C1625 ) C1617_=_C1628( C1617 C1628 ) C1617_=_C1631( C1617 C1631 ) C1617_=_C1634( C1617 C1634 ) C1617_=_C1637( C1617 C1637 ) C1617_=_C1640( C1617 C1640 ) \nC1618_=_C1622( C1618 C1622 ) C1618_=_C1625( C1618 C1625 ) C1618_=_C1628( C1618 C1628 ) C1618_=_C1631( C1618 C1631 ) C1618_=_C1634( C1618 C1634 ) C1618_=_C1637( C1618 C1637 ) \nC1618_=_C1640( C1618 C1640 ) C1622_=_C1625( C1622 C1625 ) C1622_=_C1628( C1622 C1628 ) C1622_=_C1631( C1622 C1631 ) C1622_=_C1634( C1622 C1634 ) C1622_=_C1637( C1622 C1637 ) \nC1622_=_C1640( C1622 C1640 ) C1625_=_C1628( C1625 C1628 ) C1625_=_C1631( C1625 C1631 ) C1625_=_C1634( C1625 C1634 ) C1625_=_C1637( C1625 C1637 ) C1625_=_C1640( C1625 C1640 ) \nC1628_=_C1631( C1628 C1631 ) C1628_=_C1634( C1628 C1634 ) C1628_=_C1637( C1628 C1637 ) C1628_=_C1640( C1628 C1640 ) C1631_=_C1634( C1631 C1634 ) C1631_=_C1637( C1631 C1637 ) \nC1631_=_C1640( C1631 C1640 ) C1634_=_C1637( C1634 C1637 ) C1634_=_C1640( C1634 C1640 ) C1637_=_C1640( C1637 C1640 ) "];905-&gt;908[label="22: C908 C1599 C1600 C1602 C1603 \nC1605 C1606 C1608 C1609 C1611 C1612 \nC1614 C1615 C1617 C1618 C1622 C1625 \nC1628 C1631 C1634 C1637 C1640 \n231: C908_=_C1599 ,C908_=_C1600 ,C908_=_C1602 ,C908_=_C1603 ,C908_=_C1605 ,\nC908_=_C1606 ,C908_=_C1608 ,C908_=_C1609 ,C908_=_C1611 ,C908_=_C1612 ,C908_=_C1614 ,\nC908_=_C1615 ,C908_=_C1617 ,C908_=_C1618 ,C908_=_C1622 ,C908_=_C1625 ,C908_=_C1628 ,\nC908_=_C1631 ,C908_=_C1634 ,C908_=_C1637 ,C908_=_C1640 ,C1599_=_C1600 ,C1599_=_C1602 ,\nC1599_=_C1603 ,C1599_=_C1605 ,C1599_=_C1606 ,C1599_=_C1608 ,C1599_=_C1609 ,C1599_=_C1611 ,\nC1599_=_C1612 ,C1599_=_C1614 ,C1599_=_C1615 ,C1599_=_C1617 ,C1599_=_C1618 ,C1599_=_C1622 ,\nC1599_=_C1625 ,C1599_=_C1628 ,C1599_=_C1631 ,C1599_=_C1634 ,C1599_=_C1637 ,C1599_=_C1640 ,\nC1600_=_C1602 ,C1600_=_C1603 ,C1600_=_C1605 ,C1600_=_C1606 ,C1600_=_C1608 ,C1600_=_C1609 ,\nC1600_=_C1611 ,C1600_=_C1612 ,C1600_=_C1614 ,C1600_=_C1615 ,C1600_=_C1617 ,C1600_=_C1618 ,\nC1600_=_C1622 ,C1600_=_C1625 ,C1600_=_C1628 ,C1600_=_C1631 ,C1600_=_C1634 ,C1600_=_C1637 ,\nC1600_=_C1640 ,C1602_=_C1603 ,C1602_=_C1605 ,C1602_=_C1606 ,C1602_=_C1608 ,C1602_=_C1609 ,\nC1602_=_C1611 ,C1602_=_C1612 ,C1602_=_C1614 ,C1602_=_C1615 ,C1602_=_C1617 ,C1602_=_C1618 ,\nC1602_=_C1622 ,C1602_=_C1625 ,C1602_=_C1628 ,C1602_=_C1631 ,C1602_=_C1634 ,C1602_=_C1637 ,\nC1602_=_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03_=_C1605 ,C1603_=_C1606 ,C1603_=_C1608 ,C1603_=_C1609 ,C1603_=_C1611 ,\nC1603_=_C1612 ,C1603_=_C1614 ,C1603_=_C1615 ,C1603_=_C1617 ,C1603_=_C1618 ,C1603_=_C1622 ,\nC1603_=_C1625 ,C1603_=_C1628 ,C1603_=_C1631 ,C1603_=_C1634 ,C1603_=_C1637 ,C1603_=_C1640 ,\nC1605_=_C1606 ,C1605_=_C1608 ,C1605_=_C1609 ,C1605_=_C1611 ,C1605_=_C1612 ,C1605_=_C1614 ,\nC1605_=_C1615 ,C1605_=_C1617 ,C1605_=_C1618 ,C1605_=_C1622 ,C1605_=_C1625 ,C1605_=_C1628 ,\nC1605_=_C1631 ,C1605_=_C1634 ,C1605_=_C1637 ,C1605_=_C1640 ,C1606_=_C1608 ,C1606_=_C1609 ,\nC1606_=_C1611 ,C1606_=_C1612 ,C1606_=_C1614 ,C1606_=_C1615 ,C1606_=_C1617 ,C1606_=_C1618 ,\nC1606_=_C1622 ,C1606_=_C1625 ,C1606_=_C1628 ,C1606_=_C1631 ,C1606_=_C1634 ,C1606_=_C1637 ,\nC1606_=_C1640 ,C1608_=_C1609 ,C1608_=_C1611 ,C1608_=_C1612 ,C1608_=_C1614 ,C1608_=_C1615 ,\nC1608_=_C1617 ,C1608_=_C1618 ,C1608_=_C1622 ,C1608_=_C1625 ,C1608_=_C1628 ,C1608_=_C1631 ,\nC1608_=_C1634 ,C1608_=_C1637 ,C1608_=_C1640 ,C1609_=_C1611 ,C1609_=_C1612 ,C1609_=_C1614 ,\nC1609_=_C1615 ,C1609_=_C1617 ,C1609_=_C1618 ,C1609_=_C1622 ,C1609_=_C1625 ,C1609_=_C1628 ,\nC1609_=_C1631 ,C1609_=_C1634 ,C1609_=_C1637 ,C1609_=_C1640 ,C1611_=_C1612 ,C1611_=_C1614 ,\nC1611_=_C1615 ,C1611_=_C1617 ,C1611_=_C1618 ,C1611_=_C1622 ,C1611_=_C1625 ,C1611_=_C1628 ,\nC1611_=_C1631 ,C1611_=_C1634 ,C1611_=_C1637 ,C1611_=_C1640 ,C1612_=_C1614 ,C1612_=_C1615 ,\nC1612_=_C1617 ,C1612_=_C1618 ,C1612_=_C1622 ,C1612_=_C1625 ,C1612_=_C1628 ,C1612_=_C1631 ,\nC1612_=_C1634 ,C1612_=_C1637 ,C1612_=_C1640 ,C1614_=_C1615 ,C1614_=_C1617 ,C1614_=_C1618 ,\nC1614_=_C1622 ,C1614_=_C1625 ,C1614_=_C1628 ,C1614_=_C1631 ,C1614_=_C1634 ,C1614_=_C1637 ,\nC1614_=_C1640 ,C1615_=_C1617 ,C1615_=_C1618 ,C1615_=_C1622 ,C1615_=_C1625 ,C1615_=_C1628 ,\nC1615_=_C1631 ,C1615_=_C1634 ,C1615_=_C1637 ,C1615_=_C1640 ,C1617_=_C1618 ,C1617_=_C1622 ,\nC1617_=_C1625 ,C1617_=_C1628 ,C1617_=_C1631 ,C1617_=_C1634 ,C1617_=_C1637 ,C1617_=_C1640 ,\nC1618_=_C1622 ,C1618_=_C1625 ,C1618_=_C1628 ,C1618_=_C1631 ,C1618_=_C1634 ,C1618_=_C1637 ,\nC1618_=_C1640 ,C1622_=_C1625 ,C1622_=_C1628 ,C1622_=_C1631 ,C1622_=_C1634 ,C1622_=_C1637 ,\nC1622_=_C1640 ,C1625_=_C1628 ,C1625_=_C1631 ,C1625_=_C1634 ,C1625_=_C1637 ,C1625_=_C1640 ,\nC1628_=_C1631 ,C1628_=_C1634 ,C1628_=_C1637 ,C1628_=_C1640 ,C1631_=_C1634 ,C1631_=_C1637 ,\nC1631_=_C1640 ,C1634_=_C1637 ,C1634_=_C1640 ,C1637_=_C1640 ,"];909[shape=box, label="id:909 level: 89\n7: C266 C268 C1191 C1212 C1213 \nC1214 C1787 \n16: C266_=_C268( C266 C268 ) C266_=_C1191( C266 C1191 ) C266_=_C1212( C266 C1212 ) C266_=_C1213( C266 C1213 ) C266_=_C1214( C266 C1214 ) \nC266_=_C1787( C266 C1787 ) C268_=_C1191( C268 C1191 ) C268_=_C1212( C268 C1212 ) C268_=_C1213( C268 C1213 ) C268_=_C1214( C268 C1214 ) C1191_=_C1212( C1191 C1212 ) \nC1191_=_C1213( C1191 C1213 ) C1191_=_C1214( C1191 C1214 ) C1212_=_C1213( C1212 C1213 ) C1212_=_C1214( C1212 C1214 ) C1213_=_C1214( C1213 C1214 ) "];907-&gt;909[label="6: C268 C1191 C1212 C1213 C1214 \nC1787 \n10: C268_=_C1191 ,C268_=_C1212 ,C268_=_C1213 ,C268_=_C1214 ,C1191_=_C1212 ,\nC1191_=_C1213 ,C1191_=_C1214 ,C1212_=_C1213 ,C1212_=_C1214 ,C1213_=_C1214 ,"];910[shape=box, label="id:910 level: 89\n24: C256 C259 C262 C265 C268 \nC271 C988 C1179 C1182 C1185 C1188 \nC1191 C1194 C1202 C1205 C1208 C1211 \nC1214 C1215 C1216 C1217 C1218 C1219 \nC1787 \n121: C256_=_C259( C256 C259 ) C256_=_C262( C256 C262 ) C256_=_C265( C256 C265 ) C256_=_C268( C256 C268 ) C256_=_C271( C256 C271 ) \nC256_=_C1179( C256 C1179 ) C256_=_C1202( C256 C1202 ) C259_=_C262( C259 C262 ) C259_=_C265( C259 C265 ) C259_=_C268( C259 C268 ) C259_=_C271( C259 C271 ) \nC259_=_C1182( C259 C1182 ) C259_=_C1205( C259 C1205 ) C262_=_C265( C262 C265 ) C262_=_C268( C262 C268 ) C262_=_C271( C262 C271 ) C262_=_C1185( C262 C1185 ) \nC262_=_C1208( C262 C1208 ) C265_=_C268( C265 C268 ) C265_=_C271( C265 C271 ) C265_=_C1188( C265 C1188 ) C265_=_C1211( C265 C1211 ) C268_=_C271( C268 C271 ) \nC268_=_C1191( C268 C1191 ) C268_=_C1214( C268 C1214 ) C271_=_C1194( C271 C1194 ) C271_=_C1215( C271 C1215 ) C271_=_C1216( C271 C1216 ) C271_=_C1217( C271 C1217 ) \nC988_=_C1179( C988 C1179 ) C988_=_C1182( C988 C1182 ) C988_=_C1185( C988 C1185 ) C988_=_C1188( C988 C1188 ) C988_=_C1191( C988 C1191 ) C988_=_C1194( C988 C1194 ) \nC988_=_C1202( C988 C1202 ) C988_=_C1205( C988 C1205 ) C988_=_C1208( C988 C1208 ) C988_=_C1211( C988 C1211 ) C988_=_C1214( C988 C1214 ) C988_=_C1215( C988 C1215 ) \nC988_=_C1216( C988 C1216 ) C988_=_C1217( C988 C1217 ) C988_=_C1218( C988 C1218 ) C988_=_C1219( C988 C1219 ) C1179_=_C1182( C1179 C1182 ) C1179_=_C1185( C1179 C1185 ) \nC1179_=_C1188( C1179 C1188 ) C1179_=_C1191( C1179 C1191 ) C1179_=_C1194( C1179 C1194 ) C1179_=_C1202( C1179 C1202 ) C1179_=_C1205( C1179 C1205 ) C1179_=_C1208( C1179 C1208 ) \nC1179_=_C1211( C1179 C1211 ) C1179_=_C1214( C1179 C1214 ) C1179_=_C1217( C1179 C1217 ) C1182_=_C1185( C1182 C1185 ) C1182_=_C1188( C1182 C1188 ) C1182_=_C1191( C1182 C1191 ) \nC1182_=_C1194( C1182 C1194 ) C1182_=_C1202( C1182 C1202 ) C1182_=_C1205( C1182 C1205 ) C1182_=_C1208( C1182 C1208 ) C1182_=_C1211( C1182 C1211 ) C1182_=_C1214( C1182 C1214 ) \nC1182_=_C1217( C1182 C1217 ) C1185_=_C1188( C1185 C1188 ) C1185_=_C1191( C1185 C1191 ) C1185_=_C1194( C1185 C1194 ) C1185_=_C1202( C1185 C1202 ) C1185_=_C1205( C1185 C1205 ) \nC1185_=_C1208( C1185 C1208 ) C1185_=_C1211( C1185 C1211 ) C1185_=_C1214( C1185 C1214 ) C1185_=_C1217( C1185 C1217 ) C1188_=_C1191( C1188 C1191 ) C1188_=_C1194( C1188 C1194 ) \nC1188_=_C1202( C1188 C1202 ) C1188_=_C1205( C1188 C1205 ) C1188_=_C1208( C1188 C1208 ) C1188_=_C1211( C1188 C1211 ) C1188_=_C1214( C1188 C1214 ) C1188_=_C1217( C1188 C1217 ) \nC1191_=_C1194( C1191 C1194 ) C1191_=_C1202( C1191 C1202 ) C1191_=_C1205( C1191 C1205 ) C1191_=_C1208( C1191 C1208 ) C1191_=_C1211( C1191 C1211 ) C1191_=_C1214( C1191 C1214 ) \nC1191_=_C1217( C1191 C1217 ) C1194_=_C1202( C1194 C1202 ) C1194_=_C1205( C1194 C1205 ) C1194_=_C1208( C1194 C1208 ) C1194_=_C1211( C1194 C1211 ) C1194_=_C1214( C1194 C1214 ) \nC1194_=_C1215( C1194 C1215 ) C1194_=_C1216( C1194 C1216 ) C1194_=_C1217( C1194 C1217 ) C1202_=_C1205( C1202 C1205 ) C1202_=_C1208( C1202 C1208 ) C1202_=_C1211( C1202 C1211 ) \nC1202_=_C1214( C1202 C1214 ) C1202_=_C1217( C1202 C1217 ) C1205_=_C1208( C1205 C1208 ) C1205_=_C1211( C1205 C1211 ) C1205_=_C1214( C1205 C1214 ) C1205_=_C1217( C1205 C1217 ) \nC1208_=_C1211( C1208 C1211 ) C1208_=_C1214( C1208 C1214 ) C1208_=_C1217( C1208 C1217 ) C1211_=_C1214( C1211 C1214 ) C1211_=_C1217( C1211 C1217 ) C1214_=_C1217( C1214 C1217 ) \nC1215_=_C1216( C1215 C1216 ) C1215_=_C1217( C1215 C1217 ) C1215_=_C1218( C1215 C1218 ) C1215_=_C1219( C1215 C1219 ) C1216_=_C1217( C1216 C1217 ) C1216_=_C1218( C1216 C1218 ) \nC1216_=_C1219( C1216 C1219 ) C1218_=_C1219( C1218 C1219 ) "];907-&gt;910[label="21: C256 C259 C262 C265 C268 \nC988 C1179 C1182 C1185 C1188 C1191 \nC1202 C1205 C1208 C1211 C1214 C1215 \nC1216 C1218 C1219 C1787 \n85: C256_=_C259 ,C256_=_C262 ,C256_=_C265 ,C256_=_C268 ,C256_=_C1179 ,\nC256_=_C1202 ,C259_=_C262 ,C259_=_C265 ,C259_=_C268 ,C259_=_C1182 ,C259_=_C1205 ,\nC262_=_C265 ,C262_=_C268 ,C262_=_C1185 ,C262_=_C1208 ,C265_=_C268 ,C265_=_C1188 ,\nC265_=_C1211 ,C268_=_C1191 ,C268_=_C1214 ,C988_=_C1179 ,C988_=_C1182 ,C988_=_C1185 ,\nC988_=_C1188 ,C988_=_C1191 ,C988_=_C1202 ,C988_=_C1205 ,C988_=_C1208 ,C988_=_C1211 ,\nC988_=_C1214 ,C988_=_C1215 ,C988_=_C1216 ,C988_=_C1218 ,C988_=_C1219 ,C1179_=_C1182 ,\nC1179_=_C1185 ,C1179_=_C1188 ,C1179_=_C1191 ,C1179_=_C1202 ,C1179_=_C1205 ,C1179_=_C1208 ,\nC1179_=_C1211 ,C1179_=_C1214 ,C1182_=_C1185 ,C1182_=_C1188 ,C1182_=_C1191 ,C1182_=_C1202 ,\nC1182_=_C1205 ,C1182_=_C1208 ,C1182_=_C1211 ,C1182_=_C1214 ,C1185_=_C1188 ,C1185_=_C1191 ,\nC1185_=_C1202 ,C1185_=_C1205 ,C1185_=_C1208 ,C1185_=_C1211 ,C1185_=_C1214 ,C1188_=_C1191 ,\nC1188_=_C1202 ,C1188_=_C1205 ,C1188_=_C1208 ,C1188_=_C1211 ,C1188_=_C1214 ,C1191_=_C1202 ,\nC1191_=_C1205 ,C1191_=_C1208 ,C1191_=_C1211 ,C1191_=_C1214 ,C1202_=_C1205 ,C1202_=_C1208 ,\nC1202_=_C1211 ,C1202_=_C1214 ,C1205_=_C1208 ,C1205_=_C1211 ,C1205_=_C1214 ,C1208_=_C1211 ,\nC1208_=_C1214 ,C1211_=_C1214 ,C1215_=_C1216 ,C1215_=_C1218 ,C1215_=_C1219 ,C1216_=_C1218 ,\nC1216_=_C1219 ,C1218_=_C1219 ,"];911[shape=box, label="id:911 level: 90\n22: C676 C679 C682 C685 C688 \nC691 C694 C913 C1600 C1603 C1606 \nC1609 C1612 C1615 C1618 C1622 C1625 \nC1628 C1631 C1634 C1637 C1640 \n189: C676_=_C679( C676 C679 ) C676_=_C682( C676 C682 ) C676_=_C685( C676 C685 ) C676_=_C688( C676 C688 ) C676_=_C691( C676 C691 ) \nC676_=_C694( C676 C694 ) C676_=_C913( C676 C913 ) C676_=_C1600( C676 C1600 ) C676_=_C1603( C676 C1603 ) C676_=_C1606( C676 C1606 ) C676_=_C1609( C676 C1609 ) \nC676_=_C1612( C676 C1612 ) C676_=_C1615( C676 C1615 ) C676_=_C1618( C676 C1618 ) C676_=_C1622( C676 C1622 ) C679_=_C682( C679 C682 ) C679_=_C685( C679 C685 ) \nC679_=_C688( C679 C688 ) C679_=_C691( C679 C691 ) C679_=_C694( C679 C694 ) C679_=_C913( C679 C913 ) C679_=_C1600( C679 C1600 ) C679_=_C1603( C679 C1603 ) \nC679_=_C1606( C679 C1606 ) C679_=_C1609( C679 C1609 ) C679_=_C1612( C679 C1612 ) C679_=_C1615( C679 C1615 ) C679_=_C1618( C679 C1618 ) C679_=_C1625( C679 C1625 ) \nC682_=_C685( C682 C685 ) C682_=_C688( C682 C688 ) C682_=_C691( C682 C691 ) C682_=_C694( C682 C694 ) C682_=_C913( C682 C913 ) C682_=_C1600( C682 C1600 ) \nC682_=_C1603( C682 C1603 ) C682_=_C1606( C682 C1606 ) C682_=_C1609( C682 C1609 ) C682_=_C1612( C682 C1612 ) C682_=_C1615( C682 C1615 ) C682_=_C1618( C682 C1618 ) \nC682_=_C1628( C682 C1628 ) C685_=_C688( C685 C688 ) C685_=_C691( C685 C691 ) C685_=_C694( C685 C694 ) C685_=_C913( C685 C913 ) C685_=_C1600( C685 C1600 ) \nC685_=_C1603( C685 C1603 ) C685_=_C1606( C685 C1606 ) C685_=_C1609( C685 C1609 ) C685_=_C1612( C685 C1612 ) C685_=_C1615( C685 C1615 ) C685_=_C1618( C685 C1618 ) \nC685_=_C1631( C685 C1631 ) C688_=_C691( C688 C691 ) C688_=_C694( C688 C694 ) C688_=_C913( C688 C913 ) C688_=_C1600( C688 C1600 ) C688_=_C1603( C688 C1603 ) \nC688_=_C160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88 C1606 ) C688_=_C1609( C688 C1609 ) C688_=_C1612( C688 C1612 ) C688_=_C1615( C688 C1615 ) C688_=_C1618( C688 C1618 ) C688_=_C1634( C688 C1634 ) \nC691_=_C694( C691 C694 ) C691_=_C913( C691 C913 ) C691_=_C1600( C691 C1600 ) C691_=_C1603( C691 C1603 ) C691_=_C1606( C691 C1606 ) C691_=_C1609( C691 C1609 ) \nC691_=_C1612( C691 C1612 ) C691_=_C1615( C691 C1615 ) C691_=_C1618( C691 C1618 ) C691_=_C1637( C691 C1637 ) C694_=_C913( C694 C913 ) C694_=_C1600( C694 C1600 ) \nC694_=_C1603( C694 C1603 ) C694_=_C1606( C694 C1606 ) C694_=_C1609( C694 C1609 ) C694_=_C1612( C694 C1612 ) C694_=_C1615( C694 C1615 ) C694_=_C1618( C694 C1618 ) \nC694_=_C1640( C694 C1640 ) C913_=_C1600( C913 C1600 ) C913_=_C1603( C913 C1603 ) C913_=_C1606( C913 C1606 ) C913_=_C1609( C913 C1609 ) C913_=_C1612( C913 C1612 ) \nC913_=_C1615( C913 C1615 ) C913_=_C1618( C913 C1618 ) C913_=_C1622( C913 C1622 ) C913_=_C1625( C913 C1625 ) C913_=_C1628( C913 C1628 ) C913_=_C1631( C913 C1631 ) \nC913_=_C1634( C913 C1634 ) C913_=_C1637( C913 C1637 ) C913_=_C1640( C913 C1640 ) C1600_=_C1603( C1600 C1603 ) C1600_=_C1606( C1600 C1606 ) C1600_=_C1609( C1600 C1609 ) \nC1600_=_C1612( C1600 C1612 ) C1600_=_C1615( C1600 C1615 ) C1600_=_C1618( C1600 C1618 ) C1600_=_C1622( C1600 C1622 ) C1600_=_C1625( C1600 C1625 ) C1600_=_C1628( C1600 C1628 ) \nC1600_=_C1631( C1600 C1631 ) C1600_=_C1634( C1600 C1634 ) C1600_=_C1637( C1600 C1637 ) C1600_=_C1640( C1600 C1640 ) C1603_=_C1606( C1603 C1606 ) C1603_=_C1609( C1603 C1609 ) \nC1603_=_C1612( C1603 C1612 ) C1603_=_C1615( C1603 C1615 ) C1603_=_C1618( C1603 C1618 ) C1603_=_C1622( C1603 C1622 ) C1603_=_C1625( C1603 C1625 ) C1603_=_C1628( C1603 C1628 ) \nC1603_=_C1631( C1603 C1631 ) C1603_=_C1634( C1603 C1634 ) C1603_=_C1637( C1603 C1637 ) C1603_=_C1640( C1603 C1640 ) C1606_=_C1609( C1606 C1609 ) C1606_=_C1612( C1606 C1612 ) \nC1606_=_C1615( C1606 C1615 ) C1606_=_C1618( C1606 C1618 ) C1606_=_C1622( C1606 C1622 ) C1606_=_C1625( C1606 C1625 ) C1606_=_C1628( C1606 C1628 ) C1606_=_C1631( C1606 C1631 ) \nC1606_=_C1634( C1606 C1634 ) C1606_=_C1637( C1606 C1637 ) C1606_=_C1640( C1606 C1640 ) C1609_=_C1612( C1609 C1612 ) C1609_=_C1615( C1609 C1615 ) C1609_=_C1618( C1609 C1618 ) \nC1609_=_C1622( C1609 C1622 ) C1609_=_C1625( C1609 C1625 ) C1609_=_C1628( C1609 C1628 ) C1609_=_C1631( C1609 C1631 ) C1609_=_C1634( C1609 C1634 ) C1609_=_C1637( C1609 C1637 ) \nC1609_=_C1640( C1609 C1640 ) C1612_=_C1615( C1612 C1615 ) C1612_=_C1618( C1612 C1618 ) C1612_=_C1622( C1612 C1622 ) C1612_=_C1625( C1612 C1625 ) C1612_=_C1628( C1612 C1628 ) \nC1612_=_C1631( C1612 C1631 ) C1612_=_C1634( C1612 C1634 ) C1612_=_C1637( C1612 C1637 ) C1612_=_C1640( C1612 C1640 ) C1615_=_C1618( C1615 C1618 ) C1615_=_C1622( C1615 C1622 ) \nC1615_=_C1625( C1615 C1625 ) C1615_=_C1628( C1615 C1628 ) C1615_=_C1631( C1615 C1631 ) C1615_=_C1634( C1615 C1634 ) C1615_=_C1637( C1615 C1637 ) C1615_=_C1640( C1615 C1640 ) \nC1618_=_C1622( C1618 C1622 ) C1618_=_C1625( C1618 C1625 ) C1618_=_C1628( C1618 C1628 ) C1618_=_C1631( C1618 C1631 ) C1618_=_C1634( C1618 C1634 ) C1618_=_C1637( C1618 C1637 ) \nC1618_=_C1640( C1618 C1640 ) C1622_=_C1625( C1622 C1625 ) C1622_=_C1628( C1622 C1628 ) C1622_=_C1631( C1622 C1631 ) C1622_=_C1634( C1622 C1634 ) C1622_=_C1637( C1622 C1637 ) \nC1622_=_C1640( C1622 C1640 ) C1625_=_C1628( C1625 C1628 ) C1625_=_C1631( C1625 C1631 ) C1625_=_C1634( C1625 C1634 ) C1625_=_C1637( C1625 C1637 ) C1625_=_C1640( C1625 C1640 ) \nC1628_=_C1631( C1628 C1631 ) C1628_=_C1634( C1628 C1634 ) C1628_=_C1637( C1628 C1637 ) C1628_=_C1640( C1628 C1640 ) C1631_=_C1634( C1631 C1634 ) C1631_=_C1637( C1631 C1637 ) \nC1631_=_C1640( C1631 C1640 ) C1634_=_C1637( C1634 C1637 ) C1634_=_C1640( C1634 C1640 ) C1637_=_C1640( C1637 C1640 ) "];908-&gt;911[label="21: C676 C679 C682 C685 C688 \nC691 C694 C1600 C1603 C1606 C1609 \nC1612 C1615 C1618 C1622 C1625 C1628 \nC1631 C1634 C1637 C1640 \n168: C676_=_C679 ,C676_=_C682 ,C676_=_C685 ,C676_=_C688 ,C676_=_C691 ,\nC676_=_C694 ,C676_=_C1600 ,C676_=_C1603 ,C676_=_C1606 ,C676_=_C1609 ,C676_=_C1612 ,\nC676_=_C1615 ,C676_=_C1618 ,C676_=_C1622 ,C679_=_C682 ,C679_=_C685 ,C679_=_C688 ,\nC679_=_C691 ,C679_=_C694 ,C679_=_C1600 ,C679_=_C1603 ,C679_=_C1606 ,C679_=_C1609 ,\nC679_=_C1612 ,C679_=_C1615 ,C679_=_C1618 ,C679_=_C1625 ,C682_=_C685 ,C682_=_C688 ,\nC682_=_C691 ,C682_=_C694 ,C682_=_C1600 ,C682_=_C1603 ,C682_=_C1606 ,C682_=_C1609 ,\nC682_=_C1612 ,C682_=_C1615 ,C682_=_C1618 ,C682_=_C1628 ,C685_=_C688 ,C685_=_C691 ,\nC685_=_C694 ,C685_=_C1600 ,C685_=_C1603 ,C685_=_C1606 ,C685_=_C1609 ,C685_=_C1612 ,\nC685_=_C1615 ,C685_=_C1618 ,C685_=_C1631 ,C688_=_C691 ,C688_=_C694 ,C688_=_C1600 ,\nC688_=_C1603 ,C688_=_C1606 ,C688_=_C1609 ,C688_=_C1612 ,C688_=_C1615 ,C688_=_C1618 ,\nC688_=_C1634 ,C691_=_C694 ,C691_=_C1600 ,C691_=_C1603 ,C691_=_C1606 ,C691_=_C1609 ,\nC691_=_C1612 ,C691_=_C1615 ,C691_=_C1618 ,C691_=_C1637 ,C694_=_C1600 ,C694_=_C1603 ,\nC694_=_C1606 ,C694_=_C1609 ,C694_=_C1612 ,C694_=_C1615 ,C694_=_C1618 ,C694_=_C1640 ,\nC1600_=_C1603 ,C1600_=_C1606 ,C1600_=_C1609 ,C1600_=_C1612 ,C1600_=_C1615 ,C1600_=_C1618 ,\nC1600_=_C1622 ,C1600_=_C1625 ,C1600_=_C1628 ,C1600_=_C1631 ,C1600_=_C1634 ,C1600_=_C1637 ,\nC1600_=_C1640 ,C1603_=_C1606 ,C1603_=_C1609 ,C1603_=_C1612 ,C1603_=_C1615 ,C1603_=_C1618 ,\nC1603_=_C1622 ,C1603_=_C1625 ,C1603_=_C1628 ,C1603_=_C1631 ,C1603_=_C1634 ,C1603_=_C1637 ,\nC1603_=_C1640 ,C1606_=_C1609 ,C1606_=_C1612 ,C1606_=_C1615 ,C1606_=_C1618 ,C1606_=_C1622 ,\nC1606_=_C1625 ,C1606_=_C1628 ,C1606_=_C1631 ,C1606_=_C1634 ,C1606_=_C1637 ,C1606_=_C1640 ,\nC1609_=_C1612 ,C1609_=_C1615 ,C1609_=_C1618 ,C1609_=_C1622 ,C1609_=_C1625 ,C1609_=_C1628 ,\nC1609_=_C1631 ,C1609_=_C1634 ,C1609_=_C1637 ,C1609_=_C1640 ,C1612_=_C1615 ,C1612_=_C1618 ,\nC1612_=_C1622 ,C1612_=_C1625 ,C1612_=_C1628 ,C1612_=_C1631 ,C1612_=_C1634 ,C1612_=_C1637 ,\nC1612_=_C1640 ,C1615_=_C1618 ,C1615_=_C1622 ,C1615_=_C1625 ,C1615_=_C1628 ,C1615_=_C1631 ,\nC1615_=_C1634 ,C1615_=_C1637 ,C1615_=_C1640 ,C1618_=_C1622 ,C1618_=_C1625 ,C1618_=_C1628 ,\nC1618_=_C1631 ,C1618_=_C1634 ,C1618_=_C1637 ,C1618_=_C1640 ,C1622_=_C1625 ,C1622_=_C1628 ,\nC1622_=_C1631 ,C1622_=_C1634 ,C1622_=_C1637 ,C1622_=_C1640 ,C1625_=_C1628 ,C1625_=_C1631 ,\nC1625_=_C1634 ,C1625_=_C1637 ,C1625_=_C1640 ,C1628_=_C1631 ,C1628_=_C1634 ,C1628_=_C1637 ,\nC1628_=_C1640 ,C1631_=_C1634 ,C1631_=_C1637 ,C1631_=_C1640 ,C1634_=_C1637 ,C1634_=_C1640 ,\nC1637_=_C1640 ,"];912[shape=box, label="id:912 level: 90\n25: C676 C679 C682 C685 C688 \nC691 C694 C908 C1599 C1602 C1605 \nC1608 C1611 C1614 C1617 C1622 C1625 \nC1628 C1631 C1634 C1637 C1638 C1639 \nC1640 C1807 \n149: C676_=_C679( C676 C679 ) C676_=_C682( C676 C682 ) C676_=_C685( C676 C685 ) C676_=_C688( C676 C688 ) C676_=_C691( C676 C691 ) \nC676_=_C694( C676 C694 ) C676_=_C1599( C676 C1599 ) C676_=_C1622( C676 C1622 ) C679_=_C682( C679 C682 ) C679_=_C685( C679 C685 ) C679_=_C688( C679 C688 ) \nC679_=_C691( C679 C691 ) C679_=_C694( C679 C694 ) C679_=_C1602( C679 C1602 ) C679_=_C1625( C679 C1625 ) C682_=_C685( C682 C685 ) C682_=_C688( C682 C688 ) \nC682_=_C691( C682 C691 ) C682_=_C694( C682 C694 ) C682_=_C1605( C682 C1605 ) C682_=_C1628( C682 C1628 ) C685_=_C688( C685 C688 ) C685_=_C691( C685 C691 ) \nC685_=_C694( C685 C694 ) C685_=_C1608( C685 C1608 ) C685_=_C1631( C685 C1631 ) C688_=_C691( C688 C691 ) C688_=_C694( C688 C694 ) C688_=_C1611( C688 C1611 ) \nC688_=_C1634( C688 C1634 ) C691_=_C694( C691 C694 ) C691_=_C1614( C691 C1614 ) C691_=_C1637( C691 C1637 ) C694_=_C1617( C694 C1617 ) C694_=_C1638( C694 C1638 ) \nC694_=_C1639( C694 C1639 ) C694_=_C1640( C694 C1640 ) C908_=_C1599( C908 C1599 ) C908_=_C1602( C908 C1602 ) C908_=_C1605( C908 C1605 ) C908_=_C1608( C908 C1608 ) \nC908_=_C1611( C908 C1611 ) C908_=_C1614( C908 C1614 ) C908_=_C1617( C908 C1617 ) C908_=_C1622( C908 C1622 ) C908_=_C1625( C908 C1625 ) C908_=_C1628( C908 C1628 ) \nC908_=_C1631( C908 C1631 ) C908_=_C1634( C908 C1634 ) C908_=_C1637( C908 C1637 ) C908_=_C1638( C908 C1638 ) C908_=_C1639( C908 C1639 ) C908_=_C1640( C908 C1640 ) \nC1599_=_C1602( C1599 C1602 ) C1599_=_C1605( C1599 C1605 ) C1599_=_C1608( C1599 C1608 ) C1599_=_C1611( C1599 C1611 ) C1599_=_C1614( C1599 C1614 ) C1599_=_C1617( C1599 C1617 ) \nC1599_=_C1622( C1599 C1622 ) C1599_=_C1625( C1599 C1625 ) C1599_=_C1628( C1599 C1628 ) C1599_=_C1631( C1599 C1631 ) C1599_=_C1634( C1599 C1634 ) C1599_=_C1637( C1599 C1637 ) \nC1599_=_C1640( C1599 C1640 ) C1602_=_C1605( C1602 C1605 ) C1602_=_C1608( C1602 C1608 ) C1602_=_C1611( C1602 C1611 ) C1602_=_C1614( C1602 C1614 ) C1602_=_C1617( C1602 C1617 ) \nC1602_=_C1622( C1602 C1622 ) C1602_=_C1625( C1602 C1625 ) C1602_=_C1628( C1602 C1628 ) C1602_=_C1631( C1602 C1631 ) C1602_=_C1634( C1602 C1634 ) C1602_=_C1637( C1602 C1637 ) \nC1602_=_C1640( C1602 C1640 ) C1605_=_C1608( C1605 C1608 ) C1605_=_C1611( C1605 C1611 ) C1605_=_C1614( C1605 C1614 ) C1605_=_C1617( C1605 C1617 ) C1605_=_C1622( C1605 C1622 ) \nC1605_=_C1625( C1605 C1625 ) C1605_=_C1628( C1605 C1628 ) C1605_=_C1631( C1605 C1631 ) C1605_=_C1634( C1605 C1634 ) C1605_=_C1637( C1605 C1637 ) C1605_=_C1640( C1605 C1640 ) \nC1608_=_C1611( C1608 C1611 ) C1608_=_C1614( C1608 C1614 ) C1608_=_C1617( C1608 C1617 ) C1608_=_C1622( C1608 C1622 ) C1608_=_C1625( C1608 C1625 ) C1608_=_C1628( C1608 C1628 ) \nC1608_=_C1631( C1608 C1631 ) C1608_=_C1634( C1608 C1634 ) C1608_=_C1637( C1608 C1637 ) C1608_=_C1640( C1608 C1640 ) C1611_=_C1614( C1611 C1614 ) C1611_=_C1617( C1611 C1617 ) \nC1611_=_C1622( C1611 C1622 ) C1611_=_C1625( C1611 C1625 ) C1611_=_C1628( C1611 C1628 ) C1611_=_C1631( C1611 C1631 ) C1611_=_C1634( C1611 C1634 ) C1611_=_C1637( C1611 C1637 ) \nC1611_=_C1640( C1611 C1640 ) C1614_=_C1617( C1614 C1617 ) C1614_=_C1622( C1614 C1622 ) C1614_=_C1625( C1614 C1625 ) C1614_=_C1628( C1614 C1628 ) C1614_=_C1631( C1614 C1631 ) \nC1614_=_C1634( C1614 C1634 ) C1614_=_C1637( C1614 C1637 ) C1614_=_C1640( C1614 C1640 ) C1617_=_C1622( C1617 C1622 ) C1617_=_C1625( C1617 C1625 ) C1617_=_C1628( C1617 C1628 ) \nC1617_=_C16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17 C1631 ) C1617_=_C1634( C1617 C1634 ) C1617_=_C1637( C1617 C1637 ) C1617_=_C1638( C1617 C1638 ) C1617_=_C1639( C1617 C1639 ) C1617_=_C1640( C1617 C1640 ) \nC1622_=_C1625( C1622 C1625 ) C1622_=_C1628( C1622 C1628 ) C1622_=_C1631( C1622 C1631 ) C1622_=_C1634( C1622 C1634 ) C1622_=_C1637( C1622 C1637 ) C1622_=_C1640( C1622 C1640 ) \nC1625_=_C1628( C1625 C1628 ) C1625_=_C1631( C1625 C1631 ) C1625_=_C1634( C1625 C1634 ) C1625_=_C1637( C1625 C1637 ) C1625_=_C1640( C1625 C1640 ) C1628_=_C1631( C1628 C1631 ) \nC1628_=_C1634( C1628 C1634 ) C1628_=_C1637( C1628 C1637 ) C1628_=_C1640( C1628 C1640 ) C1631_=_C1634( C1631 C1634 ) C1631_=_C1637( C1631 C1637 ) C1631_=_C1640( C1631 C1640 ) \nC1634_=_C1637( C1634 C1637 ) C1634_=_C1640( C1634 C1640 ) C1637_=_C1640( C1637 C1640 ) C1638_=_C1639( C1638 C1639 ) C1638_=_C1640( C1638 C1640 ) C1639_=_C1640( C1639 C1640 ) "];908-&gt;912[label="22: C676 C679 C682 C685 C688 \nC691 C694 C908 C1599 C1602 C1605 \nC1608 C1611 C1614 C1617 C1622 C1625 \nC1628 C1631 C1634 C1637 C1640 \n140: C676_=_C679 ,C676_=_C682 ,C676_=_C685 ,C676_=_C688 ,C676_=_C691 ,\nC676_=_C694 ,C676_=_C1599 ,C676_=_C1622 ,C679_=_C682 ,C679_=_C685 ,C679_=_C688 ,\nC679_=_C691 ,C679_=_C694 ,C679_=_C1602 ,C679_=_C1625 ,C682_=_C685 ,C682_=_C688 ,\nC682_=_C691 ,C682_=_C694 ,C682_=_C1605 ,C682_=_C1628 ,C685_=_C688 ,C685_=_C691 ,\nC685_=_C694 ,C685_=_C1608 ,C685_=_C1631 ,C688_=_C691 ,C688_=_C694 ,C688_=_C1611 ,\nC688_=_C1634 ,C691_=_C694 ,C691_=_C1614 ,C691_=_C1637 ,C694_=_C1617 ,C694_=_C1640 ,\nC908_=_C1599 ,C908_=_C1602 ,C908_=_C1605 ,C908_=_C1608 ,C908_=_C1611 ,C908_=_C1614 ,\nC908_=_C1617 ,C908_=_C1622 ,C908_=_C1625 ,C908_=_C1628 ,C908_=_C1631 ,C908_=_C1634 ,\nC908_=_C1637 ,C908_=_C1640 ,C1599_=_C1602 ,C1599_=_C1605 ,C1599_=_C1608 ,C1599_=_C1611 ,\nC1599_=_C1614 ,C1599_=_C1617 ,C1599_=_C1622 ,C1599_=_C1625 ,C1599_=_C1628 ,C1599_=_C1631 ,\nC1599_=_C1634 ,C1599_=_C1637 ,C1599_=_C1640 ,C1602_=_C1605 ,C1602_=_C1608 ,C1602_=_C1611 ,\nC1602_=_C1614 ,C1602_=_C1617 ,C1602_=_C1622 ,C1602_=_C1625 ,C1602_=_C1628 ,C1602_=_C1631 ,\nC1602_=_C1634 ,C1602_=_C1637 ,C1602_=_C1640 ,C1605_=_C1608 ,C1605_=_C1611 ,C1605_=_C1614 ,\nC1605_=_C1617 ,C1605_=_C1622 ,C1605_=_C1625 ,C1605_=_C1628 ,C1605_=_C1631 ,C1605_=_C1634 ,\nC1605_=_C1637 ,C1605_=_C1640 ,C1608_=_C1611 ,C1608_=_C1614 ,C1608_=_C1617 ,C1608_=_C1622 ,\nC1608_=_C1625 ,C1608_=_C1628 ,C1608_=_C1631 ,C1608_=_C1634 ,C1608_=_C1637 ,C1608_=_C1640 ,\nC1611_=_C1614 ,C1611_=_C1617 ,C1611_=_C1622 ,C1611_=_C1625 ,C1611_=_C1628 ,C1611_=_C1631 ,\nC1611_=_C1634 ,C1611_=_C1637 ,C1611_=_C1640 ,C1614_=_C1617 ,C1614_=_C1622 ,C1614_=_C1625 ,\nC1614_=_C1628 ,C1614_=_C1631 ,C1614_=_C1634 ,C1614_=_C1637 ,C1614_=_C1640 ,C1617_=_C1622 ,\nC1617_=_C1625 ,C1617_=_C1628 ,C1617_=_C1631 ,C1617_=_C1634 ,C1617_=_C1637 ,C1617_=_C1640 ,\nC1622_=_C1625 ,C1622_=_C1628 ,C1622_=_C1631 ,C1622_=_C1634 ,C1622_=_C1637 ,C1622_=_C1640 ,\nC1625_=_C1628 ,C1625_=_C1631 ,C1625_=_C1634 ,C1625_=_C1637 ,C1625_=_C1640 ,C1628_=_C1631 ,\nC1628_=_C1634 ,C1628_=_C1637 ,C1628_=_C1640 ,C1631_=_C1634 ,C1631_=_C1637 ,C1631_=_C1640 ,\nC1634_=_C1637 ,C1634_=_C1640 ,C1637_=_C1640 ,"];913[shape=box, label="id:913 level: 90\n7: C269 C271 C1194 C1215 C1216 \nC1217 C1787 \n16: C269_=_C271( C269 C271 ) C269_=_C1194( C269 C1194 ) C269_=_C1215( C269 C1215 ) C269_=_C1216( C269 C1216 ) C269_=_C1217( C269 C1217 ) \nC269_=_C1787( C269 C1787 ) C271_=_C1194( C271 C1194 ) C271_=_C1215( C271 C1215 ) C271_=_C1216( C271 C1216 ) C271_=_C1217( C271 C1217 ) C1194_=_C1215( C1194 C1215 ) \nC1194_=_C1216( C1194 C1216 ) C1194_=_C1217( C1194 C1217 ) C1215_=_C1216( C1215 C1216 ) C1215_=_C1217( C1215 C1217 ) C1216_=_C1217( C1216 C1217 ) "];910-&gt;913[label="6: C271 C1194 C1215 C1216 C1217 \nC1787 \n10: C271_=_C1194 ,C271_=_C1215 ,C271_=_C1216 ,C271_=_C1217 ,C1194_=_C1215 ,\nC1194_=_C1216 ,C1194_=_C1217 ,C1215_=_C1216 ,C1215_=_C1217 ,C1216_=_C1217 ,"];914[shape=box, label="id:914 level: 90\n25: C256 C259 C262 C265 C268 \nC271 C274 C988 C1179 C1182 C1185 \nC1188 C1191 C1194 C1197 C1202 C1205 \nC1208 C1211 C1214 C1217 C1218 C1219 \nC1220 C1787 \n149: C256_=_C259( C256 C259 ) C256_=_C262( C256 C262 ) C256_=_C265( C256 C265 ) C256_=_C268( C256 C268 ) C256_=_C271( C256 C271 ) \nC256_=_C274( C256 C274 ) C256_=_C1179( C256 C1179 ) C256_=_C1202( C256 C1202 ) C259_=_C262( C259 C262 ) C259_=_C265( C259 C265 ) C259_=_C268( C259 C268 ) \nC259_=_C271( C259 C271 ) C259_=_C274( C259 C274 ) C259_=_C1182( C259 C1182 ) C259_=_C1205( C259 C1205 ) C262_=_C265( C262 C265 ) C262_=_C268( C262 C268 ) \nC262_=_C271( C262 C271 ) C262_=_C274( C262 C274 ) C262_=_C1185( C262 C1185 ) C262_=_C1208( C262 C1208 ) C265_=_C268( C265 C268 ) C265_=_C271( C265 C271 ) \nC265_=_C274( C265 C274 ) C265_=_C1188( C265 C1188 ) C265_=_C1211( C265 C1211 ) C268_=_C271( C268 C271 ) C268_=_C274( C268 C274 ) C268_=_C1191( C268 C1191 ) \nC268_=_C1214( C268 C1214 ) C271_=_C274( C271 C274 ) C271_=_C1194( C271 C1194 ) C271_=_C1217( C271 C1217 ) C274_=_C1197( C274 C1197 ) C274_=_C1218( C274 C1218 ) \nC274_=_C1219( C274 C1219 ) C274_=_C1220( C274 C1220 ) C988_=_C1179( C988 C1179 ) C988_=_C1182( C988 C1182 ) C988_=_C1185( C988 C1185 ) C988_=_C1188( C988 C1188 ) \nC988_=_C1191( C988 C1191 ) C988_=_C1194( C988 C1194 ) C988_=_C1197( C988 C1197 ) C988_=_C1202( C988 C1202 ) C988_=_C1205( C988 C1205 ) C988_=_C1208( C988 C1208 ) \nC988_=_C1211( C988 C1211 ) C988_=_C1214( C988 C1214 ) C988_=_C1217( C988 C1217 ) C988_=_C1218( C988 C1218 ) C988_=_C1219( C988 C1219 ) C988_=_C1220( C988 C1220 ) \nC1179_=_C1182( C1179 C1182 ) C1179_=_C1185( C1179 C1185 ) C1179_=_C1188( C1179 C1188 ) C1179_=_C1191( C1179 C1191 ) C1179_=_C1194( C1179 C1194 ) C1179_=_C1197( C1179 C1197 ) \nC1179_=_C1202( C1179 C1202 ) C1179_=_C1205( C1179 C1205 ) C1179_=_C1208( C1179 C1208 ) C1179_=_C1211( C1179 C1211 ) C1179_=_C1214( C1179 C1214 ) C1179_=_C1217( C1179 C1217 ) \nC1179_=_C1220( C1179 C1220 ) C1182_=_C1185( C1182 C1185 ) C1182_=_C1188( C1182 C1188 ) C1182_=_C1191( C1182 C1191 ) C1182_=_C1194( C1182 C1194 ) C1182_=_C1197( C1182 C1197 ) \nC1182_=_C1202( C1182 C1202 ) C1182_=_C1205( C1182 C1205 ) C1182_=_C1208( C1182 C1208 ) C1182_=_C1211( C1182 C1211 ) C1182_=_C1214( C1182 C1214 ) C1182_=_C1217( C1182 C1217 ) \nC1182_=_C1220( C1182 C1220 ) C1185_=_C1188( C1185 C1188 ) C1185_=_C1191( C1185 C1191 ) C1185_=_C1194( C1185 C1194 ) C1185_=_C1197( C1185 C1197 ) C1185_=_C1202( C1185 C1202 ) \nC1185_=_C1205( C1185 C1205 ) C1185_=_C1208( C1185 C1208 ) C1185_=_C1211( C1185 C1211 ) C1185_=_C1214( C1185 C1214 ) C1185_=_C1217( C1185 C1217 ) C1185_=_C1220( C1185 C1220 ) \nC1188_=_C1191( C1188 C1191 ) C1188_=_C1194( C1188 C1194 ) C1188_=_C1197( C1188 C1197 ) C1188_=_C1202( C1188 C1202 ) C1188_=_C1205( C1188 C1205 ) C1188_=_C1208( C1188 C1208 ) \nC1188_=_C1211( C1188 C1211 ) C1188_=_C1214( C1188 C1214 ) C1188_=_C1217( C1188 C1217 ) C1188_=_C1220( C1188 C1220 ) C1191_=_C1194( C1191 C1194 ) C1191_=_C1197( C1191 C1197 ) \nC1191_=_C1202( C1191 C1202 ) C1191_=_C1205( C1191 C1205 ) C1191_=_C1208( C1191 C1208 ) C1191_=_C1211( C1191 C1211 ) C1191_=_C1214( C1191 C1214 ) C1191_=_C1217( C1191 C1217 ) \nC1191_=_C1220( C1191 C1220 ) C1194_=_C1197( C1194 C1197 ) C1194_=_C1202( C1194 C1202 ) C1194_=_C1205( C1194 C1205 ) C1194_=_C1208( C1194 C1208 ) C1194_=_C1211( C1194 C1211 ) \nC1194_=_C1214( C1194 C1214 ) C1194_=_C1217( C1194 C1217 ) C1194_=_C1220( C1194 C1220 ) C1197_=_C1202( C1197 C1202 ) C1197_=_C1205( C1197 C1205 ) C1197_=_C1208( C1197 C1208 ) \nC1197_=_C1211( C1197 C1211 ) C1197_=_C1214( C1197 C1214 ) C1197_=_C1217( C1197 C1217 ) C1197_=_C1218( C1197 C1218 ) C1197_=_C1219( C1197 C1219 ) C1197_=_C1220( C1197 C1220 ) \nC1202_=_C1205( C1202 C1205 ) C1202_=_C1208( C1202 C1208 ) C1202_=_C1211( C1202 C1211 ) C1202_=_C1214( C1202 C1214 ) C1202_=_C1217( C1202 C1217 ) C1202_=_C1220( C1202 C1220 ) \nC1205_=_C1208( C1205 C1208 ) C1205_=_C1211( C1205 C1211 ) C1205_=_C1214( C1205 C1214 ) C1205_=_C1217( C1205 C1217 ) C1205_=_C1220( C1205 C1220 ) C1208_=_C1211( C1208 C1211 ) \nC1208_=_C1214( C1208 C1214 ) C1208_=_C1217( C1208 C1217 ) C1208_=_C1220( C1208 C1220 ) C1211_=_C1214( C1211 C1214 ) C1211_=_C1217( C1211 C1217 ) C1211_=_C1220( C1211 C1220 ) \nC1214_=_C1217( C1214 C1217 ) C1214_=_C1220( C1214 C1220 ) C1217_=_C1220( C1217 C1220 ) C1218_=_C1219( C1218 C1219 ) C1218_=_C1220( C1218 C1220 ) C1219_=_C1220( C1219 C1220 ) "];910-&gt;914[label="22: C256 C259 C262 C265 C268 \nC271 C988 C1179 C1182 C1185 C1188 \nC1191 C1194 C1202 C1205 C1208 C1211 \nC1214 C1217 C1218 C1219 C1787 \n108: C256_=_C259 ,C256_=_C262 ,C256_=_C265 ,C256_=_C268 ,C256_=_C271 ,\nC256_=_C1179 ,C256_=_C1202 ,C259_=_C262 ,C259_=_C265 ,C259_=_C268 ,C259_=_C271 ,\nC259_=_C1182 ,C259_=_C1205 ,C262_=_C265 ,C262_=_C268 ,C262_=_C271 ,C262_=_C1185 ,\nC262_=_C1208 ,C265_=_C268 ,C265_=_C271 ,C265_=_C1188 ,C265_=_C1211 ,C268_=_C271 ,\nC268_=_C1191 ,C268_=_C1214 ,C271_=_C1194 ,C271_=_C1217 ,C988_=_C1179 ,C988_=_C1182 ,\nC988_=_C1185 ,C988_=_C1188 ,C988_=_C1191 ,C988_=_C1194 ,C988_=_C1202 ,C988_=_C1205 ,\nC988_=_C1208 ,C988_=_C1211 ,C988_=_C1214 ,C988_=_C1217 ,C988_=_C1218 ,C988_=_C1219 ,\nC1179_=_C1182 ,C1179_=_C1185 ,C1179_=_C1188 ,C1179_=_C1191 ,C1179_=_C1194 ,C1179_=_C1202 ,\nC1179_=_C1205 ,C1179_=_C1208 ,C1179_=_C1211 ,C1179_=_C1214 ,C1179_=_C1217 ,C1182_=_C1185 ,\nC1182_=_C1188 ,C1182_=_C1191 ,C1182_=_C1194 ,C1182_=_C1202 ,C1182_=_C1205 ,C1182_=_C1208 ,\nC1182_=_C1211 ,C1182_=_C1214 ,C1182_=_C1217 ,C1185_=_C1188 ,C1185_=_C1191 ,C1185_=_C1194 ,\nC1185_=_C1202 ,C1185_=_C1205 ,C1185_=_C1208 ,C1185_=_C1211 ,C1185_=_C1214 ,C1185_=_C1217 ,\nC1188_=_C1191 ,C1188_=_C1194 ,C1188_=_C1202 ,C1188_=_C1205 ,C1188_=_C1208 ,C1188_=_C1211 ,\nC1188_=_C1214 ,C1188_=_C1217 ,C1191_=_C1194 ,C1191_=_C1202 ,C1191_=_C1205 ,C1191_=_C1208 ,\nC1191_=_C1211 ,C1191_=_C1214 ,C1191_=_C1217 ,C1194_=_C1202 ,C1194_=_C1205 ,C1194_=_C1208 ,\nC1194_=_C1211 ,C1194_=_C1214 ,C1194_=_C1217 ,C1202_=_C1205 ,C1202_=_C1208 ,C1202_=_C1211 ,\nC1202_=_C1214 ,C1202_=_C1217 ,C1205_=_C1208 ,C1205_=_C1211 ,C1205_=_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05_=_C1217 ,\nC1208_=_C1211 ,C1208_=_C1214 ,C1208_=_C1217 ,C1211_=_C1214 ,C1211_=_C1217 ,C1214_=_C1217 ,\nC1218_=_C1219 ,"];915[shape=box, label="id:915 level: 91\n7: C692 C694 C1617 C1638 C1639 \nC1640 C1807 \n16: C692_=_C694( C692 C694 ) C692_=_C1617( C692 C1617 ) C692_=_C1638( C692 C1638 ) C692_=_C1639( C692 C1639 ) C692_=_C1640( C692 C1640 ) \nC692_=_C1807( C692 C1807 ) C694_=_C1617( C694 C1617 ) C694_=_C1638( C694 C1638 ) C694_=_C1639( C694 C1639 ) C694_=_C1640( C694 C1640 ) C1617_=_C1638( C1617 C1638 ) \nC1617_=_C1639( C1617 C1639 ) C1617_=_C1640( C1617 C1640 ) C1638_=_C1639( C1638 C1639 ) C1638_=_C1640( C1638 C1640 ) C1639_=_C1640( C1639 C1640 ) "];912-&gt;915[label="6: C694 C1617 C1638 C1639 C1640 \nC1807 \n10: C694_=_C1617 ,C694_=_C1638 ,C694_=_C1639 ,C694_=_C1640 ,C1617_=_C1638 ,\nC1617_=_C1639 ,C1617_=_C1640 ,C1638_=_C1639 ,C1638_=_C1640 ,C1639_=_C1640 ,"];916[shape=box, label="id:916 level: 91\n24: C676 C679 C682 C685 C688 \nC691 C908 C1599 C1602 C1605 C1608 \nC1611 C1614 C1622 C1625 C1628 C1631 \nC1634 C1635 C1636 C1637 C1638 C1639 \nC1807 \n121: C676_=_C679( C676 C679 ) C676_=_C682( C676 C682 ) C676_=_C685( C676 C685 ) C676_=_C688( C676 C688 ) C676_=_C691( C676 C691 ) \nC676_=_C1599( C676 C1599 ) C676_=_C1622( C676 C1622 ) C679_=_C682( C679 C682 ) C679_=_C685( C679 C685 ) C679_=_C688( C679 C688 ) C679_=_C691( C679 C691 ) \nC679_=_C1602( C679 C1602 ) C679_=_C1625( C679 C1625 ) C682_=_C685( C682 C685 ) C682_=_C688( C682 C688 ) C682_=_C691( C682 C691 ) C682_=_C1605( C682 C1605 ) \nC682_=_C1628( C682 C1628 ) C685_=_C688( C685 C688 ) C685_=_C691( C685 C691 ) C685_=_C1608( C685 C1608 ) C685_=_C1631( C685 C1631 ) C688_=_C691( C688 C691 ) \nC688_=_C1611( C688 C1611 ) C688_=_C1634( C688 C1634 ) C691_=_C1614( C691 C1614 ) C691_=_C1635( C691 C1635 ) C691_=_C1636( C691 C1636 ) C691_=_C1637( C691 C1637 ) \nC908_=_C1599( C908 C1599 ) C908_=_C1602( C908 C1602 ) C908_=_C1605( C908 C1605 ) C908_=_C1608( C908 C1608 ) C908_=_C1611( C908 C1611 ) C908_=_C1614( C908 C1614 ) \nC908_=_C1622( C908 C1622 ) C908_=_C1625( C908 C1625 ) C908_=_C1628( C908 C1628 ) C908_=_C1631( C908 C1631 ) C908_=_C1634( C908 C1634 ) C908_=_C1635( C908 C1635 ) \nC908_=_C1636( C908 C1636 ) C908_=_C1637( C908 C1637 ) C908_=_C1638( C908 C1638 ) C908_=_C1639( C908 C1639 ) C1599_=_C1602( C1599 C1602 ) C1599_=_C1605( C1599 C1605 ) \nC1599_=_C1608( C1599 C1608 ) C1599_=_C1611( C1599 C1611 ) C1599_=_C1614( C1599 C1614 ) C1599_=_C1622( C1599 C1622 ) C1599_=_C1625( C1599 C1625 ) C1599_=_C1628( C1599 C1628 ) \nC1599_=_C1631( C1599 C1631 ) C1599_=_C1634( C1599 C1634 ) C1599_=_C1637( C1599 C1637 ) C1602_=_C1605( C1602 C1605 ) C1602_=_C1608( C1602 C1608 ) C1602_=_C1611( C1602 C1611 ) \nC1602_=_C1614( C1602 C1614 ) C1602_=_C1622( C1602 C1622 ) C1602_=_C1625( C1602 C1625 ) C1602_=_C1628( C1602 C1628 ) C1602_=_C1631( C1602 C1631 ) C1602_=_C1634( C1602 C1634 ) \nC1602_=_C1637( C1602 C1637 ) C1605_=_C1608( C1605 C1608 ) C1605_=_C1611( C1605 C1611 ) C1605_=_C1614( C1605 C1614 ) C1605_=_C1622( C1605 C1622 ) C1605_=_C1625( C1605 C1625 ) \nC1605_=_C1628( C1605 C1628 ) C1605_=_C1631( C1605 C1631 ) C1605_=_C1634( C1605 C1634 ) C1605_=_C1637( C1605 C1637 ) C1608_=_C1611( C1608 C1611 ) C1608_=_C1614( C1608 C1614 ) \nC1608_=_C1622( C1608 C1622 ) C1608_=_C1625( C1608 C1625 ) C1608_=_C1628( C1608 C1628 ) C1608_=_C1631( C1608 C1631 ) C1608_=_C1634( C1608 C1634 ) C1608_=_C1637( C1608 C1637 ) \nC1611_=_C1614( C1611 C1614 ) C1611_=_C1622( C1611 C1622 ) C1611_=_C1625( C1611 C1625 ) C1611_=_C1628( C1611 C1628 ) C1611_=_C1631( C1611 C1631 ) C1611_=_C1634( C1611 C1634 ) \nC1611_=_C1637( C1611 C1637 ) C1614_=_C1622( C1614 C1622 ) C1614_=_C1625( C1614 C1625 ) C1614_=_C1628( C1614 C1628 ) C1614_=_C1631( C1614 C1631 ) C1614_=_C1634( C1614 C1634 ) \nC1614_=_C1635( C1614 C1635 ) C1614_=_C1636( C1614 C1636 ) C1614_=_C1637( C1614 C1637 ) C1622_=_C1625( C1622 C1625 ) C1622_=_C1628( C1622 C1628 ) C1622_=_C1631( C1622 C1631 ) \nC1622_=_C1634( C1622 C1634 ) C1622_=_C1637( C1622 C1637 ) C1625_=_C1628( C1625 C1628 ) C1625_=_C1631( C1625 C1631 ) C1625_=_C1634( C1625 C1634 ) C1625_=_C1637( C1625 C1637 ) \nC1628_=_C1631( C1628 C1631 ) C1628_=_C1634( C1628 C1634 ) C1628_=_C1637( C1628 C1637 ) C1631_=_C1634( C1631 C1634 ) C1631_=_C1637( C1631 C1637 ) C1634_=_C1637( C1634 C1637 ) \nC1635_=_C1636( C1635 C1636 ) C1635_=_C1637( C1635 C1637 ) C1635_=_C1638( C1635 C1638 ) C1635_=_C1639( C1635 C1639 ) C1636_=_C1637( C1636 C1637 ) C1636_=_C1638( C1636 C1638 ) \nC1636_=_C1639( C1636 C1639 ) C1638_=_C1639( C1638 C1639 ) "];912-&gt;916[label="22: C676 C679 C682 C685 C688 \nC691 C908 C1599 C1602 C1605 C1608 \nC1611 C1614 C1622 C1625 C1628 C1631 \nC1634 C1637 C1638 C1639 C1807 \n108: C676_=_C679 ,C676_=_C682 ,C676_=_C685 ,C676_=_C688 ,C676_=_C691 ,\nC676_=_C1599 ,C676_=_C1622 ,C679_=_C682 ,C679_=_C685 ,C679_=_C688 ,C679_=_C691 ,\nC679_=_C1602 ,C679_=_C1625 ,C682_=_C685 ,C682_=_C688 ,C682_=_C691 ,C682_=_C1605 ,\nC682_=_C1628 ,C685_=_C688 ,C685_=_C691 ,C685_=_C1608 ,C685_=_C1631 ,C688_=_C691 ,\nC688_=_C1611 ,C688_=_C1634 ,C691_=_C1614 ,C691_=_C1637 ,C908_=_C1599 ,C908_=_C1602 ,\nC908_=_C1605 ,C908_=_C1608 ,C908_=_C1611 ,C908_=_C1614 ,C908_=_C1622 ,C908_=_C1625 ,\nC908_=_C1628 ,C908_=_C1631 ,C908_=_C1634 ,C908_=_C1637 ,C908_=_C1638 ,C908_=_C1639 ,\nC1599_=_C1602 ,C1599_=_C1605 ,C1599_=_C1608 ,C1599_=_C1611 ,C1599_=_C1614 ,C1599_=_C1622 ,\nC1599_=_C1625 ,C1599_=_C1628 ,C1599_=_C1631 ,C1599_=_C1634 ,C1599_=_C1637 ,C1602_=_C1605 ,\nC1602_=_C1608 ,C1602_=_C1611 ,C1602_=_C1614 ,C1602_=_C1622 ,C1602_=_C1625 ,C1602_=_C1628 ,\nC1602_=_C1631 ,C1602_=_C1634 ,C1602_=_C1637 ,C1605_=_C1608 ,C1605_=_C1611 ,C1605_=_C1614 ,\nC1605_=_C1622 ,C1605_=_C1625 ,C1605_=_C1628 ,C1605_=_C1631 ,C1605_=_C1634 ,C1605_=_C1637 ,\nC1608_=_C1611 ,C1608_=_C1614 ,C1608_=_C1622 ,C1608_=_C1625 ,C1608_=_C1628 ,C1608_=_C1631 ,\nC1608_=_C1634 ,C1608_=_C1637 ,C1611_=_C1614 ,C1611_=_C1622 ,C1611_=_C1625 ,C1611_=_C1628 ,\nC1611_=_C1631 ,C1611_=_C1634 ,C1611_=_C1637 ,C1614_=_C1622 ,C1614_=_C1625 ,C1614_=_C1628 ,\nC1614_=_C1631 ,C1614_=_C1634 ,C1614_=_C1637 ,C1622_=_C1625 ,C1622_=_C1628 ,C1622_=_C1631 ,\nC1622_=_C1634 ,C1622_=_C1637 ,C1625_=_C1628 ,C1625_=_C1631 ,C1625_=_C1634 ,C1625_=_C1637 ,\nC1628_=_C1631 ,C1628_=_C1634 ,C1628_=_C1637 ,C1631_=_C1634 ,C1631_=_C1637 ,C1634_=_C1637 ,\nC1638_=_C1639 ,"];917[shape=box, label="id:917 level: 91\n7: C272 C274 C1197 C1218 C1219 \nC1220 C1787 \n16: C272_=_C274( C272 C274 ) C272_=_C1197( C272 C1197 ) C272_=_C1218( C272 C1218 ) C272_=_C1219( C272 C1219 ) C272_=_C1220( C272 C1220 ) \nC272_=_C1787( C272 C1787 ) C274_=_C1197( C274 C1197 ) C274_=_C1218( C274 C1218 ) C274_=_C1219( C274 C1219 ) C274_=_C1220( C274 C1220 ) C1197_=_C1218( C1197 C1218 ) \nC1197_=_C1219( C1197 C1219 ) C1197_=_C1220( C1197 C1220 ) C1218_=_C1219( C1218 C1219 ) C1218_=_C1220( C1218 C1220 ) C1219_=_C1220( C1219 C1220 ) "];914-&gt;917[label="6: C274 C1197 C1218 C1219 C1220 \nC1787 \n10: C274_=_C1197 ,C274_=_C1218 ,C274_=_C1219 ,C274_=_C1220 ,C1197_=_C1218 ,\nC1197_=_C1219 ,C1197_=_C1220 ,C1218_=_C1219 ,C1218_=_C1220 ,C1219_=_C1220 ,"];918[shape=box, label="id:918 level: 91\n29: C256 C259 C262 C265 C268 \nC271 C274 C988 C1179 C1180 C1182 \nC1183 C1185 C1186 C1188 C1189 C1191 \nC1192 C1194 C1195 C1197 C1198 C1202 \nC1205 C1208 C1211 C1214 C1217 C1220 \n315: C256_=_C259( C256 C259 ) C256_=_C262( C256 C262 ) C256_=_C265( C256 C265 ) C256_=_C268( C256 C268 ) C256_=_C271( C256 C271 ) \nC256_=_C274( C256 C274 ) C256_=_C1179( C256 C1179 ) C256_=_C1180( C256 C1180 ) C256_=_C1183( C256 C1183 ) C256_=_C1186( C256 C1186 ) C256_=_C1189( C256 C1189 ) \nC256_=_C1192( C256 C1192 ) C256_=_C1195( C256 C1195 ) C256_=_C1198( C256 C1198 ) C256_=_C1202( C256 C1202 ) C259_=_C262( C259 C262 ) C259_=_C265( C259 C265 ) \nC259_=_C268( C259 C268 ) C259_=_C271( C259 C271 ) C259_=_C274( C259 C274 ) C259_=_C1180( C259 C1180 ) C259_=_C1182( C259 C1182 ) C259_=_C1183( C259 C1183 ) \nC259_=_C1186( C259 C1186 ) C259_=_C1189( C259 C1189 ) C259_=_C1192( C259 C1192 ) C259_=_C1195( C259 C1195 ) C259_=_C1198( C259 C1198 ) C259_=_C1205( C259 C1205 ) \nC262_=_C265( C262 C265 ) C262_=_C268( C262 C268 ) C262_=_C271( C262 C271 ) C262_=_C274( C262 C274 ) C262_=_C1180( C262 C1180 ) C262_=_C1183( C262 C1183 ) \nC262_=_C1185( C262 C1185 ) C262_=_C1186( C262 C1186 ) C262_=_C1189( C262 C1189 ) C262_=_C1192( C262 C1192 ) C262_=_C1195( C262 C1195 ) C262_=_C1198( C262 C1198 ) \nC262_=_C1208( C262 C1208 ) C265_=_C268( C265 C268 ) C265_=_C271( C265 C271 ) C265_=_C274( C265 C274 ) C265_=_C1180( C265 C1180 ) C265_=_C1183( C265 C1183 ) \nC265_=_C1186( C265 C1186 ) C265_=_C1188( C265 C1188 ) C265_=_C1189( C265 C1189 ) C265_=_C1192( C265 C1192 ) C265_=_C1195( C265 C1195 ) C265_=_C1198( C265 C1198 ) \nC265_=_C1211( C265 C1211 ) C268_=_C271( C268 C271 ) C268_=_C274( C268 C274 ) C268_=_C1180( C268 C1180 ) C268_=_C1183( C268 C1183 ) C268_=_C1186( C268 C1186 ) \nC268_=_C1189( C268 C1189 ) C268_=_C1191( C268 C1191 ) C268_=_C1192( C268 C1192 ) C268_=_C1195( C268 C1195 ) C268_=_C1198( C268 C1198 ) C268_=_C1214( C268 C1214 ) \nC271_=_C274( C271 C274 ) C271_=_C1180( C271 C1180 ) C271_=_C1183( C271 C1183 ) C271_=_C1186( C271 C1186 ) C271_=_C1189( C271 C1189 ) C271_=_C1192( C271 C1192 ) \nC271_=_C1194( C271 C1194 ) C271_=_C1195( C271 C1195 ) C271_=_C1198( C271 C1198 ) C271_=_C1217( C271 C1217 ) C274_=_C1180( C274 C1180 ) C274_=_C1183( C274 C1183 ) \nC274_=_C1186( C274 C1186 ) C274_=_C1189( C274 C1189 ) C274_=_C1192( C274 C1192 ) C274_=_C1195( C274 C1195 ) C274_=_C1197( C274 C1197 ) C274_=_C1198( C274 C1198 ) \nC274_=_C1220( C274 C1220 ) C988_=_C1179( C988 C1179 ) C988_=_C1180( C988 C1180 ) C988_=_C1182( C988 C1182 ) C988_=_C1183( C988 C1183 ) C988_=_C1185( C988 C1185 ) \nC988_=_C1186( C988 C1186 ) C988_=_C1188( C988 C1188 ) C988_=_C1189( C988 C1189 ) C988_=_C1191( C988 C1191 ) C988_=_C1192( C988 C1192 ) C988_=_C1194( C988 C1194 ) \nC988_=_C1195( C988 C1195 ) C988_=_C1197( C988 C1197 ) C988_=_C1198( C988 C1198 ) C988_=_C1202( 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02 ) C988_=_C1205( C988 C1205 ) C988_=_C1208( C988 C1208 ) \nC988_=_C1211( C988 C1211 ) C988_=_C1214( C988 C1214 ) C988_=_C1217( C988 C1217 ) C988_=_C1220( C988 C1220 ) C1179_=_C1180( C1179 C1180 ) C1179_=_C1182( C1179 C1182 ) \nC1179_=_C1183( C1179 C1183 ) C1179_=_C1185( C1179 C1185 ) C1179_=_C1186( C1179 C1186 ) C1179_=_C1188( C1179 C1188 ) C1179_=_C1189( C1179 C1189 ) C1179_=_C1191( C1179 C1191 ) \nC1179_=_C1192( C1179 C1192 ) C1179_=_C1194( C1179 C1194 ) C1179_=_C1195( C1179 C1195 ) C1179_=_C1197( C1179 C1197 ) C1179_=_C1198( C1179 C1198 ) C1179_=_C1202( C1179 C1202 ) \nC1179_=_C1205( C1179 C1205 ) C1179_=_C1208( C1179 C1208 ) C1179_=_C1211( C1179 C1211 ) C1179_=_C1214( C1179 C1214 ) C1179_=_C1217( C1179 C1217 ) C1179_=_C1220( C1179 C1220 ) \nC1180_=_C1182( C1180 C1182 ) C1180_=_C1183( C1180 C1183 ) C1180_=_C1185( C1180 C1185 ) C1180_=_C1186( C1180 C1186 ) C1180_=_C1188( C1180 C1188 ) C1180_=_C1189( C1180 C1189 ) \nC1180_=_C1191( C1180 C1191 ) C1180_=_C1192( C1180 C1192 ) C1180_=_C1194( C1180 C1194 ) C1180_=_C1195( C1180 C1195 ) C1180_=_C1197( C1180 C1197 ) C1180_=_C1198( C1180 C1198 ) \nC1180_=_C1202( C1180 C1202 ) C1180_=_C1205( C1180 C1205 ) C1180_=_C1208( C1180 C1208 ) C1180_=_C1211( C1180 C1211 ) C1180_=_C1214( C1180 C1214 ) C1180_=_C1217( C1180 C1217 ) \nC1180_=_C1220( C1180 C1220 ) C1182_=_C1183( C1182 C1183 ) C1182_=_C1185( C1182 C1185 ) C1182_=_C1186( C1182 C1186 ) C1182_=_C1188( C1182 C1188 ) C1182_=_C1189( C1182 C1189 ) \nC1182_=_C1191( C1182 C1191 ) C1182_=_C1192( C1182 C1192 ) C1182_=_C1194( C1182 C1194 ) C1182_=_C1195( C1182 C1195 ) C1182_=_C1197( C1182 C1197 ) C1182_=_C1198( C1182 C1198 ) \nC1182_=_C1202( C1182 C1202 ) C1182_=_C1205( C1182 C1205 ) C1182_=_C1208( C1182 C1208 ) C1182_=_C1211( C1182 C1211 ) C1182_=_C1214( C1182 C1214 ) C1182_=_C1217( C1182 C1217 ) \nC1182_=_C1220( C1182 C1220 ) C1183_=_C1185( C1183 C1185 ) C1183_=_C1186( C1183 C1186 ) C1183_=_C1188( C1183 C1188 ) C1183_=_C1189( C1183 C1189 ) C1183_=_C1191( C1183 C1191 ) \nC1183_=_C1192( C1183 C1192 ) C1183_=_C1194( C1183 C1194 ) C1183_=_C1195( C1183 C1195 ) C1183_=_C1197( C1183 C1197 ) C1183_=_C1198( C1183 C1198 ) C1183_=_C1202( C1183 C1202 ) \nC1183_=_C1205( C1183 C1205 ) C1183_=_C1208( C1183 C1208 ) C1183_=_C1211( C1183 C1211 ) C1183_=_C1214( C1183 C1214 ) C1183_=_C1217( C1183 C1217 ) C1183_=_C1220( C1183 C1220 ) \nC1185_=_C1186( C1185 C1186 ) C1185_=_C1188( C1185 C1188 ) C1185_=_C1189( C1185 C1189 ) C1185_=_C1191( C1185 C1191 ) C1185_=_C1192( C1185 C1192 ) C1185_=_C1194( C1185 C1194 ) \nC1185_=_C1195( C1185 C1195 ) C1185_=_C1197( C1185 C1197 ) C1185_=_C1198( C1185 C1198 ) C1185_=_C1202( C1185 C1202 ) C1185_=_C1205( C1185 C1205 ) C1185_=_C1208( C1185 C1208 ) \nC1185_=_C1211( C1185 C1211 ) C1185_=_C1214( C1185 C1214 ) C1185_=_C1217( C1185 C1217 ) C1185_=_C1220( C1185 C1220 ) C1186_=_C1188( C1186 C1188 ) C1186_=_C1189( C1186 C1189 ) \nC1186_=_C1191( C1186 C1191 ) C1186_=_C1192( C1186 C1192 ) C1186_=_C1194( C1186 C1194 ) C1186_=_C1195( C1186 C1195 ) C1186_=_C1197( C1186 C1197 ) C1186_=_C1198( C1186 C1198 ) \nC1186_=_C1202( C1186 C1202 ) C1186_=_C1205( C1186 C1205 ) C1186_=_C1208( C1186 C1208 ) C1186_=_C1211( C1186 C1211 ) C1186_=_C1214( C1186 C1214 ) C1186_=_C1217( C1186 C1217 ) \nC1186_=_C1220( C1186 C1220 ) C1188_=_C1189( C1188 C1189 ) C1188_=_C1191( C1188 C1191 ) C1188_=_C1192( C1188 C1192 ) C1188_=_C1194( C1188 C1194 ) C1188_=_C1195( C1188 C1195 ) \nC1188_=_C1197( C1188 C1197 ) C1188_=_C1198( C1188 C1198 ) C1188_=_C1202( C1188 C1202 ) C1188_=_C1205( C1188 C1205 ) C1188_=_C1208( C1188 C1208 ) C1188_=_C1211( C1188 C1211 ) \nC1188_=_C1214( C1188 C1214 ) C1188_=_C1217( C1188 C1217 ) C1188_=_C1220( C1188 C1220 ) C1189_=_C1191( C1189 C1191 ) C1189_=_C1192( C1189 C1192 ) C1189_=_C1194( C1189 C1194 ) \nC1189_=_C1195( C1189 C1195 ) C1189_=_C1197( C1189 C1197 ) C1189_=_C1198( C1189 C1198 ) C1189_=_C1202( C1189 C1202 ) C1189_=_C1205( C1189 C1205 ) C1189_=_C1208( C1189 C1208 ) \nC1189_=_C1211( C1189 C1211 ) C1189_=_C1214( C1189 C1214 ) C1189_=_C1217( C1189 C1217 ) C1189_=_C1220( C1189 C1220 ) C1191_=_C1192( C1191 C1192 ) C1191_=_C1194( C1191 C1194 ) \nC1191_=_C1195( C1191 C1195 ) C1191_=_C1197( C1191 C1197 ) C1191_=_C1198( C1191 C1198 ) C1191_=_C1202( C1191 C1202 ) C1191_=_C1205( C1191 C1205 ) C1191_=_C1208( C1191 C1208 ) \nC1191_=_C1211( C1191 C1211 ) C1191_=_C1214( C1191 C1214 ) C1191_=_C1217( C1191 C1217 ) C1191_=_C1220( C1191 C1220 ) C1192_=_C1194( C1192 C1194 ) C1192_=_C1195( C1192 C1195 ) \nC1192_=_C1197( C1192 C1197 ) C1192_=_C1198( C1192 C1198 ) C1192_=_C1202( C1192 C1202 ) C1192_=_C1205( C1192 C1205 ) C1192_=_C1208( C1192 C1208 ) C1192_=_C1211( C1192 C1211 ) \nC1192_=_C1214( C1192 C1214 ) C1192_=_C1217( C1192 C1217 ) C1192_=_C1220( C1192 C1220 ) C1194_=_C1195( C1194 C1195 ) C1194_=_C1197( C1194 C1197 ) C1194_=_C1198( C1194 C1198 ) \nC1194_=_C1202( C1194 C1202 ) C1194_=_C1205( C1194 C1205 ) C1194_=_C1208( C1194 C1208 ) C1194_=_C1211( C1194 C1211 ) C1194_=_C1214( C1194 C1214 ) C1194_=_C1217( C1194 C1217 ) \nC1194_=_C1220( C1194 C1220 ) C1195_=_C1197( C1195 C1197 ) C1195_=_C1198( C1195 C1198 ) C1195_=_C1202( C1195 C1202 ) C1195_=_C1205( C1195 C1205 ) C1195_=_C1208( C1195 C1208 ) \nC1195_=_C1211( C1195 C1211 ) C1195_=_C1214( C1195 C1214 ) C1195_=_C1217( C1195 C1217 ) C1195_=_C1220( C1195 C1220 ) C1197_=_C1198( C1197 C1198 ) C1197_=_C1202( C1197 C1202 ) \nC1197_=_C1205( C1197 C1205 ) C1197_=_C1208( C1197 C1208 ) C1197_=_C1211( C1197 C1211 ) C1197_=_C1214( C1197 C1214 ) C1197_=_C1217( C1197 C1217 ) C1197_=_C1220( C1197 C1220 ) \nC1198_=_C1202( C1198 C1202 ) C1198_=_C1205( C1198 C1205 ) C1198_=_C1208( C1198 C1208 ) C1198_=_C1211( C1198 C1211 ) C1198_=_C1214( C1198 C1214 ) C1198_=_C1217( C1198 C1217 ) \nC1198_=_C1220( C1198 C1220 ) C1202_=_C1205( C1202 C1205 ) C1202_=_C1208( C1202 C1208 ) C1202_=_C1211( C1202 C1211 ) C1202_=_C1214( C1202 C1214 ) C1202_=_C1217( C1202 C1217 ) \nC1202_=_C1220( C1202 C1220 ) C1205_=_C1208( C1205 C1208 ) C1205_=_C1211( C1205 C1211 ) C1205_=_C1214( C1205 C1214 ) C1205_=_C1217( C1205 C1217 ) C1205_=_C1220( C1205 C1220 ) \nC1208_=_C1211( C1208 C1211 ) C1208_=_C1214( C1208 C1214 ) C1208_=_C1217( C1208 C1217 ) C1208_=_C1220( C1208 C1220 ) C1211_=_C1214( C1211 C1214 ) C1211_=_C1217( C1211 C1217 ) \nC1211_=_C1220( C1211 C1220 ) C1214_=_C1217( C1214 C1217 ) C1214_=_C1220( C1214 C1220 ) C1217_=_C1220( C1217 C1220 ) "];914-&gt;918[label="22: C256 C259 C262 C265 C268 \nC271 C274 C988 C1179 C1182 C1185 \nC1188 C1191 C1194 C1197 C1202 C1205 \nC1208 C1211 C1214 C1217 C1220 \n140: C256_=_C259 ,C256_=_C262 ,C256_=_C265 ,C256_=_C268 ,C256_=_C271 ,\nC256_=_C274 ,C256_=_C1179 ,C256_=_C1202 ,C259_=_C262 ,C259_=_C265 ,C259_=_C268 ,\nC259_=_C271 ,C259_=_C274 ,C259_=_C1182 ,C259_=_C1205 ,C262_=_C265 ,C262_=_C268 ,\nC262_=_C271 ,C262_=_C274 ,C262_=_C1185 ,C262_=_C1208 ,C265_=_C268 ,C265_=_C271 ,\nC265_=_C274 ,C265_=_C1188 ,C265_=_C1211 ,C268_=_C271 ,C268_=_C274 ,C268_=_C1191 ,\nC268_=_C1214 ,C271_=_C274 ,C271_=_C1194 ,C271_=_C1217 ,C274_=_C1197 ,C274_=_C1220 ,\nC988_=_C1179 ,C988_=_C1182 ,C988_=_C1185 ,C988_=_C1188 ,C988_=_C1191 ,C988_=_C1194 ,\nC988_=_C1197 ,C988_=_C1202 ,C988_=_C1205 ,C988_=_C1208 ,C988_=_C1211 ,C988_=_C1214 ,\nC988_=_C1217 ,C988_=_C1220 ,C1179_=_C1182 ,C1179_=_C1185 ,C1179_=_C1188 ,C1179_=_C1191 ,\nC1179_=_C1194 ,C1179_=_C1197 ,C1179_=_C1202 ,C1179_=_C1205 ,C1179_=_C1208 ,C1179_=_C1211 ,\nC1179_=_C1214 ,C1179_=_C1217 ,C1179_=_C1220 ,C1182_=_C1185 ,C1182_=_C1188 ,C1182_=_C1191 ,\nC1182_=_C1194 ,C1182_=_C1197 ,C1182_=_C1202 ,C1182_=_C1205 ,C1182_=_C1208 ,C1182_=_C1211 ,\nC1182_=_C1214 ,C1182_=_C1217 ,C1182_=_C1220 ,C1185_=_C1188 ,C1185_=_C1191 ,C1185_=_C1194 ,\nC1185_=_C1197 ,C1185_=_C1202 ,C1185_=_C1205 ,C1185_=_C1208 ,C1185_=_C1211 ,C1185_=_C1214 ,\nC1185_=_C1217 ,C1185_=_C1220 ,C1188_=_C1191 ,C1188_=_C1194 ,C1188_=_C1197 ,C1188_=_C1202 ,\nC1188_=_C1205 ,C1188_=_C1208 ,C1188_=_C1211 ,C1188_=_C1214 ,C1188_=_C1217 ,C1188_=_C1220 ,\nC1191_=_C1194 ,C1191_=_C1197 ,C1191_=_C1202 ,C1191_=_C1205 ,C1191_=_C1208 ,C1191_=_C1211 ,\nC1191_=_C1214 ,C1191_=_C1217 ,C1191_=_C1220 ,C1194_=_C1197 ,C1194_=_C1202 ,C1194_=_C1205 ,\nC1194_=_C1208 ,C1194_=_C1211 ,C1194_=_C1214 ,C1194_=_C1217 ,C1194_=_C1220 ,C1197_=_C1202 ,\nC1197_=_C1205 ,C1197_=_C1208 ,C1197_=_C1211 ,C1197_=_C1214 ,C1197_=_C1217 ,C1197_=_C1220 ,\nC1202_=_C1205 ,C1202_=_C1208 ,C1202_=_C1211 ,C1202_=_C1214 ,C1202_=_C1217 ,C1202_=_C1220 ,\nC1205_=_C1208 ,C1205_=_C1211 ,C1205_=_C1214 ,C1205_=_C1217 ,C1205_=_C1220 ,C1208_=_C1211 ,\nC1208_=_C1214 ,C1208_=_C1217 ,C1208_=_C1220 ,C1211_=_C1214 ,C1211_=_C1217 ,C1211_=_C1220 ,\nC1214_=_C1217 ,C1214_=_C1220 ,C1217_=_C1220 ,"];919[shape=box, label="id:919 level: 92\n7: C689 C691 C1614 C1635 C1636 \nC1637 C1807 \n16: C689_=_C691( C689 C691 ) C689_=_C1614( C689 C1614 ) C689_=_C1635( C689 C1635 ) C689_=_C1636( C689 C1636 ) C689_=_C1637( C689 C1637 ) \nC689_=_C1807( C689 C1807 ) C691_=_C1614( C691 C1614 ) C691_=_C1635( C691 C1635 ) C691_=_C1636( C691 C1636 ) C691_=_C1637( C691 C1637 ) C1614_=_C1635( C1614 C1635 ) \nC1614_=_C1636( C1614 C1636 ) C1614_=_C1637( C1614 C1637 ) C1635_=_C1636( C1635 C1636 ) C1635_=_C1637( C1635 C1637 ) C1636_=_C1637( C1636 C1637 ) "];916-&gt;919[label="6: C691 C1614 C1635 C1636 C1637 \nC1807 \n10: C691_=_C1614 ,C691_=_C1635 ,C691_=_C1636 ,C691_=_C1637 ,C1614_=_C1635 ,\nC1614_=_C1636 ,C1614_=_C1637 ,C1635_=_C1636 ,C1635_=_C1637 ,C1636_=_C1637 ,"];920[shape=box, label="id:920 level: 92\n23: C676 C679 C682 C685 C688 \nC908 C1599 C1602 C1605 C1608 C1611 \nC1622 C1625 C1628 C1631 C1632 C1633 \nC1634 C1635 C1636 C1638 C1639 C1807 \n102: C676_=_C679( C676 C679 ) C676_=_C682( C676 C682 ) C676_=_C685( C676 C685 ) C676_=_C688( C676 C688 ) C676_=_C1599( C676 C1599 ) \nC676_=_C1622( C676 C1622 ) C679_=_C682( C679 C682 ) C679_=_C685( C679 C685 ) C679_=_C688( C679 C688 ) C679_=_C1602( C679 C1602 ) C679_=_C1625( C679 C1625 ) \nC682_=_C685( C682 C685 ) C682_=_C688( C682 C688 ) C682_=_C1605( C682 C1605 ) C682_=_C1628( C682 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85_=_C688( C685 C688 ) C685_=_C1608( C685 C1608 ) \nC685_=_C1631( C685 C1631 ) C688_=_C1611( C688 C1611 ) C688_=_C1632( C688 C1632 ) C688_=_C1633( C688 C1633 ) C688_=_C1634( C688 C1634 ) C908_=_C1599( C908 C1599 ) \nC908_=_C1602( C908 C1602 ) C908_=_C1605( C908 C1605 ) C908_=_C1608( C908 C1608 ) C908_=_C1611( C908 C1611 ) C908_=_C1622( C908 C1622 ) C908_=_C1625( C908 C1625 ) \nC908_=_C1628( C908 C1628 ) C908_=_C1631( C908 C1631 ) C908_=_C1632( C908 C1632 ) C908_=_C1633( C908 C1633 ) C908_=_C1634( C908 C1634 ) C908_=_C1635( C908 C1635 ) \nC908_=_C1636( C908 C1636 ) C908_=_C1638( C908 C1638 ) C908_=_C1639( C908 C1639 ) C1599_=_C1602( C1599 C1602 ) C1599_=_C1605( C1599 C1605 ) C1599_=_C1608( C1599 C1608 ) \nC1599_=_C1611( C1599 C1611 ) C1599_=_C1622( C1599 C1622 ) C1599_=_C1625( C1599 C1625 ) C1599_=_C1628( C1599 C1628 ) C1599_=_C1631( C1599 C1631 ) C1599_=_C1634( C1599 C1634 ) \nC1602_=_C1605( C1602 C1605 ) C1602_=_C1608( C1602 C1608 ) C1602_=_C1611( C1602 C1611 ) C1602_=_C1622( C1602 C1622 ) C1602_=_C1625( C1602 C1625 ) C1602_=_C1628( C1602 C1628 ) \nC1602_=_C1631( C1602 C1631 ) C1602_=_C1634( C1602 C1634 ) C1605_=_C1608( C1605 C1608 ) C1605_=_C1611( C1605 C1611 ) C1605_=_C1622( C1605 C1622 ) C1605_=_C1625( C1605 C1625 ) \nC1605_=_C1628( C1605 C1628 ) C1605_=_C1631( C1605 C1631 ) C1605_=_C1634( C1605 C1634 ) C1608_=_C1611( C1608 C1611 ) C1608_=_C1622( C1608 C1622 ) C1608_=_C1625( C1608 C1625 ) \nC1608_=_C1628( C1608 C1628 ) C1608_=_C1631( C1608 C1631 ) C1608_=_C1634( C1608 C1634 ) C1611_=_C1622( C1611 C1622 ) C1611_=_C1625( C1611 C1625 ) C1611_=_C1628( C1611 C1628 ) \nC1611_=_C1631( C1611 C1631 ) C1611_=_C1632( C1611 C1632 ) C1611_=_C1633( C1611 C1633 ) C1611_=_C1634( C1611 C1634 ) C1622_=_C1625( C1622 C1625 ) C1622_=_C1628( C1622 C1628 ) \nC1622_=_C1631( C1622 C1631 ) C1622_=_C1634( C1622 C1634 ) C1625_=_C1628( C1625 C1628 ) C1625_=_C1631( C1625 C1631 ) C1625_=_C1634( C1625 C1634 ) C1628_=_C1631( C1628 C1631 ) \nC1628_=_C1634( C1628 C1634 ) C1631_=_C1634( C1631 C1634 ) C1632_=_C1633( C1632 C1633 ) C1632_=_C1634( C1632 C1634 ) C1632_=_C1635( C1632 C1635 ) C1632_=_C1636( C1632 C1636 ) \nC1632_=_C1638( C1632 C1638 ) C1632_=_C1639( C1632 C1639 ) C1633_=_C1634( C1633 C1634 ) C1633_=_C1635( C1633 C1635 ) C1633_=_C1636( C1633 C1636 ) C1633_=_C1638( C1633 C1638 ) \nC1633_=_C1639( C1633 C1639 ) C1635_=_C1636( C1635 C1636 ) C1635_=_C1638( C1635 C1638 ) C1635_=_C1639( C1635 C1639 ) C1636_=_C1638( C1636 C1638 ) C1636_=_C1639( C1636 C1639 ) \nC1638_=_C1639( C1638 C1639 ) "];916-&gt;920[label="21: C676 C679 C682 C685 C688 \nC908 C1599 C1602 C1605 C1608 C1611 \nC1622 C1625 C1628 C1631 C1634 C1635 \nC1636 C1638 C1639 C1807 \n85: C676_=_C679 ,C676_=_C682 ,C676_=_C685 ,C676_=_C688 ,C676_=_C1599 ,\nC676_=_C1622 ,C679_=_C682 ,C679_=_C685 ,C679_=_C688 ,C679_=_C1602 ,C679_=_C1625 ,\nC682_=_C685 ,C682_=_C688 ,C682_=_C1605 ,C682_=_C1628 ,C685_=_C688 ,C685_=_C1608 ,\nC685_=_C1631 ,C688_=_C1611 ,C688_=_C1634 ,C908_=_C1599 ,C908_=_C1602 ,C908_=_C1605 ,\nC908_=_C1608 ,C908_=_C1611 ,C908_=_C1622 ,C908_=_C1625 ,C908_=_C1628 ,C908_=_C1631 ,\nC908_=_C1634 ,C908_=_C1635 ,C908_=_C1636 ,C908_=_C1638 ,C908_=_C1639 ,C1599_=_C1602 ,\nC1599_=_C1605 ,C1599_=_C1608 ,C1599_=_C1611 ,C1599_=_C1622 ,C1599_=_C1625 ,C1599_=_C1628 ,\nC1599_=_C1631 ,C1599_=_C1634 ,C1602_=_C1605 ,C1602_=_C1608 ,C1602_=_C1611 ,C1602_=_C1622 ,\nC1602_=_C1625 ,C1602_=_C1628 ,C1602_=_C1631 ,C1602_=_C1634 ,C1605_=_C1608 ,C1605_=_C1611 ,\nC1605_=_C1622 ,C1605_=_C1625 ,C1605_=_C1628 ,C1605_=_C1631 ,C1605_=_C1634 ,C1608_=_C1611 ,\nC1608_=_C1622 ,C1608_=_C1625 ,C1608_=_C1628 ,C1608_=_C1631 ,C1608_=_C1634 ,C1611_=_C1622 ,\nC1611_=_C1625 ,C1611_=_C1628 ,C1611_=_C1631 ,C1611_=_C1634 ,C1622_=_C1625 ,C1622_=_C1628 ,\nC1622_=_C1631 ,C1622_=_C1634 ,C1625_=_C1628 ,C1625_=_C1631 ,C1625_=_C1634 ,C1628_=_C1631 ,\nC1628_=_C1634 ,C1631_=_C1634 ,C1635_=_C1636 ,C1635_=_C1638 ,C1635_=_C1639 ,C1636_=_C1638 ,\nC1636_=_C1639 ,C1638_=_C1639 ,"];921[shape=box, label="id:921 level: 92\n22: C256 C259 C262 C265 C268 \nC271 C274 C993 C1180 C1183 C1186 \nC1189 C1192 C1195 C1198 C1202 C1205 \nC1208 C1211 C1214 C1217 C1220 \n189: C256_=_C259( C256 C259 ) C256_=_C262( C256 C262 ) C256_=_C265( C256 C265 ) C256_=_C268( C256 C268 ) C256_=_C271( C256 C271 ) \nC256_=_C274( C256 C274 ) C256_=_C993( C256 C993 ) C256_=_C1180( C256 C1180 ) C256_=_C1183( C256 C1183 ) C256_=_C1186( C256 C1186 ) C256_=_C1189( C256 C1189 ) \nC256_=_C1192( C256 C1192 ) C256_=_C1195( C256 C1195 ) C256_=_C1198( C256 C1198 ) C256_=_C1202( C256 C1202 ) C259_=_C262( C259 C262 ) C259_=_C265( C259 C265 ) \nC259_=_C268( C259 C268 ) C259_=_C271( C259 C271 ) C259_=_C274( C259 C274 ) C259_=_C993( C259 C993 ) C259_=_C1180( C259 C1180 ) C259_=_C1183( C259 C1183 ) \nC259_=_C1186( C259 C1186 ) C259_=_C1189( C259 C1189 ) C259_=_C1192( C259 C1192 ) C259_=_C1195( C259 C1195 ) C259_=_C1198( C259 C1198 ) C259_=_C1205( C259 C1205 ) \nC262_=_C265( C262 C265 ) C262_=_C268( C262 C268 ) C262_=_C271( C262 C271 ) C262_=_C274( C262 C274 ) C262_=_C993( C262 C993 ) C262_=_C1180( C262 C1180 ) \nC262_=_C1183( C262 C1183 ) C262_=_C1186( C262 C1186 ) C262_=_C1189( C262 C1189 ) C262_=_C1192( C262 C1192 ) C262_=_C1195( C262 C1195 ) C262_=_C1198( C262 C1198 ) \nC262_=_C1208( C262 C1208 ) C265_=_C268( C265 C268 ) C265_=_C271( C265 C271 ) C265_=_C274( C265 C274 ) C265_=_C993( C265 C993 ) C265_=_C1180( C265 C1180 ) \nC265_=_C1183( C265 C1183 ) C265_=_C1186( C265 C1186 ) C265_=_C1189( C265 C1189 ) C265_=_C1192( C265 C1192 ) C265_=_C1195( C265 C1195 ) C265_=_C1198( C265 C1198 ) \nC265_=_C1211( C265 C1211 ) C268_=_C271( C268 C271 ) C268_=_C274( C268 C274 ) C268_=_C993( C268 C993 ) C268_=_C1180( C268 C1180 ) C268_=_C1183( C268 C1183 ) \nC268_=_C1186( C268 C1186 ) C268_=_C1189( C268 C1189 ) C268_=_C1192( C268 C1192 ) C268_=_C1195( C268 C1195 ) C268_=_C1198( C268 C1198 ) C268_=_C1214( C268 C1214 ) \nC271_=_C274( C271 C274 ) C271_=_C993( C271 C993 ) C271_=_C1180( C271 C1180 ) C271_=_C1183( C271 C1183 ) C271_=_C1186( C271 C1186 ) C271_=_C1189( C271 C1189 ) \nC271_=_C1192( C271 C1192 ) C271_=_C1195( C271 C1195 ) C271_=_C1198( C271 C1198 ) C271_=_C1217( C271 C1217 ) C274_=_C993( C274 C993 ) C274_=_C1180( C274 C1180 ) \nC274_=_C1183( C274 C1183 ) C274_=_C1186( C274 C1186 ) C274_=_C1189( C274 C1189 ) C274_=_C1192( C274 C1192 ) C274_=_C1195( C274 C1195 ) C274_=_C1198( C274 C1198 ) \nC274_=_C1220( C274 C1220 ) C993_=_C1180( C993 C1180 ) C993_=_C1183( C993 C1183 ) C993_=_C1186( C993 C1186 ) C993_=_C1189( C993 C1189 ) C993_=_C1192( C993 C1192 ) \nC993_=_C1195( C993 C1195 ) C993_=_C1198( C993 C1198 ) C993_=_C1202( C993 C1202 ) C993_=_C1205( C993 C1205 ) C993_=_C1208( C993 C1208 ) C993_=_C1211( C993 C1211 ) \nC993_=_C1214( C993 C1214 ) C993_=_C1217( C993 C1217 ) C993_=_C1220( C993 C1220 ) C1180_=_C1183( C1180 C1183 ) C1180_=_C1186( C1180 C1186 ) C1180_=_C1189( C1180 C1189 ) \nC1180_=_C1192( C1180 C1192 ) C1180_=_C1195( C1180 C1195 ) C1180_=_C1198( C1180 C1198 ) C1180_=_C1202( C1180 C1202 ) C1180_=_C1205( C1180 C1205 ) C1180_=_C1208( C1180 C1208 ) \nC1180_=_C1211( C1180 C1211 ) C1180_=_C1214( C1180 C1214 ) C1180_=_C1217( C1180 C1217 ) C1180_=_C1220( C1180 C1220 ) C1183_=_C1186( C1183 C1186 ) C1183_=_C1189( C1183 C1189 ) \nC1183_=_C1192( C1183 C1192 ) C1183_=_C1195( C1183 C1195 ) C1183_=_C1198( C1183 C1198 ) C1183_=_C1202( C1183 C1202 ) C1183_=_C1205( C1183 C1205 ) C1183_=_C1208( C1183 C1208 ) \nC1183_=_C1211( C1183 C1211 ) C1183_=_C1214( C1183 C1214 ) C1183_=_C1217( C1183 C1217 ) C1183_=_C1220( C1183 C1220 ) C1186_=_C1189( C1186 C1189 ) C1186_=_C1192( C1186 C1192 ) \nC1186_=_C1195( C1186 C1195 ) C1186_=_C1198( C1186 C1198 ) C1186_=_C1202( C1186 C1202 ) C1186_=_C1205( C1186 C1205 ) C1186_=_C1208( C1186 C1208 ) C1186_=_C1211( C1186 C1211 ) \nC1186_=_C1214( C1186 C1214 ) C1186_=_C1217( C1186 C1217 ) C1186_=_C1220( C1186 C1220 ) C1189_=_C1192( C1189 C1192 ) C1189_=_C1195( C1189 C1195 ) C1189_=_C1198( C1189 C1198 ) \nC1189_=_C1202( C1189 C1202 ) C1189_=_C1205( C1189 C1205 ) C1189_=_C1208( C1189 C1208 ) C1189_=_C1211( C1189 C1211 ) C1189_=_C1214( C1189 C1214 ) C1189_=_C1217( C1189 C1217 ) \nC1189_=_C1220( C1189 C1220 ) C1192_=_C1195( C1192 C1195 ) C1192_=_C1198( C1192 C1198 ) C1192_=_C1202( C1192 C1202 ) C1192_=_C1205( C1192 C1205 ) C1192_=_C1208( C1192 C1208 ) \nC1192_=_C1211( C1192 C1211 ) C1192_=_C1214( C1192 C1214 ) C1192_=_C1217( C1192 C1217 ) C1192_=_C1220( C1192 C1220 ) C1195_=_C1198( C1195 C1198 ) C1195_=_C1202( C1195 C1202 ) \nC1195_=_C1205( C1195 C1205 ) C1195_=_C1208( C1195 C1208 ) C1195_=_C1211( C1195 C1211 ) C1195_=_C1214( C1195 C1214 ) C1195_=_C1217( C1195 C1217 ) C1195_=_C1220( C1195 C1220 ) \nC1198_=_C1202( C1198 C1202 ) C1198_=_C1205( C1198 C1205 ) C1198_=_C1208( C1198 C1208 ) C1198_=_C1211( C1198 C1211 ) C1198_=_C1214( C1198 C1214 ) C1198_=_C1217( C1198 C1217 ) \nC1198_=_C1220( C1198 C1220 ) C1202_=_C1205( C1202 C1205 ) C1202_=_C1208( C1202 C1208 ) C1202_=_C1211( C1202 C1211 ) C1202_=_C1214( C1202 C1214 ) C1202_=_C1217( C1202 C1217 ) \nC1202_=_C1220( C1202 C1220 ) C1205_=_C1208( C1205 C1208 ) C1205_=_C1211( C1205 C1211 ) C1205_=_C1214( C1205 C1214 ) C1205_=_C1217( C1205 C1217 ) C1205_=_C1220( C1205 C1220 ) \nC1208_=_C1211( C1208 C1211 ) C1208_=_C1214( C1208 C1214 ) C1208_=_C1217( C1208 C1217 ) C1208_=_C1220( C1208 C1220 ) C1211_=_C1214( C1211 C1214 ) C1211_=_C1217( C1211 C1217 ) \nC1211_=_C1220( C1211 C1220 ) C1214_=_C1217( C1214 C1217 ) C1214_=_C1220( C1214 C1220 ) C1217_=_C1220( C1217 C1220 ) "];918-&gt;921[label="21: C256 C259 C262 C265 C268 \nC271 C274 C1180 C1183 C1186 C1189 \nC1192 C1195 C1198 C1202 C1205 C1208 \nC1211 C1214 C1217 C1220 \n168: C256_=_C259 ,C256_=_C262 ,C256_=_C265 ,C256_=_C268 ,C256_=_C271 ,\nC256_=_C274 ,C256_=_C1180 ,C256_=_C1183 ,C256_=_C1186 ,C256_=_C1189 ,C256_=_C1192 ,\nC256_=_C1195 ,C256_=_C1198 ,C256_=_C1202 ,C259_=_C262 ,C259_=_C265 ,C259_=_C268 ,\nC259_=_C271 ,C259_=_C274 ,C259_=_C1180 ,C259_=_C1183 ,C259_=_C1186 ,C259_=_C1189 ,\nC259_=_C1192 ,C259_=_C1195 ,C259_=_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59_=_C1205 ,C262_=_C265 ,C262_=_C268 ,\nC262_=_C271 ,C262_=_C274 ,C262_=_C1180 ,C262_=_C1183 ,C262_=_C1186 ,C262_=_C1189 ,\nC262_=_C1192 ,C262_=_C1195 ,C262_=_C1198 ,C262_=_C1208 ,C265_=_C268 ,C265_=_C271 ,\nC265_=_C274 ,C265_=_C1180 ,C265_=_C1183 ,C265_=_C1186 ,C265_=_C1189 ,C265_=_C1192 ,\nC265_=_C1195 ,C265_=_C1198 ,C265_=_C1211 ,C268_=_C271 ,C268_=_C274 ,C268_=_C1180 ,\nC268_=_C1183 ,C268_=_C1186 ,C268_=_C1189 ,C268_=_C1192 ,C268_=_C1195 ,C268_=_C1198 ,\nC268_=_C1214 ,C271_=_C274 ,C271_=_C1180 ,C271_=_C1183 ,C271_=_C1186 ,C271_=_C1189 ,\nC271_=_C1192 ,C271_=_C1195 ,C271_=_C1198 ,C271_=_C1217 ,C274_=_C1180 ,C274_=_C1183 ,\nC274_=_C1186 ,C274_=_C1189 ,C274_=_C1192 ,C274_=_C1195 ,C274_=_C1198 ,C274_=_C1220 ,\nC1180_=_C1183 ,C1180_=_C1186 ,C1180_=_C1189 ,C1180_=_C1192 ,C1180_=_C1195 ,C1180_=_C1198 ,\nC1180_=_C1202 ,C1180_=_C1205 ,C1180_=_C1208 ,C1180_=_C1211 ,C1180_=_C1214 ,C1180_=_C1217 ,\nC1180_=_C1220 ,C1183_=_C1186 ,C1183_=_C1189 ,C1183_=_C1192 ,C1183_=_C1195 ,C1183_=_C1198 ,\nC1183_=_C1202 ,C1183_=_C1205 ,C1183_=_C1208 ,C1183_=_C1211 ,C1183_=_C1214 ,C1183_=_C1217 ,\nC1183_=_C1220 ,C1186_=_C1189 ,C1186_=_C1192 ,C1186_=_C1195 ,C1186_=_C1198 ,C1186_=_C1202 ,\nC1186_=_C1205 ,C1186_=_C1208 ,C1186_=_C1211 ,C1186_=_C1214 ,C1186_=_C1217 ,C1186_=_C1220 ,\nC1189_=_C1192 ,C1189_=_C1195 ,C1189_=_C1198 ,C1189_=_C1202 ,C1189_=_C1205 ,C1189_=_C1208 ,\nC1189_=_C1211 ,C1189_=_C1214 ,C1189_=_C1217 ,C1189_=_C1220 ,C1192_=_C1195 ,C1192_=_C1198 ,\nC1192_=_C1202 ,C1192_=_C1205 ,C1192_=_C1208 ,C1192_=_C1211 ,C1192_=_C1214 ,C1192_=_C1217 ,\nC1192_=_C1220 ,C1195_=_C1198 ,C1195_=_C1202 ,C1195_=_C1205 ,C1195_=_C1208 ,C1195_=_C1211 ,\nC1195_=_C1214 ,C1195_=_C1217 ,C1195_=_C1220 ,C1198_=_C1202 ,C1198_=_C1205 ,C1198_=_C1208 ,\nC1198_=_C1211 ,C1198_=_C1214 ,C1198_=_C1217 ,C1198_=_C1220 ,C1202_=_C1205 ,C1202_=_C1208 ,\nC1202_=_C1211 ,C1202_=_C1214 ,C1202_=_C1217 ,C1202_=_C1220 ,C1205_=_C1208 ,C1205_=_C1211 ,\nC1205_=_C1214 ,C1205_=_C1217 ,C1205_=_C1220 ,C1208_=_C1211 ,C1208_=_C1214 ,C1208_=_C1217 ,\nC1208_=_C1220 ,C1211_=_C1214 ,C1211_=_C1217 ,C1211_=_C1220 ,C1214_=_C1217 ,C1214_=_C1220 ,\nC1217_=_C1220 ,"];922[shape=box, label="id:922 level: 92\n23: C988 C992 C1179 C1180 C1182 \nC1183 C1185 C1186 C1188 C1189 C1191 \nC1192 C1194 C1195 C1197 C1198 C1202 \nC1205 C1208 C1211 C1214 C1217 C1220 \n253: C988_=_C992( C988 C992 ) C988_=_C1179( C988 C1179 ) C988_=_C1180( C988 C1180 ) C988_=_C1182( C988 C1182 ) C988_=_C1183( C988 C1183 ) \nC988_=_C1185( C988 C1185 ) C988_=_C1186( C988 C1186 ) C988_=_C1188( C988 C1188 ) C988_=_C1189( C988 C1189 ) C988_=_C1191( C988 C1191 ) C988_=_C1192( C988 C1192 ) \nC988_=_C1194( C988 C1194 ) C988_=_C1195( C988 C1195 ) C988_=_C1197( C988 C1197 ) C988_=_C1198( C988 C1198 ) C988_=_C1202( C988 C1202 ) C988_=_C1205( C988 C1205 ) \nC988_=_C1208( C988 C1208 ) C988_=_C1211( C988 C1211 ) C988_=_C1214( C988 C1214 ) C988_=_C1217( C988 C1217 ) C988_=_C1220( C988 C1220 ) C992_=_C1179( C992 C1179 ) \nC992_=_C1180( C992 C1180 ) C992_=_C1182( C992 C1182 ) C992_=_C1183( C992 C1183 ) C992_=_C1185( C992 C1185 ) C992_=_C1186( C992 C1186 ) C992_=_C1188( C992 C1188 ) \nC992_=_C1189( C992 C1189 ) C992_=_C1191( C992 C1191 ) C992_=_C1192( C992 C1192 ) C992_=_C1194( C992 C1194 ) C992_=_C1195( C992 C1195 ) C992_=_C1197( C992 C1197 ) \nC992_=_C1198( C992 C1198 ) C992_=_C1202( C992 C1202 ) C992_=_C1205( C992 C1205 ) C992_=_C1208( C992 C1208 ) C992_=_C1211( C992 C1211 ) C992_=_C1214( C992 C1214 ) \nC992_=_C1217( C992 C1217 ) C992_=_C1220( C992 C1220 ) C1179_=_C1180( C1179 C1180 ) C1179_=_C1182( C1179 C1182 ) C1179_=_C1183( C1179 C1183 ) C1179_=_C1185( C1179 C1185 ) \nC1179_=_C1186( C1179 C1186 ) C1179_=_C1188( C1179 C1188 ) C1179_=_C1189( C1179 C1189 ) C1179_=_C1191( C1179 C1191 ) C1179_=_C1192( C1179 C1192 ) C1179_=_C1194( C1179 C1194 ) \nC1179_=_C1195( C1179 C1195 ) C1179_=_C1197( C1179 C1197 ) C1179_=_C1198( C1179 C1198 ) C1179_=_C1202( C1179 C1202 ) C1179_=_C1205( C1179 C1205 ) C1179_=_C1208( C1179 C1208 ) \nC1179_=_C1211( C1179 C1211 ) C1179_=_C1214( C1179 C1214 ) C1179_=_C1217( C1179 C1217 ) C1179_=_C1220( C1179 C1220 ) C1180_=_C1182( C1180 C1182 ) C1180_=_C1183( C1180 C1183 ) \nC1180_=_C1185( C1180 C1185 ) C1180_=_C1186( C1180 C1186 ) C1180_=_C1188( C1180 C1188 ) C1180_=_C1189( C1180 C1189 ) C1180_=_C1191( C1180 C1191 ) C1180_=_C1192( C1180 C1192 ) \nC1180_=_C1194( C1180 C1194 ) C1180_=_C1195( C1180 C1195 ) C1180_=_C1197( C1180 C1197 ) C1180_=_C1198( C1180 C1198 ) C1180_=_C1202( C1180 C1202 ) C1180_=_C1205( C1180 C1205 ) \nC1180_=_C1208( C1180 C1208 ) C1180_=_C1211( C1180 C1211 ) C1180_=_C1214( C1180 C1214 ) C1180_=_C1217( C1180 C1217 ) C1180_=_C1220( C1180 C1220 ) C1182_=_C1183( C1182 C1183 ) \nC1182_=_C1185( C1182 C1185 ) C1182_=_C1186( C1182 C1186 ) C1182_=_C1188( C1182 C1188 ) C1182_=_C1189( C1182 C1189 ) C1182_=_C1191( C1182 C1191 ) C1182_=_C1192( C1182 C1192 ) \nC1182_=_C1194( C1182 C1194 ) C1182_=_C1195( C1182 C1195 ) C1182_=_C1197( C1182 C1197 ) C1182_=_C1198( C1182 C1198 ) C1182_=_C1202( C1182 C1202 ) C1182_=_C1205( C1182 C1205 ) \nC1182_=_C1208( C1182 C1208 ) C1182_=_C1211( C1182 C1211 ) C1182_=_C1214( C1182 C1214 ) C1182_=_C1217( C1182 C1217 ) C1182_=_C1220( C1182 C1220 ) C1183_=_C1185( C1183 C1185 ) \nC1183_=_C1186( C1183 C1186 ) C1183_=_C1188( C1183 C1188 ) C1183_=_C1189( C1183 C1189 ) C1183_=_C1191( C1183 C1191 ) C1183_=_C1192( C1183 C1192 ) C1183_=_C1194( C1183 C1194 ) \nC1183_=_C1195( C1183 C1195 ) C1183_=_C1197( C1183 C1197 ) C1183_=_C1198( C1183 C1198 ) C1183_=_C1202( C1183 C1202 ) C1183_=_C1205( C1183 C1205 ) C1183_=_C1208( C1183 C1208 ) \nC1183_=_C1211( C1183 C1211 ) C1183_=_C1214( C1183 C1214 ) C1183_=_C1217( C1183 C1217 ) C1183_=_C1220( C1183 C1220 ) C1185_=_C1186( C1185 C1186 ) C1185_=_C1188( C1185 C1188 ) \nC1185_=_C1189( C1185 C1189 ) C1185_=_C1191( C1185 C1191 ) C1185_=_C1192( C1185 C1192 ) C1185_=_C1194( C1185 C1194 ) C1185_=_C1195( C1185 C1195 ) C1185_=_C1197( C1185 C1197 ) \nC1185_=_C1198( C1185 C1198 ) C1185_=_C1202( C1185 C1202 ) C1185_=_C1205( C1185 C1205 ) C1185_=_C1208( C1185 C1208 ) C1185_=_C1211( C1185 C1211 ) C1185_=_C1214( C1185 C1214 ) \nC1185_=_C1217( C1185 C1217 ) C1185_=_C1220( C1185 C1220 ) C1186_=_C1188( C1186 C1188 ) C1186_=_C1189( C1186 C1189 ) C1186_=_C1191( C1186 C1191 ) C1186_=_C1192( C1186 C1192 ) \nC1186_=_C1194( C1186 C1194 ) C1186_=_C1195( C1186 C1195 ) C1186_=_C1197( C1186 C1197 ) C1186_=_C1198( C1186 C1198 ) C1186_=_C1202( C1186 C1202 ) C1186_=_C1205( C1186 C1205 ) \nC1186_=_C1208( C1186 C1208 ) C1186_=_C1211( C1186 C1211 ) C1186_=_C1214( C1186 C1214 ) C1186_=_C1217( C1186 C1217 ) C1186_=_C1220( C1186 C1220 ) C1188_=_C1189( C1188 C1189 ) \nC1188_=_C1191( C1188 C1191 ) C1188_=_C1192( C1188 C1192 ) C1188_=_C1194( C1188 C1194 ) C1188_=_C1195( C1188 C1195 ) C1188_=_C1197( C1188 C1197 ) C1188_=_C1198( C1188 C1198 ) \nC1188_=_C1202( C1188 C1202 ) C1188_=_C1205( C1188 C1205 ) C1188_=_C1208( C1188 C1208 ) C1188_=_C1211( C1188 C1211 ) C1188_=_C1214( C1188 C1214 ) C1188_=_C1217( C1188 C1217 ) \nC1188_=_C1220( C1188 C1220 ) C1189_=_C1191( C1189 C1191 ) C1189_=_C1192( C1189 C1192 ) C1189_=_C1194( C1189 C1194 ) C1189_=_C1195( C1189 C1195 ) C1189_=_C1197( C1189 C1197 ) \nC1189_=_C1198( C1189 C1198 ) C1189_=_C1202( C1189 C1202 ) C1189_=_C1205( C1189 C1205 ) C1189_=_C1208( C1189 C1208 ) C1189_=_C1211( C1189 C1211 ) C1189_=_C1214( C1189 C1214 ) \nC1189_=_C1217( C1189 C1217 ) C1189_=_C1220( C1189 C1220 ) C1191_=_C1192( C1191 C1192 ) C1191_=_C1194( C1191 C1194 ) C1191_=_C1195( C1191 C1195 ) C1191_=_C1197( C1191 C1197 ) \nC1191_=_C1198( C1191 C1198 ) C1191_=_C1202( C1191 C1202 ) C1191_=_C1205( C1191 C1205 ) C1191_=_C1208( C1191 C1208 ) C1191_=_C1211( C1191 C1211 ) C1191_=_C1214( C1191 C1214 ) \nC1191_=_C1217( C1191 C1217 ) C1191_=_C1220( C1191 C1220 ) C1192_=_C1194( C1192 C1194 ) C1192_=_C1195( C1192 C1195 ) C1192_=_C1197( C1192 C1197 ) C1192_=_C1198( C1192 C1198 ) \nC1192_=_C1202( C1192 C1202 ) C1192_=_C1205( C1192 C1205 ) C1192_=_C1208( C1192 C1208 ) C1192_=_C1211( C1192 C1211 ) C1192_=_C1214( C1192 C1214 ) C1192_=_C1217( C1192 C1217 ) \nC1192_=_C1220( C1192 C1220 ) C1194_=_C1195( C1194 C1195 ) C1194_=_C1197( C1194 C1197 ) C1194_=_C1198( C1194 C1198 ) C1194_=_C1202( C1194 C1202 ) C1194_=_C1205( C1194 C1205 ) \nC1194_=_C1208( C1194 C1208 ) C1194_=_C1211( C1194 C1211 ) C1194_=_C1214( C1194 C1214 ) C1194_=_C1217( C1194 C1217 ) C1194_=_C1220( C1194 C1220 ) C1195_=_C1197( C1195 C1197 ) \nC1195_=_C1198( C1195 C1198 ) C1195_=_C1202( C1195 C1202 ) C1195_=_C1205( C1195 C1205 ) C1195_=_C1208( C1195 C1208 ) C1195_=_C1211( C1195 C1211 ) C1195_=_C1214( C1195 C1214 ) \nC1195_=_C1217( C1195 C1217 ) C1195_=_C1220( C1195 C1220 ) C1197_=_C1198( C1197 C1198 ) C1197_=_C1202( C1197 C1202 ) C1197_=_C1205( C1197 C1205 ) C1197_=_C1208( C1197 C1208 ) \nC1197_=_C1211( C1197 C1211 ) C1197_=_C1214( C1197 C1214 ) C1197_=_C1217( C1197 C1217 ) C1197_=_C1220( C1197 C1220 ) C1198_=_C1202( C1198 C1202 ) C1198_=_C1205( C1198 C1205 ) \nC1198_=_C1208( C1198 C1208 ) C1198_=_C1211( C1198 C1211 ) C1198_=_C1214( C1198 C1214 ) C1198_=_C1217( C1198 C1217 ) C1198_=_C1220( C1198 C1220 ) C1202_=_C1205( C1202 C1205 ) \nC1202_=_C1208( C1202 C1208 ) C1202_=_C1211( C1202 C1211 ) C1202_=_C1214( C1202 C1214 ) C1202_=_C1217( C1202 C1217 ) C1202_=_C1220( C1202 C1220 ) C1205_=_C1208( C1205 C1208 ) \nC1205_=_C1211( C1205 C1211 ) C1205_=_C1214( C1205 C1214 ) C1205_=_C1217( C1205 C1217 ) C1205_=_C1220( C1205 C1220 ) C1208_=_C1211( C1208 C1211 ) C1208_=_C1214( C1208 C1214 ) \nC1208_=_C1217( C1208 C1217 ) C1208_=_C1220( C1208 C1220 ) C1211_=_C1214( C1211 C1214 ) C1211_=_C1217( C1211 C1217 ) C1211_=_C1220( C1211 C1220 ) C1214_=_C1217( C1214 C1217 ) \nC1214_=_C1220( C1214 C1220 ) C1217_=_C1220( C1217 C1220 ) "];918-&gt;922[label="22: C988 C1179 C1180 C1182 C1183 \nC1185 C1186 C1188 C1189 C1191 C1192 \nC1194 C1195 C1197 C1198 C1202 C1205 \nC1208 C1211 C1214 C1217 C1220 \n231: C988_=_C1179 ,C988_=_C1180 ,C988_=_C1182 ,C988_=_C1183 ,C988_=_C1185 ,\nC988_=_C1186 ,C988_=_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88_=_C1189 ,C988_=_C1191 ,C988_=_C1192 ,C988_=_C1194 ,\nC988_=_C1195 ,C988_=_C1197 ,C988_=_C1198 ,C988_=_C1202 ,C988_=_C1205 ,C988_=_C1208 ,\nC988_=_C1211 ,C988_=_C1214 ,C988_=_C1217 ,C988_=_C1220 ,C1179_=_C1180 ,C1179_=_C1182 ,\nC1179_=_C1183 ,C1179_=_C1185 ,C1179_=_C1186 ,C1179_=_C1188 ,C1179_=_C1189 ,C1179_=_C1191 ,\nC1179_=_C1192 ,C1179_=_C1194 ,C1179_=_C1195 ,C1179_=_C1197 ,C1179_=_C1198 ,C1179_=_C1202 ,\nC1179_=_C1205 ,C1179_=_C1208 ,C1179_=_C1211 ,C1179_=_C1214 ,C1179_=_C1217 ,C1179_=_C1220 ,\nC1180_=_C1182 ,C1180_=_C1183 ,C1180_=_C1185 ,C1180_=_C1186 ,C1180_=_C1188 ,C1180_=_C1189 ,\nC1180_=_C1191 ,C1180_=_C1192 ,C1180_=_C1194 ,C1180_=_C1195 ,C1180_=_C1197 ,C1180_=_C1198 ,\nC1180_=_C1202 ,C1180_=_C1205 ,C1180_=_C1208 ,C1180_=_C1211 ,C1180_=_C1214 ,C1180_=_C1217 ,\nC1180_=_C1220 ,C1182_=_C1183 ,C1182_=_C1185 ,C1182_=_C1186 ,C1182_=_C1188 ,C1182_=_C1189 ,\nC1182_=_C1191 ,C1182_=_C1192 ,C1182_=_C1194 ,C1182_=_C1195 ,C1182_=_C1197 ,C1182_=_C1198 ,\nC1182_=_C1202 ,C1182_=_C1205 ,C1182_=_C1208 ,C1182_=_C1211 ,C1182_=_C1214 ,C1182_=_C1217 ,\nC1182_=_C1220 ,C1183_=_C1185 ,C1183_=_C1186 ,C1183_=_C1188 ,C1183_=_C1189 ,C1183_=_C1191 ,\nC1183_=_C1192 ,C1183_=_C1194 ,C1183_=_C1195 ,C1183_=_C1197 ,C1183_=_C1198 ,C1183_=_C1202 ,\nC1183_=_C1205 ,C1183_=_C1208 ,C1183_=_C1211 ,C1183_=_C1214 ,C1183_=_C1217 ,C1183_=_C1220 ,\nC1185_=_C1186 ,C1185_=_C1188 ,C1185_=_C1189 ,C1185_=_C1191 ,C1185_=_C1192 ,C1185_=_C1194 ,\nC1185_=_C1195 ,C1185_=_C1197 ,C1185_=_C1198 ,C1185_=_C1202 ,C1185_=_C1205 ,C1185_=_C1208 ,\nC1185_=_C1211 ,C1185_=_C1214 ,C1185_=_C1217 ,C1185_=_C1220 ,C1186_=_C1188 ,C1186_=_C1189 ,\nC1186_=_C1191 ,C1186_=_C1192 ,C1186_=_C1194 ,C1186_=_C1195 ,C1186_=_C1197 ,C1186_=_C1198 ,\nC1186_=_C1202 ,C1186_=_C1205 ,C1186_=_C1208 ,C1186_=_C1211 ,C1186_=_C1214 ,C1186_=_C1217 ,\nC1186_=_C1220 ,C1188_=_C1189 ,C1188_=_C1191 ,C1188_=_C1192 ,C1188_=_C1194 ,C1188_=_C1195 ,\nC1188_=_C1197 ,C1188_=_C1198 ,C1188_=_C1202 ,C1188_=_C1205 ,C1188_=_C1208 ,C1188_=_C1211 ,\nC1188_=_C1214 ,C1188_=_C1217 ,C1188_=_C1220 ,C1189_=_C1191 ,C1189_=_C1192 ,C1189_=_C1194 ,\nC1189_=_C1195 ,C1189_=_C1197 ,C1189_=_C1198 ,C1189_=_C1202 ,C1189_=_C1205 ,C1189_=_C1208 ,\nC1189_=_C1211 ,C1189_=_C1214 ,C1189_=_C1217 ,C1189_=_C1220 ,C1191_=_C1192 ,C1191_=_C1194 ,\nC1191_=_C1195 ,C1191_=_C1197 ,C1191_=_C1198 ,C1191_=_C1202 ,C1191_=_C1205 ,C1191_=_C1208 ,\nC1191_=_C1211 ,C1191_=_C1214 ,C1191_=_C1217 ,C1191_=_C1220 ,C1192_=_C1194 ,C1192_=_C1195 ,\nC1192_=_C1197 ,C1192_=_C1198 ,C1192_=_C1202 ,C1192_=_C1205 ,C1192_=_C1208 ,C1192_=_C1211 ,\nC1192_=_C1214 ,C1192_=_C1217 ,C1192_=_C1220 ,C1194_=_C1195 ,C1194_=_C1197 ,C1194_=_C1198 ,\nC1194_=_C1202 ,C1194_=_C1205 ,C1194_=_C1208 ,C1194_=_C1211 ,C1194_=_C1214 ,C1194_=_C1217 ,\nC1194_=_C1220 ,C1195_=_C1197 ,C1195_=_C1198 ,C1195_=_C1202 ,C1195_=_C1205 ,C1195_=_C1208 ,\nC1195_=_C1211 ,C1195_=_C1214 ,C1195_=_C1217 ,C1195_=_C1220 ,C1197_=_C1198 ,C1197_=_C1202 ,\nC1197_=_C1205 ,C1197_=_C1208 ,C1197_=_C1211 ,C1197_=_C1214 ,C1197_=_C1217 ,C1197_=_C1220 ,\nC1198_=_C1202 ,C1198_=_C1205 ,C1198_=_C1208 ,C1198_=_C1211 ,C1198_=_C1214 ,C1198_=_C1217 ,\nC1198_=_C1220 ,C1202_=_C1205 ,C1202_=_C1208 ,C1202_=_C1211 ,C1202_=_C1214 ,C1202_=_C1217 ,\nC1202_=_C1220 ,C1205_=_C1208 ,C1205_=_C1211 ,C1205_=_C1214 ,C1205_=_C1217 ,C1205_=_C1220 ,\nC1208_=_C1211 ,C1208_=_C1214 ,C1208_=_C1217 ,C1208_=_C1220 ,C1211_=_C1214 ,C1211_=_C1217 ,\nC1211_=_C1220 ,C1214_=_C1217 ,C1214_=_C1220 ,C1217_=_C1220 ,"];923[shape=box, label="id:923 level: 93\n7: C686 C688 C1611 C1632 C1633 \nC1634 C1807 \n16: C686_=_C688( C686 C688 ) C686_=_C1611( C686 C1611 ) C686_=_C1632( C686 C1632 ) C686_=_C1633( C686 C1633 ) C686_=_C1634( C686 C1634 ) \nC686_=_C1807( C686 C1807 ) C688_=_C1611( C688 C1611 ) C688_=_C1632( C688 C1632 ) C688_=_C1633( C688 C1633 ) C688_=_C1634( C688 C1634 ) C1611_=_C1632( C1611 C1632 ) \nC1611_=_C1633( C1611 C1633 ) C1611_=_C1634( C1611 C1634 ) C1632_=_C1633( C1632 C1633 ) C1632_=_C1634( C1632 C1634 ) C1633_=_C1634( C1633 C1634 ) "];920-&gt;923[label="6: C688 C1611 C1632 C1633 C1634 \nC1807 \n10: C688_=_C1611 ,C688_=_C1632 ,C688_=_C1633 ,C688_=_C1634 ,C1611_=_C1632 ,\nC1611_=_C1633 ,C1611_=_C1634 ,C1632_=_C1633 ,C1632_=_C1634 ,C1633_=_C1634 ,"];924[shape=box, label="id:924 level: 93\n22: C676 C679 C682 C685 C908 \nC1599 C1602 C1605 C1608 C1622 C1625 \nC1628 C1629 C1630 C1631 C1632 C1633 \nC1635 C1636 C1638 C1639 C1807 \n92: C676_=_C679( C676 C679 ) C676_=_C682( C676 C682 ) C676_=_C685( C676 C685 ) C676_=_C1599( C676 C1599 ) C676_=_C1622( C676 C1622 ) \nC679_=_C682( C679 C682 ) C679_=_C685( C679 C685 ) C679_=_C1602( C679 C1602 ) C679_=_C1625( C679 C1625 ) C682_=_C685( C682 C685 ) C682_=_C1605( C682 C1605 ) \nC682_=_C1628( C682 C1628 ) C685_=_C1608( C685 C1608 ) C685_=_C1629( C685 C1629 ) C685_=_C1630( C685 C1630 ) C685_=_C1631( C685 C1631 ) C908_=_C1599( C908 C1599 ) \nC908_=_C1602( C908 C1602 ) C908_=_C1605( C908 C1605 ) C908_=_C1608( C908 C1608 ) C908_=_C1622( C908 C1622 ) C908_=_C1625( C908 C1625 ) C908_=_C1628( C908 C1628 ) \nC908_=_C1629( C908 C1629 ) C908_=_C1630( C908 C1630 ) C908_=_C1631( C908 C1631 ) C908_=_C1632( C908 C1632 ) C908_=_C1633( C908 C1633 ) C908_=_C1635( C908 C1635 ) \nC908_=_C1636( C908 C1636 ) C908_=_C1638( C908 C1638 ) C908_=_C1639( C908 C1639 ) C1599_=_C1602( C1599 C1602 ) C1599_=_C1605( C1599 C1605 ) C1599_=_C1608( C1599 C1608 ) \nC1599_=_C1622( C1599 C1622 ) C1599_=_C1625( C1599 C1625 ) C1599_=_C1628( C1599 C1628 ) C1599_=_C1631( C1599 C1631 ) C1602_=_C1605( C1602 C1605 ) C1602_=_C1608( C1602 C1608 ) \nC1602_=_C1622( C1602 C1622 ) C1602_=_C1625( C1602 C1625 ) C1602_=_C1628( C1602 C1628 ) C1602_=_C1631( C1602 C1631 ) C1605_=_C1608( C1605 C1608 ) C1605_=_C1622( C1605 C1622 ) \nC1605_=_C1625( C1605 C1625 ) C1605_=_C1628( C1605 C1628 ) C1605_=_C1631( C1605 C1631 ) C1608_=_C1622( C1608 C1622 ) C1608_=_C1625( C1608 C1625 ) C1608_=_C1628( C1608 C1628 ) \nC1608_=_C1629( C1608 C1629 ) C1608_=_C1630( C1608 C1630 ) C1608_=_C1631( C1608 C1631 ) C1622_=_C1625( C1622 C1625 ) C1622_=_C1628( C1622 C1628 ) C1622_=_C1631( C1622 C1631 ) \nC1625_=_C1628( C1625 C1628 ) C1625_=_C1631( C1625 C1631 ) C1628_=_C1631( C1628 C1631 ) C1629_=_C1630( C1629 C1630 ) C1629_=_C1631( C1629 C1631 ) C1629_=_C1632( C1629 C1632 ) \nC1629_=_C1633( C1629 C1633 ) C1629_=_C1635( C1629 C1635 ) C1629_=_C1636( C1629 C1636 ) C1629_=_C1638( C1629 C1638 ) C1629_=_C1639( C1629 C1639 ) C1630_=_C1631( C1630 C1631 ) \nC1630_=_C1632( C1630 C1632 ) C1630_=_C1633( C1630 C1633 ) C1630_=_C1635( C1630 C1635 ) C1630_=_C1636( C1630 C1636 ) C1630_=_C1638( C1630 C1638 ) C1630_=_C1639( C1630 C1639 ) \nC1632_=_C1633( C1632 C1633 ) C1632_=_C1635( C1632 C1635 ) C1632_=_C1636( C1632 C1636 ) C1632_=_C1638( C1632 C1638 ) C1632_=_C1639( C1632 C1639 ) C1633_=_C1635( C1633 C1635 ) \nC1633_=_C1636( C1633 C1636 ) C1633_=_C1638( C1633 C1638 ) C1633_=_C1639( C1633 C1639 ) C1635_=_C1636( C1635 C1636 ) C1635_=_C1638( C1635 C1638 ) C1635_=_C1639( C1635 C1639 ) \nC1636_=_C1638( C1636 C1638 ) C1636_=_C1639( C1636 C1639 ) C1638_=_C1639( C1638 C1639 ) "];920-&gt;924[label="20: C676 C679 C682 C685 C908 \nC1599 C1602 C1605 C1608 C1622 C1625 \nC1628 C1631 C1632 C1633 C1635 C1636 \nC1638 C1639 C1807 \n71: C676_=_C679 ,C676_=_C682 ,C676_=_C685 ,C676_=_C1599 ,C676_=_C1622 ,\nC679_=_C682 ,C679_=_C685 ,C679_=_C1602 ,C679_=_C1625 ,C682_=_C685 ,C682_=_C1605 ,\nC682_=_C1628 ,C685_=_C1608 ,C685_=_C1631 ,C908_=_C1599 ,C908_=_C1602 ,C908_=_C1605 ,\nC908_=_C1608 ,C908_=_C1622 ,C908_=_C1625 ,C908_=_C1628 ,C908_=_C1631 ,C908_=_C1632 ,\nC908_=_C1633 ,C908_=_C1635 ,C908_=_C1636 ,C908_=_C1638 ,C908_=_C1639 ,C1599_=_C1602 ,\nC1599_=_C1605 ,C1599_=_C1608 ,C1599_=_C1622 ,C1599_=_C1625 ,C1599_=_C1628 ,C1599_=_C1631 ,\nC1602_=_C1605 ,C1602_=_C1608 ,C1602_=_C1622 ,C1602_=_C1625 ,C1602_=_C1628 ,C1602_=_C1631 ,\nC1605_=_C1608 ,C1605_=_C1622 ,C1605_=_C1625 ,C1605_=_C1628 ,C1605_=_C1631 ,C1608_=_C1622 ,\nC1608_=_C1625 ,C1608_=_C1628 ,C1608_=_C1631 ,C1622_=_C1625 ,C1622_=_C1628 ,C1622_=_C1631 ,\nC1625_=_C1628 ,C1625_=_C1631 ,C1628_=_C1631 ,C1632_=_C1633 ,C1632_=_C1635 ,C1632_=_C1636 ,\nC1632_=_C1638 ,C1632_=_C1639 ,C1633_=_C1635 ,C1633_=_C1636 ,C1633_=_C1638 ,C1633_=_C1639 ,\nC1635_=_C1636 ,C1635_=_C1638 ,C1635_=_C1639 ,C1636_=_C1638 ,C1636_=_C1639 ,C1638_=_C1639 ,"];925[shape=box, label="id:925 level: 93\n19: C235 C992 C1158 C1179 C1180 \nC1181 C1182 C1183 C1185 C1186 C1188 \nC1189 C1191 C1192 C1194 C1195 C1197 \nC1198 C1786 \n116: C235_=_C1158( C235 C1158 ) C235_=_C1179( C235 C1179 ) C235_=_C1180( C235 C1180 ) C235_=_C1181( C235 C1181 ) C992_=_C1158( C992 C1158 ) \nC992_=_C1179( C992 C1179 ) C992_=_C1180( C992 C1180 ) C992_=_C1181( C992 C1181 ) C992_=_C1182( C992 C1182 ) C992_=_C1183( C992 C1183 ) C992_=_C1185( C992 C1185 ) \nC992_=_C1186( C992 C1186 ) C992_=_C1188( C992 C1188 ) C992_=_C1189( C992 C1189 ) C992_=_C1191( C992 C1191 ) C992_=_C1192( C992 C1192 ) C992_=_C1194( C992 C1194 ) \nC992_=_C1195( C992 C1195 ) C992_=_C1197( C992 C1197 ) C992_=_C1198( C992 C1198 ) C1158_=_C1179( C1158 C1179 ) C1158_=_C1180( C1158 C1180 ) C1158_=_C1181( C1158 C1181 ) \nC1179_=_C1180( C1179 C1180 ) C1179_=_C1181( C1179 C1181 ) C1179_=_C1182( C1179 C1182 ) C1179_=_C1183( C1179 C1183 ) C1179_=_C1185( C1179 C1185 ) C1179_=_C1186( C1179 C1186 ) \nC1179_=_C1188( C1179 C1188 ) C1179_=_C1189( C1179 C1189 ) C1179_=_C1191( C1179 C1191 ) C1179_=_C1192( C1179 C1192 ) C1179_=_C1194( C1179 C1194 ) C1179_=_C1195( C1179 C1195 ) \nC1179_=_C1197( C1179 C1197 ) C1179_=_C1198( C1179 C1198 ) C1180_=_C1181( C1180 C1181 ) C1180_=_C1182( C1180 C1182 ) C1180_=_C1183( C1180 C1183 ) C1180_=_C1185( C1180 C1185 ) \nC1180_=_C1186( C1180 C1186 ) C1180_=_C1188( C1180 C1188 ) C1180_=_C1189( C1180 C1189 ) C1180_=_C1191( C1180 C1191 ) C1180_=_C1192( C1180 C1192 ) C1180_=_C1194( C1180 C1194 ) \nC1180_=_C1195( C1180 C1195 ) C1180_=_C1197( C1180 C1197 ) C1180_=_C1198( C1180 C1198 ) C1182_=_C1183( C1182 C1183 ) C1182_=_C1185( C1182 C1185 ) C1182_=_C1186( C1182 C1186 ) \nC1182_=_C1188( C1182 C118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82_=_C1189( C1182 C1189 ) C1182_=_C1191( C1182 C1191 ) C1182_=_C1192( C1182 C1192 ) C1182_=_C1194( C1182 C1194 ) C1182_=_C1195( C1182 C1195 ) \nC1182_=_C1197( C1182 C1197 ) C1182_=_C1198( C1182 C1198 ) C1183_=_C1185( C1183 C1185 ) C1183_=_C1186( C1183 C1186 ) C1183_=_C1188( C1183 C1188 ) C1183_=_C1189( C1183 C1189 ) \nC1183_=_C1191( C1183 C1191 ) C1183_=_C1192( C1183 C1192 ) C1183_=_C1194( C1183 C1194 ) C1183_=_C1195( C1183 C1195 ) C1183_=_C1197( C1183 C1197 ) C1183_=_C1198( C1183 C1198 ) \nC1185_=_C1186( C1185 C1186 ) C1185_=_C1188( C1185 C1188 ) C1185_=_C1189( C1185 C1189 ) C1185_=_C1191( C1185 C1191 ) C1185_=_C1192( C1185 C1192 ) C1185_=_C1194( C1185 C1194 ) \nC1185_=_C1195( C1185 C1195 ) C1185_=_C1197( C1185 C1197 ) C1185_=_C1198( C1185 C1198 ) C1186_=_C1188( C1186 C1188 ) C1186_=_C1189( C1186 C1189 ) C1186_=_C1191( C1186 C1191 ) \nC1186_=_C1192( C1186 C1192 ) C1186_=_C1194( C1186 C1194 ) C1186_=_C1195( C1186 C1195 ) C1186_=_C1197( C1186 C1197 ) C1186_=_C1198( C1186 C1198 ) C1188_=_C1189( C1188 C1189 ) \nC1188_=_C1191( C1188 C1191 ) C1188_=_C1192( C1188 C1192 ) C1188_=_C1194( C1188 C1194 ) C1188_=_C1195( C1188 C1195 ) C1188_=_C1197( C1188 C1197 ) C1188_=_C1198( C1188 C1198 ) \nC1189_=_C1191( C1189 C1191 ) C1189_=_C1192( C1189 C1192 ) C1189_=_C1194( C1189 C1194 ) C1189_=_C1195( C1189 C1195 ) C1189_=_C1197( C1189 C1197 ) C1189_=_C1198( C1189 C1198 ) \nC1191_=_C1192( C1191 C1192 ) C1191_=_C1194( C1191 C1194 ) C1191_=_C1195( C1191 C1195 ) C1191_=_C1197( C1191 C1197 ) C1191_=_C1198( C1191 C1198 ) C1192_=_C1194( C1192 C1194 ) \nC1192_=_C1195( C1192 C1195 ) C1192_=_C1197( C1192 C1197 ) C1192_=_C1198( C1192 C1198 ) C1194_=_C1195( C1194 C1195 ) C1194_=_C1197( C1194 C1197 ) C1194_=_C1198( C1194 C1198 ) \nC1195_=_C1197( C1195 C1197 ) C1195_=_C1198( C1195 C1198 ) C1197_=_C1198( C1197 C1198 ) "];922-&gt;925[label="15: C992 C1179 C1180 C1182 C1183 \nC1185 C1186 C1188 C1189 C1191 C1192 \nC1194 C1195 C1197 C1198 \n105: C992_=_C1179 ,C992_=_C1180 ,C992_=_C1182 ,C992_=_C1183 ,C992_=_C1185 ,\nC992_=_C1186 ,C992_=_C1188 ,C992_=_C1189 ,C992_=_C1191 ,C992_=_C1192 ,C992_=_C1194 ,\nC992_=_C1195 ,C992_=_C1197 ,C992_=_C1198 ,C1179_=_C1180 ,C1179_=_C1182 ,C1179_=_C1183 ,\nC1179_=_C1185 ,C1179_=_C1186 ,C1179_=_C1188 ,C1179_=_C1189 ,C1179_=_C1191 ,C1179_=_C1192 ,\nC1179_=_C1194 ,C1179_=_C1195 ,C1179_=_C1197 ,C1179_=_C1198 ,C1180_=_C1182 ,C1180_=_C1183 ,\nC1180_=_C1185 ,C1180_=_C1186 ,C1180_=_C1188 ,C1180_=_C1189 ,C1180_=_C1191 ,C1180_=_C1192 ,\nC1180_=_C1194 ,C1180_=_C1195 ,C1180_=_C1197 ,C1180_=_C1198 ,C1182_=_C1183 ,C1182_=_C1185 ,\nC1182_=_C1186 ,C1182_=_C1188 ,C1182_=_C1189 ,C1182_=_C1191 ,C1182_=_C1192 ,C1182_=_C1194 ,\nC1182_=_C1195 ,C1182_=_C1197 ,C1182_=_C1198 ,C1183_=_C1185 ,C1183_=_C1186 ,C1183_=_C1188 ,\nC1183_=_C1189 ,C1183_=_C1191 ,C1183_=_C1192 ,C1183_=_C1194 ,C1183_=_C1195 ,C1183_=_C1197 ,\nC1183_=_C1198 ,C1185_=_C1186 ,C1185_=_C1188 ,C1185_=_C1189 ,C1185_=_C1191 ,C1185_=_C1192 ,\nC1185_=_C1194 ,C1185_=_C1195 ,C1185_=_C1197 ,C1185_=_C1198 ,C1186_=_C1188 ,C1186_=_C1189 ,\nC1186_=_C1191 ,C1186_=_C1192 ,C1186_=_C1194 ,C1186_=_C1195 ,C1186_=_C1197 ,C1186_=_C1198 ,\nC1188_=_C1189 ,C1188_=_C1191 ,C1188_=_C1192 ,C1188_=_C1194 ,C1188_=_C1195 ,C1188_=_C1197 ,\nC1188_=_C1198 ,C1189_=_C1191 ,C1189_=_C1192 ,C1189_=_C1194 ,C1189_=_C1195 ,C1189_=_C1197 ,\nC1189_=_C1198 ,C1191_=_C1192 ,C1191_=_C1194 ,C1191_=_C1195 ,C1191_=_C1197 ,C1191_=_C1198 ,\nC1192_=_C1194 ,C1192_=_C1195 ,C1192_=_C1197 ,C1192_=_C1198 ,C1194_=_C1195 ,C1194_=_C1197 ,\nC1194_=_C1198 ,C1195_=_C1197 ,C1195_=_C1198 ,C1197_=_C1198 ,"];926[shape=box, label="id:926 level: 94\n7: C683 C685 C1608 C1629 C1630 \nC1631 C1807 \n16: C683_=_C685( C683 C685 ) C683_=_C1608( C683 C1608 ) C683_=_C1629( C683 C1629 ) C683_=_C1630( C683 C1630 ) C683_=_C1631( C683 C1631 ) \nC683_=_C1807( C683 C1807 ) C685_=_C1608( C685 C1608 ) C685_=_C1629( C685 C1629 ) C685_=_C1630( C685 C1630 ) C685_=_C1631( C685 C1631 ) C1608_=_C1629( C1608 C1629 ) \nC1608_=_C1630( C1608 C1630 ) C1608_=_C1631( C1608 C1631 ) C1629_=_C1630( C1629 C1630 ) C1629_=_C1631( C1629 C1631 ) C1630_=_C1631( C1630 C1631 ) "];924-&gt;926[label="6: C685 C1608 C1629 C1630 C1631 \nC1807 \n10: C685_=_C1608 ,C685_=_C1629 ,C685_=_C1630 ,C685_=_C1631 ,C1608_=_C1629 ,\nC1608_=_C1630 ,C1608_=_C1631 ,C1629_=_C1630 ,C1629_=_C1631 ,C1630_=_C1631 ,"];927[shape=box, label="id:927 level: 94\n21: C676 C679 C682 C908 C1599 \nC1602 C1605 C1622 C1625 C1626 C1627 \nC1628 C1629 C1630 C1632 C1633 C1635 \nC1636 C1638 C1639 C1807 \n91: C676_=_C679( C676 C679 ) C676_=_C682( C676 C682 ) C676_=_C1599( C676 C1599 ) C676_=_C1622( C676 C1622 ) C679_=_C682( C679 C682 ) \nC679_=_C1602( C679 C1602 ) C679_=_C1625( C679 C1625 ) C682_=_C1605( C682 C1605 ) C682_=_C1626( C682 C1626 ) C682_=_C1627( C682 C1627 ) C682_=_C1628( C682 C1628 ) \nC908_=_C1599( C908 C1599 ) C908_=_C1602( C908 C1602 ) C908_=_C1605( C908 C1605 ) C908_=_C1622( C908 C1622 ) C908_=_C1625( C908 C1625 ) C908_=_C1626( C908 C1626 ) \nC908_=_C1627( C908 C1627 ) C908_=_C1628( C908 C1628 ) C908_=_C1629( C908 C1629 ) C908_=_C1630( C908 C1630 ) C908_=_C1632( C908 C1632 ) C908_=_C1633( C908 C1633 ) \nC908_=_C1635( C908 C1635 ) C908_=_C1636( C908 C1636 ) C908_=_C1638( C908 C1638 ) C908_=_C1639( C908 C1639 ) C1599_=_C1602( C1599 C1602 ) C1599_=_C1605( C1599 C1605 ) \nC1599_=_C1622( C1599 C1622 ) C1599_=_C1625( C1599 C1625 ) C1599_=_C1628( C1599 C1628 ) C1602_=_C1605( C1602 C1605 ) C1602_=_C1622( C1602 C1622 ) C1602_=_C1625( C1602 C1625 ) \nC1602_=_C1628( C1602 C1628 ) C1605_=_C1622( C1605 C1622 ) C1605_=_C1625( C1605 C1625 ) C1605_=_C1626( C1605 C1626 ) C1605_=_C1627( C1605 C1627 ) C1605_=_C1628( C1605 C1628 ) \nC1622_=_C1625( C1622 C1625 ) C1622_=_C1628( C1622 C1628 ) C1625_=_C1628( C1625 C1628 ) C1626_=_C1627( C1626 C1627 ) C1626_=_C1628( C1626 C1628 ) C1626_=_C1629( C1626 C1629 ) \nC1626_=_C1630( C1626 C1630 ) C1626_=_C1632( C1626 C1632 ) C1626_=_C1633( C1626 C1633 ) C1626_=_C1635( C1626 C1635 ) C1626_=_C1636( C1626 C1636 ) C1626_=_C1638( C1626 C1638 ) \nC1626_=_C1639( C1626 C1639 ) C1627_=_C1628( C1627 C1628 ) C1627_=_C1629( C1627 C1629 ) C1627_=_C1630( C1627 C1630 ) C1627_=_C1632( C1627 C1632 ) C1627_=_C1633( C1627 C1633 ) \nC1627_=_C1635( C1627 C1635 ) C1627_=_C1636( C1627 C1636 ) C1627_=_C1638( C1627 C1638 ) C1627_=_C1639( C1627 C1639 ) C1629_=_C1630( C1629 C1630 ) C1629_=_C1632( C1629 C1632 ) \nC1629_=_C1633( C1629 C1633 ) C1629_=_C1635( C1629 C1635 ) C1629_=_C1636( C1629 C1636 ) C1629_=_C1638( C1629 C1638 ) C1629_=_C1639( C1629 C1639 ) C1630_=_C1632( C1630 C1632 ) \nC1630_=_C1633( C1630 C1633 ) C1630_=_C1635( C1630 C1635 ) C1630_=_C1636( C1630 C1636 ) C1630_=_C1638( C1630 C1638 ) C1630_=_C1639( C1630 C1639 ) C1632_=_C1633( C1632 C1633 ) \nC1632_=_C1635( C1632 C1635 ) C1632_=_C1636( C1632 C1636 ) C1632_=_C1638( C1632 C1638 ) C1632_=_C1639( C1632 C1639 ) C1633_=_C1635( C1633 C1635 ) C1633_=_C1636( C1633 C1636 ) \nC1633_=_C1638( C1633 C1638 ) C1633_=_C1639( C1633 C1639 ) C1635_=_C1636( C1635 C1636 ) C1635_=_C1638( C1635 C1638 ) C1635_=_C1639( C1635 C1639 ) C1636_=_C1638( C1636 C1638 ) \nC1636_=_C1639( C1636 C1639 ) C1638_=_C1639( C1638 C1639 ) "];924-&gt;927[label="19: C676 C679 C682 C908 C1599 \nC1602 C1605 C1622 C1625 C1628 C1629 \nC1630 C1632 C1633 C1635 C1636 C1638 \nC1639 C1807 \n66: C676_=_C679 ,C676_=_C682 ,C676_=_C1599 ,C676_=_C1622 ,C679_=_C682 ,\nC679_=_C1602 ,C679_=_C1625 ,C682_=_C1605 ,C682_=_C1628 ,C908_=_C1599 ,C908_=_C1602 ,\nC908_=_C1605 ,C908_=_C1622 ,C908_=_C1625 ,C908_=_C1628 ,C908_=_C1629 ,C908_=_C1630 ,\nC908_=_C1632 ,C908_=_C1633 ,C908_=_C1635 ,C908_=_C1636 ,C908_=_C1638 ,C908_=_C1639 ,\nC1599_=_C1602 ,C1599_=_C1605 ,C1599_=_C1622 ,C1599_=_C1625 ,C1599_=_C1628 ,C1602_=_C1605 ,\nC1602_=_C1622 ,C1602_=_C1625 ,C1602_=_C1628 ,C1605_=_C1622 ,C1605_=_C1625 ,C1605_=_C1628 ,\nC1622_=_C1625 ,C1622_=_C1628 ,C1625_=_C1628 ,C1629_=_C1630 ,C1629_=_C1632 ,C1629_=_C1633 ,\nC1629_=_C1635 ,C1629_=_C1636 ,C1629_=_C1638 ,C1629_=_C1639 ,C1630_=_C1632 ,C1630_=_C1633 ,\nC1630_=_C1635 ,C1630_=_C1636 ,C1630_=_C1638 ,C1630_=_C1639 ,C1632_=_C1633 ,C1632_=_C1635 ,\nC1632_=_C1636 ,C1632_=_C1638 ,C1632_=_C1639 ,C1633_=_C1635 ,C1633_=_C1636 ,C1633_=_C1638 ,\nC1633_=_C1639 ,C1635_=_C1636 ,C1635_=_C1638 ,C1635_=_C1639 ,C1636_=_C1638 ,C1636_=_C1639 ,\nC1638_=_C1639 ,"];928[shape=box, label="id:928 level: 94\n7: C233 C235 C1158 C1179 C1180 \nC1181 C1786 \n16: C233_=_C235( C233 C235 ) C233_=_C1158( C233 C1158 ) C233_=_C1179( C233 C1179 ) C233_=_C1180( C233 C1180 ) C233_=_C1181( C233 C1181 ) \nC233_=_C1786( C233 C1786 ) C235_=_C1158( C235 C1158 ) C235_=_C1179( C235 C1179 ) C235_=_C1180( C235 C1180 ) C235_=_C1181( C235 C1181 ) C1158_=_C1179( C1158 C1179 ) \nC1158_=_C1180( C1158 C1180 ) C1158_=_C1181( C1158 C1181 ) C1179_=_C1180( C1179 C1180 ) C1179_=_C1181( C1179 C1181 ) C1180_=_C1181( C1180 C1181 ) "];925-&gt;928[label="6: C235 C1158 C1179 C1180 C1181 \nC1786 \n10: C235_=_C1158 ,C235_=_C1179 ,C235_=_C1180 ,C235_=_C1181 ,C1158_=_C1179 ,\nC1158_=_C1180 ,C1158_=_C1181 ,C1179_=_C1180 ,C1179_=_C1181 ,C1180_=_C1181 ,"];929[shape=box, label="id:929 level: 94\n20: C235 C238 C992 C1158 C1161 \nC1181 C1182 C1183 C1184 C1185 C1186 \nC1188 C1189 C1191 C1192 C1194 C1195 \nC1197 C1198 C1786 \n99: C235_=_C238( C235 C238 ) C235_=_C1158( C235 C1158 ) C235_=_C1181( C235 C1181 ) C238_=_C1161( C238 C1161 ) C238_=_C1182( C238 C1182 ) \nC238_=_C1183( C238 C1183 ) C238_=_C1184( C238 C1184 ) C992_=_C1158( C992 C1158 ) C992_=_C1161( C992 C1161 ) C992_=_C1181( C992 C1181 ) C992_=_C1182( C992 C1182 ) \nC992_=_C1183( C992 C1183 ) C992_=_C1184( C992 C1184 ) C992_=_C1185( C992 C1185 ) C992_=_C1186( C992 C1186 ) C992_=_C1188( C992 C1188 ) C992_=_C1189( C992 C1189 ) \nC992_=_C1191( C992 C1191 ) C992_=_C1192( C992 C1192 ) C992_=_C1194( C992 C1194 ) C992_=_C1195( C992 C1195 ) C992_=_C1197( C992 C1197 ) C992_=_C1198( C992 C1198 ) \nC1158_=_C1161( C1158 C1161 ) C1158_=_C1181( C1158 C1181 ) C1158_=_C1184( C1158 C1184 ) C1161_=_C1181( C1161 C1181 ) C1161_=_C1182( 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82 ) C1161_=_C1183( C1161 C1183 ) \nC1161_=_C1184( C1161 C1184 ) C1181_=_C1184( C1181 C1184 ) C1182_=_C1183( C1182 C1183 ) C1182_=_C1184( C1182 C1184 ) C1182_=_C1185( C1182 C1185 ) C1182_=_C1186( C1182 C1186 ) \nC1182_=_C1188( C1182 C1188 ) C1182_=_C1189( C1182 C1189 ) C1182_=_C1191( C1182 C1191 ) C1182_=_C1192( C1182 C1192 ) C1182_=_C1194( C1182 C1194 ) C1182_=_C1195( C1182 C1195 ) \nC1182_=_C1197( C1182 C1197 ) C1182_=_C1198( C1182 C1198 ) C1183_=_C1184( C1183 C1184 ) C1183_=_C1185( C1183 C1185 ) C1183_=_C1186( C1183 C1186 ) C1183_=_C1188( C1183 C1188 ) \nC1183_=_C1189( C1183 C1189 ) C1183_=_C1191( C1183 C1191 ) C1183_=_C1192( C1183 C1192 ) C1183_=_C1194( C1183 C1194 ) C1183_=_C1195( C1183 C1195 ) C1183_=_C1197( C1183 C1197 ) \nC1183_=_C1198( C1183 C1198 ) C1185_=_C1186( C1185 C1186 ) C1185_=_C1188( C1185 C1188 ) C1185_=_C1189( C1185 C1189 ) C1185_=_C1191( C1185 C1191 ) C1185_=_C1192( C1185 C1192 ) \nC1185_=_C1194( C1185 C1194 ) C1185_=_C1195( C1185 C1195 ) C1185_=_C1197( C1185 C1197 ) C1185_=_C1198( C1185 C1198 ) C1186_=_C1188( C1186 C1188 ) C1186_=_C1189( C1186 C1189 ) \nC1186_=_C1191( C1186 C1191 ) C1186_=_C1192( C1186 C1192 ) C1186_=_C1194( C1186 C1194 ) C1186_=_C1195( C1186 C1195 ) C1186_=_C1197( C1186 C1197 ) C1186_=_C1198( C1186 C1198 ) \nC1188_=_C1189( C1188 C1189 ) C1188_=_C1191( C1188 C1191 ) C1188_=_C1192( C1188 C1192 ) C1188_=_C1194( C1188 C1194 ) C1188_=_C1195( C1188 C1195 ) C1188_=_C1197( C1188 C1197 ) \nC1188_=_C1198( C1188 C1198 ) C1189_=_C1191( C1189 C1191 ) C1189_=_C1192( C1189 C1192 ) C1189_=_C1194( C1189 C1194 ) C1189_=_C1195( C1189 C1195 ) C1189_=_C1197( C1189 C1197 ) \nC1189_=_C1198( C1189 C1198 ) C1191_=_C1192( C1191 C1192 ) C1191_=_C1194( C1191 C1194 ) C1191_=_C1195( C1191 C1195 ) C1191_=_C1197( C1191 C1197 ) C1191_=_C1198( C1191 C1198 ) \nC1192_=_C1194( C1192 C1194 ) C1192_=_C1195( C1192 C1195 ) C1192_=_C1197( C1192 C1197 ) C1192_=_C1198( C1192 C1198 ) C1194_=_C1195( C1194 C1195 ) C1194_=_C1197( C1194 C1197 ) \nC1194_=_C1198( C1194 C1198 ) C1195_=_C1197( C1195 C1197 ) C1195_=_C1198( C1195 C1198 ) C1197_=_C1198( C1197 C1198 ) "];925-&gt;929[label="17: C235 C992 C1158 C1181 C1182 \nC1183 C1185 C1186 C1188 C1189 C1191 \nC1192 C1194 C1195 C1197 C1198 C1786 \n83: C235_=_C1158 ,C235_=_C1181 ,C992_=_C1158 ,C992_=_C1181 ,C992_=_C1182 ,\nC992_=_C1183 ,C992_=_C1185 ,C992_=_C1186 ,C992_=_C1188 ,C992_=_C1189 ,C992_=_C1191 ,\nC992_=_C1192 ,C992_=_C1194 ,C992_=_C1195 ,C992_=_C1197 ,C992_=_C1198 ,C1158_=_C1181 ,\nC1182_=_C1183 ,C1182_=_C1185 ,C1182_=_C1186 ,C1182_=_C1188 ,C1182_=_C1189 ,C1182_=_C1191 ,\nC1182_=_C1192 ,C1182_=_C1194 ,C1182_=_C1195 ,C1182_=_C1197 ,C1182_=_C1198 ,C1183_=_C1185 ,\nC1183_=_C1186 ,C1183_=_C1188 ,C1183_=_C1189 ,C1183_=_C1191 ,C1183_=_C1192 ,C1183_=_C1194 ,\nC1183_=_C1195 ,C1183_=_C1197 ,C1183_=_C1198 ,C1185_=_C1186 ,C1185_=_C1188 ,C1185_=_C1189 ,\nC1185_=_C1191 ,C1185_=_C1192 ,C1185_=_C1194 ,C1185_=_C1195 ,C1185_=_C1197 ,C1185_=_C1198 ,\nC1186_=_C1188 ,C1186_=_C1189 ,C1186_=_C1191 ,C1186_=_C1192 ,C1186_=_C1194 ,C1186_=_C1195 ,\nC1186_=_C1197 ,C1186_=_C1198 ,C1188_=_C1189 ,C1188_=_C1191 ,C1188_=_C1192 ,C1188_=_C1194 ,\nC1188_=_C1195 ,C1188_=_C1197 ,C1188_=_C1198 ,C1189_=_C1191 ,C1189_=_C1192 ,C1189_=_C1194 ,\nC1189_=_C1195 ,C1189_=_C1197 ,C1189_=_C1198 ,C1191_=_C1192 ,C1191_=_C1194 ,C1191_=_C1195 ,\nC1191_=_C1197 ,C1191_=_C1198 ,C1192_=_C1194 ,C1192_=_C1195 ,C1192_=_C1197 ,C1192_=_C1198 ,\nC1194_=_C1195 ,C1194_=_C1197 ,C1194_=_C1198 ,C1195_=_C1197 ,C1195_=_C1198 ,C1197_=_C1198 ,"];930[shape=box, label="id:930 level: 95\n7: C680 C682 C1605 C1626 C1627 \nC1628 C1807 \n16: C680_=_C682( C680 C682 ) C680_=_C1605( C680 C1605 ) C680_=_C1626( C680 C1626 ) C680_=_C1627( C680 C1627 ) C680_=_C1628( C680 C1628 ) \nC680_=_C1807( C680 C1807 ) C682_=_C1605( C682 C1605 ) C682_=_C1626( C682 C1626 ) C682_=_C1627( C682 C1627 ) C682_=_C1628( C682 C1628 ) C1605_=_C1626( C1605 C1626 ) \nC1605_=_C1627( C1605 C1627 ) C1605_=_C1628( C1605 C1628 ) C1626_=_C1627( C1626 C1627 ) C1626_=_C1628( C1626 C1628 ) C1627_=_C1628( C1627 C1628 ) "];927-&gt;930[label="6: C682 C1605 C1626 C1627 C1628 \nC1807 \n10: C682_=_C1605 ,C682_=_C1626 ,C682_=_C1627 ,C682_=_C1628 ,C1605_=_C1626 ,\nC1605_=_C1627 ,C1605_=_C1628 ,C1626_=_C1627 ,C1626_=_C1628 ,C1627_=_C1628 ,"];931[shape=box, label="id:931 level: 95\n20: C676 C679 C908 C1599 C1602 \nC1622 C1623 C1624 C1625 C1626 C1627 \nC1629 C1630 C1632 C1633 C1635 C1636 \nC1638 C1639 C1807 \n99: C676_=_C679( C676 C679 ) C676_=_C1599( C676 C1599 ) C676_=_C1622( C676 C1622 ) C679_=_C1602( C679 C1602 ) C679_=_C1623( C679 C1623 ) \nC679_=_C1624( C679 C1624 ) C679_=_C1625( C679 C1625 ) C908_=_C1599( C908 C1599 ) C908_=_C1602( C908 C1602 ) C908_=_C1622( C908 C1622 ) C908_=_C1623( C908 C1623 ) \nC908_=_C1624( C908 C1624 ) C908_=_C1625( C908 C1625 ) C908_=_C1626( C908 C1626 ) C908_=_C1627( C908 C1627 ) C908_=_C1629( C908 C1629 ) C908_=_C1630( C908 C1630 ) \nC908_=_C1632( C908 C1632 ) C908_=_C1633( C908 C1633 ) C908_=_C1635( C908 C1635 ) C908_=_C1636( C908 C1636 ) C908_=_C1638( C908 C1638 ) C908_=_C1639( C908 C1639 ) \nC1599_=_C1602( C1599 C1602 ) C1599_=_C1622( C1599 C1622 ) C1599_=_C1625( C1599 C1625 ) C1602_=_C1622( C1602 C1622 ) C1602_=_C1623( C1602 C1623 ) C1602_=_C1624( C1602 C1624 ) \nC1602_=_C1625( C1602 C1625 ) C1622_=_C1625( C1622 C1625 ) C1623_=_C1624( C1623 C1624 ) C1623_=_C1625( C1623 C1625 ) C1623_=_C1626( C1623 C1626 ) C1623_=_C1627( C1623 C1627 ) \nC1623_=_C1629( C1623 C1629 ) C1623_=_C1630( C1623 C1630 ) C1623_=_C1632( C1623 C1632 ) C1623_=_C1633( C1623 C1633 ) C1623_=_C1635( C1623 C1635 ) C1623_=_C1636( C1623 C1636 ) \nC1623_=_C1638( C1623 C1638 ) C1623_=_C1639( C1623 C1639 ) C1624_=_C1625( C1624 C1625 ) C1624_=_C1626( C1624 C1626 ) C1624_=_C1627( C1624 C1627 ) C1624_=_C1629( C1624 C1629 ) \nC1624_=_C1630( C1624 C1630 ) C1624_=_C1632( C1624 C1632 ) C1624_=_C1633( C1624 C1633 ) C1624_=_C1635( C1624 C1635 ) C1624_=_C1636( C1624 C1636 ) C1624_=_C1638( C1624 C1638 ) \nC1624_=_C1639( C1624 C1639 ) C1626_=_C1627( C1626 C1627 ) C1626_=_C1629( C1626 C1629 ) C1626_=_C1630( C1626 C1630 ) C1626_=_C1632( C1626 C1632 ) C1626_=_C1633( C1626 C1633 ) \nC1626_=_C1635( C1626 C1635 ) C1626_=_C1636( C1626 C1636 ) C1626_=_C1638( C1626 C1638 ) C1626_=_C1639( C1626 C1639 ) C1627_=_C1629( C1627 C1629 ) C1627_=_C1630( C1627 C1630 ) \nC1627_=_C1632( C1627 C1632 ) C1627_=_C1633( C1627 C1633 ) C1627_=_C1635( C1627 C1635 ) C1627_=_C1636( C1627 C1636 ) C1627_=_C1638( C1627 C1638 ) C1627_=_C1639( C1627 C1639 ) \nC1629_=_C1630( C1629 C1630 ) C1629_=_C1632( C1629 C1632 ) C1629_=_C1633( C1629 C1633 ) C1629_=_C1635( C1629 C1635 ) C1629_=_C1636( C1629 C1636 ) C1629_=_C1638( C1629 C1638 ) \nC1629_=_C1639( C1629 C1639 ) C1630_=_C1632( C1630 C1632 ) C1630_=_C1633( C1630 C1633 ) C1630_=_C1635( C1630 C1635 ) C1630_=_C1636( C1630 C1636 ) C1630_=_C1638( C1630 C1638 ) \nC1630_=_C1639( C1630 C1639 ) C1632_=_C1633( C1632 C1633 ) C1632_=_C1635( C1632 C1635 ) C1632_=_C1636( C1632 C1636 ) C1632_=_C1638( C1632 C1638 ) C1632_=_C1639( C1632 C1639 ) \nC1633_=_C1635( C1633 C1635 ) C1633_=_C1636( C1633 C1636 ) C1633_=_C1638( C1633 C1638 ) C1633_=_C1639( C1633 C1639 ) C1635_=_C1636( C1635 C1636 ) C1635_=_C1638( C1635 C1638 ) \nC1635_=_C1639( C1635 C1639 ) C1636_=_C1638( C1636 C1638 ) C1636_=_C1639( C1636 C1639 ) C1638_=_C1639( C1638 C1639 ) "];927-&gt;931[label="18: C676 C679 C908 C1599 C1602 \nC1622 C1625 C1626 C1627 C1629 C1630 \nC1632 C1633 C1635 C1636 C1638 C1639 \nC1807 \n70: C676_=_C679 ,C676_=_C1599 ,C676_=_C1622 ,C679_=_C1602 ,C679_=_C1625 ,\nC908_=_C1599 ,C908_=_C1602 ,C908_=_C1622 ,C908_=_C1625 ,C908_=_C1626 ,C908_=_C1627 ,\nC908_=_C1629 ,C908_=_C1630 ,C908_=_C1632 ,C908_=_C1633 ,C908_=_C1635 ,C908_=_C1636 ,\nC908_=_C1638 ,C908_=_C1639 ,C1599_=_C1602 ,C1599_=_C1622 ,C1599_=_C1625 ,C1602_=_C1622 ,\nC1602_=_C1625 ,C1622_=_C1625 ,C1626_=_C1627 ,C1626_=_C1629 ,C1626_=_C1630 ,C1626_=_C1632 ,\nC1626_=_C1633 ,C1626_=_C1635 ,C1626_=_C1636 ,C1626_=_C1638 ,C1626_=_C1639 ,C1627_=_C1629 ,\nC1627_=_C1630 ,C1627_=_C1632 ,C1627_=_C1633 ,C1627_=_C1635 ,C1627_=_C1636 ,C1627_=_C1638 ,\nC1627_=_C1639 ,C1629_=_C1630 ,C1629_=_C1632 ,C1629_=_C1633 ,C1629_=_C1635 ,C1629_=_C1636 ,\nC1629_=_C1638 ,C1629_=_C1639 ,C1630_=_C1632 ,C1630_=_C1633 ,C1630_=_C1635 ,C1630_=_C1636 ,\nC1630_=_C1638 ,C1630_=_C1639 ,C1632_=_C1633 ,C1632_=_C1635 ,C1632_=_C1636 ,C1632_=_C1638 ,\nC1632_=_C1639 ,C1633_=_C1635 ,C1633_=_C1636 ,C1633_=_C1638 ,C1633_=_C1639 ,C1635_=_C1636 ,\nC1635_=_C1638 ,C1635_=_C1639 ,C1636_=_C1638 ,C1636_=_C1639 ,C1638_=_C1639 ,"];932[shape=box, label="id:932 level: 95\n7: C236 C238 C1161 C1182 C1183 \nC1184 C1786 \n16: C236_=_C238( C236 C238 ) C236_=_C1161( C236 C1161 ) C236_=_C1182( C236 C1182 ) C236_=_C1183( C236 C1183 ) C236_=_C1184( C236 C1184 ) \nC236_=_C1786( C236 C1786 ) C238_=_C1161( C238 C1161 ) C238_=_C1182( C238 C1182 ) C238_=_C1183( C238 C1183 ) C238_=_C1184( C238 C1184 ) C1161_=_C1182( C1161 C1182 ) \nC1161_=_C1183( C1161 C1183 ) C1161_=_C1184( C1161 C1184 ) C1182_=_C1183( C1182 C1183 ) C1182_=_C1184( C1182 C1184 ) C1183_=_C1184( C1183 C1184 ) "];929-&gt;932[label="6: C238 C1161 C1182 C1183 C1184 \nC1786 \n10: C238_=_C1161 ,C238_=_C1182 ,C238_=_C1183 ,C238_=_C1184 ,C1161_=_C1182 ,\nC1161_=_C1183 ,C1161_=_C1184 ,C1182_=_C1183 ,C1182_=_C1184 ,C1183_=_C1184 ,"];933[shape=box, label="id:933 level: 95\n21: C235 C238 C241 C992 C1158 \nC1161 C1164 C1181 C1184 C1185 C1186 \nC1187 C1188 C1189 C1191 C1192 C1194 \nC1195 C1197 C1198 C1786 \n91: C235_=_C238( C235 C238 ) C235_=_C241( C235 C241 ) C235_=_C1158( C235 C1158 ) C235_=_C1181( C235 C1181 ) C238_=_C241( C238 C241 ) \nC238_=_C1161( C238 C1161 ) C238_=_C1184( C238 C1184 ) C241_=_C1164( C241 C1164 ) C241_=_C1185( C241 C1185 ) C241_=_C1186( C241 C1186 ) C241_=_C1187( C241 C1187 ) \nC992_=_C1158( C992 C1158 ) C992_=_C1161( C992 C1161 ) C992_=_C1164( C992 C1164 ) C992_=_C1181( C992 C1181 ) C992_=_C1184( C992 C1184 ) C992_=_C1185( C992 C1185 ) \nC992_=_C1186( C992 C1186 ) C992_=_C1187( C992 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92_=_C1188( C992 C1188 ) C992_=_C1189( C992 C1189 ) C992_=_C1191( C992 C1191 ) C992_=_C1192( C992 C1192 ) \nC992_=_C1194( C992 C1194 ) C992_=_C1195( C992 C1195 ) C992_=_C1197( C992 C1197 ) C992_=_C1198( C992 C1198 ) C1158_=_C1161( C1158 C1161 ) C1158_=_C1164( C1158 C1164 ) \nC1158_=_C1181( C1158 C1181 ) C1158_=_C1184( C1158 C1184 ) C1158_=_C1187( C1158 C1187 ) C1161_=_C1164( C1161 C1164 ) C1161_=_C1181( C1161 C1181 ) C1161_=_C1184( C1161 C1184 ) \nC1161_=_C1187( C1161 C1187 ) C1164_=_C1181( C1164 C1181 ) C1164_=_C1184( C1164 C1184 ) C1164_=_C1185( C1164 C1185 ) C1164_=_C1186( C1164 C1186 ) C1164_=_C1187( C1164 C1187 ) \nC1181_=_C1184( C1181 C1184 ) C1181_=_C1187( C1181 C1187 ) C1184_=_C1187( C1184 C1187 ) C1185_=_C1186( C1185 C1186 ) C1185_=_C1187( C1185 C1187 ) C1185_=_C1188( C1185 C1188 ) \nC1185_=_C1189( C1185 C1189 ) C1185_=_C1191( C1185 C1191 ) C1185_=_C1192( C1185 C1192 ) C1185_=_C1194( C1185 C1194 ) C1185_=_C1195( C1185 C1195 ) C1185_=_C1197( C1185 C1197 ) \nC1185_=_C1198( C1185 C1198 ) C1186_=_C1187( C1186 C1187 ) C1186_=_C1188( C1186 C1188 ) C1186_=_C1189( C1186 C1189 ) C1186_=_C1191( C1186 C1191 ) C1186_=_C1192( C1186 C1192 ) \nC1186_=_C1194( C1186 C1194 ) C1186_=_C1195( C1186 C1195 ) C1186_=_C1197( C1186 C1197 ) C1186_=_C1198( C1186 C1198 ) C1188_=_C1189( C1188 C1189 ) C1188_=_C1191( C1188 C1191 ) \nC1188_=_C1192( C1188 C1192 ) C1188_=_C1194( C1188 C1194 ) C1188_=_C1195( C1188 C1195 ) C1188_=_C1197( C1188 C1197 ) C1188_=_C1198( C1188 C1198 ) C1189_=_C1191( C1189 C1191 ) \nC1189_=_C1192( C1189 C1192 ) C1189_=_C1194( C1189 C1194 ) C1189_=_C1195( C1189 C1195 ) C1189_=_C1197( C1189 C1197 ) C1189_=_C1198( C1189 C1198 ) C1191_=_C1192( C1191 C1192 ) \nC1191_=_C1194( C1191 C1194 ) C1191_=_C1195( C1191 C1195 ) C1191_=_C1197( C1191 C1197 ) C1191_=_C1198( C1191 C1198 ) C1192_=_C1194( C1192 C1194 ) C1192_=_C1195( C1192 C1195 ) \nC1192_=_C1197( C1192 C1197 ) C1192_=_C1198( C1192 C1198 ) C1194_=_C1195( C1194 C1195 ) C1194_=_C1197( C1194 C1197 ) C1194_=_C1198( C1194 C1198 ) C1195_=_C1197( C1195 C1197 ) \nC1195_=_C1198( C1195 C1198 ) C1197_=_C1198( C1197 C1198 ) "];929-&gt;933[label="18: C235 C238 C992 C1158 C1161 \nC1181 C1184 C1185 C1186 C1188 C1189 \nC1191 C1192 C1194 C1195 C1197 C1198 \nC1786 \n70: C235_=_C238 ,C235_=_C1158 ,C235_=_C1181 ,C238_=_C1161 ,C238_=_C1184 ,\nC992_=_C1158 ,C992_=_C1161 ,C992_=_C1181 ,C992_=_C1184 ,C992_=_C1185 ,C992_=_C1186 ,\nC992_=_C1188 ,C992_=_C1189 ,C992_=_C1191 ,C992_=_C1192 ,C992_=_C1194 ,C992_=_C1195 ,\nC992_=_C1197 ,C992_=_C1198 ,C1158_=_C1161 ,C1158_=_C1181 ,C1158_=_C1184 ,C1161_=_C1181 ,\nC1161_=_C1184 ,C1181_=_C1184 ,C1185_=_C1186 ,C1185_=_C1188 ,C1185_=_C1189 ,C1185_=_C1191 ,\nC1185_=_C1192 ,C1185_=_C1194 ,C1185_=_C1195 ,C1185_=_C1197 ,C1185_=_C1198 ,C1186_=_C1188 ,\nC1186_=_C1189 ,C1186_=_C1191 ,C1186_=_C1192 ,C1186_=_C1194 ,C1186_=_C1195 ,C1186_=_C1197 ,\nC1186_=_C1198 ,C1188_=_C1189 ,C1188_=_C1191 ,C1188_=_C1192 ,C1188_=_C1194 ,C1188_=_C1195 ,\nC1188_=_C1197 ,C1188_=_C1198 ,C1189_=_C1191 ,C1189_=_C1192 ,C1189_=_C1194 ,C1189_=_C1195 ,\nC1189_=_C1197 ,C1189_=_C1198 ,C1191_=_C1192 ,C1191_=_C1194 ,C1191_=_C1195 ,C1191_=_C1197 ,\nC1191_=_C1198 ,C1192_=_C1194 ,C1192_=_C1195 ,C1192_=_C1197 ,C1192_=_C1198 ,C1194_=_C1195 ,\nC1194_=_C1197 ,C1194_=_C1198 ,C1195_=_C1197 ,C1195_=_C1198 ,C1197_=_C1198 ,"];934[shape=box, label="id:934 level: 96\n7: C677 C679 C1602 C1623 C1624 \nC1625 C1807 \n16: C677_=_C679( C677 C679 ) C677_=_C1602( C677 C1602 ) C677_=_C1623( C677 C1623 ) C677_=_C1624( C677 C1624 ) C677_=_C1625( C677 C1625 ) \nC677_=_C1807( C677 C1807 ) C679_=_C1602( C679 C1602 ) C679_=_C1623( C679 C1623 ) C679_=_C1624( C679 C1624 ) C679_=_C1625( C679 C1625 ) C1602_=_C1623( C1602 C1623 ) \nC1602_=_C1624( C1602 C1624 ) C1602_=_C1625( C1602 C1625 ) C1623_=_C1624( C1623 C1624 ) C1623_=_C1625( C1623 C1625 ) C1624_=_C1625( C1624 C1625 ) "];931-&gt;934[label="6: C679 C1602 C1623 C1624 C1625 \nC1807 \n10: C679_=_C1602 ,C679_=_C1623 ,C679_=_C1624 ,C679_=_C1625 ,C1602_=_C1623 ,\nC1602_=_C1624 ,C1602_=_C1625 ,C1623_=_C1624 ,C1623_=_C1625 ,C1624_=_C1625 ,"];935[shape=box, label="id:935 level: 96\n19: C676 C908 C1599 C1620 C1621 \nC1622 C1623 C1624 C1626 C1627 C1629 \nC1630 C1632 C1633 C1635 C1636 C1638 \nC1639 C1807 \n116: C676_=_C1599( C676 C1599 ) C676_=_C1620( C676 C1620 ) C676_=_C1621( C676 C1621 ) C676_=_C1622( C676 C1622 ) C908_=_C1599( C908 C1599 ) \nC908_=_C1620( C908 C1620 ) C908_=_C1621( C908 C1621 ) C908_=_C1622( C908 C1622 ) C908_=_C1623( C908 C1623 ) C908_=_C1624( C908 C1624 ) C908_=_C1626( C908 C1626 ) \nC908_=_C1627( C908 C1627 ) C908_=_C1629( C908 C1629 ) C908_=_C1630( C908 C1630 ) C908_=_C1632( C908 C1632 ) C908_=_C1633( C908 C1633 ) C908_=_C1635( C908 C1635 ) \nC908_=_C1636( C908 C1636 ) C908_=_C1638( C908 C1638 ) C908_=_C1639( C908 C1639 ) C1599_=_C1620( C1599 C1620 ) C1599_=_C1621( C1599 C1621 ) C1599_=_C1622( C1599 C1622 ) \nC1620_=_C1621( C1620 C1621 ) C1620_=_C1622( C1620 C1622 ) C1620_=_C1623( C1620 C1623 ) C1620_=_C1624( C1620 C1624 ) C1620_=_C1626( C1620 C1626 ) C1620_=_C1627( C1620 C1627 ) \nC1620_=_C1629( C1620 C1629 ) C1620_=_C1630( C1620 C1630 ) C1620_=_C1632( C1620 C1632 ) C1620_=_C1633( C1620 C1633 ) C1620_=_C1635( C1620 C1635 ) C1620_=_C1636( C1620 C1636 ) \nC1620_=_C1638( C1620 C1638 ) C1620_=_C1639( C1620 C1639 ) C1621_=_C1622( C1621 C1622 ) C1621_=_C1623( C1621 C1623 ) C1621_=_C1624( C1621 C1624 ) C1621_=_C1626( C1621 C1626 ) \nC1621_=_C1627( C1621 C1627 ) C1621_=_C1629( C1621 C1629 ) C1621_=_C1630( C1621 C1630 ) C1621_=_C1632( C1621 C1632 ) C1621_=_C1633( C1621 C1633 ) C1621_=_C1635( C1621 C1635 ) \nC1621_=_C1636( C1621 C1636 ) C1621_=_C1638( C1621 C1638 ) C1621_=_C1639( C1621 C1639 ) C1623_=_C1624( C1623 C1624 ) C1623_=_C1626( C1623 C1626 ) C1623_=_C1627( C1623 C1627 ) \nC1623_=_C1629( C1623 C1629 ) C1623_=_C1630( C1623 C1630 ) C1623_=_C1632( C1623 C1632 ) C1623_=_C1633( C1623 C1633 ) C1623_=_C1635( C1623 C1635 ) C1623_=_C1636( C1623 C1636 ) \nC1623_=_C1638( C1623 C1638 ) C1623_=_C1639( C1623 C1639 ) C1624_=_C1626( C1624 C1626 ) C1624_=_C1627( C1624 C1627 ) C1624_=_C1629( C1624 C1629 ) C1624_=_C1630( C1624 C1630 ) \nC1624_=_C1632( C1624 C1632 ) C1624_=_C1633( C1624 C1633 ) C1624_=_C1635( C1624 C1635 ) C1624_=_C1636( C1624 C1636 ) C1624_=_C1638( C1624 C1638 ) C1624_=_C1639( C1624 C1639 ) \nC1626_=_C1627( C1626 C1627 ) C1626_=_C1629( C1626 C1629 ) C1626_=_C1630( C1626 C1630 ) C1626_=_C1632( C1626 C1632 ) C1626_=_C1633( C1626 C1633 ) C1626_=_C1635( C1626 C1635 ) \nC1626_=_C1636( C1626 C1636 ) C1626_=_C1638( C1626 C1638 ) C1626_=_C1639( C1626 C1639 ) C1627_=_C1629( C1627 C1629 ) C1627_=_C1630( C1627 C1630 ) C1627_=_C1632( C1627 C1632 ) \nC1627_=_C1633( C1627 C1633 ) C1627_=_C1635( C1627 C1635 ) C1627_=_C1636( C1627 C1636 ) C1627_=_C1638( C1627 C1638 ) C1627_=_C1639( C1627 C1639 ) C1629_=_C1630( C1629 C1630 ) \nC1629_=_C1632( C1629 C1632 ) C1629_=_C1633( C1629 C1633 ) C1629_=_C1635( C1629 C1635 ) C1629_=_C1636( C1629 C1636 ) C1629_=_C1638( C1629 C1638 ) C1629_=_C1639( C1629 C1639 ) \nC1630_=_C1632( C1630 C1632 ) C1630_=_C1633( C1630 C1633 ) C1630_=_C1635( C1630 C1635 ) C1630_=_C1636( C1630 C1636 ) C1630_=_C1638( C1630 C1638 ) C1630_=_C1639( C1630 C1639 ) \nC1632_=_C1633( C1632 C1633 ) C1632_=_C1635( C1632 C1635 ) C1632_=_C1636( C1632 C1636 ) C1632_=_C1638( C1632 C1638 ) C1632_=_C1639( C1632 C1639 ) C1633_=_C1635( C1633 C1635 ) \nC1633_=_C1636( C1633 C1636 ) C1633_=_C1638( C1633 C1638 ) C1633_=_C1639( C1633 C1639 ) C1635_=_C1636( C1635 C1636 ) C1635_=_C1638( C1635 C1638 ) C1635_=_C1639( C1635 C1639 ) \nC1636_=_C1638( C1636 C1638 ) C1636_=_C1639( C1636 C1639 ) C1638_=_C1639( C1638 C1639 ) "];931-&gt;935[label="17: C676 C908 C1599 C1622 C1623 \nC1624 C1626 C1627 C1629 C1630 C1632 \nC1633 C1635 C1636 C1638 C1639 C1807 \n83: C676_=_C1599 ,C676_=_C1622 ,C908_=_C1599 ,C908_=_C1622 ,C908_=_C1623 ,\nC908_=_C1624 ,C908_=_C1626 ,C908_=_C1627 ,C908_=_C1629 ,C908_=_C1630 ,C908_=_C1632 ,\nC908_=_C1633 ,C908_=_C1635 ,C908_=_C1636 ,C908_=_C1638 ,C908_=_C1639 ,C1599_=_C1622 ,\nC1623_=_C1624 ,C1623_=_C1626 ,C1623_=_C1627 ,C1623_=_C1629 ,C1623_=_C1630 ,C1623_=_C1632 ,\nC1623_=_C1633 ,C1623_=_C1635 ,C1623_=_C1636 ,C1623_=_C1638 ,C1623_=_C1639 ,C1624_=_C1626 ,\nC1624_=_C1627 ,C1624_=_C1629 ,C1624_=_C1630 ,C1624_=_C1632 ,C1624_=_C1633 ,C1624_=_C1635 ,\nC1624_=_C1636 ,C1624_=_C1638 ,C1624_=_C1639 ,C1626_=_C1627 ,C1626_=_C1629 ,C1626_=_C1630 ,\nC1626_=_C1632 ,C1626_=_C1633 ,C1626_=_C1635 ,C1626_=_C1636 ,C1626_=_C1638 ,C1626_=_C1639 ,\nC1627_=_C1629 ,C1627_=_C1630 ,C1627_=_C1632 ,C1627_=_C1633 ,C1627_=_C1635 ,C1627_=_C1636 ,\nC1627_=_C1638 ,C1627_=_C1639 ,C1629_=_C1630 ,C1629_=_C1632 ,C1629_=_C1633 ,C1629_=_C1635 ,\nC1629_=_C1636 ,C1629_=_C1638 ,C1629_=_C1639 ,C1630_=_C1632 ,C1630_=_C1633 ,C1630_=_C1635 ,\nC1630_=_C1636 ,C1630_=_C1638 ,C1630_=_C1639 ,C1632_=_C1633 ,C1632_=_C1635 ,C1632_=_C1636 ,\nC1632_=_C1638 ,C1632_=_C1639 ,C1633_=_C1635 ,C1633_=_C1636 ,C1633_=_C1638 ,C1633_=_C1639 ,\nC1635_=_C1636 ,C1635_=_C1638 ,C1635_=_C1639 ,C1636_=_C1638 ,C1636_=_C1639 ,C1638_=_C1639 ,"];936[shape=box, label="id:936 level: 96\n7: C239 C241 C1164 C1185 C1186 \nC1187 C1786 \n16: C239_=_C241( C239 C241 ) C239_=_C1164( C239 C1164 ) C239_=_C1185( C239 C1185 ) C239_=_C1186( C239 C1186 ) C239_=_C1187( C239 C1187 ) \nC239_=_C1786( C239 C1786 ) C241_=_C1164( C241 C1164 ) C241_=_C1185( C241 C1185 ) C241_=_C1186( C241 C1186 ) C241_=_C1187( C241 C1187 ) C1164_=_C1185( C1164 C1185 ) \nC1164_=_C1186( C1164 C1186 ) C1164_=_C1187( C1164 C1187 ) C1185_=_C1186( C1185 C1186 ) C1185_=_C1187( C1185 C1187 ) C1186_=_C1187( C1186 C1187 ) "];933-&gt;936[label="6: C241 C1164 C1185 C1186 C1187 \nC1786 \n10: C241_=_C1164 ,C241_=_C1185 ,C241_=_C1186 ,C241_=_C1187 ,C1164_=_C1185 ,\nC1164_=_C1186 ,C1164_=_C1187 ,C1185_=_C1186 ,C1185_=_C1187 ,C1186_=_C1187 ,"];937[shape=box, label="id:937 level: 96\n22: C235 C238 C241 C244 C992 \nC1158 C1161 C1164 C1167 C1181 C1184 \nC1187 C1188 C1189 C1190 C1191 C1192 \nC1194 C1195 C1197 C1198 C1786 \n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5_=_C238( C235 C238 ) C235_=_C241( C235 C241 ) C235_=_C244( C235 C244 ) C235_=_C1158( C235 C1158 ) C235_=_C1181( C235 C1181 ) \nC238_=_C241( C238 C241 ) C238_=_C244( C238 C244 ) C238_=_C1161( C238 C1161 ) C238_=_C1184( C238 C1184 ) C241_=_C244( C241 C244 ) C241_=_C1164( C241 C1164 ) \nC241_=_C1187( C241 C1187 ) C244_=_C1167( C244 C1167 ) C244_=_C1188( C244 C1188 ) C244_=_C1189( C244 C1189 ) C244_=_C1190( C244 C1190 ) C992_=_C1158( C992 C1158 ) \nC992_=_C1161( C992 C1161 ) C992_=_C1164( C992 C1164 ) C992_=_C1167( C992 C1167 ) C992_=_C1181( C992 C1181 ) C992_=_C1184( C992 C1184 ) C992_=_C1187( C992 C1187 ) \nC992_=_C1188( C992 C1188 ) C992_=_C1189( C992 C1189 ) C992_=_C1190( C992 C1190 ) C992_=_C1191( C992 C1191 ) C992_=_C1192( C992 C1192 ) C992_=_C1194( C992 C1194 ) \nC992_=_C1195( C992 C1195 ) C992_=_C1197( C992 C1197 ) C992_=_C1198( C992 C1198 ) C1158_=_C1161( C1158 C1161 ) C1158_=_C1164( C1158 C1164 ) C1158_=_C1167( C1158 C1167 ) \nC1158_=_C1181( C1158 C1181 ) C1158_=_C1184( C1158 C1184 ) C1158_=_C1187( C1158 C1187 ) C1158_=_C1190( C1158 C1190 ) C1161_=_C1164( C1161 C1164 ) C1161_=_C1167( C1161 C1167 ) \nC1161_=_C1181( C1161 C1181 ) C1161_=_C1184( C1161 C1184 ) C1161_=_C1187( C1161 C1187 ) C1161_=_C1190( C1161 C1190 ) C1164_=_C1167( C1164 C1167 ) C1164_=_C1181( C1164 C1181 ) \nC1164_=_C1184( C1164 C1184 ) C1164_=_C1187( C1164 C1187 ) C1164_=_C1190( C1164 C1190 ) C1167_=_C1181( C1167 C1181 ) C1167_=_C1184( C1167 C1184 ) C1167_=_C1187( C1167 C1187 ) \nC1167_=_C1188( C1167 C1188 ) C1167_=_C1189( C1167 C1189 ) C1167_=_C1190( C1167 C1190 ) C1181_=_C1184( C1181 C1184 ) C1181_=_C1187( C1181 C1187 ) C1181_=_C1190( C1181 C1190 ) \nC1184_=_C1187( C1184 C1187 ) C1184_=_C1190( C1184 C1190 ) C1187_=_C1190( C1187 C1190 ) C1188_=_C1189( C1188 C1189 ) C1188_=_C1190( C1188 C1190 ) C1188_=_C1191( C1188 C1191 ) \nC1188_=_C1192( C1188 C1192 ) C1188_=_C1194( C1188 C1194 ) C1188_=_C1195( C1188 C1195 ) C1188_=_C1197( C1188 C1197 ) C1188_=_C1198( C1188 C1198 ) C1189_=_C1190( C1189 C1190 ) \nC1189_=_C1191( C1189 C1191 ) C1189_=_C1192( C1189 C1192 ) C1189_=_C1194( C1189 C1194 ) C1189_=_C1195( C1189 C1195 ) C1189_=_C1197( C1189 C1197 ) C1189_=_C1198( C1189 C1198 ) \nC1191_=_C1192( C1191 C1192 ) C1191_=_C1194( C1191 C1194 ) C1191_=_C1195( C1191 C1195 ) C1191_=_C1197( C1191 C1197 ) C1191_=_C1198( C1191 C1198 ) C1192_=_C1194( C1192 C1194 ) \nC1192_=_C1195( C1192 C1195 ) C1192_=_C1197( C1192 C1197 ) C1192_=_C1198( C1192 C1198 ) C1194_=_C1195( C1194 C1195 ) C1194_=_C1197( C1194 C1197 ) C1194_=_C1198( C1194 C1198 ) \nC1195_=_C1197( C1195 C1197 ) C1195_=_C1198( C1195 C1198 ) C1197_=_C1198( C1197 C1198 ) "];933-&gt;937[label="19: C235 C238 C241 C992 C1158 \nC1161 C1164 C1181 C1184 C1187 C1188 \nC1189 C1191 C1192 C1194 C1195 C1197 \nC1198 C1786 \n66: C235_=_C238 ,C235_=_C241 ,C235_=_C1158 ,C235_=_C1181 ,C238_=_C241 ,\nC238_=_C1161 ,C238_=_C1184 ,C241_=_C1164 ,C241_=_C1187 ,C992_=_C1158 ,C992_=_C1161 ,\nC992_=_C1164 ,C992_=_C1181 ,C992_=_C1184 ,C992_=_C1187 ,C992_=_C1188 ,C992_=_C1189 ,\nC992_=_C1191 ,C992_=_C1192 ,C992_=_C1194 ,C992_=_C1195 ,C992_=_C1197 ,C992_=_C1198 ,\nC1158_=_C1161 ,C1158_=_C1164 ,C1158_=_C1181 ,C1158_=_C1184 ,C1158_=_C1187 ,C1161_=_C1164 ,\nC1161_=_C1181 ,C1161_=_C1184 ,C1161_=_C1187 ,C1164_=_C1181 ,C1164_=_C1184 ,C1164_=_C1187 ,\nC1181_=_C1184 ,C1181_=_C1187 ,C1184_=_C1187 ,C1188_=_C1189 ,C1188_=_C1191 ,C1188_=_C1192 ,\nC1188_=_C1194 ,C1188_=_C1195 ,C1188_=_C1197 ,C1188_=_C1198 ,C1189_=_C1191 ,C1189_=_C1192 ,\nC1189_=_C1194 ,C1189_=_C1195 ,C1189_=_C1197 ,C1189_=_C1198 ,C1191_=_C1192 ,C1191_=_C1194 ,\nC1191_=_C1195 ,C1191_=_C1197 ,C1191_=_C1198 ,C1192_=_C1194 ,C1192_=_C1195 ,C1192_=_C1197 ,\nC1192_=_C1198 ,C1194_=_C1195 ,C1194_=_C1197 ,C1194_=_C1198 ,C1195_=_C1197 ,C1195_=_C1198 ,\nC1197_=_C1198 ,"];938[shape=box, label="id:938 level: 97\n7: C674 C676 C1599 C1620 C1621 \nC1622 C1807 \n16: C674_=_C676( C674 C676 ) C674_=_C1599( C674 C1599 ) C674_=_C1620( C674 C1620 ) C674_=_C1621( C674 C1621 ) C674_=_C1622( C674 C1622 ) \nC674_=_C1807( C674 C1807 ) C676_=_C1599( C676 C1599 ) C676_=_C1620( C676 C1620 ) C676_=_C1621( C676 C1621 ) C676_=_C1622( C676 C1622 ) C1599_=_C1620( C1599 C1620 ) \nC1599_=_C1621( C1599 C1621 ) C1599_=_C1622( C1599 C1622 ) C1620_=_C1621( C1620 C1621 ) C1620_=_C1622( C1620 C1622 ) C1621_=_C1622( C1621 C1622 ) "];935-&gt;938[label="6: C676 C1599 C1620 C1621 C1622 \nC1807 \n10: C676_=_C1599 ,C676_=_C1620 ,C676_=_C1621 ,C676_=_C1622 ,C1599_=_C1620 ,\nC1599_=_C1621 ,C1599_=_C1622 ,C1620_=_C1621 ,C1620_=_C1622 ,C1621_=_C1622 ,"];939[shape=box, label="id:939 level: 97\n23: C904 C908 C1620 C1621 C1623 \nC1624 C1626 C1627 C1629 C1630 C1632 \nC1633 C1635 C1636 C1638 C1639 C1643 \nC1646 C1649 C1652 C1655 C1658 C1661 \n253: C904_=_C908( C904 C908 ) C904_=_C1620( C904 C1620 ) C904_=_C1621( C904 C1621 ) C904_=_C1623( C904 C1623 ) C904_=_C1624( C904 C1624 ) \nC904_=_C1626( C904 C1626 ) C904_=_C1627( C904 C1627 ) C904_=_C1629( C904 C1629 ) C904_=_C1630( C904 C1630 ) C904_=_C1632( C904 C1632 ) C904_=_C1633( C904 C1633 ) \nC904_=_C1635( C904 C1635 ) C904_=_C1636( C904 C1636 ) C904_=_C1638( C904 C1638 ) C904_=_C1639( C904 C1639 ) C904_=_C1643( C904 C1643 ) C904_=_C1646( C904 C1646 ) \nC904_=_C1649( C904 C1649 ) C904_=_C1652( C904 C1652 ) C904_=_C1655( C904 C1655 ) C904_=_C1658( C904 C1658 ) C904_=_C1661( C904 C1661 ) C908_=_C1620( C908 C1620 ) \nC908_=_C1621( C908 C1621 ) C908_=_C1623( C908 C1623 ) C908_=_C1624( C908 C1624 ) C908_=_C1626( C908 C1626 ) C908_=_C1627( C908 C1627 ) C908_=_C1629( C908 C1629 ) \nC908_=_C1630( C908 C1630 ) C908_=_C1632( C908 C1632 ) C908_=_C1633( C908 C1633 ) C908_=_C1635( C908 C1635 ) C908_=_C1636( C908 C1636 ) C908_=_C1638( C908 C1638 ) \nC908_=_C1639( C908 C1639 ) C908_=_C1643( C908 C1643 ) C908_=_C1646( C908 C1646 ) C908_=_C1649( C908 C1649 ) C908_=_C1652( C908 C1652 ) C908_=_C1655( C908 C1655 ) \nC908_=_C1658( C908 C1658 ) C908_=_C1661( C908 C1661 ) C1620_=_C1621( C1620 C1621 ) C1620_=_C1623( C1620 C1623 ) C1620_=_C1624( C1620 C1624 ) C1620_=_C1626( C1620 C1626 ) \nC1620_=_C1627( C1620 C1627 ) C1620_=_C1629( C1620 C1629 ) C1620_=_C1630( C1620 C1630 ) C1620_=_C1632( C1620 C1632 ) C1620_=_C1633( C1620 C1633 ) C1620_=_C1635( C1620 C1635 ) \nC1620_=_C1636( C1620 C1636 ) C1620_=_C1638( C1620 C1638 ) C1620_=_C1639( C1620 C1639 ) C1620_=_C1643( C1620 C1643 ) C1620_=_C1646( C1620 C1646 ) C1620_=_C1649( C1620 C1649 ) \nC1620_=_C1652( C1620 C1652 ) C1620_=_C1655( C1620 C1655 ) C1620_=_C1658( C1620 C1658 ) C1620_=_C1661( C1620 C1661 ) C1621_=_C1623( C1621 C1623 ) C1621_=_C1624( C1621 C1624 ) \nC1621_=_C1626( C1621 C1626 ) C1621_=_C1627( C1621 C1627 ) C1621_=_C1629( C1621 C1629 ) C1621_=_C1630( C1621 C1630 ) C1621_=_C1632( C1621 C1632 ) C1621_=_C1633( C1621 C1633 ) \nC1621_=_C1635( C1621 C1635 ) C1621_=_C1636( C1621 C1636 ) C1621_=_C1638( C1621 C1638 ) C1621_=_C1639( C1621 C1639 ) C1621_=_C1643( C1621 C1643 ) C1621_=_C1646( C1621 C1646 ) \nC1621_=_C1649( C1621 C1649 ) C1621_=_C1652( C1621 C1652 ) C1621_=_C1655( C1621 C1655 ) C1621_=_C1658( C1621 C1658 ) C1621_=_C1661( C1621 C1661 ) C1623_=_C1624( C1623 C1624 ) \nC1623_=_C1626( C1623 C1626 ) C1623_=_C1627( C1623 C1627 ) C1623_=_C1629( C1623 C1629 ) C1623_=_C1630( C1623 C1630 ) C1623_=_C1632( C1623 C1632 ) C1623_=_C1633( C1623 C1633 ) \nC1623_=_C1635( C1623 C1635 ) C1623_=_C1636( C1623 C1636 ) C1623_=_C1638( C1623 C1638 ) C1623_=_C1639( C1623 C1639 ) C1623_=_C1643( C1623 C1643 ) C1623_=_C1646( C1623 C1646 ) \nC1623_=_C1649( C1623 C1649 ) C1623_=_C1652( C1623 C1652 ) C1623_=_C1655( C1623 C1655 ) C1623_=_C1658( C1623 C1658 ) C1623_=_C1661( C1623 C1661 ) C1624_=_C1626( C1624 C1626 ) \nC1624_=_C1627( C1624 C1627 ) C1624_=_C1629( C1624 C1629 ) C1624_=_C1630( C1624 C1630 ) C1624_=_C1632( C1624 C1632 ) C1624_=_C1633( C1624 C1633 ) C1624_=_C1635( C1624 C1635 ) \nC1624_=_C1636( C1624 C1636 ) C1624_=_C1638( C1624 C1638 ) C1624_=_C1639( C1624 C1639 ) C1624_=_C1643( C1624 C1643 ) C1624_=_C1646( C1624 C1646 ) C1624_=_C1649( C1624 C1649 ) \nC1624_=_C1652( C1624 C1652 ) C1624_=_C1655( C1624 C1655 ) C1624_=_C1658( C1624 C1658 ) C1624_=_C1661( C1624 C1661 ) C1626_=_C1627( C1626 C1627 ) C1626_=_C1629( C1626 C1629 ) \nC1626_=_C1630( C1626 C1630 ) C1626_=_C1632( C1626 C1632 ) C1626_=_C1633( C1626 C1633 ) C1626_=_C1635( C1626 C1635 ) C1626_=_C1636( C1626 C1636 ) C1626_=_C1638( C1626 C1638 ) \nC1626_=_C1639( C1626 C1639 ) C1626_=_C1643( C1626 C1643 ) C1626_=_C1646( C1626 C1646 ) C1626_=_C1649( C1626 C1649 ) C1626_=_C1652( C1626 C1652 ) C1626_=_C1655( C1626 C1655 ) \nC1626_=_C1658( C1626 C1658 ) C1626_=_C1661( C1626 C1661 ) C1627_=_C1629( C1627 C1629 ) C1627_=_C1630( C1627 C1630 ) C1627_=_C1632( C1627 C1632 ) C1627_=_C1633( C1627 C1633 ) \nC1627_=_C1635( C1627 C1635 ) C1627_=_C1636( C1627 C1636 ) C1627_=_C1638( C1627 C1638 ) C1627_=_C1639( C1627 C1639 ) C1627_=_C1643( C1627 C1643 ) C1627_=_C1646( C1627 C1646 ) \nC1627_=_C1649( C1627 C1649 ) C1627_=_C1652( C1627 C1652 ) C1627_=_C1655( C1627 C1655 ) C1627_=_C1658( C1627 C1658 ) C1627_=_C1661( C1627 C1661 ) C1629_=_C1630( C1629 C1630 ) \nC1629_=_C1632( C1629 C1632 ) C1629_=_C1633( C1629 C1633 ) C1629_=_C1635( C1629 C1635 ) C1629_=_C1636( C1629 C1636 ) C1629_=_C1638( C1629 C1638 ) C1629_=_C1639( C1629 C1639 ) \nC1629_=_C1643( C1629 C1643 ) C1629_=_C1646( C1629 C1646 ) C1629_=_C1649( C1629 C1649 ) C1629_=_C1652( C1629 C1652 ) C1629_=_C1655( C1629 C1655 ) C1629_=_C1658( C1629 C1658 ) \nC1629_=_C1661( C1629 C1661 ) C1630_=_C1632( C1630 C1632 ) C1630_=_C1633( C1630 C1633 ) C1630_=_C1635( C1630 C1635 ) C1630_=_C1636( C1630 C1636 ) C1630_=_C1638( C1630 C1638 ) \nC1630_=_C1639( C1630 C1639 ) C1630_=_C1643( C1630 C1643 ) C1630_=_C1646( C1630 C1646 ) C1630_=_C1649( C1630 C1649 ) C1630_=_C1652( C1630 C1652 ) C1630_=_C1655( C1630 C1655 ) \nC1630_=_C1658( C1630 C1658 ) C1630_=_C1661( C1630 C1661 ) C1632_=_C1633( C1632 C1633 ) C1632_=_C1635( C1632 C1635 ) C1632_=_C1636( C1632 C1636 ) C1632_=_C1638( C1632 C1638 ) \nC1632_=_C1639( C1632 C1639 ) C1632_=_C164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32 C1643 ) C1632_=_C1646( C1632 C1646 ) C1632_=_C1649( C1632 C1649 ) C1632_=_C1652( C1632 C1652 ) C1632_=_C1655( C1632 C1655 ) \nC1632_=_C1658( C1632 C1658 ) C1632_=_C1661( C1632 C1661 ) C1633_=_C1635( C1633 C1635 ) C1633_=_C1636( C1633 C1636 ) C1633_=_C1638( C1633 C1638 ) C1633_=_C1639( C1633 C1639 ) \nC1633_=_C1643( C1633 C1643 ) C1633_=_C1646( C1633 C1646 ) C1633_=_C1649( C1633 C1649 ) C1633_=_C1652( C1633 C1652 ) C1633_=_C1655( C1633 C1655 ) C1633_=_C1658( C1633 C1658 ) \nC1633_=_C1661( C1633 C1661 ) C1635_=_C1636( C1635 C1636 ) C1635_=_C1638( C1635 C1638 ) C1635_=_C1639( C1635 C1639 ) C1635_=_C1643( C1635 C1643 ) C1635_=_C1646( C1635 C1646 ) \nC1635_=_C1649( C1635 C1649 ) C1635_=_C1652( C1635 C1652 ) C1635_=_C1655( C1635 C1655 ) C1635_=_C1658( C1635 C1658 ) C1635_=_C1661( C1635 C1661 ) C1636_=_C1638( C1636 C1638 ) \nC1636_=_C1639( C1636 C1639 ) C1636_=_C1643( C1636 C1643 ) C1636_=_C1646( C1636 C1646 ) C1636_=_C1649( C1636 C1649 ) C1636_=_C1652( C1636 C1652 ) C1636_=_C1655( C1636 C1655 ) \nC1636_=_C1658( C1636 C1658 ) C1636_=_C1661( C1636 C1661 ) C1638_=_C1639( C1638 C1639 ) C1638_=_C1643( C1638 C1643 ) C1638_=_C1646( C1638 C1646 ) C1638_=_C1649( C1638 C1649 ) \nC1638_=_C1652( C1638 C1652 ) C1638_=_C1655( C1638 C1655 ) C1638_=_C1658( C1638 C1658 ) C1638_=_C1661( C1638 C1661 ) C1639_=_C1643( C1639 C1643 ) C1639_=_C1646( C1639 C1646 ) \nC1639_=_C1649( C1639 C1649 ) C1639_=_C1652( C1639 C1652 ) C1639_=_C1655( C1639 C1655 ) C1639_=_C1658( C1639 C1658 ) C1639_=_C1661( C1639 C1661 ) C1643_=_C1646( C1643 C1646 ) \nC1643_=_C1649( C1643 C1649 ) C1643_=_C1652( C1643 C1652 ) C1643_=_C1655( C1643 C1655 ) C1643_=_C1658( C1643 C1658 ) C1643_=_C1661( C1643 C1661 ) C1646_=_C1649( C1646 C1649 ) \nC1646_=_C1652( C1646 C1652 ) C1646_=_C1655( C1646 C1655 ) C1646_=_C1658( C1646 C1658 ) C1646_=_C1661( C1646 C1661 ) C1649_=_C1652( C1649 C1652 ) C1649_=_C1655( C1649 C1655 ) \nC1649_=_C1658( C1649 C1658 ) C1649_=_C1661( C1649 C1661 ) C1652_=_C1655( C1652 C1655 ) C1652_=_C1658( C1652 C1658 ) C1652_=_C1661( C1652 C1661 ) C1655_=_C1658( C1655 C1658 ) \nC1655_=_C1661( C1655 C1661 ) C1658_=_C1661( C1658 C1661 ) "];935-&gt;939[label="15: C908 C1620 C1621 C1623 C1624 \nC1626 C1627 C1629 C1630 C1632 C1633 \nC1635 C1636 C1638 C1639 \n105: C908_=_C1620 ,C908_=_C1621 ,C908_=_C1623 ,C908_=_C1624 ,C908_=_C1626 ,\nC908_=_C1627 ,C908_=_C1629 ,C908_=_C1630 ,C908_=_C1632 ,C908_=_C1633 ,C908_=_C1635 ,\nC908_=_C1636 ,C908_=_C1638 ,C908_=_C1639 ,C1620_=_C1621 ,C1620_=_C1623 ,C1620_=_C1624 ,\nC1620_=_C1626 ,C1620_=_C1627 ,C1620_=_C1629 ,C1620_=_C1630 ,C1620_=_C1632 ,C1620_=_C1633 ,\nC1620_=_C1635 ,C1620_=_C1636 ,C1620_=_C1638 ,C1620_=_C1639 ,C1621_=_C1623 ,C1621_=_C1624 ,\nC1621_=_C1626 ,C1621_=_C1627 ,C1621_=_C1629 ,C1621_=_C1630 ,C1621_=_C1632 ,C1621_=_C1633 ,\nC1621_=_C1635 ,C1621_=_C1636 ,C1621_=_C1638 ,C1621_=_C1639 ,C1623_=_C1624 ,C1623_=_C1626 ,\nC1623_=_C1627 ,C1623_=_C1629 ,C1623_=_C1630 ,C1623_=_C1632 ,C1623_=_C1633 ,C1623_=_C1635 ,\nC1623_=_C1636 ,C1623_=_C1638 ,C1623_=_C1639 ,C1624_=_C1626 ,C1624_=_C1627 ,C1624_=_C1629 ,\nC1624_=_C1630 ,C1624_=_C1632 ,C1624_=_C1633 ,C1624_=_C1635 ,C1624_=_C1636 ,C1624_=_C1638 ,\nC1624_=_C1639 ,C1626_=_C1627 ,C1626_=_C1629 ,C1626_=_C1630 ,C1626_=_C1632 ,C1626_=_C1633 ,\nC1626_=_C1635 ,C1626_=_C1636 ,C1626_=_C1638 ,C1626_=_C1639 ,C1627_=_C1629 ,C1627_=_C1630 ,\nC1627_=_C1632 ,C1627_=_C1633 ,C1627_=_C1635 ,C1627_=_C1636 ,C1627_=_C1638 ,C1627_=_C1639 ,\nC1629_=_C1630 ,C1629_=_C1632 ,C1629_=_C1633 ,C1629_=_C1635 ,C1629_=_C1636 ,C1629_=_C1638 ,\nC1629_=_C1639 ,C1630_=_C1632 ,C1630_=_C1633 ,C1630_=_C1635 ,C1630_=_C1636 ,C1630_=_C1638 ,\nC1630_=_C1639 ,C1632_=_C1633 ,C1632_=_C1635 ,C1632_=_C1636 ,C1632_=_C1638 ,C1632_=_C1639 ,\nC1633_=_C1635 ,C1633_=_C1636 ,C1633_=_C1638 ,C1633_=_C1639 ,C1635_=_C1636 ,C1635_=_C1638 ,\nC1635_=_C1639 ,C1636_=_C1638 ,C1636_=_C1639 ,C1638_=_C1639 ,"];940[shape=box, label="id:940 level: 97\n7: C242 C244 C1167 C1188 C1189 \nC1190 C1786 \n16: C242_=_C244( C242 C244 ) C242_=_C1167( C242 C1167 ) C242_=_C1188( C242 C1188 ) C242_=_C1189( C242 C1189 ) C242_=_C1190( C242 C1190 ) \nC242_=_C1786( C242 C1786 ) C244_=_C1167( C244 C1167 ) C244_=_C1188( C244 C1188 ) C244_=_C1189( C244 C1189 ) C244_=_C1190( C244 C1190 ) C1167_=_C1188( C1167 C1188 ) \nC1167_=_C1189( C1167 C1189 ) C1167_=_C1190( C1167 C1190 ) C1188_=_C1189( C1188 C1189 ) C1188_=_C1190( C1188 C1190 ) C1189_=_C1190( C1189 C1190 ) "];937-&gt;940[label="6: C244 C1167 C1188 C1189 C1190 \nC1786 \n10: C244_=_C1167 ,C244_=_C1188 ,C244_=_C1189 ,C244_=_C1190 ,C1167_=_C1188 ,\nC1167_=_C1189 ,C1167_=_C1190 ,C1188_=_C1189 ,C1188_=_C1190 ,C1189_=_C1190 ,"];941[shape=box, label="id:941 level: 97\n23: C235 C238 C241 C244 C247 \nC992 C1158 C1161 C1164 C1167 C1170 \nC1181 C1184 C1187 C1190 C1191 C1192 \nC1193 C1194 C1195 C1197 C1198 C1786 \n102: C235_=_C238( C235 C238 ) C235_=_C241( C235 C241 ) C235_=_C244( C235 C244 ) C235_=_C247( C235 C247 ) C235_=_C1158( C235 C1158 ) \nC235_=_C1181( C235 C1181 ) C238_=_C241( C238 C241 ) C238_=_C244( C238 C244 ) C238_=_C247( C238 C247 ) C238_=_C1161( C238 C1161 ) C238_=_C1184( C238 C1184 ) \nC241_=_C244( C241 C244 ) C241_=_C247( C241 C247 ) C241_=_C1164( C241 C1164 ) C241_=_C1187( C241 C1187 ) C244_=_C247( C244 C247 ) C244_=_C1167( C244 C1167 ) \nC244_=_C1190( C244 C1190 ) C247_=_C1170( C247 C1170 ) C247_=_C1191( C247 C1191 ) C247_=_C1192( C247 C1192 ) C247_=_C1193( C247 C1193 ) C992_=_C1158( C992 C1158 ) \nC992_=_C1161( C992 C1161 ) C992_=_C1164( C992 C1164 ) C992_=_C1167( C992 C1167 ) C992_=_C1170( C992 C1170 ) C992_=_C1181( C992 C1181 ) C992_=_C1184( C992 C1184 ) \nC992_=_C1187( C992 C1187 ) C992_=_C1190( C992 C1190 ) C992_=_C1191( C992 C1191 ) C992_=_C1192( C992 C1192 ) C992_=_C1193( C992 C1193 ) C992_=_C1194( C992 C1194 ) \nC992_=_C1195( C992 C1195 ) C992_=_C1197( C992 C1197 ) C992_=_C1198( C992 C1198 ) C1158_=_C1161( C1158 C1161 ) C1158_=_C1164( C1158 C1164 ) C1158_=_C1167( C1158 C1167 ) \nC1158_=_C1170( C1158 C1170 ) C1158_=_C1181( C1158 C1181 ) C1158_=_C1184( C1158 C1184 ) C1158_=_C1187( C1158 C1187 ) C1158_=_C1190( C1158 C1190 ) C1158_=_C1193( C1158 C1193 ) \nC1161_=_C1164( C1161 C1164 ) C1161_=_C1167( C1161 C1167 ) C1161_=_C1170( C1161 C1170 ) C1161_=_C1181( C1161 C1181 ) C1161_=_C1184( C1161 C1184 ) C1161_=_C1187( C1161 C1187 ) \nC1161_=_C1190( C1161 C1190 ) C1161_=_C1193( C1161 C1193 ) C1164_=_C1167( C1164 C1167 ) C1164_=_C1170( C1164 C1170 ) C1164_=_C1181( C1164 C1181 ) C1164_=_C1184( C1164 C1184 ) \nC1164_=_C1187( C1164 C1187 ) C1164_=_C1190( C1164 C1190 ) C1164_=_C1193( C1164 C1193 ) C1167_=_C1170( C1167 C1170 ) C1167_=_C1181( C1167 C1181 ) C1167_=_C1184( C1167 C1184 ) \nC1167_=_C1187( C1167 C1187 ) C1167_=_C1190( C1167 C1190 ) C1167_=_C1193( C1167 C1193 ) C1170_=_C1181( C1170 C1181 ) C1170_=_C1184( C1170 C1184 ) C1170_=_C1187( C1170 C1187 ) \nC1170_=_C1190( C1170 C1190 ) C1170_=_C1191( C1170 C1191 ) C1170_=_C1192( C1170 C1192 ) C1170_=_C1193( C1170 C1193 ) C1181_=_C1184( C1181 C1184 ) C1181_=_C1187( C1181 C1187 ) \nC1181_=_C1190( C1181 C1190 ) C1181_=_C1193( C1181 C1193 ) C1184_=_C1187( C1184 C1187 ) C1184_=_C1190( C1184 C1190 ) C1184_=_C1193( C1184 C1193 ) C1187_=_C1190( C1187 C1190 ) \nC1187_=_C1193( C1187 C1193 ) C1190_=_C1193( C1190 C1193 ) C1191_=_C1192( C1191 C1192 ) C1191_=_C1193( C1191 C1193 ) C1191_=_C1194( C1191 C1194 ) C1191_=_C1195( C1191 C1195 ) \nC1191_=_C1197( C1191 C1197 ) C1191_=_C1198( C1191 C1198 ) C1192_=_C1193( C1192 C1193 ) C1192_=_C1194( C1192 C1194 ) C1192_=_C1195( C1192 C1195 ) C1192_=_C1197( C1192 C1197 ) \nC1192_=_C1198( C1192 C1198 ) C1194_=_C1195( C1194 C1195 ) C1194_=_C1197( C1194 C1197 ) C1194_=_C1198( C1194 C1198 ) C1195_=_C1197( C1195 C1197 ) C1195_=_C1198( C1195 C1198 ) \nC1197_=_C1198( C1197 C1198 ) "];937-&gt;941[label="20: C235 C238 C241 C244 C992 \nC1158 C1161 C1164 C1167 C1181 C1184 \nC1187 C1190 C1191 C1192 C1194 C1195 \nC1197 C1198 C1786 \n71: C235_=_C238 ,C235_=_C241 ,C235_=_C244 ,C235_=_C1158 ,C235_=_C1181 ,\nC238_=_C241 ,C238_=_C244 ,C238_=_C1161 ,C238_=_C1184 ,C241_=_C244 ,C241_=_C1164 ,\nC241_=_C1187 ,C244_=_C1167 ,C244_=_C1190 ,C992_=_C1158 ,C992_=_C1161 ,C992_=_C1164 ,\nC992_=_C1167 ,C992_=_C1181 ,C992_=_C1184 ,C992_=_C1187 ,C992_=_C1190 ,C992_=_C1191 ,\nC992_=_C1192 ,C992_=_C1194 ,C992_=_C1195 ,C992_=_C1197 ,C992_=_C1198 ,C1158_=_C1161 ,\nC1158_=_C1164 ,C1158_=_C1167 ,C1158_=_C1181 ,C1158_=_C1184 ,C1158_=_C1187 ,C1158_=_C1190 ,\nC1161_=_C1164 ,C1161_=_C1167 ,C1161_=_C1181 ,C1161_=_C1184 ,C1161_=_C1187 ,C1161_=_C1190 ,\nC1164_=_C1167 ,C1164_=_C1181 ,C1164_=_C1184 ,C1164_=_C1187 ,C1164_=_C1190 ,C1167_=_C1181 ,\nC1167_=_C1184 ,C1167_=_C1187 ,C1167_=_C1190 ,C1181_=_C1184 ,C1181_=_C1187 ,C1181_=_C1190 ,\nC1184_=_C1187 ,C1184_=_C1190 ,C1187_=_C1190 ,C1191_=_C1192 ,C1191_=_C1194 ,C1191_=_C1195 ,\nC1191_=_C1197 ,C1191_=_C1198 ,C1192_=_C1194 ,C1192_=_C1195 ,C1192_=_C1197 ,C1192_=_C1198 ,\nC1194_=_C1195 ,C1194_=_C1197 ,C1194_=_C1198 ,C1195_=_C1197 ,C1195_=_C1198 ,C1197_=_C1198 ,"];942[shape=box, label="id:942 level: 98\n29: C697 C700 C703 C706 C709 \nC712 C715 C904 C1620 C1621 C1623 \nC1624 C1626 C1627 C1629 C1630 C1632 \nC1633 C1635 C1636 C1638 C1639 C1643 \nC1646 C1649 C1652 C1655 C1658 C1661 \n315: C697_=_C700( C697 C700 ) C697_=_C703( C697 C703 ) C697_=_C706( C697 C706 ) C697_=_C709( C697 C709 ) C697_=_C712( C697 C712 ) \nC697_=_C715( C697 C715 ) C697_=_C1620( C697 C1620 ) C697_=_C1621( C697 C1621 ) C697_=_C1624( C697 C1624 ) C697_=_C1627( C697 C1627 ) C697_=_C1630( C697 C1630 ) \nC697_=_C1633( C697 C1633 ) C697_=_C1636( C697 C1636 ) C697_=_C1639( C697 C1639 ) C697_=_C1643( C697 C1643 ) C700_=_C703( C700 C703 ) C700_=_C706( C700 C706 ) \nC700_=_C709( C700 C709 ) C700_=_C712( C700 C712 ) C700_=_C715( C700 C715 ) C700_=_C1621( C700 C1621 ) C700_=_C1623( C700 C1623 ) C700_=_C1624( C700 C1624 ) \nC700_=_C1627( C700 C1627 ) C700_=_C1630( C700 C1630 ) C700_=_C1633( C700 C1633 ) C700_=_C1636( C700 C1636 ) C700_=_C1639( C700 C1639 ) C700_=_C1646( C700 C1646 ) \nC703_=_C70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03 C706 ) C703_=_C709( C703 C709 ) C703_=_C712( C703 C712 ) C703_=_C715( C703 C715 ) C703_=_C1621( C703 C1621 ) C703_=_C1624( C703 C1624 ) \nC703_=_C1626( C703 C1626 ) C703_=_C1627( C703 C1627 ) C703_=_C1630( C703 C1630 ) C703_=_C1633( C703 C1633 ) C703_=_C1636( C703 C1636 ) C703_=_C1639( C703 C1639 ) \nC703_=_C1649( C703 C1649 ) C706_=_C709( C706 C709 ) C706_=_C712( C706 C712 ) C706_=_C715( C706 C715 ) C706_=_C1621( C706 C1621 ) C706_=_C1624( C706 C1624 ) \nC706_=_C1627( C706 C1627 ) C706_=_C1629( C706 C1629 ) C706_=_C1630( C706 C1630 ) C706_=_C1633( C706 C1633 ) C706_=_C1636( C706 C1636 ) C706_=_C1639( C706 C1639 ) \nC706_=_C1652( C706 C1652 ) C709_=_C712( C709 C712 ) C709_=_C715( C709 C715 ) C709_=_C1621( C709 C1621 ) C709_=_C1624( C709 C1624 ) C709_=_C1627( C709 C1627 ) \nC709_=_C1630( C709 C1630 ) C709_=_C1632( C709 C1632 ) C709_=_C1633( C709 C1633 ) C709_=_C1636( C709 C1636 ) C709_=_C1639( C709 C1639 ) C709_=_C1655( C709 C1655 ) \nC712_=_C715( C712 C715 ) C712_=_C1621( C712 C1621 ) C712_=_C1624( C712 C1624 ) C712_=_C1627( C712 C1627 ) C712_=_C1630( C712 C1630 ) C712_=_C1633( C712 C1633 ) \nC712_=_C1635( C712 C1635 ) C712_=_C1636( C712 C1636 ) C712_=_C1639( C712 C1639 ) C712_=_C1658( C712 C1658 ) C715_=_C1621( C715 C1621 ) C715_=_C1624( C715 C1624 ) \nC715_=_C1627( C715 C1627 ) C715_=_C1630( C715 C1630 ) C715_=_C1633( C715 C1633 ) C715_=_C1636( C715 C1636 ) C715_=_C1638( C715 C1638 ) C715_=_C1639( C715 C1639 ) \nC715_=_C1661( C715 C1661 ) C904_=_C1620( C904 C1620 ) C904_=_C1621( C904 C1621 ) C904_=_C1623( C904 C1623 ) C904_=_C1624( C904 C1624 ) C904_=_C1626( C904 C1626 ) \nC904_=_C1627( C904 C1627 ) C904_=_C1629( C904 C1629 ) C904_=_C1630( C904 C1630 ) C904_=_C1632( C904 C1632 ) C904_=_C1633( C904 C1633 ) C904_=_C1635( C904 C1635 ) \nC904_=_C1636( C904 C1636 ) C904_=_C1638( C904 C1638 ) C904_=_C1639( C904 C1639 ) C904_=_C1643( C904 C1643 ) C904_=_C1646( C904 C1646 ) C904_=_C1649( C904 C1649 ) \nC904_=_C1652( C904 C1652 ) C904_=_C1655( C904 C1655 ) C904_=_C1658( C904 C1658 ) C904_=_C1661( C904 C1661 ) C1620_=_C1621( C1620 C1621 ) C1620_=_C1623( C1620 C1623 ) \nC1620_=_C1624( C1620 C1624 ) C1620_=_C1626( C1620 C1626 ) C1620_=_C1627( C1620 C1627 ) C1620_=_C1629( C1620 C1629 ) C1620_=_C1630( C1620 C1630 ) C1620_=_C1632( C1620 C1632 ) \nC1620_=_C1633( C1620 C1633 ) C1620_=_C1635( C1620 C1635 ) C1620_=_C1636( C1620 C1636 ) C1620_=_C1638( C1620 C1638 ) C1620_=_C1639( C1620 C1639 ) C1620_=_C1643( C1620 C1643 ) \nC1620_=_C1646( C1620 C1646 ) C1620_=_C1649( C1620 C1649 ) C1620_=_C1652( C1620 C1652 ) C1620_=_C1655( C1620 C1655 ) C1620_=_C1658( C1620 C1658 ) C1620_=_C1661( C1620 C1661 ) \nC1621_=_C1623( C1621 C1623 ) C1621_=_C1624( C1621 C1624 ) C1621_=_C1626( C1621 C1626 ) C1621_=_C1627( C1621 C1627 ) C1621_=_C1629( C1621 C1629 ) C1621_=_C1630( C1621 C1630 ) \nC1621_=_C1632( C1621 C1632 ) C1621_=_C1633( C1621 C1633 ) C1621_=_C1635( C1621 C1635 ) C1621_=_C1636( C1621 C1636 ) C1621_=_C1638( C1621 C1638 ) C1621_=_C1639( C1621 C1639 ) \nC1621_=_C1643( C1621 C1643 ) C1621_=_C1646( C1621 C1646 ) C1621_=_C1649( C1621 C1649 ) C1621_=_C1652( C1621 C1652 ) C1621_=_C1655( C1621 C1655 ) C1621_=_C1658( C1621 C1658 ) \nC1621_=_C1661( C1621 C1661 ) C1623_=_C1624( C1623 C1624 ) C1623_=_C1626( C1623 C1626 ) C1623_=_C1627( C1623 C1627 ) C1623_=_C1629( C1623 C1629 ) C1623_=_C1630( C1623 C1630 ) \nC1623_=_C1632( C1623 C1632 ) C1623_=_C1633( C1623 C1633 ) C1623_=_C1635( C1623 C1635 ) C1623_=_C1636( C1623 C1636 ) C1623_=_C1638( C1623 C1638 ) C1623_=_C1639( C1623 C1639 ) \nC1623_=_C1643( C1623 C1643 ) C1623_=_C1646( C1623 C1646 ) C1623_=_C1649( C1623 C1649 ) C1623_=_C1652( C1623 C1652 ) C1623_=_C1655( C1623 C1655 ) C1623_=_C1658( C1623 C1658 ) \nC1623_=_C1661( C1623 C1661 ) C1624_=_C1626( C1624 C1626 ) C1624_=_C1627( C1624 C1627 ) C1624_=_C1629( C1624 C1629 ) C1624_=_C1630( C1624 C1630 ) C1624_=_C1632( C1624 C1632 ) \nC1624_=_C1633( C1624 C1633 ) C1624_=_C1635( C1624 C1635 ) C1624_=_C1636( C1624 C1636 ) C1624_=_C1638( C1624 C1638 ) C1624_=_C1639( C1624 C1639 ) C1624_=_C1643( C1624 C1643 ) \nC1624_=_C1646( C1624 C1646 ) C1624_=_C1649( C1624 C1649 ) C1624_=_C1652( C1624 C1652 ) C1624_=_C1655( C1624 C1655 ) C1624_=_C1658( C1624 C1658 ) C1624_=_C1661( C1624 C1661 ) \nC1626_=_C1627( C1626 C1627 ) C1626_=_C1629( C1626 C1629 ) C1626_=_C1630( C1626 C1630 ) C1626_=_C1632( C1626 C1632 ) C1626_=_C1633( C1626 C1633 ) C1626_=_C1635( C1626 C1635 ) \nC1626_=_C1636( C1626 C1636 ) C1626_=_C1638( C1626 C1638 ) C1626_=_C1639( C1626 C1639 ) C1626_=_C1643( C1626 C1643 ) C1626_=_C1646( C1626 C1646 ) C1626_=_C1649( C1626 C1649 ) \nC1626_=_C1652( C1626 C1652 ) C1626_=_C1655( C1626 C1655 ) C1626_=_C1658( C1626 C1658 ) C1626_=_C1661( C1626 C1661 ) C1627_=_C1629( C1627 C1629 ) C1627_=_C1630( C1627 C1630 ) \nC1627_=_C1632( C1627 C1632 ) C1627_=_C1633( C1627 C1633 ) C1627_=_C1635( C1627 C1635 ) C1627_=_C1636( C1627 C1636 ) C1627_=_C1638( C1627 C1638 ) C1627_=_C1639( C1627 C1639 ) \nC1627_=_C1643( C1627 C1643 ) C1627_=_C1646( C1627 C1646 ) C1627_=_C1649( C1627 C1649 ) C1627_=_C1652( C1627 C1652 ) C1627_=_C1655( C1627 C1655 ) C1627_=_C1658( C1627 C1658 ) \nC1627_=_C1661( C1627 C1661 ) C1629_=_C1630( C1629 C1630 ) C1629_=_C1632( C1629 C1632 ) C1629_=_C1633( C1629 C1633 ) C1629_=_C1635( C1629 C1635 ) C1629_=_C1636( C1629 C1636 ) \nC1629_=_C1638( C1629 C1638 ) C1629_=_C1639( C1629 C1639 ) C1629_=_C1643( C1629 C1643 ) C1629_=_C1646( C1629 C1646 ) C1629_=_C1649( C1629 C1649 ) C1629_=_C1652( C1629 C1652 ) \nC1629_=_C1655( C1629 C1655 ) C1629_=_C1658( C1629 C1658 ) C1629_=_C1661( C1629 C1661 ) C1630_=_C1632( C1630 C1632 ) C1630_=_C1633( C1630 C1633 ) C1630_=_C1635( C1630 C1635 ) \nC1630_=_C1636( C1630 C1636 ) C1630_=_C1638( C1630 C1638 ) C1630_=_C1639( C1630 C1639 ) C1630_=_C1643( C1630 C1643 ) C1630_=_C1646( C1630 C1646 ) C1630_=_C1649( C1630 C1649 ) \nC1630_=_C1652( C1630 C1652 ) C1630_=_C1655( C1630 C1655 ) C1630_=_C1658( C1630 C1658 ) C1630_=_C1661( C1630 C1661 ) C1632_=_C1633( C1632 C1633 ) C1632_=_C1635( C1632 C1635 ) \nC1632_=_C1636( C1632 C1636 ) C1632_=_C1638( C1632 C1638 ) C1632_=_C1639( C1632 C1639 ) C1632_=_C1643( C1632 C1643 ) C1632_=_C1646( C1632 C1646 ) C1632_=_C1649( C1632 C1649 ) \nC1632_=_C1652( C1632 C1652 ) C1632_=_C1655( C1632 C1655 ) C1632_=_C1658( C1632 C1658 ) C1632_=_C1661( C1632 C1661 ) C1633_=_C1635( C1633 C1635 ) C1633_=_C1636( C1633 C1636 ) \nC1633_=_C1638( C1633 C1638 ) C1633_=_C1639( C1633 C1639 ) C1633_=_C1643( C1633 C1643 ) C1633_=_C1646( C1633 C1646 ) C1633_=_C1649( C1633 C1649 ) C1633_=_C1652( C1633 C1652 ) \nC1633_=_C1655( C1633 C1655 ) C1633_=_C1658( C1633 C1658 ) C1633_=_C1661( C1633 C1661 ) C1635_=_C1636( C1635 C1636 ) C1635_=_C1638( C1635 C1638 ) C1635_=_C1639( C1635 C1639 ) \nC1635_=_C1643( C1635 C1643 ) C1635_=_C1646( C1635 C1646 ) C1635_=_C1649( C1635 C1649 ) C1635_=_C1652( C1635 C1652 ) C1635_=_C1655( C1635 C1655 ) C1635_=_C1658( C1635 C1658 ) \nC1635_=_C1661( C1635 C1661 ) C1636_=_C1638( C1636 C1638 ) C1636_=_C1639( C1636 C1639 ) C1636_=_C1643( C1636 C1643 ) C1636_=_C1646( C1636 C1646 ) C1636_=_C1649( C1636 C1649 ) \nC1636_=_C1652( C1636 C1652 ) C1636_=_C1655( C1636 C1655 ) C1636_=_C1658( C1636 C1658 ) C1636_=_C1661( C1636 C1661 ) C1638_=_C1639( C1638 C1639 ) C1638_=_C1643( C1638 C1643 ) \nC1638_=_C1646( C1638 C1646 ) C1638_=_C1649( C1638 C1649 ) C1638_=_C1652( C1638 C1652 ) C1638_=_C1655( C1638 C1655 ) C1638_=_C1658( C1638 C1658 ) C1638_=_C1661( C1638 C1661 ) \nC1639_=_C1643( C1639 C1643 ) C1639_=_C1646( C1639 C1646 ) C1639_=_C1649( C1639 C1649 ) C1639_=_C1652( C1639 C1652 ) C1639_=_C1655( C1639 C1655 ) C1639_=_C1658( C1639 C1658 ) \nC1639_=_C1661( C1639 C1661 ) C1643_=_C1646( C1643 C1646 ) C1643_=_C1649( C1643 C1649 ) C1643_=_C1652( C1643 C1652 ) C1643_=_C1655( C1643 C1655 ) C1643_=_C1658( C1643 C1658 ) \nC1643_=_C1661( C1643 C1661 ) C1646_=_C1649( C1646 C1649 ) C1646_=_C1652( C1646 C1652 ) C1646_=_C1655( C1646 C1655 ) C1646_=_C1658( C1646 C1658 ) C1646_=_C1661( C1646 C1661 ) \nC1649_=_C1652( C1649 C1652 ) C1649_=_C1655( C1649 C1655 ) C1649_=_C1658( C1649 C1658 ) C1649_=_C1661( C1649 C1661 ) C1652_=_C1655( C1652 C1655 ) C1652_=_C1658( C1652 C1658 ) \nC1652_=_C1661( C1652 C1661 ) C1655_=_C1658( C1655 C1658 ) C1655_=_C1661( C1655 C1661 ) C1658_=_C1661( C1658 C1661 ) "];939-&gt;942[label="22: C904 C1620 C1621 C1623 C1624 \nC1626 C1627 C1629 C1630 C1632 C1633 \nC1635 C1636 C1638 C1639 C1643 C1646 \nC1649 C1652 C1655 C1658 C1661 \n231: C904_=_C1620 ,C904_=_C1621 ,C904_=_C1623 ,C904_=_C1624 ,C904_=_C1626 ,\nC904_=_C1627 ,C904_=_C1629 ,C904_=_C1630 ,C904_=_C1632 ,C904_=_C1633 ,C904_=_C1635 ,\nC904_=_C1636 ,C904_=_C1638 ,C904_=_C1639 ,C904_=_C1643 ,C904_=_C1646 ,C904_=_C1649 ,\nC904_=_C1652 ,C904_=_C1655 ,C904_=_C1658 ,C904_=_C1661 ,C1620_=_C1621 ,C1620_=_C1623 ,\nC1620_=_C1624 ,C1620_=_C1626 ,C1620_=_C1627 ,C1620_=_C1629 ,C1620_=_C1630 ,C1620_=_C1632 ,\nC1620_=_C1633 ,C1620_=_C1635 ,C1620_=_C1636 ,C1620_=_C1638 ,C1620_=_C1639 ,C1620_=_C1643 ,\nC1620_=_C1646 ,C1620_=_C1649 ,C1620_=_C1652 ,C1620_=_C1655 ,C1620_=_C1658 ,C1620_=_C1661 ,\nC1621_=_C1623 ,C1621_=_C1624 ,C1621_=_C1626 ,C1621_=_C1627 ,C1621_=_C1629 ,C1621_=_C1630 ,\nC1621_=_C1632 ,C1621_=_C1633 ,C1621_=_C1635 ,C1621_=_C1636 ,C1621_=_C1638 ,C1621_=_C1639 ,\nC1621_=_C1643 ,C1621_=_C1646 ,C1621_=_C1649 ,C1621_=_C1652 ,C1621_=_C1655 ,C1621_=_C1658 ,\nC1621_=_C1661 ,C1623_=_C1624 ,C1623_=_C1626 ,C1623_=_C1627 ,C1623_=_C1629 ,C1623_=_C1630 ,\nC1623_=_C1632 ,C1623_=_C1633 ,C1623_=_C1635 ,C1623_=_C1636 ,C1623_=_C1638 ,C1623_=_C1639 ,\nC1623_=_C1643 ,C1623_=_C1646 ,C1623_=_C1649 ,C1623_=_C1652 ,C1623_=_C1655 ,C1623_=_C1658 ,\nC1623_=_C1661 ,C1624_=_C1626 ,C1624_=_C1627 ,C1624_=_C1629 ,C1624_=_C1630 ,C1624_=_C1632 ,\nC1624_=_C1633 ,C1624_=_C1635 ,C1624_=_C1636 ,C1624_=_C1638 ,C1624_=_C1639 ,C1624_=_C1643 ,\nC1624_=_C1646 ,C1624_=_C1649 ,C1624_=_C1652 ,C1624_=_C1655 ,C1624_=_C1658 ,C1624_=_C1661 ,\nC1626_=_C1627 ,C1626_=_C1629 ,C1626_=_C1630 ,C1626_=_C1632 ,C1626_=_C1633 ,C1626_=_C1635 ,\nC1626_=_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26_=_C1638 ,C1626_=_C1639 ,C1626_=_C1643 ,C1626_=_C1646 ,C1626_=_C1649 ,\nC1626_=_C1652 ,C1626_=_C1655 ,C1626_=_C1658 ,C1626_=_C1661 ,C1627_=_C1629 ,C1627_=_C1630 ,\nC1627_=_C1632 ,C1627_=_C1633 ,C1627_=_C1635 ,C1627_=_C1636 ,C1627_=_C1638 ,C1627_=_C1639 ,\nC1627_=_C1643 ,C1627_=_C1646 ,C1627_=_C1649 ,C1627_=_C1652 ,C1627_=_C1655 ,C1627_=_C1658 ,\nC1627_=_C1661 ,C1629_=_C1630 ,C1629_=_C1632 ,C1629_=_C1633 ,C1629_=_C1635 ,C1629_=_C1636 ,\nC1629_=_C1638 ,C1629_=_C1639 ,C1629_=_C1643 ,C1629_=_C1646 ,C1629_=_C1649 ,C1629_=_C1652 ,\nC1629_=_C1655 ,C1629_=_C1658 ,C1629_=_C1661 ,C1630_=_C1632 ,C1630_=_C1633 ,C1630_=_C1635 ,\nC1630_=_C1636 ,C1630_=_C1638 ,C1630_=_C1639 ,C1630_=_C1643 ,C1630_=_C1646 ,C1630_=_C1649 ,\nC1630_=_C1652 ,C1630_=_C1655 ,C1630_=_C1658 ,C1630_=_C1661 ,C1632_=_C1633 ,C1632_=_C1635 ,\nC1632_=_C1636 ,C1632_=_C1638 ,C1632_=_C1639 ,C1632_=_C1643 ,C1632_=_C1646 ,C1632_=_C1649 ,\nC1632_=_C1652 ,C1632_=_C1655 ,C1632_=_C1658 ,C1632_=_C1661 ,C1633_=_C1635 ,C1633_=_C1636 ,\nC1633_=_C1638 ,C1633_=_C1639 ,C1633_=_C1643 ,C1633_=_C1646 ,C1633_=_C1649 ,C1633_=_C1652 ,\nC1633_=_C1655 ,C1633_=_C1658 ,C1633_=_C1661 ,C1635_=_C1636 ,C1635_=_C1638 ,C1635_=_C1639 ,\nC1635_=_C1643 ,C1635_=_C1646 ,C1635_=_C1649 ,C1635_=_C1652 ,C1635_=_C1655 ,C1635_=_C1658 ,\nC1635_=_C1661 ,C1636_=_C1638 ,C1636_=_C1639 ,C1636_=_C1643 ,C1636_=_C1646 ,C1636_=_C1649 ,\nC1636_=_C1652 ,C1636_=_C1655 ,C1636_=_C1658 ,C1636_=_C1661 ,C1638_=_C1639 ,C1638_=_C1643 ,\nC1638_=_C1646 ,C1638_=_C1649 ,C1638_=_C1652 ,C1638_=_C1655 ,C1638_=_C1658 ,C1638_=_C1661 ,\nC1639_=_C1643 ,C1639_=_C1646 ,C1639_=_C1649 ,C1639_=_C1652 ,C1639_=_C1655 ,C1639_=_C1658 ,\nC1639_=_C1661 ,C1643_=_C1646 ,C1643_=_C1649 ,C1643_=_C1652 ,C1643_=_C1655 ,C1643_=_C1658 ,\nC1643_=_C1661 ,C1646_=_C1649 ,C1646_=_C1652 ,C1646_=_C1655 ,C1646_=_C1658 ,C1646_=_C1661 ,\nC1649_=_C1652 ,C1649_=_C1655 ,C1649_=_C1658 ,C1649_=_C1661 ,C1652_=_C1655 ,C1652_=_C1658 ,\nC1652_=_C1661 ,C1655_=_C1658 ,C1655_=_C1661 ,C1658_=_C1661 ,"];943[shape=box, label="id:943 level: 98\n7: C245 C247 C1170 C1191 C1192 \nC1193 C1786 \n16: C245_=_C247( C245 C247 ) C245_=_C1170( C245 C1170 ) C245_=_C1191( C245 C1191 ) C245_=_C1192( C245 C1192 ) C245_=_C1193( C245 C1193 ) \nC245_=_C1786( C245 C1786 ) C247_=_C1170( C247 C1170 ) C247_=_C1191( C247 C1191 ) C247_=_C1192( C247 C1192 ) C247_=_C1193( C247 C1193 ) C1170_=_C1191( C1170 C1191 ) \nC1170_=_C1192( C1170 C1192 ) C1170_=_C1193( C1170 C1193 ) C1191_=_C1192( C1191 C1192 ) C1191_=_C1193( C1191 C1193 ) C1192_=_C1193( C1192 C1193 ) "];941-&gt;943[label="6: C247 C1170 C1191 C1192 C1193 \nC1786 \n10: C247_=_C1170 ,C247_=_C1191 ,C247_=_C1192 ,C247_=_C1193 ,C1170_=_C1191 ,\nC1170_=_C1192 ,C1170_=_C1193 ,C1191_=_C1192 ,C1191_=_C1193 ,C1192_=_C1193 ,"];944[shape=box, label="id:944 level: 98\n24: C235 C238 C241 C244 C247 \nC250 C992 C1158 C1161 C1164 C1167 \nC1170 C1173 C1181 C1184 C1187 C1190 \nC1193 C1194 C1195 C1196 C1197 C1198 \nC1786 \n121: C235_=_C238( C235 C238 ) C235_=_C241( C235 C241 ) C235_=_C244( C235 C244 ) C235_=_C247( C235 C247 ) C235_=_C250( C235 C250 ) \nC235_=_C1158( C235 C1158 ) C235_=_C1181( C235 C1181 ) C238_=_C241( C238 C241 ) C238_=_C244( C238 C244 ) C238_=_C247( C238 C247 ) C238_=_C250( C238 C250 ) \nC238_=_C1161( C238 C1161 ) C238_=_C1184( C238 C1184 ) C241_=_C244( C241 C244 ) C241_=_C247( C241 C247 ) C241_=_C250( C241 C250 ) C241_=_C1164( C241 C1164 ) \nC241_=_C1187( C241 C1187 ) C244_=_C247( C244 C247 ) C244_=_C250( C244 C250 ) C244_=_C1167( C244 C1167 ) C244_=_C1190( C244 C1190 ) C247_=_C250( C247 C250 ) \nC247_=_C1170( C247 C1170 ) C247_=_C1193( C247 C1193 ) C250_=_C1173( C250 C1173 ) C250_=_C1194( C250 C1194 ) C250_=_C1195( C250 C1195 ) C250_=_C1196( C250 C1196 ) \nC992_=_C1158( C992 C1158 ) C992_=_C1161( C992 C1161 ) C992_=_C1164( C992 C1164 ) C992_=_C1167( C992 C1167 ) C992_=_C1170( C992 C1170 ) C992_=_C1173( C992 C1173 ) \nC992_=_C1181( C992 C1181 ) C992_=_C1184( C992 C1184 ) C992_=_C1187( C992 C1187 ) C992_=_C1190( C992 C1190 ) C992_=_C1193( C992 C1193 ) C992_=_C1194( C992 C1194 ) \nC992_=_C1195( C992 C1195 ) C992_=_C1196( C992 C1196 ) C992_=_C1197( C992 C1197 ) C992_=_C1198( C992 C1198 ) C1158_=_C1161( C1158 C1161 ) C1158_=_C1164( C1158 C1164 ) \nC1158_=_C1167( C1158 C1167 ) C1158_=_C1170( C1158 C1170 ) C1158_=_C1173( C1158 C1173 ) C1158_=_C1181( C1158 C1181 ) C1158_=_C1184( C1158 C1184 ) C1158_=_C1187( C1158 C1187 ) \nC1158_=_C1190( C1158 C1190 ) C1158_=_C1193( C1158 C1193 ) C1158_=_C1196( C1158 C1196 ) C1161_=_C1164( C1161 C1164 ) C1161_=_C1167( C1161 C1167 ) C1161_=_C1170( C1161 C1170 ) \nC1161_=_C1173( C1161 C1173 ) C1161_=_C1181( C1161 C1181 ) C1161_=_C1184( C1161 C1184 ) C1161_=_C1187( C1161 C1187 ) C1161_=_C1190( C1161 C1190 ) C1161_=_C1193( C1161 C1193 ) \nC1161_=_C1196( C1161 C1196 ) C1164_=_C1167( C1164 C1167 ) C1164_=_C1170( C1164 C1170 ) C1164_=_C1173( C1164 C1173 ) C1164_=_C1181( C1164 C1181 ) C1164_=_C1184( C1164 C1184 ) \nC1164_=_C1187( C1164 C1187 ) C1164_=_C1190( C1164 C1190 ) C1164_=_C1193( C1164 C1193 ) C1164_=_C1196( C1164 C1196 ) C1167_=_C1170( C1167 C1170 ) C1167_=_C1173( C1167 C1173 ) \nC1167_=_C1181( C1167 C1181 ) C1167_=_C1184( C1167 C1184 ) C1167_=_C1187( C1167 C1187 ) C1167_=_C1190( C1167 C1190 ) C1167_=_C1193( C1167 C1193 ) C1167_=_C1196( C1167 C1196 ) \nC1170_=_C1173( C1170 C1173 ) C1170_=_C1181( C1170 C1181 ) C1170_=_C1184( C1170 C1184 ) C1170_=_C1187( C1170 C1187 ) C1170_=_C1190( C1170 C1190 ) C1170_=_C1193( C1170 C1193 ) \nC1170_=_C1196( C1170 C1196 ) C1173_=_C1181( C1173 C1181 ) C1173_=_C1184( C1173 C1184 ) C1173_=_C1187( C1173 C1187 ) C1173_=_C1190( C1173 C1190 ) C1173_=_C1193( C1173 C1193 ) \nC1173_=_C1194( C1173 C1194 ) C1173_=_C1195( C1173 C1195 ) C1173_=_C1196( C1173 C1196 ) C1181_=_C1184( C1181 C1184 ) C1181_=_C1187( C1181 C1187 ) C1181_=_C1190( C1181 C1190 ) \nC1181_=_C1193( C1181 C1193 ) C1181_=_C1196( C1181 C1196 ) C1184_=_C1187( C1184 C1187 ) C1184_=_C1190( C1184 C1190 ) C1184_=_C1193( C1184 C1193 ) C1184_=_C1196( C1184 C1196 ) \nC1187_=_C1190( C1187 C1190 ) C1187_=_C1193( C1187 C1193 ) C1187_=_C1196( C1187 C1196 ) C1190_=_C1193( C1190 C1193 ) C1190_=_C1196( C1190 C1196 ) C1193_=_C1196( C1193 C1196 ) \nC1194_=_C1195( C1194 C1195 ) C1194_=_C1196( C1194 C1196 ) C1194_=_C1197( C1194 C1197 ) C1194_=_C1198( C1194 C1198 ) C1195_=_C1196( C1195 C1196 ) C1195_=_C1197( C1195 C1197 ) \nC1195_=_C1198( C1195 C1198 ) C1197_=_C1198( C1197 C1198 ) "];941-&gt;944[label="21: C235 C238 C241 C244 C247 \nC992 C1158 C1161 C1164 C1167 C1170 \nC1181 C1184 C1187 C1190 C1193 C1194 \nC1195 C1197 C1198 C1786 \n85: C235_=_C238 ,C235_=_C241 ,C235_=_C244 ,C235_=_C247 ,C235_=_C1158 ,\nC235_=_C1181 ,C238_=_C241 ,C238_=_C244 ,C238_=_C247 ,C238_=_C1161 ,C238_=_C1184 ,\nC241_=_C244 ,C241_=_C247 ,C241_=_C1164 ,C241_=_C1187 ,C244_=_C247 ,C244_=_C1167 ,\nC244_=_C1190 ,C247_=_C1170 ,C247_=_C1193 ,C992_=_C1158 ,C992_=_C1161 ,C992_=_C1164 ,\nC992_=_C1167 ,C992_=_C1170 ,C992_=_C1181 ,C992_=_C1184 ,C992_=_C1187 ,C992_=_C1190 ,\nC992_=_C1193 ,C992_=_C1194 ,C992_=_C1195 ,C992_=_C1197 ,C992_=_C1198 ,C1158_=_C1161 ,\nC1158_=_C1164 ,C1158_=_C1167 ,C1158_=_C1170 ,C1158_=_C1181 ,C1158_=_C1184 ,C1158_=_C1187 ,\nC1158_=_C1190 ,C1158_=_C1193 ,C1161_=_C1164 ,C1161_=_C1167 ,C1161_=_C1170 ,C1161_=_C1181 ,\nC1161_=_C1184 ,C1161_=_C1187 ,C1161_=_C1190 ,C1161_=_C1193 ,C1164_=_C1167 ,C1164_=_C1170 ,\nC1164_=_C1181 ,C1164_=_C1184 ,C1164_=_C1187 ,C1164_=_C1190 ,C1164_=_C1193 ,C1167_=_C1170 ,\nC1167_=_C1181 ,C1167_=_C1184 ,C1167_=_C1187 ,C1167_=_C1190 ,C1167_=_C1193 ,C1170_=_C1181 ,\nC1170_=_C1184 ,C1170_=_C1187 ,C1170_=_C1190 ,C1170_=_C1193 ,C1181_=_C1184 ,C1181_=_C1187 ,\nC1181_=_C1190 ,C1181_=_C1193 ,C1184_=_C1187 ,C1184_=_C1190 ,C1184_=_C1193 ,C1187_=_C1190 ,\nC1187_=_C1193 ,C1190_=_C1193 ,C1194_=_C1195 ,C1194_=_C1197 ,C1194_=_C1198 ,C1195_=_C1197 ,\nC1195_=_C1198 ,C1197_=_C1198 ,"];945[shape=box, label="id:945 level: 99\n22: C697 C700 C703 C706 C709 \nC712 C715 C909 C1621 C1624 C1627 \nC1630 C1633 C1636 C1639 C1643 C1646 \nC1649 C1652 C1655 C1658 C1661 \n189: C697_=_C700( C697 C700 ) C697_=_C703( C697 C703 ) C697_=_C706( C697 C706 ) C697_=_C709( C697 C709 ) C697_=_C712( C697 C712 ) \nC697_=_C715( C697 C715 ) C697_=_C909( C697 C909 ) C697_=_C1621( C697 C1621 ) C697_=_C1624( C697 C1624 ) C697_=_C1627( C697 C1627 ) C697_=_C1630( C697 C1630 ) \nC697_=_C1633( C697 C1633 ) C697_=_C1636( C697 C1636 ) C697_=_C1639( C697 C1639 ) C697_=_C1643( C697 C1643 ) C700_=_C703( C700 C703 ) C700_=_C706( C700 C706 ) \nC700_=_C709( C700 C709 ) C700_=_C712( C700 C712 ) C700_=_C715( C700 C715 ) C700_=_C909( C700 C909 ) C700_=_C1621( C700 C1621 ) C700_=_C1624( C700 C1624 ) \nC700_=_C1627( C700 C1627 ) C700_=_C1630( C700 C1630 ) C700_=_C1633( C700 C1633 ) C700_=_C1636( C700 C1636 ) C700_=_C1639( C700 C1639 ) C700_=_C1646( C700 C1646 ) \nC703_=_C706( C703 C706 ) C703_=_C709( C703 C709 ) C703_=_C712( C703 C712 ) C703_=_C715( C703 C715 ) C703_=_C909( C703 C909 ) C703_=_C1621( C703 C1621 ) \nC703_=_C1624( C703 C1624 ) C703_=_C1627( C703 C1627 ) C703_=_C1630( C703 C1630 ) C703_=_C1633( C703 C1633 ) C703_=_C1636( C703 C1636 ) C703_=_C1639( C703 C1639 ) \nC703_=_C1649( C703 C1649 ) C706_=_C709( C706 C709 ) C706_=_C712( C706 C712 ) C706_=_C715( C706 C715 ) C706_=_C909( C706 C909 ) C706_=_C1621( C706 C1621 ) \nC706_=_C1624( C706 C1624 ) C706_=_C1627( C706 C1627 ) C706_=_C1630( C706 C1630 ) C706_=_C1633( C706 C1633 ) C706_=_C1636( C706 C1636 ) C706_=_C1639( C706 C1639 ) \nC706_=_C1652( C706 C1652 ) C709_=_C712( C709 C712 ) C709_=_C715( C709 C715 ) C709_=_C909( C709 C909 ) C709_=_C1621( C709 C1621 ) C709_=_C1624( C709 C1624 ) \nC709_=_C1627( C709 C1627 ) C709_=_C1630( C709 C1630 ) C709_=_C1633( C709 C1633 ) C709_=_C1636( C709 C1636 ) C709_=_C1639( C709 C1639 ) C709_=_C1655( C709 C1655 ) \nC712_=_C715( C712 C715 ) C712_=_C909( C712 C909 ) C712_=_C1621( C712 C1621 ) C712_=_C1624( C712 C1624 ) C712_=_C1627( C712 C1627 ) C712_=_C1630( C712 C1630 ) \nC712_=_C1633( C712 C1633 ) C712_=_C1636( C712 C1636 ) C712_=_C16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12 C1639 ) C712_=_C1658( C712 C1658 ) C715_=_C909( C715 C909 ) C715_=_C1621( C715 C1621 ) \nC715_=_C1624( C715 C1624 ) C715_=_C1627( C715 C1627 ) C715_=_C1630( C715 C1630 ) C715_=_C1633( C715 C1633 ) C715_=_C1636( C715 C1636 ) C715_=_C1639( C715 C1639 ) \nC715_=_C1661( C715 C1661 ) C909_=_C1621( C909 C1621 ) C909_=_C1624( C909 C1624 ) C909_=_C1627( C909 C1627 ) C909_=_C1630( C909 C1630 ) C909_=_C1633( C909 C1633 ) \nC909_=_C1636( C909 C1636 ) C909_=_C1639( C909 C1639 ) C909_=_C1643( C909 C1643 ) C909_=_C1646( C909 C1646 ) C909_=_C1649( C909 C1649 ) C909_=_C1652( C909 C1652 ) \nC909_=_C1655( C909 C1655 ) C909_=_C1658( C909 C1658 ) C909_=_C1661( C909 C1661 ) C1621_=_C1624( C1621 C1624 ) C1621_=_C1627( C1621 C1627 ) C1621_=_C1630( C1621 C1630 ) \nC1621_=_C1633( C1621 C1633 ) C1621_=_C1636( C1621 C1636 ) C1621_=_C1639( C1621 C1639 ) C1621_=_C1643( C1621 C1643 ) C1621_=_C1646( C1621 C1646 ) C1621_=_C1649( C1621 C1649 ) \nC1621_=_C1652( C1621 C1652 ) C1621_=_C1655( C1621 C1655 ) C1621_=_C1658( C1621 C1658 ) C1621_=_C1661( C1621 C1661 ) C1624_=_C1627( C1624 C1627 ) C1624_=_C1630( C1624 C1630 ) \nC1624_=_C1633( C1624 C1633 ) C1624_=_C1636( C1624 C1636 ) C1624_=_C1639( C1624 C1639 ) C1624_=_C1643( C1624 C1643 ) C1624_=_C1646( C1624 C1646 ) C1624_=_C1649( C1624 C1649 ) \nC1624_=_C1652( C1624 C1652 ) C1624_=_C1655( C1624 C1655 ) C1624_=_C1658( C1624 C1658 ) C1624_=_C1661( C1624 C1661 ) C1627_=_C1630( C1627 C1630 ) C1627_=_C1633( C1627 C1633 ) \nC1627_=_C1636( C1627 C1636 ) C1627_=_C1639( C1627 C1639 ) C1627_=_C1643( C1627 C1643 ) C1627_=_C1646( C1627 C1646 ) C1627_=_C1649( C1627 C1649 ) C1627_=_C1652( C1627 C1652 ) \nC1627_=_C1655( C1627 C1655 ) C1627_=_C1658( C1627 C1658 ) C1627_=_C1661( C1627 C1661 ) C1630_=_C1633( C1630 C1633 ) C1630_=_C1636( C1630 C1636 ) C1630_=_C1639( C1630 C1639 ) \nC1630_=_C1643( C1630 C1643 ) C1630_=_C1646( C1630 C1646 ) C1630_=_C1649( C1630 C1649 ) C1630_=_C1652( C1630 C1652 ) C1630_=_C1655( C1630 C1655 ) C1630_=_C1658( C1630 C1658 ) \nC1630_=_C1661( C1630 C1661 ) C1633_=_C1636( C1633 C1636 ) C1633_=_C1639( C1633 C1639 ) C1633_=_C1643( C1633 C1643 ) C1633_=_C1646( C1633 C1646 ) C1633_=_C1649( C1633 C1649 ) \nC1633_=_C1652( C1633 C1652 ) C1633_=_C1655( C1633 C1655 ) C1633_=_C1658( C1633 C1658 ) C1633_=_C1661( C1633 C1661 ) C1636_=_C1639( C1636 C1639 ) C1636_=_C1643( C1636 C1643 ) \nC1636_=_C1646( C1636 C1646 ) C1636_=_C1649( C1636 C1649 ) C1636_=_C1652( C1636 C1652 ) C1636_=_C1655( C1636 C1655 ) C1636_=_C1658( C1636 C1658 ) C1636_=_C1661( C1636 C1661 ) \nC1639_=_C1643( C1639 C1643 ) C1639_=_C1646( C1639 C1646 ) C1639_=_C1649( C1639 C1649 ) C1639_=_C1652( C1639 C1652 ) C1639_=_C1655( C1639 C1655 ) C1639_=_C1658( C1639 C1658 ) \nC1639_=_C1661( C1639 C1661 ) C1643_=_C1646( C1643 C1646 ) C1643_=_C1649( C1643 C1649 ) C1643_=_C1652( C1643 C1652 ) C1643_=_C1655( C1643 C1655 ) C1643_=_C1658( C1643 C1658 ) \nC1643_=_C1661( C1643 C1661 ) C1646_=_C1649( C1646 C1649 ) C1646_=_C1652( C1646 C1652 ) C1646_=_C1655( C1646 C1655 ) C1646_=_C1658( C1646 C1658 ) C1646_=_C1661( C1646 C1661 ) \nC1649_=_C1652( C1649 C1652 ) C1649_=_C1655( C1649 C1655 ) C1649_=_C1658( C1649 C1658 ) C1649_=_C1661( C1649 C1661 ) C1652_=_C1655( C1652 C1655 ) C1652_=_C1658( C1652 C1658 ) \nC1652_=_C1661( C1652 C1661 ) C1655_=_C1658( C1655 C1658 ) C1655_=_C1661( C1655 C1661 ) C1658_=_C1661( C1658 C1661 ) "];942-&gt;945[label="21: C697 C700 C703 C706 C709 \nC712 C715 C1621 C1624 C1627 C1630 \nC1633 C1636 C1639 C1643 C1646 C1649 \nC1652 C1655 C1658 C1661 \n168: C697_=_C700 ,C697_=_C703 ,C697_=_C706 ,C697_=_C709 ,C697_=_C712 ,\nC697_=_C715 ,C697_=_C1621 ,C697_=_C1624 ,C697_=_C1627 ,C697_=_C1630 ,C697_=_C1633 ,\nC697_=_C1636 ,C697_=_C1639 ,C697_=_C1643 ,C700_=_C703 ,C700_=_C706 ,C700_=_C709 ,\nC700_=_C712 ,C700_=_C715 ,C700_=_C1621 ,C700_=_C1624 ,C700_=_C1627 ,C700_=_C1630 ,\nC700_=_C1633 ,C700_=_C1636 ,C700_=_C1639 ,C700_=_C1646 ,C703_=_C706 ,C703_=_C709 ,\nC703_=_C712 ,C703_=_C715 ,C703_=_C1621 ,C703_=_C1624 ,C703_=_C1627 ,C703_=_C1630 ,\nC703_=_C1633 ,C703_=_C1636 ,C703_=_C1639 ,C703_=_C1649 ,C706_=_C709 ,C706_=_C712 ,\nC706_=_C715 ,C706_=_C1621 ,C706_=_C1624 ,C706_=_C1627 ,C706_=_C1630 ,C706_=_C1633 ,\nC706_=_C1636 ,C706_=_C1639 ,C706_=_C1652 ,C709_=_C712 ,C709_=_C715 ,C709_=_C1621 ,\nC709_=_C1624 ,C709_=_C1627 ,C709_=_C1630 ,C709_=_C1633 ,C709_=_C1636 ,C709_=_C1639 ,\nC709_=_C1655 ,C712_=_C715 ,C712_=_C1621 ,C712_=_C1624 ,C712_=_C1627 ,C712_=_C1630 ,\nC712_=_C1633 ,C712_=_C1636 ,C712_=_C1639 ,C712_=_C1658 ,C715_=_C1621 ,C715_=_C1624 ,\nC715_=_C1627 ,C715_=_C1630 ,C715_=_C1633 ,C715_=_C1636 ,C715_=_C1639 ,C715_=_C1661 ,\nC1621_=_C1624 ,C1621_=_C1627 ,C1621_=_C1630 ,C1621_=_C1633 ,C1621_=_C1636 ,C1621_=_C1639 ,\nC1621_=_C1643 ,C1621_=_C1646 ,C1621_=_C1649 ,C1621_=_C1652 ,C1621_=_C1655 ,C1621_=_C1658 ,\nC1621_=_C1661 ,C1624_=_C1627 ,C1624_=_C1630 ,C1624_=_C1633 ,C1624_=_C1636 ,C1624_=_C1639 ,\nC1624_=_C1643 ,C1624_=_C1646 ,C1624_=_C1649 ,C1624_=_C1652 ,C1624_=_C1655 ,C1624_=_C1658 ,\nC1624_=_C1661 ,C1627_=_C1630 ,C1627_=_C1633 ,C1627_=_C1636 ,C1627_=_C1639 ,C1627_=_C1643 ,\nC1627_=_C1646 ,C1627_=_C1649 ,C1627_=_C1652 ,C1627_=_C1655 ,C1627_=_C1658 ,C1627_=_C1661 ,\nC1630_=_C1633 ,C1630_=_C1636 ,C1630_=_C1639 ,C1630_=_C1643 ,C1630_=_C1646 ,C1630_=_C1649 ,\nC1630_=_C1652 ,C1630_=_C1655 ,C1630_=_C1658 ,C1630_=_C1661 ,C1633_=_C1636 ,C1633_=_C1639 ,\nC1633_=_C1643 ,C1633_=_C1646 ,C1633_=_C1649 ,C1633_=_C1652 ,C1633_=_C1655 ,C1633_=_C1658 ,\nC1633_=_C1661 ,C1636_=_C1639 ,C1636_=_C1643 ,C1636_=_C1646 ,C1636_=_C1649 ,C1636_=_C1652 ,\nC1636_=_C1655 ,C1636_=_C1658 ,C1636_=_C1661 ,C1639_=_C1643 ,C1639_=_C1646 ,C1639_=_C1649 ,\nC1639_=_C1652 ,C1639_=_C1655 ,C1639_=_C1658 ,C1639_=_C1661 ,C1643_=_C1646 ,C1643_=_C1649 ,\nC1643_=_C1652 ,C1643_=_C1655 ,C1643_=_C1658 ,C1643_=_C1661 ,C1646_=_C1649 ,C1646_=_C1652 ,\nC1646_=_C1655 ,C1646_=_C1658 ,C1646_=_C1661 ,C1649_=_C1652 ,C1649_=_C1655 ,C1649_=_C1658 ,\nC1649_=_C1661 ,C1652_=_C1655 ,C1652_=_C1658 ,C1652_=_C1661 ,C1655_=_C1658 ,C1655_=_C1661 ,\nC1658_=_C1661 ,"];946[shape=box, label="id:946 level: 99\n25: C697 C700 C703 C706 C709 \nC712 C715 C904 C1620 C1623 C1626 \nC1629 C1632 C1635 C1638 C1643 C1646 \nC1649 C1652 C1655 C1658 C1659 C1660 \nC1661 C1808 \n149: C697_=_C700( C697 C700 ) C697_=_C703( C697 C703 ) C697_=_C706( C697 C706 ) C697_=_C709( C697 C709 ) C697_=_C712( C697 C712 ) \nC697_=_C715( C697 C715 ) C697_=_C1620( C697 C1620 ) C697_=_C1643( C697 C1643 ) C700_=_C703( C700 C703 ) C700_=_C706( C700 C706 ) C700_=_C709( C700 C709 ) \nC700_=_C712( C700 C712 ) C700_=_C715( C700 C715 ) C700_=_C1623( C700 C1623 ) C700_=_C1646( C700 C1646 ) C703_=_C706( C703 C706 ) C703_=_C709( C703 C709 ) \nC703_=_C712( C703 C712 ) C703_=_C715( C703 C715 ) C703_=_C1626( C703 C1626 ) C703_=_C1649( C703 C1649 ) C706_=_C709( C706 C709 ) C706_=_C712( C706 C712 ) \nC706_=_C715( C706 C715 ) C706_=_C1629( C706 C1629 ) C706_=_C1652( C706 C1652 ) C709_=_C712( C709 C712 ) C709_=_C715( C709 C715 ) C709_=_C1632( C709 C1632 ) \nC709_=_C1655( C709 C1655 ) C712_=_C715( C712 C715 ) C712_=_C1635( C712 C1635 ) C712_=_C1658( C712 C1658 ) C715_=_C1638( C715 C1638 ) C715_=_C1659( C715 C1659 ) \nC715_=_C1660( C715 C1660 ) C715_=_C1661( C715 C1661 ) C904_=_C1620( C904 C1620 ) C904_=_C1623( C904 C1623 ) C904_=_C1626( C904 C1626 ) C904_=_C1629( C904 C1629 ) \nC904_=_C1632( C904 C1632 ) C904_=_C1635( C904 C1635 ) C904_=_C1638( C904 C1638 ) C904_=_C1643( C904 C1643 ) C904_=_C1646( C904 C1646 ) C904_=_C1649( C904 C1649 ) \nC904_=_C1652( C904 C1652 ) C904_=_C1655( C904 C1655 ) C904_=_C1658( C904 C1658 ) C904_=_C1659( C904 C1659 ) C904_=_C1660( C904 C1660 ) C904_=_C1661( C904 C1661 ) \nC1620_=_C1623( C1620 C1623 ) C1620_=_C1626( C1620 C1626 ) C1620_=_C1629( C1620 C1629 ) C1620_=_C1632( C1620 C1632 ) C1620_=_C1635( C1620 C1635 ) C1620_=_C1638( C1620 C1638 ) \nC1620_=_C1643( C1620 C1643 ) C1620_=_C1646( C1620 C1646 ) C1620_=_C1649( C1620 C1649 ) C1620_=_C1652( C1620 C1652 ) C1620_=_C1655( C1620 C1655 ) C1620_=_C1658( C1620 C1658 ) \nC1620_=_C1661( C1620 C1661 ) C1623_=_C1626( C1623 C1626 ) C1623_=_C1629( C1623 C1629 ) C1623_=_C1632( C1623 C1632 ) C1623_=_C1635( C1623 C1635 ) C1623_=_C1638( C1623 C1638 ) \nC1623_=_C1643( C1623 C1643 ) C1623_=_C1646( C1623 C1646 ) C1623_=_C1649( C1623 C1649 ) C1623_=_C1652( C1623 C1652 ) C1623_=_C1655( C1623 C1655 ) C1623_=_C1658( C1623 C1658 ) \nC1623_=_C1661( C1623 C1661 ) C1626_=_C1629( C1626 C1629 ) C1626_=_C1632( C1626 C1632 ) C1626_=_C1635( C1626 C1635 ) C1626_=_C1638( C1626 C1638 ) C1626_=_C1643( C1626 C1643 ) \nC1626_=_C1646( C1626 C1646 ) C1626_=_C1649( C1626 C1649 ) C1626_=_C1652( C1626 C1652 ) C1626_=_C1655( C1626 C1655 ) C1626_=_C1658( C1626 C1658 ) C1626_=_C1661( C1626 C1661 ) \nC1629_=_C1632( C1629 C1632 ) C1629_=_C1635( C1629 C1635 ) C1629_=_C1638( C1629 C1638 ) C1629_=_C1643( C1629 C1643 ) C1629_=_C1646( C1629 C1646 ) C1629_=_C1649( C1629 C1649 ) \nC1629_=_C1652( C1629 C1652 ) C1629_=_C1655( C1629 C1655 ) C1629_=_C1658( C1629 C1658 ) C1629_=_C1661( C1629 C1661 ) C1632_=_C1635( C1632 C1635 ) C1632_=_C1638( C1632 C1638 ) \nC1632_=_C1643( C1632 C1643 ) C1632_=_C1646( C1632 C1646 ) C1632_=_C1649( C1632 C1649 ) C1632_=_C1652( C1632 C1652 ) C1632_=_C1655( C1632 C1655 ) C1632_=_C1658( C1632 C1658 ) \nC1632_=_C1661( C1632 C1661 ) C1635_=_C1638( C1635 C1638 ) C1635_=_C1643( C1635 C1643 ) C1635_=_C1646( C1635 C1646 ) C1635_=_C1649( C1635 C1649 ) C1635_=_C1652( C1635 C1652 ) \nC1635_=_C1655( C1635 C1655 ) C1635_=_C1658( C1635 C1658 ) C1635_=_C1661( C1635 C1661 ) C1638_=_C1643( C1638 C1643 ) C1638_=_C1646( C1638 C1646 ) C1638_=_C1649( C1638 C1649 ) \nC1638_=_C1652( C1638 C1652 ) C1638_=_C1655( C1638 C1655 ) C1638_=_C1658( C1638 C1658 ) C1638_=_C1659( C1638 C1659 ) C1638_=_C1660( C1638 C1660 ) C1638_=_C1661( C1638 C1661 ) \nC1643_=_C1646( C1643 C1646 ) C1643_=_C1649( C1643 C1649 ) C1643_=_C1652( C1643 C1652 ) C1643_=_C1655( C1643 C1655 ) C1643_=_C1658( C1643 C1658 ) C1643_=_C1661( C1643 C1661 ) \nC1646_=_C1649( C1646 C1649 ) C1646_=_C165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46 C1652 ) C1646_=_C1655( C1646 C1655 ) C1646_=_C1658( C1646 C1658 ) C1646_=_C1661( C1646 C1661 ) C1649_=_C1652( C1649 C1652 ) \nC1649_=_C1655( C1649 C1655 ) C1649_=_C1658( C1649 C1658 ) C1649_=_C1661( C1649 C1661 ) C1652_=_C1655( C1652 C1655 ) C1652_=_C1658( C1652 C1658 ) C1652_=_C1661( C1652 C1661 ) \nC1655_=_C1658( C1655 C1658 ) C1655_=_C1661( C1655 C1661 ) C1658_=_C1661( C1658 C1661 ) C1659_=_C1660( C1659 C1660 ) C1659_=_C1661( C1659 C1661 ) C1660_=_C1661( C1660 C1661 ) "];942-&gt;946[label="22: C697 C700 C703 C706 C709 \nC712 C715 C904 C1620 C1623 C1626 \nC1629 C1632 C1635 C1638 C1643 C1646 \nC1649 C1652 C1655 C1658 C1661 \n140: C697_=_C700 ,C697_=_C703 ,C697_=_C706 ,C697_=_C709 ,C697_=_C712 ,\nC697_=_C715 ,C697_=_C1620 ,C697_=_C1643 ,C700_=_C703 ,C700_=_C706 ,C700_=_C709 ,\nC700_=_C712 ,C700_=_C715 ,C700_=_C1623 ,C700_=_C1646 ,C703_=_C706 ,C703_=_C709 ,\nC703_=_C712 ,C703_=_C715 ,C703_=_C1626 ,C703_=_C1649 ,C706_=_C709 ,C706_=_C712 ,\nC706_=_C715 ,C706_=_C1629 ,C706_=_C1652 ,C709_=_C712 ,C709_=_C715 ,C709_=_C1632 ,\nC709_=_C1655 ,C712_=_C715 ,C712_=_C1635 ,C712_=_C1658 ,C715_=_C1638 ,C715_=_C1661 ,\nC904_=_C1620 ,C904_=_C1623 ,C904_=_C1626 ,C904_=_C1629 ,C904_=_C1632 ,C904_=_C1635 ,\nC904_=_C1638 ,C904_=_C1643 ,C904_=_C1646 ,C904_=_C1649 ,C904_=_C1652 ,C904_=_C1655 ,\nC904_=_C1658 ,C904_=_C1661 ,C1620_=_C1623 ,C1620_=_C1626 ,C1620_=_C1629 ,C1620_=_C1632 ,\nC1620_=_C1635 ,C1620_=_C1638 ,C1620_=_C1643 ,C1620_=_C1646 ,C1620_=_C1649 ,C1620_=_C1652 ,\nC1620_=_C1655 ,C1620_=_C1658 ,C1620_=_C1661 ,C1623_=_C1626 ,C1623_=_C1629 ,C1623_=_C1632 ,\nC1623_=_C1635 ,C1623_=_C1638 ,C1623_=_C1643 ,C1623_=_C1646 ,C1623_=_C1649 ,C1623_=_C1652 ,\nC1623_=_C1655 ,C1623_=_C1658 ,C1623_=_C1661 ,C1626_=_C1629 ,C1626_=_C1632 ,C1626_=_C1635 ,\nC1626_=_C1638 ,C1626_=_C1643 ,C1626_=_C1646 ,C1626_=_C1649 ,C1626_=_C1652 ,C1626_=_C1655 ,\nC1626_=_C1658 ,C1626_=_C1661 ,C1629_=_C1632 ,C1629_=_C1635 ,C1629_=_C1638 ,C1629_=_C1643 ,\nC1629_=_C1646 ,C1629_=_C1649 ,C1629_=_C1652 ,C1629_=_C1655 ,C1629_=_C1658 ,C1629_=_C1661 ,\nC1632_=_C1635 ,C1632_=_C1638 ,C1632_=_C1643 ,C1632_=_C1646 ,C1632_=_C1649 ,C1632_=_C1652 ,\nC1632_=_C1655 ,C1632_=_C1658 ,C1632_=_C1661 ,C1635_=_C1638 ,C1635_=_C1643 ,C1635_=_C1646 ,\nC1635_=_C1649 ,C1635_=_C1652 ,C1635_=_C1655 ,C1635_=_C1658 ,C1635_=_C1661 ,C1638_=_C1643 ,\nC1638_=_C1646 ,C1638_=_C1649 ,C1638_=_C1652 ,C1638_=_C1655 ,C1638_=_C1658 ,C1638_=_C1661 ,\nC1643_=_C1646 ,C1643_=_C1649 ,C1643_=_C1652 ,C1643_=_C1655 ,C1643_=_C1658 ,C1643_=_C1661 ,\nC1646_=_C1649 ,C1646_=_C1652 ,C1646_=_C1655 ,C1646_=_C1658 ,C1646_=_C1661 ,C1649_=_C1652 ,\nC1649_=_C1655 ,C1649_=_C1658 ,C1649_=_C1661 ,C1652_=_C1655 ,C1652_=_C1658 ,C1652_=_C1661 ,\nC1655_=_C1658 ,C1655_=_C1661 ,C1658_=_C1661 ,"];947[shape=box, label="id:947 level: 99\n7: C248 C250 C1173 C1194 C1195 \nC1196 C1786 \n16: C248_=_C250( C248 C250 ) C248_=_C1173( C248 C1173 ) C248_=_C1194( C248 C1194 ) C248_=_C1195( C248 C1195 ) C248_=_C1196( C248 C1196 ) \nC248_=_C1786( C248 C1786 ) C250_=_C1173( C250 C1173 ) C250_=_C1194( C250 C1194 ) C250_=_C1195( C250 C1195 ) C250_=_C1196( C250 C1196 ) C1173_=_C1194( C1173 C1194 ) \nC1173_=_C1195( C1173 C1195 ) C1173_=_C1196( C1173 C1196 ) C1194_=_C1195( C1194 C1195 ) C1194_=_C1196( C1194 C1196 ) C1195_=_C1196( C1195 C1196 ) "];944-&gt;947[label="6: C250 C1173 C1194 C1195 C1196 \nC1786 \n10: C250_=_C1173 ,C250_=_C1194 ,C250_=_C1195 ,C250_=_C1196 ,C1173_=_C1194 ,\nC1173_=_C1195 ,C1173_=_C1196 ,C1194_=_C1195 ,C1194_=_C1196 ,C1195_=_C1196 ,"];948[shape=box, label="id:948 level: 99\n25: C235 C238 C241 C244 C247 \nC250 C253 C992 C1158 C1161 C1164 \nC1167 C1170 C1173 C1176 C1181 C1184 \nC1187 C1190 C1193 C1196 C1197 C1198 \nC1199 C1786 \n149: C235_=_C238( C235 C238 ) C235_=_C241( C235 C241 ) C235_=_C244( C235 C244 ) C235_=_C247( C235 C247 ) C235_=_C250( C235 C250 ) \nC235_=_C253( C235 C253 ) C235_=_C1158( C235 C1158 ) C235_=_C1181( C235 C1181 ) C238_=_C241( C238 C241 ) C238_=_C244( C238 C244 ) C238_=_C247( C238 C247 ) \nC238_=_C250( C238 C250 ) C238_=_C253( C238 C253 ) C238_=_C1161( C238 C1161 ) C238_=_C1184( C238 C1184 ) C241_=_C244( C241 C244 ) C241_=_C247( C241 C247 ) \nC241_=_C250( C241 C250 ) C241_=_C253( C241 C253 ) C241_=_C1164( C241 C1164 ) C241_=_C1187( C241 C1187 ) C244_=_C247( C244 C247 ) C244_=_C250( C244 C250 ) \nC244_=_C253( C244 C253 ) C244_=_C1167( C244 C1167 ) C244_=_C1190( C244 C1190 ) C247_=_C250( C247 C250 ) C247_=_C253( C247 C253 ) C247_=_C1170( C247 C1170 ) \nC247_=_C1193( C247 C1193 ) C250_=_C253( C250 C253 ) C250_=_C1173( C250 C1173 ) C250_=_C1196( C250 C1196 ) C253_=_C1176( C253 C1176 ) C253_=_C1197( C253 C1197 ) \nC253_=_C1198( C253 C1198 ) C253_=_C1199( C253 C1199 ) C992_=_C1158( C992 C1158 ) C992_=_C1161( C992 C1161 ) C992_=_C1164( C992 C1164 ) C992_=_C1167( C992 C1167 ) \nC992_=_C1170( C992 C1170 ) C992_=_C1173( C992 C1173 ) C992_=_C1176( C992 C1176 ) C992_=_C1181( C992 C1181 ) C992_=_C1184( C992 C1184 ) C992_=_C1187( C992 C1187 ) \nC992_=_C1190( C992 C1190 ) C992_=_C1193( C992 C1193 ) C992_=_C1196( C992 C1196 ) C992_=_C1197( C992 C1197 ) C992_=_C1198( C992 C1198 ) C992_=_C1199( C992 C1199 ) \nC1158_=_C1161( C1158 C1161 ) C1158_=_C1164( C1158 C1164 ) C1158_=_C1167( C1158 C1167 ) C1158_=_C1170( C1158 C1170 ) C1158_=_C1173( C1158 C1173 ) C1158_=_C1176( C1158 C1176 ) \nC1158_=_C1181( C1158 C1181 ) C1158_=_C1184( C1158 C1184 ) C1158_=_C1187( C1158 C1187 ) C1158_=_C1190( C1158 C1190 ) C1158_=_C1193( C1158 C1193 ) C1158_=_C1196( C1158 C1196 ) \nC1158_=_C1199( C1158 C1199 ) C1161_=_C1164( C1161 C1164 ) C1161_=_C1167( C1161 C1167 ) C1161_=_C1170( C1161 C1170 ) C1161_=_C1173( C1161 C1173 ) C1161_=_C1176( C1161 C1176 ) \nC1161_=_C1181( C1161 C1181 ) C1161_=_C1184( C1161 C1184 ) C1161_=_C1187( C1161 C1187 ) C1161_=_C1190( C1161 C1190 ) C1161_=_C1193( C1161 C1193 ) C1161_=_C1196( C1161 C1196 ) \nC1161_=_C1199( C1161 C1199 ) C1164_=_C1167( C1164 C1167 ) C1164_=_C1170( C1164 C1170 ) C1164_=_C1173( C1164 C1173 ) C1164_=_C1176( C1164 C1176 ) C1164_=_C1181( C1164 C1181 ) \nC1164_=_C1184( C1164 C1184 ) C1164_=_C1187( C1164 C1187 ) C1164_=_C1190( C1164 C1190 ) C1164_=_C1193( C1164 C1193 ) C1164_=_C1196( C1164 C1196 ) C1164_=_C1199( C1164 C1199 ) \nC1167_=_C1170( C1167 C1170 ) C1167_=_C1173( C1167 C1173 ) C1167_=_C1176( C1167 C1176 ) C1167_=_C1181( C1167 C1181 ) C1167_=_C1184( C1167 C1184 ) C1167_=_C1187( C1167 C1187 ) \nC1167_=_C1190( C1167 C1190 ) C1167_=_C1193( C1167 C1193 ) C1167_=_C1196( C1167 C1196 ) C1167_=_C1199( C1167 C1199 ) C1170_=_C1173( C1170 C1173 ) C1170_=_C1176( C1170 C1176 ) \nC1170_=_C1181( C1170 C1181 ) C1170_=_C1184( C1170 C1184 ) C1170_=_C1187( C1170 C1187 ) C1170_=_C1190( C1170 C1190 ) C1170_=_C1193( C1170 C1193 ) C1170_=_C1196( C1170 C1196 ) \nC1170_=_C1199( C1170 C1199 ) C1173_=_C1176( C1173 C1176 ) C1173_=_C1181( C1173 C1181 ) C1173_=_C1184( C1173 C1184 ) C1173_=_C1187( C1173 C1187 ) C1173_=_C1190( C1173 C1190 ) \nC1173_=_C1193( C1173 C1193 ) C1173_=_C1196( C1173 C1196 ) C1173_=_C1199( C1173 C1199 ) C1176_=_C1181( C1176 C1181 ) C1176_=_C1184( C1176 C1184 ) C1176_=_C1187( C1176 C1187 ) \nC1176_=_C1190( C1176 C1190 ) C1176_=_C1193( C1176 C1193 ) C1176_=_C1196( C1176 C1196 ) C1176_=_C1197( C1176 C1197 ) C1176_=_C1198( C1176 C1198 ) C1176_=_C1199( C1176 C1199 ) \nC1181_=_C1184( C1181 C1184 ) C1181_=_C1187( C1181 C1187 ) C1181_=_C1190( C1181 C1190 ) C1181_=_C1193( C1181 C1193 ) C1181_=_C1196( C1181 C1196 ) C1181_=_C1199( C1181 C1199 ) \nC1184_=_C1187( C1184 C1187 ) C1184_=_C1190( C1184 C1190 ) C1184_=_C1193( C1184 C1193 ) C1184_=_C1196( C1184 C1196 ) C1184_=_C1199( C1184 C1199 ) C1187_=_C1190( C1187 C1190 ) \nC1187_=_C1193( C1187 C1193 ) C1187_=_C1196( C1187 C1196 ) C1187_=_C1199( C1187 C1199 ) C1190_=_C1193( C1190 C1193 ) C1190_=_C1196( C1190 C1196 ) C1190_=_C1199( C1190 C1199 ) \nC1193_=_C1196( C1193 C1196 ) C1193_=_C1199( C1193 C1199 ) C1196_=_C1199( C1196 C1199 ) C1197_=_C1198( C1197 C1198 ) C1197_=_C1199( C1197 C1199 ) C1198_=_C1199( C1198 C1199 ) "];944-&gt;948[label="22: C235 C238 C241 C244 C247 \nC250 C992 C1158 C1161 C1164 C1167 \nC1170 C1173 C1181 C1184 C1187 C1190 \nC1193 C1196 C1197 C1198 C1786 \n108: C235_=_C238 ,C235_=_C241 ,C235_=_C244 ,C235_=_C247 ,C235_=_C250 ,\nC235_=_C1158 ,C235_=_C1181 ,C238_=_C241 ,C238_=_C244 ,C238_=_C247 ,C238_=_C250 ,\nC238_=_C1161 ,C238_=_C1184 ,C241_=_C244 ,C241_=_C247 ,C241_=_C250 ,C241_=_C1164 ,\nC241_=_C1187 ,C244_=_C247 ,C244_=_C250 ,C244_=_C1167 ,C244_=_C1190 ,C247_=_C250 ,\nC247_=_C1170 ,C247_=_C1193 ,C250_=_C1173 ,C250_=_C1196 ,C992_=_C1158 ,C992_=_C1161 ,\nC992_=_C1164 ,C992_=_C1167 ,C992_=_C1170 ,C992_=_C1173 ,C992_=_C1181 ,C992_=_C1184 ,\nC992_=_C1187 ,C992_=_C1190 ,C992_=_C1193 ,C992_=_C1196 ,C992_=_C1197 ,C992_=_C1198 ,\nC1158_=_C1161 ,C1158_=_C1164 ,C1158_=_C1167 ,C1158_=_C1170 ,C1158_=_C1173 ,C1158_=_C1181 ,\nC1158_=_C1184 ,C1158_=_C1187 ,C1158_=_C1190 ,C1158_=_C1193 ,C1158_=_C1196 ,C1161_=_C1164 ,\nC1161_=_C1167 ,C1161_=_C1170 ,C1161_=_C1173 ,C1161_=_C1181 ,C1161_=_C1184 ,C1161_=_C1187 ,\nC1161_=_C1190 ,C1161_=_C1193 ,C1161_=_C1196 ,C1164_=_C1167 ,C1164_=_C1170 ,C1164_=_C1173 ,\nC1164_=_C1181 ,C1164_=_C1184 ,C1164_=_C1187 ,C1164_=_C1190 ,C1164_=_C1193 ,C1164_=_C1196 ,\nC1167_=_C1170 ,C1167_=_C1173 ,C1167_=_C1181 ,C1167_=_C1184 ,C1167_=_C1187 ,C1167_=_C1190 ,\nC1167_=_C1193 ,C1167_=_C1196 ,C1170_=_C1173 ,C1170_=_C1181 ,C1170_=_C1184 ,C1170_=_C1187 ,\nC1170_=_C1190 ,C1170_=_C1193 ,C1170_=_C1196 ,C1173_=_C1181 ,C1173_=_C1184 ,C1173_=_C1187 ,\nC1173_=_C1190 ,C1173_=_C1193 ,C1173_=_C1196 ,C1181_=_C1184 ,C1181_=_C1187 ,C1181_=_C1190 ,\nC1181_=_C1193 ,C1181_=_C1196 ,C1184_=_C1187 ,C1184_=_C1190 ,C1184_=_C1193 ,C1184_=_C1196 ,\nC1187_=_C1190 ,C1187_=_C1193 ,C1187_=_C1196 ,C1190_=_C1193 ,C1190_=_C1196 ,C1193_=_C1196 ,\nC1197_=_C1198 ,"];949[shape=box, label="id:949 level: 100\n7: C713 C715 C1638 C1659 C1660 \nC1661 C1808 \n16: C713_=_C715( C713 C715 ) C713_=_C1638( C713 C1638 ) C713_=_C1659( C713 C1659 ) C713_=_C1660( C713 C1660 ) C713_=_C1661( C713 C1661 ) \nC713_=_C18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13 C1808 ) C715_=_C1638( C715 C1638 ) C715_=_C1659( C715 C1659 ) C715_=_C1660( C715 C1660 ) C715_=_C1661( C715 C1661 ) C1638_=_C1659( C1638 C1659 ) \nC1638_=_C1660( C1638 C1660 ) C1638_=_C1661( C1638 C1661 ) C1659_=_C1660( C1659 C1660 ) C1659_=_C1661( C1659 C1661 ) C1660_=_C1661( C1660 C1661 ) "];946-&gt;949[label="6: C715 C1638 C1659 C1660 C1661 \nC1808 \n10: C715_=_C1638 ,C715_=_C1659 ,C715_=_C1660 ,C715_=_C1661 ,C1638_=_C1659 ,\nC1638_=_C1660 ,C1638_=_C1661 ,C1659_=_C1660 ,C1659_=_C1661 ,C1660_=_C1661 ,"];950[shape=box, label="id:950 level: 100\n24: C697 C700 C703 C706 C709 \nC712 C904 C1620 C1623 C1626 C1629 \nC1632 C1635 C1643 C1646 C1649 C1652 \nC1655 C1656 C1657 C1658 C1659 C1660 \nC1808 \n121: C697_=_C700( C697 C700 ) C697_=_C703( C697 C703 ) C697_=_C706( C697 C706 ) C697_=_C709( C697 C709 ) C697_=_C712( C697 C712 ) \nC697_=_C1620( C697 C1620 ) C697_=_C1643( C697 C1643 ) C700_=_C703( C700 C703 ) C700_=_C706( C700 C706 ) C700_=_C709( C700 C709 ) C700_=_C712( C700 C712 ) \nC700_=_C1623( C700 C1623 ) C700_=_C1646( C700 C1646 ) C703_=_C706( C703 C706 ) C703_=_C709( C703 C709 ) C703_=_C712( C703 C712 ) C703_=_C1626( C703 C1626 ) \nC703_=_C1649( C703 C1649 ) C706_=_C709( C706 C709 ) C706_=_C712( C706 C712 ) C706_=_C1629( C706 C1629 ) C706_=_C1652( C706 C1652 ) C709_=_C712( C709 C712 ) \nC709_=_C1632( C709 C1632 ) C709_=_C1655( C709 C1655 ) C712_=_C1635( C712 C1635 ) C712_=_C1656( C712 C1656 ) C712_=_C1657( C712 C1657 ) C712_=_C1658( C712 C1658 ) \nC904_=_C1620( C904 C1620 ) C904_=_C1623( C904 C1623 ) C904_=_C1626( C904 C1626 ) C904_=_C1629( C904 C1629 ) C904_=_C1632( C904 C1632 ) C904_=_C1635( C904 C1635 ) \nC904_=_C1643( C904 C1643 ) C904_=_C1646( C904 C1646 ) C904_=_C1649( C904 C1649 ) C904_=_C1652( C904 C1652 ) C904_=_C1655( C904 C1655 ) C904_=_C1656( C904 C1656 ) \nC904_=_C1657( C904 C1657 ) C904_=_C1658( C904 C1658 ) C904_=_C1659( C904 C1659 ) C904_=_C1660( C904 C1660 ) C1620_=_C1623( C1620 C1623 ) C1620_=_C1626( C1620 C1626 ) \nC1620_=_C1629( C1620 C1629 ) C1620_=_C1632( C1620 C1632 ) C1620_=_C1635( C1620 C1635 ) C1620_=_C1643( C1620 C1643 ) C1620_=_C1646( C1620 C1646 ) C1620_=_C1649( C1620 C1649 ) \nC1620_=_C1652( C1620 C1652 ) C1620_=_C1655( C1620 C1655 ) C1620_=_C1658( C1620 C1658 ) C1623_=_C1626( C1623 C1626 ) C1623_=_C1629( C1623 C1629 ) C1623_=_C1632( C1623 C1632 ) \nC1623_=_C1635( C1623 C1635 ) C1623_=_C1643( C1623 C1643 ) C1623_=_C1646( C1623 C1646 ) C1623_=_C1649( C1623 C1649 ) C1623_=_C1652( C1623 C1652 ) C1623_=_C1655( C1623 C1655 ) \nC1623_=_C1658( C1623 C1658 ) C1626_=_C1629( C1626 C1629 ) C1626_=_C1632( C1626 C1632 ) C1626_=_C1635( C1626 C1635 ) C1626_=_C1643( C1626 C1643 ) C1626_=_C1646( C1626 C1646 ) \nC1626_=_C1649( C1626 C1649 ) C1626_=_C1652( C1626 C1652 ) C1626_=_C1655( C1626 C1655 ) C1626_=_C1658( C1626 C1658 ) C1629_=_C1632( C1629 C1632 ) C1629_=_C1635( C1629 C1635 ) \nC1629_=_C1643( C1629 C1643 ) C1629_=_C1646( C1629 C1646 ) C1629_=_C1649( C1629 C1649 ) C1629_=_C1652( C1629 C1652 ) C1629_=_C1655( C1629 C1655 ) C1629_=_C1658( C1629 C1658 ) \nC1632_=_C1635( C1632 C1635 ) C1632_=_C1643( C1632 C1643 ) C1632_=_C1646( C1632 C1646 ) C1632_=_C1649( C1632 C1649 ) C1632_=_C1652( C1632 C1652 ) C1632_=_C1655( C1632 C1655 ) \nC1632_=_C1658( C1632 C1658 ) C1635_=_C1643( C1635 C1643 ) C1635_=_C1646( C1635 C1646 ) C1635_=_C1649( C1635 C1649 ) C1635_=_C1652( C1635 C1652 ) C1635_=_C1655( C1635 C1655 ) \nC1635_=_C1656( C1635 C1656 ) C1635_=_C1657( C1635 C1657 ) C1635_=_C1658( C1635 C1658 ) C1643_=_C1646( C1643 C1646 ) C1643_=_C1649( C1643 C1649 ) C1643_=_C1652( C1643 C1652 ) \nC1643_=_C1655( C1643 C1655 ) C1643_=_C1658( C1643 C1658 ) C1646_=_C1649( C1646 C1649 ) C1646_=_C1652( C1646 C1652 ) C1646_=_C1655( C1646 C1655 ) C1646_=_C1658( C1646 C1658 ) \nC1649_=_C1652( C1649 C1652 ) C1649_=_C1655( C1649 C1655 ) C1649_=_C1658( C1649 C1658 ) C1652_=_C1655( C1652 C1655 ) C1652_=_C1658( C1652 C1658 ) C1655_=_C1658( C1655 C1658 ) \nC1656_=_C1657( C1656 C1657 ) C1656_=_C1658( C1656 C1658 ) C1656_=_C1659( C1656 C1659 ) C1656_=_C1660( C1656 C1660 ) C1657_=_C1658( C1657 C1658 ) C1657_=_C1659( C1657 C1659 ) \nC1657_=_C1660( C1657 C1660 ) C1659_=_C1660( C1659 C1660 ) "];946-&gt;950[label="22: C697 C700 C703 C706 C709 \nC712 C904 C1620 C1623 C1626 C1629 \nC1632 C1635 C1643 C1646 C1649 C1652 \nC1655 C1658 C1659 C1660 C1808 \n108: C697_=_C700 ,C697_=_C703 ,C697_=_C706 ,C697_=_C709 ,C697_=_C712 ,\nC697_=_C1620 ,C697_=_C1643 ,C700_=_C703 ,C700_=_C706 ,C700_=_C709 ,C700_=_C712 ,\nC700_=_C1623 ,C700_=_C1646 ,C703_=_C706 ,C703_=_C709 ,C703_=_C712 ,C703_=_C1626 ,\nC703_=_C1649 ,C706_=_C709 ,C706_=_C712 ,C706_=_C1629 ,C706_=_C1652 ,C709_=_C712 ,\nC709_=_C1632 ,C709_=_C1655 ,C712_=_C1635 ,C712_=_C1658 ,C904_=_C1620 ,C904_=_C1623 ,\nC904_=_C1626 ,C904_=_C1629 ,C904_=_C1632 ,C904_=_C1635 ,C904_=_C1643 ,C904_=_C1646 ,\nC904_=_C1649 ,C904_=_C1652 ,C904_=_C1655 ,C904_=_C1658 ,C904_=_C1659 ,C904_=_C1660 ,\nC1620_=_C1623 ,C1620_=_C1626 ,C1620_=_C1629 ,C1620_=_C1632 ,C1620_=_C1635 ,C1620_=_C1643 ,\nC1620_=_C1646 ,C1620_=_C1649 ,C1620_=_C1652 ,C1620_=_C1655 ,C1620_=_C1658 ,C1623_=_C1626 ,\nC1623_=_C1629 ,C1623_=_C1632 ,C1623_=_C1635 ,C1623_=_C1643 ,C1623_=_C1646 ,C1623_=_C1649 ,\nC1623_=_C1652 ,C1623_=_C1655 ,C1623_=_C1658 ,C1626_=_C1629 ,C1626_=_C1632 ,C1626_=_C1635 ,\nC1626_=_C1643 ,C1626_=_C1646 ,C1626_=_C1649 ,C1626_=_C1652 ,C1626_=_C1655 ,C1626_=_C1658 ,\nC1629_=_C1632 ,C1629_=_C1635 ,C1629_=_C1643 ,C1629_=_C1646 ,C1629_=_C1649 ,C1629_=_C1652 ,\nC1629_=_C1655 ,C1629_=_C1658 ,C1632_=_C1635 ,C1632_=_C1643 ,C1632_=_C1646 ,C1632_=_C1649 ,\nC1632_=_C1652 ,C1632_=_C1655 ,C1632_=_C1658 ,C1635_=_C1643 ,C1635_=_C1646 ,C1635_=_C1649 ,\nC1635_=_C1652 ,C1635_=_C1655 ,C1635_=_C1658 ,C1643_=_C1646 ,C1643_=_C1649 ,C1643_=_C1652 ,\nC1643_=_C1655 ,C1643_=_C1658 ,C1646_=_C1649 ,C1646_=_C1652 ,C1646_=_C1655 ,C1646_=_C1658 ,\nC1649_=_C1652 ,C1649_=_C1655 ,C1649_=_C1658 ,C1652_=_C1655 ,C1652_=_C1658 ,C1655_=_C1658 ,\nC1659_=_C1660 ,"];951[shape=box, label="id:951 level: 100\n7: C251 C253 C1176 C1197 C1198 \nC1199 C1786 \n16: C251_=_C253( C251 C253 ) C251_=_C1176( C251 C1176 ) C251_=_C1197( C251 C1197 ) C251_=_C1198( C251 C1198 ) C251_=_C1199( C251 C1199 ) \nC251_=_C1786( C251 C1786 ) C253_=_C1176( C253 C1176 ) C253_=_C1197( C253 C1197 ) C253_=_C1198( C253 C1198 ) C253_=_C1199( C253 C1199 ) C1176_=_C1197( C1176 C1197 ) \nC1176_=_C1198( C1176 C1198 ) C1176_=_C1199( C1176 C1199 ) C1197_=_C1198( C1197 C1198 ) C1197_=_C1199( C1197 C1199 ) C1198_=_C1199( C1198 C1199 ) "];948-&gt;951[label="6: C253 C1176 C1197 C1198 C1199 \nC1786 \n10: C253_=_C1176 ,C253_=_C1197 ,C253_=_C1198 ,C253_=_C1199 ,C1176_=_C1197 ,\nC1176_=_C1198 ,C1176_=_C1199 ,C1197_=_C1198 ,C1197_=_C1199 ,C1198_=_C1199 ,"];952[shape=box, label="id:952 level: 100\n29: C235 C238 C241 C244 C247 \nC250 C253 C992 C1158 C1159 C1161 \nC1162 C1164 C1165 C1167 C1168 C1170 \nC1171 C1173 C1174 C1176 C1177 C1181 \nC1184 C1187 C1190 C1193 C1196 C1199 \n315: C235_=_C238( C235 C238 ) C235_=_C241( C235 C241 ) C235_=_C244( C235 C244 ) C235_=_C247( C235 C247 ) C235_=_C250( C235 C250 ) \nC235_=_C253( C235 C253 ) C235_=_C1158( C235 C1158 ) C235_=_C1159( C235 C1159 ) C235_=_C1162( C235 C1162 ) C235_=_C1165( C235 C1165 ) C235_=_C1168( C235 C1168 ) \nC235_=_C1171( C235 C1171 ) C235_=_C1174( C235 C1174 ) C235_=_C1177( C235 C1177 ) C235_=_C1181( C235 C1181 ) C238_=_C241( C238 C241 ) C238_=_C244( C238 C244 ) \nC238_=_C247( C238 C247 ) C238_=_C250( C238 C250 ) C238_=_C253( C238 C253 ) C238_=_C1159( C238 C1159 ) C238_=_C1161( C238 C1161 ) C238_=_C1162( C238 C1162 ) \nC238_=_C1165( C238 C1165 ) C238_=_C1168( C238 C1168 ) C238_=_C1171( C238 C1171 ) C238_=_C1174( C238 C1174 ) C238_=_C1177( C238 C1177 ) C238_=_C1184( C238 C1184 ) \nC241_=_C244( C241 C244 ) C241_=_C247( C241 C247 ) C241_=_C250( C241 C250 ) C241_=_C253( C241 C253 ) C241_=_C1159( C241 C1159 ) C241_=_C1162( C241 C1162 ) \nC241_=_C1164( C241 C1164 ) C241_=_C1165( C241 C1165 ) C241_=_C1168( C241 C1168 ) C241_=_C1171( C241 C1171 ) C241_=_C1174( C241 C1174 ) C241_=_C1177( C241 C1177 ) \nC241_=_C1187( C241 C1187 ) C244_=_C247( C244 C247 ) C244_=_C250( C244 C250 ) C244_=_C253( C244 C253 ) C244_=_C1159( C244 C1159 ) C244_=_C1162( C244 C1162 ) \nC244_=_C1165( C244 C1165 ) C244_=_C1167( C244 C1167 ) C244_=_C1168( C244 C1168 ) C244_=_C1171( C244 C1171 ) C244_=_C1174( C244 C1174 ) C244_=_C1177( C244 C1177 ) \nC244_=_C1190( C244 C1190 ) C247_=_C250( C247 C250 ) C247_=_C253( C247 C253 ) C247_=_C1159( C247 C1159 ) C247_=_C1162( C247 C1162 ) C247_=_C1165( C247 C1165 ) \nC247_=_C1168( C247 C1168 ) C247_=_C1170( C247 C1170 ) C247_=_C1171( C247 C1171 ) C247_=_C1174( C247 C1174 ) C247_=_C1177( C247 C1177 ) C247_=_C1193( C247 C1193 ) \nC250_=_C253( C250 C253 ) C250_=_C1159( C250 C1159 ) C250_=_C1162( C250 C1162 ) C250_=_C1165( C250 C1165 ) C250_=_C1168( C250 C1168 ) C250_=_C1171( C250 C1171 ) \nC250_=_C1173( C250 C1173 ) C250_=_C1174( C250 C1174 ) C250_=_C1177( C250 C1177 ) C250_=_C1196( C250 C1196 ) C253_=_C1159( C253 C1159 ) C253_=_C1162( C253 C1162 ) \nC253_=_C1165( C253 C1165 ) C253_=_C1168( C253 C1168 ) C253_=_C1171( C253 C1171 ) C253_=_C1174( C253 C1174 ) C253_=_C1176( C253 C1176 ) C253_=_C1177( C253 C1177 ) \nC253_=_C1199( C253 C1199 ) C992_=_C1158( C992 C1158 ) C992_=_C1159( C992 C1159 ) C992_=_C1161( C992 C1161 ) C992_=_C1162( C992 C1162 ) C992_=_C1164( C992 C1164 ) \nC992_=_C1165( C992 C1165 ) C992_=_C1167( C992 C1167 ) C992_=_C1168( C992 C1168 ) C992_=_C1170( C992 C1170 ) C992_=_C1171( C992 C1171 ) C992_=_C1173( C992 C1173 ) \nC992_=_C1174( C992 C1174 ) C992_=_C1176( C992 C1176 ) C992_=_C1177( C992 C1177 ) C992_=_C1181( C992 C1181 ) C992_=_C1184( C992 C1184 ) C992_=_C1187( C992 C1187 ) \nC992_=_C1190( C992 C1190 ) C992_=_C1193( C992 C1193 ) C992_=_C1196( C992 C1196 ) C992_=_C1199( C992 C1199 ) C1158_=_C1159( C1158 C1159 ) C1158_=_C1161( C1158 C1161 ) \nC1158_=_C1162( C1158 C1162 ) C1158_=_C1164( C1158 C1164 ) C1158_=_C1165( C1158 C1165 ) C1158_=_C1167( C1158 C1167 ) C1158_=_C11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58 C1168 ) C1158_=_C1170( C1158 C1170 ) \nC1158_=_C1171( C1158 C1171 ) C1158_=_C1173( C1158 C1173 ) C1158_=_C1174( C1158 C1174 ) C1158_=_C1176( C1158 C1176 ) C1158_=_C1177( C1158 C1177 ) C1158_=_C1181( C1158 C1181 ) \nC1158_=_C1184( C1158 C1184 ) C1158_=_C1187( C1158 C1187 ) C1158_=_C1190( C1158 C1190 ) C1158_=_C1193( C1158 C1193 ) C1158_=_C1196( C1158 C1196 ) C1158_=_C1199( C1158 C1199 ) \nC1159_=_C1161( C1159 C1161 ) C1159_=_C1162( C1159 C1162 ) C1159_=_C1164( C1159 C1164 ) C1159_=_C1165( C1159 C1165 ) C1159_=_C1167( C1159 C1167 ) C1159_=_C1168( C1159 C1168 ) \nC1159_=_C1170( C1159 C1170 ) C1159_=_C1171( C1159 C1171 ) C1159_=_C1173( C1159 C1173 ) C1159_=_C1174( C1159 C1174 ) C1159_=_C1176( C1159 C1176 ) C1159_=_C1177( C1159 C1177 ) \nC1159_=_C1181( C1159 C1181 ) C1159_=_C1184( C1159 C1184 ) C1159_=_C1187( C1159 C1187 ) C1159_=_C1190( C1159 C1190 ) C1159_=_C1193( C1159 C1193 ) C1159_=_C1196( C1159 C1196 ) \nC1159_=_C1199( C1159 C1199 ) C1161_=_C1162( C1161 C1162 ) C1161_=_C1164( C1161 C1164 ) C1161_=_C1165( C1161 C1165 ) C1161_=_C1167( C1161 C1167 ) C1161_=_C1168( C1161 C1168 ) \nC1161_=_C1170( C1161 C1170 ) C1161_=_C1171( C1161 C1171 ) C1161_=_C1173( C1161 C1173 ) C1161_=_C1174( C1161 C1174 ) C1161_=_C1176( C1161 C1176 ) C1161_=_C1177( C1161 C1177 ) \nC1161_=_C1181( C1161 C1181 ) C1161_=_C1184( C1161 C1184 ) C1161_=_C1187( C1161 C1187 ) C1161_=_C1190( C1161 C1190 ) C1161_=_C1193( C1161 C1193 ) C1161_=_C1196( C1161 C1196 ) \nC1161_=_C1199( C1161 C1199 ) C1162_=_C1164( C1162 C1164 ) C1162_=_C1165( C1162 C1165 ) C1162_=_C1167( C1162 C1167 ) C1162_=_C1168( C1162 C1168 ) C1162_=_C1170( C1162 C1170 ) \nC1162_=_C1171( C1162 C1171 ) C1162_=_C1173( C1162 C1173 ) C1162_=_C1174( C1162 C1174 ) C1162_=_C1176( C1162 C1176 ) C1162_=_C1177( C1162 C1177 ) C1162_=_C1181( C1162 C1181 ) \nC1162_=_C1184( C1162 C1184 ) C1162_=_C1187( C1162 C1187 ) C1162_=_C1190( C1162 C1190 ) C1162_=_C1193( C1162 C1193 ) C1162_=_C1196( C1162 C1196 ) C1162_=_C1199( C1162 C1199 ) \nC1164_=_C1165( C1164 C1165 ) C1164_=_C1167( C1164 C1167 ) C1164_=_C1168( C1164 C1168 ) C1164_=_C1170( C1164 C1170 ) C1164_=_C1171( C1164 C1171 ) C1164_=_C1173( C1164 C1173 ) \nC1164_=_C1174( C1164 C1174 ) C1164_=_C1176( C1164 C1176 ) C1164_=_C1177( C1164 C1177 ) C1164_=_C1181( C1164 C1181 ) C1164_=_C1184( C1164 C1184 ) C1164_=_C1187( C1164 C1187 ) \nC1164_=_C1190( C1164 C1190 ) C1164_=_C1193( C1164 C1193 ) C1164_=_C1196( C1164 C1196 ) C1164_=_C1199( C1164 C1199 ) C1165_=_C1167( C1165 C1167 ) C1165_=_C1168( C1165 C1168 ) \nC1165_=_C1170( C1165 C1170 ) C1165_=_C1171( C1165 C1171 ) C1165_=_C1173( C1165 C1173 ) C1165_=_C1174( C1165 C1174 ) C1165_=_C1176( C1165 C1176 ) C1165_=_C1177( C1165 C1177 ) \nC1165_=_C1181( C1165 C1181 ) C1165_=_C1184( C1165 C1184 ) C1165_=_C1187( C1165 C1187 ) C1165_=_C1190( C1165 C1190 ) C1165_=_C1193( C1165 C1193 ) C1165_=_C1196( C1165 C1196 ) \nC1165_=_C1199( C1165 C1199 ) C1167_=_C1168( C1167 C1168 ) C1167_=_C1170( C1167 C1170 ) C1167_=_C1171( C1167 C1171 ) C1167_=_C1173( C1167 C1173 ) C1167_=_C1174( C1167 C1174 ) \nC1167_=_C1176( C1167 C1176 ) C1167_=_C1177( C1167 C1177 ) C1167_=_C1181( C1167 C1181 ) C1167_=_C1184( C1167 C1184 ) C1167_=_C1187( C1167 C1187 ) C1167_=_C1190( C1167 C1190 ) \nC1167_=_C1193( C1167 C1193 ) C1167_=_C1196( C1167 C1196 ) C1167_=_C1199( C1167 C1199 ) C1168_=_C1170( C1168 C1170 ) C1168_=_C1171( C1168 C1171 ) C1168_=_C1173( C1168 C1173 ) \nC1168_=_C1174( C1168 C1174 ) C1168_=_C1176( C1168 C1176 ) C1168_=_C1177( C1168 C1177 ) C1168_=_C1181( C1168 C1181 ) C1168_=_C1184( C1168 C1184 ) C1168_=_C1187( C1168 C1187 ) \nC1168_=_C1190( C1168 C1190 ) C1168_=_C1193( C1168 C1193 ) C1168_=_C1196( C1168 C1196 ) C1168_=_C1199( C1168 C1199 ) C1170_=_C1171( C1170 C1171 ) C1170_=_C1173( C1170 C1173 ) \nC1170_=_C1174( C1170 C1174 ) C1170_=_C1176( C1170 C1176 ) C1170_=_C1177( C1170 C1177 ) C1170_=_C1181( C1170 C1181 ) C1170_=_C1184( C1170 C1184 ) C1170_=_C1187( C1170 C1187 ) \nC1170_=_C1190( C1170 C1190 ) C1170_=_C1193( C1170 C1193 ) C1170_=_C1196( C1170 C1196 ) C1170_=_C1199( C1170 C1199 ) C1171_=_C1173( C1171 C1173 ) C1171_=_C1174( C1171 C1174 ) \nC1171_=_C1176( C1171 C1176 ) C1171_=_C1177( C1171 C1177 ) C1171_=_C1181( C1171 C1181 ) C1171_=_C1184( C1171 C1184 ) C1171_=_C1187( C1171 C1187 ) C1171_=_C1190( C1171 C1190 ) \nC1171_=_C1193( C1171 C1193 ) C1171_=_C1196( C1171 C1196 ) C1171_=_C1199( C1171 C1199 ) C1173_=_C1174( C1173 C1174 ) C1173_=_C1176( C1173 C1176 ) C1173_=_C1177( C1173 C1177 ) \nC1173_=_C1181( C1173 C1181 ) C1173_=_C1184( C1173 C1184 ) C1173_=_C1187( C1173 C1187 ) C1173_=_C1190( C1173 C1190 ) C1173_=_C1193( C1173 C1193 ) C1173_=_C1196( C1173 C1196 ) \nC1173_=_C1199( C1173 C1199 ) C1174_=_C1176( C1174 C1176 ) C1174_=_C1177( C1174 C1177 ) C1174_=_C1181( C1174 C1181 ) C1174_=_C1184( C1174 C1184 ) C1174_=_C1187( C1174 C1187 ) \nC1174_=_C1190( C1174 C1190 ) C1174_=_C1193( C1174 C1193 ) C1174_=_C1196( C1174 C1196 ) C1174_=_C1199( C1174 C1199 ) C1176_=_C1177( C1176 C1177 ) C1176_=_C1181( C1176 C1181 ) \nC1176_=_C1184( C1176 C1184 ) C1176_=_C1187( C1176 C1187 ) C1176_=_C1190( C1176 C1190 ) C1176_=_C1193( C1176 C1193 ) C1176_=_C1196( C1176 C1196 ) C1176_=_C1199( C1176 C1199 ) \nC1177_=_C1181( C1177 C1181 ) C1177_=_C1184( C1177 C1184 ) C1177_=_C1187( C1177 C1187 ) C1177_=_C1190( C1177 C1190 ) C1177_=_C1193( C1177 C1193 ) C1177_=_C1196( C1177 C1196 ) \nC1177_=_C1199( C1177 C1199 ) C1181_=_C1184( C1181 C1184 ) C1181_=_C1187( C1181 C1187 ) C1181_=_C1190( C1181 C1190 ) C1181_=_C1193( C1181 C1193 ) C1181_=_C1196( C1181 C1196 ) \nC1181_=_C1199( C1181 C1199 ) C1184_=_C1187( C1184 C1187 ) C1184_=_C1190( C1184 C1190 ) C1184_=_C1193( C1184 C1193 ) C1184_=_C1196( C1184 C1196 ) C1184_=_C1199( C1184 C1199 ) \nC1187_=_C1190( C1187 C1190 ) C1187_=_C1193( C1187 C1193 ) C1187_=_C1196( C1187 C1196 ) C1187_=_C1199( C1187 C1199 ) C1190_=_C1193( C1190 C1193 ) C1190_=_C1196( C1190 C1196 ) \nC1190_=_C1199( C1190 C1199 ) C1193_=_C1196( C1193 C1196 ) C1193_=_C1199( C1193 C1199 ) C1196_=_C1199( C1196 C1199 ) "];948-&gt;952[label="22: C235 C238 C241 C244 C247 \nC250 C253 C992 C1158 C1161 C1164 \nC1167 C1170 C1173 C1176 C1181 C1184 \nC1187 C1190 C1193 C1196 C1199 \n140: C235_=_C238 ,C235_=_C241 ,C235_=_C244 ,C235_=_C247 ,C235_=_C250 ,\nC235_=_C253 ,C235_=_C1158 ,C235_=_C1181 ,C238_=_C241 ,C238_=_C244 ,C238_=_C247 ,\nC238_=_C250 ,C238_=_C253 ,C238_=_C1161 ,C238_=_C1184 ,C241_=_C244 ,C241_=_C247 ,\nC241_=_C250 ,C241_=_C253 ,C241_=_C1164 ,C241_=_C1187 ,C244_=_C247 ,C244_=_C250 ,\nC244_=_C253 ,C244_=_C1167 ,C244_=_C1190 ,C247_=_C250 ,C247_=_C253 ,C247_=_C1170 ,\nC247_=_C1193 ,C250_=_C253 ,C250_=_C1173 ,C250_=_C1196 ,C253_=_C1176 ,C253_=_C1199 ,\nC992_=_C1158 ,C992_=_C1161 ,C992_=_C1164 ,C992_=_C1167 ,C992_=_C1170 ,C992_=_C1173 ,\nC992_=_C1176 ,C992_=_C1181 ,C992_=_C1184 ,C992_=_C1187 ,C992_=_C1190 ,C992_=_C1193 ,\nC992_=_C1196 ,C992_=_C1199 ,C1158_=_C1161 ,C1158_=_C1164 ,C1158_=_C1167 ,C1158_=_C1170 ,\nC1158_=_C1173 ,C1158_=_C1176 ,C1158_=_C1181 ,C1158_=_C1184 ,C1158_=_C1187 ,C1158_=_C1190 ,\nC1158_=_C1193 ,C1158_=_C1196 ,C1158_=_C1199 ,C1161_=_C1164 ,C1161_=_C1167 ,C1161_=_C1170 ,\nC1161_=_C1173 ,C1161_=_C1176 ,C1161_=_C1181 ,C1161_=_C1184 ,C1161_=_C1187 ,C1161_=_C1190 ,\nC1161_=_C1193 ,C1161_=_C1196 ,C1161_=_C1199 ,C1164_=_C1167 ,C1164_=_C1170 ,C1164_=_C1173 ,\nC1164_=_C1176 ,C1164_=_C1181 ,C1164_=_C1184 ,C1164_=_C1187 ,C1164_=_C1190 ,C1164_=_C1193 ,\nC1164_=_C1196 ,C1164_=_C1199 ,C1167_=_C1170 ,C1167_=_C1173 ,C1167_=_C1176 ,C1167_=_C1181 ,\nC1167_=_C1184 ,C1167_=_C1187 ,C1167_=_C1190 ,C1167_=_C1193 ,C1167_=_C1196 ,C1167_=_C1199 ,\nC1170_=_C1173 ,C1170_=_C1176 ,C1170_=_C1181 ,C1170_=_C1184 ,C1170_=_C1187 ,C1170_=_C1190 ,\nC1170_=_C1193 ,C1170_=_C1196 ,C1170_=_C1199 ,C1173_=_C1176 ,C1173_=_C1181 ,C1173_=_C1184 ,\nC1173_=_C1187 ,C1173_=_C1190 ,C1173_=_C1193 ,C1173_=_C1196 ,C1173_=_C1199 ,C1176_=_C1181 ,\nC1176_=_C1184 ,C1176_=_C1187 ,C1176_=_C1190 ,C1176_=_C1193 ,C1176_=_C1196 ,C1176_=_C1199 ,\nC1181_=_C1184 ,C1181_=_C1187 ,C1181_=_C1190 ,C1181_=_C1193 ,C1181_=_C1196 ,C1181_=_C1199 ,\nC1184_=_C1187 ,C1184_=_C1190 ,C1184_=_C1193 ,C1184_=_C1196 ,C1184_=_C1199 ,C1187_=_C1190 ,\nC1187_=_C1193 ,C1187_=_C1196 ,C1187_=_C1199 ,C1190_=_C1193 ,C1190_=_C1196 ,C1190_=_C1199 ,\nC1193_=_C1196 ,C1193_=_C1199 ,C1196_=_C1199 ,"];953[shape=box, label="id:953 level: 101\n7: C710 C712 C1635 C1656 C1657 \nC1658 C1808 \n16: C710_=_C712( C710 C712 ) C710_=_C1635( C710 C1635 ) C710_=_C1656( C710 C1656 ) C710_=_C1657( C710 C1657 ) C710_=_C1658( C710 C1658 ) \nC710_=_C1808( C710 C1808 ) C712_=_C1635( C712 C1635 ) C712_=_C1656( C712 C1656 ) C712_=_C1657( C712 C1657 ) C712_=_C1658( C712 C1658 ) C1635_=_C1656( C1635 C1656 ) \nC1635_=_C1657( C1635 C1657 ) C1635_=_C1658( C1635 C1658 ) C1656_=_C1657( C1656 C1657 ) C1656_=_C1658( C1656 C1658 ) C1657_=_C1658( C1657 C1658 ) "];950-&gt;953[label="6: C712 C1635 C1656 C1657 C1658 \nC1808 \n10: C712_=_C1635 ,C712_=_C1656 ,C712_=_C1657 ,C712_=_C1658 ,C1635_=_C1656 ,\nC1635_=_C1657 ,C1635_=_C1658 ,C1656_=_C1657 ,C1656_=_C1658 ,C1657_=_C1658 ,"];954[shape=box, label="id:954 level: 101\n23: C697 C700 C703 C706 C709 \nC904 C1620 C1623 C1626 C1629 C1632 \nC1643 C1646 C1649 C1652 C1653 C1654 \nC1655 C1656 C1657 C1659 C1660 C1808 \n102: C697_=_C700( C697 C700 ) C697_=_C703( C697 C703 ) C697_=_C706( C697 C706 ) C697_=_C709( C697 C709 ) C697_=_C1620( C697 C1620 ) \nC697_=_C1643( C697 C1643 ) C700_=_C703( C700 C703 ) C700_=_C706( C700 C706 ) C700_=_C709( C700 C709 ) C700_=_C1623( C700 C1623 ) C700_=_C1646( C700 C1646 ) \nC703_=_C706( C703 C706 ) C703_=_C709( C703 C709 ) C703_=_C1626( C703 C1626 ) C703_=_C1649( C703 C1649 ) C706_=_C709( C706 C709 ) C706_=_C1629( C706 C1629 ) \nC706_=_C1652( C706 C1652 ) C709_=_C1632( C709 C1632 ) C709_=_C1653( C709 C1653 ) C709_=_C1654( C709 C1654 ) C709_=_C1655( C709 C1655 ) C904_=_C1620( C904 C1620 ) \nC904_=_C1623( C904 C1623 ) C904_=_C1626( C904 C1626 ) C904_=_C1629( C904 C1629 ) C904_=_C1632( C904 C1632 ) C904_=_C1643( C904 C1643 ) C904_=_C164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04 C1646 ) \nC904_=_C1649( C904 C1649 ) C904_=_C1652( C904 C1652 ) C904_=_C1653( C904 C1653 ) C904_=_C1654( C904 C1654 ) C904_=_C1655( C904 C1655 ) C904_=_C1656( C904 C1656 ) \nC904_=_C1657( C904 C1657 ) C904_=_C1659( C904 C1659 ) C904_=_C1660( C904 C1660 ) C1620_=_C1623( C1620 C1623 ) C1620_=_C1626( C1620 C1626 ) C1620_=_C1629( C1620 C1629 ) \nC1620_=_C1632( C1620 C1632 ) C1620_=_C1643( C1620 C1643 ) C1620_=_C1646( C1620 C1646 ) C1620_=_C1649( C1620 C1649 ) C1620_=_C1652( C1620 C1652 ) C1620_=_C1655( C1620 C1655 ) \nC1623_=_C1626( C1623 C1626 ) C1623_=_C1629( C1623 C1629 ) C1623_=_C1632( C1623 C1632 ) C1623_=_C1643( C1623 C1643 ) C1623_=_C1646( C1623 C1646 ) C1623_=_C1649( C1623 C1649 ) \nC1623_=_C1652( C1623 C1652 ) C1623_=_C1655( C1623 C1655 ) C1626_=_C1629( C1626 C1629 ) C1626_=_C1632( C1626 C1632 ) C1626_=_C1643( C1626 C1643 ) C1626_=_C1646( C1626 C1646 ) \nC1626_=_C1649( C1626 C1649 ) C1626_=_C1652( C1626 C1652 ) C1626_=_C1655( C1626 C1655 ) C1629_=_C1632( C1629 C1632 ) C1629_=_C1643( C1629 C1643 ) C1629_=_C1646( C1629 C1646 ) \nC1629_=_C1649( C1629 C1649 ) C1629_=_C1652( C1629 C1652 ) C1629_=_C1655( C1629 C1655 ) C1632_=_C1643( C1632 C1643 ) C1632_=_C1646( C1632 C1646 ) C1632_=_C1649( C1632 C1649 ) \nC1632_=_C1652( C1632 C1652 ) C1632_=_C1653( C1632 C1653 ) C1632_=_C1654( C1632 C1654 ) C1632_=_C1655( C1632 C1655 ) C1643_=_C1646( C1643 C1646 ) C1643_=_C1649( C1643 C1649 ) \nC1643_=_C1652( C1643 C1652 ) C1643_=_C1655( C1643 C1655 ) C1646_=_C1649( C1646 C1649 ) C1646_=_C1652( C1646 C1652 ) C1646_=_C1655( C1646 C1655 ) C1649_=_C1652( C1649 C1652 ) \nC1649_=_C1655( C1649 C1655 ) C1652_=_C1655( C1652 C1655 ) C1653_=_C1654( C1653 C1654 ) C1653_=_C1655( C1653 C1655 ) C1653_=_C1656( C1653 C1656 ) C1653_=_C1657( C1653 C1657 ) \nC1653_=_C1659( C1653 C1659 ) C1653_=_C1660( C1653 C1660 ) C1654_=_C1655( C1654 C1655 ) C1654_=_C1656( C1654 C1656 ) C1654_=_C1657( C1654 C1657 ) C1654_=_C1659( C1654 C1659 ) \nC1654_=_C1660( C1654 C1660 ) C1656_=_C1657( C1656 C1657 ) C1656_=_C1659( C1656 C1659 ) C1656_=_C1660( C1656 C1660 ) C1657_=_C1659( C1657 C1659 ) C1657_=_C1660( C1657 C1660 ) \nC1659_=_C1660( C1659 C1660 ) "];950-&gt;954[label="21: C697 C700 C703 C706 C709 \nC904 C1620 C1623 C1626 C1629 C1632 \nC1643 C1646 C1649 C1652 C1655 C1656 \nC1657 C1659 C1660 C1808 \n85: C697_=_C700 ,C697_=_C703 ,C697_=_C706 ,C697_=_C709 ,C697_=_C1620 ,\nC697_=_C1643 ,C700_=_C703 ,C700_=_C706 ,C700_=_C709 ,C700_=_C1623 ,C700_=_C1646 ,\nC703_=_C706 ,C703_=_C709 ,C703_=_C1626 ,C703_=_C1649 ,C706_=_C709 ,C706_=_C1629 ,\nC706_=_C1652 ,C709_=_C1632 ,C709_=_C1655 ,C904_=_C1620 ,C904_=_C1623 ,C904_=_C1626 ,\nC904_=_C1629 ,C904_=_C1632 ,C904_=_C1643 ,C904_=_C1646 ,C904_=_C1649 ,C904_=_C1652 ,\nC904_=_C1655 ,C904_=_C1656 ,C904_=_C1657 ,C904_=_C1659 ,C904_=_C1660 ,C1620_=_C1623 ,\nC1620_=_C1626 ,C1620_=_C1629 ,C1620_=_C1632 ,C1620_=_C1643 ,C1620_=_C1646 ,C1620_=_C1649 ,\nC1620_=_C1652 ,C1620_=_C1655 ,C1623_=_C1626 ,C1623_=_C1629 ,C1623_=_C1632 ,C1623_=_C1643 ,\nC1623_=_C1646 ,C1623_=_C1649 ,C1623_=_C1652 ,C1623_=_C1655 ,C1626_=_C1629 ,C1626_=_C1632 ,\nC1626_=_C1643 ,C1626_=_C1646 ,C1626_=_C1649 ,C1626_=_C1652 ,C1626_=_C1655 ,C1629_=_C1632 ,\nC1629_=_C1643 ,C1629_=_C1646 ,C1629_=_C1649 ,C1629_=_C1652 ,C1629_=_C1655 ,C1632_=_C1643 ,\nC1632_=_C1646 ,C1632_=_C1649 ,C1632_=_C1652 ,C1632_=_C1655 ,C1643_=_C1646 ,C1643_=_C1649 ,\nC1643_=_C1652 ,C1643_=_C1655 ,C1646_=_C1649 ,C1646_=_C1652 ,C1646_=_C1655 ,C1649_=_C1652 ,\nC1649_=_C1655 ,C1652_=_C1655 ,C1656_=_C1657 ,C1656_=_C1659 ,C1656_=_C1660 ,C1657_=_C1659 ,\nC1657_=_C1660 ,C1659_=_C1660 ,"];955[shape=box, label="id:955 level: 101\n22: C235 C238 C241 C244 C247 \nC250 C253 C997 C1159 C1162 C1165 \nC1168 C1171 C1174 C1177 C1181 C1184 \nC1187 C1190 C1193 C1196 C1199 \n189: C235_=_C238( C235 C238 ) C235_=_C241( C235 C241 ) C235_=_C244( C235 C244 ) C235_=_C247( C235 C247 ) C235_=_C250( C235 C250 ) \nC235_=_C253( C235 C253 ) C235_=_C997( C235 C997 ) C235_=_C1159( C235 C1159 ) C235_=_C1162( C235 C1162 ) C235_=_C1165( C235 C1165 ) C235_=_C1168( C235 C1168 ) \nC235_=_C1171( C235 C1171 ) C235_=_C1174( C235 C1174 ) C235_=_C1177( C235 C1177 ) C235_=_C1181( C235 C1181 ) C238_=_C241( C238 C241 ) C238_=_C244( C238 C244 ) \nC238_=_C247( C238 C247 ) C238_=_C250( C238 C250 ) C238_=_C253( C238 C253 ) C238_=_C997( C238 C997 ) C238_=_C1159( C238 C1159 ) C238_=_C1162( C238 C1162 ) \nC238_=_C1165( C238 C1165 ) C238_=_C1168( C238 C1168 ) C238_=_C1171( C238 C1171 ) C238_=_C1174( C238 C1174 ) C238_=_C1177( C238 C1177 ) C238_=_C1184( C238 C1184 ) \nC241_=_C244( C241 C244 ) C241_=_C247( C241 C247 ) C241_=_C250( C241 C250 ) C241_=_C253( C241 C253 ) C241_=_C997( C241 C997 ) C241_=_C1159( C241 C1159 ) \nC241_=_C1162( C241 C1162 ) C241_=_C1165( C241 C1165 ) C241_=_C1168( C241 C1168 ) C241_=_C1171( C241 C1171 ) C241_=_C1174( C241 C1174 ) C241_=_C1177( C241 C1177 ) \nC241_=_C1187( C241 C1187 ) C244_=_C247( C244 C247 ) C244_=_C250( C244 C250 ) C244_=_C253( C244 C253 ) C244_=_C997( C244 C997 ) C244_=_C1159( C244 C1159 ) \nC244_=_C1162( C244 C1162 ) C244_=_C1165( C244 C1165 ) C244_=_C1168( C244 C1168 ) C244_=_C1171( C244 C1171 ) C244_=_C1174( C244 C1174 ) C244_=_C1177( C244 C1177 ) \nC244_=_C1190( C244 C1190 ) C247_=_C250( C247 C250 ) C247_=_C253( C247 C253 ) C247_=_C997( C247 C997 ) C247_=_C1159( C247 C1159 ) C247_=_C1162( C247 C1162 ) \nC247_=_C1165( C247 C1165 ) C247_=_C1168( C247 C1168 ) C247_=_C1171( C247 C1171 ) C247_=_C1174( C247 C1174 ) C247_=_C1177( C247 C1177 ) C247_=_C1193( C247 C1193 ) \nC250_=_C253( C250 C253 ) C250_=_C997( C250 C997 ) C250_=_C1159( C250 C1159 ) C250_=_C1162( C250 C1162 ) C250_=_C1165( C250 C1165 ) C250_=_C1168( C250 C1168 ) \nC250_=_C1171( C250 C1171 ) C250_=_C1174( C250 C1174 ) C250_=_C1177( C250 C1177 ) C250_=_C1196( C250 C1196 ) C253_=_C997( C253 C997 ) C253_=_C1159( C253 C1159 ) \nC253_=_C1162( C253 C1162 ) C253_=_C1165( C253 C1165 ) C253_=_C1168( C253 C1168 ) C253_=_C1171( C253 C1171 ) C253_=_C1174( C253 C1174 ) C253_=_C1177( C253 C1177 ) \nC253_=_C1199( C253 C1199 ) C997_=_C1159( C997 C1159 ) C997_=_C1162( C997 C1162 ) C997_=_C1165( C997 C1165 ) C997_=_C1168( C997 C1168 ) C997_=_C1171( C997 C1171 ) \nC997_=_C1174( C997 C1174 ) C997_=_C1177( C997 C1177 ) C997_=_C1181( C997 C1181 ) C997_=_C1184( C997 C1184 ) C997_=_C1187( C997 C1187 ) C997_=_C1190( C997 C1190 ) \nC997_=_C1193( C997 C1193 ) C997_=_C1196( C997 C1196 ) C997_=_C1199( C997 C1199 ) C1159_=_C1162( C1159 C1162 ) C1159_=_C1165( C1159 C1165 ) C1159_=_C1168( C1159 C1168 ) \nC1159_=_C1171( C1159 C1171 ) C1159_=_C1174( C1159 C1174 ) C1159_=_C1177( C1159 C1177 ) C1159_=_C1181( C1159 C1181 ) C1159_=_C1184( C1159 C1184 ) C1159_=_C1187( C1159 C1187 ) \nC1159_=_C1190( C1159 C1190 ) C1159_=_C1193( C1159 C1193 ) C1159_=_C1196( C1159 C1196 ) C1159_=_C1199( C1159 C1199 ) C1162_=_C1165( C1162 C1165 ) C1162_=_C1168( C1162 C1168 ) \nC1162_=_C1171( C1162 C1171 ) C1162_=_C1174( C1162 C1174 ) C1162_=_C1177( C1162 C1177 ) C1162_=_C1181( C1162 C1181 ) C1162_=_C1184( C1162 C1184 ) C1162_=_C1187( C1162 C1187 ) \nC1162_=_C1190( C1162 C1190 ) C1162_=_C1193( C1162 C1193 ) C1162_=_C1196( C1162 C1196 ) C1162_=_C1199( C1162 C1199 ) C1165_=_C1168( C1165 C1168 ) C1165_=_C1171( C1165 C1171 ) \nC1165_=_C1174( C1165 C1174 ) C1165_=_C1177( C1165 C1177 ) C1165_=_C1181( C1165 C1181 ) C1165_=_C1184( C1165 C1184 ) C1165_=_C1187( C1165 C1187 ) C1165_=_C1190( C1165 C1190 ) \nC1165_=_C1193( C1165 C1193 ) C1165_=_C1196( C1165 C1196 ) C1165_=_C1199( C1165 C1199 ) C1168_=_C1171( C1168 C1171 ) C1168_=_C1174( C1168 C1174 ) C1168_=_C1177( C1168 C1177 ) \nC1168_=_C1181( C1168 C1181 ) C1168_=_C1184( C1168 C1184 ) C1168_=_C1187( C1168 C1187 ) C1168_=_C1190( C1168 C1190 ) C1168_=_C1193( C1168 C1193 ) C1168_=_C1196( C1168 C1196 ) \nC1168_=_C1199( C1168 C1199 ) C1171_=_C1174( C1171 C1174 ) C1171_=_C1177( C1171 C1177 ) C1171_=_C1181( C1171 C1181 ) C1171_=_C1184( C1171 C1184 ) C1171_=_C1187( C1171 C1187 ) \nC1171_=_C1190( C1171 C1190 ) C1171_=_C1193( C1171 C1193 ) C1171_=_C1196( C1171 C1196 ) C1171_=_C1199( C1171 C1199 ) C1174_=_C1177( C1174 C1177 ) C1174_=_C1181( C1174 C1181 ) \nC1174_=_C1184( C1174 C1184 ) C1174_=_C1187( C1174 C1187 ) C1174_=_C1190( C1174 C1190 ) C1174_=_C1193( C1174 C1193 ) C1174_=_C1196( C1174 C1196 ) C1174_=_C1199( C1174 C1199 ) \nC1177_=_C1181( C1177 C1181 ) C1177_=_C1184( C1177 C1184 ) C1177_=_C1187( C1177 C1187 ) C1177_=_C1190( C1177 C1190 ) C1177_=_C1193( C1177 C1193 ) C1177_=_C1196( C1177 C1196 ) \nC1177_=_C1199( C1177 C1199 ) C1181_=_C1184( C1181 C1184 ) C1181_=_C1187( C1181 C1187 ) C1181_=_C1190( C1181 C1190 ) C1181_=_C1193( C1181 C1193 ) C1181_=_C1196( C1181 C1196 ) \nC1181_=_C1199( C1181 C1199 ) C1184_=_C1187( C1184 C1187 ) C1184_=_C1190( C1184 C1190 ) C1184_=_C1193( C1184 C1193 ) C1184_=_C1196( C1184 C1196 ) C1184_=_C1199( C1184 C1199 ) \nC1187_=_C1190( C1187 C1190 ) C1187_=_C1193( C1187 C1193 ) C1187_=_C1196( C1187 C1196 ) C1187_=_C1199( C1187 C1199 ) C1190_=_C1193( C1190 C1193 ) C1190_=_C1196( C1190 C1196 ) \nC1190_=_C1199( C1190 C1199 ) C1193_=_C1196( C1193 C1196 ) C1193_=_C1199( C1193 C1199 ) C1196_=_C1199( C1196 C1199 ) "];952-&gt;955[label="21: C235 C238 C241 C244 C247 \nC250 C253 C1159 C1162 C1165 C1168 \nC1171 C1174 C1177 C1181 C1184 C1187 \nC1190 C1193 C1196 C1199 \n168: C235_=_C238 ,C235_=_C241 ,C235_=_C244 ,C235_=_C247 ,C235_=_C250 ,\nC235_=_C253 ,C235_=_C1159 ,C235_=_C1162 ,C235_=_C1165 ,C235_=_C1168 ,C235_=_C1171 ,\nC235_=_C1174 ,C235_=_C1177 ,C235_=_C1181 ,C238_=_C241 ,C238_=_C244 ,C238_=_C247 ,\nC238_=_C250 ,C238_=_C253 ,C238_=_C1159 ,C238_=_C1162 ,C238_=_C1165 ,C238_=_C1168 ,\nC238_=_C1171 ,C238_=_C1174 ,C238_=_C1177 ,C238_=_C1184 ,C241_=_C244 ,C241_=_C247 ,\nC241_=_C250 ,C241_=_C253 ,C241_=_C1159 ,C241_=_C1162 ,C241_=_C1165 ,C241_=_C1168 ,\nC241_=_C1171 ,C241_=_C1174 ,C241_=_C1177 ,C241_=_C1187 ,C244_=_C247 ,C244_=_C250 ,\nC244_=_C253 ,C244_=_C1159 ,C244_=_C1162 ,C244_=_C1165 ,C244_=_C1168 ,C244_=_C1171 ,\nC244_=_C1174 ,C244_=_C1177 ,C244_=_C1190 ,C247_=_C250 ,C247_=_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47_=_C1159 ,\nC247_=_C1162 ,C247_=_C1165 ,C247_=_C1168 ,C247_=_C1171 ,C247_=_C1174 ,C247_=_C1177 ,\nC247_=_C1193 ,C250_=_C253 ,C250_=_C1159 ,C250_=_C1162 ,C250_=_C1165 ,C250_=_C1168 ,\nC250_=_C1171 ,C250_=_C1174 ,C250_=_C1177 ,C250_=_C1196 ,C253_=_C1159 ,C253_=_C1162 ,\nC253_=_C1165 ,C253_=_C1168 ,C253_=_C1171 ,C253_=_C1174 ,C253_=_C1177 ,C253_=_C1199 ,\nC1159_=_C1162 ,C1159_=_C1165 ,C1159_=_C1168 ,C1159_=_C1171 ,C1159_=_C1174 ,C1159_=_C1177 ,\nC1159_=_C1181 ,C1159_=_C1184 ,C1159_=_C1187 ,C1159_=_C1190 ,C1159_=_C1193 ,C1159_=_C1196 ,\nC1159_=_C1199 ,C1162_=_C1165 ,C1162_=_C1168 ,C1162_=_C1171 ,C1162_=_C1174 ,C1162_=_C1177 ,\nC1162_=_C1181 ,C1162_=_C1184 ,C1162_=_C1187 ,C1162_=_C1190 ,C1162_=_C1193 ,C1162_=_C1196 ,\nC1162_=_C1199 ,C1165_=_C1168 ,C1165_=_C1171 ,C1165_=_C1174 ,C1165_=_C1177 ,C1165_=_C1181 ,\nC1165_=_C1184 ,C1165_=_C1187 ,C1165_=_C1190 ,C1165_=_C1193 ,C1165_=_C1196 ,C1165_=_C1199 ,\nC1168_=_C1171 ,C1168_=_C1174 ,C1168_=_C1177 ,C1168_=_C1181 ,C1168_=_C1184 ,C1168_=_C1187 ,\nC1168_=_C1190 ,C1168_=_C1193 ,C1168_=_C1196 ,C1168_=_C1199 ,C1171_=_C1174 ,C1171_=_C1177 ,\nC1171_=_C1181 ,C1171_=_C1184 ,C1171_=_C1187 ,C1171_=_C1190 ,C1171_=_C1193 ,C1171_=_C1196 ,\nC1171_=_C1199 ,C1174_=_C1177 ,C1174_=_C1181 ,C1174_=_C1184 ,C1174_=_C1187 ,C1174_=_C1190 ,\nC1174_=_C1193 ,C1174_=_C1196 ,C1174_=_C1199 ,C1177_=_C1181 ,C1177_=_C1184 ,C1177_=_C1187 ,\nC1177_=_C1190 ,C1177_=_C1193 ,C1177_=_C1196 ,C1177_=_C1199 ,C1181_=_C1184 ,C1181_=_C1187 ,\nC1181_=_C1190 ,C1181_=_C1193 ,C1181_=_C1196 ,C1181_=_C1199 ,C1184_=_C1187 ,C1184_=_C1190 ,\nC1184_=_C1193 ,C1184_=_C1196 ,C1184_=_C1199 ,C1187_=_C1190 ,C1187_=_C1193 ,C1187_=_C1196 ,\nC1187_=_C1199 ,C1190_=_C1193 ,C1190_=_C1196 ,C1190_=_C1199 ,C1193_=_C1196 ,C1193_=_C1199 ,\nC1196_=_C1199 ,"];956[shape=box, label="id:956 level: 101\n23: C992 C996 C1158 C1159 C1161 \nC1162 C1164 C1165 C1167 C1168 C1170 \nC1171 C1173 C1174 C1176 C1177 C1181 \nC1184 C1187 C1190 C1193 C1196 C1199 \n253: C992_=_C996( C992 C996 ) C992_=_C1158( C992 C1158 ) C992_=_C1159( C992 C1159 ) C992_=_C1161( C992 C1161 ) C992_=_C1162( C992 C1162 ) \nC992_=_C1164( C992 C1164 ) C992_=_C1165( C992 C1165 ) C992_=_C1167( C992 C1167 ) C992_=_C1168( C992 C1168 ) C992_=_C1170( C992 C1170 ) C992_=_C1171( C992 C1171 ) \nC992_=_C1173( C992 C1173 ) C992_=_C1174( C992 C1174 ) C992_=_C1176( C992 C1176 ) C992_=_C1177( C992 C1177 ) C992_=_C1181( C992 C1181 ) C992_=_C1184( C992 C1184 ) \nC992_=_C1187( C992 C1187 ) C992_=_C1190( C992 C1190 ) C992_=_C1193( C992 C1193 ) C992_=_C1196( C992 C1196 ) C992_=_C1199( C992 C1199 ) C996_=_C1158( C996 C1158 ) \nC996_=_C1159( C996 C1159 ) C996_=_C1161( C996 C1161 ) C996_=_C1162( C996 C1162 ) C996_=_C1164( C996 C1164 ) C996_=_C1165( C996 C1165 ) C996_=_C1167( C996 C1167 ) \nC996_=_C1168( C996 C1168 ) C996_=_C1170( C996 C1170 ) C996_=_C1171( C996 C1171 ) C996_=_C1173( C996 C1173 ) C996_=_C1174( C996 C1174 ) C996_=_C1176( C996 C1176 ) \nC996_=_C1177( C996 C1177 ) C996_=_C1181( C996 C1181 ) C996_=_C1184( C996 C1184 ) C996_=_C1187( C996 C1187 ) C996_=_C1190( C996 C1190 ) C996_=_C1193( C996 C1193 ) \nC996_=_C1196( C996 C1196 ) C996_=_C1199( C996 C1199 ) C1158_=_C1159( C1158 C1159 ) C1158_=_C1161( C1158 C1161 ) C1158_=_C1162( C1158 C1162 ) C1158_=_C1164( C1158 C1164 ) \nC1158_=_C1165( C1158 C1165 ) C1158_=_C1167( C1158 C1167 ) C1158_=_C1168( C1158 C1168 ) C1158_=_C1170( C1158 C1170 ) C1158_=_C1171( C1158 C1171 ) C1158_=_C1173( C1158 C1173 ) \nC1158_=_C1174( C1158 C1174 ) C1158_=_C1176( C1158 C1176 ) C1158_=_C1177( C1158 C1177 ) C1158_=_C1181( C1158 C1181 ) C1158_=_C1184( C1158 C1184 ) C1158_=_C1187( C1158 C1187 ) \nC1158_=_C1190( C1158 C1190 ) C1158_=_C1193( C1158 C1193 ) C1158_=_C1196( C1158 C1196 ) C1158_=_C1199( C1158 C1199 ) C1159_=_C1161( C1159 C1161 ) C1159_=_C1162( C1159 C1162 ) \nC1159_=_C1164( C1159 C1164 ) C1159_=_C1165( C1159 C1165 ) C1159_=_C1167( C1159 C1167 ) C1159_=_C1168( C1159 C1168 ) C1159_=_C1170( C1159 C1170 ) C1159_=_C1171( C1159 C1171 ) \nC1159_=_C1173( C1159 C1173 ) C1159_=_C1174( C1159 C1174 ) C1159_=_C1176( C1159 C1176 ) C1159_=_C1177( C1159 C1177 ) C1159_=_C1181( C1159 C1181 ) C1159_=_C1184( C1159 C1184 ) \nC1159_=_C1187( C1159 C1187 ) C1159_=_C1190( C1159 C1190 ) C1159_=_C1193( C1159 C1193 ) C1159_=_C1196( C1159 C1196 ) C1159_=_C1199( C1159 C1199 ) C1161_=_C1162( C1161 C1162 ) \nC1161_=_C1164( C1161 C1164 ) C1161_=_C1165( C1161 C1165 ) C1161_=_C1167( C1161 C1167 ) C1161_=_C1168( C1161 C1168 ) C1161_=_C1170( C1161 C1170 ) C1161_=_C1171( C1161 C1171 ) \nC1161_=_C1173( C1161 C1173 ) C1161_=_C1174( C1161 C1174 ) C1161_=_C1176( C1161 C1176 ) C1161_=_C1177( C1161 C1177 ) C1161_=_C1181( C1161 C1181 ) C1161_=_C1184( C1161 C1184 ) \nC1161_=_C1187( C1161 C1187 ) C1161_=_C1190( C1161 C1190 ) C1161_=_C1193( C1161 C1193 ) C1161_=_C1196( C1161 C1196 ) C1161_=_C1199( C1161 C1199 ) C1162_=_C1164( C1162 C1164 ) \nC1162_=_C1165( C1162 C1165 ) C1162_=_C1167( C1162 C1167 ) C1162_=_C1168( C1162 C1168 ) C1162_=_C1170( C1162 C1170 ) C1162_=_C1171( C1162 C1171 ) C1162_=_C1173( C1162 C1173 ) \nC1162_=_C1174( C1162 C1174 ) C1162_=_C1176( C1162 C1176 ) C1162_=_C1177( C1162 C1177 ) C1162_=_C1181( C1162 C1181 ) C1162_=_C1184( C1162 C1184 ) C1162_=_C1187( C1162 C1187 ) \nC1162_=_C1190( C1162 C1190 ) C1162_=_C1193( C1162 C1193 ) C1162_=_C1196( C1162 C1196 ) C1162_=_C1199( C1162 C1199 ) C1164_=_C1165( C1164 C1165 ) C1164_=_C1167( C1164 C1167 ) \nC1164_=_C1168( C1164 C1168 ) C1164_=_C1170( C1164 C1170 ) C1164_=_C1171( C1164 C1171 ) C1164_=_C1173( C1164 C1173 ) C1164_=_C1174( C1164 C1174 ) C1164_=_C1176( C1164 C1176 ) \nC1164_=_C1177( C1164 C1177 ) C1164_=_C1181( C1164 C1181 ) C1164_=_C1184( C1164 C1184 ) C1164_=_C1187( C1164 C1187 ) C1164_=_C1190( C1164 C1190 ) C1164_=_C1193( C1164 C1193 ) \nC1164_=_C1196( C1164 C1196 ) C1164_=_C1199( C1164 C1199 ) C1165_=_C1167( C1165 C1167 ) C1165_=_C1168( C1165 C1168 ) C1165_=_C1170( C1165 C1170 ) C1165_=_C1171( C1165 C1171 ) \nC1165_=_C1173( C1165 C1173 ) C1165_=_C1174( C1165 C1174 ) C1165_=_C1176( C1165 C1176 ) C1165_=_C1177( C1165 C1177 ) C1165_=_C1181( C1165 C1181 ) C1165_=_C1184( C1165 C1184 ) \nC1165_=_C1187( C1165 C1187 ) C1165_=_C1190( C1165 C1190 ) C1165_=_C1193( C1165 C1193 ) C1165_=_C1196( C1165 C1196 ) C1165_=_C1199( C1165 C1199 ) C1167_=_C1168( C1167 C1168 ) \nC1167_=_C1170( C1167 C1170 ) C1167_=_C1171( C1167 C1171 ) C1167_=_C1173( C1167 C1173 ) C1167_=_C1174( C1167 C1174 ) C1167_=_C1176( C1167 C1176 ) C1167_=_C1177( C1167 C1177 ) \nC1167_=_C1181( C1167 C1181 ) C1167_=_C1184( C1167 C1184 ) C1167_=_C1187( C1167 C1187 ) C1167_=_C1190( C1167 C1190 ) C1167_=_C1193( C1167 C1193 ) C1167_=_C1196( C1167 C1196 ) \nC1167_=_C1199( C1167 C1199 ) C1168_=_C1170( C1168 C1170 ) C1168_=_C1171( C1168 C1171 ) C1168_=_C1173( C1168 C1173 ) C1168_=_C1174( C1168 C1174 ) C1168_=_C1176( C1168 C1176 ) \nC1168_=_C1177( C1168 C1177 ) C1168_=_C1181( C1168 C1181 ) C1168_=_C1184( C1168 C1184 ) C1168_=_C1187( C1168 C1187 ) C1168_=_C1190( C1168 C1190 ) C1168_=_C1193( C1168 C1193 ) \nC1168_=_C1196( C1168 C1196 ) C1168_=_C1199( C1168 C1199 ) C1170_=_C1171( C1170 C1171 ) C1170_=_C1173( C1170 C1173 ) C1170_=_C1174( C1170 C1174 ) C1170_=_C1176( C1170 C1176 ) \nC1170_=_C1177( C1170 C1177 ) C1170_=_C1181( C1170 C1181 ) C1170_=_C1184( C1170 C1184 ) C1170_=_C1187( C1170 C1187 ) C1170_=_C1190( C1170 C1190 ) C1170_=_C1193( C1170 C1193 ) \nC1170_=_C1196( C1170 C1196 ) C1170_=_C1199( C1170 C1199 ) C1171_=_C1173( C1171 C1173 ) C1171_=_C1174( C1171 C1174 ) C1171_=_C1176( C1171 C1176 ) C1171_=_C1177( C1171 C1177 ) \nC1171_=_C1181( C1171 C1181 ) C1171_=_C1184( C1171 C1184 ) C1171_=_C1187( C1171 C1187 ) C1171_=_C1190( C1171 C1190 ) C1171_=_C1193( C1171 C1193 ) C1171_=_C1196( C1171 C1196 ) \nC1171_=_C1199( C1171 C1199 ) C1173_=_C1174( C1173 C1174 ) C1173_=_C1176( C1173 C1176 ) C1173_=_C1177( C1173 C1177 ) C1173_=_C1181( C1173 C1181 ) C1173_=_C1184( C1173 C1184 ) \nC1173_=_C1187( C1173 C1187 ) C1173_=_C1190( C1173 C1190 ) C1173_=_C1193( C1173 C1193 ) C1173_=_C1196( C1173 C1196 ) C1173_=_C1199( C1173 C1199 ) C1174_=_C1176( C1174 C1176 ) \nC1174_=_C1177( C1174 C1177 ) C1174_=_C1181( C1174 C1181 ) C1174_=_C1184( C1174 C1184 ) C1174_=_C1187( C1174 C1187 ) C1174_=_C1190( C1174 C1190 ) C1174_=_C1193( C1174 C1193 ) \nC1174_=_C1196( C1174 C1196 ) C1174_=_C1199( C1174 C1199 ) C1176_=_C1177( C1176 C1177 ) C1176_=_C1181( C1176 C1181 ) C1176_=_C1184( C1176 C1184 ) C1176_=_C1187( C1176 C1187 ) \nC1176_=_C1190( C1176 C1190 ) C1176_=_C1193( C1176 C1193 ) C1176_=_C1196( C1176 C1196 ) C1176_=_C1199( C1176 C1199 ) C1177_=_C1181( C1177 C1181 ) C1177_=_C1184( C1177 C1184 ) \nC1177_=_C1187( C1177 C1187 ) C1177_=_C1190( C1177 C1190 ) C1177_=_C1193( C1177 C1193 ) C1177_=_C1196( C1177 C1196 ) C1177_=_C1199( C1177 C1199 ) C1181_=_C1184( C1181 C1184 ) \nC1181_=_C1187( C1181 C1187 ) C1181_=_C1190( C1181 C1190 ) C1181_=_C1193( C1181 C1193 ) C1181_=_C1196( C1181 C1196 ) C1181_=_C1199( C1181 C1199 ) C1184_=_C1187( C1184 C1187 ) \nC1184_=_C1190( C1184 C1190 ) C1184_=_C1193( C1184 C1193 ) C1184_=_C1196( C1184 C1196 ) C1184_=_C1199( C1184 C1199 ) C1187_=_C1190( C1187 C1190 ) C1187_=_C1193( C1187 C1193 ) \nC1187_=_C1196( C1187 C1196 ) C1187_=_C1199( C1187 C1199 ) C1190_=_C1193( C1190 C1193 ) C1190_=_C1196( C1190 C1196 ) C1190_=_C1199( C1190 C1199 ) C1193_=_C1196( C1193 C1196 ) \nC1193_=_C1199( C1193 C1199 ) C1196_=_C1199( C1196 C1199 ) "];952-&gt;956[label="22: C992 C1158 C1159 C1161 C1162 \nC1164 C1165 C1167 C1168 C1170 C1171 \nC1173 C1174 C1176 C1177 C1181 C1184 \nC1187 C1190 C1193 C1196 C1199 \n231: C992_=_C1158 ,C992_=_C1159 ,C992_=_C1161 ,C992_=_C1162 ,C992_=_C1164 ,\nC992_=_C1165 ,C992_=_C1167 ,C992_=_C1168 ,C992_=_C1170 ,C992_=_C1171 ,C992_=_C1173 ,\nC992_=_C1174 ,C992_=_C1176 ,C992_=_C1177 ,C992_=_C1181 ,C992_=_C1184 ,C992_=_C1187 ,\nC992_=_C1190 ,C992_=_C1193 ,C992_=_C1196 ,C992_=_C1199 ,C1158_=_C1159 ,C1158_=_C1161 ,\nC1158_=_C1162 ,C1158_=_C1164 ,C1158_=_C1165 ,C1158_=_C1167 ,C1158_=_C1168 ,C1158_=_C1170 ,\nC1158_=_C1171 ,C1158_=_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58_=_C1174 ,C1158_=_C1176 ,C1158_=_C1177 ,C1158_=_C1181 ,\nC1158_=_C1184 ,C1158_=_C1187 ,C1158_=_C1190 ,C1158_=_C1193 ,C1158_=_C1196 ,C1158_=_C1199 ,\nC1159_=_C1161 ,C1159_=_C1162 ,C1159_=_C1164 ,C1159_=_C1165 ,C1159_=_C1167 ,C1159_=_C1168 ,\nC1159_=_C1170 ,C1159_=_C1171 ,C1159_=_C1173 ,C1159_=_C1174 ,C1159_=_C1176 ,C1159_=_C1177 ,\nC1159_=_C1181 ,C1159_=_C1184 ,C1159_=_C1187 ,C1159_=_C1190 ,C1159_=_C1193 ,C1159_=_C1196 ,\nC1159_=_C1199 ,C1161_=_C1162 ,C1161_=_C1164 ,C1161_=_C1165 ,C1161_=_C1167 ,C1161_=_C1168 ,\nC1161_=_C1170 ,C1161_=_C1171 ,C1161_=_C1173 ,C1161_=_C1174 ,C1161_=_C1176 ,C1161_=_C1177 ,\nC1161_=_C1181 ,C1161_=_C1184 ,C1161_=_C1187 ,C1161_=_C1190 ,C1161_=_C1193 ,C1161_=_C1196 ,\nC1161_=_C1199 ,C1162_=_C1164 ,C1162_=_C1165 ,C1162_=_C1167 ,C1162_=_C1168 ,C1162_=_C1170 ,\nC1162_=_C1171 ,C1162_=_C1173 ,C1162_=_C1174 ,C1162_=_C1176 ,C1162_=_C1177 ,C1162_=_C1181 ,\nC1162_=_C1184 ,C1162_=_C1187 ,C1162_=_C1190 ,C1162_=_C1193 ,C1162_=_C1196 ,C1162_=_C1199 ,\nC1164_=_C1165 ,C1164_=_C1167 ,C1164_=_C1168 ,C1164_=_C1170 ,C1164_=_C1171 ,C1164_=_C1173 ,\nC1164_=_C1174 ,C1164_=_C1176 ,C1164_=_C1177 ,C1164_=_C1181 ,C1164_=_C1184 ,C1164_=_C1187 ,\nC1164_=_C1190 ,C1164_=_C1193 ,C1164_=_C1196 ,C1164_=_C1199 ,C1165_=_C1167 ,C1165_=_C1168 ,\nC1165_=_C1170 ,C1165_=_C1171 ,C1165_=_C1173 ,C1165_=_C1174 ,C1165_=_C1176 ,C1165_=_C1177 ,\nC1165_=_C1181 ,C1165_=_C1184 ,C1165_=_C1187 ,C1165_=_C1190 ,C1165_=_C1193 ,C1165_=_C1196 ,\nC1165_=_C1199 ,C1167_=_C1168 ,C1167_=_C1170 ,C1167_=_C1171 ,C1167_=_C1173 ,C1167_=_C1174 ,\nC1167_=_C1176 ,C1167_=_C1177 ,C1167_=_C1181 ,C1167_=_C1184 ,C1167_=_C1187 ,C1167_=_C1190 ,\nC1167_=_C1193 ,C1167_=_C1196 ,C1167_=_C1199 ,C1168_=_C1170 ,C1168_=_C1171 ,C1168_=_C1173 ,\nC1168_=_C1174 ,C1168_=_C1176 ,C1168_=_C1177 ,C1168_=_C1181 ,C1168_=_C1184 ,C1168_=_C1187 ,\nC1168_=_C1190 ,C1168_=_C1193 ,C1168_=_C1196 ,C1168_=_C1199 ,C1170_=_C1171 ,C1170_=_C1173 ,\nC1170_=_C1174 ,C1170_=_C1176 ,C1170_=_C1177 ,C1170_=_C1181 ,C1170_=_C1184 ,C1170_=_C1187 ,\nC1170_=_C1190 ,C1170_=_C1193 ,C1170_=_C1196 ,C1170_=_C1199 ,C1171_=_C1173 ,C1171_=_C1174 ,\nC1171_=_C1176 ,C1171_=_C1177 ,C1171_=_C1181 ,C1171_=_C1184 ,C1171_=_C1187 ,C1171_=_C1190 ,\nC1171_=_C1193 ,C1171_=_C1196 ,C1171_=_C1199 ,C1173_=_C1174 ,C1173_=_C1176 ,C1173_=_C1177 ,\nC1173_=_C1181 ,C1173_=_C1184 ,C1173_=_C1187 ,C1173_=_C1190 ,C1173_=_C1193 ,C1173_=_C1196 ,\nC1173_=_C1199 ,C1174_=_C1176 ,C1174_=_C1177 ,C1174_=_C1181 ,C1174_=_C1184 ,C1174_=_C1187 ,\nC1174_=_C1190 ,C1174_=_C1193 ,C1174_=_C1196 ,C1174_=_C1199 ,C1176_=_C1177 ,C1176_=_C1181 ,\nC1176_=_C1184 ,C1176_=_C1187 ,C1176_=_C1190 ,C1176_=_C1193 ,C1176_=_C1196 ,C1176_=_C1199 ,\nC1177_=_C1181 ,C1177_=_C1184 ,C1177_=_C1187 ,C1177_=_C1190 ,C1177_=_C1193 ,C1177_=_C1196 ,\nC1177_=_C1199 ,C1181_=_C1184 ,C1181_=_C1187 ,C1181_=_C1190 ,C1181_=_C1193 ,C1181_=_C1196 ,\nC1181_=_C1199 ,C1184_=_C1187 ,C1184_=_C1190 ,C1184_=_C1193 ,C1184_=_C1196 ,C1184_=_C1199 ,\nC1187_=_C1190 ,C1187_=_C1193 ,C1187_=_C1196 ,C1187_=_C1199 ,C1190_=_C1193 ,C1190_=_C1196 ,\nC1190_=_C1199 ,C1193_=_C1196 ,C1193_=_C1199 ,C1196_=_C1199 ,"];957[shape=box, label="id:957 level: 102\n7: C707 C709 C1632 C1653 C1654 \nC1655 C1808 \n16: C707_=_C709( C707 C709 ) C707_=_C1632( C707 C1632 ) C707_=_C1653( C707 C1653 ) C707_=_C1654( C707 C1654 ) C707_=_C1655( C707 C1655 ) \nC707_=_C1808( C707 C1808 ) C709_=_C1632( C709 C1632 ) C709_=_C1653( C709 C1653 ) C709_=_C1654( C709 C1654 ) C709_=_C1655( C709 C1655 ) C1632_=_C1653( C1632 C1653 ) \nC1632_=_C1654( C1632 C1654 ) C1632_=_C1655( C1632 C1655 ) C1653_=_C1654( C1653 C1654 ) C1653_=_C1655( C1653 C1655 ) C1654_=_C1655( C1654 C1655 ) "];954-&gt;957[label="6: C709 C1632 C1653 C1654 C1655 \nC1808 \n10: C709_=_C1632 ,C709_=_C1653 ,C709_=_C1654 ,C709_=_C1655 ,C1632_=_C1653 ,\nC1632_=_C1654 ,C1632_=_C1655 ,C1653_=_C1654 ,C1653_=_C1655 ,C1654_=_C1655 ,"];958[shape=box, label="id:958 level: 102\n22: C697 C700 C703 C706 C904 \nC1620 C1623 C1626 C1629 C1643 C1646 \nC1649 C1650 C1651 C1652 C1653 C1654 \nC1656 C1657 C1659 C1660 C1808 \n92: C697_=_C700( C697 C700 ) C697_=_C703( C697 C703 ) C697_=_C706( C697 C706 ) C697_=_C1620( C697 C1620 ) C697_=_C1643( C697 C1643 ) \nC700_=_C703( C700 C703 ) C700_=_C706( C700 C706 ) C700_=_C1623( C700 C1623 ) C700_=_C1646( C700 C1646 ) C703_=_C706( C703 C706 ) C703_=_C1626( C703 C1626 ) \nC703_=_C1649( C703 C1649 ) C706_=_C1629( C706 C1629 ) C706_=_C1650( C706 C1650 ) C706_=_C1651( C706 C1651 ) C706_=_C1652( C706 C1652 ) C904_=_C1620( C904 C1620 ) \nC904_=_C1623( C904 C1623 ) C904_=_C1626( C904 C1626 ) C904_=_C1629( C904 C1629 ) C904_=_C1643( C904 C1643 ) C904_=_C1646( C904 C1646 ) C904_=_C1649( C904 C1649 ) \nC904_=_C1650( C904 C1650 ) C904_=_C1651( C904 C1651 ) C904_=_C1652( C904 C1652 ) C904_=_C1653( C904 C1653 ) C904_=_C1654( C904 C1654 ) C904_=_C1656( C904 C1656 ) \nC904_=_C1657( C904 C1657 ) C904_=_C1659( C904 C1659 ) C904_=_C1660( C904 C1660 ) C1620_=_C1623( C1620 C1623 ) C1620_=_C1626( C1620 C1626 ) C1620_=_C1629( C1620 C1629 ) \nC1620_=_C1643( C1620 C1643 ) C1620_=_C1646( C1620 C1646 ) C1620_=_C1649( C1620 C1649 ) C1620_=_C1652( C1620 C1652 ) C1623_=_C1626( C1623 C1626 ) C1623_=_C1629( C1623 C1629 ) \nC1623_=_C1643( C1623 C1643 ) C1623_=_C1646( C1623 C1646 ) C1623_=_C1649( C1623 C1649 ) C1623_=_C1652( C1623 C1652 ) C1626_=_C1629( C1626 C1629 ) C1626_=_C1643( C1626 C1643 ) \nC1626_=_C1646( C1626 C1646 ) C1626_=_C1649( C1626 C1649 ) C1626_=_C1652( C1626 C1652 ) C1629_=_C1643( C1629 C1643 ) C1629_=_C1646( C1629 C1646 ) C1629_=_C1649( C1629 C1649 ) \nC1629_=_C1650( C1629 C1650 ) C1629_=_C1651( C1629 C1651 ) C1629_=_C1652( C1629 C1652 ) C1643_=_C1646( C1643 C1646 ) C1643_=_C1649( C1643 C1649 ) C1643_=_C1652( C1643 C1652 ) \nC1646_=_C1649( C1646 C1649 ) C1646_=_C1652( C1646 C1652 ) C1649_=_C1652( C1649 C1652 ) C1650_=_C1651( C1650 C1651 ) C1650_=_C1652( C1650 C1652 ) C1650_=_C1653( C1650 C1653 ) \nC1650_=_C1654( C1650 C1654 ) C1650_=_C1656( C1650 C1656 ) C1650_=_C1657( C1650 C1657 ) C1650_=_C1659( C1650 C1659 ) C1650_=_C1660( C1650 C1660 ) C1651_=_C1652( C1651 C1652 ) \nC1651_=_C1653( C1651 C1653 ) C1651_=_C1654( C1651 C1654 ) C1651_=_C1656( C1651 C1656 ) C1651_=_C1657( C1651 C1657 ) C1651_=_C1659( C1651 C1659 ) C1651_=_C1660( C1651 C1660 ) \nC1653_=_C1654( C1653 C1654 ) C1653_=_C1656( C1653 C1656 ) C1653_=_C1657( C1653 C1657 ) C1653_=_C1659( C1653 C1659 ) C1653_=_C1660( C1653 C1660 ) C1654_=_C1656( C1654 C1656 ) \nC1654_=_C1657( C1654 C1657 ) C1654_=_C1659( C1654 C1659 ) C1654_=_C1660( C1654 C1660 ) C1656_=_C1657( C1656 C1657 ) C1656_=_C1659( C1656 C1659 ) C1656_=_C1660( C1656 C1660 ) \nC1657_=_C1659( C1657 C1659 ) C1657_=_C1660( C1657 C1660 ) C1659_=_C1660( C1659 C1660 ) "];954-&gt;958[label="20: C697 C700 C703 C706 C904 \nC1620 C1623 C1626 C1629 C1643 C1646 \nC1649 C1652 C1653 C1654 C1656 C1657 \nC1659 C1660 C1808 \n71: C697_=_C700 ,C697_=_C703 ,C697_=_C706 ,C697_=_C1620 ,C697_=_C1643 ,\nC700_=_C703 ,C700_=_C706 ,C700_=_C1623 ,C700_=_C1646 ,C703_=_C706 ,C703_=_C1626 ,\nC703_=_C1649 ,C706_=_C1629 ,C706_=_C1652 ,C904_=_C1620 ,C904_=_C1623 ,C904_=_C1626 ,\nC904_=_C1629 ,C904_=_C1643 ,C904_=_C1646 ,C904_=_C1649 ,C904_=_C1652 ,C904_=_C1653 ,\nC904_=_C1654 ,C904_=_C1656 ,C904_=_C1657 ,C904_=_C1659 ,C904_=_C1660 ,C1620_=_C1623 ,\nC1620_=_C1626 ,C1620_=_C1629 ,C1620_=_C1643 ,C1620_=_C1646 ,C1620_=_C1649 ,C1620_=_C1652 ,\nC1623_=_C1626 ,C1623_=_C1629 ,C1623_=_C1643 ,C1623_=_C1646 ,C1623_=_C1649 ,C1623_=_C1652 ,\nC1626_=_C1629 ,C1626_=_C1643 ,C1626_=_C1646 ,C1626_=_C1649 ,C1626_=_C1652 ,C1629_=_C1643 ,\nC1629_=_C1646 ,C1629_=_C1649 ,C1629_=_C1652 ,C1643_=_C1646 ,C1643_=_C1649 ,C1643_=_C1652 ,\nC1646_=_C1649 ,C1646_=_C1652 ,C1649_=_C1652 ,C1653_=_C1654 ,C1653_=_C1656 ,C1653_=_C1657 ,\nC1653_=_C1659 ,C1653_=_C1660 ,C1654_=_C1656 ,C1654_=_C1657 ,C1654_=_C1659 ,C1654_=_C1660 ,\nC1656_=_C1657 ,C1656_=_C1659 ,C1656_=_C1660 ,C1657_=_C1659 ,C1657_=_C1660 ,C1659_=_C1660 ,"];959[shape=box, label="id:959 level: 102\n19: C214 C996 C1137 C1158 C1159 \nC1160 C1161 C1162 C1164 C1165 C1167 \nC1168 C1170 C1171 C1173 C1174 C1176 \nC1177 C1785 \n116: C214_=_C1137( C214 C1137 ) C214_=_C1158( C214 C1158 ) C214_=_C1159( C214 C1159 ) C214_=_C1160( C214 C1160 ) C996_=_C1137( C996 C1137 ) \nC996_=_C1158( C996 C1158 ) C996_=_C1159( C996 C1159 ) C996_=_C1160( C996 C1160 ) C996_=_C1161( C996 C1161 ) C996_=_C1162( C996 C1162 ) C996_=_C1164( C996 C1164 ) \nC996_=_C1165( C996 C1165 ) C996_=_C1167( C996 C1167 ) C996_=_C1168( C996 C1168 ) C996_=_C1170( C996 C1170 ) C996_=_C1171( C996 C1171 ) C996_=_C1173( C996 C1173 ) \nC996_=_C1174( C996 C1174 ) C996_=_C1176( C996 C1176 ) C996_=_C1177( C996 C1177 ) C1137_=_C1158( C1137 C1158 ) C1137_=_C1159( C1137 C1159 ) C1137_=_C1160( C1137 C1160 ) \nC1158_=_C1159( C1158 C1159 ) C1158_=_C1160( C1158 C1160 ) C1158_=_C1161( C1158 C1161 ) C1158_=_C1162( C1158 C1162 ) C1158_=_C1164( C1158 C1164 ) C1158_=_C1165( C1158 C1165 ) \nC1158_=_C1167( C1158 C1167 ) C1158_=_C1168( C1158 C1168 ) C1158_=_C1170( C1158 C1170 ) C1158_=_C1171( C1158 C1171 ) C1158_=_C1173( C1158 C1173 ) C1158_=_C1174( C1158 C1174 ) \nC1158_=_C1176( C1158 C1176 ) C1158_=_C1177( C1158 C1177 ) C1159_=_C1160( C1159 C1160 ) C1159_=_C1161( C1159 C1161 ) C1159_=_C1162( C1159 C1162 ) C1159_=_C1164( C1159 C1164 ) \nC1159_=_C1165( C1159 C1165 ) C1159_=_C1167( C1159 C1167 ) C1159_=_C1168( C1159 C1168 ) C1159_=_C1170( C1159 C1170 ) C1159_=_C1171( C1159 C1171 ) C1159_=_C1173( C1159 C1173 ) \nC1159_=_C1174( C1159 C1174 ) C1159_=_C1176( C1159 C1176 ) C1159_=_C1177( C1159 C1177 ) C1161_=_C1162( C1161 C1162 ) C1161_=_C1164( C1161 C1164 ) C1161_=_C1165( C1161 C1165 ) \nC1161_=_C1167( C1161 C1167 ) C1161_=_C1168( C1161 C1168 ) C1161_=_C1170( C1161 C1170 ) C1161_=_C1171( C1161 C1171 ) C1161_=_C1173( C1161 C1173 ) C1161_=_C1174( C1161 C1174 ) \nC1161_=_C1176( C1161 C1176 ) C1161_=_C1177( C1161 C1177 ) C1162_=_C1164( C1162 C1164 ) C1162_=_C1165( C1162 C1165 ) C1162_=_C1167( C1162 C1167 ) C1162_=_C1168( C1162 C1168 ) \nC1162_=_C1170( C1162 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62_=_C1171( C1162 C1171 ) C1162_=_C1173( C1162 C1173 ) C1162_=_C1174( C1162 C1174 ) C1162_=_C1176( C1162 C1176 ) C1162_=_C1177( C1162 C1177 ) \nC1164_=_C1165( C1164 C1165 ) C1164_=_C1167( C1164 C1167 ) C1164_=_C1168( C1164 C1168 ) C1164_=_C1170( C1164 C1170 ) C1164_=_C1171( C1164 C1171 ) C1164_=_C1173( C1164 C1173 ) \nC1164_=_C1174( C1164 C1174 ) C1164_=_C1176( C1164 C1176 ) C1164_=_C1177( C1164 C1177 ) C1165_=_C1167( C1165 C1167 ) C1165_=_C1168( C1165 C1168 ) C1165_=_C1170( C1165 C1170 ) \nC1165_=_C1171( C1165 C1171 ) C1165_=_C1173( C1165 C1173 ) C1165_=_C1174( C1165 C1174 ) C1165_=_C1176( C1165 C1176 ) C1165_=_C1177( C1165 C1177 ) C1167_=_C1168( C1167 C1168 ) \nC1167_=_C1170( C1167 C1170 ) C1167_=_C1171( C1167 C1171 ) C1167_=_C1173( C1167 C1173 ) C1167_=_C1174( C1167 C1174 ) C1167_=_C1176( C1167 C1176 ) C1167_=_C1177( C1167 C1177 ) \nC1168_=_C1170( C1168 C1170 ) C1168_=_C1171( C1168 C1171 ) C1168_=_C1173( C1168 C1173 ) C1168_=_C1174( C1168 C1174 ) C1168_=_C1176( C1168 C1176 ) C1168_=_C1177( C1168 C1177 ) \nC1170_=_C1171( C1170 C1171 ) C1170_=_C1173( C1170 C1173 ) C1170_=_C1174( C1170 C1174 ) C1170_=_C1176( C1170 C1176 ) C1170_=_C1177( C1170 C1177 ) C1171_=_C1173( C1171 C1173 ) \nC1171_=_C1174( C1171 C1174 ) C1171_=_C1176( C1171 C1176 ) C1171_=_C1177( C1171 C1177 ) C1173_=_C1174( C1173 C1174 ) C1173_=_C1176( C1173 C1176 ) C1173_=_C1177( C1173 C1177 ) \nC1174_=_C1176( C1174 C1176 ) C1174_=_C1177( C1174 C1177 ) C1176_=_C1177( C1176 C1177 ) "];956-&gt;959[label="15: C996 C1158 C1159 C1161 C1162 \nC1164 C1165 C1167 C1168 C1170 C1171 \nC1173 C1174 C1176 C1177 \n105: C996_=_C1158 ,C996_=_C1159 ,C996_=_C1161 ,C996_=_C1162 ,C996_=_C1164 ,\nC996_=_C1165 ,C996_=_C1167 ,C996_=_C1168 ,C996_=_C1170 ,C996_=_C1171 ,C996_=_C1173 ,\nC996_=_C1174 ,C996_=_C1176 ,C996_=_C1177 ,C1158_=_C1159 ,C1158_=_C1161 ,C1158_=_C1162 ,\nC1158_=_C1164 ,C1158_=_C1165 ,C1158_=_C1167 ,C1158_=_C1168 ,C1158_=_C1170 ,C1158_=_C1171 ,\nC1158_=_C1173 ,C1158_=_C1174 ,C1158_=_C1176 ,C1158_=_C1177 ,C1159_=_C1161 ,C1159_=_C1162 ,\nC1159_=_C1164 ,C1159_=_C1165 ,C1159_=_C1167 ,C1159_=_C1168 ,C1159_=_C1170 ,C1159_=_C1171 ,\nC1159_=_C1173 ,C1159_=_C1174 ,C1159_=_C1176 ,C1159_=_C1177 ,C1161_=_C1162 ,C1161_=_C1164 ,\nC1161_=_C1165 ,C1161_=_C1167 ,C1161_=_C1168 ,C1161_=_C1170 ,C1161_=_C1171 ,C1161_=_C1173 ,\nC1161_=_C1174 ,C1161_=_C1176 ,C1161_=_C1177 ,C1162_=_C1164 ,C1162_=_C1165 ,C1162_=_C1167 ,\nC1162_=_C1168 ,C1162_=_C1170 ,C1162_=_C1171 ,C1162_=_C1173 ,C1162_=_C1174 ,C1162_=_C1176 ,\nC1162_=_C1177 ,C1164_=_C1165 ,C1164_=_C1167 ,C1164_=_C1168 ,C1164_=_C1170 ,C1164_=_C1171 ,\nC1164_=_C1173 ,C1164_=_C1174 ,C1164_=_C1176 ,C1164_=_C1177 ,C1165_=_C1167 ,C1165_=_C1168 ,\nC1165_=_C1170 ,C1165_=_C1171 ,C1165_=_C1173 ,C1165_=_C1174 ,C1165_=_C1176 ,C1165_=_C1177 ,\nC1167_=_C1168 ,C1167_=_C1170 ,C1167_=_C1171 ,C1167_=_C1173 ,C1167_=_C1174 ,C1167_=_C1176 ,\nC1167_=_C1177 ,C1168_=_C1170 ,C1168_=_C1171 ,C1168_=_C1173 ,C1168_=_C1174 ,C1168_=_C1176 ,\nC1168_=_C1177 ,C1170_=_C1171 ,C1170_=_C1173 ,C1170_=_C1174 ,C1170_=_C1176 ,C1170_=_C1177 ,\nC1171_=_C1173 ,C1171_=_C1174 ,C1171_=_C1176 ,C1171_=_C1177 ,C1173_=_C1174 ,C1173_=_C1176 ,\nC1173_=_C1177 ,C1174_=_C1176 ,C1174_=_C1177 ,C1176_=_C1177 ,"];960[shape=box, label="id:960 level: 103\n7: C704 C706 C1629 C1650 C1651 \nC1652 C1808 \n16: C704_=_C706( C704 C706 ) C704_=_C1629( C704 C1629 ) C704_=_C1650( C704 C1650 ) C704_=_C1651( C704 C1651 ) C704_=_C1652( C704 C1652 ) \nC704_=_C1808( C704 C1808 ) C706_=_C1629( C706 C1629 ) C706_=_C1650( C706 C1650 ) C706_=_C1651( C706 C1651 ) C706_=_C1652( C706 C1652 ) C1629_=_C1650( C1629 C1650 ) \nC1629_=_C1651( C1629 C1651 ) C1629_=_C1652( C1629 C1652 ) C1650_=_C1651( C1650 C1651 ) C1650_=_C1652( C1650 C1652 ) C1651_=_C1652( C1651 C1652 ) "];958-&gt;960[label="6: C706 C1629 C1650 C1651 C1652 \nC1808 \n10: C706_=_C1629 ,C706_=_C1650 ,C706_=_C1651 ,C706_=_C1652 ,C1629_=_C1650 ,\nC1629_=_C1651 ,C1629_=_C1652 ,C1650_=_C1651 ,C1650_=_C1652 ,C1651_=_C1652 ,"];961[shape=box, label="id:961 level: 103\n21: C697 C700 C703 C904 C1620 \nC1623 C1626 C1643 C1646 C1647 C1648 \nC1649 C1650 C1651 C1653 C1654 C1656 \nC1657 C1659 C1660 C1808 \n91: C697_=_C700( C697 C700 ) C697_=_C703( C697 C703 ) C697_=_C1620( C697 C1620 ) C697_=_C1643( C697 C1643 ) C700_=_C703( C700 C703 ) \nC700_=_C1623( C700 C1623 ) C700_=_C1646( C700 C1646 ) C703_=_C1626( C703 C1626 ) C703_=_C1647( C703 C1647 ) C703_=_C1648( C703 C1648 ) C703_=_C1649( C703 C1649 ) \nC904_=_C1620( C904 C1620 ) C904_=_C1623( C904 C1623 ) C904_=_C1626( C904 C1626 ) C904_=_C1643( C904 C1643 ) C904_=_C1646( C904 C1646 ) C904_=_C1647( C904 C1647 ) \nC904_=_C1648( C904 C1648 ) C904_=_C1649( C904 C1649 ) C904_=_C1650( C904 C1650 ) C904_=_C1651( C904 C1651 ) C904_=_C1653( C904 C1653 ) C904_=_C1654( C904 C1654 ) \nC904_=_C1656( C904 C1656 ) C904_=_C1657( C904 C1657 ) C904_=_C1659( C904 C1659 ) C904_=_C1660( C904 C1660 ) C1620_=_C1623( C1620 C1623 ) C1620_=_C1626( C1620 C1626 ) \nC1620_=_C1643( C1620 C1643 ) C1620_=_C1646( C1620 C1646 ) C1620_=_C1649( C1620 C1649 ) C1623_=_C1626( C1623 C1626 ) C1623_=_C1643( C1623 C1643 ) C1623_=_C1646( C1623 C1646 ) \nC1623_=_C1649( C1623 C1649 ) C1626_=_C1643( C1626 C1643 ) C1626_=_C1646( C1626 C1646 ) C1626_=_C1647( C1626 C1647 ) C1626_=_C1648( C1626 C1648 ) C1626_=_C1649( C1626 C1649 ) \nC1643_=_C1646( C1643 C1646 ) C1643_=_C1649( C1643 C1649 ) C1646_=_C1649( C1646 C1649 ) C1647_=_C1648( C1647 C1648 ) C1647_=_C1649( C1647 C1649 ) C1647_=_C1650( C1647 C1650 ) \nC1647_=_C1651( C1647 C1651 ) C1647_=_C1653( C1647 C1653 ) C1647_=_C1654( C1647 C1654 ) C1647_=_C1656( C1647 C1656 ) C1647_=_C1657( C1647 C1657 ) C1647_=_C1659( C1647 C1659 ) \nC1647_=_C1660( C1647 C1660 ) C1648_=_C1649( C1648 C1649 ) C1648_=_C1650( C1648 C1650 ) C1648_=_C1651( C1648 C1651 ) C1648_=_C1653( C1648 C1653 ) C1648_=_C1654( C1648 C1654 ) \nC1648_=_C1656( C1648 C1656 ) C1648_=_C1657( C1648 C1657 ) C1648_=_C1659( C1648 C1659 ) C1648_=_C1660( C1648 C1660 ) C1650_=_C1651( C1650 C1651 ) C1650_=_C1653( C1650 C1653 ) \nC1650_=_C1654( C1650 C1654 ) C1650_=_C1656( C1650 C1656 ) C1650_=_C1657( C1650 C1657 ) C1650_=_C1659( C1650 C1659 ) C1650_=_C1660( C1650 C1660 ) C1651_=_C1653( C1651 C1653 ) \nC1651_=_C1654( C1651 C1654 ) C1651_=_C1656( C1651 C1656 ) C1651_=_C1657( C1651 C1657 ) C1651_=_C1659( C1651 C1659 ) C1651_=_C1660( C1651 C1660 ) C1653_=_C1654( C1653 C1654 ) \nC1653_=_C1656( C1653 C1656 ) C1653_=_C1657( C1653 C1657 ) C1653_=_C1659( C1653 C1659 ) C1653_=_C1660( C1653 C1660 ) C1654_=_C1656( C1654 C1656 ) C1654_=_C1657( C1654 C1657 ) \nC1654_=_C1659( C1654 C1659 ) C1654_=_C1660( C1654 C1660 ) C1656_=_C1657( C1656 C1657 ) C1656_=_C1659( C1656 C1659 ) C1656_=_C1660( C1656 C1660 ) C1657_=_C1659( C1657 C1659 ) \nC1657_=_C1660( C1657 C1660 ) C1659_=_C1660( C1659 C1660 ) "];958-&gt;961[label="19: C697 C700 C703 C904 C1620 \nC1623 C1626 C1643 C1646 C1649 C1650 \nC1651 C1653 C1654 C1656 C1657 C1659 \nC1660 C1808 \n66: C697_=_C700 ,C697_=_C703 ,C697_=_C1620 ,C697_=_C1643 ,C700_=_C703 ,\nC700_=_C1623 ,C700_=_C1646 ,C703_=_C1626 ,C703_=_C1649 ,C904_=_C1620 ,C904_=_C1623 ,\nC904_=_C1626 ,C904_=_C1643 ,C904_=_C1646 ,C904_=_C1649 ,C904_=_C1650 ,C904_=_C1651 ,\nC904_=_C1653 ,C904_=_C1654 ,C904_=_C1656 ,C904_=_C1657 ,C904_=_C1659 ,C904_=_C1660 ,\nC1620_=_C1623 ,C1620_=_C1626 ,C1620_=_C1643 ,C1620_=_C1646 ,C1620_=_C1649 ,C1623_=_C1626 ,\nC1623_=_C1643 ,C1623_=_C1646 ,C1623_=_C1649 ,C1626_=_C1643 ,C1626_=_C1646 ,C1626_=_C1649 ,\nC1643_=_C1646 ,C1643_=_C1649 ,C1646_=_C1649 ,C1650_=_C1651 ,C1650_=_C1653 ,C1650_=_C1654 ,\nC1650_=_C1656 ,C1650_=_C1657 ,C1650_=_C1659 ,C1650_=_C1660 ,C1651_=_C1653 ,C1651_=_C1654 ,\nC1651_=_C1656 ,C1651_=_C1657 ,C1651_=_C1659 ,C1651_=_C1660 ,C1653_=_C1654 ,C1653_=_C1656 ,\nC1653_=_C1657 ,C1653_=_C1659 ,C1653_=_C1660 ,C1654_=_C1656 ,C1654_=_C1657 ,C1654_=_C1659 ,\nC1654_=_C1660 ,C1656_=_C1657 ,C1656_=_C1659 ,C1656_=_C1660 ,C1657_=_C1659 ,C1657_=_C1660 ,\nC1659_=_C1660 ,"];962[shape=box, label="id:962 level: 103\n7: C212 C214 C1137 C1158 C1159 \nC1160 C1785 \n16: C212_=_C214( C212 C214 ) C212_=_C1137( C212 C1137 ) C212_=_C1158( C212 C1158 ) C212_=_C1159( C212 C1159 ) C212_=_C1160( C212 C1160 ) \nC212_=_C1785( C212 C1785 ) C214_=_C1137( C214 C1137 ) C214_=_C1158( C214 C1158 ) C214_=_C1159( C214 C1159 ) C214_=_C1160( C214 C1160 ) C1137_=_C1158( C1137 C1158 ) \nC1137_=_C1159( C1137 C1159 ) C1137_=_C1160( C1137 C1160 ) C1158_=_C1159( C1158 C1159 ) C1158_=_C1160( C1158 C1160 ) C1159_=_C1160( C1159 C1160 ) "];959-&gt;962[label="6: C214 C1137 C1158 C1159 C1160 \nC1785 \n10: C214_=_C1137 ,C214_=_C1158 ,C214_=_C1159 ,C214_=_C1160 ,C1137_=_C1158 ,\nC1137_=_C1159 ,C1137_=_C1160 ,C1158_=_C1159 ,C1158_=_C1160 ,C1159_=_C1160 ,"];963[shape=box, label="id:963 level: 103\n20: C214 C217 C996 C1137 C1140 \nC1160 C1161 C1162 C1163 C1164 C1165 \nC1167 C1168 C1170 C1171 C1173 C1174 \nC1176 C1177 C1785 \n99: C214_=_C217( C214 C217 ) C214_=_C1137( C214 C1137 ) C214_=_C1160( C214 C1160 ) C217_=_C1140( C217 C1140 ) C217_=_C1161( C217 C1161 ) \nC217_=_C1162( C217 C1162 ) C217_=_C1163( C217 C1163 ) C996_=_C1137( C996 C1137 ) C996_=_C1140( C996 C1140 ) C996_=_C1160( C996 C1160 ) C996_=_C1161( C996 C1161 ) \nC996_=_C1162( C996 C1162 ) C996_=_C1163( C996 C1163 ) C996_=_C1164( C996 C1164 ) C996_=_C1165( C996 C1165 ) C996_=_C1167( C996 C1167 ) C996_=_C1168( C996 C1168 ) \nC996_=_C1170( C996 C1170 ) C996_=_C1171( C996 C1171 ) C996_=_C1173( C996 C1173 ) C996_=_C1174( C996 C1174 ) C996_=_C1176( C996 C1176 ) C996_=_C1177( C996 C1177 ) \nC1137_=_C1140( C1137 C1140 ) C1137_=_C1160( C1137 C1160 ) C1137_=_C1163( C1137 C1163 ) C1140_=_C1160( C1140 C1160 ) C1140_=_C1161( C1140 C1161 ) C1140_=_C1162( C1140 C1162 ) \nC1140_=_C1163( C1140 C1163 ) C1160_=_C1163( C1160 C1163 ) C1161_=_C1162( C1161 C1162 ) C1161_=_C1163( C1161 C1163 ) C1161_=_C1164( C1161 C1164 ) C1161_=_C1165( C1161 C1165 ) \nC1161_=_C1167( C1161 C1167 ) C1161_=_C1168( C1161 C1168 ) C1161_=_C1170( C1161 C1170 ) C1161_=_C1171( C1161 C1171 ) C1161_=_C11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61 C1173 ) C1161_=_C1174( C1161 C1174 ) \nC1161_=_C1176( C1161 C1176 ) C1161_=_C1177( C1161 C1177 ) C1162_=_C1163( C1162 C1163 ) C1162_=_C1164( C1162 C1164 ) C1162_=_C1165( C1162 C1165 ) C1162_=_C1167( C1162 C1167 ) \nC1162_=_C1168( C1162 C1168 ) C1162_=_C1170( C1162 C1170 ) C1162_=_C1171( C1162 C1171 ) C1162_=_C1173( C1162 C1173 ) C1162_=_C1174( C1162 C1174 ) C1162_=_C1176( C1162 C1176 ) \nC1162_=_C1177( C1162 C1177 ) C1164_=_C1165( C1164 C1165 ) C1164_=_C1167( C1164 C1167 ) C1164_=_C1168( C1164 C1168 ) C1164_=_C1170( C1164 C1170 ) C1164_=_C1171( C1164 C1171 ) \nC1164_=_C1173( C1164 C1173 ) C1164_=_C1174( C1164 C1174 ) C1164_=_C1176( C1164 C1176 ) C1164_=_C1177( C1164 C1177 ) C1165_=_C1167( C1165 C1167 ) C1165_=_C1168( C1165 C1168 ) \nC1165_=_C1170( C1165 C1170 ) C1165_=_C1171( C1165 C1171 ) C1165_=_C1173( C1165 C1173 ) C1165_=_C1174( C1165 C1174 ) C1165_=_C1176( C1165 C1176 ) C1165_=_C1177( C1165 C1177 ) \nC1167_=_C1168( C1167 C1168 ) C1167_=_C1170( C1167 C1170 ) C1167_=_C1171( C1167 C1171 ) C1167_=_C1173( C1167 C1173 ) C1167_=_C1174( C1167 C1174 ) C1167_=_C1176( C1167 C1176 ) \nC1167_=_C1177( C1167 C1177 ) C1168_=_C1170( C1168 C1170 ) C1168_=_C1171( C1168 C1171 ) C1168_=_C1173( C1168 C1173 ) C1168_=_C1174( C1168 C1174 ) C1168_=_C1176( C1168 C1176 ) \nC1168_=_C1177( C1168 C1177 ) C1170_=_C1171( C1170 C1171 ) C1170_=_C1173( C1170 C1173 ) C1170_=_C1174( C1170 C1174 ) C1170_=_C1176( C1170 C1176 ) C1170_=_C1177( C1170 C1177 ) \nC1171_=_C1173( C1171 C1173 ) C1171_=_C1174( C1171 C1174 ) C1171_=_C1176( C1171 C1176 ) C1171_=_C1177( C1171 C1177 ) C1173_=_C1174( C1173 C1174 ) C1173_=_C1176( C1173 C1176 ) \nC1173_=_C1177( C1173 C1177 ) C1174_=_C1176( C1174 C1176 ) C1174_=_C1177( C1174 C1177 ) C1176_=_C1177( C1176 C1177 ) "];959-&gt;963[label="17: C214 C996 C1137 C1160 C1161 \nC1162 C1164 C1165 C1167 C1168 C1170 \nC1171 C1173 C1174 C1176 C1177 C1785 \n83: C214_=_C1137 ,C214_=_C1160 ,C996_=_C1137 ,C996_=_C1160 ,C996_=_C1161 ,\nC996_=_C1162 ,C996_=_C1164 ,C996_=_C1165 ,C996_=_C1167 ,C996_=_C1168 ,C996_=_C1170 ,\nC996_=_C1171 ,C996_=_C1173 ,C996_=_C1174 ,C996_=_C1176 ,C996_=_C1177 ,C1137_=_C1160 ,\nC1161_=_C1162 ,C1161_=_C1164 ,C1161_=_C1165 ,C1161_=_C1167 ,C1161_=_C1168 ,C1161_=_C1170 ,\nC1161_=_C1171 ,C1161_=_C1173 ,C1161_=_C1174 ,C1161_=_C1176 ,C1161_=_C1177 ,C1162_=_C1164 ,\nC1162_=_C1165 ,C1162_=_C1167 ,C1162_=_C1168 ,C1162_=_C1170 ,C1162_=_C1171 ,C1162_=_C1173 ,\nC1162_=_C1174 ,C1162_=_C1176 ,C1162_=_C1177 ,C1164_=_C1165 ,C1164_=_C1167 ,C1164_=_C1168 ,\nC1164_=_C1170 ,C1164_=_C1171 ,C1164_=_C1173 ,C1164_=_C1174 ,C1164_=_C1176 ,C1164_=_C1177 ,\nC1165_=_C1167 ,C1165_=_C1168 ,C1165_=_C1170 ,C1165_=_C1171 ,C1165_=_C1173 ,C1165_=_C1174 ,\nC1165_=_C1176 ,C1165_=_C1177 ,C1167_=_C1168 ,C1167_=_C1170 ,C1167_=_C1171 ,C1167_=_C1173 ,\nC1167_=_C1174 ,C1167_=_C1176 ,C1167_=_C1177 ,C1168_=_C1170 ,C1168_=_C1171 ,C1168_=_C1173 ,\nC1168_=_C1174 ,C1168_=_C1176 ,C1168_=_C1177 ,C1170_=_C1171 ,C1170_=_C1173 ,C1170_=_C1174 ,\nC1170_=_C1176 ,C1170_=_C1177 ,C1171_=_C1173 ,C1171_=_C1174 ,C1171_=_C1176 ,C1171_=_C1177 ,\nC1173_=_C1174 ,C1173_=_C1176 ,C1173_=_C1177 ,C1174_=_C1176 ,C1174_=_C1177 ,C1176_=_C1177 ,"];964[shape=box, label="id:964 level: 104\n7: C701 C703 C1626 C1647 C1648 \nC1649 C1808 \n16: C701_=_C703( C701 C703 ) C701_=_C1626( C701 C1626 ) C701_=_C1647( C701 C1647 ) C701_=_C1648( C701 C1648 ) C701_=_C1649( C701 C1649 ) \nC701_=_C1808( C701 C1808 ) C703_=_C1626( C703 C1626 ) C703_=_C1647( C703 C1647 ) C703_=_C1648( C703 C1648 ) C703_=_C1649( C703 C1649 ) C1626_=_C1647( C1626 C1647 ) \nC1626_=_C1648( C1626 C1648 ) C1626_=_C1649( C1626 C1649 ) C1647_=_C1648( C1647 C1648 ) C1647_=_C1649( C1647 C1649 ) C1648_=_C1649( C1648 C1649 ) "];961-&gt;964[label="6: C703 C1626 C1647 C1648 C1649 \nC1808 \n10: C703_=_C1626 ,C703_=_C1647 ,C703_=_C1648 ,C703_=_C1649 ,C1626_=_C1647 ,\nC1626_=_C1648 ,C1626_=_C1649 ,C1647_=_C1648 ,C1647_=_C1649 ,C1648_=_C1649 ,"];965[shape=box, label="id:965 level: 104\n20: C697 C700 C904 C1620 C1623 \nC1643 C1644 C1645 C1646 C1647 C1648 \nC1650 C1651 C1653 C1654 C1656 C1657 \nC1659 C1660 C1808 \n99: C697_=_C700( C697 C700 ) C697_=_C1620( C697 C1620 ) C697_=_C1643( C697 C1643 ) C700_=_C1623( C700 C1623 ) C700_=_C1644( C700 C1644 ) \nC700_=_C1645( C700 C1645 ) C700_=_C1646( C700 C1646 ) C904_=_C1620( C904 C1620 ) C904_=_C1623( C904 C1623 ) C904_=_C1643( C904 C1643 ) C904_=_C1644( C904 C1644 ) \nC904_=_C1645( C904 C1645 ) C904_=_C1646( C904 C1646 ) C904_=_C1647( C904 C1647 ) C904_=_C1648( C904 C1648 ) C904_=_C1650( C904 C1650 ) C904_=_C1651( C904 C1651 ) \nC904_=_C1653( C904 C1653 ) C904_=_C1654( C904 C1654 ) C904_=_C1656( C904 C1656 ) C904_=_C1657( C904 C1657 ) C904_=_C1659( C904 C1659 ) C904_=_C1660( C904 C1660 ) \nC1620_=_C1623( C1620 C1623 ) C1620_=_C1643( C1620 C1643 ) C1620_=_C1646( C1620 C1646 ) C1623_=_C1643( C1623 C1643 ) C1623_=_C1644( C1623 C1644 ) C1623_=_C1645( C1623 C1645 ) \nC1623_=_C1646( C1623 C1646 ) C1643_=_C1646( C1643 C1646 ) C1644_=_C1645( C1644 C1645 ) C1644_=_C1646( C1644 C1646 ) C1644_=_C1647( C1644 C1647 ) C1644_=_C1648( C1644 C1648 ) \nC1644_=_C1650( C1644 C1650 ) C1644_=_C1651( C1644 C1651 ) C1644_=_C1653( C1644 C1653 ) C1644_=_C1654( C1644 C1654 ) C1644_=_C1656( C1644 C1656 ) C1644_=_C1657( C1644 C1657 ) \nC1644_=_C1659( C1644 C1659 ) C1644_=_C1660( C1644 C1660 ) C1645_=_C1646( C1645 C1646 ) C1645_=_C1647( C1645 C1647 ) C1645_=_C1648( C1645 C1648 ) C1645_=_C1650( C1645 C1650 ) \nC1645_=_C1651( C1645 C1651 ) C1645_=_C1653( C1645 C1653 ) C1645_=_C1654( C1645 C1654 ) C1645_=_C1656( C1645 C1656 ) C1645_=_C1657( C1645 C1657 ) C1645_=_C1659( C1645 C1659 ) \nC1645_=_C1660( C1645 C1660 ) C1647_=_C1648( C1647 C1648 ) C1647_=_C1650( C1647 C1650 ) C1647_=_C1651( C1647 C1651 ) C1647_=_C1653( C1647 C1653 ) C1647_=_C1654( C1647 C1654 ) \nC1647_=_C1656( C1647 C1656 ) C1647_=_C1657( C1647 C1657 ) C1647_=_C1659( C1647 C1659 ) C1647_=_C1660( C1647 C1660 ) C1648_=_C1650( C1648 C1650 ) C1648_=_C1651( C1648 C1651 ) \nC1648_=_C1653( C1648 C1653 ) C1648_=_C1654( C1648 C1654 ) C1648_=_C1656( C1648 C1656 ) C1648_=_C1657( C1648 C1657 ) C1648_=_C1659( C1648 C1659 ) C1648_=_C1660( C1648 C1660 ) \nC1650_=_C1651( C1650 C1651 ) C1650_=_C1653( C1650 C1653 ) C1650_=_C1654( C1650 C1654 ) C1650_=_C1656( C1650 C1656 ) C1650_=_C1657( C1650 C1657 ) C1650_=_C1659( C1650 C1659 ) \nC1650_=_C1660( C1650 C1660 ) C1651_=_C1653( C1651 C1653 ) C1651_=_C1654( C1651 C1654 ) C1651_=_C1656( C1651 C1656 ) C1651_=_C1657( C1651 C1657 ) C1651_=_C1659( C1651 C1659 ) \nC1651_=_C1660( C1651 C1660 ) C1653_=_C1654( C1653 C1654 ) C1653_=_C1656( C1653 C1656 ) C1653_=_C1657( C1653 C1657 ) C1653_=_C1659( C1653 C1659 ) C1653_=_C1660( C1653 C1660 ) \nC1654_=_C1656( C1654 C1656 ) C1654_=_C1657( C1654 C1657 ) C1654_=_C1659( C1654 C1659 ) C1654_=_C1660( C1654 C1660 ) C1656_=_C1657( C1656 C1657 ) C1656_=_C1659( C1656 C1659 ) \nC1656_=_C1660( C1656 C1660 ) C1657_=_C1659( C1657 C1659 ) C1657_=_C1660( C1657 C1660 ) C1659_=_C1660( C1659 C1660 ) "];961-&gt;965[label="18: C697 C700 C904 C1620 C1623 \nC1643 C1646 C1647 C1648 C1650 C1651 \nC1653 C1654 C1656 C1657 C1659 C1660 \nC1808 \n70: C697_=_C700 ,C697_=_C1620 ,C697_=_C1643 ,C700_=_C1623 ,C700_=_C1646 ,\nC904_=_C1620 ,C904_=_C1623 ,C904_=_C1643 ,C904_=_C1646 ,C904_=_C1647 ,C904_=_C1648 ,\nC904_=_C1650 ,C904_=_C1651 ,C904_=_C1653 ,C904_=_C1654 ,C904_=_C1656 ,C904_=_C1657 ,\nC904_=_C1659 ,C904_=_C1660 ,C1620_=_C1623 ,C1620_=_C1643 ,C1620_=_C1646 ,C1623_=_C1643 ,\nC1623_=_C1646 ,C1643_=_C1646 ,C1647_=_C1648 ,C1647_=_C1650 ,C1647_=_C1651 ,C1647_=_C1653 ,\nC1647_=_C1654 ,C1647_=_C1656 ,C1647_=_C1657 ,C1647_=_C1659 ,C1647_=_C1660 ,C1648_=_C1650 ,\nC1648_=_C1651 ,C1648_=_C1653 ,C1648_=_C1654 ,C1648_=_C1656 ,C1648_=_C1657 ,C1648_=_C1659 ,\nC1648_=_C1660 ,C1650_=_C1651 ,C1650_=_C1653 ,C1650_=_C1654 ,C1650_=_C1656 ,C1650_=_C1657 ,\nC1650_=_C1659 ,C1650_=_C1660 ,C1651_=_C1653 ,C1651_=_C1654 ,C1651_=_C1656 ,C1651_=_C1657 ,\nC1651_=_C1659 ,C1651_=_C1660 ,C1653_=_C1654 ,C1653_=_C1656 ,C1653_=_C1657 ,C1653_=_C1659 ,\nC1653_=_C1660 ,C1654_=_C1656 ,C1654_=_C1657 ,C1654_=_C1659 ,C1654_=_C1660 ,C1656_=_C1657 ,\nC1656_=_C1659 ,C1656_=_C1660 ,C1657_=_C1659 ,C1657_=_C1660 ,C1659_=_C1660 ,"];966[shape=box, label="id:966 level: 104\n7: C215 C217 C1140 C1161 C1162 \nC1163 C1785 \n16: C215_=_C217( C215 C217 ) C215_=_C1140( C215 C1140 ) C215_=_C1161( C215 C1161 ) C215_=_C1162( C215 C1162 ) C215_=_C1163( C215 C1163 ) \nC215_=_C1785( C215 C1785 ) C217_=_C1140( C217 C1140 ) C217_=_C1161( C217 C1161 ) C217_=_C1162( C217 C1162 ) C217_=_C1163( C217 C1163 ) C1140_=_C1161( C1140 C1161 ) \nC1140_=_C1162( C1140 C1162 ) C1140_=_C1163( C1140 C1163 ) C1161_=_C1162( C1161 C1162 ) C1161_=_C1163( C1161 C1163 ) C1162_=_C1163( C1162 C1163 ) "];963-&gt;966[label="6: C217 C1140 C1161 C1162 C1163 \nC1785 \n10: C217_=_C1140 ,C217_=_C1161 ,C217_=_C1162 ,C217_=_C1163 ,C1140_=_C1161 ,\nC1140_=_C1162 ,C1140_=_C1163 ,C1161_=_C1162 ,C1161_=_C1163 ,C1162_=_C1163 ,"];967[shape=box, label="id:967 level: 104\n21: C214 C217 C220 C996 C1137 \nC1140 C1143 C1160 C1163 C1164 C1165 \nC1166 C1167 C1168 C1170 C1171 C1173 \nC1174 C1176 C1177 C1785 \n91: C214_=_C217( C214 C217 ) C214_=_C220( C214 C220 ) C214_=_C1137( C214 C1137 ) C214_=_C1160( C214 C1160 ) C217_=_C220( C217 C220 ) \nC217_=_C1140( C217 C1140 ) C217_=_C1163( C217 C1163 ) C220_=_C1143( C220 C1143 ) C220_=_C1164( C220 C1164 ) C220_=_C1165( C220 C1165 ) C220_=_C1166( C220 C1166 ) \nC996_=_C1137( C996 C1137 ) C996_=_C1140( C996 C1140 ) C996_=_C1143( C996 C1143 ) C996_=_C1160( C996 C1160 ) C996_=_C1163( C996 C1163 ) C996_=_C1164( C996 C1164 ) \nC996_=_C1165( C996 C1165 ) C996_=_C1166( C996 C1166 ) C996_=_C1167( C996 C1167 ) C996_=_C1168( C996 C1168 ) C996_=_C1170( C996 C1170 ) C996_=_C1171( C996 C1171 ) \nC996_=_C1173( C996 C1173 ) C996_=_C1174( C996 C1174 ) C996_=_C1176( C996 C1176 ) C996_=_C1177( C996 C1177 ) C1137_=_C1140( C1137 C1140 ) C1137_=_C1143( C1137 C1143 ) \nC1137_=_C1160( C1137 C1160 ) C1137_=_C1163( C1137 C1163 ) C1137_=_C11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37 C1166 ) C1140_=_C1143( C1140 C1143 ) C1140_=_C1160( C1140 C1160 ) C1140_=_C1163( C1140 C1163 ) \nC1140_=_C1166( C1140 C1166 ) C1143_=_C1160( C1143 C1160 ) C1143_=_C1163( C1143 C1163 ) C1143_=_C1164( C1143 C1164 ) C1143_=_C1165( C1143 C1165 ) C1143_=_C1166( C1143 C1166 ) \nC1160_=_C1163( C1160 C1163 ) C1160_=_C1166( C1160 C1166 ) C1163_=_C1166( C1163 C1166 ) C1164_=_C1165( C1164 C1165 ) C1164_=_C1166( C1164 C1166 ) C1164_=_C1167( C1164 C1167 ) \nC1164_=_C1168( C1164 C1168 ) C1164_=_C1170( C1164 C1170 ) C1164_=_C1171( C1164 C1171 ) C1164_=_C1173( C1164 C1173 ) C1164_=_C1174( C1164 C1174 ) C1164_=_C1176( C1164 C1176 ) \nC1164_=_C1177( C1164 C1177 ) C1165_=_C1166( C1165 C1166 ) C1165_=_C1167( C1165 C1167 ) C1165_=_C1168( C1165 C1168 ) C1165_=_C1170( C1165 C1170 ) C1165_=_C1171( C1165 C1171 ) \nC1165_=_C1173( C1165 C1173 ) C1165_=_C1174( C1165 C1174 ) C1165_=_C1176( C1165 C1176 ) C1165_=_C1177( C1165 C1177 ) C1167_=_C1168( C1167 C1168 ) C1167_=_C1170( C1167 C1170 ) \nC1167_=_C1171( C1167 C1171 ) C1167_=_C1173( C1167 C1173 ) C1167_=_C1174( C1167 C1174 ) C1167_=_C1176( C1167 C1176 ) C1167_=_C1177( C1167 C1177 ) C1168_=_C1170( C1168 C1170 ) \nC1168_=_C1171( C1168 C1171 ) C1168_=_C1173( C1168 C1173 ) C1168_=_C1174( C1168 C1174 ) C1168_=_C1176( C1168 C1176 ) C1168_=_C1177( C1168 C1177 ) C1170_=_C1171( C1170 C1171 ) \nC1170_=_C1173( C1170 C1173 ) C1170_=_C1174( C1170 C1174 ) C1170_=_C1176( C1170 C1176 ) C1170_=_C1177( C1170 C1177 ) C1171_=_C1173( C1171 C1173 ) C1171_=_C1174( C1171 C1174 ) \nC1171_=_C1176( C1171 C1176 ) C1171_=_C1177( C1171 C1177 ) C1173_=_C1174( C1173 C1174 ) C1173_=_C1176( C1173 C1176 ) C1173_=_C1177( C1173 C1177 ) C1174_=_C1176( C1174 C1176 ) \nC1174_=_C1177( C1174 C1177 ) C1176_=_C1177( C1176 C1177 ) "];963-&gt;967[label="18: C214 C217 C996 C1137 C1140 \nC1160 C1163 C1164 C1165 C1167 C1168 \nC1170 C1171 C1173 C1174 C1176 C1177 \nC1785 \n70: C214_=_C217 ,C214_=_C1137 ,C214_=_C1160 ,C217_=_C1140 ,C217_=_C1163 ,\nC996_=_C1137 ,C996_=_C1140 ,C996_=_C1160 ,C996_=_C1163 ,C996_=_C1164 ,C996_=_C1165 ,\nC996_=_C1167 ,C996_=_C1168 ,C996_=_C1170 ,C996_=_C1171 ,C996_=_C1173 ,C996_=_C1174 ,\nC996_=_C1176 ,C996_=_C1177 ,C1137_=_C1140 ,C1137_=_C1160 ,C1137_=_C1163 ,C1140_=_C1160 ,\nC1140_=_C1163 ,C1160_=_C1163 ,C1164_=_C1165 ,C1164_=_C1167 ,C1164_=_C1168 ,C1164_=_C1170 ,\nC1164_=_C1171 ,C1164_=_C1173 ,C1164_=_C1174 ,C1164_=_C1176 ,C1164_=_C1177 ,C1165_=_C1167 ,\nC1165_=_C1168 ,C1165_=_C1170 ,C1165_=_C1171 ,C1165_=_C1173 ,C1165_=_C1174 ,C1165_=_C1176 ,\nC1165_=_C1177 ,C1167_=_C1168 ,C1167_=_C1170 ,C1167_=_C1171 ,C1167_=_C1173 ,C1167_=_C1174 ,\nC1167_=_C1176 ,C1167_=_C1177 ,C1168_=_C1170 ,C1168_=_C1171 ,C1168_=_C1173 ,C1168_=_C1174 ,\nC1168_=_C1176 ,C1168_=_C1177 ,C1170_=_C1171 ,C1170_=_C1173 ,C1170_=_C1174 ,C1170_=_C1176 ,\nC1170_=_C1177 ,C1171_=_C1173 ,C1171_=_C1174 ,C1171_=_C1176 ,C1171_=_C1177 ,C1173_=_C1174 ,\nC1173_=_C1176 ,C1173_=_C1177 ,C1174_=_C1176 ,C1174_=_C1177 ,C1176_=_C1177 ,"];968[shape=box, label="id:968 level: 105\n7: C698 C700 C1623 C1644 C1645 \nC1646 C1808 \n16: C698_=_C700( C698 C700 ) C698_=_C1623( C698 C1623 ) C698_=_C1644( C698 C1644 ) C698_=_C1645( C698 C1645 ) C698_=_C1646( C698 C1646 ) \nC698_=_C1808( C698 C1808 ) C700_=_C1623( C700 C1623 ) C700_=_C1644( C700 C1644 ) C700_=_C1645( C700 C1645 ) C700_=_C1646( C700 C1646 ) C1623_=_C1644( C1623 C1644 ) \nC1623_=_C1645( C1623 C1645 ) C1623_=_C1646( C1623 C1646 ) C1644_=_C1645( C1644 C1645 ) C1644_=_C1646( C1644 C1646 ) C1645_=_C1646( C1645 C1646 ) "];965-&gt;968[label="6: C700 C1623 C1644 C1645 C1646 \nC1808 \n10: C700_=_C1623 ,C700_=_C1644 ,C700_=_C1645 ,C700_=_C1646 ,C1623_=_C1644 ,\nC1623_=_C1645 ,C1623_=_C1646 ,C1644_=_C1645 ,C1644_=_C1646 ,C1645_=_C1646 ,"];969[shape=box, label="id:969 level: 105\n19: C697 C904 C1620 C1641 C1642 \nC1643 C1644 C1645 C1647 C1648 C1650 \nC1651 C1653 C1654 C1656 C1657 C1659 \nC1660 C1808 \n116: C697_=_C1620( C697 C1620 ) C697_=_C1641( C697 C1641 ) C697_=_C1642( C697 C1642 ) C697_=_C1643( C697 C1643 ) C904_=_C1620( C904 C1620 ) \nC904_=_C1641( C904 C1641 ) C904_=_C1642( C904 C1642 ) C904_=_C1643( C904 C1643 ) C904_=_C1644( C904 C1644 ) C904_=_C1645( C904 C1645 ) C904_=_C1647( C904 C1647 ) \nC904_=_C1648( C904 C1648 ) C904_=_C1650( C904 C1650 ) C904_=_C1651( C904 C1651 ) C904_=_C1653( C904 C1653 ) C904_=_C1654( C904 C1654 ) C904_=_C1656( C904 C1656 ) \nC904_=_C1657( C904 C1657 ) C904_=_C1659( C904 C1659 ) C904_=_C1660( C904 C1660 ) C1620_=_C1641( C1620 C1641 ) C1620_=_C1642( C1620 C1642 ) C1620_=_C1643( C1620 C1643 ) \nC1641_=_C1642( C1641 C1642 ) C1641_=_C1643( C1641 C1643 ) C1641_=_C1644( C1641 C1644 ) C1641_=_C1645( C1641 C1645 ) C1641_=_C1647( C1641 C1647 ) C1641_=_C1648( C1641 C1648 ) \nC1641_=_C1650( C1641 C1650 ) C1641_=_C1651( C1641 C1651 ) C1641_=_C1653( C1641 C1653 ) C1641_=_C1654( C1641 C1654 ) C1641_=_C1656( C1641 C1656 ) C1641_=_C1657( C1641 C1657 ) \nC1641_=_C1659( C1641 C1659 ) C1641_=_C1660( C1641 C1660 ) C1642_=_C1643( C1642 C1643 ) C1642_=_C1644( C1642 C1644 ) C1642_=_C1645( C1642 C1645 ) C1642_=_C1647( C1642 C1647 ) \nC1642_=_C1648( C1642 C1648 ) C1642_=_C1650( C1642 C1650 ) C1642_=_C1651( C1642 C1651 ) C1642_=_C1653( C1642 C1653 ) C1642_=_C1654( C1642 C1654 ) C1642_=_C1656( C1642 C1656 ) \nC1642_=_C1657( C1642 C1657 ) C1642_=_C1659( C1642 C1659 ) C1642_=_C1660( C1642 C1660 ) C1644_=_C1645( C1644 C1645 ) C1644_=_C1647( C1644 C1647 ) C1644_=_C1648( C1644 C1648 ) \nC1644_=_C1650( C1644 C1650 ) C1644_=_C1651( C1644 C1651 ) C1644_=_C1653( C1644 C1653 ) C1644_=_C1654( C1644 C1654 ) C1644_=_C1656( C1644 C1656 ) C1644_=_C1657( C1644 C1657 ) \nC1644_=_C1659( C1644 C1659 ) C1644_=_C1660( C1644 C1660 ) C1645_=_C1647( C1645 C1647 ) C1645_=_C1648( C1645 C1648 ) C1645_=_C1650( C1645 C1650 ) C1645_=_C1651( C1645 C1651 ) \nC1645_=_C1653( C1645 C1653 ) C1645_=_C1654( C1645 C1654 ) C1645_=_C1656( C1645 C1656 ) C1645_=_C1657( C1645 C1657 ) C1645_=_C1659( C1645 C1659 ) C1645_=_C1660( C1645 C1660 ) \nC1647_=_C1648( C1647 C1648 ) C1647_=_C1650( C1647 C1650 ) C1647_=_C1651( C1647 C1651 ) C1647_=_C1653( C1647 C1653 ) C1647_=_C1654( C1647 C1654 ) C1647_=_C1656( C1647 C1656 ) \nC1647_=_C1657( C1647 C1657 ) C1647_=_C1659( C1647 C1659 ) C1647_=_C1660( C1647 C1660 ) C1648_=_C1650( C1648 C1650 ) C1648_=_C1651( C1648 C1651 ) C1648_=_C1653( C1648 C1653 ) \nC1648_=_C1654( C1648 C1654 ) C1648_=_C1656( C1648 C1656 ) C1648_=_C1657( C1648 C1657 ) C1648_=_C1659( C1648 C1659 ) C1648_=_C1660( C1648 C1660 ) C1650_=_C1651( C1650 C1651 ) \nC1650_=_C1653( C1650 C1653 ) C1650_=_C1654( C1650 C1654 ) C1650_=_C1656( C1650 C1656 ) C1650_=_C1657( C1650 C1657 ) C1650_=_C1659( C1650 C1659 ) C1650_=_C1660( C1650 C1660 ) \nC1651_=_C1653( C1651 C1653 ) C1651_=_C1654( C1651 C1654 ) C1651_=_C1656( C1651 C1656 ) C1651_=_C1657( C1651 C1657 ) C1651_=_C1659( C1651 C1659 ) C1651_=_C1660( C1651 C1660 ) \nC1653_=_C1654( C1653 C1654 ) C1653_=_C1656( C1653 C1656 ) C1653_=_C1657( C1653 C1657 ) C1653_=_C1659( C1653 C1659 ) C1653_=_C1660( C1653 C1660 ) C1654_=_C1656( C1654 C1656 ) \nC1654_=_C1657( C1654 C1657 ) C1654_=_C1659( C1654 C1659 ) C1654_=_C1660( C1654 C1660 ) C1656_=_C1657( C1656 C1657 ) C1656_=_C1659( C1656 C1659 ) C1656_=_C1660( C1656 C1660 ) \nC1657_=_C1659( C1657 C1659 ) C1657_=_C1660( C1657 C1660 ) C1659_=_C1660( C1659 C1660 ) "];965-&gt;969[label="17: C697 C904 C1620 C1643 C1644 \nC1645 C1647 C1648 C1650 C1651 C1653 \nC1654 C1656 C1657 C1659 C1660 C1808 \n83: C697_=_C1620 ,C697_=_C1643 ,C904_=_C1620 ,C904_=_C1643 ,C904_=_C1644 ,\nC904_=_C1645 ,C904_=_C1647 ,C904_=_C1648 ,C904_=_C1650 ,C904_=_C1651 ,C904_=_C1653 ,\nC904_=_C1654 ,C904_=_C1656 ,C904_=_C1657 ,C904_=_C1659 ,C904_=_C1660 ,C1620_=_C1643 ,\nC1644_=_C1645 ,C1644_=_C1647 ,C1644_=_C1648 ,C1644_=_C1650 ,C1644_=_C1651 ,C1644_=_C1653 ,\nC1644_=_C1654 ,C1644_=_C1656 ,C1644_=_C1657 ,C1644_=_C1659 ,C1644_=_C1660 ,C1645_=_C1647 ,\nC1645_=_C1648 ,C1645_=_C1650 ,C1645_=_C1651 ,C1645_=_C1653 ,C1645_=_C1654 ,C1645_=_C1656 ,\nC1645_=_C1657 ,C1645_=_C1659 ,C1645_=_C1660 ,C1647_=_C1648 ,C1647_=_C1650 ,C1647_=_C1651 ,\nC1647_=_C1653 ,C1647_=_C1654 ,C1647_=_C1656 ,C1647_=_C1657 ,C1647_=_C1659 ,C1647_=_C1660 ,\nC1648_=_C1650 ,C1648_=_C1651 ,C1648_=_C1653 ,C1648_=_C1654 ,C1648_=_C1656 ,C1648_=_C1657 ,\nC1648_=_C1659 ,C1648_=_C1660 ,C1650_=_C1651 ,C1650_=_C1653 ,C1650_=_C1654 ,C1650_=_C1656 ,\nC1650_=_C1657 ,C1650_=_C1659 ,C1650_=_C1660 ,C1651_=_C1653 ,C1651_=_C1654 ,C1651_=_C1656 ,\nC1651_=_C1657 ,C1651_=_C1659 ,C1651_=_C1660 ,C1653_=_C1654 ,C1653_=_C1656 ,C1653_=_C1657 ,\nC1653_=_C1659 ,C1653_=_C1660 ,C1654_=_C1656 ,C1654_=_C1657 ,C1654_=_C1659 ,C1654_=_C1660 ,\nC1656_=_C1657 ,C1656_=_C1659 ,C1656_=_C1660 ,C1657_=_C1659 ,C1657_=_C1660 ,C1659_=_C1660 ,"];970[shape=box, label="id:970 level: 105\n7: C218 C220 C1143 C1164 C1165 \nC1166 C1785 \n16: C218_=_C220( C218 C220 ) C218_=_C1143( C218 C1143 ) C218_=_C1164( C218 C1164 ) C218_=_C1165( C218 C1165 ) C218_=_C1166( C218 C1166 ) \nC218_=_C1785( C218 C1785 ) C220_=_C1143( C220 C1143 ) C220_=_C1164( C220 C1164 ) C220_=_C1165( C220 C1165 ) C220_=_C1166( C220 C1166 ) C1143_=_C1164( C1143 C1164 ) \nC1143_=_C1165( C1143 C1165 ) C1143_=_C1166( C1143 C1166 ) C1164_=_C1165( C1164 C1165 ) C1164_=_C1166( C1164 C1166 ) C1165_=_C1166( C1165 C1166 ) "];967-&gt;970[label="6: C220 C1143 C1164 C1165 C1166 \nC1785 \n10: C220_=_C1143 ,C220_=_C1164 ,C220_=_C1165 ,C220_=_C1166 ,C1143_=_C1164 ,\nC1143_=_C1165 ,C1143_=_C1166 ,C1164_=_C1165 ,C1164_=_C1166 ,C1165_=_C1166 ,"];971[shape=box, label="id:971 level: 105\n22: C214 C217 C220 C223 C996 \nC1137 C1140 C1143 C1146 C1160 C1163 \nC1166 C1167 C1168 C1169 C1170 C1171 \nC1173 C1174 C1176 C1177 C1785 \n92: C214_=_C217( C214 C217 ) C214_=_C220( C214 C220 ) C214_=_C223( C214 C223 ) C214_=_C1137( C214 C1137 ) C214_=_C1160( C214 C1160 ) \nC217_=_C220( C217 C220 ) C217_=_C223( C217 C223 ) C217_=_C1140( C217 C1140 ) C217_=_C1163( C217 C1163 ) C220_=_C223( C220 C223 ) C220_=_C1143( C220 C1143 ) \nC220_=_C1166( C220 C1166 ) C223_=_C1146( C223 C1146 ) C223_=_C11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3 C1167 ) C223_=_C1168( C223 C1168 ) C223_=_C1169( C223 C1169 ) C996_=_C1137( C996 C1137 ) \nC996_=_C1140( C996 C1140 ) C996_=_C1143( C996 C1143 ) C996_=_C1146( C996 C1146 ) C996_=_C1160( C996 C1160 ) C996_=_C1163( C996 C1163 ) C996_=_C1166( C996 C1166 ) \nC996_=_C1167( C996 C1167 ) C996_=_C1168( C996 C1168 ) C996_=_C1169( C996 C1169 ) C996_=_C1170( C996 C1170 ) C996_=_C1171( C996 C1171 ) C996_=_C1173( C996 C1173 ) \nC996_=_C1174( C996 C1174 ) C996_=_C1176( C996 C1176 ) C996_=_C1177( C996 C1177 ) C1137_=_C1140( C1137 C1140 ) C1137_=_C1143( C1137 C1143 ) C1137_=_C1146( C1137 C1146 ) \nC1137_=_C1160( C1137 C1160 ) C1137_=_C1163( C1137 C1163 ) C1137_=_C1166( C1137 C1166 ) C1137_=_C1169( C1137 C1169 ) C1140_=_C1143( C1140 C1143 ) C1140_=_C1146( C1140 C1146 ) \nC1140_=_C1160( C1140 C1160 ) C1140_=_C1163( C1140 C1163 ) C1140_=_C1166( C1140 C1166 ) C1140_=_C1169( C1140 C1169 ) C1143_=_C1146( C1143 C1146 ) C1143_=_C1160( C1143 C1160 ) \nC1143_=_C1163( C1143 C1163 ) C1143_=_C1166( C1143 C1166 ) C1143_=_C1169( C1143 C1169 ) C1146_=_C1160( C1146 C1160 ) C1146_=_C1163( C1146 C1163 ) C1146_=_C1166( C1146 C1166 ) \nC1146_=_C1167( C1146 C1167 ) C1146_=_C1168( C1146 C1168 ) C1146_=_C1169( C1146 C1169 ) C1160_=_C1163( C1160 C1163 ) C1160_=_C1166( C1160 C1166 ) C1160_=_C1169( C1160 C1169 ) \nC1163_=_C1166( C1163 C1166 ) C1163_=_C1169( C1163 C1169 ) C1166_=_C1169( C1166 C1169 ) C1167_=_C1168( C1167 C1168 ) C1167_=_C1169( C1167 C1169 ) C1167_=_C1170( C1167 C1170 ) \nC1167_=_C1171( C1167 C1171 ) C1167_=_C1173( C1167 C1173 ) C1167_=_C1174( C1167 C1174 ) C1167_=_C1176( C1167 C1176 ) C1167_=_C1177( C1167 C1177 ) C1168_=_C1169( C1168 C1169 ) \nC1168_=_C1170( C1168 C1170 ) C1168_=_C1171( C1168 C1171 ) C1168_=_C1173( C1168 C1173 ) C1168_=_C1174( C1168 C1174 ) C1168_=_C1176( C1168 C1176 ) C1168_=_C1177( C1168 C1177 ) \nC1170_=_C1171( C1170 C1171 ) C1170_=_C1173( C1170 C1173 ) C1170_=_C1174( C1170 C1174 ) C1170_=_C1176( C1170 C1176 ) C1170_=_C1177( C1170 C1177 ) C1171_=_C1173( C1171 C1173 ) \nC1171_=_C1174( C1171 C1174 ) C1171_=_C1176( C1171 C1176 ) C1171_=_C1177( C1171 C1177 ) C1173_=_C1174( C1173 C1174 ) C1173_=_C1176( C1173 C1176 ) C1173_=_C1177( C1173 C1177 ) \nC1174_=_C1176( C1174 C1176 ) C1174_=_C1177( C1174 C1177 ) C1176_=_C1177( C1176 C1177 ) "];967-&gt;971[label="19: C214 C217 C220 C996 C1137 \nC1140 C1143 C1160 C1163 C1166 C1167 \nC1168 C1170 C1171 C1173 C1174 C1176 \nC1177 C1785 \n66: C214_=_C217 ,C214_=_C220 ,C214_=_C1137 ,C214_=_C1160 ,C217_=_C220 ,\nC217_=_C1140 ,C217_=_C1163 ,C220_=_C1143 ,C220_=_C1166 ,C996_=_C1137 ,C996_=_C1140 ,\nC996_=_C1143 ,C996_=_C1160 ,C996_=_C1163 ,C996_=_C1166 ,C996_=_C1167 ,C996_=_C1168 ,\nC996_=_C1170 ,C996_=_C1171 ,C996_=_C1173 ,C996_=_C1174 ,C996_=_C1176 ,C996_=_C1177 ,\nC1137_=_C1140 ,C1137_=_C1143 ,C1137_=_C1160 ,C1137_=_C1163 ,C1137_=_C1166 ,C1140_=_C1143 ,\nC1140_=_C1160 ,C1140_=_C1163 ,C1140_=_C1166 ,C1143_=_C1160 ,C1143_=_C1163 ,C1143_=_C1166 ,\nC1160_=_C1163 ,C1160_=_C1166 ,C1163_=_C1166 ,C1167_=_C1168 ,C1167_=_C1170 ,C1167_=_C1171 ,\nC1167_=_C1173 ,C1167_=_C1174 ,C1167_=_C1176 ,C1167_=_C1177 ,C1168_=_C1170 ,C1168_=_C1171 ,\nC1168_=_C1173 ,C1168_=_C1174 ,C1168_=_C1176 ,C1168_=_C1177 ,C1170_=_C1171 ,C1170_=_C1173 ,\nC1170_=_C1174 ,C1170_=_C1176 ,C1170_=_C1177 ,C1171_=_C1173 ,C1171_=_C1174 ,C1171_=_C1176 ,\nC1171_=_C1177 ,C1173_=_C1174 ,C1173_=_C1176 ,C1173_=_C1177 ,C1174_=_C1176 ,C1174_=_C1177 ,\nC1176_=_C1177 ,"];972[shape=box, label="id:972 level: 106\n7: C695 C697 C1620 C1641 C1642 \nC1643 C1808 \n16: C695_=_C697( C695 C697 ) C695_=_C1620( C695 C1620 ) C695_=_C1641( C695 C1641 ) C695_=_C1642( C695 C1642 ) C695_=_C1643( C695 C1643 ) \nC695_=_C1808( C695 C1808 ) C697_=_C1620( C697 C1620 ) C697_=_C1641( C697 C1641 ) C697_=_C1642( C697 C1642 ) C697_=_C1643( C697 C1643 ) C1620_=_C1641( C1620 C1641 ) \nC1620_=_C1642( C1620 C1642 ) C1620_=_C1643( C1620 C1643 ) C1641_=_C1642( C1641 C1642 ) C1641_=_C1643( C1641 C1643 ) C1642_=_C1643( C1642 C1643 ) "];969-&gt;972[label="6: C697 C1620 C1641 C1642 C1643 \nC1808 \n10: C697_=_C1620 ,C697_=_C1641 ,C697_=_C1642 ,C697_=_C1643 ,C1620_=_C1641 ,\nC1620_=_C1642 ,C1620_=_C1643 ,C1641_=_C1642 ,C1641_=_C1643 ,C1642_=_C1643 ,"];973[shape=box, label="id:973 level: 106\n23: C900 C904 C1641 C1642 C1644 \nC1645 C1647 C1648 C1650 C1651 C1653 \nC1654 C1656 C1657 C1659 C1660 C1664 \nC1667 C1670 C1673 C1676 C1679 C1682 \n253: C900_=_C904( C900 C904 ) C900_=_C1641( C900 C1641 ) C900_=_C1642( C900 C1642 ) C900_=_C1644( C900 C1644 ) C900_=_C1645( C900 C1645 ) \nC900_=_C1647( C900 C1647 ) C900_=_C1648( C900 C1648 ) C900_=_C1650( C900 C1650 ) C900_=_C1651( C900 C1651 ) C900_=_C1653( C900 C1653 ) C900_=_C1654( C900 C1654 ) \nC900_=_C1656( C900 C1656 ) C900_=_C1657( C900 C1657 ) C900_=_C1659( C900 C1659 ) C900_=_C1660( C900 C1660 ) C900_=_C1664( C900 C1664 ) C900_=_C1667( C900 C1667 ) \nC900_=_C1670( C900 C1670 ) C900_=_C1673( C900 C1673 ) C900_=_C1676( C900 C1676 ) C900_=_C1679( C900 C1679 ) C900_=_C1682( C900 C1682 ) C904_=_C1641( C904 C1641 ) \nC904_=_C1642( C904 C1642 ) C904_=_C1644( C904 C1644 ) C904_=_C1645( C904 C1645 ) C904_=_C1647( C904 C1647 ) C904_=_C1648( C904 C1648 ) C904_=_C1650( C904 C1650 ) \nC904_=_C1651( C904 C1651 ) C904_=_C1653( C904 C1653 ) C904_=_C1654( C904 C1654 ) C904_=_C1656( C904 C1656 ) C904_=_C1657( C904 C1657 ) C904_=_C1659( C904 C1659 ) \nC904_=_C1660( C904 C1660 ) C904_=_C1664( C904 C1664 ) C904_=_C1667( C904 C1667 ) C904_=_C1670( C904 C1670 ) C904_=_C1673( C904 C1673 ) C904_=_C1676( C904 C1676 ) \nC904_=_C1679( C904 C1679 ) C904_=_C1682( C904 C1682 ) C1641_=_C1642( C1641 C1642 ) C1641_=_C1644( C1641 C1644 ) C1641_=_C1645( C1641 C1645 ) C1641_=_C1647( C1641 C1647 ) \nC1641_=_C1648( C1641 C1648 ) C1641_=_C1650( C1641 C1650 ) C1641_=_C1651( C1641 C1651 ) C1641_=_C1653( C1641 C1653 ) C1641_=_C1654( C1641 C1654 ) C1641_=_C1656( C1641 C1656 ) \nC1641_=_C1657( C1641 C1657 ) C1641_=_C1659( C1641 C1659 ) C1641_=_C1660( C1641 C1660 ) C1641_=_C1664( C1641 C1664 ) C1641_=_C1667( C1641 C1667 ) C1641_=_C1670( C1641 C1670 ) \nC1641_=_C1673( C1641 C1673 ) C1641_=_C1676( C1641 C1676 ) C1641_=_C1679( C1641 C1679 ) C1641_=_C1682( C1641 C1682 ) C1642_=_C1644( C1642 C1644 ) C1642_=_C1645( C1642 C1645 ) \nC1642_=_C1647( C1642 C1647 ) C1642_=_C1648( C1642 C1648 ) C1642_=_C1650( C1642 C1650 ) C1642_=_C1651( C1642 C1651 ) C1642_=_C1653( C1642 C1653 ) C1642_=_C1654( C1642 C1654 ) \nC1642_=_C1656( C1642 C1656 ) C1642_=_C1657( C1642 C1657 ) C1642_=_C1659( C1642 C1659 ) C1642_=_C1660( C1642 C1660 ) C1642_=_C1664( C1642 C1664 ) C1642_=_C1667( C1642 C1667 ) \nC1642_=_C1670( C1642 C1670 ) C1642_=_C1673( C1642 C1673 ) C1642_=_C1676( C1642 C1676 ) C1642_=_C1679( C1642 C1679 ) C1642_=_C1682( C1642 C1682 ) C1644_=_C1645( C1644 C1645 ) \nC1644_=_C1647( C1644 C1647 ) C1644_=_C1648( C1644 C1648 ) C1644_=_C1650( C1644 C1650 ) C1644_=_C1651( C1644 C1651 ) C1644_=_C1653( C1644 C1653 ) C1644_=_C1654( C1644 C1654 ) \nC1644_=_C1656( C1644 C1656 ) C1644_=_C1657( C1644 C1657 ) C1644_=_C1659( C1644 C1659 ) C1644_=_C1660( C1644 C1660 ) C1644_=_C1664( C1644 C1664 ) C1644_=_C1667( C1644 C1667 ) \nC1644_=_C1670( C1644 C1670 ) C1644_=_C1673( C1644 C1673 ) C1644_=_C1676( C1644 C1676 ) C1644_=_C1679( C1644 C1679 ) C1644_=_C1682( C1644 C1682 ) C1645_=_C1647( C1645 C1647 ) \nC1645_=_C1648( C1645 C1648 ) C1645_=_C1650( C1645 C1650 ) C1645_=_C1651( C1645 C1651 ) C1645_=_C1653( C1645 C1653 ) C1645_=_C1654( C1645 C1654 ) C1645_=_C1656( C1645 C1656 ) \nC1645_=_C1657( C1645 C1657 ) C1645_=_C1659( C1645 C1659 ) C1645_=_C1660( C1645 C1660 ) C1645_=_C1664( C1645 C1664 ) C1645_=_C1667( C1645 C1667 ) C1645_=_C1670( C1645 C1670 ) \nC1645_=_C1673( C1645 C1673 ) C1645_=_C1676( C1645 C1676 ) C1645_=_C1679( C1645 C1679 ) C1645_=_C1682( C1645 C1682 ) C1647_=_C1648( C1647 C1648 ) C1647_=_C1650( C1647 C1650 ) \nC1647_=_C1651( C1647 C1651 ) C1647_=_C1653( C1647 C1653 ) C1647_=_C1654( C1647 C1654 ) C1647_=_C1656( C1647 C1656 ) C1647_=_C1657( C1647 C1657 ) C1647_=_C1659( C1647 C1659 ) \nC1647_=_C1660( C1647 C1660 ) C1647_=_C1664( C1647 C1664 ) C1647_=_C1667( C1647 C1667 ) C1647_=_C1670( C1647 C1670 ) C1647_=_C1673( C1647 C1673 ) C1647_=_C1676( C1647 C1676 ) \nC1647_=_C1679( C1647 C1679 ) C1647_=_C1682( C1647 C1682 ) C1648_=_C1650( C1648 C1650 ) C1648_=_C1651( C1648 C1651 ) C1648_=_C1653( C1648 C1653 ) C1648_=_C1654( C1648 C1654 ) \nC1648_=_C1656( C1648 C1656 ) C1648_=_C1657( C1648 C1657 ) C1648_=_C1659( C1648 C1659 ) C1648_=_C1660( C1648 C1660 ) C1648_=_C1664( C1648 C1664 ) C1648_=_C1667( C1648 C1667 ) \nC1648_=_C1670( C1648 C1670 ) C1648_=_C1673( C1648 C1673 ) C1648_=_C1676( C1648 C1676 ) C1648_=_C1679( C1648 C1679 ) C1648_=_C1682( C1648 C1682 ) C1650_=_C1651( C1650 C1651 ) \nC1650_=_C1653( C1650 C1653 ) C1650_=_C1654( C1650 C1654 ) C1650_=_C1656( C1650 C1656 ) C1650_=_C1657( C1650 C1657 ) C1650_=_C1659( C1650 C1659 ) C1650_=_C1660( C1650 C1660 ) \nC1650_=_C1664( C1650 C1664 ) C1650_=_C1667( C1650 C1667 ) C1650_=_C1670( C1650 C1670 ) C1650_=_C1673( C1650 C1673 ) C1650_=_C1676( C1650 C1676 ) C1650_=_C1679( C1650 C1679 ) \nC1650_=_C1682( C1650 C1682 ) C1651_=_C1653( C1651 C1653 ) C1651_=_C1654( C1651 C1654 ) C1651_=_C1656( C1651 C1656 ) C1651_=_C1657( C1651 C1657 ) C1651_=_C1659( C1651 C1659 ) \nC1651_=_C1660( C1651 C1660 ) C1651_=_C1664( C1651 C1664 ) C1651_=_C1667( C1651 C1667 ) C1651_=_C1670( C1651 C1670 ) C1651_=_C1673( C1651 C1673 ) C1651_=_C1676( C1651 C1676 ) \nC1651_=_C1679( C1651 C1679 ) C1651_=_C1682( C1651 C1682 ) C1653_=_C1654( C1653 C1654 ) C1653_=_C1656( C1653 C1656 ) C1653_=_C1657( C1653 C1657 ) C1653_=_C1659( C1653 C1659 ) \nC1653_=_C1660( C1653 C1660 ) C1653_=_C1664( C1653 C1664 ) C1653_=_C1667( C1653 C1667 ) C1653_=_C1670( C1653 C1670 ) C1653_=_C1673( C1653 C1673 ) C1653_=_C1676( C1653 C1676 ) \nC1653_=_C1679( C1653 C1679 ) C1653_=_C1682( C1653 C1682 ) C1654_=_C1656( C1654 C1656 ) C1654_=_C1657( C1654 C1657 ) C1654_=_C1659( C1654 C1659 ) C1654_=_C1660( C1654 C1660 ) \nC1654_=_C1664( C1654 C1664 ) C1654_=_C166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54 C1667 ) C1654_=_C1670( C1654 C1670 ) C1654_=_C1673( C1654 C1673 ) C1654_=_C1676( C1654 C1676 ) C1654_=_C1679( C1654 C1679 ) \nC1654_=_C1682( C1654 C1682 ) C1656_=_C1657( C1656 C1657 ) C1656_=_C1659( C1656 C1659 ) C1656_=_C1660( C1656 C1660 ) C1656_=_C1664( C1656 C1664 ) C1656_=_C1667( C1656 C1667 ) \nC1656_=_C1670( C1656 C1670 ) C1656_=_C1673( C1656 C1673 ) C1656_=_C1676( C1656 C1676 ) C1656_=_C1679( C1656 C1679 ) C1656_=_C1682( C1656 C1682 ) C1657_=_C1659( C1657 C1659 ) \nC1657_=_C1660( C1657 C1660 ) C1657_=_C1664( C1657 C1664 ) C1657_=_C1667( C1657 C1667 ) C1657_=_C1670( C1657 C1670 ) C1657_=_C1673( C1657 C1673 ) C1657_=_C1676( C1657 C1676 ) \nC1657_=_C1679( C1657 C1679 ) C1657_=_C1682( C1657 C1682 ) C1659_=_C1660( C1659 C1660 ) C1659_=_C1664( C1659 C1664 ) C1659_=_C1667( C1659 C1667 ) C1659_=_C1670( C1659 C1670 ) \nC1659_=_C1673( C1659 C1673 ) C1659_=_C1676( C1659 C1676 ) C1659_=_C1679( C1659 C1679 ) C1659_=_C1682( C1659 C1682 ) C1660_=_C1664( C1660 C1664 ) C1660_=_C1667( C1660 C1667 ) \nC1660_=_C1670( C1660 C1670 ) C1660_=_C1673( C1660 C1673 ) C1660_=_C1676( C1660 C1676 ) C1660_=_C1679( C1660 C1679 ) C1660_=_C1682( C1660 C1682 ) C1664_=_C1667( C1664 C1667 ) \nC1664_=_C1670( C1664 C1670 ) C1664_=_C1673( C1664 C1673 ) C1664_=_C1676( C1664 C1676 ) C1664_=_C1679( C1664 C1679 ) C1664_=_C1682( C1664 C1682 ) C1667_=_C1670( C1667 C1670 ) \nC1667_=_C1673( C1667 C1673 ) C1667_=_C1676( C1667 C1676 ) C1667_=_C1679( C1667 C1679 ) C1667_=_C1682( C1667 C1682 ) C1670_=_C1673( C1670 C1673 ) C1670_=_C1676( C1670 C1676 ) \nC1670_=_C1679( C1670 C1679 ) C1670_=_C1682( C1670 C1682 ) C1673_=_C1676( C1673 C1676 ) C1673_=_C1679( C1673 C1679 ) C1673_=_C1682( C1673 C1682 ) C1676_=_C1679( C1676 C1679 ) \nC1676_=_C1682( C1676 C1682 ) C1679_=_C1682( C1679 C1682 ) "];969-&gt;973[label="15: C904 C1641 C1642 C1644 C1645 \nC1647 C1648 C1650 C1651 C1653 C1654 \nC1656 C1657 C1659 C1660 \n105: C904_=_C1641 ,C904_=_C1642 ,C904_=_C1644 ,C904_=_C1645 ,C904_=_C1647 ,\nC904_=_C1648 ,C904_=_C1650 ,C904_=_C1651 ,C904_=_C1653 ,C904_=_C1654 ,C904_=_C1656 ,\nC904_=_C1657 ,C904_=_C1659 ,C904_=_C1660 ,C1641_=_C1642 ,C1641_=_C1644 ,C1641_=_C1645 ,\nC1641_=_C1647 ,C1641_=_C1648 ,C1641_=_C1650 ,C1641_=_C1651 ,C1641_=_C1653 ,C1641_=_C1654 ,\nC1641_=_C1656 ,C1641_=_C1657 ,C1641_=_C1659 ,C1641_=_C1660 ,C1642_=_C1644 ,C1642_=_C1645 ,\nC1642_=_C1647 ,C1642_=_C1648 ,C1642_=_C1650 ,C1642_=_C1651 ,C1642_=_C1653 ,C1642_=_C1654 ,\nC1642_=_C1656 ,C1642_=_C1657 ,C1642_=_C1659 ,C1642_=_C1660 ,C1644_=_C1645 ,C1644_=_C1647 ,\nC1644_=_C1648 ,C1644_=_C1650 ,C1644_=_C1651 ,C1644_=_C1653 ,C1644_=_C1654 ,C1644_=_C1656 ,\nC1644_=_C1657 ,C1644_=_C1659 ,C1644_=_C1660 ,C1645_=_C1647 ,C1645_=_C1648 ,C1645_=_C1650 ,\nC1645_=_C1651 ,C1645_=_C1653 ,C1645_=_C1654 ,C1645_=_C1656 ,C1645_=_C1657 ,C1645_=_C1659 ,\nC1645_=_C1660 ,C1647_=_C1648 ,C1647_=_C1650 ,C1647_=_C1651 ,C1647_=_C1653 ,C1647_=_C1654 ,\nC1647_=_C1656 ,C1647_=_C1657 ,C1647_=_C1659 ,C1647_=_C1660 ,C1648_=_C1650 ,C1648_=_C1651 ,\nC1648_=_C1653 ,C1648_=_C1654 ,C1648_=_C1656 ,C1648_=_C1657 ,C1648_=_C1659 ,C1648_=_C1660 ,\nC1650_=_C1651 ,C1650_=_C1653 ,C1650_=_C1654 ,C1650_=_C1656 ,C1650_=_C1657 ,C1650_=_C1659 ,\nC1650_=_C1660 ,C1651_=_C1653 ,C1651_=_C1654 ,C1651_=_C1656 ,C1651_=_C1657 ,C1651_=_C1659 ,\nC1651_=_C1660 ,C1653_=_C1654 ,C1653_=_C1656 ,C1653_=_C1657 ,C1653_=_C1659 ,C1653_=_C1660 ,\nC1654_=_C1656 ,C1654_=_C1657 ,C1654_=_C1659 ,C1654_=_C1660 ,C1656_=_C1657 ,C1656_=_C1659 ,\nC1656_=_C1660 ,C1657_=_C1659 ,C1657_=_C1660 ,C1659_=_C1660 ,"];974[shape=box, label="id:974 level: 106\n7: C221 C223 C1146 C1167 C1168 \nC1169 C1785 \n16: C221_=_C223( C221 C223 ) C221_=_C1146( C221 C1146 ) C221_=_C1167( C221 C1167 ) C221_=_C1168( C221 C1168 ) C221_=_C1169( C221 C1169 ) \nC221_=_C1785( C221 C1785 ) C223_=_C1146( C223 C1146 ) C223_=_C1167( C223 C1167 ) C223_=_C1168( C223 C1168 ) C223_=_C1169( C223 C1169 ) C1146_=_C1167( C1146 C1167 ) \nC1146_=_C1168( C1146 C1168 ) C1146_=_C1169( C1146 C1169 ) C1167_=_C1168( C1167 C1168 ) C1167_=_C1169( C1167 C1169 ) C1168_=_C1169( C1168 C1169 ) "];971-&gt;974[label="6: C223 C1146 C1167 C1168 C1169 \nC1785 \n10: C223_=_C1146 ,C223_=_C1167 ,C223_=_C1168 ,C223_=_C1169 ,C1146_=_C1167 ,\nC1146_=_C1168 ,C1146_=_C1169 ,C1167_=_C1168 ,C1167_=_C1169 ,C1168_=_C1169 ,"];975[shape=box, label="id:975 level: 106\n23: C214 C217 C220 C223 C226 \nC996 C1137 C1140 C1143 C1146 C1149 \nC1160 C1163 C1166 C1169 C1170 C1171 \nC1172 C1173 C1174 C1176 C1177 C1785 \n102: C214_=_C217( C214 C217 ) C214_=_C220( C214 C220 ) C214_=_C223( C214 C223 ) C214_=_C226( C214 C226 ) C214_=_C1137( C214 C1137 ) \nC214_=_C1160( C214 C1160 ) C217_=_C220( C217 C220 ) C217_=_C223( C217 C223 ) C217_=_C226( C217 C226 ) C217_=_C1140( C217 C1140 ) C217_=_C1163( C217 C1163 ) \nC220_=_C223( C220 C223 ) C220_=_C226( C220 C226 ) C220_=_C1143( C220 C1143 ) C220_=_C1166( C220 C1166 ) C223_=_C226( C223 C226 ) C223_=_C1146( C223 C1146 ) \nC223_=_C1169( C223 C1169 ) C226_=_C1149( C226 C1149 ) C226_=_C1170( C226 C1170 ) C226_=_C1171( C226 C1171 ) C226_=_C1172( C226 C1172 ) C996_=_C1137( C996 C1137 ) \nC996_=_C1140( C996 C1140 ) C996_=_C1143( C996 C1143 ) C996_=_C1146( C996 C1146 ) C996_=_C1149( C996 C1149 ) C996_=_C1160( C996 C1160 ) C996_=_C1163( C996 C1163 ) \nC996_=_C1166( C996 C1166 ) C996_=_C1169( C996 C1169 ) C996_=_C1170( C996 C1170 ) C996_=_C1171( C996 C1171 ) C996_=_C1172( C996 C1172 ) C996_=_C1173( C996 C1173 ) \nC996_=_C1174( C996 C1174 ) C996_=_C1176( C996 C1176 ) C996_=_C1177( C996 C1177 ) C1137_=_C1140( C1137 C1140 ) C1137_=_C1143( C1137 C1143 ) C1137_=_C1146( C1137 C1146 ) \nC1137_=_C1149( C1137 C1149 ) C1137_=_C1160( C1137 C1160 ) C1137_=_C1163( C1137 C1163 ) C1137_=_C1166( C1137 C1166 ) C1137_=_C1169( C1137 C1169 ) C1137_=_C1172( C1137 C1172 ) \nC1140_=_C1143( C1140 C1143 ) C1140_=_C1146( C1140 C1146 ) C1140_=_C1149( C1140 C1149 ) C1140_=_C1160( C1140 C1160 ) C1140_=_C1163( C1140 C1163 ) C1140_=_C1166( C1140 C1166 ) \nC1140_=_C1169( C1140 C1169 ) C1140_=_C1172( C1140 C1172 ) C1143_=_C1146( C1143 C1146 ) C1143_=_C1149( C1143 C1149 ) C1143_=_C1160( C1143 C1160 ) C1143_=_C1163( C1143 C1163 ) \nC1143_=_C1166( C1143 C1166 ) C1143_=_C1169( C1143 C1169 ) C1143_=_C1172( C1143 C1172 ) C1146_=_C1149( C1146 C1149 ) C1146_=_C1160( C1146 C1160 ) C1146_=_C1163( C1146 C1163 ) \nC1146_=_C1166( C1146 C1166 ) C1146_=_C1169( C1146 C1169 ) C1146_=_C1172( C1146 C1172 ) C1149_=_C1160( C1149 C1160 ) C1149_=_C1163( C1149 C1163 ) C1149_=_C1166( C1149 C1166 ) \nC1149_=_C1169( C1149 C1169 ) C1149_=_C1170( C1149 C1170 ) C1149_=_C1171( C1149 C1171 ) C1149_=_C1172( C1149 C1172 ) C1160_=_C1163( C1160 C1163 ) C1160_=_C1166( C1160 C1166 ) \nC1160_=_C1169( C1160 C1169 ) C1160_=_C1172( C1160 C1172 ) C1163_=_C1166( C1163 C1166 ) C1163_=_C1169( C1163 C1169 ) C1163_=_C1172( C1163 C1172 ) C1166_=_C1169( C1166 C1169 ) \nC1166_=_C1172( C1166 C1172 ) C1169_=_C1172( C1169 C1172 ) C1170_=_C1171( C1170 C1171 ) C1170_=_C1172( C1170 C1172 ) C1170_=_C1173( C1170 C1173 ) C1170_=_C1174( C1170 C1174 ) \nC1170_=_C1176( C1170 C1176 ) C1170_=_C1177( C1170 C1177 ) C1171_=_C1172( C1171 C1172 ) C1171_=_C1173( C1171 C1173 ) C1171_=_C1174( C1171 C1174 ) C1171_=_C1176( C1171 C1176 ) \nC1171_=_C1177( C1171 C1177 ) C1173_=_C1174( C1173 C1174 ) C1173_=_C1176( C1173 C1176 ) C1173_=_C1177( C1173 C1177 ) C1174_=_C1176( C1174 C1176 ) C1174_=_C1177( C1174 C1177 ) \nC1176_=_C1177( C1176 C1177 ) "];971-&gt;975[label="20: C214 C217 C220 C223 C996 \nC1137 C1140 C1143 C1146 C1160 C1163 \nC1166 C1169 C1170 C1171 C1173 C1174 \nC1176 C1177 C1785 \n71: C214_=_C217 ,C214_=_C220 ,C214_=_C223 ,C214_=_C1137 ,C214_=_C1160 ,\nC217_=_C220 ,C217_=_C223 ,C217_=_C1140 ,C217_=_C1163 ,C220_=_C223 ,C220_=_C1143 ,\nC220_=_C1166 ,C223_=_C1146 ,C223_=_C1169 ,C996_=_C1137 ,C996_=_C1140 ,C996_=_C1143 ,\nC996_=_C1146 ,C996_=_C1160 ,C996_=_C1163 ,C996_=_C1166 ,C996_=_C1169 ,C996_=_C1170 ,\nC996_=_C1171 ,C996_=_C1173 ,C996_=_C1174 ,C996_=_C1176 ,C996_=_C1177 ,C1137_=_C1140 ,\nC1137_=_C1143 ,C1137_=_C1146 ,C1137_=_C1160 ,C1137_=_C1163 ,C1137_=_C1166 ,C1137_=_C1169 ,\nC1140_=_C1143 ,C1140_=_C1146 ,C1140_=_C1160 ,C1140_=_C1163 ,C1140_=_C1166 ,C1140_=_C1169 ,\nC1143_=_C1146 ,C1143_=_C1160 ,C1143_=_C1163 ,C1143_=_C1166 ,C1143_=_C1169 ,C1146_=_C1160 ,\nC1146_=_C1163 ,C1146_=_C1166 ,C1146_=_C1169 ,C1160_=_C1163 ,C1160_=_C1166 ,C1160_=_C1169 ,\nC1163_=_C1166 ,C1163_=_C1169 ,C1166_=_C1169 ,C1170_=_C1171 ,C1170_=_C1173 ,C1170_=_C1174 ,\nC1170_=_C1176 ,C1170_=_C1177 ,C1171_=_C1173 ,C1171_=_C1174 ,C1171_=_C1176 ,C1171_=_C1177 ,\nC1173_=_C1174 ,C1173_=_C1176 ,C1173_=_C1177 ,C1174_=_C1176 ,C1174_=_C1177 ,C1176_=_C1177 ,"];976[shape=box, label="id:976 level: 107\n29: C718 C721 C724 C727 C730 \nC733 C736 C900 C1641 C1642 C1644 \nC1645 C1647 C1648 C1650 C1651 C1653 \nC1654 C1656 C1657 C1659 C1660 C1664 \nC1667 C1670 C1673 C1676 C1679 C1682 \n315: C718_=_C721( C718 C721 ) C718_=_C724( C718 C724 ) C718_=_C727( C718 C727 ) C718_=_C730( C718 C730 ) C718_=_C733( C718 C733 ) \nC718_=_C736( C718 C736 ) C718_=_C1641( C718 C1641 ) C718_=_C1642( C718 C1642 ) C718_=_C1645( C718 C1645 ) C718_=_C1648( C718 C1648 ) C718_=_C1651( C718 C1651 ) \nC718_=_C1654( C718 C1654 ) C718_=_C1657( C718 C1657 ) C718_=_C1660( C718 C1660 ) C718_=_C1664( C718 C1664 ) C721_=_C724( C721 C724 ) C721_=_C727( C721 C727 ) \nC721_=_C730( C721 C730 ) C721_=_C733( C721 C733 ) C721_=_C736( C721 C736 ) C721_=_C1642( C721 C1642 ) C721_=_C1644( C721 C1644 ) C721_=_C1645( C721 C1645 ) \nC721_=_C1648( C721 C1648 ) C721_=_C1651( C721 C1651 ) C721_=_C1654( C721 C1654 ) C721_=_C1657( C721 C1657 ) C721_=_C1660( C721 C1660 ) C721_=_C1667( C721 C1667 ) \nC724_=_C727( C724 C727 ) C724_=_C730( C724 C730 ) C724_=_C733( C724 C733 ) C724_=_C736( C724 C736 ) C724_=_C1642( C724 C1642 ) C724_=_C1645( C724 C1645 ) \nC724_=_C1647( C724 C1647 ) C724_=_C1648( C724 C1648 ) C724_=_C1651( C724 C1651 ) C724_=_C1654( C724 C1654 ) C724_=_C1657( C724 C1657 ) C724_=_C1660( C724 C1660 ) \nC724_=_C1670( C724 C1670 ) C727_=_C730( 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30 ) C727_=_C733( C727 C733 ) C727_=_C736( C727 C736 ) C727_=_C1642( C727 C1642 ) C727_=_C1645( C727 C1645 ) \nC727_=_C1648( C727 C1648 ) C727_=_C1650( C727 C1650 ) C727_=_C1651( C727 C1651 ) C727_=_C1654( C727 C1654 ) C727_=_C1657( C727 C1657 ) C727_=_C1660( C727 C1660 ) \nC727_=_C1673( C727 C1673 ) C730_=_C733( C730 C733 ) C730_=_C736( C730 C736 ) C730_=_C1642( C730 C1642 ) C730_=_C1645( C730 C1645 ) C730_=_C1648( C730 C1648 ) \nC730_=_C1651( C730 C1651 ) C730_=_C1653( C730 C1653 ) C730_=_C1654( C730 C1654 ) C730_=_C1657( C730 C1657 ) C730_=_C1660( C730 C1660 ) C730_=_C1676( C730 C1676 ) \nC733_=_C736( C733 C736 ) C733_=_C1642( C733 C1642 ) C733_=_C1645( C733 C1645 ) C733_=_C1648( C733 C1648 ) C733_=_C1651( C733 C1651 ) C733_=_C1654( C733 C1654 ) \nC733_=_C1656( C733 C1656 ) C733_=_C1657( C733 C1657 ) C733_=_C1660( C733 C1660 ) C733_=_C1679( C733 C1679 ) C736_=_C1642( C736 C1642 ) C736_=_C1645( C736 C1645 ) \nC736_=_C1648( C736 C1648 ) C736_=_C1651( C736 C1651 ) C736_=_C1654( C736 C1654 ) C736_=_C1657( C736 C1657 ) C736_=_C1659( C736 C1659 ) C736_=_C1660( C736 C1660 ) \nC736_=_C1682( C736 C1682 ) C900_=_C1641( C900 C1641 ) C900_=_C1642( C900 C1642 ) C900_=_C1644( C900 C1644 ) C900_=_C1645( C900 C1645 ) C900_=_C1647( C900 C1647 ) \nC900_=_C1648( C900 C1648 ) C900_=_C1650( C900 C1650 ) C900_=_C1651( C900 C1651 ) C900_=_C1653( C900 C1653 ) C900_=_C1654( C900 C1654 ) C900_=_C1656( C900 C1656 ) \nC900_=_C1657( C900 C1657 ) C900_=_C1659( C900 C1659 ) C900_=_C1660( C900 C1660 ) C900_=_C1664( C900 C1664 ) C900_=_C1667( C900 C1667 ) C900_=_C1670( C900 C1670 ) \nC900_=_C1673( C900 C1673 ) C900_=_C1676( C900 C1676 ) C900_=_C1679( C900 C1679 ) C900_=_C1682( C900 C1682 ) C1641_=_C1642( C1641 C1642 ) C1641_=_C1644( C1641 C1644 ) \nC1641_=_C1645( C1641 C1645 ) C1641_=_C1647( C1641 C1647 ) C1641_=_C1648( C1641 C1648 ) C1641_=_C1650( C1641 C1650 ) C1641_=_C1651( C1641 C1651 ) C1641_=_C1653( C1641 C1653 ) \nC1641_=_C1654( C1641 C1654 ) C1641_=_C1656( C1641 C1656 ) C1641_=_C1657( C1641 C1657 ) C1641_=_C1659( C1641 C1659 ) C1641_=_C1660( C1641 C1660 ) C1641_=_C1664( C1641 C1664 ) \nC1641_=_C1667( C1641 C1667 ) C1641_=_C1670( C1641 C1670 ) C1641_=_C1673( C1641 C1673 ) C1641_=_C1676( C1641 C1676 ) C1641_=_C1679( C1641 C1679 ) C1641_=_C1682( C1641 C1682 ) \nC1642_=_C1644( C1642 C1644 ) C1642_=_C1645( C1642 C1645 ) C1642_=_C1647( C1642 C1647 ) C1642_=_C1648( C1642 C1648 ) C1642_=_C1650( C1642 C1650 ) C1642_=_C1651( C1642 C1651 ) \nC1642_=_C1653( C1642 C1653 ) C1642_=_C1654( C1642 C1654 ) C1642_=_C1656( C1642 C1656 ) C1642_=_C1657( C1642 C1657 ) C1642_=_C1659( C1642 C1659 ) C1642_=_C1660( C1642 C1660 ) \nC1642_=_C1664( C1642 C1664 ) C1642_=_C1667( C1642 C1667 ) C1642_=_C1670( C1642 C1670 ) C1642_=_C1673( C1642 C1673 ) C1642_=_C1676( C1642 C1676 ) C1642_=_C1679( C1642 C1679 ) \nC1642_=_C1682( C1642 C1682 ) C1644_=_C1645( C1644 C1645 ) C1644_=_C1647( C1644 C1647 ) C1644_=_C1648( C1644 C1648 ) C1644_=_C1650( C1644 C1650 ) C1644_=_C1651( C1644 C1651 ) \nC1644_=_C1653( C1644 C1653 ) C1644_=_C1654( C1644 C1654 ) C1644_=_C1656( C1644 C1656 ) C1644_=_C1657( C1644 C1657 ) C1644_=_C1659( C1644 C1659 ) C1644_=_C1660( C1644 C1660 ) \nC1644_=_C1664( C1644 C1664 ) C1644_=_C1667( C1644 C1667 ) C1644_=_C1670( C1644 C1670 ) C1644_=_C1673( C1644 C1673 ) C1644_=_C1676( C1644 C1676 ) C1644_=_C1679( C1644 C1679 ) \nC1644_=_C1682( C1644 C1682 ) C1645_=_C1647( C1645 C1647 ) C1645_=_C1648( C1645 C1648 ) C1645_=_C1650( C1645 C1650 ) C1645_=_C1651( C1645 C1651 ) C1645_=_C1653( C1645 C1653 ) \nC1645_=_C1654( C1645 C1654 ) C1645_=_C1656( C1645 C1656 ) C1645_=_C1657( C1645 C1657 ) C1645_=_C1659( C1645 C1659 ) C1645_=_C1660( C1645 C1660 ) C1645_=_C1664( C1645 C1664 ) \nC1645_=_C1667( C1645 C1667 ) C1645_=_C1670( C1645 C1670 ) C1645_=_C1673( C1645 C1673 ) C1645_=_C1676( C1645 C1676 ) C1645_=_C1679( C1645 C1679 ) C1645_=_C1682( C1645 C1682 ) \nC1647_=_C1648( C1647 C1648 ) C1647_=_C1650( C1647 C1650 ) C1647_=_C1651( C1647 C1651 ) C1647_=_C1653( C1647 C1653 ) C1647_=_C1654( C1647 C1654 ) C1647_=_C1656( C1647 C1656 ) \nC1647_=_C1657( C1647 C1657 ) C1647_=_C1659( C1647 C1659 ) C1647_=_C1660( C1647 C1660 ) C1647_=_C1664( C1647 C1664 ) C1647_=_C1667( C1647 C1667 ) C1647_=_C1670( C1647 C1670 ) \nC1647_=_C1673( C1647 C1673 ) C1647_=_C1676( C1647 C1676 ) C1647_=_C1679( C1647 C1679 ) C1647_=_C1682( C1647 C1682 ) C1648_=_C1650( C1648 C1650 ) C1648_=_C1651( C1648 C1651 ) \nC1648_=_C1653( C1648 C1653 ) C1648_=_C1654( C1648 C1654 ) C1648_=_C1656( C1648 C1656 ) C1648_=_C1657( C1648 C1657 ) C1648_=_C1659( C1648 C1659 ) C1648_=_C1660( C1648 C1660 ) \nC1648_=_C1664( C1648 C1664 ) C1648_=_C1667( C1648 C1667 ) C1648_=_C1670( C1648 C1670 ) C1648_=_C1673( C1648 C1673 ) C1648_=_C1676( C1648 C1676 ) C1648_=_C1679( C1648 C1679 ) \nC1648_=_C1682( C1648 C1682 ) C1650_=_C1651( C1650 C1651 ) C1650_=_C1653( C1650 C1653 ) C1650_=_C1654( C1650 C1654 ) C1650_=_C1656( C1650 C1656 ) C1650_=_C1657( C1650 C1657 ) \nC1650_=_C1659( C1650 C1659 ) C1650_=_C1660( C1650 C1660 ) C1650_=_C1664( C1650 C1664 ) C1650_=_C1667( C1650 C1667 ) C1650_=_C1670( C1650 C1670 ) C1650_=_C1673( C1650 C1673 ) \nC1650_=_C1676( C1650 C1676 ) C1650_=_C1679( C1650 C1679 ) C1650_=_C1682( C1650 C1682 ) C1651_=_C1653( C1651 C1653 ) C1651_=_C1654( C1651 C1654 ) C1651_=_C1656( C1651 C1656 ) \nC1651_=_C1657( C1651 C1657 ) C1651_=_C1659( C1651 C1659 ) C1651_=_C1660( C1651 C1660 ) C1651_=_C1664( C1651 C1664 ) C1651_=_C1667( C1651 C1667 ) C1651_=_C1670( C1651 C1670 ) \nC1651_=_C1673( C1651 C1673 ) C1651_=_C1676( C1651 C1676 ) C1651_=_C1679( C1651 C1679 ) C1651_=_C1682( C1651 C1682 ) C1653_=_C1654( C1653 C1654 ) C1653_=_C1656( C1653 C1656 ) \nC1653_=_C1657( C1653 C1657 ) C1653_=_C1659( C1653 C1659 ) C1653_=_C1660( C1653 C1660 ) C1653_=_C1664( C1653 C1664 ) C1653_=_C1667( C1653 C1667 ) C1653_=_C1670( C1653 C1670 ) \nC1653_=_C1673( C1653 C1673 ) C1653_=_C1676( C1653 C1676 ) C1653_=_C1679( C1653 C1679 ) C1653_=_C1682( C1653 C1682 ) C1654_=_C1656( C1654 C1656 ) C1654_=_C1657( C1654 C1657 ) \nC1654_=_C1659( C1654 C1659 ) C1654_=_C1660( C1654 C1660 ) C1654_=_C1664( C1654 C1664 ) C1654_=_C1667( C1654 C1667 ) C1654_=_C1670( C1654 C1670 ) C1654_=_C1673( C1654 C1673 ) \nC1654_=_C1676( C1654 C1676 ) C1654_=_C1679( C1654 C1679 ) C1654_=_C1682( C1654 C1682 ) C1656_=_C1657( C1656 C1657 ) C1656_=_C1659( C1656 C1659 ) C1656_=_C1660( C1656 C1660 ) \nC1656_=_C1664( C1656 C1664 ) C1656_=_C1667( C1656 C1667 ) C1656_=_C1670( C1656 C1670 ) C1656_=_C1673( C1656 C1673 ) C1656_=_C1676( C1656 C1676 ) C1656_=_C1679( C1656 C1679 ) \nC1656_=_C1682( C1656 C1682 ) C1657_=_C1659( C1657 C1659 ) C1657_=_C1660( C1657 C1660 ) C1657_=_C1664( C1657 C1664 ) C1657_=_C1667( C1657 C1667 ) C1657_=_C1670( C1657 C1670 ) \nC1657_=_C1673( C1657 C1673 ) C1657_=_C1676( C1657 C1676 ) C1657_=_C1679( C1657 C1679 ) C1657_=_C1682( C1657 C1682 ) C1659_=_C1660( C1659 C1660 ) C1659_=_C1664( C1659 C1664 ) \nC1659_=_C1667( C1659 C1667 ) C1659_=_C1670( C1659 C1670 ) C1659_=_C1673( C1659 C1673 ) C1659_=_C1676( C1659 C1676 ) C1659_=_C1679( C1659 C1679 ) C1659_=_C1682( C1659 C1682 ) \nC1660_=_C1664( C1660 C1664 ) C1660_=_C1667( C1660 C1667 ) C1660_=_C1670( C1660 C1670 ) C1660_=_C1673( C1660 C1673 ) C1660_=_C1676( C1660 C1676 ) C1660_=_C1679( C1660 C1679 ) \nC1660_=_C1682( C1660 C1682 ) C1664_=_C1667( C1664 C1667 ) C1664_=_C1670( C1664 C1670 ) C1664_=_C1673( C1664 C1673 ) C1664_=_C1676( C1664 C1676 ) C1664_=_C1679( C1664 C1679 ) \nC1664_=_C1682( C1664 C1682 ) C1667_=_C1670( C1667 C1670 ) C1667_=_C1673( C1667 C1673 ) C1667_=_C1676( C1667 C1676 ) C1667_=_C1679( C1667 C1679 ) C1667_=_C1682( C1667 C1682 ) \nC1670_=_C1673( C1670 C1673 ) C1670_=_C1676( C1670 C1676 ) C1670_=_C1679( C1670 C1679 ) C1670_=_C1682( C1670 C1682 ) C1673_=_C1676( C1673 C1676 ) C1673_=_C1679( C1673 C1679 ) \nC1673_=_C1682( C1673 C1682 ) C1676_=_C1679( C1676 C1679 ) C1676_=_C1682( C1676 C1682 ) C1679_=_C1682( C1679 C1682 ) "];973-&gt;976[label="22: C900 C1641 C1642 C1644 C1645 \nC1647 C1648 C1650 C1651 C1653 C1654 \nC1656 C1657 C1659 C1660 C1664 C1667 \nC1670 C1673 C1676 C1679 C1682 \n231: C900_=_C1641 ,C900_=_C1642 ,C900_=_C1644 ,C900_=_C1645 ,C900_=_C1647 ,\nC900_=_C1648 ,C900_=_C1650 ,C900_=_C1651 ,C900_=_C1653 ,C900_=_C1654 ,C900_=_C1656 ,\nC900_=_C1657 ,C900_=_C1659 ,C900_=_C1660 ,C900_=_C1664 ,C900_=_C1667 ,C900_=_C1670 ,\nC900_=_C1673 ,C900_=_C1676 ,C900_=_C1679 ,C900_=_C1682 ,C1641_=_C1642 ,C1641_=_C1644 ,\nC1641_=_C1645 ,C1641_=_C1647 ,C1641_=_C1648 ,C1641_=_C1650 ,C1641_=_C1651 ,C1641_=_C1653 ,\nC1641_=_C1654 ,C1641_=_C1656 ,C1641_=_C1657 ,C1641_=_C1659 ,C1641_=_C1660 ,C1641_=_C1664 ,\nC1641_=_C1667 ,C1641_=_C1670 ,C1641_=_C1673 ,C1641_=_C1676 ,C1641_=_C1679 ,C1641_=_C1682 ,\nC1642_=_C1644 ,C1642_=_C1645 ,C1642_=_C1647 ,C1642_=_C1648 ,C1642_=_C1650 ,C1642_=_C1651 ,\nC1642_=_C1653 ,C1642_=_C1654 ,C1642_=_C1656 ,C1642_=_C1657 ,C1642_=_C1659 ,C1642_=_C1660 ,\nC1642_=_C1664 ,C1642_=_C1667 ,C1642_=_C1670 ,C1642_=_C1673 ,C1642_=_C1676 ,C1642_=_C1679 ,\nC1642_=_C1682 ,C1644_=_C1645 ,C1644_=_C1647 ,C1644_=_C1648 ,C1644_=_C1650 ,C1644_=_C1651 ,\nC1644_=_C1653 ,C1644_=_C1654 ,C1644_=_C1656 ,C1644_=_C1657 ,C1644_=_C1659 ,C1644_=_C1660 ,\nC1644_=_C1664 ,C1644_=_C1667 ,C1644_=_C1670 ,C1644_=_C1673 ,C1644_=_C1676 ,C1644_=_C1679 ,\nC1644_=_C1682 ,C1645_=_C1647 ,C1645_=_C1648 ,C1645_=_C1650 ,C1645_=_C1651 ,C1645_=_C1653 ,\nC1645_=_C1654 ,C1645_=_C1656 ,C1645_=_C1657 ,C1645_=_C1659 ,C1645_=_C1660 ,C1645_=_C1664 ,\nC1645_=_C1667 ,C1645_=_C1670 ,C1645_=_C1673 ,C1645_=_C1676 ,C1645_=_C1679 ,C1645_=_C1682 ,\nC1647_=_C1648 ,C1647_=_C1650 ,C1647_=_C1651 ,C1647_=_C1653 ,C1647_=_C1654 ,C1647_=_C1656 ,\nC1647_=_C1657 ,C1647_=_C1659 ,C1647_=_C1660 ,C1647_=_C1664 ,C1647_=_C1667 ,C1647_=_C1670 ,\nC1647_=_C1673 ,C1647_=_C1676 ,C1647_=_C1679 ,C1647_=_C1682 ,C1648_=_C1650 ,C1648_=_C1651 ,\nC1648_=_C1653 ,C1648_=_C1654 ,C1648_=_C1656 ,C1648_=_C1657 ,C1648_=_C1659 ,C1648_=_C1660 ,\nC1648_=_C1664 ,C1648_=_C1667 ,C1648_=_C1670 ,C1648_=_C1673 ,C1648_=_C1676 ,C1648_=_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648_=_C1682 ,C1650_=_C1651 ,C1650_=_C1653 ,C1650_=_C1654 ,C1650_=_C1656 ,C1650_=_C1657 ,\nC1650_=_C1659 ,C1650_=_C1660 ,C1650_=_C1664 ,C1650_=_C1667 ,C1650_=_C1670 ,C1650_=_C1673 ,\nC1650_=_C1676 ,C1650_=_C1679 ,C1650_=_C1682 ,C1651_=_C1653 ,C1651_=_C1654 ,C1651_=_C1656 ,\nC1651_=_C1657 ,C1651_=_C1659 ,C1651_=_C1660 ,C1651_=_C1664 ,C1651_=_C1667 ,C1651_=_C1670 ,\nC1651_=_C1673 ,C1651_=_C1676 ,C1651_=_C1679 ,C1651_=_C1682 ,C1653_=_C1654 ,C1653_=_C1656 ,\nC1653_=_C1657 ,C1653_=_C1659 ,C1653_=_C1660 ,C1653_=_C1664 ,C1653_=_C1667 ,C1653_=_C1670 ,\nC1653_=_C1673 ,C1653_=_C1676 ,C1653_=_C1679 ,C1653_=_C1682 ,C1654_=_C1656 ,C1654_=_C1657 ,\nC1654_=_C1659 ,C1654_=_C1660 ,C1654_=_C1664 ,C1654_=_C1667 ,C1654_=_C1670 ,C1654_=_C1673 ,\nC1654_=_C1676 ,C1654_=_C1679 ,C1654_=_C1682 ,C1656_=_C1657 ,C1656_=_C1659 ,C1656_=_C1660 ,\nC1656_=_C1664 ,C1656_=_C1667 ,C1656_=_C1670 ,C1656_=_C1673 ,C1656_=_C1676 ,C1656_=_C1679 ,\nC1656_=_C1682 ,C1657_=_C1659 ,C1657_=_C1660 ,C1657_=_C1664 ,C1657_=_C1667 ,C1657_=_C1670 ,\nC1657_=_C1673 ,C1657_=_C1676 ,C1657_=_C1679 ,C1657_=_C1682 ,C1659_=_C1660 ,C1659_=_C1664 ,\nC1659_=_C1667 ,C1659_=_C1670 ,C1659_=_C1673 ,C1659_=_C1676 ,C1659_=_C1679 ,C1659_=_C1682 ,\nC1660_=_C1664 ,C1660_=_C1667 ,C1660_=_C1670 ,C1660_=_C1673 ,C1660_=_C1676 ,C1660_=_C1679 ,\nC1660_=_C1682 ,C1664_=_C1667 ,C1664_=_C1670 ,C1664_=_C1673 ,C1664_=_C1676 ,C1664_=_C1679 ,\nC1664_=_C1682 ,C1667_=_C1670 ,C1667_=_C1673 ,C1667_=_C1676 ,C1667_=_C1679 ,C1667_=_C1682 ,\nC1670_=_C1673 ,C1670_=_C1676 ,C1670_=_C1679 ,C1670_=_C1682 ,C1673_=_C1676 ,C1673_=_C1679 ,\nC1673_=_C1682 ,C1676_=_C1679 ,C1676_=_C1682 ,C1679_=_C1682 ,"];977[shape=box, label="id:977 level: 107\n7: C224 C226 C1149 C1170 C1171 \nC1172 C1785 \n16: C224_=_C226( C224 C226 ) C224_=_C1149( C224 C1149 ) C224_=_C1170( C224 C1170 ) C224_=_C1171( C224 C1171 ) C224_=_C1172( C224 C1172 ) \nC224_=_C1785( C224 C1785 ) C226_=_C1149( C226 C1149 ) C226_=_C1170( C226 C1170 ) C226_=_C1171( C226 C1171 ) C226_=_C1172( C226 C1172 ) C1149_=_C1170( C1149 C1170 ) \nC1149_=_C1171( C1149 C1171 ) C1149_=_C1172( C1149 C1172 ) C1170_=_C1171( C1170 C1171 ) C1170_=_C1172( C1170 C1172 ) C1171_=_C1172( C1171 C1172 ) "];975-&gt;977[label="6: C226 C1149 C1170 C1171 C1172 \nC1785 \n10: C226_=_C1149 ,C226_=_C1170 ,C226_=_C1171 ,C226_=_C1172 ,C1149_=_C1170 ,\nC1149_=_C1171 ,C1149_=_C1172 ,C1170_=_C1171 ,C1170_=_C1172 ,C1171_=_C1172 ,"];978[shape=box, label="id:978 level: 107\n24: C214 C217 C220 C223 C226 \nC229 C996 C1137 C1140 C1143 C1146 \nC1149 C1152 C1160 C1163 C1166 C1169 \nC1172 C1173 C1174 C1175 C1176 C1177 \nC1785 \n121: C214_=_C217( C214 C217 ) C214_=_C220( C214 C220 ) C214_=_C223( C214 C223 ) C214_=_C226( C214 C226 ) C214_=_C229( C214 C229 ) \nC214_=_C1137( C214 C1137 ) C214_=_C1160( C214 C1160 ) C217_=_C220( C217 C220 ) C217_=_C223( C217 C223 ) C217_=_C226( C217 C226 ) C217_=_C229( C217 C229 ) \nC217_=_C1140( C217 C1140 ) C217_=_C1163( C217 C1163 ) C220_=_C223( C220 C223 ) C220_=_C226( C220 C226 ) C220_=_C229( C220 C229 ) C220_=_C1143( C220 C1143 ) \nC220_=_C1166( C220 C1166 ) C223_=_C226( C223 C226 ) C223_=_C229( C223 C229 ) C223_=_C1146( C223 C1146 ) C223_=_C1169( C223 C1169 ) C226_=_C229( C226 C229 ) \nC226_=_C1149( C226 C1149 ) C226_=_C1172( C226 C1172 ) C229_=_C1152( C229 C1152 ) C229_=_C1173( C229 C1173 ) C229_=_C1174( C229 C1174 ) C229_=_C1175( C229 C1175 ) \nC996_=_C1137( C996 C1137 ) C996_=_C1140( C996 C1140 ) C996_=_C1143( C996 C1143 ) C996_=_C1146( C996 C1146 ) C996_=_C1149( C996 C1149 ) C996_=_C1152( C996 C1152 ) \nC996_=_C1160( C996 C1160 ) C996_=_C1163( C996 C1163 ) C996_=_C1166( C996 C1166 ) C996_=_C1169( C996 C1169 ) C996_=_C1172( C996 C1172 ) C996_=_C1173( C996 C1173 ) \nC996_=_C1174( C996 C1174 ) C996_=_C1175( C996 C1175 ) C996_=_C1176( C996 C1176 ) C996_=_C1177( C996 C1177 ) C1137_=_C1140( C1137 C1140 ) C1137_=_C1143( C1137 C1143 ) \nC1137_=_C1146( C1137 C1146 ) C1137_=_C1149( C1137 C1149 ) C1137_=_C1152( C1137 C1152 ) C1137_=_C1160( C1137 C1160 ) C1137_=_C1163( C1137 C1163 ) C1137_=_C1166( C1137 C1166 ) \nC1137_=_C1169( C1137 C1169 ) C1137_=_C1172( C1137 C1172 ) C1137_=_C1175( C1137 C1175 ) C1140_=_C1143( C1140 C1143 ) C1140_=_C1146( C1140 C1146 ) C1140_=_C1149( C1140 C1149 ) \nC1140_=_C1152( C1140 C1152 ) C1140_=_C1160( C1140 C1160 ) C1140_=_C1163( C1140 C1163 ) C1140_=_C1166( C1140 C1166 ) C1140_=_C1169( C1140 C1169 ) C1140_=_C1172( C1140 C1172 ) \nC1140_=_C1175( C1140 C1175 ) C1143_=_C1146( C1143 C1146 ) C1143_=_C1149( C1143 C1149 ) C1143_=_C1152( C1143 C1152 ) C1143_=_C1160( C1143 C1160 ) C1143_=_C1163( C1143 C1163 ) \nC1143_=_C1166( C1143 C1166 ) C1143_=_C1169( C1143 C1169 ) C1143_=_C1172( C1143 C1172 ) C1143_=_C1175( C1143 C1175 ) C1146_=_C1149( C1146 C1149 ) C1146_=_C1152( C1146 C1152 ) \nC1146_=_C1160( C1146 C1160 ) C1146_=_C1163( C1146 C1163 ) C1146_=_C1166( C1146 C1166 ) C1146_=_C1169( C1146 C1169 ) C1146_=_C1172( C1146 C1172 ) C1146_=_C1175( C1146 C1175 ) \nC1149_=_C1152( C1149 C1152 ) C1149_=_C1160( C1149 C1160 ) C1149_=_C1163( C1149 C1163 ) C1149_=_C1166( C1149 C1166 ) C1149_=_C1169( C1149 C1169 ) C1149_=_C1172( C1149 C1172 ) \nC1149_=_C1175( C1149 C1175 ) C1152_=_C1160( C1152 C1160 ) C1152_=_C1163( C1152 C1163 ) C1152_=_C1166( C1152 C1166 ) C1152_=_C1169( C1152 C1169 ) C1152_=_C1172( C1152 C1172 ) \nC1152_=_C1173( C1152 C1173 ) C1152_=_C1174( C1152 C1174 ) C1152_=_C1175( C1152 C1175 ) C1160_=_C1163( C1160 C1163 ) C1160_=_C1166( C1160 C1166 ) C1160_=_C1169( C1160 C1169 ) \nC1160_=_C1172( C1160 C1172 ) C1160_=_C1175( C1160 C1175 ) C1163_=_C1166( C1163 C1166 ) C1163_=_C1169( C1163 C1169 ) C1163_=_C1172( C1163 C1172 ) C1163_=_C1175( C1163 C1175 ) \nC1166_=_C1169( C1166 C1169 ) C1166_=_C1172( C1166 C1172 ) C1166_=_C1175( C1166 C1175 ) C1169_=_C1172( C1169 C1172 ) C1169_=_C1175( C1169 C1175 ) C1172_=_C1175( C1172 C1175 ) \nC1173_=_C1174( C1173 C1174 ) C1173_=_C1175( C1173 C1175 ) C1173_=_C1176( C1173 C1176 ) C1173_=_C1177( C1173 C1177 ) C1174_=_C1175( C1174 C1175 ) C1174_=_C1176( C1174 C1176 ) \nC1174_=_C1177( C1174 C1177 ) C1176_=_C1177( C1176 C1177 ) "];975-&gt;978[label="21: C214 C217 C220 C223 C226 \nC996 C1137 C1140 C1143 C1146 C1149 \nC1160 C1163 C1166 C1169 C1172 C1173 \nC1174 C1176 C1177 C1785 \n85: C214_=_C217 ,C214_=_C220 ,C214_=_C223 ,C214_=_C226 ,C214_=_C1137 ,\nC214_=_C1160 ,C217_=_C220 ,C217_=_C223 ,C217_=_C226 ,C217_=_C1140 ,C217_=_C1163 ,\nC220_=_C223 ,C220_=_C226 ,C220_=_C1143 ,C220_=_C1166 ,C223_=_C226 ,C223_=_C1146 ,\nC223_=_C1169 ,C226_=_C1149 ,C226_=_C1172 ,C996_=_C1137 ,C996_=_C1140 ,C996_=_C1143 ,\nC996_=_C1146 ,C996_=_C1149 ,C996_=_C1160 ,C996_=_C1163 ,C996_=_C1166 ,C996_=_C1169 ,\nC996_=_C1172 ,C996_=_C1173 ,C996_=_C1174 ,C996_=_C1176 ,C996_=_C1177 ,C1137_=_C1140 ,\nC1137_=_C1143 ,C1137_=_C1146 ,C1137_=_C1149 ,C1137_=_C1160 ,C1137_=_C1163 ,C1137_=_C1166 ,\nC1137_=_C1169 ,C1137_=_C1172 ,C1140_=_C1143 ,C1140_=_C1146 ,C1140_=_C1149 ,C1140_=_C1160 ,\nC1140_=_C1163 ,C1140_=_C1166 ,C1140_=_C1169 ,C1140_=_C1172 ,C1143_=_C1146 ,C1143_=_C1149 ,\nC1143_=_C1160 ,C1143_=_C1163 ,C1143_=_C1166 ,C1143_=_C1169 ,C1143_=_C1172 ,C1146_=_C1149 ,\nC1146_=_C1160 ,C1146_=_C1163 ,C1146_=_C1166 ,C1146_=_C1169 ,C1146_=_C1172 ,C1149_=_C1160 ,\nC1149_=_C1163 ,C1149_=_C1166 ,C1149_=_C1169 ,C1149_=_C1172 ,C1160_=_C1163 ,C1160_=_C1166 ,\nC1160_=_C1169 ,C1160_=_C1172 ,C1163_=_C1166 ,C1163_=_C1169 ,C1163_=_C1172 ,C1166_=_C1169 ,\nC1166_=_C1172 ,C1169_=_C1172 ,C1173_=_C1174 ,C1173_=_C1176 ,C1173_=_C1177 ,C1174_=_C1176 ,\nC1174_=_C1177 ,C1176_=_C1177 ,"];979[shape=box, label="id:979 level: 108\n22: C718 C721 C724 C727 C730 \nC733 C736 C905 C1642 C1645 C1648 \nC1651 C1654 C1657 C1660 C1664 C1667 \nC1670 C1673 C1676 C1679 C1682 \n189: C718_=_C721( C718 C721 ) C718_=_C724( C718 C724 ) C718_=_C727( C718 C727 ) C718_=_C730( C718 C730 ) C718_=_C733( C718 C733 ) \nC718_=_C736( C718 C736 ) C718_=_C905( C718 C905 ) C718_=_C1642( C718 C1642 ) C718_=_C1645( C718 C1645 ) C718_=_C1648( C718 C1648 ) C718_=_C1651( C718 C1651 ) \nC718_=_C1654( C718 C1654 ) C718_=_C1657( C718 C1657 ) C718_=_C1660( C718 C1660 ) C718_=_C1664( C718 C1664 ) C721_=_C724( C721 C724 ) C721_=_C727( C721 C727 ) \nC721_=_C730( C721 C730 ) C721_=_C733( C721 C733 ) C721_=_C736( C721 C736 ) C721_=_C905( C721 C905 ) C721_=_C1642( C721 C1642 ) C721_=_C1645( C721 C1645 ) \nC721_=_C1648( C721 C1648 ) C721_=_C1651( C721 C1651 ) C721_=_C1654( C721 C1654 ) C721_=_C1657( C721 C1657 ) C721_=_C1660( C721 C1660 ) C721_=_C1667( C721 C1667 ) \nC724_=_C727( C724 C727 ) C724_=_C730( C724 C730 ) C724_=_C733( C724 C733 ) C724_=_C736( C724 C736 ) C724_=_C905( C724 C905 ) C724_=_C1642( C724 C1642 ) \nC724_=_C1645( C724 C1645 ) C724_=_C1648( C724 C1648 ) C724_=_C1651( C724 C1651 ) C724_=_C1654( C724 C1654 ) C724_=_C1657( C724 C1657 ) C724_=_C1660( C724 C1660 ) \nC724_=_C1670( C724 C1670 ) C727_=_C730( C727 C730 ) C727_=_C733( C727 C733 ) C727_=_C736( C727 C736 ) C727_=_C905( C727 C905 ) C727_=_C1642( C727 C1642 ) \nC727_=_C1645( C727 C1645 ) C727_=_C1648( C727 C1648 ) C727_=_C1651( C727 C1651 ) C727_=_C1654( C727 C1654 ) C727_=_C1657( C727 C1657 ) C727_=_C1660( C727 C1660 ) \nC727_=_C1673( C727 C1673 ) C730_=_C733( C730 C733 ) C730_=_C736( C730 C736 ) C730_=_C905( C730 C905 ) C730_=_C1642( C730 C1642 ) C730_=_C1645( C730 C1645 ) \nC730_=_C1648( C730 C1648 ) C730_=_C1651( C730 C1651 ) C730_=_C1654( C730 C1654 ) C730_=_C1657( C730 C1657 ) C730_=_C1660( C730 C1660 ) C730_=_C1676( C730 C1676 ) \nC733_=_C736( C733 C736 ) C733_=_C905( C733 C905 ) C733_=_C1642( C733 C1642 ) C733_=_C1645( C733 C1645 ) C733_=_C1648( C733 C1648 ) C733_=_C1651( C733 C1651 ) \nC733_=_C1654( C733 C1654 ) C733_=_C1657( C733 C1657 ) C733_=_C1660( C733 C1660 ) C733_=_C1679( C733 C1679 ) C736_=_C905( C736 C905 ) C736_=_C1642( C736 C1642 ) \nC736_=_C1645( C736 C1645 ) C736_=_C1648( C736 C1648 ) C736_=_C1651( C736 C1651 ) C736_=_C1654( C736 C1654 ) C736_=_C1657( C736 C1657 ) C736_=_C1660( C736 C1660 ) \nC736_=_C1682( C736 C1682 ) C905_=_C1642( C905 C1642 ) C905_=_C1645( C905 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05_=_C1648( C905 C1648 ) C905_=_C1651( C905 C1651 ) C905_=_C1654( C905 C1654 ) \nC905_=_C1657( C905 C1657 ) C905_=_C1660( C905 C1660 ) C905_=_C1664( C905 C1664 ) C905_=_C1667( C905 C1667 ) C905_=_C1670( C905 C1670 ) C905_=_C1673( C905 C1673 ) \nC905_=_C1676( C905 C1676 ) C905_=_C1679( C905 C1679 ) C905_=_C1682( C905 C1682 ) C1642_=_C1645( C1642 C1645 ) C1642_=_C1648( C1642 C1648 ) C1642_=_C1651( C1642 C1651 ) \nC1642_=_C1654( C1642 C1654 ) C1642_=_C1657( C1642 C1657 ) C1642_=_C1660( C1642 C1660 ) C1642_=_C1664( C1642 C1664 ) C1642_=_C1667( C1642 C1667 ) C1642_=_C1670( C1642 C1670 ) \nC1642_=_C1673( C1642 C1673 ) C1642_=_C1676( C1642 C1676 ) C1642_=_C1679( C1642 C1679 ) C1642_=_C1682( C1642 C1682 ) C1645_=_C1648( C1645 C1648 ) C1645_=_C1651( C1645 C1651 ) \nC1645_=_C1654( C1645 C1654 ) C1645_=_C1657( C1645 C1657 ) C1645_=_C1660( C1645 C1660 ) C1645_=_C1664( C1645 C1664 ) C1645_=_C1667( C1645 C1667 ) C1645_=_C1670( C1645 C1670 ) \nC1645_=_C1673( C1645 C1673 ) C1645_=_C1676( C1645 C1676 ) C1645_=_C1679( C1645 C1679 ) C1645_=_C1682( C1645 C1682 ) C1648_=_C1651( C1648 C1651 ) C1648_=_C1654( C1648 C1654 ) \nC1648_=_C1657( C1648 C1657 ) C1648_=_C1660( C1648 C1660 ) C1648_=_C1664( C1648 C1664 ) C1648_=_C1667( C1648 C1667 ) C1648_=_C1670( C1648 C1670 ) C1648_=_C1673( C1648 C1673 ) \nC1648_=_C1676( C1648 C1676 ) C1648_=_C1679( C1648 C1679 ) C1648_=_C1682( C1648 C1682 ) C1651_=_C1654( C1651 C1654 ) C1651_=_C1657( C1651 C1657 ) C1651_=_C1660( C1651 C1660 ) \nC1651_=_C1664( C1651 C1664 ) C1651_=_C1667( C1651 C1667 ) C1651_=_C1670( C1651 C1670 ) C1651_=_C1673( C1651 C1673 ) C1651_=_C1676( C1651 C1676 ) C1651_=_C1679( C1651 C1679 ) \nC1651_=_C1682( C1651 C1682 ) C1654_=_C1657( C1654 C1657 ) C1654_=_C1660( C1654 C1660 ) C1654_=_C1664( C1654 C1664 ) C1654_=_C1667( C1654 C1667 ) C1654_=_C1670( C1654 C1670 ) \nC1654_=_C1673( C1654 C1673 ) C1654_=_C1676( C1654 C1676 ) C1654_=_C1679( C1654 C1679 ) C1654_=_C1682( C1654 C1682 ) C1657_=_C1660( C1657 C1660 ) C1657_=_C1664( C1657 C1664 ) \nC1657_=_C1667( C1657 C1667 ) C1657_=_C1670( C1657 C1670 ) C1657_=_C1673( C1657 C1673 ) C1657_=_C1676( C1657 C1676 ) C1657_=_C1679( C1657 C1679 ) C1657_=_C1682( C1657 C1682 ) \nC1660_=_C1664( C1660 C1664 ) C1660_=_C1667( C1660 C1667 ) C1660_=_C1670( C1660 C1670 ) C1660_=_C1673( C1660 C1673 ) C1660_=_C1676( C1660 C1676 ) C1660_=_C1679( C1660 C1679 ) \nC1660_=_C1682( C1660 C1682 ) C1664_=_C1667( C1664 C1667 ) C1664_=_C1670( C1664 C1670 ) C1664_=_C1673( C1664 C1673 ) C1664_=_C1676( C1664 C1676 ) C1664_=_C1679( C1664 C1679 ) \nC1664_=_C1682( C1664 C1682 ) C1667_=_C1670( C1667 C1670 ) C1667_=_C1673( C1667 C1673 ) C1667_=_C1676( C1667 C1676 ) C1667_=_C1679( C1667 C1679 ) C1667_=_C1682( C1667 C1682 ) \nC1670_=_C1673( C1670 C1673 ) C1670_=_C1676( C1670 C1676 ) C1670_=_C1679( C1670 C1679 ) C1670_=_C1682( C1670 C1682 ) C1673_=_C1676( C1673 C1676 ) C1673_=_C1679( C1673 C1679 ) \nC1673_=_C1682( C1673 C1682 ) C1676_=_C1679( C1676 C1679 ) C1676_=_C1682( C1676 C1682 ) C1679_=_C1682( C1679 C1682 ) "];976-&gt;979[label="21: C718 C721 C724 C727 C730 \nC733 C736 C1642 C1645 C1648 C1651 \nC1654 C1657 C1660 C1664 C1667 C1670 \nC1673 C1676 C1679 C1682 \n168: C718_=_C721 ,C718_=_C724 ,C718_=_C727 ,C718_=_C730 ,C718_=_C733 ,\nC718_=_C736 ,C718_=_C1642 ,C718_=_C1645 ,C718_=_C1648 ,C718_=_C1651 ,C718_=_C1654 ,\nC718_=_C1657 ,C718_=_C1660 ,C718_=_C1664 ,C721_=_C724 ,C721_=_C727 ,C721_=_C730 ,\nC721_=_C733 ,C721_=_C736 ,C721_=_C1642 ,C721_=_C1645 ,C721_=_C1648 ,C721_=_C1651 ,\nC721_=_C1654 ,C721_=_C1657 ,C721_=_C1660 ,C721_=_C1667 ,C724_=_C727 ,C724_=_C730 ,\nC724_=_C733 ,C724_=_C736 ,C724_=_C1642 ,C724_=_C1645 ,C724_=_C1648 ,C724_=_C1651 ,\nC724_=_C1654 ,C724_=_C1657 ,C724_=_C1660 ,C724_=_C1670 ,C727_=_C730 ,C727_=_C733 ,\nC727_=_C736 ,C727_=_C1642 ,C727_=_C1645 ,C727_=_C1648 ,C727_=_C1651 ,C727_=_C1654 ,\nC727_=_C1657 ,C727_=_C1660 ,C727_=_C1673 ,C730_=_C733 ,C730_=_C736 ,C730_=_C1642 ,\nC730_=_C1645 ,C730_=_C1648 ,C730_=_C1651 ,C730_=_C1654 ,C730_=_C1657 ,C730_=_C1660 ,\nC730_=_C1676 ,C733_=_C736 ,C733_=_C1642 ,C733_=_C1645 ,C733_=_C1648 ,C733_=_C1651 ,\nC733_=_C1654 ,C733_=_C1657 ,C733_=_C1660 ,C733_=_C1679 ,C736_=_C1642 ,C736_=_C1645 ,\nC736_=_C1648 ,C736_=_C1651 ,C736_=_C1654 ,C736_=_C1657 ,C736_=_C1660 ,C736_=_C1682 ,\nC1642_=_C1645 ,C1642_=_C1648 ,C1642_=_C1651 ,C1642_=_C1654 ,C1642_=_C1657 ,C1642_=_C1660 ,\nC1642_=_C1664 ,C1642_=_C1667 ,C1642_=_C1670 ,C1642_=_C1673 ,C1642_=_C1676 ,C1642_=_C1679 ,\nC1642_=_C1682 ,C1645_=_C1648 ,C1645_=_C1651 ,C1645_=_C1654 ,C1645_=_C1657 ,C1645_=_C1660 ,\nC1645_=_C1664 ,C1645_=_C1667 ,C1645_=_C1670 ,C1645_=_C1673 ,C1645_=_C1676 ,C1645_=_C1679 ,\nC1645_=_C1682 ,C1648_=_C1651 ,C1648_=_C1654 ,C1648_=_C1657 ,C1648_=_C1660 ,C1648_=_C1664 ,\nC1648_=_C1667 ,C1648_=_C1670 ,C1648_=_C1673 ,C1648_=_C1676 ,C1648_=_C1679 ,C1648_=_C1682 ,\nC1651_=_C1654 ,C1651_=_C1657 ,C1651_=_C1660 ,C1651_=_C1664 ,C1651_=_C1667 ,C1651_=_C1670 ,\nC1651_=_C1673 ,C1651_=_C1676 ,C1651_=_C1679 ,C1651_=_C1682 ,C1654_=_C1657 ,C1654_=_C1660 ,\nC1654_=_C1664 ,C1654_=_C1667 ,C1654_=_C1670 ,C1654_=_C1673 ,C1654_=_C1676 ,C1654_=_C1679 ,\nC1654_=_C1682 ,C1657_=_C1660 ,C1657_=_C1664 ,C1657_=_C1667 ,C1657_=_C1670 ,C1657_=_C1673 ,\nC1657_=_C1676 ,C1657_=_C1679 ,C1657_=_C1682 ,C1660_=_C1664 ,C1660_=_C1667 ,C1660_=_C1670 ,\nC1660_=_C1673 ,C1660_=_C1676 ,C1660_=_C1679 ,C1660_=_C1682 ,C1664_=_C1667 ,C1664_=_C1670 ,\nC1664_=_C1673 ,C1664_=_C1676 ,C1664_=_C1679 ,C1664_=_C1682 ,C1667_=_C1670 ,C1667_=_C1673 ,\nC1667_=_C1676 ,C1667_=_C1679 ,C1667_=_C1682 ,C1670_=_C1673 ,C1670_=_C1676 ,C1670_=_C1679 ,\nC1670_=_C1682 ,C1673_=_C1676 ,C1673_=_C1679 ,C1673_=_C1682 ,C1676_=_C1679 ,C1676_=_C1682 ,\nC1679_=_C1682 ,"];980[shape=box, label="id:980 level: 108\n25: C718 C721 C724 C727 C730 \nC733 C736 C900 C1641 C1644 C1647 \nC1650 C1653 C1656 C1659 C1664 C1667 \nC1670 C1673 C1676 C1679 C1680 C1681 \nC1682 C1809 \n149: C718_=_C721( C718 C721 ) C718_=_C724( C718 C724 ) C718_=_C727( C718 C727 ) C718_=_C730( C718 C730 ) C718_=_C733( C718 C733 ) \nC718_=_C736( C718 C736 ) C718_=_C1641( C718 C1641 ) C718_=_C1664( C718 C1664 ) C721_=_C724( C721 C724 ) C721_=_C727( C721 C727 ) C721_=_C730( C721 C730 ) \nC721_=_C733( C721 C733 ) C721_=_C736( C721 C736 ) C721_=_C1644( C721 C1644 ) C721_=_C1667( C721 C1667 ) C724_=_C727( C724 C727 ) C724_=_C730( C724 C730 ) \nC724_=_C733( C724 C733 ) C724_=_C736( C724 C736 ) C724_=_C1647( C724 C1647 ) C724_=_C1670( C724 C1670 ) C727_=_C730( C727 C730 ) C727_=_C733( C727 C733 ) \nC727_=_C736( C727 C736 ) C727_=_C1650( C727 C1650 ) C727_=_C1673( C727 C1673 ) C730_=_C733( C730 C733 ) C730_=_C736( C730 C736 ) C730_=_C1653( C730 C1653 ) \nC730_=_C1676( C730 C1676 ) C733_=_C736( C733 C736 ) C733_=_C1656( C733 C1656 ) C733_=_C1679( C733 C1679 ) C736_=_C1659( C736 C1659 ) C736_=_C1680( C736 C1680 ) \nC736_=_C1681( C736 C1681 ) C736_=_C1682( C736 C1682 ) C900_=_C1641( C900 C1641 ) C900_=_C1644( C900 C1644 ) C900_=_C1647( C900 C1647 ) C900_=_C1650( C900 C1650 ) \nC900_=_C1653( C900 C1653 ) C900_=_C1656( C900 C1656 ) C900_=_C1659( C900 C1659 ) C900_=_C1664( C900 C1664 ) C900_=_C1667( C900 C1667 ) C900_=_C1670( C900 C1670 ) \nC900_=_C1673( C900 C1673 ) C900_=_C1676( C900 C1676 ) C900_=_C1679( C900 C1679 ) C900_=_C1680( C900 C1680 ) C900_=_C1681( C900 C1681 ) C900_=_C1682( C900 C1682 ) \nC1641_=_C1644( C1641 C1644 ) C1641_=_C1647( C1641 C1647 ) C1641_=_C1650( C1641 C1650 ) C1641_=_C1653( C1641 C1653 ) C1641_=_C1656( C1641 C1656 ) C1641_=_C1659( C1641 C1659 ) \nC1641_=_C1664( C1641 C1664 ) C1641_=_C1667( C1641 C1667 ) C1641_=_C1670( C1641 C1670 ) C1641_=_C1673( C1641 C1673 ) C1641_=_C1676( C1641 C1676 ) C1641_=_C1679( C1641 C1679 ) \nC1641_=_C1682( C1641 C1682 ) C1644_=_C1647( C1644 C1647 ) C1644_=_C1650( C1644 C1650 ) C1644_=_C1653( C1644 C1653 ) C1644_=_C1656( C1644 C1656 ) C1644_=_C1659( C1644 C1659 ) \nC1644_=_C1664( C1644 C1664 ) C1644_=_C1667( C1644 C1667 ) C1644_=_C1670( C1644 C1670 ) C1644_=_C1673( C1644 C1673 ) C1644_=_C1676( C1644 C1676 ) C1644_=_C1679( C1644 C1679 ) \nC1644_=_C1682( C1644 C1682 ) C1647_=_C1650( C1647 C1650 ) C1647_=_C1653( C1647 C1653 ) C1647_=_C1656( C1647 C1656 ) C1647_=_C1659( C1647 C1659 ) C1647_=_C1664( C1647 C1664 ) \nC1647_=_C1667( C1647 C1667 ) C1647_=_C1670( C1647 C1670 ) C1647_=_C1673( C1647 C1673 ) C1647_=_C1676( C1647 C1676 ) C1647_=_C1679( C1647 C1679 ) C1647_=_C1682( C1647 C1682 ) \nC1650_=_C1653( C1650 C1653 ) C1650_=_C1656( C1650 C1656 ) C1650_=_C1659( C1650 C1659 ) C1650_=_C1664( C1650 C1664 ) C1650_=_C1667( C1650 C1667 ) C1650_=_C1670( C1650 C1670 ) \nC1650_=_C1673( C1650 C1673 ) C1650_=_C1676( C1650 C1676 ) C1650_=_C1679( C1650 C1679 ) C1650_=_C1682( C1650 C1682 ) C1653_=_C1656( C1653 C1656 ) C1653_=_C1659( C1653 C1659 ) \nC1653_=_C1664( C1653 C1664 ) C1653_=_C1667( C1653 C1667 ) C1653_=_C1670( C1653 C1670 ) C1653_=_C1673( C1653 C1673 ) C1653_=_C1676( C1653 C1676 ) C1653_=_C1679( C1653 C1679 ) \nC1653_=_C1682( C1653 C1682 ) C1656_=_C1659( C1656 C1659 ) C1656_=_C1664( C1656 C1664 ) C1656_=_C1667( C1656 C1667 ) C1656_=_C1670( C1656 C1670 ) C1656_=_C1673( C1656 C1673 ) \nC1656_=_C1676( C1656 C1676 ) C1656_=_C1679( C1656 C1679 ) C1656_=_C1682( C1656 C1682 ) C1659_=_C1664( C1659 C1664 ) C1659_=_C1667( C1659 C1667 ) C1659_=_C1670( C1659 C1670 ) \nC1659_=_C1673( C1659 C1673 ) C1659_=_C1676( C1659 C1676 ) C1659_=_C1679( C1659 C1679 ) C1659_=_C1680( C1659 C1680 ) C1659_=_C1681( C1659 C1681 ) C1659_=_C1682( C1659 C1682 ) \nC1664_=_C1667( C1664 C1667 ) C1664_=_C1670( C1664 C1670 ) C1664_=_C1673( C1664 C1673 ) C1664_=_C1676( C1664 C1676 ) C1664_=_C1679( C1664 C1679 ) C1664_=_C1682( C1664 C1682 ) \nC1667_=_C1670( C1667 C1670 ) C1667_=_C1673( C1667 C1673 ) C1667_=_C1676( C1667 C1676 ) C1667_=_C1679( C1667 C1679 ) C1667_=_C1682( C1667 C1682 ) C1670_=_C1673( C1670 C1673 ) \nC1670_=_C1676( C1670 C1676 ) C1670_=_C1679( C1670 C1679 ) C1670_=_C1682( C1670 C1682 ) C1673_=_C1676( C1673 C1676 ) C1673_=_C1679( C1673 C1679 ) C1673_=_C1682( C1673 C1682 ) \nC1676_=_C1679( 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79 ) C1676_=_C1682( C1676 C1682 ) C1679_=_C1682( C1679 C1682 ) C1680_=_C1681( C1680 C1681 ) C1680_=_C1682( C1680 C1682 ) C1681_=_C1682( C1681 C1682 ) "];976-&gt;980[label="22: C718 C721 C724 C727 C730 \nC733 C736 C900 C1641 C1644 C1647 \nC1650 C1653 C1656 C1659 C1664 C1667 \nC1670 C1673 C1676 C1679 C1682 \n140: C718_=_C721 ,C718_=_C724 ,C718_=_C727 ,C718_=_C730 ,C718_=_C733 ,\nC718_=_C736 ,C718_=_C1641 ,C718_=_C1664 ,C721_=_C724 ,C721_=_C727 ,C721_=_C730 ,\nC721_=_C733 ,C721_=_C736 ,C721_=_C1644 ,C721_=_C1667 ,C724_=_C727 ,C724_=_C730 ,\nC724_=_C733 ,C724_=_C736 ,C724_=_C1647 ,C724_=_C1670 ,C727_=_C730 ,C727_=_C733 ,\nC727_=_C736 ,C727_=_C1650 ,C727_=_C1673 ,C730_=_C733 ,C730_=_C736 ,C730_=_C1653 ,\nC730_=_C1676 ,C733_=_C736 ,C733_=_C1656 ,C733_=_C1679 ,C736_=_C1659 ,C736_=_C1682 ,\nC900_=_C1641 ,C900_=_C1644 ,C900_=_C1647 ,C900_=_C1650 ,C900_=_C1653 ,C900_=_C1656 ,\nC900_=_C1659 ,C900_=_C1664 ,C900_=_C1667 ,C900_=_C1670 ,C900_=_C1673 ,C900_=_C1676 ,\nC900_=_C1679 ,C900_=_C1682 ,C1641_=_C1644 ,C1641_=_C1647 ,C1641_=_C1650 ,C1641_=_C1653 ,\nC1641_=_C1656 ,C1641_=_C1659 ,C1641_=_C1664 ,C1641_=_C1667 ,C1641_=_C1670 ,C1641_=_C1673 ,\nC1641_=_C1676 ,C1641_=_C1679 ,C1641_=_C1682 ,C1644_=_C1647 ,C1644_=_C1650 ,C1644_=_C1653 ,\nC1644_=_C1656 ,C1644_=_C1659 ,C1644_=_C1664 ,C1644_=_C1667 ,C1644_=_C1670 ,C1644_=_C1673 ,\nC1644_=_C1676 ,C1644_=_C1679 ,C1644_=_C1682 ,C1647_=_C1650 ,C1647_=_C1653 ,C1647_=_C1656 ,\nC1647_=_C1659 ,C1647_=_C1664 ,C1647_=_C1667 ,C1647_=_C1670 ,C1647_=_C1673 ,C1647_=_C1676 ,\nC1647_=_C1679 ,C1647_=_C1682 ,C1650_=_C1653 ,C1650_=_C1656 ,C1650_=_C1659 ,C1650_=_C1664 ,\nC1650_=_C1667 ,C1650_=_C1670 ,C1650_=_C1673 ,C1650_=_C1676 ,C1650_=_C1679 ,C1650_=_C1682 ,\nC1653_=_C1656 ,C1653_=_C1659 ,C1653_=_C1664 ,C1653_=_C1667 ,C1653_=_C1670 ,C1653_=_C1673 ,\nC1653_=_C1676 ,C1653_=_C1679 ,C1653_=_C1682 ,C1656_=_C1659 ,C1656_=_C1664 ,C1656_=_C1667 ,\nC1656_=_C1670 ,C1656_=_C1673 ,C1656_=_C1676 ,C1656_=_C1679 ,C1656_=_C1682 ,C1659_=_C1664 ,\nC1659_=_C1667 ,C1659_=_C1670 ,C1659_=_C1673 ,C1659_=_C1676 ,C1659_=_C1679 ,C1659_=_C1682 ,\nC1664_=_C1667 ,C1664_=_C1670 ,C1664_=_C1673 ,C1664_=_C1676 ,C1664_=_C1679 ,C1664_=_C1682 ,\nC1667_=_C1670 ,C1667_=_C1673 ,C1667_=_C1676 ,C1667_=_C1679 ,C1667_=_C1682 ,C1670_=_C1673 ,\nC1670_=_C1676 ,C1670_=_C1679 ,C1670_=_C1682 ,C1673_=_C1676 ,C1673_=_C1679 ,C1673_=_C1682 ,\nC1676_=_C1679 ,C1676_=_C1682 ,C1679_=_C1682 ,"];981[shape=box, label="id:981 level: 108\n7: C227 C229 C1152 C1173 C1174 \nC1175 C1785 \n16: C227_=_C229( C227 C229 ) C227_=_C1152( C227 C1152 ) C227_=_C1173( C227 C1173 ) C227_=_C1174( C227 C1174 ) C227_=_C1175( C227 C1175 ) \nC227_=_C1785( C227 C1785 ) C229_=_C1152( C229 C1152 ) C229_=_C1173( C229 C1173 ) C229_=_C1174( C229 C1174 ) C229_=_C1175( C229 C1175 ) C1152_=_C1173( C1152 C1173 ) \nC1152_=_C1174( C1152 C1174 ) C1152_=_C1175( C1152 C1175 ) C1173_=_C1174( C1173 C1174 ) C1173_=_C1175( C1173 C1175 ) C1174_=_C1175( C1174 C1175 ) "];978-&gt;981[label="6: C229 C1152 C1173 C1174 C1175 \nC1785 \n10: C229_=_C1152 ,C229_=_C1173 ,C229_=_C1174 ,C229_=_C1175 ,C1152_=_C1173 ,\nC1152_=_C1174 ,C1152_=_C1175 ,C1173_=_C1174 ,C1173_=_C1175 ,C1174_=_C1175 ,"];982[shape=box, label="id:982 level: 108\n25: C214 C217 C220 C223 C226 \nC229 C232 C996 C1137 C1140 C1143 \nC1146 C1149 C1152 C1155 C1160 C1163 \nC1166 C1169 C1172 C1175 C1176 C1177 \nC1178 C1785 \n149: C214_=_C217( C214 C217 ) C214_=_C220( C214 C220 ) C214_=_C223( C214 C223 ) C214_=_C226( C214 C226 ) C214_=_C229( C214 C229 ) \nC214_=_C232( C214 C232 ) C214_=_C1137( C214 C1137 ) C214_=_C1160( C214 C1160 ) C217_=_C220( C217 C220 ) C217_=_C223( C217 C223 ) C217_=_C226( C217 C226 ) \nC217_=_C229( C217 C229 ) C217_=_C232( C217 C232 ) C217_=_C1140( C217 C1140 ) C217_=_C1163( C217 C1163 ) C220_=_C223( C220 C223 ) C220_=_C226( C220 C226 ) \nC220_=_C229( C220 C229 ) C220_=_C232( C220 C232 ) C220_=_C1143( C220 C1143 ) C220_=_C1166( C220 C1166 ) C223_=_C226( C223 C226 ) C223_=_C229( C223 C229 ) \nC223_=_C232( C223 C232 ) C223_=_C1146( C223 C1146 ) C223_=_C1169( C223 C1169 ) C226_=_C229( C226 C229 ) C226_=_C232( C226 C232 ) C226_=_C1149( C226 C1149 ) \nC226_=_C1172( C226 C1172 ) C229_=_C232( C229 C232 ) C229_=_C1152( C229 C1152 ) C229_=_C1175( C229 C1175 ) C232_=_C1155( C232 C1155 ) C232_=_C1176( C232 C1176 ) \nC232_=_C1177( C232 C1177 ) C232_=_C1178( C232 C1178 ) C996_=_C1137( C996 C1137 ) C996_=_C1140( C996 C1140 ) C996_=_C1143( C996 C1143 ) C996_=_C1146( C996 C1146 ) \nC996_=_C1149( C996 C1149 ) C996_=_C1152( C996 C1152 ) C996_=_C1155( C996 C1155 ) C996_=_C1160( C996 C1160 ) C996_=_C1163( C996 C1163 ) C996_=_C1166( C996 C1166 ) \nC996_=_C1169( C996 C1169 ) C996_=_C1172( C996 C1172 ) C996_=_C1175( C996 C1175 ) C996_=_C1176( C996 C1176 ) C996_=_C1177( C996 C1177 ) C996_=_C1178( C996 C1178 ) \nC1137_=_C1140( C1137 C1140 ) C1137_=_C1143( C1137 C1143 ) C1137_=_C1146( C1137 C1146 ) C1137_=_C1149( C1137 C1149 ) C1137_=_C1152( C1137 C1152 ) C1137_=_C1155( C1137 C1155 ) \nC1137_=_C1160( C1137 C1160 ) C1137_=_C1163( C1137 C1163 ) C1137_=_C1166( C1137 C1166 ) C1137_=_C1169( C1137 C1169 ) C1137_=_C1172( C1137 C1172 ) C1137_=_C1175( C1137 C1175 ) \nC1137_=_C1178( C1137 C1178 ) C1140_=_C1143( C1140 C1143 ) C1140_=_C1146( C1140 C1146 ) C1140_=_C1149( C1140 C1149 ) C1140_=_C1152( C1140 C1152 ) C1140_=_C1155( C1140 C1155 ) \nC1140_=_C1160( C1140 C1160 ) C1140_=_C1163( C1140 C1163 ) C1140_=_C1166( C1140 C1166 ) C1140_=_C1169( C1140 C1169 ) C1140_=_C1172( C1140 C1172 ) C1140_=_C1175( C1140 C1175 ) \nC1140_=_C1178( C1140 C1178 ) C1143_=_C1146( C1143 C1146 ) C1143_=_C1149( C1143 C1149 ) C1143_=_C1152( C1143 C1152 ) C1143_=_C1155( C1143 C1155 ) C1143_=_C1160( C1143 C1160 ) \nC1143_=_C1163( C1143 C1163 ) C1143_=_C1166( C1143 C1166 ) C1143_=_C1169( C1143 C1169 ) C1143_=_C1172( C1143 C1172 ) C1143_=_C1175( C1143 C1175 ) C1143_=_C1178( C1143 C1178 ) \nC1146_=_C1149( C1146 C1149 ) C1146_=_C1152( C1146 C1152 ) C1146_=_C1155( C1146 C1155 ) C1146_=_C1160( C1146 C1160 ) C1146_=_C1163( C1146 C1163 ) C1146_=_C1166( C1146 C1166 ) \nC1146_=_C1169( C1146 C1169 ) C1146_=_C1172( C1146 C1172 ) C1146_=_C1175( C1146 C1175 ) C1146_=_C1178( C1146 C1178 ) C1149_=_C1152( C1149 C1152 ) C1149_=_C1155( C1149 C1155 ) \nC1149_=_C1160( C1149 C1160 ) C1149_=_C1163( C1149 C1163 ) C1149_=_C1166( C1149 C1166 ) C1149_=_C1169( C1149 C1169 ) C1149_=_C1172( C1149 C1172 ) C1149_=_C1175( C1149 C1175 ) \nC1149_=_C1178( C1149 C1178 ) C1152_=_C1155( C1152 C1155 ) C1152_=_C1160( C1152 C1160 ) C1152_=_C1163( C1152 C1163 ) C1152_=_C1166( C1152 C1166 ) C1152_=_C1169( C1152 C1169 ) \nC1152_=_C1172( C1152 C1172 ) C1152_=_C1175( C1152 C1175 ) C1152_=_C1178( C1152 C1178 ) C1155_=_C1160( C1155 C1160 ) C1155_=_C1163( C1155 C1163 ) C1155_=_C1166( C1155 C1166 ) \nC1155_=_C1169( C1155 C1169 ) C1155_=_C1172( C1155 C1172 ) C1155_=_C1175( C1155 C1175 ) C1155_=_C1176( C1155 C1176 ) C1155_=_C1177( C1155 C1177 ) C1155_=_C1178( C1155 C1178 ) \nC1160_=_C1163( C1160 C1163 ) C1160_=_C1166( C1160 C1166 ) C1160_=_C1169( C1160 C1169 ) C1160_=_C1172( C1160 C1172 ) C1160_=_C1175( C1160 C1175 ) C1160_=_C1178( C1160 C1178 ) \nC1163_=_C1166( C1163 C1166 ) C1163_=_C1169( C1163 C1169 ) C1163_=_C1172( C1163 C1172 ) C1163_=_C1175( C1163 C1175 ) C1163_=_C1178( C1163 C1178 ) C1166_=_C1169( C1166 C1169 ) \nC1166_=_C1172( C1166 C1172 ) C1166_=_C1175( C1166 C1175 ) C1166_=_C1178( C1166 C1178 ) C1169_=_C1172( C1169 C1172 ) C1169_=_C1175( C1169 C1175 ) C1169_=_C1178( C1169 C1178 ) \nC1172_=_C1175( C1172 C1175 ) C1172_=_C1178( C1172 C1178 ) C1175_=_C1178( C1175 C1178 ) C1176_=_C1177( C1176 C1177 ) C1176_=_C1178( C1176 C1178 ) C1177_=_C1178( C1177 C1178 ) "];978-&gt;982[label="22: C214 C217 C220 C223 C226 \nC229 C996 C1137 C1140 C1143 C1146 \nC1149 C1152 C1160 C1163 C1166 C1169 \nC1172 C1175 C1176 C1177 C1785 \n108: C214_=_C217 ,C214_=_C220 ,C214_=_C223 ,C214_=_C226 ,C214_=_C229 ,\nC214_=_C1137 ,C214_=_C1160 ,C217_=_C220 ,C217_=_C223 ,C217_=_C226 ,C217_=_C229 ,\nC217_=_C1140 ,C217_=_C1163 ,C220_=_C223 ,C220_=_C226 ,C220_=_C229 ,C220_=_C1143 ,\nC220_=_C1166 ,C223_=_C226 ,C223_=_C229 ,C223_=_C1146 ,C223_=_C1169 ,C226_=_C229 ,\nC226_=_C1149 ,C226_=_C1172 ,C229_=_C1152 ,C229_=_C1175 ,C996_=_C1137 ,C996_=_C1140 ,\nC996_=_C1143 ,C996_=_C1146 ,C996_=_C1149 ,C996_=_C1152 ,C996_=_C1160 ,C996_=_C1163 ,\nC996_=_C1166 ,C996_=_C1169 ,C996_=_C1172 ,C996_=_C1175 ,C996_=_C1176 ,C996_=_C1177 ,\nC1137_=_C1140 ,C1137_=_C1143 ,C1137_=_C1146 ,C1137_=_C1149 ,C1137_=_C1152 ,C1137_=_C1160 ,\nC1137_=_C1163 ,C1137_=_C1166 ,C1137_=_C1169 ,C1137_=_C1172 ,C1137_=_C1175 ,C1140_=_C1143 ,\nC1140_=_C1146 ,C1140_=_C1149 ,C1140_=_C1152 ,C1140_=_C1160 ,C1140_=_C1163 ,C1140_=_C1166 ,\nC1140_=_C1169 ,C1140_=_C1172 ,C1140_=_C1175 ,C1143_=_C1146 ,C1143_=_C1149 ,C1143_=_C1152 ,\nC1143_=_C1160 ,C1143_=_C1163 ,C1143_=_C1166 ,C1143_=_C1169 ,C1143_=_C1172 ,C1143_=_C1175 ,\nC1146_=_C1149 ,C1146_=_C1152 ,C1146_=_C1160 ,C1146_=_C1163 ,C1146_=_C1166 ,C1146_=_C1169 ,\nC1146_=_C1172 ,C1146_=_C1175 ,C1149_=_C1152 ,C1149_=_C1160 ,C1149_=_C1163 ,C1149_=_C1166 ,\nC1149_=_C1169 ,C1149_=_C1172 ,C1149_=_C1175 ,C1152_=_C1160 ,C1152_=_C1163 ,C1152_=_C1166 ,\nC1152_=_C1169 ,C1152_=_C1172 ,C1152_=_C1175 ,C1160_=_C1163 ,C1160_=_C1166 ,C1160_=_C1169 ,\nC1160_=_C1172 ,C1160_=_C1175 ,C1163_=_C1166 ,C1163_=_C1169 ,C1163_=_C1172 ,C1163_=_C1175 ,\nC1166_=_C1169 ,C1166_=_C1172 ,C1166_=_C1175 ,C1169_=_C1172 ,C1169_=_C1175 ,C1172_=_C1175 ,\nC1176_=_C1177 ,"];983[shape=box, label="id:983 level: 109\n7: C734 C736 C1659 C1680 C1681 \nC1682 C1809 \n16: C734_=_C736( C734 C736 ) C734_=_C1659( C734 C1659 ) C734_=_C1680( C734 C1680 ) C734_=_C1681( C734 C1681 ) C734_=_C1682( C734 C1682 ) \nC734_=_C1809( C734 C1809 ) C736_=_C1659( C736 C1659 ) C736_=_C1680( C736 C1680 ) C736_=_C1681( C736 C1681 ) C736_=_C1682( C736 C1682 ) C1659_=_C1680( C1659 C1680 ) \nC1659_=_C1681( C1659 C1681 ) C1659_=_C1682( C1659 C1682 ) C1680_=_C1681( C1680 C1681 ) C1680_=_C1682( C1680 C1682 ) C1681_=_C1682( C1681 C1682 ) "];980-&gt;983[label="6: C736 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80 C1681 C1682 \nC1809 \n10: C736_=_C1659 ,C736_=_C1680 ,C736_=_C1681 ,C736_=_C1682 ,C1659_=_C1680 ,\nC1659_=_C1681 ,C1659_=_C1682 ,C1680_=_C1681 ,C1680_=_C1682 ,C1681_=_C1682 ,"];984[shape=box, label="id:984 level: 109\n24: C718 C721 C724 C727 C730 \nC733 C900 C1641 C1644 C1647 C1650 \nC1653 C1656 C1664 C1667 C1670 C1673 \nC1676 C1677 C1678 C1679 C1680 C1681 \nC1809 \n121: C718_=_C721( C718 C721 ) C718_=_C724( C718 C724 ) C718_=_C727( C718 C727 ) C718_=_C730( C718 C730 ) C718_=_C733( C718 C733 ) \nC718_=_C1641( C718 C1641 ) C718_=_C1664( C718 C1664 ) C721_=_C724( C721 C724 ) C721_=_C727( C721 C727 ) C721_=_C730( C721 C730 ) C721_=_C733( C721 C733 ) \nC721_=_C1644( C721 C1644 ) C721_=_C1667( C721 C1667 ) C724_=_C727( C724 C727 ) C724_=_C730( C724 C730 ) C724_=_C733( C724 C733 ) C724_=_C1647( C724 C1647 ) \nC724_=_C1670( C724 C1670 ) C727_=_C730( C727 C730 ) C727_=_C733( C727 C733 ) C727_=_C1650( C727 C1650 ) C727_=_C1673( C727 C1673 ) C730_=_C733( C730 C733 ) \nC730_=_C1653( C730 C1653 ) C730_=_C1676( C730 C1676 ) C733_=_C1656( C733 C1656 ) C733_=_C1677( C733 C1677 ) C733_=_C1678( C733 C1678 ) C733_=_C1679( C733 C1679 ) \nC900_=_C1641( C900 C1641 ) C900_=_C1644( C900 C1644 ) C900_=_C1647( C900 C1647 ) C900_=_C1650( C900 C1650 ) C900_=_C1653( C900 C1653 ) C900_=_C1656( C900 C1656 ) \nC900_=_C1664( C900 C1664 ) C900_=_C1667( C900 C1667 ) C900_=_C1670( C900 C1670 ) C900_=_C1673( C900 C1673 ) C900_=_C1676( C900 C1676 ) C900_=_C1677( C900 C1677 ) \nC900_=_C1678( C900 C1678 ) C900_=_C1679( C900 C1679 ) C900_=_C1680( C900 C1680 ) C900_=_C1681( C900 C1681 ) C1641_=_C1644( C1641 C1644 ) C1641_=_C1647( C1641 C1647 ) \nC1641_=_C1650( C1641 C1650 ) C1641_=_C1653( C1641 C1653 ) C1641_=_C1656( C1641 C1656 ) C1641_=_C1664( C1641 C1664 ) C1641_=_C1667( C1641 C1667 ) C1641_=_C1670( C1641 C1670 ) \nC1641_=_C1673( C1641 C1673 ) C1641_=_C1676( C1641 C1676 ) C1641_=_C1679( C1641 C1679 ) C1644_=_C1647( C1644 C1647 ) C1644_=_C1650( C1644 C1650 ) C1644_=_C1653( C1644 C1653 ) \nC1644_=_C1656( C1644 C1656 ) C1644_=_C1664( C1644 C1664 ) C1644_=_C1667( C1644 C1667 ) C1644_=_C1670( C1644 C1670 ) C1644_=_C1673( C1644 C1673 ) C1644_=_C1676( C1644 C1676 ) \nC1644_=_C1679( C1644 C1679 ) C1647_=_C1650( C1647 C1650 ) C1647_=_C1653( C1647 C1653 ) C1647_=_C1656( C1647 C1656 ) C1647_=_C1664( C1647 C1664 ) C1647_=_C1667( C1647 C1667 ) \nC1647_=_C1670( C1647 C1670 ) C1647_=_C1673( C1647 C1673 ) C1647_=_C1676( C1647 C1676 ) C1647_=_C1679( C1647 C1679 ) C1650_=_C1653( C1650 C1653 ) C1650_=_C1656( C1650 C1656 ) \nC1650_=_C1664( C1650 C1664 ) C1650_=_C1667( C1650 C1667 ) C1650_=_C1670( C1650 C1670 ) C1650_=_C1673( C1650 C1673 ) C1650_=_C1676( C1650 C1676 ) C1650_=_C1679( C1650 C1679 ) \nC1653_=_C1656( C1653 C1656 ) C1653_=_C1664( C1653 C1664 ) C1653_=_C1667( C1653 C1667 ) C1653_=_C1670( C1653 C1670 ) C1653_=_C1673( C1653 C1673 ) C1653_=_C1676( C1653 C1676 ) \nC1653_=_C1679( C1653 C1679 ) C1656_=_C1664( C1656 C1664 ) C1656_=_C1667( C1656 C1667 ) C1656_=_C1670( C1656 C1670 ) C1656_=_C1673( C1656 C1673 ) C1656_=_C1676( C1656 C1676 ) \nC1656_=_C1677( C1656 C1677 ) C1656_=_C1678( C1656 C1678 ) C1656_=_C1679( C1656 C1679 ) C1664_=_C1667( C1664 C1667 ) C1664_=_C1670( C1664 C1670 ) C1664_=_C1673( C1664 C1673 ) \nC1664_=_C1676( C1664 C1676 ) C1664_=_C1679( C1664 C1679 ) C1667_=_C1670( C1667 C1670 ) C1667_=_C1673( C1667 C1673 ) C1667_=_C1676( C1667 C1676 ) C1667_=_C1679( C1667 C1679 ) \nC1670_=_C1673( C1670 C1673 ) C1670_=_C1676( C1670 C1676 ) C1670_=_C1679( C1670 C1679 ) C1673_=_C1676( C1673 C1676 ) C1673_=_C1679( C1673 C1679 ) C1676_=_C1679( C1676 C1679 ) \nC1677_=_C1678( C1677 C1678 ) C1677_=_C1679( C1677 C1679 ) C1677_=_C1680( C1677 C1680 ) C1677_=_C1681( C1677 C1681 ) C1678_=_C1679( C1678 C1679 ) C1678_=_C1680( C1678 C1680 ) \nC1678_=_C1681( C1678 C1681 ) C1680_=_C1681( C1680 C1681 ) "];980-&gt;984[label="22: C718 C721 C724 C727 C730 \nC733 C900 C1641 C1644 C1647 C1650 \nC1653 C1656 C1664 C1667 C1670 C1673 \nC1676 C1679 C1680 C1681 C1809 \n108: C718_=_C721 ,C718_=_C724 ,C718_=_C727 ,C718_=_C730 ,C718_=_C733 ,\nC718_=_C1641 ,C718_=_C1664 ,C721_=_C724 ,C721_=_C727 ,C721_=_C730 ,C721_=_C733 ,\nC721_=_C1644 ,C721_=_C1667 ,C724_=_C727 ,C724_=_C730 ,C724_=_C733 ,C724_=_C1647 ,\nC724_=_C1670 ,C727_=_C730 ,C727_=_C733 ,C727_=_C1650 ,C727_=_C1673 ,C730_=_C733 ,\nC730_=_C1653 ,C730_=_C1676 ,C733_=_C1656 ,C733_=_C1679 ,C900_=_C1641 ,C900_=_C1644 ,\nC900_=_C1647 ,C900_=_C1650 ,C900_=_C1653 ,C900_=_C1656 ,C900_=_C1664 ,C900_=_C1667 ,\nC900_=_C1670 ,C900_=_C1673 ,C900_=_C1676 ,C900_=_C1679 ,C900_=_C1680 ,C900_=_C1681 ,\nC1641_=_C1644 ,C1641_=_C1647 ,C1641_=_C1650 ,C1641_=_C1653 ,C1641_=_C1656 ,C1641_=_C1664 ,\nC1641_=_C1667 ,C1641_=_C1670 ,C1641_=_C1673 ,C1641_=_C1676 ,C1641_=_C1679 ,C1644_=_C1647 ,\nC1644_=_C1650 ,C1644_=_C1653 ,C1644_=_C1656 ,C1644_=_C1664 ,C1644_=_C1667 ,C1644_=_C1670 ,\nC1644_=_C1673 ,C1644_=_C1676 ,C1644_=_C1679 ,C1647_=_C1650 ,C1647_=_C1653 ,C1647_=_C1656 ,\nC1647_=_C1664 ,C1647_=_C1667 ,C1647_=_C1670 ,C1647_=_C1673 ,C1647_=_C1676 ,C1647_=_C1679 ,\nC1650_=_C1653 ,C1650_=_C1656 ,C1650_=_C1664 ,C1650_=_C1667 ,C1650_=_C1670 ,C1650_=_C1673 ,\nC1650_=_C1676 ,C1650_=_C1679 ,C1653_=_C1656 ,C1653_=_C1664 ,C1653_=_C1667 ,C1653_=_C1670 ,\nC1653_=_C1673 ,C1653_=_C1676 ,C1653_=_C1679 ,C1656_=_C1664 ,C1656_=_C1667 ,C1656_=_C1670 ,\nC1656_=_C1673 ,C1656_=_C1676 ,C1656_=_C1679 ,C1664_=_C1667 ,C1664_=_C1670 ,C1664_=_C1673 ,\nC1664_=_C1676 ,C1664_=_C1679 ,C1667_=_C1670 ,C1667_=_C1673 ,C1667_=_C1676 ,C1667_=_C1679 ,\nC1670_=_C1673 ,C1670_=_C1676 ,C1670_=_C1679 ,C1673_=_C1676 ,C1673_=_C1679 ,C1676_=_C1679 ,\nC1680_=_C1681 ,"];985[shape=box, label="id:985 level: 109\n7: C230 C232 C1155 C1176 C1177 \nC1178 C1785 \n16: C230_=_C232( C230 C232 ) C230_=_C1155( C230 C1155 ) C230_=_C1176( C230 C1176 ) C230_=_C1177( C230 C1177 ) C230_=_C1178( C230 C1178 ) \nC230_=_C1785( C230 C1785 ) C232_=_C1155( C232 C1155 ) C232_=_C1176( C232 C1176 ) C232_=_C1177( C232 C1177 ) C232_=_C1178( C232 C1178 ) C1155_=_C1176( C1155 C1176 ) \nC1155_=_C1177( C1155 C1177 ) C1155_=_C1178( C1155 C1178 ) C1176_=_C1177( C1176 C1177 ) C1176_=_C1178( C1176 C1178 ) C1177_=_C1178( C1177 C1178 ) "];982-&gt;985[label="6: C232 C1155 C1176 C1177 C1178 \nC1785 \n10: C232_=_C1155 ,C232_=_C1176 ,C232_=_C1177 ,C232_=_C1178 ,C1155_=_C1176 ,\nC1155_=_C1177 ,C1155_=_C1178 ,C1176_=_C1177 ,C1176_=_C1178 ,C1177_=_C1178 ,"];986[shape=box, label="id:986 level: 109\n29: C214 C217 C220 C223 C226 \nC229 C232 C996 C1137 C1138 C1140 \nC1141 C1143 C1144 C1146 C1147 C1149 \nC1150 C1152 C1153 C1155 C1156 C1160 \nC1163 C1166 C1169 C1172 C1175 C1178 \n315: C214_=_C217( C214 C217 ) C214_=_C220( C214 C220 ) C214_=_C223( C214 C223 ) C214_=_C226( C214 C226 ) C214_=_C229( C214 C229 ) \nC214_=_C232( C214 C232 ) C214_=_C1137( C214 C1137 ) C214_=_C1138( C214 C1138 ) C214_=_C1141( C214 C1141 ) C214_=_C1144( C214 C1144 ) C214_=_C1147( C214 C1147 ) \nC214_=_C1150( C214 C1150 ) C214_=_C1153( C214 C1153 ) C214_=_C1156( C214 C1156 ) C214_=_C1160( C214 C1160 ) C217_=_C220( C217 C220 ) C217_=_C223( C217 C223 ) \nC217_=_C226( C217 C226 ) C217_=_C229( C217 C229 ) C217_=_C232( C217 C232 ) C217_=_C1138( C217 C1138 ) C217_=_C1140( C217 C1140 ) C217_=_C1141( C217 C1141 ) \nC217_=_C1144( C217 C1144 ) C217_=_C1147( C217 C1147 ) C217_=_C1150( C217 C1150 ) C217_=_C1153( C217 C1153 ) C217_=_C1156( C217 C1156 ) C217_=_C1163( C217 C1163 ) \nC220_=_C223( C220 C223 ) C220_=_C226( C220 C226 ) C220_=_C229( C220 C229 ) C220_=_C232( C220 C232 ) C220_=_C1138( C220 C1138 ) C220_=_C1141( C220 C1141 ) \nC220_=_C1143( C220 C1143 ) C220_=_C1144( C220 C1144 ) C220_=_C1147( C220 C1147 ) C220_=_C1150( C220 C1150 ) C220_=_C1153( C220 C1153 ) C220_=_C1156( C220 C1156 ) \nC220_=_C1166( C220 C1166 ) C223_=_C226( C223 C226 ) C223_=_C229( C223 C229 ) C223_=_C232( C223 C232 ) C223_=_C1138( C223 C1138 ) C223_=_C1141( C223 C1141 ) \nC223_=_C1144( C223 C1144 ) C223_=_C1146( C223 C1146 ) C223_=_C1147( C223 C1147 ) C223_=_C1150( C223 C1150 ) C223_=_C1153( C223 C1153 ) C223_=_C1156( C223 C1156 ) \nC223_=_C1169( C223 C1169 ) C226_=_C229( C226 C229 ) C226_=_C232( C226 C232 ) C226_=_C1138( C226 C1138 ) C226_=_C1141( C226 C1141 ) C226_=_C1144( C226 C1144 ) \nC226_=_C1147( C226 C1147 ) C226_=_C1149( C226 C1149 ) C226_=_C1150( C226 C1150 ) C226_=_C1153( C226 C1153 ) C226_=_C1156( C226 C1156 ) C226_=_C1172( C226 C1172 ) \nC229_=_C232( C229 C232 ) C229_=_C1138( C229 C1138 ) C229_=_C1141( C229 C1141 ) C229_=_C1144( C229 C1144 ) C229_=_C1147( C229 C1147 ) C229_=_C1150( C229 C1150 ) \nC229_=_C1152( C229 C1152 ) C229_=_C1153( C229 C1153 ) C229_=_C1156( C229 C1156 ) C229_=_C1175( C229 C1175 ) C232_=_C1138( C232 C1138 ) C232_=_C1141( C232 C1141 ) \nC232_=_C1144( C232 C1144 ) C232_=_C1147( C232 C1147 ) C232_=_C1150( C232 C1150 ) C232_=_C1153( C232 C1153 ) C232_=_C1155( C232 C1155 ) C232_=_C1156( C232 C1156 ) \nC232_=_C1178( C232 C1178 ) C996_=_C1137( C996 C1137 ) C996_=_C1138( C996 C1138 ) C996_=_C1140( C996 C1140 ) C996_=_C1141( C996 C1141 ) C996_=_C1143( C996 C1143 ) \nC996_=_C1144( C996 C1144 ) C996_=_C1146( C996 C1146 ) C996_=_C1147( C996 C1147 ) C996_=_C1149( C996 C1149 ) C996_=_C1150( C996 C1150 ) C996_=_C1152( C996 C1152 ) \nC996_=_C1153( C996 C1153 ) C996_=_C1155( C996 C1155 ) C996_=_C1156( C996 C1156 ) C996_=_C1160( C996 C1160 ) C996_=_C1163( C996 C1163 ) C996_=_C1166( C996 C1166 ) \nC996_=_C1169( C996 C1169 ) C996_=_C1172( C996 C1172 ) C996_=_C1175( C996 C1175 ) C996_=_C1178( C996 C1178 ) C1137_=_C1138( C1137 C1138 ) C1137_=_C1140( C1137 C1140 ) \nC1137_=_C1141( C1137 C1141 ) C1137_=_C1143( C1137 C1143 ) C1137_=_C1144( C1137 C1144 ) C1137_=_C1146( C1137 C1146 ) C1137_=_C1147( C1137 C1147 ) C1137_=_C1149( C1137 C1149 ) \nC1137_=_C1150( C1137 C1150 ) C1137_=_C1152( C1137 C1152 ) C1137_=_C1153( C1137 C1153 ) C1137_=_C1155( C1137 C1155 ) C1137_=_C1156( C1137 C1156 ) C1137_=_C1160( C1137 C1160 ) \nC1137_=_C1163( C1137 C1163 ) C1137_=_C1166( C1137 C1166 ) C1137_=_C1169( C1137 C1169 ) C1137_=_C1172( 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72 ) C1137_=_C1175( C1137 C1175 ) C1137_=_C1178( C1137 C1178 ) \nC1138_=_C1140( C1138 C1140 ) C1138_=_C1141( C1138 C1141 ) C1138_=_C1143( C1138 C1143 ) C1138_=_C1144( C1138 C1144 ) C1138_=_C1146( C1138 C1146 ) C1138_=_C1147( C1138 C1147 ) \nC1138_=_C1149( C1138 C1149 ) C1138_=_C1150( C1138 C1150 ) C1138_=_C1152( C1138 C1152 ) C1138_=_C1153( C1138 C1153 ) C1138_=_C1155( C1138 C1155 ) C1138_=_C1156( C1138 C1156 ) \nC1138_=_C1160( C1138 C1160 ) C1138_=_C1163( C1138 C1163 ) C1138_=_C1166( C1138 C1166 ) C1138_=_C1169( C1138 C1169 ) C1138_=_C1172( C1138 C1172 ) C1138_=_C1175( C1138 C1175 ) \nC1138_=_C1178( C1138 C1178 ) C1140_=_C1141( C1140 C1141 ) C1140_=_C1143( C1140 C1143 ) C1140_=_C1144( C1140 C1144 ) C1140_=_C1146( C1140 C1146 ) C1140_=_C1147( C1140 C1147 ) \nC1140_=_C1149( C1140 C1149 ) C1140_=_C1150( C1140 C1150 ) C1140_=_C1152( C1140 C1152 ) C1140_=_C1153( C1140 C1153 ) C1140_=_C1155( C1140 C1155 ) C1140_=_C1156( C1140 C1156 ) \nC1140_=_C1160( C1140 C1160 ) C1140_=_C1163( C1140 C1163 ) C1140_=_C1166( C1140 C1166 ) C1140_=_C1169( C1140 C1169 ) C1140_=_C1172( C1140 C1172 ) C1140_=_C1175( C1140 C1175 ) \nC1140_=_C1178( C1140 C1178 ) C1141_=_C1143( C1141 C1143 ) C1141_=_C1144( C1141 C1144 ) C1141_=_C1146( C1141 C1146 ) C1141_=_C1147( C1141 C1147 ) C1141_=_C1149( C1141 C1149 ) \nC1141_=_C1150( C1141 C1150 ) C1141_=_C1152( C1141 C1152 ) C1141_=_C1153( C1141 C1153 ) C1141_=_C1155( C1141 C1155 ) C1141_=_C1156( C1141 C1156 ) C1141_=_C1160( C1141 C1160 ) \nC1141_=_C1163( C1141 C1163 ) C1141_=_C1166( C1141 C1166 ) C1141_=_C1169( C1141 C1169 ) C1141_=_C1172( C1141 C1172 ) C1141_=_C1175( C1141 C1175 ) C1141_=_C1178( C1141 C1178 ) \nC1143_=_C1144( C1143 C1144 ) C1143_=_C1146( C1143 C1146 ) C1143_=_C1147( C1143 C1147 ) C1143_=_C1149( C1143 C1149 ) C1143_=_C1150( C1143 C1150 ) C1143_=_C1152( C1143 C1152 ) \nC1143_=_C1153( C1143 C1153 ) C1143_=_C1155( C1143 C1155 ) C1143_=_C1156( C1143 C1156 ) C1143_=_C1160( C1143 C1160 ) C1143_=_C1163( C1143 C1163 ) C1143_=_C1166( C1143 C1166 ) \nC1143_=_C1169( C1143 C1169 ) C1143_=_C1172( C1143 C1172 ) C1143_=_C1175( C1143 C1175 ) C1143_=_C1178( C1143 C1178 ) C1144_=_C1146( C1144 C1146 ) C1144_=_C1147( C1144 C1147 ) \nC1144_=_C1149( C1144 C1149 ) C1144_=_C1150( C1144 C1150 ) C1144_=_C1152( C1144 C1152 ) C1144_=_C1153( C1144 C1153 ) C1144_=_C1155( C1144 C1155 ) C1144_=_C1156( C1144 C1156 ) \nC1144_=_C1160( C1144 C1160 ) C1144_=_C1163( C1144 C1163 ) C1144_=_C1166( C1144 C1166 ) C1144_=_C1169( C1144 C1169 ) C1144_=_C1172( C1144 C1172 ) C1144_=_C1175( C1144 C1175 ) \nC1144_=_C1178( C1144 C1178 ) C1146_=_C1147( C1146 C1147 ) C1146_=_C1149( C1146 C1149 ) C1146_=_C1150( C1146 C1150 ) C1146_=_C1152( C1146 C1152 ) C1146_=_C1153( C1146 C1153 ) \nC1146_=_C1155( C1146 C1155 ) C1146_=_C1156( C1146 C1156 ) C1146_=_C1160( C1146 C1160 ) C1146_=_C1163( C1146 C1163 ) C1146_=_C1166( C1146 C1166 ) C1146_=_C1169( C1146 C1169 ) \nC1146_=_C1172( C1146 C1172 ) C1146_=_C1175( C1146 C1175 ) C1146_=_C1178( C1146 C1178 ) C1147_=_C1149( C1147 C1149 ) C1147_=_C1150( C1147 C1150 ) C1147_=_C1152( C1147 C1152 ) \nC1147_=_C1153( C1147 C1153 ) C1147_=_C1155( C1147 C1155 ) C1147_=_C1156( C1147 C1156 ) C1147_=_C1160( C1147 C1160 ) C1147_=_C1163( C1147 C1163 ) C1147_=_C1166( C1147 C1166 ) \nC1147_=_C1169( C1147 C1169 ) C1147_=_C1172( C1147 C1172 ) C1147_=_C1175( C1147 C1175 ) C1147_=_C1178( C1147 C1178 ) C1149_=_C1150( C1149 C1150 ) C1149_=_C1152( C1149 C1152 ) \nC1149_=_C1153( C1149 C1153 ) C1149_=_C1155( C1149 C1155 ) C1149_=_C1156( C1149 C1156 ) C1149_=_C1160( C1149 C1160 ) C1149_=_C1163( C1149 C1163 ) C1149_=_C1166( C1149 C1166 ) \nC1149_=_C1169( C1149 C1169 ) C1149_=_C1172( C1149 C1172 ) C1149_=_C1175( C1149 C1175 ) C1149_=_C1178( C1149 C1178 ) C1150_=_C1152( C1150 C1152 ) C1150_=_C1153( C1150 C1153 ) \nC1150_=_C1155( C1150 C1155 ) C1150_=_C1156( C1150 C1156 ) C1150_=_C1160( C1150 C1160 ) C1150_=_C1163( C1150 C1163 ) C1150_=_C1166( C1150 C1166 ) C1150_=_C1169( C1150 C1169 ) \nC1150_=_C1172( C1150 C1172 ) C1150_=_C1175( C1150 C1175 ) C1150_=_C1178( C1150 C1178 ) C1152_=_C1153( C1152 C1153 ) C1152_=_C1155( C1152 C1155 ) C1152_=_C1156( C1152 C1156 ) \nC1152_=_C1160( C1152 C1160 ) C1152_=_C1163( C1152 C1163 ) C1152_=_C1166( C1152 C1166 ) C1152_=_C1169( C1152 C1169 ) C1152_=_C1172( C1152 C1172 ) C1152_=_C1175( C1152 C1175 ) \nC1152_=_C1178( C1152 C1178 ) C1153_=_C1155( C1153 C1155 ) C1153_=_C1156( C1153 C1156 ) C1153_=_C1160( C1153 C1160 ) C1153_=_C1163( C1153 C1163 ) C1153_=_C1166( C1153 C1166 ) \nC1153_=_C1169( C1153 C1169 ) C1153_=_C1172( C1153 C1172 ) C1153_=_C1175( C1153 C1175 ) C1153_=_C1178( C1153 C1178 ) C1155_=_C1156( C1155 C1156 ) C1155_=_C1160( C1155 C1160 ) \nC1155_=_C1163( C1155 C1163 ) C1155_=_C1166( C1155 C1166 ) C1155_=_C1169( C1155 C1169 ) C1155_=_C1172( C1155 C1172 ) C1155_=_C1175( C1155 C1175 ) C1155_=_C1178( C1155 C1178 ) \nC1156_=_C1160( C1156 C1160 ) C1156_=_C1163( C1156 C1163 ) C1156_=_C1166( C1156 C1166 ) C1156_=_C1169( C1156 C1169 ) C1156_=_C1172( C1156 C1172 ) C1156_=_C1175( C1156 C1175 ) \nC1156_=_C1178( C1156 C1178 ) C1160_=_C1163( C1160 C1163 ) C1160_=_C1166( C1160 C1166 ) C1160_=_C1169( C1160 C1169 ) C1160_=_C1172( C1160 C1172 ) C1160_=_C1175( C1160 C1175 ) \nC1160_=_C1178( C1160 C1178 ) C1163_=_C1166( C1163 C1166 ) C1163_=_C1169( C1163 C1169 ) C1163_=_C1172( C1163 C1172 ) C1163_=_C1175( C1163 C1175 ) C1163_=_C1178( C1163 C1178 ) \nC1166_=_C1169( C1166 C1169 ) C1166_=_C1172( C1166 C1172 ) C1166_=_C1175( C1166 C1175 ) C1166_=_C1178( C1166 C1178 ) C1169_=_C1172( C1169 C1172 ) C1169_=_C1175( C1169 C1175 ) \nC1169_=_C1178( C1169 C1178 ) C1172_=_C1175( C1172 C1175 ) C1172_=_C1178( C1172 C1178 ) C1175_=_C1178( C1175 C1178 ) "];982-&gt;986[label="22: C214 C217 C220 C223 C226 \nC229 C232 C996 C1137 C1140 C1143 \nC1146 C1149 C1152 C1155 C1160 C1163 \nC1166 C1169 C1172 C1175 C1178 \n140: C214_=_C217 ,C214_=_C220 ,C214_=_C223 ,C214_=_C226 ,C214_=_C229 ,\nC214_=_C232 ,C214_=_C1137 ,C214_=_C1160 ,C217_=_C220 ,C217_=_C223 ,C217_=_C226 ,\nC217_=_C229 ,C217_=_C232 ,C217_=_C1140 ,C217_=_C1163 ,C220_=_C223 ,C220_=_C226 ,\nC220_=_C229 ,C220_=_C232 ,C220_=_C1143 ,C220_=_C1166 ,C223_=_C226 ,C223_=_C229 ,\nC223_=_C232 ,C223_=_C1146 ,C223_=_C1169 ,C226_=_C229 ,C226_=_C232 ,C226_=_C1149 ,\nC226_=_C1172 ,C229_=_C232 ,C229_=_C1152 ,C229_=_C1175 ,C232_=_C1155 ,C232_=_C1178 ,\nC996_=_C1137 ,C996_=_C1140 ,C996_=_C1143 ,C996_=_C1146 ,C996_=_C1149 ,C996_=_C1152 ,\nC996_=_C1155 ,C996_=_C1160 ,C996_=_C1163 ,C996_=_C1166 ,C996_=_C1169 ,C996_=_C1172 ,\nC996_=_C1175 ,C996_=_C1178 ,C1137_=_C1140 ,C1137_=_C1143 ,C1137_=_C1146 ,C1137_=_C1149 ,\nC1137_=_C1152 ,C1137_=_C1155 ,C1137_=_C1160 ,C1137_=_C1163 ,C1137_=_C1166 ,C1137_=_C1169 ,\nC1137_=_C1172 ,C1137_=_C1175 ,C1137_=_C1178 ,C1140_=_C1143 ,C1140_=_C1146 ,C1140_=_C1149 ,\nC1140_=_C1152 ,C1140_=_C1155 ,C1140_=_C1160 ,C1140_=_C1163 ,C1140_=_C1166 ,C1140_=_C1169 ,\nC1140_=_C1172 ,C1140_=_C1175 ,C1140_=_C1178 ,C1143_=_C1146 ,C1143_=_C1149 ,C1143_=_C1152 ,\nC1143_=_C1155 ,C1143_=_C1160 ,C1143_=_C1163 ,C1143_=_C1166 ,C1143_=_C1169 ,C1143_=_C1172 ,\nC1143_=_C1175 ,C1143_=_C1178 ,C1146_=_C1149 ,C1146_=_C1152 ,C1146_=_C1155 ,C1146_=_C1160 ,\nC1146_=_C1163 ,C1146_=_C1166 ,C1146_=_C1169 ,C1146_=_C1172 ,C1146_=_C1175 ,C1146_=_C1178 ,\nC1149_=_C1152 ,C1149_=_C1155 ,C1149_=_C1160 ,C1149_=_C1163 ,C1149_=_C1166 ,C1149_=_C1169 ,\nC1149_=_C1172 ,C1149_=_C1175 ,C1149_=_C1178 ,C1152_=_C1155 ,C1152_=_C1160 ,C1152_=_C1163 ,\nC1152_=_C1166 ,C1152_=_C1169 ,C1152_=_C1172 ,C1152_=_C1175 ,C1152_=_C1178 ,C1155_=_C1160 ,\nC1155_=_C1163 ,C1155_=_C1166 ,C1155_=_C1169 ,C1155_=_C1172 ,C1155_=_C1175 ,C1155_=_C1178 ,\nC1160_=_C1163 ,C1160_=_C1166 ,C1160_=_C1169 ,C1160_=_C1172 ,C1160_=_C1175 ,C1160_=_C1178 ,\nC1163_=_C1166 ,C1163_=_C1169 ,C1163_=_C1172 ,C1163_=_C1175 ,C1163_=_C1178 ,C1166_=_C1169 ,\nC1166_=_C1172 ,C1166_=_C1175 ,C1166_=_C1178 ,C1169_=_C1172 ,C1169_=_C1175 ,C1169_=_C1178 ,\nC1172_=_C1175 ,C1172_=_C1178 ,C1175_=_C1178 ,"];987[shape=box, label="id:987 level: 110\n7: C731 C733 C1656 C1677 C1678 \nC1679 C1809 \n16: C731_=_C733( C731 C733 ) C731_=_C1656( C731 C1656 ) C731_=_C1677( C731 C1677 ) C731_=_C1678( C731 C1678 ) C731_=_C1679( C731 C1679 ) \nC731_=_C1809( C731 C1809 ) C733_=_C1656( C733 C1656 ) C733_=_C1677( C733 C1677 ) C733_=_C1678( C733 C1678 ) C733_=_C1679( C733 C1679 ) C1656_=_C1677( C1656 C1677 ) \nC1656_=_C1678( C1656 C1678 ) C1656_=_C1679( C1656 C1679 ) C1677_=_C1678( C1677 C1678 ) C1677_=_C1679( C1677 C1679 ) C1678_=_C1679( C1678 C1679 ) "];984-&gt;987[label="6: C733 C1656 C1677 C1678 C1679 \nC1809 \n10: C733_=_C1656 ,C733_=_C1677 ,C733_=_C1678 ,C733_=_C1679 ,C1656_=_C1677 ,\nC1656_=_C1678 ,C1656_=_C1679 ,C1677_=_C1678 ,C1677_=_C1679 ,C1678_=_C1679 ,"];988[shape=box, label="id:988 level: 110\n23: C718 C721 C724 C727 C730 \nC900 C1641 C1644 C1647 C1650 C1653 \nC1664 C1667 C1670 C1673 C1674 C1675 \nC1676 C1677 C1678 C1680 C1681 C1809 \n102: C718_=_C721( C718 C721 ) C718_=_C724( C718 C724 ) C718_=_C727( C718 C727 ) C718_=_C730( C718 C730 ) C718_=_C1641( C718 C1641 ) \nC718_=_C1664( C718 C1664 ) C721_=_C724( C721 C724 ) C721_=_C727( C721 C727 ) C721_=_C730( C721 C730 ) C721_=_C1644( C721 C1644 ) C721_=_C1667( C721 C1667 ) \nC724_=_C727( C724 C727 ) C724_=_C730( C724 C730 ) C724_=_C1647( C724 C1647 ) C724_=_C1670( C724 C1670 ) C727_=_C730( C727 C730 ) C727_=_C1650( C727 C1650 ) \nC727_=_C1673( C727 C1673 ) C730_=_C1653( C730 C1653 ) C730_=_C1674( C730 C1674 ) C730_=_C1675( C730 C1675 ) C730_=_C1676( C730 C1676 ) C900_=_C1641( C900 C1641 ) \nC900_=_C1644( C900 C1644 ) C900_=_C1647( C900 C1647 ) C900_=_C1650( C900 C1650 ) C900_=_C1653( C900 C1653 ) C900_=_C1664( C900 C1664 ) C900_=_C1667( C900 C1667 ) \nC900_=_C1670( C900 C1670 ) C900_=_C1673( C900 C1673 ) C900_=_C1674( C900 C1674 ) C900_=_C1675( C900 C1675 ) C900_=_C1676( C900 C1676 ) C900_=_C1677( C900 C1677 ) \nC900_=_C1678( C900 C1678 ) C900_=_C1680( C900 C1680 ) C900_=_C1681( C900 C1681 ) C1641_=_C1644( C1641 C1644 ) C1641_=_C1647( C1641 C1647 ) C1641_=_C165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41 C1650 ) \nC1641_=_C1653( C1641 C1653 ) C1641_=_C1664( C1641 C1664 ) C1641_=_C1667( C1641 C1667 ) C1641_=_C1670( C1641 C1670 ) C1641_=_C1673( C1641 C1673 ) C1641_=_C1676( C1641 C1676 ) \nC1644_=_C1647( C1644 C1647 ) C1644_=_C1650( C1644 C1650 ) C1644_=_C1653( C1644 C1653 ) C1644_=_C1664( C1644 C1664 ) C1644_=_C1667( C1644 C1667 ) C1644_=_C1670( C1644 C1670 ) \nC1644_=_C1673( C1644 C1673 ) C1644_=_C1676( C1644 C1676 ) C1647_=_C1650( C1647 C1650 ) C1647_=_C1653( C1647 C1653 ) C1647_=_C1664( C1647 C1664 ) C1647_=_C1667( C1647 C1667 ) \nC1647_=_C1670( C1647 C1670 ) C1647_=_C1673( C1647 C1673 ) C1647_=_C1676( C1647 C1676 ) C1650_=_C1653( C1650 C1653 ) C1650_=_C1664( C1650 C1664 ) C1650_=_C1667( C1650 C1667 ) \nC1650_=_C1670( C1650 C1670 ) C1650_=_C1673( C1650 C1673 ) C1650_=_C1676( C1650 C1676 ) C1653_=_C1664( C1653 C1664 ) C1653_=_C1667( C1653 C1667 ) C1653_=_C1670( C1653 C1670 ) \nC1653_=_C1673( C1653 C1673 ) C1653_=_C1674( C1653 C1674 ) C1653_=_C1675( C1653 C1675 ) C1653_=_C1676( C1653 C1676 ) C1664_=_C1667( C1664 C1667 ) C1664_=_C1670( C1664 C1670 ) \nC1664_=_C1673( C1664 C1673 ) C1664_=_C1676( C1664 C1676 ) C1667_=_C1670( C1667 C1670 ) C1667_=_C1673( C1667 C1673 ) C1667_=_C1676( C1667 C1676 ) C1670_=_C1673( C1670 C1673 ) \nC1670_=_C1676( C1670 C1676 ) C1673_=_C1676( C1673 C1676 ) C1674_=_C1675( C1674 C1675 ) C1674_=_C1676( C1674 C1676 ) C1674_=_C1677( C1674 C1677 ) C1674_=_C1678( C1674 C1678 ) \nC1674_=_C1680( C1674 C1680 ) C1674_=_C1681( C1674 C1681 ) C1675_=_C1676( C1675 C1676 ) C1675_=_C1677( C1675 C1677 ) C1675_=_C1678( C1675 C1678 ) C1675_=_C1680( C1675 C1680 ) \nC1675_=_C1681( C1675 C1681 ) C1677_=_C1678( C1677 C1678 ) C1677_=_C1680( C1677 C1680 ) C1677_=_C1681( C1677 C1681 ) C1678_=_C1680( C1678 C1680 ) C1678_=_C1681( C1678 C1681 ) \nC1680_=_C1681( C1680 C1681 ) "];984-&gt;988[label="21: C718 C721 C724 C727 C730 \nC900 C1641 C1644 C1647 C1650 C1653 \nC1664 C1667 C1670 C1673 C1676 C1677 \nC1678 C1680 C1681 C1809 \n85: C718_=_C721 ,C718_=_C724 ,C718_=_C727 ,C718_=_C730 ,C718_=_C1641 ,\nC718_=_C1664 ,C721_=_C724 ,C721_=_C727 ,C721_=_C730 ,C721_=_C1644 ,C721_=_C1667 ,\nC724_=_C727 ,C724_=_C730 ,C724_=_C1647 ,C724_=_C1670 ,C727_=_C730 ,C727_=_C1650 ,\nC727_=_C1673 ,C730_=_C1653 ,C730_=_C1676 ,C900_=_C1641 ,C900_=_C1644 ,C900_=_C1647 ,\nC900_=_C1650 ,C900_=_C1653 ,C900_=_C1664 ,C900_=_C1667 ,C900_=_C1670 ,C900_=_C1673 ,\nC900_=_C1676 ,C900_=_C1677 ,C900_=_C1678 ,C900_=_C1680 ,C900_=_C1681 ,C1641_=_C1644 ,\nC1641_=_C1647 ,C1641_=_C1650 ,C1641_=_C1653 ,C1641_=_C1664 ,C1641_=_C1667 ,C1641_=_C1670 ,\nC1641_=_C1673 ,C1641_=_C1676 ,C1644_=_C1647 ,C1644_=_C1650 ,C1644_=_C1653 ,C1644_=_C1664 ,\nC1644_=_C1667 ,C1644_=_C1670 ,C1644_=_C1673 ,C1644_=_C1676 ,C1647_=_C1650 ,C1647_=_C1653 ,\nC1647_=_C1664 ,C1647_=_C1667 ,C1647_=_C1670 ,C1647_=_C1673 ,C1647_=_C1676 ,C1650_=_C1653 ,\nC1650_=_C1664 ,C1650_=_C1667 ,C1650_=_C1670 ,C1650_=_C1673 ,C1650_=_C1676 ,C1653_=_C1664 ,\nC1653_=_C1667 ,C1653_=_C1670 ,C1653_=_C1673 ,C1653_=_C1676 ,C1664_=_C1667 ,C1664_=_C1670 ,\nC1664_=_C1673 ,C1664_=_C1676 ,C1667_=_C1670 ,C1667_=_C1673 ,C1667_=_C1676 ,C1670_=_C1673 ,\nC1670_=_C1676 ,C1673_=_C1676 ,C1677_=_C1678 ,C1677_=_C1680 ,C1677_=_C1681 ,C1678_=_C1680 ,\nC1678_=_C1681 ,C1680_=_C1681 ,"];989[shape=box, label="id:989 level: 110\n22: C214 C217 C220 C223 C226 \nC229 C232 C1001 C1138 C1141 C1144 \nC1147 C1150 C1153 C1156 C1160 C1163 \nC1166 C1169 C1172 C1175 C1178 \n189: C214_=_C217( C214 C217 ) C214_=_C220( C214 C220 ) C214_=_C223( C214 C223 ) C214_=_C226( C214 C226 ) C214_=_C229( C214 C229 ) \nC214_=_C232( C214 C232 ) C214_=_C1001( C214 C1001 ) C214_=_C1138( C214 C1138 ) C214_=_C1141( C214 C1141 ) C214_=_C1144( C214 C1144 ) C214_=_C1147( C214 C1147 ) \nC214_=_C1150( C214 C1150 ) C214_=_C1153( C214 C1153 ) C214_=_C1156( C214 C1156 ) C214_=_C1160( C214 C1160 ) C217_=_C220( C217 C220 ) C217_=_C223( C217 C223 ) \nC217_=_C226( C217 C226 ) C217_=_C229( C217 C229 ) C217_=_C232( C217 C232 ) C217_=_C1001( C217 C1001 ) C217_=_C1138( C217 C1138 ) C217_=_C1141( C217 C1141 ) \nC217_=_C1144( C217 C1144 ) C217_=_C1147( C217 C1147 ) C217_=_C1150( C217 C1150 ) C217_=_C1153( C217 C1153 ) C217_=_C1156( C217 C1156 ) C217_=_C1163( C217 C1163 ) \nC220_=_C223( C220 C223 ) C220_=_C226( C220 C226 ) C220_=_C229( C220 C229 ) C220_=_C232( C220 C232 ) C220_=_C1001( C220 C1001 ) C220_=_C1138( C220 C1138 ) \nC220_=_C1141( C220 C1141 ) C220_=_C1144( C220 C1144 ) C220_=_C1147( C220 C1147 ) C220_=_C1150( C220 C1150 ) C220_=_C1153( C220 C1153 ) C220_=_C1156( C220 C1156 ) \nC220_=_C1166( C220 C1166 ) C223_=_C226( C223 C226 ) C223_=_C229( C223 C229 ) C223_=_C232( C223 C232 ) C223_=_C1001( C223 C1001 ) C223_=_C1138( C223 C1138 ) \nC223_=_C1141( C223 C1141 ) C223_=_C1144( C223 C1144 ) C223_=_C1147( C223 C1147 ) C223_=_C1150( C223 C1150 ) C223_=_C1153( C223 C1153 ) C223_=_C1156( C223 C1156 ) \nC223_=_C1169( C223 C1169 ) C226_=_C229( C226 C229 ) C226_=_C232( C226 C232 ) C226_=_C1001( C226 C1001 ) C226_=_C1138( C226 C1138 ) C226_=_C1141( C226 C1141 ) \nC226_=_C1144( C226 C1144 ) C226_=_C1147( C226 C1147 ) C226_=_C1150( C226 C1150 ) C226_=_C1153( C226 C1153 ) C226_=_C1156( C226 C1156 ) C226_=_C1172( C226 C1172 ) \nC229_=_C232( C229 C232 ) C229_=_C1001( C229 C1001 ) C229_=_C1138( C229 C1138 ) C229_=_C1141( C229 C1141 ) C229_=_C1144( C229 C1144 ) C229_=_C1147( C229 C1147 ) \nC229_=_C1150( C229 C1150 ) C229_=_C1153( C229 C1153 ) C229_=_C1156( C229 C1156 ) C229_=_C1175( C229 C1175 ) C232_=_C1001( C232 C1001 ) C232_=_C1138( C232 C1138 ) \nC232_=_C1141( C232 C1141 ) C232_=_C1144( C232 C1144 ) C232_=_C1147( C232 C1147 ) C232_=_C1150( C232 C1150 ) C232_=_C1153( C232 C1153 ) C232_=_C1156( C232 C1156 ) \nC232_=_C1178( C232 C1178 ) C1001_=_C1138( C1001 C1138 ) C1001_=_C1141( C1001 C1141 ) C1001_=_C1144( C1001 C1144 ) C1001_=_C1147( C1001 C1147 ) C1001_=_C1150( C1001 C1150 ) \nC1001_=_C1153( C1001 C1153 ) C1001_=_C1156( C1001 C1156 ) C1001_=_C1160( C1001 C1160 ) C1001_=_C1163( C1001 C1163 ) C1001_=_C1166( C1001 C1166 ) C1001_=_C1169( C1001 C1169 ) \nC1001_=_C1172( C1001 C1172 ) C1001_=_C1175( C1001 C1175 ) C1001_=_C1178( C1001 C1178 ) C1138_=_C1141( C1138 C1141 ) C1138_=_C1144( C1138 C1144 ) C1138_=_C1147( C1138 C1147 ) \nC1138_=_C1150( C1138 C1150 ) C1138_=_C1153( C1138 C1153 ) C1138_=_C1156( C1138 C1156 ) C1138_=_C1160( C1138 C1160 ) C1138_=_C1163( C1138 C1163 ) C1138_=_C1166( C1138 C1166 ) \nC1138_=_C1169( C1138 C1169 ) C1138_=_C1172( C1138 C1172 ) C1138_=_C1175( C1138 C1175 ) C1138_=_C1178( C1138 C1178 ) C1141_=_C1144( C1141 C1144 ) C1141_=_C1147( C1141 C1147 ) \nC1141_=_C1150( C1141 C1150 ) C1141_=_C1153( C1141 C1153 ) C1141_=_C1156( C1141 C1156 ) C1141_=_C1160( C1141 C1160 ) C1141_=_C1163( C1141 C1163 ) C1141_=_C1166( C1141 C1166 ) \nC1141_=_C1169( C1141 C1169 ) C1141_=_C1172( C1141 C1172 ) C1141_=_C1175( C1141 C1175 ) C1141_=_C1178( C1141 C1178 ) C1144_=_C1147( C1144 C1147 ) C1144_=_C1150( C1144 C1150 ) \nC1144_=_C1153( C1144 C1153 ) C1144_=_C1156( C1144 C1156 ) C1144_=_C1160( C1144 C1160 ) C1144_=_C1163( C1144 C1163 ) C1144_=_C1166( C1144 C1166 ) C1144_=_C1169( C1144 C1169 ) \nC1144_=_C1172( C1144 C1172 ) C1144_=_C1175( C1144 C1175 ) C1144_=_C1178( C1144 C1178 ) C1147_=_C1150( C1147 C1150 ) C1147_=_C1153( C1147 C1153 ) C1147_=_C1156( C1147 C1156 ) \nC1147_=_C1160( C1147 C1160 ) C1147_=_C1163( C1147 C1163 ) C1147_=_C1166( C1147 C1166 ) C1147_=_C1169( C1147 C1169 ) C1147_=_C1172( C1147 C1172 ) C1147_=_C1175( C1147 C1175 ) \nC1147_=_C1178( C1147 C1178 ) C1150_=_C1153( C1150 C1153 ) C1150_=_C1156( C1150 C1156 ) C1150_=_C1160( C1150 C1160 ) C1150_=_C1163( C1150 C1163 ) C1150_=_C1166( C1150 C1166 ) \nC1150_=_C1169( C1150 C1169 ) C1150_=_C1172( C1150 C1172 ) C1150_=_C1175( C1150 C1175 ) C1150_=_C1178( C1150 C1178 ) C1153_=_C1156( C1153 C1156 ) C1153_=_C1160( C1153 C1160 ) \nC1153_=_C1163( C1153 C1163 ) C1153_=_C1166( C1153 C1166 ) C1153_=_C1169( C1153 C1169 ) C1153_=_C1172( C1153 C1172 ) C1153_=_C1175( C1153 C1175 ) C1153_=_C1178( C1153 C1178 ) \nC1156_=_C1160( C1156 C1160 ) C1156_=_C1163( C1156 C1163 ) C1156_=_C1166( C1156 C1166 ) C1156_=_C1169( C1156 C1169 ) C1156_=_C1172( C1156 C1172 ) C1156_=_C1175( C1156 C1175 ) \nC1156_=_C1178( C1156 C1178 ) C1160_=_C1163( C1160 C1163 ) C1160_=_C1166( C1160 C1166 ) C1160_=_C1169( C1160 C1169 ) C1160_=_C1172( C1160 C1172 ) C1160_=_C1175( C1160 C1175 ) \nC1160_=_C1178( C1160 C1178 ) C1163_=_C1166( C1163 C1166 ) C1163_=_C1169( C1163 C1169 ) C1163_=_C1172( C1163 C1172 ) C1163_=_C1175( C1163 C1175 ) C1163_=_C1178( C1163 C1178 ) \nC1166_=_C1169( C1166 C1169 ) C1166_=_C1172( C1166 C1172 ) C1166_=_C1175( C1166 C1175 ) C1166_=_C1178( C1166 C1178 ) C1169_=_C1172( C1169 C1172 ) C1169_=_C1175( C1169 C1175 ) \nC1169_=_C1178( C1169 C1178 ) C1172_=_C1175( C1172 C1175 ) C1172_=_C1178( C1172 C1178 ) C1175_=_C1178( C1175 C1178 ) "];986-&gt;989[label="21: C214 C217 C220 C223 C226 \nC229 C232 C1138 C1141 C1144 C1147 \nC1150 C1153 C1156 C1160 C1163 C1166 \nC1169 C1172 C1175 C1178 \n168: C214_=_C217 ,C214_=_C220 ,C214_=_C223 ,C214_=_C226 ,C214_=_C229 ,\nC214_=_C232 ,C214_=_C1138 ,C214_=_C1141 ,C214_=_C1144 ,C214_=_C1147 ,C214_=_C1150 ,\nC214_=_C1153 ,C214_=_C1156 ,C214_=_C1160 ,C217_=_C220 ,C217_=_C223 ,C217_=_C226 ,\nC217_=_C229 ,C217_=_C232 ,C217_=_C1138 ,C217_=_C1141 ,C217_=_C1144 ,C217_=_C1147 ,\nC217_=_C1150 ,C217_=_C1153 ,C217_=_C1156 ,C217_=_C1163 ,C220_=_C223 ,C220_=_C226 ,\nC220_=_C229 ,C220_=_C232 ,C220_=_C1138 ,C220_=_C1141 ,C220_=_C1144 ,C220_=_C1147 ,\nC220_=_C1150 ,C220_=_C1153 ,C220_=_C1156 ,C220_=_C1166 ,C223_=_C226 ,C223_=_C229 ,\nC223_=_C232 ,C223_=_C1138 ,C223_=_C1141 ,C223_=_C1144 ,C223_=_C1147 ,C223_=_C1150 ,\nC223_=_C1153 ,C223_=_C1156 ,C223_=_C1169 ,C226_=_C229 ,C226_=_C232 ,C226_=_C1138 ,\nC226_=_C1141 ,C226_=_C1144 ,C226_=_C1147 ,C226_=_C1150 ,C226_=_C1153 ,C226_=_C1156 ,\nC226_=_C1172 ,C229_=_C232 ,C229_=_C1138 ,C229_=_C1141 ,C229_=_C1144 ,C229_=_C1147 ,\nC229_=_C1150 ,C229_=_C1153 ,C229_=_C1156 ,C229_=_C1175 ,C232_=_C1138 ,C232_=_C1141 ,\nC232_=_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32_=_C1147 ,C232_=_C1150 ,C232_=_C1153 ,C232_=_C1156 ,C232_=_C1178 ,\nC1138_=_C1141 ,C1138_=_C1144 ,C1138_=_C1147 ,C1138_=_C1150 ,C1138_=_C1153 ,C1138_=_C1156 ,\nC1138_=_C1160 ,C1138_=_C1163 ,C1138_=_C1166 ,C1138_=_C1169 ,C1138_=_C1172 ,C1138_=_C1175 ,\nC1138_=_C1178 ,C1141_=_C1144 ,C1141_=_C1147 ,C1141_=_C1150 ,C1141_=_C1153 ,C1141_=_C1156 ,\nC1141_=_C1160 ,C1141_=_C1163 ,C1141_=_C1166 ,C1141_=_C1169 ,C1141_=_C1172 ,C1141_=_C1175 ,\nC1141_=_C1178 ,C1144_=_C1147 ,C1144_=_C1150 ,C1144_=_C1153 ,C1144_=_C1156 ,C1144_=_C1160 ,\nC1144_=_C1163 ,C1144_=_C1166 ,C1144_=_C1169 ,C1144_=_C1172 ,C1144_=_C1175 ,C1144_=_C1178 ,\nC1147_=_C1150 ,C1147_=_C1153 ,C1147_=_C1156 ,C1147_=_C1160 ,C1147_=_C1163 ,C1147_=_C1166 ,\nC1147_=_C1169 ,C1147_=_C1172 ,C1147_=_C1175 ,C1147_=_C1178 ,C1150_=_C1153 ,C1150_=_C1156 ,\nC1150_=_C1160 ,C1150_=_C1163 ,C1150_=_C1166 ,C1150_=_C1169 ,C1150_=_C1172 ,C1150_=_C1175 ,\nC1150_=_C1178 ,C1153_=_C1156 ,C1153_=_C1160 ,C1153_=_C1163 ,C1153_=_C1166 ,C1153_=_C1169 ,\nC1153_=_C1172 ,C1153_=_C1175 ,C1153_=_C1178 ,C1156_=_C1160 ,C1156_=_C1163 ,C1156_=_C1166 ,\nC1156_=_C1169 ,C1156_=_C1172 ,C1156_=_C1175 ,C1156_=_C1178 ,C1160_=_C1163 ,C1160_=_C1166 ,\nC1160_=_C1169 ,C1160_=_C1172 ,C1160_=_C1175 ,C1160_=_C1178 ,C1163_=_C1166 ,C1163_=_C1169 ,\nC1163_=_C1172 ,C1163_=_C1175 ,C1163_=_C1178 ,C1166_=_C1169 ,C1166_=_C1172 ,C1166_=_C1175 ,\nC1166_=_C1178 ,C1169_=_C1172 ,C1169_=_C1175 ,C1169_=_C1178 ,C1172_=_C1175 ,C1172_=_C1178 ,\nC1175_=_C1178 ,"];990[shape=box, label="id:990 level: 110\n23: C996 C1000 C1137 C1138 C1140 \nC1141 C1143 C1144 C1146 C1147 C1149 \nC1150 C1152 C1153 C1155 C1156 C1160 \nC1163 C1166 C1169 C1172 C1175 C1178 \n253: C996_=_C1000( C996 C1000 ) C996_=_C1137( C996 C1137 ) C996_=_C1138( C996 C1138 ) C996_=_C1140( C996 C1140 ) C996_=_C1141( C996 C1141 ) \nC996_=_C1143( C996 C1143 ) C996_=_C1144( C996 C1144 ) C996_=_C1146( C996 C1146 ) C996_=_C1147( C996 C1147 ) C996_=_C1149( C996 C1149 ) C996_=_C1150( C996 C1150 ) \nC996_=_C1152( C996 C1152 ) C996_=_C1153( C996 C1153 ) C996_=_C1155( C996 C1155 ) C996_=_C1156( C996 C1156 ) C996_=_C1160( C996 C1160 ) C996_=_C1163( C996 C1163 ) \nC996_=_C1166( C996 C1166 ) C996_=_C1169( C996 C1169 ) C996_=_C1172( C996 C1172 ) C996_=_C1175( C996 C1175 ) C996_=_C1178( C996 C1178 ) C1000_=_C1137( C1000 C1137 ) \nC1000_=_C1138( C1000 C1138 ) C1000_=_C1140( C1000 C1140 ) C1000_=_C1141( C1000 C1141 ) C1000_=_C1143( C1000 C1143 ) C1000_=_C1144( C1000 C1144 ) C1000_=_C1146( C1000 C1146 ) \nC1000_=_C1147( C1000 C1147 ) C1000_=_C1149( C1000 C1149 ) C1000_=_C1150( C1000 C1150 ) C1000_=_C1152( C1000 C1152 ) C1000_=_C1153( C1000 C1153 ) C1000_=_C1155( C1000 C1155 ) \nC1000_=_C1156( C1000 C1156 ) C1000_=_C1160( C1000 C1160 ) C1000_=_C1163( C1000 C1163 ) C1000_=_C1166( C1000 C1166 ) C1000_=_C1169( C1000 C1169 ) C1000_=_C1172( C1000 C1172 ) \nC1000_=_C1175( C1000 C1175 ) C1000_=_C1178( C1000 C1178 ) C1137_=_C1138( C1137 C1138 ) C1137_=_C1140( C1137 C1140 ) C1137_=_C1141( C1137 C1141 ) C1137_=_C1143( C1137 C1143 ) \nC1137_=_C1144( C1137 C1144 ) C1137_=_C1146( C1137 C1146 ) C1137_=_C1147( C1137 C1147 ) C1137_=_C1149( C1137 C1149 ) C1137_=_C1150( C1137 C1150 ) C1137_=_C1152( C1137 C1152 ) \nC1137_=_C1153( C1137 C1153 ) C1137_=_C1155( C1137 C1155 ) C1137_=_C1156( C1137 C1156 ) C1137_=_C1160( C1137 C1160 ) C1137_=_C1163( C1137 C1163 ) C1137_=_C1166( C1137 C1166 ) \nC1137_=_C1169( C1137 C1169 ) C1137_=_C1172( C1137 C1172 ) C1137_=_C1175( C1137 C1175 ) C1137_=_C1178( C1137 C1178 ) C1138_=_C1140( C1138 C1140 ) C1138_=_C1141( C1138 C1141 ) \nC1138_=_C1143( C1138 C1143 ) C1138_=_C1144( C1138 C1144 ) C1138_=_C1146( C1138 C1146 ) C1138_=_C1147( C1138 C1147 ) C1138_=_C1149( C1138 C1149 ) C1138_=_C1150( C1138 C1150 ) \nC1138_=_C1152( C1138 C1152 ) C1138_=_C1153( C1138 C1153 ) C1138_=_C1155( C1138 C1155 ) C1138_=_C1156( C1138 C1156 ) C1138_=_C1160( C1138 C1160 ) C1138_=_C1163( C1138 C1163 ) \nC1138_=_C1166( C1138 C1166 ) C1138_=_C1169( C1138 C1169 ) C1138_=_C1172( C1138 C1172 ) C1138_=_C1175( C1138 C1175 ) C1138_=_C1178( C1138 C1178 ) C1140_=_C1141( C1140 C1141 ) \nC1140_=_C1143( C1140 C1143 ) C1140_=_C1144( C1140 C1144 ) C1140_=_C1146( C1140 C1146 ) C1140_=_C1147( C1140 C1147 ) C1140_=_C1149( C1140 C1149 ) C1140_=_C1150( C1140 C1150 ) \nC1140_=_C1152( C1140 C1152 ) C1140_=_C1153( C1140 C1153 ) C1140_=_C1155( C1140 C1155 ) C1140_=_C1156( C1140 C1156 ) C1140_=_C1160( C1140 C1160 ) C1140_=_C1163( C1140 C1163 ) \nC1140_=_C1166( C1140 C1166 ) C1140_=_C1169( C1140 C1169 ) C1140_=_C1172( C1140 C1172 ) C1140_=_C1175( C1140 C1175 ) C1140_=_C1178( C1140 C1178 ) C1141_=_C1143( C1141 C1143 ) \nC1141_=_C1144( C1141 C1144 ) C1141_=_C1146( C1141 C1146 ) C1141_=_C1147( C1141 C1147 ) C1141_=_C1149( C1141 C1149 ) C1141_=_C1150( C1141 C1150 ) C1141_=_C1152( C1141 C1152 ) \nC1141_=_C1153( C1141 C1153 ) C1141_=_C1155( C1141 C1155 ) C1141_=_C1156( C1141 C1156 ) C1141_=_C1160( C1141 C1160 ) C1141_=_C1163( C1141 C1163 ) C1141_=_C1166( C1141 C1166 ) \nC1141_=_C1169( C1141 C1169 ) C1141_=_C1172( C1141 C1172 ) C1141_=_C1175( C1141 C1175 ) C1141_=_C1178( C1141 C1178 ) C1143_=_C1144( C1143 C1144 ) C1143_=_C1146( C1143 C1146 ) \nC1143_=_C1147( C1143 C1147 ) C1143_=_C1149( C1143 C1149 ) C1143_=_C1150( C1143 C1150 ) C1143_=_C1152( C1143 C1152 ) C1143_=_C1153( C1143 C1153 ) C1143_=_C1155( C1143 C1155 ) \nC1143_=_C1156( C1143 C1156 ) C1143_=_C1160( C1143 C1160 ) C1143_=_C1163( C1143 C1163 ) C1143_=_C1166( C1143 C1166 ) C1143_=_C1169( C1143 C1169 ) C1143_=_C1172( C1143 C1172 ) \nC1143_=_C1175( C1143 C1175 ) C1143_=_C1178( C1143 C1178 ) C1144_=_C1146( C1144 C1146 ) C1144_=_C1147( C1144 C1147 ) C1144_=_C1149( C1144 C1149 ) C1144_=_C1150( C1144 C1150 ) \nC1144_=_C1152( C1144 C1152 ) C1144_=_C1153( C1144 C1153 ) C1144_=_C1155( C1144 C1155 ) C1144_=_C1156( C1144 C1156 ) C1144_=_C1160( C1144 C1160 ) C1144_=_C1163( C1144 C1163 ) \nC1144_=_C1166( C1144 C1166 ) C1144_=_C1169( C1144 C1169 ) C1144_=_C1172( C1144 C1172 ) C1144_=_C1175( C1144 C1175 ) C1144_=_C1178( C1144 C1178 ) C1146_=_C1147( C1146 C1147 ) \nC1146_=_C1149( C1146 C1149 ) C1146_=_C1150( C1146 C1150 ) C1146_=_C1152( C1146 C1152 ) C1146_=_C1153( C1146 C1153 ) C1146_=_C1155( C1146 C1155 ) C1146_=_C1156( C1146 C1156 ) \nC1146_=_C1160( C1146 C1160 ) C1146_=_C1163( C1146 C1163 ) C1146_=_C1166( C1146 C1166 ) C1146_=_C1169( C1146 C1169 ) C1146_=_C1172( C1146 C1172 ) C1146_=_C1175( C1146 C1175 ) \nC1146_=_C1178( C1146 C1178 ) C1147_=_C1149( C1147 C1149 ) C1147_=_C1150( C1147 C1150 ) C1147_=_C1152( C1147 C1152 ) C1147_=_C1153( C1147 C1153 ) C1147_=_C1155( C1147 C1155 ) \nC1147_=_C1156( C1147 C1156 ) C1147_=_C1160( C1147 C1160 ) C1147_=_C1163( C1147 C1163 ) C1147_=_C1166( C1147 C1166 ) C1147_=_C1169( C1147 C1169 ) C1147_=_C1172( C1147 C1172 ) \nC1147_=_C1175( C1147 C1175 ) C1147_=_C1178( C1147 C1178 ) C1149_=_C1150( C1149 C1150 ) C1149_=_C1152( C1149 C1152 ) C1149_=_C1153( C1149 C1153 ) C1149_=_C1155( C1149 C1155 ) \nC1149_=_C1156( C1149 C1156 ) C1149_=_C1160( C1149 C1160 ) C1149_=_C1163( C1149 C1163 ) C1149_=_C1166( C1149 C1166 ) C1149_=_C1169( C1149 C1169 ) C1149_=_C1172( C1149 C1172 ) \nC1149_=_C1175( C1149 C1175 ) C1149_=_C1178( C1149 C1178 ) C1150_=_C1152( C1150 C1152 ) C1150_=_C1153( C1150 C1153 ) C1150_=_C1155( C1150 C1155 ) C1150_=_C1156( C1150 C1156 ) \nC1150_=_C1160( C1150 C1160 ) C1150_=_C1163( C1150 C1163 ) C1150_=_C1166( C1150 C1166 ) C1150_=_C1169( C1150 C1169 ) C1150_=_C1172( C1150 C1172 ) C1150_=_C1175( C1150 C1175 ) \nC1150_=_C1178( C1150 C1178 ) C1152_=_C1153( C1152 C1153 ) C1152_=_C1155( C1152 C1155 ) C1152_=_C1156( C1152 C1156 ) C1152_=_C1160( C1152 C1160 ) C1152_=_C1163( C1152 C1163 ) \nC1152_=_C1166( C1152 C1166 ) C1152_=_C1169( C1152 C1169 ) C1152_=_C1172( C1152 C1172 ) C1152_=_C1175( C1152 C1175 ) C1152_=_C1178( C1152 C1178 ) C1153_=_C1155( C1153 C1155 ) \nC1153_=_C1156( C1153 C1156 ) C1153_=_C1160( C1153 C1160 ) C1153_=_C1163( C1153 C1163 ) C1153_=_C1166( C1153 C1166 ) C1153_=_C1169( C1153 C1169 ) C1153_=_C1172( C1153 C1172 ) \nC1153_=_C1175( C1153 C1175 ) C1153_=_C1178( C1153 C1178 ) C1155_=_C1156( C1155 C1156 ) C1155_=_C1160( C1155 C1160 ) C1155_=_C1163( C1155 C1163 ) C1155_=_C1166( C1155 C1166 ) \nC1155_=_C1169( C1155 C1169 ) C1155_=_C1172( C1155 C1172 ) C1155_=_C1175( C1155 C1175 ) C1155_=_C1178( C1155 C1178 ) C1156_=_C1160( C1156 C1160 ) C1156_=_C1163( C1156 C1163 ) \nC1156_=_C1166( C1156 C1166 ) C1156_=_C1169( C1156 C1169 ) C1156_=_C1172( C1156 C1172 ) C1156_=_C1175( C1156 C1175 ) C1156_=_C1178( C1156 C1178 ) C1160_=_C1163( C1160 C1163 ) \nC1160_=_C1166( C1160 C1166 ) C1160_=_C1169( C1160 C1169 ) C1160_=_C1172( C1160 C1172 ) C1160_=_C1175( C1160 C1175 ) C1160_=_C1178( C1160 C1178 ) C1163_=_C1166( C1163 C1166 ) \nC1163_=_C1169( C1163 C1169 ) C1163_=_C1172( C1163 C1172 ) C1163_=_C1175( C1163 C1175 ) C1163_=_C1178( C1163 C1178 ) C1166_=_C1169( C1166 C1169 ) C1166_=_C1172( C1166 C1172 ) \nC1166_=_C1175( C1166 C1175 ) C1166_=_C1178( C1166 C1178 ) C1169_=_C1172( C1169 C1172 ) C1169_=_C1175( C1169 C1175 ) C1169_=_C1178( C1169 C1178 ) C1172_=_C1175( C1172 C1175 ) \nC1172_=_C1178( C1172 C1178 ) C1175_=_C1178( C1175 C1178 ) "];986-&gt;990[label="22: C996 C1137 C1138 C1140 C1141 \nC1143 C1144 C1146 C1147 C1149 C1150 \nC1152 C1153 C1155 C1156 C1160 C1163 \nC1166 C1169 C1172 C1175 C1178 \n231: C996_=_C1137 ,C996_=_C1138 ,C996_=_C1140 ,C996_=_C1141 ,C996_=_C1143 ,\nC996_=_C1144 ,C996_=_C1146 ,C996_=_C1147 ,C996_=_C1149 ,C996_=_C1150 ,C996_=_C1152 ,\nC996_=_C1153 ,C996_=_C1155 ,C996_=_C1156 ,C996_=_C1160 ,C996_=_C1163 ,C996_=_C1166 ,\nC996_=_C1169 ,C996_=_C1172 ,C996_=_C1175 ,C996_=_C1178 ,C1137_=_C1138 ,C1137_=_C1140 ,\nC1137_=_C1141 ,C1137_=_C1143 ,C1137_=_C1144 ,C1137_=_C1146 ,C1137_=_C1147 ,C1137_=_C1149 ,\nC1137_=_C1150 ,C1137_=_C1152 ,C1137_=_C1153 ,C1137_=_C1155 ,C1137_=_C1156 ,C1137_=_C1160 ,\nC1137_=_C1163 ,C1137_=_C1166 ,C1137_=_C1169 ,C1137_=_C1172 ,C1137_=_C1175 ,C1137_=_C1178 ,\nC1138_=_C1140 ,C1138_=_C1141 ,C1138_=_C1143 ,C1138_=_C1144 ,C1138_=_C1146 ,C1138_=_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138_=_C1149 ,C1138_=_C1150 ,C1138_=_C1152 ,C1138_=_C1153 ,C1138_=_C1155 ,C1138_=_C1156 ,\nC1138_=_C1160 ,C1138_=_C1163 ,C1138_=_C1166 ,C1138_=_C1169 ,C1138_=_C1172 ,C1138_=_C1175 ,\nC1138_=_C1178 ,C1140_=_C1141 ,C1140_=_C1143 ,C1140_=_C1144 ,C1140_=_C1146 ,C1140_=_C1147 ,\nC1140_=_C1149 ,C1140_=_C1150 ,C1140_=_C1152 ,C1140_=_C1153 ,C1140_=_C1155 ,C1140_=_C1156 ,\nC1140_=_C1160 ,C1140_=_C1163 ,C1140_=_C1166 ,C1140_=_C1169 ,C1140_=_C1172 ,C1140_=_C1175 ,\nC1140_=_C1178 ,C1141_=_C1143 ,C1141_=_C1144 ,C1141_=_C1146 ,C1141_=_C1147 ,C1141_=_C1149 ,\nC1141_=_C1150 ,C1141_=_C1152 ,C1141_=_C1153 ,C1141_=_C1155 ,C1141_=_C1156 ,C1141_=_C1160 ,\nC1141_=_C1163 ,C1141_=_C1166 ,C1141_=_C1169 ,C1141_=_C1172 ,C1141_=_C1175 ,C1141_=_C1178 ,\nC1143_=_C1144 ,C1143_=_C1146 ,C1143_=_C1147 ,C1143_=_C1149 ,C1143_=_C1150 ,C1143_=_C1152 ,\nC1143_=_C1153 ,C1143_=_C1155 ,C1143_=_C1156 ,C1143_=_C1160 ,C1143_=_C1163 ,C1143_=_C1166 ,\nC1143_=_C1169 ,C1143_=_C1172 ,C1143_=_C1175 ,C1143_=_C1178 ,C1144_=_C1146 ,C1144_=_C1147 ,\nC1144_=_C1149 ,C1144_=_C1150 ,C1144_=_C1152 ,C1144_=_C1153 ,C1144_=_C1155 ,C1144_=_C1156 ,\nC1144_=_C1160 ,C1144_=_C1163 ,C1144_=_C1166 ,C1144_=_C1169 ,C1144_=_C1172 ,C1144_=_C1175 ,\nC1144_=_C1178 ,C1146_=_C1147 ,C1146_=_C1149 ,C1146_=_C1150 ,C1146_=_C1152 ,C1146_=_C1153 ,\nC1146_=_C1155 ,C1146_=_C1156 ,C1146_=_C1160 ,C1146_=_C1163 ,C1146_=_C1166 ,C1146_=_C1169 ,\nC1146_=_C1172 ,C1146_=_C1175 ,C1146_=_C1178 ,C1147_=_C1149 ,C1147_=_C1150 ,C1147_=_C1152 ,\nC1147_=_C1153 ,C1147_=_C1155 ,C1147_=_C1156 ,C1147_=_C1160 ,C1147_=_C1163 ,C1147_=_C1166 ,\nC1147_=_C1169 ,C1147_=_C1172 ,C1147_=_C1175 ,C1147_=_C1178 ,C1149_=_C1150 ,C1149_=_C1152 ,\nC1149_=_C1153 ,C1149_=_C1155 ,C1149_=_C1156 ,C1149_=_C1160 ,C1149_=_C1163 ,C1149_=_C1166 ,\nC1149_=_C1169 ,C1149_=_C1172 ,C1149_=_C1175 ,C1149_=_C1178 ,C1150_=_C1152 ,C1150_=_C1153 ,\nC1150_=_C1155 ,C1150_=_C1156 ,C1150_=_C1160 ,C1150_=_C1163 ,C1150_=_C1166 ,C1150_=_C1169 ,\nC1150_=_C1172 ,C1150_=_C1175 ,C1150_=_C1178 ,C1152_=_C1153 ,C1152_=_C1155 ,C1152_=_C1156 ,\nC1152_=_C1160 ,C1152_=_C1163 ,C1152_=_C1166 ,C1152_=_C1169 ,C1152_=_C1172 ,C1152_=_C1175 ,\nC1152_=_C1178 ,C1153_=_C1155 ,C1153_=_C1156 ,C1153_=_C1160 ,C1153_=_C1163 ,C1153_=_C1166 ,\nC1153_=_C1169 ,C1153_=_C1172 ,C1153_=_C1175 ,C1153_=_C1178 ,C1155_=_C1156 ,C1155_=_C1160 ,\nC1155_=_C1163 ,C1155_=_C1166 ,C1155_=_C1169 ,C1155_=_C1172 ,C1155_=_C1175 ,C1155_=_C1178 ,\nC1156_=_C1160 ,C1156_=_C1163 ,C1156_=_C1166 ,C1156_=_C1169 ,C1156_=_C1172 ,C1156_=_C1175 ,\nC1156_=_C1178 ,C1160_=_C1163 ,C1160_=_C1166 ,C1160_=_C1169 ,C1160_=_C1172 ,C1160_=_C1175 ,\nC1160_=_C1178 ,C1163_=_C1166 ,C1163_=_C1169 ,C1163_=_C1172 ,C1163_=_C1175 ,C1163_=_C1178 ,\nC1166_=_C1169 ,C1166_=_C1172 ,C1166_=_C1175 ,C1166_=_C1178 ,C1169_=_C1172 ,C1169_=_C1175 ,\nC1169_=_C1178 ,C1172_=_C1175 ,C1172_=_C1178 ,C1175_=_C1178 ,"];991[shape=box, label="id:991 level: 111\n7: C728 C730 C1653 C1674 C1675 \nC1676 C1809 \n16: C728_=_C730( C728 C730 ) C728_=_C1653( C728 C1653 ) C728_=_C1674( C728 C1674 ) C728_=_C1675( C728 C1675 ) C728_=_C1676( C728 C1676 ) \nC728_=_C1809( C728 C1809 ) C730_=_C1653( C730 C1653 ) C730_=_C1674( C730 C1674 ) C730_=_C1675( C730 C1675 ) C730_=_C1676( C730 C1676 ) C1653_=_C1674( C1653 C1674 ) \nC1653_=_C1675( C1653 C1675 ) C1653_=_C1676( C1653 C1676 ) C1674_=_C1675( C1674 C1675 ) C1674_=_C1676( C1674 C1676 ) C1675_=_C1676( C1675 C1676 ) "];988-&gt;991[label="6: C730 C1653 C1674 C1675 C1676 \nC1809 \n10: C730_=_C1653 ,C730_=_C1674 ,C730_=_C1675 ,C730_=_C1676 ,C1653_=_C1674 ,\nC1653_=_C1675 ,C1653_=_C1676 ,C1674_=_C1675 ,C1674_=_C1676 ,C1675_=_C1676 ,"];992[shape=box, label="id:992 level: 111\n22: C718 C721 C724 C727 C900 \nC1641 C1644 C1647 C1650 C1664 C1667 \nC1670 C1671 C1672 C1673 C1674 C1675 \nC1677 C1678 C1680 C1681 C1809 \n92: C718_=_C721( C718 C721 ) C718_=_C724( C718 C724 ) C718_=_C727( C718 C727 ) C718_=_C1641( C718 C1641 ) C718_=_C1664( C718 C1664 ) \nC721_=_C724( C721 C724 ) C721_=_C727( C721 C727 ) C721_=_C1644( C721 C1644 ) C721_=_C1667( C721 C1667 ) C724_=_C727( C724 C727 ) C724_=_C1647( C724 C1647 ) \nC724_=_C1670( C724 C1670 ) C727_=_C1650( C727 C1650 ) C727_=_C1671( C727 C1671 ) C727_=_C1672( C727 C1672 ) C727_=_C1673( C727 C1673 ) C900_=_C1641( C900 C1641 ) \nC900_=_C1644( C900 C1644 ) C900_=_C1647( C900 C1647 ) C900_=_C1650( C900 C1650 ) C900_=_C1664( C900 C1664 ) C900_=_C1667( C900 C1667 ) C900_=_C1670( C900 C1670 ) \nC900_=_C1671( C900 C1671 ) C900_=_C1672( C900 C1672 ) C900_=_C1673( C900 C1673 ) C900_=_C1674( C900 C1674 ) C900_=_C1675( C900 C1675 ) C900_=_C1677( C900 C1677 ) \nC900_=_C1678( C900 C1678 ) C900_=_C1680( C900 C1680 ) C900_=_C1681( C900 C1681 ) C1641_=_C1644( C1641 C1644 ) C1641_=_C1647( C1641 C1647 ) C1641_=_C1650( C1641 C1650 ) \nC1641_=_C1664( C1641 C1664 ) C1641_=_C1667( C1641 C1667 ) C1641_=_C1670( C1641 C1670 ) C1641_=_C1673( C1641 C1673 ) C1644_=_C1647( C1644 C1647 ) C1644_=_C1650( C1644 C1650 ) \nC1644_=_C1664( C1644 C1664 ) C1644_=_C1667( C1644 C1667 ) C1644_=_C1670( C1644 C1670 ) C1644_=_C1673( C1644 C1673 ) C1647_=_C1650( C1647 C1650 ) C1647_=_C1664( C1647 C1664 ) \nC1647_=_C1667( C1647 C1667 ) C1647_=_C1670( C1647 C1670 ) C1647_=_C1673( C1647 C1673 ) C1650_=_C1664( C1650 C1664 ) C1650_=_C1667( C1650 C1667 ) C1650_=_C1670( C1650 C1670 ) \nC1650_=_C1671( C1650 C1671 ) C1650_=_C1672( C1650 C1672 ) C1650_=_C1673( C1650 C1673 ) C1664_=_C1667( C1664 C1667 ) C1664_=_C1670( C1664 C1670 ) C1664_=_C1673( C1664 C1673 ) \nC1667_=_C1670( C1667 C1670 ) C1667_=_C1673( C1667 C1673 ) C1670_=_C1673( C1670 C1673 ) C1671_=_C1672( C1671 C1672 ) C1671_=_C1673( C1671 C1673 ) C1671_=_C1674( C1671 C1674 ) \nC1671_=_C1675( C1671 C1675 ) C1671_=_C1677( C1671 C1677 ) C1671_=_C1678( C1671 C1678 ) C1671_=_C1680( C1671 C1680 ) C1671_=_C1681( C1671 C1681 ) C1672_=_C1673( C1672 C1673 ) \nC1672_=_C1674( C1672 C1674 ) C1672_=_C1675( C1672 C1675 ) C1672_=_C1677( C1672 C1677 ) C1672_=_C1678( C1672 C1678 ) C1672_=_C1680( C1672 C1680 ) C1672_=_C1681( C1672 C1681 ) \nC1674_=_C1675( C1674 C1675 ) C1674_=_C1677( C1674 C1677 ) C1674_=_C1678( C1674 C1678 ) C1674_=_C1680( C1674 C1680 ) C1674_=_C1681( C1674 C1681 ) C1675_=_C1677( C1675 C1677 ) \nC1675_=_C1678( C1675 C1678 ) C1675_=_C1680( C1675 C1680 ) C1675_=_C1681( C1675 C1681 ) C1677_=_C1678( C1677 C1678 ) C1677_=_C1680( C1677 C1680 ) C1677_=_C1681( C1677 C1681 ) \nC1678_=_C1680( C1678 C1680 ) C1678_=_C1681( C1678 C1681 ) C1680_=_C1681( C1680 C1681 ) "];988-&gt;992[label="20: C718 C721 C724 C727 C900 \nC1641 C1644 C1647 C1650 C1664 C1667 \nC1670 C1673 C1674 C1675 C1677 C1678 \nC1680 C1681 C1809 \n71: C718_=_C721 ,C718_=_C724 ,C718_=_C727 ,C718_=_C1641 ,C718_=_C1664 ,\nC721_=_C724 ,C721_=_C727 ,C721_=_C1644 ,C721_=_C1667 ,C724_=_C727 ,C724_=_C1647 ,\nC724_=_C1670 ,C727_=_C1650 ,C727_=_C1673 ,C900_=_C1641 ,C900_=_C1644 ,C900_=_C1647 ,\nC900_=_C1650 ,C900_=_C1664 ,C900_=_C1667 ,C900_=_C1670 ,C900_=_C1673 ,C900_=_C1674 ,\nC900_=_C1675 ,C900_=_C1677 ,C900_=_C1678 ,C900_=_C1680 ,C900_=_C1681 ,C1641_=_C1644 ,\nC1641_=_C1647 ,C1641_=_C1650 ,C1641_=_C1664 ,C1641_=_C1667 ,C1641_=_C1670 ,C1641_=_C1673 ,\nC1644_=_C1647 ,C1644_=_C1650 ,C1644_=_C1664 ,C1644_=_C1667 ,C1644_=_C1670 ,C1644_=_C1673 ,\nC1647_=_C1650 ,C1647_=_C1664 ,C1647_=_C1667 ,C1647_=_C1670 ,C1647_=_C1673 ,C1650_=_C1664 ,\nC1650_=_C1667 ,C1650_=_C1670 ,C1650_=_C1673 ,C1664_=_C1667 ,C1664_=_C1670 ,C1664_=_C1673 ,\nC1667_=_C1670 ,C1667_=_C1673 ,C1670_=_C1673 ,C1674_=_C1675 ,C1674_=_C1677 ,C1674_=_C1678 ,\nC1674_=_C1680 ,C1674_=_C1681 ,C1675_=_C1677 ,C1675_=_C1678 ,C1675_=_C1680 ,C1675_=_C1681 ,\nC1677_=_C1678 ,C1677_=_C1680 ,C1677_=_C1681 ,C1678_=_C1680 ,C1678_=_C1681 ,C1680_=_C1681 ,"];993[shape=box, label="id:993 level: 111\n19: C193 C1000 C1116 C1137 C1138 \nC1139 C1140 C1141 C1143 C1144 C1146 \nC1147 C1149 C1150 C1152 C1153 C1155 \nC1156 C1784 \n116: C193_=_C1116( C193 C1116 ) C193_=_C1137( C193 C1137 ) C193_=_C1138( C193 C1138 ) C193_=_C1139( C193 C1139 ) C1000_=_C1116( C1000 C1116 ) \nC1000_=_C1137( C1000 C1137 ) C1000_=_C1138( C1000 C1138 ) C1000_=_C1139( C1000 C1139 ) C1000_=_C1140( C1000 C1140 ) C1000_=_C1141( C1000 C1141 ) C1000_=_C1143( C1000 C1143 ) \nC1000_=_C1144( C1000 C1144 ) C1000_=_C1146( C1000 C1146 ) C1000_=_C1147( C1000 C1147 ) C1000_=_C1149( C1000 C1149 ) C1000_=_C1150( C1000 C1150 ) C1000_=_C1152( C1000 C1152 ) \nC1000_=_C1153( C1000 C1153 ) C1000_=_C1155( C1000 C1155 ) C1000_=_C1156( C1000 C1156 ) C1116_=_C1137( C1116 C1137 ) C1116_=_C1138( C1116 C1138 ) C1116_=_C1139( C1116 C1139 ) \nC1137_=_C1138( C1137 C1138 ) C1137_=_C1139( C1137 C1139 ) C1137_=_C1140( C1137 C1140 ) C1137_=_C1141( C1137 C1141 ) C1137_=_C1143( C1137 C1143 ) C1137_=_C1144( C1137 C1144 ) \nC1137_=_C1146( C1137 C1146 ) C1137_=_C1147( C1137 C1147 ) C1137_=_C1149( C1137 C1149 ) C1137_=_C1150( C1137 C1150 ) C1137_=_C1152( C1137 C1152 ) C1137_=_C1153( C1137 C1153 ) \nC1137_=_C1155( C1137 C1155 ) C1137_=_C1156( C1137 C1156 ) C1138_=_C1139( C1138 C1139 ) C1138_=_C1140( C1138 C1140 ) C1138_=_C1141( C1138 C1141 ) C1138_=_C1143( C1138 C1143 ) \nC1138_=_C1144( C1138 C1144 ) C1138_=_C1146( C1138 C1146 ) C1138_=_C1147( C1138 C1147 ) C1138_=_C1149( C1138 C1149 ) C1138_=_C1150( C1138 C1150 ) C1138_=_C1152( C1138 C1152 ) \nC1138_=_C1153( C1138 C1153 ) C1138_=_C1155( C1138 C1155 ) C1138_=_C1156( C1138 C1156 ) C1140_=_C1141( C1140 C1141 ) C1140_=_C1143( C1140 C1143 ) C1140_=_C1144( C1140 C1144 ) \nC1140_=_C1146( C1140 C1146 ) C1140_=_C1147( C1140 C1147 ) C1140_=_C1149( C1140 C1149 ) C1140_=_C1150( C1140 C1150 ) C1140_=_C1152( C1140 C1152 ) C1140_=_C1153( C1140 C1153 ) \nC1140_=_C1155( C1140 C1155 ) C1140_=_C1156( C1140 C1156 ) C1141_=_C1143( C1141 C1143 ) C1141_=_C1144( C1141 C1144 ) C1141_=_C1146( C1141 C1146 ) C1141_=_C1147( C1141 C1147 ) \nC1141_=_C1149( C1141 C1149 ) C1141_=_C1150( C1141 C1150 ) C1141_=_C1152( C1141 C1152 ) C1141_=_C1153( C1141 C1153 ) C1141_=_C1155( C1141 C1155 ) C1141_=_C1156( C1141 C1156 ) \nC1143_=_C1144( C1143 C1144 ) C1143_=_C1146( C1143 C1146 ) C1143_=_C11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3 C1147 ) C1143_=_C1149( C1143 C1149 ) C1143_=_C1150( C1143 C1150 ) C1143_=_C1152( C1143 C1152 ) \nC1143_=_C1153( C1143 C1153 ) C1143_=_C1155( C1143 C1155 ) C1143_=_C1156( C1143 C1156 ) C1144_=_C1146( C1144 C1146 ) C1144_=_C1147( C1144 C1147 ) C1144_=_C1149( C1144 C1149 ) \nC1144_=_C1150( C1144 C1150 ) C1144_=_C1152( C1144 C1152 ) C1144_=_C1153( C1144 C1153 ) C1144_=_C1155( C1144 C1155 ) C1144_=_C1156( C1144 C1156 ) C1146_=_C1147( C1146 C1147 ) \nC1146_=_C1149( C1146 C1149 ) C1146_=_C1150( C1146 C1150 ) C1146_=_C1152( C1146 C1152 ) C1146_=_C1153( C1146 C1153 ) C1146_=_C1155( C1146 C1155 ) C1146_=_C1156( C1146 C1156 ) \nC1147_=_C1149( C1147 C1149 ) C1147_=_C1150( C1147 C1150 ) C1147_=_C1152( C1147 C1152 ) C1147_=_C1153( C1147 C1153 ) C1147_=_C1155( C1147 C1155 ) C1147_=_C1156( C1147 C1156 ) \nC1149_=_C1150( C1149 C1150 ) C1149_=_C1152( C1149 C1152 ) C1149_=_C1153( C1149 C1153 ) C1149_=_C1155( C1149 C1155 ) C1149_=_C1156( C1149 C1156 ) C1150_=_C1152( C1150 C1152 ) \nC1150_=_C1153( C1150 C1153 ) C1150_=_C1155( C1150 C1155 ) C1150_=_C1156( C1150 C1156 ) C1152_=_C1153( C1152 C1153 ) C1152_=_C1155( C1152 C1155 ) C1152_=_C1156( C1152 C1156 ) \nC1153_=_C1155( C1153 C1155 ) C1153_=_C1156( C1153 C1156 ) C1155_=_C1156( C1155 C1156 ) "];990-&gt;993[label="15: C1000 C1137 C1138 C1140 C1141 \nC1143 C1144 C1146 C1147 C1149 C1150 \nC1152 C1153 C1155 C1156 \n105: C1000_=_C1137 ,C1000_=_C1138 ,C1000_=_C1140 ,C1000_=_C1141 ,C1000_=_C1143 ,\nC1000_=_C1144 ,C1000_=_C1146 ,C1000_=_C1147 ,C1000_=_C1149 ,C1000_=_C1150 ,C1000_=_C1152 ,\nC1000_=_C1153 ,C1000_=_C1155 ,C1000_=_C1156 ,C1137_=_C1138 ,C1137_=_C1140 ,C1137_=_C1141 ,\nC1137_=_C1143 ,C1137_=_C1144 ,C1137_=_C1146 ,C1137_=_C1147 ,C1137_=_C1149 ,C1137_=_C1150 ,\nC1137_=_C1152 ,C1137_=_C1153 ,C1137_=_C1155 ,C1137_=_C1156 ,C1138_=_C1140 ,C1138_=_C1141 ,\nC1138_=_C1143 ,C1138_=_C1144 ,C1138_=_C1146 ,C1138_=_C1147 ,C1138_=_C1149 ,C1138_=_C1150 ,\nC1138_=_C1152 ,C1138_=_C1153 ,C1138_=_C1155 ,C1138_=_C1156 ,C1140_=_C1141 ,C1140_=_C1143 ,\nC1140_=_C1144 ,C1140_=_C1146 ,C1140_=_C1147 ,C1140_=_C1149 ,C1140_=_C1150 ,C1140_=_C1152 ,\nC1140_=_C1153 ,C1140_=_C1155 ,C1140_=_C1156 ,C1141_=_C1143 ,C1141_=_C1144 ,C1141_=_C1146 ,\nC1141_=_C1147 ,C1141_=_C1149 ,C1141_=_C1150 ,C1141_=_C1152 ,C1141_=_C1153 ,C1141_=_C1155 ,\nC1141_=_C1156 ,C1143_=_C1144 ,C1143_=_C1146 ,C1143_=_C1147 ,C1143_=_C1149 ,C1143_=_C1150 ,\nC1143_=_C1152 ,C1143_=_C1153 ,C1143_=_C1155 ,C1143_=_C1156 ,C1144_=_C1146 ,C1144_=_C1147 ,\nC1144_=_C1149 ,C1144_=_C1150 ,C1144_=_C1152 ,C1144_=_C1153 ,C1144_=_C1155 ,C1144_=_C1156 ,\nC1146_=_C1147 ,C1146_=_C1149 ,C1146_=_C1150 ,C1146_=_C1152 ,C1146_=_C1153 ,C1146_=_C1155 ,\nC1146_=_C1156 ,C1147_=_C1149 ,C1147_=_C1150 ,C1147_=_C1152 ,C1147_=_C1153 ,C1147_=_C1155 ,\nC1147_=_C1156 ,C1149_=_C1150 ,C1149_=_C1152 ,C1149_=_C1153 ,C1149_=_C1155 ,C1149_=_C1156 ,\nC1150_=_C1152 ,C1150_=_C1153 ,C1150_=_C1155 ,C1150_=_C1156 ,C1152_=_C1153 ,C1152_=_C1155 ,\nC1152_=_C1156 ,C1153_=_C1155 ,C1153_=_C1156 ,C1155_=_C1156 ,"];994[shape=box, label="id:994 level: 112\n7: C725 C727 C1650 C1671 C1672 \nC1673 C1809 \n16: C725_=_C727( C725 C727 ) C725_=_C1650( C725 C1650 ) C725_=_C1671( C725 C1671 ) C725_=_C1672( C725 C1672 ) C725_=_C1673( C725 C1673 ) \nC725_=_C1809( C725 C1809 ) C727_=_C1650( C727 C1650 ) C727_=_C1671( C727 C1671 ) C727_=_C1672( C727 C1672 ) C727_=_C1673( C727 C1673 ) C1650_=_C1671( C1650 C1671 ) \nC1650_=_C1672( C1650 C1672 ) C1650_=_C1673( C1650 C1673 ) C1671_=_C1672( C1671 C1672 ) C1671_=_C1673( C1671 C1673 ) C1672_=_C1673( C1672 C1673 ) "];992-&gt;994[label="6: C727 C1650 C1671 C1672 C1673 \nC1809 \n10: C727_=_C1650 ,C727_=_C1671 ,C727_=_C1672 ,C727_=_C1673 ,C1650_=_C1671 ,\nC1650_=_C1672 ,C1650_=_C1673 ,C1671_=_C1672 ,C1671_=_C1673 ,C1672_=_C1673 ,"];995[shape=box, label="id:995 level: 112\n21: C718 C721 C724 C900 C1641 \nC1644 C1647 C1664 C1667 C1668 C1669 \nC1670 C1671 C1672 C1674 C1675 C1677 \nC1678 C1680 C1681 C1809 \n91: C718_=_C721( C718 C721 ) C718_=_C724( C718 C724 ) C718_=_C1641( C718 C1641 ) C718_=_C1664( C718 C1664 ) C721_=_C724( C721 C724 ) \nC721_=_C1644( C721 C1644 ) C721_=_C1667( C721 C1667 ) C724_=_C1647( C724 C1647 ) C724_=_C1668( C724 C1668 ) C724_=_C1669( C724 C1669 ) C724_=_C1670( C724 C1670 ) \nC900_=_C1641( C900 C1641 ) C900_=_C1644( C900 C1644 ) C900_=_C1647( C900 C1647 ) C900_=_C1664( C900 C1664 ) C900_=_C1667( C900 C1667 ) C900_=_C1668( C900 C1668 ) \nC900_=_C1669( C900 C1669 ) C900_=_C1670( C900 C1670 ) C900_=_C1671( C900 C1671 ) C900_=_C1672( C900 C1672 ) C900_=_C1674( C900 C1674 ) C900_=_C1675( C900 C1675 ) \nC900_=_C1677( C900 C1677 ) C900_=_C1678( C900 C1678 ) C900_=_C1680( C900 C1680 ) C900_=_C1681( C900 C1681 ) C1641_=_C1644( C1641 C1644 ) C1641_=_C1647( C1641 C1647 ) \nC1641_=_C1664( C1641 C1664 ) C1641_=_C1667( C1641 C1667 ) C1641_=_C1670( C1641 C1670 ) C1644_=_C1647( C1644 C1647 ) C1644_=_C1664( C1644 C1664 ) C1644_=_C1667( C1644 C1667 ) \nC1644_=_C1670( C1644 C1670 ) C1647_=_C1664( C1647 C1664 ) C1647_=_C1667( C1647 C1667 ) C1647_=_C1668( C1647 C1668 ) C1647_=_C1669( C1647 C1669 ) C1647_=_C1670( C1647 C1670 ) \nC1664_=_C1667( C1664 C1667 ) C1664_=_C1670( C1664 C1670 ) C1667_=_C1670( C1667 C1670 ) C1668_=_C1669( C1668 C1669 ) C1668_=_C1670( C1668 C1670 ) C1668_=_C1671( C1668 C1671 ) \nC1668_=_C1672( C1668 C1672 ) C1668_=_C1674( C1668 C1674 ) C1668_=_C1675( C1668 C1675 ) C1668_=_C1677( C1668 C1677 ) C1668_=_C1678( C1668 C1678 ) C1668_=_C1680( C1668 C1680 ) \nC1668_=_C1681( C1668 C1681 ) C1669_=_C1670( C1669 C1670 ) C1669_=_C1671( C1669 C1671 ) C1669_=_C1672( C1669 C1672 ) C1669_=_C1674( C1669 C1674 ) C1669_=_C1675( C1669 C1675 ) \nC1669_=_C1677( C1669 C1677 ) C1669_=_C1678( C1669 C1678 ) C1669_=_C1680( C1669 C1680 ) C1669_=_C1681( C1669 C1681 ) C1671_=_C1672( C1671 C1672 ) C1671_=_C1674( C1671 C1674 ) \nC1671_=_C1675( C1671 C1675 ) C1671_=_C1677( C1671 C1677 ) C1671_=_C1678( C1671 C1678 ) C1671_=_C1680( C1671 C1680 ) C1671_=_C1681( C1671 C1681 ) C1672_=_C1674( C1672 C1674 ) \nC1672_=_C1675( C1672 C1675 ) C1672_=_C1677( C1672 C1677 ) C1672_=_C1678( C1672 C1678 ) C1672_=_C1680( C1672 C1680 ) C1672_=_C1681( C1672 C1681 ) C1674_=_C1675( C1674 C1675 ) \nC1674_=_C1677( C1674 C1677 ) C1674_=_C1678( C1674 C1678 ) C1674_=_C1680( C1674 C1680 ) C1674_=_C1681( C1674 C1681 ) C1675_=_C1677( C1675 C1677 ) C1675_=_C1678( C1675 C1678 ) \nC1675_=_C1680( C1675 C1680 ) C1675_=_C1681( C1675 C1681 ) C1677_=_C1678( C1677 C1678 ) C1677_=_C1680( C1677 C1680 ) C1677_=_C1681( C1677 C1681 ) C1678_=_C1680( C1678 C1680 ) \nC1678_=_C1681( C1678 C1681 ) C1680_=_C1681( C1680 C1681 ) "];992-&gt;995[label="19: C718 C721 C724 C900 C1641 \nC1644 C1647 C1664 C1667 C1670 C1671 \nC1672 C1674 C1675 C1677 C1678 C1680 \nC1681 C1809 \n66: C718_=_C721 ,C718_=_C724 ,C718_=_C1641 ,C718_=_C1664 ,C721_=_C724 ,\nC721_=_C1644 ,C721_=_C1667 ,C724_=_C1647 ,C724_=_C1670 ,C900_=_C1641 ,C900_=_C1644 ,\nC900_=_C1647 ,C900_=_C1664 ,C900_=_C1667 ,C900_=_C1670 ,C900_=_C1671 ,C900_=_C1672 ,\nC900_=_C1674 ,C900_=_C1675 ,C900_=_C1677 ,C900_=_C1678 ,C900_=_C1680 ,C900_=_C1681 ,\nC1641_=_C1644 ,C1641_=_C1647 ,C1641_=_C1664 ,C1641_=_C1667 ,C1641_=_C1670 ,C1644_=_C1647 ,\nC1644_=_C1664 ,C1644_=_C1667 ,C1644_=_C1670 ,C1647_=_C1664 ,C1647_=_C1667 ,C1647_=_C1670 ,\nC1664_=_C1667 ,C1664_=_C1670 ,C1667_=_C1670 ,C1671_=_C1672 ,C1671_=_C1674 ,C1671_=_C1675 ,\nC1671_=_C1677 ,C1671_=_C1678 ,C1671_=_C1680 ,C1671_=_C1681 ,C1672_=_C1674 ,C1672_=_C1675 ,\nC1672_=_C1677 ,C1672_=_C1678 ,C1672_=_C1680 ,C1672_=_C1681 ,C1674_=_C1675 ,C1674_=_C1677 ,\nC1674_=_C1678 ,C1674_=_C1680 ,C1674_=_C1681 ,C1675_=_C1677 ,C1675_=_C1678 ,C1675_=_C1680 ,\nC1675_=_C1681 ,C1677_=_C1678 ,C1677_=_C1680 ,C1677_=_C1681 ,C1678_=_C1680 ,C1678_=_C1681 ,\nC1680_=_C1681 ,"];996[shape=box, label="id:996 level: 112\n7: C191 C193 C1116 C1137 C1138 \nC1139 C1784 \n16: C191_=_C193( C191 C193 ) C191_=_C1116( C191 C1116 ) C191_=_C1137( C191 C1137 ) C191_=_C1138( C191 C1138 ) C191_=_C1139( C191 C1139 ) \nC191_=_C1784( C191 C1784 ) C193_=_C1116( C193 C1116 ) C193_=_C1137( C193 C1137 ) C193_=_C1138( C193 C1138 ) C193_=_C1139( C193 C1139 ) C1116_=_C1137( C1116 C1137 ) \nC1116_=_C1138( C1116 C1138 ) C1116_=_C1139( C1116 C1139 ) C1137_=_C1138( C1137 C1138 ) C1137_=_C1139( C1137 C1139 ) C1138_=_C1139( C1138 C1139 ) "];993-&gt;996[label="6: C193 C1116 C1137 C1138 C1139 \nC1784 \n10: C193_=_C1116 ,C193_=_C1137 ,C193_=_C1138 ,C193_=_C1139 ,C1116_=_C1137 ,\nC1116_=_C1138 ,C1116_=_C1139 ,C1137_=_C1138 ,C1137_=_C1139 ,C1138_=_C1139 ,"];997[shape=box, label="id:997 level: 112\n20: C193 C196 C1000 C1116 C1119 \nC1139 C1140 C1141 C1142 C1143 C1144 \nC1146 C1147 C1149 C1150 C1152 C1153 \nC1155 C1156 C1784 \n99: C193_=_C196( C193 C196 ) C193_=_C1116( C193 C1116 ) C193_=_C1139( C193 C1139 ) C196_=_C1119( C196 C1119 ) C196_=_C1140( C196 C1140 ) \nC196_=_C1141( C196 C1141 ) C196_=_C1142( C196 C1142 ) C1000_=_C1116( C1000 C1116 ) C1000_=_C1119( C1000 C1119 ) C1000_=_C1139( C1000 C1139 ) C1000_=_C1140( C1000 C1140 ) \nC1000_=_C1141( C1000 C1141 ) C1000_=_C1142( C1000 C1142 ) C1000_=_C1143( C1000 C1143 ) C1000_=_C1144( C1000 C1144 ) C1000_=_C1146( C1000 C1146 ) C1000_=_C1147( C1000 C1147 ) \nC1000_=_C1149( C1000 C1149 ) C1000_=_C1150( C1000 C1150 ) C1000_=_C1152( C1000 C1152 ) C1000_=_C1153( C1000 C1153 ) C1000_=_C1155( C1000 C1155 ) C1000_=_C1156( C1000 C1156 ) \nC1116_=_C1119( C1116 C1119 ) C1116_=_C1139( C1116 C1139 ) C1116_=_C1142( C1116 C1142 ) C1119_=_C1139( C1119 C1139 ) C1119_=_C1140( C1119 C1140 ) C1119_=_C1141( C1119 C1141 ) \nC1119_=_C1142( C1119 C1142 ) C1139_=_C1142( C1139 C1142 ) C1140_=_C1141( C1140 C1141 ) C1140_=_C1142( C1140 C1142 ) C1140_=_C1143( C1140 C1143 ) C1140_=_C1144( C1140 C1144 ) \nC1140_=_C1146( C1140 C1146 ) C1140_=_C1147( C1140 C1147 ) C1140_=_C1149( C1140 C1149 ) C1140_=_C1150( C1140 C1150 ) C1140_=_C1152( C1140 C1152 ) C1140_=_C1153( C1140 C1153 ) \nC1140_=_C1155( C1140 C1155 ) C1140_=_C1156( C1140 C1156 ) C1141_=_C1142( C1141 C1142 ) C1141_=_C1143( C1141 C1143 ) C1141_=_C114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1 C1144 ) C1141_=_C1146( C1141 C1146 ) \nC1141_=_C1147( C1141 C1147 ) C1141_=_C1149( C1141 C1149 ) C1141_=_C1150( C1141 C1150 ) C1141_=_C1152( C1141 C1152 ) C1141_=_C1153( C1141 C1153 ) C1141_=_C1155( C1141 C1155 ) \nC1141_=_C1156( C1141 C1156 ) C1143_=_C1144( C1143 C1144 ) C1143_=_C1146( C1143 C1146 ) C1143_=_C1147( C1143 C1147 ) C1143_=_C1149( C1143 C1149 ) C1143_=_C1150( C1143 C1150 ) \nC1143_=_C1152( C1143 C1152 ) C1143_=_C1153( C1143 C1153 ) C1143_=_C1155( C1143 C1155 ) C1143_=_C1156( C1143 C1156 ) C1144_=_C1146( C1144 C1146 ) C1144_=_C1147( C1144 C1147 ) \nC1144_=_C1149( C1144 C1149 ) C1144_=_C1150( C1144 C1150 ) C1144_=_C1152( C1144 C1152 ) C1144_=_C1153( C1144 C1153 ) C1144_=_C1155( C1144 C1155 ) C1144_=_C1156( C1144 C1156 ) \nC1146_=_C1147( C1146 C1147 ) C1146_=_C1149( C1146 C1149 ) C1146_=_C1150( C1146 C1150 ) C1146_=_C1152( C1146 C1152 ) C1146_=_C1153( C1146 C1153 ) C1146_=_C1155( C1146 C1155 ) \nC1146_=_C1156( C1146 C1156 ) C1147_=_C1149( C1147 C1149 ) C1147_=_C1150( C1147 C1150 ) C1147_=_C1152( C1147 C1152 ) C1147_=_C1153( C1147 C1153 ) C1147_=_C1155( C1147 C1155 ) \nC1147_=_C1156( C1147 C1156 ) C1149_=_C1150( C1149 C1150 ) C1149_=_C1152( C1149 C1152 ) C1149_=_C1153( C1149 C1153 ) C1149_=_C1155( C1149 C1155 ) C1149_=_C1156( C1149 C1156 ) \nC1150_=_C1152( C1150 C1152 ) C1150_=_C1153( C1150 C1153 ) C1150_=_C1155( C1150 C1155 ) C1150_=_C1156( C1150 C1156 ) C1152_=_C1153( C1152 C1153 ) C1152_=_C1155( C1152 C1155 ) \nC1152_=_C1156( C1152 C1156 ) C1153_=_C1155( C1153 C1155 ) C1153_=_C1156( C1153 C1156 ) C1155_=_C1156( C1155 C1156 ) "];993-&gt;997[label="17: C193 C1000 C1116 C1139 C1140 \nC1141 C1143 C1144 C1146 C1147 C1149 \nC1150 C1152 C1153 C1155 C1156 C1784 \n83: C193_=_C1116 ,C193_=_C1139 ,C1000_=_C1116 ,C1000_=_C1139 ,C1000_=_C1140 ,\nC1000_=_C1141 ,C1000_=_C1143 ,C1000_=_C1144 ,C1000_=_C1146 ,C1000_=_C1147 ,C1000_=_C1149 ,\nC1000_=_C1150 ,C1000_=_C1152 ,C1000_=_C1153 ,C1000_=_C1155 ,C1000_=_C1156 ,C1116_=_C1139 ,\nC1140_=_C1141 ,C1140_=_C1143 ,C1140_=_C1144 ,C1140_=_C1146 ,C1140_=_C1147 ,C1140_=_C1149 ,\nC1140_=_C1150 ,C1140_=_C1152 ,C1140_=_C1153 ,C1140_=_C1155 ,C1140_=_C1156 ,C1141_=_C1143 ,\nC1141_=_C1144 ,C1141_=_C1146 ,C1141_=_C1147 ,C1141_=_C1149 ,C1141_=_C1150 ,C1141_=_C1152 ,\nC1141_=_C1153 ,C1141_=_C1155 ,C1141_=_C1156 ,C1143_=_C1144 ,C1143_=_C1146 ,C1143_=_C1147 ,\nC1143_=_C1149 ,C1143_=_C1150 ,C1143_=_C1152 ,C1143_=_C1153 ,C1143_=_C1155 ,C1143_=_C1156 ,\nC1144_=_C1146 ,C1144_=_C1147 ,C1144_=_C1149 ,C1144_=_C1150 ,C1144_=_C1152 ,C1144_=_C1153 ,\nC1144_=_C1155 ,C1144_=_C1156 ,C1146_=_C1147 ,C1146_=_C1149 ,C1146_=_C1150 ,C1146_=_C1152 ,\nC1146_=_C1153 ,C1146_=_C1155 ,C1146_=_C1156 ,C1147_=_C1149 ,C1147_=_C1150 ,C1147_=_C1152 ,\nC1147_=_C1153 ,C1147_=_C1155 ,C1147_=_C1156 ,C1149_=_C1150 ,C1149_=_C1152 ,C1149_=_C1153 ,\nC1149_=_C1155 ,C1149_=_C1156 ,C1150_=_C1152 ,C1150_=_C1153 ,C1150_=_C1155 ,C1150_=_C1156 ,\nC1152_=_C1153 ,C1152_=_C1155 ,C1152_=_C1156 ,C1153_=_C1155 ,C1153_=_C1156 ,C1155_=_C1156 ,"];998[shape=box, label="id:998 level: 113\n7: C722 C724 C1647 C1668 C1669 \nC1670 C1809 \n16: C722_=_C724( C722 C724 ) C722_=_C1647( C722 C1647 ) C722_=_C1668( C722 C1668 ) C722_=_C1669( C722 C1669 ) C722_=_C1670( C722 C1670 ) \nC722_=_C1809( C722 C1809 ) C724_=_C1647( C724 C1647 ) C724_=_C1668( C724 C1668 ) C724_=_C1669( C724 C1669 ) C724_=_C1670( C724 C1670 ) C1647_=_C1668( C1647 C1668 ) \nC1647_=_C1669( C1647 C1669 ) C1647_=_C1670( C1647 C1670 ) C1668_=_C1669( C1668 C1669 ) C1668_=_C1670( C1668 C1670 ) C1669_=_C1670( C1669 C1670 ) "];995-&gt;998[label="6: C724 C1647 C1668 C1669 C1670 \nC1809 \n10: C724_=_C1647 ,C724_=_C1668 ,C724_=_C1669 ,C724_=_C1670 ,C1647_=_C1668 ,\nC1647_=_C1669 ,C1647_=_C1670 ,C1668_=_C1669 ,C1668_=_C1670 ,C1669_=_C1670 ,"];999[shape=box, label="id:999 level: 113\n20: C718 C721 C900 C1641 C1644 \nC1664 C1665 C1666 C1667 C1668 C1669 \nC1671 C1672 C1674 C1675 C1677 C1678 \nC1680 C1681 C1809 \n99: C718_=_C721( C718 C721 ) C718_=_C1641( C718 C1641 ) C718_=_C1664( C718 C1664 ) C721_=_C1644( C721 C1644 ) C721_=_C1665( C721 C1665 ) \nC721_=_C1666( C721 C1666 ) C721_=_C1667( C721 C1667 ) C900_=_C1641( C900 C1641 ) C900_=_C1644( C900 C1644 ) C900_=_C1664( C900 C1664 ) C900_=_C1665( C900 C1665 ) \nC900_=_C1666( C900 C1666 ) C900_=_C1667( C900 C1667 ) C900_=_C1668( C900 C1668 ) C900_=_C1669( C900 C1669 ) C900_=_C1671( C900 C1671 ) C900_=_C1672( C900 C1672 ) \nC900_=_C1674( C900 C1674 ) C900_=_C1675( C900 C1675 ) C900_=_C1677( C900 C1677 ) C900_=_C1678( C900 C1678 ) C900_=_C1680( C900 C1680 ) C900_=_C1681( C900 C1681 ) \nC1641_=_C1644( C1641 C1644 ) C1641_=_C1664( C1641 C1664 ) C1641_=_C1667( C1641 C1667 ) C1644_=_C1664( C1644 C1664 ) C1644_=_C1665( C1644 C1665 ) C1644_=_C1666( C1644 C1666 ) \nC1644_=_C1667( C1644 C1667 ) C1664_=_C1667( C1664 C1667 ) C1665_=_C1666( C1665 C1666 ) C1665_=_C1667( C1665 C1667 ) C1665_=_C1668( C1665 C1668 ) C1665_=_C1669( C1665 C1669 ) \nC1665_=_C1671( C1665 C1671 ) C1665_=_C1672( C1665 C1672 ) C1665_=_C1674( C1665 C1674 ) C1665_=_C1675( C1665 C1675 ) C1665_=_C1677( C1665 C1677 ) C1665_=_C1678( C1665 C1678 ) \nC1665_=_C1680( C1665 C1680 ) C1665_=_C1681( C1665 C1681 ) C1666_=_C1667( C1666 C1667 ) C1666_=_C1668( C1666 C1668 ) C1666_=_C1669( C1666 C1669 ) C1666_=_C1671( C1666 C1671 ) \nC1666_=_C1672( C1666 C1672 ) C1666_=_C1674( C1666 C1674 ) C1666_=_C1675( C1666 C1675 ) C1666_=_C1677( C1666 C1677 ) C1666_=_C1678( C1666 C1678 ) C1666_=_C1680( C1666 C1680 ) \nC1666_=_C1681( C1666 C1681 ) C1668_=_C1669( C1668 C1669 ) C1668_=_C1671( C1668 C1671 ) C1668_=_C1672( C1668 C1672 ) C1668_=_C1674( C1668 C1674 ) C1668_=_C1675( C1668 C1675 ) \nC1668_=_C1677( C1668 C1677 ) C1668_=_C1678( C1668 C1678 ) C1668_=_C1680( C1668 C1680 ) C1668_=_C1681( C1668 C1681 ) C1669_=_C1671( C1669 C1671 ) C1669_=_C1672( C1669 C1672 ) \nC1669_=_C1674( C1669 C1674 ) C1669_=_C1675( C1669 C1675 ) C1669_=_C1677( C1669 C1677 ) C1669_=_C1678( C1669 C1678 ) C1669_=_C1680( C1669 C1680 ) C1669_=_C1681( C1669 C1681 ) \nC1671_=_C1672( C1671 C1672 ) C1671_=_C1674( C1671 C1674 ) C1671_=_C1675( C1671 C1675 ) C1671_=_C1677( C1671 C1677 ) C1671_=_C1678( C1671 C1678 ) C1671_=_C1680( C1671 C1680 ) \nC1671_=_C1681( C1671 C1681 ) C1672_=_C1674( C1672 C1674 ) C1672_=_C1675( C1672 C1675 ) C1672_=_C1677( C1672 C1677 ) C1672_=_C1678( C1672 C1678 ) C1672_=_C1680( C1672 C1680 ) \nC1672_=_C1681( C1672 C1681 ) C1674_=_C1675( C1674 C1675 ) C1674_=_C1677( C1674 C1677 ) C1674_=_C1678( C1674 C1678 ) C1674_=_C1680( C1674 C1680 ) C1674_=_C1681( C1674 C1681 ) \nC1675_=_C1677( C1675 C1677 ) C1675_=_C1678( C1675 C1678 ) C1675_=_C1680( C1675 C1680 ) C1675_=_C1681( C1675 C1681 ) C1677_=_C1678( C1677 C1678 ) C1677_=_C1680( C1677 C1680 ) \nC1677_=_C1681( C1677 C1681 ) C1678_=_C1680( C1678 C1680 ) C1678_=_C1681( C1678 C1681 ) C1680_=_C1681( C1680 C1681 ) "];995-&gt;999[label="18: C718 C721 C900 C1641 C1644 \nC1664 C1667 C1668 C1669 C1671 C1672 \nC1674 C1675 C1677 C1678 C1680 C1681 \nC1809 \n70: C718_=_C721 ,C718_=_C1641 ,C718_=_C1664 ,C721_=_C1644 ,C721_=_C1667 ,\nC900_=_C1641 ,C900_=_C1644 ,C900_=_C1664 ,C900_=_C1667 ,C900_=_C1668 ,C900_=_C1669 ,\nC900_=_C1671 ,C900_=_C1672 ,C900_=_C1674 ,C900_=_C1675 ,C900_=_C1677 ,C900_=_C1678 ,\nC900_=_C1680 ,C900_=_C1681 ,C1641_=_C1644 ,C1641_=_C1664 ,C1641_=_C1667 ,C1644_=_C1664 ,\nC1644_=_C1667 ,C1664_=_C1667 ,C1668_=_C1669 ,C1668_=_C1671 ,C1668_=_C1672 ,C1668_=_C1674 ,\nC1668_=_C1675 ,C1668_=_C1677 ,C1668_=_C1678 ,C1668_=_C1680 ,C1668_=_C1681 ,C1669_=_C1671 ,\nC1669_=_C1672 ,C1669_=_C1674 ,C1669_=_C1675 ,C1669_=_C1677 ,C1669_=_C1678 ,C1669_=_C1680 ,\nC1669_=_C1681 ,C1671_=_C1672 ,C1671_=_C1674 ,C1671_=_C1675 ,C1671_=_C1677 ,C1671_=_C1678 ,\nC1671_=_C1680 ,C1671_=_C1681 ,C1672_=_C1674 ,C1672_=_C1675 ,C1672_=_C1677 ,C1672_=_C1678 ,\nC1672_=_C1680 ,C1672_=_C1681 ,C1674_=_C1675 ,C1674_=_C1677 ,C1674_=_C1678 ,C1674_=_C1680 ,\nC1674_=_C1681 ,C1675_=_C1677 ,C1675_=_C1678 ,C1675_=_C1680 ,C1675_=_C1681 ,C1677_=_C1678 ,\nC1677_=_C1680 ,C1677_=_C1681 ,C1678_=_C1680 ,C1678_=_C1681 ,C1680_=_C1681 ,"];1000[shape=box, label="id:1000 level: 113\n7: C194 C196 C1119 C1140 C1141 \nC1142 C1784 \n16: C194_=_C196( C194 C196 ) C194_=_C1119( C194 C1119 ) C194_=_C1140( C194 C1140 ) C194_=_C1141( C194 C1141 ) C194_=_C1142( C194 C1142 ) \nC194_=_C1784( C194 C1784 ) C196_=_C1119( C196 C1119 ) C196_=_C1140( C196 C1140 ) C196_=_C1141( C196 C1141 ) C196_=_C1142( C196 C1142 ) C1119_=_C1140( C1119 C1140 ) \nC1119_=_C1141( C1119 C1141 ) C1119_=_C1142( C1119 C1142 ) C1140_=_C1141( C1140 C1141 ) C1140_=_C1142( C1140 C1142 ) C1141_=_C1142( C1141 C1142 ) "];997-&gt;1000[label="6: C196 C1119 C1140 C1141 C1142 \nC1784 \n10: C196_=_C1119 ,C196_=_C1140 ,C196_=_C1141 ,C196_=_C1142 ,C1119_=_C1140 ,\nC1119_=_C1141 ,C1119_=_C1142 ,C1140_=_C1141 ,C1140_=_C1142 ,C1141_=_C1142 ,"];1001[shape=box, label="id:1001 level: 113\n21: C193 C196 C199 C1000 C1116 \nC1119 C1122 C1139 C1142 C1143 C1144 \nC1145 C1146 C1147 C1149 C1150 C1152 \nC1153 C1155 C1156 C1784 \n91: C193_=_C196( C193 C196 ) C193_=_C199( C193 C199 ) C193_=_C1116( C193 C1116 ) C193_=_C1139( C193 C1139 ) C196_=_C199( C196 C199 ) \nC196_=_C1119( C196 C1119 ) C196_=_C1142( C196 C1142 ) C199_=_C1122( C199 C1122 ) C199_=_C1143( C199 C1143 ) C199_=_C1144( C199 C1144 ) C199_=_C1145( C199 C1145 ) \nC1000_=_C1116( C1000 C1116 ) C1000_=_C1119( C1000 C1119 ) C1000_=_C1122( C1000 C1122 ) C1000_=_C1139( C1000 C1139 ) C1000_=_C1142( C1000 C1142 ) C1000_=_C1143( C1000 C1143 ) \nC1000_=_C1144( C1000 C1144 ) C1000_=_C1145( C1000 C1145 ) C1000_=_C1146( C1000 C1146 ) C1000_=_C1147( C1000 C1147 ) C1000_=_C1149( C1000 C1149 ) C1000_=_C1150( C1000 C1150 ) \nC1000_=_C1152( C1000 C1152 ) C1000_=_C1153( C1000 C1153 ) C1000_=_C1155( C1000 C1155 ) C1000_=_C1156( C1000 C1156 ) C1116_=_C1119( C1116 C1119 ) C1116_=_C1122( C1116 C1122 ) \nC1116_=_C1139( C1116 C1139 ) C1116_=_C1142( C1116 C1142 ) C1116_=_C1145( C1116 C1145 ) C1119_=_C1122( C1119 C1122 ) C1119_=_C1139( C1119 C1139 ) C1119_=_C1142( C1119 C1142 ) \nC1119_=_C11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19 C1145 ) C1122_=_C1139( C1122 C1139 ) C1122_=_C1142( C1122 C1142 ) C1122_=_C1143( C1122 C1143 ) C1122_=_C1144( C1122 C1144 ) C1122_=_C1145( C1122 C1145 ) \nC1139_=_C1142( C1139 C1142 ) C1139_=_C1145( C1139 C1145 ) C1142_=_C1145( C1142 C1145 ) C1143_=_C1144( C1143 C1144 ) C1143_=_C1145( C1143 C1145 ) C1143_=_C1146( C1143 C1146 ) \nC1143_=_C1147( C1143 C1147 ) C1143_=_C1149( C1143 C1149 ) C1143_=_C1150( C1143 C1150 ) C1143_=_C1152( C1143 C1152 ) C1143_=_C1153( C1143 C1153 ) C1143_=_C1155( C1143 C1155 ) \nC1143_=_C1156( C1143 C1156 ) C1144_=_C1145( C1144 C1145 ) C1144_=_C1146( C1144 C1146 ) C1144_=_C1147( C1144 C1147 ) C1144_=_C1149( C1144 C1149 ) C1144_=_C1150( C1144 C1150 ) \nC1144_=_C1152( C1144 C1152 ) C1144_=_C1153( C1144 C1153 ) C1144_=_C1155( C1144 C1155 ) C1144_=_C1156( C1144 C1156 ) C1146_=_C1147( C1146 C1147 ) C1146_=_C1149( C1146 C1149 ) \nC1146_=_C1150( C1146 C1150 ) C1146_=_C1152( C1146 C1152 ) C1146_=_C1153( C1146 C1153 ) C1146_=_C1155( C1146 C1155 ) C1146_=_C1156( C1146 C1156 ) C1147_=_C1149( C1147 C1149 ) \nC1147_=_C1150( C1147 C1150 ) C1147_=_C1152( C1147 C1152 ) C1147_=_C1153( C1147 C1153 ) C1147_=_C1155( C1147 C1155 ) C1147_=_C1156( C1147 C1156 ) C1149_=_C1150( C1149 C1150 ) \nC1149_=_C1152( C1149 C1152 ) C1149_=_C1153( C1149 C1153 ) C1149_=_C1155( C1149 C1155 ) C1149_=_C1156( C1149 C1156 ) C1150_=_C1152( C1150 C1152 ) C1150_=_C1153( C1150 C1153 ) \nC1150_=_C1155( C1150 C1155 ) C1150_=_C1156( C1150 C1156 ) C1152_=_C1153( C1152 C1153 ) C1152_=_C1155( C1152 C1155 ) C1152_=_C1156( C1152 C1156 ) C1153_=_C1155( C1153 C1155 ) \nC1153_=_C1156( C1153 C1156 ) C1155_=_C1156( C1155 C1156 ) "];997-&gt;1001[label="18: C193 C196 C1000 C1116 C1119 \nC1139 C1142 C1143 C1144 C1146 C1147 \nC1149 C1150 C1152 C1153 C1155 C1156 \nC1784 \n70: C193_=_C196 ,C193_=_C1116 ,C193_=_C1139 ,C196_=_C1119 ,C196_=_C1142 ,\nC1000_=_C1116 ,C1000_=_C1119 ,C1000_=_C1139 ,C1000_=_C1142 ,C1000_=_C1143 ,C1000_=_C1144 ,\nC1000_=_C1146 ,C1000_=_C1147 ,C1000_=_C1149 ,C1000_=_C1150 ,C1000_=_C1152 ,C1000_=_C1153 ,\nC1000_=_C1155 ,C1000_=_C1156 ,C1116_=_C1119 ,C1116_=_C1139 ,C1116_=_C1142 ,C1119_=_C1139 ,\nC1119_=_C1142 ,C1139_=_C1142 ,C1143_=_C1144 ,C1143_=_C1146 ,C1143_=_C1147 ,C1143_=_C1149 ,\nC1143_=_C1150 ,C1143_=_C1152 ,C1143_=_C1153 ,C1143_=_C1155 ,C1143_=_C1156 ,C1144_=_C1146 ,\nC1144_=_C1147 ,C1144_=_C1149 ,C1144_=_C1150 ,C1144_=_C1152 ,C1144_=_C1153 ,C1144_=_C1155 ,\nC1144_=_C1156 ,C1146_=_C1147 ,C1146_=_C1149 ,C1146_=_C1150 ,C1146_=_C1152 ,C1146_=_C1153 ,\nC1146_=_C1155 ,C1146_=_C1156 ,C1147_=_C1149 ,C1147_=_C1150 ,C1147_=_C1152 ,C1147_=_C1153 ,\nC1147_=_C1155 ,C1147_=_C1156 ,C1149_=_C1150 ,C1149_=_C1152 ,C1149_=_C1153 ,C1149_=_C1155 ,\nC1149_=_C1156 ,C1150_=_C1152 ,C1150_=_C1153 ,C1150_=_C1155 ,C1150_=_C1156 ,C1152_=_C1153 ,\nC1152_=_C1155 ,C1152_=_C1156 ,C1153_=_C1155 ,C1153_=_C1156 ,C1155_=_C1156 ,"];1002[shape=box, label="id:1002 level: 114\n7: C719 C721 C1644 C1665 C1666 \nC1667 C1809 \n16: C719_=_C721( C719 C721 ) C719_=_C1644( C719 C1644 ) C719_=_C1665( C719 C1665 ) C719_=_C1666( C719 C1666 ) C719_=_C1667( C719 C1667 ) \nC719_=_C1809( C719 C1809 ) C721_=_C1644( C721 C1644 ) C721_=_C1665( C721 C1665 ) C721_=_C1666( C721 C1666 ) C721_=_C1667( C721 C1667 ) C1644_=_C1665( C1644 C1665 ) \nC1644_=_C1666( C1644 C1666 ) C1644_=_C1667( C1644 C1667 ) C1665_=_C1666( C1665 C1666 ) C1665_=_C1667( C1665 C1667 ) C1666_=_C1667( C1666 C1667 ) "];999-&gt;1002[label="6: C721 C1644 C1665 C1666 C1667 \nC1809 \n10: C721_=_C1644 ,C721_=_C1665 ,C721_=_C1666 ,C721_=_C1667 ,C1644_=_C1665 ,\nC1644_=_C1666 ,C1644_=_C1667 ,C1665_=_C1666 ,C1665_=_C1667 ,C1666_=_C1667 ,"];1003[shape=box, label="id:1003 level: 114\n19: C718 C900 C1641 C1662 C1663 \nC1664 C1665 C1666 C1668 C1669 C1671 \nC1672 C1674 C1675 C1677 C1678 C1680 \nC1681 C1809 \n116: C718_=_C1641( C718 C1641 ) C718_=_C1662( C718 C1662 ) C718_=_C1663( C718 C1663 ) C718_=_C1664( C718 C1664 ) C900_=_C1641( C900 C1641 ) \nC900_=_C1662( C900 C1662 ) C900_=_C1663( C900 C1663 ) C900_=_C1664( C900 C1664 ) C900_=_C1665( C900 C1665 ) C900_=_C1666( C900 C1666 ) C900_=_C1668( C900 C1668 ) \nC900_=_C1669( C900 C1669 ) C900_=_C1671( C900 C1671 ) C900_=_C1672( C900 C1672 ) C900_=_C1674( C900 C1674 ) C900_=_C1675( C900 C1675 ) C900_=_C1677( C900 C1677 ) \nC900_=_C1678( C900 C1678 ) C900_=_C1680( C900 C1680 ) C900_=_C1681( C900 C1681 ) C1641_=_C1662( C1641 C1662 ) C1641_=_C1663( C1641 C1663 ) C1641_=_C1664( C1641 C1664 ) \nC1662_=_C1663( C1662 C1663 ) C1662_=_C1664( C1662 C1664 ) C1662_=_C1665( C1662 C1665 ) C1662_=_C1666( C1662 C1666 ) C1662_=_C1668( C1662 C1668 ) C1662_=_C1669( C1662 C1669 ) \nC1662_=_C1671( C1662 C1671 ) C1662_=_C1672( C1662 C1672 ) C1662_=_C1674( C1662 C1674 ) C1662_=_C1675( C1662 C1675 ) C1662_=_C1677( C1662 C1677 ) C1662_=_C1678( C1662 C1678 ) \nC1662_=_C1680( C1662 C1680 ) C1662_=_C1681( C1662 C1681 ) C1663_=_C1664( C1663 C1664 ) C1663_=_C1665( C1663 C1665 ) C1663_=_C1666( C1663 C1666 ) C1663_=_C1668( C1663 C1668 ) \nC1663_=_C1669( C1663 C1669 ) C1663_=_C1671( C1663 C1671 ) C1663_=_C1672( C1663 C1672 ) C1663_=_C1674( C1663 C1674 ) C1663_=_C1675( C1663 C1675 ) C1663_=_C1677( C1663 C1677 ) \nC1663_=_C1678( C1663 C1678 ) C1663_=_C1680( C1663 C1680 ) C1663_=_C1681( C1663 C1681 ) C1665_=_C1666( C1665 C1666 ) C1665_=_C1668( C1665 C1668 ) C1665_=_C1669( C1665 C1669 ) \nC1665_=_C1671( C1665 C1671 ) C1665_=_C1672( C1665 C1672 ) C1665_=_C1674( C1665 C1674 ) C1665_=_C1675( C1665 C1675 ) C1665_=_C1677( C1665 C1677 ) C1665_=_C1678( C1665 C1678 ) \nC1665_=_C1680( C1665 C1680 ) C1665_=_C1681( C1665 C1681 ) C1666_=_C1668( C1666 C1668 ) C1666_=_C1669( C1666 C1669 ) C1666_=_C1671( C1666 C1671 ) C1666_=_C1672( C1666 C1672 ) \nC1666_=_C1674( C1666 C1674 ) C1666_=_C1675( C1666 C1675 ) C1666_=_C1677( C1666 C1677 ) C1666_=_C1678( C1666 C1678 ) C1666_=_C1680( C1666 C1680 ) C1666_=_C1681( C1666 C1681 ) \nC1668_=_C1669( C1668 C1669 ) C1668_=_C1671( C1668 C1671 ) C1668_=_C1672( C1668 C1672 ) C1668_=_C1674( C1668 C1674 ) C1668_=_C1675( C1668 C1675 ) C1668_=_C1677( C1668 C1677 ) \nC1668_=_C1678( C1668 C1678 ) C1668_=_C1680( C1668 C1680 ) C1668_=_C1681( C1668 C1681 ) C1669_=_C1671( C1669 C1671 ) C1669_=_C1672( C1669 C1672 ) C1669_=_C1674( C1669 C1674 ) \nC1669_=_C1675( C1669 C1675 ) C1669_=_C1677( C1669 C1677 ) C1669_=_C1678( C1669 C1678 ) C1669_=_C1680( C1669 C1680 ) C1669_=_C1681( C1669 C1681 ) C1671_=_C1672( C1671 C1672 ) \nC1671_=_C1674( C1671 C1674 ) C1671_=_C1675( C1671 C1675 ) C1671_=_C1677( C1671 C1677 ) C1671_=_C1678( C1671 C1678 ) C1671_=_C1680( C1671 C1680 ) C1671_=_C1681( C1671 C1681 ) \nC1672_=_C1674( C1672 C1674 ) C1672_=_C1675( C1672 C1675 ) C1672_=_C1677( C1672 C1677 ) C1672_=_C1678( C1672 C1678 ) C1672_=_C1680( C1672 C1680 ) C1672_=_C1681( C1672 C1681 ) \nC1674_=_C1675( C1674 C1675 ) C1674_=_C1677( C1674 C1677 ) C1674_=_C1678( C1674 C1678 ) C1674_=_C1680( C1674 C1680 ) C1674_=_C1681( C1674 C1681 ) C1675_=_C1677( C1675 C1677 ) \nC1675_=_C1678( C1675 C1678 ) C1675_=_C1680( C1675 C1680 ) C1675_=_C1681( C1675 C1681 ) C1677_=_C1678( C1677 C1678 ) C1677_=_C1680( C1677 C1680 ) C1677_=_C1681( C1677 C1681 ) \nC1678_=_C1680( C1678 C1680 ) C1678_=_C1681( C1678 C1681 ) C1680_=_C1681( C1680 C1681 ) "];999-&gt;1003[label="17: C718 C900 C1641 C1664 C1665 \nC1666 C1668 C1669 C1671 C1672 C1674 \nC1675 C1677 C1678 C1680 C1681 C1809 \n83: C718_=_C1641 ,C718_=_C1664 ,C900_=_C1641 ,C900_=_C1664 ,C900_=_C1665 ,\nC900_=_C1666 ,C900_=_C1668 ,C900_=_C1669 ,C900_=_C1671 ,C900_=_C1672 ,C900_=_C1674 ,\nC900_=_C1675 ,C900_=_C1677 ,C900_=_C1678 ,C900_=_C1680 ,C900_=_C1681 ,C1641_=_C1664 ,\nC1665_=_C1666 ,C1665_=_C1668 ,C1665_=_C1669 ,C1665_=_C1671 ,C1665_=_C1672 ,C1665_=_C1674 ,\nC1665_=_C1675 ,C1665_=_C1677 ,C1665_=_C1678 ,C1665_=_C1680 ,C1665_=_C1681 ,C1666_=_C1668 ,\nC1666_=_C1669 ,C1666_=_C1671 ,C1666_=_C1672 ,C1666_=_C1674 ,C1666_=_C1675 ,C1666_=_C1677 ,\nC1666_=_C1678 ,C1666_=_C1680 ,C1666_=_C1681 ,C1668_=_C1669 ,C1668_=_C1671 ,C1668_=_C1672 ,\nC1668_=_C1674 ,C1668_=_C1675 ,C1668_=_C1677 ,C1668_=_C1678 ,C1668_=_C1680 ,C1668_=_C1681 ,\nC1669_=_C1671 ,C1669_=_C1672 ,C1669_=_C1674 ,C1669_=_C1675 ,C1669_=_C1677 ,C1669_=_C1678 ,\nC1669_=_C1680 ,C1669_=_C1681 ,C1671_=_C1672 ,C1671_=_C1674 ,C1671_=_C1675 ,C1671_=_C1677 ,\nC1671_=_C1678 ,C1671_=_C1680 ,C1671_=_C1681 ,C1672_=_C1674 ,C1672_=_C1675 ,C1672_=_C1677 ,\nC1672_=_C1678 ,C1672_=_C1680 ,C1672_=_C1681 ,C1674_=_C1675 ,C1674_=_C1677 ,C1674_=_C1678 ,\nC1674_=_C1680 ,C1674_=_C1681 ,C1675_=_C1677 ,C1675_=_C1678 ,C1675_=_C1680 ,C1675_=_C1681 ,\nC1677_=_C1678 ,C1677_=_C1680 ,C1677_=_C1681 ,C1678_=_C1680 ,C1678_=_C1681 ,C1680_=_C1681 ,"];1004[shape=box, label="id:1004 level: 114\n7: C197 C199 C1122 C1143 C1144 \nC1145 C1784 \n16: C197_=_C199( C197 C199 ) C197_=_C1122( C197 C1122 ) C197_=_C1143( C197 C1143 ) C197_=_C1144( C197 C1144 ) C197_=_C1145( C197 C1145 ) \nC197_=_C1784( C197 C1784 ) C199_=_C1122( C199 C1122 ) C199_=_C1143( C199 C1143 ) C199_=_C1144( C199 C1144 ) C199_=_C1145( C199 C1145 ) C1122_=_C1143( C1122 C1143 ) \nC1122_=_C1144( C1122 C1144 ) C1122_=_C1145( C1122 C1145 ) C1143_=_C1144( C1143 C1144 ) C1143_=_C1145( C1143 C1145 ) C1144_=_C1145( C1144 C1145 ) "];1001-&gt;1004[label="6: C199 C1122 C1143 C1144 C1145 \nC1784 \n10: C199_=_C1122 ,C199_=_C1143 ,C199_=_C1144 ,C199_=_C1145 ,C1122_=_C1143 ,\nC1122_=_C1144 ,C1122_=_C1145 ,C1143_=_C1144 ,C1143_=_C1145 ,C1144_=_C1145 ,"];1005[shape=box, label="id:1005 level: 114\n22: C193 C196 C199 C202 C1000 \nC1116 C1119 C1122 C1125 C1139 C1142 \nC1145 C1146 C1147 C1148 C1149 C1150 \nC1152 C1153 C1155 C1156 C1784 \n92: C193_=_C196( C193 C196 ) C193_=_C199( C193 C199 ) C193_=_C202( C193 C202 ) C193_=_C1116( C193 C1116 ) C193_=_C1139( C193 C1139 ) \nC196_=_C199( C196 C199 ) C196_=_C202( C196 C202 ) C196_=_C1119( C196 C1119 ) C196_=_C1142( C196 C1142 ) C199_=_C202( C199 C202 ) C199_=_C1122( C199 C1122 ) \nC199_=_C1145( C199 C1145 ) C202_=_C1125( C202 C1125 ) C202_=_C1146( C202 C1146 ) C202_=_C1147( C202 C1147 ) C202_=_C1148( C202 C1148 ) C1000_=_C11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00 C1116 ) \nC1000_=_C1119( C1000 C1119 ) C1000_=_C1122( C1000 C1122 ) C1000_=_C1125( C1000 C1125 ) C1000_=_C1139( C1000 C1139 ) C1000_=_C1142( C1000 C1142 ) C1000_=_C1145( C1000 C1145 ) \nC1000_=_C1146( C1000 C1146 ) C1000_=_C1147( C1000 C1147 ) C1000_=_C1148( C1000 C1148 ) C1000_=_C1149( C1000 C1149 ) C1000_=_C1150( C1000 C1150 ) C1000_=_C1152( C1000 C1152 ) \nC1000_=_C1153( C1000 C1153 ) C1000_=_C1155( C1000 C1155 ) C1000_=_C1156( C1000 C1156 ) C1116_=_C1119( C1116 C1119 ) C1116_=_C1122( C1116 C1122 ) C1116_=_C1125( C1116 C1125 ) \nC1116_=_C1139( C1116 C1139 ) C1116_=_C1142( C1116 C1142 ) C1116_=_C1145( C1116 C1145 ) C1116_=_C1148( C1116 C1148 ) C1119_=_C1122( C1119 C1122 ) C1119_=_C1125( C1119 C1125 ) \nC1119_=_C1139( C1119 C1139 ) C1119_=_C1142( C1119 C1142 ) C1119_=_C1145( C1119 C1145 ) C1119_=_C1148( C1119 C1148 ) C1122_=_C1125( C1122 C1125 ) C1122_=_C1139( C1122 C1139 ) \nC1122_=_C1142( C1122 C1142 ) C1122_=_C1145( C1122 C1145 ) C1122_=_C1148( C1122 C1148 ) C1125_=_C1139( C1125 C1139 ) C1125_=_C1142( C1125 C1142 ) C1125_=_C1145( C1125 C1145 ) \nC1125_=_C1146( C1125 C1146 ) C1125_=_C1147( C1125 C1147 ) C1125_=_C1148( C1125 C1148 ) C1139_=_C1142( C1139 C1142 ) C1139_=_C1145( C1139 C1145 ) C1139_=_C1148( C1139 C1148 ) \nC1142_=_C1145( C1142 C1145 ) C1142_=_C1148( C1142 C1148 ) C1145_=_C1148( C1145 C1148 ) C1146_=_C1147( C1146 C1147 ) C1146_=_C1148( C1146 C1148 ) C1146_=_C1149( C1146 C1149 ) \nC1146_=_C1150( C1146 C1150 ) C1146_=_C1152( C1146 C1152 ) C1146_=_C1153( C1146 C1153 ) C1146_=_C1155( C1146 C1155 ) C1146_=_C1156( C1146 C1156 ) C1147_=_C1148( C1147 C1148 ) \nC1147_=_C1149( C1147 C1149 ) C1147_=_C1150( C1147 C1150 ) C1147_=_C1152( C1147 C1152 ) C1147_=_C1153( C1147 C1153 ) C1147_=_C1155( C1147 C1155 ) C1147_=_C1156( C1147 C1156 ) \nC1149_=_C1150( C1149 C1150 ) C1149_=_C1152( C1149 C1152 ) C1149_=_C1153( C1149 C1153 ) C1149_=_C1155( C1149 C1155 ) C1149_=_C1156( C1149 C1156 ) C1150_=_C1152( C1150 C1152 ) \nC1150_=_C1153( C1150 C1153 ) C1150_=_C1155( C1150 C1155 ) C1150_=_C1156( C1150 C1156 ) C1152_=_C1153( C1152 C1153 ) C1152_=_C1155( C1152 C1155 ) C1152_=_C1156( C1152 C1156 ) \nC1153_=_C1155( C1153 C1155 ) C1153_=_C1156( C1153 C1156 ) C1155_=_C1156( C1155 C1156 ) "];1001-&gt;1005[label="19: C193 C196 C199 C1000 C1116 \nC1119 C1122 C1139 C1142 C1145 C1146 \nC1147 C1149 C1150 C1152 C1153 C1155 \nC1156 C1784 \n66: C193_=_C196 ,C193_=_C199 ,C193_=_C1116 ,C193_=_C1139 ,C196_=_C199 ,\nC196_=_C1119 ,C196_=_C1142 ,C199_=_C1122 ,C199_=_C1145 ,C1000_=_C1116 ,C1000_=_C1119 ,\nC1000_=_C1122 ,C1000_=_C1139 ,C1000_=_C1142 ,C1000_=_C1145 ,C1000_=_C1146 ,C1000_=_C1147 ,\nC1000_=_C1149 ,C1000_=_C1150 ,C1000_=_C1152 ,C1000_=_C1153 ,C1000_=_C1155 ,C1000_=_C1156 ,\nC1116_=_C1119 ,C1116_=_C1122 ,C1116_=_C1139 ,C1116_=_C1142 ,C1116_=_C1145 ,C1119_=_C1122 ,\nC1119_=_C1139 ,C1119_=_C1142 ,C1119_=_C1145 ,C1122_=_C1139 ,C1122_=_C1142 ,C1122_=_C1145 ,\nC1139_=_C1142 ,C1139_=_C1145 ,C1142_=_C1145 ,C1146_=_C1147 ,C1146_=_C1149 ,C1146_=_C1150 ,\nC1146_=_C1152 ,C1146_=_C1153 ,C1146_=_C1155 ,C1146_=_C1156 ,C1147_=_C1149 ,C1147_=_C1150 ,\nC1147_=_C1152 ,C1147_=_C1153 ,C1147_=_C1155 ,C1147_=_C1156 ,C1149_=_C1150 ,C1149_=_C1152 ,\nC1149_=_C1153 ,C1149_=_C1155 ,C1149_=_C1156 ,C1150_=_C1152 ,C1150_=_C1153 ,C1150_=_C1155 ,\nC1150_=_C1156 ,C1152_=_C1153 ,C1152_=_C1155 ,C1152_=_C1156 ,C1153_=_C1155 ,C1153_=_C1156 ,\nC1155_=_C1156 ,"];1006[shape=box, label="id:1006 level: 115\n7: C716 C718 C1641 C1662 C1663 \nC1664 C1809 \n16: C716_=_C718( C716 C718 ) C716_=_C1641( C716 C1641 ) C716_=_C1662( C716 C1662 ) C716_=_C1663( C716 C1663 ) C716_=_C1664( C716 C1664 ) \nC716_=_C1809( C716 C1809 ) C718_=_C1641( C718 C1641 ) C718_=_C1662( C718 C1662 ) C718_=_C1663( C718 C1663 ) C718_=_C1664( C718 C1664 ) C1641_=_C1662( C1641 C1662 ) \nC1641_=_C1663( C1641 C1663 ) C1641_=_C1664( C1641 C1664 ) C1662_=_C1663( C1662 C1663 ) C1662_=_C1664( C1662 C1664 ) C1663_=_C1664( C1663 C1664 ) "];1003-&gt;1006[label="6: C718 C1641 C1662 C1663 C1664 \nC1809 \n10: C718_=_C1641 ,C718_=_C1662 ,C718_=_C1663 ,C718_=_C1664 ,C1641_=_C1662 ,\nC1641_=_C1663 ,C1641_=_C1664 ,C1662_=_C1663 ,C1662_=_C1664 ,C1663_=_C1664 ,"];1007[shape=box, label="id:1007 level: 115\n23: C896 C900 C1662 C1663 C1665 \nC1666 C1668 C1669 C1671 C1672 C1674 \nC1675 C1677 C1678 C1680 C1681 C1685 \nC1688 C1691 C1694 C1697 C1700 C1703 \n253: C896_=_C900( C896 C900 ) C896_=_C1662( C896 C1662 ) C896_=_C1663( C896 C1663 ) C896_=_C1665( C896 C1665 ) C896_=_C1666( C896 C1666 ) \nC896_=_C1668( C896 C1668 ) C896_=_C1669( C896 C1669 ) C896_=_C1671( C896 C1671 ) C896_=_C1672( C896 C1672 ) C896_=_C1674( C896 C1674 ) C896_=_C1675( C896 C1675 ) \nC896_=_C1677( C896 C1677 ) C896_=_C1678( C896 C1678 ) C896_=_C1680( C896 C1680 ) C896_=_C1681( C896 C1681 ) C896_=_C1685( C896 C1685 ) C896_=_C1688( C896 C1688 ) \nC896_=_C1691( C896 C1691 ) C896_=_C1694( C896 C1694 ) C896_=_C1697( C896 C1697 ) C896_=_C1700( C896 C1700 ) C896_=_C1703( C896 C1703 ) C900_=_C1662( C900 C1662 ) \nC900_=_C1663( C900 C1663 ) C900_=_C1665( C900 C1665 ) C900_=_C1666( C900 C1666 ) C900_=_C1668( C900 C1668 ) C900_=_C1669( C900 C1669 ) C900_=_C1671( C900 C1671 ) \nC900_=_C1672( C900 C1672 ) C900_=_C1674( C900 C1674 ) C900_=_C1675( C900 C1675 ) C900_=_C1677( C900 C1677 ) C900_=_C1678( C900 C1678 ) C900_=_C1680( C900 C1680 ) \nC900_=_C1681( C900 C1681 ) C900_=_C1685( C900 C1685 ) C900_=_C1688( C900 C1688 ) C900_=_C1691( C900 C1691 ) C900_=_C1694( C900 C1694 ) C900_=_C1697( C900 C1697 ) \nC900_=_C1700( C900 C1700 ) C900_=_C1703( C900 C1703 ) C1662_=_C1663( C1662 C1663 ) C1662_=_C1665( C1662 C1665 ) C1662_=_C1666( C1662 C1666 ) C1662_=_C1668( C1662 C1668 ) \nC1662_=_C1669( C1662 C1669 ) C1662_=_C1671( C1662 C1671 ) C1662_=_C1672( C1662 C1672 ) C1662_=_C1674( C1662 C1674 ) C1662_=_C1675( C1662 C1675 ) C1662_=_C1677( C1662 C1677 ) \nC1662_=_C1678( C1662 C1678 ) C1662_=_C1680( C1662 C1680 ) C1662_=_C1681( C1662 C1681 ) C1662_=_C1685( C1662 C1685 ) C1662_=_C1688( C1662 C1688 ) C1662_=_C1691( C1662 C1691 ) \nC1662_=_C1694( C1662 C1694 ) C1662_=_C1697( C1662 C1697 ) C1662_=_C1700( C1662 C1700 ) C1662_=_C1703( C1662 C1703 ) C1663_=_C1665( C1663 C1665 ) C1663_=_C1666( C1663 C1666 ) \nC1663_=_C1668( C1663 C1668 ) C1663_=_C1669( C1663 C1669 ) C1663_=_C1671( C1663 C1671 ) C1663_=_C1672( C1663 C1672 ) C1663_=_C1674( C1663 C1674 ) C1663_=_C1675( C1663 C1675 ) \nC1663_=_C1677( C1663 C1677 ) C1663_=_C1678( C1663 C1678 ) C1663_=_C1680( C1663 C1680 ) C1663_=_C1681( C1663 C1681 ) C1663_=_C1685( C1663 C1685 ) C1663_=_C1688( C1663 C1688 ) \nC1663_=_C1691( C1663 C1691 ) C1663_=_C1694( C1663 C1694 ) C1663_=_C1697( C1663 C1697 ) C1663_=_C1700( C1663 C1700 ) C1663_=_C1703( C1663 C1703 ) C1665_=_C1666( C1665 C1666 ) \nC1665_=_C1668( C1665 C1668 ) C1665_=_C1669( C1665 C1669 ) C1665_=_C1671( C1665 C1671 ) C1665_=_C1672( C1665 C1672 ) C1665_=_C1674( C1665 C1674 ) C1665_=_C1675( C1665 C1675 ) \nC1665_=_C1677( C1665 C1677 ) C1665_=_C1678( C1665 C1678 ) C1665_=_C1680( C1665 C1680 ) C1665_=_C1681( C1665 C1681 ) C1665_=_C1685( C1665 C1685 ) C1665_=_C1688( C1665 C1688 ) \nC1665_=_C1691( C1665 C1691 ) C1665_=_C1694( C1665 C1694 ) C1665_=_C1697( C1665 C1697 ) C1665_=_C1700( C1665 C1700 ) C1665_=_C1703( C1665 C1703 ) C1666_=_C1668( C1666 C1668 ) \nC1666_=_C1669( C1666 C1669 ) C1666_=_C1671( C1666 C1671 ) C1666_=_C1672( C1666 C1672 ) C1666_=_C1674( C1666 C1674 ) C1666_=_C1675( C1666 C1675 ) C1666_=_C1677( C1666 C1677 ) \nC1666_=_C1678( C1666 C1678 ) C1666_=_C1680( C1666 C1680 ) C1666_=_C1681( C1666 C1681 ) C1666_=_C1685( C1666 C1685 ) C1666_=_C1688( C1666 C1688 ) C1666_=_C1691( C1666 C1691 ) \nC1666_=_C1694( C1666 C1694 ) C1666_=_C1697( C1666 C1697 ) C1666_=_C1700( C1666 C1700 ) C1666_=_C1703( C1666 C1703 ) C1668_=_C1669( C1668 C1669 ) C1668_=_C1671( C1668 C1671 ) \nC1668_=_C1672( C1668 C1672 ) C1668_=_C1674( C1668 C1674 ) C1668_=_C1675( C1668 C1675 ) C1668_=_C1677( C1668 C1677 ) C1668_=_C1678( C1668 C1678 ) C1668_=_C1680( C1668 C1680 ) \nC1668_=_C1681( C1668 C1681 ) C1668_=_C1685( C1668 C1685 ) C1668_=_C1688( C1668 C1688 ) C1668_=_C1691( C1668 C1691 ) C1668_=_C1694( C1668 C1694 ) C1668_=_C1697( C1668 C1697 ) \nC1668_=_C1700( C1668 C1700 ) C1668_=_C1703( C1668 C1703 ) C1669_=_C1671( C1669 C1671 ) C1669_=_C1672( C1669 C1672 ) C1669_=_C1674( C1669 C1674 ) C1669_=_C1675( C1669 C1675 ) \nC1669_=_C1677( C1669 C1677 ) C1669_=_C1678( C1669 C1678 ) C1669_=_C1680( C1669 C1680 ) C1669_=_C1681( C1669 C1681 ) C1669_=_C1685( C1669 C1685 ) C1669_=_C1688( C1669 C1688 ) \nC1669_=_C1691( C1669 C1691 ) C1669_=_C1694( C1669 C1694 ) C1669_=_C1697( C1669 C1697 ) C1669_=_C1700( C1669 C1700 ) C1669_=_C1703( C1669 C1703 ) C1671_=_C1672( C1671 C1672 ) \nC1671_=_C1674( C1671 C1674 ) C1671_=_C1675( C1671 C1675 ) C1671_=_C1677( C1671 C1677 ) C1671_=_C1678( C1671 C1678 ) C1671_=_C1680( C1671 C1680 ) C1671_=_C1681( C1671 C1681 ) \nC1671_=_C1685( C1671 C1685 ) C1671_=_C1688( C1671 C1688 ) C1671_=_C1691( C1671 C1691 ) C1671_=_C1694( C1671 C1694 ) C1671_=_C1697( C1671 C1697 ) C1671_=_C1700( C1671 C1700 ) \nC1671_=_C1703( C1671 C1703 ) C1672_=_C1674( C1672 C1674 ) C1672_=_C1675( C1672 C1675 ) C1672_=_C1677( C1672 C1677 ) C1672_=_C1678( C1672 C1678 ) C1672_=_C1680( C1672 C1680 ) \nC1672_=_C1681( C1672 C1681 ) C1672_=_C1685( C1672 C1685 ) C1672_=_C1688( C1672 C1688 ) C1672_=_C1691( C1672 C1691 ) C1672_=_C1694( C1672 C1694 ) C1672_=_C1697( C1672 C1697 ) \nC1672_=_C1700( C1672 C1700 ) C1672_=_C1703( C1672 C1703 ) C1674_=_C1675( C1674 C1675 ) C1674_=_C1677( C1674 C1677 ) C1674_=_C1678( C1674 C1678 ) C1674_=_C1680( C1674 C1680 ) \nC1674_=_C1681( C1674 C1681 ) C1674_=_C1685( C1674 C1685 ) C1674_=_C1688( C1674 C1688 ) C1674_=_C1691( C1674 C1691 ) C1674_=_C1694( C1674 C1694 ) C1674_=_C1697( C1674 C1697 ) \nC1674_=_C1700( C1674 C1700 ) C1674_=_C1703( C1674 C1703 ) C1675_=_C1677( C1675 C1677 ) C1675_=_C1678( C1675 C1678 ) C1675_=_C1680( C1675 C1680 ) C1675_=_C1681( C1675 C1681 ) \nC1675_=_C1685( C1675 C1685 ) C1675_=_C1688( C1675 C1688 ) C1675_=_C169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75 C1691 ) C1675_=_C1694( C1675 C1694 ) C1675_=_C1697( C1675 C1697 ) C1675_=_C1700( C1675 C1700 ) \nC1675_=_C1703( C1675 C1703 ) C1677_=_C1678( C1677 C1678 ) C1677_=_C1680( C1677 C1680 ) C1677_=_C1681( C1677 C1681 ) C1677_=_C1685( C1677 C1685 ) C1677_=_C1688( C1677 C1688 ) \nC1677_=_C1691( C1677 C1691 ) C1677_=_C1694( C1677 C1694 ) C1677_=_C1697( C1677 C1697 ) C1677_=_C1700( C1677 C1700 ) C1677_=_C1703( C1677 C1703 ) C1678_=_C1680( C1678 C1680 ) \nC1678_=_C1681( C1678 C1681 ) C1678_=_C1685( C1678 C1685 ) C1678_=_C1688( C1678 C1688 ) C1678_=_C1691( C1678 C1691 ) C1678_=_C1694( C1678 C1694 ) C1678_=_C1697( C1678 C1697 ) \nC1678_=_C1700( C1678 C1700 ) C1678_=_C1703( C1678 C1703 ) C1680_=_C1681( C1680 C1681 ) C1680_=_C1685( C1680 C1685 ) C1680_=_C1688( C1680 C1688 ) C1680_=_C1691( C1680 C1691 ) \nC1680_=_C1694( C1680 C1694 ) C1680_=_C1697( C1680 C1697 ) C1680_=_C1700( C1680 C1700 ) C1680_=_C1703( C1680 C1703 ) C1681_=_C1685( C1681 C1685 ) C1681_=_C1688( C1681 C1688 ) \nC1681_=_C1691( C1681 C1691 ) C1681_=_C1694( C1681 C1694 ) C1681_=_C1697( C1681 C1697 ) C1681_=_C1700( C1681 C1700 ) C1681_=_C1703( C1681 C1703 ) C1685_=_C1688( C1685 C1688 ) \nC1685_=_C1691( C1685 C1691 ) C1685_=_C1694( C1685 C1694 ) C1685_=_C1697( C1685 C1697 ) C1685_=_C1700( C1685 C1700 ) C1685_=_C1703( C1685 C1703 ) C1688_=_C1691( C1688 C1691 ) \nC1688_=_C1694( C1688 C1694 ) C1688_=_C1697( C1688 C1697 ) C1688_=_C1700( C1688 C1700 ) C1688_=_C1703( C1688 C1703 ) C1691_=_C1694( C1691 C1694 ) C1691_=_C1697( C1691 C1697 ) \nC1691_=_C1700( C1691 C1700 ) C1691_=_C1703( C1691 C1703 ) C1694_=_C1697( C1694 C1697 ) C1694_=_C1700( C1694 C1700 ) C1694_=_C1703( C1694 C1703 ) C1697_=_C1700( C1697 C1700 ) \nC1697_=_C1703( C1697 C1703 ) C1700_=_C1703( C1700 C1703 ) "];1003-&gt;1007[label="15: C900 C1662 C1663 C1665 C1666 \nC1668 C1669 C1671 C1672 C1674 C1675 \nC1677 C1678 C1680 C1681 \n105: C900_=_C1662 ,C900_=_C1663 ,C900_=_C1665 ,C900_=_C1666 ,C900_=_C1668 ,\nC900_=_C1669 ,C900_=_C1671 ,C900_=_C1672 ,C900_=_C1674 ,C900_=_C1675 ,C900_=_C1677 ,\nC900_=_C1678 ,C900_=_C1680 ,C900_=_C1681 ,C1662_=_C1663 ,C1662_=_C1665 ,C1662_=_C1666 ,\nC1662_=_C1668 ,C1662_=_C1669 ,C1662_=_C1671 ,C1662_=_C1672 ,C1662_=_C1674 ,C1662_=_C1675 ,\nC1662_=_C1677 ,C1662_=_C1678 ,C1662_=_C1680 ,C1662_=_C1681 ,C1663_=_C1665 ,C1663_=_C1666 ,\nC1663_=_C1668 ,C1663_=_C1669 ,C1663_=_C1671 ,C1663_=_C1672 ,C1663_=_C1674 ,C1663_=_C1675 ,\nC1663_=_C1677 ,C1663_=_C1678 ,C1663_=_C1680 ,C1663_=_C1681 ,C1665_=_C1666 ,C1665_=_C1668 ,\nC1665_=_C1669 ,C1665_=_C1671 ,C1665_=_C1672 ,C1665_=_C1674 ,C1665_=_C1675 ,C1665_=_C1677 ,\nC1665_=_C1678 ,C1665_=_C1680 ,C1665_=_C1681 ,C1666_=_C1668 ,C1666_=_C1669 ,C1666_=_C1671 ,\nC1666_=_C1672 ,C1666_=_C1674 ,C1666_=_C1675 ,C1666_=_C1677 ,C1666_=_C1678 ,C1666_=_C1680 ,\nC1666_=_C1681 ,C1668_=_C1669 ,C1668_=_C1671 ,C1668_=_C1672 ,C1668_=_C1674 ,C1668_=_C1675 ,\nC1668_=_C1677 ,C1668_=_C1678 ,C1668_=_C1680 ,C1668_=_C1681 ,C1669_=_C1671 ,C1669_=_C1672 ,\nC1669_=_C1674 ,C1669_=_C1675 ,C1669_=_C1677 ,C1669_=_C1678 ,C1669_=_C1680 ,C1669_=_C1681 ,\nC1671_=_C1672 ,C1671_=_C1674 ,C1671_=_C1675 ,C1671_=_C1677 ,C1671_=_C1678 ,C1671_=_C1680 ,\nC1671_=_C1681 ,C1672_=_C1674 ,C1672_=_C1675 ,C1672_=_C1677 ,C1672_=_C1678 ,C1672_=_C1680 ,\nC1672_=_C1681 ,C1674_=_C1675 ,C1674_=_C1677 ,C1674_=_C1678 ,C1674_=_C1680 ,C1674_=_C1681 ,\nC1675_=_C1677 ,C1675_=_C1678 ,C1675_=_C1680 ,C1675_=_C1681 ,C1677_=_C1678 ,C1677_=_C1680 ,\nC1677_=_C1681 ,C1678_=_C1680 ,C1678_=_C1681 ,C1680_=_C1681 ,"];1008[shape=box, label="id:1008 level: 115\n7: C200 C202 C1125 C1146 C1147 \nC1148 C1784 \n16: C200_=_C202( C200 C202 ) C200_=_C1125( C200 C1125 ) C200_=_C1146( C200 C1146 ) C200_=_C1147( C200 C1147 ) C200_=_C1148( C200 C1148 ) \nC200_=_C1784( C200 C1784 ) C202_=_C1125( C202 C1125 ) C202_=_C1146( C202 C1146 ) C202_=_C1147( C202 C1147 ) C202_=_C1148( C202 C1148 ) C1125_=_C1146( C1125 C1146 ) \nC1125_=_C1147( C1125 C1147 ) C1125_=_C1148( C1125 C1148 ) C1146_=_C1147( C1146 C1147 ) C1146_=_C1148( C1146 C1148 ) C1147_=_C1148( C1147 C1148 ) "];1005-&gt;1008[label="6: C202 C1125 C1146 C1147 C1148 \nC1784 \n10: C202_=_C1125 ,C202_=_C1146 ,C202_=_C1147 ,C202_=_C1148 ,C1125_=_C1146 ,\nC1125_=_C1147 ,C1125_=_C1148 ,C1146_=_C1147 ,C1146_=_C1148 ,C1147_=_C1148 ,"];1009[shape=box, label="id:1009 level: 115\n23: C193 C196 C199 C202 C205 \nC1000 C1116 C1119 C1122 C1125 C1128 \nC1139 C1142 C1145 C1148 C1149 C1150 \nC1151 C1152 C1153 C1155 C1156 C1784 \n102: C193_=_C196( C193 C196 ) C193_=_C199( C193 C199 ) C193_=_C202( C193 C202 ) C193_=_C205( C193 C205 ) C193_=_C1116( C193 C1116 ) \nC193_=_C1139( C193 C1139 ) C196_=_C199( C196 C199 ) C196_=_C202( C196 C202 ) C196_=_C205( C196 C205 ) C196_=_C1119( C196 C1119 ) C196_=_C1142( C196 C1142 ) \nC199_=_C202( C199 C202 ) C199_=_C205( C199 C205 ) C199_=_C1122( C199 C1122 ) C199_=_C1145( C199 C1145 ) C202_=_C205( C202 C205 ) C202_=_C1125( C202 C1125 ) \nC202_=_C1148( C202 C1148 ) C205_=_C1128( C205 C1128 ) C205_=_C1149( C205 C1149 ) C205_=_C1150( C205 C1150 ) C205_=_C1151( C205 C1151 ) C1000_=_C1116( C1000 C1116 ) \nC1000_=_C1119( C1000 C1119 ) C1000_=_C1122( C1000 C1122 ) C1000_=_C1125( C1000 C1125 ) C1000_=_C1128( C1000 C1128 ) C1000_=_C1139( C1000 C1139 ) C1000_=_C1142( C1000 C1142 ) \nC1000_=_C1145( C1000 C1145 ) C1000_=_C1148( C1000 C1148 ) C1000_=_C1149( C1000 C1149 ) C1000_=_C1150( C1000 C1150 ) C1000_=_C1151( C1000 C1151 ) C1000_=_C1152( C1000 C1152 ) \nC1000_=_C1153( C1000 C1153 ) C1000_=_C1155( C1000 C1155 ) C1000_=_C1156( C1000 C1156 ) C1116_=_C1119( C1116 C1119 ) C1116_=_C1122( C1116 C1122 ) C1116_=_C1125( C1116 C1125 ) \nC1116_=_C1128( C1116 C1128 ) C1116_=_C1139( C1116 C1139 ) C1116_=_C1142( C1116 C1142 ) C1116_=_C1145( C1116 C1145 ) C1116_=_C1148( C1116 C1148 ) C1116_=_C1151( C1116 C1151 ) \nC1119_=_C1122( C1119 C1122 ) C1119_=_C1125( C1119 C1125 ) C1119_=_C1128( C1119 C1128 ) C1119_=_C1139( C1119 C1139 ) C1119_=_C1142( C1119 C1142 ) C1119_=_C1145( C1119 C1145 ) \nC1119_=_C1148( C1119 C1148 ) C1119_=_C1151( C1119 C1151 ) C1122_=_C1125( C1122 C1125 ) C1122_=_C1128( C1122 C1128 ) C1122_=_C1139( C1122 C1139 ) C1122_=_C1142( C1122 C1142 ) \nC1122_=_C1145( C1122 C1145 ) C1122_=_C1148( C1122 C1148 ) C1122_=_C1151( C1122 C1151 ) C1125_=_C1128( C1125 C1128 ) C1125_=_C1139( C1125 C1139 ) C1125_=_C1142( C1125 C1142 ) \nC1125_=_C1145( C1125 C1145 ) C1125_=_C1148( C1125 C1148 ) C1125_=_C1151( C1125 C1151 ) C1128_=_C1139( C1128 C1139 ) C1128_=_C1142( C1128 C1142 ) C1128_=_C1145( C1128 C1145 ) \nC1128_=_C1148( C1128 C1148 ) C1128_=_C1149( C1128 C1149 ) C1128_=_C1150( C1128 C1150 ) C1128_=_C1151( C1128 C1151 ) C1139_=_C1142( C1139 C1142 ) C1139_=_C1145( C1139 C1145 ) \nC1139_=_C1148( C1139 C1148 ) C1139_=_C1151( C1139 C1151 ) C1142_=_C1145( C1142 C1145 ) C1142_=_C1148( C1142 C1148 ) C1142_=_C1151( C1142 C1151 ) C1145_=_C1148( C1145 C1148 ) \nC1145_=_C1151( C1145 C1151 ) C1148_=_C1151( C1148 C1151 ) C1149_=_C1150( C1149 C1150 ) C1149_=_C1151( C1149 C1151 ) C1149_=_C1152( C1149 C1152 ) C1149_=_C1153( C1149 C1153 ) \nC1149_=_C1155( C1149 C1155 ) C1149_=_C1156( C1149 C1156 ) C1150_=_C1151( C1150 C1151 ) C1150_=_C1152( C1150 C1152 ) C1150_=_C1153( C1150 C1153 ) C1150_=_C1155( C1150 C1155 ) \nC1150_=_C1156( C1150 C1156 ) C1152_=_C1153( C1152 C1153 ) C1152_=_C1155( C1152 C1155 ) C1152_=_C1156( C1152 C1156 ) C1153_=_C1155( C1153 C1155 ) C1153_=_C1156( C1153 C1156 ) \nC1155_=_C1156( C1155 C1156 ) "];1005-&gt;1009[label="20: C193 C196 C199 C202 C1000 \nC1116 C1119 C1122 C1125 C1139 C1142 \nC1145 C1148 C1149 C1150 C1152 C1153 \nC1155 C1156 C1784 \n71: C193_=_C196 ,C193_=_C199 ,C193_=_C202 ,C193_=_C1116 ,C193_=_C1139 ,\nC196_=_C199 ,C196_=_C202 ,C196_=_C1119 ,C196_=_C1142 ,C199_=_C202 ,C199_=_C1122 ,\nC199_=_C1145 ,C202_=_C1125 ,C202_=_C1148 ,C1000_=_C1116 ,C1000_=_C1119 ,C1000_=_C1122 ,\nC1000_=_C1125 ,C1000_=_C1139 ,C1000_=_C1142 ,C1000_=_C1145 ,C1000_=_C1148 ,C1000_=_C1149 ,\nC1000_=_C1150 ,C1000_=_C1152 ,C1000_=_C1153 ,C1000_=_C1155 ,C1000_=_C1156 ,C1116_=_C1119 ,\nC1116_=_C1122 ,C1116_=_C1125 ,C1116_=_C1139 ,C1116_=_C1142 ,C1116_=_C1145 ,C1116_=_C1148 ,\nC1119_=_C1122 ,C1119_=_C1125 ,C1119_=_C1139 ,C1119_=_C1142 ,C1119_=_C1145 ,C1119_=_C1148 ,\nC1122_=_C1125 ,C1122_=_C1139 ,C1122_=_C1142 ,C1122_=_C1145 ,C1122_=_C1148 ,C1125_=_C1139 ,\nC1125_=_C1142 ,C1125_=_C1145 ,C1125_=_C1148 ,C1139_=_C1142 ,C1139_=_C1145 ,C1139_=_C1148 ,\nC1142_=_C1145 ,C1142_=_C1148 ,C1145_=_C1148 ,C1149_=_C1150 ,C1149_=_C1152 ,C1149_=_C1153 ,\nC1149_=_C1155 ,C1149_=_C1156 ,C1150_=_C1152 ,C1150_=_C1153 ,C1150_=_C1155 ,C1150_=_C1156 ,\nC1152_=_C1153 ,C1152_=_C1155 ,C1152_=_C1156 ,C1153_=_C1155 ,C1153_=_C1156 ,C1155_=_C1156 ,"];1010[shape=box, label="id:1010 level: 116\n29: C739 C742 C745 C748 C751 \nC754 C757 C896 C1662 C1663 C1665 \nC1666 C1668 C1669 C1671 C1672 C1674 \nC1675 C1677 C1678 C1680 C1681 C1685 \nC1688 C1691 C1694 C1697 C1700 C1703 \n315: C739_=_C742( C739 C742 ) C739_=_C745( C739 C745 ) C739_=_C748( C739 C748 ) C739_=_C751( C739 C751 ) C739_=_C754( C739 C754 ) \nC739_=_C757( C739 C757 ) C739_=_C1662( C739 C1662 ) C739_=_C1663( C739 C1663 ) C739_=_C1666( C739 C1666 ) C739_=_C1669( C739 C1669 ) C739_=_C1672( C739 C1672 ) \nC739_=_C1675( C739 C1675 ) C739_=_C1678( C739 C1678 ) C739_=_C1681( C739 C1681 ) C739_=_C1685( C739 C1685 ) C742_=_C745( C742 C745 ) C742_=_C748( C742 C748 ) \nC742_=_C751( C742 C751 ) C742_=_C754( C742 C754 ) C742_=_C757( C742 C757 ) C742_=_C1663( C742 C1663 ) C742_=_C1665( C742 C1665 ) C742_=_C1666( C742 C1666 ) \nC742_=_C1669( C742 C1669 ) C742_=_C1672( C742 C1672 ) C742_=_C1675( C742 C1675 ) C742_=_C1678( C742 C1678 ) C742_=_C1681( C742 C1681 ) C742_=_C1688( C742 C1688 ) \nC745_=_C748( C745 C748 ) C745_=_C751( C745 C751 ) C745_=_C754( C745 C754 ) C745_=_C757( C745 C757 ) C745_=_C1663( C745 C1663 ) C745_=_C1666( C745 C1666 ) \nC745_=_C1668( C745 C1668 ) C745_=_C1669( C745 C1669 ) C745_=_C1672( C745 C1672 ) C745_=_C1675( C745 C1675 ) C745_=_C1678( C745 C1678 ) C745_=_C1681( C745 C1681 ) \nC745_=_C169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45 C1691 ) C748_=_C751( C748 C751 ) C748_=_C754( C748 C754 ) C748_=_C757( C748 C757 ) C748_=_C1663( C748 C1663 ) C748_=_C1666( C748 C1666 ) \nC748_=_C1669( C748 C1669 ) C748_=_C1671( C748 C1671 ) C748_=_C1672( C748 C1672 ) C748_=_C1675( C748 C1675 ) C748_=_C1678( C748 C1678 ) C748_=_C1681( C748 C1681 ) \nC748_=_C1694( C748 C1694 ) C751_=_C754( C751 C754 ) C751_=_C757( C751 C757 ) C751_=_C1663( C751 C1663 ) C751_=_C1666( C751 C1666 ) C751_=_C1669( C751 C1669 ) \nC751_=_C1672( C751 C1672 ) C751_=_C1674( C751 C1674 ) C751_=_C1675( C751 C1675 ) C751_=_C1678( C751 C1678 ) C751_=_C1681( C751 C1681 ) C751_=_C1697( C751 C1697 ) \nC754_=_C757( C754 C757 ) C754_=_C1663( C754 C1663 ) C754_=_C1666( C754 C1666 ) C754_=_C1669( C754 C1669 ) C754_=_C1672( C754 C1672 ) C754_=_C1675( C754 C1675 ) \nC754_=_C1677( C754 C1677 ) C754_=_C1678( C754 C1678 ) C754_=_C1681( C754 C1681 ) C754_=_C1700( C754 C1700 ) C757_=_C1663( C757 C1663 ) C757_=_C1666( C757 C1666 ) \nC757_=_C1669( C757 C1669 ) C757_=_C1672( C757 C1672 ) C757_=_C1675( C757 C1675 ) C757_=_C1678( C757 C1678 ) C757_=_C1680( C757 C1680 ) C757_=_C1681( C757 C1681 ) \nC757_=_C1703( C757 C1703 ) C896_=_C1662( C896 C1662 ) C896_=_C1663( C896 C1663 ) C896_=_C1665( C896 C1665 ) C896_=_C1666( C896 C1666 ) C896_=_C1668( C896 C1668 ) \nC896_=_C1669( C896 C1669 ) C896_=_C1671( C896 C1671 ) C896_=_C1672( C896 C1672 ) C896_=_C1674( C896 C1674 ) C896_=_C1675( C896 C1675 ) C896_=_C1677( C896 C1677 ) \nC896_=_C1678( C896 C1678 ) C896_=_C1680( C896 C1680 ) C896_=_C1681( C896 C1681 ) C896_=_C1685( C896 C1685 ) C896_=_C1688( C896 C1688 ) C896_=_C1691( C896 C1691 ) \nC896_=_C1694( C896 C1694 ) C896_=_C1697( C896 C1697 ) C896_=_C1700( C896 C1700 ) C896_=_C1703( C896 C1703 ) C1662_=_C1663( C1662 C1663 ) C1662_=_C1665( C1662 C1665 ) \nC1662_=_C1666( C1662 C1666 ) C1662_=_C1668( C1662 C1668 ) C1662_=_C1669( C1662 C1669 ) C1662_=_C1671( C1662 C1671 ) C1662_=_C1672( C1662 C1672 ) C1662_=_C1674( C1662 C1674 ) \nC1662_=_C1675( C1662 C1675 ) C1662_=_C1677( C1662 C1677 ) C1662_=_C1678( C1662 C1678 ) C1662_=_C1680( C1662 C1680 ) C1662_=_C1681( C1662 C1681 ) C1662_=_C1685( C1662 C1685 ) \nC1662_=_C1688( C1662 C1688 ) C1662_=_C1691( C1662 C1691 ) C1662_=_C1694( C1662 C1694 ) C1662_=_C1697( C1662 C1697 ) C1662_=_C1700( C1662 C1700 ) C1662_=_C1703( C1662 C1703 ) \nC1663_=_C1665( C1663 C1665 ) C1663_=_C1666( C1663 C1666 ) C1663_=_C1668( C1663 C1668 ) C1663_=_C1669( C1663 C1669 ) C1663_=_C1671( C1663 C1671 ) C1663_=_C1672( C1663 C1672 ) \nC1663_=_C1674( C1663 C1674 ) C1663_=_C1675( C1663 C1675 ) C1663_=_C1677( C1663 C1677 ) C1663_=_C1678( C1663 C1678 ) C1663_=_C1680( C1663 C1680 ) C1663_=_C1681( C1663 C1681 ) \nC1663_=_C1685( C1663 C1685 ) C1663_=_C1688( C1663 C1688 ) C1663_=_C1691( C1663 C1691 ) C1663_=_C1694( C1663 C1694 ) C1663_=_C1697( C1663 C1697 ) C1663_=_C1700( C1663 C1700 ) \nC1663_=_C1703( C1663 C1703 ) C1665_=_C1666( C1665 C1666 ) C1665_=_C1668( C1665 C1668 ) C1665_=_C1669( C1665 C1669 ) C1665_=_C1671( C1665 C1671 ) C1665_=_C1672( C1665 C1672 ) \nC1665_=_C1674( C1665 C1674 ) C1665_=_C1675( C1665 C1675 ) C1665_=_C1677( C1665 C1677 ) C1665_=_C1678( C1665 C1678 ) C1665_=_C1680( C1665 C1680 ) C1665_=_C1681( C1665 C1681 ) \nC1665_=_C1685( C1665 C1685 ) C1665_=_C1688( C1665 C1688 ) C1665_=_C1691( C1665 C1691 ) C1665_=_C1694( C1665 C1694 ) C1665_=_C1697( C1665 C1697 ) C1665_=_C1700( C1665 C1700 ) \nC1665_=_C1703( C1665 C1703 ) C1666_=_C1668( C1666 C1668 ) C1666_=_C1669( C1666 C1669 ) C1666_=_C1671( C1666 C1671 ) C1666_=_C1672( C1666 C1672 ) C1666_=_C1674( C1666 C1674 ) \nC1666_=_C1675( C1666 C1675 ) C1666_=_C1677( C1666 C1677 ) C1666_=_C1678( C1666 C1678 ) C1666_=_C1680( C1666 C1680 ) C1666_=_C1681( C1666 C1681 ) C1666_=_C1685( C1666 C1685 ) \nC1666_=_C1688( C1666 C1688 ) C1666_=_C1691( C1666 C1691 ) C1666_=_C1694( C1666 C1694 ) C1666_=_C1697( C1666 C1697 ) C1666_=_C1700( C1666 C1700 ) C1666_=_C1703( C1666 C1703 ) \nC1668_=_C1669( C1668 C1669 ) C1668_=_C1671( C1668 C1671 ) C1668_=_C1672( C1668 C1672 ) C1668_=_C1674( C1668 C1674 ) C1668_=_C1675( C1668 C1675 ) C1668_=_C1677( C1668 C1677 ) \nC1668_=_C1678( C1668 C1678 ) C1668_=_C1680( C1668 C1680 ) C1668_=_C1681( C1668 C1681 ) C1668_=_C1685( C1668 C1685 ) C1668_=_C1688( C1668 C1688 ) C1668_=_C1691( C1668 C1691 ) \nC1668_=_C1694( C1668 C1694 ) C1668_=_C1697( C1668 C1697 ) C1668_=_C1700( C1668 C1700 ) C1668_=_C1703( C1668 C1703 ) C1669_=_C1671( C1669 C1671 ) C1669_=_C1672( C1669 C1672 ) \nC1669_=_C1674( C1669 C1674 ) C1669_=_C1675( C1669 C1675 ) C1669_=_C1677( C1669 C1677 ) C1669_=_C1678( C1669 C1678 ) C1669_=_C1680( C1669 C1680 ) C1669_=_C1681( C1669 C1681 ) \nC1669_=_C1685( C1669 C1685 ) C1669_=_C1688( C1669 C1688 ) C1669_=_C1691( C1669 C1691 ) C1669_=_C1694( C1669 C1694 ) C1669_=_C1697( C1669 C1697 ) C1669_=_C1700( C1669 C1700 ) \nC1669_=_C1703( C1669 C1703 ) C1671_=_C1672( C1671 C1672 ) C1671_=_C1674( C1671 C1674 ) C1671_=_C1675( C1671 C1675 ) C1671_=_C1677( C1671 C1677 ) C1671_=_C1678( C1671 C1678 ) \nC1671_=_C1680( C1671 C1680 ) C1671_=_C1681( C1671 C1681 ) C1671_=_C1685( C1671 C1685 ) C1671_=_C1688( C1671 C1688 ) C1671_=_C1691( C1671 C1691 ) C1671_=_C1694( C1671 C1694 ) \nC1671_=_C1697( C1671 C1697 ) C1671_=_C1700( C1671 C1700 ) C1671_=_C1703( C1671 C1703 ) C1672_=_C1674( C1672 C1674 ) C1672_=_C1675( C1672 C1675 ) C1672_=_C1677( C1672 C1677 ) \nC1672_=_C1678( C1672 C1678 ) C1672_=_C1680( C1672 C1680 ) C1672_=_C1681( C1672 C1681 ) C1672_=_C1685( C1672 C1685 ) C1672_=_C1688( C1672 C1688 ) C1672_=_C1691( C1672 C1691 ) \nC1672_=_C1694( C1672 C1694 ) C1672_=_C1697( C1672 C1697 ) C1672_=_C1700( C1672 C1700 ) C1672_=_C1703( C1672 C1703 ) C1674_=_C1675( C1674 C1675 ) C1674_=_C1677( C1674 C1677 ) \nC1674_=_C1678( C1674 C1678 ) C1674_=_C1680( C1674 C1680 ) C1674_=_C1681( C1674 C1681 ) C1674_=_C1685( C1674 C1685 ) C1674_=_C1688( C1674 C1688 ) C1674_=_C1691( C1674 C1691 ) \nC1674_=_C1694( C1674 C1694 ) C1674_=_C1697( C1674 C1697 ) C1674_=_C1700( C1674 C1700 ) C1674_=_C1703( C1674 C1703 ) C1675_=_C1677( C1675 C1677 ) C1675_=_C1678( C1675 C1678 ) \nC1675_=_C1680( C1675 C1680 ) C1675_=_C1681( C1675 C1681 ) C1675_=_C1685( C1675 C1685 ) C1675_=_C1688( C1675 C1688 ) C1675_=_C1691( C1675 C1691 ) C1675_=_C1694( C1675 C1694 ) \nC1675_=_C1697( C1675 C1697 ) C1675_=_C1700( C1675 C1700 ) C1675_=_C1703( C1675 C1703 ) C1677_=_C1678( C1677 C1678 ) C1677_=_C1680( C1677 C1680 ) C1677_=_C1681( C1677 C1681 ) \nC1677_=_C1685( C1677 C1685 ) C1677_=_C1688( C1677 C1688 ) C1677_=_C1691( C1677 C1691 ) C1677_=_C1694( C1677 C1694 ) C1677_=_C1697( C1677 C1697 ) C1677_=_C1700( C1677 C1700 ) \nC1677_=_C1703( C1677 C1703 ) C1678_=_C1680( C1678 C1680 ) C1678_=_C1681( C1678 C1681 ) C1678_=_C1685( C1678 C1685 ) C1678_=_C1688( C1678 C1688 ) C1678_=_C1691( C1678 C1691 ) \nC1678_=_C1694( C1678 C1694 ) C1678_=_C1697( C1678 C1697 ) C1678_=_C1700( C1678 C1700 ) C1678_=_C1703( C1678 C1703 ) C1680_=_C1681( C1680 C1681 ) C1680_=_C1685( C1680 C1685 ) \nC1680_=_C1688( C1680 C1688 ) C1680_=_C1691( C1680 C1691 ) C1680_=_C1694( C1680 C1694 ) C1680_=_C1697( C1680 C1697 ) C1680_=_C1700( C1680 C1700 ) C1680_=_C1703( C1680 C1703 ) \nC1681_=_C1685( C1681 C1685 ) C1681_=_C1688( C1681 C1688 ) C1681_=_C1691( C1681 C1691 ) C1681_=_C1694( C1681 C1694 ) C1681_=_C1697( C1681 C1697 ) C1681_=_C1700( C1681 C1700 ) \nC1681_=_C1703( C1681 C1703 ) C1685_=_C1688( C1685 C1688 ) C1685_=_C1691( C1685 C1691 ) C1685_=_C1694( C1685 C1694 ) C1685_=_C1697( C1685 C1697 ) C1685_=_C1700( C1685 C1700 ) \nC1685_=_C1703( C1685 C1703 ) C1688_=_C1691( C1688 C1691 ) C1688_=_C1694( C1688 C1694 ) C1688_=_C1697( C1688 C1697 ) C1688_=_C1700( C1688 C1700 ) C1688_=_C1703( C1688 C1703 ) \nC1691_=_C1694( C1691 C1694 ) C1691_=_C1697( C1691 C1697 ) C1691_=_C1700( C1691 C1700 ) C1691_=_C1703( C1691 C1703 ) C1694_=_C1697( C1694 C1697 ) C1694_=_C1700( C1694 C1700 ) \nC1694_=_C1703( C1694 C1703 ) C1697_=_C1700( C1697 C1700 ) C1697_=_C1703( C1697 C1703 ) C1700_=_C1703( C1700 C1703 ) "];1007-&gt;1010[label="22: C896 C1662 C1663 C1665 C1666 \nC1668 C1669 C1671 C1672 C1674 C1675 \nC1677 C1678 C1680 C1681 C1685 C1688 \nC1691 C1694 C1697 C1700 C1703 \n231: C896_=_C1662 ,C896_=_C1663 ,C896_=_C1665 ,C896_=_C1666 ,C896_=_C1668 ,\nC896_=_C1669 ,C896_=_C1671 ,C896_=_C1672 ,C896_=_C1674 ,C896_=_C1675 ,C896_=_C1677 ,\nC896_=_C1678 ,C896_=_C1680 ,C896_=_C1681 ,C896_=_C1685 ,C896_=_C1688 ,C896_=_C1691 ,\nC896_=_C1694 ,C896_=_C1697 ,C896_=_C1700 ,C896_=_C1703 ,C1662_=_C1663 ,C1662_=_C1665 ,\nC1662_=_C1666 ,C1662_=_C1668 ,C1662_=_C1669 ,C1662_=_C1671 ,C1662_=_C1672 ,C1662_=_C1674 ,\nC1662_=_C1675 ,C1662_=_C1677 ,C1662_=_C1678 ,C1662_=_C1680 ,C1662_=_C1681 ,C1662_=_C1685 ,\nC1662_=_C1688 ,C1662_=_C1691 ,C1662_=_C1694 ,C1662_=_C1697 ,C1662_=_C1700 ,C1662_=_C1703 ,\nC1663_=_C1665 ,C1663_=_C1666 ,C1663_=_C1668 ,C1663_=_C1669 ,C1663_=_C1671 ,C1663_=_C1672 ,\nC1663_=_C1674 ,C1663_=_C1675 ,C1663_=_C1677 ,C1663_=_C1678 ,C1663_=_C1680 ,C1663_=_C1681 ,\nC1663_=_C1685 ,C1663_=_C1688 ,C1663_=_C1691 ,C1663_=_C1694 ,C1663_=_C1697 ,C1663_=_C1700 ,\nC1663_=_C1703 ,C1665_=_C1666 ,C1665_=_C1668 ,C1665_=_C1669 ,C1665_=_C1671 ,C1665_=_C1672 ,\nC1665_=_C1674 ,C1665_=_C1675 ,C1665_=_C1677 ,C1665_=_C1678 ,C1665_=_C1680 ,C1665_=_C1681 ,\nC1665_=_C1685 ,C1665_=_C1688 ,C1665_=_C1691 ,C1665_=_C1694 ,C1665_=_C1697 ,C1665_=_C1700 ,\nC1665_=_C1703 ,C1666_=_C1668 ,C1666_=_C1669 ,C1666_=_C1671 ,C1666_=_C1672 ,C1666_=_C1674 ,\nC1666_=_C1675 ,C1666_=_C1677 ,C1666_=_C1678 ,C1666_=_C1680 ,C1666_=_C1681 ,C1666_=_C1685 ,\nC1666_=_C1688 ,C1666_=_C1691 ,C1666_=_C1694 ,C1666_=_C1697 ,C1666_=_C1700 ,C1666_=_C1703 ,\nC1668_=_C1669 ,C1668_=_C1671 ,C1668_=_C1672 ,C1668_=_C1674 ,C1668_=_C1675 ,C1668_=_C1677 ,\nC1668_=_C1678 ,C1668_=_C1680 ,C1668_=_C1681 ,C1668_=_C1685 ,C1668_=_C1688 ,C1668_=_C1691 ,\nC1668_=_C1694 ,C1668_=_C1697 ,C1668_=_C1700 ,C1668_=_C1703 ,C1669_=_C1671 ,C1669_=_C1672 ,\nC1669_=_C1674 ,C1669_=_C1675 ,C1669_=_C1677 ,C1669_=_C1678 ,C1669_=_C1680 ,C1669_=_C1681 ,\nC1669_=_C1685 ,C1669_=_C1688 ,C1669_=_C1691 ,C1669_=_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69_=_C1697 ,C1669_=_C1700 ,\nC1669_=_C1703 ,C1671_=_C1672 ,C1671_=_C1674 ,C1671_=_C1675 ,C1671_=_C1677 ,C1671_=_C1678 ,\nC1671_=_C1680 ,C1671_=_C1681 ,C1671_=_C1685 ,C1671_=_C1688 ,C1671_=_C1691 ,C1671_=_C1694 ,\nC1671_=_C1697 ,C1671_=_C1700 ,C1671_=_C1703 ,C1672_=_C1674 ,C1672_=_C1675 ,C1672_=_C1677 ,\nC1672_=_C1678 ,C1672_=_C1680 ,C1672_=_C1681 ,C1672_=_C1685 ,C1672_=_C1688 ,C1672_=_C1691 ,\nC1672_=_C1694 ,C1672_=_C1697 ,C1672_=_C1700 ,C1672_=_C1703 ,C1674_=_C1675 ,C1674_=_C1677 ,\nC1674_=_C1678 ,C1674_=_C1680 ,C1674_=_C1681 ,C1674_=_C1685 ,C1674_=_C1688 ,C1674_=_C1691 ,\nC1674_=_C1694 ,C1674_=_C1697 ,C1674_=_C1700 ,C1674_=_C1703 ,C1675_=_C1677 ,C1675_=_C1678 ,\nC1675_=_C1680 ,C1675_=_C1681 ,C1675_=_C1685 ,C1675_=_C1688 ,C1675_=_C1691 ,C1675_=_C1694 ,\nC1675_=_C1697 ,C1675_=_C1700 ,C1675_=_C1703 ,C1677_=_C1678 ,C1677_=_C1680 ,C1677_=_C1681 ,\nC1677_=_C1685 ,C1677_=_C1688 ,C1677_=_C1691 ,C1677_=_C1694 ,C1677_=_C1697 ,C1677_=_C1700 ,\nC1677_=_C1703 ,C1678_=_C1680 ,C1678_=_C1681 ,C1678_=_C1685 ,C1678_=_C1688 ,C1678_=_C1691 ,\nC1678_=_C1694 ,C1678_=_C1697 ,C1678_=_C1700 ,C1678_=_C1703 ,C1680_=_C1681 ,C1680_=_C1685 ,\nC1680_=_C1688 ,C1680_=_C1691 ,C1680_=_C1694 ,C1680_=_C1697 ,C1680_=_C1700 ,C1680_=_C1703 ,\nC1681_=_C1685 ,C1681_=_C1688 ,C1681_=_C1691 ,C1681_=_C1694 ,C1681_=_C1697 ,C1681_=_C1700 ,\nC1681_=_C1703 ,C1685_=_C1688 ,C1685_=_C1691 ,C1685_=_C1694 ,C1685_=_C1697 ,C1685_=_C1700 ,\nC1685_=_C1703 ,C1688_=_C1691 ,C1688_=_C1694 ,C1688_=_C1697 ,C1688_=_C1700 ,C1688_=_C1703 ,\nC1691_=_C1694 ,C1691_=_C1697 ,C1691_=_C1700 ,C1691_=_C1703 ,C1694_=_C1697 ,C1694_=_C1700 ,\nC1694_=_C1703 ,C1697_=_C1700 ,C1697_=_C1703 ,C1700_=_C1703 ,"];1011[shape=box, label="id:1011 level: 116\n7: C203 C205 C1128 C1149 C1150 \nC1151 C1784 \n16: C203_=_C205( C203 C205 ) C203_=_C1128( C203 C1128 ) C203_=_C1149( C203 C1149 ) C203_=_C1150( C203 C1150 ) C203_=_C1151( C203 C1151 ) \nC203_=_C1784( C203 C1784 ) C205_=_C1128( C205 C1128 ) C205_=_C1149( C205 C1149 ) C205_=_C1150( C205 C1150 ) C205_=_C1151( C205 C1151 ) C1128_=_C1149( C1128 C1149 ) \nC1128_=_C1150( C1128 C1150 ) C1128_=_C1151( C1128 C1151 ) C1149_=_C1150( C1149 C1150 ) C1149_=_C1151( C1149 C1151 ) C1150_=_C1151( C1150 C1151 ) "];1009-&gt;1011[label="6: C205 C1128 C1149 C1150 C1151 \nC1784 \n10: C205_=_C1128 ,C205_=_C1149 ,C205_=_C1150 ,C205_=_C1151 ,C1128_=_C1149 ,\nC1128_=_C1150 ,C1128_=_C1151 ,C1149_=_C1150 ,C1149_=_C1151 ,C1150_=_C1151 ,"];1012[shape=box, label="id:1012 level: 116\n24: C193 C196 C199 C202 C205 \nC208 C1000 C1116 C1119 C1122 C1125 \nC1128 C1131 C1139 C1142 C1145 C1148 \nC1151 C1152 C1153 C1154 C1155 C1156 \nC1784 \n121: C193_=_C196( C193 C196 ) C193_=_C199( C193 C199 ) C193_=_C202( C193 C202 ) C193_=_C205( C193 C205 ) C193_=_C208( C193 C208 ) \nC193_=_C1116( C193 C1116 ) C193_=_C1139( C193 C1139 ) C196_=_C199( C196 C199 ) C196_=_C202( C196 C202 ) C196_=_C205( C196 C205 ) C196_=_C208( C196 C208 ) \nC196_=_C1119( C196 C1119 ) C196_=_C1142( C196 C1142 ) C199_=_C202( C199 C202 ) C199_=_C205( C199 C205 ) C199_=_C208( C199 C208 ) C199_=_C1122( C199 C1122 ) \nC199_=_C1145( C199 C1145 ) C202_=_C205( C202 C205 ) C202_=_C208( C202 C208 ) C202_=_C1125( C202 C1125 ) C202_=_C1148( C202 C1148 ) C205_=_C208( C205 C208 ) \nC205_=_C1128( C205 C1128 ) C205_=_C1151( C205 C1151 ) C208_=_C1131( C208 C1131 ) C208_=_C1152( C208 C1152 ) C208_=_C1153( C208 C1153 ) C208_=_C1154( C208 C1154 ) \nC1000_=_C1116( C1000 C1116 ) C1000_=_C1119( C1000 C1119 ) C1000_=_C1122( C1000 C1122 ) C1000_=_C1125( C1000 C1125 ) C1000_=_C1128( C1000 C1128 ) C1000_=_C1131( C1000 C1131 ) \nC1000_=_C1139( C1000 C1139 ) C1000_=_C1142( C1000 C1142 ) C1000_=_C1145( C1000 C1145 ) C1000_=_C1148( C1000 C1148 ) C1000_=_C1151( C1000 C1151 ) C1000_=_C1152( C1000 C1152 ) \nC1000_=_C1153( C1000 C1153 ) C1000_=_C1154( C1000 C1154 ) C1000_=_C1155( C1000 C1155 ) C1000_=_C1156( C1000 C1156 ) C1116_=_C1119( C1116 C1119 ) C1116_=_C1122( C1116 C1122 ) \nC1116_=_C1125( C1116 C1125 ) C1116_=_C1128( C1116 C1128 ) C1116_=_C1131( C1116 C1131 ) C1116_=_C1139( C1116 C1139 ) C1116_=_C1142( C1116 C1142 ) C1116_=_C1145( C1116 C1145 ) \nC1116_=_C1148( C1116 C1148 ) C1116_=_C1151( C1116 C1151 ) C1116_=_C1154( C1116 C1154 ) C1119_=_C1122( C1119 C1122 ) C1119_=_C1125( C1119 C1125 ) C1119_=_C1128( C1119 C1128 ) \nC1119_=_C1131( C1119 C1131 ) C1119_=_C1139( C1119 C1139 ) C1119_=_C1142( C1119 C1142 ) C1119_=_C1145( C1119 C1145 ) C1119_=_C1148( C1119 C1148 ) C1119_=_C1151( C1119 C1151 ) \nC1119_=_C1154( C1119 C1154 ) C1122_=_C1125( C1122 C1125 ) C1122_=_C1128( C1122 C1128 ) C1122_=_C1131( C1122 C1131 ) C1122_=_C1139( C1122 C1139 ) C1122_=_C1142( C1122 C1142 ) \nC1122_=_C1145( C1122 C1145 ) C1122_=_C1148( C1122 C1148 ) C1122_=_C1151( C1122 C1151 ) C1122_=_C1154( C1122 C1154 ) C1125_=_C1128( C1125 C1128 ) C1125_=_C1131( C1125 C1131 ) \nC1125_=_C1139( C1125 C1139 ) C1125_=_C1142( C1125 C1142 ) C1125_=_C1145( C1125 C1145 ) C1125_=_C1148( C1125 C1148 ) C1125_=_C1151( C1125 C1151 ) C1125_=_C1154( C1125 C1154 ) \nC1128_=_C1131( C1128 C1131 ) C1128_=_C1139( C1128 C1139 ) C1128_=_C1142( C1128 C1142 ) C1128_=_C1145( C1128 C1145 ) C1128_=_C1148( C1128 C1148 ) C1128_=_C1151( C1128 C1151 ) \nC1128_=_C1154( C1128 C1154 ) C1131_=_C1139( C1131 C1139 ) C1131_=_C1142( C1131 C1142 ) C1131_=_C1145( C1131 C1145 ) C1131_=_C1148( C1131 C1148 ) C1131_=_C1151( C1131 C1151 ) \nC1131_=_C1152( C1131 C1152 ) C1131_=_C1153( C1131 C1153 ) C1131_=_C1154( C1131 C1154 ) C1139_=_C1142( C1139 C1142 ) C1139_=_C1145( C1139 C1145 ) C1139_=_C1148( C1139 C1148 ) \nC1139_=_C1151( C1139 C1151 ) C1139_=_C1154( C1139 C1154 ) C1142_=_C1145( C1142 C1145 ) C1142_=_C1148( C1142 C1148 ) C1142_=_C1151( C1142 C1151 ) C1142_=_C1154( C1142 C1154 ) \nC1145_=_C1148( C1145 C1148 ) C1145_=_C1151( C1145 C1151 ) C1145_=_C1154( C1145 C1154 ) C1148_=_C1151( C1148 C1151 ) C1148_=_C1154( C1148 C1154 ) C1151_=_C1154( C1151 C1154 ) \nC1152_=_C1153( C1152 C1153 ) C1152_=_C1154( C1152 C1154 ) C1152_=_C1155( C1152 C1155 ) C1152_=_C1156( C1152 C1156 ) C1153_=_C1154( C1153 C1154 ) C1153_=_C1155( C1153 C1155 ) \nC1153_=_C1156( C1153 C1156 ) C1155_=_C1156( C1155 C1156 ) "];1009-&gt;1012[label="21: C193 C196 C199 C202 C205 \nC1000 C1116 C1119 C1122 C1125 C1128 \nC1139 C1142 C1145 C1148 C1151 C1152 \nC1153 C1155 C1156 C1784 \n85: C193_=_C196 ,C193_=_C199 ,C193_=_C202 ,C193_=_C205 ,C193_=_C1116 ,\nC193_=_C1139 ,C196_=_C199 ,C196_=_C202 ,C196_=_C205 ,C196_=_C1119 ,C196_=_C1142 ,\nC199_=_C202 ,C199_=_C205 ,C199_=_C1122 ,C199_=_C1145 ,C202_=_C205 ,C202_=_C1125 ,\nC202_=_C1148 ,C205_=_C1128 ,C205_=_C1151 ,C1000_=_C1116 ,C1000_=_C1119 ,C1000_=_C1122 ,\nC1000_=_C1125 ,C1000_=_C1128 ,C1000_=_C1139 ,C1000_=_C1142 ,C1000_=_C1145 ,C1000_=_C1148 ,\nC1000_=_C1151 ,C1000_=_C1152 ,C1000_=_C1153 ,C1000_=_C1155 ,C1000_=_C1156 ,C1116_=_C1119 ,\nC1116_=_C1122 ,C1116_=_C1125 ,C1116_=_C1128 ,C1116_=_C1139 ,C1116_=_C1142 ,C1116_=_C1145 ,\nC1116_=_C1148 ,C1116_=_C1151 ,C1119_=_C1122 ,C1119_=_C1125 ,C1119_=_C1128 ,C1119_=_C1139 ,\nC1119_=_C1142 ,C1119_=_C1145 ,C1119_=_C1148 ,C1119_=_C1151 ,C1122_=_C1125 ,C1122_=_C1128 ,\nC1122_=_C1139 ,C1122_=_C1142 ,C1122_=_C1145 ,C1122_=_C1148 ,C1122_=_C1151 ,C1125_=_C1128 ,\nC1125_=_C1139 ,C1125_=_C1142 ,C1125_=_C1145 ,C1125_=_C1148 ,C1125_=_C1151 ,C1128_=_C1139 ,\nC1128_=_C1142 ,C1128_=_C1145 ,C1128_=_C1148 ,C1128_=_C1151 ,C1139_=_C1142 ,C1139_=_C1145 ,\nC1139_=_C1148 ,C1139_=_C1151 ,C1142_=_C1145 ,C1142_=_C1148 ,C1142_=_C1151 ,C1145_=_C1148 ,\nC1145_=_C1151 ,C1148_=_C1151 ,C1152_=_C1153 ,C1152_=_C1155 ,C1152_=_C1156 ,C1153_=_C1155 ,\nC1153_=_C1156 ,C1155_=_C1156 ,"];1013[shape=box, label="id:1013 level: 117\n22: C739 C742 C745 C748 C751 \nC754 C757 C901 C1663 C1666 C1669 \nC1672 C1675 C1678 C1681 C1685 C1688 \nC1691 C1694 C1697 C1700 C1703 \n189: C739_=_C742( C739 C742 ) C739_=_C745( C739 C745 ) C739_=_C748( C739 C748 ) C739_=_C751( C739 C751 ) C739_=_C754( C739 C754 ) \nC739_=_C757( C739 C757 ) C739_=_C901( C739 C901 ) C739_=_C1663( C739 C1663 ) C739_=_C1666( C739 C1666 ) C739_=_C1669( C739 C1669 ) C739_=_C1672( C739 C1672 ) \nC739_=_C1675( C739 C1675 ) C739_=_C1678( C739 C1678 ) C739_=_C1681( C739 C1681 ) C739_=_C1685( C739 C1685 ) C742_=_C745( C742 C745 ) C742_=_C748( C742 C748 ) \nC742_=_C751( C742 C751 ) C742_=_C754( C742 C754 ) C742_=_C757( C742 C757 ) C742_=_C901( C742 C901 ) C742_=_C1663( C742 C1663 ) C742_=_C1666( C742 C1666 ) \nC742_=_C1669( C742 C1669 ) C742_=_C1672( C742 C1672 ) C742_=_C1675( C742 C1675 ) C742_=_C1678( C742 C1678 ) C742_=_C1681( C742 C1681 ) C742_=_C1688( C742 C1688 ) \nC745_=_C748( C745 C748 ) C745_=_C751( C745 C751 ) C745_=_C754( C745 C754 ) C745_=_C757( C745 C757 ) C745_=_C901( C745 C901 ) C745_=_C1663( C745 C1663 ) \nC745_=_C1666( C745 C1666 ) C745_=_C1669( C745 C1669 ) C745_=_C1672( C745 C1672 ) C745_=_C1675( C745 C1675 ) C745_=_C1678( C745 C1678 ) C745_=_C1681( C745 C1681 ) \nC745_=_C1691( C745 C1691 ) C748_=_C751( C748 C751 ) C748_=_C754( C748 C754 ) C748_=_C757( C748 C757 ) C748_=_C901( C748 C901 ) C748_=_C1663( C748 C1663 ) \nC748_=_C1666( C748 C1666 ) C748_=_C1669( C748 C1669 ) C748_=_C1672( C748 C1672 ) C748_=_C1675( C748 C1675 ) C748_=_C1678( C748 C1678 ) C748_=_C1681( C748 C1681 ) \nC748_=_C1694( C748 C1694 ) C751_=_C754( C751 C754 ) C751_=_C757( C751 C757 ) C751_=_C901( C751 C901 ) C751_=_C1663( C751 C1663 ) C751_=_C1666( C751 C1666 ) \nC751_=_C1669( C751 C1669 ) C751_=_C1672( C751 C1672 ) C751_=_C1675( C751 C1675 ) C751_=_C1678( C751 C1678 ) C751_=_C1681( C751 C1681 ) C751_=_C1697( C751 C1697 ) \nC754_=_C757( C754 C757 ) C754_=_C901( C754 C901 ) C754_=_C1663( C754 C1663 ) C754_=_C1666( C754 C1666 ) C754_=_C1669( C754 C1669 ) C754_=_C1672( C754 C1672 ) \nC754_=_C1675( C754 C1675 ) C754_=_C1678( C754 C1678 ) C754_=_C1681( C754 C1681 ) C754_=_C1700( C754 C1700 ) C757_=_C901( C757 C901 ) C757_=_C1663( C757 C1663 ) \nC757_=_C1666( C757 C1666 ) C757_=_C1669( C757 C1669 ) C757_=_C1672( C757 C1672 ) C757_=_C1675( C757 C1675 ) C757_=_C1678( C757 C1678 ) C757_=_C1681( 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81 ) \nC757_=_C1703( C757 C1703 ) C901_=_C1663( C901 C1663 ) C901_=_C1666( C901 C1666 ) C901_=_C1669( C901 C1669 ) C901_=_C1672( C901 C1672 ) C901_=_C1675( C901 C1675 ) \nC901_=_C1678( C901 C1678 ) C901_=_C1681( C901 C1681 ) C901_=_C1685( C901 C1685 ) C901_=_C1688( C901 C1688 ) C901_=_C1691( C901 C1691 ) C901_=_C1694( C901 C1694 ) \nC901_=_C1697( C901 C1697 ) C901_=_C1700( C901 C1700 ) C901_=_C1703( C901 C1703 ) C1663_=_C1666( C1663 C1666 ) C1663_=_C1669( C1663 C1669 ) C1663_=_C1672( C1663 C1672 ) \nC1663_=_C1675( C1663 C1675 ) C1663_=_C1678( C1663 C1678 ) C1663_=_C1681( C1663 C1681 ) C1663_=_C1685( C1663 C1685 ) C1663_=_C1688( C1663 C1688 ) C1663_=_C1691( C1663 C1691 ) \nC1663_=_C1694( C1663 C1694 ) C1663_=_C1697( C1663 C1697 ) C1663_=_C1700( C1663 C1700 ) C1663_=_C1703( C1663 C1703 ) C1666_=_C1669( C1666 C1669 ) C1666_=_C1672( C1666 C1672 ) \nC1666_=_C1675( C1666 C1675 ) C1666_=_C1678( C1666 C1678 ) C1666_=_C1681( C1666 C1681 ) C1666_=_C1685( C1666 C1685 ) C1666_=_C1688( C1666 C1688 ) C1666_=_C1691( C1666 C1691 ) \nC1666_=_C1694( C1666 C1694 ) C1666_=_C1697( C1666 C1697 ) C1666_=_C1700( C1666 C1700 ) C1666_=_C1703( C1666 C1703 ) C1669_=_C1672( C1669 C1672 ) C1669_=_C1675( C1669 C1675 ) \nC1669_=_C1678( C1669 C1678 ) C1669_=_C1681( C1669 C1681 ) C1669_=_C1685( C1669 C1685 ) C1669_=_C1688( C1669 C1688 ) C1669_=_C1691( C1669 C1691 ) C1669_=_C1694( C1669 C1694 ) \nC1669_=_C1697( C1669 C1697 ) C1669_=_C1700( C1669 C1700 ) C1669_=_C1703( C1669 C1703 ) C1672_=_C1675( C1672 C1675 ) C1672_=_C1678( C1672 C1678 ) C1672_=_C1681( C1672 C1681 ) \nC1672_=_C1685( C1672 C1685 ) C1672_=_C1688( C1672 C1688 ) C1672_=_C1691( C1672 C1691 ) C1672_=_C1694( C1672 C1694 ) C1672_=_C1697( C1672 C1697 ) C1672_=_C1700( C1672 C1700 ) \nC1672_=_C1703( C1672 C1703 ) C1675_=_C1678( C1675 C1678 ) C1675_=_C1681( C1675 C1681 ) C1675_=_C1685( C1675 C1685 ) C1675_=_C1688( C1675 C1688 ) C1675_=_C1691( C1675 C1691 ) \nC1675_=_C1694( C1675 C1694 ) C1675_=_C1697( C1675 C1697 ) C1675_=_C1700( C1675 C1700 ) C1675_=_C1703( C1675 C1703 ) C1678_=_C1681( C1678 C1681 ) C1678_=_C1685( C1678 C1685 ) \nC1678_=_C1688( C1678 C1688 ) C1678_=_C1691( C1678 C1691 ) C1678_=_C1694( C1678 C1694 ) C1678_=_C1697( C1678 C1697 ) C1678_=_C1700( C1678 C1700 ) C1678_=_C1703( C1678 C1703 ) \nC1681_=_C1685( C1681 C1685 ) C1681_=_C1688( C1681 C1688 ) C1681_=_C1691( C1681 C1691 ) C1681_=_C1694( C1681 C1694 ) C1681_=_C1697( C1681 C1697 ) C1681_=_C1700( C1681 C1700 ) \nC1681_=_C1703( C1681 C1703 ) C1685_=_C1688( C1685 C1688 ) C1685_=_C1691( C1685 C1691 ) C1685_=_C1694( C1685 C1694 ) C1685_=_C1697( C1685 C1697 ) C1685_=_C1700( C1685 C1700 ) \nC1685_=_C1703( C1685 C1703 ) C1688_=_C1691( C1688 C1691 ) C1688_=_C1694( C1688 C1694 ) C1688_=_C1697( C1688 C1697 ) C1688_=_C1700( C1688 C1700 ) C1688_=_C1703( C1688 C1703 ) \nC1691_=_C1694( C1691 C1694 ) C1691_=_C1697( C1691 C1697 ) C1691_=_C1700( C1691 C1700 ) C1691_=_C1703( C1691 C1703 ) C1694_=_C1697( C1694 C1697 ) C1694_=_C1700( C1694 C1700 ) \nC1694_=_C1703( C1694 C1703 ) C1697_=_C1700( C1697 C1700 ) C1697_=_C1703( C1697 C1703 ) C1700_=_C1703( C1700 C1703 ) "];1010-&gt;1013[label="21: C739 C742 C745 C748 C751 \nC754 C757 C1663 C1666 C1669 C1672 \nC1675 C1678 C1681 C1685 C1688 C1691 \nC1694 C1697 C1700 C1703 \n168: C739_=_C742 ,C739_=_C745 ,C739_=_C748 ,C739_=_C751 ,C739_=_C754 ,\nC739_=_C757 ,C739_=_C1663 ,C739_=_C1666 ,C739_=_C1669 ,C739_=_C1672 ,C739_=_C1675 ,\nC739_=_C1678 ,C739_=_C1681 ,C739_=_C1685 ,C742_=_C745 ,C742_=_C748 ,C742_=_C751 ,\nC742_=_C754 ,C742_=_C757 ,C742_=_C1663 ,C742_=_C1666 ,C742_=_C1669 ,C742_=_C1672 ,\nC742_=_C1675 ,C742_=_C1678 ,C742_=_C1681 ,C742_=_C1688 ,C745_=_C748 ,C745_=_C751 ,\nC745_=_C754 ,C745_=_C757 ,C745_=_C1663 ,C745_=_C1666 ,C745_=_C1669 ,C745_=_C1672 ,\nC745_=_C1675 ,C745_=_C1678 ,C745_=_C1681 ,C745_=_C1691 ,C748_=_C751 ,C748_=_C754 ,\nC748_=_C757 ,C748_=_C1663 ,C748_=_C1666 ,C748_=_C1669 ,C748_=_C1672 ,C748_=_C1675 ,\nC748_=_C1678 ,C748_=_C1681 ,C748_=_C1694 ,C751_=_C754 ,C751_=_C757 ,C751_=_C1663 ,\nC751_=_C1666 ,C751_=_C1669 ,C751_=_C1672 ,C751_=_C1675 ,C751_=_C1678 ,C751_=_C1681 ,\nC751_=_C1697 ,C754_=_C757 ,C754_=_C1663 ,C754_=_C1666 ,C754_=_C1669 ,C754_=_C1672 ,\nC754_=_C1675 ,C754_=_C1678 ,C754_=_C1681 ,C754_=_C1700 ,C757_=_C1663 ,C757_=_C1666 ,\nC757_=_C1669 ,C757_=_C1672 ,C757_=_C1675 ,C757_=_C1678 ,C757_=_C1681 ,C757_=_C1703 ,\nC1663_=_C1666 ,C1663_=_C1669 ,C1663_=_C1672 ,C1663_=_C1675 ,C1663_=_C1678 ,C1663_=_C1681 ,\nC1663_=_C1685 ,C1663_=_C1688 ,C1663_=_C1691 ,C1663_=_C1694 ,C1663_=_C1697 ,C1663_=_C1700 ,\nC1663_=_C1703 ,C1666_=_C1669 ,C1666_=_C1672 ,C1666_=_C1675 ,C1666_=_C1678 ,C1666_=_C1681 ,\nC1666_=_C1685 ,C1666_=_C1688 ,C1666_=_C1691 ,C1666_=_C1694 ,C1666_=_C1697 ,C1666_=_C1700 ,\nC1666_=_C1703 ,C1669_=_C1672 ,C1669_=_C1675 ,C1669_=_C1678 ,C1669_=_C1681 ,C1669_=_C1685 ,\nC1669_=_C1688 ,C1669_=_C1691 ,C1669_=_C1694 ,C1669_=_C1697 ,C1669_=_C1700 ,C1669_=_C1703 ,\nC1672_=_C1675 ,C1672_=_C1678 ,C1672_=_C1681 ,C1672_=_C1685 ,C1672_=_C1688 ,C1672_=_C1691 ,\nC1672_=_C1694 ,C1672_=_C1697 ,C1672_=_C1700 ,C1672_=_C1703 ,C1675_=_C1678 ,C1675_=_C1681 ,\nC1675_=_C1685 ,C1675_=_C1688 ,C1675_=_C1691 ,C1675_=_C1694 ,C1675_=_C1697 ,C1675_=_C1700 ,\nC1675_=_C1703 ,C1678_=_C1681 ,C1678_=_C1685 ,C1678_=_C1688 ,C1678_=_C1691 ,C1678_=_C1694 ,\nC1678_=_C1697 ,C1678_=_C1700 ,C1678_=_C1703 ,C1681_=_C1685 ,C1681_=_C1688 ,C1681_=_C1691 ,\nC1681_=_C1694 ,C1681_=_C1697 ,C1681_=_C1700 ,C1681_=_C1703 ,C1685_=_C1688 ,C1685_=_C1691 ,\nC1685_=_C1694 ,C1685_=_C1697 ,C1685_=_C1700 ,C1685_=_C1703 ,C1688_=_C1691 ,C1688_=_C1694 ,\nC1688_=_C1697 ,C1688_=_C1700 ,C1688_=_C1703 ,C1691_=_C1694 ,C1691_=_C1697 ,C1691_=_C1700 ,\nC1691_=_C1703 ,C1694_=_C1697 ,C1694_=_C1700 ,C1694_=_C1703 ,C1697_=_C1700 ,C1697_=_C1703 ,\nC1700_=_C1703 ,"];1014[shape=box, label="id:1014 level: 117\n25: C739 C742 C745 C748 C751 \nC754 C757 C896 C1662 C1665 C1668 \nC1671 C1674 C1677 C1680 C1685 C1688 \nC1691 C1694 C1697 C1700 C1701 C1702 \nC1703 C1810 \n149: C739_=_C742( C739 C742 ) C739_=_C745( C739 C745 ) C739_=_C748( C739 C748 ) C739_=_C751( C739 C751 ) C739_=_C754( C739 C754 ) \nC739_=_C757( C739 C757 ) C739_=_C1662( C739 C1662 ) C739_=_C1685( C739 C1685 ) C742_=_C745( C742 C745 ) C742_=_C748( C742 C748 ) C742_=_C751( C742 C751 ) \nC742_=_C754( C742 C754 ) C742_=_C757( C742 C757 ) C742_=_C1665( C742 C1665 ) C742_=_C1688( C742 C1688 ) C745_=_C748( C745 C748 ) C745_=_C751( C745 C751 ) \nC745_=_C754( C745 C754 ) C745_=_C757( C745 C757 ) C745_=_C1668( C745 C1668 ) C745_=_C1691( C745 C1691 ) C748_=_C751( C748 C751 ) C748_=_C754( C748 C754 ) \nC748_=_C757( C748 C757 ) C748_=_C1671( C748 C1671 ) C748_=_C1694( C748 C1694 ) C751_=_C754( C751 C754 ) C751_=_C757( C751 C757 ) C751_=_C1674( C751 C1674 ) \nC751_=_C1697( C751 C1697 ) C754_=_C757( C754 C757 ) C754_=_C1677( C754 C1677 ) C754_=_C1700( C754 C1700 ) C757_=_C1680( C757 C1680 ) C757_=_C1701( C757 C1701 ) \nC757_=_C1702( C757 C1702 ) C757_=_C1703( C757 C1703 ) C896_=_C1662( C896 C1662 ) C896_=_C1665( C896 C1665 ) C896_=_C1668( C896 C1668 ) C896_=_C1671( C896 C1671 ) \nC896_=_C1674( C896 C1674 ) C896_=_C1677( C896 C1677 ) C896_=_C1680( C896 C1680 ) C896_=_C1685( C896 C1685 ) C896_=_C1688( C896 C1688 ) C896_=_C1691( C896 C1691 ) \nC896_=_C1694( C896 C1694 ) C896_=_C1697( C896 C1697 ) C896_=_C1700( C896 C1700 ) C896_=_C1701( C896 C1701 ) C896_=_C1702( C896 C1702 ) C896_=_C1703( C896 C1703 ) \nC1662_=_C1665( C1662 C1665 ) C1662_=_C1668( C1662 C1668 ) C1662_=_C1671( C1662 C1671 ) C1662_=_C1674( C1662 C1674 ) C1662_=_C1677( C1662 C1677 ) C1662_=_C1680( C1662 C1680 ) \nC1662_=_C1685( C1662 C1685 ) C1662_=_C1688( C1662 C1688 ) C1662_=_C1691( C1662 C1691 ) C1662_=_C1694( C1662 C1694 ) C1662_=_C1697( C1662 C1697 ) C1662_=_C1700( C1662 C1700 ) \nC1662_=_C1703( C1662 C1703 ) C1665_=_C1668( C1665 C1668 ) C1665_=_C1671( C1665 C1671 ) C1665_=_C1674( C1665 C1674 ) C1665_=_C1677( C1665 C1677 ) C1665_=_C1680( C1665 C1680 ) \nC1665_=_C1685( C1665 C1685 ) C1665_=_C1688( C1665 C1688 ) C1665_=_C1691( C1665 C1691 ) C1665_=_C1694( C1665 C1694 ) C1665_=_C1697( C1665 C1697 ) C1665_=_C1700( C1665 C1700 ) \nC1665_=_C1703( C1665 C1703 ) C1668_=_C1671( C1668 C1671 ) C1668_=_C1674( C1668 C1674 ) C1668_=_C1677( C1668 C1677 ) C1668_=_C1680( C1668 C1680 ) C1668_=_C1685( C1668 C1685 ) \nC1668_=_C1688( C1668 C1688 ) C1668_=_C1691( C1668 C1691 ) C1668_=_C1694( C1668 C1694 ) C1668_=_C1697( C1668 C1697 ) C1668_=_C1700( C1668 C1700 ) C1668_=_C1703( C1668 C1703 ) \nC1671_=_C1674( C1671 C1674 ) C1671_=_C1677( C1671 C1677 ) C1671_=_C1680( C1671 C1680 ) C1671_=_C1685( C1671 C1685 ) C1671_=_C1688( C1671 C1688 ) C1671_=_C1691( C1671 C1691 ) \nC1671_=_C1694( C1671 C1694 ) C1671_=_C1697( C1671 C1697 ) C1671_=_C1700( C1671 C1700 ) C1671_=_C1703( C1671 C1703 ) C1674_=_C1677( C1674 C1677 ) C1674_=_C1680( C1674 C1680 ) \nC1674_=_C1685( C1674 C1685 ) C1674_=_C1688( C1674 C1688 ) C1674_=_C1691( C1674 C1691 ) C1674_=_C1694( C1674 C1694 ) C1674_=_C1697( C1674 C1697 ) C1674_=_C1700( C1674 C1700 ) \nC1674_=_C1703( C1674 C1703 ) C1677_=_C1680( C1677 C1680 ) C1677_=_C1685( C1677 C1685 ) C1677_=_C1688( C1677 C1688 ) C1677_=_C1691( C1677 C1691 ) C1677_=_C1694( C1677 C1694 ) \nC1677_=_C1697( C1677 C1697 ) C1677_=_C1700( C1677 C1700 ) C1677_=_C1703( C1677 C1703 ) C1680_=_C1685( C1680 C1685 ) C1680_=_C1688( C1680 C1688 ) C1680_=_C1691( C1680 C1691 ) \nC1680_=_C1694( C1680 C1694 ) C1680_=_C1697( C1680 C1697 ) C1680_=_C1700( C1680 C1700 ) C1680_=_C1701( C1680 C1701 ) C1680_=_C1702( C1680 C1702 ) C1680_=_C1703( C1680 C1703 ) \nC1685_=_C1688( C1685 C1688 ) C1685_=_C1691( C1685 C1691 ) C1685_=_C1694( C1685 C1694 ) C1685_=_C1697( C1685 C1697 ) C1685_=_C1700( C1685 C1700 ) C1685_=_C1703( C1685 C1703 ) \nC1688_=_C1691( C1688 C1691 ) C1688_=_C1694( C1688 C1694 ) C1688_=_C1697( C1688 C1697 ) C1688_=_C1700( C1688 C1700 ) C1688_=_C1703( C1688 C1703 ) C1691_=_C1694( C1691 C1694 ) \nC1691_=_C1697( C1691 C1697 ) C1691_=_C1700( C1691 C1700 ) C1691_=_C1703( C1691 C1703 ) C1694_=_C16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94 C1697 ) C1694_=_C1700( C1694 C1700 ) C1694_=_C1703( C1694 C1703 ) \nC1697_=_C1700( C1697 C1700 ) C1697_=_C1703( C1697 C1703 ) C1700_=_C1703( C1700 C1703 ) C1701_=_C1702( C1701 C1702 ) C1701_=_C1703( C1701 C1703 ) C1702_=_C1703( C1702 C1703 ) "];1010-&gt;1014[label="22: C739 C742 C745 C748 C751 \nC754 C757 C896 C1662 C1665 C1668 \nC1671 C1674 C1677 C1680 C1685 C1688 \nC1691 C1694 C1697 C1700 C1703 \n140: C739_=_C742 ,C739_=_C745 ,C739_=_C748 ,C739_=_C751 ,C739_=_C754 ,\nC739_=_C757 ,C739_=_C1662 ,C739_=_C1685 ,C742_=_C745 ,C742_=_C748 ,C742_=_C751 ,\nC742_=_C754 ,C742_=_C757 ,C742_=_C1665 ,C742_=_C1688 ,C745_=_C748 ,C745_=_C751 ,\nC745_=_C754 ,C745_=_C757 ,C745_=_C1668 ,C745_=_C1691 ,C748_=_C751 ,C748_=_C754 ,\nC748_=_C757 ,C748_=_C1671 ,C748_=_C1694 ,C751_=_C754 ,C751_=_C757 ,C751_=_C1674 ,\nC751_=_C1697 ,C754_=_C757 ,C754_=_C1677 ,C754_=_C1700 ,C757_=_C1680 ,C757_=_C1703 ,\nC896_=_C1662 ,C896_=_C1665 ,C896_=_C1668 ,C896_=_C1671 ,C896_=_C1674 ,C896_=_C1677 ,\nC896_=_C1680 ,C896_=_C1685 ,C896_=_C1688 ,C896_=_C1691 ,C896_=_C1694 ,C896_=_C1697 ,\nC896_=_C1700 ,C896_=_C1703 ,C1662_=_C1665 ,C1662_=_C1668 ,C1662_=_C1671 ,C1662_=_C1674 ,\nC1662_=_C1677 ,C1662_=_C1680 ,C1662_=_C1685 ,C1662_=_C1688 ,C1662_=_C1691 ,C1662_=_C1694 ,\nC1662_=_C1697 ,C1662_=_C1700 ,C1662_=_C1703 ,C1665_=_C1668 ,C1665_=_C1671 ,C1665_=_C1674 ,\nC1665_=_C1677 ,C1665_=_C1680 ,C1665_=_C1685 ,C1665_=_C1688 ,C1665_=_C1691 ,C1665_=_C1694 ,\nC1665_=_C1697 ,C1665_=_C1700 ,C1665_=_C1703 ,C1668_=_C1671 ,C1668_=_C1674 ,C1668_=_C1677 ,\nC1668_=_C1680 ,C1668_=_C1685 ,C1668_=_C1688 ,C1668_=_C1691 ,C1668_=_C1694 ,C1668_=_C1697 ,\nC1668_=_C1700 ,C1668_=_C1703 ,C1671_=_C1674 ,C1671_=_C1677 ,C1671_=_C1680 ,C1671_=_C1685 ,\nC1671_=_C1688 ,C1671_=_C1691 ,C1671_=_C1694 ,C1671_=_C1697 ,C1671_=_C1700 ,C1671_=_C1703 ,\nC1674_=_C1677 ,C1674_=_C1680 ,C1674_=_C1685 ,C1674_=_C1688 ,C1674_=_C1691 ,C1674_=_C1694 ,\nC1674_=_C1697 ,C1674_=_C1700 ,C1674_=_C1703 ,C1677_=_C1680 ,C1677_=_C1685 ,C1677_=_C1688 ,\nC1677_=_C1691 ,C1677_=_C1694 ,C1677_=_C1697 ,C1677_=_C1700 ,C1677_=_C1703 ,C1680_=_C1685 ,\nC1680_=_C1688 ,C1680_=_C1691 ,C1680_=_C1694 ,C1680_=_C1697 ,C1680_=_C1700 ,C1680_=_C1703 ,\nC1685_=_C1688 ,C1685_=_C1691 ,C1685_=_C1694 ,C1685_=_C1697 ,C1685_=_C1700 ,C1685_=_C1703 ,\nC1688_=_C1691 ,C1688_=_C1694 ,C1688_=_C1697 ,C1688_=_C1700 ,C1688_=_C1703 ,C1691_=_C1694 ,\nC1691_=_C1697 ,C1691_=_C1700 ,C1691_=_C1703 ,C1694_=_C1697 ,C1694_=_C1700 ,C1694_=_C1703 ,\nC1697_=_C1700 ,C1697_=_C1703 ,C1700_=_C1703 ,"];1015[shape=box, label="id:1015 level: 117\n7: C206 C208 C1131 C1152 C1153 \nC1154 C1784 \n16: C206_=_C208( C206 C208 ) C206_=_C1131( C206 C1131 ) C206_=_C1152( C206 C1152 ) C206_=_C1153( C206 C1153 ) C206_=_C1154( C206 C1154 ) \nC206_=_C1784( C206 C1784 ) C208_=_C1131( C208 C1131 ) C208_=_C1152( C208 C1152 ) C208_=_C1153( C208 C1153 ) C208_=_C1154( C208 C1154 ) C1131_=_C1152( C1131 C1152 ) \nC1131_=_C1153( C1131 C1153 ) C1131_=_C1154( C1131 C1154 ) C1152_=_C1153( C1152 C1153 ) C1152_=_C1154( C1152 C1154 ) C1153_=_C1154( C1153 C1154 ) "];1012-&gt;1015[label="6: C208 C1131 C1152 C1153 C1154 \nC1784 \n10: C208_=_C1131 ,C208_=_C1152 ,C208_=_C1153 ,C208_=_C1154 ,C1131_=_C1152 ,\nC1131_=_C1153 ,C1131_=_C1154 ,C1152_=_C1153 ,C1152_=_C1154 ,C1153_=_C1154 ,"];1016[shape=box, label="id:1016 level: 117\n25: C193 C196 C199 C202 C205 \nC208 C211 C1000 C1116 C1119 C1122 \nC1125 C1128 C1131 C1134 C1139 C1142 \nC1145 C1148 C1151 C1154 C1155 C1156 \nC1157 C1784 \n149: C193_=_C196( C193 C196 ) C193_=_C199( C193 C199 ) C193_=_C202( C193 C202 ) C193_=_C205( C193 C205 ) C193_=_C208( C193 C208 ) \nC193_=_C211( C193 C211 ) C193_=_C1116( C193 C1116 ) C193_=_C1139( C193 C1139 ) C196_=_C199( C196 C199 ) C196_=_C202( C196 C202 ) C196_=_C205( C196 C205 ) \nC196_=_C208( C196 C208 ) C196_=_C211( C196 C211 ) C196_=_C1119( C196 C1119 ) C196_=_C1142( C196 C1142 ) C199_=_C202( C199 C202 ) C199_=_C205( C199 C205 ) \nC199_=_C208( C199 C208 ) C199_=_C211( C199 C211 ) C199_=_C1122( C199 C1122 ) C199_=_C1145( C199 C1145 ) C202_=_C205( C202 C205 ) C202_=_C208( C202 C208 ) \nC202_=_C211( C202 C211 ) C202_=_C1125( C202 C1125 ) C202_=_C1148( C202 C1148 ) C205_=_C208( C205 C208 ) C205_=_C211( C205 C211 ) C205_=_C1128( C205 C1128 ) \nC205_=_C1151( C205 C1151 ) C208_=_C211( C208 C211 ) C208_=_C1131( C208 C1131 ) C208_=_C1154( C208 C1154 ) C211_=_C1134( C211 C1134 ) C211_=_C1155( C211 C1155 ) \nC211_=_C1156( C211 C1156 ) C211_=_C1157( C211 C1157 ) C1000_=_C1116( C1000 C1116 ) C1000_=_C1119( C1000 C1119 ) C1000_=_C1122( C1000 C1122 ) C1000_=_C1125( C1000 C1125 ) \nC1000_=_C1128( C1000 C1128 ) C1000_=_C1131( C1000 C1131 ) C1000_=_C1134( C1000 C1134 ) C1000_=_C1139( C1000 C1139 ) C1000_=_C1142( C1000 C1142 ) C1000_=_C1145( C1000 C1145 ) \nC1000_=_C1148( C1000 C1148 ) C1000_=_C1151( C1000 C1151 ) C1000_=_C1154( C1000 C1154 ) C1000_=_C1155( C1000 C1155 ) C1000_=_C1156( C1000 C1156 ) C1000_=_C1157( C1000 C1157 ) \nC1116_=_C1119( C1116 C1119 ) C1116_=_C1122( C1116 C1122 ) C1116_=_C1125( C1116 C1125 ) C1116_=_C1128( C1116 C1128 ) C1116_=_C1131( C1116 C1131 ) C1116_=_C1134( C1116 C1134 ) \nC1116_=_C1139( C1116 C1139 ) C1116_=_C1142( C1116 C1142 ) C1116_=_C1145( C1116 C1145 ) C1116_=_C1148( C1116 C1148 ) C1116_=_C1151( C1116 C1151 ) C1116_=_C1154( C1116 C1154 ) \nC1116_=_C1157( C1116 C1157 ) C1119_=_C1122( C1119 C1122 ) C1119_=_C1125( C1119 C1125 ) C1119_=_C1128( C1119 C1128 ) C1119_=_C1131( C1119 C1131 ) C1119_=_C1134( C1119 C1134 ) \nC1119_=_C1139( C1119 C1139 ) C1119_=_C1142( C1119 C1142 ) C1119_=_C1145( C1119 C1145 ) C1119_=_C1148( C1119 C1148 ) C1119_=_C1151( C1119 C1151 ) C1119_=_C1154( C1119 C1154 ) \nC1119_=_C1157( C1119 C1157 ) C1122_=_C1125( C1122 C1125 ) C1122_=_C1128( C1122 C1128 ) C1122_=_C1131( C1122 C1131 ) C1122_=_C1134( C1122 C1134 ) C1122_=_C1139( C1122 C1139 ) \nC1122_=_C1142( C1122 C1142 ) C1122_=_C1145( C1122 C1145 ) C1122_=_C1148( C1122 C1148 ) C1122_=_C1151( C1122 C1151 ) C1122_=_C1154( C1122 C1154 ) C1122_=_C1157( C1122 C1157 ) \nC1125_=_C1128( C1125 C1128 ) C1125_=_C1131( C1125 C1131 ) C1125_=_C1134( C1125 C1134 ) C1125_=_C1139( C1125 C1139 ) C1125_=_C1142( C1125 C1142 ) C1125_=_C1145( C1125 C1145 ) \nC1125_=_C1148( C1125 C1148 ) C1125_=_C1151( C1125 C1151 ) C1125_=_C1154( C1125 C1154 ) C1125_=_C1157( C1125 C1157 ) C1128_=_C1131( C1128 C1131 ) C1128_=_C1134( C1128 C1134 ) \nC1128_=_C1139( C1128 C1139 ) C1128_=_C1142( C1128 C1142 ) C1128_=_C1145( C1128 C1145 ) C1128_=_C1148( C1128 C1148 ) C1128_=_C1151( C1128 C1151 ) C1128_=_C1154( C1128 C1154 ) \nC1128_=_C1157( C1128 C1157 ) C1131_=_C1134( C1131 C1134 ) C1131_=_C1139( C1131 C1139 ) C1131_=_C1142( C1131 C1142 ) C1131_=_C1145( C1131 C1145 ) C1131_=_C1148( C1131 C1148 ) \nC1131_=_C1151( C1131 C1151 ) C1131_=_C1154( C1131 C1154 ) C1131_=_C1157( C1131 C1157 ) C1134_=_C1139( C1134 C1139 ) C1134_=_C1142( C1134 C1142 ) C1134_=_C1145( C1134 C1145 ) \nC1134_=_C1148( C1134 C1148 ) C1134_=_C1151( C1134 C1151 ) C1134_=_C1154( C1134 C1154 ) C1134_=_C1155( C1134 C1155 ) C1134_=_C1156( C1134 C1156 ) C1134_=_C1157( C1134 C1157 ) \nC1139_=_C1142( C1139 C1142 ) C1139_=_C1145( C1139 C1145 ) C1139_=_C1148( C1139 C1148 ) C1139_=_C1151( C1139 C1151 ) C1139_=_C1154( C1139 C1154 ) C1139_=_C1157( C1139 C1157 ) \nC1142_=_C1145( C1142 C1145 ) C1142_=_C1148( C1142 C1148 ) C1142_=_C1151( C1142 C1151 ) C1142_=_C1154( C1142 C1154 ) C1142_=_C1157( C1142 C1157 ) C1145_=_C1148( C1145 C1148 ) \nC1145_=_C1151( C1145 C1151 ) C1145_=_C1154( C1145 C1154 ) C1145_=_C1157( C1145 C1157 ) C1148_=_C1151( C1148 C1151 ) C1148_=_C1154( C1148 C1154 ) C1148_=_C1157( C1148 C1157 ) \nC1151_=_C1154( C1151 C1154 ) C1151_=_C1157( C1151 C1157 ) C1154_=_C1157( C1154 C1157 ) C1155_=_C1156( C1155 C1156 ) C1155_=_C1157( C1155 C1157 ) C1156_=_C1157( C1156 C1157 ) "];1012-&gt;1016[label="22: C193 C196 C199 C202 C205 \nC208 C1000 C1116 C1119 C1122 C1125 \nC1128 C1131 C1139 C1142 C1145 C1148 \nC1151 C1154 C1155 C1156 C1784 \n108: C193_=_C196 ,C193_=_C199 ,C193_=_C202 ,C193_=_C205 ,C193_=_C208 ,\nC193_=_C1116 ,C193_=_C1139 ,C196_=_C199 ,C196_=_C202 ,C196_=_C205 ,C196_=_C208 ,\nC196_=_C1119 ,C196_=_C1142 ,C199_=_C202 ,C199_=_C205 ,C199_=_C208 ,C199_=_C1122 ,\nC199_=_C1145 ,C202_=_C205 ,C202_=_C208 ,C202_=_C1125 ,C202_=_C1148 ,C205_=_C208 ,\nC205_=_C1128 ,C205_=_C1151 ,C208_=_C1131 ,C208_=_C1154 ,C1000_=_C1116 ,C1000_=_C1119 ,\nC1000_=_C1122 ,C1000_=_C1125 ,C1000_=_C1128 ,C1000_=_C1131 ,C1000_=_C1139 ,C1000_=_C1142 ,\nC1000_=_C1145 ,C1000_=_C1148 ,C1000_=_C1151 ,C1000_=_C1154 ,C1000_=_C1155 ,C1000_=_C1156 ,\nC1116_=_C1119 ,C1116_=_C1122 ,C1116_=_C1125 ,C1116_=_C1128 ,C1116_=_C1131 ,C1116_=_C1139 ,\nC1116_=_C1142 ,C1116_=_C1145 ,C1116_=_C1148 ,C1116_=_C1151 ,C1116_=_C1154 ,C1119_=_C1122 ,\nC1119_=_C1125 ,C1119_=_C1128 ,C1119_=_C1131 ,C1119_=_C1139 ,C1119_=_C1142 ,C1119_=_C1145 ,\nC1119_=_C1148 ,C1119_=_C1151 ,C1119_=_C1154 ,C1122_=_C1125 ,C1122_=_C1128 ,C1122_=_C1131 ,\nC1122_=_C1139 ,C1122_=_C1142 ,C1122_=_C1145 ,C1122_=_C1148 ,C1122_=_C1151 ,C1122_=_C1154 ,\nC1125_=_C1128 ,C1125_=_C1131 ,C1125_=_C1139 ,C1125_=_C1142 ,C1125_=_C1145 ,C1125_=_C1148 ,\nC1125_=_C1151 ,C1125_=_C1154 ,C1128_=_C1131 ,C1128_=_C1139 ,C1128_=_C1142 ,C1128_=_C1145 ,\nC1128_=_C1148 ,C1128_=_C1151 ,C1128_=_C1154 ,C1131_=_C1139 ,C1131_=_C1142 ,C1131_=_C1145 ,\nC1131_=_C1148 ,C1131_=_C1151 ,C1131_=_C1154 ,C1139_=_C1142 ,C1139_=_C1145 ,C1139_=_C1148 ,\nC1139_=_C1151 ,C1139_=_C1154 ,C1142_=_C1145 ,C1142_=_C1148 ,C1142_=_C1151 ,C1142_=_C1154 ,\nC1145_=_C1148 ,C1145_=_C1151 ,C1145_=_C1154 ,C1148_=_C1151 ,C1148_=_C1154 ,C1151_=_C1154 ,\nC1155_=_C1156 ,"];1017[shape=box, label="id:1017 level: 118\n7: C755 C757 C1680 C1701 C1702 \nC1703 C1810 \n16: C755_=_C757( C755 C757 ) C755_=_C1680( C755 C1680 ) C755_=_C1701( C755 C1701 ) C755_=_C1702( C755 C1702 ) C755_=_C1703( C755 C1703 ) \nC755_=_C1810( C755 C1810 ) C757_=_C1680( C757 C1680 ) C757_=_C1701( C757 C1701 ) C757_=_C1702( C757 C1702 ) C757_=_C1703( C757 C1703 ) C1680_=_C1701( C1680 C1701 ) \nC1680_=_C1702( 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02 ) C1680_=_C1703( C1680 C1703 ) C1701_=_C1702( C1701 C1702 ) C1701_=_C1703( C1701 C1703 ) C1702_=_C1703( C1702 C1703 ) "];1014-&gt;1017[label="6: C757 C1680 C1701 C1702 C1703 \nC1810 \n10: C757_=_C1680 ,C757_=_C1701 ,C757_=_C1702 ,C757_=_C1703 ,C1680_=_C1701 ,\nC1680_=_C1702 ,C1680_=_C1703 ,C1701_=_C1702 ,C1701_=_C1703 ,C1702_=_C1703 ,"];1018[shape=box, label="id:1018 level: 118\n24: C739 C742 C745 C748 C751 \nC754 C896 C1662 C1665 C1668 C1671 \nC1674 C1677 C1685 C1688 C1691 C1694 \nC1697 C1698 C1699 C1700 C1701 C1702 \nC1810 \n121: C739_=_C742( C739 C742 ) C739_=_C745( C739 C745 ) C739_=_C748( C739 C748 ) C739_=_C751( C739 C751 ) C739_=_C754( C739 C754 ) \nC739_=_C1662( C739 C1662 ) C739_=_C1685( C739 C1685 ) C742_=_C745( C742 C745 ) C742_=_C748( C742 C748 ) C742_=_C751( C742 C751 ) C742_=_C754( C742 C754 ) \nC742_=_C1665( C742 C1665 ) C742_=_C1688( C742 C1688 ) C745_=_C748( C745 C748 ) C745_=_C751( C745 C751 ) C745_=_C754( C745 C754 ) C745_=_C1668( C745 C1668 ) \nC745_=_C1691( C745 C1691 ) C748_=_C751( C748 C751 ) C748_=_C754( C748 C754 ) C748_=_C1671( C748 C1671 ) C748_=_C1694( C748 C1694 ) C751_=_C754( C751 C754 ) \nC751_=_C1674( C751 C1674 ) C751_=_C1697( C751 C1697 ) C754_=_C1677( C754 C1677 ) C754_=_C1698( C754 C1698 ) C754_=_C1699( C754 C1699 ) C754_=_C1700( C754 C1700 ) \nC896_=_C1662( C896 C1662 ) C896_=_C1665( C896 C1665 ) C896_=_C1668( C896 C1668 ) C896_=_C1671( C896 C1671 ) C896_=_C1674( C896 C1674 ) C896_=_C1677( C896 C1677 ) \nC896_=_C1685( C896 C1685 ) C896_=_C1688( C896 C1688 ) C896_=_C1691( C896 C1691 ) C896_=_C1694( C896 C1694 ) C896_=_C1697( C896 C1697 ) C896_=_C1698( C896 C1698 ) \nC896_=_C1699( C896 C1699 ) C896_=_C1700( C896 C1700 ) C896_=_C1701( C896 C1701 ) C896_=_C1702( C896 C1702 ) C1662_=_C1665( C1662 C1665 ) C1662_=_C1668( C1662 C1668 ) \nC1662_=_C1671( C1662 C1671 ) C1662_=_C1674( C1662 C1674 ) C1662_=_C1677( C1662 C1677 ) C1662_=_C1685( C1662 C1685 ) C1662_=_C1688( C1662 C1688 ) C1662_=_C1691( C1662 C1691 ) \nC1662_=_C1694( C1662 C1694 ) C1662_=_C1697( C1662 C1697 ) C1662_=_C1700( C1662 C1700 ) C1665_=_C1668( C1665 C1668 ) C1665_=_C1671( C1665 C1671 ) C1665_=_C1674( C1665 C1674 ) \nC1665_=_C1677( C1665 C1677 ) C1665_=_C1685( C1665 C1685 ) C1665_=_C1688( C1665 C1688 ) C1665_=_C1691( C1665 C1691 ) C1665_=_C1694( C1665 C1694 ) C1665_=_C1697( C1665 C1697 ) \nC1665_=_C1700( C1665 C1700 ) C1668_=_C1671( C1668 C1671 ) C1668_=_C1674( C1668 C1674 ) C1668_=_C1677( C1668 C1677 ) C1668_=_C1685( C1668 C1685 ) C1668_=_C1688( C1668 C1688 ) \nC1668_=_C1691( C1668 C1691 ) C1668_=_C1694( C1668 C1694 ) C1668_=_C1697( C1668 C1697 ) C1668_=_C1700( C1668 C1700 ) C1671_=_C1674( C1671 C1674 ) C1671_=_C1677( C1671 C1677 ) \nC1671_=_C1685( C1671 C1685 ) C1671_=_C1688( C1671 C1688 ) C1671_=_C1691( C1671 C1691 ) C1671_=_C1694( C1671 C1694 ) C1671_=_C1697( C1671 C1697 ) C1671_=_C1700( C1671 C1700 ) \nC1674_=_C1677( C1674 C1677 ) C1674_=_C1685( C1674 C1685 ) C1674_=_C1688( C1674 C1688 ) C1674_=_C1691( C1674 C1691 ) C1674_=_C1694( C1674 C1694 ) C1674_=_C1697( C1674 C1697 ) \nC1674_=_C1700( C1674 C1700 ) C1677_=_C1685( C1677 C1685 ) C1677_=_C1688( C1677 C1688 ) C1677_=_C1691( C1677 C1691 ) C1677_=_C1694( C1677 C1694 ) C1677_=_C1697( C1677 C1697 ) \nC1677_=_C1698( C1677 C1698 ) C1677_=_C1699( C1677 C1699 ) C1677_=_C1700( C1677 C1700 ) C1685_=_C1688( C1685 C1688 ) C1685_=_C1691( C1685 C1691 ) C1685_=_C1694( C1685 C1694 ) \nC1685_=_C1697( C1685 C1697 ) C1685_=_C1700( C1685 C1700 ) C1688_=_C1691( C1688 C1691 ) C1688_=_C1694( C1688 C1694 ) C1688_=_C1697( C1688 C1697 ) C1688_=_C1700( C1688 C1700 ) \nC1691_=_C1694( C1691 C1694 ) C1691_=_C1697( C1691 C1697 ) C1691_=_C1700( C1691 C1700 ) C1694_=_C1697( C1694 C1697 ) C1694_=_C1700( C1694 C1700 ) C1697_=_C1700( C1697 C1700 ) \nC1698_=_C1699( C1698 C1699 ) C1698_=_C1700( C1698 C1700 ) C1698_=_C1701( C1698 C1701 ) C1698_=_C1702( C1698 C1702 ) C1699_=_C1700( C1699 C1700 ) C1699_=_C1701( C1699 C1701 ) \nC1699_=_C1702( C1699 C1702 ) C1701_=_C1702( C1701 C1702 ) "];1014-&gt;1018[label="22: C739 C742 C745 C748 C751 \nC754 C896 C1662 C1665 C1668 C1671 \nC1674 C1677 C1685 C1688 C1691 C1694 \nC1697 C1700 C1701 C1702 C1810 \n108: C739_=_C742 ,C739_=_C745 ,C739_=_C748 ,C739_=_C751 ,C739_=_C754 ,\nC739_=_C1662 ,C739_=_C1685 ,C742_=_C745 ,C742_=_C748 ,C742_=_C751 ,C742_=_C754 ,\nC742_=_C1665 ,C742_=_C1688 ,C745_=_C748 ,C745_=_C751 ,C745_=_C754 ,C745_=_C1668 ,\nC745_=_C1691 ,C748_=_C751 ,C748_=_C754 ,C748_=_C1671 ,C748_=_C1694 ,C751_=_C754 ,\nC751_=_C1674 ,C751_=_C1697 ,C754_=_C1677 ,C754_=_C1700 ,C896_=_C1662 ,C896_=_C1665 ,\nC896_=_C1668 ,C896_=_C1671 ,C896_=_C1674 ,C896_=_C1677 ,C896_=_C1685 ,C896_=_C1688 ,\nC896_=_C1691 ,C896_=_C1694 ,C896_=_C1697 ,C896_=_C1700 ,C896_=_C1701 ,C896_=_C1702 ,\nC1662_=_C1665 ,C1662_=_C1668 ,C1662_=_C1671 ,C1662_=_C1674 ,C1662_=_C1677 ,C1662_=_C1685 ,\nC1662_=_C1688 ,C1662_=_C1691 ,C1662_=_C1694 ,C1662_=_C1697 ,C1662_=_C1700 ,C1665_=_C1668 ,\nC1665_=_C1671 ,C1665_=_C1674 ,C1665_=_C1677 ,C1665_=_C1685 ,C1665_=_C1688 ,C1665_=_C1691 ,\nC1665_=_C1694 ,C1665_=_C1697 ,C1665_=_C1700 ,C1668_=_C1671 ,C1668_=_C1674 ,C1668_=_C1677 ,\nC1668_=_C1685 ,C1668_=_C1688 ,C1668_=_C1691 ,C1668_=_C1694 ,C1668_=_C1697 ,C1668_=_C1700 ,\nC1671_=_C1674 ,C1671_=_C1677 ,C1671_=_C1685 ,C1671_=_C1688 ,C1671_=_C1691 ,C1671_=_C1694 ,\nC1671_=_C1697 ,C1671_=_C1700 ,C1674_=_C1677 ,C1674_=_C1685 ,C1674_=_C1688 ,C1674_=_C1691 ,\nC1674_=_C1694 ,C1674_=_C1697 ,C1674_=_C1700 ,C1677_=_C1685 ,C1677_=_C1688 ,C1677_=_C1691 ,\nC1677_=_C1694 ,C1677_=_C1697 ,C1677_=_C1700 ,C1685_=_C1688 ,C1685_=_C1691 ,C1685_=_C1694 ,\nC1685_=_C1697 ,C1685_=_C1700 ,C1688_=_C1691 ,C1688_=_C1694 ,C1688_=_C1697 ,C1688_=_C1700 ,\nC1691_=_C1694 ,C1691_=_C1697 ,C1691_=_C1700 ,C1694_=_C1697 ,C1694_=_C1700 ,C1697_=_C1700 ,\nC1701_=_C1702 ,"];1019[shape=box, label="id:1019 level: 118\n7: C209 C211 C1134 C1155 C1156 \nC1157 C1784 \n16: C209_=_C211( C209 C211 ) C209_=_C1134( C209 C1134 ) C209_=_C1155( C209 C1155 ) C209_=_C1156( C209 C1156 ) C209_=_C1157( C209 C1157 ) \nC209_=_C1784( C209 C1784 ) C211_=_C1134( C211 C1134 ) C211_=_C1155( C211 C1155 ) C211_=_C1156( C211 C1156 ) C211_=_C1157( C211 C1157 ) C1134_=_C1155( C1134 C1155 ) \nC1134_=_C1156( C1134 C1156 ) C1134_=_C1157( C1134 C1157 ) C1155_=_C1156( C1155 C1156 ) C1155_=_C1157( C1155 C1157 ) C1156_=_C1157( C1156 C1157 ) "];1016-&gt;1019[label="6: C211 C1134 C1155 C1156 C1157 \nC1784 \n10: C211_=_C1134 ,C211_=_C1155 ,C211_=_C1156 ,C211_=_C1157 ,C1134_=_C1155 ,\nC1134_=_C1156 ,C1134_=_C1157 ,C1155_=_C1156 ,C1155_=_C1157 ,C1156_=_C1157 ,"];1020[shape=box, label="id:1020 level: 118\n29: C193 C196 C199 C202 C205 \nC208 C211 C1000 C1116 C1117 C1119 \nC1120 C1122 C1123 C1125 C1126 C1128 \nC1129 C1131 C1132 C1134 C1135 C1139 \nC1142 C1145 C1148 C1151 C1154 C1157 \n315: C193_=_C196( C193 C196 ) C193_=_C199( C193 C199 ) C193_=_C202( C193 C202 ) C193_=_C205( C193 C205 ) C193_=_C208( C193 C208 ) \nC193_=_C211( C193 C211 ) C193_=_C1116( C193 C1116 ) C193_=_C1117( C193 C1117 ) C193_=_C1120( C193 C1120 ) C193_=_C1123( C193 C1123 ) C193_=_C1126( C193 C1126 ) \nC193_=_C1129( C193 C1129 ) C193_=_C1132( C193 C1132 ) C193_=_C1135( C193 C1135 ) C193_=_C1139( C193 C1139 ) C196_=_C199( C196 C199 ) C196_=_C202( C196 C202 ) \nC196_=_C205( C196 C205 ) C196_=_C208( C196 C208 ) C196_=_C211( C196 C211 ) C196_=_C1117( C196 C1117 ) C196_=_C1119( C196 C1119 ) C196_=_C1120( C196 C1120 ) \nC196_=_C1123( C196 C1123 ) C196_=_C1126( C196 C1126 ) C196_=_C1129( C196 C1129 ) C196_=_C1132( C196 C1132 ) C196_=_C1135( C196 C1135 ) C196_=_C1142( C196 C1142 ) \nC199_=_C202( C199 C202 ) C199_=_C205( C199 C205 ) C199_=_C208( C199 C208 ) C199_=_C211( C199 C211 ) C199_=_C1117( C199 C1117 ) C199_=_C1120( C199 C1120 ) \nC199_=_C1122( C199 C1122 ) C199_=_C1123( C199 C1123 ) C199_=_C1126( C199 C1126 ) C199_=_C1129( C199 C1129 ) C199_=_C1132( C199 C1132 ) C199_=_C1135( C199 C1135 ) \nC199_=_C1145( C199 C1145 ) C202_=_C205( C202 C205 ) C202_=_C208( C202 C208 ) C202_=_C211( C202 C211 ) C202_=_C1117( C202 C1117 ) C202_=_C1120( C202 C1120 ) \nC202_=_C1123( C202 C1123 ) C202_=_C1125( C202 C1125 ) C202_=_C1126( C202 C1126 ) C202_=_C1129( C202 C1129 ) C202_=_C1132( C202 C1132 ) C202_=_C1135( C202 C1135 ) \nC202_=_C1148( C202 C1148 ) C205_=_C208( C205 C208 ) C205_=_C211( C205 C211 ) C205_=_C1117( C205 C1117 ) C205_=_C1120( C205 C1120 ) C205_=_C1123( C205 C1123 ) \nC205_=_C1126( C205 C1126 ) C205_=_C1128( C205 C1128 ) C205_=_C1129( C205 C1129 ) C205_=_C1132( C205 C1132 ) C205_=_C1135( C205 C1135 ) C205_=_C1151( C205 C1151 ) \nC208_=_C211( C208 C211 ) C208_=_C1117( C208 C1117 ) C208_=_C1120( C208 C1120 ) C208_=_C1123( C208 C1123 ) C208_=_C1126( C208 C1126 ) C208_=_C1129( C208 C1129 ) \nC208_=_C1131( C208 C1131 ) C208_=_C1132( C208 C1132 ) C208_=_C1135( C208 C1135 ) C208_=_C1154( C208 C1154 ) C211_=_C1117( C211 C1117 ) C211_=_C1120( C211 C1120 ) \nC211_=_C1123( C211 C1123 ) C211_=_C1126( C211 C1126 ) C211_=_C1129( C211 C1129 ) C211_=_C1132( C211 C1132 ) C211_=_C1134( C211 C1134 ) C211_=_C1135( C211 C1135 ) \nC211_=_C1157( C211 C1157 ) C1000_=_C1116( C1000 C1116 ) C1000_=_C1117( C1000 C1117 ) C1000_=_C1119( C1000 C1119 ) C1000_=_C1120( C1000 C1120 ) C1000_=_C1122( C1000 C1122 ) \nC1000_=_C1123( C1000 C1123 ) C1000_=_C1125( C1000 C1125 ) C1000_=_C1126( C1000 C1126 ) C1000_=_C1128( C1000 C1128 ) C1000_=_C1129( C1000 C1129 ) C1000_=_C1131( C1000 C1131 ) \nC1000_=_C1132( C1000 C1132 ) C1000_=_C1134( C1000 C1134 ) C1000_=_C1135( C1000 C1135 ) C1000_=_C1139( C1000 C1139 ) C1000_=_C1142( C1000 C1142 ) C1000_=_C1145( C1000 C1145 ) \nC1000_=_C1148( C1000 C1148 ) C1000_=_C1151( C1000 C1151 ) C1000_=_C1154( C1000 C1154 ) C1000_=_C1157( C1000 C1157 ) C1116_=_C1117( C1116 C1117 ) C1116_=_C1119( C1116 C1119 ) \nC1116_=_C1120( C1116 C1120 ) C1116_=_C1122( C1116 C1122 ) C1116_=_C1123( C1116 C1123 ) C1116_=_C1125( C1116 C1125 ) C1116_=_C1126( C1116 C1126 ) C1116_=_C1128( C1116 C1128 ) \nC1116_=_C1129( C1116 C1129 ) C1116_=_C1131( C1116 C1131 ) C1116_=_C113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16 C1132 ) C1116_=_C1134( C1116 C1134 ) C1116_=_C1135( C1116 C1135 ) C1116_=_C1139( C1116 C1139 ) \nC1116_=_C1142( C1116 C1142 ) C1116_=_C1145( C1116 C1145 ) C1116_=_C1148( C1116 C1148 ) C1116_=_C1151( C1116 C1151 ) C1116_=_C1154( C1116 C1154 ) C1116_=_C1157( C1116 C1157 ) \nC1117_=_C1119( C1117 C1119 ) C1117_=_C1120( C1117 C1120 ) C1117_=_C1122( C1117 C1122 ) C1117_=_C1123( C1117 C1123 ) C1117_=_C1125( C1117 C1125 ) C1117_=_C1126( C1117 C1126 ) \nC1117_=_C1128( C1117 C1128 ) C1117_=_C1129( C1117 C1129 ) C1117_=_C1131( C1117 C1131 ) C1117_=_C1132( C1117 C1132 ) C1117_=_C1134( C1117 C1134 ) C1117_=_C1135( C1117 C1135 ) \nC1117_=_C1139( C1117 C1139 ) C1117_=_C1142( C1117 C1142 ) C1117_=_C1145( C1117 C1145 ) C1117_=_C1148( C1117 C1148 ) C1117_=_C1151( C1117 C1151 ) C1117_=_C1154( C1117 C1154 ) \nC1117_=_C1157( C1117 C1157 ) C1119_=_C1120( C1119 C1120 ) C1119_=_C1122( C1119 C1122 ) C1119_=_C1123( C1119 C1123 ) C1119_=_C1125( C1119 C1125 ) C1119_=_C1126( C1119 C1126 ) \nC1119_=_C1128( C1119 C1128 ) C1119_=_C1129( C1119 C1129 ) C1119_=_C1131( C1119 C1131 ) C1119_=_C1132( C1119 C1132 ) C1119_=_C1134( C1119 C1134 ) C1119_=_C1135( C1119 C1135 ) \nC1119_=_C1139( C1119 C1139 ) C1119_=_C1142( C1119 C1142 ) C1119_=_C1145( C1119 C1145 ) C1119_=_C1148( C1119 C1148 ) C1119_=_C1151( C1119 C1151 ) C1119_=_C1154( C1119 C1154 ) \nC1119_=_C1157( C1119 C1157 ) C1120_=_C1122( C1120 C1122 ) C1120_=_C1123( C1120 C1123 ) C1120_=_C1125( C1120 C1125 ) C1120_=_C1126( C1120 C1126 ) C1120_=_C1128( C1120 C1128 ) \nC1120_=_C1129( C1120 C1129 ) C1120_=_C1131( C1120 C1131 ) C1120_=_C1132( C1120 C1132 ) C1120_=_C1134( C1120 C1134 ) C1120_=_C1135( C1120 C1135 ) C1120_=_C1139( C1120 C1139 ) \nC1120_=_C1142( C1120 C1142 ) C1120_=_C1145( C1120 C1145 ) C1120_=_C1148( C1120 C1148 ) C1120_=_C1151( C1120 C1151 ) C1120_=_C1154( C1120 C1154 ) C1120_=_C1157( C1120 C1157 ) \nC1122_=_C1123( C1122 C1123 ) C1122_=_C1125( C1122 C1125 ) C1122_=_C1126( C1122 C1126 ) C1122_=_C1128( C1122 C1128 ) C1122_=_C1129( C1122 C1129 ) C1122_=_C1131( C1122 C1131 ) \nC1122_=_C1132( C1122 C1132 ) C1122_=_C1134( C1122 C1134 ) C1122_=_C1135( C1122 C1135 ) C1122_=_C1139( C1122 C1139 ) C1122_=_C1142( C1122 C1142 ) C1122_=_C1145( C1122 C1145 ) \nC1122_=_C1148( C1122 C1148 ) C1122_=_C1151( C1122 C1151 ) C1122_=_C1154( C1122 C1154 ) C1122_=_C1157( C1122 C1157 ) C1123_=_C1125( C1123 C1125 ) C1123_=_C1126( C1123 C1126 ) \nC1123_=_C1128( C1123 C1128 ) C1123_=_C1129( C1123 C1129 ) C1123_=_C1131( C1123 C1131 ) C1123_=_C1132( C1123 C1132 ) C1123_=_C1134( C1123 C1134 ) C1123_=_C1135( C1123 C1135 ) \nC1123_=_C1139( C1123 C1139 ) C1123_=_C1142( C1123 C1142 ) C1123_=_C1145( C1123 C1145 ) C1123_=_C1148( C1123 C1148 ) C1123_=_C1151( C1123 C1151 ) C1123_=_C1154( C1123 C1154 ) \nC1123_=_C1157( C1123 C1157 ) C1125_=_C1126( C1125 C1126 ) C1125_=_C1128( C1125 C1128 ) C1125_=_C1129( C1125 C1129 ) C1125_=_C1131( C1125 C1131 ) C1125_=_C1132( C1125 C1132 ) \nC1125_=_C1134( C1125 C1134 ) C1125_=_C1135( C1125 C1135 ) C1125_=_C1139( C1125 C1139 ) C1125_=_C1142( C1125 C1142 ) C1125_=_C1145( C1125 C1145 ) C1125_=_C1148( C1125 C1148 ) \nC1125_=_C1151( C1125 C1151 ) C1125_=_C1154( C1125 C1154 ) C1125_=_C1157( C1125 C1157 ) C1126_=_C1128( C1126 C1128 ) C1126_=_C1129( C1126 C1129 ) C1126_=_C1131( C1126 C1131 ) \nC1126_=_C1132( C1126 C1132 ) C1126_=_C1134( C1126 C1134 ) C1126_=_C1135( C1126 C1135 ) C1126_=_C1139( C1126 C1139 ) C1126_=_C1142( C1126 C1142 ) C1126_=_C1145( C1126 C1145 ) \nC1126_=_C1148( C1126 C1148 ) C1126_=_C1151( C1126 C1151 ) C1126_=_C1154( C1126 C1154 ) C1126_=_C1157( C1126 C1157 ) C1128_=_C1129( C1128 C1129 ) C1128_=_C1131( C1128 C1131 ) \nC1128_=_C1132( C1128 C1132 ) C1128_=_C1134( C1128 C1134 ) C1128_=_C1135( C1128 C1135 ) C1128_=_C1139( C1128 C1139 ) C1128_=_C1142( C1128 C1142 ) C1128_=_C1145( C1128 C1145 ) \nC1128_=_C1148( C1128 C1148 ) C1128_=_C1151( C1128 C1151 ) C1128_=_C1154( C1128 C1154 ) C1128_=_C1157( C1128 C1157 ) C1129_=_C1131( C1129 C1131 ) C1129_=_C1132( C1129 C1132 ) \nC1129_=_C1134( C1129 C1134 ) C1129_=_C1135( C1129 C1135 ) C1129_=_C1139( C1129 C1139 ) C1129_=_C1142( C1129 C1142 ) C1129_=_C1145( C1129 C1145 ) C1129_=_C1148( C1129 C1148 ) \nC1129_=_C1151( C1129 C1151 ) C1129_=_C1154( C1129 C1154 ) C1129_=_C1157( C1129 C1157 ) C1131_=_C1132( C1131 C1132 ) C1131_=_C1134( C1131 C1134 ) C1131_=_C1135( C1131 C1135 ) \nC1131_=_C1139( C1131 C1139 ) C1131_=_C1142( C1131 C1142 ) C1131_=_C1145( C1131 C1145 ) C1131_=_C1148( C1131 C1148 ) C1131_=_C1151( C1131 C1151 ) C1131_=_C1154( C1131 C1154 ) \nC1131_=_C1157( C1131 C1157 ) C1132_=_C1134( C1132 C1134 ) C1132_=_C1135( C1132 C1135 ) C1132_=_C1139( C1132 C1139 ) C1132_=_C1142( C1132 C1142 ) C1132_=_C1145( C1132 C1145 ) \nC1132_=_C1148( C1132 C1148 ) C1132_=_C1151( C1132 C1151 ) C1132_=_C1154( C1132 C1154 ) C1132_=_C1157( C1132 C1157 ) C1134_=_C1135( C1134 C1135 ) C1134_=_C1139( C1134 C1139 ) \nC1134_=_C1142( C1134 C1142 ) C1134_=_C1145( C1134 C1145 ) C1134_=_C1148( C1134 C1148 ) C1134_=_C1151( C1134 C1151 ) C1134_=_C1154( C1134 C1154 ) C1134_=_C1157( C1134 C1157 ) \nC1135_=_C1139( C1135 C1139 ) C1135_=_C1142( C1135 C1142 ) C1135_=_C1145( C1135 C1145 ) C1135_=_C1148( C1135 C1148 ) C1135_=_C1151( C1135 C1151 ) C1135_=_C1154( C1135 C1154 ) \nC1135_=_C1157( C1135 C1157 ) C1139_=_C1142( C1139 C1142 ) C1139_=_C1145( C1139 C1145 ) C1139_=_C1148( C1139 C1148 ) C1139_=_C1151( C1139 C1151 ) C1139_=_C1154( C1139 C1154 ) \nC1139_=_C1157( C1139 C1157 ) C1142_=_C1145( C1142 C1145 ) C1142_=_C1148( C1142 C1148 ) C1142_=_C1151( C1142 C1151 ) C1142_=_C1154( C1142 C1154 ) C1142_=_C1157( C1142 C1157 ) \nC1145_=_C1148( C1145 C1148 ) C1145_=_C1151( C1145 C1151 ) C1145_=_C1154( C1145 C1154 ) C1145_=_C1157( C1145 C1157 ) C1148_=_C1151( C1148 C1151 ) C1148_=_C1154( C1148 C1154 ) \nC1148_=_C1157( C1148 C1157 ) C1151_=_C1154( C1151 C1154 ) C1151_=_C1157( C1151 C1157 ) C1154_=_C1157( C1154 C1157 ) "];1016-&gt;1020[label="22: C193 C196 C199 C202 C205 \nC208 C211 C1000 C1116 C1119 C1122 \nC1125 C1128 C1131 C1134 C1139 C1142 \nC1145 C1148 C1151 C1154 C1157 \n140: C193_=_C196 ,C193_=_C199 ,C193_=_C202 ,C193_=_C205 ,C193_=_C208 ,\nC193_=_C211 ,C193_=_C1116 ,C193_=_C1139 ,C196_=_C199 ,C196_=_C202 ,C196_=_C205 ,\nC196_=_C208 ,C196_=_C211 ,C196_=_C1119 ,C196_=_C1142 ,C199_=_C202 ,C199_=_C205 ,\nC199_=_C208 ,C199_=_C211 ,C199_=_C1122 ,C199_=_C1145 ,C202_=_C205 ,C202_=_C208 ,\nC202_=_C211 ,C202_=_C1125 ,C202_=_C1148 ,C205_=_C208 ,C205_=_C211 ,C205_=_C1128 ,\nC205_=_C1151 ,C208_=_C211 ,C208_=_C1131 ,C208_=_C1154 ,C211_=_C1134 ,C211_=_C1157 ,\nC1000_=_C1116 ,C1000_=_C1119 ,C1000_=_C1122 ,C1000_=_C1125 ,C1000_=_C1128 ,C1000_=_C1131 ,\nC1000_=_C1134 ,C1000_=_C1139 ,C1000_=_C1142 ,C1000_=_C1145 ,C1000_=_C1148 ,C1000_=_C1151 ,\nC1000_=_C1154 ,C1000_=_C1157 ,C1116_=_C1119 ,C1116_=_C1122 ,C1116_=_C1125 ,C1116_=_C1128 ,\nC1116_=_C1131 ,C1116_=_C1134 ,C1116_=_C1139 ,C1116_=_C1142 ,C1116_=_C1145 ,C1116_=_C1148 ,\nC1116_=_C1151 ,C1116_=_C1154 ,C1116_=_C1157 ,C1119_=_C1122 ,C1119_=_C1125 ,C1119_=_C1128 ,\nC1119_=_C1131 ,C1119_=_C1134 ,C1119_=_C1139 ,C1119_=_C1142 ,C1119_=_C1145 ,C1119_=_C1148 ,\nC1119_=_C1151 ,C1119_=_C1154 ,C1119_=_C1157 ,C1122_=_C1125 ,C1122_=_C1128 ,C1122_=_C1131 ,\nC1122_=_C1134 ,C1122_=_C1139 ,C1122_=_C1142 ,C1122_=_C1145 ,C1122_=_C1148 ,C1122_=_C1151 ,\nC1122_=_C1154 ,C1122_=_C1157 ,C1125_=_C1128 ,C1125_=_C1131 ,C1125_=_C1134 ,C1125_=_C1139 ,\nC1125_=_C1142 ,C1125_=_C1145 ,C1125_=_C1148 ,C1125_=_C1151 ,C1125_=_C1154 ,C1125_=_C1157 ,\nC1128_=_C1131 ,C1128_=_C1134 ,C1128_=_C1139 ,C1128_=_C1142 ,C1128_=_C1145 ,C1128_=_C1148 ,\nC1128_=_C1151 ,C1128_=_C1154 ,C1128_=_C1157 ,C1131_=_C1134 ,C1131_=_C1139 ,C1131_=_C1142 ,\nC1131_=_C1145 ,C1131_=_C1148 ,C1131_=_C1151 ,C1131_=_C1154 ,C1131_=_C1157 ,C1134_=_C1139 ,\nC1134_=_C1142 ,C1134_=_C1145 ,C1134_=_C1148 ,C1134_=_C1151 ,C1134_=_C1154 ,C1134_=_C1157 ,\nC1139_=_C1142 ,C1139_=_C1145 ,C1139_=_C1148 ,C1139_=_C1151 ,C1139_=_C1154 ,C1139_=_C1157 ,\nC1142_=_C1145 ,C1142_=_C1148 ,C1142_=_C1151 ,C1142_=_C1154 ,C1142_=_C1157 ,C1145_=_C1148 ,\nC1145_=_C1151 ,C1145_=_C1154 ,C1145_=_C1157 ,C1148_=_C1151 ,C1148_=_C1154 ,C1148_=_C1157 ,\nC1151_=_C1154 ,C1151_=_C1157 ,C1154_=_C1157 ,"];1021[shape=box, label="id:1021 level: 119\n7: C752 C754 C1677 C1698 C1699 \nC1700 C1810 \n16: C752_=_C754( C752 C754 ) C752_=_C1677( C752 C1677 ) C752_=_C1698( C752 C1698 ) C752_=_C1699( C752 C1699 ) C752_=_C1700( C752 C1700 ) \nC752_=_C1810( C752 C1810 ) C754_=_C1677( C754 C1677 ) C754_=_C1698( C754 C1698 ) C754_=_C1699( C754 C1699 ) C754_=_C1700( C754 C1700 ) C1677_=_C1698( C1677 C1698 ) \nC1677_=_C1699( C1677 C1699 ) C1677_=_C1700( C1677 C1700 ) C1698_=_C1699( C1698 C1699 ) C1698_=_C1700( C1698 C1700 ) C1699_=_C1700( C1699 C1700 ) "];1018-&gt;1021[label="6: C754 C1677 C1698 C1699 C1700 \nC1810 \n10: C754_=_C1677 ,C754_=_C1698 ,C754_=_C1699 ,C754_=_C1700 ,C1677_=_C1698 ,\nC1677_=_C1699 ,C1677_=_C1700 ,C1698_=_C1699 ,C1698_=_C1700 ,C1699_=_C1700 ,"];1022[shape=box, label="id:1022 level: 119\n23: C739 C742 C745 C748 C751 \nC896 C1662 C1665 C1668 C1671 C1674 \nC1685 C1688 C1691 C1694 C1695 C1696 \nC1697 C1698 C1699 C1701 C1702 C1810 \n102: C739_=_C742( C739 C742 ) C739_=_C745( C739 C745 ) C739_=_C748( C739 C748 ) C739_=_C751( C739 C751 ) C739_=_C1662( C739 C1662 ) \nC739_=_C1685( C739 C1685 ) C742_=_C745( C742 C745 ) C742_=_C748( C742 C748 ) C742_=_C751( C742 C751 ) C742_=_C1665( C742 C1665 ) C742_=_C1688( C742 C1688 ) \nC745_=_C748( C745 C748 ) C745_=_C751( C745 C751 ) C745_=_C1668( C745 C1668 ) C745_=_C1691( C745 C1691 ) C748_=_C751( C748 C751 ) C748_=_C1671( C748 C1671 ) \nC748_=_C1694( C748 C1694 ) C751_=_C1674( C751 C1674 ) C751_=_C1695( C751 C1695 ) C751_=_C1696( C751 C1696 ) C751_=_C1697( C751 C1697 ) C896_=_C1662( C896 C1662 ) \nC896_=_C1665( C896 C1665 ) C896_=_C1668( C896 C1668 ) C896_=_C1671( C896 C1671 ) C896_=_C1674( C896 C1674 ) C896_=_C1685( C896 C1685 ) C896_=_C1688( C896 C1688 ) \nC896_=_C1691( C896 C1691 ) C896_=_C1694( C896 C1694 ) C896_=_C1695( 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95 ) C896_=_C1696( C896 C1696 ) C896_=_C1697( C896 C1697 ) C896_=_C1698( C896 C1698 ) \nC896_=_C1699( C896 C1699 ) C896_=_C1701( C896 C1701 ) C896_=_C1702( C896 C1702 ) C1662_=_C1665( C1662 C1665 ) C1662_=_C1668( C1662 C1668 ) C1662_=_C1671( C1662 C1671 ) \nC1662_=_C1674( C1662 C1674 ) C1662_=_C1685( C1662 C1685 ) C1662_=_C1688( C1662 C1688 ) C1662_=_C1691( C1662 C1691 ) C1662_=_C1694( C1662 C1694 ) C1662_=_C1697( C1662 C1697 ) \nC1665_=_C1668( C1665 C1668 ) C1665_=_C1671( C1665 C1671 ) C1665_=_C1674( C1665 C1674 ) C1665_=_C1685( C1665 C1685 ) C1665_=_C1688( C1665 C1688 ) C1665_=_C1691( C1665 C1691 ) \nC1665_=_C1694( C1665 C1694 ) C1665_=_C1697( C1665 C1697 ) C1668_=_C1671( C1668 C1671 ) C1668_=_C1674( C1668 C1674 ) C1668_=_C1685( C1668 C1685 ) C1668_=_C1688( C1668 C1688 ) \nC1668_=_C1691( C1668 C1691 ) C1668_=_C1694( C1668 C1694 ) C1668_=_C1697( C1668 C1697 ) C1671_=_C1674( C1671 C1674 ) C1671_=_C1685( C1671 C1685 ) C1671_=_C1688( C1671 C1688 ) \nC1671_=_C1691( C1671 C1691 ) C1671_=_C1694( C1671 C1694 ) C1671_=_C1697( C1671 C1697 ) C1674_=_C1685( C1674 C1685 ) C1674_=_C1688( C1674 C1688 ) C1674_=_C1691( C1674 C1691 ) \nC1674_=_C1694( C1674 C1694 ) C1674_=_C1695( C1674 C1695 ) C1674_=_C1696( C1674 C1696 ) C1674_=_C1697( C1674 C1697 ) C1685_=_C1688( C1685 C1688 ) C1685_=_C1691( C1685 C1691 ) \nC1685_=_C1694( C1685 C1694 ) C1685_=_C1697( C1685 C1697 ) C1688_=_C1691( C1688 C1691 ) C1688_=_C1694( C1688 C1694 ) C1688_=_C1697( C1688 C1697 ) C1691_=_C1694( C1691 C1694 ) \nC1691_=_C1697( C1691 C1697 ) C1694_=_C1697( C1694 C1697 ) C1695_=_C1696( C1695 C1696 ) C1695_=_C1697( C1695 C1697 ) C1695_=_C1698( C1695 C1698 ) C1695_=_C1699( C1695 C1699 ) \nC1695_=_C1701( C1695 C1701 ) C1695_=_C1702( C1695 C1702 ) C1696_=_C1697( C1696 C1697 ) C1696_=_C1698( C1696 C1698 ) C1696_=_C1699( C1696 C1699 ) C1696_=_C1701( C1696 C1701 ) \nC1696_=_C1702( C1696 C1702 ) C1698_=_C1699( C1698 C1699 ) C1698_=_C1701( C1698 C1701 ) C1698_=_C1702( C1698 C1702 ) C1699_=_C1701( C1699 C1701 ) C1699_=_C1702( C1699 C1702 ) \nC1701_=_C1702( C1701 C1702 ) "];1018-&gt;1022[label="21: C739 C742 C745 C748 C751 \nC896 C1662 C1665 C1668 C1671 C1674 \nC1685 C1688 C1691 C1694 C1697 C1698 \nC1699 C1701 C1702 C1810 \n85: C739_=_C742 ,C739_=_C745 ,C739_=_C748 ,C739_=_C751 ,C739_=_C1662 ,\nC739_=_C1685 ,C742_=_C745 ,C742_=_C748 ,C742_=_C751 ,C742_=_C1665 ,C742_=_C1688 ,\nC745_=_C748 ,C745_=_C751 ,C745_=_C1668 ,C745_=_C1691 ,C748_=_C751 ,C748_=_C1671 ,\nC748_=_C1694 ,C751_=_C1674 ,C751_=_C1697 ,C896_=_C1662 ,C896_=_C1665 ,C896_=_C1668 ,\nC896_=_C1671 ,C896_=_C1674 ,C896_=_C1685 ,C896_=_C1688 ,C896_=_C1691 ,C896_=_C1694 ,\nC896_=_C1697 ,C896_=_C1698 ,C896_=_C1699 ,C896_=_C1701 ,C896_=_C1702 ,C1662_=_C1665 ,\nC1662_=_C1668 ,C1662_=_C1671 ,C1662_=_C1674 ,C1662_=_C1685 ,C1662_=_C1688 ,C1662_=_C1691 ,\nC1662_=_C1694 ,C1662_=_C1697 ,C1665_=_C1668 ,C1665_=_C1671 ,C1665_=_C1674 ,C1665_=_C1685 ,\nC1665_=_C1688 ,C1665_=_C1691 ,C1665_=_C1694 ,C1665_=_C1697 ,C1668_=_C1671 ,C1668_=_C1674 ,\nC1668_=_C1685 ,C1668_=_C1688 ,C1668_=_C1691 ,C1668_=_C1694 ,C1668_=_C1697 ,C1671_=_C1674 ,\nC1671_=_C1685 ,C1671_=_C1688 ,C1671_=_C1691 ,C1671_=_C1694 ,C1671_=_C1697 ,C1674_=_C1685 ,\nC1674_=_C1688 ,C1674_=_C1691 ,C1674_=_C1694 ,C1674_=_C1697 ,C1685_=_C1688 ,C1685_=_C1691 ,\nC1685_=_C1694 ,C1685_=_C1697 ,C1688_=_C1691 ,C1688_=_C1694 ,C1688_=_C1697 ,C1691_=_C1694 ,\nC1691_=_C1697 ,C1694_=_C1697 ,C1698_=_C1699 ,C1698_=_C1701 ,C1698_=_C1702 ,C1699_=_C1701 ,\nC1699_=_C1702 ,C1701_=_C1702 ,"];1023[shape=box, label="id:1023 level: 119\n22: C193 C196 C199 C202 C205 \nC208 C211 C1005 C1117 C1120 C1123 \nC1126 C1129 C1132 C1135 C1139 C1142 \nC1145 C1148 C1151 C1154 C1157 \n189: C193_=_C196( C193 C196 ) C193_=_C199( C193 C199 ) C193_=_C202( C193 C202 ) C193_=_C205( C193 C205 ) C193_=_C208( C193 C208 ) \nC193_=_C211( C193 C211 ) C193_=_C1005( C193 C1005 ) C193_=_C1117( C193 C1117 ) C193_=_C1120( C193 C1120 ) C193_=_C1123( C193 C1123 ) C193_=_C1126( C193 C1126 ) \nC193_=_C1129( C193 C1129 ) C193_=_C1132( C193 C1132 ) C193_=_C1135( C193 C1135 ) C193_=_C1139( C193 C1139 ) C196_=_C199( C196 C199 ) C196_=_C202( C196 C202 ) \nC196_=_C205( C196 C205 ) C196_=_C208( C196 C208 ) C196_=_C211( C196 C211 ) C196_=_C1005( C196 C1005 ) C196_=_C1117( C196 C1117 ) C196_=_C1120( C196 C1120 ) \nC196_=_C1123( C196 C1123 ) C196_=_C1126( C196 C1126 ) C196_=_C1129( C196 C1129 ) C196_=_C1132( C196 C1132 ) C196_=_C1135( C196 C1135 ) C196_=_C1142( C196 C1142 ) \nC199_=_C202( C199 C202 ) C199_=_C205( C199 C205 ) C199_=_C208( C199 C208 ) C199_=_C211( C199 C211 ) C199_=_C1005( C199 C1005 ) C199_=_C1117( C199 C1117 ) \nC199_=_C1120( C199 C1120 ) C199_=_C1123( C199 C1123 ) C199_=_C1126( C199 C1126 ) C199_=_C1129( C199 C1129 ) C199_=_C1132( C199 C1132 ) C199_=_C1135( C199 C1135 ) \nC199_=_C1145( C199 C1145 ) C202_=_C205( C202 C205 ) C202_=_C208( C202 C208 ) C202_=_C211( C202 C211 ) C202_=_C1005( C202 C1005 ) C202_=_C1117( C202 C1117 ) \nC202_=_C1120( C202 C1120 ) C202_=_C1123( C202 C1123 ) C202_=_C1126( C202 C1126 ) C202_=_C1129( C202 C1129 ) C202_=_C1132( C202 C1132 ) C202_=_C1135( C202 C1135 ) \nC202_=_C1148( C202 C1148 ) C205_=_C208( C205 C208 ) C205_=_C211( C205 C211 ) C205_=_C1005( C205 C1005 ) C205_=_C1117( C205 C1117 ) C205_=_C1120( C205 C1120 ) \nC205_=_C1123( C205 C1123 ) C205_=_C1126( C205 C1126 ) C205_=_C1129( C205 C1129 ) C205_=_C1132( C205 C1132 ) C205_=_C1135( C205 C1135 ) C205_=_C1151( C205 C1151 ) \nC208_=_C211( C208 C211 ) C208_=_C1005( C208 C1005 ) C208_=_C1117( C208 C1117 ) C208_=_C1120( C208 C1120 ) C208_=_C1123( C208 C1123 ) C208_=_C1126( C208 C1126 ) \nC208_=_C1129( C208 C1129 ) C208_=_C1132( C208 C1132 ) C208_=_C1135( C208 C1135 ) C208_=_C1154( C208 C1154 ) C211_=_C1005( C211 C1005 ) C211_=_C1117( C211 C1117 ) \nC211_=_C1120( C211 C1120 ) C211_=_C1123( C211 C1123 ) C211_=_C1126( C211 C1126 ) C211_=_C1129( C211 C1129 ) C211_=_C1132( C211 C1132 ) C211_=_C1135( C211 C1135 ) \nC211_=_C1157( C211 C1157 ) C1005_=_C1117( C1005 C1117 ) C1005_=_C1120( C1005 C1120 ) C1005_=_C1123( C1005 C1123 ) C1005_=_C1126( C1005 C1126 ) C1005_=_C1129( C1005 C1129 ) \nC1005_=_C1132( C1005 C1132 ) C1005_=_C1135( C1005 C1135 ) C1005_=_C1139( C1005 C1139 ) C1005_=_C1142( C1005 C1142 ) C1005_=_C1145( C1005 C1145 ) C1005_=_C1148( C1005 C1148 ) \nC1005_=_C1151( C1005 C1151 ) C1005_=_C1154( C1005 C1154 ) C1005_=_C1157( C1005 C1157 ) C1117_=_C1120( C1117 C1120 ) C1117_=_C1123( C1117 C1123 ) C1117_=_C1126( C1117 C1126 ) \nC1117_=_C1129( C1117 C1129 ) C1117_=_C1132( C1117 C1132 ) C1117_=_C1135( C1117 C1135 ) C1117_=_C1139( C1117 C1139 ) C1117_=_C1142( C1117 C1142 ) C1117_=_C1145( C1117 C1145 ) \nC1117_=_C1148( C1117 C1148 ) C1117_=_C1151( C1117 C1151 ) C1117_=_C1154( C1117 C1154 ) C1117_=_C1157( C1117 C1157 ) C1120_=_C1123( C1120 C1123 ) C1120_=_C1126( C1120 C1126 ) \nC1120_=_C1129( C1120 C1129 ) C1120_=_C1132( C1120 C1132 ) C1120_=_C1135( C1120 C1135 ) C1120_=_C1139( C1120 C1139 ) C1120_=_C1142( C1120 C1142 ) C1120_=_C1145( C1120 C1145 ) \nC1120_=_C1148( C1120 C1148 ) C1120_=_C1151( C1120 C1151 ) C1120_=_C1154( C1120 C1154 ) C1120_=_C1157( C1120 C1157 ) C1123_=_C1126( C1123 C1126 ) C1123_=_C1129( C1123 C1129 ) \nC1123_=_C1132( C1123 C1132 ) C1123_=_C1135( C1123 C1135 ) C1123_=_C1139( C1123 C1139 ) C1123_=_C1142( C1123 C1142 ) C1123_=_C1145( C1123 C1145 ) C1123_=_C1148( C1123 C1148 ) \nC1123_=_C1151( C1123 C1151 ) C1123_=_C1154( C1123 C1154 ) C1123_=_C1157( C1123 C1157 ) C1126_=_C1129( C1126 C1129 ) C1126_=_C1132( C1126 C1132 ) C1126_=_C1135( C1126 C1135 ) \nC1126_=_C1139( C1126 C1139 ) C1126_=_C1142( C1126 C1142 ) C1126_=_C1145( C1126 C1145 ) C1126_=_C1148( C1126 C1148 ) C1126_=_C1151( C1126 C1151 ) C1126_=_C1154( C1126 C1154 ) \nC1126_=_C1157( C1126 C1157 ) C1129_=_C1132( C1129 C1132 ) C1129_=_C1135( C1129 C1135 ) C1129_=_C1139( C1129 C1139 ) C1129_=_C1142( C1129 C1142 ) C1129_=_C1145( C1129 C1145 ) \nC1129_=_C1148( C1129 C1148 ) C1129_=_C1151( C1129 C1151 ) C1129_=_C1154( C1129 C1154 ) C1129_=_C1157( C1129 C1157 ) C1132_=_C1135( C1132 C1135 ) C1132_=_C1139( C1132 C1139 ) \nC1132_=_C1142( C1132 C1142 ) C1132_=_C1145( C1132 C1145 ) C1132_=_C1148( C1132 C1148 ) C1132_=_C1151( C1132 C1151 ) C1132_=_C1154( C1132 C1154 ) C1132_=_C1157( C1132 C1157 ) \nC1135_=_C1139( C1135 C1139 ) C1135_=_C1142( C1135 C1142 ) C1135_=_C1145( C1135 C1145 ) C1135_=_C1148( C1135 C1148 ) C1135_=_C1151( C1135 C1151 ) C1135_=_C1154( C1135 C1154 ) \nC1135_=_C1157( C1135 C1157 ) C1139_=_C1142( C1139 C1142 ) C1139_=_C1145( C1139 C1145 ) C1139_=_C1148( C1139 C1148 ) C1139_=_C1151( C1139 C1151 ) C1139_=_C1154( C1139 C1154 ) \nC1139_=_C1157( C1139 C1157 ) C1142_=_C1145( C1142 C1145 ) C1142_=_C1148( C1142 C1148 ) C1142_=_C1151( C1142 C1151 ) C1142_=_C1154( C1142 C1154 ) C1142_=_C1157( C1142 C1157 ) \nC1145_=_C1148( C1145 C1148 ) C1145_=_C1151( C1145 C1151 ) C1145_=_C1154( C1145 C1154 ) C1145_=_C1157( C1145 C1157 ) C1148_=_C1151( C1148 C1151 ) C1148_=_C1154( C1148 C1154 ) \nC1148_=_C1157( C1148 C1157 ) C1151_=_C1154( C1151 C1154 ) C1151_=_C1157( C1151 C1157 ) C1154_=_C1157( C1154 C1157 ) "];1020-&gt;1023[label="21: C193 C196 C199 C202 C205 \nC208 C211 C1117 C1120 C1123 C1126 \nC1129 C1132 C1135 C1139 C1142 C1145 \nC1148 C1151 C1154 C1157 \n168: C193_=_C196 ,C193_=_C199 ,C193_=_C202 ,C193_=_C205 ,C193_=_C208 ,\nC193_=_C211 ,C193_=_C1117 ,C193_=_C1120 ,C193_=_C1123 ,C193_=_C1126 ,C193_=_C1129 ,\nC193_=_C1132 ,C193_=_C1135 ,C193_=_C1139 ,C196_=_C199 ,C196_=_C202 ,C196_=_C205 ,\nC196_=_C208 ,C196_=_C211 ,C196_=_C1117 ,C196_=_C1120 ,C196_=_C1123 ,C196_=_C1126 ,\nC196_=_C1129 ,C196_=_C1132 ,C196_=_C1135 ,C196_=_C1142 ,C199_=_C202 ,C199_=_C205 ,\nC199_=_C208 ,C199_=_C211 ,C199_=_C1117 ,C199_=_C1120 ,C199_=_C1123 ,C199_=_C1126 ,\nC199_=_C1129 ,C199_=_C1132 ,C199_=_C1135 ,C199_=_C1145 ,C202_=_C205 ,C202_=_C208 ,\nC202_=_C211 ,C202_=_C1117 ,C202_=_C1120 ,C202_=_C1123 ,C202_=_C1126 ,C202_=_C1129 ,\nC202_=_C1132 ,C202_=_C1135 ,C202_=_C1148 ,C205_=_C208 ,C205_=_C211 ,C205_=_C1117 ,\nC205_=_C1120 ,C205_=_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05_=_C1126 ,C205_=_C1129 ,C205_=_C1132 ,C205_=_C1135 ,\nC205_=_C1151 ,C208_=_C211 ,C208_=_C1117 ,C208_=_C1120 ,C208_=_C1123 ,C208_=_C1126 ,\nC208_=_C1129 ,C208_=_C1132 ,C208_=_C1135 ,C208_=_C1154 ,C211_=_C1117 ,C211_=_C1120 ,\nC211_=_C1123 ,C211_=_C1126 ,C211_=_C1129 ,C211_=_C1132 ,C211_=_C1135 ,C211_=_C1157 ,\nC1117_=_C1120 ,C1117_=_C1123 ,C1117_=_C1126 ,C1117_=_C1129 ,C1117_=_C1132 ,C1117_=_C1135 ,\nC1117_=_C1139 ,C1117_=_C1142 ,C1117_=_C1145 ,C1117_=_C1148 ,C1117_=_C1151 ,C1117_=_C1154 ,\nC1117_=_C1157 ,C1120_=_C1123 ,C1120_=_C1126 ,C1120_=_C1129 ,C1120_=_C1132 ,C1120_=_C1135 ,\nC1120_=_C1139 ,C1120_=_C1142 ,C1120_=_C1145 ,C1120_=_C1148 ,C1120_=_C1151 ,C1120_=_C1154 ,\nC1120_=_C1157 ,C1123_=_C1126 ,C1123_=_C1129 ,C1123_=_C1132 ,C1123_=_C1135 ,C1123_=_C1139 ,\nC1123_=_C1142 ,C1123_=_C1145 ,C1123_=_C1148 ,C1123_=_C1151 ,C1123_=_C1154 ,C1123_=_C1157 ,\nC1126_=_C1129 ,C1126_=_C1132 ,C1126_=_C1135 ,C1126_=_C1139 ,C1126_=_C1142 ,C1126_=_C1145 ,\nC1126_=_C1148 ,C1126_=_C1151 ,C1126_=_C1154 ,C1126_=_C1157 ,C1129_=_C1132 ,C1129_=_C1135 ,\nC1129_=_C1139 ,C1129_=_C1142 ,C1129_=_C1145 ,C1129_=_C1148 ,C1129_=_C1151 ,C1129_=_C1154 ,\nC1129_=_C1157 ,C1132_=_C1135 ,C1132_=_C1139 ,C1132_=_C1142 ,C1132_=_C1145 ,C1132_=_C1148 ,\nC1132_=_C1151 ,C1132_=_C1154 ,C1132_=_C1157 ,C1135_=_C1139 ,C1135_=_C1142 ,C1135_=_C1145 ,\nC1135_=_C1148 ,C1135_=_C1151 ,C1135_=_C1154 ,C1135_=_C1157 ,C1139_=_C1142 ,C1139_=_C1145 ,\nC1139_=_C1148 ,C1139_=_C1151 ,C1139_=_C1154 ,C1139_=_C1157 ,C1142_=_C1145 ,C1142_=_C1148 ,\nC1142_=_C1151 ,C1142_=_C1154 ,C1142_=_C1157 ,C1145_=_C1148 ,C1145_=_C1151 ,C1145_=_C1154 ,\nC1145_=_C1157 ,C1148_=_C1151 ,C1148_=_C1154 ,C1148_=_C1157 ,C1151_=_C1154 ,C1151_=_C1157 ,\nC1154_=_C1157 ,"];1024[shape=box, label="id:1024 level: 119\n23: C1000 C1004 C1116 C1117 C1119 \nC1120 C1122 C1123 C1125 C1126 C1128 \nC1129 C1131 C1132 C1134 C1135 C1139 \nC1142 C1145 C1148 C1151 C1154 C1157 \n253: C1000_=_C1004( C1000 C1004 ) C1000_=_C1116( C1000 C1116 ) C1000_=_C1117( C1000 C1117 ) C1000_=_C1119( C1000 C1119 ) C1000_=_C1120( C1000 C1120 ) \nC1000_=_C1122( C1000 C1122 ) C1000_=_C1123( C1000 C1123 ) C1000_=_C1125( C1000 C1125 ) C1000_=_C1126( C1000 C1126 ) C1000_=_C1128( C1000 C1128 ) C1000_=_C1129( C1000 C1129 ) \nC1000_=_C1131( C1000 C1131 ) C1000_=_C1132( C1000 C1132 ) C1000_=_C1134( C1000 C1134 ) C1000_=_C1135( C1000 C1135 ) C1000_=_C1139( C1000 C1139 ) C1000_=_C1142( C1000 C1142 ) \nC1000_=_C1145( C1000 C1145 ) C1000_=_C1148( C1000 C1148 ) C1000_=_C1151( C1000 C1151 ) C1000_=_C1154( C1000 C1154 ) C1000_=_C1157( C1000 C1157 ) C1004_=_C1116( C1004 C1116 ) \nC1004_=_C1117( C1004 C1117 ) C1004_=_C1119( C1004 C1119 ) C1004_=_C1120( C1004 C1120 ) C1004_=_C1122( C1004 C1122 ) C1004_=_C1123( C1004 C1123 ) C1004_=_C1125( C1004 C1125 ) \nC1004_=_C1126( C1004 C1126 ) C1004_=_C1128( C1004 C1128 ) C1004_=_C1129( C1004 C1129 ) C1004_=_C1131( C1004 C1131 ) C1004_=_C1132( C1004 C1132 ) C1004_=_C1134( C1004 C1134 ) \nC1004_=_C1135( C1004 C1135 ) C1004_=_C1139( C1004 C1139 ) C1004_=_C1142( C1004 C1142 ) C1004_=_C1145( C1004 C1145 ) C1004_=_C1148( C1004 C1148 ) C1004_=_C1151( C1004 C1151 ) \nC1004_=_C1154( C1004 C1154 ) C1004_=_C1157( C1004 C1157 ) C1116_=_C1117( C1116 C1117 ) C1116_=_C1119( C1116 C1119 ) C1116_=_C1120( C1116 C1120 ) C1116_=_C1122( C1116 C1122 ) \nC1116_=_C1123( C1116 C1123 ) C1116_=_C1125( C1116 C1125 ) C1116_=_C1126( C1116 C1126 ) C1116_=_C1128( C1116 C1128 ) C1116_=_C1129( C1116 C1129 ) C1116_=_C1131( C1116 C1131 ) \nC1116_=_C1132( C1116 C1132 ) C1116_=_C1134( C1116 C1134 ) C1116_=_C1135( C1116 C1135 ) C1116_=_C1139( C1116 C1139 ) C1116_=_C1142( C1116 C1142 ) C1116_=_C1145( C1116 C1145 ) \nC1116_=_C1148( C1116 C1148 ) C1116_=_C1151( C1116 C1151 ) C1116_=_C1154( C1116 C1154 ) C1116_=_C1157( C1116 C1157 ) C1117_=_C1119( C1117 C1119 ) C1117_=_C1120( C1117 C1120 ) \nC1117_=_C1122( C1117 C1122 ) C1117_=_C1123( C1117 C1123 ) C1117_=_C1125( C1117 C1125 ) C1117_=_C1126( C1117 C1126 ) C1117_=_C1128( C1117 C1128 ) C1117_=_C1129( C1117 C1129 ) \nC1117_=_C1131( C1117 C1131 ) C1117_=_C1132( C1117 C1132 ) C1117_=_C1134( C1117 C1134 ) C1117_=_C1135( C1117 C1135 ) C1117_=_C1139( C1117 C1139 ) C1117_=_C1142( C1117 C1142 ) \nC1117_=_C1145( C1117 C1145 ) C1117_=_C1148( C1117 C1148 ) C1117_=_C1151( C1117 C1151 ) C1117_=_C1154( C1117 C1154 ) C1117_=_C1157( C1117 C1157 ) C1119_=_C1120( C1119 C1120 ) \nC1119_=_C1122( C1119 C1122 ) C1119_=_C1123( C1119 C1123 ) C1119_=_C1125( C1119 C1125 ) C1119_=_C1126( C1119 C1126 ) C1119_=_C1128( C1119 C1128 ) C1119_=_C1129( C1119 C1129 ) \nC1119_=_C1131( C1119 C1131 ) C1119_=_C1132( C1119 C1132 ) C1119_=_C1134( C1119 C1134 ) C1119_=_C1135( C1119 C1135 ) C1119_=_C1139( C1119 C1139 ) C1119_=_C1142( C1119 C1142 ) \nC1119_=_C1145( C1119 C1145 ) C1119_=_C1148( C1119 C1148 ) C1119_=_C1151( C1119 C1151 ) C1119_=_C1154( C1119 C1154 ) C1119_=_C1157( C1119 C1157 ) C1120_=_C1122( C1120 C1122 ) \nC1120_=_C1123( C1120 C1123 ) C1120_=_C1125( C1120 C1125 ) C1120_=_C1126( C1120 C1126 ) C1120_=_C1128( C1120 C1128 ) C1120_=_C1129( C1120 C1129 ) C1120_=_C1131( C1120 C1131 ) \nC1120_=_C1132( C1120 C1132 ) C1120_=_C1134( C1120 C1134 ) C1120_=_C1135( C1120 C1135 ) C1120_=_C1139( C1120 C1139 ) C1120_=_C1142( C1120 C1142 ) C1120_=_C1145( C1120 C1145 ) \nC1120_=_C1148( C1120 C1148 ) C1120_=_C1151( C1120 C1151 ) C1120_=_C1154( C1120 C1154 ) C1120_=_C1157( C1120 C1157 ) C1122_=_C1123( C1122 C1123 ) C1122_=_C1125( C1122 C1125 ) \nC1122_=_C1126( C1122 C1126 ) C1122_=_C1128( C1122 C1128 ) C1122_=_C1129( C1122 C1129 ) C1122_=_C1131( C1122 C1131 ) C1122_=_C1132( C1122 C1132 ) C1122_=_C1134( C1122 C1134 ) \nC1122_=_C1135( C1122 C1135 ) C1122_=_C1139( C1122 C1139 ) C1122_=_C1142( C1122 C1142 ) C1122_=_C1145( C1122 C1145 ) C1122_=_C1148( C1122 C1148 ) C1122_=_C1151( C1122 C1151 ) \nC1122_=_C1154( C1122 C1154 ) C1122_=_C1157( C1122 C1157 ) C1123_=_C1125( C1123 C1125 ) C1123_=_C1126( C1123 C1126 ) C1123_=_C1128( C1123 C1128 ) C1123_=_C1129( C1123 C1129 ) \nC1123_=_C1131( C1123 C1131 ) C1123_=_C1132( C1123 C1132 ) C1123_=_C1134( C1123 C1134 ) C1123_=_C1135( C1123 C1135 ) C1123_=_C1139( C1123 C1139 ) C1123_=_C1142( C1123 C1142 ) \nC1123_=_C1145( C1123 C1145 ) C1123_=_C1148( C1123 C1148 ) C1123_=_C1151( C1123 C1151 ) C1123_=_C1154( C1123 C1154 ) C1123_=_C1157( C1123 C1157 ) C1125_=_C1126( C1125 C1126 ) \nC1125_=_C1128( C1125 C1128 ) C1125_=_C1129( C1125 C1129 ) C1125_=_C1131( C1125 C1131 ) C1125_=_C1132( C1125 C1132 ) C1125_=_C1134( C1125 C1134 ) C1125_=_C1135( C1125 C1135 ) \nC1125_=_C1139( C1125 C1139 ) C1125_=_C1142( C1125 C1142 ) C1125_=_C1145( C1125 C1145 ) C1125_=_C1148( C1125 C1148 ) C1125_=_C1151( C1125 C1151 ) C1125_=_C1154( C1125 C1154 ) \nC1125_=_C1157( C1125 C1157 ) C1126_=_C1128( C1126 C1128 ) C1126_=_C1129( C1126 C1129 ) C1126_=_C1131( C1126 C1131 ) C1126_=_C1132( C1126 C1132 ) C1126_=_C1134( C1126 C1134 ) \nC1126_=_C1135( C1126 C1135 ) C1126_=_C1139( C1126 C1139 ) C1126_=_C1142( C1126 C1142 ) C1126_=_C1145( C1126 C1145 ) C1126_=_C1148( C1126 C1148 ) C1126_=_C1151( C1126 C1151 ) \nC1126_=_C1154( C1126 C1154 ) C1126_=_C1157( C1126 C1157 ) C1128_=_C1129( C1128 C1129 ) C1128_=_C1131( C1128 C1131 ) C1128_=_C1132( C1128 C1132 ) C1128_=_C1134( C1128 C1134 ) \nC1128_=_C1135( C1128 C1135 ) C1128_=_C1139( C1128 C1139 ) C1128_=_C1142( C1128 C1142 ) C1128_=_C1145( C1128 C1145 ) C1128_=_C1148( C1128 C1148 ) C1128_=_C1151( C1128 C1151 ) \nC1128_=_C1154( C1128 C1154 ) C1128_=_C1157( C1128 C1157 ) C1129_=_C1131( C1129 C1131 ) C1129_=_C1132( C1129 C1132 ) C1129_=_C1134( C1129 C1134 ) C1129_=_C1135( C1129 C1135 ) \nC1129_=_C1139( C1129 C1139 ) C1129_=_C1142( C1129 C1142 ) C1129_=_C1145( C1129 C1145 ) C1129_=_C1148( C1129 C1148 ) C1129_=_C1151( C1129 C1151 ) C1129_=_C1154( C1129 C1154 ) \nC1129_=_C1157( C1129 C1157 ) C1131_=_C1132( C1131 C1132 ) C1131_=_C1134( C1131 C1134 ) C1131_=_C1135( C1131 C1135 ) C1131_=_C1139( C1131 C1139 ) C1131_=_C1142( C1131 C1142 ) \nC1131_=_C1145( C1131 C1145 ) C1131_=_C1148( C1131 C1148 ) C1131_=_C1151( C1131 C1151 ) C1131_=_C1154( C1131 C1154 ) C1131_=_C1157( C1131 C1157 ) C1132_=_C1134( C1132 C1134 ) \nC1132_=_C1135( C1132 C1135 ) C1132_=_C1139( C1132 C1139 ) C1132_=_C1142( C1132 C1142 ) C1132_=_C1145( C1132 C1145 ) C1132_=_C1148( C1132 C1148 ) C1132_=_C1151( C1132 C1151 ) \nC1132_=_C1154( C1132 C1154 ) C1132_=_C1157( C1132 C1157 ) C1134_=_C1135( C1134 C1135 ) C1134_=_C1139( C1134 C1139 ) C1134_=_C1142( C1134 C1142 ) C1134_=_C1145( C1134 C1145 ) \nC1134_=_C1148( C1134 C1148 ) C1134_=_C1151( C1134 C1151 ) C1134_=_C1154( C1134 C1154 ) C1134_=_C1157( C1134 C1157 ) C1135_=_C1139( C1135 C1139 ) C1135_=_C1142( C1135 C1142 ) \nC1135_=_C1145( C1135 C1145 ) C1135_=_C1148( C1135 C1148 ) C1135_=_C1151( C1135 C1151 ) C1135_=_C1154( C1135 C1154 ) C1135_=_C1157( C1135 C1157 ) C1139_=_C1142( C1139 C1142 ) \nC1139_=_C1145( C1139 C1145 ) C1139_=_C1148( C1139 C1148 ) C1139_=_C1151( C1139 C1151 ) C1139_=_C1154( C1139 C1154 ) C1139_=_C1157( C1139 C1157 ) C1142_=_C1145( C1142 C1145 ) \nC1142_=_C1148( C1142 C1148 ) C1142_=_C1151( C1142 C1151 ) C1142_=_C1154( C1142 C1154 ) C1142_=_C1157( C1142 C1157 ) C1145_=_C1148( C1145 C1148 ) C1145_=_C1151( C1145 C1151 ) \nC1145_=_C1154( C1145 C1154 ) C1145_=_C1157( C1145 C1157 ) C1148_=_C1151( C1148 C1151 ) C1148_=_C1154( C1148 C1154 ) C1148_=_C1157( C1148 C1157 ) C1151_=_C1154( C1151 C1154 ) \nC1151_=_C1157( C1151 C1157 ) C1154_=_C1157( C1154 C1157 ) "];1020-&gt;1024[label="22: C1000 C1116 C1117 C1119 C1120 \nC1122 C1123 C1125 C1126 C1128 C1129 \nC1131 C1132 C1134 C1135 C1139 C1142 \nC1145 C1148 C1151 C1154 C1157 \n231: C1000_=_C1116 ,C1000_=_C1117 ,C1000_=_C1119 ,C1000_=_C1120 ,C1000_=_C1122 ,\nC1000_=_C1123 ,C1000_=_C1125 ,C1000_=_C1126 ,C1000_=_C1128 ,C1000_=_C1129 ,C1000_=_C1131 ,\nC1000_=_C1132 ,C1000_=_C1134 ,C1000_=_C1135 ,C1000_=_C1139 ,C1000_=_C1142 ,C1000_=_C1145 ,\nC1000_=_C1148 ,C1000_=_C1151 ,C1000_=_C1154 ,C1000_=_C1157 ,C1116_=_C1117 ,C1116_=_C1119 ,\nC1116_=_C1120 ,C1116_=_C1122 ,C1116_=_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16_=_C1125 ,C1116_=_C1126 ,C1116_=_C1128 ,\nC1116_=_C1129 ,C1116_=_C1131 ,C1116_=_C1132 ,C1116_=_C1134 ,C1116_=_C1135 ,C1116_=_C1139 ,\nC1116_=_C1142 ,C1116_=_C1145 ,C1116_=_C1148 ,C1116_=_C1151 ,C1116_=_C1154 ,C1116_=_C1157 ,\nC1117_=_C1119 ,C1117_=_C1120 ,C1117_=_C1122 ,C1117_=_C1123 ,C1117_=_C1125 ,C1117_=_C1126 ,\nC1117_=_C1128 ,C1117_=_C1129 ,C1117_=_C1131 ,C1117_=_C1132 ,C1117_=_C1134 ,C1117_=_C1135 ,\nC1117_=_C1139 ,C1117_=_C1142 ,C1117_=_C1145 ,C1117_=_C1148 ,C1117_=_C1151 ,C1117_=_C1154 ,\nC1117_=_C1157 ,C1119_=_C1120 ,C1119_=_C1122 ,C1119_=_C1123 ,C1119_=_C1125 ,C1119_=_C1126 ,\nC1119_=_C1128 ,C1119_=_C1129 ,C1119_=_C1131 ,C1119_=_C1132 ,C1119_=_C1134 ,C1119_=_C1135 ,\nC1119_=_C1139 ,C1119_=_C1142 ,C1119_=_C1145 ,C1119_=_C1148 ,C1119_=_C1151 ,C1119_=_C1154 ,\nC1119_=_C1157 ,C1120_=_C1122 ,C1120_=_C1123 ,C1120_=_C1125 ,C1120_=_C1126 ,C1120_=_C1128 ,\nC1120_=_C1129 ,C1120_=_C1131 ,C1120_=_C1132 ,C1120_=_C1134 ,C1120_=_C1135 ,C1120_=_C1139 ,\nC1120_=_C1142 ,C1120_=_C1145 ,C1120_=_C1148 ,C1120_=_C1151 ,C1120_=_C1154 ,C1120_=_C1157 ,\nC1122_=_C1123 ,C1122_=_C1125 ,C1122_=_C1126 ,C1122_=_C1128 ,C1122_=_C1129 ,C1122_=_C1131 ,\nC1122_=_C1132 ,C1122_=_C1134 ,C1122_=_C1135 ,C1122_=_C1139 ,C1122_=_C1142 ,C1122_=_C1145 ,\nC1122_=_C1148 ,C1122_=_C1151 ,C1122_=_C1154 ,C1122_=_C1157 ,C1123_=_C1125 ,C1123_=_C1126 ,\nC1123_=_C1128 ,C1123_=_C1129 ,C1123_=_C1131 ,C1123_=_C1132 ,C1123_=_C1134 ,C1123_=_C1135 ,\nC1123_=_C1139 ,C1123_=_C1142 ,C1123_=_C1145 ,C1123_=_C1148 ,C1123_=_C1151 ,C1123_=_C1154 ,\nC1123_=_C1157 ,C1125_=_C1126 ,C1125_=_C1128 ,C1125_=_C1129 ,C1125_=_C1131 ,C1125_=_C1132 ,\nC1125_=_C1134 ,C1125_=_C1135 ,C1125_=_C1139 ,C1125_=_C1142 ,C1125_=_C1145 ,C1125_=_C1148 ,\nC1125_=_C1151 ,C1125_=_C1154 ,C1125_=_C1157 ,C1126_=_C1128 ,C1126_=_C1129 ,C1126_=_C1131 ,\nC1126_=_C1132 ,C1126_=_C1134 ,C1126_=_C1135 ,C1126_=_C1139 ,C1126_=_C1142 ,C1126_=_C1145 ,\nC1126_=_C1148 ,C1126_=_C1151 ,C1126_=_C1154 ,C1126_=_C1157 ,C1128_=_C1129 ,C1128_=_C1131 ,\nC1128_=_C1132 ,C1128_=_C1134 ,C1128_=_C1135 ,C1128_=_C1139 ,C1128_=_C1142 ,C1128_=_C1145 ,\nC1128_=_C1148 ,C1128_=_C1151 ,C1128_=_C1154 ,C1128_=_C1157 ,C1129_=_C1131 ,C1129_=_C1132 ,\nC1129_=_C1134 ,C1129_=_C1135 ,C1129_=_C1139 ,C1129_=_C1142 ,C1129_=_C1145 ,C1129_=_C1148 ,\nC1129_=_C1151 ,C1129_=_C1154 ,C1129_=_C1157 ,C1131_=_C1132 ,C1131_=_C1134 ,C1131_=_C1135 ,\nC1131_=_C1139 ,C1131_=_C1142 ,C1131_=_C1145 ,C1131_=_C1148 ,C1131_=_C1151 ,C1131_=_C1154 ,\nC1131_=_C1157 ,C1132_=_C1134 ,C1132_=_C1135 ,C1132_=_C1139 ,C1132_=_C1142 ,C1132_=_C1145 ,\nC1132_=_C1148 ,C1132_=_C1151 ,C1132_=_C1154 ,C1132_=_C1157 ,C1134_=_C1135 ,C1134_=_C1139 ,\nC1134_=_C1142 ,C1134_=_C1145 ,C1134_=_C1148 ,C1134_=_C1151 ,C1134_=_C1154 ,C1134_=_C1157 ,\nC1135_=_C1139 ,C1135_=_C1142 ,C1135_=_C1145 ,C1135_=_C1148 ,C1135_=_C1151 ,C1135_=_C1154 ,\nC1135_=_C1157 ,C1139_=_C1142 ,C1139_=_C1145 ,C1139_=_C1148 ,C1139_=_C1151 ,C1139_=_C1154 ,\nC1139_=_C1157 ,C1142_=_C1145 ,C1142_=_C1148 ,C1142_=_C1151 ,C1142_=_C1154 ,C1142_=_C1157 ,\nC1145_=_C1148 ,C1145_=_C1151 ,C1145_=_C1154 ,C1145_=_C1157 ,C1148_=_C1151 ,C1148_=_C1154 ,\nC1148_=_C1157 ,C1151_=_C1154 ,C1151_=_C1157 ,C1154_=_C1157 ,"];1025[shape=box, label="id:1025 level: 120\n7: C749 C751 C1674 C1695 C1696 \nC1697 C1810 \n16: C749_=_C751( C749 C751 ) C749_=_C1674( C749 C1674 ) C749_=_C1695( C749 C1695 ) C749_=_C1696( C749 C1696 ) C749_=_C1697( C749 C1697 ) \nC749_=_C1810( C749 C1810 ) C751_=_C1674( C751 C1674 ) C751_=_C1695( C751 C1695 ) C751_=_C1696( C751 C1696 ) C751_=_C1697( C751 C1697 ) C1674_=_C1695( C1674 C1695 ) \nC1674_=_C1696( C1674 C1696 ) C1674_=_C1697( C1674 C1697 ) C1695_=_C1696( C1695 C1696 ) C1695_=_C1697( C1695 C1697 ) C1696_=_C1697( C1696 C1697 ) "];1022-&gt;1025[label="6: C751 C1674 C1695 C1696 C1697 \nC1810 \n10: C751_=_C1674 ,C751_=_C1695 ,C751_=_C1696 ,C751_=_C1697 ,C1674_=_C1695 ,\nC1674_=_C1696 ,C1674_=_C1697 ,C1695_=_C1696 ,C1695_=_C1697 ,C1696_=_C1697 ,"];1026[shape=box, label="id:1026 level: 120\n22: C739 C742 C745 C748 C896 \nC1662 C1665 C1668 C1671 C1685 C1688 \nC1691 C1692 C1693 C1694 C1695 C1696 \nC1698 C1699 C1701 C1702 C1810 \n92: C739_=_C742( C739 C742 ) C739_=_C745( C739 C745 ) C739_=_C748( C739 C748 ) C739_=_C1662( C739 C1662 ) C739_=_C1685( C739 C1685 ) \nC742_=_C745( C742 C745 ) C742_=_C748( C742 C748 ) C742_=_C1665( C742 C1665 ) C742_=_C1688( C742 C1688 ) C745_=_C748( C745 C748 ) C745_=_C1668( C745 C1668 ) \nC745_=_C1691( C745 C1691 ) C748_=_C1671( C748 C1671 ) C748_=_C1692( C748 C1692 ) C748_=_C1693( C748 C1693 ) C748_=_C1694( C748 C1694 ) C896_=_C1662( C896 C1662 ) \nC896_=_C1665( C896 C1665 ) C896_=_C1668( C896 C1668 ) C896_=_C1671( C896 C1671 ) C896_=_C1685( C896 C1685 ) C896_=_C1688( C896 C1688 ) C896_=_C1691( C896 C1691 ) \nC896_=_C1692( C896 C1692 ) C896_=_C1693( C896 C1693 ) C896_=_C1694( C896 C1694 ) C896_=_C1695( C896 C1695 ) C896_=_C1696( C896 C1696 ) C896_=_C1698( C896 C1698 ) \nC896_=_C1699( C896 C1699 ) C896_=_C1701( C896 C1701 ) C896_=_C1702( C896 C1702 ) C1662_=_C1665( C1662 C1665 ) C1662_=_C1668( C1662 C1668 ) C1662_=_C1671( C1662 C1671 ) \nC1662_=_C1685( C1662 C1685 ) C1662_=_C1688( C1662 C1688 ) C1662_=_C1691( C1662 C1691 ) C1662_=_C1694( C1662 C1694 ) C1665_=_C1668( C1665 C1668 ) C1665_=_C1671( C1665 C1671 ) \nC1665_=_C1685( C1665 C1685 ) C1665_=_C1688( C1665 C1688 ) C1665_=_C1691( C1665 C1691 ) C1665_=_C1694( C1665 C1694 ) C1668_=_C1671( C1668 C1671 ) C1668_=_C1685( C1668 C1685 ) \nC1668_=_C1688( C1668 C1688 ) C1668_=_C1691( C1668 C1691 ) C1668_=_C1694( C1668 C1694 ) C1671_=_C1685( C1671 C1685 ) C1671_=_C1688( C1671 C1688 ) C1671_=_C1691( C1671 C1691 ) \nC1671_=_C1692( C1671 C1692 ) C1671_=_C1693( C1671 C1693 ) C1671_=_C1694( C1671 C1694 ) C1685_=_C1688( C1685 C1688 ) C1685_=_C1691( C1685 C1691 ) C1685_=_C1694( C1685 C1694 ) \nC1688_=_C1691( C1688 C1691 ) C1688_=_C1694( C1688 C1694 ) C1691_=_C1694( C1691 C1694 ) C1692_=_C1693( C1692 C1693 ) C1692_=_C1694( C1692 C1694 ) C1692_=_C1695( C1692 C1695 ) \nC1692_=_C1696( C1692 C1696 ) C1692_=_C1698( C1692 C1698 ) C1692_=_C1699( C1692 C1699 ) C1692_=_C1701( C1692 C1701 ) C1692_=_C1702( C1692 C1702 ) C1693_=_C1694( C1693 C1694 ) \nC1693_=_C1695( C1693 C1695 ) C1693_=_C1696( C1693 C1696 ) C1693_=_C1698( C1693 C1698 ) C1693_=_C1699( C1693 C1699 ) C1693_=_C1701( C1693 C1701 ) C1693_=_C1702( C1693 C1702 ) \nC1695_=_C1696( C1695 C1696 ) C1695_=_C1698( C1695 C1698 ) C1695_=_C1699( C1695 C1699 ) C1695_=_C1701( C1695 C1701 ) C1695_=_C1702( C1695 C1702 ) C1696_=_C1698( C1696 C1698 ) \nC1696_=_C1699( C1696 C1699 ) C1696_=_C1701( C1696 C1701 ) C1696_=_C1702( C1696 C1702 ) C1698_=_C1699( C1698 C1699 ) C1698_=_C1701( C1698 C1701 ) C1698_=_C1702( C1698 C1702 ) \nC1699_=_C1701( C1699 C1701 ) C1699_=_C1702( C1699 C1702 ) C1701_=_C1702( C1701 C1702 ) "];1022-&gt;1026[label="20: C739 C742 C745 C748 C896 \nC1662 C1665 C1668 C1671 C1685 C1688 \nC1691 C1694 C1695 C1696 C1698 C1699 \nC1701 C1702 C1810 \n71: C739_=_C742 ,C739_=_C745 ,C739_=_C748 ,C739_=_C1662 ,C739_=_C1685 ,\nC742_=_C745 ,C742_=_C748 ,C742_=_C1665 ,C742_=_C1688 ,C745_=_C748 ,C745_=_C1668 ,\nC745_=_C1691 ,C748_=_C1671 ,C748_=_C1694 ,C896_=_C1662 ,C896_=_C1665 ,C896_=_C1668 ,\nC896_=_C1671 ,C896_=_C1685 ,C896_=_C1688 ,C896_=_C1691 ,C896_=_C1694 ,C896_=_C1695 ,\nC896_=_C1696 ,C896_=_C1698 ,C896_=_C1699 ,C896_=_C1701 ,C896_=_C1702 ,C1662_=_C1665 ,\nC1662_=_C1668 ,C1662_=_C1671 ,C1662_=_C1685 ,C1662_=_C1688 ,C1662_=_C1691 ,C1662_=_C1694 ,\nC1665_=_C1668 ,C1665_=_C1671 ,C1665_=_C1685 ,C1665_=_C1688 ,C1665_=_C1691 ,C1665_=_C1694 ,\nC1668_=_C1671 ,C1668_=_C1685 ,C1668_=_C1688 ,C1668_=_C1691 ,C1668_=_C1694 ,C1671_=_C1685 ,\nC1671_=_C1688 ,C1671_=_C1691 ,C1671_=_C1694 ,C1685_=_C1688 ,C1685_=_C1691 ,C1685_=_C1694 ,\nC1688_=_C1691 ,C1688_=_C1694 ,C1691_=_C1694 ,C1695_=_C1696 ,C1695_=_C1698 ,C1695_=_C1699 ,\nC1695_=_C1701 ,C1695_=_C1702 ,C1696_=_C1698 ,C1696_=_C1699 ,C1696_=_C1701 ,C1696_=_C1702 ,\nC1698_=_C1699 ,C1698_=_C1701 ,C1698_=_C1702 ,C1699_=_C1701 ,C1699_=_C1702 ,C1701_=_C1702 ,"];1027[shape=box, label="id:1027 level: 120\n19: C172 C1004 C1095 C1116 C1117 \nC1118 C1119 C1120 C1122 C1123 C1125 \nC1126 C1128 C1129 C1131 C1132 C1134 \nC1135 C1783 \n116: C172_=_C1095( C172 C1095 ) C172_=_C1116( C172 C1116 ) C172_=_C1117( C172 C1117 ) C172_=_C1118( C172 C1118 ) C1004_=_C1095( C1004 C1095 ) \nC1004_=_C1116( C1004 C1116 ) C1004_=_C1117( C1004 C1117 ) C1004_=_C1118( C1004 C1118 ) C1004_=_C1119( C1004 C1119 ) C1004_=_C1120( C1004 C1120 ) C1004_=_C1122( C1004 C1122 ) \nC1004_=_C1123( C1004 C1123 ) C1004_=_C1125( C1004 C1125 ) C1004_=_C1126( C1004 C1126 ) C1004_=_C1128( C1004 C1128 ) C1004_=_C1129( C1004 C1129 ) C1004_=_C1131( C1004 C1131 ) \nC1004_=_C1132( C1004 C1132 ) C1004_=_C1134( C1004 C1134 ) C1004_=_C1135( C1004 C1135 ) C1095_=_C1116( C1095 C1116 ) C1095_=_C1117( C1095 C1117 ) C1095_=_C1118( C1095 C1118 ) \nC1116_=_C1117( C1116 C1117 ) C1116_=_C1118( C1116 C1118 ) C1116_=_C1119( C1116 C1119 ) C1116_=_C1120( C1116 C1120 ) C1116_=_C1122( C1116 C1122 ) C1116_=_C1123( C1116 C1123 ) \nC1116_=_C1125( C1116 C1125 ) C1116_=_C1126( C1116 C1126 ) C1116_=_C1128( C1116 C1128 ) C1116_=_C1129( C1116 C1129 ) C1116_=_C1131( C1116 C1131 ) C1116_=_C1132( C1116 C1132 ) \nC1116_=_C1134( C1116 C1134 ) C1116_=_C1135( C1116 C1135 ) C1117_=_C1118( C1117 C1118 ) C1117_=_C1119( C1117 C1119 ) C1117_=_C1120( C1117 C1120 ) C1117_=_C1122( C1117 C1122 ) \nC1117_=_C1123( C1117 C1123 ) C1117_=_C1125( C1117 C1125 ) C1117_=_C1126( C1117 C1126 ) C1117_=_C1128( C1117 C1128 ) C1117_=_C1129( C1117 C1129 ) C1117_=_C1131( C1117 C1131 ) \nC1117_=_C1132( C1117 C1132 ) C1117_=_C1134( C1117 C1134 ) C1117_=_C1135( C1117 C1135 ) C1119_=_C1120( C1119 C1120 ) C1119_=_C1122( C1119 C1122 ) C1119_=_C1123( C1119 C1123 ) \nC1119_=_C1125( C1119 C1125 ) C1119_=_C1126( C1119 C1126 ) C1119_=_C1128( C1119 C1128 ) C1119_=_C1129( C1119 C1129 ) C1119_=_C1131( C1119 C1131 ) C1119_=_C1132( C1119 C1132 ) \nC1119_=_C1134( C1119 C1134 ) C1119_=_C1135( C1119 C1135 ) C1120_=_C1122( C1120 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20_=_C1123( C1120 C1123 ) C1120_=_C1125( C1120 C1125 ) C1120_=_C1126( C1120 C1126 ) \nC1120_=_C1128( C1120 C1128 ) C1120_=_C1129( C1120 C1129 ) C1120_=_C1131( C1120 C1131 ) C1120_=_C1132( C1120 C1132 ) C1120_=_C1134( C1120 C1134 ) C1120_=_C1135( C1120 C1135 ) \nC1122_=_C1123( C1122 C1123 ) C1122_=_C1125( C1122 C1125 ) C1122_=_C1126( C1122 C1126 ) C1122_=_C1128( C1122 C1128 ) C1122_=_C1129( C1122 C1129 ) C1122_=_C1131( C1122 C1131 ) \nC1122_=_C1132( C1122 C1132 ) C1122_=_C1134( C1122 C1134 ) C1122_=_C1135( C1122 C1135 ) C1123_=_C1125( C1123 C1125 ) C1123_=_C1126( C1123 C1126 ) C1123_=_C1128( C1123 C1128 ) \nC1123_=_C1129( C1123 C1129 ) C1123_=_C1131( C1123 C1131 ) C1123_=_C1132( C1123 C1132 ) C1123_=_C1134( C1123 C1134 ) C1123_=_C1135( C1123 C1135 ) C1125_=_C1126( C1125 C1126 ) \nC1125_=_C1128( C1125 C1128 ) C1125_=_C1129( C1125 C1129 ) C1125_=_C1131( C1125 C1131 ) C1125_=_C1132( C1125 C1132 ) C1125_=_C1134( C1125 C1134 ) C1125_=_C1135( C1125 C1135 ) \nC1126_=_C1128( C1126 C1128 ) C1126_=_C1129( C1126 C1129 ) C1126_=_C1131( C1126 C1131 ) C1126_=_C1132( C1126 C1132 ) C1126_=_C1134( C1126 C1134 ) C1126_=_C1135( C1126 C1135 ) \nC1128_=_C1129( C1128 C1129 ) C1128_=_C1131( C1128 C1131 ) C1128_=_C1132( C1128 C1132 ) C1128_=_C1134( C1128 C1134 ) C1128_=_C1135( C1128 C1135 ) C1129_=_C1131( C1129 C1131 ) \nC1129_=_C1132( C1129 C1132 ) C1129_=_C1134( C1129 C1134 ) C1129_=_C1135( C1129 C1135 ) C1131_=_C1132( C1131 C1132 ) C1131_=_C1134( C1131 C1134 ) C1131_=_C1135( C1131 C1135 ) \nC1132_=_C1134( C1132 C1134 ) C1132_=_C1135( C1132 C1135 ) C1134_=_C1135( C1134 C1135 ) "];1024-&gt;1027[label="15: C1004 C1116 C1117 C1119 C1120 \nC1122 C1123 C1125 C1126 C1128 C1129 \nC1131 C1132 C1134 C1135 \n105: C1004_=_C1116 ,C1004_=_C1117 ,C1004_=_C1119 ,C1004_=_C1120 ,C1004_=_C1122 ,\nC1004_=_C1123 ,C1004_=_C1125 ,C1004_=_C1126 ,C1004_=_C1128 ,C1004_=_C1129 ,C1004_=_C1131 ,\nC1004_=_C1132 ,C1004_=_C1134 ,C1004_=_C1135 ,C1116_=_C1117 ,C1116_=_C1119 ,C1116_=_C1120 ,\nC1116_=_C1122 ,C1116_=_C1123 ,C1116_=_C1125 ,C1116_=_C1126 ,C1116_=_C1128 ,C1116_=_C1129 ,\nC1116_=_C1131 ,C1116_=_C1132 ,C1116_=_C1134 ,C1116_=_C1135 ,C1117_=_C1119 ,C1117_=_C1120 ,\nC1117_=_C1122 ,C1117_=_C1123 ,C1117_=_C1125 ,C1117_=_C1126 ,C1117_=_C1128 ,C1117_=_C1129 ,\nC1117_=_C1131 ,C1117_=_C1132 ,C1117_=_C1134 ,C1117_=_C1135 ,C1119_=_C1120 ,C1119_=_C1122 ,\nC1119_=_C1123 ,C1119_=_C1125 ,C1119_=_C1126 ,C1119_=_C1128 ,C1119_=_C1129 ,C1119_=_C1131 ,\nC1119_=_C1132 ,C1119_=_C1134 ,C1119_=_C1135 ,C1120_=_C1122 ,C1120_=_C1123 ,C1120_=_C1125 ,\nC1120_=_C1126 ,C1120_=_C1128 ,C1120_=_C1129 ,C1120_=_C1131 ,C1120_=_C1132 ,C1120_=_C1134 ,\nC1120_=_C1135 ,C1122_=_C1123 ,C1122_=_C1125 ,C1122_=_C1126 ,C1122_=_C1128 ,C1122_=_C1129 ,\nC1122_=_C1131 ,C1122_=_C1132 ,C1122_=_C1134 ,C1122_=_C1135 ,C1123_=_C1125 ,C1123_=_C1126 ,\nC1123_=_C1128 ,C1123_=_C1129 ,C1123_=_C1131 ,C1123_=_C1132 ,C1123_=_C1134 ,C1123_=_C1135 ,\nC1125_=_C1126 ,C1125_=_C1128 ,C1125_=_C1129 ,C1125_=_C1131 ,C1125_=_C1132 ,C1125_=_C1134 ,\nC1125_=_C1135 ,C1126_=_C1128 ,C1126_=_C1129 ,C1126_=_C1131 ,C1126_=_C1132 ,C1126_=_C1134 ,\nC1126_=_C1135 ,C1128_=_C1129 ,C1128_=_C1131 ,C1128_=_C1132 ,C1128_=_C1134 ,C1128_=_C1135 ,\nC1129_=_C1131 ,C1129_=_C1132 ,C1129_=_C1134 ,C1129_=_C1135 ,C1131_=_C1132 ,C1131_=_C1134 ,\nC1131_=_C1135 ,C1132_=_C1134 ,C1132_=_C1135 ,C1134_=_C1135 ,"];1028[shape=box, label="id:1028 level: 121\n7: C746 C748 C1671 C1692 C1693 \nC1694 C1810 \n16: C746_=_C748( C746 C748 ) C746_=_C1671( C746 C1671 ) C746_=_C1692( C746 C1692 ) C746_=_C1693( C746 C1693 ) C746_=_C1694( C746 C1694 ) \nC746_=_C1810( C746 C1810 ) C748_=_C1671( C748 C1671 ) C748_=_C1692( C748 C1692 ) C748_=_C1693( C748 C1693 ) C748_=_C1694( C748 C1694 ) C1671_=_C1692( C1671 C1692 ) \nC1671_=_C1693( C1671 C1693 ) C1671_=_C1694( C1671 C1694 ) C1692_=_C1693( C1692 C1693 ) C1692_=_C1694( C1692 C1694 ) C1693_=_C1694( C1693 C1694 ) "];1026-&gt;1028[label="6: C748 C1671 C1692 C1693 C1694 \nC1810 \n10: C748_=_C1671 ,C748_=_C1692 ,C748_=_C1693 ,C748_=_C1694 ,C1671_=_C1692 ,\nC1671_=_C1693 ,C1671_=_C1694 ,C1692_=_C1693 ,C1692_=_C1694 ,C1693_=_C1694 ,"];1029[shape=box, label="id:1029 level: 121\n21: C739 C742 C745 C896 C1662 \nC1665 C1668 C1685 C1688 C1689 C1690 \nC1691 C1692 C1693 C1695 C1696 C1698 \nC1699 C1701 C1702 C1810 \n91: C739_=_C742( C739 C742 ) C739_=_C745( C739 C745 ) C739_=_C1662( C739 C1662 ) C739_=_C1685( C739 C1685 ) C742_=_C745( C742 C745 ) \nC742_=_C1665( C742 C1665 ) C742_=_C1688( C742 C1688 ) C745_=_C1668( C745 C1668 ) C745_=_C1689( C745 C1689 ) C745_=_C1690( C745 C1690 ) C745_=_C1691( C745 C1691 ) \nC896_=_C1662( C896 C1662 ) C896_=_C1665( C896 C1665 ) C896_=_C1668( C896 C1668 ) C896_=_C1685( C896 C1685 ) C896_=_C1688( C896 C1688 ) C896_=_C1689( C896 C1689 ) \nC896_=_C1690( C896 C1690 ) C896_=_C1691( C896 C1691 ) C896_=_C1692( C896 C1692 ) C896_=_C1693( C896 C1693 ) C896_=_C1695( C896 C1695 ) C896_=_C1696( C896 C1696 ) \nC896_=_C1698( C896 C1698 ) C896_=_C1699( C896 C1699 ) C896_=_C1701( C896 C1701 ) C896_=_C1702( C896 C1702 ) C1662_=_C1665( C1662 C1665 ) C1662_=_C1668( C1662 C1668 ) \nC1662_=_C1685( C1662 C1685 ) C1662_=_C1688( C1662 C1688 ) C1662_=_C1691( C1662 C1691 ) C1665_=_C1668( C1665 C1668 ) C1665_=_C1685( C1665 C1685 ) C1665_=_C1688( C1665 C1688 ) \nC1665_=_C1691( C1665 C1691 ) C1668_=_C1685( C1668 C1685 ) C1668_=_C1688( C1668 C1688 ) C1668_=_C1689( C1668 C1689 ) C1668_=_C1690( C1668 C1690 ) C1668_=_C1691( C1668 C1691 ) \nC1685_=_C1688( C1685 C1688 ) C1685_=_C1691( C1685 C1691 ) C1688_=_C1691( C1688 C1691 ) C1689_=_C1690( C1689 C1690 ) C1689_=_C1691( C1689 C1691 ) C1689_=_C1692( C1689 C1692 ) \nC1689_=_C1693( C1689 C1693 ) C1689_=_C1695( C1689 C1695 ) C1689_=_C1696( C1689 C1696 ) C1689_=_C1698( C1689 C1698 ) C1689_=_C1699( C1689 C1699 ) C1689_=_C1701( C1689 C1701 ) \nC1689_=_C1702( C1689 C1702 ) C1690_=_C1691( C1690 C1691 ) C1690_=_C1692( C1690 C1692 ) C1690_=_C1693( C1690 C1693 ) C1690_=_C1695( C1690 C1695 ) C1690_=_C1696( C1690 C1696 ) \nC1690_=_C1698( C1690 C1698 ) C1690_=_C1699( C1690 C1699 ) C1690_=_C1701( C1690 C1701 ) C1690_=_C1702( C1690 C1702 ) C1692_=_C1693( C1692 C1693 ) C1692_=_C1695( C1692 C1695 ) \nC1692_=_C1696( C1692 C1696 ) C1692_=_C1698( C1692 C1698 ) C1692_=_C1699( C1692 C1699 ) C1692_=_C1701( C1692 C1701 ) C1692_=_C1702( C1692 C1702 ) C1693_=_C1695( C1693 C1695 ) \nC1693_=_C1696( C1693 C1696 ) C1693_=_C1698( C1693 C1698 ) C1693_=_C1699( C1693 C1699 ) C1693_=_C1701( C1693 C1701 ) C1693_=_C1702( C1693 C1702 ) C1695_=_C1696( C1695 C1696 ) \nC1695_=_C1698( C1695 C1698 ) C1695_=_C1699( C1695 C1699 ) C1695_=_C1701( C1695 C1701 ) C1695_=_C1702( C1695 C1702 ) C1696_=_C1698( C1696 C1698 ) C1696_=_C1699( C1696 C1699 ) \nC1696_=_C1701( C1696 C1701 ) C1696_=_C1702( C1696 C1702 ) C1698_=_C1699( C1698 C1699 ) C1698_=_C1701( C1698 C1701 ) C1698_=_C1702( C1698 C1702 ) C1699_=_C1701( C1699 C1701 ) \nC1699_=_C1702( C1699 C1702 ) C1701_=_C1702( C1701 C1702 ) "];1026-&gt;1029[label="19: C739 C742 C745 C896 C1662 \nC1665 C1668 C1685 C1688 C1691 C1692 \nC1693 C1695 C1696 C1698 C1699 C1701 \nC1702 C1810 \n66: C739_=_C742 ,C739_=_C745 ,C739_=_C1662 ,C739_=_C1685 ,C742_=_C745 ,\nC742_=_C1665 ,C742_=_C1688 ,C745_=_C1668 ,C745_=_C1691 ,C896_=_C1662 ,C896_=_C1665 ,\nC896_=_C1668 ,C896_=_C1685 ,C896_=_C1688 ,C896_=_C1691 ,C896_=_C1692 ,C896_=_C1693 ,\nC896_=_C1695 ,C896_=_C1696 ,C896_=_C1698 ,C896_=_C1699 ,C896_=_C1701 ,C896_=_C1702 ,\nC1662_=_C1665 ,C1662_=_C1668 ,C1662_=_C1685 ,C1662_=_C1688 ,C1662_=_C1691 ,C1665_=_C1668 ,\nC1665_=_C1685 ,C1665_=_C1688 ,C1665_=_C1691 ,C1668_=_C1685 ,C1668_=_C1688 ,C1668_=_C1691 ,\nC1685_=_C1688 ,C1685_=_C1691 ,C1688_=_C1691 ,C1692_=_C1693 ,C1692_=_C1695 ,C1692_=_C1696 ,\nC1692_=_C1698 ,C1692_=_C1699 ,C1692_=_C1701 ,C1692_=_C1702 ,C1693_=_C1695 ,C1693_=_C1696 ,\nC1693_=_C1698 ,C1693_=_C1699 ,C1693_=_C1701 ,C1693_=_C1702 ,C1695_=_C1696 ,C1695_=_C1698 ,\nC1695_=_C1699 ,C1695_=_C1701 ,C1695_=_C1702 ,C1696_=_C1698 ,C1696_=_C1699 ,C1696_=_C1701 ,\nC1696_=_C1702 ,C1698_=_C1699 ,C1698_=_C1701 ,C1698_=_C1702 ,C1699_=_C1701 ,C1699_=_C1702 ,\nC1701_=_C1702 ,"];1030[shape=box, label="id:1030 level: 121\n7: C170 C172 C1095 C1116 C1117 \nC1118 C1783 \n16: C170_=_C172( C170 C172 ) C170_=_C1095( C170 C1095 ) C170_=_C1116( C170 C1116 ) C170_=_C1117( C170 C1117 ) C170_=_C1118( C170 C1118 ) \nC170_=_C1783( C170 C1783 ) C172_=_C1095( C172 C1095 ) C172_=_C1116( C172 C1116 ) C172_=_C1117( C172 C1117 ) C172_=_C1118( C172 C1118 ) C1095_=_C1116( C1095 C1116 ) \nC1095_=_C1117( C1095 C1117 ) C1095_=_C1118( C1095 C1118 ) C1116_=_C1117( C1116 C1117 ) C1116_=_C1118( C1116 C1118 ) C1117_=_C1118( C1117 C1118 ) "];1027-&gt;1030[label="6: C172 C1095 C1116 C1117 C1118 \nC1783 \n10: C172_=_C1095 ,C172_=_C1116 ,C172_=_C1117 ,C172_=_C1118 ,C1095_=_C1116 ,\nC1095_=_C1117 ,C1095_=_C1118 ,C1116_=_C1117 ,C1116_=_C1118 ,C1117_=_C1118 ,"];1031[shape=box, label="id:1031 level: 121\n20: C172 C175 C1004 C1095 C1098 \nC1118 C1119 C1120 C1121 C1122 C1123 \nC1125 C1126 C1128 C1129 C1131 C1132 \nC1134 C1135 C1783 \n99: C172_=_C175( C172 C175 ) C172_=_C1095( C172 C1095 ) C172_=_C1118( C172 C1118 ) C175_=_C1098( C175 C1098 ) C175_=_C1119( C175 C1119 ) \nC175_=_C1120( C175 C1120 ) C175_=_C1121( C175 C1121 ) C1004_=_C1095( C1004 C1095 ) C1004_=_C1098( C1004 C1098 ) C1004_=_C1118( C1004 C1118 ) C1004_=_C1119( C1004 C1119 ) \nC1004_=_C1120( C1004 C1120 ) C1004_=_C1121( C1004 C1121 ) C1004_=_C1122( C1004 C1122 ) C1004_=_C1123( C1004 C1123 ) C1004_=_C1125( C1004 C1125 ) C1004_=_C1126( C1004 C1126 ) \nC1004_=_C1128( C1004 C1128 ) C1004_=_C1129( C1004 C1129 ) C1004_=_C1131( C1004 C1131 ) C1004_=_C1132( C1004 C1132 ) C1004_=_C1134( C1004 C1134 ) C1004_=_C1135( C1004 C1135 ) \nC1095_=_C1098( C1095 C1098 ) C1095_=_C1118( C1095 C1118 ) C1095_=_C1121( C1095 C1121 ) C1098_=_C1118( C1098 C1118 ) C1098_=_C1119( C1098 C1119 ) C1098_=_C1120( C1098 C1120 ) \nC1098_=_C1121( C1098 C1121 ) C1118_=_C1121( C1118 C1121 ) C1119_=_C1120( C1119 C1120 ) C1119_=_C1121( C1119 C1121 ) C1119_=_C112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19 C1122 ) C1119_=_C1123( C1119 C1123 ) \nC1119_=_C1125( C1119 C1125 ) C1119_=_C1126( C1119 C1126 ) C1119_=_C1128( C1119 C1128 ) C1119_=_C1129( C1119 C1129 ) C1119_=_C1131( C1119 C1131 ) C1119_=_C1132( C1119 C1132 ) \nC1119_=_C1134( C1119 C1134 ) C1119_=_C1135( C1119 C1135 ) C1120_=_C1121( C1120 C1121 ) C1120_=_C1122( C1120 C1122 ) C1120_=_C1123( C1120 C1123 ) C1120_=_C1125( C1120 C1125 ) \nC1120_=_C1126( C1120 C1126 ) C1120_=_C1128( C1120 C1128 ) C1120_=_C1129( C1120 C1129 ) C1120_=_C1131( C1120 C1131 ) C1120_=_C1132( C1120 C1132 ) C1120_=_C1134( C1120 C1134 ) \nC1120_=_C1135( C1120 C1135 ) C1122_=_C1123( C1122 C1123 ) C1122_=_C1125( C1122 C1125 ) C1122_=_C1126( C1122 C1126 ) C1122_=_C1128( C1122 C1128 ) C1122_=_C1129( C1122 C1129 ) \nC1122_=_C1131( C1122 C1131 ) C1122_=_C1132( C1122 C1132 ) C1122_=_C1134( C1122 C1134 ) C1122_=_C1135( C1122 C1135 ) C1123_=_C1125( C1123 C1125 ) C1123_=_C1126( C1123 C1126 ) \nC1123_=_C1128( C1123 C1128 ) C1123_=_C1129( C1123 C1129 ) C1123_=_C1131( C1123 C1131 ) C1123_=_C1132( C1123 C1132 ) C1123_=_C1134( C1123 C1134 ) C1123_=_C1135( C1123 C1135 ) \nC1125_=_C1126( C1125 C1126 ) C1125_=_C1128( C1125 C1128 ) C1125_=_C1129( C1125 C1129 ) C1125_=_C1131( C1125 C1131 ) C1125_=_C1132( C1125 C1132 ) C1125_=_C1134( C1125 C1134 ) \nC1125_=_C1135( C1125 C1135 ) C1126_=_C1128( C1126 C1128 ) C1126_=_C1129( C1126 C1129 ) C1126_=_C1131( C1126 C1131 ) C1126_=_C1132( C1126 C1132 ) C1126_=_C1134( C1126 C1134 ) \nC1126_=_C1135( C1126 C1135 ) C1128_=_C1129( C1128 C1129 ) C1128_=_C1131( C1128 C1131 ) C1128_=_C1132( C1128 C1132 ) C1128_=_C1134( C1128 C1134 ) C1128_=_C1135( C1128 C1135 ) \nC1129_=_C1131( C1129 C1131 ) C1129_=_C1132( C1129 C1132 ) C1129_=_C1134( C1129 C1134 ) C1129_=_C1135( C1129 C1135 ) C1131_=_C1132( C1131 C1132 ) C1131_=_C1134( C1131 C1134 ) \nC1131_=_C1135( C1131 C1135 ) C1132_=_C1134( C1132 C1134 ) C1132_=_C1135( C1132 C1135 ) C1134_=_C1135( C1134 C1135 ) "];1027-&gt;1031[label="17: C172 C1004 C1095 C1118 C1119 \nC1120 C1122 C1123 C1125 C1126 C1128 \nC1129 C1131 C1132 C1134 C1135 C1783 \n83: C172_=_C1095 ,C172_=_C1118 ,C1004_=_C1095 ,C1004_=_C1118 ,C1004_=_C1119 ,\nC1004_=_C1120 ,C1004_=_C1122 ,C1004_=_C1123 ,C1004_=_C1125 ,C1004_=_C1126 ,C1004_=_C1128 ,\nC1004_=_C1129 ,C1004_=_C1131 ,C1004_=_C1132 ,C1004_=_C1134 ,C1004_=_C1135 ,C1095_=_C1118 ,\nC1119_=_C1120 ,C1119_=_C1122 ,C1119_=_C1123 ,C1119_=_C1125 ,C1119_=_C1126 ,C1119_=_C1128 ,\nC1119_=_C1129 ,C1119_=_C1131 ,C1119_=_C1132 ,C1119_=_C1134 ,C1119_=_C1135 ,C1120_=_C1122 ,\nC1120_=_C1123 ,C1120_=_C1125 ,C1120_=_C1126 ,C1120_=_C1128 ,C1120_=_C1129 ,C1120_=_C1131 ,\nC1120_=_C1132 ,C1120_=_C1134 ,C1120_=_C1135 ,C1122_=_C1123 ,C1122_=_C1125 ,C1122_=_C1126 ,\nC1122_=_C1128 ,C1122_=_C1129 ,C1122_=_C1131 ,C1122_=_C1132 ,C1122_=_C1134 ,C1122_=_C1135 ,\nC1123_=_C1125 ,C1123_=_C1126 ,C1123_=_C1128 ,C1123_=_C1129 ,C1123_=_C1131 ,C1123_=_C1132 ,\nC1123_=_C1134 ,C1123_=_C1135 ,C1125_=_C1126 ,C1125_=_C1128 ,C1125_=_C1129 ,C1125_=_C1131 ,\nC1125_=_C1132 ,C1125_=_C1134 ,C1125_=_C1135 ,C1126_=_C1128 ,C1126_=_C1129 ,C1126_=_C1131 ,\nC1126_=_C1132 ,C1126_=_C1134 ,C1126_=_C1135 ,C1128_=_C1129 ,C1128_=_C1131 ,C1128_=_C1132 ,\nC1128_=_C1134 ,C1128_=_C1135 ,C1129_=_C1131 ,C1129_=_C1132 ,C1129_=_C1134 ,C1129_=_C1135 ,\nC1131_=_C1132 ,C1131_=_C1134 ,C1131_=_C1135 ,C1132_=_C1134 ,C1132_=_C1135 ,C1134_=_C1135 ,"];1032[shape=box, label="id:1032 level: 122\n7: C743 C745 C1668 C1689 C1690 \nC1691 C1810 \n16: C743_=_C745( C743 C745 ) C743_=_C1668( C743 C1668 ) C743_=_C1689( C743 C1689 ) C743_=_C1690( C743 C1690 ) C743_=_C1691( C743 C1691 ) \nC743_=_C1810( C743 C1810 ) C745_=_C1668( C745 C1668 ) C745_=_C1689( C745 C1689 ) C745_=_C1690( C745 C1690 ) C745_=_C1691( C745 C1691 ) C1668_=_C1689( C1668 C1689 ) \nC1668_=_C1690( C1668 C1690 ) C1668_=_C1691( C1668 C1691 ) C1689_=_C1690( C1689 C1690 ) C1689_=_C1691( C1689 C1691 ) C1690_=_C1691( C1690 C1691 ) "];1029-&gt;1032[label="6: C745 C1668 C1689 C1690 C1691 \nC1810 \n10: C745_=_C1668 ,C745_=_C1689 ,C745_=_C1690 ,C745_=_C1691 ,C1668_=_C1689 ,\nC1668_=_C1690 ,C1668_=_C1691 ,C1689_=_C1690 ,C1689_=_C1691 ,C1690_=_C1691 ,"];1033[shape=box, label="id:1033 level: 122\n20: C739 C742 C896 C1662 C1665 \nC1685 C1686 C1687 C1688 C1689 C1690 \nC1692 C1693 C1695 C1696 C1698 C1699 \nC1701 C1702 C1810 \n99: C739_=_C742( C739 C742 ) C739_=_C1662( C739 C1662 ) C739_=_C1685( C739 C1685 ) C742_=_C1665( C742 C1665 ) C742_=_C1686( C742 C1686 ) \nC742_=_C1687( C742 C1687 ) C742_=_C1688( C742 C1688 ) C896_=_C1662( C896 C1662 ) C896_=_C1665( C896 C1665 ) C896_=_C1685( C896 C1685 ) C896_=_C1686( C896 C1686 ) \nC896_=_C1687( C896 C1687 ) C896_=_C1688( C896 C1688 ) C896_=_C1689( C896 C1689 ) C896_=_C1690( C896 C1690 ) C896_=_C1692( C896 C1692 ) C896_=_C1693( C896 C1693 ) \nC896_=_C1695( C896 C1695 ) C896_=_C1696( C896 C1696 ) C896_=_C1698( C896 C1698 ) C896_=_C1699( C896 C1699 ) C896_=_C1701( C896 C1701 ) C896_=_C1702( C896 C1702 ) \nC1662_=_C1665( C1662 C1665 ) C1662_=_C1685( C1662 C1685 ) C1662_=_C1688( C1662 C1688 ) C1665_=_C1685( C1665 C1685 ) C1665_=_C1686( C1665 C1686 ) C1665_=_C1687( C1665 C1687 ) \nC1665_=_C1688( C1665 C1688 ) C1685_=_C1688( C1685 C1688 ) C1686_=_C1687( C1686 C1687 ) C1686_=_C1688( C1686 C1688 ) C1686_=_C1689( C1686 C1689 ) C1686_=_C1690( C1686 C1690 ) \nC1686_=_C1692( C1686 C1692 ) C1686_=_C1693( C1686 C1693 ) C1686_=_C1695( C1686 C1695 ) C1686_=_C1696( C1686 C1696 ) C1686_=_C1698( C1686 C1698 ) C1686_=_C1699( C1686 C1699 ) \nC1686_=_C1701( C1686 C1701 ) C1686_=_C1702( C1686 C1702 ) C1687_=_C1688( C1687 C1688 ) C1687_=_C1689( C1687 C1689 ) C1687_=_C1690( C1687 C1690 ) C1687_=_C1692( C1687 C1692 ) \nC1687_=_C1693( C1687 C1693 ) C1687_=_C1695( C1687 C1695 ) C1687_=_C1696( C1687 C1696 ) C1687_=_C1698( C1687 C1698 ) C1687_=_C1699( C1687 C1699 ) C1687_=_C1701( C1687 C1701 ) \nC1687_=_C1702( C1687 C1702 ) C1689_=_C1690( C1689 C1690 ) C1689_=_C1692( C1689 C1692 ) C1689_=_C1693( C1689 C1693 ) C1689_=_C1695( C1689 C1695 ) C1689_=_C1696( C1689 C1696 ) \nC1689_=_C1698( C1689 C1698 ) C1689_=_C1699( C1689 C1699 ) C1689_=_C1701( C1689 C1701 ) C1689_=_C1702( C1689 C1702 ) C1690_=_C1692( C1690 C1692 ) C1690_=_C1693( C1690 C1693 ) \nC1690_=_C1695( C1690 C1695 ) C1690_=_C1696( C1690 C1696 ) C1690_=_C1698( C1690 C1698 ) C1690_=_C1699( C1690 C1699 ) C1690_=_C1701( C1690 C1701 ) C1690_=_C1702( C1690 C1702 ) \nC1692_=_C1693( C1692 C1693 ) C1692_=_C1695( C1692 C1695 ) C1692_=_C1696( C1692 C1696 ) C1692_=_C1698( C1692 C1698 ) C1692_=_C1699( C1692 C1699 ) C1692_=_C1701( C1692 C1701 ) \nC1692_=_C1702( C1692 C1702 ) C1693_=_C1695( C1693 C1695 ) C1693_=_C1696( C1693 C1696 ) C1693_=_C1698( C1693 C1698 ) C1693_=_C1699( C1693 C1699 ) C1693_=_C1701( C1693 C1701 ) \nC1693_=_C1702( C1693 C1702 ) C1695_=_C1696( C1695 C1696 ) C1695_=_C1698( C1695 C1698 ) C1695_=_C1699( C1695 C1699 ) C1695_=_C1701( C1695 C1701 ) C1695_=_C1702( C1695 C1702 ) \nC1696_=_C1698( C1696 C1698 ) C1696_=_C1699( C1696 C1699 ) C1696_=_C1701( C1696 C1701 ) C1696_=_C1702( C1696 C1702 ) C1698_=_C1699( C1698 C1699 ) C1698_=_C1701( C1698 C1701 ) \nC1698_=_C1702( C1698 C1702 ) C1699_=_C1701( C1699 C1701 ) C1699_=_C1702( C1699 C1702 ) C1701_=_C1702( C1701 C1702 ) "];1029-&gt;1033[label="18: C739 C742 C896 C1662 C1665 \nC1685 C1688 C1689 C1690 C1692 C1693 \nC1695 C1696 C1698 C1699 C1701 C1702 \nC1810 \n70: C739_=_C742 ,C739_=_C1662 ,C739_=_C1685 ,C742_=_C1665 ,C742_=_C1688 ,\nC896_=_C1662 ,C896_=_C1665 ,C896_=_C1685 ,C896_=_C1688 ,C896_=_C1689 ,C896_=_C1690 ,\nC896_=_C1692 ,C896_=_C1693 ,C896_=_C1695 ,C896_=_C1696 ,C896_=_C1698 ,C896_=_C1699 ,\nC896_=_C1701 ,C896_=_C1702 ,C1662_=_C1665 ,C1662_=_C1685 ,C1662_=_C1688 ,C1665_=_C1685 ,\nC1665_=_C1688 ,C1685_=_C1688 ,C1689_=_C1690 ,C1689_=_C1692 ,C1689_=_C1693 ,C1689_=_C1695 ,\nC1689_=_C1696 ,C1689_=_C1698 ,C1689_=_C1699 ,C1689_=_C1701 ,C1689_=_C1702 ,C1690_=_C1692 ,\nC1690_=_C1693 ,C1690_=_C1695 ,C1690_=_C1696 ,C1690_=_C1698 ,C1690_=_C1699 ,C1690_=_C1701 ,\nC1690_=_C1702 ,C1692_=_C1693 ,C1692_=_C1695 ,C1692_=_C1696 ,C1692_=_C1698 ,C1692_=_C1699 ,\nC1692_=_C1701 ,C1692_=_C1702 ,C1693_=_C1695 ,C1693_=_C1696 ,C1693_=_C1698 ,C1693_=_C1699 ,\nC1693_=_C1701 ,C1693_=_C1702 ,C1695_=_C1696 ,C1695_=_C1698 ,C1695_=_C1699 ,C1695_=_C1701 ,\nC1695_=_C1702 ,C1696_=_C1698 ,C1696_=_C1699 ,C1696_=_C1701 ,C1696_=_C1702 ,C1698_=_C1699 ,\nC1698_=_C1701 ,C1698_=_C1702 ,C1699_=_C1701 ,C1699_=_C1702 ,C1701_=_C1702 ,"];1034[shape=box, label="id:1034 level: 122\n7: C173 C175 C1098 C1119 C1120 \nC1121 C1783 \n16: C173_=_C175( C173 C175 ) C173_=_C1098( C173 C1098 ) C173_=_C1119( C173 C1119 ) C173_=_C1120( C173 C1120 ) C173_=_C1121( C173 C1121 ) \nC173_=_C1783( C173 C1783 ) C175_=_C1098( C175 C1098 ) C175_=_C1119( C175 C1119 ) C175_=_C1120( C175 C1120 ) C175_=_C1121( C175 C1121 ) C1098_=_C1119( C1098 C1119 ) \nC1098_=_C1120( C1098 C1120 ) C1098_=_C1121( C1098 C1121 ) C1119_=_C1120( C1119 C1120 ) C1119_=_C1121( C1119 C1121 ) C1120_=_C1121( C1120 C1121 ) "];1031-&gt;1034[label="6: C175 C1098 C1119 C1120 C1121 \nC1783 \n10: C175_=_C1098 ,C175_=_C1119 ,C175_=_C1120 ,C175_=_C1121 ,C1098_=_C1119 ,\nC1098_=_C1120 ,C1098_=_C1121 ,C1119_=_C1120 ,C1119_=_C1121 ,C1120_=_C1121 ,"];1035[shape=box, label="id:1035 level: 122\n21: C172 C175 C178 C1004 C1095 \nC1098 C1101 C1118 C1121 C1122 C1123 \nC1124 C1125 C1126 C1128 C1129 C1131 \nC1132 C1134 C1135 C1783 \n91: C172_=_C175( C172 C175 ) C172_=_C178( C172 C178 ) C172_=_C1095( C172 C1095 ) C172_=_C1118( C172 C1118 ) C175_=_C178( C175 C178 ) \nC175_=_C1098( C175 C1098 ) C175_=_C1121( C175 C1121 ) C178_=_C1101( C178 C1101 ) C178_=_C1122( C178 C1122 ) C178_=_C1123( C178 C1123 ) C178_=_C1124( C178 C1124 ) \nC1004_=_C1095( C1004 C1095 ) C1004_=_C1098( C1004 C1098 ) C1004_=_C1101( C1004 C1101 ) C1004_=_C1118( C1004 C1118 ) C1004_=_C1121( C1004 C1121 ) C1004_=_C1122( C1004 C1122 ) \nC1004_=_C1123( C1004 C1123 ) C1004_=_C1124( C1004 C1124 ) C1004_=_C1125( C1004 C1125 ) C1004_=_C1126( C1004 C1126 ) C1004_=_C1128( C1004 C1128 ) C1004_=_C1129( C1004 C112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004_=_C1131( C1004 C1131 ) C1004_=_C1132( C1004 C1132 ) C1004_=_C1134( C1004 C1134 ) C1004_=_C1135( C1004 C1135 ) C1095_=_C1098( C1095 C1098 ) C1095_=_C1101( C1095 C1101 ) \nC1095_=_C1118( C1095 C1118 ) C1095_=_C1121( C1095 C1121 ) C1095_=_C1124( C1095 C1124 ) C1098_=_C1101( C1098 C1101 ) C1098_=_C1118( C1098 C1118 ) C1098_=_C1121( C1098 C1121 ) \nC1098_=_C1124( C1098 C1124 ) C1101_=_C1118( C1101 C1118 ) C1101_=_C1121( C1101 C1121 ) C1101_=_C1122( C1101 C1122 ) C1101_=_C1123( C1101 C1123 ) C1101_=_C1124( C1101 C1124 ) \nC1118_=_C1121( C1118 C1121 ) C1118_=_C1124( C1118 C1124 ) C1121_=_C1124( C1121 C1124 ) C1122_=_C1123( C1122 C1123 ) C1122_=_C1124( C1122 C1124 ) C1122_=_C1125( C1122 C1125 ) \nC1122_=_C1126( C1122 C1126 ) C1122_=_C1128( C1122 C1128 ) C1122_=_C1129( C1122 C1129 ) C1122_=_C1131( C1122 C1131 ) C1122_=_C1132( C1122 C1132 ) C1122_=_C1134( C1122 C1134 ) \nC1122_=_C1135( C1122 C1135 ) C1123_=_C1124( C1123 C1124 ) C1123_=_C1125( C1123 C1125 ) C1123_=_C1126( C1123 C1126 ) C1123_=_C1128( C1123 C1128 ) C1123_=_C1129( C1123 C1129 ) \nC1123_=_C1131( C1123 C1131 ) C1123_=_C1132( C1123 C1132 ) C1123_=_C1134( C1123 C1134 ) C1123_=_C1135( C1123 C1135 ) C1125_=_C1126( C1125 C1126 ) C1125_=_C1128( C1125 C1128 ) \nC1125_=_C1129( C1125 C1129 ) C1125_=_C1131( C1125 C1131 ) C1125_=_C1132( C1125 C1132 ) C1125_=_C1134( C1125 C1134 ) C1125_=_C1135( C1125 C1135 ) C1126_=_C1128( C1126 C1128 ) \nC1126_=_C1129( C1126 C1129 ) C1126_=_C1131( C1126 C1131 ) C1126_=_C1132( C1126 C1132 ) C1126_=_C1134( C1126 C1134 ) C1126_=_C1135( C1126 C1135 ) C1128_=_C1129( C1128 C1129 ) \nC1128_=_C1131( C1128 C1131 ) C1128_=_C1132( C1128 C1132 ) C1128_=_C1134( C1128 C1134 ) C1128_=_C1135( C1128 C1135 ) C1129_=_C1131( C1129 C1131 ) C1129_=_C1132( C1129 C1132 ) \nC1129_=_C1134( C1129 C1134 ) C1129_=_C1135( C1129 C1135 ) C1131_=_C1132( C1131 C1132 ) C1131_=_C1134( C1131 C1134 ) C1131_=_C1135( C1131 C1135 ) C1132_=_C1134( C1132 C1134 ) \nC1132_=_C1135( C1132 C1135 ) C1134_=_C1135( C1134 C1135 ) "];1031-&gt;1035[label="18: C172 C175 C1004 C1095 C1098 \nC1118 C1121 C1122 C1123 C1125 C1126 \nC1128 C1129 C1131 C1132 C1134 C1135 \nC1783 \n70: C172_=_C175 ,C172_=_C1095 ,C172_=_C1118 ,C175_=_C1098 ,C175_=_C1121 ,\nC1004_=_C1095 ,C1004_=_C1098 ,C1004_=_C1118 ,C1004_=_C1121 ,C1004_=_C1122 ,C1004_=_C1123 ,\nC1004_=_C1125 ,C1004_=_C1126 ,C1004_=_C1128 ,C1004_=_C1129 ,C1004_=_C1131 ,C1004_=_C1132 ,\nC1004_=_C1134 ,C1004_=_C1135 ,C1095_=_C1098 ,C1095_=_C1118 ,C1095_=_C1121 ,C1098_=_C1118 ,\nC1098_=_C1121 ,C1118_=_C1121 ,C1122_=_C1123 ,C1122_=_C1125 ,C1122_=_C1126 ,C1122_=_C1128 ,\nC1122_=_C1129 ,C1122_=_C1131 ,C1122_=_C1132 ,C1122_=_C1134 ,C1122_=_C1135 ,C1123_=_C1125 ,\nC1123_=_C1126 ,C1123_=_C1128 ,C1123_=_C1129 ,C1123_=_C1131 ,C1123_=_C1132 ,C1123_=_C1134 ,\nC1123_=_C1135 ,C1125_=_C1126 ,C1125_=_C1128 ,C1125_=_C1129 ,C1125_=_C1131 ,C1125_=_C1132 ,\nC1125_=_C1134 ,C1125_=_C1135 ,C1126_=_C1128 ,C1126_=_C1129 ,C1126_=_C1131 ,C1126_=_C1132 ,\nC1126_=_C1134 ,C1126_=_C1135 ,C1128_=_C1129 ,C1128_=_C1131 ,C1128_=_C1132 ,C1128_=_C1134 ,\nC1128_=_C1135 ,C1129_=_C1131 ,C1129_=_C1132 ,C1129_=_C1134 ,C1129_=_C1135 ,C1131_=_C1132 ,\nC1131_=_C1134 ,C1131_=_C1135 ,C1132_=_C1134 ,C1132_=_C1135 ,C1134_=_C1135 ,"];1036[shape=box, label="id:1036 level: 123\n7: C740 C742 C1665 C1686 C1687 \nC1688 C1810 \n16: C740_=_C742( C740 C742 ) C740_=_C1665( C740 C1665 ) C740_=_C1686( C740 C1686 ) C740_=_C1687( C740 C1687 ) C740_=_C1688( C740 C1688 ) \nC740_=_C1810( C740 C1810 ) C742_=_C1665( C742 C1665 ) C742_=_C1686( C742 C1686 ) C742_=_C1687( C742 C1687 ) C742_=_C1688( C742 C1688 ) C1665_=_C1686( C1665 C1686 ) \nC1665_=_C1687( C1665 C1687 ) C1665_=_C1688( C1665 C1688 ) C1686_=_C1687( C1686 C1687 ) C1686_=_C1688( C1686 C1688 ) C1687_=_C1688( C1687 C1688 ) "];1033-&gt;1036[label="6: C742 C1665 C1686 C1687 C1688 \nC1810 \n10: C742_=_C1665 ,C742_=_C1686 ,C742_=_C1687 ,C742_=_C1688 ,C1665_=_C1686 ,\nC1665_=_C1687 ,C1665_=_C1688 ,C1686_=_C1687 ,C1686_=_C1688 ,C1687_=_C1688 ,"];1037[shape=box, label="id:1037 level: 123\n19: C739 C896 C1662 C1683 C1684 \nC1685 C1686 C1687 C1689 C1690 C1692 \nC1693 C1695 C1696 C1698 C1699 C1701 \nC1702 C1810 \n116: C739_=_C1662( C739 C1662 ) C739_=_C1683( C739 C1683 ) C739_=_C1684( C739 C1684 ) C739_=_C1685( C739 C1685 ) C896_=_C1662( C896 C1662 ) \nC896_=_C1683( C896 C1683 ) C896_=_C1684( C896 C1684 ) C896_=_C1685( C896 C1685 ) C896_=_C1686( C896 C1686 ) C896_=_C1687( C896 C1687 ) C896_=_C1689( C896 C1689 ) \nC896_=_C1690( C896 C1690 ) C896_=_C1692( C896 C1692 ) C896_=_C1693( C896 C1693 ) C896_=_C1695( C896 C1695 ) C896_=_C1696( C896 C1696 ) C896_=_C1698( C896 C1698 ) \nC896_=_C1699( C896 C1699 ) C896_=_C1701( C896 C1701 ) C896_=_C1702( C896 C1702 ) C1662_=_C1683( C1662 C1683 ) C1662_=_C1684( C1662 C1684 ) C1662_=_C1685( C1662 C1685 ) \nC1683_=_C1684( C1683 C1684 ) C1683_=_C1685( C1683 C1685 ) C1683_=_C1686( C1683 C1686 ) C1683_=_C1687( C1683 C1687 ) C1683_=_C1689( C1683 C1689 ) C1683_=_C1690( C1683 C1690 ) \nC1683_=_C1692( C1683 C1692 ) C1683_=_C1693( C1683 C1693 ) C1683_=_C1695( C1683 C1695 ) C1683_=_C1696( C1683 C1696 ) C1683_=_C1698( C1683 C1698 ) C1683_=_C1699( C1683 C1699 ) \nC1683_=_C1701( C1683 C1701 ) C1683_=_C1702( C1683 C1702 ) C1684_=_C1685( C1684 C1685 ) C1684_=_C1686( C1684 C1686 ) C1684_=_C1687( C1684 C1687 ) C1684_=_C1689( C1684 C1689 ) \nC1684_=_C1690( C1684 C1690 ) C1684_=_C1692( C1684 C1692 ) C1684_=_C1693( C1684 C1693 ) C1684_=_C1695( C1684 C1695 ) C1684_=_C1696( C1684 C1696 ) C1684_=_C1698( C1684 C1698 ) \nC1684_=_C1699( C1684 C1699 ) C1684_=_C1701( C1684 C1701 ) C1684_=_C1702( C1684 C1702 ) C1686_=_C1687( C1686 C1687 ) C1686_=_C1689( C1686 C1689 ) C1686_=_C1690( C1686 C1690 ) \nC1686_=_C1692( C1686 C1692 ) C1686_=_C1693( C1686 C1693 ) C1686_=_C1695( C1686 C1695 ) C1686_=_C1696( C1686 C1696 ) C1686_=_C1698( C1686 C1698 ) C1686_=_C1699( C1686 C1699 ) \nC1686_=_C1701( C1686 C1701 ) C1686_=_C1702( C1686 C1702 ) C1687_=_C1689( C1687 C1689 ) C1687_=_C1690( C1687 C1690 ) C1687_=_C1692( C1687 C1692 ) C1687_=_C1693( C1687 C1693 ) \nC1687_=_C1695( C1687 C1695 ) C1687_=_C1696( C1687 C1696 ) C1687_=_C1698( C1687 C1698 ) C1687_=_C1699( C1687 C1699 ) C1687_=_C1701( C1687 C1701 ) C1687_=_C1702( C1687 C1702 ) \nC1689_=_C1690( C1689 C1690 ) C1689_=_C1692( C1689 C1692 ) C1689_=_C1693( C1689 C1693 ) C1689_=_C1695( C1689 C1695 ) C1689_=_C1696( C1689 C1696 ) C1689_=_C1698( C1689 C1698 ) \nC1689_=_C1699( C1689 C1699 ) C1689_=_C1701( C1689 C1701 ) C1689_=_C1702( C1689 C1702 ) C1690_=_C1692( C1690 C1692 ) C1690_=_C1693( C1690 C1693 ) C1690_=_C1695( C1690 C1695 ) \nC1690_=_C1696( C1690 C1696 ) C1690_=_C1698( C1690 C1698 ) C1690_=_C1699( C1690 C1699 ) C1690_=_C1701( C1690 C1701 ) C1690_=_C1702( C1690 C1702 ) C1692_=_C1693( C1692 C1693 ) \nC1692_=_C1695( C1692 C1695 ) C1692_=_C1696( C1692 C1696 ) C1692_=_C1698( C1692 C1698 ) C1692_=_C1699( C1692 C1699 ) C1692_=_C1701( C1692 C1701 ) C1692_=_C1702( C1692 C1702 ) \nC1693_=_C1695( C1693 C1695 ) C1693_=_C1696( C1693 C1696 ) C1693_=_C1698( C1693 C1698 ) C1693_=_C1699( C1693 C1699 ) C1693_=_C1701( C1693 C1701 ) C1693_=_C1702( C1693 C1702 ) \nC1695_=_C1696( C1695 C1696 ) C1695_=_C1698( C1695 C1698 ) C1695_=_C1699( C1695 C1699 ) C1695_=_C1701( C1695 C1701 ) C1695_=_C1702( C1695 C1702 ) C1696_=_C1698( C1696 C1698 ) \nC1696_=_C1699( C1696 C1699 ) C1696_=_C1701( C1696 C1701 ) C1696_=_C1702( C1696 C1702 ) C1698_=_C1699( C1698 C1699 ) C1698_=_C1701( C1698 C1701 ) C1698_=_C1702( C1698 C1702 ) \nC1699_=_C1701( C1699 C1701 ) C1699_=_C1702( C1699 C1702 ) C1701_=_C1702( C1701 C1702 ) "];1033-&gt;1037[label="17: C739 C896 C1662 C1685 C1686 \nC1687 C1689 C1690 C1692 C1693 C1695 \nC1696 C1698 C1699 C1701 C1702 C1810 \n83: C739_=_C1662 ,C739_=_C1685 ,C896_=_C1662 ,C896_=_C1685 ,C896_=_C1686 ,\nC896_=_C1687 ,C896_=_C1689 ,C896_=_C1690 ,C896_=_C1692 ,C896_=_C1693 ,C896_=_C1695 ,\nC896_=_C1696 ,C896_=_C1698 ,C896_=_C1699 ,C896_=_C1701 ,C896_=_C1702 ,C1662_=_C1685 ,\nC1686_=_C1687 ,C1686_=_C1689 ,C1686_=_C1690 ,C1686_=_C1692 ,C1686_=_C1693 ,C1686_=_C1695 ,\nC1686_=_C1696 ,C1686_=_C1698 ,C1686_=_C1699 ,C1686_=_C1701 ,C1686_=_C1702 ,C1687_=_C1689 ,\nC1687_=_C1690 ,C1687_=_C1692 ,C1687_=_C1693 ,C1687_=_C1695 ,C1687_=_C1696 ,C1687_=_C1698 ,\nC1687_=_C1699 ,C1687_=_C1701 ,C1687_=_C1702 ,C1689_=_C1690 ,C1689_=_C1692 ,C1689_=_C1693 ,\nC1689_=_C1695 ,C1689_=_C1696 ,C1689_=_C1698 ,C1689_=_C1699 ,C1689_=_C1701 ,C1689_=_C1702 ,\nC1690_=_C1692 ,C1690_=_C1693 ,C1690_=_C1695 ,C1690_=_C1696 ,C1690_=_C1698 ,C1690_=_C1699 ,\nC1690_=_C1701 ,C1690_=_C1702 ,C1692_=_C1693 ,C1692_=_C1695 ,C1692_=_C1696 ,C1692_=_C1698 ,\nC1692_=_C1699 ,C1692_=_C1701 ,C1692_=_C1702 ,C1693_=_C1695 ,C1693_=_C1696 ,C1693_=_C1698 ,\nC1693_=_C1699 ,C1693_=_C1701 ,C1693_=_C1702 ,C1695_=_C1696 ,C1695_=_C1698 ,C1695_=_C1699 ,\nC1695_=_C1701 ,C1695_=_C1702 ,C1696_=_C1698 ,C1696_=_C1699 ,C1696_=_C1701 ,C1696_=_C1702 ,\nC1698_=_C1699 ,C1698_=_C1701 ,C1698_=_C1702 ,C1699_=_C1701 ,C1699_=_C1702 ,C1701_=_C1702 ,"];1038[shape=box, label="id:1038 level: 123\n7: C176 C178 C1101 C1122 C1123 \nC1124 C1783 \n16: C176_=_C178( C176 C178 ) C176_=_C1101( C176 C1101 ) C176_=_C1122( C176 C1122 ) C176_=_C1123( C176 C1123 ) C176_=_C1124( C176 C1124 ) \nC176_=_C1783( C176 C1783 ) C178_=_C1101( C178 C1101 ) C178_=_C1122( C178 C1122 ) C178_=_C1123( C178 C1123 ) C178_=_C1124( C178 C1124 ) C1101_=_C1122( C1101 C1122 ) \nC1101_=_C1123( C1101 C1123 ) C1101_=_C1124( C1101 C1124 ) C1122_=_C1123( C1122 C1123 ) C1122_=_C1124( C1122 C1124 ) C1123_=_C1124( C1123 C1124 ) "];1035-&gt;1038[label="6: C178 C1101 C1122 C1123 C1124 \nC1783 \n10: C178_=_C1101 ,C178_=_C1122 ,C178_=_C1123 ,C178_=_C1124 ,C1101_=_C1122 ,\nC1101_=_C1123 ,C1101_=_C1124 ,C1122_=_C1123 ,C1122_=_C1124 ,C1123_=_C1124 ,"];1039[shape=box, label="id:1039 level: 123\n22: C172 C175 C178 C181 C1004 \nC1095 C1098 C1101 C1104 C1118 C1121 \nC1124 C1125 C1126 C1127 C1128 C1129 \nC1131 C1132 C1134 C1135 C1783 \n92: C172_=_C175( C172 C175 ) C172_=_C178( C172 C178 ) C172_=_C18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2 C181 ) C172_=_C1095( C172 C1095 ) C172_=_C1118( C172 C1118 ) \nC175_=_C178( C175 C178 ) C175_=_C181( C175 C181 ) C175_=_C1098( C175 C1098 ) C175_=_C1121( C175 C1121 ) C178_=_C181( C178 C181 ) C178_=_C1101( C178 C1101 ) \nC178_=_C1124( C178 C1124 ) C181_=_C1104( C181 C1104 ) C181_=_C1125( C181 C1125 ) C181_=_C1126( C181 C1126 ) C181_=_C1127( C181 C1127 ) C1004_=_C1095( C1004 C1095 ) \nC1004_=_C1098( C1004 C1098 ) C1004_=_C1101( C1004 C1101 ) C1004_=_C1104( C1004 C1104 ) C1004_=_C1118( C1004 C1118 ) C1004_=_C1121( C1004 C1121 ) C1004_=_C1124( C1004 C1124 ) \nC1004_=_C1125( C1004 C1125 ) C1004_=_C1126( C1004 C1126 ) C1004_=_C1127( C1004 C1127 ) C1004_=_C1128( C1004 C1128 ) C1004_=_C1129( C1004 C1129 ) C1004_=_C1131( C1004 C1131 ) \nC1004_=_C1132( C1004 C1132 ) C1004_=_C1134( C1004 C1134 ) C1004_=_C1135( C1004 C1135 ) C1095_=_C1098( C1095 C1098 ) C1095_=_C1101( C1095 C1101 ) C1095_=_C1104( C1095 C1104 ) \nC1095_=_C1118( C1095 C1118 ) C1095_=_C1121( C1095 C1121 ) C1095_=_C1124( C1095 C1124 ) C1095_=_C1127( C1095 C1127 ) C1098_=_C1101( C1098 C1101 ) C1098_=_C1104( C1098 C1104 ) \nC1098_=_C1118( C1098 C1118 ) C1098_=_C1121( C1098 C1121 ) C1098_=_C1124( C1098 C1124 ) C1098_=_C1127( C1098 C1127 ) C1101_=_C1104( C1101 C1104 ) C1101_=_C1118( C1101 C1118 ) \nC1101_=_C1121( C1101 C1121 ) C1101_=_C1124( C1101 C1124 ) C1101_=_C1127( C1101 C1127 ) C1104_=_C1118( C1104 C1118 ) C1104_=_C1121( C1104 C1121 ) C1104_=_C1124( C1104 C1124 ) \nC1104_=_C1125( C1104 C1125 ) C1104_=_C1126( C1104 C1126 ) C1104_=_C1127( C1104 C1127 ) C1118_=_C1121( C1118 C1121 ) C1118_=_C1124( C1118 C1124 ) C1118_=_C1127( C1118 C1127 ) \nC1121_=_C1124( C1121 C1124 ) C1121_=_C1127( C1121 C1127 ) C1124_=_C1127( C1124 C1127 ) C1125_=_C1126( C1125 C1126 ) C1125_=_C1127( C1125 C1127 ) C1125_=_C1128( C1125 C1128 ) \nC1125_=_C1129( C1125 C1129 ) C1125_=_C1131( C1125 C1131 ) C1125_=_C1132( C1125 C1132 ) C1125_=_C1134( C1125 C1134 ) C1125_=_C1135( C1125 C1135 ) C1126_=_C1127( C1126 C1127 ) \nC1126_=_C1128( C1126 C1128 ) C1126_=_C1129( C1126 C1129 ) C1126_=_C1131( C1126 C1131 ) C1126_=_C1132( C1126 C1132 ) C1126_=_C1134( C1126 C1134 ) C1126_=_C1135( C1126 C1135 ) \nC1128_=_C1129( C1128 C1129 ) C1128_=_C1131( C1128 C1131 ) C1128_=_C1132( C1128 C1132 ) C1128_=_C1134( C1128 C1134 ) C1128_=_C1135( C1128 C1135 ) C1129_=_C1131( C1129 C1131 ) \nC1129_=_C1132( C1129 C1132 ) C1129_=_C1134( C1129 C1134 ) C1129_=_C1135( C1129 C1135 ) C1131_=_C1132( C1131 C1132 ) C1131_=_C1134( C1131 C1134 ) C1131_=_C1135( C1131 C1135 ) \nC1132_=_C1134( C1132 C1134 ) C1132_=_C1135( C1132 C1135 ) C1134_=_C1135( C1134 C1135 ) "];1035-&gt;1039[label="19: C172 C175 C178 C1004 C1095 \nC1098 C1101 C1118 C1121 C1124 C1125 \nC1126 C1128 C1129 C1131 C1132 C1134 \nC1135 C1783 \n66: C172_=_C175 ,C172_=_C178 ,C172_=_C1095 ,C172_=_C1118 ,C175_=_C178 ,\nC175_=_C1098 ,C175_=_C1121 ,C178_=_C1101 ,C178_=_C1124 ,C1004_=_C1095 ,C1004_=_C1098 ,\nC1004_=_C1101 ,C1004_=_C1118 ,C1004_=_C1121 ,C1004_=_C1124 ,C1004_=_C1125 ,C1004_=_C1126 ,\nC1004_=_C1128 ,C1004_=_C1129 ,C1004_=_C1131 ,C1004_=_C1132 ,C1004_=_C1134 ,C1004_=_C1135 ,\nC1095_=_C1098 ,C1095_=_C1101 ,C1095_=_C1118 ,C1095_=_C1121 ,C1095_=_C1124 ,C1098_=_C1101 ,\nC1098_=_C1118 ,C1098_=_C1121 ,C1098_=_C1124 ,C1101_=_C1118 ,C1101_=_C1121 ,C1101_=_C1124 ,\nC1118_=_C1121 ,C1118_=_C1124 ,C1121_=_C1124 ,C1125_=_C1126 ,C1125_=_C1128 ,C1125_=_C1129 ,\nC1125_=_C1131 ,C1125_=_C1132 ,C1125_=_C1134 ,C1125_=_C1135 ,C1126_=_C1128 ,C1126_=_C1129 ,\nC1126_=_C1131 ,C1126_=_C1132 ,C1126_=_C1134 ,C1126_=_C1135 ,C1128_=_C1129 ,C1128_=_C1131 ,\nC1128_=_C1132 ,C1128_=_C1134 ,C1128_=_C1135 ,C1129_=_C1131 ,C1129_=_C1132 ,C1129_=_C1134 ,\nC1129_=_C1135 ,C1131_=_C1132 ,C1131_=_C1134 ,C1131_=_C1135 ,C1132_=_C1134 ,C1132_=_C1135 ,\nC1134_=_C1135 ,"];1040[shape=box, label="id:1040 level: 124\n7: C737 C739 C1662 C1683 C1684 \nC1685 C1810 \n16: C737_=_C739( C737 C739 ) C737_=_C1662( C737 C1662 ) C737_=_C1683( C737 C1683 ) C737_=_C1684( C737 C1684 ) C737_=_C1685( C737 C1685 ) \nC737_=_C1810( C737 C1810 ) C739_=_C1662( C739 C1662 ) C739_=_C1683( C739 C1683 ) C739_=_C1684( C739 C1684 ) C739_=_C1685( C739 C1685 ) C1662_=_C1683( C1662 C1683 ) \nC1662_=_C1684( C1662 C1684 ) C1662_=_C1685( C1662 C1685 ) C1683_=_C1684( C1683 C1684 ) C1683_=_C1685( C1683 C1685 ) C1684_=_C1685( C1684 C1685 ) "];1037-&gt;1040[label="6: C739 C1662 C1683 C1684 C1685 \nC1810 \n10: C739_=_C1662 ,C739_=_C1683 ,C739_=_C1684 ,C739_=_C1685 ,C1662_=_C1683 ,\nC1662_=_C1684 ,C1662_=_C1685 ,C1683_=_C1684 ,C1683_=_C1685 ,C1684_=_C1685 ,"];1041[shape=box, label="id:1041 level: 124\n23: C891 C896 C1683 C1684 C1686 \nC1687 C1689 C1690 C1692 C1693 C1695 \nC1696 C1698 C1699 C1701 C1702 C1705 \nC1708 C1711 C1714 C1717 C1720 C1723 \n253: C891_=_C896( C891 C896 ) C891_=_C1683( C891 C1683 ) C891_=_C1684( C891 C1684 ) C891_=_C1686( C891 C1686 ) C891_=_C1687( C891 C1687 ) \nC891_=_C1689( C891 C1689 ) C891_=_C1690( C891 C1690 ) C891_=_C1692( C891 C1692 ) C891_=_C1693( C891 C1693 ) C891_=_C1695( C891 C1695 ) C891_=_C1696( C891 C1696 ) \nC891_=_C1698( C891 C1698 ) C891_=_C1699( C891 C1699 ) C891_=_C1701( C891 C1701 ) C891_=_C1702( C891 C1702 ) C891_=_C1705( C891 C1705 ) C891_=_C1708( C891 C1708 ) \nC891_=_C1711( C891 C1711 ) C891_=_C1714( C891 C1714 ) C891_=_C1717( C891 C1717 ) C891_=_C1720( C891 C1720 ) C891_=_C1723( C891 C1723 ) C896_=_C1683( C896 C1683 ) \nC896_=_C1684( C896 C1684 ) C896_=_C1686( C896 C1686 ) C896_=_C1687( C896 C1687 ) C896_=_C1689( C896 C1689 ) C896_=_C1690( C896 C1690 ) C896_=_C1692( C896 C1692 ) \nC896_=_C1693( C896 C1693 ) C896_=_C1695( C896 C1695 ) C896_=_C1696( C896 C1696 ) C896_=_C1698( C896 C1698 ) C896_=_C1699( C896 C1699 ) C896_=_C1701( C896 C1701 ) \nC896_=_C1702( C896 C1702 ) C896_=_C1705( C896 C1705 ) C896_=_C1708( C896 C1708 ) C896_=_C1711( C896 C1711 ) C896_=_C1714( C896 C1714 ) C896_=_C1717( C896 C1717 ) \nC896_=_C1720( C896 C1720 ) C896_=_C1723( C896 C1723 ) C1683_=_C1684( C1683 C1684 ) C1683_=_C1686( C1683 C1686 ) C1683_=_C1687( C1683 C1687 ) C1683_=_C1689( C1683 C1689 ) \nC1683_=_C1690( C1683 C1690 ) C1683_=_C1692( C1683 C1692 ) C1683_=_C1693( C1683 C1693 ) C1683_=_C1695( C1683 C1695 ) C1683_=_C1696( C1683 C1696 ) C1683_=_C1698( C1683 C1698 ) \nC1683_=_C1699( C1683 C1699 ) C1683_=_C1701( C1683 C1701 ) C1683_=_C1702( C1683 C1702 ) C1683_=_C1705( C1683 C1705 ) C1683_=_C1708( C1683 C1708 ) C1683_=_C1711( C1683 C1711 ) \nC1683_=_C1714( C1683 C1714 ) C1683_=_C1717( C1683 C1717 ) C1683_=_C1720( C1683 C1720 ) C1683_=_C1723( C1683 C1723 ) C1684_=_C1686( C1684 C1686 ) C1684_=_C1687( C1684 C1687 ) \nC1684_=_C1689( C1684 C1689 ) C1684_=_C1690( C1684 C1690 ) C1684_=_C1692( C1684 C1692 ) C1684_=_C1693( C1684 C1693 ) C1684_=_C1695( C1684 C1695 ) C1684_=_C1696( C1684 C1696 ) \nC1684_=_C1698( C1684 C1698 ) C1684_=_C1699( C1684 C1699 ) C1684_=_C1701( C1684 C1701 ) C1684_=_C1702( C1684 C1702 ) C1684_=_C1705( C1684 C1705 ) C1684_=_C1708( C1684 C1708 ) \nC1684_=_C1711( C1684 C1711 ) C1684_=_C1714( C1684 C1714 ) C1684_=_C1717( C1684 C1717 ) C1684_=_C1720( C1684 C1720 ) C1684_=_C1723( C1684 C1723 ) C1686_=_C1687( C1686 C1687 ) \nC1686_=_C1689( C1686 C1689 ) C1686_=_C1690( C1686 C1690 ) C1686_=_C1692( C1686 C1692 ) C1686_=_C1693( C1686 C1693 ) C1686_=_C1695( C1686 C1695 ) C1686_=_C1696( C1686 C1696 ) \nC1686_=_C1698( C1686 C1698 ) C1686_=_C1699( C1686 C1699 ) C1686_=_C1701( C1686 C1701 ) C1686_=_C1702( C1686 C1702 ) C1686_=_C1705( C1686 C1705 ) C1686_=_C1708( C1686 C1708 ) \nC1686_=_C1711( C1686 C1711 ) C1686_=_C1714( C1686 C1714 ) C1686_=_C1717( C1686 C1717 ) C1686_=_C1720( C1686 C1720 ) C1686_=_C1723( C1686 C1723 ) C1687_=_C1689( C1687 C1689 ) \nC1687_=_C1690( C1687 C1690 ) C1687_=_C1692( C1687 C1692 ) C1687_=_C1693( C1687 C1693 ) C1687_=_C1695( C1687 C1695 ) C1687_=_C1696( C1687 C1696 ) C1687_=_C1698( C1687 C1698 ) \nC1687_=_C1699( C1687 C1699 ) C1687_=_C1701( C1687 C1701 ) C1687_=_C1702( C1687 C1702 ) C1687_=_C1705( C1687 C1705 ) C1687_=_C1708( C1687 C1708 ) C1687_=_C1711( C1687 C1711 ) \nC1687_=_C1714( C1687 C1714 ) C1687_=_C1717( C1687 C1717 ) C1687_=_C1720( C1687 C1720 ) C1687_=_C1723( C1687 C1723 ) C1689_=_C1690( C1689 C1690 ) C1689_=_C1692( C1689 C1692 ) \nC1689_=_C1693( C1689 C1693 ) C1689_=_C1695( C1689 C1695 ) C1689_=_C1696( C1689 C1696 ) C1689_=_C1698( C1689 C1698 ) C1689_=_C1699( C1689 C1699 ) C1689_=_C1701( C1689 C1701 ) \nC1689_=_C1702( C1689 C1702 ) C1689_=_C1705( C1689 C1705 ) C1689_=_C1708( C1689 C1708 ) C1689_=_C1711( C1689 C1711 ) C1689_=_C1714( C1689 C1714 ) C1689_=_C1717( C1689 C1717 ) \nC1689_=_C1720( C1689 C1720 ) C1689_=_C1723( C1689 C1723 ) C1690_=_C1692( C1690 C1692 ) C1690_=_C1693( C1690 C1693 ) C1690_=_C1695( C1690 C1695 ) C1690_=_C1696( C1690 C1696 ) \nC1690_=_C1698( C1690 C1698 ) C1690_=_C1699( C1690 C1699 ) C1690_=_C1701( C1690 C1701 ) C1690_=_C1702( C1690 C1702 ) C1690_=_C1705( C1690 C1705 ) C1690_=_C1708( C1690 C1708 ) \nC1690_=_C1711( C1690 C1711 ) C1690_=_C1714( C1690 C1714 ) C1690_=_C1717( C1690 C1717 ) C1690_=_C1720( C1690 C1720 ) C1690_=_C1723( C1690 C1723 ) C1692_=_C1693( C1692 C1693 ) \nC1692_=_C1695( C1692 C1695 ) C1692_=_C1696( C1692 C1696 ) C1692_=_C1698( C1692 C1698 ) C1692_=_C1699( C1692 C1699 ) C1692_=_C1701( C1692 C1701 ) C1692_=_C1702( C1692 C1702 ) \nC1692_=_C1705( C1692 C1705 ) C1692_=_C1708( C1692 C1708 ) C1692_=_C1711( C1692 C1711 ) C1692_=_C1714( C1692 C1714 ) C1692_=_C1717( C1692 C1717 ) C1692_=_C1720( C1692 C1720 ) \nC1692_=_C1723( C1692 C1723 ) C1693_=_C1695( C1693 C1695 ) C1693_=_C1696( C1693 C1696 ) C1693_=_C1698( C1693 C1698 ) C1693_=_C1699( C1693 C1699 ) C1693_=_C1701( C1693 C1701 ) \nC1693_=_C1702( C1693 C1702 ) C1693_=_C1705( C1693 C1705 ) C1693_=_C1708( C1693 C1708 ) C1693_=_C1711( C1693 C1711 ) C1693_=_C1714( C1693 C1714 ) C1693_=_C1717( C1693 C1717 ) \nC1693_=_C1720( C1693 C1720 ) C1693_=_C1723( C1693 C1723 ) C1695_=_C1696( C1695 C1696 ) C1695_=_C1698( C1695 C1698 ) C1695_=_C1699( C1695 C1699 ) C1695_=_C1701( C1695 C1701 ) \nC1695_=_C1702( C1695 C1702 ) C1695_=_C17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95 C1705 ) C1695_=_C1708( C1695 C1708 ) C1695_=_C1711( C1695 C1711 ) C1695_=_C1714( C1695 C1714 ) C1695_=_C1717( C1695 C1717 ) \nC1695_=_C1720( C1695 C1720 ) C1695_=_C1723( C1695 C1723 ) C1696_=_C1698( C1696 C1698 ) C1696_=_C1699( C1696 C1699 ) C1696_=_C1701( C1696 C1701 ) C1696_=_C1702( C1696 C1702 ) \nC1696_=_C1705( C1696 C1705 ) C1696_=_C1708( C1696 C1708 ) C1696_=_C1711( C1696 C1711 ) C1696_=_C1714( C1696 C1714 ) C1696_=_C1717( C1696 C1717 ) C1696_=_C1720( C1696 C1720 ) \nC1696_=_C1723( C1696 C1723 ) C1698_=_C1699( C1698 C1699 ) C1698_=_C1701( C1698 C1701 ) C1698_=_C1702( C1698 C1702 ) C1698_=_C1705( C1698 C1705 ) C1698_=_C1708( C1698 C1708 ) \nC1698_=_C1711( C1698 C1711 ) C1698_=_C1714( C1698 C1714 ) C1698_=_C1717( C1698 C1717 ) C1698_=_C1720( C1698 C1720 ) C1698_=_C1723( C1698 C1723 ) C1699_=_C1701( C1699 C1701 ) \nC1699_=_C1702( C1699 C1702 ) C1699_=_C1705( C1699 C1705 ) C1699_=_C1708( C1699 C1708 ) C1699_=_C1711( C1699 C1711 ) C1699_=_C1714( C1699 C1714 ) C1699_=_C1717( C1699 C1717 ) \nC1699_=_C1720( C1699 C1720 ) C1699_=_C1723( C1699 C1723 ) C1701_=_C1702( C1701 C1702 ) C1701_=_C1705( C1701 C1705 ) C1701_=_C1708( C1701 C1708 ) C1701_=_C1711( C1701 C1711 ) \nC1701_=_C1714( C1701 C1714 ) C1701_=_C1717( C1701 C1717 ) C1701_=_C1720( C1701 C1720 ) C1701_=_C1723( C1701 C1723 ) C1702_=_C1705( C1702 C1705 ) C1702_=_C1708( C1702 C1708 ) \nC1702_=_C1711( C1702 C1711 ) C1702_=_C1714( C1702 C1714 ) C1702_=_C1717( C1702 C1717 ) C1702_=_C1720( C1702 C1720 ) C1702_=_C1723( C1702 C1723 ) C1705_=_C1708( C1705 C1708 ) \nC1705_=_C1711( C1705 C1711 ) C1705_=_C1714( C1705 C1714 ) C1705_=_C1717( C1705 C1717 ) C1705_=_C1720( C1705 C1720 ) C1705_=_C1723( C1705 C1723 ) C1708_=_C1711( C1708 C1711 ) \nC1708_=_C1714( C1708 C1714 ) C1708_=_C1717( C1708 C1717 ) C1708_=_C1720( C1708 C1720 ) C1708_=_C1723( C1708 C1723 ) C1711_=_C1714( C1711 C1714 ) C1711_=_C1717( C1711 C1717 ) \nC1711_=_C1720( C1711 C1720 ) C1711_=_C1723( C1711 C1723 ) C1714_=_C1717( C1714 C1717 ) C1714_=_C1720( C1714 C1720 ) C1714_=_C1723( C1714 C1723 ) C1717_=_C1720( C1717 C1720 ) \nC1717_=_C1723( C1717 C1723 ) C1720_=_C1723( C1720 C1723 ) "];1037-&gt;1041[label="15: C896 C1683 C1684 C1686 C1687 \nC1689 C1690 C1692 C1693 C1695 C1696 \nC1698 C1699 C1701 C1702 \n105: C896_=_C1683 ,C896_=_C1684 ,C896_=_C1686 ,C896_=_C1687 ,C896_=_C1689 ,\nC896_=_C1690 ,C896_=_C1692 ,C896_=_C1693 ,C896_=_C1695 ,C896_=_C1696 ,C896_=_C1698 ,\nC896_=_C1699 ,C896_=_C1701 ,C896_=_C1702 ,C1683_=_C1684 ,C1683_=_C1686 ,C1683_=_C1687 ,\nC1683_=_C1689 ,C1683_=_C1690 ,C1683_=_C1692 ,C1683_=_C1693 ,C1683_=_C1695 ,C1683_=_C1696 ,\nC1683_=_C1698 ,C1683_=_C1699 ,C1683_=_C1701 ,C1683_=_C1702 ,C1684_=_C1686 ,C1684_=_C1687 ,\nC1684_=_C1689 ,C1684_=_C1690 ,C1684_=_C1692 ,C1684_=_C1693 ,C1684_=_C1695 ,C1684_=_C1696 ,\nC1684_=_C1698 ,C1684_=_C1699 ,C1684_=_C1701 ,C1684_=_C1702 ,C1686_=_C1687 ,C1686_=_C1689 ,\nC1686_=_C1690 ,C1686_=_C1692 ,C1686_=_C1693 ,C1686_=_C1695 ,C1686_=_C1696 ,C1686_=_C1698 ,\nC1686_=_C1699 ,C1686_=_C1701 ,C1686_=_C1702 ,C1687_=_C1689 ,C1687_=_C1690 ,C1687_=_C1692 ,\nC1687_=_C1693 ,C1687_=_C1695 ,C1687_=_C1696 ,C1687_=_C1698 ,C1687_=_C1699 ,C1687_=_C1701 ,\nC1687_=_C1702 ,C1689_=_C1690 ,C1689_=_C1692 ,C1689_=_C1693 ,C1689_=_C1695 ,C1689_=_C1696 ,\nC1689_=_C1698 ,C1689_=_C1699 ,C1689_=_C1701 ,C1689_=_C1702 ,C1690_=_C1692 ,C1690_=_C1693 ,\nC1690_=_C1695 ,C1690_=_C1696 ,C1690_=_C1698 ,C1690_=_C1699 ,C1690_=_C1701 ,C1690_=_C1702 ,\nC1692_=_C1693 ,C1692_=_C1695 ,C1692_=_C1696 ,C1692_=_C1698 ,C1692_=_C1699 ,C1692_=_C1701 ,\nC1692_=_C1702 ,C1693_=_C1695 ,C1693_=_C1696 ,C1693_=_C1698 ,C1693_=_C1699 ,C1693_=_C1701 ,\nC1693_=_C1702 ,C1695_=_C1696 ,C1695_=_C1698 ,C1695_=_C1699 ,C1695_=_C1701 ,C1695_=_C1702 ,\nC1696_=_C1698 ,C1696_=_C1699 ,C1696_=_C1701 ,C1696_=_C1702 ,C1698_=_C1699 ,C1698_=_C1701 ,\nC1698_=_C1702 ,C1699_=_C1701 ,C1699_=_C1702 ,C1701_=_C1702 ,"];1042[shape=box, label="id:1042 level: 124\n7: C179 C181 C1104 C1125 C1126 \nC1127 C1783 \n16: C179_=_C181( C179 C181 ) C179_=_C1104( C179 C1104 ) C179_=_C1125( C179 C1125 ) C179_=_C1126( C179 C1126 ) C179_=_C1127( C179 C1127 ) \nC179_=_C1783( C179 C1783 ) C181_=_C1104( C181 C1104 ) C181_=_C1125( C181 C1125 ) C181_=_C1126( C181 C1126 ) C181_=_C1127( C181 C1127 ) C1104_=_C1125( C1104 C1125 ) \nC1104_=_C1126( C1104 C1126 ) C1104_=_C1127( C1104 C1127 ) C1125_=_C1126( C1125 C1126 ) C1125_=_C1127( C1125 C1127 ) C1126_=_C1127( C1126 C1127 ) "];1039-&gt;1042[label="6: C181 C1104 C1125 C1126 C1127 \nC1783 \n10: C181_=_C1104 ,C181_=_C1125 ,C181_=_C1126 ,C181_=_C1127 ,C1104_=_C1125 ,\nC1104_=_C1126 ,C1104_=_C1127 ,C1125_=_C1126 ,C1125_=_C1127 ,C1126_=_C1127 ,"];1043[shape=box, label="id:1043 level: 124\n23: C172 C175 C178 C181 C184 \nC1004 C1095 C1098 C1101 C1104 C1107 \nC1118 C1121 C1124 C1127 C1128 C1129 \nC1130 C1131 C1132 C1134 C1135 C1783 \n102: C172_=_C175( C172 C175 ) C172_=_C178( C172 C178 ) C172_=_C181( C172 C181 ) C172_=_C184( C172 C184 ) C172_=_C1095( C172 C1095 ) \nC172_=_C1118( C172 C1118 ) C175_=_C178( C175 C178 ) C175_=_C181( C175 C181 ) C175_=_C184( C175 C184 ) C175_=_C1098( C175 C1098 ) C175_=_C1121( C175 C1121 ) \nC178_=_C181( C178 C181 ) C178_=_C184( C178 C184 ) C178_=_C1101( C178 C1101 ) C178_=_C1124( C178 C1124 ) C181_=_C184( C181 C184 ) C181_=_C1104( C181 C1104 ) \nC181_=_C1127( C181 C1127 ) C184_=_C1107( C184 C1107 ) C184_=_C1128( C184 C1128 ) C184_=_C1129( C184 C1129 ) C184_=_C1130( C184 C1130 ) C1004_=_C1095( C1004 C1095 ) \nC1004_=_C1098( C1004 C1098 ) C1004_=_C1101( C1004 C1101 ) C1004_=_C1104( C1004 C1104 ) C1004_=_C1107( C1004 C1107 ) C1004_=_C1118( C1004 C1118 ) C1004_=_C1121( C1004 C1121 ) \nC1004_=_C1124( C1004 C1124 ) C1004_=_C1127( C1004 C1127 ) C1004_=_C1128( C1004 C1128 ) C1004_=_C1129( C1004 C1129 ) C1004_=_C1130( C1004 C1130 ) C1004_=_C1131( C1004 C1131 ) \nC1004_=_C1132( C1004 C1132 ) C1004_=_C1134( C1004 C1134 ) C1004_=_C1135( C1004 C1135 ) C1095_=_C1098( C1095 C1098 ) C1095_=_C1101( C1095 C1101 ) C1095_=_C1104( C1095 C1104 ) \nC1095_=_C1107( C1095 C1107 ) C1095_=_C1118( C1095 C1118 ) C1095_=_C1121( C1095 C1121 ) C1095_=_C1124( C1095 C1124 ) C1095_=_C1127( C1095 C1127 ) C1095_=_C1130( C1095 C1130 ) \nC1098_=_C1101( C1098 C1101 ) C1098_=_C1104( C1098 C1104 ) C1098_=_C1107( C1098 C1107 ) C1098_=_C1118( C1098 C1118 ) C1098_=_C1121( C1098 C1121 ) C1098_=_C1124( C1098 C1124 ) \nC1098_=_C1127( C1098 C1127 ) C1098_=_C1130( C1098 C1130 ) C1101_=_C1104( C1101 C1104 ) C1101_=_C1107( C1101 C1107 ) C1101_=_C1118( C1101 C1118 ) C1101_=_C1121( C1101 C1121 ) \nC1101_=_C1124( C1101 C1124 ) C1101_=_C1127( C1101 C1127 ) C1101_=_C1130( C1101 C1130 ) C1104_=_C1107( C1104 C1107 ) C1104_=_C1118( C1104 C1118 ) C1104_=_C1121( C1104 C1121 ) \nC1104_=_C1124( C1104 C1124 ) C1104_=_C1127( C1104 C1127 ) C1104_=_C1130( C1104 C1130 ) C1107_=_C1118( C1107 C1118 ) C1107_=_C1121( C1107 C1121 ) C1107_=_C1124( C1107 C1124 ) \nC1107_=_C1127( C1107 C1127 ) C1107_=_C1128( C1107 C1128 ) C1107_=_C1129( C1107 C1129 ) C1107_=_C1130( C1107 C1130 ) C1118_=_C1121( C1118 C1121 ) C1118_=_C1124( C1118 C1124 ) \nC1118_=_C1127( C1118 C1127 ) C1118_=_C1130( C1118 C1130 ) C1121_=_C1124( C1121 C1124 ) C1121_=_C1127( C1121 C1127 ) C1121_=_C1130( C1121 C1130 ) C1124_=_C1127( C1124 C1127 ) \nC1124_=_C1130( C1124 C1130 ) C1127_=_C1130( C1127 C1130 ) C1128_=_C1129( C1128 C1129 ) C1128_=_C1130( C1128 C1130 ) C1128_=_C1131( C1128 C1131 ) C1128_=_C1132( C1128 C1132 ) \nC1128_=_C1134( C1128 C1134 ) C1128_=_C1135( C1128 C1135 ) C1129_=_C1130( C1129 C1130 ) C1129_=_C1131( C1129 C1131 ) C1129_=_C1132( C1129 C1132 ) C1129_=_C1134( C1129 C1134 ) \nC1129_=_C1135( C1129 C1135 ) C1131_=_C1132( C1131 C1132 ) C1131_=_C1134( C1131 C1134 ) C1131_=_C1135( C1131 C1135 ) C1132_=_C1134( C1132 C1134 ) C1132_=_C1135( C1132 C1135 ) \nC1134_=_C1135( C1134 C1135 ) "];1039-&gt;1043[label="20: C172 C175 C178 C181 C1004 \nC1095 C1098 C1101 C1104 C1118 C1121 \nC1124 C1127 C1128 C1129 C1131 C1132 \nC1134 C1135 C1783 \n71: C172_=_C175 ,C172_=_C178 ,C172_=_C181 ,C172_=_C1095 ,C172_=_C1118 ,\nC175_=_C178 ,C175_=_C181 ,C175_=_C1098 ,C175_=_C1121 ,C178_=_C181 ,C178_=_C1101 ,\nC178_=_C1124 ,C181_=_C1104 ,C181_=_C1127 ,C1004_=_C1095 ,C1004_=_C1098 ,C1004_=_C1101 ,\nC1004_=_C1104 ,C1004_=_C1118 ,C1004_=_C1121 ,C1004_=_C1124 ,C1004_=_C1127 ,C1004_=_C1128 ,\nC1004_=_C1129 ,C1004_=_C1131 ,C1004_=_C1132 ,C1004_=_C1134 ,C1004_=_C1135 ,C1095_=_C1098 ,\nC1095_=_C1101 ,C1095_=_C1104 ,C1095_=_C1118 ,C1095_=_C1121 ,C1095_=_C1124 ,C1095_=_C1127 ,\nC1098_=_C1101 ,C1098_=_C1104 ,C1098_=_C1118 ,C1098_=_C1121 ,C1098_=_C1124 ,C1098_=_C1127 ,\nC1101_=_C1104 ,C1101_=_C1118 ,C1101_=_C1121 ,C1101_=_C1124 ,C1101_=_C1127 ,C1104_=_C1118 ,\nC1104_=_C1121 ,C1104_=_C1124 ,C1104_=_C1127 ,C1118_=_C1121 ,C1118_=_C1124 ,C1118_=_C1127 ,\nC1121_=_C1124 ,C1121_=_C1127 ,C1124_=_C1127 ,C1128_=_C1129 ,C1128_=_C1131 ,C1128_=_C1132 ,\nC1128_=_C1134 ,C1128_=_C1135 ,C1129_=_C1131 ,C1129_=_C1132 ,C1129_=_C1134 ,C1129_=_C1135 ,\nC1131_=_C1132 ,C1131_=_C1134 ,C1131_=_C1135 ,C1132_=_C1134 ,C1132_=_C1135 ,C1134_=_C1135 ,"];1044[shape=box, label="id:1044 level: 125\n29: C761 C764 C767 C770 C773 \nC776 C779 C891 C1683 C1684 C1686 \nC1687 C1689 C1690 C1692 C1693 C1695 \nC1696 C1698 C1699 C1701 C1702 C1705 \nC1708 C1711 C1714 C1717 C1720 C1723 \n315: C761_=_C764( C761 C764 ) C761_=_C767( C761 C767 ) C761_=_C770( C761 C770 ) C761_=_C773( C761 C773 ) C761_=_C776( C761 C776 ) \nC761_=_C779( C761 C779 ) C761_=_C1683( C761 C1683 ) C761_=_C1684( C761 C1684 ) C761_=_C1687( C761 C1687 ) C761_=_C1690( C761 C1690 ) C761_=_C1693( C761 C1693 ) \nC761_=_C1696( C761 C1696 ) C761_=_C1699( C761 C1699 ) C761_=_C1702( C761 C1702 ) C761_=_C1705( C761 C1705 ) C764_=_C767( C764 C767 ) C764_=_C770( C764 C770 ) \nC764_=_C773( C764 C773 ) C764_=_C776( C764 C776 ) C764_=_C779( C764 C779 ) C764_=_C1684( C764 C1684 ) C764_=_C1686( C764 C1686 ) C764_=_C1687( C764 C1687 ) \nC764_=_C1690( C764 C1690 ) C764_=_C1693( C764 C1693 ) C764_=_C1696( C764 C1696 ) C764_=_C1699( C764 C1699 ) C764_=_C170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64 C1702 ) C764_=_C1708( C764 C1708 ) \nC767_=_C770( C767 C770 ) C767_=_C773( C767 C773 ) C767_=_C776( C767 C776 ) C767_=_C779( C767 C779 ) C767_=_C1684( C767 C1684 ) C767_=_C1687( C767 C1687 ) \nC767_=_C1689( C767 C1689 ) C767_=_C1690( C767 C1690 ) C767_=_C1693( C767 C1693 ) C767_=_C1696( C767 C1696 ) C767_=_C1699( C767 C1699 ) C767_=_C1702( C767 C1702 ) \nC767_=_C1711( C767 C1711 ) C770_=_C773( C770 C773 ) C770_=_C776( C770 C776 ) C770_=_C779( C770 C779 ) C770_=_C1684( C770 C1684 ) C770_=_C1687( C770 C1687 ) \nC770_=_C1690( C770 C1690 ) C770_=_C1692( C770 C1692 ) C770_=_C1693( C770 C1693 ) C770_=_C1696( C770 C1696 ) C770_=_C1699( C770 C1699 ) C770_=_C1702( C770 C1702 ) \nC770_=_C1714( C770 C1714 ) C773_=_C776( C773 C776 ) C773_=_C779( C773 C779 ) C773_=_C1684( C773 C1684 ) C773_=_C1687( C773 C1687 ) C773_=_C1690( C773 C1690 ) \nC773_=_C1693( C773 C1693 ) C773_=_C1695( C773 C1695 ) C773_=_C1696( C773 C1696 ) C773_=_C1699( C773 C1699 ) C773_=_C1702( C773 C1702 ) C773_=_C1717( C773 C1717 ) \nC776_=_C779( C776 C779 ) C776_=_C1684( C776 C1684 ) C776_=_C1687( C776 C1687 ) C776_=_C1690( C776 C1690 ) C776_=_C1693( C776 C1693 ) C776_=_C1696( C776 C1696 ) \nC776_=_C1698( C776 C1698 ) C776_=_C1699( C776 C1699 ) C776_=_C1702( C776 C1702 ) C776_=_C1720( C776 C1720 ) C779_=_C1684( C779 C1684 ) C779_=_C1687( C779 C1687 ) \nC779_=_C1690( C779 C1690 ) C779_=_C1693( C779 C1693 ) C779_=_C1696( C779 C1696 ) C779_=_C1699( C779 C1699 ) C779_=_C1701( C779 C1701 ) C779_=_C1702( C779 C1702 ) \nC779_=_C1723( C779 C1723 ) C891_=_C1683( C891 C1683 ) C891_=_C1684( C891 C1684 ) C891_=_C1686( C891 C1686 ) C891_=_C1687( C891 C1687 ) C891_=_C1689( C891 C1689 ) \nC891_=_C1690( C891 C1690 ) C891_=_C1692( C891 C1692 ) C891_=_C1693( C891 C1693 ) C891_=_C1695( C891 C1695 ) C891_=_C1696( C891 C1696 ) C891_=_C1698( C891 C1698 ) \nC891_=_C1699( C891 C1699 ) C891_=_C1701( C891 C1701 ) C891_=_C1702( C891 C1702 ) C891_=_C1705( C891 C1705 ) C891_=_C1708( C891 C1708 ) C891_=_C1711( C891 C1711 ) \nC891_=_C1714( C891 C1714 ) C891_=_C1717( C891 C1717 ) C891_=_C1720( C891 C1720 ) C891_=_C1723( C891 C1723 ) C1683_=_C1684( C1683 C1684 ) C1683_=_C1686( C1683 C1686 ) \nC1683_=_C1687( C1683 C1687 ) C1683_=_C1689( C1683 C1689 ) C1683_=_C1690( C1683 C1690 ) C1683_=_C1692( C1683 C1692 ) C1683_=_C1693( C1683 C1693 ) C1683_=_C1695( C1683 C1695 ) \nC1683_=_C1696( C1683 C1696 ) C1683_=_C1698( C1683 C1698 ) C1683_=_C1699( C1683 C1699 ) C1683_=_C1701( C1683 C1701 ) C1683_=_C1702( C1683 C1702 ) C1683_=_C1705( C1683 C1705 ) \nC1683_=_C1708( C1683 C1708 ) C1683_=_C1711( C1683 C1711 ) C1683_=_C1714( C1683 C1714 ) C1683_=_C1717( C1683 C1717 ) C1683_=_C1720( C1683 C1720 ) C1683_=_C1723( C1683 C1723 ) \nC1684_=_C1686( C1684 C1686 ) C1684_=_C1687( C1684 C1687 ) C1684_=_C1689( C1684 C1689 ) C1684_=_C1690( C1684 C1690 ) C1684_=_C1692( C1684 C1692 ) C1684_=_C1693( C1684 C1693 ) \nC1684_=_C1695( C1684 C1695 ) C1684_=_C1696( C1684 C1696 ) C1684_=_C1698( C1684 C1698 ) C1684_=_C1699( C1684 C1699 ) C1684_=_C1701( C1684 C1701 ) C1684_=_C1702( C1684 C1702 ) \nC1684_=_C1705( C1684 C1705 ) C1684_=_C1708( C1684 C1708 ) C1684_=_C1711( C1684 C1711 ) C1684_=_C1714( C1684 C1714 ) C1684_=_C1717( C1684 C1717 ) C1684_=_C1720( C1684 C1720 ) \nC1684_=_C1723( C1684 C1723 ) C1686_=_C1687( C1686 C1687 ) C1686_=_C1689( C1686 C1689 ) C1686_=_C1690( C1686 C1690 ) C1686_=_C1692( C1686 C1692 ) C1686_=_C1693( C1686 C1693 ) \nC1686_=_C1695( C1686 C1695 ) C1686_=_C1696( C1686 C1696 ) C1686_=_C1698( C1686 C1698 ) C1686_=_C1699( C1686 C1699 ) C1686_=_C1701( C1686 C1701 ) C1686_=_C1702( C1686 C1702 ) \nC1686_=_C1705( C1686 C1705 ) C1686_=_C1708( C1686 C1708 ) C1686_=_C1711( C1686 C1711 ) C1686_=_C1714( C1686 C1714 ) C1686_=_C1717( C1686 C1717 ) C1686_=_C1720( C1686 C1720 ) \nC1686_=_C1723( C1686 C1723 ) C1687_=_C1689( C1687 C1689 ) C1687_=_C1690( C1687 C1690 ) C1687_=_C1692( C1687 C1692 ) C1687_=_C1693( C1687 C1693 ) C1687_=_C1695( C1687 C1695 ) \nC1687_=_C1696( C1687 C1696 ) C1687_=_C1698( C1687 C1698 ) C1687_=_C1699( C1687 C1699 ) C1687_=_C1701( C1687 C1701 ) C1687_=_C1702( C1687 C1702 ) C1687_=_C1705( C1687 C1705 ) \nC1687_=_C1708( C1687 C1708 ) C1687_=_C1711( C1687 C1711 ) C1687_=_C1714( C1687 C1714 ) C1687_=_C1717( C1687 C1717 ) C1687_=_C1720( C1687 C1720 ) C1687_=_C1723( C1687 C1723 ) \nC1689_=_C1690( C1689 C1690 ) C1689_=_C1692( C1689 C1692 ) C1689_=_C1693( C1689 C1693 ) C1689_=_C1695( C1689 C1695 ) C1689_=_C1696( C1689 C1696 ) C1689_=_C1698( C1689 C1698 ) \nC1689_=_C1699( C1689 C1699 ) C1689_=_C1701( C1689 C1701 ) C1689_=_C1702( C1689 C1702 ) C1689_=_C1705( C1689 C1705 ) C1689_=_C1708( C1689 C1708 ) C1689_=_C1711( C1689 C1711 ) \nC1689_=_C1714( C1689 C1714 ) C1689_=_C1717( C1689 C1717 ) C1689_=_C1720( C1689 C1720 ) C1689_=_C1723( C1689 C1723 ) C1690_=_C1692( C1690 C1692 ) C1690_=_C1693( C1690 C1693 ) \nC1690_=_C1695( C1690 C1695 ) C1690_=_C1696( C1690 C1696 ) C1690_=_C1698( C1690 C1698 ) C1690_=_C1699( C1690 C1699 ) C1690_=_C1701( C1690 C1701 ) C1690_=_C1702( C1690 C1702 ) \nC1690_=_C1705( C1690 C1705 ) C1690_=_C1708( C1690 C1708 ) C1690_=_C1711( C1690 C1711 ) C1690_=_C1714( C1690 C1714 ) C1690_=_C1717( C1690 C1717 ) C1690_=_C1720( C1690 C1720 ) \nC1690_=_C1723( C1690 C1723 ) C1692_=_C1693( C1692 C1693 ) C1692_=_C1695( C1692 C1695 ) C1692_=_C1696( C1692 C1696 ) C1692_=_C1698( C1692 C1698 ) C1692_=_C1699( C1692 C1699 ) \nC1692_=_C1701( C1692 C1701 ) C1692_=_C1702( C1692 C1702 ) C1692_=_C1705( C1692 C1705 ) C1692_=_C1708( C1692 C1708 ) C1692_=_C1711( C1692 C1711 ) C1692_=_C1714( C1692 C1714 ) \nC1692_=_C1717( C1692 C1717 ) C1692_=_C1720( C1692 C1720 ) C1692_=_C1723( C1692 C1723 ) C1693_=_C1695( C1693 C1695 ) C1693_=_C1696( C1693 C1696 ) C1693_=_C1698( C1693 C1698 ) \nC1693_=_C1699( C1693 C1699 ) C1693_=_C1701( C1693 C1701 ) C1693_=_C1702( C1693 C1702 ) C1693_=_C1705( C1693 C1705 ) C1693_=_C1708( C1693 C1708 ) C1693_=_C1711( C1693 C1711 ) \nC1693_=_C1714( C1693 C1714 ) C1693_=_C1717( C1693 C1717 ) C1693_=_C1720( C1693 C1720 ) C1693_=_C1723( C1693 C1723 ) C1695_=_C1696( C1695 C1696 ) C1695_=_C1698( C1695 C1698 ) \nC1695_=_C1699( C1695 C1699 ) C1695_=_C1701( C1695 C1701 ) C1695_=_C1702( C1695 C1702 ) C1695_=_C1705( C1695 C1705 ) C1695_=_C1708( C1695 C1708 ) C1695_=_C1711( C1695 C1711 ) \nC1695_=_C1714( C1695 C1714 ) C1695_=_C1717( C1695 C1717 ) C1695_=_C1720( C1695 C1720 ) C1695_=_C1723( C1695 C1723 ) C1696_=_C1698( C1696 C1698 ) C1696_=_C1699( C1696 C1699 ) \nC1696_=_C1701( C1696 C1701 ) C1696_=_C1702( C1696 C1702 ) C1696_=_C1705( C1696 C1705 ) C1696_=_C1708( C1696 C1708 ) C1696_=_C1711( C1696 C1711 ) C1696_=_C1714( C1696 C1714 ) \nC1696_=_C1717( C1696 C1717 ) C1696_=_C1720( C1696 C1720 ) C1696_=_C1723( C1696 C1723 ) C1698_=_C1699( C1698 C1699 ) C1698_=_C1701( C1698 C1701 ) C1698_=_C1702( C1698 C1702 ) \nC1698_=_C1705( C1698 C1705 ) C1698_=_C1708( C1698 C1708 ) C1698_=_C1711( C1698 C1711 ) C1698_=_C1714( C1698 C1714 ) C1698_=_C1717( C1698 C1717 ) C1698_=_C1720( C1698 C1720 ) \nC1698_=_C1723( C1698 C1723 ) C1699_=_C1701( C1699 C1701 ) C1699_=_C1702( C1699 C1702 ) C1699_=_C1705( C1699 C1705 ) C1699_=_C1708( C1699 C1708 ) C1699_=_C1711( C1699 C1711 ) \nC1699_=_C1714( C1699 C1714 ) C1699_=_C1717( C1699 C1717 ) C1699_=_C1720( C1699 C1720 ) C1699_=_C1723( C1699 C1723 ) C1701_=_C1702( C1701 C1702 ) C1701_=_C1705( C1701 C1705 ) \nC1701_=_C1708( C1701 C1708 ) C1701_=_C1711( C1701 C1711 ) C1701_=_C1714( C1701 C1714 ) C1701_=_C1717( C1701 C1717 ) C1701_=_C1720( C1701 C1720 ) C1701_=_C1723( C1701 C1723 ) \nC1702_=_C1705( C1702 C1705 ) C1702_=_C1708( C1702 C1708 ) C1702_=_C1711( C1702 C1711 ) C1702_=_C1714( C1702 C1714 ) C1702_=_C1717( C1702 C1717 ) C1702_=_C1720( C1702 C1720 ) \nC1702_=_C1723( C1702 C1723 ) C1705_=_C1708( C1705 C1708 ) C1705_=_C1711( C1705 C1711 ) C1705_=_C1714( C1705 C1714 ) C1705_=_C1717( C1705 C1717 ) C1705_=_C1720( C1705 C1720 ) \nC1705_=_C1723( C1705 C1723 ) C1708_=_C1711( C1708 C1711 ) C1708_=_C1714( C1708 C1714 ) C1708_=_C1717( C1708 C1717 ) C1708_=_C1720( C1708 C1720 ) C1708_=_C1723( C1708 C1723 ) \nC1711_=_C1714( C1711 C1714 ) C1711_=_C1717( C1711 C1717 ) C1711_=_C1720( C1711 C1720 ) C1711_=_C1723( C1711 C1723 ) C1714_=_C1717( C1714 C1717 ) C1714_=_C1720( C1714 C1720 ) \nC1714_=_C1723( C1714 C1723 ) C1717_=_C1720( C1717 C1720 ) C1717_=_C1723( C1717 C1723 ) C1720_=_C1723( C1720 C1723 ) "];1041-&gt;1044[label="22: C891 C1683 C1684 C1686 C1687 \nC1689 C1690 C1692 C1693 C1695 C1696 \nC1698 C1699 C1701 C1702 C1705 C1708 \nC1711 C1714 C1717 C1720 C1723 \n231: C891_=_C1683 ,C891_=_C1684 ,C891_=_C1686 ,C891_=_C1687 ,C891_=_C1689 ,\nC891_=_C1690 ,C891_=_C1692 ,C891_=_C1693 ,C891_=_C1695 ,C891_=_C1696 ,C891_=_C1698 ,\nC891_=_C1699 ,C891_=_C1701 ,C891_=_C1702 ,C891_=_C1705 ,C891_=_C1708 ,C891_=_C1711 ,\nC891_=_C1714 ,C891_=_C1717 ,C891_=_C1720 ,C891_=_C1723 ,C1683_=_C1684 ,C1683_=_C1686 ,\nC1683_=_C1687 ,C1683_=_C1689 ,C1683_=_C1690 ,C1683_=_C1692 ,C1683_=_C1693 ,C1683_=_C1695 ,\nC1683_=_C1696 ,C1683_=_C1698 ,C1683_=_C1699 ,C1683_=_C1701 ,C1683_=_C1702 ,C1683_=_C1705 ,\nC1683_=_C1708 ,C1683_=_C1711 ,C1683_=_C1714 ,C1683_=_C1717 ,C1683_=_C1720 ,C1683_=_C1723 ,\nC1684_=_C1686 ,C1684_=_C1687 ,C1684_=_C1689 ,C1684_=_C1690 ,C1684_=_C1692 ,C1684_=_C1693 ,\nC1684_=_C1695 ,C1684_=_C1696 ,C1684_=_C1698 ,C1684_=_C1699 ,C1684_=_C1701 ,C1684_=_C1702 ,\nC1684_=_C1705 ,C1684_=_C1708 ,C1684_=_C1711 ,C1684_=_C1714 ,C1684_=_C1717 ,C1684_=_C1720 ,\nC1684_=_C1723 ,C1686_=_C1687 ,C1686_=_C1689 ,C1686_=_C1690 ,C1686_=_C1692 ,C1686_=_C1693 ,\nC1686_=_C1695 ,C1686_=_C1696 ,C1686_=_C1698 ,C1686_=_C1699 ,C1686_=_C1701 ,C1686_=_C1702 ,\nC1686_=_C1705 ,C1686_=_C1708 ,C1686_=_C1711 ,C1686_=_C1714 ,C1686_=_C1717 ,C1686_=_C1720 ,\nC1686_=_C1723 ,C1687_=_C1689 ,C1687_=_C1690 ,C1687_=_C1692 ,C1687_=_C1693 ,C1687_=_C1695 ,\nC1687_=_C1696 ,C1687_=_C1698 ,C1687_=_C1699 ,C1687_=_C1701 ,C1687_=_C1702 ,C1687_=_C1705 ,\nC1687_=_C1708 ,C1687_=_C1711 ,C1687_=_C1714 ,C1687_=_C1717 ,C1687_=_C1720 ,C1687_=_C1723 ,\nC1689_=_C1690 ,C1689_=_C1692 ,C1689_=_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89_=_C1695 ,C1689_=_C1696 ,C1689_=_C1698 ,\nC1689_=_C1699 ,C1689_=_C1701 ,C1689_=_C1702 ,C1689_=_C1705 ,C1689_=_C1708 ,C1689_=_C1711 ,\nC1689_=_C1714 ,C1689_=_C1717 ,C1689_=_C1720 ,C1689_=_C1723 ,C1690_=_C1692 ,C1690_=_C1693 ,\nC1690_=_C1695 ,C1690_=_C1696 ,C1690_=_C1698 ,C1690_=_C1699 ,C1690_=_C1701 ,C1690_=_C1702 ,\nC1690_=_C1705 ,C1690_=_C1708 ,C1690_=_C1711 ,C1690_=_C1714 ,C1690_=_C1717 ,C1690_=_C1720 ,\nC1690_=_C1723 ,C1692_=_C1693 ,C1692_=_C1695 ,C1692_=_C1696 ,C1692_=_C1698 ,C1692_=_C1699 ,\nC1692_=_C1701 ,C1692_=_C1702 ,C1692_=_C1705 ,C1692_=_C1708 ,C1692_=_C1711 ,C1692_=_C1714 ,\nC1692_=_C1717 ,C1692_=_C1720 ,C1692_=_C1723 ,C1693_=_C1695 ,C1693_=_C1696 ,C1693_=_C1698 ,\nC1693_=_C1699 ,C1693_=_C1701 ,C1693_=_C1702 ,C1693_=_C1705 ,C1693_=_C1708 ,C1693_=_C1711 ,\nC1693_=_C1714 ,C1693_=_C1717 ,C1693_=_C1720 ,C1693_=_C1723 ,C1695_=_C1696 ,C1695_=_C1698 ,\nC1695_=_C1699 ,C1695_=_C1701 ,C1695_=_C1702 ,C1695_=_C1705 ,C1695_=_C1708 ,C1695_=_C1711 ,\nC1695_=_C1714 ,C1695_=_C1717 ,C1695_=_C1720 ,C1695_=_C1723 ,C1696_=_C1698 ,C1696_=_C1699 ,\nC1696_=_C1701 ,C1696_=_C1702 ,C1696_=_C1705 ,C1696_=_C1708 ,C1696_=_C1711 ,C1696_=_C1714 ,\nC1696_=_C1717 ,C1696_=_C1720 ,C1696_=_C1723 ,C1698_=_C1699 ,C1698_=_C1701 ,C1698_=_C1702 ,\nC1698_=_C1705 ,C1698_=_C1708 ,C1698_=_C1711 ,C1698_=_C1714 ,C1698_=_C1717 ,C1698_=_C1720 ,\nC1698_=_C1723 ,C1699_=_C1701 ,C1699_=_C1702 ,C1699_=_C1705 ,C1699_=_C1708 ,C1699_=_C1711 ,\nC1699_=_C1714 ,C1699_=_C1717 ,C1699_=_C1720 ,C1699_=_C1723 ,C1701_=_C1702 ,C1701_=_C1705 ,\nC1701_=_C1708 ,C1701_=_C1711 ,C1701_=_C1714 ,C1701_=_C1717 ,C1701_=_C1720 ,C1701_=_C1723 ,\nC1702_=_C1705 ,C1702_=_C1708 ,C1702_=_C1711 ,C1702_=_C1714 ,C1702_=_C1717 ,C1702_=_C1720 ,\nC1702_=_C1723 ,C1705_=_C1708 ,C1705_=_C1711 ,C1705_=_C1714 ,C1705_=_C1717 ,C1705_=_C1720 ,\nC1705_=_C1723 ,C1708_=_C1711 ,C1708_=_C1714 ,C1708_=_C1717 ,C1708_=_C1720 ,C1708_=_C1723 ,\nC1711_=_C1714 ,C1711_=_C1717 ,C1711_=_C1720 ,C1711_=_C1723 ,C1714_=_C1717 ,C1714_=_C1720 ,\nC1714_=_C1723 ,C1717_=_C1720 ,C1717_=_C1723 ,C1720_=_C1723 ,"];1045[shape=box, label="id:1045 level: 125\n7: C182 C184 C1107 C1128 C1129 \nC1130 C1783 \n16: C182_=_C184( C182 C184 ) C182_=_C1107( C182 C1107 ) C182_=_C1128( C182 C1128 ) C182_=_C1129( C182 C1129 ) C182_=_C1130( C182 C1130 ) \nC182_=_C1783( C182 C1783 ) C184_=_C1107( C184 C1107 ) C184_=_C1128( C184 C1128 ) C184_=_C1129( C184 C1129 ) C184_=_C1130( C184 C1130 ) C1107_=_C1128( C1107 C1128 ) \nC1107_=_C1129( C1107 C1129 ) C1107_=_C1130( C1107 C1130 ) C1128_=_C1129( C1128 C1129 ) C1128_=_C1130( C1128 C1130 ) C1129_=_C1130( C1129 C1130 ) "];1043-&gt;1045[label="6: C184 C1107 C1128 C1129 C1130 \nC1783 \n10: C184_=_C1107 ,C184_=_C1128 ,C184_=_C1129 ,C184_=_C1130 ,C1107_=_C1128 ,\nC1107_=_C1129 ,C1107_=_C1130 ,C1128_=_C1129 ,C1128_=_C1130 ,C1129_=_C1130 ,"];1046[shape=box, label="id:1046 level: 125\n24: C172 C175 C178 C181 C184 \nC187 C1004 C1095 C1098 C1101 C1104 \nC1107 C1110 C1118 C1121 C1124 C1127 \nC1130 C1131 C1132 C1133 C1134 C1135 \nC1783 \n121: C172_=_C175( C172 C175 ) C172_=_C178( C172 C178 ) C172_=_C181( C172 C181 ) C172_=_C184( C172 C184 ) C172_=_C187( C172 C187 ) \nC172_=_C1095( C172 C1095 ) C172_=_C1118( C172 C1118 ) C175_=_C178( C175 C178 ) C175_=_C181( C175 C181 ) C175_=_C184( C175 C184 ) C175_=_C187( C175 C187 ) \nC175_=_C1098( C175 C1098 ) C175_=_C1121( C175 C1121 ) C178_=_C181( C178 C181 ) C178_=_C184( C178 C184 ) C178_=_C187( C178 C187 ) C178_=_C1101( C178 C1101 ) \nC178_=_C1124( C178 C1124 ) C181_=_C184( C181 C184 ) C181_=_C187( C181 C187 ) C181_=_C1104( C181 C1104 ) C181_=_C1127( C181 C1127 ) C184_=_C187( C184 C187 ) \nC184_=_C1107( C184 C1107 ) C184_=_C1130( C184 C1130 ) C187_=_C1110( C187 C1110 ) C187_=_C1131( C187 C1131 ) C187_=_C1132( C187 C1132 ) C187_=_C1133( C187 C1133 ) \nC1004_=_C1095( C1004 C1095 ) C1004_=_C1098( C1004 C1098 ) C1004_=_C1101( C1004 C1101 ) C1004_=_C1104( C1004 C1104 ) C1004_=_C1107( C1004 C1107 ) C1004_=_C1110( C1004 C1110 ) \nC1004_=_C1118( C1004 C1118 ) C1004_=_C1121( C1004 C1121 ) C1004_=_C1124( C1004 C1124 ) C1004_=_C1127( C1004 C1127 ) C1004_=_C1130( C1004 C1130 ) C1004_=_C1131( C1004 C1131 ) \nC1004_=_C1132( C1004 C1132 ) C1004_=_C1133( C1004 C1133 ) C1004_=_C1134( C1004 C1134 ) C1004_=_C1135( C1004 C1135 ) C1095_=_C1098( C1095 C1098 ) C1095_=_C1101( C1095 C1101 ) \nC1095_=_C1104( C1095 C1104 ) C1095_=_C1107( C1095 C1107 ) C1095_=_C1110( C1095 C1110 ) C1095_=_C1118( C1095 C1118 ) C1095_=_C1121( C1095 C1121 ) C1095_=_C1124( C1095 C1124 ) \nC1095_=_C1127( C1095 C1127 ) C1095_=_C1130( C1095 C1130 ) C1095_=_C1133( C1095 C1133 ) C1098_=_C1101( C1098 C1101 ) C1098_=_C1104( C1098 C1104 ) C1098_=_C1107( C1098 C1107 ) \nC1098_=_C1110( C1098 C1110 ) C1098_=_C1118( C1098 C1118 ) C1098_=_C1121( C1098 C1121 ) C1098_=_C1124( C1098 C1124 ) C1098_=_C1127( C1098 C1127 ) C1098_=_C1130( C1098 C1130 ) \nC1098_=_C1133( C1098 C1133 ) C1101_=_C1104( C1101 C1104 ) C1101_=_C1107( C1101 C1107 ) C1101_=_C1110( C1101 C1110 ) C1101_=_C1118( C1101 C1118 ) C1101_=_C1121( C1101 C1121 ) \nC1101_=_C1124( C1101 C1124 ) C1101_=_C1127( C1101 C1127 ) C1101_=_C1130( C1101 C1130 ) C1101_=_C1133( C1101 C1133 ) C1104_=_C1107( C1104 C1107 ) C1104_=_C1110( C1104 C1110 ) \nC1104_=_C1118( C1104 C1118 ) C1104_=_C1121( C1104 C1121 ) C1104_=_C1124( C1104 C1124 ) C1104_=_C1127( C1104 C1127 ) C1104_=_C1130( C1104 C1130 ) C1104_=_C1133( C1104 C1133 ) \nC1107_=_C1110( C1107 C1110 ) C1107_=_C1118( C1107 C1118 ) C1107_=_C1121( C1107 C1121 ) C1107_=_C1124( C1107 C1124 ) C1107_=_C1127( C1107 C1127 ) C1107_=_C1130( C1107 C1130 ) \nC1107_=_C1133( C1107 C1133 ) C1110_=_C1118( C1110 C1118 ) C1110_=_C1121( C1110 C1121 ) C1110_=_C1124( C1110 C1124 ) C1110_=_C1127( C1110 C1127 ) C1110_=_C1130( C1110 C1130 ) \nC1110_=_C1131( C1110 C1131 ) C1110_=_C1132( C1110 C1132 ) C1110_=_C1133( C1110 C1133 ) C1118_=_C1121( C1118 C1121 ) C1118_=_C1124( C1118 C1124 ) C1118_=_C1127( C1118 C1127 ) \nC1118_=_C1130( C1118 C1130 ) C1118_=_C1133( C1118 C1133 ) C1121_=_C1124( C1121 C1124 ) C1121_=_C1127( C1121 C1127 ) C1121_=_C1130( C1121 C1130 ) C1121_=_C1133( C1121 C1133 ) \nC1124_=_C1127( C1124 C1127 ) C1124_=_C1130( C1124 C1130 ) C1124_=_C1133( C1124 C1133 ) C1127_=_C1130( C1127 C1130 ) C1127_=_C1133( C1127 C1133 ) C1130_=_C1133( C1130 C1133 ) \nC1131_=_C1132( C1131 C1132 ) C1131_=_C1133( C1131 C1133 ) C1131_=_C1134( C1131 C1134 ) C1131_=_C1135( C1131 C1135 ) C1132_=_C1133( C1132 C1133 ) C1132_=_C1134( C1132 C1134 ) \nC1132_=_C1135( C1132 C1135 ) C1134_=_C1135( C1134 C1135 ) "];1043-&gt;1046[label="21: C172 C175 C178 C181 C184 \nC1004 C1095 C1098 C1101 C1104 C1107 \nC1118 C1121 C1124 C1127 C1130 C1131 \nC1132 C1134 C1135 C1783 \n85: C172_=_C175 ,C172_=_C178 ,C172_=_C181 ,C172_=_C184 ,C172_=_C1095 ,\nC172_=_C1118 ,C175_=_C178 ,C175_=_C181 ,C175_=_C184 ,C175_=_C1098 ,C175_=_C1121 ,\nC178_=_C181 ,C178_=_C184 ,C178_=_C1101 ,C178_=_C1124 ,C181_=_C184 ,C181_=_C1104 ,\nC181_=_C1127 ,C184_=_C1107 ,C184_=_C1130 ,C1004_=_C1095 ,C1004_=_C1098 ,C1004_=_C1101 ,\nC1004_=_C1104 ,C1004_=_C1107 ,C1004_=_C1118 ,C1004_=_C1121 ,C1004_=_C1124 ,C1004_=_C1127 ,\nC1004_=_C1130 ,C1004_=_C1131 ,C1004_=_C1132 ,C1004_=_C1134 ,C1004_=_C1135 ,C1095_=_C1098 ,\nC1095_=_C1101 ,C1095_=_C1104 ,C1095_=_C1107 ,C1095_=_C1118 ,C1095_=_C1121 ,C1095_=_C1124 ,\nC1095_=_C1127 ,C1095_=_C1130 ,C1098_=_C1101 ,C1098_=_C1104 ,C1098_=_C1107 ,C1098_=_C1118 ,\nC1098_=_C1121 ,C1098_=_C1124 ,C1098_=_C1127 ,C1098_=_C1130 ,C1101_=_C1104 ,C1101_=_C1107 ,\nC1101_=_C1118 ,C1101_=_C1121 ,C1101_=_C1124 ,C1101_=_C1127 ,C1101_=_C1130 ,C1104_=_C1107 ,\nC1104_=_C1118 ,C1104_=_C1121 ,C1104_=_C1124 ,C1104_=_C1127 ,C1104_=_C1130 ,C1107_=_C1118 ,\nC1107_=_C1121 ,C1107_=_C1124 ,C1107_=_C1127 ,C1107_=_C1130 ,C1118_=_C1121 ,C1118_=_C1124 ,\nC1118_=_C1127 ,C1118_=_C1130 ,C1121_=_C1124 ,C1121_=_C1127 ,C1121_=_C1130 ,C1124_=_C1127 ,\nC1124_=_C1130 ,C1127_=_C1130 ,C1131_=_C1132 ,C1131_=_C1134 ,C1131_=_C1135 ,C1132_=_C1134 ,\nC1132_=_C1135 ,C1134_=_C1135 ,"];1047[shape=box, label="id:1047 level: 126\n22: C761 C764 C767 C770 C773 \nC776 C779 C897 C1684 C1687 C1690 \nC1693 C1696 C1699 C1702 C1705 C1708 \nC1711 C1714 C1717 C1720 C1723 \n189: C761_=_C764( C761 C764 ) C761_=_C767( C761 C767 ) C761_=_C770( C761 C770 ) C761_=_C773( C761 C773 ) C761_=_C776( C761 C776 ) \nC761_=_C779( C761 C779 ) C761_=_C897( C761 C897 ) C761_=_C1684( C761 C1684 ) C761_=_C1687( C761 C1687 ) C761_=_C1690( C761 C1690 ) C761_=_C1693( C761 C1693 ) \nC761_=_C1696( C761 C1696 ) C761_=_C1699( C761 C1699 ) C761_=_C1702( C761 C1702 ) C761_=_C1705( C761 C1705 ) C764_=_C767( C764 C767 ) C764_=_C770( C764 C770 ) \nC764_=_C773( C764 C773 ) C764_=_C776( C764 C776 ) C764_=_C779( C764 C779 ) C764_=_C897( C764 C897 ) C764_=_C1684( C764 C1684 ) C764_=_C1687( C764 C1687 ) \nC764_=_C1690( C764 C1690 ) C764_=_C1693( C764 C1693 ) C764_=_C1696( C764 C1696 ) C764_=_C1699( C764 C1699 ) C764_=_C1702( C764 C1702 ) C764_=_C1708( C764 C1708 ) \nC767_=_C770( C767 C770 ) C767_=_C773( C767 C773 ) C767_=_C776( C767 C776 ) C767_=_C779( C767 C779 ) C767_=_C897( C767 C897 ) C767_=_C1684( C767 C1684 ) \nC767_=_C1687( C767 C1687 ) C767_=_C1690( C767 C1690 ) C767_=_C1693( C767 C1693 ) C767_=_C1696( C767 C1696 ) C767_=_C1699( C767 C1699 ) C767_=_C1702( C767 C1702 ) \nC767_=_C1711( C767 C1711 ) C770_=_C773( C770 C773 ) C770_=_C776( C770 C776 ) C770_=_C779( C770 C779 ) C770_=_C897( C770 C897 ) C770_=_C1684( C770 C1684 ) \nC770_=_C1687( C770 C1687 ) C770_=_C1690( C770 C1690 ) C770_=_C1693( C770 C1693 ) C770_=_C1696( C770 C1696 ) C770_=_C1699( C770 C1699 ) C770_=_C1702( C770 C1702 ) \nC770_=_C1714( C770 C1714 ) C773_=_C776( C773 C776 ) C773_=_C779( C773 C779 ) C773_=_C897( C773 C897 ) C773_=_C1684( C773 C1684 ) C773_=_C1687( C773 C1687 ) \nC773_=_C1690( C773 C1690 ) C773_=_C1693( C773 C1693 ) C773_=_C1696( C773 C1696 ) C773_=_C1699( C773 C1699 ) C773_=_C1702( C773 C1702 ) C773_=_C1717( C773 C1717 ) \nC776_=_C779( C776 C779 ) C776_=_C897( C776 C897 ) C776_=_C1684( C776 C1684 ) C776_=_C1687( 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87 ) C776_=_C1690( C776 C1690 ) C776_=_C1693( C776 C1693 ) \nC776_=_C1696( C776 C1696 ) C776_=_C1699( C776 C1699 ) C776_=_C1702( C776 C1702 ) C776_=_C1720( C776 C1720 ) C779_=_C897( C779 C897 ) C779_=_C1684( C779 C1684 ) \nC779_=_C1687( C779 C1687 ) C779_=_C1690( C779 C1690 ) C779_=_C1693( C779 C1693 ) C779_=_C1696( C779 C1696 ) C779_=_C1699( C779 C1699 ) C779_=_C1702( C779 C1702 ) \nC779_=_C1723( C779 C1723 ) C897_=_C1684( C897 C1684 ) C897_=_C1687( C897 C1687 ) C897_=_C1690( C897 C1690 ) C897_=_C1693( C897 C1693 ) C897_=_C1696( C897 C1696 ) \nC897_=_C1699( C897 C1699 ) C897_=_C1702( C897 C1702 ) C897_=_C1705( C897 C1705 ) C897_=_C1708( C897 C1708 ) C897_=_C1711( C897 C1711 ) C897_=_C1714( C897 C1714 ) \nC897_=_C1717( C897 C1717 ) C897_=_C1720( C897 C1720 ) C897_=_C1723( C897 C1723 ) C1684_=_C1687( C1684 C1687 ) C1684_=_C1690( C1684 C1690 ) C1684_=_C1693( C1684 C1693 ) \nC1684_=_C1696( C1684 C1696 ) C1684_=_C1699( C1684 C1699 ) C1684_=_C1702( C1684 C1702 ) C1684_=_C1705( C1684 C1705 ) C1684_=_C1708( C1684 C1708 ) C1684_=_C1711( C1684 C1711 ) \nC1684_=_C1714( C1684 C1714 ) C1684_=_C1717( C1684 C1717 ) C1684_=_C1720( C1684 C1720 ) C1684_=_C1723( C1684 C1723 ) C1687_=_C1690( C1687 C1690 ) C1687_=_C1693( C1687 C1693 ) \nC1687_=_C1696( C1687 C1696 ) C1687_=_C1699( C1687 C1699 ) C1687_=_C1702( C1687 C1702 ) C1687_=_C1705( C1687 C1705 ) C1687_=_C1708( C1687 C1708 ) C1687_=_C1711( C1687 C1711 ) \nC1687_=_C1714( C1687 C1714 ) C1687_=_C1717( C1687 C1717 ) C1687_=_C1720( C1687 C1720 ) C1687_=_C1723( C1687 C1723 ) C1690_=_C1693( C1690 C1693 ) C1690_=_C1696( C1690 C1696 ) \nC1690_=_C1699( C1690 C1699 ) C1690_=_C1702( C1690 C1702 ) C1690_=_C1705( C1690 C1705 ) C1690_=_C1708( C1690 C1708 ) C1690_=_C1711( C1690 C1711 ) C1690_=_C1714( C1690 C1714 ) \nC1690_=_C1717( C1690 C1717 ) C1690_=_C1720( C1690 C1720 ) C1690_=_C1723( C1690 C1723 ) C1693_=_C1696( C1693 C1696 ) C1693_=_C1699( C1693 C1699 ) C1693_=_C1702( C1693 C1702 ) \nC1693_=_C1705( C1693 C1705 ) C1693_=_C1708( C1693 C1708 ) C1693_=_C1711( C1693 C1711 ) C1693_=_C1714( C1693 C1714 ) C1693_=_C1717( C1693 C1717 ) C1693_=_C1720( C1693 C1720 ) \nC1693_=_C1723( C1693 C1723 ) C1696_=_C1699( C1696 C1699 ) C1696_=_C1702( C1696 C1702 ) C1696_=_C1705( C1696 C1705 ) C1696_=_C1708( C1696 C1708 ) C1696_=_C1711( C1696 C1711 ) \nC1696_=_C1714( C1696 C1714 ) C1696_=_C1717( C1696 C1717 ) C1696_=_C1720( C1696 C1720 ) C1696_=_C1723( C1696 C1723 ) C1699_=_C1702( C1699 C1702 ) C1699_=_C1705( C1699 C1705 ) \nC1699_=_C1708( C1699 C1708 ) C1699_=_C1711( C1699 C1711 ) C1699_=_C1714( C1699 C1714 ) C1699_=_C1717( C1699 C1717 ) C1699_=_C1720( C1699 C1720 ) C1699_=_C1723( C1699 C1723 ) \nC1702_=_C1705( C1702 C1705 ) C1702_=_C1708( C1702 C1708 ) C1702_=_C1711( C1702 C1711 ) C1702_=_C1714( C1702 C1714 ) C1702_=_C1717( C1702 C1717 ) C1702_=_C1720( C1702 C1720 ) \nC1702_=_C1723( C1702 C1723 ) C1705_=_C1708( C1705 C1708 ) C1705_=_C1711( C1705 C1711 ) C1705_=_C1714( C1705 C1714 ) C1705_=_C1717( C1705 C1717 ) C1705_=_C1720( C1705 C1720 ) \nC1705_=_C1723( C1705 C1723 ) C1708_=_C1711( C1708 C1711 ) C1708_=_C1714( C1708 C1714 ) C1708_=_C1717( C1708 C1717 ) C1708_=_C1720( C1708 C1720 ) C1708_=_C1723( C1708 C1723 ) \nC1711_=_C1714( C1711 C1714 ) C1711_=_C1717( C1711 C1717 ) C1711_=_C1720( C1711 C1720 ) C1711_=_C1723( C1711 C1723 ) C1714_=_C1717( C1714 C1717 ) C1714_=_C1720( C1714 C1720 ) \nC1714_=_C1723( C1714 C1723 ) C1717_=_C1720( C1717 C1720 ) C1717_=_C1723( C1717 C1723 ) C1720_=_C1723( C1720 C1723 ) "];1044-&gt;1047[label="21: C761 C764 C767 C770 C773 \nC776 C779 C1684 C1687 C1690 C1693 \nC1696 C1699 C1702 C1705 C1708 C1711 \nC1714 C1717 C1720 C1723 \n168: C761_=_C764 ,C761_=_C767 ,C761_=_C770 ,C761_=_C773 ,C761_=_C776 ,\nC761_=_C779 ,C761_=_C1684 ,C761_=_C1687 ,C761_=_C1690 ,C761_=_C1693 ,C761_=_C1696 ,\nC761_=_C1699 ,C761_=_C1702 ,C761_=_C1705 ,C764_=_C767 ,C764_=_C770 ,C764_=_C773 ,\nC764_=_C776 ,C764_=_C779 ,C764_=_C1684 ,C764_=_C1687 ,C764_=_C1690 ,C764_=_C1693 ,\nC764_=_C1696 ,C764_=_C1699 ,C764_=_C1702 ,C764_=_C1708 ,C767_=_C770 ,C767_=_C773 ,\nC767_=_C776 ,C767_=_C779 ,C767_=_C1684 ,C767_=_C1687 ,C767_=_C1690 ,C767_=_C1693 ,\nC767_=_C1696 ,C767_=_C1699 ,C767_=_C1702 ,C767_=_C1711 ,C770_=_C773 ,C770_=_C776 ,\nC770_=_C779 ,C770_=_C1684 ,C770_=_C1687 ,C770_=_C1690 ,C770_=_C1693 ,C770_=_C1696 ,\nC770_=_C1699 ,C770_=_C1702 ,C770_=_C1714 ,C773_=_C776 ,C773_=_C779 ,C773_=_C1684 ,\nC773_=_C1687 ,C773_=_C1690 ,C773_=_C1693 ,C773_=_C1696 ,C773_=_C1699 ,C773_=_C1702 ,\nC773_=_C1717 ,C776_=_C779 ,C776_=_C1684 ,C776_=_C1687 ,C776_=_C1690 ,C776_=_C1693 ,\nC776_=_C1696 ,C776_=_C1699 ,C776_=_C1702 ,C776_=_C1720 ,C779_=_C1684 ,C779_=_C1687 ,\nC779_=_C1690 ,C779_=_C1693 ,C779_=_C1696 ,C779_=_C1699 ,C779_=_C1702 ,C779_=_C1723 ,\nC1684_=_C1687 ,C1684_=_C1690 ,C1684_=_C1693 ,C1684_=_C1696 ,C1684_=_C1699 ,C1684_=_C1702 ,\nC1684_=_C1705 ,C1684_=_C1708 ,C1684_=_C1711 ,C1684_=_C1714 ,C1684_=_C1717 ,C1684_=_C1720 ,\nC1684_=_C1723 ,C1687_=_C1690 ,C1687_=_C1693 ,C1687_=_C1696 ,C1687_=_C1699 ,C1687_=_C1702 ,\nC1687_=_C1705 ,C1687_=_C1708 ,C1687_=_C1711 ,C1687_=_C1714 ,C1687_=_C1717 ,C1687_=_C1720 ,\nC1687_=_C1723 ,C1690_=_C1693 ,C1690_=_C1696 ,C1690_=_C1699 ,C1690_=_C1702 ,C1690_=_C1705 ,\nC1690_=_C1708 ,C1690_=_C1711 ,C1690_=_C1714 ,C1690_=_C1717 ,C1690_=_C1720 ,C1690_=_C1723 ,\nC1693_=_C1696 ,C1693_=_C1699 ,C1693_=_C1702 ,C1693_=_C1705 ,C1693_=_C1708 ,C1693_=_C1711 ,\nC1693_=_C1714 ,C1693_=_C1717 ,C1693_=_C1720 ,C1693_=_C1723 ,C1696_=_C1699 ,C1696_=_C1702 ,\nC1696_=_C1705 ,C1696_=_C1708 ,C1696_=_C1711 ,C1696_=_C1714 ,C1696_=_C1717 ,C1696_=_C1720 ,\nC1696_=_C1723 ,C1699_=_C1702 ,C1699_=_C1705 ,C1699_=_C1708 ,C1699_=_C1711 ,C1699_=_C1714 ,\nC1699_=_C1717 ,C1699_=_C1720 ,C1699_=_C1723 ,C1702_=_C1705 ,C1702_=_C1708 ,C1702_=_C1711 ,\nC1702_=_C1714 ,C1702_=_C1717 ,C1702_=_C1720 ,C1702_=_C1723 ,C1705_=_C1708 ,C1705_=_C1711 ,\nC1705_=_C1714 ,C1705_=_C1717 ,C1705_=_C1720 ,C1705_=_C1723 ,C1708_=_C1711 ,C1708_=_C1714 ,\nC1708_=_C1717 ,C1708_=_C1720 ,C1708_=_C1723 ,C1711_=_C1714 ,C1711_=_C1717 ,C1711_=_C1720 ,\nC1711_=_C1723 ,C1714_=_C1717 ,C1714_=_C1720 ,C1714_=_C1723 ,C1717_=_C1720 ,C1717_=_C1723 ,\nC1720_=_C1723 ,"];1048[shape=box, label="id:1048 level: 126\n24: C761 C764 C767 C770 C773 \nC776 C779 C891 C1683 C1686 C1689 \nC1692 C1695 C1698 C1701 C1704 C1705 \nC1708 C1711 C1714 C1717 C1720 C1723 \nC1811 \n144: C761_=_C764( C761 C764 ) C761_=_C767( C761 C767 ) C761_=_C770( C761 C770 ) C761_=_C773( C761 C773 ) C761_=_C776( C761 C776 ) \nC761_=_C779( C761 C779 ) C761_=_C1683( C761 C1683 ) C761_=_C1704( C761 C1704 ) C761_=_C1705( C761 C1705 ) C764_=_C767( C764 C767 ) C764_=_C770( C764 C770 ) \nC764_=_C773( C764 C773 ) C764_=_C776( C764 C776 ) C764_=_C779( C764 C779 ) C764_=_C1686( C764 C1686 ) C764_=_C1708( C764 C1708 ) C767_=_C770( C767 C770 ) \nC767_=_C773( C767 C773 ) C767_=_C776( C767 C776 ) C767_=_C779( C767 C779 ) C767_=_C1689( C767 C1689 ) C767_=_C1711( C767 C1711 ) C770_=_C773( C770 C773 ) \nC770_=_C776( C770 C776 ) C770_=_C779( C770 C779 ) C770_=_C1692( C770 C1692 ) C770_=_C1714( C770 C1714 ) C773_=_C776( C773 C776 ) C773_=_C779( C773 C779 ) \nC773_=_C1695( C773 C1695 ) C773_=_C1717( C773 C1717 ) C776_=_C779( C776 C779 ) C776_=_C1698( C776 C1698 ) C776_=_C1720( C776 C1720 ) C779_=_C1701( C779 C1701 ) \nC779_=_C1723( C779 C1723 ) C891_=_C1683( C891 C1683 ) C891_=_C1686( C891 C1686 ) C891_=_C1689( C891 C1689 ) C891_=_C1692( C891 C1692 ) C891_=_C1695( C891 C1695 ) \nC891_=_C1698( C891 C1698 ) C891_=_C1701( C891 C1701 ) C891_=_C1704( C891 C1704 ) C891_=_C1705( C891 C1705 ) C891_=_C1708( C891 C1708 ) C891_=_C1711( C891 C1711 ) \nC891_=_C1714( C891 C1714 ) C891_=_C1717( C891 C1717 ) C891_=_C1720( C891 C1720 ) C891_=_C1723( C891 C1723 ) C1683_=_C1686( C1683 C1686 ) C1683_=_C1689( C1683 C1689 ) \nC1683_=_C1692( C1683 C1692 ) C1683_=_C1695( C1683 C1695 ) C1683_=_C1698( C1683 C1698 ) C1683_=_C1701( C1683 C1701 ) C1683_=_C1704( C1683 C1704 ) C1683_=_C1705( C1683 C1705 ) \nC1683_=_C1708( C1683 C1708 ) C1683_=_C1711( C1683 C1711 ) C1683_=_C1714( C1683 C1714 ) C1683_=_C1717( C1683 C1717 ) C1683_=_C1720( C1683 C1720 ) C1683_=_C1723( C1683 C1723 ) \nC1686_=_C1689( C1686 C1689 ) C1686_=_C1692( C1686 C1692 ) C1686_=_C1695( C1686 C1695 ) C1686_=_C1698( C1686 C1698 ) C1686_=_C1701( C1686 C1701 ) C1686_=_C1705( C1686 C1705 ) \nC1686_=_C1708( C1686 C1708 ) C1686_=_C1711( C1686 C1711 ) C1686_=_C1714( C1686 C1714 ) C1686_=_C1717( C1686 C1717 ) C1686_=_C1720( C1686 C1720 ) C1686_=_C1723( C1686 C1723 ) \nC1689_=_C1692( C1689 C1692 ) C1689_=_C1695( C1689 C1695 ) C1689_=_C1698( C1689 C1698 ) C1689_=_C1701( C1689 C1701 ) C1689_=_C1705( C1689 C1705 ) C1689_=_C1708( C1689 C1708 ) \nC1689_=_C1711( C1689 C1711 ) C1689_=_C1714( C1689 C1714 ) C1689_=_C1717( C1689 C1717 ) C1689_=_C1720( C1689 C1720 ) C1689_=_C1723( C1689 C1723 ) C1692_=_C1695( C1692 C1695 ) \nC1692_=_C1698( C1692 C1698 ) C1692_=_C1701( C1692 C1701 ) C1692_=_C1705( C1692 C1705 ) C1692_=_C1708( C1692 C1708 ) C1692_=_C1711( C1692 C1711 ) C1692_=_C1714( C1692 C1714 ) \nC1692_=_C1717( C1692 C1717 ) C1692_=_C1720( C1692 C1720 ) C1692_=_C1723( C1692 C1723 ) C1695_=_C1698( C1695 C1698 ) C1695_=_C1701( C1695 C1701 ) C1695_=_C1705( C1695 C1705 ) \nC1695_=_C1708( C1695 C1708 ) C1695_=_C1711( C1695 C1711 ) C1695_=_C1714( C1695 C1714 ) C1695_=_C1717( C1695 C1717 ) C1695_=_C1720( C1695 C1720 ) C1695_=_C1723( C1695 C1723 ) \nC1698_=_C1701( C1698 C1701 ) C1698_=_C1705( C1698 C1705 ) C1698_=_C1708( C1698 C1708 ) C1698_=_C1711( C1698 C1711 ) C1698_=_C1714( C1698 C1714 ) C1698_=_C1717( C1698 C1717 ) \nC1698_=_C1720( C1698 C1720 ) C1698_=_C1723( C1698 C1723 ) C1701_=_C1705( C1701 C1705 ) C1701_=_C1708( C1701 C1708 ) C1701_=_C1711( C1701 C1711 ) C1701_=_C1714( C1701 C1714 ) \nC1701_=_C1717( C1701 C1717 ) C1701_=_C1720( C1701 C1720 ) C1701_=_C1723( C1701 C1723 ) C1704_=_C1705( C1704 C1705 ) C1705_=_C1708( C1705 C1708 ) C1705_=_C1711( C1705 C1711 ) \nC1705_=_C1714( C1705 C1714 ) C1705_=_C1717( C1705 C1717 ) C1705_=_C172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05 C1720 ) C1705_=_C1723( C1705 C1723 ) C1708_=_C1711( C1708 C1711 ) C1708_=_C1714( C1708 C1714 ) \nC1708_=_C1717( C1708 C1717 ) C1708_=_C1720( C1708 C1720 ) C1708_=_C1723( C1708 C1723 ) C1711_=_C1714( C1711 C1714 ) C1711_=_C1717( C1711 C1717 ) C1711_=_C1720( C1711 C1720 ) \nC1711_=_C1723( C1711 C1723 ) C1714_=_C1717( C1714 C1717 ) C1714_=_C1720( C1714 C1720 ) C1714_=_C1723( C1714 C1723 ) C1717_=_C1720( C1717 C1720 ) C1717_=_C1723( C1717 C1723 ) \nC1720_=_C1723( C1720 C1723 ) "];1044-&gt;1048[label="22: C761 C764 C767 C770 C773 \nC776 C779 C891 C1683 C1686 C1689 \nC1692 C1695 C1698 C1701 C1705 C1708 \nC1711 C1714 C1717 C1720 C1723 \n140: C761_=_C764 ,C761_=_C767 ,C761_=_C770 ,C761_=_C773 ,C761_=_C776 ,\nC761_=_C779 ,C761_=_C1683 ,C761_=_C1705 ,C764_=_C767 ,C764_=_C770 ,C764_=_C773 ,\nC764_=_C776 ,C764_=_C779 ,C764_=_C1686 ,C764_=_C1708 ,C767_=_C770 ,C767_=_C773 ,\nC767_=_C776 ,C767_=_C779 ,C767_=_C1689 ,C767_=_C1711 ,C770_=_C773 ,C770_=_C776 ,\nC770_=_C779 ,C770_=_C1692 ,C770_=_C1714 ,C773_=_C776 ,C773_=_C779 ,C773_=_C1695 ,\nC773_=_C1717 ,C776_=_C779 ,C776_=_C1698 ,C776_=_C1720 ,C779_=_C1701 ,C779_=_C1723 ,\nC891_=_C1683 ,C891_=_C1686 ,C891_=_C1689 ,C891_=_C1692 ,C891_=_C1695 ,C891_=_C1698 ,\nC891_=_C1701 ,C891_=_C1705 ,C891_=_C1708 ,C891_=_C1711 ,C891_=_C1714 ,C891_=_C1717 ,\nC891_=_C1720 ,C891_=_C1723 ,C1683_=_C1686 ,C1683_=_C1689 ,C1683_=_C1692 ,C1683_=_C1695 ,\nC1683_=_C1698 ,C1683_=_C1701 ,C1683_=_C1705 ,C1683_=_C1708 ,C1683_=_C1711 ,C1683_=_C1714 ,\nC1683_=_C1717 ,C1683_=_C1720 ,C1683_=_C1723 ,C1686_=_C1689 ,C1686_=_C1692 ,C1686_=_C1695 ,\nC1686_=_C1698 ,C1686_=_C1701 ,C1686_=_C1705 ,C1686_=_C1708 ,C1686_=_C1711 ,C1686_=_C1714 ,\nC1686_=_C1717 ,C1686_=_C1720 ,C1686_=_C1723 ,C1689_=_C1692 ,C1689_=_C1695 ,C1689_=_C1698 ,\nC1689_=_C1701 ,C1689_=_C1705 ,C1689_=_C1708 ,C1689_=_C1711 ,C1689_=_C1714 ,C1689_=_C1717 ,\nC1689_=_C1720 ,C1689_=_C1723 ,C1692_=_C1695 ,C1692_=_C1698 ,C1692_=_C1701 ,C1692_=_C1705 ,\nC1692_=_C1708 ,C1692_=_C1711 ,C1692_=_C1714 ,C1692_=_C1717 ,C1692_=_C1720 ,C1692_=_C1723 ,\nC1695_=_C1698 ,C1695_=_C1701 ,C1695_=_C1705 ,C1695_=_C1708 ,C1695_=_C1711 ,C1695_=_C1714 ,\nC1695_=_C1717 ,C1695_=_C1720 ,C1695_=_C1723 ,C1698_=_C1701 ,C1698_=_C1705 ,C1698_=_C1708 ,\nC1698_=_C1711 ,C1698_=_C1714 ,C1698_=_C1717 ,C1698_=_C1720 ,C1698_=_C1723 ,C1701_=_C1705 ,\nC1701_=_C1708 ,C1701_=_C1711 ,C1701_=_C1714 ,C1701_=_C1717 ,C1701_=_C1720 ,C1701_=_C1723 ,\nC1705_=_C1708 ,C1705_=_C1711 ,C1705_=_C1714 ,C1705_=_C1717 ,C1705_=_C1720 ,C1705_=_C1723 ,\nC1708_=_C1711 ,C1708_=_C1714 ,C1708_=_C1717 ,C1708_=_C1720 ,C1708_=_C1723 ,C1711_=_C1714 ,\nC1711_=_C1717 ,C1711_=_C1720 ,C1711_=_C1723 ,C1714_=_C1717 ,C1714_=_C1720 ,C1714_=_C1723 ,\nC1717_=_C1720 ,C1717_=_C1723 ,C1720_=_C1723 ,"];1049[shape=box, label="id:1049 level: 126\n7: C185 C187 C1110 C1131 C1132 \nC1133 C1783 \n16: C185_=_C187( C185 C187 ) C185_=_C1110( C185 C1110 ) C185_=_C1131( C185 C1131 ) C185_=_C1132( C185 C1132 ) C185_=_C1133( C185 C1133 ) \nC185_=_C1783( C185 C1783 ) C187_=_C1110( C187 C1110 ) C187_=_C1131( C187 C1131 ) C187_=_C1132( C187 C1132 ) C187_=_C1133( C187 C1133 ) C1110_=_C1131( C1110 C1131 ) \nC1110_=_C1132( C1110 C1132 ) C1110_=_C1133( C1110 C1133 ) C1131_=_C1132( C1131 C1132 ) C1131_=_C1133( C1131 C1133 ) C1132_=_C1133( C1132 C1133 ) "];1046-&gt;1049[label="6: C187 C1110 C1131 C1132 C1133 \nC1783 \n10: C187_=_C1110 ,C187_=_C1131 ,C187_=_C1132 ,C187_=_C1133 ,C1110_=_C1131 ,\nC1110_=_C1132 ,C1110_=_C1133 ,C1131_=_C1132 ,C1131_=_C1133 ,C1132_=_C1133 ,"];1050[shape=box, label="id:1050 level: 126\n25: C172 C175 C178 C181 C184 \nC187 C190 C1004 C1095 C1098 C1101 \nC1104 C1107 C1110 C1113 C1118 C1121 \nC1124 C1127 C1130 C1133 C1134 C1135 \nC1136 C1783 \n149: C172_=_C175( C172 C175 ) C172_=_C178( C172 C178 ) C172_=_C181( C172 C181 ) C172_=_C184( C172 C184 ) C172_=_C187( C172 C187 ) \nC172_=_C190( C172 C190 ) C172_=_C1095( C172 C1095 ) C172_=_C1118( C172 C1118 ) C175_=_C178( C175 C178 ) C175_=_C181( C175 C181 ) C175_=_C184( C175 C184 ) \nC175_=_C187( C175 C187 ) C175_=_C190( C175 C190 ) C175_=_C1098( C175 C1098 ) C175_=_C1121( C175 C1121 ) C178_=_C181( C178 C181 ) C178_=_C184( C178 C184 ) \nC178_=_C187( C178 C187 ) C178_=_C190( C178 C190 ) C178_=_C1101( C178 C1101 ) C178_=_C1124( C178 C1124 ) C181_=_C184( C181 C184 ) C181_=_C187( C181 C187 ) \nC181_=_C190( C181 C190 ) C181_=_C1104( C181 C1104 ) C181_=_C1127( C181 C1127 ) C184_=_C187( C184 C187 ) C184_=_C190( C184 C190 ) C184_=_C1107( C184 C1107 ) \nC184_=_C1130( C184 C1130 ) C187_=_C190( C187 C190 ) C187_=_C1110( C187 C1110 ) C187_=_C1133( C187 C1133 ) C190_=_C1113( C190 C1113 ) C190_=_C1134( C190 C1134 ) \nC190_=_C1135( C190 C1135 ) C190_=_C1136( C190 C1136 ) C1004_=_C1095( C1004 C1095 ) C1004_=_C1098( C1004 C1098 ) C1004_=_C1101( C1004 C1101 ) C1004_=_C1104( C1004 C1104 ) \nC1004_=_C1107( C1004 C1107 ) C1004_=_C1110( C1004 C1110 ) C1004_=_C1113( C1004 C1113 ) C1004_=_C1118( C1004 C1118 ) C1004_=_C1121( C1004 C1121 ) C1004_=_C1124( C1004 C1124 ) \nC1004_=_C1127( C1004 C1127 ) C1004_=_C1130( C1004 C1130 ) C1004_=_C1133( C1004 C1133 ) C1004_=_C1134( C1004 C1134 ) C1004_=_C1135( C1004 C1135 ) C1004_=_C1136( C1004 C1136 ) \nC1095_=_C1098( C1095 C1098 ) C1095_=_C1101( C1095 C1101 ) C1095_=_C1104( C1095 C1104 ) C1095_=_C1107( C1095 C1107 ) C1095_=_C1110( C1095 C1110 ) C1095_=_C1113( C1095 C1113 ) \nC1095_=_C1118( C1095 C1118 ) C1095_=_C1121( C1095 C1121 ) C1095_=_C1124( C1095 C1124 ) C1095_=_C1127( C1095 C1127 ) C1095_=_C1130( C1095 C1130 ) C1095_=_C1133( C1095 C1133 ) \nC1095_=_C1136( C1095 C1136 ) C1098_=_C1101( C1098 C1101 ) C1098_=_C1104( C1098 C1104 ) C1098_=_C1107( C1098 C1107 ) C1098_=_C1110( C1098 C1110 ) C1098_=_C1113( C1098 C1113 ) \nC1098_=_C1118( C1098 C1118 ) C1098_=_C1121( C1098 C1121 ) C1098_=_C1124( C1098 C1124 ) C1098_=_C1127( C1098 C1127 ) C1098_=_C1130( C1098 C1130 ) C1098_=_C1133( C1098 C1133 ) \nC1098_=_C1136( C1098 C1136 ) C1101_=_C1104( C1101 C1104 ) C1101_=_C1107( C1101 C1107 ) C1101_=_C1110( C1101 C1110 ) C1101_=_C1113( C1101 C1113 ) C1101_=_C1118( C1101 C1118 ) \nC1101_=_C1121( C1101 C1121 ) C1101_=_C1124( C1101 C1124 ) C1101_=_C1127( C1101 C1127 ) C1101_=_C1130( C1101 C1130 ) C1101_=_C1133( C1101 C1133 ) C1101_=_C1136( C1101 C1136 ) \nC1104_=_C1107( C1104 C1107 ) C1104_=_C1110( C1104 C1110 ) C1104_=_C1113( C1104 C1113 ) C1104_=_C1118( C1104 C1118 ) C1104_=_C1121( C1104 C1121 ) C1104_=_C1124( C1104 C1124 ) \nC1104_=_C1127( C1104 C1127 ) C1104_=_C1130( C1104 C1130 ) C1104_=_C1133( C1104 C1133 ) C1104_=_C1136( C1104 C1136 ) C1107_=_C1110( C1107 C1110 ) C1107_=_C1113( C1107 C1113 ) \nC1107_=_C1118( C1107 C1118 ) C1107_=_C1121( C1107 C1121 ) C1107_=_C1124( C1107 C1124 ) C1107_=_C1127( C1107 C1127 ) C1107_=_C1130( C1107 C1130 ) C1107_=_C1133( C1107 C1133 ) \nC1107_=_C1136( C1107 C1136 ) C1110_=_C1113( C1110 C1113 ) C1110_=_C1118( C1110 C1118 ) C1110_=_C1121( C1110 C1121 ) C1110_=_C1124( C1110 C1124 ) C1110_=_C1127( C1110 C1127 ) \nC1110_=_C1130( C1110 C1130 ) C1110_=_C1133( C1110 C1133 ) C1110_=_C1136( C1110 C1136 ) C1113_=_C1118( C1113 C1118 ) C1113_=_C1121( C1113 C1121 ) C1113_=_C1124( C1113 C1124 ) \nC1113_=_C1127( C1113 C1127 ) C1113_=_C1130( C1113 C1130 ) C1113_=_C1133( C1113 C1133 ) C1113_=_C1134( C1113 C1134 ) C1113_=_C1135( C1113 C1135 ) C1113_=_C1136( C1113 C1136 ) \nC1118_=_C1121( C1118 C1121 ) C1118_=_C1124( C1118 C1124 ) C1118_=_C1127( C1118 C1127 ) C1118_=_C1130( C1118 C1130 ) C1118_=_C1133( C1118 C1133 ) C1118_=_C1136( C1118 C1136 ) \nC1121_=_C1124( C1121 C1124 ) C1121_=_C1127( C1121 C1127 ) C1121_=_C1130( C1121 C1130 ) C1121_=_C1133( C1121 C1133 ) C1121_=_C1136( C1121 C1136 ) C1124_=_C1127( C1124 C1127 ) \nC1124_=_C1130( C1124 C1130 ) C1124_=_C1133( C1124 C1133 ) C1124_=_C1136( C1124 C1136 ) C1127_=_C1130( C1127 C1130 ) C1127_=_C1133( C1127 C1133 ) C1127_=_C1136( C1127 C1136 ) \nC1130_=_C1133( C1130 C1133 ) C1130_=_C1136( C1130 C1136 ) C1133_=_C1136( C1133 C1136 ) C1134_=_C1135( C1134 C1135 ) C1134_=_C1136( C1134 C1136 ) C1135_=_C1136( C1135 C1136 ) "];1046-&gt;1050[label="22: C172 C175 C178 C181 C184 \nC187 C1004 C1095 C1098 C1101 C1104 \nC1107 C1110 C1118 C1121 C1124 C1127 \nC1130 C1133 C1134 C1135 C1783 \n108: C172_=_C175 ,C172_=_C178 ,C172_=_C181 ,C172_=_C184 ,C172_=_C187 ,\nC172_=_C1095 ,C172_=_C1118 ,C175_=_C178 ,C175_=_C181 ,C175_=_C184 ,C175_=_C187 ,\nC175_=_C1098 ,C175_=_C1121 ,C178_=_C181 ,C178_=_C184 ,C178_=_C187 ,C178_=_C1101 ,\nC178_=_C1124 ,C181_=_C184 ,C181_=_C187 ,C181_=_C1104 ,C181_=_C1127 ,C184_=_C187 ,\nC184_=_C1107 ,C184_=_C1130 ,C187_=_C1110 ,C187_=_C1133 ,C1004_=_C1095 ,C1004_=_C1098 ,\nC1004_=_C1101 ,C1004_=_C1104 ,C1004_=_C1107 ,C1004_=_C1110 ,C1004_=_C1118 ,C1004_=_C1121 ,\nC1004_=_C1124 ,C1004_=_C1127 ,C1004_=_C1130 ,C1004_=_C1133 ,C1004_=_C1134 ,C1004_=_C1135 ,\nC1095_=_C1098 ,C1095_=_C1101 ,C1095_=_C1104 ,C1095_=_C1107 ,C1095_=_C1110 ,C1095_=_C1118 ,\nC1095_=_C1121 ,C1095_=_C1124 ,C1095_=_C1127 ,C1095_=_C1130 ,C1095_=_C1133 ,C1098_=_C1101 ,\nC1098_=_C1104 ,C1098_=_C1107 ,C1098_=_C1110 ,C1098_=_C1118 ,C1098_=_C1121 ,C1098_=_C1124 ,\nC1098_=_C1127 ,C1098_=_C1130 ,C1098_=_C1133 ,C1101_=_C1104 ,C1101_=_C1107 ,C1101_=_C1110 ,\nC1101_=_C1118 ,C1101_=_C1121 ,C1101_=_C1124 ,C1101_=_C1127 ,C1101_=_C1130 ,C1101_=_C1133 ,\nC1104_=_C1107 ,C1104_=_C1110 ,C1104_=_C1118 ,C1104_=_C1121 ,C1104_=_C1124 ,C1104_=_C1127 ,\nC1104_=_C1130 ,C1104_=_C1133 ,C1107_=_C1110 ,C1107_=_C1118 ,C1107_=_C1121 ,C1107_=_C1124 ,\nC1107_=_C1127 ,C1107_=_C1130 ,C1107_=_C1133 ,C1110_=_C1118 ,C1110_=_C1121 ,C1110_=_C1124 ,\nC1110_=_C1127 ,C1110_=_C1130 ,C1110_=_C1133 ,C1118_=_C1121 ,C1118_=_C1124 ,C1118_=_C1127 ,\nC1118_=_C1130 ,C1118_=_C1133 ,C1121_=_C1124 ,C1121_=_C1127 ,C1121_=_C1130 ,C1121_=_C1133 ,\nC1124_=_C1127 ,C1124_=_C1130 ,C1124_=_C1133 ,C1127_=_C1130 ,C1127_=_C1133 ,C1130_=_C1133 ,\nC1134_=_C1135 ,"];1051[shape=box, label="id:1051 level: 127\n6: C758 C761 C1683 C1704 C1705 \nC1811 \n11: C758_=_C761( C758 C761 ) C758_=_C1683( C758 C1683 ) C758_=_C1704( C758 C1704 ) C758_=_C17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8 C1705 ) C758_=_C1811( C758 C1811 ) \nC761_=_C1683( C761 C1683 ) C761_=_C1704( C761 C1704 ) C761_=_C1705( C761 C1705 ) C1683_=_C1704( C1683 C1704 ) C1683_=_C1705( C1683 C1705 ) C1704_=_C1705( C1704 C1705 ) "];1048-&gt;1051[label="5: C761 C1683 C1704 C1705 C1811 \n6: C761_=_C1683 ,C761_=_C1704 ,C761_=_C1705 ,C1683_=_C1704 ,C1683_=_C1705 ,\nC1704_=_C1705 ,"];1052[shape=box, label="id:1052 level: 127\n23: C764 C767 C770 C773 C776 \nC779 C891 C1686 C1689 C1692 C1695 \nC1698 C1701 C1704 C1708 C1711 C1714 \nC1717 C1720 C1721 C1722 C1723 C1811 \n117: C764_=_C767( C764 C767 ) C764_=_C770( C764 C770 ) C764_=_C773( C764 C773 ) C764_=_C776( C764 C776 ) C764_=_C779( C764 C779 ) \nC764_=_C1686( C764 C1686 ) C764_=_C1708( C764 C1708 ) C767_=_C770( C767 C770 ) C767_=_C773( C767 C773 ) C767_=_C776( C767 C776 ) C767_=_C779( C767 C779 ) \nC767_=_C1689( C767 C1689 ) C767_=_C1711( C767 C1711 ) C770_=_C773( C770 C773 ) C770_=_C776( C770 C776 ) C770_=_C779( C770 C779 ) C770_=_C1692( C770 C1692 ) \nC770_=_C1714( C770 C1714 ) C773_=_C776( C773 C776 ) C773_=_C779( C773 C779 ) C773_=_C1695( C773 C1695 ) C773_=_C1717( C773 C1717 ) C776_=_C779( C776 C779 ) \nC776_=_C1698( C776 C1698 ) C776_=_C1720( C776 C1720 ) C779_=_C1701( C779 C1701 ) C779_=_C1721( C779 C1721 ) C779_=_C1722( C779 C1722 ) C779_=_C1723( C779 C1723 ) \nC891_=_C1686( C891 C1686 ) C891_=_C1689( C891 C1689 ) C891_=_C1692( C891 C1692 ) C891_=_C1695( C891 C1695 ) C891_=_C1698( C891 C1698 ) C891_=_C1701( C891 C1701 ) \nC891_=_C1704( C891 C1704 ) C891_=_C1708( C891 C1708 ) C891_=_C1711( C891 C1711 ) C891_=_C1714( C891 C1714 ) C891_=_C1717( C891 C1717 ) C891_=_C1720( C891 C1720 ) \nC891_=_C1721( C891 C1721 ) C891_=_C1722( C891 C1722 ) C891_=_C1723( C891 C1723 ) C1686_=_C1689( C1686 C1689 ) C1686_=_C1692( C1686 C1692 ) C1686_=_C1695( C1686 C1695 ) \nC1686_=_C1698( C1686 C1698 ) C1686_=_C1701( C1686 C1701 ) C1686_=_C1708( C1686 C1708 ) C1686_=_C1711( C1686 C1711 ) C1686_=_C1714( C1686 C1714 ) C1686_=_C1717( C1686 C1717 ) \nC1686_=_C1720( C1686 C1720 ) C1686_=_C1723( C1686 C1723 ) C1689_=_C1692( C1689 C1692 ) C1689_=_C1695( C1689 C1695 ) C1689_=_C1698( C1689 C1698 ) C1689_=_C1701( C1689 C1701 ) \nC1689_=_C1708( C1689 C1708 ) C1689_=_C1711( C1689 C1711 ) C1689_=_C1714( C1689 C1714 ) C1689_=_C1717( C1689 C1717 ) C1689_=_C1720( C1689 C1720 ) C1689_=_C1723( C1689 C1723 ) \nC1692_=_C1695( C1692 C1695 ) C1692_=_C1698( C1692 C1698 ) C1692_=_C1701( C1692 C1701 ) C1692_=_C1708( C1692 C1708 ) C1692_=_C1711( C1692 C1711 ) C1692_=_C1714( C1692 C1714 ) \nC1692_=_C1717( C1692 C1717 ) C1692_=_C1720( C1692 C1720 ) C1692_=_C1723( C1692 C1723 ) C1695_=_C1698( C1695 C1698 ) C1695_=_C1701( C1695 C1701 ) C1695_=_C1708( C1695 C1708 ) \nC1695_=_C1711( C1695 C1711 ) C1695_=_C1714( C1695 C1714 ) C1695_=_C1717( C1695 C1717 ) C1695_=_C1720( C1695 C1720 ) C1695_=_C1723( C1695 C1723 ) C1698_=_C1701( C1698 C1701 ) \nC1698_=_C1708( C1698 C1708 ) C1698_=_C1711( C1698 C1711 ) C1698_=_C1714( C1698 C1714 ) C1698_=_C1717( C1698 C1717 ) C1698_=_C1720( C1698 C1720 ) C1698_=_C1723( C1698 C1723 ) \nC1701_=_C1708( C1701 C1708 ) C1701_=_C1711( C1701 C1711 ) C1701_=_C1714( C1701 C1714 ) C1701_=_C1717( C1701 C1717 ) C1701_=_C1720( C1701 C1720 ) C1701_=_C1721( C1701 C1721 ) \nC1701_=_C1722( C1701 C1722 ) C1701_=_C1723( C1701 C1723 ) C1704_=_C1721( C1704 C1721 ) C1704_=_C1722( C1704 C1722 ) C1708_=_C1711( C1708 C1711 ) C1708_=_C1714( C1708 C1714 ) \nC1708_=_C1717( C1708 C1717 ) C1708_=_C1720( C1708 C1720 ) C1708_=_C1723( C1708 C1723 ) C1711_=_C1714( C1711 C1714 ) C1711_=_C1717( C1711 C1717 ) C1711_=_C1720( C1711 C1720 ) \nC1711_=_C1723( C1711 C1723 ) C1714_=_C1717( C1714 C1717 ) C1714_=_C1720( C1714 C1720 ) C1714_=_C1723( C1714 C1723 ) C1717_=_C1720( C1717 C1720 ) C1717_=_C1723( C1717 C1723 ) \nC1720_=_C1723( C1720 C1723 ) C1721_=_C1722( C1721 C1722 ) C1721_=_C1723( C1721 C1723 ) C1722_=_C1723( C1722 C1723 ) "];1048-&gt;1052[label="21: C764 C767 C770 C773 C776 \nC779 C891 C1686 C1689 C1692 C1695 \nC1698 C1701 C1704 C1708 C1711 C1714 \nC1717 C1720 C1723 C1811 \n106: C764_=_C767 ,C764_=_C770 ,C764_=_C773 ,C764_=_C776 ,C764_=_C779 ,\nC764_=_C1686 ,C764_=_C1708 ,C767_=_C770 ,C767_=_C773 ,C767_=_C776 ,C767_=_C779 ,\nC767_=_C1689 ,C767_=_C1711 ,C770_=_C773 ,C770_=_C776 ,C770_=_C779 ,C770_=_C1692 ,\nC770_=_C1714 ,C773_=_C776 ,C773_=_C779 ,C773_=_C1695 ,C773_=_C1717 ,C776_=_C779 ,\nC776_=_C1698 ,C776_=_C1720 ,C779_=_C1701 ,C779_=_C1723 ,C891_=_C1686 ,C891_=_C1689 ,\nC891_=_C1692 ,C891_=_C1695 ,C891_=_C1698 ,C891_=_C1701 ,C891_=_C1704 ,C891_=_C1708 ,\nC891_=_C1711 ,C891_=_C1714 ,C891_=_C1717 ,C891_=_C1720 ,C891_=_C1723 ,C1686_=_C1689 ,\nC1686_=_C1692 ,C1686_=_C1695 ,C1686_=_C1698 ,C1686_=_C1701 ,C1686_=_C1708 ,C1686_=_C1711 ,\nC1686_=_C1714 ,C1686_=_C1717 ,C1686_=_C1720 ,C1686_=_C1723 ,C1689_=_C1692 ,C1689_=_C1695 ,\nC1689_=_C1698 ,C1689_=_C1701 ,C1689_=_C1708 ,C1689_=_C1711 ,C1689_=_C1714 ,C1689_=_C1717 ,\nC1689_=_C1720 ,C1689_=_C1723 ,C1692_=_C1695 ,C1692_=_C1698 ,C1692_=_C1701 ,C1692_=_C1708 ,\nC1692_=_C1711 ,C1692_=_C1714 ,C1692_=_C1717 ,C1692_=_C1720 ,C1692_=_C1723 ,C1695_=_C1698 ,\nC1695_=_C1701 ,C1695_=_C1708 ,C1695_=_C1711 ,C1695_=_C1714 ,C1695_=_C1717 ,C1695_=_C1720 ,\nC1695_=_C1723 ,C1698_=_C1701 ,C1698_=_C1708 ,C1698_=_C1711 ,C1698_=_C1714 ,C1698_=_C1717 ,\nC1698_=_C1720 ,C1698_=_C1723 ,C1701_=_C1708 ,C1701_=_C1711 ,C1701_=_C1714 ,C1701_=_C1717 ,\nC1701_=_C1720 ,C1701_=_C1723 ,C1708_=_C1711 ,C1708_=_C1714 ,C1708_=_C1717 ,C1708_=_C1720 ,\nC1708_=_C1723 ,C1711_=_C1714 ,C1711_=_C1717 ,C1711_=_C1720 ,C1711_=_C1723 ,C1714_=_C1717 ,\nC1714_=_C1720 ,C1714_=_C1723 ,C1717_=_C1720 ,C1717_=_C1723 ,C1720_=_C1723 ,"];1053[shape=box, label="id:1053 level: 127\n7: C188 C190 C1113 C1134 C1135 \nC1136 C1783 \n16: C188_=_C190( C188 C190 ) C188_=_C1113( C188 C1113 ) C188_=_C1134( C188 C1134 ) C188_=_C1135( C188 C1135 ) C188_=_C1136( C188 C1136 ) \nC188_=_C1783( C188 C1783 ) C190_=_C1113( C190 C1113 ) C190_=_C1134( C190 C1134 ) C190_=_C1135( C190 C1135 ) C190_=_C1136( C190 C1136 ) C1113_=_C1134( C1113 C1134 ) \nC1113_=_C1135( C1113 C1135 ) C1113_=_C1136( C1113 C1136 ) C1134_=_C1135( C1134 C1135 ) C1134_=_C1136( C1134 C1136 ) C1135_=_C1136( C1135 C1136 ) "];1050-&gt;1053[label="6: C190 C1113 C1134 C1135 C1136 \nC1783 \n10: C190_=_C1113 ,C190_=_C1134 ,C190_=_C1135 ,C190_=_C1136 ,C1113_=_C1134 ,\nC1113_=_C1135 ,C1113_=_C1136 ,C1134_=_C1135 ,C1134_=_C1136 ,C1135_=_C1136 ,"];1054[shape=box, label="id:1054 level: 127\n29: C172 C175 C178 C181 C184 \nC187 C190 C1004 C1095 C1096 C1098 \nC1099 C1101 C1102 C1104 C1105 C1107 \nC1108 C1110 C1111 C1113 C1114 C1118 \nC1121 C1124 C1127 C1130 C1133 C1136 \n315: C172_=_C175( C172 C175 ) C172_=_C178( C172 C178 ) C172_=_C181( C172 C181 ) C172_=_C184( C172 C184 ) C172_=_C187( C172 C187 ) \nC172_=_C190( C172 C190 ) C172_=_C1095( C172 C1095 ) C172_=_C1096( C172 C1096 ) C172_=_C1099( C172 C1099 ) C172_=_C1102( C172 C1102 ) C172_=_C1105( C172 C1105 ) \nC172_=_C1108( C172 C1108 ) C172_=_C1111( C172 C1111 ) C172_=_C1114( C172 C1114 ) C172_=_C1118( C172 C1118 ) C175_=_C178( C175 C178 ) C175_=_C181( C175 C181 ) \nC175_=_C184( C175 C184 ) C175_=_C187( C175 C187 ) C175_=_C190( C175 C190 ) C175_=_C1096( C175 C1096 ) C175_=_C1098( C175 C1098 ) C175_=_C1099( C175 C1099 ) \nC175_=_C1102( C175 C1102 ) C175_=_C1105( C175 C1105 ) C175_=_C1108( C175 C1108 ) C175_=_C1111( C175 C1111 ) C175_=_C1114( C175 C1114 ) C175_=_C1121( C175 C1121 ) \nC178_=_C181( C178 C181 ) C178_=_C184( C178 C184 ) C178_=_C187( C178 C187 ) C178_=_C190( C178 C190 ) C178_=_C1096( C178 C1096 ) C178_=_C1099( C178 C1099 ) \nC178_=_C1101( C178 C1101 ) C178_=_C1102( C178 C1102 ) C178_=_C1105( C178 C1105 ) C178_=_C1108( C178 C1108 ) C178_=_C1111( C178 C1111 ) C178_=_C1114( C178 C1114 ) \nC178_=_C1124( C178 C1124 ) C181_=_C184( C181 C184 ) C181_=_C187( C181 C187 ) C181_=_C190( C181 C190 ) C181_=_C1096( C181 C1096 ) C181_=_C1099( C181 C1099 ) \nC181_=_C1102( C181 C1102 ) C181_=_C1104( C181 C1104 ) C181_=_C1105( C181 C1105 ) C181_=_C1108( C181 C1108 ) C181_=_C1111( C181 C1111 ) C181_=_C1114( C181 C1114 ) \nC181_=_C1127( C181 C1127 ) C184_=_C187( C184 C187 ) C184_=_C190( C184 C190 ) C184_=_C1096( C184 C1096 ) C184_=_C1099( C184 C1099 ) C184_=_C1102( C184 C1102 ) \nC184_=_C1105( C184 C1105 ) C184_=_C1107( C184 C1107 ) C184_=_C1108( C184 C1108 ) C184_=_C1111( C184 C1111 ) C184_=_C1114( C184 C1114 ) C184_=_C1130( C184 C1130 ) \nC187_=_C190( C187 C190 ) C187_=_C1096( C187 C1096 ) C187_=_C1099( C187 C1099 ) C187_=_C1102( C187 C1102 ) C187_=_C1105( C187 C1105 ) C187_=_C1108( C187 C1108 ) \nC187_=_C1110( C187 C1110 ) C187_=_C1111( C187 C1111 ) C187_=_C1114( C187 C1114 ) C187_=_C1133( C187 C1133 ) C190_=_C1096( C190 C1096 ) C190_=_C1099( C190 C1099 ) \nC190_=_C1102( C190 C1102 ) C190_=_C1105( C190 C1105 ) C190_=_C1108( C190 C1108 ) C190_=_C1111( C190 C1111 ) C190_=_C1113( C190 C1113 ) C190_=_C1114( C190 C1114 ) \nC190_=_C1136( C190 C1136 ) C1004_=_C1095( C1004 C1095 ) C1004_=_C1096( C1004 C1096 ) C1004_=_C1098( C1004 C1098 ) C1004_=_C1099( C1004 C1099 ) C1004_=_C1101( C1004 C1101 ) \nC1004_=_C1102( C1004 C1102 ) C1004_=_C1104( C1004 C1104 ) C1004_=_C1105( C1004 C1105 ) C1004_=_C1107( C1004 C1107 ) C1004_=_C1108( C1004 C1108 ) C1004_=_C1110( C1004 C1110 ) \nC1004_=_C1111( C1004 C1111 ) C1004_=_C1113( C1004 C1113 ) C1004_=_C1114( C1004 C1114 ) C1004_=_C1118( C1004 C1118 ) C1004_=_C1121( C1004 C1121 ) C1004_=_C1124( C1004 C1124 ) \nC1004_=_C1127( C1004 C1127 ) C1004_=_C1130( C1004 C1130 ) C1004_=_C1133( C1004 C1133 ) C1004_=_C1136( C1004 C1136 ) C1095_=_C1096( C1095 C1096 ) C1095_=_C1098( C1095 C1098 ) \nC1095_=_C1099( C1095 C1099 ) C1095_=_C1101( C1095 C1101 ) C1095_=_C1102( C1095 C1102 ) C1095_=_C1104( C1095 C1104 ) C1095_=_C1105( C1095 C1105 ) C1095_=_C1107( C1095 C1107 ) \nC1095_=_C1108( C1095 C1108 ) C1095_=_C1110( C1095 C1110 ) C1095_=_C1111( C1095 C1111 ) C1095_=_C1113( C1095 C1113 ) C1095_=_C1114( C1095 C1114 ) C1095_=_C1118( C1095 C1118 ) \nC1095_=_C1121( C1095 C1121 ) C1095_=_C112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95 C1124 ) C1095_=_C1127( C1095 C1127 ) C1095_=_C1130( C1095 C1130 ) C1095_=_C1133( C1095 C1133 ) C1095_=_C1136( C1095 C1136 ) \nC1096_=_C1098( C1096 C1098 ) C1096_=_C1099( C1096 C1099 ) C1096_=_C1101( C1096 C1101 ) C1096_=_C1102( C1096 C1102 ) C1096_=_C1104( C1096 C1104 ) C1096_=_C1105( C1096 C1105 ) \nC1096_=_C1107( C1096 C1107 ) C1096_=_C1108( C1096 C1108 ) C1096_=_C1110( C1096 C1110 ) C1096_=_C1111( C1096 C1111 ) C1096_=_C1113( C1096 C1113 ) C1096_=_C1114( C1096 C1114 ) \nC1096_=_C1118( C1096 C1118 ) C1096_=_C1121( C1096 C1121 ) C1096_=_C1124( C1096 C1124 ) C1096_=_C1127( C1096 C1127 ) C1096_=_C1130( C1096 C1130 ) C1096_=_C1133( C1096 C1133 ) \nC1096_=_C1136( C1096 C1136 ) C1098_=_C1099( C1098 C1099 ) C1098_=_C1101( C1098 C1101 ) C1098_=_C1102( C1098 C1102 ) C1098_=_C1104( C1098 C1104 ) C1098_=_C1105( C1098 C1105 ) \nC1098_=_C1107( C1098 C1107 ) C1098_=_C1108( C1098 C1108 ) C1098_=_C1110( C1098 C1110 ) C1098_=_C1111( C1098 C1111 ) C1098_=_C1113( C1098 C1113 ) C1098_=_C1114( C1098 C1114 ) \nC1098_=_C1118( C1098 C1118 ) C1098_=_C1121( C1098 C1121 ) C1098_=_C1124( C1098 C1124 ) C1098_=_C1127( C1098 C1127 ) C1098_=_C1130( C1098 C1130 ) C1098_=_C1133( C1098 C1133 ) \nC1098_=_C1136( C1098 C1136 ) C1099_=_C1101( C1099 C1101 ) C1099_=_C1102( C1099 C1102 ) C1099_=_C1104( C1099 C1104 ) C1099_=_C1105( C1099 C1105 ) C1099_=_C1107( C1099 C1107 ) \nC1099_=_C1108( C1099 C1108 ) C1099_=_C1110( C1099 C1110 ) C1099_=_C1111( C1099 C1111 ) C1099_=_C1113( C1099 C1113 ) C1099_=_C1114( C1099 C1114 ) C1099_=_C1118( C1099 C1118 ) \nC1099_=_C1121( C1099 C1121 ) C1099_=_C1124( C1099 C1124 ) C1099_=_C1127( C1099 C1127 ) C1099_=_C1130( C1099 C1130 ) C1099_=_C1133( C1099 C1133 ) C1099_=_C1136( C1099 C1136 ) \nC1101_=_C1102( C1101 C1102 ) C1101_=_C1104( C1101 C1104 ) C1101_=_C1105( C1101 C1105 ) C1101_=_C1107( C1101 C1107 ) C1101_=_C1108( C1101 C1108 ) C1101_=_C1110( C1101 C1110 ) \nC1101_=_C1111( C1101 C1111 ) C1101_=_C1113( C1101 C1113 ) C1101_=_C1114( C1101 C1114 ) C1101_=_C1118( C1101 C1118 ) C1101_=_C1121( C1101 C1121 ) C1101_=_C1124( C1101 C1124 ) \nC1101_=_C1127( C1101 C1127 ) C1101_=_C1130( C1101 C1130 ) C1101_=_C1133( C1101 C1133 ) C1101_=_C1136( C1101 C1136 ) C1102_=_C1104( C1102 C1104 ) C1102_=_C1105( C1102 C1105 ) \nC1102_=_C1107( C1102 C1107 ) C1102_=_C1108( C1102 C1108 ) C1102_=_C1110( C1102 C1110 ) C1102_=_C1111( C1102 C1111 ) C1102_=_C1113( C1102 C1113 ) C1102_=_C1114( C1102 C1114 ) \nC1102_=_C1118( C1102 C1118 ) C1102_=_C1121( C1102 C1121 ) C1102_=_C1124( C1102 C1124 ) C1102_=_C1127( C1102 C1127 ) C1102_=_C1130( C1102 C1130 ) C1102_=_C1133( C1102 C1133 ) \nC1102_=_C1136( C1102 C1136 ) C1104_=_C1105( C1104 C1105 ) C1104_=_C1107( C1104 C1107 ) C1104_=_C1108( C1104 C1108 ) C1104_=_C1110( C1104 C1110 ) C1104_=_C1111( C1104 C1111 ) \nC1104_=_C1113( C1104 C1113 ) C1104_=_C1114( C1104 C1114 ) C1104_=_C1118( C1104 C1118 ) C1104_=_C1121( C1104 C1121 ) C1104_=_C1124( C1104 C1124 ) C1104_=_C1127( C1104 C1127 ) \nC1104_=_C1130( C1104 C1130 ) C1104_=_C1133( C1104 C1133 ) C1104_=_C1136( C1104 C1136 ) C1105_=_C1107( C1105 C1107 ) C1105_=_C1108( C1105 C1108 ) C1105_=_C1110( C1105 C1110 ) \nC1105_=_C1111( C1105 C1111 ) C1105_=_C1113( C1105 C1113 ) C1105_=_C1114( C1105 C1114 ) C1105_=_C1118( C1105 C1118 ) C1105_=_C1121( C1105 C1121 ) C1105_=_C1124( C1105 C1124 ) \nC1105_=_C1127( C1105 C1127 ) C1105_=_C1130( C1105 C1130 ) C1105_=_C1133( C1105 C1133 ) C1105_=_C1136( C1105 C1136 ) C1107_=_C1108( C1107 C1108 ) C1107_=_C1110( C1107 C1110 ) \nC1107_=_C1111( C1107 C1111 ) C1107_=_C1113( C1107 C1113 ) C1107_=_C1114( C1107 C1114 ) C1107_=_C1118( C1107 C1118 ) C1107_=_C1121( C1107 C1121 ) C1107_=_C1124( C1107 C1124 ) \nC1107_=_C1127( C1107 C1127 ) C1107_=_C1130( C1107 C1130 ) C1107_=_C1133( C1107 C1133 ) C1107_=_C1136( C1107 C1136 ) C1108_=_C1110( C1108 C1110 ) C1108_=_C1111( C1108 C1111 ) \nC1108_=_C1113( C1108 C1113 ) C1108_=_C1114( C1108 C1114 ) C1108_=_C1118( C1108 C1118 ) C1108_=_C1121( C1108 C1121 ) C1108_=_C1124( C1108 C1124 ) C1108_=_C1127( C1108 C1127 ) \nC1108_=_C1130( C1108 C1130 ) C1108_=_C1133( C1108 C1133 ) C1108_=_C1136( C1108 C1136 ) C1110_=_C1111( C1110 C1111 ) C1110_=_C1113( C1110 C1113 ) C1110_=_C1114( C1110 C1114 ) \nC1110_=_C1118( C1110 C1118 ) C1110_=_C1121( C1110 C1121 ) C1110_=_C1124( C1110 C1124 ) C1110_=_C1127( C1110 C1127 ) C1110_=_C1130( C1110 C1130 ) C1110_=_C1133( C1110 C1133 ) \nC1110_=_C1136( C1110 C1136 ) C1111_=_C1113( C1111 C1113 ) C1111_=_C1114( C1111 C1114 ) C1111_=_C1118( C1111 C1118 ) C1111_=_C1121( C1111 C1121 ) C1111_=_C1124( C1111 C1124 ) \nC1111_=_C1127( C1111 C1127 ) C1111_=_C1130( C1111 C1130 ) C1111_=_C1133( C1111 C1133 ) C1111_=_C1136( C1111 C1136 ) C1113_=_C1114( C1113 C1114 ) C1113_=_C1118( C1113 C1118 ) \nC1113_=_C1121( C1113 C1121 ) C1113_=_C1124( C1113 C1124 ) C1113_=_C1127( C1113 C1127 ) C1113_=_C1130( C1113 C1130 ) C1113_=_C1133( C1113 C1133 ) C1113_=_C1136( C1113 C1136 ) \nC1114_=_C1118( C1114 C1118 ) C1114_=_C1121( C1114 C1121 ) C1114_=_C1124( C1114 C1124 ) C1114_=_C1127( C1114 C1127 ) C1114_=_C1130( C1114 C1130 ) C1114_=_C1133( C1114 C1133 ) \nC1114_=_C1136( C1114 C1136 ) C1118_=_C1121( C1118 C1121 ) C1118_=_C1124( C1118 C1124 ) C1118_=_C1127( C1118 C1127 ) C1118_=_C1130( C1118 C1130 ) C1118_=_C1133( C1118 C1133 ) \nC1118_=_C1136( C1118 C1136 ) C1121_=_C1124( C1121 C1124 ) C1121_=_C1127( C1121 C1127 ) C1121_=_C1130( C1121 C1130 ) C1121_=_C1133( C1121 C1133 ) C1121_=_C1136( C1121 C1136 ) \nC1124_=_C1127( C1124 C1127 ) C1124_=_C1130( C1124 C1130 ) C1124_=_C1133( C1124 C1133 ) C1124_=_C1136( C1124 C1136 ) C1127_=_C1130( C1127 C1130 ) C1127_=_C1133( C1127 C1133 ) \nC1127_=_C1136( C1127 C1136 ) C1130_=_C1133( C1130 C1133 ) C1130_=_C1136( C1130 C1136 ) C1133_=_C1136( C1133 C1136 ) "];1050-&gt;1054[label="22: C172 C175 C178 C181 C184 \nC187 C190 C1004 C1095 C1098 C1101 \nC1104 C1107 C1110 C1113 C1118 C1121 \nC1124 C1127 C1130 C1133 C1136 \n140: C172_=_C175 ,C172_=_C178 ,C172_=_C181 ,C172_=_C184 ,C172_=_C187 ,\nC172_=_C190 ,C172_=_C1095 ,C172_=_C1118 ,C175_=_C178 ,C175_=_C181 ,C175_=_C184 ,\nC175_=_C187 ,C175_=_C190 ,C175_=_C1098 ,C175_=_C1121 ,C178_=_C181 ,C178_=_C184 ,\nC178_=_C187 ,C178_=_C190 ,C178_=_C1101 ,C178_=_C1124 ,C181_=_C184 ,C181_=_C187 ,\nC181_=_C190 ,C181_=_C1104 ,C181_=_C1127 ,C184_=_C187 ,C184_=_C190 ,C184_=_C1107 ,\nC184_=_C1130 ,C187_=_C190 ,C187_=_C1110 ,C187_=_C1133 ,C190_=_C1113 ,C190_=_C1136 ,\nC1004_=_C1095 ,C1004_=_C1098 ,C1004_=_C1101 ,C1004_=_C1104 ,C1004_=_C1107 ,C1004_=_C1110 ,\nC1004_=_C1113 ,C1004_=_C1118 ,C1004_=_C1121 ,C1004_=_C1124 ,C1004_=_C1127 ,C1004_=_C1130 ,\nC1004_=_C1133 ,C1004_=_C1136 ,C1095_=_C1098 ,C1095_=_C1101 ,C1095_=_C1104 ,C1095_=_C1107 ,\nC1095_=_C1110 ,C1095_=_C1113 ,C1095_=_C1118 ,C1095_=_C1121 ,C1095_=_C1124 ,C1095_=_C1127 ,\nC1095_=_C1130 ,C1095_=_C1133 ,C1095_=_C1136 ,C1098_=_C1101 ,C1098_=_C1104 ,C1098_=_C1107 ,\nC1098_=_C1110 ,C1098_=_C1113 ,C1098_=_C1118 ,C1098_=_C1121 ,C1098_=_C1124 ,C1098_=_C1127 ,\nC1098_=_C1130 ,C1098_=_C1133 ,C1098_=_C1136 ,C1101_=_C1104 ,C1101_=_C1107 ,C1101_=_C1110 ,\nC1101_=_C1113 ,C1101_=_C1118 ,C1101_=_C1121 ,C1101_=_C1124 ,C1101_=_C1127 ,C1101_=_C1130 ,\nC1101_=_C1133 ,C1101_=_C1136 ,C1104_=_C1107 ,C1104_=_C1110 ,C1104_=_C1113 ,C1104_=_C1118 ,\nC1104_=_C1121 ,C1104_=_C1124 ,C1104_=_C1127 ,C1104_=_C1130 ,C1104_=_C1133 ,C1104_=_C1136 ,\nC1107_=_C1110 ,C1107_=_C1113 ,C1107_=_C1118 ,C1107_=_C1121 ,C1107_=_C1124 ,C1107_=_C1127 ,\nC1107_=_C1130 ,C1107_=_C1133 ,C1107_=_C1136 ,C1110_=_C1113 ,C1110_=_C1118 ,C1110_=_C1121 ,\nC1110_=_C1124 ,C1110_=_C1127 ,C1110_=_C1130 ,C1110_=_C1133 ,C1110_=_C1136 ,C1113_=_C1118 ,\nC1113_=_C1121 ,C1113_=_C1124 ,C1113_=_C1127 ,C1113_=_C1130 ,C1113_=_C1133 ,C1113_=_C1136 ,\nC1118_=_C1121 ,C1118_=_C1124 ,C1118_=_C1127 ,C1118_=_C1130 ,C1118_=_C1133 ,C1118_=_C1136 ,\nC1121_=_C1124 ,C1121_=_C1127 ,C1121_=_C1130 ,C1121_=_C1133 ,C1121_=_C1136 ,C1124_=_C1127 ,\nC1124_=_C1130 ,C1124_=_C1133 ,C1124_=_C1136 ,C1127_=_C1130 ,C1127_=_C1133 ,C1127_=_C1136 ,\nC1130_=_C1133 ,C1130_=_C1136 ,C1133_=_C1136 ,"];1055[shape=box, label="id:1055 level: 128\n7: C777 C779 C1701 C1721 C1722 \nC1723 C1811 \n16: C777_=_C779( C777 C779 ) C777_=_C1701( C777 C1701 ) C777_=_C1721( C777 C1721 ) C777_=_C1722( C777 C1722 ) C777_=_C1723( C777 C1723 ) \nC777_=_C1811( C777 C1811 ) C779_=_C1701( C779 C1701 ) C779_=_C1721( C779 C1721 ) C779_=_C1722( C779 C1722 ) C779_=_C1723( C779 C1723 ) C1701_=_C1721( C1701 C1721 ) \nC1701_=_C1722( C1701 C1722 ) C1701_=_C1723( C1701 C1723 ) C1721_=_C1722( C1721 C1722 ) C1721_=_C1723( C1721 C1723 ) C1722_=_C1723( C1722 C1723 ) "];1052-&gt;1055[label="6: C779 C1701 C1721 C1722 C1723 \nC1811 \n10: C779_=_C1701 ,C779_=_C1721 ,C779_=_C1722 ,C779_=_C1723 ,C1701_=_C1721 ,\nC1701_=_C1722 ,C1701_=_C1723 ,C1721_=_C1722 ,C1721_=_C1723 ,C1722_=_C1723 ,"];1056[shape=box, label="id:1056 level: 128\n22: C764 C767 C770 C773 C776 \nC891 C1686 C1689 C1692 C1695 C1698 \nC1704 C1708 C1711 C1714 C1717 C1718 \nC1719 C1720 C1721 C1722 C1811 \n96: C764_=_C767( C764 C767 ) C764_=_C770( C764 C770 ) C764_=_C773( C764 C773 ) C764_=_C776( C764 C776 ) C764_=_C1686( C764 C1686 ) \nC764_=_C1708( C764 C1708 ) C767_=_C770( C767 C770 ) C767_=_C773( C767 C773 ) C767_=_C776( C767 C776 ) C767_=_C1689( C767 C1689 ) C767_=_C1711( C767 C1711 ) \nC770_=_C773( C770 C773 ) C770_=_C776( C770 C776 ) C770_=_C1692( C770 C1692 ) C770_=_C1714( C770 C1714 ) C773_=_C776( C773 C776 ) C773_=_C1695( C773 C1695 ) \nC773_=_C1717( C773 C1717 ) C776_=_C1698( C776 C1698 ) C776_=_C1718( C776 C1718 ) C776_=_C1719( C776 C1719 ) C776_=_C1720( C776 C1720 ) C891_=_C1686( C891 C1686 ) \nC891_=_C1689( C891 C1689 ) C891_=_C1692( C891 C1692 ) C891_=_C1695( C891 C1695 ) C891_=_C1698( C891 C1698 ) C891_=_C1704( C891 C1704 ) C891_=_C1708( C891 C1708 ) \nC891_=_C1711( C891 C1711 ) C891_=_C1714( C891 C1714 ) C891_=_C1717( C891 C1717 ) C891_=_C1718( C891 C1718 ) C891_=_C1719( C891 C1719 ) C891_=_C1720( C891 C1720 ) \nC891_=_C1721( C891 C1721 ) C891_=_C1722( C891 C1722 ) C1686_=_C168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86 C1689 ) C1686_=_C1692( C1686 C1692 ) C1686_=_C1695( C1686 C1695 ) C1686_=_C1698( C1686 C1698 ) \nC1686_=_C1708( C1686 C1708 ) C1686_=_C1711( C1686 C1711 ) C1686_=_C1714( C1686 C1714 ) C1686_=_C1717( C1686 C1717 ) C1686_=_C1720( C1686 C1720 ) C1689_=_C1692( C1689 C1692 ) \nC1689_=_C1695( C1689 C1695 ) C1689_=_C1698( C1689 C1698 ) C1689_=_C1708( C1689 C1708 ) C1689_=_C1711( C1689 C1711 ) C1689_=_C1714( C1689 C1714 ) C1689_=_C1717( C1689 C1717 ) \nC1689_=_C1720( C1689 C1720 ) C1692_=_C1695( C1692 C1695 ) C1692_=_C1698( C1692 C1698 ) C1692_=_C1708( C1692 C1708 ) C1692_=_C1711( C1692 C1711 ) C1692_=_C1714( C1692 C1714 ) \nC1692_=_C1717( C1692 C1717 ) C1692_=_C1720( C1692 C1720 ) C1695_=_C1698( C1695 C1698 ) C1695_=_C1708( C1695 C1708 ) C1695_=_C1711( C1695 C1711 ) C1695_=_C1714( C1695 C1714 ) \nC1695_=_C1717( C1695 C1717 ) C1695_=_C1720( C1695 C1720 ) C1698_=_C1708( C1698 C1708 ) C1698_=_C1711( C1698 C1711 ) C1698_=_C1714( C1698 C1714 ) C1698_=_C1717( C1698 C1717 ) \nC1698_=_C1718( C1698 C1718 ) C1698_=_C1719( C1698 C1719 ) C1698_=_C1720( C1698 C1720 ) C1704_=_C1718( C1704 C1718 ) C1704_=_C1719( C1704 C1719 ) C1704_=_C1721( C1704 C1721 ) \nC1704_=_C1722( C1704 C1722 ) C1708_=_C1711( C1708 C1711 ) C1708_=_C1714( C1708 C1714 ) C1708_=_C1717( C1708 C1717 ) C1708_=_C1720( C1708 C1720 ) C1711_=_C1714( C1711 C1714 ) \nC1711_=_C1717( C1711 C1717 ) C1711_=_C1720( C1711 C1720 ) C1714_=_C1717( C1714 C1717 ) C1714_=_C1720( C1714 C1720 ) C1717_=_C1720( C1717 C1720 ) C1718_=_C1719( C1718 C1719 ) \nC1718_=_C1720( C1718 C1720 ) C1718_=_C1721( C1718 C1721 ) C1718_=_C1722( C1718 C1722 ) C1719_=_C1720( C1719 C1720 ) C1719_=_C1721( C1719 C1721 ) C1719_=_C1722( C1719 C1722 ) \nC1721_=_C1722( C1721 C1722 ) "];1052-&gt;1056[label="20: C764 C767 C770 C773 C776 \nC891 C1686 C1689 C1692 C1695 C1698 \nC1704 C1708 C1711 C1714 C1717 C1720 \nC1721 C1722 C1811 \n81: C764_=_C767 ,C764_=_C770 ,C764_=_C773 ,C764_=_C776 ,C764_=_C1686 ,\nC764_=_C1708 ,C767_=_C770 ,C767_=_C773 ,C767_=_C776 ,C767_=_C1689 ,C767_=_C1711 ,\nC770_=_C773 ,C770_=_C776 ,C770_=_C1692 ,C770_=_C1714 ,C773_=_C776 ,C773_=_C1695 ,\nC773_=_C1717 ,C776_=_C1698 ,C776_=_C1720 ,C891_=_C1686 ,C891_=_C1689 ,C891_=_C1692 ,\nC891_=_C1695 ,C891_=_C1698 ,C891_=_C1704 ,C891_=_C1708 ,C891_=_C1711 ,C891_=_C1714 ,\nC891_=_C1717 ,C891_=_C1720 ,C891_=_C1721 ,C891_=_C1722 ,C1686_=_C1689 ,C1686_=_C1692 ,\nC1686_=_C1695 ,C1686_=_C1698 ,C1686_=_C1708 ,C1686_=_C1711 ,C1686_=_C1714 ,C1686_=_C1717 ,\nC1686_=_C1720 ,C1689_=_C1692 ,C1689_=_C1695 ,C1689_=_C1698 ,C1689_=_C1708 ,C1689_=_C1711 ,\nC1689_=_C1714 ,C1689_=_C1717 ,C1689_=_C1720 ,C1692_=_C1695 ,C1692_=_C1698 ,C1692_=_C1708 ,\nC1692_=_C1711 ,C1692_=_C1714 ,C1692_=_C1717 ,C1692_=_C1720 ,C1695_=_C1698 ,C1695_=_C1708 ,\nC1695_=_C1711 ,C1695_=_C1714 ,C1695_=_C1717 ,C1695_=_C1720 ,C1698_=_C1708 ,C1698_=_C1711 ,\nC1698_=_C1714 ,C1698_=_C1717 ,C1698_=_C1720 ,C1704_=_C1721 ,C1704_=_C1722 ,C1708_=_C1711 ,\nC1708_=_C1714 ,C1708_=_C1717 ,C1708_=_C1720 ,C1711_=_C1714 ,C1711_=_C1717 ,C1711_=_C1720 ,\nC1714_=_C1717 ,C1714_=_C1720 ,C1717_=_C1720 ,C1721_=_C1722 ,"];1057[shape=box, label="id:1057 level: 128\n22: C172 C175 C178 C181 C184 \nC187 C190 C1009 C1096 C1099 C1102 \nC1105 C1108 C1111 C1114 C1118 C1121 \nC1124 C1127 C1130 C1133 C1136 \n189: C172_=_C175( C172 C175 ) C172_=_C178( C172 C178 ) C172_=_C181( C172 C181 ) C172_=_C184( C172 C184 ) C172_=_C187( C172 C187 ) \nC172_=_C190( C172 C190 ) C172_=_C1009( C172 C1009 ) C172_=_C1096( C172 C1096 ) C172_=_C1099( C172 C1099 ) C172_=_C1102( C172 C1102 ) C172_=_C1105( C172 C1105 ) \nC172_=_C1108( C172 C1108 ) C172_=_C1111( C172 C1111 ) C172_=_C1114( C172 C1114 ) C172_=_C1118( C172 C1118 ) C175_=_C178( C175 C178 ) C175_=_C181( C175 C181 ) \nC175_=_C184( C175 C184 ) C175_=_C187( C175 C187 ) C175_=_C190( C175 C190 ) C175_=_C1009( C175 C1009 ) C175_=_C1096( C175 C1096 ) C175_=_C1099( C175 C1099 ) \nC175_=_C1102( C175 C1102 ) C175_=_C1105( C175 C1105 ) C175_=_C1108( C175 C1108 ) C175_=_C1111( C175 C1111 ) C175_=_C1114( C175 C1114 ) C175_=_C1121( C175 C1121 ) \nC178_=_C181( C178 C181 ) C178_=_C184( C178 C184 ) C178_=_C187( C178 C187 ) C178_=_C190( C178 C190 ) C178_=_C1009( C178 C1009 ) C178_=_C1096( C178 C1096 ) \nC178_=_C1099( C178 C1099 ) C178_=_C1102( C178 C1102 ) C178_=_C1105( C178 C1105 ) C178_=_C1108( C178 C1108 ) C178_=_C1111( C178 C1111 ) C178_=_C1114( C178 C1114 ) \nC178_=_C1124( C178 C1124 ) C181_=_C184( C181 C184 ) C181_=_C187( C181 C187 ) C181_=_C190( C181 C190 ) C181_=_C1009( C181 C1009 ) C181_=_C1096( C181 C1096 ) \nC181_=_C1099( C181 C1099 ) C181_=_C1102( C181 C1102 ) C181_=_C1105( C181 C1105 ) C181_=_C1108( C181 C1108 ) C181_=_C1111( C181 C1111 ) C181_=_C1114( C181 C1114 ) \nC181_=_C1127( C181 C1127 ) C184_=_C187( C184 C187 ) C184_=_C190( C184 C190 ) C184_=_C1009( C184 C1009 ) C184_=_C1096( C184 C1096 ) C184_=_C1099( C184 C1099 ) \nC184_=_C1102( C184 C1102 ) C184_=_C1105( C184 C1105 ) C184_=_C1108( C184 C1108 ) C184_=_C1111( C184 C1111 ) C184_=_C1114( C184 C1114 ) C184_=_C1130( C184 C1130 ) \nC187_=_C190( C187 C190 ) C187_=_C1009( C187 C1009 ) C187_=_C1096( C187 C1096 ) C187_=_C1099( C187 C1099 ) C187_=_C1102( C187 C1102 ) C187_=_C1105( C187 C1105 ) \nC187_=_C1108( C187 C1108 ) C187_=_C1111( C187 C1111 ) C187_=_C1114( C187 C1114 ) C187_=_C1133( C187 C1133 ) C190_=_C1009( C190 C1009 ) C190_=_C1096( C190 C1096 ) \nC190_=_C1099( C190 C1099 ) C190_=_C1102( C190 C1102 ) C190_=_C1105( C190 C1105 ) C190_=_C1108( C190 C1108 ) C190_=_C1111( C190 C1111 ) C190_=_C1114( C190 C1114 ) \nC190_=_C1136( C190 C1136 ) C1009_=_C1096( C1009 C1096 ) C1009_=_C1099( C1009 C1099 ) C1009_=_C1102( C1009 C1102 ) C1009_=_C1105( C1009 C1105 ) C1009_=_C1108( C1009 C1108 ) \nC1009_=_C1111( C1009 C1111 ) C1009_=_C1114( C1009 C1114 ) C1009_=_C1118( C1009 C1118 ) C1009_=_C1121( C1009 C1121 ) C1009_=_C1124( C1009 C1124 ) C1009_=_C1127( C1009 C1127 ) \nC1009_=_C1130( C1009 C1130 ) C1009_=_C1133( C1009 C1133 ) C1009_=_C1136( C1009 C1136 ) C1096_=_C1099( C1096 C1099 ) C1096_=_C1102( C1096 C1102 ) C1096_=_C1105( C1096 C1105 ) \nC1096_=_C1108( C1096 C1108 ) C1096_=_C1111( C1096 C1111 ) C1096_=_C1114( C1096 C1114 ) C1096_=_C1118( C1096 C1118 ) C1096_=_C1121( C1096 C1121 ) C1096_=_C1124( C1096 C1124 ) \nC1096_=_C1127( C1096 C1127 ) C1096_=_C1130( C1096 C1130 ) C1096_=_C1133( C1096 C1133 ) C1096_=_C1136( C1096 C1136 ) C1099_=_C1102( C1099 C1102 ) C1099_=_C1105( C1099 C1105 ) \nC1099_=_C1108( C1099 C1108 ) C1099_=_C1111( C1099 C1111 ) C1099_=_C1114( C1099 C1114 ) C1099_=_C1118( C1099 C1118 ) C1099_=_C1121( C1099 C1121 ) C1099_=_C1124( C1099 C1124 ) \nC1099_=_C1127( C1099 C1127 ) C1099_=_C1130( C1099 C1130 ) C1099_=_C1133( C1099 C1133 ) C1099_=_C1136( C1099 C1136 ) C1102_=_C1105( C1102 C1105 ) C1102_=_C1108( C1102 C1108 ) \nC1102_=_C1111( C1102 C1111 ) C1102_=_C1114( C1102 C1114 ) C1102_=_C1118( C1102 C1118 ) C1102_=_C1121( C1102 C1121 ) C1102_=_C1124( C1102 C1124 ) C1102_=_C1127( C1102 C1127 ) \nC1102_=_C1130( C1102 C1130 ) C1102_=_C1133( C1102 C1133 ) C1102_=_C1136( C1102 C1136 ) C1105_=_C1108( C1105 C1108 ) C1105_=_C1111( C1105 C1111 ) C1105_=_C1114( C1105 C1114 ) \nC1105_=_C1118( C1105 C1118 ) C1105_=_C1121( C1105 C1121 ) C1105_=_C1124( C1105 C1124 ) C1105_=_C1127( C1105 C1127 ) C1105_=_C1130( C1105 C1130 ) C1105_=_C1133( C1105 C1133 ) \nC1105_=_C1136( C1105 C1136 ) C1108_=_C1111( C1108 C1111 ) C1108_=_C1114( C1108 C1114 ) C1108_=_C1118( C1108 C1118 ) C1108_=_C1121( C1108 C1121 ) C1108_=_C1124( C1108 C1124 ) \nC1108_=_C1127( C1108 C1127 ) C1108_=_C1130( C1108 C1130 ) C1108_=_C1133( C1108 C1133 ) C1108_=_C1136( C1108 C1136 ) C1111_=_C1114( C1111 C1114 ) C1111_=_C1118( C1111 C1118 ) \nC1111_=_C1121( C1111 C1121 ) C1111_=_C1124( C1111 C1124 ) C1111_=_C1127( C1111 C1127 ) C1111_=_C1130( C1111 C1130 ) C1111_=_C1133( C1111 C1133 ) C1111_=_C1136( C1111 C1136 ) \nC1114_=_C1118( C1114 C1118 ) C1114_=_C1121( C1114 C1121 ) C1114_=_C1124( C1114 C1124 ) C1114_=_C1127( C1114 C1127 ) C1114_=_C1130( C1114 C1130 ) C1114_=_C1133( C1114 C1133 ) \nC1114_=_C1136( C1114 C1136 ) C1118_=_C1121( C1118 C1121 ) C1118_=_C1124( C1118 C1124 ) C1118_=_C1127( C1118 C1127 ) C1118_=_C1130( C1118 C1130 ) C1118_=_C1133( C1118 C1133 ) \nC1118_=_C1136( C1118 C1136 ) C1121_=_C1124( C1121 C1124 ) C1121_=_C1127( C1121 C1127 ) C1121_=_C1130( C1121 C1130 ) C1121_=_C1133( C1121 C1133 ) C1121_=_C1136( C1121 C1136 ) \nC1124_=_C1127( C1124 C1127 ) C1124_=_C1130( C1124 C1130 ) C1124_=_C1133( C1124 C1133 ) C1124_=_C1136( C1124 C1136 ) C1127_=_C1130( C1127 C1130 ) C1127_=_C1133( C1127 C1133 ) \nC1127_=_C1136( C1127 C1136 ) C1130_=_C1133( C1130 C1133 ) C1130_=_C1136( C1130 C1136 ) C1133_=_C1136( C1133 C1136 ) "];1054-&gt;1057[label="21: C172 C175 C178 C181 C184 \nC187 C190 C1096 C1099 C1102 C1105 \nC1108 C1111 C1114 C1118 C1121 C1124 \nC1127 C1130 C1133 C1136 \n168: C172_=_C175 ,C172_=_C178 ,C172_=_C181 ,C172_=_C184 ,C172_=_C187 ,\nC172_=_C190 ,C172_=_C1096 ,C172_=_C1099 ,C172_=_C1102 ,C172_=_C1105 ,C172_=_C1108 ,\nC172_=_C1111 ,C172_=_C1114 ,C172_=_C1118 ,C175_=_C178 ,C175_=_C181 ,C175_=_C184 ,\nC175_=_C187 ,C175_=_C190 ,C175_=_C1096 ,C175_=_C1099 ,C175_=_C1102 ,C175_=_C1105 ,\nC175_=_C1108 ,C175_=_C1111 ,C175_=_C1114 ,C175_=_C1121 ,C178_=_C181 ,C178_=_C184 ,\nC178_=_C187 ,C178_=_C190 ,C178_=_C1096 ,C178_=_C1099 ,C178_=_C1102 ,C178_=_C1105 ,\nC178_=_C1108 ,C178_=_C1111 ,C178_=_C1114 ,C178_=_C1124 ,C181_=_C184 ,C181_=_C187 ,\nC181_=_C190 ,C181_=_C1096 ,C181_=_C1099 ,C181_=_C1102 ,C181_=_C1105 ,C181_=_C1108 ,\nC181_=_C1111 ,C181_=_C1114 ,C181_=_C1127 ,C184_=_C187 ,C184_=_C190 ,C184_=_C1096 ,\nC184_=_C1099 ,C184_=_C1102 ,C184_=_C1105 ,C184_=_C1108 ,C184_=_C1111 ,C184_=_C1114 ,\nC184_=_C1130 ,C187_=_C190 ,C187_=_C1096 ,C187_=_C1099 ,C187_=_C1102 ,C187_=_C1105 ,\nC187_=_C1108 ,C187_=_C1111 ,C187_=_C1114 ,C187_=_C1133 ,C190_=_C1096 ,C190_=_C1099 ,\nC190_=_C1102 ,C190_=_C1105 ,C190_=_C1108 ,C190_=_C1111 ,C190_=_C1114 ,C190_=_C1136 ,\nC1096_=_C1099 ,C1096_=_C1102 ,C1096_=_C1105 ,C1096_=_C1108 ,C1096_=_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96_=_C1114 ,\nC1096_=_C1118 ,C1096_=_C1121 ,C1096_=_C1124 ,C1096_=_C1127 ,C1096_=_C1130 ,C1096_=_C1133 ,\nC1096_=_C1136 ,C1099_=_C1102 ,C1099_=_C1105 ,C1099_=_C1108 ,C1099_=_C1111 ,C1099_=_C1114 ,\nC1099_=_C1118 ,C1099_=_C1121 ,C1099_=_C1124 ,C1099_=_C1127 ,C1099_=_C1130 ,C1099_=_C1133 ,\nC1099_=_C1136 ,C1102_=_C1105 ,C1102_=_C1108 ,C1102_=_C1111 ,C1102_=_C1114 ,C1102_=_C1118 ,\nC1102_=_C1121 ,C1102_=_C1124 ,C1102_=_C1127 ,C1102_=_C1130 ,C1102_=_C1133 ,C1102_=_C1136 ,\nC1105_=_C1108 ,C1105_=_C1111 ,C1105_=_C1114 ,C1105_=_C1118 ,C1105_=_C1121 ,C1105_=_C1124 ,\nC1105_=_C1127 ,C1105_=_C1130 ,C1105_=_C1133 ,C1105_=_C1136 ,C1108_=_C1111 ,C1108_=_C1114 ,\nC1108_=_C1118 ,C1108_=_C1121 ,C1108_=_C1124 ,C1108_=_C1127 ,C1108_=_C1130 ,C1108_=_C1133 ,\nC1108_=_C1136 ,C1111_=_C1114 ,C1111_=_C1118 ,C1111_=_C1121 ,C1111_=_C1124 ,C1111_=_C1127 ,\nC1111_=_C1130 ,C1111_=_C1133 ,C1111_=_C1136 ,C1114_=_C1118 ,C1114_=_C1121 ,C1114_=_C1124 ,\nC1114_=_C1127 ,C1114_=_C1130 ,C1114_=_C1133 ,C1114_=_C1136 ,C1118_=_C1121 ,C1118_=_C1124 ,\nC1118_=_C1127 ,C1118_=_C1130 ,C1118_=_C1133 ,C1118_=_C1136 ,C1121_=_C1124 ,C1121_=_C1127 ,\nC1121_=_C1130 ,C1121_=_C1133 ,C1121_=_C1136 ,C1124_=_C1127 ,C1124_=_C1130 ,C1124_=_C1133 ,\nC1124_=_C1136 ,C1127_=_C1130 ,C1127_=_C1133 ,C1127_=_C1136 ,C1130_=_C1133 ,C1130_=_C1136 ,\nC1133_=_C1136 ,"];1058[shape=box, label="id:1058 level: 128\n23: C1004 C1008 C1095 C1096 C1098 \nC1099 C1101 C1102 C1104 C1105 C1107 \nC1108 C1110 C1111 C1113 C1114 C1118 \nC1121 C1124 C1127 C1130 C1133 C1136 \n253: C1004_=_C1008( C1004 C1008 ) C1004_=_C1095( C1004 C1095 ) C1004_=_C1096( C1004 C1096 ) C1004_=_C1098( C1004 C1098 ) C1004_=_C1099( C1004 C1099 ) \nC1004_=_C1101( C1004 C1101 ) C1004_=_C1102( C1004 C1102 ) C1004_=_C1104( C1004 C1104 ) C1004_=_C1105( C1004 C1105 ) C1004_=_C1107( C1004 C1107 ) C1004_=_C1108( C1004 C1108 ) \nC1004_=_C1110( C1004 C1110 ) C1004_=_C1111( C1004 C1111 ) C1004_=_C1113( C1004 C1113 ) C1004_=_C1114( C1004 C1114 ) C1004_=_C1118( C1004 C1118 ) C1004_=_C1121( C1004 C1121 ) \nC1004_=_C1124( C1004 C1124 ) C1004_=_C1127( C1004 C1127 ) C1004_=_C1130( C1004 C1130 ) C1004_=_C1133( C1004 C1133 ) C1004_=_C1136( C1004 C1136 ) C1008_=_C1095( C1008 C1095 ) \nC1008_=_C1096( C1008 C1096 ) C1008_=_C1098( C1008 C1098 ) C1008_=_C1099( C1008 C1099 ) C1008_=_C1101( C1008 C1101 ) C1008_=_C1102( C1008 C1102 ) C1008_=_C1104( C1008 C1104 ) \nC1008_=_C1105( C1008 C1105 ) C1008_=_C1107( C1008 C1107 ) C1008_=_C1108( C1008 C1108 ) C1008_=_C1110( C1008 C1110 ) C1008_=_C1111( C1008 C1111 ) C1008_=_C1113( C1008 C1113 ) \nC1008_=_C1114( C1008 C1114 ) C1008_=_C1118( C1008 C1118 ) C1008_=_C1121( C1008 C1121 ) C1008_=_C1124( C1008 C1124 ) C1008_=_C1127( C1008 C1127 ) C1008_=_C1130( C1008 C1130 ) \nC1008_=_C1133( C1008 C1133 ) C1008_=_C1136( C1008 C1136 ) C1095_=_C1096( C1095 C1096 ) C1095_=_C1098( C1095 C1098 ) C1095_=_C1099( C1095 C1099 ) C1095_=_C1101( C1095 C1101 ) \nC1095_=_C1102( C1095 C1102 ) C1095_=_C1104( C1095 C1104 ) C1095_=_C1105( C1095 C1105 ) C1095_=_C1107( C1095 C1107 ) C1095_=_C1108( C1095 C1108 ) C1095_=_C1110( C1095 C1110 ) \nC1095_=_C1111( C1095 C1111 ) C1095_=_C1113( C1095 C1113 ) C1095_=_C1114( C1095 C1114 ) C1095_=_C1118( C1095 C1118 ) C1095_=_C1121( C1095 C1121 ) C1095_=_C1124( C1095 C1124 ) \nC1095_=_C1127( C1095 C1127 ) C1095_=_C1130( C1095 C1130 ) C1095_=_C1133( C1095 C1133 ) C1095_=_C1136( C1095 C1136 ) C1096_=_C1098( C1096 C1098 ) C1096_=_C1099( C1096 C1099 ) \nC1096_=_C1101( C1096 C1101 ) C1096_=_C1102( C1096 C1102 ) C1096_=_C1104( C1096 C1104 ) C1096_=_C1105( C1096 C1105 ) C1096_=_C1107( C1096 C1107 ) C1096_=_C1108( C1096 C1108 ) \nC1096_=_C1110( C1096 C1110 ) C1096_=_C1111( C1096 C1111 ) C1096_=_C1113( C1096 C1113 ) C1096_=_C1114( C1096 C1114 ) C1096_=_C1118( C1096 C1118 ) C1096_=_C1121( C1096 C1121 ) \nC1096_=_C1124( C1096 C1124 ) C1096_=_C1127( C1096 C1127 ) C1096_=_C1130( C1096 C1130 ) C1096_=_C1133( C1096 C1133 ) C1096_=_C1136( C1096 C1136 ) C1098_=_C1099( C1098 C1099 ) \nC1098_=_C1101( C1098 C1101 ) C1098_=_C1102( C1098 C1102 ) C1098_=_C1104( C1098 C1104 ) C1098_=_C1105( C1098 C1105 ) C1098_=_C1107( C1098 C1107 ) C1098_=_C1108( C1098 C1108 ) \nC1098_=_C1110( C1098 C1110 ) C1098_=_C1111( C1098 C1111 ) C1098_=_C1113( C1098 C1113 ) C1098_=_C1114( C1098 C1114 ) C1098_=_C1118( C1098 C1118 ) C1098_=_C1121( C1098 C1121 ) \nC1098_=_C1124( C1098 C1124 ) C1098_=_C1127( C1098 C1127 ) C1098_=_C1130( C1098 C1130 ) C1098_=_C1133( C1098 C1133 ) C1098_=_C1136( C1098 C1136 ) C1099_=_C1101( C1099 C1101 ) \nC1099_=_C1102( C1099 C1102 ) C1099_=_C1104( C1099 C1104 ) C1099_=_C1105( C1099 C1105 ) C1099_=_C1107( C1099 C1107 ) C1099_=_C1108( C1099 C1108 ) C1099_=_C1110( C1099 C1110 ) \nC1099_=_C1111( C1099 C1111 ) C1099_=_C1113( C1099 C1113 ) C1099_=_C1114( C1099 C1114 ) C1099_=_C1118( C1099 C1118 ) C1099_=_C1121( C1099 C1121 ) C1099_=_C1124( C1099 C1124 ) \nC1099_=_C1127( C1099 C1127 ) C1099_=_C1130( C1099 C1130 ) C1099_=_C1133( C1099 C1133 ) C1099_=_C1136( C1099 C1136 ) C1101_=_C1102( C1101 C1102 ) C1101_=_C1104( C1101 C1104 ) \nC1101_=_C1105( C1101 C1105 ) C1101_=_C1107( C1101 C1107 ) C1101_=_C1108( C1101 C1108 ) C1101_=_C1110( C1101 C1110 ) C1101_=_C1111( C1101 C1111 ) C1101_=_C1113( C1101 C1113 ) \nC1101_=_C1114( C1101 C1114 ) C1101_=_C1118( C1101 C1118 ) C1101_=_C1121( C1101 C1121 ) C1101_=_C1124( C1101 C1124 ) C1101_=_C1127( C1101 C1127 ) C1101_=_C1130( C1101 C1130 ) \nC1101_=_C1133( C1101 C1133 ) C1101_=_C1136( C1101 C1136 ) C1102_=_C1104( C1102 C1104 ) C1102_=_C1105( C1102 C1105 ) C1102_=_C1107( C1102 C1107 ) C1102_=_C1108( C1102 C1108 ) \nC1102_=_C1110( C1102 C1110 ) C1102_=_C1111( C1102 C1111 ) C1102_=_C1113( C1102 C1113 ) C1102_=_C1114( C1102 C1114 ) C1102_=_C1118( C1102 C1118 ) C1102_=_C1121( C1102 C1121 ) \nC1102_=_C1124( C1102 C1124 ) C1102_=_C1127( C1102 C1127 ) C1102_=_C1130( C1102 C1130 ) C1102_=_C1133( C1102 C1133 ) C1102_=_C1136( C1102 C1136 ) C1104_=_C1105( C1104 C1105 ) \nC1104_=_C1107( C1104 C1107 ) C1104_=_C1108( C1104 C1108 ) C1104_=_C1110( C1104 C1110 ) C1104_=_C1111( C1104 C1111 ) C1104_=_C1113( C1104 C1113 ) C1104_=_C1114( C1104 C1114 ) \nC1104_=_C1118( C1104 C1118 ) C1104_=_C1121( C1104 C1121 ) C1104_=_C1124( C1104 C1124 ) C1104_=_C1127( C1104 C1127 ) C1104_=_C1130( C1104 C1130 ) C1104_=_C1133( C1104 C1133 ) \nC1104_=_C1136( C1104 C1136 ) C1105_=_C1107( C1105 C1107 ) C1105_=_C1108( C1105 C1108 ) C1105_=_C1110( C1105 C1110 ) C1105_=_C1111( C1105 C1111 ) C1105_=_C1113( C1105 C1113 ) \nC1105_=_C1114( C1105 C1114 ) C1105_=_C1118( C1105 C1118 ) C1105_=_C1121( C1105 C1121 ) C1105_=_C1124( C1105 C1124 ) C1105_=_C1127( C1105 C1127 ) C1105_=_C1130( C1105 C1130 ) \nC1105_=_C1133( C1105 C1133 ) C1105_=_C1136( C1105 C1136 ) C1107_=_C1108( C1107 C1108 ) C1107_=_C1110( C1107 C1110 ) C1107_=_C1111( C1107 C1111 ) C1107_=_C1113( C1107 C1113 ) \nC1107_=_C1114( C1107 C1114 ) C1107_=_C1118( C1107 C1118 ) C1107_=_C1121( C1107 C1121 ) C1107_=_C1124( C1107 C1124 ) C1107_=_C1127( C1107 C1127 ) C1107_=_C1130( C1107 C1130 ) \nC1107_=_C1133( C1107 C1133 ) C1107_=_C1136( C1107 C1136 ) C1108_=_C1110( C1108 C1110 ) C1108_=_C1111( C1108 C1111 ) C1108_=_C1113( C1108 C1113 ) C1108_=_C1114( C1108 C1114 ) \nC1108_=_C1118( C1108 C1118 ) C1108_=_C1121( C1108 C1121 ) C1108_=_C1124( C1108 C1124 ) C1108_=_C1127( C1108 C1127 ) C1108_=_C1130( C1108 C1130 ) C1108_=_C1133( C1108 C1133 ) \nC1108_=_C1136( C1108 C1136 ) C1110_=_C1111( C1110 C1111 ) C1110_=_C1113( C1110 C1113 ) C1110_=_C1114( C1110 C1114 ) C1110_=_C1118( C1110 C1118 ) C1110_=_C1121( C1110 C1121 ) \nC1110_=_C1124( C1110 C1124 ) C1110_=_C1127( C1110 C1127 ) C1110_=_C1130( C1110 C1130 ) C1110_=_C1133( C1110 C1133 ) C1110_=_C1136( C1110 C1136 ) C1111_=_C1113( C1111 C1113 ) \nC1111_=_C1114( C1111 C1114 ) C1111_=_C1118( C1111 C1118 ) C1111_=_C1121( C1111 C1121 ) C1111_=_C1124( C1111 C1124 ) C1111_=_C1127( C1111 C1127 ) C1111_=_C1130( C1111 C1130 ) \nC1111_=_C1133( C1111 C1133 ) C1111_=_C1136( C1111 C1136 ) C1113_=_C1114( C1113 C1114 ) C1113_=_C1118( C1113 C1118 ) C1113_=_C1121( C1113 C1121 ) C1113_=_C1124( C1113 C1124 ) \nC1113_=_C1127( C1113 C1127 ) C1113_=_C1130( C1113 C1130 ) C1113_=_C1133( C1113 C1133 ) C1113_=_C1136( C1113 C1136 ) C1114_=_C1118( C1114 C1118 ) C1114_=_C1121( C1114 C1121 ) \nC1114_=_C1124( C1114 C1124 ) C1114_=_C1127( C1114 C1127 ) C1114_=_C1130( C1114 C1130 ) C1114_=_C1133( C1114 C1133 ) C1114_=_C1136( C1114 C1136 ) C1118_=_C1121( C1118 C1121 ) \nC1118_=_C1124( C1118 C1124 ) C1118_=_C1127( C1118 C1127 ) C1118_=_C1130( C1118 C1130 ) C1118_=_C1133( C1118 C1133 ) C1118_=_C1136( C1118 C1136 ) C1121_=_C1124( C1121 C1124 ) \nC1121_=_C1127( C1121 C1127 ) C1121_=_C1130( C1121 C1130 ) C1121_=_C1133( C1121 C1133 ) C1121_=_C1136( C1121 C1136 ) C1124_=_C1127( C1124 C1127 ) C1124_=_C1130( C1124 C1130 ) \nC1124_=_C1133( C1124 C1133 ) C1124_=_C1136( C1124 C1136 ) C1127_=_C1130( C1127 C1130 ) C1127_=_C1133( C1127 C1133 ) C1127_=_C1136( C1127 C1136 ) C1130_=_C1133( C1130 C1133 ) \nC1130_=_C1136( C1130 C1136 ) C1133_=_C1136( C1133 C1136 ) "];1054-&gt;1058[label="22: C1004 C1095 C1096 C1098 C1099 \nC1101 C1102 C1104 C1105 C1107 C1108 \nC1110 C1111 C1113 C1114 C1118 C1121 \nC1124 C1127 C1130 C1133 C1136 \n231: C1004_=_C1095 ,C1004_=_C1096 ,C1004_=_C1098 ,C1004_=_C1099 ,C1004_=_C1101 ,\nC1004_=_C1102 ,C1004_=_C1104 ,C1004_=_C1105 ,C1004_=_C1107 ,C1004_=_C1108 ,C1004_=_C1110 ,\nC1004_=_C1111 ,C1004_=_C1113 ,C1004_=_C1114 ,C1004_=_C1118 ,C1004_=_C1121 ,C1004_=_C1124 ,\nC1004_=_C1127 ,C1004_=_C1130 ,C1004_=_C1133 ,C1004_=_C1136 ,C1095_=_C1096 ,C1095_=_C1098 ,\nC1095_=_C1099 ,C1095_=_C1101 ,C1095_=_C1102 ,C1095_=_C1104 ,C1095_=_C1105 ,C1095_=_C1107 ,\nC1095_=_C1108 ,C1095_=_C1110 ,C1095_=_C1111 ,C1095_=_C1113 ,C1095_=_C1114 ,C1095_=_C1118 ,\nC1095_=_C1121 ,C1095_=_C1124 ,C1095_=_C1127 ,C1095_=_C1130 ,C1095_=_C1133 ,C1095_=_C1136 ,\nC1096_=_C1098 ,C1096_=_C1099 ,C1096_=_C1101 ,C1096_=_C1102 ,C1096_=_C1104 ,C1096_=_C1105 ,\nC1096_=_C1107 ,C1096_=_C1108 ,C1096_=_C1110 ,C1096_=_C1111 ,C1096_=_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96_=_C1114 ,\nC1096_=_C1118 ,C1096_=_C1121 ,C1096_=_C1124 ,C1096_=_C1127 ,C1096_=_C1130 ,C1096_=_C1133 ,\nC1096_=_C1136 ,C1098_=_C1099 ,C1098_=_C1101 ,C1098_=_C1102 ,C1098_=_C1104 ,C1098_=_C1105 ,\nC1098_=_C1107 ,C1098_=_C1108 ,C1098_=_C1110 ,C1098_=_C1111 ,C1098_=_C1113 ,C1098_=_C1114 ,\nC1098_=_C1118 ,C1098_=_C1121 ,C1098_=_C1124 ,C1098_=_C1127 ,C1098_=_C1130 ,C1098_=_C1133 ,\nC1098_=_C1136 ,C1099_=_C1101 ,C1099_=_C1102 ,C1099_=_C1104 ,C1099_=_C1105 ,C1099_=_C1107 ,\nC1099_=_C1108 ,C1099_=_C1110 ,C1099_=_C1111 ,C1099_=_C1113 ,C1099_=_C1114 ,C1099_=_C1118 ,\nC1099_=_C1121 ,C1099_=_C1124 ,C1099_=_C1127 ,C1099_=_C1130 ,C1099_=_C1133 ,C1099_=_C1136 ,\nC1101_=_C1102 ,C1101_=_C1104 ,C1101_=_C1105 ,C1101_=_C1107 ,C1101_=_C1108 ,C1101_=_C1110 ,\nC1101_=_C1111 ,C1101_=_C1113 ,C1101_=_C1114 ,C1101_=_C1118 ,C1101_=_C1121 ,C1101_=_C1124 ,\nC1101_=_C1127 ,C1101_=_C1130 ,C1101_=_C1133 ,C1101_=_C1136 ,C1102_=_C1104 ,C1102_=_C1105 ,\nC1102_=_C1107 ,C1102_=_C1108 ,C1102_=_C1110 ,C1102_=_C1111 ,C1102_=_C1113 ,C1102_=_C1114 ,\nC1102_=_C1118 ,C1102_=_C1121 ,C1102_=_C1124 ,C1102_=_C1127 ,C1102_=_C1130 ,C1102_=_C1133 ,\nC1102_=_C1136 ,C1104_=_C1105 ,C1104_=_C1107 ,C1104_=_C1108 ,C1104_=_C1110 ,C1104_=_C1111 ,\nC1104_=_C1113 ,C1104_=_C1114 ,C1104_=_C1118 ,C1104_=_C1121 ,C1104_=_C1124 ,C1104_=_C1127 ,\nC1104_=_C1130 ,C1104_=_C1133 ,C1104_=_C1136 ,C1105_=_C1107 ,C1105_=_C1108 ,C1105_=_C1110 ,\nC1105_=_C1111 ,C1105_=_C1113 ,C1105_=_C1114 ,C1105_=_C1118 ,C1105_=_C1121 ,C1105_=_C1124 ,\nC1105_=_C1127 ,C1105_=_C1130 ,C1105_=_C1133 ,C1105_=_C1136 ,C1107_=_C1108 ,C1107_=_C1110 ,\nC1107_=_C1111 ,C1107_=_C1113 ,C1107_=_C1114 ,C1107_=_C1118 ,C1107_=_C1121 ,C1107_=_C1124 ,\nC1107_=_C1127 ,C1107_=_C1130 ,C1107_=_C1133 ,C1107_=_C1136 ,C1108_=_C1110 ,C1108_=_C1111 ,\nC1108_=_C1113 ,C1108_=_C1114 ,C1108_=_C1118 ,C1108_=_C1121 ,C1108_=_C1124 ,C1108_=_C1127 ,\nC1108_=_C1130 ,C1108_=_C1133 ,C1108_=_C1136 ,C1110_=_C1111 ,C1110_=_C1113 ,C1110_=_C1114 ,\nC1110_=_C1118 ,C1110_=_C1121 ,C1110_=_C1124 ,C1110_=_C1127 ,C1110_=_C1130 ,C1110_=_C1133 ,\nC1110_=_C1136 ,C1111_=_C1113 ,C1111_=_C1114 ,C1111_=_C1118 ,C1111_=_C1121 ,C1111_=_C1124 ,\nC1111_=_C1127 ,C1111_=_C1130 ,C1111_=_C1133 ,C1111_=_C1136 ,C1113_=_C1114 ,C1113_=_C1118 ,\nC1113_=_C1121 ,C1113_=_C1124 ,C1113_=_C1127 ,C1113_=_C1130 ,C1113_=_C1133 ,C1113_=_C1136 ,\nC1114_=_C1118 ,C1114_=_C1121 ,C1114_=_C1124 ,C1114_=_C1127 ,C1114_=_C1130 ,C1114_=_C1133 ,\nC1114_=_C1136 ,C1118_=_C1121 ,C1118_=_C1124 ,C1118_=_C1127 ,C1118_=_C1130 ,C1118_=_C1133 ,\nC1118_=_C1136 ,C1121_=_C1124 ,C1121_=_C1127 ,C1121_=_C1130 ,C1121_=_C1133 ,C1121_=_C1136 ,\nC1124_=_C1127 ,C1124_=_C1130 ,C1124_=_C1133 ,C1124_=_C1136 ,C1127_=_C1130 ,C1127_=_C1133 ,\nC1127_=_C1136 ,C1130_=_C1133 ,C1130_=_C1136 ,C1133_=_C1136 ,"];1059[shape=box, label="id:1059 level: 129\n7: C774 C776 C1698 C1718 C1719 \nC1720 C1811 \n16: C774_=_C776( C774 C776 ) C774_=_C1698( C774 C1698 ) C774_=_C1718( C774 C1718 ) C774_=_C1719( C774 C1719 ) C774_=_C1720( C774 C1720 ) \nC774_=_C1811( C774 C1811 ) C776_=_C1698( C776 C1698 ) C776_=_C1718( C776 C1718 ) C776_=_C1719( C776 C1719 ) C776_=_C1720( C776 C1720 ) C1698_=_C1718( C1698 C1718 ) \nC1698_=_C1719( C1698 C1719 ) C1698_=_C1720( C1698 C1720 ) C1718_=_C1719( C1718 C1719 ) C1718_=_C1720( C1718 C1720 ) C1719_=_C1720( C1719 C1720 ) "];1056-&gt;1059[label="6: C776 C1698 C1718 C1719 C1720 \nC1811 \n10: C776_=_C1698 ,C776_=_C1718 ,C776_=_C1719 ,C776_=_C1720 ,C1698_=_C1718 ,\nC1698_=_C1719 ,C1698_=_C1720 ,C1718_=_C1719 ,C1718_=_C1720 ,C1719_=_C1720 ,"];1060[shape=box, label="id:1060 level: 129\n21: C764 C767 C770 C773 C891 \nC1686 C1689 C1692 C1695 C1704 C1708 \nC1711 C1714 C1715 C1716 C1717 C1718 \nC1719 C1721 C1722 C1811 \n84: C764_=_C767( C764 C767 ) C764_=_C770( C764 C770 ) C764_=_C773( C764 C773 ) C764_=_C1686( C764 C1686 ) C764_=_C1708( C764 C1708 ) \nC767_=_C770( C767 C770 ) C767_=_C773( C767 C773 ) C767_=_C1689( C767 C1689 ) C767_=_C1711( C767 C1711 ) C770_=_C773( C770 C773 ) C770_=_C1692( C770 C1692 ) \nC770_=_C1714( C770 C1714 ) C773_=_C1695( C773 C1695 ) C773_=_C1715( C773 C1715 ) C773_=_C1716( C773 C1716 ) C773_=_C1717( C773 C1717 ) C891_=_C1686( C891 C1686 ) \nC891_=_C1689( C891 C1689 ) C891_=_C1692( C891 C1692 ) C891_=_C1695( C891 C1695 ) C891_=_C1704( C891 C1704 ) C891_=_C1708( C891 C1708 ) C891_=_C1711( C891 C1711 ) \nC891_=_C1714( C891 C1714 ) C891_=_C1715( C891 C1715 ) C891_=_C1716( C891 C1716 ) C891_=_C1717( C891 C1717 ) C891_=_C1718( C891 C1718 ) C891_=_C1719( C891 C1719 ) \nC891_=_C1721( C891 C1721 ) C891_=_C1722( C891 C1722 ) C1686_=_C1689( C1686 C1689 ) C1686_=_C1692( C1686 C1692 ) C1686_=_C1695( C1686 C1695 ) C1686_=_C1708( C1686 C1708 ) \nC1686_=_C1711( C1686 C1711 ) C1686_=_C1714( C1686 C1714 ) C1686_=_C1717( C1686 C1717 ) C1689_=_C1692( C1689 C1692 ) C1689_=_C1695( C1689 C1695 ) C1689_=_C1708( C1689 C1708 ) \nC1689_=_C1711( C1689 C1711 ) C1689_=_C1714( C1689 C1714 ) C1689_=_C1717( C1689 C1717 ) C1692_=_C1695( C1692 C1695 ) C1692_=_C1708( C1692 C1708 ) C1692_=_C1711( C1692 C1711 ) \nC1692_=_C1714( C1692 C1714 ) C1692_=_C1717( C1692 C1717 ) C1695_=_C1708( C1695 C1708 ) C1695_=_C1711( C1695 C1711 ) C1695_=_C1714( C1695 C1714 ) C1695_=_C1715( C1695 C1715 ) \nC1695_=_C1716( C1695 C1716 ) C1695_=_C1717( C1695 C1717 ) C1704_=_C1715( C1704 C1715 ) C1704_=_C1716( C1704 C1716 ) C1704_=_C1718( C1704 C1718 ) C1704_=_C1719( C1704 C1719 ) \nC1704_=_C1721( C1704 C1721 ) C1704_=_C1722( C1704 C1722 ) C1708_=_C1711( C1708 C1711 ) C1708_=_C1714( C1708 C1714 ) C1708_=_C1717( C1708 C1717 ) C1711_=_C1714( C1711 C1714 ) \nC1711_=_C1717( C1711 C1717 ) C1714_=_C1717( C1714 C1717 ) C1715_=_C1716( C1715 C1716 ) C1715_=_C1717( C1715 C1717 ) C1715_=_C1718( C1715 C1718 ) C1715_=_C1719( C1715 C1719 ) \nC1715_=_C1721( C1715 C1721 ) C1715_=_C1722( C1715 C1722 ) C1716_=_C1717( C1716 C1717 ) C1716_=_C1718( C1716 C1718 ) C1716_=_C1719( C1716 C1719 ) C1716_=_C1721( C1716 C1721 ) \nC1716_=_C1722( C1716 C1722 ) C1718_=_C1719( C1718 C1719 ) C1718_=_C1721( C1718 C1721 ) C1718_=_C1722( C1718 C1722 ) C1719_=_C1721( C1719 C1721 ) C1719_=_C1722( C1719 C1722 ) \nC1721_=_C1722( C1721 C1722 ) "];1056-&gt;1060[label="19: C764 C767 C770 C773 C891 \nC1686 C1689 C1692 C1695 C1704 C1708 \nC1711 C1714 C1717 C1718 C1719 C1721 \nC1722 C1811 \n65: C764_=_C767 ,C764_=_C770 ,C764_=_C773 ,C764_=_C1686 ,C764_=_C1708 ,\nC767_=_C770 ,C767_=_C773 ,C767_=_C1689 ,C767_=_C1711 ,C770_=_C773 ,C770_=_C1692 ,\nC770_=_C1714 ,C773_=_C1695 ,C773_=_C1717 ,C891_=_C1686 ,C891_=_C1689 ,C891_=_C1692 ,\nC891_=_C1695 ,C891_=_C1704 ,C891_=_C1708 ,C891_=_C1711 ,C891_=_C1714 ,C891_=_C1717 ,\nC891_=_C1718 ,C891_=_C1719 ,C891_=_C1721 ,C891_=_C1722 ,C1686_=_C1689 ,C1686_=_C1692 ,\nC1686_=_C1695 ,C1686_=_C1708 ,C1686_=_C1711 ,C1686_=_C1714 ,C1686_=_C1717 ,C1689_=_C1692 ,\nC1689_=_C1695 ,C1689_=_C1708 ,C1689_=_C1711 ,C1689_=_C1714 ,C1689_=_C1717 ,C1692_=_C1695 ,\nC1692_=_C1708 ,C1692_=_C1711 ,C1692_=_C1714 ,C1692_=_C1717 ,C1695_=_C1708 ,C1695_=_C1711 ,\nC1695_=_C1714 ,C1695_=_C1717 ,C1704_=_C1718 ,C1704_=_C1719 ,C1704_=_C1721 ,C1704_=_C1722 ,\nC1708_=_C1711 ,C1708_=_C1714 ,C1708_=_C1717 ,C1711_=_C1714 ,C1711_=_C1717 ,C1714_=_C1717 ,\nC1718_=_C1719 ,C1718_=_C1721 ,C1718_=_C1722 ,C1719_=_C1721 ,C1719_=_C1722 ,C1721_=_C1722 ,"];1061[shape=box, label="id:1061 level: 129\n19: C151 C1008 C1074 C1095 C1096 \nC1097 C1098 C1099 C1101 C1102 C1104 \nC1105 C1107 C1108 C1110 C1111 C1113 \nC1114 C1782 \n116: C151_=_C1074( C151 C1074 ) C151_=_C1095( C151 C1095 ) C151_=_C1096( C151 C1096 ) C151_=_C1097( C151 C1097 ) C1008_=_C1074( C1008 C1074 ) \nC1008_=_C1095( C1008 C1095 ) C1008_=_C1096( C1008 C1096 ) C1008_=_C1097( C1008 C1097 ) C1008_=_C1098( C1008 C1098 ) C1008_=_C1099( C1008 C1099 ) C1008_=_C1101( C1008 C1101 ) \nC1008_=_C1102( C1008 C1102 ) C1008_=_C1104( C1008 C1104 ) C1008_=_C1105( C1008 C1105 ) C1008_=_C1107( C1008 C1107 ) C1008_=_C1108( C1008 C1108 ) C1008_=_C1110( C1008 C1110 ) \nC1008_=_C1111( C1008 C1111 ) C1008_=_C1113( C1008 C1113 ) C1008_=_C1114( C1008 C1114 ) C1074_=_C1095( C1074 C1095 ) C1074_=_C1096( C1074 C1096 ) C1074_=_C1097( C1074 C1097 ) \nC1095_=_C1096( C1095 C1096 ) C1095_=_C1097( C1095 C1097 ) C1095_=_C1098( C1095 C1098 ) C1095_=_C1099( C1095 C1099 ) C1095_=_C1101( C1095 C1101 ) C1095_=_C1102( C1095 C1102 ) \nC1095_=_C1104( C1095 C1104 ) C1095_=_C1105( C1095 C1105 ) C1095_=_C1107( C1095 C1107 ) C1095_=_C1108( C1095 C1108 ) C1095_=_C1110( C1095 C1110 ) C1095_=_C1111( C1095 C1111 ) \nC1095_=_C1113( C1095 C1113 ) C1095_=_C1114( C1095 C1114 ) C1096_=_C1097( C1096 C1097 ) C1096_=_C1098( C1096 C1098 ) C1096_=_C1099( C1096 C1099 ) C1096_=_C1101( C1096 C1101 ) \nC1096_=_C1102( C1096 C1102 ) C1096_=_C1104( C1096 C1104 ) C1096_=_C1105( C1096 C1105 ) C1096_=_C1107( C1096 C1107 ) C1096_=_C1108( C1096 C1108 ) C1096_=_C1110( C1096 C1110 ) \nC1096_=_C1111( C1096 C1111 ) C1096_=_C1113( C1096 C1113 ) C1096_=_C1114( C1096 C1114 ) C1098_=_C1099( C1098 C1099 ) C1098_=_C1101( C1098 C1101 ) C1098_=_C1102( C1098 C1102 ) \nC1098_=_C1104( C1098 C1104 ) C1098_=_C1105( C1098 C1105 ) C1098_=_C1107( C1098 C1107 ) C1098_=_C1108( C1098 C1108 ) C1098_=_C1110( C1098 C1110 ) C1098_=_C1111( C1098 C1111 ) \nC1098_=_C1113( C1098 C1113 ) C1098_=_C1114( C1098 C1114 ) C1099_=_C1101( C1099 C1101 ) C1099_=_C1102( C1099 C1102 ) C1099_=_C1104( C1099 C1104 ) C1099_=_C1105( C1099 C1105 ) \nC1099_=_C1107( C1099 C1107 ) C1099_=_C1108( C1099 C1108 ) C1099_=_C1110( C1099 C1110 ) C1099_=_C1111( C1099 C1111 ) C1099_=_C1113( C1099 C1113 ) C1099_=_C1114( C1099 C1114 ) \nC1101_=_C1102( C1101 C1102 ) C1101_=_C1104( C1101 C1104 ) C1101_=_C1105( C1101 C1105 ) C1101_=_C1107( C1101 C1107 ) C1101_=_C1108( C1101 C1108 ) C1101_=_C1110( C1101 C1110 ) \nC1101_=_C1111( C1101 C1111 ) C1101_=_C1113( C1101 C1113 ) C1101_=_C1114( C1101 C1114 ) C1102_=_C1104( C1102 C1104 ) C1102_=_C1105( C1102 C1105 ) C1102_=_C1107( C1102 C1107 ) \nC1102_=_C1108( C1102 C1108 ) C1102_=_C1110( C1102 C1110 ) C1102_=_C1111( C1102 C1111 ) C1102_=_C1113( C1102 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02_=_C1114( C1102 C1114 ) C1104_=_C1105( C1104 C1105 ) \nC1104_=_C1107( C1104 C1107 ) C1104_=_C1108( C1104 C1108 ) C1104_=_C1110( C1104 C1110 ) C1104_=_C1111( C1104 C1111 ) C1104_=_C1113( C1104 C1113 ) C1104_=_C1114( C1104 C1114 ) \nC1105_=_C1107( C1105 C1107 ) C1105_=_C1108( C1105 C1108 ) C1105_=_C1110( C1105 C1110 ) C1105_=_C1111( C1105 C1111 ) C1105_=_C1113( C1105 C1113 ) C1105_=_C1114( C1105 C1114 ) \nC1107_=_C1108( C1107 C1108 ) C1107_=_C1110( C1107 C1110 ) C1107_=_C1111( C1107 C1111 ) C1107_=_C1113( C1107 C1113 ) C1107_=_C1114( C1107 C1114 ) C1108_=_C1110( C1108 C1110 ) \nC1108_=_C1111( C1108 C1111 ) C1108_=_C1113( C1108 C1113 ) C1108_=_C1114( C1108 C1114 ) C1110_=_C1111( C1110 C1111 ) C1110_=_C1113( C1110 C1113 ) C1110_=_C1114( C1110 C1114 ) \nC1111_=_C1113( C1111 C1113 ) C1111_=_C1114( C1111 C1114 ) C1113_=_C1114( C1113 C1114 ) "];1058-&gt;1061[label="15: C1008 C1095 C1096 C1098 C1099 \nC1101 C1102 C1104 C1105 C1107 C1108 \nC1110 C1111 C1113 C1114 \n105: C1008_=_C1095 ,C1008_=_C1096 ,C1008_=_C1098 ,C1008_=_C1099 ,C1008_=_C1101 ,\nC1008_=_C1102 ,C1008_=_C1104 ,C1008_=_C1105 ,C1008_=_C1107 ,C1008_=_C1108 ,C1008_=_C1110 ,\nC1008_=_C1111 ,C1008_=_C1113 ,C1008_=_C1114 ,C1095_=_C1096 ,C1095_=_C1098 ,C1095_=_C1099 ,\nC1095_=_C1101 ,C1095_=_C1102 ,C1095_=_C1104 ,C1095_=_C1105 ,C1095_=_C1107 ,C1095_=_C1108 ,\nC1095_=_C1110 ,C1095_=_C1111 ,C1095_=_C1113 ,C1095_=_C1114 ,C1096_=_C1098 ,C1096_=_C1099 ,\nC1096_=_C1101 ,C1096_=_C1102 ,C1096_=_C1104 ,C1096_=_C1105 ,C1096_=_C1107 ,C1096_=_C1108 ,\nC1096_=_C1110 ,C1096_=_C1111 ,C1096_=_C1113 ,C1096_=_C1114 ,C1098_=_C1099 ,C1098_=_C1101 ,\nC1098_=_C1102 ,C1098_=_C1104 ,C1098_=_C1105 ,C1098_=_C1107 ,C1098_=_C1108 ,C1098_=_C1110 ,\nC1098_=_C1111 ,C1098_=_C1113 ,C1098_=_C1114 ,C1099_=_C1101 ,C1099_=_C1102 ,C1099_=_C1104 ,\nC1099_=_C1105 ,C1099_=_C1107 ,C1099_=_C1108 ,C1099_=_C1110 ,C1099_=_C1111 ,C1099_=_C1113 ,\nC1099_=_C1114 ,C1101_=_C1102 ,C1101_=_C1104 ,C1101_=_C1105 ,C1101_=_C1107 ,C1101_=_C1108 ,\nC1101_=_C1110 ,C1101_=_C1111 ,C1101_=_C1113 ,C1101_=_C1114 ,C1102_=_C1104 ,C1102_=_C1105 ,\nC1102_=_C1107 ,C1102_=_C1108 ,C1102_=_C1110 ,C1102_=_C1111 ,C1102_=_C1113 ,C1102_=_C1114 ,\nC1104_=_C1105 ,C1104_=_C1107 ,C1104_=_C1108 ,C1104_=_C1110 ,C1104_=_C1111 ,C1104_=_C1113 ,\nC1104_=_C1114 ,C1105_=_C1107 ,C1105_=_C1108 ,C1105_=_C1110 ,C1105_=_C1111 ,C1105_=_C1113 ,\nC1105_=_C1114 ,C1107_=_C1108 ,C1107_=_C1110 ,C1107_=_C1111 ,C1107_=_C1113 ,C1107_=_C1114 ,\nC1108_=_C1110 ,C1108_=_C1111 ,C1108_=_C1113 ,C1108_=_C1114 ,C1110_=_C1111 ,C1110_=_C1113 ,\nC1110_=_C1114 ,C1111_=_C1113 ,C1111_=_C1114 ,C1113_=_C1114 ,"];1062[shape=box, label="id:1062 level: 130\n7: C771 C773 C1695 C1715 C1716 \nC1717 C1811 \n16: C771_=_C773( C771 C773 ) C771_=_C1695( C771 C1695 ) C771_=_C1715( C771 C1715 ) C771_=_C1716( C771 C1716 ) C771_=_C1717( C771 C1717 ) \nC771_=_C1811( C771 C1811 ) C773_=_C1695( C773 C1695 ) C773_=_C1715( C773 C1715 ) C773_=_C1716( C773 C1716 ) C773_=_C1717( C773 C1717 ) C1695_=_C1715( C1695 C1715 ) \nC1695_=_C1716( C1695 C1716 ) C1695_=_C1717( C1695 C1717 ) C1715_=_C1716( C1715 C1716 ) C1715_=_C1717( C1715 C1717 ) C1716_=_C1717( C1716 C1717 ) "];1060-&gt;1062[label="6: C773 C1695 C1715 C1716 C1717 \nC1811 \n10: C773_=_C1695 ,C773_=_C1715 ,C773_=_C1716 ,C773_=_C1717 ,C1695_=_C1715 ,\nC1695_=_C1716 ,C1695_=_C1717 ,C1715_=_C1716 ,C1715_=_C1717 ,C1716_=_C1717 ,"];1063[shape=box, label="id:1063 level: 130\n20: C764 C767 C770 C891 C1686 \nC1689 C1692 C1704 C1708 C1711 C1712 \nC1713 C1714 C1715 C1716 C1718 C1719 \nC1721 C1722 C1811 \n81: C764_=_C767( C764 C767 ) C764_=_C770( C764 C770 ) C764_=_C1686( C764 C1686 ) C764_=_C1708( C764 C1708 ) C767_=_C770( C767 C770 ) \nC767_=_C1689( C767 C1689 ) C767_=_C1711( C767 C1711 ) C770_=_C1692( C770 C1692 ) C770_=_C1712( C770 C1712 ) C770_=_C1713( C770 C1713 ) C770_=_C1714( C770 C1714 ) \nC891_=_C1686( C891 C1686 ) C891_=_C1689( C891 C1689 ) C891_=_C1692( C891 C1692 ) C891_=_C1704( C891 C1704 ) C891_=_C1708( C891 C1708 ) C891_=_C1711( C891 C1711 ) \nC891_=_C1712( C891 C1712 ) C891_=_C1713( C891 C1713 ) C891_=_C1714( C891 C1714 ) C891_=_C1715( C891 C1715 ) C891_=_C1716( C891 C1716 ) C891_=_C1718( C891 C1718 ) \nC891_=_C1719( C891 C1719 ) C891_=_C1721( C891 C1721 ) C891_=_C1722( C891 C1722 ) C1686_=_C1689( C1686 C1689 ) C1686_=_C1692( C1686 C1692 ) C1686_=_C1708( C1686 C1708 ) \nC1686_=_C1711( C1686 C1711 ) C1686_=_C1714( C1686 C1714 ) C1689_=_C1692( C1689 C1692 ) C1689_=_C1708( C1689 C1708 ) C1689_=_C1711( C1689 C1711 ) C1689_=_C1714( C1689 C1714 ) \nC1692_=_C1708( C1692 C1708 ) C1692_=_C1711( C1692 C1711 ) C1692_=_C1712( C1692 C1712 ) C1692_=_C1713( C1692 C1713 ) C1692_=_C1714( C1692 C1714 ) C1704_=_C1712( C1704 C1712 ) \nC1704_=_C1713( C1704 C1713 ) C1704_=_C1715( C1704 C1715 ) C1704_=_C1716( C1704 C1716 ) C1704_=_C1718( C1704 C1718 ) C1704_=_C1719( C1704 C1719 ) C1704_=_C1721( C1704 C1721 ) \nC1704_=_C1722( C1704 C1722 ) C1708_=_C1711( C1708 C1711 ) C1708_=_C1714( C1708 C1714 ) C1711_=_C1714( C1711 C1714 ) C1712_=_C1713( C1712 C1713 ) C1712_=_C1714( C1712 C1714 ) \nC1712_=_C1715( C1712 C1715 ) C1712_=_C1716( C1712 C1716 ) C1712_=_C1718( C1712 C1718 ) C1712_=_C1719( C1712 C1719 ) C1712_=_C1721( C1712 C1721 ) C1712_=_C1722( C1712 C1722 ) \nC1713_=_C1714( C1713 C1714 ) C1713_=_C1715( C1713 C1715 ) C1713_=_C1716( C1713 C1716 ) C1713_=_C1718( C1713 C1718 ) C1713_=_C1719( C1713 C1719 ) C1713_=_C1721( C1713 C1721 ) \nC1713_=_C1722( C1713 C1722 ) C1715_=_C1716( C1715 C1716 ) C1715_=_C1718( C1715 C1718 ) C1715_=_C1719( C1715 C1719 ) C1715_=_C1721( C1715 C1721 ) C1715_=_C1722( C1715 C1722 ) \nC1716_=_C1718( C1716 C1718 ) C1716_=_C1719( C1716 C1719 ) C1716_=_C1721( C1716 C1721 ) C1716_=_C1722( C1716 C1722 ) C1718_=_C1719( C1718 C1719 ) C1718_=_C1721( C1718 C1721 ) \nC1718_=_C1722( C1718 C1722 ) C1719_=_C1721( C1719 C1721 ) C1719_=_C1722( C1719 C1722 ) C1721_=_C1722( C1721 C1722 ) "];1060-&gt;1063[label="18: C764 C767 C770 C891 C1686 \nC1689 C1692 C1704 C1708 C1711 C1714 \nC1715 C1716 C1718 C1719 C1721 C1722 \nC1811 \n58: C764_=_C767 ,C764_=_C770 ,C764_=_C1686 ,C764_=_C1708 ,C767_=_C770 ,\nC767_=_C1689 ,C767_=_C1711 ,C770_=_C1692 ,C770_=_C1714 ,C891_=_C1686 ,C891_=_C1689 ,\nC891_=_C1692 ,C891_=_C1704 ,C891_=_C1708 ,C891_=_C1711 ,C891_=_C1714 ,C891_=_C1715 ,\nC891_=_C1716 ,C891_=_C1718 ,C891_=_C1719 ,C891_=_C1721 ,C891_=_C1722 ,C1686_=_C1689 ,\nC1686_=_C1692 ,C1686_=_C1708 ,C1686_=_C1711 ,C1686_=_C1714 ,C1689_=_C1692 ,C1689_=_C1708 ,\nC1689_=_C1711 ,C1689_=_C1714 ,C1692_=_C1708 ,C1692_=_C1711 ,C1692_=_C1714 ,C1704_=_C1715 ,\nC1704_=_C1716 ,C1704_=_C1718 ,C1704_=_C1719 ,C1704_=_C1721 ,C1704_=_C1722 ,C1708_=_C1711 ,\nC1708_=_C1714 ,C1711_=_C1714 ,C1715_=_C1716 ,C1715_=_C1718 ,C1715_=_C1719 ,C1715_=_C1721 ,\nC1715_=_C1722 ,C1716_=_C1718 ,C1716_=_C1719 ,C1716_=_C1721 ,C1716_=_C1722 ,C1718_=_C1719 ,\nC1718_=_C1721 ,C1718_=_C1722 ,C1719_=_C1721 ,C1719_=_C1722 ,C1721_=_C1722 ,"];1064[shape=box, label="id:1064 level: 130\n7: C149 C151 C1074 C1095 C1096 \nC1097 C1782 \n16: C149_=_C151( C149 C151 ) C149_=_C1074( C149 C1074 ) C149_=_C1095( C149 C1095 ) C149_=_C1096( C149 C1096 ) C149_=_C1097( C149 C1097 ) \nC149_=_C1782( C149 C1782 ) C151_=_C1074( C151 C1074 ) C151_=_C1095( C151 C1095 ) C151_=_C1096( C151 C1096 ) C151_=_C1097( C151 C1097 ) C1074_=_C1095( C1074 C1095 ) \nC1074_=_C1096( C1074 C1096 ) C1074_=_C1097( C1074 C1097 ) C1095_=_C1096( C1095 C1096 ) C1095_=_C1097( C1095 C1097 ) C1096_=_C1097( C1096 C1097 ) "];1061-&gt;1064[label="6: C151 C1074 C1095 C1096 C1097 \nC1782 \n10: C151_=_C1074 ,C151_=_C1095 ,C151_=_C1096 ,C151_=_C1097 ,C1074_=_C1095 ,\nC1074_=_C1096 ,C1074_=_C1097 ,C1095_=_C1096 ,C1095_=_C1097 ,C1096_=_C1097 ,"];1065[shape=box, label="id:1065 level: 130\n20: C151 C154 C1008 C1074 C1077 \nC1097 C1098 C1099 C1100 C1101 C1102 \nC1104 C1105 C1107 C1108 C1110 C1111 \nC1113 C1114 C1782 \n99: C151_=_C154( C151 C154 ) C151_=_C1074( C151 C1074 ) C151_=_C1097( C151 C1097 ) C154_=_C1077( C154 C1077 ) C154_=_C1098( C154 C1098 ) \nC154_=_C1099( C154 C1099 ) C154_=_C1100( C154 C1100 ) C1008_=_C1074( C1008 C1074 ) C1008_=_C1077( C1008 C1077 ) C1008_=_C1097( C1008 C1097 ) C1008_=_C1098( C1008 C1098 ) \nC1008_=_C1099( C1008 C1099 ) C1008_=_C1100( C1008 C1100 ) C1008_=_C1101( C1008 C1101 ) C1008_=_C1102( C1008 C1102 ) C1008_=_C1104( C1008 C1104 ) C1008_=_C1105( C1008 C1105 ) \nC1008_=_C1107( C1008 C1107 ) C1008_=_C1108( C1008 C1108 ) C1008_=_C1110( C1008 C1110 ) C1008_=_C1111( C1008 C1111 ) C1008_=_C1113( C1008 C1113 ) C1008_=_C1114( C1008 C1114 ) \nC1074_=_C1077( C1074 C1077 ) C1074_=_C1097( C1074 C1097 ) C1074_=_C1100( C1074 C1100 ) C1077_=_C1097( C1077 C1097 ) C1077_=_C1098( C1077 C1098 ) C1077_=_C1099( C1077 C1099 ) \nC1077_=_C1100( C1077 C1100 ) C1097_=_C1100( C1097 C1100 ) C1098_=_C1099( C1098 C1099 ) C1098_=_C1100( C1098 C1100 ) C1098_=_C1101( C1098 C1101 ) C1098_=_C1102( C1098 C1102 ) \nC1098_=_C1104( C1098 C1104 ) C1098_=_C1105( C1098 C1105 ) C1098_=_C1107( C1098 C1107 ) C1098_=_C1108( C1098 C1108 ) C1098_=_C1110( C1098 C1110 ) C1098_=_C1111( C1098 C1111 ) \nC1098_=_C1113( C1098 C1113 ) C1098_=_C1114( C1098 C1114 ) C1099_=_C1100( C1099 C1100 ) C1099_=_C1101( C1099 C1101 ) C1099_=_C1102( C1099 C1102 ) C1099_=_C1104( C1099 C1104 ) \nC1099_=_C1105( C1099 C1105 ) C1099_=_C1107( C1099 C1107 ) C1099_=_C1108( C1099 C1108 ) C1099_=_C1110( C1099 C1110 ) C1099_=_C1111( C1099 C1111 ) C1099_=_C1113( C1099 C1113 ) \nC1099_=_C1114( C1099 C1114 ) C1101_=_C1102( C1101 C1102 ) C1101_=_C1104( C1101 C1104 ) C1101_=_C1105( C1101 C1105 ) C1101_=_C1107( C1101 C1107 ) C1101_=_C1108( C1101 C1108 ) \nC1101_=_C1110( C1101 C1110 ) C1101_=_C1111( C1101 C1111 ) C1101_=_C1113( C1101 C1113 ) C1101_=_C1114( C1101 C1114 ) C1102_=_C1104( C1102 C1104 ) C1102_=_C1105( C1102 C1105 ) \nC1102_=_C1107( C1102 C1107 ) C1102_=_C1108( C1102 C1108 ) C1102_=_C1110( C1102 C1110 ) C1102_=_C1111( C1102 C1111 ) C1102_=_C1113( C1102 C1113 ) C1102_=_C1114( C1102 C1114 ) \nC1104_=_C1105( C1104 C1105 ) C1104_=_C1107( 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07 ) C1104_=_C1108( C1104 C1108 ) C1104_=_C1110( C1104 C1110 ) C1104_=_C1111( C1104 C1111 ) C1104_=_C1113( C1104 C1113 ) \nC1104_=_C1114( C1104 C1114 ) C1105_=_C1107( C1105 C1107 ) C1105_=_C1108( C1105 C1108 ) C1105_=_C1110( C1105 C1110 ) C1105_=_C1111( C1105 C1111 ) C1105_=_C1113( C1105 C1113 ) \nC1105_=_C1114( C1105 C1114 ) C1107_=_C1108( C1107 C1108 ) C1107_=_C1110( C1107 C1110 ) C1107_=_C1111( C1107 C1111 ) C1107_=_C1113( C1107 C1113 ) C1107_=_C1114( C1107 C1114 ) \nC1108_=_C1110( C1108 C1110 ) C1108_=_C1111( C1108 C1111 ) C1108_=_C1113( C1108 C1113 ) C1108_=_C1114( C1108 C1114 ) C1110_=_C1111( C1110 C1111 ) C1110_=_C1113( C1110 C1113 ) \nC1110_=_C1114( C1110 C1114 ) C1111_=_C1113( C1111 C1113 ) C1111_=_C1114( C1111 C1114 ) C1113_=_C1114( C1113 C1114 ) "];1061-&gt;1065[label="17: C151 C1008 C1074 C1097 C1098 \nC1099 C1101 C1102 C1104 C1105 C1107 \nC1108 C1110 C1111 C1113 C1114 C1782 \n83: C151_=_C1074 ,C151_=_C1097 ,C1008_=_C1074 ,C1008_=_C1097 ,C1008_=_C1098 ,\nC1008_=_C1099 ,C1008_=_C1101 ,C1008_=_C1102 ,C1008_=_C1104 ,C1008_=_C1105 ,C1008_=_C1107 ,\nC1008_=_C1108 ,C1008_=_C1110 ,C1008_=_C1111 ,C1008_=_C1113 ,C1008_=_C1114 ,C1074_=_C1097 ,\nC1098_=_C1099 ,C1098_=_C1101 ,C1098_=_C1102 ,C1098_=_C1104 ,C1098_=_C1105 ,C1098_=_C1107 ,\nC1098_=_C1108 ,C1098_=_C1110 ,C1098_=_C1111 ,C1098_=_C1113 ,C1098_=_C1114 ,C1099_=_C1101 ,\nC1099_=_C1102 ,C1099_=_C1104 ,C1099_=_C1105 ,C1099_=_C1107 ,C1099_=_C1108 ,C1099_=_C1110 ,\nC1099_=_C1111 ,C1099_=_C1113 ,C1099_=_C1114 ,C1101_=_C1102 ,C1101_=_C1104 ,C1101_=_C1105 ,\nC1101_=_C1107 ,C1101_=_C1108 ,C1101_=_C1110 ,C1101_=_C1111 ,C1101_=_C1113 ,C1101_=_C1114 ,\nC1102_=_C1104 ,C1102_=_C1105 ,C1102_=_C1107 ,C1102_=_C1108 ,C1102_=_C1110 ,C1102_=_C1111 ,\nC1102_=_C1113 ,C1102_=_C1114 ,C1104_=_C1105 ,C1104_=_C1107 ,C1104_=_C1108 ,C1104_=_C1110 ,\nC1104_=_C1111 ,C1104_=_C1113 ,C1104_=_C1114 ,C1105_=_C1107 ,C1105_=_C1108 ,C1105_=_C1110 ,\nC1105_=_C1111 ,C1105_=_C1113 ,C1105_=_C1114 ,C1107_=_C1108 ,C1107_=_C1110 ,C1107_=_C1111 ,\nC1107_=_C1113 ,C1107_=_C1114 ,C1108_=_C1110 ,C1108_=_C1111 ,C1108_=_C1113 ,C1108_=_C1114 ,\nC1110_=_C1111 ,C1110_=_C1113 ,C1110_=_C1114 ,C1111_=_C1113 ,C1111_=_C1114 ,C1113_=_C1114 ,"];1066[shape=box, label="id:1066 level: 131\n7: C768 C770 C1692 C1712 C1713 \nC1714 C1811 \n16: C768_=_C770( C768 C770 ) C768_=_C1692( C768 C1692 ) C768_=_C1712( C768 C1712 ) C768_=_C1713( C768 C1713 ) C768_=_C1714( C768 C1714 ) \nC768_=_C1811( C768 C1811 ) C770_=_C1692( C770 C1692 ) C770_=_C1712( C770 C1712 ) C770_=_C1713( C770 C1713 ) C770_=_C1714( C770 C1714 ) C1692_=_C1712( C1692 C1712 ) \nC1692_=_C1713( C1692 C1713 ) C1692_=_C1714( C1692 C1714 ) C1712_=_C1713( C1712 C1713 ) C1712_=_C1714( C1712 C1714 ) C1713_=_C1714( C1713 C1714 ) "];1063-&gt;1066[label="6: C770 C1692 C1712 C1713 C1714 \nC1811 \n10: C770_=_C1692 ,C770_=_C1712 ,C770_=_C1713 ,C770_=_C1714 ,C1692_=_C1712 ,\nC1692_=_C1713 ,C1692_=_C1714 ,C1712_=_C1713 ,C1712_=_C1714 ,C1713_=_C1714 ,"];1067[shape=box, label="id:1067 level: 131\n19: C764 C767 C891 C1686 C1689 \nC1704 C1708 C1709 C1710 C1711 C1712 \nC1713 C1715 C1716 C1718 C1719 C1721 \nC1722 C1811 \n87: C764_=_C767( C764 C767 ) C764_=_C1686( C764 C1686 ) C764_=_C1708( C764 C1708 ) C767_=_C1689( C767 C1689 ) C767_=_C1709( C767 C1709 ) \nC767_=_C1710( C767 C1710 ) C767_=_C1711( C767 C1711 ) C891_=_C1686( C891 C1686 ) C891_=_C1689( C891 C1689 ) C891_=_C1704( C891 C1704 ) C891_=_C1708( C891 C1708 ) \nC891_=_C1709( C891 C1709 ) C891_=_C1710( C891 C1710 ) C891_=_C1711( C891 C1711 ) C891_=_C1712( C891 C1712 ) C891_=_C1713( C891 C1713 ) C891_=_C1715( C891 C1715 ) \nC891_=_C1716( C891 C1716 ) C891_=_C1718( C891 C1718 ) C891_=_C1719( C891 C1719 ) C891_=_C1721( C891 C1721 ) C891_=_C1722( C891 C1722 ) C1686_=_C1689( C1686 C1689 ) \nC1686_=_C1708( C1686 C1708 ) C1686_=_C1711( C1686 C1711 ) C1689_=_C1708( C1689 C1708 ) C1689_=_C1709( C1689 C1709 ) C1689_=_C1710( C1689 C1710 ) C1689_=_C1711( C1689 C1711 ) \nC1704_=_C1709( C1704 C1709 ) C1704_=_C1710( C1704 C1710 ) C1704_=_C1712( C1704 C1712 ) C1704_=_C1713( C1704 C1713 ) C1704_=_C1715( C1704 C1715 ) C1704_=_C1716( C1704 C1716 ) \nC1704_=_C1718( C1704 C1718 ) C1704_=_C1719( C1704 C1719 ) C1704_=_C1721( C1704 C1721 ) C1704_=_C1722( C1704 C1722 ) C1708_=_C1711( C1708 C1711 ) C1709_=_C1710( C1709 C1710 ) \nC1709_=_C1711( C1709 C1711 ) C1709_=_C1712( C1709 C1712 ) C1709_=_C1713( C1709 C1713 ) C1709_=_C1715( C1709 C1715 ) C1709_=_C1716( C1709 C1716 ) C1709_=_C1718( C1709 C1718 ) \nC1709_=_C1719( C1709 C1719 ) C1709_=_C1721( C1709 C1721 ) C1709_=_C1722( C1709 C1722 ) C1710_=_C1711( C1710 C1711 ) C1710_=_C1712( C1710 C1712 ) C1710_=_C1713( C1710 C1713 ) \nC1710_=_C1715( C1710 C1715 ) C1710_=_C1716( C1710 C1716 ) C1710_=_C1718( C1710 C1718 ) C1710_=_C1719( C1710 C1719 ) C1710_=_C1721( C1710 C1721 ) C1710_=_C1722( C1710 C1722 ) \nC1712_=_C1713( C1712 C1713 ) C1712_=_C1715( C1712 C1715 ) C1712_=_C1716( C1712 C1716 ) C1712_=_C1718( C1712 C1718 ) C1712_=_C1719( C1712 C1719 ) C1712_=_C1721( C1712 C1721 ) \nC1712_=_C1722( C1712 C1722 ) C1713_=_C1715( C1713 C1715 ) C1713_=_C1716( C1713 C1716 ) C1713_=_C1718( C1713 C1718 ) C1713_=_C1719( C1713 C1719 ) C1713_=_C1721( C1713 C1721 ) \nC1713_=_C1722( C1713 C1722 ) C1715_=_C1716( C1715 C1716 ) C1715_=_C1718( C1715 C1718 ) C1715_=_C1719( C1715 C1719 ) C1715_=_C1721( C1715 C1721 ) C1715_=_C1722( C1715 C1722 ) \nC1716_=_C1718( C1716 C1718 ) C1716_=_C1719( C1716 C1719 ) C1716_=_C1721( C1716 C1721 ) C1716_=_C1722( C1716 C1722 ) C1718_=_C1719( C1718 C1719 ) C1718_=_C1721( C1718 C1721 ) \nC1718_=_C1722( C1718 C1722 ) C1719_=_C1721( C1719 C1721 ) C1719_=_C1722( C1719 C1722 ) C1721_=_C1722( C1721 C1722 ) "];1063-&gt;1067[label="17: C764 C767 C891 C1686 C1689 \nC1704 C1708 C1711 C1712 C1713 C1715 \nC1716 C1718 C1719 C1721 C1722 C1811 \n60: C764_=_C767 ,C764_=_C1686 ,C764_=_C1708 ,C767_=_C1689 ,C767_=_C1711 ,\nC891_=_C1686 ,C891_=_C1689 ,C891_=_C1704 ,C891_=_C1708 ,C891_=_C1711 ,C891_=_C1712 ,\nC891_=_C1713 ,C891_=_C1715 ,C891_=_C1716 ,C891_=_C1718 ,C891_=_C1719 ,C891_=_C1721 ,\nC891_=_C1722 ,C1686_=_C1689 ,C1686_=_C1708 ,C1686_=_C1711 ,C1689_=_C1708 ,C1689_=_C1711 ,\nC1704_=_C1712 ,C1704_=_C1713 ,C1704_=_C1715 ,C1704_=_C1716 ,C1704_=_C1718 ,C1704_=_C1719 ,\nC1704_=_C1721 ,C1704_=_C1722 ,C1708_=_C1711 ,C1712_=_C1713 ,C1712_=_C1715 ,C1712_=_C1716 ,\nC1712_=_C1718 ,C1712_=_C1719 ,C1712_=_C1721 ,C1712_=_C1722 ,C1713_=_C1715 ,C1713_=_C1716 ,\nC1713_=_C1718 ,C1713_=_C1719 ,C1713_=_C1721 ,C1713_=_C1722 ,C1715_=_C1716 ,C1715_=_C1718 ,\nC1715_=_C1719 ,C1715_=_C1721 ,C1715_=_C1722 ,C1716_=_C1718 ,C1716_=_C1719 ,C1716_=_C1721 ,\nC1716_=_C1722 ,C1718_=_C1719 ,C1718_=_C1721 ,C1718_=_C1722 ,C1719_=_C1721 ,C1719_=_C1722 ,\nC1721_=_C1722 ,"];1068[shape=box, label="id:1068 level: 131\n7: C152 C154 C1077 C1098 C1099 \nC1100 C1782 \n16: C152_=_C154( C152 C154 ) C152_=_C1077( C152 C1077 ) C152_=_C1098( C152 C1098 ) C152_=_C1099( C152 C1099 ) C152_=_C1100( C152 C1100 ) \nC152_=_C1782( C152 C1782 ) C154_=_C1077( C154 C1077 ) C154_=_C1098( C154 C1098 ) C154_=_C1099( C154 C1099 ) C154_=_C1100( C154 C1100 ) C1077_=_C1098( C1077 C1098 ) \nC1077_=_C1099( C1077 C1099 ) C1077_=_C1100( C1077 C1100 ) C1098_=_C1099( C1098 C1099 ) C1098_=_C1100( C1098 C1100 ) C1099_=_C1100( C1099 C1100 ) "];1065-&gt;1068[label="6: C154 C1077 C1098 C1099 C1100 \nC1782 \n10: C154_=_C1077 ,C154_=_C1098 ,C154_=_C1099 ,C154_=_C1100 ,C1077_=_C1098 ,\nC1077_=_C1099 ,C1077_=_C1100 ,C1098_=_C1099 ,C1098_=_C1100 ,C1099_=_C1100 ,"];1069[shape=box, label="id:1069 level: 131\n21: C151 C154 C157 C1008 C1074 \nC1077 C1080 C1097 C1100 C1101 C1102 \nC1103 C1104 C1105 C1107 C1108 C1110 \nC1111 C1113 C1114 C1782 \n91: C151_=_C154( C151 C154 ) C151_=_C157( C151 C157 ) C151_=_C1074( C151 C1074 ) C151_=_C1097( C151 C1097 ) C154_=_C157( C154 C157 ) \nC154_=_C1077( C154 C1077 ) C154_=_C1100( C154 C1100 ) C157_=_C1080( C157 C1080 ) C157_=_C1101( C157 C1101 ) C157_=_C1102( C157 C1102 ) C157_=_C1103( C157 C1103 ) \nC1008_=_C1074( C1008 C1074 ) C1008_=_C1077( C1008 C1077 ) C1008_=_C1080( C1008 C1080 ) C1008_=_C1097( C1008 C1097 ) C1008_=_C1100( C1008 C1100 ) C1008_=_C1101( C1008 C1101 ) \nC1008_=_C1102( C1008 C1102 ) C1008_=_C1103( C1008 C1103 ) C1008_=_C1104( C1008 C1104 ) C1008_=_C1105( C1008 C1105 ) C1008_=_C1107( C1008 C1107 ) C1008_=_C1108( C1008 C1108 ) \nC1008_=_C1110( C1008 C1110 ) C1008_=_C1111( C1008 C1111 ) C1008_=_C1113( C1008 C1113 ) C1008_=_C1114( C1008 C1114 ) C1074_=_C1077( C1074 C1077 ) C1074_=_C1080( C1074 C1080 ) \nC1074_=_C1097( C1074 C1097 ) C1074_=_C1100( C1074 C1100 ) C1074_=_C1103( C1074 C1103 ) C1077_=_C1080( C1077 C1080 ) C1077_=_C1097( C1077 C1097 ) C1077_=_C1100( C1077 C1100 ) \nC1077_=_C1103( C1077 C1103 ) C1080_=_C1097( C1080 C1097 ) C1080_=_C1100( C1080 C1100 ) C1080_=_C1101( C1080 C1101 ) C1080_=_C1102( C1080 C1102 ) C1080_=_C1103( C1080 C1103 ) \nC1097_=_C1100( C1097 C1100 ) C1097_=_C1103( C1097 C1103 ) C1100_=_C1103( C1100 C1103 ) C1101_=_C1102( C1101 C1102 ) C1101_=_C1103( C1101 C1103 ) C1101_=_C1104( C1101 C1104 ) \nC1101_=_C1105( C1101 C1105 ) C1101_=_C1107( C1101 C1107 ) C1101_=_C1108( C1101 C1108 ) C1101_=_C1110( C1101 C1110 ) C1101_=_C1111( C1101 C1111 ) C1101_=_C1113( C1101 C1113 ) \nC1101_=_C1114( C1101 C1114 ) C1102_=_C1103( C1102 C1103 ) C1102_=_C1104( C1102 C1104 ) C1102_=_C1105( C1102 C1105 ) C1102_=_C1107( C1102 C1107 ) C1102_=_C1108( C1102 C1108 ) \nC1102_=_C1110( C1102 C1110 ) C1102_=_C1111( C1102 C1111 ) C1102_=_C1113( C1102 C1113 ) C1102_=_C1114( C1102 C1114 ) C1104_=_C1105( C1104 C1105 ) C1104_=_C1107( C1104 C1107 ) \nC1104_=_C1108( C1104 C1108 ) C1104_=_C1110( C1104 C1110 ) C1104_=_C1111( C1104 C1111 ) C1104_=_C1113( C1104 C1113 ) C1104_=_C1114( C1104 C1114 ) C1105_=_C1107( C1105 C1107 ) \nC1105_=_C1108( C1105 C1108 ) C1105_=_C1110( C1105 C1110 ) C1105_=_C1111( C1105 C1111 ) C1105_=_C1113( C1105 C1113 ) C1105_=_C1114( C1105 C1114 ) C1107_=_C1108( C1107 C1108 ) \nC1107_=_C1110( C1107 C1110 ) C1107_=_C1111( C1107 C1111 ) C1107_=_C1113( C1107 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07_=_C1114( C1107 C1114 ) C1108_=_C1110( C1108 C1110 ) C1108_=_C1111( C1108 C1111 ) \nC1108_=_C1113( C1108 C1113 ) C1108_=_C1114( C1108 C1114 ) C1110_=_C1111( C1110 C1111 ) C1110_=_C1113( C1110 C1113 ) C1110_=_C1114( C1110 C1114 ) C1111_=_C1113( C1111 C1113 ) \nC1111_=_C1114( C1111 C1114 ) C1113_=_C1114( C1113 C1114 ) "];1065-&gt;1069[label="18: C151 C154 C1008 C1074 C1077 \nC1097 C1100 C1101 C1102 C1104 C1105 \nC1107 C1108 C1110 C1111 C1113 C1114 \nC1782 \n70: C151_=_C154 ,C151_=_C1074 ,C151_=_C1097 ,C154_=_C1077 ,C154_=_C1100 ,\nC1008_=_C1074 ,C1008_=_C1077 ,C1008_=_C1097 ,C1008_=_C1100 ,C1008_=_C1101 ,C1008_=_C1102 ,\nC1008_=_C1104 ,C1008_=_C1105 ,C1008_=_C1107 ,C1008_=_C1108 ,C1008_=_C1110 ,C1008_=_C1111 ,\nC1008_=_C1113 ,C1008_=_C1114 ,C1074_=_C1077 ,C1074_=_C1097 ,C1074_=_C1100 ,C1077_=_C1097 ,\nC1077_=_C1100 ,C1097_=_C1100 ,C1101_=_C1102 ,C1101_=_C1104 ,C1101_=_C1105 ,C1101_=_C1107 ,\nC1101_=_C1108 ,C1101_=_C1110 ,C1101_=_C1111 ,C1101_=_C1113 ,C1101_=_C1114 ,C1102_=_C1104 ,\nC1102_=_C1105 ,C1102_=_C1107 ,C1102_=_C1108 ,C1102_=_C1110 ,C1102_=_C1111 ,C1102_=_C1113 ,\nC1102_=_C1114 ,C1104_=_C1105 ,C1104_=_C1107 ,C1104_=_C1108 ,C1104_=_C1110 ,C1104_=_C1111 ,\nC1104_=_C1113 ,C1104_=_C1114 ,C1105_=_C1107 ,C1105_=_C1108 ,C1105_=_C1110 ,C1105_=_C1111 ,\nC1105_=_C1113 ,C1105_=_C1114 ,C1107_=_C1108 ,C1107_=_C1110 ,C1107_=_C1111 ,C1107_=_C1113 ,\nC1107_=_C1114 ,C1108_=_C1110 ,C1108_=_C1111 ,C1108_=_C1113 ,C1108_=_C1114 ,C1110_=_C1111 ,\nC1110_=_C1113 ,C1110_=_C1114 ,C1111_=_C1113 ,C1111_=_C1114 ,C1113_=_C1114 ,"];1070[shape=box, label="id:1070 level: 132\n7: C765 C767 C1689 C1709 C1710 \nC1711 C1811 \n16: C765_=_C767( C765 C767 ) C765_=_C1689( C765 C1689 ) C765_=_C1709( C765 C1709 ) C765_=_C1710( C765 C1710 ) C765_=_C1711( C765 C1711 ) \nC765_=_C1811( C765 C1811 ) C767_=_C1689( C767 C1689 ) C767_=_C1709( C767 C1709 ) C767_=_C1710( C767 C1710 ) C767_=_C1711( C767 C1711 ) C1689_=_C1709( C1689 C1709 ) \nC1689_=_C1710( C1689 C1710 ) C1689_=_C1711( C1689 C1711 ) C1709_=_C1710( C1709 C1710 ) C1709_=_C1711( C1709 C1711 ) C1710_=_C1711( C1710 C1711 ) "];1067-&gt;1070[label="6: C767 C1689 C1709 C1710 C1711 \nC1811 \n10: C767_=_C1689 ,C767_=_C1709 ,C767_=_C1710 ,C767_=_C1711 ,C1689_=_C1709 ,\nC1689_=_C1710 ,C1689_=_C1711 ,C1709_=_C1710 ,C1709_=_C1711 ,C1710_=_C1711 ,"];1071[shape=box, label="id:1071 level: 132\n18: C764 C891 C1686 C1704 C1706 \nC1707 C1708 C1709 C1710 C1712 C1713 \nC1715 C1716 C1718 C1719 C1721 C1722 \nC1811 \n102: C764_=_C1686( C764 C1686 ) C764_=_C1706( C764 C1706 ) C764_=_C1707( C764 C1707 ) C764_=_C1708( C764 C1708 ) C891_=_C1686( C891 C1686 ) \nC891_=_C1704( C891 C1704 ) C891_=_C1706( C891 C1706 ) C891_=_C1707( C891 C1707 ) C891_=_C1708( C891 C1708 ) C891_=_C1709( C891 C1709 ) C891_=_C1710( C891 C1710 ) \nC891_=_C1712( C891 C1712 ) C891_=_C1713( C891 C1713 ) C891_=_C1715( C891 C1715 ) C891_=_C1716( C891 C1716 ) C891_=_C1718( C891 C1718 ) C891_=_C1719( C891 C1719 ) \nC891_=_C1721( C891 C1721 ) C891_=_C1722( C891 C1722 ) C1686_=_C1706( C1686 C1706 ) C1686_=_C1707( C1686 C1707 ) C1686_=_C1708( C1686 C1708 ) C1704_=_C1706( C1704 C1706 ) \nC1704_=_C1707( C1704 C1707 ) C1704_=_C1709( C1704 C1709 ) C1704_=_C1710( C1704 C1710 ) C1704_=_C1712( C1704 C1712 ) C1704_=_C1713( C1704 C1713 ) C1704_=_C1715( C1704 C1715 ) \nC1704_=_C1716( C1704 C1716 ) C1704_=_C1718( C1704 C1718 ) C1704_=_C1719( C1704 C1719 ) C1704_=_C1721( C1704 C1721 ) C1704_=_C1722( C1704 C1722 ) C1706_=_C1707( C1706 C1707 ) \nC1706_=_C1708( C1706 C1708 ) C1706_=_C1709( C1706 C1709 ) C1706_=_C1710( C1706 C1710 ) C1706_=_C1712( C1706 C1712 ) C1706_=_C1713( C1706 C1713 ) C1706_=_C1715( C1706 C1715 ) \nC1706_=_C1716( C1706 C1716 ) C1706_=_C1718( C1706 C1718 ) C1706_=_C1719( C1706 C1719 ) C1706_=_C1721( C1706 C1721 ) C1706_=_C1722( C1706 C1722 ) C1707_=_C1708( C1707 C1708 ) \nC1707_=_C1709( C1707 C1709 ) C1707_=_C1710( C1707 C1710 ) C1707_=_C1712( C1707 C1712 ) C1707_=_C1713( C1707 C1713 ) C1707_=_C1715( C1707 C1715 ) C1707_=_C1716( C1707 C1716 ) \nC1707_=_C1718( C1707 C1718 ) C1707_=_C1719( C1707 C1719 ) C1707_=_C1721( C1707 C1721 ) C1707_=_C1722( C1707 C1722 ) C1709_=_C1710( C1709 C1710 ) C1709_=_C1712( C1709 C1712 ) \nC1709_=_C1713( C1709 C1713 ) C1709_=_C1715( C1709 C1715 ) C1709_=_C1716( C1709 C1716 ) C1709_=_C1718( C1709 C1718 ) C1709_=_C1719( C1709 C1719 ) C1709_=_C1721( C1709 C1721 ) \nC1709_=_C1722( C1709 C1722 ) C1710_=_C1712( C1710 C1712 ) C1710_=_C1713( C1710 C1713 ) C1710_=_C1715( C1710 C1715 ) C1710_=_C1716( C1710 C1716 ) C1710_=_C1718( C1710 C1718 ) \nC1710_=_C1719( C1710 C1719 ) C1710_=_C1721( C1710 C1721 ) C1710_=_C1722( C1710 C1722 ) C1712_=_C1713( C1712 C1713 ) C1712_=_C1715( C1712 C1715 ) C1712_=_C1716( C1712 C1716 ) \nC1712_=_C1718( C1712 C1718 ) C1712_=_C1719( C1712 C1719 ) C1712_=_C1721( C1712 C1721 ) C1712_=_C1722( C1712 C1722 ) C1713_=_C1715( C1713 C1715 ) C1713_=_C1716( C1713 C1716 ) \nC1713_=_C1718( C1713 C1718 ) C1713_=_C1719( C1713 C1719 ) C1713_=_C1721( C1713 C1721 ) C1713_=_C1722( C1713 C1722 ) C1715_=_C1716( C1715 C1716 ) C1715_=_C1718( C1715 C1718 ) \nC1715_=_C1719( C1715 C1719 ) C1715_=_C1721( C1715 C1721 ) C1715_=_C1722( C1715 C1722 ) C1716_=_C1718( C1716 C1718 ) C1716_=_C1719( C1716 C1719 ) C1716_=_C1721( C1716 C1721 ) \nC1716_=_C1722( C1716 C1722 ) C1718_=_C1719( C1718 C1719 ) C1718_=_C1721( C1718 C1721 ) C1718_=_C1722( C1718 C1722 ) C1719_=_C1721( C1719 C1721 ) C1719_=_C1722( C1719 C1722 ) \nC1721_=_C1722( C1721 C1722 ) "];1067-&gt;1071[label="16: C764 C891 C1686 C1704 C1708 \nC1709 C1710 C1712 C1713 C1715 C1716 \nC1718 C1719 C1721 C1722 C1811 \n71: C764_=_C1686 ,C764_=_C1708 ,C891_=_C1686 ,C891_=_C1704 ,C891_=_C1708 ,\nC891_=_C1709 ,C891_=_C1710 ,C891_=_C1712 ,C891_=_C1713 ,C891_=_C1715 ,C891_=_C1716 ,\nC891_=_C1718 ,C891_=_C1719 ,C891_=_C1721 ,C891_=_C1722 ,C1686_=_C1708 ,C1704_=_C1709 ,\nC1704_=_C1710 ,C1704_=_C1712 ,C1704_=_C1713 ,C1704_=_C1715 ,C1704_=_C1716 ,C1704_=_C1718 ,\nC1704_=_C1719 ,C1704_=_C1721 ,C1704_=_C1722 ,C1709_=_C1710 ,C1709_=_C1712 ,C1709_=_C1713 ,\nC1709_=_C1715 ,C1709_=_C1716 ,C1709_=_C1718 ,C1709_=_C1719 ,C1709_=_C1721 ,C1709_=_C1722 ,\nC1710_=_C1712 ,C1710_=_C1713 ,C1710_=_C1715 ,C1710_=_C1716 ,C1710_=_C1718 ,C1710_=_C1719 ,\nC1710_=_C1721 ,C1710_=_C1722 ,C1712_=_C1713 ,C1712_=_C1715 ,C1712_=_C1716 ,C1712_=_C1718 ,\nC1712_=_C1719 ,C1712_=_C1721 ,C1712_=_C1722 ,C1713_=_C1715 ,C1713_=_C1716 ,C1713_=_C1718 ,\nC1713_=_C1719 ,C1713_=_C1721 ,C1713_=_C1722 ,C1715_=_C1716 ,C1715_=_C1718 ,C1715_=_C1719 ,\nC1715_=_C1721 ,C1715_=_C1722 ,C1716_=_C1718 ,C1716_=_C1719 ,C1716_=_C1721 ,C1716_=_C1722 ,\nC1718_=_C1719 ,C1718_=_C1721 ,C1718_=_C1722 ,C1719_=_C1721 ,C1719_=_C1722 ,C1721_=_C1722 ,"];1072[shape=box, label="id:1072 level: 132\n7: C155 C157 C1080 C1101 C1102 \nC1103 C1782 \n16: C155_=_C157( C155 C157 ) C155_=_C1080( C155 C1080 ) C155_=_C1101( C155 C1101 ) C155_=_C1102( C155 C1102 ) C155_=_C1103( C155 C1103 ) \nC155_=_C1782( C155 C1782 ) C157_=_C1080( C157 C1080 ) C157_=_C1101( C157 C1101 ) C157_=_C1102( C157 C1102 ) C157_=_C1103( C157 C1103 ) C1080_=_C1101( C1080 C1101 ) \nC1080_=_C1102( C1080 C1102 ) C1080_=_C1103( C1080 C1103 ) C1101_=_C1102( C1101 C1102 ) C1101_=_C1103( C1101 C1103 ) C1102_=_C1103( C1102 C1103 ) "];1069-&gt;1072[label="6: C157 C1080 C1101 C1102 C1103 \nC1782 \n10: C157_=_C1080 ,C157_=_C1101 ,C157_=_C1102 ,C157_=_C1103 ,C1080_=_C1101 ,\nC1080_=_C1102 ,C1080_=_C1103 ,C1101_=_C1102 ,C1101_=_C1103 ,C1102_=_C1103 ,"];1073[shape=box, label="id:1073 level: 132\n22: C151 C154 C157 C160 C1008 \nC1074 C1077 C1080 C1083 C1097 C1100 \nC1103 C1104 C1105 C1106 C1107 C1108 \nC1110 C1111 C1113 C1114 C1782 \n92: C151_=_C154( C151 C154 ) C151_=_C157( C151 C157 ) C151_=_C160( C151 C160 ) C151_=_C1074( C151 C1074 ) C151_=_C1097( C151 C1097 ) \nC154_=_C157( C154 C157 ) C154_=_C160( C154 C160 ) C154_=_C1077( C154 C1077 ) C154_=_C1100( C154 C1100 ) C157_=_C160( C157 C160 ) C157_=_C1080( C157 C1080 ) \nC157_=_C1103( C157 C1103 ) C160_=_C1083( C160 C1083 ) C160_=_C1104( C160 C1104 ) C160_=_C1105( C160 C1105 ) C160_=_C1106( C160 C1106 ) C1008_=_C1074( C1008 C1074 ) \nC1008_=_C1077( C1008 C1077 ) C1008_=_C1080( C1008 C1080 ) C1008_=_C1083( C1008 C1083 ) C1008_=_C1097( C1008 C1097 ) C1008_=_C1100( C1008 C1100 ) C1008_=_C1103( C1008 C1103 ) \nC1008_=_C1104( C1008 C1104 ) C1008_=_C1105( C1008 C1105 ) C1008_=_C1106( C1008 C1106 ) C1008_=_C1107( C1008 C1107 ) C1008_=_C1108( C1008 C1108 ) C1008_=_C1110( C1008 C1110 ) \nC1008_=_C1111( C1008 C1111 ) C1008_=_C1113( C1008 C1113 ) C1008_=_C1114( C1008 C1114 ) C1074_=_C1077( C1074 C1077 ) C1074_=_C1080( C1074 C1080 ) C1074_=_C1083( C1074 C1083 ) \nC1074_=_C1097( C1074 C1097 ) C1074_=_C1100( C1074 C1100 ) C1074_=_C1103( C1074 C1103 ) C1074_=_C1106( C1074 C1106 ) C1077_=_C1080( C1077 C1080 ) C1077_=_C1083( C1077 C1083 ) \nC1077_=_C1097( C1077 C1097 ) C1077_=_C1100( C1077 C1100 ) C1077_=_C1103( C1077 C1103 ) C1077_=_C1106( C1077 C1106 ) C1080_=_C1083( C1080 C1083 ) C1080_=_C1097( C1080 C1097 ) \nC1080_=_C1100( C1080 C1100 ) C1080_=_C1103( C1080 C1103 ) C1080_=_C1106( C1080 C1106 ) C1083_=_C1097( C1083 C1097 ) C1083_=_C1100( C1083 C1100 ) C1083_=_C1103( C1083 C1103 ) \nC1083_=_C1104( C1083 C1104 ) C1083_=_C1105( C1083 C1105 ) C1083_=_C1106( C1083 C1106 ) C1097_=_C1100( C1097 C1100 ) C1097_=_C1103( C1097 C1103 ) C1097_=_C1106( C1097 C1106 ) \nC1100_=_C1103( C1100 C1103 ) C1100_=_C1106( C1100 C1106 ) C1103_=_C1106( C1103 C1106 ) C1104_=_C1105( C1104 C1105 ) C1104_=_C1106( C1104 C1106 ) C1104_=_C1107( C1104 C1107 ) \nC1104_=_C1108( C1104 C1108 ) C1104_=_C1110( C1104 C1110 ) C1104_=_C1111( C1104 C1111 ) C1104_=_C1113( C1104 C1113 ) C1104_=_C1114( C1104 C1114 ) C1105_=_C1106( C1105 C1106 ) \nC1105_=_C1107( C1105 C1107 ) C1105_=_C1108( C1105 C1108 ) C1105_=_C1110( C1105 C1110 ) C1105_=_C1111( C1105 C1111 ) C1105_=_C1113( C1105 C1113 ) C1105_=_C1114( C1105 C1114 ) \nC1107_=_C1108( C1107 C1108 ) C1107_=_C1110( C1107 C1110 ) C1107_=_C1111( C1107 C1111 ) C1107_=_C1113( C1107 C1113 ) C1107_=_C11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07 C1114 ) C1108_=_C1110( C1108 C1110 ) \nC1108_=_C1111( C1108 C1111 ) C1108_=_C1113( C1108 C1113 ) C1108_=_C1114( C1108 C1114 ) C1110_=_C1111( C1110 C1111 ) C1110_=_C1113( C1110 C1113 ) C1110_=_C1114( C1110 C1114 ) \nC1111_=_C1113( C1111 C1113 ) C1111_=_C1114( C1111 C1114 ) C1113_=_C1114( C1113 C1114 ) "];1069-&gt;1073[label="19: C151 C154 C157 C1008 C1074 \nC1077 C1080 C1097 C1100 C1103 C1104 \nC1105 C1107 C1108 C1110 C1111 C1113 \nC1114 C1782 \n66: C151_=_C154 ,C151_=_C157 ,C151_=_C1074 ,C151_=_C1097 ,C154_=_C157 ,\nC154_=_C1077 ,C154_=_C1100 ,C157_=_C1080 ,C157_=_C1103 ,C1008_=_C1074 ,C1008_=_C1077 ,\nC1008_=_C1080 ,C1008_=_C1097 ,C1008_=_C1100 ,C1008_=_C1103 ,C1008_=_C1104 ,C1008_=_C1105 ,\nC1008_=_C1107 ,C1008_=_C1108 ,C1008_=_C1110 ,C1008_=_C1111 ,C1008_=_C1113 ,C1008_=_C1114 ,\nC1074_=_C1077 ,C1074_=_C1080 ,C1074_=_C1097 ,C1074_=_C1100 ,C1074_=_C1103 ,C1077_=_C1080 ,\nC1077_=_C1097 ,C1077_=_C1100 ,C1077_=_C1103 ,C1080_=_C1097 ,C1080_=_C1100 ,C1080_=_C1103 ,\nC1097_=_C1100 ,C1097_=_C1103 ,C1100_=_C1103 ,C1104_=_C1105 ,C1104_=_C1107 ,C1104_=_C1108 ,\nC1104_=_C1110 ,C1104_=_C1111 ,C1104_=_C1113 ,C1104_=_C1114 ,C1105_=_C1107 ,C1105_=_C1108 ,\nC1105_=_C1110 ,C1105_=_C1111 ,C1105_=_C1113 ,C1105_=_C1114 ,C1107_=_C1108 ,C1107_=_C1110 ,\nC1107_=_C1111 ,C1107_=_C1113 ,C1107_=_C1114 ,C1108_=_C1110 ,C1108_=_C1111 ,C1108_=_C1113 ,\nC1108_=_C1114 ,C1110_=_C1111 ,C1110_=_C1113 ,C1110_=_C1114 ,C1111_=_C1113 ,C1111_=_C1114 ,\nC1113_=_C1114 ,"];1074[shape=box, label="id:1074 level: 133\n7: C762 C764 C1686 C1706 C1707 \nC1708 C1811 \n16: C762_=_C764( C762 C764 ) C762_=_C1686( C762 C1686 ) C762_=_C1706( C762 C1706 ) C762_=_C1707( C762 C1707 ) C762_=_C1708( C762 C1708 ) \nC762_=_C1811( C762 C1811 ) C764_=_C1686( C764 C1686 ) C764_=_C1706( C764 C1706 ) C764_=_C1707( C764 C1707 ) C764_=_C1708( C764 C1708 ) C1686_=_C1706( C1686 C1706 ) \nC1686_=_C1707( C1686 C1707 ) C1686_=_C1708( C1686 C1708 ) C1706_=_C1707( C1706 C1707 ) C1706_=_C1708( C1706 C1708 ) C1707_=_C1708( C1707 C1708 ) "];1071-&gt;1074[label="6: C764 C1686 C1706 C1707 C1708 \nC1811 \n10: C764_=_C1686 ,C764_=_C1706 ,C764_=_C1707 ,C764_=_C1708 ,C1686_=_C1706 ,\nC1686_=_C1707 ,C1686_=_C1708 ,C1706_=_C1707 ,C1706_=_C1708 ,C1707_=_C1708 ,"];1075[shape=box, label="id:1075 level: 133\n21: C885 C891 C1704 C1706 C1707 \nC1709 C1710 C1712 C1713 C1715 C1716 \nC1718 C1719 C1721 C1722 C1725 C1728 \nC1731 C1734 C1737 C1740 \n210: C885_=_C891( C885 C891 ) C885_=_C1704( C885 C1704 ) C885_=_C1706( C885 C1706 ) C885_=_C1707( C885 C1707 ) C885_=_C1709( C885 C1709 ) \nC885_=_C1710( C885 C1710 ) C885_=_C1712( C885 C1712 ) C885_=_C1713( C885 C1713 ) C885_=_C1715( C885 C1715 ) C885_=_C1716( C885 C1716 ) C885_=_C1718( C885 C1718 ) \nC885_=_C1719( C885 C1719 ) C885_=_C1721( C885 C1721 ) C885_=_C1722( C885 C1722 ) C885_=_C1725( C885 C1725 ) C885_=_C1728( C885 C1728 ) C885_=_C1731( C885 C1731 ) \nC885_=_C1734( C885 C1734 ) C885_=_C1737( C885 C1737 ) C885_=_C1740( C885 C1740 ) C891_=_C1704( C891 C1704 ) C891_=_C1706( C891 C1706 ) C891_=_C1707( C891 C1707 ) \nC891_=_C1709( C891 C1709 ) C891_=_C1710( C891 C1710 ) C891_=_C1712( C891 C1712 ) C891_=_C1713( C891 C1713 ) C891_=_C1715( C891 C1715 ) C891_=_C1716( C891 C1716 ) \nC891_=_C1718( C891 C1718 ) C891_=_C1719( C891 C1719 ) C891_=_C1721( C891 C1721 ) C891_=_C1722( C891 C1722 ) C891_=_C1725( C891 C1725 ) C891_=_C1728( C891 C1728 ) \nC891_=_C1731( C891 C1731 ) C891_=_C1734( C891 C1734 ) C891_=_C1737( C891 C1737 ) C891_=_C1740( C891 C1740 ) C1704_=_C1706( C1704 C1706 ) C1704_=_C1707( C1704 C1707 ) \nC1704_=_C1709( C1704 C1709 ) C1704_=_C1710( C1704 C1710 ) C1704_=_C1712( C1704 C1712 ) C1704_=_C1713( C1704 C1713 ) C1704_=_C1715( C1704 C1715 ) C1704_=_C1716( C1704 C1716 ) \nC1704_=_C1718( C1704 C1718 ) C1704_=_C1719( C1704 C1719 ) C1704_=_C1721( C1704 C1721 ) C1704_=_C1722( C1704 C1722 ) C1704_=_C1725( C1704 C1725 ) C1704_=_C1728( C1704 C1728 ) \nC1704_=_C1731( C1704 C1731 ) C1704_=_C1734( C1704 C1734 ) C1704_=_C1737( C1704 C1737 ) C1704_=_C1740( C1704 C1740 ) C1706_=_C1707( C1706 C1707 ) C1706_=_C1709( C1706 C1709 ) \nC1706_=_C1710( C1706 C1710 ) C1706_=_C1712( C1706 C1712 ) C1706_=_C1713( C1706 C1713 ) C1706_=_C1715( C1706 C1715 ) C1706_=_C1716( C1706 C1716 ) C1706_=_C1718( C1706 C1718 ) \nC1706_=_C1719( C1706 C1719 ) C1706_=_C1721( C1706 C1721 ) C1706_=_C1722( C1706 C1722 ) C1706_=_C1725( C1706 C1725 ) C1706_=_C1728( C1706 C1728 ) C1706_=_C1731( C1706 C1731 ) \nC1706_=_C1734( C1706 C1734 ) C1706_=_C1737( C1706 C1737 ) C1706_=_C1740( C1706 C1740 ) C1707_=_C1709( C1707 C1709 ) C1707_=_C1710( C1707 C1710 ) C1707_=_C1712( C1707 C1712 ) \nC1707_=_C1713( C1707 C1713 ) C1707_=_C1715( C1707 C1715 ) C1707_=_C1716( C1707 C1716 ) C1707_=_C1718( C1707 C1718 ) C1707_=_C1719( C1707 C1719 ) C1707_=_C1721( C1707 C1721 ) \nC1707_=_C1722( C1707 C1722 ) C1707_=_C1725( C1707 C1725 ) C1707_=_C1728( C1707 C1728 ) C1707_=_C1731( C1707 C1731 ) C1707_=_C1734( C1707 C1734 ) C1707_=_C1737( C1707 C1737 ) \nC1707_=_C1740( C1707 C1740 ) C1709_=_C1710( C1709 C1710 ) C1709_=_C1712( C1709 C1712 ) C1709_=_C1713( C1709 C1713 ) C1709_=_C1715( C1709 C1715 ) C1709_=_C1716( C1709 C1716 ) \nC1709_=_C1718( C1709 C1718 ) C1709_=_C1719( C1709 C1719 ) C1709_=_C1721( C1709 C1721 ) C1709_=_C1722( C1709 C1722 ) C1709_=_C1725( C1709 C1725 ) C1709_=_C1728( C1709 C1728 ) \nC1709_=_C1731( C1709 C1731 ) C1709_=_C1734( C1709 C1734 ) C1709_=_C1737( C1709 C1737 ) C1709_=_C1740( C1709 C1740 ) C1710_=_C1712( C1710 C1712 ) C1710_=_C1713( C1710 C1713 ) \nC1710_=_C1715( C1710 C1715 ) C1710_=_C1716( C1710 C1716 ) C1710_=_C1718( C1710 C1718 ) C1710_=_C1719( C1710 C1719 ) C1710_=_C1721( C1710 C1721 ) C1710_=_C1722( C1710 C1722 ) \nC1710_=_C1725( C1710 C1725 ) C1710_=_C1728( C1710 C1728 ) C1710_=_C1731( C1710 C1731 ) C1710_=_C1734( C1710 C1734 ) C1710_=_C1737( C1710 C1737 ) C1710_=_C1740( C1710 C1740 ) \nC1712_=_C1713( C1712 C1713 ) C1712_=_C1715( C1712 C1715 ) C1712_=_C1716( C1712 C1716 ) C1712_=_C1718( C1712 C1718 ) C1712_=_C1719( C1712 C1719 ) C1712_=_C1721( C1712 C1721 ) \nC1712_=_C1722( C1712 C1722 ) C1712_=_C1725( C1712 C1725 ) C1712_=_C1728( C1712 C1728 ) C1712_=_C1731( C1712 C1731 ) C1712_=_C1734( C1712 C1734 ) C1712_=_C1737( C1712 C1737 ) \nC1712_=_C1740( C1712 C1740 ) C1713_=_C1715( C1713 C1715 ) C1713_=_C1716( C1713 C1716 ) C1713_=_C1718( C1713 C1718 ) C1713_=_C1719( C1713 C1719 ) C1713_=_C1721( C1713 C1721 ) \nC1713_=_C1722( C1713 C1722 ) C1713_=_C1725( C1713 C1725 ) C1713_=_C1728( C1713 C1728 ) C1713_=_C1731( C1713 C1731 ) C1713_=_C1734( C1713 C1734 ) C1713_=_C1737( C1713 C1737 ) \nC1713_=_C1740( C1713 C1740 ) C1715_=_C1716( C1715 C1716 ) C1715_=_C1718( C1715 C1718 ) C1715_=_C1719( C1715 C1719 ) C1715_=_C1721( C1715 C1721 ) C1715_=_C1722( C1715 C1722 ) \nC1715_=_C1725( C1715 C1725 ) C1715_=_C1728( C1715 C1728 ) C1715_=_C1731( C1715 C1731 ) C1715_=_C1734( C1715 C1734 ) C1715_=_C1737( C1715 C1737 ) C1715_=_C1740( C1715 C1740 ) \nC1716_=_C1718( C1716 C1718 ) C1716_=_C1719( C1716 C1719 ) C1716_=_C1721( C1716 C1721 ) C1716_=_C1722( C1716 C1722 ) C1716_=_C1725( C1716 C1725 ) C1716_=_C1728( C1716 C1728 ) \nC1716_=_C1731( C1716 C1731 ) C1716_=_C1734( C1716 C1734 ) C1716_=_C1737( C1716 C1737 ) C1716_=_C1740( C1716 C1740 ) C1718_=_C1719( C1718 C1719 ) C1718_=_C1721( C1718 C1721 ) \nC1718_=_C1722( C1718 C1722 ) C1718_=_C1725( C1718 C1725 ) C1718_=_C1728( C1718 C1728 ) C1718_=_C1731( C1718 C1731 ) C1718_=_C1734( C1718 C1734 ) C1718_=_C1737( C1718 C1737 ) \nC1718_=_C1740( C1718 C1740 ) C1719_=_C1721( C1719 C1721 ) C1719_=_C1722( C1719 C1722 ) C1719_=_C1725( C1719 C1725 ) C1719_=_C1728( C1719 C1728 ) C1719_=_C1731( C1719 C1731 ) \nC1719_=_C1734( C1719 C1734 ) C1719_=_C1737( C1719 C1737 ) C1719_=_C1740( C1719 C1740 ) C1721_=_C1722( C1721 C1722 ) C1721_=_C1725( C1721 C1725 ) C1721_=_C1728( C1721 C1728 ) \nC1721_=_C1731( C1721 C1731 ) C1721_=_C1734( C1721 C1734 ) C1721_=_C1737( C1721 C1737 ) C1721_=_C1740( C1721 C1740 ) C1722_=_C1725( C1722 C1725 ) C1722_=_C1728( C1722 C1728 ) \nC1722_=_C1731( C1722 C1731 ) C1722_=_C1734( C1722 C1734 ) C1722_=_C1737( C1722 C1737 ) C1722_=_C1740( C1722 C1740 ) C1725_=_C1728( C1725 C1728 ) C1725_=_C1731( C1725 C1731 ) \nC1725_=_C1734( C1725 C1734 ) C1725_=_C1737( C1725 C1737 ) C1725_=_C1740( C1725 C1740 ) C1728_=_C1731( C1728 C1731 ) C1728_=_C1734( C1728 C1734 ) C1728_=_C1737( C1728 C1737 ) \nC1728_=_C1740( C1728 C1740 ) C1731_=_C1734( C1731 C1734 ) C1731_=_C1737( C1731 C1737 ) C1731_=_C1740( C1731 C1740 ) C1734_=_C1737( C1734 C1737 ) C1734_=_C1740( C1734 C1740 ) \nC1737_=_C1740( C1737 C1740 ) "];1071-&gt;1075[label="14: C891 C1704 C1706 C1707 C1709 \nC1710 C1712 C1713 C1715 C1716 C1718 \nC1719 C1721 C1722 \n91: C891_=_C1704 ,C891_=_C1706 ,C891_=_C1707 ,C891_=_C1709 ,C891_=_C1710 ,\nC891_=_C1712 ,C891_=_C1713 ,C891_=_C1715 ,C891_=_C1716 ,C891_=_C1718 ,C891_=_C1719 ,\nC891_=_C1721 ,C891_=_C1722 ,C1704_=_C1706 ,C1704_=_C1707 ,C1704_=_C1709 ,C1704_=_C1710 ,\nC1704_=_C1712 ,C1704_=_C1713 ,C1704_=_C1715 ,C1704_=_C1716 ,C1704_=_C1718 ,C1704_=_C1719 ,\nC1704_=_C1721 ,C1704_=_C1722 ,C1706_=_C1707 ,C1706_=_C1709 ,C1706_=_C1710 ,C1706_=_C1712 ,\nC1706_=_C1713 ,C1706_=_C1715 ,C1706_=_C1716 ,C1706_=_C1718 ,C1706_=_C1719 ,C1706_=_C1721 ,\nC1706_=_C1722 ,C1707_=_C1709 ,C1707_=_C1710 ,C1707_=_C1712 ,C1707_=_C1713 ,C1707_=_C1715 ,\nC1707_=_C1716 ,C1707_=_C1718 ,C1707_=_C1719 ,C1707_=_C1721 ,C1707_=_C1722 ,C1709_=_C1710 ,\nC1709_=_C1712 ,C1709_=_C1713 ,C1709_=_C1715 ,C1709_=_C1716 ,C1709_=_C1718 ,C1709_=_C1719 ,\nC1709_=_C1721 ,C1709_=_C1722 ,C1710_=_C1712 ,C1710_=_C1713 ,C1710_=_C1715 ,C1710_=_C1716 ,\nC1710_=_C1718 ,C1710_=_C1719 ,C1710_=_C1721 ,C1710_=_C1722 ,C1712_=_C1713 ,C1712_=_C1715 ,\nC1712_=_C1716 ,C1712_=_C1718 ,C1712_=_C1719 ,C1712_=_C1721 ,C1712_=_C1722 ,C1713_=_C1715 ,\nC1713_=_C1716 ,C1713_=_C1718 ,C1713_=_C1719 ,C1713_=_C1721 ,C1713_=_C1722 ,C1715_=_C1716 ,\nC1715_=_C1718 ,C1715_=_C1719 ,C1715_=_C1721 ,C1715_=_C1722 ,C1716_=_C1718 ,C1716_=_C1719 ,\nC1716_=_C1721 ,C1716_=_C1722 ,C1718_=_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18_=_C1721 ,C1718_=_C1722 ,C1719_=_C1721 ,\nC1719_=_C1722 ,C1721_=_C1722 ,"];1076[shape=box, label="id:1076 level: 133\n7: C158 C160 C1083 C1104 C1105 \nC1106 C1782 \n16: C158_=_C160( C158 C160 ) C158_=_C1083( C158 C1083 ) C158_=_C1104( C158 C1104 ) C158_=_C1105( C158 C1105 ) C158_=_C1106( C158 C1106 ) \nC158_=_C1782( C158 C1782 ) C160_=_C1083( C160 C1083 ) C160_=_C1104( C160 C1104 ) C160_=_C1105( C160 C1105 ) C160_=_C1106( C160 C1106 ) C1083_=_C1104( C1083 C1104 ) \nC1083_=_C1105( C1083 C1105 ) C1083_=_C1106( C1083 C1106 ) C1104_=_C1105( C1104 C1105 ) C1104_=_C1106( C1104 C1106 ) C1105_=_C1106( C1105 C1106 ) "];1073-&gt;1076[label="6: C160 C1083 C1104 C1105 C1106 \nC1782 \n10: C160_=_C1083 ,C160_=_C1104 ,C160_=_C1105 ,C160_=_C1106 ,C1083_=_C1104 ,\nC1083_=_C1105 ,C1083_=_C1106 ,C1104_=_C1105 ,C1104_=_C1106 ,C1105_=_C1106 ,"];1077[shape=box, label="id:1077 level: 133\n23: C151 C154 C157 C160 C163 \nC1008 C1074 C1077 C1080 C1083 C1086 \nC1097 C1100 C1103 C1106 C1107 C1108 \nC1109 C1110 C1111 C1113 C1114 C1782 \n102: C151_=_C154( C151 C154 ) C151_=_C157( C151 C157 ) C151_=_C160( C151 C160 ) C151_=_C163( C151 C163 ) C151_=_C1074( C151 C1074 ) \nC151_=_C1097( C151 C1097 ) C154_=_C157( C154 C157 ) C154_=_C160( C154 C160 ) C154_=_C163( C154 C163 ) C154_=_C1077( C154 C1077 ) C154_=_C1100( C154 C1100 ) \nC157_=_C160( C157 C160 ) C157_=_C163( C157 C163 ) C157_=_C1080( C157 C1080 ) C157_=_C1103( C157 C1103 ) C160_=_C163( C160 C163 ) C160_=_C1083( C160 C1083 ) \nC160_=_C1106( C160 C1106 ) C163_=_C1086( C163 C1086 ) C163_=_C1107( C163 C1107 ) C163_=_C1108( C163 C1108 ) C163_=_C1109( C163 C1109 ) C1008_=_C1074( C1008 C1074 ) \nC1008_=_C1077( C1008 C1077 ) C1008_=_C1080( C1008 C1080 ) C1008_=_C1083( C1008 C1083 ) C1008_=_C1086( C1008 C1086 ) C1008_=_C1097( C1008 C1097 ) C1008_=_C1100( C1008 C1100 ) \nC1008_=_C1103( C1008 C1103 ) C1008_=_C1106( C1008 C1106 ) C1008_=_C1107( C1008 C1107 ) C1008_=_C1108( C1008 C1108 ) C1008_=_C1109( C1008 C1109 ) C1008_=_C1110( C1008 C1110 ) \nC1008_=_C1111( C1008 C1111 ) C1008_=_C1113( C1008 C1113 ) C1008_=_C1114( C1008 C1114 ) C1074_=_C1077( C1074 C1077 ) C1074_=_C1080( C1074 C1080 ) C1074_=_C1083( C1074 C1083 ) \nC1074_=_C1086( C1074 C1086 ) C1074_=_C1097( C1074 C1097 ) C1074_=_C1100( C1074 C1100 ) C1074_=_C1103( C1074 C1103 ) C1074_=_C1106( C1074 C1106 ) C1074_=_C1109( C1074 C1109 ) \nC1077_=_C1080( C1077 C1080 ) C1077_=_C1083( C1077 C1083 ) C1077_=_C1086( C1077 C1086 ) C1077_=_C1097( C1077 C1097 ) C1077_=_C1100( C1077 C1100 ) C1077_=_C1103( C1077 C1103 ) \nC1077_=_C1106( C1077 C1106 ) C1077_=_C1109( C1077 C1109 ) C1080_=_C1083( C1080 C1083 ) C1080_=_C1086( C1080 C1086 ) C1080_=_C1097( C1080 C1097 ) C1080_=_C1100( C1080 C1100 ) \nC1080_=_C1103( C1080 C1103 ) C1080_=_C1106( C1080 C1106 ) C1080_=_C1109( C1080 C1109 ) C1083_=_C1086( C1083 C1086 ) C1083_=_C1097( C1083 C1097 ) C1083_=_C1100( C1083 C1100 ) \nC1083_=_C1103( C1083 C1103 ) C1083_=_C1106( C1083 C1106 ) C1083_=_C1109( C1083 C1109 ) C1086_=_C1097( C1086 C1097 ) C1086_=_C1100( C1086 C1100 ) C1086_=_C1103( C1086 C1103 ) \nC1086_=_C1106( C1086 C1106 ) C1086_=_C1107( C1086 C1107 ) C1086_=_C1108( C1086 C1108 ) C1086_=_C1109( C1086 C1109 ) C1097_=_C1100( C1097 C1100 ) C1097_=_C1103( C1097 C1103 ) \nC1097_=_C1106( C1097 C1106 ) C1097_=_C1109( C1097 C1109 ) C1100_=_C1103( C1100 C1103 ) C1100_=_C1106( C1100 C1106 ) C1100_=_C1109( C1100 C1109 ) C1103_=_C1106( C1103 C1106 ) \nC1103_=_C1109( C1103 C1109 ) C1106_=_C1109( C1106 C1109 ) C1107_=_C1108( C1107 C1108 ) C1107_=_C1109( C1107 C1109 ) C1107_=_C1110( C1107 C1110 ) C1107_=_C1111( C1107 C1111 ) \nC1107_=_C1113( C1107 C1113 ) C1107_=_C1114( C1107 C1114 ) C1108_=_C1109( C1108 C1109 ) C1108_=_C1110( C1108 C1110 ) C1108_=_C1111( C1108 C1111 ) C1108_=_C1113( C1108 C1113 ) \nC1108_=_C1114( C1108 C1114 ) C1110_=_C1111( C1110 C1111 ) C1110_=_C1113( C1110 C1113 ) C1110_=_C1114( C1110 C1114 ) C1111_=_C1113( C1111 C1113 ) C1111_=_C1114( C1111 C1114 ) \nC1113_=_C1114( C1113 C1114 ) "];1073-&gt;1077[label="20: C151 C154 C157 C160 C1008 \nC1074 C1077 C1080 C1083 C1097 C1100 \nC1103 C1106 C1107 C1108 C1110 C1111 \nC1113 C1114 C1782 \n71: C151_=_C154 ,C151_=_C157 ,C151_=_C160 ,C151_=_C1074 ,C151_=_C1097 ,\nC154_=_C157 ,C154_=_C160 ,C154_=_C1077 ,C154_=_C1100 ,C157_=_C160 ,C157_=_C1080 ,\nC157_=_C1103 ,C160_=_C1083 ,C160_=_C1106 ,C1008_=_C1074 ,C1008_=_C1077 ,C1008_=_C1080 ,\nC1008_=_C1083 ,C1008_=_C1097 ,C1008_=_C1100 ,C1008_=_C1103 ,C1008_=_C1106 ,C1008_=_C1107 ,\nC1008_=_C1108 ,C1008_=_C1110 ,C1008_=_C1111 ,C1008_=_C1113 ,C1008_=_C1114 ,C1074_=_C1077 ,\nC1074_=_C1080 ,C1074_=_C1083 ,C1074_=_C1097 ,C1074_=_C1100 ,C1074_=_C1103 ,C1074_=_C1106 ,\nC1077_=_C1080 ,C1077_=_C1083 ,C1077_=_C1097 ,C1077_=_C1100 ,C1077_=_C1103 ,C1077_=_C1106 ,\nC1080_=_C1083 ,C1080_=_C1097 ,C1080_=_C1100 ,C1080_=_C1103 ,C1080_=_C1106 ,C1083_=_C1097 ,\nC1083_=_C1100 ,C1083_=_C1103 ,C1083_=_C1106 ,C1097_=_C1100 ,C1097_=_C1103 ,C1097_=_C1106 ,\nC1100_=_C1103 ,C1100_=_C1106 ,C1103_=_C1106 ,C1107_=_C1108 ,C1107_=_C1110 ,C1107_=_C1111 ,\nC1107_=_C1113 ,C1107_=_C1114 ,C1108_=_C1110 ,C1108_=_C1111 ,C1108_=_C1113 ,C1108_=_C1114 ,\nC1110_=_C1111 ,C1110_=_C1113 ,C1110_=_C1114 ,C1111_=_C1113 ,C1111_=_C1114 ,C1113_=_C1114 ,"];1078[shape=box, label="id:1078 level: 134\n26: C783 C786 C789 C792 C795 \nC798 C885 C1704 C1706 C1707 C1709 \nC1710 C1712 C1713 C1715 C1716 C1718 \nC1719 C1721 C1722 C1725 C1728 C1731 \nC1734 C1737 C1740 \n259: C783_=_C786( C783 C786 ) C783_=_C789( C783 C789 ) C783_=_C792( C783 C792 ) C783_=_C795( C783 C795 ) C783_=_C798( C783 C798 ) \nC783_=_C1704( C783 C1704 ) C783_=_C1706( C783 C1706 ) C783_=_C1707( C783 C1707 ) C783_=_C1710( C783 C1710 ) C783_=_C1713( C783 C1713 ) C783_=_C1716( C783 C1716 ) \nC783_=_C1719( C783 C1719 ) C783_=_C1722( C783 C1722 ) C783_=_C1725( C783 C1725 ) C786_=_C789( C786 C789 ) C786_=_C792( C786 C792 ) C786_=_C795( C786 C795 ) \nC786_=_C798( C786 C798 ) C786_=_C1704( C786 C1704 ) C786_=_C1707( C786 C1707 ) C786_=_C1709( C786 C1709 ) C786_=_C1710( C786 C1710 ) C786_=_C1713( C786 C1713 ) \nC786_=_C1716( C786 C1716 ) C786_=_C1719( C786 C1719 ) C786_=_C1722( C786 C1722 ) C786_=_C1728( C786 C1728 ) C789_=_C792( C789 C792 ) C789_=_C795( C789 C795 ) \nC789_=_C798( C789 C798 ) C789_=_C1704( C789 C1704 ) C789_=_C1707( C789 C1707 ) C789_=_C1710( C789 C1710 ) C789_=_C1712( C789 C1712 ) C789_=_C1713( C789 C1713 ) \nC789_=_C1716( C789 C1716 ) C789_=_C1719( C789 C1719 ) C789_=_C1722( C789 C1722 ) C789_=_C1731( C789 C1731 ) C792_=_C795( C792 C795 ) C792_=_C798( C792 C798 ) \nC792_=_C1704( C792 C1704 ) C792_=_C1707( C792 C1707 ) C792_=_C1710( C792 C1710 ) C792_=_C1713( C792 C1713 ) C792_=_C1715( C792 C1715 ) C792_=_C1716( C792 C1716 ) \nC792_=_C1719( C792 C1719 ) C792_=_C1722( C792 C1722 ) C792_=_C1734( C792 C1734 ) C795_=_C798( C795 C798 ) C795_=_C1704( C795 C1704 ) C795_=_C1707( C795 C1707 ) \nC795_=_C1710( C795 C1710 ) C795_=_C1713( C795 C1713 ) C795_=_C1716( C795 C1716 ) C795_=_C1718( C795 C1718 ) C795_=_C1719( C795 C1719 ) C795_=_C1722( C795 C1722 ) \nC795_=_C1737( C795 C1737 ) C798_=_C1704( C798 C1704 ) C798_=_C1707( C798 C1707 ) C798_=_C1710( C798 C1710 ) C798_=_C1713( C798 C1713 ) C798_=_C1716( C798 C1716 ) \nC798_=_C1719( C798 C1719 ) C798_=_C1721( C798 C1721 ) C798_=_C1722( C798 C1722 ) C798_=_C1740( C798 C1740 ) C885_=_C1704( C885 C1704 ) C885_=_C1706( C885 C1706 ) \nC885_=_C1707( C885 C1707 ) C885_=_C1709( C885 C1709 ) C885_=_C1710( C885 C1710 ) C885_=_C1712( C885 C1712 ) C885_=_C1713( C885 C1713 ) C885_=_C1715( C885 C1715 ) \nC885_=_C1716( C885 C1716 ) C885_=_C1718( C885 C1718 ) C885_=_C1719( C885 C1719 ) C885_=_C1721( C885 C1721 ) C885_=_C1722( C885 C1722 ) C885_=_C1725( C885 C1725 ) \nC885_=_C1728( C885 C1728 ) C885_=_C1731( C885 C1731 ) C885_=_C1734( C885 C1734 ) C885_=_C1737( C885 C1737 ) C885_=_C1740( C885 C1740 ) C1704_=_C1706( C1704 C1706 ) \nC1704_=_C1707( C1704 C1707 ) C1704_=_C1709( C1704 C1709 ) C1704_=_C1710( C1704 C1710 ) C1704_=_C1712( C1704 C1712 ) C1704_=_C1713( C1704 C1713 ) C1704_=_C1715( C1704 C1715 ) \nC1704_=_C1716( C1704 C1716 ) C1704_=_C1718( C1704 C1718 ) C1704_=_C1719( C1704 C1719 ) C1704_=_C1721( C1704 C1721 ) C1704_=_C1722( C1704 C1722 ) C1704_=_C1725( C1704 C1725 ) \nC1704_=_C1728( C1704 C1728 ) C1704_=_C1731( C1704 C1731 ) C1704_=_C1734( C1704 C1734 ) C1704_=_C1737( C1704 C1737 ) C1704_=_C1740( C1704 C1740 ) C1706_=_C1707( C1706 C1707 ) \nC1706_=_C1709( C1706 C1709 ) C1706_=_C1710( C1706 C1710 ) C1706_=_C1712( C1706 C1712 ) C1706_=_C1713( C1706 C1713 ) C1706_=_C1715( C1706 C1715 ) C1706_=_C1716( C1706 C1716 ) \nC1706_=_C1718( C1706 C1718 ) C1706_=_C1719( C1706 C1719 ) C1706_=_C1721( C1706 C1721 ) C1706_=_C1722( C1706 C1722 ) C1706_=_C1725( C1706 C1725 ) C1706_=_C1728( C1706 C1728 ) \nC1706_=_C1731( C1706 C1731 ) C1706_=_C1734( C1706 C1734 ) C1706_=_C1737( C1706 C1737 ) C1706_=_C1740( C1706 C1740 ) C1707_=_C1709( C1707 C1709 ) C1707_=_C1710( C1707 C1710 ) \nC1707_=_C1712( C1707 C1712 ) C1707_=_C1713( C1707 C1713 ) C1707_=_C1715( C1707 C1715 ) C1707_=_C1716( C1707 C1716 ) C1707_=_C1718( C1707 C1718 ) C1707_=_C1719( C1707 C1719 ) \nC1707_=_C1721( C1707 C1721 ) C1707_=_C1722( C1707 C1722 ) C1707_=_C1725( C1707 C1725 ) C1707_=_C1728( C1707 C1728 ) C1707_=_C1731( C1707 C1731 ) C1707_=_C1734( C1707 C1734 ) \nC1707_=_C1737( C1707 C1737 ) C1707_=_C1740( C1707 C1740 ) C1709_=_C1710( C1709 C1710 ) C1709_=_C1712( C1709 C1712 ) C1709_=_C1713( C1709 C1713 ) C1709_=_C1715( C1709 C1715 ) \nC1709_=_C1716( C1709 C1716 ) C1709_=_C1718( C1709 C1718 ) C1709_=_C1719( C1709 C1719 ) C1709_=_C1721( C1709 C1721 ) C1709_=_C1722( C1709 C1722 ) C1709_=_C1725( C1709 C1725 ) \nC1709_=_C1728( C1709 C1728 ) C1709_=_C1731( C1709 C1731 ) C1709_=_C1734( C1709 C1734 ) C1709_=_C1737( C1709 C1737 ) C1709_=_C1740( C1709 C1740 ) C1710_=_C1712( C1710 C1712 ) \nC1710_=_C1713( C1710 C1713 ) C1710_=_C1715( C1710 C1715 ) C1710_=_C1716( C1710 C1716 ) C1710_=_C1718( C1710 C1718 ) C1710_=_C1719( C1710 C1719 ) C1710_=_C1721( 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21 ) \nC1710_=_C1722( C1710 C1722 ) C1710_=_C1725( C1710 C1725 ) C1710_=_C1728( C1710 C1728 ) C1710_=_C1731( C1710 C1731 ) C1710_=_C1734( C1710 C1734 ) C1710_=_C1737( C1710 C1737 ) \nC1710_=_C1740( C1710 C1740 ) C1712_=_C1713( C1712 C1713 ) C1712_=_C1715( C1712 C1715 ) C1712_=_C1716( C1712 C1716 ) C1712_=_C1718( C1712 C1718 ) C1712_=_C1719( C1712 C1719 ) \nC1712_=_C1721( C1712 C1721 ) C1712_=_C1722( C1712 C1722 ) C1712_=_C1725( C1712 C1725 ) C1712_=_C1728( C1712 C1728 ) C1712_=_C1731( C1712 C1731 ) C1712_=_C1734( C1712 C1734 ) \nC1712_=_C1737( C1712 C1737 ) C1712_=_C1740( C1712 C1740 ) C1713_=_C1715( C1713 C1715 ) C1713_=_C1716( C1713 C1716 ) C1713_=_C1718( C1713 C1718 ) C1713_=_C1719( C1713 C1719 ) \nC1713_=_C1721( C1713 C1721 ) C1713_=_C1722( C1713 C1722 ) C1713_=_C1725( C1713 C1725 ) C1713_=_C1728( C1713 C1728 ) C1713_=_C1731( C1713 C1731 ) C1713_=_C1734( C1713 C1734 ) \nC1713_=_C1737( C1713 C1737 ) C1713_=_C1740( C1713 C1740 ) C1715_=_C1716( C1715 C1716 ) C1715_=_C1718( C1715 C1718 ) C1715_=_C1719( C1715 C1719 ) C1715_=_C1721( C1715 C1721 ) \nC1715_=_C1722( C1715 C1722 ) C1715_=_C1725( C1715 C1725 ) C1715_=_C1728( C1715 C1728 ) C1715_=_C1731( C1715 C1731 ) C1715_=_C1734( C1715 C1734 ) C1715_=_C1737( C1715 C1737 ) \nC1715_=_C1740( C1715 C1740 ) C1716_=_C1718( C1716 C1718 ) C1716_=_C1719( C1716 C1719 ) C1716_=_C1721( C1716 C1721 ) C1716_=_C1722( C1716 C1722 ) C1716_=_C1725( C1716 C1725 ) \nC1716_=_C1728( C1716 C1728 ) C1716_=_C1731( C1716 C1731 ) C1716_=_C1734( C1716 C1734 ) C1716_=_C1737( C1716 C1737 ) C1716_=_C1740( C1716 C1740 ) C1718_=_C1719( C1718 C1719 ) \nC1718_=_C1721( C1718 C1721 ) C1718_=_C1722( C1718 C1722 ) C1718_=_C1725( C1718 C1725 ) C1718_=_C1728( C1718 C1728 ) C1718_=_C1731( C1718 C1731 ) C1718_=_C1734( C1718 C1734 ) \nC1718_=_C1737( C1718 C1737 ) C1718_=_C1740( C1718 C1740 ) C1719_=_C1721( C1719 C1721 ) C1719_=_C1722( C1719 C1722 ) C1719_=_C1725( C1719 C1725 ) C1719_=_C1728( C1719 C1728 ) \nC1719_=_C1731( C1719 C1731 ) C1719_=_C1734( C1719 C1734 ) C1719_=_C1737( C1719 C1737 ) C1719_=_C1740( C1719 C1740 ) C1721_=_C1722( C1721 C1722 ) C1721_=_C1725( C1721 C1725 ) \nC1721_=_C1728( C1721 C1728 ) C1721_=_C1731( C1721 C1731 ) C1721_=_C1734( C1721 C1734 ) C1721_=_C1737( C1721 C1737 ) C1721_=_C1740( C1721 C1740 ) C1722_=_C1725( C1722 C1725 ) \nC1722_=_C1728( C1722 C1728 ) C1722_=_C1731( C1722 C1731 ) C1722_=_C1734( C1722 C1734 ) C1722_=_C1737( C1722 C1737 ) C1722_=_C1740( C1722 C1740 ) C1725_=_C1728( C1725 C1728 ) \nC1725_=_C1731( C1725 C1731 ) C1725_=_C1734( C1725 C1734 ) C1725_=_C1737( C1725 C1737 ) C1725_=_C1740( C1725 C1740 ) C1728_=_C1731( C1728 C1731 ) C1728_=_C1734( C1728 C1734 ) \nC1728_=_C1737( C1728 C1737 ) C1728_=_C1740( C1728 C1740 ) C1731_=_C1734( C1731 C1734 ) C1731_=_C1737( C1731 C1737 ) C1731_=_C1740( C1731 C1740 ) C1734_=_C1737( C1734 C1737 ) \nC1734_=_C1740( C1734 C1740 ) C1737_=_C1740( C1737 C1740 ) "];1075-&gt;1078[label="20: C885 C1704 C1706 C1707 C1709 \nC1710 C1712 C1713 C1715 C1716 C1718 \nC1719 C1721 C1722 C1725 C1728 C1731 \nC1734 C1737 C1740 \n190: C885_=_C1704 ,C885_=_C1706 ,C885_=_C1707 ,C885_=_C1709 ,C885_=_C1710 ,\nC885_=_C1712 ,C885_=_C1713 ,C885_=_C1715 ,C885_=_C1716 ,C885_=_C1718 ,C885_=_C1719 ,\nC885_=_C1721 ,C885_=_C1722 ,C885_=_C1725 ,C885_=_C1728 ,C885_=_C1731 ,C885_=_C1734 ,\nC885_=_C1737 ,C885_=_C1740 ,C1704_=_C1706 ,C1704_=_C1707 ,C1704_=_C1709 ,C1704_=_C1710 ,\nC1704_=_C1712 ,C1704_=_C1713 ,C1704_=_C1715 ,C1704_=_C1716 ,C1704_=_C1718 ,C1704_=_C1719 ,\nC1704_=_C1721 ,C1704_=_C1722 ,C1704_=_C1725 ,C1704_=_C1728 ,C1704_=_C1731 ,C1704_=_C1734 ,\nC1704_=_C1737 ,C1704_=_C1740 ,C1706_=_C1707 ,C1706_=_C1709 ,C1706_=_C1710 ,C1706_=_C1712 ,\nC1706_=_C1713 ,C1706_=_C1715 ,C1706_=_C1716 ,C1706_=_C1718 ,C1706_=_C1719 ,C1706_=_C1721 ,\nC1706_=_C1722 ,C1706_=_C1725 ,C1706_=_C1728 ,C1706_=_C1731 ,C1706_=_C1734 ,C1706_=_C1737 ,\nC1706_=_C1740 ,C1707_=_C1709 ,C1707_=_C1710 ,C1707_=_C1712 ,C1707_=_C1713 ,C1707_=_C1715 ,\nC1707_=_C1716 ,C1707_=_C1718 ,C1707_=_C1719 ,C1707_=_C1721 ,C1707_=_C1722 ,C1707_=_C1725 ,\nC1707_=_C1728 ,C1707_=_C1731 ,C1707_=_C1734 ,C1707_=_C1737 ,C1707_=_C1740 ,C1709_=_C1710 ,\nC1709_=_C1712 ,C1709_=_C1713 ,C1709_=_C1715 ,C1709_=_C1716 ,C1709_=_C1718 ,C1709_=_C1719 ,\nC1709_=_C1721 ,C1709_=_C1722 ,C1709_=_C1725 ,C1709_=_C1728 ,C1709_=_C1731 ,C1709_=_C1734 ,\nC1709_=_C1737 ,C1709_=_C1740 ,C1710_=_C1712 ,C1710_=_C1713 ,C1710_=_C1715 ,C1710_=_C1716 ,\nC1710_=_C1718 ,C1710_=_C1719 ,C1710_=_C1721 ,C1710_=_C1722 ,C1710_=_C1725 ,C1710_=_C1728 ,\nC1710_=_C1731 ,C1710_=_C1734 ,C1710_=_C1737 ,C1710_=_C1740 ,C1712_=_C1713 ,C1712_=_C1715 ,\nC1712_=_C1716 ,C1712_=_C1718 ,C1712_=_C1719 ,C1712_=_C1721 ,C1712_=_C1722 ,C1712_=_C1725 ,\nC1712_=_C1728 ,C1712_=_C1731 ,C1712_=_C1734 ,C1712_=_C1737 ,C1712_=_C1740 ,C1713_=_C1715 ,\nC1713_=_C1716 ,C1713_=_C1718 ,C1713_=_C1719 ,C1713_=_C1721 ,C1713_=_C1722 ,C1713_=_C1725 ,\nC1713_=_C1728 ,C1713_=_C1731 ,C1713_=_C1734 ,C1713_=_C1737 ,C1713_=_C1740 ,C1715_=_C1716 ,\nC1715_=_C1718 ,C1715_=_C1719 ,C1715_=_C1721 ,C1715_=_C1722 ,C1715_=_C1725 ,C1715_=_C1728 ,\nC1715_=_C1731 ,C1715_=_C1734 ,C1715_=_C1737 ,C1715_=_C1740 ,C1716_=_C1718 ,C1716_=_C1719 ,\nC1716_=_C1721 ,C1716_=_C1722 ,C1716_=_C1725 ,C1716_=_C1728 ,C1716_=_C1731 ,C1716_=_C1734 ,\nC1716_=_C1737 ,C1716_=_C1740 ,C1718_=_C1719 ,C1718_=_C1721 ,C1718_=_C1722 ,C1718_=_C1725 ,\nC1718_=_C1728 ,C1718_=_C1731 ,C1718_=_C1734 ,C1718_=_C1737 ,C1718_=_C1740 ,C1719_=_C1721 ,\nC1719_=_C1722 ,C1719_=_C1725 ,C1719_=_C1728 ,C1719_=_C1731 ,C1719_=_C1734 ,C1719_=_C1737 ,\nC1719_=_C1740 ,C1721_=_C1722 ,C1721_=_C1725 ,C1721_=_C1728 ,C1721_=_C1731 ,C1721_=_C1734 ,\nC1721_=_C1737 ,C1721_=_C1740 ,C1722_=_C1725 ,C1722_=_C1728 ,C1722_=_C1731 ,C1722_=_C1734 ,\nC1722_=_C1737 ,C1722_=_C1740 ,C1725_=_C1728 ,C1725_=_C1731 ,C1725_=_C1734 ,C1725_=_C1737 ,\nC1725_=_C1740 ,C1728_=_C1731 ,C1728_=_C1734 ,C1728_=_C1737 ,C1728_=_C1740 ,C1731_=_C1734 ,\nC1731_=_C1737 ,C1731_=_C1740 ,C1734_=_C1737 ,C1734_=_C1740 ,C1737_=_C1740 ,"];1079[shape=box, label="id:1079 level: 134\n7: C161 C163 C1086 C1107 C1108 \nC1109 C1782 \n16: C161_=_C163( C161 C163 ) C161_=_C1086( C161 C1086 ) C161_=_C1107( C161 C1107 ) C161_=_C1108( C161 C1108 ) C161_=_C1109( C161 C1109 ) \nC161_=_C1782( C161 C1782 ) C163_=_C1086( C163 C1086 ) C163_=_C1107( C163 C1107 ) C163_=_C1108( C163 C1108 ) C163_=_C1109( C163 C1109 ) C1086_=_C1107( C1086 C1107 ) \nC1086_=_C1108( C1086 C1108 ) C1086_=_C1109( C1086 C1109 ) C1107_=_C1108( C1107 C1108 ) C1107_=_C1109( C1107 C1109 ) C1108_=_C1109( C1108 C1109 ) "];1077-&gt;1079[label="6: C163 C1086 C1107 C1108 C1109 \nC1782 \n10: C163_=_C1086 ,C163_=_C1107 ,C163_=_C1108 ,C163_=_C1109 ,C1086_=_C1107 ,\nC1086_=_C1108 ,C1086_=_C1109 ,C1107_=_C1108 ,C1107_=_C1109 ,C1108_=_C1109 ,"];1080[shape=box, label="id:1080 level: 134\n24: C151 C154 C157 C160 C163 \nC166 C1008 C1074 C1077 C1080 C1083 \nC1086 C1089 C1097 C1100 C1103 C1106 \nC1109 C1110 C1111 C1112 C1113 C1114 \nC1782 \n121: C151_=_C154( C151 C154 ) C151_=_C157( C151 C157 ) C151_=_C160( C151 C160 ) C151_=_C163( C151 C163 ) C151_=_C166( C151 C166 ) \nC151_=_C1074( C151 C1074 ) C151_=_C1097( C151 C1097 ) C154_=_C157( C154 C157 ) C154_=_C160( C154 C160 ) C154_=_C163( C154 C163 ) C154_=_C166( C154 C166 ) \nC154_=_C1077( C154 C1077 ) C154_=_C1100( C154 C1100 ) C157_=_C160( C157 C160 ) C157_=_C163( C157 C163 ) C157_=_C166( C157 C166 ) C157_=_C1080( C157 C1080 ) \nC157_=_C1103( C157 C1103 ) C160_=_C163( C160 C163 ) C160_=_C166( C160 C166 ) C160_=_C1083( C160 C1083 ) C160_=_C1106( C160 C1106 ) C163_=_C166( C163 C166 ) \nC163_=_C1086( C163 C1086 ) C163_=_C1109( C163 C1109 ) C166_=_C1089( C166 C1089 ) C166_=_C1110( C166 C1110 ) C166_=_C1111( C166 C1111 ) C166_=_C1112( C166 C1112 ) \nC1008_=_C1074( C1008 C1074 ) C1008_=_C1077( C1008 C1077 ) C1008_=_C1080( C1008 C1080 ) C1008_=_C1083( C1008 C1083 ) C1008_=_C1086( C1008 C1086 ) C1008_=_C1089( C1008 C1089 ) \nC1008_=_C1097( C1008 C1097 ) C1008_=_C1100( C1008 C1100 ) C1008_=_C1103( C1008 C1103 ) C1008_=_C1106( C1008 C1106 ) C1008_=_C1109( C1008 C1109 ) C1008_=_C1110( C1008 C1110 ) \nC1008_=_C1111( C1008 C1111 ) C1008_=_C1112( C1008 C1112 ) C1008_=_C1113( C1008 C1113 ) C1008_=_C1114( C1008 C1114 ) C1074_=_C1077( C1074 C1077 ) C1074_=_C1080( C1074 C1080 ) \nC1074_=_C1083( C1074 C1083 ) C1074_=_C1086( C1074 C1086 ) C1074_=_C1089( C1074 C1089 ) C1074_=_C1097( C1074 C1097 ) C1074_=_C1100( C1074 C1100 ) C1074_=_C1103( C1074 C1103 ) \nC1074_=_C1106( C1074 C1106 ) C1074_=_C1109( C1074 C1109 ) C1074_=_C1112( C1074 C1112 ) C1077_=_C1080( C1077 C1080 ) C1077_=_C1083( C1077 C1083 ) C1077_=_C1086( C1077 C1086 ) \nC1077_=_C1089( C1077 C1089 ) C1077_=_C1097( C1077 C1097 ) C1077_=_C1100( C1077 C1100 ) C1077_=_C1103( C1077 C1103 ) C1077_=_C1106( C1077 C1106 ) C1077_=_C1109( C1077 C1109 ) \nC1077_=_C1112( C1077 C1112 ) C1080_=_C1083( C1080 C1083 ) C1080_=_C1086( C1080 C1086 ) C1080_=_C1089( C1080 C1089 ) C1080_=_C1097( C1080 C1097 ) C1080_=_C1100( C1080 C1100 ) \nC1080_=_C1103( C1080 C1103 ) C1080_=_C1106( C1080 C1106 ) C1080_=_C1109( C1080 C1109 ) C1080_=_C1112( C1080 C1112 ) C1083_=_C1086( C1083 C1086 ) C1083_=_C1089( C1083 C1089 ) \nC1083_=_C1097( C1083 C1097 ) C1083_=_C1100( C1083 C1100 ) C1083_=_C1103( C1083 C1103 ) C1083_=_C1106( C1083 C1106 ) C1083_=_C1109( C1083 C1109 ) C1083_=_C1112( C1083 C1112 ) \nC1086_=_C1089( C1086 C1089 ) C1086_=_C1097( C1086 C1097 ) C1086_=_C1100( C1086 C1100 ) C1086_=_C1103( C1086 C1103 ) C1086_=_C1106( C1086 C1106 ) C1086_=_C1109( C1086 C1109 ) \nC1086_=_C1112( C1086 C1112 ) C1089_=_C1097( C1089 C1097 ) C1089_=_C1100( C1089 C1100 ) C1089_=_C1103( C1089 C1103 ) C1089_=_C1106( C1089 C1106 ) C1089_=_C1109( C1089 C1109 ) \nC1089_=_C1110( C1089 C1110 ) C1089_=_C1111( C1089 C1111 ) C1089_=_C1112( C1089 C1112 ) C1097_=_C1100( C1097 C1100 ) C1097_=_C1103( C1097 C1103 ) C1097_=_C1106( C1097 C1106 ) \nC1097_=_C1109( C1097 C1109 ) C1097_=_C1112( C1097 C1112 ) C1100_=_C1103( C1100 C1103 ) C1100_=_C1106( C1100 C1106 ) C1100_=_C110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00 C1109 ) C1100_=_C1112( C1100 C1112 ) \nC1103_=_C1106( C1103 C1106 ) C1103_=_C1109( C1103 C1109 ) C1103_=_C1112( C1103 C1112 ) C1106_=_C1109( C1106 C1109 ) C1106_=_C1112( C1106 C1112 ) C1109_=_C1112( C1109 C1112 ) \nC1110_=_C1111( C1110 C1111 ) C1110_=_C1112( C1110 C1112 ) C1110_=_C1113( C1110 C1113 ) C1110_=_C1114( C1110 C1114 ) C1111_=_C1112( C1111 C1112 ) C1111_=_C1113( C1111 C1113 ) \nC1111_=_C1114( C1111 C1114 ) C1113_=_C1114( C1113 C1114 ) "];1077-&gt;1080[label="21: C151 C154 C157 C160 C163 \nC1008 C1074 C1077 C1080 C1083 C1086 \nC1097 C1100 C1103 C1106 C1109 C1110 \nC1111 C1113 C1114 C1782 \n85: C151_=_C154 ,C151_=_C157 ,C151_=_C160 ,C151_=_C163 ,C151_=_C1074 ,\nC151_=_C1097 ,C154_=_C157 ,C154_=_C160 ,C154_=_C163 ,C154_=_C1077 ,C154_=_C1100 ,\nC157_=_C160 ,C157_=_C163 ,C157_=_C1080 ,C157_=_C1103 ,C160_=_C163 ,C160_=_C1083 ,\nC160_=_C1106 ,C163_=_C1086 ,C163_=_C1109 ,C1008_=_C1074 ,C1008_=_C1077 ,C1008_=_C1080 ,\nC1008_=_C1083 ,C1008_=_C1086 ,C1008_=_C1097 ,C1008_=_C1100 ,C1008_=_C1103 ,C1008_=_C1106 ,\nC1008_=_C1109 ,C1008_=_C1110 ,C1008_=_C1111 ,C1008_=_C1113 ,C1008_=_C1114 ,C1074_=_C1077 ,\nC1074_=_C1080 ,C1074_=_C1083 ,C1074_=_C1086 ,C1074_=_C1097 ,C1074_=_C1100 ,C1074_=_C1103 ,\nC1074_=_C1106 ,C1074_=_C1109 ,C1077_=_C1080 ,C1077_=_C1083 ,C1077_=_C1086 ,C1077_=_C1097 ,\nC1077_=_C1100 ,C1077_=_C1103 ,C1077_=_C1106 ,C1077_=_C1109 ,C1080_=_C1083 ,C1080_=_C1086 ,\nC1080_=_C1097 ,C1080_=_C1100 ,C1080_=_C1103 ,C1080_=_C1106 ,C1080_=_C1109 ,C1083_=_C1086 ,\nC1083_=_C1097 ,C1083_=_C1100 ,C1083_=_C1103 ,C1083_=_C1106 ,C1083_=_C1109 ,C1086_=_C1097 ,\nC1086_=_C1100 ,C1086_=_C1103 ,C1086_=_C1106 ,C1086_=_C1109 ,C1097_=_C1100 ,C1097_=_C1103 ,\nC1097_=_C1106 ,C1097_=_C1109 ,C1100_=_C1103 ,C1100_=_C1106 ,C1100_=_C1109 ,C1103_=_C1106 ,\nC1103_=_C1109 ,C1106_=_C1109 ,C1110_=_C1111 ,C1110_=_C1113 ,C1110_=_C1114 ,C1111_=_C1113 ,\nC1111_=_C1114 ,C1113_=_C1114 ,"];1081[shape=box, label="id:1081 level: 135\n20: C783 C786 C789 C792 C795 \nC798 C893 C1704 C1707 C1710 C1713 \nC1716 C1719 C1722 C1725 C1728 C1731 \nC1734 C1737 C1740 \n160: C783_=_C786( C783 C786 ) C783_=_C789( C783 C789 ) C783_=_C792( C783 C792 ) C783_=_C795( C783 C795 ) C783_=_C798( C783 C798 ) \nC783_=_C893( C783 C893 ) C783_=_C1704( C783 C1704 ) C783_=_C1707( C783 C1707 ) C783_=_C1710( C783 C1710 ) C783_=_C1713( C783 C1713 ) C783_=_C1716( C783 C1716 ) \nC783_=_C1719( C783 C1719 ) C783_=_C1722( C783 C1722 ) C783_=_C1725( C783 C1725 ) C786_=_C789( C786 C789 ) C786_=_C792( C786 C792 ) C786_=_C795( C786 C795 ) \nC786_=_C798( C786 C798 ) C786_=_C893( C786 C893 ) C786_=_C1704( C786 C1704 ) C786_=_C1707( C786 C1707 ) C786_=_C1710( C786 C1710 ) C786_=_C1713( C786 C1713 ) \nC786_=_C1716( C786 C1716 ) C786_=_C1719( C786 C1719 ) C786_=_C1722( C786 C1722 ) C786_=_C1728( C786 C1728 ) C789_=_C792( C789 C792 ) C789_=_C795( C789 C795 ) \nC789_=_C798( C789 C798 ) C789_=_C893( C789 C893 ) C789_=_C1704( C789 C1704 ) C789_=_C1707( C789 C1707 ) C789_=_C1710( C789 C1710 ) C789_=_C1713( C789 C1713 ) \nC789_=_C1716( C789 C1716 ) C789_=_C1719( C789 C1719 ) C789_=_C1722( C789 C1722 ) C789_=_C1731( C789 C1731 ) C792_=_C795( C792 C795 ) C792_=_C798( C792 C798 ) \nC792_=_C893( C792 C893 ) C792_=_C1704( C792 C1704 ) C792_=_C1707( C792 C1707 ) C792_=_C1710( C792 C1710 ) C792_=_C1713( C792 C1713 ) C792_=_C1716( C792 C1716 ) \nC792_=_C1719( C792 C1719 ) C792_=_C1722( C792 C1722 ) C792_=_C1734( C792 C1734 ) C795_=_C798( C795 C798 ) C795_=_C893( C795 C893 ) C795_=_C1704( C795 C1704 ) \nC795_=_C1707( C795 C1707 ) C795_=_C1710( C795 C1710 ) C795_=_C1713( C795 C1713 ) C795_=_C1716( C795 C1716 ) C795_=_C1719( C795 C1719 ) C795_=_C1722( C795 C1722 ) \nC795_=_C1737( C795 C1737 ) C798_=_C893( C798 C893 ) C798_=_C1704( C798 C1704 ) C798_=_C1707( C798 C1707 ) C798_=_C1710( C798 C1710 ) C798_=_C1713( C798 C1713 ) \nC798_=_C1716( C798 C1716 ) C798_=_C1719( C798 C1719 ) C798_=_C1722( C798 C1722 ) C798_=_C1740( C798 C1740 ) C893_=_C1704( C893 C1704 ) C893_=_C1707( C893 C1707 ) \nC893_=_C1710( C893 C1710 ) C893_=_C1713( C893 C1713 ) C893_=_C1716( C893 C1716 ) C893_=_C1719( C893 C1719 ) C893_=_C1722( C893 C1722 ) C893_=_C1725( C893 C1725 ) \nC893_=_C1728( C893 C1728 ) C893_=_C1731( C893 C1731 ) C893_=_C1734( C893 C1734 ) C893_=_C1737( C893 C1737 ) C893_=_C1740( C893 C1740 ) C1704_=_C1707( C1704 C1707 ) \nC1704_=_C1710( C1704 C1710 ) C1704_=_C1713( C1704 C1713 ) C1704_=_C1716( C1704 C1716 ) C1704_=_C1719( C1704 C1719 ) C1704_=_C1722( C1704 C1722 ) C1704_=_C1725( C1704 C1725 ) \nC1704_=_C1728( C1704 C1728 ) C1704_=_C1731( C1704 C1731 ) C1704_=_C1734( C1704 C1734 ) C1704_=_C1737( C1704 C1737 ) C1704_=_C1740( C1704 C1740 ) C1707_=_C1710( C1707 C1710 ) \nC1707_=_C1713( C1707 C1713 ) C1707_=_C1716( C1707 C1716 ) C1707_=_C1719( C1707 C1719 ) C1707_=_C1722( C1707 C1722 ) C1707_=_C1725( C1707 C1725 ) C1707_=_C1728( C1707 C1728 ) \nC1707_=_C1731( C1707 C1731 ) C1707_=_C1734( C1707 C1734 ) C1707_=_C1737( C1707 C1737 ) C1707_=_C1740( C1707 C1740 ) C1710_=_C1713( C1710 C1713 ) C1710_=_C1716( C1710 C1716 ) \nC1710_=_C1719( C1710 C1719 ) C1710_=_C1722( C1710 C1722 ) C1710_=_C1725( C1710 C1725 ) C1710_=_C1728( C1710 C1728 ) C1710_=_C1731( C1710 C1731 ) C1710_=_C1734( C1710 C1734 ) \nC1710_=_C1737( C1710 C1737 ) C1710_=_C1740( C1710 C1740 ) C1713_=_C1716( C1713 C1716 ) C1713_=_C1719( C1713 C1719 ) C1713_=_C1722( C1713 C1722 ) C1713_=_C1725( C1713 C1725 ) \nC1713_=_C1728( C1713 C1728 ) C1713_=_C1731( C1713 C1731 ) C1713_=_C1734( C1713 C1734 ) C1713_=_C1737( C1713 C1737 ) C1713_=_C1740( C1713 C1740 ) C1716_=_C1719( C1716 C1719 ) \nC1716_=_C1722( C1716 C1722 ) C1716_=_C1725( C1716 C1725 ) C1716_=_C1728( C1716 C1728 ) C1716_=_C1731( C1716 C1731 ) C1716_=_C1734( C1716 C1734 ) C1716_=_C1737( C1716 C1737 ) \nC1716_=_C1740( C1716 C1740 ) C1719_=_C1722( C1719 C1722 ) C1719_=_C1725( C1719 C1725 ) C1719_=_C1728( C1719 C1728 ) C1719_=_C1731( C1719 C1731 ) C1719_=_C1734( C1719 C1734 ) \nC1719_=_C1737( C1719 C1737 ) C1719_=_C1740( C1719 C1740 ) C1722_=_C1725( C1722 C1725 ) C1722_=_C1728( C1722 C1728 ) C1722_=_C1731( C1722 C1731 ) C1722_=_C1734( C1722 C1734 ) \nC1722_=_C1737( C1722 C1737 ) C1722_=_C1740( C1722 C1740 ) C1725_=_C1728( C1725 C1728 ) C1725_=_C1731( C1725 C1731 ) C1725_=_C1734( C1725 C1734 ) C1725_=_C1737( C1725 C1737 ) \nC1725_=_C1740( C1725 C1740 ) C1728_=_C1731( C1728 C1731 ) C1728_=_C1734( C1728 C1734 ) C1728_=_C1737( C1728 C1737 ) C1728_=_C1740( C1728 C1740 ) C1731_=_C1734( C1731 C1734 ) \nC1731_=_C1737( C1731 C1737 ) C1731_=_C1740( C1731 C1740 ) C1734_=_C1737( C1734 C1737 ) C1734_=_C1740( C1734 C1740 ) C1737_=_C1740( C1737 C1740 ) "];1078-&gt;1081[label="19: C783 C786 C789 C792 C795 \nC798 C1704 C1707 C1710 C1713 C1716 \nC1719 C1722 C1725 C1728 C1731 C1734 \nC1737 C1740 \n141: C783_=_C786 ,C783_=_C789 ,C783_=_C792 ,C783_=_C795 ,C783_=_C798 ,\nC783_=_C1704 ,C783_=_C1707 ,C783_=_C1710 ,C783_=_C1713 ,C783_=_C1716 ,C783_=_C1719 ,\nC783_=_C1722 ,C783_=_C1725 ,C786_=_C789 ,C786_=_C792 ,C786_=_C795 ,C786_=_C798 ,\nC786_=_C1704 ,C786_=_C1707 ,C786_=_C1710 ,C786_=_C1713 ,C786_=_C1716 ,C786_=_C1719 ,\nC786_=_C1722 ,C786_=_C1728 ,C789_=_C792 ,C789_=_C795 ,C789_=_C798 ,C789_=_C1704 ,\nC789_=_C1707 ,C789_=_C1710 ,C789_=_C1713 ,C789_=_C1716 ,C789_=_C1719 ,C789_=_C1722 ,\nC789_=_C1731 ,C792_=_C795 ,C792_=_C798 ,C792_=_C1704 ,C792_=_C1707 ,C792_=_C1710 ,\nC792_=_C1713 ,C792_=_C1716 ,C792_=_C1719 ,C792_=_C1722 ,C792_=_C1734 ,C795_=_C798 ,\nC795_=_C1704 ,C795_=_C1707 ,C795_=_C1710 ,C795_=_C1713 ,C795_=_C1716 ,C795_=_C1719 ,\nC795_=_C1722 ,C795_=_C1737 ,C798_=_C1704 ,C798_=_C1707 ,C798_=_C1710 ,C798_=_C1713 ,\nC798_=_C1716 ,C798_=_C1719 ,C798_=_C1722 ,C798_=_C1740 ,C1704_=_C1707 ,C1704_=_C1710 ,\nC1704_=_C1713 ,C1704_=_C1716 ,C1704_=_C1719 ,C1704_=_C1722 ,C1704_=_C1725 ,C1704_=_C1728 ,\nC1704_=_C1731 ,C1704_=_C1734 ,C1704_=_C1737 ,C1704_=_C1740 ,C1707_=_C1710 ,C1707_=_C1713 ,\nC1707_=_C1716 ,C1707_=_C1719 ,C1707_=_C1722 ,C1707_=_C1725 ,C1707_=_C1728 ,C1707_=_C1731 ,\nC1707_=_C1734 ,C1707_=_C1737 ,C1707_=_C1740 ,C1710_=_C1713 ,C1710_=_C1716 ,C1710_=_C1719 ,\nC1710_=_C1722 ,C1710_=_C1725 ,C1710_=_C1728 ,C1710_=_C1731 ,C1710_=_C1734 ,C1710_=_C1737 ,\nC1710_=_C1740 ,C1713_=_C1716 ,C1713_=_C1719 ,C1713_=_C1722 ,C1713_=_C1725 ,C1713_=_C1728 ,\nC1713_=_C1731 ,C1713_=_C1734 ,C1713_=_C1737 ,C1713_=_C1740 ,C1716_=_C1719 ,C1716_=_C1722 ,\nC1716_=_C1725 ,C1716_=_C1728 ,C1716_=_C1731 ,C1716_=_C1734 ,C1716_=_C1737 ,C1716_=_C1740 ,\nC1719_=_C1722 ,C1719_=_C1725 ,C1719_=_C1728 ,C1719_=_C1731 ,C1719_=_C1734 ,C1719_=_C1737 ,\nC1719_=_C1740 ,C1722_=_C1725 ,C1722_=_C1728 ,C1722_=_C1731 ,C1722_=_C1734 ,C1722_=_C1737 ,\nC1722_=_C1740 ,C1725_=_C1728 ,C1725_=_C1731 ,C1725_=_C1734 ,C1725_=_C1737 ,C1725_=_C1740 ,\nC1728_=_C1731 ,C1728_=_C1734 ,C1728_=_C1737 ,C1728_=_C1740 ,C1731_=_C1734 ,C1731_=_C1737 ,\nC1731_=_C1740 ,C1734_=_C1737 ,C1734_=_C1740 ,C1737_=_C1740 ,"];1082[shape=box, label="id:1082 level: 135\n21: C783 C786 C789 C792 C795 \nC798 C885 C1706 C1709 C1712 C1715 \nC1718 C1721 C1724 C1725 C1728 C1731 \nC1734 C1737 C1740 C1778 \n109: C783_=_C786( C783 C786 ) C783_=_C789( C783 C789 ) C783_=_C792( C783 C792 ) C783_=_C795( C783 C795 ) C783_=_C798( C783 C798 ) \nC783_=_C1706( C783 C1706 ) C783_=_C1724( C783 C1724 ) C783_=_C1725( C783 C1725 ) C786_=_C789( C786 C789 ) C786_=_C792( C786 C792 ) C786_=_C795( C786 C795 ) \nC786_=_C798( C786 C798 ) C786_=_C1709( C786 C1709 ) C786_=_C1728( C786 C1728 ) C789_=_C792( C789 C792 ) C789_=_C795( C789 C795 ) C789_=_C798( C789 C798 ) \nC789_=_C1712( C789 C1712 ) C789_=_C1731( C789 C1731 ) C792_=_C795( C792 C795 ) C792_=_C798( C792 C798 ) C792_=_C1715( C792 C1715 ) C792_=_C1734( C792 C1734 ) \nC795_=_C798( C795 C798 ) C795_=_C1718( C795 C1718 ) C795_=_C1737( C795 C1737 ) C798_=_C1721( C798 C1721 ) C798_=_C1740( C798 C1740 ) C885_=_C1706( C885 C1706 ) \nC885_=_C1709( C885 C1709 ) C885_=_C1712( C885 C1712 ) C885_=_C1715( C885 C1715 ) C885_=_C1718( C885 C1718 ) C885_=_C1721( C885 C1721 ) C885_=_C1724( C885 C1724 ) \nC885_=_C17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85 C1725 ) C885_=_C1728( C885 C1728 ) C885_=_C1731( C885 C1731 ) C885_=_C1734( C885 C1734 ) C885_=_C1737( C885 C1737 ) C885_=_C1740( C885 C1740 ) \nC1706_=_C1709( C1706 C1709 ) C1706_=_C1712( C1706 C1712 ) C1706_=_C1715( C1706 C1715 ) C1706_=_C1718( C1706 C1718 ) C1706_=_C1721( C1706 C1721 ) C1706_=_C1724( C1706 C1724 ) \nC1706_=_C1725( C1706 C1725 ) C1706_=_C1728( C1706 C1728 ) C1706_=_C1731( C1706 C1731 ) C1706_=_C1734( C1706 C1734 ) C1706_=_C1737( C1706 C1737 ) C1706_=_C1740( C1706 C1740 ) \nC1709_=_C1712( C1709 C1712 ) C1709_=_C1715( C1709 C1715 ) C1709_=_C1718( C1709 C1718 ) C1709_=_C1721( C1709 C1721 ) C1709_=_C1725( C1709 C1725 ) C1709_=_C1728( C1709 C1728 ) \nC1709_=_C1731( C1709 C1731 ) C1709_=_C1734( C1709 C1734 ) C1709_=_C1737( C1709 C1737 ) C1709_=_C1740( C1709 C1740 ) C1712_=_C1715( C1712 C1715 ) C1712_=_C1718( C1712 C1718 ) \nC1712_=_C1721( C1712 C1721 ) C1712_=_C1725( C1712 C1725 ) C1712_=_C1728( C1712 C1728 ) C1712_=_C1731( C1712 C1731 ) C1712_=_C1734( C1712 C1734 ) C1712_=_C1737( C1712 C1737 ) \nC1712_=_C1740( C1712 C1740 ) C1715_=_C1718( C1715 C1718 ) C1715_=_C1721( C1715 C1721 ) C1715_=_C1725( C1715 C1725 ) C1715_=_C1728( C1715 C1728 ) C1715_=_C1731( C1715 C1731 ) \nC1715_=_C1734( C1715 C1734 ) C1715_=_C1737( C1715 C1737 ) C1715_=_C1740( C1715 C1740 ) C1718_=_C1721( C1718 C1721 ) C1718_=_C1725( C1718 C1725 ) C1718_=_C1728( C1718 C1728 ) \nC1718_=_C1731( C1718 C1731 ) C1718_=_C1734( C1718 C1734 ) C1718_=_C1737( C1718 C1737 ) C1718_=_C1740( C1718 C1740 ) C1721_=_C1725( C1721 C1725 ) C1721_=_C1728( C1721 C1728 ) \nC1721_=_C1731( C1721 C1731 ) C1721_=_C1734( C1721 C1734 ) C1721_=_C1737( C1721 C1737 ) C1721_=_C1740( C1721 C1740 ) C1724_=_C1725( C1724 C1725 ) C1725_=_C1728( C1725 C1728 ) \nC1725_=_C1731( C1725 C1731 ) C1725_=_C1734( C1725 C1734 ) C1725_=_C1737( C1725 C1737 ) C1725_=_C1740( C1725 C1740 ) C1728_=_C1731( C1728 C1731 ) C1728_=_C1734( C1728 C1734 ) \nC1728_=_C1737( C1728 C1737 ) C1728_=_C1740( C1728 C1740 ) C1731_=_C1734( C1731 C1734 ) C1731_=_C1737( C1731 C1737 ) C1731_=_C1740( C1731 C1740 ) C1734_=_C1737( C1734 C1737 ) \nC1734_=_C1740( C1734 C1740 ) C1737_=_C1740( C1737 C1740 ) "];1078-&gt;1082[label="19: C783 C786 C789 C792 C795 \nC798 C885 C1706 C1709 C1712 C1715 \nC1718 C1721 C1725 C1728 C1731 C1734 \nC1737 C1740 \n105: C783_=_C786 ,C783_=_C789 ,C783_=_C792 ,C783_=_C795 ,C783_=_C798 ,\nC783_=_C1706 ,C783_=_C1725 ,C786_=_C789 ,C786_=_C792 ,C786_=_C795 ,C786_=_C798 ,\nC786_=_C1709 ,C786_=_C1728 ,C789_=_C792 ,C789_=_C795 ,C789_=_C798 ,C789_=_C1712 ,\nC789_=_C1731 ,C792_=_C795 ,C792_=_C798 ,C792_=_C1715 ,C792_=_C1734 ,C795_=_C798 ,\nC795_=_C1718 ,C795_=_C1737 ,C798_=_C1721 ,C798_=_C1740 ,C885_=_C1706 ,C885_=_C1709 ,\nC885_=_C1712 ,C885_=_C1715 ,C885_=_C1718 ,C885_=_C1721 ,C885_=_C1725 ,C885_=_C1728 ,\nC885_=_C1731 ,C885_=_C1734 ,C885_=_C1737 ,C885_=_C1740 ,C1706_=_C1709 ,C1706_=_C1712 ,\nC1706_=_C1715 ,C1706_=_C1718 ,C1706_=_C1721 ,C1706_=_C1725 ,C1706_=_C1728 ,C1706_=_C1731 ,\nC1706_=_C1734 ,C1706_=_C1737 ,C1706_=_C1740 ,C1709_=_C1712 ,C1709_=_C1715 ,C1709_=_C1718 ,\nC1709_=_C1721 ,C1709_=_C1725 ,C1709_=_C1728 ,C1709_=_C1731 ,C1709_=_C1734 ,C1709_=_C1737 ,\nC1709_=_C1740 ,C1712_=_C1715 ,C1712_=_C1718 ,C1712_=_C1721 ,C1712_=_C1725 ,C1712_=_C1728 ,\nC1712_=_C1731 ,C1712_=_C1734 ,C1712_=_C1737 ,C1712_=_C1740 ,C1715_=_C1718 ,C1715_=_C1721 ,\nC1715_=_C1725 ,C1715_=_C1728 ,C1715_=_C1731 ,C1715_=_C1734 ,C1715_=_C1737 ,C1715_=_C1740 ,\nC1718_=_C1721 ,C1718_=_C1725 ,C1718_=_C1728 ,C1718_=_C1731 ,C1718_=_C1734 ,C1718_=_C1737 ,\nC1718_=_C1740 ,C1721_=_C1725 ,C1721_=_C1728 ,C1721_=_C1731 ,C1721_=_C1734 ,C1721_=_C1737 ,\nC1721_=_C1740 ,C1725_=_C1728 ,C1725_=_C1731 ,C1725_=_C1734 ,C1725_=_C1737 ,C1725_=_C1740 ,\nC1728_=_C1731 ,C1728_=_C1734 ,C1728_=_C1737 ,C1728_=_C1740 ,C1731_=_C1734 ,C1731_=_C1737 ,\nC1731_=_C1740 ,C1734_=_C1737 ,C1734_=_C1740 ,C1737_=_C1740 ,"];1083[shape=box, label="id:1083 level: 135\n7: C164 C166 C1089 C1110 C1111 \nC1112 C1782 \n16: C164_=_C166( C164 C166 ) C164_=_C1089( C164 C1089 ) C164_=_C1110( C164 C1110 ) C164_=_C1111( C164 C1111 ) C164_=_C1112( C164 C1112 ) \nC164_=_C1782( C164 C1782 ) C166_=_C1089( C166 C1089 ) C166_=_C1110( C166 C1110 ) C166_=_C1111( C166 C1111 ) C166_=_C1112( C166 C1112 ) C1089_=_C1110( C1089 C1110 ) \nC1089_=_C1111( C1089 C1111 ) C1089_=_C1112( C1089 C1112 ) C1110_=_C1111( C1110 C1111 ) C1110_=_C1112( C1110 C1112 ) C1111_=_C1112( C1111 C1112 ) "];1080-&gt;1083[label="6: C166 C1089 C1110 C1111 C1112 \nC1782 \n10: C166_=_C1089 ,C166_=_C1110 ,C166_=_C1111 ,C166_=_C1112 ,C1089_=_C1110 ,\nC1089_=_C1111 ,C1089_=_C1112 ,C1110_=_C1111 ,C1110_=_C1112 ,C1111_=_C1112 ,"];1084[shape=box, label="id:1084 level: 135\n25: C151 C154 C157 C160 C163 \nC166 C169 C1008 C1074 C1077 C1080 \nC1083 C1086 C1089 C1092 C1097 C1100 \nC1103 C1106 C1109 C1112 C1113 C1114 \nC1115 C1782 \n149: C151_=_C154( C151 C154 ) C151_=_C157( C151 C157 ) C151_=_C160( C151 C160 ) C151_=_C163( C151 C163 ) C151_=_C166( C151 C166 ) \nC151_=_C169( C151 C169 ) C151_=_C1074( C151 C1074 ) C151_=_C1097( C151 C1097 ) C154_=_C157( C154 C157 ) C154_=_C160( C154 C160 ) C154_=_C163( C154 C163 ) \nC154_=_C166( C154 C166 ) C154_=_C169( C154 C169 ) C154_=_C1077( C154 C1077 ) C154_=_C1100( C154 C1100 ) C157_=_C160( C157 C160 ) C157_=_C163( C157 C163 ) \nC157_=_C166( C157 C166 ) C157_=_C169( C157 C169 ) C157_=_C1080( C157 C1080 ) C157_=_C1103( C157 C1103 ) C160_=_C163( C160 C163 ) C160_=_C166( C160 C166 ) \nC160_=_C169( C160 C169 ) C160_=_C1083( C160 C1083 ) C160_=_C1106( C160 C1106 ) C163_=_C166( C163 C166 ) C163_=_C169( C163 C169 ) C163_=_C1086( C163 C1086 ) \nC163_=_C1109( C163 C1109 ) C166_=_C169( C166 C169 ) C166_=_C1089( C166 C1089 ) C166_=_C1112( C166 C1112 ) C169_=_C1092( C169 C1092 ) C169_=_C1113( C169 C1113 ) \nC169_=_C1114( C169 C1114 ) C169_=_C1115( C169 C1115 ) C1008_=_C1074( C1008 C1074 ) C1008_=_C1077( C1008 C1077 ) C1008_=_C1080( C1008 C1080 ) C1008_=_C1083( C1008 C1083 ) \nC1008_=_C1086( C1008 C1086 ) C1008_=_C1089( C1008 C1089 ) C1008_=_C1092( C1008 C1092 ) C1008_=_C1097( C1008 C1097 ) C1008_=_C1100( C1008 C1100 ) C1008_=_C1103( C1008 C1103 ) \nC1008_=_C1106( C1008 C1106 ) C1008_=_C1109( C1008 C1109 ) C1008_=_C1112( C1008 C1112 ) C1008_=_C1113( C1008 C1113 ) C1008_=_C1114( C1008 C1114 ) C1008_=_C1115( C1008 C1115 ) \nC1074_=_C1077( C1074 C1077 ) C1074_=_C1080( C1074 C1080 ) C1074_=_C1083( C1074 C1083 ) C1074_=_C1086( C1074 C1086 ) C1074_=_C1089( C1074 C1089 ) C1074_=_C1092( C1074 C1092 ) \nC1074_=_C1097( C1074 C1097 ) C1074_=_C1100( C1074 C1100 ) C1074_=_C1103( C1074 C1103 ) C1074_=_C1106( C1074 C1106 ) C1074_=_C1109( C1074 C1109 ) C1074_=_C1112( C1074 C1112 ) \nC1074_=_C1115( C1074 C1115 ) C1077_=_C1080( C1077 C1080 ) C1077_=_C1083( C1077 C1083 ) C1077_=_C1086( C1077 C1086 ) C1077_=_C1089( C1077 C1089 ) C1077_=_C1092( C1077 C1092 ) \nC1077_=_C1097( C1077 C1097 ) C1077_=_C1100( C1077 C1100 ) C1077_=_C1103( C1077 C1103 ) C1077_=_C1106( C1077 C1106 ) C1077_=_C1109( C1077 C1109 ) C1077_=_C1112( C1077 C1112 ) \nC1077_=_C1115( C1077 C1115 ) C1080_=_C1083( C1080 C1083 ) C1080_=_C1086( C1080 C1086 ) C1080_=_C1089( C1080 C1089 ) C1080_=_C1092( C1080 C1092 ) C1080_=_C1097( C1080 C1097 ) \nC1080_=_C1100( C1080 C1100 ) C1080_=_C1103( C1080 C1103 ) C1080_=_C1106( C1080 C1106 ) C1080_=_C1109( C1080 C1109 ) C1080_=_C1112( C1080 C1112 ) C1080_=_C1115( C1080 C1115 ) \nC1083_=_C1086( C1083 C1086 ) C1083_=_C1089( C1083 C1089 ) C1083_=_C1092( C1083 C1092 ) C1083_=_C1097( C1083 C1097 ) C1083_=_C1100( C1083 C1100 ) C1083_=_C1103( C1083 C1103 ) \nC1083_=_C1106( C1083 C1106 ) C1083_=_C1109( C1083 C1109 ) C1083_=_C1112( C1083 C1112 ) C1083_=_C1115( C1083 C1115 ) C1086_=_C1089( C1086 C1089 ) C1086_=_C1092( C1086 C1092 ) \nC1086_=_C1097( C1086 C1097 ) C1086_=_C1100( C1086 C1100 ) C1086_=_C1103( C1086 C1103 ) C1086_=_C1106( C1086 C1106 ) C1086_=_C1109( C1086 C1109 ) C1086_=_C1112( C1086 C1112 ) \nC1086_=_C1115( C1086 C1115 ) C1089_=_C1092( C1089 C1092 ) C1089_=_C1097( C1089 C1097 ) C1089_=_C1100( C1089 C1100 ) C1089_=_C1103( C1089 C1103 ) C1089_=_C1106( C1089 C1106 ) \nC1089_=_C1109( C1089 C1109 ) C1089_=_C1112( C1089 C1112 ) C1089_=_C1115( C1089 C1115 ) C1092_=_C1097( C1092 C1097 ) C1092_=_C1100( C1092 C1100 ) C1092_=_C1103( C1092 C1103 ) \nC1092_=_C1106( C1092 C1106 ) C1092_=_C1109( C1092 C1109 ) C1092_=_C1112( C1092 C1112 ) C1092_=_C1113( C1092 C1113 ) C1092_=_C1114( C1092 C1114 ) C1092_=_C1115( C1092 C1115 ) \nC1097_=_C1100( C1097 C1100 ) C1097_=_C1103( C1097 C1103 ) C1097_=_C1106( C1097 C1106 ) C1097_=_C1109( C1097 C1109 ) C1097_=_C1112( C1097 C1112 ) C1097_=_C1115( C1097 C1115 ) \nC1100_=_C1103( C1100 C1103 ) C1100_=_C1106( C1100 C1106 ) C1100_=_C1109( C1100 C1109 ) C1100_=_C1112( C1100 C1112 ) C1100_=_C1115( C1100 C1115 ) C1103_=_C1106( C1103 C1106 ) \nC1103_=_C1109( C1103 C1109 ) C1103_=_C1112( C1103 C1112 ) C1103_=_C1115( C1103 C1115 ) C1106_=_C1109( C1106 C1109 ) C1106_=_C1112( C1106 C1112 ) C1106_=_C1115( C1106 C1115 ) \nC1109_=_C1112( C1109 C1112 ) C1109_=_C1115( C1109 C1115 ) C1112_=_C1115( C1112 C1115 ) C1113_=_C1114( C1113 C1114 ) C1113_=_C1115( C1113 C1115 ) C1114_=_C1115( C1114 C1115 ) "];1080-&gt;1084[label="22: C151 C154 C157 C160 C163 \nC166 C1008 C1074 C1077 C1080 C1083 \nC1086 C1089 C1097 C1100 C1103 C1106 \nC1109 C1112 C1113 C1114 C1782 \n108: C151_=_C154 ,C151_=_C157 ,C151_=_C160 ,C151_=_C163 ,C151_=_C166 ,\nC151_=_C1074 ,C151_=_C1097 ,C154_=_C157 ,C154_=_C160 ,C154_=_C163 ,C154_=_C166 ,\nC154_=_C1077 ,C154_=_C1100 ,C157_=_C160 ,C157_=_C163 ,C157_=_C166 ,C157_=_C1080 ,\nC157_=_C1103 ,C160_=_C163 ,C160_=_C166 ,C160_=_C1083 ,C160_=_C1106 ,C163_=_C166 ,\nC163_=_C1086 ,C163_=_C1109 ,C166_=_C1089 ,C166_=_C1112 ,C1008_=_C1074 ,C1008_=_C1077 ,\nC1008_=_C1080 ,C1008_=_C1083 ,C1008_=_C1086 ,C1008_=_C1089 ,C1008_=_C1097 ,C1008_=_C1100 ,\nC1008_=_C1103 ,C1008_=_C1106 ,C1008_=_C1109 ,C1008_=_C1112 ,C1008_=_C1113 ,C1008_=_C1114 ,\nC1074_=_C1077 ,C1074_=_C1080 ,C1074_=_C1083 ,C1074_=_C1086 ,C1074_=_C1089 ,C1074_=_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074_=_C1100 ,C1074_=_C1103 ,C1074_=_C1106 ,C1074_=_C1109 ,C1074_=_C1112 ,C1077_=_C1080 ,\nC1077_=_C1083 ,C1077_=_C1086 ,C1077_=_C1089 ,C1077_=_C1097 ,C1077_=_C1100 ,C1077_=_C1103 ,\nC1077_=_C1106 ,C1077_=_C1109 ,C1077_=_C1112 ,C1080_=_C1083 ,C1080_=_C1086 ,C1080_=_C1089 ,\nC1080_=_C1097 ,C1080_=_C1100 ,C1080_=_C1103 ,C1080_=_C1106 ,C1080_=_C1109 ,C1080_=_C1112 ,\nC1083_=_C1086 ,C1083_=_C1089 ,C1083_=_C1097 ,C1083_=_C1100 ,C1083_=_C1103 ,C1083_=_C1106 ,\nC1083_=_C1109 ,C1083_=_C1112 ,C1086_=_C1089 ,C1086_=_C1097 ,C1086_=_C1100 ,C1086_=_C1103 ,\nC1086_=_C1106 ,C1086_=_C1109 ,C1086_=_C1112 ,C1089_=_C1097 ,C1089_=_C1100 ,C1089_=_C1103 ,\nC1089_=_C1106 ,C1089_=_C1109 ,C1089_=_C1112 ,C1097_=_C1100 ,C1097_=_C1103 ,C1097_=_C1106 ,\nC1097_=_C1109 ,C1097_=_C1112 ,C1100_=_C1103 ,C1100_=_C1106 ,C1100_=_C1109 ,C1100_=_C1112 ,\nC1103_=_C1106 ,C1103_=_C1109 ,C1103_=_C1112 ,C1106_=_C1109 ,C1106_=_C1112 ,C1109_=_C1112 ,\nC1113_=_C1114 ,"];1085[shape=box, label="id:1085 level: 136\n6: C780 C783 C1706 C1724 C1725 \nC1778 \n11: C780_=_C783( C780 C783 ) C780_=_C1706( C780 C1706 ) C780_=_C1724( C780 C1724 ) C780_=_C1725( C780 C1725 ) C780_=_C1778( C780 C1778 ) \nC783_=_C1706( C783 C1706 ) C783_=_C1724( C783 C1724 ) C783_=_C1725( C783 C1725 ) C1706_=_C1724( C1706 C1724 ) C1706_=_C1725( C1706 C1725 ) C1724_=_C1725( C1724 C1725 ) "];1082-&gt;1085[label="5: C783 C1706 C1724 C1725 C1778 \n6: C783_=_C1706 ,C783_=_C1724 ,C783_=_C1725 ,C1706_=_C1724 ,C1706_=_C1725 ,\nC1724_=_C1725 ,"];1086[shape=box, label="id:1086 level: 136\n20: C786 C789 C792 C795 C798 \nC885 C1709 C1712 C1715 C1718 C1721 \nC1724 C1728 C1731 C1734 C1737 C1738 \nC1739 C1740 C1778 \n87: C786_=_C789( C786 C789 ) C786_=_C792( C786 C792 ) C786_=_C795( C786 C795 ) C786_=_C798( C786 C798 ) C786_=_C1709( C786 C1709 ) \nC786_=_C1728( C786 C1728 ) C789_=_C792( C789 C792 ) C789_=_C795( C789 C795 ) C789_=_C798( C789 C798 ) C789_=_C1712( C789 C1712 ) C789_=_C1731( C789 C1731 ) \nC792_=_C795( C792 C795 ) C792_=_C798( C792 C798 ) C792_=_C1715( C792 C1715 ) C792_=_C1734( C792 C1734 ) C795_=_C798( C795 C798 ) C795_=_C1718( C795 C1718 ) \nC795_=_C1737( C795 C1737 ) C798_=_C1721( C798 C1721 ) C798_=_C1738( C798 C1738 ) C798_=_C1739( C798 C1739 ) C798_=_C1740( C798 C1740 ) C885_=_C1709( C885 C1709 ) \nC885_=_C1712( C885 C1712 ) C885_=_C1715( C885 C1715 ) C885_=_C1718( C885 C1718 ) C885_=_C1721( C885 C1721 ) C885_=_C1724( C885 C1724 ) C885_=_C1728( C885 C1728 ) \nC885_=_C1731( C885 C1731 ) C885_=_C1734( C885 C1734 ) C885_=_C1737( C885 C1737 ) C885_=_C1738( C885 C1738 ) C885_=_C1739( C885 C1739 ) C885_=_C1740( C885 C1740 ) \nC1709_=_C1712( C1709 C1712 ) C1709_=_C1715( C1709 C1715 ) C1709_=_C1718( C1709 C1718 ) C1709_=_C1721( C1709 C1721 ) C1709_=_C1728( C1709 C1728 ) C1709_=_C1731( C1709 C1731 ) \nC1709_=_C1734( C1709 C1734 ) C1709_=_C1737( C1709 C1737 ) C1709_=_C1740( C1709 C1740 ) C1712_=_C1715( C1712 C1715 ) C1712_=_C1718( C1712 C1718 ) C1712_=_C1721( C1712 C1721 ) \nC1712_=_C1728( C1712 C1728 ) C1712_=_C1731( C1712 C1731 ) C1712_=_C1734( C1712 C1734 ) C1712_=_C1737( C1712 C1737 ) C1712_=_C1740( C1712 C1740 ) C1715_=_C1718( C1715 C1718 ) \nC1715_=_C1721( C1715 C1721 ) C1715_=_C1728( C1715 C1728 ) C1715_=_C1731( C1715 C1731 ) C1715_=_C1734( C1715 C1734 ) C1715_=_C1737( C1715 C1737 ) C1715_=_C1740( C1715 C1740 ) \nC1718_=_C1721( C1718 C1721 ) C1718_=_C1728( C1718 C1728 ) C1718_=_C1731( C1718 C1731 ) C1718_=_C1734( C1718 C1734 ) C1718_=_C1737( C1718 C1737 ) C1718_=_C1740( C1718 C1740 ) \nC1721_=_C1728( C1721 C1728 ) C1721_=_C1731( C1721 C1731 ) C1721_=_C1734( C1721 C1734 ) C1721_=_C1737( C1721 C1737 ) C1721_=_C1738( C1721 C1738 ) C1721_=_C1739( C1721 C1739 ) \nC1721_=_C1740( C1721 C1740 ) C1724_=_C1738( C1724 C1738 ) C1724_=_C1739( C1724 C1739 ) C1728_=_C1731( C1728 C1731 ) C1728_=_C1734( C1728 C1734 ) C1728_=_C1737( C1728 C1737 ) \nC1728_=_C1740( C1728 C1740 ) C1731_=_C1734( C1731 C1734 ) C1731_=_C1737( C1731 C1737 ) C1731_=_C1740( C1731 C1740 ) C1734_=_C1737( C1734 C1737 ) C1734_=_C1740( C1734 C1740 ) \nC1737_=_C1740( C1737 C1740 ) C1738_=_C1739( C1738 C1739 ) C1738_=_C1740( C1738 C1740 ) C1739_=_C1740( C1739 C1740 ) "];1082-&gt;1086[label="18: C786 C789 C792 C795 C798 \nC885 C1709 C1712 C1715 C1718 C1721 \nC1724 C1728 C1731 C1734 C1737 C1740 \nC1778 \n76: C786_=_C789 ,C786_=_C792 ,C786_=_C795 ,C786_=_C798 ,C786_=_C1709 ,\nC786_=_C1728 ,C789_=_C792 ,C789_=_C795 ,C789_=_C798 ,C789_=_C1712 ,C789_=_C1731 ,\nC792_=_C795 ,C792_=_C798 ,C792_=_C1715 ,C792_=_C1734 ,C795_=_C798 ,C795_=_C1718 ,\nC795_=_C1737 ,C798_=_C1721 ,C798_=_C1740 ,C885_=_C1709 ,C885_=_C1712 ,C885_=_C1715 ,\nC885_=_C1718 ,C885_=_C1721 ,C885_=_C1724 ,C885_=_C1728 ,C885_=_C1731 ,C885_=_C1734 ,\nC885_=_C1737 ,C885_=_C1740 ,C1709_=_C1712 ,C1709_=_C1715 ,C1709_=_C1718 ,C1709_=_C1721 ,\nC1709_=_C1728 ,C1709_=_C1731 ,C1709_=_C1734 ,C1709_=_C1737 ,C1709_=_C1740 ,C1712_=_C1715 ,\nC1712_=_C1718 ,C1712_=_C1721 ,C1712_=_C1728 ,C1712_=_C1731 ,C1712_=_C1734 ,C1712_=_C1737 ,\nC1712_=_C1740 ,C1715_=_C1718 ,C1715_=_C1721 ,C1715_=_C1728 ,C1715_=_C1731 ,C1715_=_C1734 ,\nC1715_=_C1737 ,C1715_=_C1740 ,C1718_=_C1721 ,C1718_=_C1728 ,C1718_=_C1731 ,C1718_=_C1734 ,\nC1718_=_C1737 ,C1718_=_C1740 ,C1721_=_C1728 ,C1721_=_C1731 ,C1721_=_C1734 ,C1721_=_C1737 ,\nC1721_=_C1740 ,C1728_=_C1731 ,C1728_=_C1734 ,C1728_=_C1737 ,C1728_=_C1740 ,C1731_=_C1734 ,\nC1731_=_C1737 ,C1731_=_C1740 ,C1734_=_C1737 ,C1734_=_C1740 ,C1737_=_C1740 ,"];1087[shape=box, label="id:1087 level: 136\n7: C167 C169 C1092 C1113 C1114 \nC1115 C1782 \n16: C167_=_C169( C167 C169 ) C167_=_C1092( C167 C1092 ) C167_=_C1113( C167 C1113 ) C167_=_C1114( C167 C1114 ) C167_=_C1115( C167 C1115 ) \nC167_=_C1782( C167 C1782 ) C169_=_C1092( C169 C1092 ) C169_=_C1113( C169 C1113 ) C169_=_C1114( C169 C1114 ) C169_=_C1115( C169 C1115 ) C1092_=_C1113( C1092 C1113 ) \nC1092_=_C1114( C1092 C1114 ) C1092_=_C1115( C1092 C1115 ) C1113_=_C1114( C1113 C1114 ) C1113_=_C1115( C1113 C1115 ) C1114_=_C1115( C1114 C1115 ) "];1084-&gt;1087[label="6: C169 C1092 C1113 C1114 C1115 \nC1782 \n10: C169_=_C1092 ,C169_=_C1113 ,C169_=_C1114 ,C169_=_C1115 ,C1092_=_C1113 ,\nC1092_=_C1114 ,C1092_=_C1115 ,C1113_=_C1114 ,C1113_=_C1115 ,C1114_=_C1115 ,"];1088[shape=box, label="id:1088 level: 136\n29: C151 C154 C157 C160 C163 \nC166 C169 C1008 C1074 C1075 C1077 \nC1078 C1080 C1081 C1083 C1084 C1086 \nC1087 C1089 C1090 C1092 C1093 C1097 \nC1100 C1103 C1106 C1109 C1112 C1115 \n315: C151_=_C154( C151 C154 ) C151_=_C157( C151 C157 ) C151_=_C160( C151 C160 ) C151_=_C163( C151 C163 ) C151_=_C166( C151 C166 ) \nC151_=_C169( C151 C169 ) C151_=_C1074( C151 C1074 ) C151_=_C1075( C151 C1075 ) C151_=_C1078( C151 C1078 ) C151_=_C1081( C151 C1081 ) C151_=_C1084( C151 C1084 ) \nC151_=_C1087( C151 C1087 ) C151_=_C1090( C151 C1090 ) C151_=_C1093( C151 C1093 ) C151_=_C1097( C151 C1097 ) C154_=_C157( C154 C157 ) C154_=_C160( C154 C160 ) \nC154_=_C163( C154 C163 ) C154_=_C166( C154 C166 ) C154_=_C169( C154 C169 ) C154_=_C1075( C154 C1075 ) C154_=_C1077( C154 C1077 ) C154_=_C1078( C154 C1078 ) \nC154_=_C1081( C154 C1081 ) C154_=_C1084( C154 C1084 ) C154_=_C1087( C154 C1087 ) C154_=_C1090( C154 C1090 ) C154_=_C1093( C154 C1093 ) C154_=_C1100( C154 C1100 ) \nC157_=_C160( C157 C160 ) C157_=_C163( C157 C163 ) C157_=_C166( C157 C166 ) C157_=_C169( C157 C169 ) C157_=_C1075( C157 C1075 ) C157_=_C1078( C157 C1078 ) \nC157_=_C1080( C157 C1080 ) C157_=_C1081( C157 C1081 ) C157_=_C1084( C157 C1084 ) C157_=_C1087( C157 C1087 ) C157_=_C1090( C157 C1090 ) C157_=_C1093( C157 C1093 ) \nC157_=_C1103( C157 C1103 ) C160_=_C163( C160 C163 ) C160_=_C166( C160 C166 ) C160_=_C169( C160 C169 ) C160_=_C1075( C160 C1075 ) C160_=_C1078( C160 C1078 ) \nC160_=_C1081( C160 C1081 ) C160_=_C1083( C160 C1083 ) C160_=_C1084( C160 C1084 ) C160_=_C1087( C160 C1087 ) C160_=_C1090( C160 C1090 ) C160_=_C1093( C160 C1093 ) \nC160_=_C1106( C160 C1106 ) C163_=_C166( C163 C166 ) C163_=_C169( C163 C169 ) C163_=_C1075( C163 C1075 ) C163_=_C1078( C163 C1078 ) C163_=_C1081( C163 C1081 ) \nC163_=_C1084( C163 C1084 ) C163_=_C1086( C163 C1086 ) C163_=_C1087( C163 C1087 ) C163_=_C1090( C163 C1090 ) C163_=_C1093( C163 C1093 ) C163_=_C1109( C163 C1109 ) \nC166_=_C169( C166 C169 ) C166_=_C1075( C166 C1075 ) C166_=_C1078( C166 C1078 ) C166_=_C1081( C166 C1081 ) C166_=_C1084( C166 C1084 ) C166_=_C1087( C166 C1087 ) \nC166_=_C1089( C166 C1089 ) C166_=_C1090( C166 C1090 ) C166_=_C1093( C166 C1093 ) C166_=_C1112( C166 C1112 ) C169_=_C1075( C169 C1075 ) C169_=_C1078( C169 C1078 ) \nC169_=_C1081( C169 C1081 ) C169_=_C1084( C169 C1084 ) C169_=_C1087( C169 C1087 ) C169_=_C1090( C169 C1090 ) C169_=_C1092( C169 C1092 ) C169_=_C1093( C169 C1093 ) \nC169_=_C1115( C169 C1115 ) C1008_=_C1074( C1008 C1074 ) C1008_=_C1075( C1008 C1075 ) C1008_=_C1077( C1008 C1077 ) C1008_=_C1078( C1008 C1078 ) C1008_=_C1080( C1008 C1080 ) \nC1008_=_C1081( C1008 C1081 ) C1008_=_C1083( C1008 C1083 ) C1008_=_C1084( C1008 C1084 ) C1008_=_C1086( C1008 C1086 ) C1008_=_C1087( C1008 C1087 ) C1008_=_C1089( C1008 C1089 ) \nC1008_=_C1090( C1008 C1090 ) C1008_=_C1092( C1008 C1092 ) C1008_=_C1093( C1008 C1093 ) C1008_=_C1097( C1008 C1097 ) C1008_=_C1100( C1008 C1100 ) C1008_=_C1103( C1008 C1103 ) \nC1008_=_C1106( C1008 C1106 ) C1008_=_C1109( C1008 C1109 ) C1008_=_C1112( C1008 C1112 ) C1008_=_C1115( C1008 C1115 ) C1074_=_C1075( C1074 C1075 ) C1074_=_C1077( C1074 C1077 ) \nC1074_=_C1078( C1074 C1078 ) C1074_=_C1080( C1074 C1080 ) C1074_=_C1081( C1074 C1081 ) C1074_=_C1083( C1074 C1083 ) C1074_=_C1084( C1074 C1084 ) C1074_=_C1086( C1074 C1086 ) \nC1074_=_C1087( C1074 C1087 ) C1074_=_C1089( C1074 C1089 ) C1074_=_C1090( C1074 C1090 ) C1074_=_C1092( C1074 C1092 ) C1074_=_C1093( C1074 C1093 ) C1074_=_C1097( C1074 C1097 ) \nC1074_=_C1100( C1074 C1100 ) C1074_=_C1103( C1074 C1103 ) C1074_=_C1106( C1074 C1106 ) C1074_=_C1109( C1074 C1109 ) C1074_=_C1112( C1074 C1112 ) C1074_=_C1115( C1074 C1115 ) \nC1075_=_C1077( C1075 C1077 ) C1075_=_C1078( C1075 C1078 ) C1075_=_C1080( 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80 ) C1075_=_C1081( C1075 C1081 ) C1075_=_C1083( C1075 C1083 ) C1075_=_C1084( C1075 C1084 ) \nC1075_=_C1086( C1075 C1086 ) C1075_=_C1087( C1075 C1087 ) C1075_=_C1089( C1075 C1089 ) C1075_=_C1090( C1075 C1090 ) C1075_=_C1092( C1075 C1092 ) C1075_=_C1093( C1075 C1093 ) \nC1075_=_C1097( C1075 C1097 ) C1075_=_C1100( C1075 C1100 ) C1075_=_C1103( C1075 C1103 ) C1075_=_C1106( C1075 C1106 ) C1075_=_C1109( C1075 C1109 ) C1075_=_C1112( C1075 C1112 ) \nC1075_=_C1115( C1075 C1115 ) C1077_=_C1078( C1077 C1078 ) C1077_=_C1080( C1077 C1080 ) C1077_=_C1081( C1077 C1081 ) C1077_=_C1083( C1077 C1083 ) C1077_=_C1084( C1077 C1084 ) \nC1077_=_C1086( C1077 C1086 ) C1077_=_C1087( C1077 C1087 ) C1077_=_C1089( C1077 C1089 ) C1077_=_C1090( C1077 C1090 ) C1077_=_C1092( C1077 C1092 ) C1077_=_C1093( C1077 C1093 ) \nC1077_=_C1097( C1077 C1097 ) C1077_=_C1100( C1077 C1100 ) C1077_=_C1103( C1077 C1103 ) C1077_=_C1106( C1077 C1106 ) C1077_=_C1109( C1077 C1109 ) C1077_=_C1112( C1077 C1112 ) \nC1077_=_C1115( C1077 C1115 ) C1078_=_C1080( C1078 C1080 ) C1078_=_C1081( C1078 C1081 ) C1078_=_C1083( C1078 C1083 ) C1078_=_C1084( C1078 C1084 ) C1078_=_C1086( C1078 C1086 ) \nC1078_=_C1087( C1078 C1087 ) C1078_=_C1089( C1078 C1089 ) C1078_=_C1090( C1078 C1090 ) C1078_=_C1092( C1078 C1092 ) C1078_=_C1093( C1078 C1093 ) C1078_=_C1097( C1078 C1097 ) \nC1078_=_C1100( C1078 C1100 ) C1078_=_C1103( C1078 C1103 ) C1078_=_C1106( C1078 C1106 ) C1078_=_C1109( C1078 C1109 ) C1078_=_C1112( C1078 C1112 ) C1078_=_C1115( C1078 C1115 ) \nC1080_=_C1081( C1080 C1081 ) C1080_=_C1083( C1080 C1083 ) C1080_=_C1084( C1080 C1084 ) C1080_=_C1086( C1080 C1086 ) C1080_=_C1087( C1080 C1087 ) C1080_=_C1089( C1080 C1089 ) \nC1080_=_C1090( C1080 C1090 ) C1080_=_C1092( C1080 C1092 ) C1080_=_C1093( C1080 C1093 ) C1080_=_C1097( C1080 C1097 ) C1080_=_C1100( C1080 C1100 ) C1080_=_C1103( C1080 C1103 ) \nC1080_=_C1106( C1080 C1106 ) C1080_=_C1109( C1080 C1109 ) C1080_=_C1112( C1080 C1112 ) C1080_=_C1115( C1080 C1115 ) C1081_=_C1083( C1081 C1083 ) C1081_=_C1084( C1081 C1084 ) \nC1081_=_C1086( C1081 C1086 ) C1081_=_C1087( C1081 C1087 ) C1081_=_C1089( C1081 C1089 ) C1081_=_C1090( C1081 C1090 ) C1081_=_C1092( C1081 C1092 ) C1081_=_C1093( C1081 C1093 ) \nC1081_=_C1097( C1081 C1097 ) C1081_=_C1100( C1081 C1100 ) C1081_=_C1103( C1081 C1103 ) C1081_=_C1106( C1081 C1106 ) C1081_=_C1109( C1081 C1109 ) C1081_=_C1112( C1081 C1112 ) \nC1081_=_C1115( C1081 C1115 ) C1083_=_C1084( C1083 C1084 ) C1083_=_C1086( C1083 C1086 ) C1083_=_C1087( C1083 C1087 ) C1083_=_C1089( C1083 C1089 ) C1083_=_C1090( C1083 C1090 ) \nC1083_=_C1092( C1083 C1092 ) C1083_=_C1093( C1083 C1093 ) C1083_=_C1097( C1083 C1097 ) C1083_=_C1100( C1083 C1100 ) C1083_=_C1103( C1083 C1103 ) C1083_=_C1106( C1083 C1106 ) \nC1083_=_C1109( C1083 C1109 ) C1083_=_C1112( C1083 C1112 ) C1083_=_C1115( C1083 C1115 ) C1084_=_C1086( C1084 C1086 ) C1084_=_C1087( C1084 C1087 ) C1084_=_C1089( C1084 C1089 ) \nC1084_=_C1090( C1084 C1090 ) C1084_=_C1092( C1084 C1092 ) C1084_=_C1093( C1084 C1093 ) C1084_=_C1097( C1084 C1097 ) C1084_=_C1100( C1084 C1100 ) C1084_=_C1103( C1084 C1103 ) \nC1084_=_C1106( C1084 C1106 ) C1084_=_C1109( C1084 C1109 ) C1084_=_C1112( C1084 C1112 ) C1084_=_C1115( C1084 C1115 ) C1086_=_C1087( C1086 C1087 ) C1086_=_C1089( C1086 C1089 ) \nC1086_=_C1090( C1086 C1090 ) C1086_=_C1092( C1086 C1092 ) C1086_=_C1093( C1086 C1093 ) C1086_=_C1097( C1086 C1097 ) C1086_=_C1100( C1086 C1100 ) C1086_=_C1103( C1086 C1103 ) \nC1086_=_C1106( C1086 C1106 ) C1086_=_C1109( C1086 C1109 ) C1086_=_C1112( C1086 C1112 ) C1086_=_C1115( C1086 C1115 ) C1087_=_C1089( C1087 C1089 ) C1087_=_C1090( C1087 C1090 ) \nC1087_=_C1092( C1087 C1092 ) C1087_=_C1093( C1087 C1093 ) C1087_=_C1097( C1087 C1097 ) C1087_=_C1100( C1087 C1100 ) C1087_=_C1103( C1087 C1103 ) C1087_=_C1106( C1087 C1106 ) \nC1087_=_C1109( C1087 C1109 ) C1087_=_C1112( C1087 C1112 ) C1087_=_C1115( C1087 C1115 ) C1089_=_C1090( C1089 C1090 ) C1089_=_C1092( C1089 C1092 ) C1089_=_C1093( C1089 C1093 ) \nC1089_=_C1097( C1089 C1097 ) C1089_=_C1100( C1089 C1100 ) C1089_=_C1103( C1089 C1103 ) C1089_=_C1106( C1089 C1106 ) C1089_=_C1109( C1089 C1109 ) C1089_=_C1112( C1089 C1112 ) \nC1089_=_C1115( C1089 C1115 ) C1090_=_C1092( C1090 C1092 ) C1090_=_C1093( C1090 C1093 ) C1090_=_C1097( C1090 C1097 ) C1090_=_C1100( C1090 C1100 ) C1090_=_C1103( C1090 C1103 ) \nC1090_=_C1106( C1090 C1106 ) C1090_=_C1109( C1090 C1109 ) C1090_=_C1112( C1090 C1112 ) C1090_=_C1115( C1090 C1115 ) C1092_=_C1093( C1092 C1093 ) C1092_=_C1097( C1092 C1097 ) \nC1092_=_C1100( C1092 C1100 ) C1092_=_C1103( C1092 C1103 ) C1092_=_C1106( C1092 C1106 ) C1092_=_C1109( C1092 C1109 ) C1092_=_C1112( C1092 C1112 ) C1092_=_C1115( C1092 C1115 ) \nC1093_=_C1097( C1093 C1097 ) C1093_=_C1100( C1093 C1100 ) C1093_=_C1103( C1093 C1103 ) C1093_=_C1106( C1093 C1106 ) C1093_=_C1109( C1093 C1109 ) C1093_=_C1112( C1093 C1112 ) \nC1093_=_C1115( C1093 C1115 ) C1097_=_C1100( C1097 C1100 ) C1097_=_C1103( C1097 C1103 ) C1097_=_C1106( C1097 C1106 ) C1097_=_C1109( C1097 C1109 ) C1097_=_C1112( C1097 C1112 ) \nC1097_=_C1115( C1097 C1115 ) C1100_=_C1103( C1100 C1103 ) C1100_=_C1106( C1100 C1106 ) C1100_=_C1109( C1100 C1109 ) C1100_=_C1112( C1100 C1112 ) C1100_=_C1115( C1100 C1115 ) \nC1103_=_C1106( C1103 C1106 ) C1103_=_C1109( C1103 C1109 ) C1103_=_C1112( C1103 C1112 ) C1103_=_C1115( C1103 C1115 ) C1106_=_C1109( C1106 C1109 ) C1106_=_C1112( C1106 C1112 ) \nC1106_=_C1115( C1106 C1115 ) C1109_=_C1112( C1109 C1112 ) C1109_=_C1115( C1109 C1115 ) C1112_=_C1115( C1112 C1115 ) "];1084-&gt;1088[label="22: C151 C154 C157 C160 C163 \nC166 C169 C1008 C1074 C1077 C1080 \nC1083 C1086 C1089 C1092 C1097 C1100 \nC1103 C1106 C1109 C1112 C1115 \n140: C151_=_C154 ,C151_=_C157 ,C151_=_C160 ,C151_=_C163 ,C151_=_C166 ,\nC151_=_C169 ,C151_=_C1074 ,C151_=_C1097 ,C154_=_C157 ,C154_=_C160 ,C154_=_C163 ,\nC154_=_C166 ,C154_=_C169 ,C154_=_C1077 ,C154_=_C1100 ,C157_=_C160 ,C157_=_C163 ,\nC157_=_C166 ,C157_=_C169 ,C157_=_C1080 ,C157_=_C1103 ,C160_=_C163 ,C160_=_C166 ,\nC160_=_C169 ,C160_=_C1083 ,C160_=_C1106 ,C163_=_C166 ,C163_=_C169 ,C163_=_C1086 ,\nC163_=_C1109 ,C166_=_C169 ,C166_=_C1089 ,C166_=_C1112 ,C169_=_C1092 ,C169_=_C1115 ,\nC1008_=_C1074 ,C1008_=_C1077 ,C1008_=_C1080 ,C1008_=_C1083 ,C1008_=_C1086 ,C1008_=_C1089 ,\nC1008_=_C1092 ,C1008_=_C1097 ,C1008_=_C1100 ,C1008_=_C1103 ,C1008_=_C1106 ,C1008_=_C1109 ,\nC1008_=_C1112 ,C1008_=_C1115 ,C1074_=_C1077 ,C1074_=_C1080 ,C1074_=_C1083 ,C1074_=_C1086 ,\nC1074_=_C1089 ,C1074_=_C1092 ,C1074_=_C1097 ,C1074_=_C1100 ,C1074_=_C1103 ,C1074_=_C1106 ,\nC1074_=_C1109 ,C1074_=_C1112 ,C1074_=_C1115 ,C1077_=_C1080 ,C1077_=_C1083 ,C1077_=_C1086 ,\nC1077_=_C1089 ,C1077_=_C1092 ,C1077_=_C1097 ,C1077_=_C1100 ,C1077_=_C1103 ,C1077_=_C1106 ,\nC1077_=_C1109 ,C1077_=_C1112 ,C1077_=_C1115 ,C1080_=_C1083 ,C1080_=_C1086 ,C1080_=_C1089 ,\nC1080_=_C1092 ,C1080_=_C1097 ,C1080_=_C1100 ,C1080_=_C1103 ,C1080_=_C1106 ,C1080_=_C1109 ,\nC1080_=_C1112 ,C1080_=_C1115 ,C1083_=_C1086 ,C1083_=_C1089 ,C1083_=_C1092 ,C1083_=_C1097 ,\nC1083_=_C1100 ,C1083_=_C1103 ,C1083_=_C1106 ,C1083_=_C1109 ,C1083_=_C1112 ,C1083_=_C1115 ,\nC1086_=_C1089 ,C1086_=_C1092 ,C1086_=_C1097 ,C1086_=_C1100 ,C1086_=_C1103 ,C1086_=_C1106 ,\nC1086_=_C1109 ,C1086_=_C1112 ,C1086_=_C1115 ,C1089_=_C1092 ,C1089_=_C1097 ,C1089_=_C1100 ,\nC1089_=_C1103 ,C1089_=_C1106 ,C1089_=_C1109 ,C1089_=_C1112 ,C1089_=_C1115 ,C1092_=_C1097 ,\nC1092_=_C1100 ,C1092_=_C1103 ,C1092_=_C1106 ,C1092_=_C1109 ,C1092_=_C1112 ,C1092_=_C1115 ,\nC1097_=_C1100 ,C1097_=_C1103 ,C1097_=_C1106 ,C1097_=_C1109 ,C1097_=_C1112 ,C1097_=_C1115 ,\nC1100_=_C1103 ,C1100_=_C1106 ,C1100_=_C1109 ,C1100_=_C1112 ,C1100_=_C1115 ,C1103_=_C1106 ,\nC1103_=_C1109 ,C1103_=_C1112 ,C1103_=_C1115 ,C1106_=_C1109 ,C1106_=_C1112 ,C1106_=_C1115 ,\nC1109_=_C1112 ,C1109_=_C1115 ,C1112_=_C1115 ,"];1089[shape=box, label="id:1089 level: 137\n7: C796 C798 C1721 C1738 C1739 \nC1740 C1778 \n16: C796_=_C798( C796 C798 ) C796_=_C1721( C796 C1721 ) C796_=_C1738( C796 C1738 ) C796_=_C1739( C796 C1739 ) C796_=_C1740( C796 C1740 ) \nC796_=_C1778( C796 C1778 ) C798_=_C1721( C798 C1721 ) C798_=_C1738( C798 C1738 ) C798_=_C1739( C798 C1739 ) C798_=_C1740( C798 C1740 ) C1721_=_C1738( C1721 C1738 ) \nC1721_=_C1739( C1721 C1739 ) C1721_=_C1740( C1721 C1740 ) C1738_=_C1739( C1738 C1739 ) C1738_=_C1740( C1738 C1740 ) C1739_=_C1740( C1739 C1740 ) "];1086-&gt;1089[label="6: C798 C1721 C1738 C1739 C1740 \nC1778 \n10: C798_=_C1721 ,C798_=_C1738 ,C798_=_C1739 ,C798_=_C1740 ,C1721_=_C1738 ,\nC1721_=_C1739 ,C1721_=_C1740 ,C1738_=_C1739 ,C1738_=_C1740 ,C1739_=_C1740 ,"];1090[shape=box, label="id:1090 level: 137\n19: C786 C789 C792 C795 C885 \nC1709 C1712 C1715 C1718 C1724 C1728 \nC1731 C1734 C1735 C1736 C1737 C1738 \nC1739 C1778 \n71: C786_=_C789( C786 C789 ) C786_=_C792( C786 C792 ) C786_=_C795( C786 C795 ) C786_=_C1709( C786 C1709 ) C786_=_C1728( C786 C1728 ) \nC789_=_C792( C789 C792 ) C789_=_C795( C789 C795 ) C789_=_C1712( C789 C1712 ) C789_=_C1731( C789 C1731 ) C792_=_C795( C792 C795 ) C792_=_C1715( C792 C1715 ) \nC792_=_C1734( C792 C1734 ) C795_=_C1718( C795 C1718 ) C795_=_C1735( C795 C1735 ) C795_=_C1736( C795 C1736 ) C795_=_C1737( C795 C1737 ) C885_=_C1709( C885 C1709 ) \nC885_=_C1712( C885 C1712 ) C885_=_C1715( C885 C1715 ) C885_=_C1718( C885 C1718 ) C885_=_C1724( C885 C1724 ) C885_=_C1728( C885 C1728 ) C885_=_C1731( C885 C1731 ) \nC885_=_C1734( C885 C1734 ) C885_=_C1735( C885 C1735 ) C885_=_C1736( C885 C1736 ) C885_=_C1737( C885 C1737 ) C885_=_C1738( C885 C1738 ) C885_=_C1739( C885 C1739 ) \nC1709_=_C1712( C1709 C1712 ) C1709_=_C1715( C1709 C1715 ) C1709_=_C1718( C1709 C1718 ) C1709_=_C1728( C1709 C1728 ) C1709_=_C1731( C1709 C1731 ) C1709_=_C1734( C1709 C1734 ) \nC1709_=_C1737( C1709 C1737 ) C1712_=_C1715( C1712 C1715 ) C1712_=_C1718( C1712 C1718 ) C1712_=_C1728( C1712 C1728 ) C1712_=_C1731( C1712 C1731 ) C1712_=_C1734( C1712 C1734 ) \nC1712_=_C1737( C1712 C1737 ) C1715_=_C1718( C1715 C1718 ) C1715_=_C1728( C1715 C1728 ) C1715_=_C17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15 C1731 ) C1715_=_C1734( C1715 C1734 ) C1715_=_C1737( C1715 C1737 ) \nC1718_=_C1728( C1718 C1728 ) C1718_=_C1731( C1718 C1731 ) C1718_=_C1734( C1718 C1734 ) C1718_=_C1735( C1718 C1735 ) C1718_=_C1736( C1718 C1736 ) C1718_=_C1737( C1718 C1737 ) \nC1724_=_C1735( C1724 C1735 ) C1724_=_C1736( C1724 C1736 ) C1724_=_C1738( C1724 C1738 ) C1724_=_C1739( C1724 C1739 ) C1728_=_C1731( C1728 C1731 ) C1728_=_C1734( C1728 C1734 ) \nC1728_=_C1737( C1728 C1737 ) C1731_=_C1734( C1731 C1734 ) C1731_=_C1737( C1731 C1737 ) C1734_=_C1737( C1734 C1737 ) C1735_=_C1736( C1735 C1736 ) C1735_=_C1737( C1735 C1737 ) \nC1735_=_C1738( C1735 C1738 ) C1735_=_C1739( C1735 C1739 ) C1736_=_C1737( C1736 C1737 ) C1736_=_C1738( C1736 C1738 ) C1736_=_C1739( C1736 C1739 ) C1738_=_C1739( C1738 C1739 ) "];1086-&gt;1090[label="17: C786 C789 C792 C795 C885 \nC1709 C1712 C1715 C1718 C1724 C1728 \nC1731 C1734 C1737 C1738 C1739 C1778 \n56: C786_=_C789 ,C786_=_C792 ,C786_=_C795 ,C786_=_C1709 ,C786_=_C1728 ,\nC789_=_C792 ,C789_=_C795 ,C789_=_C1712 ,C789_=_C1731 ,C792_=_C795 ,C792_=_C1715 ,\nC792_=_C1734 ,C795_=_C1718 ,C795_=_C1737 ,C885_=_C1709 ,C885_=_C1712 ,C885_=_C1715 ,\nC885_=_C1718 ,C885_=_C1724 ,C885_=_C1728 ,C885_=_C1731 ,C885_=_C1734 ,C885_=_C1737 ,\nC885_=_C1738 ,C885_=_C1739 ,C1709_=_C1712 ,C1709_=_C1715 ,C1709_=_C1718 ,C1709_=_C1728 ,\nC1709_=_C1731 ,C1709_=_C1734 ,C1709_=_C1737 ,C1712_=_C1715 ,C1712_=_C1718 ,C1712_=_C1728 ,\nC1712_=_C1731 ,C1712_=_C1734 ,C1712_=_C1737 ,C1715_=_C1718 ,C1715_=_C1728 ,C1715_=_C1731 ,\nC1715_=_C1734 ,C1715_=_C1737 ,C1718_=_C1728 ,C1718_=_C1731 ,C1718_=_C1734 ,C1718_=_C1737 ,\nC1724_=_C1738 ,C1724_=_C1739 ,C1728_=_C1731 ,C1728_=_C1734 ,C1728_=_C1737 ,C1731_=_C1734 ,\nC1731_=_C1737 ,C1734_=_C1737 ,C1738_=_C1739 ,"];1091[shape=box, label="id:1091 level: 137\n22: C151 C154 C157 C160 C163 \nC166 C169 C1013 C1075 C1078 C1081 \nC1084 C1087 C1090 C1093 C1097 C1100 \nC1103 C1106 C1109 C1112 C1115 \n189: C151_=_C154( C151 C154 ) C151_=_C157( C151 C157 ) C151_=_C160( C151 C160 ) C151_=_C163( C151 C163 ) C151_=_C166( C151 C166 ) \nC151_=_C169( C151 C169 ) C151_=_C1013( C151 C1013 ) C151_=_C1075( C151 C1075 ) C151_=_C1078( C151 C1078 ) C151_=_C1081( C151 C1081 ) C151_=_C1084( C151 C1084 ) \nC151_=_C1087( C151 C1087 ) C151_=_C1090( C151 C1090 ) C151_=_C1093( C151 C1093 ) C151_=_C1097( C151 C1097 ) C154_=_C157( C154 C157 ) C154_=_C160( C154 C160 ) \nC154_=_C163( C154 C163 ) C154_=_C166( C154 C166 ) C154_=_C169( C154 C169 ) C154_=_C1013( C154 C1013 ) C154_=_C1075( C154 C1075 ) C154_=_C1078( C154 C1078 ) \nC154_=_C1081( C154 C1081 ) C154_=_C1084( C154 C1084 ) C154_=_C1087( C154 C1087 ) C154_=_C1090( C154 C1090 ) C154_=_C1093( C154 C1093 ) C154_=_C1100( C154 C1100 ) \nC157_=_C160( C157 C160 ) C157_=_C163( C157 C163 ) C157_=_C166( C157 C166 ) C157_=_C169( C157 C169 ) C157_=_C1013( C157 C1013 ) C157_=_C1075( C157 C1075 ) \nC157_=_C1078( C157 C1078 ) C157_=_C1081( C157 C1081 ) C157_=_C1084( C157 C1084 ) C157_=_C1087( C157 C1087 ) C157_=_C1090( C157 C1090 ) C157_=_C1093( C157 C1093 ) \nC157_=_C1103( C157 C1103 ) C160_=_C163( C160 C163 ) C160_=_C166( C160 C166 ) C160_=_C169( C160 C169 ) C160_=_C1013( C160 C1013 ) C160_=_C1075( C160 C1075 ) \nC160_=_C1078( C160 C1078 ) C160_=_C1081( C160 C1081 ) C160_=_C1084( C160 C1084 ) C160_=_C1087( C160 C1087 ) C160_=_C1090( C160 C1090 ) C160_=_C1093( C160 C1093 ) \nC160_=_C1106( C160 C1106 ) C163_=_C166( C163 C166 ) C163_=_C169( C163 C169 ) C163_=_C1013( C163 C1013 ) C163_=_C1075( C163 C1075 ) C163_=_C1078( C163 C1078 ) \nC163_=_C1081( C163 C1081 ) C163_=_C1084( C163 C1084 ) C163_=_C1087( C163 C1087 ) C163_=_C1090( C163 C1090 ) C163_=_C1093( C163 C1093 ) C163_=_C1109( C163 C1109 ) \nC166_=_C169( C166 C169 ) C166_=_C1013( C166 C1013 ) C166_=_C1075( C166 C1075 ) C166_=_C1078( C166 C1078 ) C166_=_C1081( C166 C1081 ) C166_=_C1084( C166 C1084 ) \nC166_=_C1087( C166 C1087 ) C166_=_C1090( C166 C1090 ) C166_=_C1093( C166 C1093 ) C166_=_C1112( C166 C1112 ) C169_=_C1013( C169 C1013 ) C169_=_C1075( C169 C1075 ) \nC169_=_C1078( C169 C1078 ) C169_=_C1081( C169 C1081 ) C169_=_C1084( C169 C1084 ) C169_=_C1087( C169 C1087 ) C169_=_C1090( C169 C1090 ) C169_=_C1093( C169 C1093 ) \nC169_=_C1115( C169 C1115 ) C1013_=_C1075( C1013 C1075 ) C1013_=_C1078( C1013 C1078 ) C1013_=_C1081( C1013 C1081 ) C1013_=_C1084( C1013 C1084 ) C1013_=_C1087( C1013 C1087 ) \nC1013_=_C1090( C1013 C1090 ) C1013_=_C1093( C1013 C1093 ) C1013_=_C1097( C1013 C1097 ) C1013_=_C1100( C1013 C1100 ) C1013_=_C1103( C1013 C1103 ) C1013_=_C1106( C1013 C1106 ) \nC1013_=_C1109( C1013 C1109 ) C1013_=_C1112( C1013 C1112 ) C1013_=_C1115( C1013 C1115 ) C1075_=_C1078( C1075 C1078 ) C1075_=_C1081( C1075 C1081 ) C1075_=_C1084( C1075 C1084 ) \nC1075_=_C1087( C1075 C1087 ) C1075_=_C1090( C1075 C1090 ) C1075_=_C1093( C1075 C1093 ) C1075_=_C1097( C1075 C1097 ) C1075_=_C1100( C1075 C1100 ) C1075_=_C1103( C1075 C1103 ) \nC1075_=_C1106( C1075 C1106 ) C1075_=_C1109( C1075 C1109 ) C1075_=_C1112( C1075 C1112 ) C1075_=_C1115( C1075 C1115 ) C1078_=_C1081( C1078 C1081 ) C1078_=_C1084( C1078 C1084 ) \nC1078_=_C1087( C1078 C1087 ) C1078_=_C1090( C1078 C1090 ) C1078_=_C1093( C1078 C1093 ) C1078_=_C1097( C1078 C1097 ) C1078_=_C1100( C1078 C1100 ) C1078_=_C1103( C1078 C1103 ) \nC1078_=_C1106( C1078 C1106 ) C1078_=_C1109( C1078 C1109 ) C1078_=_C1112( C1078 C1112 ) C1078_=_C1115( C1078 C1115 ) C1081_=_C1084( C1081 C1084 ) C1081_=_C1087( C1081 C1087 ) \nC1081_=_C1090( C1081 C1090 ) C1081_=_C1093( C1081 C1093 ) C1081_=_C1097( C1081 C1097 ) C1081_=_C1100( C1081 C1100 ) C1081_=_C1103( C1081 C1103 ) C1081_=_C1106( C1081 C1106 ) \nC1081_=_C1109( C1081 C1109 ) C1081_=_C1112( C1081 C1112 ) C1081_=_C1115( C1081 C1115 ) C1084_=_C1087( C1084 C1087 ) C1084_=_C1090( C1084 C1090 ) C1084_=_C1093( C1084 C1093 ) \nC1084_=_C1097( C1084 C1097 ) C1084_=_C1100( C1084 C1100 ) C1084_=_C1103( C1084 C1103 ) C1084_=_C1106( C1084 C1106 ) C1084_=_C1109( C1084 C1109 ) C1084_=_C1112( C1084 C1112 ) \nC1084_=_C1115( C1084 C1115 ) C1087_=_C1090( C1087 C1090 ) C1087_=_C1093( C1087 C1093 ) C1087_=_C1097( C1087 C1097 ) C1087_=_C1100( C1087 C1100 ) C1087_=_C1103( C1087 C1103 ) \nC1087_=_C1106( C1087 C1106 ) C1087_=_C1109( C1087 C1109 ) C1087_=_C1112( C1087 C1112 ) C1087_=_C1115( C1087 C1115 ) C1090_=_C1093( C1090 C1093 ) C1090_=_C1097( C1090 C1097 ) \nC1090_=_C1100( C1090 C1100 ) C1090_=_C1103( C1090 C1103 ) C1090_=_C1106( C1090 C1106 ) C1090_=_C1109( C1090 C1109 ) C1090_=_C1112( C1090 C1112 ) C1090_=_C1115( C1090 C1115 ) \nC1093_=_C1097( C1093 C1097 ) C1093_=_C1100( C1093 C1100 ) C1093_=_C1103( C1093 C1103 ) C1093_=_C1106( C1093 C1106 ) C1093_=_C1109( C1093 C1109 ) C1093_=_C1112( C1093 C1112 ) \nC1093_=_C1115( C1093 C1115 ) C1097_=_C1100( C1097 C1100 ) C1097_=_C1103( C1097 C1103 ) C1097_=_C1106( C1097 C1106 ) C1097_=_C1109( C1097 C1109 ) C1097_=_C1112( C1097 C1112 ) \nC1097_=_C1115( C1097 C1115 ) C1100_=_C1103( C1100 C1103 ) C1100_=_C1106( C1100 C1106 ) C1100_=_C1109( C1100 C1109 ) C1100_=_C1112( C1100 C1112 ) C1100_=_C1115( C1100 C1115 ) \nC1103_=_C1106( C1103 C1106 ) C1103_=_C1109( C1103 C1109 ) C1103_=_C1112( C1103 C1112 ) C1103_=_C1115( C1103 C1115 ) C1106_=_C1109( C1106 C1109 ) C1106_=_C1112( C1106 C1112 ) \nC1106_=_C1115( C1106 C1115 ) C1109_=_C1112( C1109 C1112 ) C1109_=_C1115( C1109 C1115 ) C1112_=_C1115( C1112 C1115 ) "];1088-&gt;1091[label="21: C151 C154 C157 C160 C163 \nC166 C169 C1075 C1078 C1081 C1084 \nC1087 C1090 C1093 C1097 C1100 C1103 \nC1106 C1109 C1112 C1115 \n168: C151_=_C154 ,C151_=_C157 ,C151_=_C160 ,C151_=_C163 ,C151_=_C166 ,\nC151_=_C169 ,C151_=_C1075 ,C151_=_C1078 ,C151_=_C1081 ,C151_=_C1084 ,C151_=_C1087 ,\nC151_=_C1090 ,C151_=_C1093 ,C151_=_C1097 ,C154_=_C157 ,C154_=_C160 ,C154_=_C163 ,\nC154_=_C166 ,C154_=_C169 ,C154_=_C1075 ,C154_=_C1078 ,C154_=_C1081 ,C154_=_C1084 ,\nC154_=_C1087 ,C154_=_C1090 ,C154_=_C1093 ,C154_=_C1100 ,C157_=_C160 ,C157_=_C163 ,\nC157_=_C166 ,C157_=_C169 ,C157_=_C1075 ,C157_=_C1078 ,C157_=_C1081 ,C157_=_C1084 ,\nC157_=_C1087 ,C157_=_C1090 ,C157_=_C1093 ,C157_=_C1103 ,C160_=_C163 ,C160_=_C166 ,\nC160_=_C169 ,C160_=_C1075 ,C160_=_C1078 ,C160_=_C1081 ,C160_=_C1084 ,C160_=_C1087 ,\nC160_=_C1090 ,C160_=_C1093 ,C160_=_C1106 ,C163_=_C166 ,C163_=_C169 ,C163_=_C1075 ,\nC163_=_C1078 ,C163_=_C1081 ,C163_=_C1084 ,C163_=_C1087 ,C163_=_C1090 ,C163_=_C1093 ,\nC163_=_C1109 ,C166_=_C169 ,C166_=_C1075 ,C166_=_C1078 ,C166_=_C1081 ,C166_=_C1084 ,\nC166_=_C1087 ,C166_=_C1090 ,C166_=_C1093 ,C166_=_C1112 ,C169_=_C1075 ,C169_=_C1078 ,\nC169_=_C1081 ,C169_=_C1084 ,C169_=_C1087 ,C169_=_C1090 ,C169_=_C1093 ,C169_=_C1115 ,\nC1075_=_C1078 ,C1075_=_C1081 ,C1075_=_C1084 ,C1075_=_C1087 ,C1075_=_C1090 ,C1075_=_C1093 ,\nC1075_=_C1097 ,C1075_=_C1100 ,C1075_=_C1103 ,C1075_=_C1106 ,C1075_=_C1109 ,C1075_=_C1112 ,\nC1075_=_C1115 ,C1078_=_C1081 ,C1078_=_C1084 ,C1078_=_C1087 ,C1078_=_C1090 ,C1078_=_C1093 ,\nC1078_=_C1097 ,C1078_=_C1100 ,C1078_=_C1103 ,C1078_=_C1106 ,C1078_=_C1109 ,C1078_=_C1112 ,\nC1078_=_C1115 ,C1081_=_C1084 ,C1081_=_C1087 ,C1081_=_C1090 ,C1081_=_C1093 ,C1081_=_C1097 ,\nC1081_=_C1100 ,C1081_=_C1103 ,C1081_=_C1106 ,C1081_=_C1109 ,C1081_=_C1112 ,C1081_=_C1115 ,\nC1084_=_C1087 ,C1084_=_C1090 ,C1084_=_C1093 ,C1084_=_C1097 ,C1084_=_C1100 ,C1084_=_C1103 ,\nC1084_=_C1106 ,C1084_=_C1109 ,C1084_=_C1112 ,C1084_=_C1115 ,C1087_=_C1090 ,C1087_=_C1093 ,\nC1087_=_C1097 ,C1087_=_C1100 ,C1087_=_C1103 ,C1087_=_C1106 ,C1087_=_C1109 ,C1087_=_C1112 ,\nC1087_=_C1115 ,C1090_=_C1093 ,C1090_=_C1097 ,C1090_=_C1100 ,C1090_=_C1103 ,C1090_=_C1106 ,\nC1090_=_C1109 ,C1090_=_C1112 ,C1090_=_C1115 ,C1093_=_C1097 ,C1093_=_C1100 ,C1093_=_C1103 ,\nC1093_=_C1106 ,C1093_=_C1109 ,C1093_=_C1112 ,C1093_=_C1115 ,C1097_=_C1100 ,C1097_=_C1103 ,\nC1097_=_C1106 ,C1097_=_C1109 ,C1097_=_C1112 ,C1097_=_C1115 ,C1100_=_C1103 ,C1100_=_C1106 ,\nC1100_=_C1109 ,C1100_=_C1112 ,C1100_=_C1115 ,C1103_=_C1106 ,C1103_=_C1109 ,C1103_=_C1112 ,\nC1103_=_C1115 ,C1106_=_C1109 ,C1106_=_C1112 ,C1106_=_C1115 ,C1109_=_C1112 ,C1109_=_C1115 ,\nC1112_=_C1115 ,"];1092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092 level: 137\n23: C1008 C1012 C1074 C1075 C1077 \nC1078 C1080 C1081 C1083 C1084 C1086 \nC1087 C1089 C1090 C1092 C1093 C1097 \nC1100 C1103 C1106 C1109 C1112 C1115 \n253: C1008_=_C1012( C1008 C1012 ) C1008_=_C1074( C1008 C1074 ) C1008_=_C1075( C1008 C1075 ) C1008_=_C1077( C1008 C1077 ) C1008_=_C1078( C1008 C1078 ) \nC1008_=_C1080( C1008 C1080 ) C1008_=_C1081( C1008 C1081 ) C1008_=_C1083( C1008 C1083 ) C1008_=_C1084( C1008 C1084 ) C1008_=_C1086( C1008 C1086 ) C1008_=_C1087( C1008 C1087 ) \nC1008_=_C1089( C1008 C1089 ) C1008_=_C1090( C1008 C1090 ) C1008_=_C1092( C1008 C1092 ) C1008_=_C1093( C1008 C1093 ) C1008_=_C1097( C1008 C1097 ) C1008_=_C1100( C1008 C1100 ) \nC1008_=_C1103( C1008 C1103 ) C1008_=_C1106( C1008 C1106 ) C1008_=_C1109( C1008 C1109 ) C1008_=_C1112( C1008 C1112 ) C1008_=_C1115( C1008 C1115 ) C1012_=_C1074( C1012 C1074 ) \nC1012_=_C1075( C1012 C1075 ) C1012_=_C1077( C1012 C1077 ) C1012_=_C1078( C1012 C1078 ) C1012_=_C1080( C1012 C1080 ) C1012_=_C1081( C1012 C1081 ) C1012_=_C1083( C1012 C1083 ) \nC1012_=_C1084( C1012 C1084 ) C1012_=_C1086( C1012 C1086 ) C1012_=_C1087( C1012 C1087 ) C1012_=_C1089( C1012 C1089 ) C1012_=_C1090( C1012 C1090 ) C1012_=_C1092( C1012 C1092 ) \nC1012_=_C1093( C1012 C1093 ) C1012_=_C1097( C1012 C1097 ) C1012_=_C1100( C1012 C1100 ) C1012_=_C1103( C1012 C1103 ) C1012_=_C1106( C1012 C1106 ) C1012_=_C1109( C1012 C1109 ) \nC1012_=_C1112( C1012 C1112 ) C1012_=_C1115( C1012 C1115 ) C1074_=_C1075( C1074 C1075 ) C1074_=_C1077( C1074 C1077 ) C1074_=_C1078( C1074 C1078 ) C1074_=_C1080( C1074 C1080 ) \nC1074_=_C1081( C1074 C1081 ) C1074_=_C1083( C1074 C1083 ) C1074_=_C1084( C1074 C1084 ) C1074_=_C1086( C1074 C1086 ) C1074_=_C1087( C1074 C1087 ) C1074_=_C1089( C1074 C1089 ) \nC1074_=_C1090( C1074 C1090 ) C1074_=_C1092( C1074 C1092 ) C1074_=_C1093( C1074 C1093 ) C1074_=_C1097( C1074 C1097 ) C1074_=_C1100( C1074 C1100 ) C1074_=_C1103( C1074 C1103 ) \nC1074_=_C1106( C1074 C1106 ) C1074_=_C1109( C1074 C1109 ) C1074_=_C1112( C1074 C1112 ) C1074_=_C1115( C1074 C1115 ) C1075_=_C1077( C1075 C1077 ) C1075_=_C1078( C1075 C1078 ) \nC1075_=_C1080( C1075 C1080 ) C1075_=_C1081( C1075 C1081 ) C1075_=_C1083( C1075 C1083 ) C1075_=_C1084( C1075 C1084 ) C1075_=_C1086( C1075 C1086 ) C1075_=_C1087( C1075 C1087 ) \nC1075_=_C1089( C1075 C1089 ) C1075_=_C1090( C1075 C1090 ) C1075_=_C1092( C1075 C1092 ) C1075_=_C1093( C1075 C1093 ) C1075_=_C1097( C1075 C1097 ) C1075_=_C1100( C1075 C1100 ) \nC1075_=_C1103( C1075 C1103 ) C1075_=_C1106( C1075 C1106 ) C1075_=_C1109( C1075 C1109 ) C1075_=_C1112( C1075 C1112 ) C1075_=_C1115( C1075 C1115 ) C1077_=_C1078( C1077 C1078 ) \nC1077_=_C1080( C1077 C1080 ) C1077_=_C1081( C1077 C1081 ) C1077_=_C1083( C1077 C1083 ) C1077_=_C1084( C1077 C1084 ) C1077_=_C1086( C1077 C1086 ) C1077_=_C1087( C1077 C1087 ) \nC1077_=_C1089( C1077 C1089 ) C1077_=_C1090( C1077 C1090 ) C1077_=_C1092( C1077 C1092 ) C1077_=_C1093( C1077 C1093 ) C1077_=_C1097( C1077 C1097 ) C1077_=_C1100( C1077 C1100 ) \nC1077_=_C1103( C1077 C1103 ) C1077_=_C1106( C1077 C1106 ) C1077_=_C1109( C1077 C1109 ) C1077_=_C1112( C1077 C1112 ) C1077_=_C1115( C1077 C1115 ) C1078_=_C1080( C1078 C1080 ) \nC1078_=_C1081( C1078 C1081 ) C1078_=_C1083( C1078 C1083 ) C1078_=_C1084( C1078 C1084 ) C1078_=_C1086( C1078 C1086 ) C1078_=_C1087( C1078 C1087 ) C1078_=_C1089( C1078 C1089 ) \nC1078_=_C1090( C1078 C1090 ) C1078_=_C1092( C1078 C1092 ) C1078_=_C1093( C1078 C1093 ) C1078_=_C1097( C1078 C1097 ) C1078_=_C1100( C1078 C1100 ) C1078_=_C1103( C1078 C1103 ) \nC1078_=_C1106( C1078 C1106 ) C1078_=_C1109( C1078 C1109 ) C1078_=_C1112( C1078 C1112 ) C1078_=_C1115( C1078 C1115 ) C1080_=_C1081( C1080 C1081 ) C1080_=_C1083( C1080 C1083 ) \nC1080_=_C1084( C1080 C1084 ) C1080_=_C1086( C1080 C1086 ) C1080_=_C1087( C1080 C1087 ) C1080_=_C1089( C1080 C1089 ) C1080_=_C1090( C1080 C1090 ) C1080_=_C1092( C1080 C1092 ) \nC1080_=_C1093( C1080 C1093 ) C1080_=_C1097( C1080 C1097 ) C1080_=_C1100( C1080 C1100 ) C1080_=_C1103( C1080 C1103 ) C1080_=_C1106( C1080 C1106 ) C1080_=_C1109( C1080 C1109 ) \nC1080_=_C1112( C1080 C1112 ) C1080_=_C1115( C1080 C1115 ) C1081_=_C1083( C1081 C1083 ) C1081_=_C1084( C1081 C1084 ) C1081_=_C1086( C1081 C1086 ) C1081_=_C1087( C1081 C1087 ) \nC1081_=_C1089( C1081 C1089 ) C1081_=_C1090( C1081 C1090 ) C1081_=_C1092( C1081 C1092 ) C1081_=_C1093( C1081 C1093 ) C1081_=_C1097( C1081 C1097 ) C1081_=_C1100( C1081 C1100 ) \nC1081_=_C1103( C1081 C1103 ) C1081_=_C1106( C1081 C1106 ) C1081_=_C1109( C1081 C1109 ) C1081_=_C1112( C1081 C1112 ) C1081_=_C1115( C1081 C1115 ) C1083_=_C1084( C1083 C1084 ) \nC1083_=_C1086( C1083 C1086 ) C1083_=_C1087( C1083 C1087 ) C1083_=_C1089( C1083 C1089 ) C1083_=_C1090( C1083 C1090 ) C1083_=_C1092( C1083 C1092 ) C1083_=_C1093( C1083 C1093 ) \nC1083_=_C1097( C1083 C1097 ) C1083_=_C1100( C1083 C1100 ) C1083_=_C1103( C1083 C1103 ) C1083_=_C1106( C1083 C1106 ) C1083_=_C1109( C1083 C1109 ) C1083_=_C1112( C1083 C1112 ) \nC1083_=_C1115( C1083 C1115 ) C1084_=_C1086( C1084 C1086 ) C1084_=_C1087( C1084 C1087 ) C1084_=_C1089( C1084 C1089 ) C1084_=_C1090( C1084 C1090 ) C1084_=_C1092( C1084 C1092 ) \nC1084_=_C1093( C1084 C1093 ) C1084_=_C1097( C1084 C1097 ) C1084_=_C1100( C1084 C1100 ) C1084_=_C1103( C1084 C1103 ) C1084_=_C1106( C1084 C1106 ) C1084_=_C1109( C1084 C1109 ) \nC1084_=_C1112( C1084 C1112 ) C1084_=_C1115( C1084 C1115 ) C1086_=_C1087( C1086 C1087 ) C1086_=_C1089( C1086 C1089 ) C1086_=_C1090( C1086 C1090 ) C1086_=_C1092( C1086 C1092 ) \nC1086_=_C1093( C1086 C1093 ) C1086_=_C1097( C1086 C1097 ) C1086_=_C1100( C1086 C1100 ) C1086_=_C1103( C1086 C1103 ) C1086_=_C1106( C1086 C1106 ) C1086_=_C1109( C1086 C1109 ) \nC1086_=_C1112( C1086 C1112 ) C1086_=_C1115( C1086 C1115 ) C1087_=_C1089( C1087 C1089 ) C1087_=_C1090( C1087 C1090 ) C1087_=_C1092( C1087 C1092 ) C1087_=_C1093( C1087 C1093 ) \nC1087_=_C1097( C1087 C1097 ) C1087_=_C1100( C1087 C1100 ) C1087_=_C1103( C1087 C1103 ) C1087_=_C1106( C1087 C1106 ) C1087_=_C1109( C1087 C1109 ) C1087_=_C1112( C1087 C1112 ) \nC1087_=_C1115( C1087 C1115 ) C1089_=_C1090( C1089 C1090 ) C1089_=_C1092( C1089 C1092 ) C1089_=_C1093( C1089 C1093 ) C1089_=_C1097( C1089 C1097 ) C1089_=_C1100( C1089 C1100 ) \nC1089_=_C1103( C1089 C1103 ) C1089_=_C1106( C1089 C1106 ) C1089_=_C1109( C1089 C1109 ) C1089_=_C1112( C1089 C1112 ) C1089_=_C1115( C1089 C1115 ) C1090_=_C1092( C1090 C1092 ) \nC1090_=_C1093( C1090 C1093 ) C1090_=_C1097( C1090 C1097 ) C1090_=_C1100( C1090 C1100 ) C1090_=_C1103( C1090 C1103 ) C1090_=_C1106( C1090 C1106 ) C1090_=_C1109( C1090 C1109 ) \nC1090_=_C1112( C1090 C1112 ) C1090_=_C1115( C1090 C1115 ) C1092_=_C1093( C1092 C1093 ) C1092_=_C1097( C1092 C1097 ) C1092_=_C1100( C1092 C1100 ) C1092_=_C1103( C1092 C1103 ) \nC1092_=_C1106( C1092 C1106 ) C1092_=_C1109( C1092 C1109 ) C1092_=_C1112( C1092 C1112 ) C1092_=_C1115( C1092 C1115 ) C1093_=_C1097( C1093 C1097 ) C1093_=_C1100( C1093 C1100 ) \nC1093_=_C1103( C1093 C1103 ) C1093_=_C1106( C1093 C1106 ) C1093_=_C1109( C1093 C1109 ) C1093_=_C1112( C1093 C1112 ) C1093_=_C1115( C1093 C1115 ) C1097_=_C1100( C1097 C1100 ) \nC1097_=_C1103( C1097 C1103 ) C1097_=_C1106( C1097 C1106 ) C1097_=_C1109( C1097 C1109 ) C1097_=_C1112( C1097 C1112 ) C1097_=_C1115( C1097 C1115 ) C1100_=_C1103( C1100 C1103 ) \nC1100_=_C1106( C1100 C1106 ) C1100_=_C1109( C1100 C1109 ) C1100_=_C1112( C1100 C1112 ) C1100_=_C1115( C1100 C1115 ) C1103_=_C1106( C1103 C1106 ) C1103_=_C1109( C1103 C1109 ) \nC1103_=_C1112( C1103 C1112 ) C1103_=_C1115( C1103 C1115 ) C1106_=_C1109( C1106 C1109 ) C1106_=_C1112( C1106 C1112 ) C1106_=_C1115( C1106 C1115 ) C1109_=_C1112( C1109 C1112 ) \nC1109_=_C1115( C1109 C1115 ) C1112_=_C1115( C1112 C1115 ) "];1088-&gt;1092[label="22: C1008 C1074 C1075 C1077 C1078 \nC1080 C1081 C1083 C1084 C1086 C1087 \nC1089 C1090 C1092 C1093 C1097 C1100 \nC1103 C1106 C1109 C1112 C1115 \n231: C1008_=_C1074 ,C1008_=_C1075 ,C1008_=_C1077 ,C1008_=_C1078 ,C1008_=_C1080 ,\nC1008_=_C1081 ,C1008_=_C1083 ,C1008_=_C1084 ,C1008_=_C1086 ,C1008_=_C1087 ,C1008_=_C1089 ,\nC1008_=_C1090 ,C1008_=_C1092 ,C1008_=_C1093 ,C1008_=_C1097 ,C1008_=_C1100 ,C1008_=_C1103 ,\nC1008_=_C1106 ,C1008_=_C1109 ,C1008_=_C1112 ,C1008_=_C1115 ,C1074_=_C1075 ,C1074_=_C1077 ,\nC1074_=_C1078 ,C1074_=_C1080 ,C1074_=_C1081 ,C1074_=_C1083 ,C1074_=_C1084 ,C1074_=_C1086 ,\nC1074_=_C1087 ,C1074_=_C1089 ,C1074_=_C1090 ,C1074_=_C1092 ,C1074_=_C1093 ,C1074_=_C1097 ,\nC1074_=_C1100 ,C1074_=_C1103 ,C1074_=_C1106 ,C1074_=_C1109 ,C1074_=_C1112 ,C1074_=_C1115 ,\nC1075_=_C1077 ,C1075_=_C1078 ,C1075_=_C1080 ,C1075_=_C1081 ,C1075_=_C1083 ,C1075_=_C1084 ,\nC1075_=_C1086 ,C1075_=_C1087 ,C1075_=_C1089 ,C1075_=_C1090 ,C1075_=_C1092 ,C1075_=_C1093 ,\nC1075_=_C1097 ,C1075_=_C1100 ,C1075_=_C1103 ,C1075_=_C1106 ,C1075_=_C1109 ,C1075_=_C1112 ,\nC1075_=_C1115 ,C1077_=_C1078 ,C1077_=_C1080 ,C1077_=_C1081 ,C1077_=_C1083 ,C1077_=_C1084 ,\nC1077_=_C1086 ,C1077_=_C1087 ,C1077_=_C1089 ,C1077_=_C1090 ,C1077_=_C1092 ,C1077_=_C1093 ,\nC1077_=_C1097 ,C1077_=_C1100 ,C1077_=_C1103 ,C1077_=_C1106 ,C1077_=_C1109 ,C1077_=_C1112 ,\nC1077_=_C1115 ,C1078_=_C1080 ,C1078_=_C1081 ,C1078_=_C1083 ,C1078_=_C1084 ,C1078_=_C1086 ,\nC1078_=_C1087 ,C1078_=_C1089 ,C1078_=_C1090 ,C1078_=_C1092 ,C1078_=_C1093 ,C1078_=_C1097 ,\nC1078_=_C1100 ,C1078_=_C1103 ,C1078_=_C1106 ,C1078_=_C1109 ,C1078_=_C1112 ,C1078_=_C1115 ,\nC1080_=_C1081 ,C1080_=_C1083 ,C1080_=_C1084 ,C1080_=_C1086 ,C1080_=_C1087 ,C1080_=_C1089 ,\nC1080_=_C1090 ,C1080_=_C1092 ,C1080_=_C1093 ,C1080_=_C1097 ,C1080_=_C1100 ,C1080_=_C1103 ,\nC1080_=_C1106 ,C1080_=_C1109 ,C1080_=_C1112 ,C1080_=_C1115 ,C1081_=_C1083 ,C1081_=_C1084 ,\nC1081_=_C1086 ,C1081_=_C1087 ,C1081_=_C1089 ,C1081_=_C1090 ,C1081_=_C1092 ,C1081_=_C1093 ,\nC1081_=_C1097 ,C1081_=_C1100 ,C1081_=_C1103 ,C1081_=_C1106 ,C1081_=_C1109 ,C1081_=_C1112 ,\nC1081_=_C1115 ,C1083_=_C1084 ,C1083_=_C1086 ,C1083_=_C1087 ,C1083_=_C1089 ,C1083_=_C1090 ,\nC1083_=_C1092 ,C1083_=_C1093 ,C1083_=_C1097 ,C1083_=_C1100 ,C1083_=_C1103 ,C1083_=_C1106 ,\nC1083_=_C1109 ,C1083_=_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83_=_C1115 ,C1084_=_C1086 ,C1084_=_C1087 ,C1084_=_C1089 ,\nC1084_=_C1090 ,C1084_=_C1092 ,C1084_=_C1093 ,C1084_=_C1097 ,C1084_=_C1100 ,C1084_=_C1103 ,\nC1084_=_C1106 ,C1084_=_C1109 ,C1084_=_C1112 ,C1084_=_C1115 ,C1086_=_C1087 ,C1086_=_C1089 ,\nC1086_=_C1090 ,C1086_=_C1092 ,C1086_=_C1093 ,C1086_=_C1097 ,C1086_=_C1100 ,C1086_=_C1103 ,\nC1086_=_C1106 ,C1086_=_C1109 ,C1086_=_C1112 ,C1086_=_C1115 ,C1087_=_C1089 ,C1087_=_C1090 ,\nC1087_=_C1092 ,C1087_=_C1093 ,C1087_=_C1097 ,C1087_=_C1100 ,C1087_=_C1103 ,C1087_=_C1106 ,\nC1087_=_C1109 ,C1087_=_C1112 ,C1087_=_C1115 ,C1089_=_C1090 ,C1089_=_C1092 ,C1089_=_C1093 ,\nC1089_=_C1097 ,C1089_=_C1100 ,C1089_=_C1103 ,C1089_=_C1106 ,C1089_=_C1109 ,C1089_=_C1112 ,\nC1089_=_C1115 ,C1090_=_C1092 ,C1090_=_C1093 ,C1090_=_C1097 ,C1090_=_C1100 ,C1090_=_C1103 ,\nC1090_=_C1106 ,C1090_=_C1109 ,C1090_=_C1112 ,C1090_=_C1115 ,C1092_=_C1093 ,C1092_=_C1097 ,\nC1092_=_C1100 ,C1092_=_C1103 ,C1092_=_C1106 ,C1092_=_C1109 ,C1092_=_C1112 ,C1092_=_C1115 ,\nC1093_=_C1097 ,C1093_=_C1100 ,C1093_=_C1103 ,C1093_=_C1106 ,C1093_=_C1109 ,C1093_=_C1112 ,\nC1093_=_C1115 ,C1097_=_C1100 ,C1097_=_C1103 ,C1097_=_C1106 ,C1097_=_C1109 ,C1097_=_C1112 ,\nC1097_=_C1115 ,C1100_=_C1103 ,C1100_=_C1106 ,C1100_=_C1109 ,C1100_=_C1112 ,C1100_=_C1115 ,\nC1103_=_C1106 ,C1103_=_C1109 ,C1103_=_C1112 ,C1103_=_C1115 ,C1106_=_C1109 ,C1106_=_C1112 ,\nC1106_=_C1115 ,C1109_=_C1112 ,C1109_=_C1115 ,C1112_=_C1115 ,"];1093[shape=box, label="id:1093 level: 138\n7: C793 C795 C1718 C1735 C1736 \nC1737 C1778 \n16: C793_=_C795( C793 C795 ) C793_=_C1718( C793 C1718 ) C793_=_C1735( C793 C1735 ) C793_=_C1736( C793 C1736 ) C793_=_C1737( C793 C1737 ) \nC793_=_C1778( C793 C1778 ) C795_=_C1718( C795 C1718 ) C795_=_C1735( C795 C1735 ) C795_=_C1736( C795 C1736 ) C795_=_C1737( C795 C1737 ) C1718_=_C1735( C1718 C1735 ) \nC1718_=_C1736( C1718 C1736 ) C1718_=_C1737( C1718 C1737 ) C1735_=_C1736( C1735 C1736 ) C1735_=_C1737( C1735 C1737 ) C1736_=_C1737( C1736 C1737 ) "];1090-&gt;1093[label="6: C795 C1718 C1735 C1736 C1737 \nC1778 \n10: C795_=_C1718 ,C795_=_C1735 ,C795_=_C1736 ,C795_=_C1737 ,C1718_=_C1735 ,\nC1718_=_C1736 ,C1718_=_C1737 ,C1735_=_C1736 ,C1735_=_C1737 ,C1736_=_C1737 ,"];1094[shape=box, label="id:1094 level: 138\n18: C786 C789 C792 C885 C1709 \nC1712 C1715 C1724 C1728 C1731 C1732 \nC1733 C1734 C1735 C1736 C1738 C1739 \nC1778 \n64: C786_=_C789( C786 C789 ) C786_=_C792( C786 C792 ) C786_=_C1709( C786 C1709 ) C786_=_C1728( C786 C1728 ) C789_=_C792( C789 C792 ) \nC789_=_C1712( C789 C1712 ) C789_=_C1731( C789 C1731 ) C792_=_C1715( C792 C1715 ) C792_=_C1732( C792 C1732 ) C792_=_C1733( C792 C1733 ) C792_=_C1734( C792 C1734 ) \nC885_=_C1709( C885 C1709 ) C885_=_C1712( C885 C1712 ) C885_=_C1715( C885 C1715 ) C885_=_C1724( C885 C1724 ) C885_=_C1728( C885 C1728 ) C885_=_C1731( C885 C1731 ) \nC885_=_C1732( C885 C1732 ) C885_=_C1733( C885 C1733 ) C885_=_C1734( C885 C1734 ) C885_=_C1735( C885 C1735 ) C885_=_C1736( C885 C1736 ) C885_=_C1738( C885 C1738 ) \nC885_=_C1739( C885 C1739 ) C1709_=_C1712( C1709 C1712 ) C1709_=_C1715( C1709 C1715 ) C1709_=_C1728( C1709 C1728 ) C1709_=_C1731( C1709 C1731 ) C1709_=_C1734( C1709 C1734 ) \nC1712_=_C1715( C1712 C1715 ) C1712_=_C1728( C1712 C1728 ) C1712_=_C1731( C1712 C1731 ) C1712_=_C1734( C1712 C1734 ) C1715_=_C1728( C1715 C1728 ) C1715_=_C1731( C1715 C1731 ) \nC1715_=_C1732( C1715 C1732 ) C1715_=_C1733( C1715 C1733 ) C1715_=_C1734( C1715 C1734 ) C1724_=_C1732( C1724 C1732 ) C1724_=_C1733( C1724 C1733 ) C1724_=_C1735( C1724 C1735 ) \nC1724_=_C1736( C1724 C1736 ) C1724_=_C1738( C1724 C1738 ) C1724_=_C1739( C1724 C1739 ) C1728_=_C1731( C1728 C1731 ) C1728_=_C1734( C1728 C1734 ) C1731_=_C1734( C1731 C1734 ) \nC1732_=_C1733( C1732 C1733 ) C1732_=_C1734( C1732 C1734 ) C1732_=_C1735( C1732 C1735 ) C1732_=_C1736( C1732 C1736 ) C1732_=_C1738( C1732 C1738 ) C1732_=_C1739( C1732 C1739 ) \nC1733_=_C1734( C1733 C1734 ) C1733_=_C1735( C1733 C1735 ) C1733_=_C1736( C1733 C1736 ) C1733_=_C1738( C1733 C1738 ) C1733_=_C1739( C1733 C1739 ) C1735_=_C1736( C1735 C1736 ) \nC1735_=_C1738( C1735 C1738 ) C1735_=_C1739( C1735 C1739 ) C1736_=_C1738( C1736 C1738 ) C1736_=_C1739( C1736 C1739 ) C1738_=_C1739( C1738 C1739 ) "];1090-&gt;1094[label="16: C786 C789 C792 C885 C1709 \nC1712 C1715 C1724 C1728 C1731 C1734 \nC1735 C1736 C1738 C1739 C1778 \n45: C786_=_C789 ,C786_=_C792 ,C786_=_C1709 ,C786_=_C1728 ,C789_=_C792 ,\nC789_=_C1712 ,C789_=_C1731 ,C792_=_C1715 ,C792_=_C1734 ,C885_=_C1709 ,C885_=_C1712 ,\nC885_=_C1715 ,C885_=_C1724 ,C885_=_C1728 ,C885_=_C1731 ,C885_=_C1734 ,C885_=_C1735 ,\nC885_=_C1736 ,C885_=_C1738 ,C885_=_C1739 ,C1709_=_C1712 ,C1709_=_C1715 ,C1709_=_C1728 ,\nC1709_=_C1731 ,C1709_=_C1734 ,C1712_=_C1715 ,C1712_=_C1728 ,C1712_=_C1731 ,C1712_=_C1734 ,\nC1715_=_C1728 ,C1715_=_C1731 ,C1715_=_C1734 ,C1724_=_C1735 ,C1724_=_C1736 ,C1724_=_C1738 ,\nC1724_=_C1739 ,C1728_=_C1731 ,C1728_=_C1734 ,C1731_=_C1734 ,C1735_=_C1736 ,C1735_=_C1738 ,\nC1735_=_C1739 ,C1736_=_C1738 ,C1736_=_C1739 ,C1738_=_C1739 ,"];1095[shape=box, label="id:1095 level: 138\n19: C130 C1012 C1053 C1074 C1075 \nC1076 C1077 C1078 C1080 C1081 C1083 \nC1084 C1086 C1087 C1089 C1090 C1092 \nC1093 C1781 \n116: C130_=_C1053( C130 C1053 ) C130_=_C1074( C130 C1074 ) C130_=_C1075( C130 C1075 ) C130_=_C1076( C130 C1076 ) C1012_=_C1053( C1012 C1053 ) \nC1012_=_C1074( C1012 C1074 ) C1012_=_C1075( C1012 C1075 ) C1012_=_C1076( C1012 C1076 ) C1012_=_C1077( C1012 C1077 ) C1012_=_C1078( C1012 C1078 ) C1012_=_C1080( C1012 C1080 ) \nC1012_=_C1081( C1012 C1081 ) C1012_=_C1083( C1012 C1083 ) C1012_=_C1084( C1012 C1084 ) C1012_=_C1086( C1012 C1086 ) C1012_=_C1087( C1012 C1087 ) C1012_=_C1089( C1012 C1089 ) \nC1012_=_C1090( C1012 C1090 ) C1012_=_C1092( C1012 C1092 ) C1012_=_C1093( C1012 C1093 ) C1053_=_C1074( C1053 C1074 ) C1053_=_C1075( C1053 C1075 ) C1053_=_C1076( C1053 C1076 ) \nC1074_=_C1075( C1074 C1075 ) C1074_=_C1076( C1074 C1076 ) C1074_=_C1077( C1074 C1077 ) C1074_=_C1078( C1074 C1078 ) C1074_=_C1080( C1074 C1080 ) C1074_=_C1081( C1074 C1081 ) \nC1074_=_C1083( C1074 C1083 ) C1074_=_C1084( C1074 C1084 ) C1074_=_C1086( C1074 C1086 ) C1074_=_C1087( C1074 C1087 ) C1074_=_C1089( C1074 C1089 ) C1074_=_C1090( C1074 C1090 ) \nC1074_=_C1092( C1074 C1092 ) C1074_=_C1093( C1074 C1093 ) C1075_=_C1076( C1075 C1076 ) C1075_=_C1077( C1075 C1077 ) C1075_=_C1078( C1075 C1078 ) C1075_=_C1080( C1075 C1080 ) \nC1075_=_C1081( C1075 C1081 ) C1075_=_C1083( C1075 C1083 ) C1075_=_C1084( C1075 C1084 ) C1075_=_C1086( C1075 C1086 ) C1075_=_C1087( C1075 C1087 ) C1075_=_C1089( C1075 C1089 ) \nC1075_=_C1090( C1075 C1090 ) C1075_=_C1092( C1075 C1092 ) C1075_=_C1093( C1075 C1093 ) C1077_=_C1078( C1077 C1078 ) C1077_=_C1080( C1077 C1080 ) C1077_=_C1081( C1077 C1081 ) \nC1077_=_C1083( C1077 C1083 ) C1077_=_C1084( C1077 C1084 ) C1077_=_C1086( C1077 C1086 ) C1077_=_C1087( C1077 C1087 ) C1077_=_C1089( C1077 C1089 ) C1077_=_C1090( C1077 C1090 ) \nC1077_=_C1092( C1077 C1092 ) C1077_=_C1093( C1077 C1093 ) C1078_=_C1080( C1078 C1080 ) C1078_=_C1081( C1078 C1081 ) C1078_=_C1083( C1078 C1083 ) C1078_=_C1084( C1078 C1084 ) \nC1078_=_C1086( C1078 C1086 ) C1078_=_C1087( C1078 C1087 ) C1078_=_C1089( C1078 C1089 ) C1078_=_C1090( C1078 C1090 ) C1078_=_C1092( C1078 C1092 ) C1078_=_C1093( C1078 C1093 ) \nC1080_=_C1081( C1080 C1081 ) C1080_=_C1083( C1080 C1083 ) C1080_=_C1084( C1080 C1084 ) C1080_=_C1086( C1080 C1086 ) C1080_=_C1087( C1080 C1087 ) C1080_=_C1089( C1080 C1089 ) \nC1080_=_C1090( C1080 C1090 ) C1080_=_C1092( C1080 C1092 ) C1080_=_C1093( C1080 C1093 ) C1081_=_C1083( C1081 C1083 ) C1081_=_C1084( C1081 C1084 ) C1081_=_C1086( C1081 C1086 ) \nC1081_=_C1087( C1081 C1087 ) C1081_=_C1089( C1081 C1089 ) C1081_=_C1090( C1081 C1090 ) C1081_=_C1092( C1081 C1092 ) C1081_=_C1093( C1081 C1093 ) C1083_=_C1084( C1083 C1084 ) \nC1083_=_C1086( C1083 C1086 ) C1083_=_C1087( C1083 C1087 ) C1083_=_C1089( C1083 C1089 ) C1083_=_C1090( C1083 C1090 ) C1083_=_C1092( C1083 C1092 ) C1083_=_C1093( C1083 C1093 ) \nC1084_=_C1086( C1084 C1086 ) C1084_=_C1087( C1084 C1087 ) C1084_=_C1089( C1084 C1089 ) C1084_=_C1090( C1084 C1090 ) C1084_=_C1092( C1084 C1092 ) C1084_=_C1093( C1084 C1093 ) \nC1086_=_C1087( C1086 C1087 ) C1086_=_C1089( C1086 C1089 ) C1086_=_C1090( C1086 C1090 ) C1086_=_C1092( C1086 C1092 ) C1086_=_C1093( C1086 C1093 ) C1087_=_C1089( C1087 C1089 ) \nC1087_=_C1090( C1087 C1090 ) C1087_=_C1092( C1087 C1092 ) C1087_=_C1093( C1087 C1093 ) C1089_=_C1090( C1089 C1090 ) C1089_=_C1092( C1089 C1092 ) C1089_=_C1093( C1089 C1093 ) \nC1090_=_C1092( C1090 C1092 ) C1090_=_C1093( C1090 C1093 ) C1092_=_C1093( C1092 C1093 ) "];1092-&gt;1095[label="15: C1012 C1074 C1075 C1077 C1078 \nC1080 C1081 C1083 C1084 C1086 C1087 \nC1089 C1090 C1092 C1093 \n105: C1012_=_C1074 ,C1012_=_C1075 ,C1012_=_C1077 ,C1012_=_C1078 ,C1012_=_C1080 ,\nC1012_=_C1081 ,C1012_=_C1083 ,C1012_=_C1084 ,C1012_=_C1086 ,C1012_=_C1087 ,C1012_=_C1089 ,\nC1012_=_C1090 ,C1012_=_C1092 ,C1012_=_C1093 ,C1074_=_C1075 ,C1074_=_C1077 ,C1074_=_C1078 ,\nC1074_=_C1080 ,C1074_=_C1081 ,C1074_=_C1083 ,C1074_=_C1084 ,C1074_=_C1086 ,C1074_=_C1087 ,\nC1074_=_C1089 ,C1074_=_C1090 ,C1074_=_C1092 ,C1074_=_C1093 ,C1075_=_C1077 ,C1075_=_C1078 ,\nC1075_=_C1080 ,C1075_=_C1081 ,C1075_=_C1083 ,C1075_=_C1084 ,C1075_=_C1086 ,C1075_=_C1087 ,\nC1075_=_C1089 ,C1075_=_C1090 ,C1075_=_C1092 ,C1075_=_C1093 ,C1077_=_C1078 ,C1077_=_C1080 ,\nC1077_=_C1081 ,C1077_=_C1083 ,C1077_=_C1084 ,C1077_=_C1086 ,C1077_=_C1087 ,C1077_=_C1089 ,\nC1077_=_C1090 ,C1077_=_C1092 ,C1077_=_C1093 ,C1078_=_C1080 ,C1078_=_C1081 ,C1078_=_C1083 ,\nC1078_=_C1084 ,C1078_=_C1086 ,C1078_=_C1087 ,C1078_=_C1089 ,C1078_=_C1090 ,C1078_=_C1092 ,\nC1078_=_C1093 ,C1080_=_C1081 ,C1080_=_C1083 ,C1080_=_C1084 ,C1080_=_C1086 ,C1080_=_C1087 ,\nC1080_=_C1089 ,C1080_=_C1090 ,C1080_=_C1092 ,C1080_=_C1093 ,C1081_=_C1083 ,C1081_=_C1084 ,\nC1081_=_C1086 ,C1081_=_C1087 ,C1081_=_C1089 ,C1081_=_C1090 ,C1081_=_C1092 ,C1081_=_C1093 ,\nC1083_=_C1084 ,C1083_=_C1086 ,C1083_=_C1087 ,C1083_=_C1089 ,C1083_=_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83_=_C1092 ,\nC1083_=_C1093 ,C1084_=_C1086 ,C1084_=_C1087 ,C1084_=_C1089 ,C1084_=_C1090 ,C1084_=_C1092 ,\nC1084_=_C1093 ,C1086_=_C1087 ,C1086_=_C1089 ,C1086_=_C1090 ,C1086_=_C1092 ,C1086_=_C1093 ,\nC1087_=_C1089 ,C1087_=_C1090 ,C1087_=_C1092 ,C1087_=_C1093 ,C1089_=_C1090 ,C1089_=_C1092 ,\nC1089_=_C1093 ,C1090_=_C1092 ,C1090_=_C1093 ,C1092_=_C1093 ,"];1096[shape=box, label="id:1096 level: 139\n7: C790 C792 C1715 C1732 C1733 \nC1734 C1778 \n16: C790_=_C792( C790 C792 ) C790_=_C1715( C790 C1715 ) C790_=_C1732( C790 C1732 ) C790_=_C1733( C790 C1733 ) C790_=_C1734( C790 C1734 ) \nC790_=_C1778( C790 C1778 ) C792_=_C1715( C792 C1715 ) C792_=_C1732( C792 C1732 ) C792_=_C1733( C792 C1733 ) C792_=_C1734( C792 C1734 ) C1715_=_C1732( C1715 C1732 ) \nC1715_=_C1733( C1715 C1733 ) C1715_=_C1734( C1715 C1734 ) C1732_=_C1733( C1732 C1733 ) C1732_=_C1734( C1732 C1734 ) C1733_=_C1734( C1733 C1734 ) "];1094-&gt;1096[label="6: C792 C1715 C1732 C1733 C1734 \nC1778 \n10: C792_=_C1715 ,C792_=_C1732 ,C792_=_C1733 ,C792_=_C1734 ,C1715_=_C1732 ,\nC1715_=_C1733 ,C1715_=_C1734 ,C1732_=_C1733 ,C1732_=_C1734 ,C1733_=_C1734 ,"];1097[shape=box, label="id:1097 level: 139\n17: C786 C789 C885 C1709 C1712 \nC1724 C1728 C1729 C1730 C1731 C1732 \nC1733 C1735 C1736 C1738 C1739 C1778 \n66: C786_=_C789( C786 C789 ) C786_=_C1709( C786 C1709 ) C786_=_C1728( C786 C1728 ) C789_=_C1712( C789 C1712 ) C789_=_C1729( C789 C1729 ) \nC789_=_C1730( C789 C1730 ) C789_=_C1731( C789 C1731 ) C885_=_C1709( C885 C1709 ) C885_=_C1712( C885 C1712 ) C885_=_C1724( C885 C1724 ) C885_=_C1728( C885 C1728 ) \nC885_=_C1729( C885 C1729 ) C885_=_C1730( C885 C1730 ) C885_=_C1731( C885 C1731 ) C885_=_C1732( C885 C1732 ) C885_=_C1733( C885 C1733 ) C885_=_C1735( C885 C1735 ) \nC885_=_C1736( C885 C1736 ) C885_=_C1738( C885 C1738 ) C885_=_C1739( C885 C1739 ) C1709_=_C1712( C1709 C1712 ) C1709_=_C1728( C1709 C1728 ) C1709_=_C1731( C1709 C1731 ) \nC1712_=_C1728( C1712 C1728 ) C1712_=_C1729( C1712 C1729 ) C1712_=_C1730( C1712 C1730 ) C1712_=_C1731( C1712 C1731 ) C1724_=_C1729( C1724 C1729 ) C1724_=_C1730( C1724 C1730 ) \nC1724_=_C1732( C1724 C1732 ) C1724_=_C1733( C1724 C1733 ) C1724_=_C1735( C1724 C1735 ) C1724_=_C1736( C1724 C1736 ) C1724_=_C1738( C1724 C1738 ) C1724_=_C1739( C1724 C1739 ) \nC1728_=_C1731( C1728 C1731 ) C1729_=_C1730( C1729 C1730 ) C1729_=_C1731( C1729 C1731 ) C1729_=_C1732( C1729 C1732 ) C1729_=_C1733( C1729 C1733 ) C1729_=_C1735( C1729 C1735 ) \nC1729_=_C1736( C1729 C1736 ) C1729_=_C1738( C1729 C1738 ) C1729_=_C1739( C1729 C1739 ) C1730_=_C1731( C1730 C1731 ) C1730_=_C1732( C1730 C1732 ) C1730_=_C1733( C1730 C1733 ) \nC1730_=_C1735( C1730 C1735 ) C1730_=_C1736( C1730 C1736 ) C1730_=_C1738( C1730 C1738 ) C1730_=_C1739( C1730 C1739 ) C1732_=_C1733( C1732 C1733 ) C1732_=_C1735( C1732 C1735 ) \nC1732_=_C1736( C1732 C1736 ) C1732_=_C1738( C1732 C1738 ) C1732_=_C1739( C1732 C1739 ) C1733_=_C1735( C1733 C1735 ) C1733_=_C1736( C1733 C1736 ) C1733_=_C1738( C1733 C1738 ) \nC1733_=_C1739( C1733 C1739 ) C1735_=_C1736( C1735 C1736 ) C1735_=_C1738( C1735 C1738 ) C1735_=_C1739( C1735 C1739 ) C1736_=_C1738( C1736 C1738 ) C1736_=_C1739( C1736 C1739 ) \nC1738_=_C1739( C1738 C1739 ) "];1094-&gt;1097[label="15: C786 C789 C885 C1709 C1712 \nC1724 C1728 C1731 C1732 C1733 C1735 \nC1736 C1738 C1739 C1778 \n43: C786_=_C789 ,C786_=_C1709 ,C786_=_C1728 ,C789_=_C1712 ,C789_=_C1731 ,\nC885_=_C1709 ,C885_=_C1712 ,C885_=_C1724 ,C885_=_C1728 ,C885_=_C1731 ,C885_=_C1732 ,\nC885_=_C1733 ,C885_=_C1735 ,C885_=_C1736 ,C885_=_C1738 ,C885_=_C1739 ,C1709_=_C1712 ,\nC1709_=_C1728 ,C1709_=_C1731 ,C1712_=_C1728 ,C1712_=_C1731 ,C1724_=_C1732 ,C1724_=_C1733 ,\nC1724_=_C1735 ,C1724_=_C1736 ,C1724_=_C1738 ,C1724_=_C1739 ,C1728_=_C1731 ,C1732_=_C1733 ,\nC1732_=_C1735 ,C1732_=_C1736 ,C1732_=_C1738 ,C1732_=_C1739 ,C1733_=_C1735 ,C1733_=_C1736 ,\nC1733_=_C1738 ,C1733_=_C1739 ,C1735_=_C1736 ,C1735_=_C1738 ,C1735_=_C1739 ,C1736_=_C1738 ,\nC1736_=_C1739 ,C1738_=_C1739 ,"];1098[shape=box, label="id:1098 level: 139\n7: C128 C130 C1053 C1074 C1075 \nC1076 C1781 \n16: C128_=_C130( C128 C130 ) C128_=_C1053( C128 C1053 ) C128_=_C1074( C128 C1074 ) C128_=_C1075( C128 C1075 ) C128_=_C1076( C128 C1076 ) \nC128_=_C1781( C128 C1781 ) C130_=_C1053( C130 C1053 ) C130_=_C1074( C130 C1074 ) C130_=_C1075( C130 C1075 ) C130_=_C1076( C130 C1076 ) C1053_=_C1074( C1053 C1074 ) \nC1053_=_C1075( C1053 C1075 ) C1053_=_C1076( C1053 C1076 ) C1074_=_C1075( C1074 C1075 ) C1074_=_C1076( C1074 C1076 ) C1075_=_C1076( C1075 C1076 ) "];1095-&gt;1098[label="6: C130 C1053 C1074 C1075 C1076 \nC1781 \n10: C130_=_C1053 ,C130_=_C1074 ,C130_=_C1075 ,C130_=_C1076 ,C1053_=_C1074 ,\nC1053_=_C1075 ,C1053_=_C1076 ,C1074_=_C1075 ,C1074_=_C1076 ,C1075_=_C1076 ,"];1099[shape=box, label="id:1099 level: 139\n20: C130 C133 C1012 C1053 C1056 \nC1076 C1077 C1078 C1079 C1080 C1081 \nC1083 C1084 C1086 C1087 C1089 C1090 \nC1092 C1093 C1781 \n99: C130_=_C133( C130 C133 ) C130_=_C1053( C130 C1053 ) C130_=_C1076( C130 C1076 ) C133_=_C1056( C133 C1056 ) C133_=_C1077( C133 C1077 ) \nC133_=_C1078( C133 C1078 ) C133_=_C1079( C133 C1079 ) C1012_=_C1053( C1012 C1053 ) C1012_=_C1056( C1012 C1056 ) C1012_=_C1076( C1012 C1076 ) C1012_=_C1077( C1012 C1077 ) \nC1012_=_C1078( C1012 C1078 ) C1012_=_C1079( C1012 C1079 ) C1012_=_C1080( C1012 C1080 ) C1012_=_C1081( C1012 C1081 ) C1012_=_C1083( C1012 C1083 ) C1012_=_C1084( C1012 C1084 ) \nC1012_=_C1086( C1012 C1086 ) C1012_=_C1087( C1012 C1087 ) C1012_=_C1089( C1012 C1089 ) C1012_=_C1090( C1012 C1090 ) C1012_=_C1092( C1012 C1092 ) C1012_=_C1093( C1012 C1093 ) \nC1053_=_C1056( C1053 C1056 ) C1053_=_C1076( C1053 C1076 ) C1053_=_C1079( C1053 C1079 ) C1056_=_C1076( C1056 C1076 ) C1056_=_C1077( C1056 C1077 ) C1056_=_C1078( C1056 C1078 ) \nC1056_=_C1079( C1056 C1079 ) C1076_=_C1079( C1076 C1079 ) C1077_=_C1078( C1077 C1078 ) C1077_=_C1079( C1077 C1079 ) C1077_=_C1080( C1077 C1080 ) C1077_=_C1081( C1077 C1081 ) \nC1077_=_C1083( C1077 C1083 ) C1077_=_C1084( C1077 C1084 ) C1077_=_C1086( C1077 C1086 ) C1077_=_C1087( C1077 C1087 ) C1077_=_C1089( C1077 C1089 ) C1077_=_C1090( C1077 C1090 ) \nC1077_=_C1092( C1077 C1092 ) C1077_=_C1093( C1077 C1093 ) C1078_=_C1079( C1078 C1079 ) C1078_=_C1080( C1078 C1080 ) C1078_=_C1081( C1078 C1081 ) C1078_=_C1083( C1078 C1083 ) \nC1078_=_C1084( C1078 C1084 ) C1078_=_C1086( C1078 C1086 ) C1078_=_C1087( C1078 C1087 ) C1078_=_C1089( C1078 C1089 ) C1078_=_C1090( C1078 C1090 ) C1078_=_C1092( C1078 C1092 ) \nC1078_=_C1093( C1078 C1093 ) C1080_=_C1081( C1080 C1081 ) C1080_=_C1083( C1080 C1083 ) C1080_=_C1084( C1080 C1084 ) C1080_=_C1086( C1080 C1086 ) C1080_=_C1087( C1080 C1087 ) \nC1080_=_C1089( C1080 C1089 ) C1080_=_C1090( C1080 C1090 ) C1080_=_C1092( C1080 C1092 ) C1080_=_C1093( C1080 C1093 ) C1081_=_C1083( C1081 C1083 ) C1081_=_C1084( C1081 C1084 ) \nC1081_=_C1086( C1081 C1086 ) C1081_=_C1087( C1081 C1087 ) C1081_=_C1089( C1081 C1089 ) C1081_=_C1090( C1081 C1090 ) C1081_=_C1092( C1081 C1092 ) C1081_=_C1093( C1081 C1093 ) \nC1083_=_C1084( C1083 C1084 ) C1083_=_C1086( C1083 C1086 ) C1083_=_C1087( C1083 C1087 ) C1083_=_C1089( C1083 C1089 ) C1083_=_C1090( C1083 C1090 ) C1083_=_C1092( C1083 C1092 ) \nC1083_=_C1093( C1083 C1093 ) C1084_=_C1086( C1084 C1086 ) C1084_=_C1087( C1084 C1087 ) C1084_=_C1089( C1084 C1089 ) C1084_=_C1090( C1084 C1090 ) C1084_=_C1092( C1084 C1092 ) \nC1084_=_C1093( C1084 C1093 ) C1086_=_C1087( C1086 C1087 ) C1086_=_C1089( C1086 C1089 ) C1086_=_C1090( C1086 C1090 ) C1086_=_C1092( C1086 C1092 ) C1086_=_C1093( C1086 C1093 ) \nC1087_=_C1089( C1087 C1089 ) C1087_=_C1090( C1087 C1090 ) C1087_=_C1092( C1087 C1092 ) C1087_=_C1093( C1087 C1093 ) C1089_=_C1090( C1089 C1090 ) C1089_=_C1092( C1089 C1092 ) \nC1089_=_C1093( C1089 C1093 ) C1090_=_C1092( C1090 C1092 ) C1090_=_C1093( C1090 C1093 ) C1092_=_C1093( C1092 C1093 ) "];1095-&gt;1099[label="17: C130 C1012 C1053 C1076 C1077 \nC1078 C1080 C1081 C1083 C1084 C1086 \nC1087 C1089 C1090 C1092 C1093 C1781 \n83: C130_=_C1053 ,C130_=_C1076 ,C1012_=_C1053 ,C1012_=_C1076 ,C1012_=_C1077 ,\nC1012_=_C1078 ,C1012_=_C1080 ,C1012_=_C1081 ,C1012_=_C1083 ,C1012_=_C1084 ,C1012_=_C1086 ,\nC1012_=_C1087 ,C1012_=_C1089 ,C1012_=_C1090 ,C1012_=_C1092 ,C1012_=_C1093 ,C1053_=_C1076 ,\nC1077_=_C1078 ,C1077_=_C1080 ,C1077_=_C1081 ,C1077_=_C1083 ,C1077_=_C1084 ,C1077_=_C1086 ,\nC1077_=_C1087 ,C1077_=_C1089 ,C1077_=_C1090 ,C1077_=_C1092 ,C1077_=_C1093 ,C1078_=_C1080 ,\nC1078_=_C1081 ,C1078_=_C1083 ,C1078_=_C1084 ,C1078_=_C1086 ,C1078_=_C1087 ,C1078_=_C1089 ,\nC1078_=_C1090 ,C1078_=_C1092 ,C1078_=_C1093 ,C1080_=_C1081 ,C1080_=_C1083 ,C1080_=_C1084 ,\nC1080_=_C1086 ,C1080_=_C1087 ,C1080_=_C1089 ,C1080_=_C1090 ,C1080_=_C1092 ,C1080_=_C1093 ,\nC1081_=_C1083 ,C1081_=_C1084 ,C1081_=_C1086 ,C1081_=_C1087 ,C1081_=_C1089 ,C1081_=_C1090 ,\nC1081_=_C1092 ,C1081_=_C1093 ,C1083_=_C1084 ,C1083_=_C1086 ,C1083_=_C1087 ,C1083_=_C1089 ,\nC1083_=_C1090 ,C1083_=_C1092 ,C1083_=_C1093 ,C1084_=_C1086 ,C1084_=_C1087 ,C1084_=_C1089 ,\nC1084_=_C1090 ,C1084_=_C1092 ,C1084_=_C1093 ,C1086_=_C1087 ,C1086_=_C1089 ,C1086_=_C1090 ,\nC1086_=_C1092 ,C1086_=_C1093 ,C1087_=_C1089 ,C1087_=_C1090 ,C1087_=_C1092 ,C1087_=_C1093 ,\nC1089_=_C1090 ,C1089_=_C1092 ,C1089_=_C1093 ,C1090_=_C1092 ,C1090_=_C1093 ,C1092_=_C1093 ,"];1100[shape=box, label="id:1100 level: 140\n7: C787 C789 C1712 C1729 C1730 \nC1731 C1778 \n16: C787_=_C789( C787 C789 ) C787_=_C1712( C787 C1712 ) C787_=_C1729( C787 C1729 ) C787_=_C1730( C787 C1730 ) C787_=_C1731( C787 C1731 ) \nC787_=_C1778( C787 C1778 ) C789_=_C1712( C789 C1712 ) C789_=_C1729( C789 C1729 ) C789_=_C1730( C789 C1730 ) C789_=_C1731( C789 C1731 ) C1712_=_C1729( C1712 C1729 ) \nC1712_=_C1730( C1712 C1730 ) C1712_=_C1731( C1712 C1731 ) C1729_=_C1730( C1729 C1730 ) C1729_=_C1731( C1729 C1731 ) C1730_=_C1731( C1730 C1731 ) "];1097-&gt;1100[label="6: C789 C1712 C1729 C1730 C1731 \nC1778 \n10: C789_=_C1712 ,C789_=_C1729 ,C789_=_C1730 ,C789_=_C1731 ,C1712_=_C1729 ,\nC1712_=_C1730 ,C1712_=_C1731 ,C1729_=_C1730 ,C1729_=_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30_=_C1731 ,"];1101[shape=box, label="id:1101 level: 140\n16: C786 C885 C1709 C1724 C1726 \nC1727 C1728 C1729 C1730 C1732 C1733 \nC1735 C1736 C1738 C1739 C1778 \n77: C786_=_C1709( C786 C1709 ) C786_=_C1726( C786 C1726 ) C786_=_C1727( C786 C1727 ) C786_=_C1728( C786 C1728 ) C885_=_C1709( C885 C1709 ) \nC885_=_C1724( C885 C1724 ) C885_=_C1726( C885 C1726 ) C885_=_C1727( C885 C1727 ) C885_=_C1728( C885 C1728 ) C885_=_C1729( C885 C1729 ) C885_=_C1730( C885 C1730 ) \nC885_=_C1732( C885 C1732 ) C885_=_C1733( C885 C1733 ) C885_=_C1735( C885 C1735 ) C885_=_C1736( C885 C1736 ) C885_=_C1738( C885 C1738 ) C885_=_C1739( C885 C1739 ) \nC1709_=_C1726( C1709 C1726 ) C1709_=_C1727( C1709 C1727 ) C1709_=_C1728( C1709 C1728 ) C1724_=_C1726( C1724 C1726 ) C1724_=_C1727( C1724 C1727 ) C1724_=_C1729( C1724 C1729 ) \nC1724_=_C1730( C1724 C1730 ) C1724_=_C1732( C1724 C1732 ) C1724_=_C1733( C1724 C1733 ) C1724_=_C1735( C1724 C1735 ) C1724_=_C1736( C1724 C1736 ) C1724_=_C1738( C1724 C1738 ) \nC1724_=_C1739( C1724 C1739 ) C1726_=_C1727( C1726 C1727 ) C1726_=_C1728( C1726 C1728 ) C1726_=_C1729( C1726 C1729 ) C1726_=_C1730( C1726 C1730 ) C1726_=_C1732( C1726 C1732 ) \nC1726_=_C1733( C1726 C1733 ) C1726_=_C1735( C1726 C1735 ) C1726_=_C1736( C1726 C1736 ) C1726_=_C1738( C1726 C1738 ) C1726_=_C1739( C1726 C1739 ) C1727_=_C1728( C1727 C1728 ) \nC1727_=_C1729( C1727 C1729 ) C1727_=_C1730( C1727 C1730 ) C1727_=_C1732( C1727 C1732 ) C1727_=_C1733( C1727 C1733 ) C1727_=_C1735( C1727 C1735 ) C1727_=_C1736( C1727 C1736 ) \nC1727_=_C1738( C1727 C1738 ) C1727_=_C1739( C1727 C1739 ) C1729_=_C1730( C1729 C1730 ) C1729_=_C1732( C1729 C1732 ) C1729_=_C1733( C1729 C1733 ) C1729_=_C1735( C1729 C1735 ) \nC1729_=_C1736( C1729 C1736 ) C1729_=_C1738( C1729 C1738 ) C1729_=_C1739( C1729 C1739 ) C1730_=_C1732( C1730 C1732 ) C1730_=_C1733( C1730 C1733 ) C1730_=_C1735( C1730 C1735 ) \nC1730_=_C1736( C1730 C1736 ) C1730_=_C1738( C1730 C1738 ) C1730_=_C1739( C1730 C1739 ) C1732_=_C1733( C1732 C1733 ) C1732_=_C1735( C1732 C1735 ) C1732_=_C1736( C1732 C1736 ) \nC1732_=_C1738( C1732 C1738 ) C1732_=_C1739( C1732 C1739 ) C1733_=_C1735( C1733 C1735 ) C1733_=_C1736( C1733 C1736 ) C1733_=_C1738( C1733 C1738 ) C1733_=_C1739( C1733 C1739 ) \nC1735_=_C1736( C1735 C1736 ) C1735_=_C1738( C1735 C1738 ) C1735_=_C1739( C1735 C1739 ) C1736_=_C1738( C1736 C1738 ) C1736_=_C1739( C1736 C1739 ) C1738_=_C1739( C1738 C1739 ) "];1097-&gt;1101[label="14: C786 C885 C1709 C1724 C1728 \nC1729 C1730 C1732 C1733 C1735 C1736 \nC1738 C1739 C1778 \n50: C786_=_C1709 ,C786_=_C1728 ,C885_=_C1709 ,C885_=_C1724 ,C885_=_C1728 ,\nC885_=_C1729 ,C885_=_C1730 ,C885_=_C1732 ,C885_=_C1733 ,C885_=_C1735 ,C885_=_C1736 ,\nC885_=_C1738 ,C885_=_C1739 ,C1709_=_C1728 ,C1724_=_C1729 ,C1724_=_C1730 ,C1724_=_C1732 ,\nC1724_=_C1733 ,C1724_=_C1735 ,C1724_=_C1736 ,C1724_=_C1738 ,C1724_=_C1739 ,C1729_=_C1730 ,\nC1729_=_C1732 ,C1729_=_C1733 ,C1729_=_C1735 ,C1729_=_C1736 ,C1729_=_C1738 ,C1729_=_C1739 ,\nC1730_=_C1732 ,C1730_=_C1733 ,C1730_=_C1735 ,C1730_=_C1736 ,C1730_=_C1738 ,C1730_=_C1739 ,\nC1732_=_C1733 ,C1732_=_C1735 ,C1732_=_C1736 ,C1732_=_C1738 ,C1732_=_C1739 ,C1733_=_C1735 ,\nC1733_=_C1736 ,C1733_=_C1738 ,C1733_=_C1739 ,C1735_=_C1736 ,C1735_=_C1738 ,C1735_=_C1739 ,\nC1736_=_C1738 ,C1736_=_C1739 ,C1738_=_C1739 ,"];1102[shape=box, label="id:1102 level: 140\n7: C131 C133 C1056 C1077 C1078 \nC1079 C1781 \n16: C131_=_C133( C131 C133 ) C131_=_C1056( C131 C1056 ) C131_=_C1077( C131 C1077 ) C131_=_C1078( C131 C1078 ) C131_=_C1079( C131 C1079 ) \nC131_=_C1781( C131 C1781 ) C133_=_C1056( C133 C1056 ) C133_=_C1077( C133 C1077 ) C133_=_C1078( C133 C1078 ) C133_=_C1079( C133 C1079 ) C1056_=_C1077( C1056 C1077 ) \nC1056_=_C1078( C1056 C1078 ) C1056_=_C1079( C1056 C1079 ) C1077_=_C1078( C1077 C1078 ) C1077_=_C1079( C1077 C1079 ) C1078_=_C1079( C1078 C1079 ) "];1099-&gt;1102[label="6: C133 C1056 C1077 C1078 C1079 \nC1781 \n10: C133_=_C1056 ,C133_=_C1077 ,C133_=_C1078 ,C133_=_C1079 ,C1056_=_C1077 ,\nC1056_=_C1078 ,C1056_=_C1079 ,C1077_=_C1078 ,C1077_=_C1079 ,C1078_=_C1079 ,"];1103[shape=box, label="id:1103 level: 140\n21: C130 C133 C136 C1012 C1053 \nC1056 C1059 C1076 C1079 C1080 C1081 \nC1082 C1083 C1084 C1086 C1087 C1089 \nC1090 C1092 C1093 C1781 \n91: C130_=_C133( C130 C133 ) C130_=_C136( C130 C136 ) C130_=_C1053( C130 C1053 ) C130_=_C1076( C130 C1076 ) C133_=_C136( C133 C136 ) \nC133_=_C1056( C133 C1056 ) C133_=_C1079( C133 C1079 ) C136_=_C1059( C136 C1059 ) C136_=_C1080( C136 C1080 ) C136_=_C1081( C136 C1081 ) C136_=_C1082( C136 C1082 ) \nC1012_=_C1053( C1012 C1053 ) C1012_=_C1056( C1012 C1056 ) C1012_=_C1059( C1012 C1059 ) C1012_=_C1076( C1012 C1076 ) C1012_=_C1079( C1012 C1079 ) C1012_=_C1080( C1012 C1080 ) \nC1012_=_C1081( C1012 C1081 ) C1012_=_C1082( C1012 C1082 ) C1012_=_C1083( C1012 C1083 ) C1012_=_C1084( C1012 C1084 ) C1012_=_C1086( C1012 C1086 ) C1012_=_C1087( C1012 C1087 ) \nC1012_=_C1089( C1012 C1089 ) C1012_=_C1090( C1012 C1090 ) C1012_=_C1092( C1012 C1092 ) C1012_=_C1093( C1012 C1093 ) C1053_=_C1056( C1053 C1056 ) C1053_=_C1059( C1053 C1059 ) \nC1053_=_C1076( C1053 C1076 ) C1053_=_C1079( C1053 C1079 ) C1053_=_C1082( C1053 C1082 ) C1056_=_C1059( C1056 C1059 ) C1056_=_C1076( C1056 C1076 ) C1056_=_C1079( C1056 C1079 ) \nC1056_=_C1082( C1056 C1082 ) C1059_=_C1076( C1059 C1076 ) C1059_=_C1079( C1059 C1079 ) C1059_=_C1080( C1059 C1080 ) C1059_=_C1081( C1059 C1081 ) C1059_=_C1082( C1059 C1082 ) \nC1076_=_C1079( C1076 C1079 ) C1076_=_C1082( C1076 C1082 ) C1079_=_C1082( C1079 C1082 ) C1080_=_C1081( C1080 C1081 ) C1080_=_C1082( C1080 C1082 ) C1080_=_C1083( C1080 C1083 ) \nC1080_=_C1084( C1080 C1084 ) C1080_=_C1086( C1080 C1086 ) C1080_=_C1087( C1080 C1087 ) C1080_=_C1089( C1080 C1089 ) C1080_=_C1090( C1080 C1090 ) C1080_=_C1092( C1080 C1092 ) \nC1080_=_C1093( C1080 C1093 ) C1081_=_C1082( C1081 C1082 ) C1081_=_C1083( C1081 C1083 ) C1081_=_C1084( C1081 C1084 ) C1081_=_C1086( C1081 C1086 ) C1081_=_C1087( C1081 C1087 ) \nC1081_=_C1089( C1081 C1089 ) C1081_=_C1090( C1081 C1090 ) C1081_=_C1092( C1081 C1092 ) C1081_=_C1093( C1081 C1093 ) C1083_=_C1084( C1083 C1084 ) C1083_=_C1086( C1083 C1086 ) \nC1083_=_C1087( C1083 C1087 ) C1083_=_C1089( C1083 C1089 ) C1083_=_C1090( C1083 C1090 ) C1083_=_C1092( C1083 C1092 ) C1083_=_C1093( C1083 C1093 ) C1084_=_C1086( C1084 C1086 ) \nC1084_=_C1087( C1084 C1087 ) C1084_=_C1089( C1084 C1089 ) C1084_=_C1090( C1084 C1090 ) C1084_=_C1092( C1084 C1092 ) C1084_=_C1093( C1084 C1093 ) C1086_=_C1087( C1086 C1087 ) \nC1086_=_C1089( C1086 C1089 ) C1086_=_C1090( C1086 C1090 ) C1086_=_C1092( C1086 C1092 ) C1086_=_C1093( C1086 C1093 ) C1087_=_C1089( C1087 C1089 ) C1087_=_C1090( C1087 C1090 ) \nC1087_=_C1092( C1087 C1092 ) C1087_=_C1093( C1087 C1093 ) C1089_=_C1090( C1089 C1090 ) C1089_=_C1092( C1089 C1092 ) C1089_=_C1093( C1089 C1093 ) C1090_=_C1092( C1090 C1092 ) \nC1090_=_C1093( C1090 C1093 ) C1092_=_C1093( C1092 C1093 ) "];1099-&gt;1103[label="18: C130 C133 C1012 C1053 C1056 \nC1076 C1079 C1080 C1081 C1083 C1084 \nC1086 C1087 C1089 C1090 C1092 C1093 \nC1781 \n70: C130_=_C133 ,C130_=_C1053 ,C130_=_C1076 ,C133_=_C1056 ,C133_=_C1079 ,\nC1012_=_C1053 ,C1012_=_C1056 ,C1012_=_C1076 ,C1012_=_C1079 ,C1012_=_C1080 ,C1012_=_C1081 ,\nC1012_=_C1083 ,C1012_=_C1084 ,C1012_=_C1086 ,C1012_=_C1087 ,C1012_=_C1089 ,C1012_=_C1090 ,\nC1012_=_C1092 ,C1012_=_C1093 ,C1053_=_C1056 ,C1053_=_C1076 ,C1053_=_C1079 ,C1056_=_C1076 ,\nC1056_=_C1079 ,C1076_=_C1079 ,C1080_=_C1081 ,C1080_=_C1083 ,C1080_=_C1084 ,C1080_=_C1086 ,\nC1080_=_C1087 ,C1080_=_C1089 ,C1080_=_C1090 ,C1080_=_C1092 ,C1080_=_C1093 ,C1081_=_C1083 ,\nC1081_=_C1084 ,C1081_=_C1086 ,C1081_=_C1087 ,C1081_=_C1089 ,C1081_=_C1090 ,C1081_=_C1092 ,\nC1081_=_C1093 ,C1083_=_C1084 ,C1083_=_C1086 ,C1083_=_C1087 ,C1083_=_C1089 ,C1083_=_C1090 ,\nC1083_=_C1092 ,C1083_=_C1093 ,C1084_=_C1086 ,C1084_=_C1087 ,C1084_=_C1089 ,C1084_=_C1090 ,\nC1084_=_C1092 ,C1084_=_C1093 ,C1086_=_C1087 ,C1086_=_C1089 ,C1086_=_C1090 ,C1086_=_C1092 ,\nC1086_=_C1093 ,C1087_=_C1089 ,C1087_=_C1090 ,C1087_=_C1092 ,C1087_=_C1093 ,C1089_=_C1090 ,\nC1089_=_C1092 ,C1089_=_C1093 ,C1090_=_C1092 ,C1090_=_C1093 ,C1092_=_C1093 ,"];1104[shape=box, label="id:1104 level: 141\n7: C784 C786 C1709 C1726 C1727 \nC1728 C1778 \n16: C784_=_C786( C784 C786 ) C784_=_C1709( C784 C1709 ) C784_=_C1726( C784 C1726 ) C784_=_C1727( C784 C1727 ) C784_=_C1728( C784 C1728 ) \nC784_=_C1778( C784 C1778 ) C786_=_C1709( C786 C1709 ) C786_=_C1726( C786 C1726 ) C786_=_C1727( C786 C1727 ) C786_=_C1728( C786 C1728 ) C1709_=_C1726( C1709 C1726 ) \nC1709_=_C1727( C1709 C1727 ) C1709_=_C1728( C1709 C1728 ) C1726_=_C1727( C1726 C1727 ) C1726_=_C1728( C1726 C1728 ) C1727_=_C1728( C1727 C1728 ) "];1101-&gt;1104[label="6: C786 C1709 C1726 C1727 C1728 \nC1778 \n10: C786_=_C1709 ,C786_=_C1726 ,C786_=_C1727 ,C786_=_C1728 ,C1709_=_C1726 ,\nC1709_=_C1727 ,C1709_=_C1728 ,C1726_=_C1727 ,C1726_=_C1728 ,C1727_=_C1728 ,"];1105[shape=box, label="id:1105 level: 141\n18: C877 C885 C1724 C1726 C1727 \nC1729 C1730 C1732 C1733 C1735 C1736 \nC1738 C1739 C1742 C1745 C1748 C1751 \nC1754 \n153: C877_=_C885( C877 C885 ) C877_=_C1724( C877 C1724 ) C877_=_C1726( C877 C1726 ) C877_=_C1727( C877 C1727 ) C877_=_C1729( C877 C1729 ) \nC877_=_C1730( C877 C1730 ) C877_=_C1732( C877 C1732 ) C877_=_C1733( C877 C1733 ) C877_=_C1735( C877 C1735 ) C877_=_C1736( C877 C1736 ) C877_=_C1738( C877 C1738 ) \nC877_=_C1739( C877 C1739 ) C877_=_C1742( C877 C1742 ) C877_=_C1745( C877 C1745 ) C877_=_C1748( C877 C1748 ) C877_=_C1751( C877 C1751 ) C877_=_C1754( C877 C1754 ) \nC885_=_C1724( C885 C1724 ) C885_=_C1726( C885 C1726 ) C885_=_C1727( C885 C1727 ) C885_=_C1729( C885 C1729 ) C885_=_C1730( C885 C1730 ) C885_=_C1732( C885 C1732 ) \nC885_=_C1733( C885 C1733 ) C885_=_C1735( C885 C1735 ) C885_=_C1736( C885 C1736 ) C885_=_C1738( C885 C1738 ) C885_=_C1739( C885 C1739 ) C885_=_C1742( C885 C1742 ) \nC885_=_C1745( C885 C1745 ) C885_=_C1748( C885 C1748 ) C885_=_C1751( C885 C1751 ) C885_=_C1754( C885 C1754 ) C1724_=_C1726( 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26 ) C1724_=_C1727( C1724 C1727 ) \nC1724_=_C1729( C1724 C1729 ) C1724_=_C1730( C1724 C1730 ) C1724_=_C1732( C1724 C1732 ) C1724_=_C1733( C1724 C1733 ) C1724_=_C1735( C1724 C1735 ) C1724_=_C1736( C1724 C1736 ) \nC1724_=_C1738( C1724 C1738 ) C1724_=_C1739( C1724 C1739 ) C1724_=_C1742( C1724 C1742 ) C1724_=_C1745( C1724 C1745 ) C1724_=_C1748( C1724 C1748 ) C1724_=_C1751( C1724 C1751 ) \nC1724_=_C1754( C1724 C1754 ) C1726_=_C1727( C1726 C1727 ) C1726_=_C1729( C1726 C1729 ) C1726_=_C1730( C1726 C1730 ) C1726_=_C1732( C1726 C1732 ) C1726_=_C1733( C1726 C1733 ) \nC1726_=_C1735( C1726 C1735 ) C1726_=_C1736( C1726 C1736 ) C1726_=_C1738( C1726 C1738 ) C1726_=_C1739( C1726 C1739 ) C1726_=_C1742( C1726 C1742 ) C1726_=_C1745( C1726 C1745 ) \nC1726_=_C1748( C1726 C1748 ) C1726_=_C1751( C1726 C1751 ) C1726_=_C1754( C1726 C1754 ) C1727_=_C1729( C1727 C1729 ) C1727_=_C1730( C1727 C1730 ) C1727_=_C1732( C1727 C1732 ) \nC1727_=_C1733( C1727 C1733 ) C1727_=_C1735( C1727 C1735 ) C1727_=_C1736( C1727 C1736 ) C1727_=_C1738( C1727 C1738 ) C1727_=_C1739( C1727 C1739 ) C1727_=_C1742( C1727 C1742 ) \nC1727_=_C1745( C1727 C1745 ) C1727_=_C1748( C1727 C1748 ) C1727_=_C1751( C1727 C1751 ) C1727_=_C1754( C1727 C1754 ) C1729_=_C1730( C1729 C1730 ) C1729_=_C1732( C1729 C1732 ) \nC1729_=_C1733( C1729 C1733 ) C1729_=_C1735( C1729 C1735 ) C1729_=_C1736( C1729 C1736 ) C1729_=_C1738( C1729 C1738 ) C1729_=_C1739( C1729 C1739 ) C1729_=_C1742( C1729 C1742 ) \nC1729_=_C1745( C1729 C1745 ) C1729_=_C1748( C1729 C1748 ) C1729_=_C1751( C1729 C1751 ) C1729_=_C1754( C1729 C1754 ) C1730_=_C1732( C1730 C1732 ) C1730_=_C1733( C1730 C1733 ) \nC1730_=_C1735( C1730 C1735 ) C1730_=_C1736( C1730 C1736 ) C1730_=_C1738( C1730 C1738 ) C1730_=_C1739( C1730 C1739 ) C1730_=_C1742( C1730 C1742 ) C1730_=_C1745( C1730 C1745 ) \nC1730_=_C1748( C1730 C1748 ) C1730_=_C1751( C1730 C1751 ) C1730_=_C1754( C1730 C1754 ) C1732_=_C1733( C1732 C1733 ) C1732_=_C1735( C1732 C1735 ) C1732_=_C1736( C1732 C1736 ) \nC1732_=_C1738( C1732 C1738 ) C1732_=_C1739( C1732 C1739 ) C1732_=_C1742( C1732 C1742 ) C1732_=_C1745( C1732 C1745 ) C1732_=_C1748( C1732 C1748 ) C1732_=_C1751( C1732 C1751 ) \nC1732_=_C1754( C1732 C1754 ) C1733_=_C1735( C1733 C1735 ) C1733_=_C1736( C1733 C1736 ) C1733_=_C1738( C1733 C1738 ) C1733_=_C1739( C1733 C1739 ) C1733_=_C1742( C1733 C1742 ) \nC1733_=_C1745( C1733 C1745 ) C1733_=_C1748( C1733 C1748 ) C1733_=_C1751( C1733 C1751 ) C1733_=_C1754( C1733 C1754 ) C1735_=_C1736( C1735 C1736 ) C1735_=_C1738( C1735 C1738 ) \nC1735_=_C1739( C1735 C1739 ) C1735_=_C1742( C1735 C1742 ) C1735_=_C1745( C1735 C1745 ) C1735_=_C1748( C1735 C1748 ) C1735_=_C1751( C1735 C1751 ) C1735_=_C1754( C1735 C1754 ) \nC1736_=_C1738( C1736 C1738 ) C1736_=_C1739( C1736 C1739 ) C1736_=_C1742( C1736 C1742 ) C1736_=_C1745( C1736 C1745 ) C1736_=_C1748( C1736 C1748 ) C1736_=_C1751( C1736 C1751 ) \nC1736_=_C1754( C1736 C1754 ) C1738_=_C1739( C1738 C1739 ) C1738_=_C1742( C1738 C1742 ) C1738_=_C1745( C1738 C1745 ) C1738_=_C1748( C1738 C1748 ) C1738_=_C1751( C1738 C1751 ) \nC1738_=_C1754( C1738 C1754 ) C1739_=_C1742( C1739 C1742 ) C1739_=_C1745( C1739 C1745 ) C1739_=_C1748( C1739 C1748 ) C1739_=_C1751( C1739 C1751 ) C1739_=_C1754( C1739 C1754 ) \nC1742_=_C1745( C1742 C1745 ) C1742_=_C1748( C1742 C1748 ) C1742_=_C1751( C1742 C1751 ) C1742_=_C1754( C1742 C1754 ) C1745_=_C1748( C1745 C1748 ) C1745_=_C1751( C1745 C1751 ) \nC1745_=_C1754( C1745 C1754 ) C1748_=_C1751( C1748 C1751 ) C1748_=_C1754( C1748 C1754 ) C1751_=_C1754( C1751 C1754 ) "];1101-&gt;1105[label="12: C885 C1724 C1726 C1727 C1729 \nC1730 C1732 C1733 C1735 C1736 C1738 \nC1739 \n66: C885_=_C1724 ,C885_=_C1726 ,C885_=_C1727 ,C885_=_C1729 ,C885_=_C1730 ,\nC885_=_C1732 ,C885_=_C1733 ,C885_=_C1735 ,C885_=_C1736 ,C885_=_C1738 ,C885_=_C1739 ,\nC1724_=_C1726 ,C1724_=_C1727 ,C1724_=_C1729 ,C1724_=_C1730 ,C1724_=_C1732 ,C1724_=_C1733 ,\nC1724_=_C1735 ,C1724_=_C1736 ,C1724_=_C1738 ,C1724_=_C1739 ,C1726_=_C1727 ,C1726_=_C1729 ,\nC1726_=_C1730 ,C1726_=_C1732 ,C1726_=_C1733 ,C1726_=_C1735 ,C1726_=_C1736 ,C1726_=_C1738 ,\nC1726_=_C1739 ,C1727_=_C1729 ,C1727_=_C1730 ,C1727_=_C1732 ,C1727_=_C1733 ,C1727_=_C1735 ,\nC1727_=_C1736 ,C1727_=_C1738 ,C1727_=_C1739 ,C1729_=_C1730 ,C1729_=_C1732 ,C1729_=_C1733 ,\nC1729_=_C1735 ,C1729_=_C1736 ,C1729_=_C1738 ,C1729_=_C1739 ,C1730_=_C1732 ,C1730_=_C1733 ,\nC1730_=_C1735 ,C1730_=_C1736 ,C1730_=_C1738 ,C1730_=_C1739 ,C1732_=_C1733 ,C1732_=_C1735 ,\nC1732_=_C1736 ,C1732_=_C1738 ,C1732_=_C1739 ,C1733_=_C1735 ,C1733_=_C1736 ,C1733_=_C1738 ,\nC1733_=_C1739 ,C1735_=_C1736 ,C1735_=_C1738 ,C1735_=_C1739 ,C1736_=_C1738 ,C1736_=_C1739 ,\nC1738_=_C1739 ,"];1106[shape=box, label="id:1106 level: 141\n7: C134 C136 C1059 C1080 C1081 \nC1082 C1781 \n16: C134_=_C136( C134 C136 ) C134_=_C1059( C134 C1059 ) C134_=_C1080( C134 C1080 ) C134_=_C1081( C134 C1081 ) C134_=_C1082( C134 C1082 ) \nC134_=_C1781( C134 C1781 ) C136_=_C1059( C136 C1059 ) C136_=_C1080( C136 C1080 ) C136_=_C1081( C136 C1081 ) C136_=_C1082( C136 C1082 ) C1059_=_C1080( C1059 C1080 ) \nC1059_=_C1081( C1059 C1081 ) C1059_=_C1082( C1059 C1082 ) C1080_=_C1081( C1080 C1081 ) C1080_=_C1082( C1080 C1082 ) C1081_=_C1082( C1081 C1082 ) "];1103-&gt;1106[label="6: C136 C1059 C1080 C1081 C1082 \nC1781 \n10: C136_=_C1059 ,C136_=_C1080 ,C136_=_C1081 ,C136_=_C1082 ,C1059_=_C1080 ,\nC1059_=_C1081 ,C1059_=_C1082 ,C1080_=_C1081 ,C1080_=_C1082 ,C1081_=_C1082 ,"];1107[shape=box, label="id:1107 level: 141\n22: C130 C133 C136 C139 C1012 \nC1053 C1056 C1059 C1062 C1076 C1079 \nC1082 C1083 C1084 C1085 C1086 C1087 \nC1089 C1090 C1092 C1093 C1781 \n92: C130_=_C133( C130 C133 ) C130_=_C136( C130 C136 ) C130_=_C139( C130 C139 ) C130_=_C1053( C130 C1053 ) C130_=_C1076( C130 C1076 ) \nC133_=_C136( C133 C136 ) C133_=_C139( C133 C139 ) C133_=_C1056( C133 C1056 ) C133_=_C1079( C133 C1079 ) C136_=_C139( C136 C139 ) C136_=_C1059( C136 C1059 ) \nC136_=_C1082( C136 C1082 ) C139_=_C1062( C139 C1062 ) C139_=_C1083( C139 C1083 ) C139_=_C1084( C139 C1084 ) C139_=_C1085( C139 C1085 ) C1012_=_C1053( C1012 C1053 ) \nC1012_=_C1056( C1012 C1056 ) C1012_=_C1059( C1012 C1059 ) C1012_=_C1062( C1012 C1062 ) C1012_=_C1076( C1012 C1076 ) C1012_=_C1079( C1012 C1079 ) C1012_=_C1082( C1012 C1082 ) \nC1012_=_C1083( C1012 C1083 ) C1012_=_C1084( C1012 C1084 ) C1012_=_C1085( C1012 C1085 ) C1012_=_C1086( C1012 C1086 ) C1012_=_C1087( C1012 C1087 ) C1012_=_C1089( C1012 C1089 ) \nC1012_=_C1090( C1012 C1090 ) C1012_=_C1092( C1012 C1092 ) C1012_=_C1093( C1012 C1093 ) C1053_=_C1056( C1053 C1056 ) C1053_=_C1059( C1053 C1059 ) C1053_=_C1062( C1053 C1062 ) \nC1053_=_C1076( C1053 C1076 ) C1053_=_C1079( C1053 C1079 ) C1053_=_C1082( C1053 C1082 ) C1053_=_C1085( C1053 C1085 ) C1056_=_C1059( C1056 C1059 ) C1056_=_C1062( C1056 C1062 ) \nC1056_=_C1076( C1056 C1076 ) C1056_=_C1079( C1056 C1079 ) C1056_=_C1082( C1056 C1082 ) C1056_=_C1085( C1056 C1085 ) C1059_=_C1062( C1059 C1062 ) C1059_=_C1076( C1059 C1076 ) \nC1059_=_C1079( C1059 C1079 ) C1059_=_C1082( C1059 C1082 ) C1059_=_C1085( C1059 C1085 ) C1062_=_C1076( C1062 C1076 ) C1062_=_C1079( C1062 C1079 ) C1062_=_C1082( C1062 C1082 ) \nC1062_=_C1083( C1062 C1083 ) C1062_=_C1084( C1062 C1084 ) C1062_=_C1085( C1062 C1085 ) C1076_=_C1079( C1076 C1079 ) C1076_=_C1082( C1076 C1082 ) C1076_=_C1085( C1076 C1085 ) \nC1079_=_C1082( C1079 C1082 ) C1079_=_C1085( C1079 C1085 ) C1082_=_C1085( C1082 C1085 ) C1083_=_C1084( C1083 C1084 ) C1083_=_C1085( C1083 C1085 ) C1083_=_C1086( C1083 C1086 ) \nC1083_=_C1087( C1083 C1087 ) C1083_=_C1089( C1083 C1089 ) C1083_=_C1090( C1083 C1090 ) C1083_=_C1092( C1083 C1092 ) C1083_=_C1093( C1083 C1093 ) C1084_=_C1085( C1084 C1085 ) \nC1084_=_C1086( C1084 C1086 ) C1084_=_C1087( C1084 C1087 ) C1084_=_C1089( C1084 C1089 ) C1084_=_C1090( C1084 C1090 ) C1084_=_C1092( C1084 C1092 ) C1084_=_C1093( C1084 C1093 ) \nC1086_=_C1087( C1086 C1087 ) C1086_=_C1089( C1086 C1089 ) C1086_=_C1090( C1086 C1090 ) C1086_=_C1092( C1086 C1092 ) C1086_=_C1093( C1086 C1093 ) C1087_=_C1089( C1087 C1089 ) \nC1087_=_C1090( C1087 C1090 ) C1087_=_C1092( C1087 C1092 ) C1087_=_C1093( C1087 C1093 ) C1089_=_C1090( C1089 C1090 ) C1089_=_C1092( C1089 C1092 ) C1089_=_C1093( C1089 C1093 ) \nC1090_=_C1092( C1090 C1092 ) C1090_=_C1093( C1090 C1093 ) C1092_=_C1093( C1092 C1093 ) "];1103-&gt;1107[label="19: C130 C133 C136 C1012 C1053 \nC1056 C1059 C1076 C1079 C1082 C1083 \nC1084 C1086 C1087 C1089 C1090 C1092 \nC1093 C1781 \n66: C130_=_C133 ,C130_=_C136 ,C130_=_C1053 ,C130_=_C1076 ,C133_=_C136 ,\nC133_=_C1056 ,C133_=_C1079 ,C136_=_C1059 ,C136_=_C1082 ,C1012_=_C1053 ,C1012_=_C1056 ,\nC1012_=_C1059 ,C1012_=_C1076 ,C1012_=_C1079 ,C1012_=_C1082 ,C1012_=_C1083 ,C1012_=_C1084 ,\nC1012_=_C1086 ,C1012_=_C1087 ,C1012_=_C1089 ,C1012_=_C1090 ,C1012_=_C1092 ,C1012_=_C1093 ,\nC1053_=_C1056 ,C1053_=_C1059 ,C1053_=_C1076 ,C1053_=_C1079 ,C1053_=_C1082 ,C1056_=_C1059 ,\nC1056_=_C1076 ,C1056_=_C1079 ,C1056_=_C1082 ,C1059_=_C1076 ,C1059_=_C1079 ,C1059_=_C1082 ,\nC1076_=_C1079 ,C1076_=_C1082 ,C1079_=_C1082 ,C1083_=_C1084 ,C1083_=_C1086 ,C1083_=_C1087 ,\nC1083_=_C1089 ,C1083_=_C1090 ,C1083_=_C1092 ,C1083_=_C1093 ,C1084_=_C1086 ,C1084_=_C1087 ,\nC1084_=_C1089 ,C1084_=_C1090 ,C1084_=_C1092 ,C1084_=_C1093 ,C1086_=_C1087 ,C1086_=_C1089 ,\nC1086_=_C1090 ,C1086_=_C1092 ,C1086_=_C1093 ,C1087_=_C1089 ,C1087_=_C1090 ,C1087_=_C1092 ,\nC1087_=_C1093 ,C1089_=_C1090 ,C1089_=_C1092 ,C1089_=_C1093 ,C1090_=_C1092 ,C1090_=_C1093 ,\nC1092_=_C1093 ,"];1108[shape=box, label="id:1108 level: 142\n22: C802 C805 C808 C811 C814 \nC877 C1724 C1726 C1727 C1729 C1730 \nC1732 C1733 C1735 C1736 C1738 C1739 \nC1742 C1745 C1748 C1751 C1754 \n186: C802_=_C805( C802 C805 ) C802_=_C808( C802 C808 ) C802_=_C811( C802 C811 ) C802_=_C814( C802 C814 ) C802_=_C1724( C802 C1724 ) \nC802_=_C1726( C802 C1726 ) C802_=_C1727( C802 C1727 ) C802_=_C1730( C802 C1730 ) C802_=_C1733( C802 C1733 ) C802_=_C1736( C802 C1736 ) C802_=_C1739( C802 C1739 ) \nC802_=_C1742( C802 C1742 ) C805_=_C808( C805 C808 ) C805_=_C81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05 C811 ) C805_=_C814( C805 C814 ) C805_=_C1724( C805 C1724 ) C805_=_C1727( C805 C1727 ) \nC805_=_C1729( C805 C1729 ) C805_=_C1730( C805 C1730 ) C805_=_C1733( C805 C1733 ) C805_=_C1736( C805 C1736 ) C805_=_C1739( C805 C1739 ) C805_=_C1745( C805 C1745 ) \nC808_=_C811( C808 C811 ) C808_=_C814( C808 C814 ) C808_=_C1724( C808 C1724 ) C808_=_C1727( C808 C1727 ) C808_=_C1730( C808 C1730 ) C808_=_C1732( C808 C1732 ) \nC808_=_C1733( C808 C1733 ) C808_=_C1736( C808 C1736 ) C808_=_C1739( C808 C1739 ) C808_=_C1748( C808 C1748 ) C811_=_C814( C811 C814 ) C811_=_C1724( C811 C1724 ) \nC811_=_C1727( C811 C1727 ) C811_=_C1730( C811 C1730 ) C811_=_C1733( C811 C1733 ) C811_=_C1735( C811 C1735 ) C811_=_C1736( C811 C1736 ) C811_=_C1739( C811 C1739 ) \nC811_=_C1751( C811 C1751 ) C814_=_C1724( C814 C1724 ) C814_=_C1727( C814 C1727 ) C814_=_C1730( C814 C1730 ) C814_=_C1733( C814 C1733 ) C814_=_C1736( C814 C1736 ) \nC814_=_C1738( C814 C1738 ) C814_=_C1739( C814 C1739 ) C814_=_C1754( C814 C1754 ) C877_=_C1724( C877 C1724 ) C877_=_C1726( C877 C1726 ) C877_=_C1727( C877 C1727 ) \nC877_=_C1729( C877 C1729 ) C877_=_C1730( C877 C1730 ) C877_=_C1732( C877 C1732 ) C877_=_C1733( C877 C1733 ) C877_=_C1735( C877 C1735 ) C877_=_C1736( C877 C1736 ) \nC877_=_C1738( C877 C1738 ) C877_=_C1739( C877 C1739 ) C877_=_C1742( C877 C1742 ) C877_=_C1745( C877 C1745 ) C877_=_C1748( C877 C1748 ) C877_=_C1751( C877 C1751 ) \nC877_=_C1754( C877 C1754 ) C1724_=_C1726( C1724 C1726 ) C1724_=_C1727( C1724 C1727 ) C1724_=_C1729( C1724 C1729 ) C1724_=_C1730( C1724 C1730 ) C1724_=_C1732( C1724 C1732 ) \nC1724_=_C1733( C1724 C1733 ) C1724_=_C1735( C1724 C1735 ) C1724_=_C1736( C1724 C1736 ) C1724_=_C1738( C1724 C1738 ) C1724_=_C1739( C1724 C1739 ) C1724_=_C1742( C1724 C1742 ) \nC1724_=_C1745( C1724 C1745 ) C1724_=_C1748( C1724 C1748 ) C1724_=_C1751( C1724 C1751 ) C1724_=_C1754( C1724 C1754 ) C1726_=_C1727( C1726 C1727 ) C1726_=_C1729( C1726 C1729 ) \nC1726_=_C1730( C1726 C1730 ) C1726_=_C1732( C1726 C1732 ) C1726_=_C1733( C1726 C1733 ) C1726_=_C1735( C1726 C1735 ) C1726_=_C1736( C1726 C1736 ) C1726_=_C1738( C1726 C1738 ) \nC1726_=_C1739( C1726 C1739 ) C1726_=_C1742( C1726 C1742 ) C1726_=_C1745( C1726 C1745 ) C1726_=_C1748( C1726 C1748 ) C1726_=_C1751( C1726 C1751 ) C1726_=_C1754( C1726 C1754 ) \nC1727_=_C1729( C1727 C1729 ) C1727_=_C1730( C1727 C1730 ) C1727_=_C1732( C1727 C1732 ) C1727_=_C1733( C1727 C1733 ) C1727_=_C1735( C1727 C1735 ) C1727_=_C1736( C1727 C1736 ) \nC1727_=_C1738( C1727 C1738 ) C1727_=_C1739( C1727 C1739 ) C1727_=_C1742( C1727 C1742 ) C1727_=_C1745( C1727 C1745 ) C1727_=_C1748( C1727 C1748 ) C1727_=_C1751( C1727 C1751 ) \nC1727_=_C1754( C1727 C1754 ) C1729_=_C1730( C1729 C1730 ) C1729_=_C1732( C1729 C1732 ) C1729_=_C1733( C1729 C1733 ) C1729_=_C1735( C1729 C1735 ) C1729_=_C1736( C1729 C1736 ) \nC1729_=_C1738( C1729 C1738 ) C1729_=_C1739( C1729 C1739 ) C1729_=_C1742( C1729 C1742 ) C1729_=_C1745( C1729 C1745 ) C1729_=_C1748( C1729 C1748 ) C1729_=_C1751( C1729 C1751 ) \nC1729_=_C1754( C1729 C1754 ) C1730_=_C1732( C1730 C1732 ) C1730_=_C1733( C1730 C1733 ) C1730_=_C1735( C1730 C1735 ) C1730_=_C1736( C1730 C1736 ) C1730_=_C1738( C1730 C1738 ) \nC1730_=_C1739( C1730 C1739 ) C1730_=_C1742( C1730 C1742 ) C1730_=_C1745( C1730 C1745 ) C1730_=_C1748( C1730 C1748 ) C1730_=_C1751( C1730 C1751 ) C1730_=_C1754( C1730 C1754 ) \nC1732_=_C1733( C1732 C1733 ) C1732_=_C1735( C1732 C1735 ) C1732_=_C1736( C1732 C1736 ) C1732_=_C1738( C1732 C1738 ) C1732_=_C1739( C1732 C1739 ) C1732_=_C1742( C1732 C1742 ) \nC1732_=_C1745( C1732 C1745 ) C1732_=_C1748( C1732 C1748 ) C1732_=_C1751( C1732 C1751 ) C1732_=_C1754( C1732 C1754 ) C1733_=_C1735( C1733 C1735 ) C1733_=_C1736( C1733 C1736 ) \nC1733_=_C1738( C1733 C1738 ) C1733_=_C1739( C1733 C1739 ) C1733_=_C1742( C1733 C1742 ) C1733_=_C1745( C1733 C1745 ) C1733_=_C1748( C1733 C1748 ) C1733_=_C1751( C1733 C1751 ) \nC1733_=_C1754( C1733 C1754 ) C1735_=_C1736( C1735 C1736 ) C1735_=_C1738( C1735 C1738 ) C1735_=_C1739( C1735 C1739 ) C1735_=_C1742( C1735 C1742 ) C1735_=_C1745( C1735 C1745 ) \nC1735_=_C1748( C1735 C1748 ) C1735_=_C1751( C1735 C1751 ) C1735_=_C1754( C1735 C1754 ) C1736_=_C1738( C1736 C1738 ) C1736_=_C1739( C1736 C1739 ) C1736_=_C1742( C1736 C1742 ) \nC1736_=_C1745( C1736 C1745 ) C1736_=_C1748( C1736 C1748 ) C1736_=_C1751( C1736 C1751 ) C1736_=_C1754( C1736 C1754 ) C1738_=_C1739( C1738 C1739 ) C1738_=_C1742( C1738 C1742 ) \nC1738_=_C1745( C1738 C1745 ) C1738_=_C1748( C1738 C1748 ) C1738_=_C1751( C1738 C1751 ) C1738_=_C1754( C1738 C1754 ) C1739_=_C1742( C1739 C1742 ) C1739_=_C1745( C1739 C1745 ) \nC1739_=_C1748( C1739 C1748 ) C1739_=_C1751( C1739 C1751 ) C1739_=_C1754( C1739 C1754 ) C1742_=_C1745( C1742 C1745 ) C1742_=_C1748( C1742 C1748 ) C1742_=_C1751( C1742 C1751 ) \nC1742_=_C1754( C1742 C1754 ) C1745_=_C1748( C1745 C1748 ) C1745_=_C1751( C1745 C1751 ) C1745_=_C1754( C1745 C1754 ) C1748_=_C1751( C1748 C1751 ) C1748_=_C1754( C1748 C1754 ) \nC1751_=_C1754( C1751 C1754 ) "];1105-&gt;1108[label="17: C877 C1724 C1726 C1727 C1729 \nC1730 C1732 C1733 C1735 C1736 C1738 \nC1739 C1742 C1745 C1748 C1751 C1754 \n136: C877_=_C1724 ,C877_=_C1726 ,C877_=_C1727 ,C877_=_C1729 ,C877_=_C1730 ,\nC877_=_C1732 ,C877_=_C1733 ,C877_=_C1735 ,C877_=_C1736 ,C877_=_C1738 ,C877_=_C1739 ,\nC877_=_C1742 ,C877_=_C1745 ,C877_=_C1748 ,C877_=_C1751 ,C877_=_C1754 ,C1724_=_C1726 ,\nC1724_=_C1727 ,C1724_=_C1729 ,C1724_=_C1730 ,C1724_=_C1732 ,C1724_=_C1733 ,C1724_=_C1735 ,\nC1724_=_C1736 ,C1724_=_C1738 ,C1724_=_C1739 ,C1724_=_C1742 ,C1724_=_C1745 ,C1724_=_C1748 ,\nC1724_=_C1751 ,C1724_=_C1754 ,C1726_=_C1727 ,C1726_=_C1729 ,C1726_=_C1730 ,C1726_=_C1732 ,\nC1726_=_C1733 ,C1726_=_C1735 ,C1726_=_C1736 ,C1726_=_C1738 ,C1726_=_C1739 ,C1726_=_C1742 ,\nC1726_=_C1745 ,C1726_=_C1748 ,C1726_=_C1751 ,C1726_=_C1754 ,C1727_=_C1729 ,C1727_=_C1730 ,\nC1727_=_C1732 ,C1727_=_C1733 ,C1727_=_C1735 ,C1727_=_C1736 ,C1727_=_C1738 ,C1727_=_C1739 ,\nC1727_=_C1742 ,C1727_=_C1745 ,C1727_=_C1748 ,C1727_=_C1751 ,C1727_=_C1754 ,C1729_=_C1730 ,\nC1729_=_C1732 ,C1729_=_C1733 ,C1729_=_C1735 ,C1729_=_C1736 ,C1729_=_C1738 ,C1729_=_C1739 ,\nC1729_=_C1742 ,C1729_=_C1745 ,C1729_=_C1748 ,C1729_=_C1751 ,C1729_=_C1754 ,C1730_=_C1732 ,\nC1730_=_C1733 ,C1730_=_C1735 ,C1730_=_C1736 ,C1730_=_C1738 ,C1730_=_C1739 ,C1730_=_C1742 ,\nC1730_=_C1745 ,C1730_=_C1748 ,C1730_=_C1751 ,C1730_=_C1754 ,C1732_=_C1733 ,C1732_=_C1735 ,\nC1732_=_C1736 ,C1732_=_C1738 ,C1732_=_C1739 ,C1732_=_C1742 ,C1732_=_C1745 ,C1732_=_C1748 ,\nC1732_=_C1751 ,C1732_=_C1754 ,C1733_=_C1735 ,C1733_=_C1736 ,C1733_=_C1738 ,C1733_=_C1739 ,\nC1733_=_C1742 ,C1733_=_C1745 ,C1733_=_C1748 ,C1733_=_C1751 ,C1733_=_C1754 ,C1735_=_C1736 ,\nC1735_=_C1738 ,C1735_=_C1739 ,C1735_=_C1742 ,C1735_=_C1745 ,C1735_=_C1748 ,C1735_=_C1751 ,\nC1735_=_C1754 ,C1736_=_C1738 ,C1736_=_C1739 ,C1736_=_C1742 ,C1736_=_C1745 ,C1736_=_C1748 ,\nC1736_=_C1751 ,C1736_=_C1754 ,C1738_=_C1739 ,C1738_=_C1742 ,C1738_=_C1745 ,C1738_=_C1748 ,\nC1738_=_C1751 ,C1738_=_C1754 ,C1739_=_C1742 ,C1739_=_C1745 ,C1739_=_C1748 ,C1739_=_C1751 ,\nC1739_=_C1754 ,C1742_=_C1745 ,C1742_=_C1748 ,C1742_=_C1751 ,C1742_=_C1754 ,C1745_=_C1748 ,\nC1745_=_C1751 ,C1745_=_C1754 ,C1748_=_C1751 ,C1748_=_C1754 ,C1751_=_C1754 ,"];1109[shape=box, label="id:1109 level: 142\n7: C137 C139 C1062 C1083 C1084 \nC1085 C1781 \n16: C137_=_C139( C137 C139 ) C137_=_C1062( C137 C1062 ) C137_=_C1083( C137 C1083 ) C137_=_C1084( C137 C1084 ) C137_=_C1085( C137 C1085 ) \nC137_=_C1781( C137 C1781 ) C139_=_C1062( C139 C1062 ) C139_=_C1083( C139 C1083 ) C139_=_C1084( C139 C1084 ) C139_=_C1085( C139 C1085 ) C1062_=_C1083( C1062 C1083 ) \nC1062_=_C1084( C1062 C1084 ) C1062_=_C1085( C1062 C1085 ) C1083_=_C1084( C1083 C1084 ) C1083_=_C1085( C1083 C1085 ) C1084_=_C1085( C1084 C1085 ) "];1107-&gt;1109[label="6: C139 C1062 C1083 C1084 C1085 \nC1781 \n10: C139_=_C1062 ,C139_=_C1083 ,C139_=_C1084 ,C139_=_C1085 ,C1062_=_C1083 ,\nC1062_=_C1084 ,C1062_=_C1085 ,C1083_=_C1084 ,C1083_=_C1085 ,C1084_=_C1085 ,"];1110[shape=box, label="id:1110 level: 142\n23: C130 C133 C136 C139 C142 \nC1012 C1053 C1056 C1059 C1062 C1065 \nC1076 C1079 C1082 C1085 C1086 C1087 \nC1088 C1089 C1090 C1092 C1093 C1781 \n102: C130_=_C133( C130 C133 ) C130_=_C136( C130 C136 ) C130_=_C139( C130 C139 ) C130_=_C142( C130 C142 ) C130_=_C1053( C130 C1053 ) \nC130_=_C1076( C130 C1076 ) C133_=_C136( C133 C136 ) C133_=_C139( C133 C139 ) C133_=_C142( C133 C142 ) C133_=_C1056( C133 C1056 ) C133_=_C1079( C133 C1079 ) \nC136_=_C139( C136 C139 ) C136_=_C142( C136 C142 ) C136_=_C1059( C136 C1059 ) C136_=_C1082( C136 C1082 ) C139_=_C142( C139 C142 ) C139_=_C1062( C139 C1062 ) \nC139_=_C1085( C139 C1085 ) C142_=_C1065( C142 C1065 ) C142_=_C1086( C142 C1086 ) C142_=_C1087( C142 C1087 ) C142_=_C1088( C142 C1088 ) C1012_=_C1053( C1012 C1053 ) \nC1012_=_C1056( C1012 C1056 ) C1012_=_C1059( C1012 C1059 ) C1012_=_C1062( C1012 C1062 ) C1012_=_C1065( C1012 C1065 ) C1012_=_C1076( C1012 C1076 ) C1012_=_C1079( C1012 C1079 ) \nC1012_=_C1082( C1012 C1082 ) C1012_=_C1085( C1012 C1085 ) C1012_=_C1086( C1012 C1086 ) C1012_=_C1087( C1012 C1087 ) C1012_=_C1088( C1012 C1088 ) C1012_=_C1089( C1012 C1089 ) \nC1012_=_C1090( C1012 C1090 ) C1012_=_C1092( C1012 C1092 ) C1012_=_C1093( C1012 C1093 ) C1053_=_C1056( C1053 C1056 ) C1053_=_C1059( C1053 C1059 ) C1053_=_C1062( C1053 C1062 ) \nC1053_=_C1065( C1053 C1065 ) C1053_=_C1076( C1053 C1076 ) C1053_=_C1079( C1053 C1079 ) C1053_=_C1082( C1053 C1082 ) C1053_=_C1085( C1053 C1085 ) C1053_=_C1088( C1053 C1088 ) \nC1056_=_C1059( C1056 C1059 ) C1056_=_C1062( C1056 C1062 ) C1056_=_C1065( C1056 C1065 ) C1056_=_C1076( C1056 C1076 ) C1056_=_C1079( C1056 C1079 ) C1056_=_C1082( C1056 C1082 ) \nC1056_=_C1085( C1056 C1085 ) C1056_=_C1088( C1056 C1088 ) C1059_=_C1062( C1059 C1062 ) C1059_=_C1065( C1059 C1065 ) C1059_=_C1076( C1059 C1076 ) C1059_=_C1079( C1059 C1079 ) \nC1059_=_C1082( C1059 C1082 ) C1059_=_C1085( C1059 C1085 ) C1059_=_C1088( C1059 C1088 ) C1062_=_C1065( C1062 C1065 ) C1062_=_C107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62 C1076 ) C1062_=_C1079( C1062 C1079 ) \nC1062_=_C1082( C1062 C1082 ) C1062_=_C1085( C1062 C1085 ) C1062_=_C1088( C1062 C1088 ) C1065_=_C1076( C1065 C1076 ) C1065_=_C1079( C1065 C1079 ) C1065_=_C1082( C1065 C1082 ) \nC1065_=_C1085( C1065 C1085 ) C1065_=_C1086( C1065 C1086 ) C1065_=_C1087( C1065 C1087 ) C1065_=_C1088( C1065 C1088 ) C1076_=_C1079( C1076 C1079 ) C1076_=_C1082( C1076 C1082 ) \nC1076_=_C1085( C1076 C1085 ) C1076_=_C1088( C1076 C1088 ) C1079_=_C1082( C1079 C1082 ) C1079_=_C1085( C1079 C1085 ) C1079_=_C1088( C1079 C1088 ) C1082_=_C1085( C1082 C1085 ) \nC1082_=_C1088( C1082 C1088 ) C1085_=_C1088( C1085 C1088 ) C1086_=_C1087( C1086 C1087 ) C1086_=_C1088( C1086 C1088 ) C1086_=_C1089( C1086 C1089 ) C1086_=_C1090( C1086 C1090 ) \nC1086_=_C1092( C1086 C1092 ) C1086_=_C1093( C1086 C1093 ) C1087_=_C1088( C1087 C1088 ) C1087_=_C1089( C1087 C1089 ) C1087_=_C1090( C1087 C1090 ) C1087_=_C1092( C1087 C1092 ) \nC1087_=_C1093( C1087 C1093 ) C1089_=_C1090( C1089 C1090 ) C1089_=_C1092( C1089 C1092 ) C1089_=_C1093( C1089 C1093 ) C1090_=_C1092( C1090 C1092 ) C1090_=_C1093( C1090 C1093 ) \nC1092_=_C1093( C1092 C1093 ) "];1107-&gt;1110[label="20: C130 C133 C136 C139 C1012 \nC1053 C1056 C1059 C1062 C1076 C1079 \nC1082 C1085 C1086 C1087 C1089 C1090 \nC1092 C1093 C1781 \n71: C130_=_C133 ,C130_=_C136 ,C130_=_C139 ,C130_=_C1053 ,C130_=_C1076 ,\nC133_=_C136 ,C133_=_C139 ,C133_=_C1056 ,C133_=_C1079 ,C136_=_C139 ,C136_=_C1059 ,\nC136_=_C1082 ,C139_=_C1062 ,C139_=_C1085 ,C1012_=_C1053 ,C1012_=_C1056 ,C1012_=_C1059 ,\nC1012_=_C1062 ,C1012_=_C1076 ,C1012_=_C1079 ,C1012_=_C1082 ,C1012_=_C1085 ,C1012_=_C1086 ,\nC1012_=_C1087 ,C1012_=_C1089 ,C1012_=_C1090 ,C1012_=_C1092 ,C1012_=_C1093 ,C1053_=_C1056 ,\nC1053_=_C1059 ,C1053_=_C1062 ,C1053_=_C1076 ,C1053_=_C1079 ,C1053_=_C1082 ,C1053_=_C1085 ,\nC1056_=_C1059 ,C1056_=_C1062 ,C1056_=_C1076 ,C1056_=_C1079 ,C1056_=_C1082 ,C1056_=_C1085 ,\nC1059_=_C1062 ,C1059_=_C1076 ,C1059_=_C1079 ,C1059_=_C1082 ,C1059_=_C1085 ,C1062_=_C1076 ,\nC1062_=_C1079 ,C1062_=_C1082 ,C1062_=_C1085 ,C1076_=_C1079 ,C1076_=_C1082 ,C1076_=_C1085 ,\nC1079_=_C1082 ,C1079_=_C1085 ,C1082_=_C1085 ,C1086_=_C1087 ,C1086_=_C1089 ,C1086_=_C1090 ,\nC1086_=_C1092 ,C1086_=_C1093 ,C1087_=_C1089 ,C1087_=_C1090 ,C1087_=_C1092 ,C1087_=_C1093 ,\nC1089_=_C1090 ,C1089_=_C1092 ,C1089_=_C1093 ,C1090_=_C1092 ,C1090_=_C1093 ,C1092_=_C1093 ,"];1111[shape=box, label="id:1111 level: 143\n17: C802 C805 C808 C811 C814 \nC888 C1724 C1727 C1730 C1733 C1736 \nC1739 C1742 C1745 C1748 C1751 C1754 \n116: C802_=_C805( C802 C805 ) C802_=_C808( C802 C808 ) C802_=_C811( C802 C811 ) C802_=_C814( C802 C814 ) C802_=_C888( C802 C888 ) \nC802_=_C1724( C802 C1724 ) C802_=_C1727( C802 C1727 ) C802_=_C1730( C802 C1730 ) C802_=_C1733( C802 C1733 ) C802_=_C1736( C802 C1736 ) C802_=_C1739( C802 C1739 ) \nC802_=_C1742( C802 C1742 ) C805_=_C808( C805 C808 ) C805_=_C811( C805 C811 ) C805_=_C814( C805 C814 ) C805_=_C888( C805 C888 ) C805_=_C1724( C805 C1724 ) \nC805_=_C1727( C805 C1727 ) C805_=_C1730( C805 C1730 ) C805_=_C1733( C805 C1733 ) C805_=_C1736( C805 C1736 ) C805_=_C1739( C805 C1739 ) C805_=_C1745( C805 C1745 ) \nC808_=_C811( C808 C811 ) C808_=_C814( C808 C814 ) C808_=_C888( C808 C888 ) C808_=_C1724( C808 C1724 ) C808_=_C1727( C808 C1727 ) C808_=_C1730( C808 C1730 ) \nC808_=_C1733( C808 C1733 ) C808_=_C1736( C808 C1736 ) C808_=_C1739( C808 C1739 ) C808_=_C1748( C808 C1748 ) C811_=_C814( C811 C814 ) C811_=_C888( C811 C888 ) \nC811_=_C1724( C811 C1724 ) C811_=_C1727( C811 C1727 ) C811_=_C1730( C811 C1730 ) C811_=_C1733( C811 C1733 ) C811_=_C1736( C811 C1736 ) C811_=_C1739( C811 C1739 ) \nC811_=_C1751( C811 C1751 ) C814_=_C888( C814 C888 ) C814_=_C1724( C814 C1724 ) C814_=_C1727( C814 C1727 ) C814_=_C1730( C814 C1730 ) C814_=_C1733( C814 C1733 ) \nC814_=_C1736( C814 C1736 ) C814_=_C1739( C814 C1739 ) C814_=_C1754( C814 C1754 ) C888_=_C1724( C888 C1724 ) C888_=_C1727( C888 C1727 ) C888_=_C1730( C888 C1730 ) \nC888_=_C1733( C888 C1733 ) C888_=_C1736( C888 C1736 ) C888_=_C1739( C888 C1739 ) C888_=_C1742( C888 C1742 ) C888_=_C1745( C888 C1745 ) C888_=_C1748( C888 C1748 ) \nC888_=_C1751( C888 C1751 ) C888_=_C1754( C888 C1754 ) C1724_=_C1727( C1724 C1727 ) C1724_=_C1730( C1724 C1730 ) C1724_=_C1733( C1724 C1733 ) C1724_=_C1736( C1724 C1736 ) \nC1724_=_C1739( C1724 C1739 ) C1724_=_C1742( C1724 C1742 ) C1724_=_C1745( C1724 C1745 ) C1724_=_C1748( C1724 C1748 ) C1724_=_C1751( C1724 C1751 ) C1724_=_C1754( C1724 C1754 ) \nC1727_=_C1730( C1727 C1730 ) C1727_=_C1733( C1727 C1733 ) C1727_=_C1736( C1727 C1736 ) C1727_=_C1739( C1727 C1739 ) C1727_=_C1742( C1727 C1742 ) C1727_=_C1745( C1727 C1745 ) \nC1727_=_C1748( C1727 C1748 ) C1727_=_C1751( C1727 C1751 ) C1727_=_C1754( C1727 C1754 ) C1730_=_C1733( C1730 C1733 ) C1730_=_C1736( C1730 C1736 ) C1730_=_C1739( C1730 C1739 ) \nC1730_=_C1742( C1730 C1742 ) C1730_=_C1745( C1730 C1745 ) C1730_=_C1748( C1730 C1748 ) C1730_=_C1751( C1730 C1751 ) C1730_=_C1754( C1730 C1754 ) C1733_=_C1736( C1733 C1736 ) \nC1733_=_C1739( C1733 C1739 ) C1733_=_C1742( C1733 C1742 ) C1733_=_C1745( C1733 C1745 ) C1733_=_C1748( C1733 C1748 ) C1733_=_C1751( C1733 C1751 ) C1733_=_C1754( C1733 C1754 ) \nC1736_=_C1739( C1736 C1739 ) C1736_=_C1742( C1736 C1742 ) C1736_=_C1745( C1736 C1745 ) C1736_=_C1748( C1736 C1748 ) C1736_=_C1751( C1736 C1751 ) C1736_=_C1754( C1736 C1754 ) \nC1739_=_C1742( C1739 C1742 ) C1739_=_C1745( C1739 C1745 ) C1739_=_C1748( C1739 C1748 ) C1739_=_C1751( C1739 C1751 ) C1739_=_C1754( C1739 C1754 ) C1742_=_C1745( C1742 C1745 ) \nC1742_=_C1748( C1742 C1748 ) C1742_=_C1751( C1742 C1751 ) C1742_=_C1754( C1742 C1754 ) C1745_=_C1748( C1745 C1748 ) C1745_=_C1751( C1745 C1751 ) C1745_=_C1754( C1745 C1754 ) \nC1748_=_C1751( C1748 C1751 ) C1748_=_C1754( C1748 C1754 ) C1751_=_C1754( C1751 C1754 ) "];1108-&gt;1111[label="16: C802 C805 C808 C811 C814 \nC1724 C1727 C1730 C1733 C1736 C1739 \nC1742 C1745 C1748 C1751 C1754 \n100: C802_=_C805 ,C802_=_C808 ,C802_=_C811 ,C802_=_C814 ,C802_=_C1724 ,\nC802_=_C1727 ,C802_=_C1730 ,C802_=_C1733 ,C802_=_C1736 ,C802_=_C1739 ,C802_=_C1742 ,\nC805_=_C808 ,C805_=_C811 ,C805_=_C814 ,C805_=_C1724 ,C805_=_C1727 ,C805_=_C1730 ,\nC805_=_C1733 ,C805_=_C1736 ,C805_=_C1739 ,C805_=_C1745 ,C808_=_C811 ,C808_=_C814 ,\nC808_=_C1724 ,C808_=_C1727 ,C808_=_C1730 ,C808_=_C1733 ,C808_=_C1736 ,C808_=_C1739 ,\nC808_=_C1748 ,C811_=_C814 ,C811_=_C1724 ,C811_=_C1727 ,C811_=_C1730 ,C811_=_C1733 ,\nC811_=_C1736 ,C811_=_C1739 ,C811_=_C1751 ,C814_=_C1724 ,C814_=_C1727 ,C814_=_C1730 ,\nC814_=_C1733 ,C814_=_C1736 ,C814_=_C1739 ,C814_=_C1754 ,C1724_=_C1727 ,C1724_=_C1730 ,\nC1724_=_C1733 ,C1724_=_C1736 ,C1724_=_C1739 ,C1724_=_C1742 ,C1724_=_C1745 ,C1724_=_C1748 ,\nC1724_=_C1751 ,C1724_=_C1754 ,C1727_=_C1730 ,C1727_=_C1733 ,C1727_=_C1736 ,C1727_=_C1739 ,\nC1727_=_C1742 ,C1727_=_C1745 ,C1727_=_C1748 ,C1727_=_C1751 ,C1727_=_C1754 ,C1730_=_C1733 ,\nC1730_=_C1736 ,C1730_=_C1739 ,C1730_=_C1742 ,C1730_=_C1745 ,C1730_=_C1748 ,C1730_=_C1751 ,\nC1730_=_C1754 ,C1733_=_C1736 ,C1733_=_C1739 ,C1733_=_C1742 ,C1733_=_C1745 ,C1733_=_C1748 ,\nC1733_=_C1751 ,C1733_=_C1754 ,C1736_=_C1739 ,C1736_=_C1742 ,C1736_=_C1745 ,C1736_=_C1748 ,\nC1736_=_C1751 ,C1736_=_C1754 ,C1739_=_C1742 ,C1739_=_C1745 ,C1739_=_C1748 ,C1739_=_C1751 ,\nC1739_=_C1754 ,C1742_=_C1745 ,C1742_=_C1748 ,C1742_=_C1751 ,C1742_=_C1754 ,C1745_=_C1748 ,\nC1745_=_C1751 ,C1745_=_C1754 ,C1748_=_C1751 ,C1748_=_C1754 ,C1751_=_C1754 ,"];1112[shape=box, label="id:1112 level: 143\n18: C802 C805 C808 C811 C814 \nC877 C1726 C1729 C1732 C1735 C1738 \nC1741 C1742 C1745 C1748 C1751 C1754 \nC1777 \n79: C802_=_C805( C802 C805 ) C802_=_C808( C802 C808 ) C802_=_C811( C802 C811 ) C802_=_C814( C802 C814 ) C802_=_C1726( C802 C1726 ) \nC802_=_C1741( C802 C1741 ) C802_=_C1742( C802 C1742 ) C805_=_C808( C805 C808 ) C805_=_C811( C805 C811 ) C805_=_C814( C805 C814 ) C805_=_C1729( C805 C1729 ) \nC805_=_C1745( C805 C1745 ) C808_=_C811( C808 C811 ) C808_=_C814( C808 C814 ) C808_=_C1732( C808 C1732 ) C808_=_C1748( C808 C1748 ) C811_=_C814( C811 C814 ) \nC811_=_C1735( C811 C1735 ) C811_=_C1751( C811 C1751 ) C814_=_C1738( C814 C1738 ) C814_=_C1754( C814 C1754 ) C877_=_C1726( C877 C1726 ) C877_=_C1729( C877 C1729 ) \nC877_=_C1732( C877 C1732 ) C877_=_C1735( C877 C1735 ) C877_=_C1738( C877 C1738 ) C877_=_C1741( C877 C1741 ) C877_=_C1742( C877 C1742 ) C877_=_C1745( C877 C1745 ) \nC877_=_C1748( C877 C1748 ) C877_=_C1751( C877 C1751 ) C877_=_C1754( C877 C1754 ) C1726_=_C1729( C1726 C1729 ) C1726_=_C1732( C1726 C1732 ) C1726_=_C1735( C1726 C1735 ) \nC1726_=_C1738( C1726 C1738 ) C1726_=_C1741( C1726 C1741 ) C1726_=_C1742( C1726 C1742 ) C1726_=_C1745( C1726 C1745 ) C1726_=_C1748( C1726 C1748 ) C1726_=_C1751( C1726 C1751 ) \nC1726_=_C1754( C1726 C1754 ) C1729_=_C1732( C1729 C1732 ) C1729_=_C1735( C1729 C1735 ) C1729_=_C1738( C1729 C1738 ) C1729_=_C1742( C1729 C1742 ) C1729_=_C1745( C1729 C1745 ) \nC1729_=_C1748( C1729 C1748 ) C1729_=_C1751( C1729 C1751 ) C1729_=_C1754( C1729 C1754 ) C1732_=_C1735( C1732 C1735 ) C1732_=_C1738( C1732 C1738 ) C1732_=_C1742( C1732 C1742 ) \nC1732_=_C1745( C1732 C1745 ) C1732_=_C1748( C1732 C1748 ) C1732_=_C1751( C1732 C1751 ) C1732_=_C1754( C1732 C1754 ) C1735_=_C1738( C1735 C1738 ) C1735_=_C1742( C1735 C1742 ) \nC1735_=_C1745( C1735 C1745 ) C1735_=_C1748( C1735 C1748 ) C1735_=_C1751( C1735 C1751 ) C1735_=_C1754( C1735 C1754 ) C1738_=_C1742( C1738 C1742 ) C1738_=_C1745( C1738 C1745 ) \nC1738_=_C1748( C1738 C1748 ) C1738_=_C1751( C1738 C1751 ) C1738_=_C1754( C1738 C1754 ) C1741_=_C1742( C1741 C1742 ) C1742_=_C1745( C1742 C1745 ) C1742_=_C1748( C1742 C1748 ) \nC1742_=_C1751( C1742 C1751 ) C1742_=_C1754( C1742 C1754 ) C1745_=_C1748( C1745 C1748 ) C1745_=_C1751( C1745 C1751 ) C1745_=_C1754( C1745 C1754 ) C1748_=_C1751( C1748 C1751 ) \nC1748_=_C1754( C1748 C1754 ) C1751_=_C1754( C1751 C1754 ) "];1108-&gt;1112[label="16: C802 C805 C808 C811 C814 \nC877 C1726 C1729 C1732 C1735 C1738 \nC1742 C1745 C1748 C1751 C1754 \n75: C802_=_C805 ,C802_=_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02_=_C811 ,C802_=_C814 ,C802_=_C1726 ,\nC802_=_C1742 ,C805_=_C808 ,C805_=_C811 ,C805_=_C814 ,C805_=_C1729 ,C805_=_C1745 ,\nC808_=_C811 ,C808_=_C814 ,C808_=_C1732 ,C808_=_C1748 ,C811_=_C814 ,C811_=_C1735 ,\nC811_=_C1751 ,C814_=_C1738 ,C814_=_C1754 ,C877_=_C1726 ,C877_=_C1729 ,C877_=_C1732 ,\nC877_=_C1735 ,C877_=_C1738 ,C877_=_C1742 ,C877_=_C1745 ,C877_=_C1748 ,C877_=_C1751 ,\nC877_=_C1754 ,C1726_=_C1729 ,C1726_=_C1732 ,C1726_=_C1735 ,C1726_=_C1738 ,C1726_=_C1742 ,\nC1726_=_C1745 ,C1726_=_C1748 ,C1726_=_C1751 ,C1726_=_C1754 ,C1729_=_C1732 ,C1729_=_C1735 ,\nC1729_=_C1738 ,C1729_=_C1742 ,C1729_=_C1745 ,C1729_=_C1748 ,C1729_=_C1751 ,C1729_=_C1754 ,\nC1732_=_C1735 ,C1732_=_C1738 ,C1732_=_C1742 ,C1732_=_C1745 ,C1732_=_C1748 ,C1732_=_C1751 ,\nC1732_=_C1754 ,C1735_=_C1738 ,C1735_=_C1742 ,C1735_=_C1745 ,C1735_=_C1748 ,C1735_=_C1751 ,\nC1735_=_C1754 ,C1738_=_C1742 ,C1738_=_C1745 ,C1738_=_C1748 ,C1738_=_C1751 ,C1738_=_C1754 ,\nC1742_=_C1745 ,C1742_=_C1748 ,C1742_=_C1751 ,C1742_=_C1754 ,C1745_=_C1748 ,C1745_=_C1751 ,\nC1745_=_C1754 ,C1748_=_C1751 ,C1748_=_C1754 ,C1751_=_C1754 ,"];1113[shape=box, label="id:1113 level: 143\n7: C140 C142 C1065 C1086 C1087 \nC1088 C1781 \n16: C140_=_C142( C140 C142 ) C140_=_C1065( C140 C1065 ) C140_=_C1086( C140 C1086 ) C140_=_C1087( C140 C1087 ) C140_=_C1088( C140 C1088 ) \nC140_=_C1781( C140 C1781 ) C142_=_C1065( C142 C1065 ) C142_=_C1086( C142 C1086 ) C142_=_C1087( C142 C1087 ) C142_=_C1088( C142 C1088 ) C1065_=_C1086( C1065 C1086 ) \nC1065_=_C1087( C1065 C1087 ) C1065_=_C1088( C1065 C1088 ) C1086_=_C1087( C1086 C1087 ) C1086_=_C1088( C1086 C1088 ) C1087_=_C1088( C1087 C1088 ) "];1110-&gt;1113[label="6: C142 C1065 C1086 C1087 C1088 \nC1781 \n10: C142_=_C1065 ,C142_=_C1086 ,C142_=_C1087 ,C142_=_C1088 ,C1065_=_C1086 ,\nC1065_=_C1087 ,C1065_=_C1088 ,C1086_=_C1087 ,C1086_=_C1088 ,C1087_=_C1088 ,"];1114[shape=box, label="id:1114 level: 143\n24: C130 C133 C136 C139 C142 \nC145 C1012 C1053 C1056 C1059 C1062 \nC1065 C1068 C1076 C1079 C1082 C1085 \nC1088 C1089 C1090 C1091 C1092 C1093 \nC1781 \n121: C130_=_C133( C130 C133 ) C130_=_C136( C130 C136 ) C130_=_C139( C130 C139 ) C130_=_C142( C130 C142 ) C130_=_C145( C130 C145 ) \nC130_=_C1053( C130 C1053 ) C130_=_C1076( C130 C1076 ) C133_=_C136( C133 C136 ) C133_=_C139( C133 C139 ) C133_=_C142( C133 C142 ) C133_=_C145( C133 C145 ) \nC133_=_C1056( C133 C1056 ) C133_=_C1079( C133 C1079 ) C136_=_C139( C136 C139 ) C136_=_C142( C136 C142 ) C136_=_C145( C136 C145 ) C136_=_C1059( C136 C1059 ) \nC136_=_C1082( C136 C1082 ) C139_=_C142( C139 C142 ) C139_=_C145( C139 C145 ) C139_=_C1062( C139 C1062 ) C139_=_C1085( C139 C1085 ) C142_=_C145( C142 C145 ) \nC142_=_C1065( C142 C1065 ) C142_=_C1088( C142 C1088 ) C145_=_C1068( C145 C1068 ) C145_=_C1089( C145 C1089 ) C145_=_C1090( C145 C1090 ) C145_=_C1091( C145 C1091 ) \nC1012_=_C1053( C1012 C1053 ) C1012_=_C1056( C1012 C1056 ) C1012_=_C1059( C1012 C1059 ) C1012_=_C1062( C1012 C1062 ) C1012_=_C1065( C1012 C1065 ) C1012_=_C1068( C1012 C1068 ) \nC1012_=_C1076( C1012 C1076 ) C1012_=_C1079( C1012 C1079 ) C1012_=_C1082( C1012 C1082 ) C1012_=_C1085( C1012 C1085 ) C1012_=_C1088( C1012 C1088 ) C1012_=_C1089( C1012 C1089 ) \nC1012_=_C1090( C1012 C1090 ) C1012_=_C1091( C1012 C1091 ) C1012_=_C1092( C1012 C1092 ) C1012_=_C1093( C1012 C1093 ) C1053_=_C1056( C1053 C1056 ) C1053_=_C1059( C1053 C1059 ) \nC1053_=_C1062( C1053 C1062 ) C1053_=_C1065( C1053 C1065 ) C1053_=_C1068( C1053 C1068 ) C1053_=_C1076( C1053 C1076 ) C1053_=_C1079( C1053 C1079 ) C1053_=_C1082( C1053 C1082 ) \nC1053_=_C1085( C1053 C1085 ) C1053_=_C1088( C1053 C1088 ) C1053_=_C1091( C1053 C1091 ) C1056_=_C1059( C1056 C1059 ) C1056_=_C1062( C1056 C1062 ) C1056_=_C1065( C1056 C1065 ) \nC1056_=_C1068( C1056 C1068 ) C1056_=_C1076( C1056 C1076 ) C1056_=_C1079( C1056 C1079 ) C1056_=_C1082( C1056 C1082 ) C1056_=_C1085( C1056 C1085 ) C1056_=_C1088( C1056 C1088 ) \nC1056_=_C1091( C1056 C1091 ) C1059_=_C1062( C1059 C1062 ) C1059_=_C1065( C1059 C1065 ) C1059_=_C1068( C1059 C1068 ) C1059_=_C1076( C1059 C1076 ) C1059_=_C1079( C1059 C1079 ) \nC1059_=_C1082( C1059 C1082 ) C1059_=_C1085( C1059 C1085 ) C1059_=_C1088( C1059 C1088 ) C1059_=_C1091( C1059 C1091 ) C1062_=_C1065( C1062 C1065 ) C1062_=_C1068( C1062 C1068 ) \nC1062_=_C1076( C1062 C1076 ) C1062_=_C1079( C1062 C1079 ) C1062_=_C1082( C1062 C1082 ) C1062_=_C1085( C1062 C1085 ) C1062_=_C1088( C1062 C1088 ) C1062_=_C1091( C1062 C1091 ) \nC1065_=_C1068( C1065 C1068 ) C1065_=_C1076( C1065 C1076 ) C1065_=_C1079( C1065 C1079 ) C1065_=_C1082( C1065 C1082 ) C1065_=_C1085( C1065 C1085 ) C1065_=_C1088( C1065 C1088 ) \nC1065_=_C1091( C1065 C1091 ) C1068_=_C1076( C1068 C1076 ) C1068_=_C1079( C1068 C1079 ) C1068_=_C1082( C1068 C1082 ) C1068_=_C1085( C1068 C1085 ) C1068_=_C1088( C1068 C1088 ) \nC1068_=_C1089( C1068 C1089 ) C1068_=_C1090( C1068 C1090 ) C1068_=_C1091( C1068 C1091 ) C1076_=_C1079( C1076 C1079 ) C1076_=_C1082( C1076 C1082 ) C1076_=_C1085( C1076 C1085 ) \nC1076_=_C1088( C1076 C1088 ) C1076_=_C1091( C1076 C1091 ) C1079_=_C1082( C1079 C1082 ) C1079_=_C1085( C1079 C1085 ) C1079_=_C1088( C1079 C1088 ) C1079_=_C1091( C1079 C1091 ) \nC1082_=_C1085( C1082 C1085 ) C1082_=_C1088( C1082 C1088 ) C1082_=_C1091( C1082 C1091 ) C1085_=_C1088( C1085 C1088 ) C1085_=_C1091( C1085 C1091 ) C1088_=_C1091( C1088 C1091 ) \nC1089_=_C1090( C1089 C1090 ) C1089_=_C1091( C1089 C1091 ) C1089_=_C1092( C1089 C1092 ) C1089_=_C1093( C1089 C1093 ) C1090_=_C1091( C1090 C1091 ) C1090_=_C1092( C1090 C1092 ) \nC1090_=_C1093( C1090 C1093 ) C1092_=_C1093( C1092 C1093 ) "];1110-&gt;1114[label="21: C130 C133 C136 C139 C142 \nC1012 C1053 C1056 C1059 C1062 C1065 \nC1076 C1079 C1082 C1085 C1088 C1089 \nC1090 C1092 C1093 C1781 \n85: C130_=_C133 ,C130_=_C136 ,C130_=_C139 ,C130_=_C142 ,C130_=_C1053 ,\nC130_=_C1076 ,C133_=_C136 ,C133_=_C139 ,C133_=_C142 ,C133_=_C1056 ,C133_=_C1079 ,\nC136_=_C139 ,C136_=_C142 ,C136_=_C1059 ,C136_=_C1082 ,C139_=_C142 ,C139_=_C1062 ,\nC139_=_C1085 ,C142_=_C1065 ,C142_=_C1088 ,C1012_=_C1053 ,C1012_=_C1056 ,C1012_=_C1059 ,\nC1012_=_C1062 ,C1012_=_C1065 ,C1012_=_C1076 ,C1012_=_C1079 ,C1012_=_C1082 ,C1012_=_C1085 ,\nC1012_=_C1088 ,C1012_=_C1089 ,C1012_=_C1090 ,C1012_=_C1092 ,C1012_=_C1093 ,C1053_=_C1056 ,\nC1053_=_C1059 ,C1053_=_C1062 ,C1053_=_C1065 ,C1053_=_C1076 ,C1053_=_C1079 ,C1053_=_C1082 ,\nC1053_=_C1085 ,C1053_=_C1088 ,C1056_=_C1059 ,C1056_=_C1062 ,C1056_=_C1065 ,C1056_=_C1076 ,\nC1056_=_C1079 ,C1056_=_C1082 ,C1056_=_C1085 ,C1056_=_C1088 ,C1059_=_C1062 ,C1059_=_C1065 ,\nC1059_=_C1076 ,C1059_=_C1079 ,C1059_=_C1082 ,C1059_=_C1085 ,C1059_=_C1088 ,C1062_=_C1065 ,\nC1062_=_C1076 ,C1062_=_C1079 ,C1062_=_C1082 ,C1062_=_C1085 ,C1062_=_C1088 ,C1065_=_C1076 ,\nC1065_=_C1079 ,C1065_=_C1082 ,C1065_=_C1085 ,C1065_=_C1088 ,C1076_=_C1079 ,C1076_=_C1082 ,\nC1076_=_C1085 ,C1076_=_C1088 ,C1079_=_C1082 ,C1079_=_C1085 ,C1079_=_C1088 ,C1082_=_C1085 ,\nC1082_=_C1088 ,C1085_=_C1088 ,C1089_=_C1090 ,C1089_=_C1092 ,C1089_=_C1093 ,C1090_=_C1092 ,\nC1090_=_C1093 ,C1092_=_C1093 ,"];1115[shape=box, label="id:1115 level: 144\n6: C799 C802 C1726 C1741 C1742 \nC1777 \n11: C799_=_C802( C799 C802 ) C799_=_C1726( C799 C1726 ) C799_=_C1741( C799 C1741 ) C799_=_C1742( C799 C1742 ) C799_=_C1777( C799 C1777 ) \nC802_=_C1726( C802 C1726 ) C802_=_C1741( C802 C1741 ) C802_=_C1742( C802 C1742 ) C1726_=_C1741( C1726 C1741 ) C1726_=_C1742( C1726 C1742 ) C1741_=_C1742( C1741 C1742 ) "];1112-&gt;1115[label="5: C802 C1726 C1741 C1742 C1777 \n6: C802_=_C1726 ,C802_=_C1741 ,C802_=_C1742 ,C1726_=_C1741 ,C1726_=_C1742 ,\nC1741_=_C1742 ,"];1116[shape=box, label="id:1116 level: 144\n17: C805 C808 C811 C814 C877 \nC1729 C1732 C1735 C1738 C1741 C1745 \nC1748 C1751 C1752 C1753 C1754 C1777 \n62: C805_=_C808( C805 C808 ) C805_=_C811( C805 C811 ) C805_=_C814( C805 C814 ) C805_=_C1729( C805 C1729 ) C805_=_C1745( C805 C1745 ) \nC808_=_C811( C808 C811 ) C808_=_C814( C808 C814 ) C808_=_C1732( C808 C1732 ) C808_=_C1748( C808 C1748 ) C811_=_C814( C811 C814 ) C811_=_C1735( C811 C1735 ) \nC811_=_C1751( C811 C1751 ) C814_=_C1738( C814 C1738 ) C814_=_C1752( C814 C1752 ) C814_=_C1753( C814 C1753 ) C814_=_C1754( C814 C1754 ) C877_=_C1729( C877 C1729 ) \nC877_=_C1732( C877 C1732 ) C877_=_C1735( C877 C1735 ) C877_=_C1738( C877 C1738 ) C877_=_C1741( C877 C1741 ) C877_=_C1745( C877 C1745 ) C877_=_C1748( C877 C1748 ) \nC877_=_C1751( C877 C1751 ) C877_=_C1752( C877 C1752 ) C877_=_C1753( C877 C1753 ) C877_=_C1754( C877 C1754 ) C1729_=_C1732( C1729 C1732 ) C1729_=_C1735( C1729 C1735 ) \nC1729_=_C1738( C1729 C1738 ) C1729_=_C1745( C1729 C1745 ) C1729_=_C1748( C1729 C1748 ) C1729_=_C1751( C1729 C1751 ) C1729_=_C1754( C1729 C1754 ) C1732_=_C1735( C1732 C1735 ) \nC1732_=_C1738( C1732 C1738 ) C1732_=_C1745( C1732 C1745 ) C1732_=_C1748( C1732 C1748 ) C1732_=_C1751( C1732 C1751 ) C1732_=_C1754( C1732 C1754 ) C1735_=_C1738( C1735 C1738 ) \nC1735_=_C1745( C1735 C1745 ) C1735_=_C1748( C1735 C1748 ) C1735_=_C1751( C1735 C1751 ) C1735_=_C1754( C1735 C1754 ) C1738_=_C1745( C1738 C1745 ) C1738_=_C1748( C1738 C1748 ) \nC1738_=_C1751( C1738 C1751 ) C1738_=_C1752( C1738 C1752 ) C1738_=_C1753( C1738 C1753 ) C1738_=_C1754( C1738 C1754 ) C1741_=_C1752( C1741 C1752 ) C1741_=_C1753( C1741 C1753 ) \nC1745_=_C1748( C1745 C1748 ) C1745_=_C1751( C1745 C1751 ) C1745_=_C1754( C1745 C1754 ) C1748_=_C1751( C1748 C1751 ) C1748_=_C1754( C1748 C1754 ) C1751_=_C1754( C1751 C1754 ) \nC1752_=_C1753( C1752 C1753 ) C1752_=_C1754( C1752 C1754 ) C1753_=_C1754( C1753 C1754 ) "];1112-&gt;1116[label="15: C805 C808 C811 C814 C877 \nC1729 C1732 C1735 C1738 C1741 C1745 \nC1748 C1751 C1754 C1777 \n51: C805_=_C808 ,C805_=_C811 ,C805_=_C814 ,C805_=_C1729 ,C805_=_C1745 ,\nC808_=_C811 ,C808_=_C814 ,C808_=_C1732 ,C808_=_C1748 ,C811_=_C814 ,C811_=_C1735 ,\nC811_=_C1751 ,C814_=_C1738 ,C814_=_C1754 ,C877_=_C1729 ,C877_=_C1732 ,C877_=_C1735 ,\nC877_=_C1738 ,C877_=_C1741 ,C877_=_C1745 ,C877_=_C1748 ,C877_=_C1751 ,C877_=_C1754 ,\nC1729_=_C1732 ,C1729_=_C1735 ,C1729_=_C1738 ,C1729_=_C1745 ,C1729_=_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29_=_C1751 ,\nC1729_=_C1754 ,C1732_=_C1735 ,C1732_=_C1738 ,C1732_=_C1745 ,C1732_=_C1748 ,C1732_=_C1751 ,\nC1732_=_C1754 ,C1735_=_C1738 ,C1735_=_C1745 ,C1735_=_C1748 ,C1735_=_C1751 ,C1735_=_C1754 ,\nC1738_=_C1745 ,C1738_=_C1748 ,C1738_=_C1751 ,C1738_=_C1754 ,C1745_=_C1748 ,C1745_=_C1751 ,\nC1745_=_C1754 ,C1748_=_C1751 ,C1748_=_C1754 ,C1751_=_C1754 ,"];1117[shape=box, label="id:1117 level: 144\n7: C143 C145 C1068 C1089 C1090 \nC1091 C1781 \n16: C143_=_C145( C143 C145 ) C143_=_C1068( C143 C1068 ) C143_=_C1089( C143 C1089 ) C143_=_C1090( C143 C1090 ) C143_=_C1091( C143 C1091 ) \nC143_=_C1781( C143 C1781 ) C145_=_C1068( C145 C1068 ) C145_=_C1089( C145 C1089 ) C145_=_C1090( C145 C1090 ) C145_=_C1091( C145 C1091 ) C1068_=_C1089( C1068 C1089 ) \nC1068_=_C1090( C1068 C1090 ) C1068_=_C1091( C1068 C1091 ) C1089_=_C1090( C1089 C1090 ) C1089_=_C1091( C1089 C1091 ) C1090_=_C1091( C1090 C1091 ) "];1114-&gt;1117[label="6: C145 C1068 C1089 C1090 C1091 \nC1781 \n10: C145_=_C1068 ,C145_=_C1089 ,C145_=_C1090 ,C145_=_C1091 ,C1068_=_C1089 ,\nC1068_=_C1090 ,C1068_=_C1091 ,C1089_=_C1090 ,C1089_=_C1091 ,C1090_=_C1091 ,"];1118[shape=box, label="id:1118 level: 144\n25: C130 C133 C136 C139 C142 \nC145 C148 C1012 C1053 C1056 C1059 \nC1062 C1065 C1068 C1071 C1076 C1079 \nC1082 C1085 C1088 C1091 C1092 C1093 \nC1094 C1781 \n149: C130_=_C133( C130 C133 ) C130_=_C136( C130 C136 ) C130_=_C139( C130 C139 ) C130_=_C142( C130 C142 ) C130_=_C145( C130 C145 ) \nC130_=_C148( C130 C148 ) C130_=_C1053( C130 C1053 ) C130_=_C1076( C130 C1076 ) C133_=_C136( C133 C136 ) C133_=_C139( C133 C139 ) C133_=_C142( C133 C142 ) \nC133_=_C145( C133 C145 ) C133_=_C148( C133 C148 ) C133_=_C1056( C133 C1056 ) C133_=_C1079( C133 C1079 ) C136_=_C139( C136 C139 ) C136_=_C142( C136 C142 ) \nC136_=_C145( C136 C145 ) C136_=_C148( C136 C148 ) C136_=_C1059( C136 C1059 ) C136_=_C1082( C136 C1082 ) C139_=_C142( C139 C142 ) C139_=_C145( C139 C145 ) \nC139_=_C148( C139 C148 ) C139_=_C1062( C139 C1062 ) C139_=_C1085( C139 C1085 ) C142_=_C145( C142 C145 ) C142_=_C148( C142 C148 ) C142_=_C1065( C142 C1065 ) \nC142_=_C1088( C142 C1088 ) C145_=_C148( C145 C148 ) C145_=_C1068( C145 C1068 ) C145_=_C1091( C145 C1091 ) C148_=_C1071( C148 C1071 ) C148_=_C1092( C148 C1092 ) \nC148_=_C1093( C148 C1093 ) C148_=_C1094( C148 C1094 ) C1012_=_C1053( C1012 C1053 ) C1012_=_C1056( C1012 C1056 ) C1012_=_C1059( C1012 C1059 ) C1012_=_C1062( C1012 C1062 ) \nC1012_=_C1065( C1012 C1065 ) C1012_=_C1068( C1012 C1068 ) C1012_=_C1071( C1012 C1071 ) C1012_=_C1076( C1012 C1076 ) C1012_=_C1079( C1012 C1079 ) C1012_=_C1082( C1012 C1082 ) \nC1012_=_C1085( C1012 C1085 ) C1012_=_C1088( C1012 C1088 ) C1012_=_C1091( C1012 C1091 ) C1012_=_C1092( C1012 C1092 ) C1012_=_C1093( C1012 C1093 ) C1012_=_C1094( C1012 C1094 ) \nC1053_=_C1056( C1053 C1056 ) C1053_=_C1059( C1053 C1059 ) C1053_=_C1062( C1053 C1062 ) C1053_=_C1065( C1053 C1065 ) C1053_=_C1068( C1053 C1068 ) C1053_=_C1071( C1053 C1071 ) \nC1053_=_C1076( C1053 C1076 ) C1053_=_C1079( C1053 C1079 ) C1053_=_C1082( C1053 C1082 ) C1053_=_C1085( C1053 C1085 ) C1053_=_C1088( C1053 C1088 ) C1053_=_C1091( C1053 C1091 ) \nC1053_=_C1094( C1053 C1094 ) C1056_=_C1059( C1056 C1059 ) C1056_=_C1062( C1056 C1062 ) C1056_=_C1065( C1056 C1065 ) C1056_=_C1068( C1056 C1068 ) C1056_=_C1071( C1056 C1071 ) \nC1056_=_C1076( C1056 C1076 ) C1056_=_C1079( C1056 C1079 ) C1056_=_C1082( C1056 C1082 ) C1056_=_C1085( C1056 C1085 ) C1056_=_C1088( C1056 C1088 ) C1056_=_C1091( C1056 C1091 ) \nC1056_=_C1094( C1056 C1094 ) C1059_=_C1062( C1059 C1062 ) C1059_=_C1065( C1059 C1065 ) C1059_=_C1068( C1059 C1068 ) C1059_=_C1071( C1059 C1071 ) C1059_=_C1076( C1059 C1076 ) \nC1059_=_C1079( C1059 C1079 ) C1059_=_C1082( C1059 C1082 ) C1059_=_C1085( C1059 C1085 ) C1059_=_C1088( C1059 C1088 ) C1059_=_C1091( C1059 C1091 ) C1059_=_C1094( C1059 C1094 ) \nC1062_=_C1065( C1062 C1065 ) C1062_=_C1068( C1062 C1068 ) C1062_=_C1071( C1062 C1071 ) C1062_=_C1076( C1062 C1076 ) C1062_=_C1079( C1062 C1079 ) C1062_=_C1082( C1062 C1082 ) \nC1062_=_C1085( C1062 C1085 ) C1062_=_C1088( C1062 C1088 ) C1062_=_C1091( C1062 C1091 ) C1062_=_C1094( C1062 C1094 ) C1065_=_C1068( C1065 C1068 ) C1065_=_C1071( C1065 C1071 ) \nC1065_=_C1076( C1065 C1076 ) C1065_=_C1079( C1065 C1079 ) C1065_=_C1082( C1065 C1082 ) C1065_=_C1085( C1065 C1085 ) C1065_=_C1088( C1065 C1088 ) C1065_=_C1091( C1065 C1091 ) \nC1065_=_C1094( C1065 C1094 ) C1068_=_C1071( C1068 C1071 ) C1068_=_C1076( C1068 C1076 ) C1068_=_C1079( C1068 C1079 ) C1068_=_C1082( C1068 C1082 ) C1068_=_C1085( C1068 C1085 ) \nC1068_=_C1088( C1068 C1088 ) C1068_=_C1091( C1068 C1091 ) C1068_=_C1094( C1068 C1094 ) C1071_=_C1076( C1071 C1076 ) C1071_=_C1079( C1071 C1079 ) C1071_=_C1082( C1071 C1082 ) \nC1071_=_C1085( C1071 C1085 ) C1071_=_C1088( C1071 C1088 ) C1071_=_C1091( C1071 C1091 ) C1071_=_C1092( C1071 C1092 ) C1071_=_C1093( C1071 C1093 ) C1071_=_C1094( C1071 C1094 ) \nC1076_=_C1079( C1076 C1079 ) C1076_=_C1082( C1076 C1082 ) C1076_=_C1085( C1076 C1085 ) C1076_=_C1088( C1076 C1088 ) C1076_=_C1091( C1076 C1091 ) C1076_=_C1094( C1076 C1094 ) \nC1079_=_C1082( C1079 C1082 ) C1079_=_C1085( C1079 C1085 ) C1079_=_C1088( C1079 C1088 ) C1079_=_C1091( C1079 C1091 ) C1079_=_C1094( C1079 C1094 ) C1082_=_C1085( C1082 C1085 ) \nC1082_=_C1088( C1082 C1088 ) C1082_=_C1091( C1082 C1091 ) C1082_=_C1094( C1082 C1094 ) C1085_=_C1088( C1085 C1088 ) C1085_=_C1091( C1085 C1091 ) C1085_=_C1094( C1085 C1094 ) \nC1088_=_C1091( C1088 C1091 ) C1088_=_C1094( C1088 C1094 ) C1091_=_C1094( C1091 C1094 ) C1092_=_C1093( C1092 C1093 ) C1092_=_C1094( C1092 C1094 ) C1093_=_C1094( C1093 C1094 ) "];1114-&gt;1118[label="22: C130 C133 C136 C139 C142 \nC145 C1012 C1053 C1056 C1059 C1062 \nC1065 C1068 C1076 C1079 C1082 C1085 \nC1088 C1091 C1092 C1093 C1781 \n108: C130_=_C133 ,C130_=_C136 ,C130_=_C139 ,C130_=_C142 ,C130_=_C145 ,\nC130_=_C1053 ,C130_=_C1076 ,C133_=_C136 ,C133_=_C139 ,C133_=_C142 ,C133_=_C145 ,\nC133_=_C1056 ,C133_=_C1079 ,C136_=_C139 ,C136_=_C142 ,C136_=_C145 ,C136_=_C1059 ,\nC136_=_C1082 ,C139_=_C142 ,C139_=_C145 ,C139_=_C1062 ,C139_=_C1085 ,C142_=_C145 ,\nC142_=_C1065 ,C142_=_C1088 ,C145_=_C1068 ,C145_=_C1091 ,C1012_=_C1053 ,C1012_=_C1056 ,\nC1012_=_C1059 ,C1012_=_C1062 ,C1012_=_C1065 ,C1012_=_C1068 ,C1012_=_C1076 ,C1012_=_C1079 ,\nC1012_=_C1082 ,C1012_=_C1085 ,C1012_=_C1088 ,C1012_=_C1091 ,C1012_=_C1092 ,C1012_=_C1093 ,\nC1053_=_C1056 ,C1053_=_C1059 ,C1053_=_C1062 ,C1053_=_C1065 ,C1053_=_C1068 ,C1053_=_C1076 ,\nC1053_=_C1079 ,C1053_=_C1082 ,C1053_=_C1085 ,C1053_=_C1088 ,C1053_=_C1091 ,C1056_=_C1059 ,\nC1056_=_C1062 ,C1056_=_C1065 ,C1056_=_C1068 ,C1056_=_C1076 ,C1056_=_C1079 ,C1056_=_C1082 ,\nC1056_=_C1085 ,C1056_=_C1088 ,C1056_=_C1091 ,C1059_=_C1062 ,C1059_=_C1065 ,C1059_=_C1068 ,\nC1059_=_C1076 ,C1059_=_C1079 ,C1059_=_C1082 ,C1059_=_C1085 ,C1059_=_C1088 ,C1059_=_C1091 ,\nC1062_=_C1065 ,C1062_=_C1068 ,C1062_=_C1076 ,C1062_=_C1079 ,C1062_=_C1082 ,C1062_=_C1085 ,\nC1062_=_C1088 ,C1062_=_C1091 ,C1065_=_C1068 ,C1065_=_C1076 ,C1065_=_C1079 ,C1065_=_C1082 ,\nC1065_=_C1085 ,C1065_=_C1088 ,C1065_=_C1091 ,C1068_=_C1076 ,C1068_=_C1079 ,C1068_=_C1082 ,\nC1068_=_C1085 ,C1068_=_C1088 ,C1068_=_C1091 ,C1076_=_C1079 ,C1076_=_C1082 ,C1076_=_C1085 ,\nC1076_=_C1088 ,C1076_=_C1091 ,C1079_=_C1082 ,C1079_=_C1085 ,C1079_=_C1088 ,C1079_=_C1091 ,\nC1082_=_C1085 ,C1082_=_C1088 ,C1082_=_C1091 ,C1085_=_C1088 ,C1085_=_C1091 ,C1088_=_C1091 ,\nC1092_=_C1093 ,"];1119[shape=box, label="id:1119 level: 145\n7: C812 C814 C1738 C1752 C1753 \nC1754 C1777 \n16: C812_=_C814( C812 C814 ) C812_=_C1738( C812 C1738 ) C812_=_C1752( C812 C1752 ) C812_=_C1753( C812 C1753 ) C812_=_C1754( C812 C1754 ) \nC812_=_C1777( C812 C1777 ) C814_=_C1738( C814 C1738 ) C814_=_C1752( C814 C1752 ) C814_=_C1753( C814 C1753 ) C814_=_C1754( C814 C1754 ) C1738_=_C1752( C1738 C1752 ) \nC1738_=_C1753( C1738 C1753 ) C1738_=_C1754( C1738 C1754 ) C1752_=_C1753( C1752 C1753 ) C1752_=_C1754( C1752 C1754 ) C1753_=_C1754( C1753 C1754 ) "];1116-&gt;1119[label="6: C814 C1738 C1752 C1753 C1754 \nC1777 \n10: C814_=_C1738 ,C814_=_C1752 ,C814_=_C1753 ,C814_=_C1754 ,C1738_=_C1752 ,\nC1738_=_C1753 ,C1738_=_C1754 ,C1752_=_C1753 ,C1752_=_C1754 ,C1753_=_C1754 ,"];1120[shape=box, label="id:1120 level: 145\n16: C805 C808 C811 C877 C1729 \nC1732 C1735 C1741 C1745 C1748 C1749 \nC1750 C1751 C1752 C1753 C1777 \n51: C805_=_C808( C805 C808 ) C805_=_C811( C805 C811 ) C805_=_C1729( C805 C1729 ) C805_=_C1745( C805 C1745 ) C808_=_C811( C808 C811 ) \nC808_=_C1732( C808 C1732 ) C808_=_C1748( C808 C1748 ) C811_=_C1735( C811 C1735 ) C811_=_C1749( C811 C1749 ) C811_=_C1750( C811 C1750 ) C811_=_C1751( C811 C1751 ) \nC877_=_C1729( C877 C1729 ) C877_=_C1732( C877 C1732 ) C877_=_C1735( C877 C1735 ) C877_=_C1741( C877 C1741 ) C877_=_C1745( C877 C1745 ) C877_=_C1748( C877 C1748 ) \nC877_=_C1749( C877 C1749 ) C877_=_C1750( C877 C1750 ) C877_=_C1751( C877 C1751 ) C877_=_C1752( C877 C1752 ) C877_=_C1753( C877 C1753 ) C1729_=_C1732( C1729 C1732 ) \nC1729_=_C1735( C1729 C1735 ) C1729_=_C1745( C1729 C1745 ) C1729_=_C1748( C1729 C1748 ) C1729_=_C1751( C1729 C1751 ) C1732_=_C1735( C1732 C1735 ) C1732_=_C1745( C1732 C1745 ) \nC1732_=_C1748( C1732 C1748 ) C1732_=_C1751( C1732 C1751 ) C1735_=_C1745( C1735 C1745 ) C1735_=_C1748( C1735 C1748 ) C1735_=_C1749( C1735 C1749 ) C1735_=_C1750( C1735 C1750 ) \nC1735_=_C1751( C1735 C1751 ) C1741_=_C1749( C1741 C1749 ) C1741_=_C1750( C1741 C1750 ) C1741_=_C1752( C1741 C1752 ) C1741_=_C1753( C1741 C1753 ) C1745_=_C1748( C1745 C1748 ) \nC1745_=_C1751( C1745 C1751 ) C1748_=_C1751( C1748 C1751 ) C1749_=_C1750( C1749 C1750 ) C1749_=_C1751( C1749 C1751 ) C1749_=_C1752( C1749 C1752 ) C1749_=_C1753( C1749 C1753 ) \nC1750_=_C1751( C1750 C1751 ) C1750_=_C1752( C1750 C1752 ) C1750_=_C1753( C1750 C1753 ) C1752_=_C1753( C1752 C1753 ) "];1116-&gt;1120[label="14: C805 C808 C811 C877 C1729 \nC1732 C1735 C1741 C1745 C1748 C1751 \nC1752 C1753 C1777 \n36: C805_=_C808 ,C805_=_C811 ,C805_=_C1729 ,C805_=_C1745 ,C808_=_C811 ,\nC808_=_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08_=_C1748 ,C811_=_C1735 ,C811_=_C1751 ,C877_=_C1729 ,C877_=_C1732 ,\nC877_=_C1735 ,C877_=_C1741 ,C877_=_C1745 ,C877_=_C1748 ,C877_=_C1751 ,C877_=_C1752 ,\nC877_=_C1753 ,C1729_=_C1732 ,C1729_=_C1735 ,C1729_=_C1745 ,C1729_=_C1748 ,C1729_=_C1751 ,\nC1732_=_C1735 ,C1732_=_C1745 ,C1732_=_C1748 ,C1732_=_C1751 ,C1735_=_C1745 ,C1735_=_C1748 ,\nC1735_=_C1751 ,C1741_=_C1752 ,C1741_=_C1753 ,C1745_=_C1748 ,C1745_=_C1751 ,C1748_=_C1751 ,\nC1752_=_C1753 ,"];1121[shape=box, label="id:1121 level: 145\n7: C146 C148 C1071 C1092 C1093 \nC1094 C1781 \n16: C146_=_C148( C146 C148 ) C146_=_C1071( C146 C1071 ) C146_=_C1092( C146 C1092 ) C146_=_C1093( C146 C1093 ) C146_=_C1094( C146 C1094 ) \nC146_=_C1781( C146 C1781 ) C148_=_C1071( C148 C1071 ) C148_=_C1092( C148 C1092 ) C148_=_C1093( C148 C1093 ) C148_=_C1094( C148 C1094 ) C1071_=_C1092( C1071 C1092 ) \nC1071_=_C1093( C1071 C1093 ) C1071_=_C1094( C1071 C1094 ) C1092_=_C1093( C1092 C1093 ) C1092_=_C1094( C1092 C1094 ) C1093_=_C1094( C1093 C1094 ) "];1118-&gt;1121[label="6: C148 C1071 C1092 C1093 C1094 \nC1781 \n10: C148_=_C1071 ,C148_=_C1092 ,C148_=_C1093 ,C148_=_C1094 ,C1071_=_C1092 ,\nC1071_=_C1093 ,C1071_=_C1094 ,C1092_=_C1093 ,C1092_=_C1094 ,C1093_=_C1094 ,"];1122[shape=box, label="id:1122 level: 145\n29: C130 C133 C136 C139 C142 \nC145 C148 C1012 C1053 C1054 C1056 \nC1057 C1059 C1060 C1062 C1063 C1065 \nC1066 C1068 C1069 C1071 C1072 C1076 \nC1079 C1082 C1085 C1088 C1091 C1094 \n315: C130_=_C133( C130 C133 ) C130_=_C136( C130 C136 ) C130_=_C139( C130 C139 ) C130_=_C142( C130 C142 ) C130_=_C145( C130 C145 ) \nC130_=_C148( C130 C148 ) C130_=_C1053( C130 C1053 ) C130_=_C1054( C130 C1054 ) C130_=_C1057( C130 C1057 ) C130_=_C1060( C130 C1060 ) C130_=_C1063( C130 C1063 ) \nC130_=_C1066( C130 C1066 ) C130_=_C1069( C130 C1069 ) C130_=_C1072( C130 C1072 ) C130_=_C1076( C130 C1076 ) C133_=_C136( C133 C136 ) C133_=_C139( C133 C139 ) \nC133_=_C142( C133 C142 ) C133_=_C145( C133 C145 ) C133_=_C148( C133 C148 ) C133_=_C1054( C133 C1054 ) C133_=_C1056( C133 C1056 ) C133_=_C1057( C133 C1057 ) \nC133_=_C1060( C133 C1060 ) C133_=_C1063( C133 C1063 ) C133_=_C1066( C133 C1066 ) C133_=_C1069( C133 C1069 ) C133_=_C1072( C133 C1072 ) C133_=_C1079( C133 C1079 ) \nC136_=_C139( C136 C139 ) C136_=_C142( C136 C142 ) C136_=_C145( C136 C145 ) C136_=_C148( C136 C148 ) C136_=_C1054( C136 C1054 ) C136_=_C1057( C136 C1057 ) \nC136_=_C1059( C136 C1059 ) C136_=_C1060( C136 C1060 ) C136_=_C1063( C136 C1063 ) C136_=_C1066( C136 C1066 ) C136_=_C1069( C136 C1069 ) C136_=_C1072( C136 C1072 ) \nC136_=_C1082( C136 C1082 ) C139_=_C142( C139 C142 ) C139_=_C145( C139 C145 ) C139_=_C148( C139 C148 ) C139_=_C1054( C139 C1054 ) C139_=_C1057( C139 C1057 ) \nC139_=_C1060( C139 C1060 ) C139_=_C1062( C139 C1062 ) C139_=_C1063( C139 C1063 ) C139_=_C1066( C139 C1066 ) C139_=_C1069( C139 C1069 ) C139_=_C1072( C139 C1072 ) \nC139_=_C1085( C139 C1085 ) C142_=_C145( C142 C145 ) C142_=_C148( C142 C148 ) C142_=_C1054( C142 C1054 ) C142_=_C1057( C142 C1057 ) C142_=_C1060( C142 C1060 ) \nC142_=_C1063( C142 C1063 ) C142_=_C1065( C142 C1065 ) C142_=_C1066( C142 C1066 ) C142_=_C1069( C142 C1069 ) C142_=_C1072( C142 C1072 ) C142_=_C1088( C142 C1088 ) \nC145_=_C148( C145 C148 ) C145_=_C1054( C145 C1054 ) C145_=_C1057( C145 C1057 ) C145_=_C1060( C145 C1060 ) C145_=_C1063( C145 C1063 ) C145_=_C1066( C145 C1066 ) \nC145_=_C1068( C145 C1068 ) C145_=_C1069( C145 C1069 ) C145_=_C1072( C145 C1072 ) C145_=_C1091( C145 C1091 ) C148_=_C1054( C148 C1054 ) C148_=_C1057( C148 C1057 ) \nC148_=_C1060( C148 C1060 ) C148_=_C1063( C148 C1063 ) C148_=_C1066( C148 C1066 ) C148_=_C1069( C148 C1069 ) C148_=_C1071( C148 C1071 ) C148_=_C1072( C148 C1072 ) \nC148_=_C1094( C148 C1094 ) C1012_=_C1053( C1012 C1053 ) C1012_=_C1054( C1012 C1054 ) C1012_=_C1056( C1012 C1056 ) C1012_=_C1057( C1012 C1057 ) C1012_=_C1059( C1012 C1059 ) \nC1012_=_C1060( C1012 C1060 ) C1012_=_C1062( C1012 C1062 ) C1012_=_C1063( C1012 C1063 ) C1012_=_C1065( C1012 C1065 ) C1012_=_C1066( C1012 C1066 ) C1012_=_C1068( C1012 C1068 ) \nC1012_=_C1069( C1012 C1069 ) C1012_=_C1071( C1012 C1071 ) C1012_=_C1072( C1012 C1072 ) C1012_=_C1076( C1012 C1076 ) C1012_=_C1079( C1012 C1079 ) C1012_=_C1082( C1012 C1082 ) \nC1012_=_C1085( C1012 C1085 ) C1012_=_C1088( C1012 C1088 ) C1012_=_C1091( C1012 C1091 ) C1012_=_C1094( C1012 C1094 ) C1053_=_C1054( C1053 C1054 ) C1053_=_C1056( C1053 C1056 ) \nC1053_=_C1057( C1053 C1057 ) C1053_=_C1059( C1053 C1059 ) C1053_=_C1060( C1053 C1060 ) C1053_=_C1062( C1053 C1062 ) C1053_=_C1063( C1053 C1063 ) C1053_=_C1065( C1053 C1065 ) \nC1053_=_C1066( C1053 C1066 ) C1053_=_C1068( C1053 C1068 ) C1053_=_C1069( C1053 C1069 ) C1053_=_C1071( C1053 C1071 ) C1053_=_C1072( C1053 C1072 ) C1053_=_C1076( C1053 C1076 ) \nC1053_=_C1079( C1053 C1079 ) C1053_=_C1082( C1053 C1082 ) C1053_=_C1085( C1053 C1085 ) C1053_=_C1088( C1053 C1088 ) C1053_=_C1091( C1053 C1091 ) C1053_=_C1094( C1053 C1094 ) \nC1054_=_C1056( C1054 C1056 ) C1054_=_C1057( C1054 C1057 ) C1054_=_C1059( C1054 C1059 ) C1054_=_C1060( C1054 C1060 ) C1054_=_C1062( C1054 C1062 ) C1054_=_C1063( C1054 C1063 ) \nC1054_=_C1065( C1054 C1065 ) C1054_=_C1066( C1054 C1066 ) C1054_=_C1068( C1054 C1068 ) C1054_=_C1069( C1054 C1069 ) C1054_=_C1071( C1054 C1071 ) C1054_=_C1072( C1054 C1072 ) \nC1054_=_C1076( C1054 C1076 ) C1054_=_C1079( C1054 C1079 ) C1054_=_C1082( C1054 C1082 ) C1054_=_C1085( C1054 C1085 ) C1054_=_C1088( C1054 C1088 ) C1054_=_C1091( C1054 C1091 ) \nC1054_=_C1094( C1054 C1094 ) C1056_=_C1057( C1056 C1057 ) C1056_=_C1059( C1056 C1059 ) C1056_=_C1060( C1056 C1060 ) C1056_=_C1062( C1056 C1062 ) C1056_=_C1063( C1056 C1063 ) \nC1056_=_C1065( C1056 C1065 ) C1056_=_C1066( C1056 C1066 ) C1056_=_C1068( C1056 C1068 ) C1056_=_C1069( C1056 C1069 ) C1056_=_C1071( C1056 C1071 ) C1056_=_C1072( C1056 C1072 ) \nC1056_=_C1076( C1056 C1076 ) C1056_=_C1079( C1056 C1079 ) C1056_=_C1082( C1056 C1082 ) C1056_=_C1085( C1056 C1085 ) C1056_=_C1088( C1056 C1088 ) C1056_=_C1091( C1056 C1091 ) \nC1056_=_C1094( C1056 C1094 ) C1057_=_C1059( C1057 C1059 ) C1057_=_C1060( C1057 C1060 ) C1057_=_C1062( C1057 C1062 ) C1057_=_C1063( C1057 C1063 ) C1057_=_C1065( C1057 C1065 ) \nC1057_=_C1066( C1057 C1066 ) C1057_=_C1068( C1057 C1068 ) C1057_=_C1069( C1057 C1069 ) C1057_=_C1071( C1057 C1071 ) C1057_=_C1072( C1057 C1072 ) C1057_=_C1076( C1057 C1076 ) \nC1057_=_C1079( C1057 C1079 ) C1057_=_C1082( C1057 C1082 ) C1057_=_C1085( C1057 C1085 ) C1057_=_C1088( C1057 C1088 ) C1057_=_C1091( C1057 C1091 ) C1057_=_C1094( C1057 C1094 ) \nC1059_=_C1060( C1059 C1060 ) C1059_=_C1062( C1059 C1062 ) C1059_=_C1063( C1059 C1063 ) C1059_=_C1065( C1059 C1065 ) C1059_=_C1066( C1059 C1066 ) C1059_=_C1068( C1059 C1068 ) \nC1059_=_C1069( C1059 C1069 ) C1059_=_C1071( C1059 C1071 ) C1059_=_C1072( C1059 C1072 ) C1059_=_C1076( C1059 C1076 ) C1059_=_C1079( C1059 C1079 ) C1059_=_C1082( C1059 C1082 ) \nC1059_=_C1085( C1059 C1085 ) C1059_=_C1088( C1059 C1088 ) C1059_=_C1091( C1059 C1091 ) C1059_=_C1094( C1059 C1094 ) C1060_=_C1062( C1060 C1062 ) C1060_=_C1063( C1060 C1063 ) \nC1060_=_C1065( C1060 C1065 ) C1060_=_C1066( C1060 C1066 ) C1060_=_C1068( C1060 C1068 ) C1060_=_C1069( C1060 C1069 ) C1060_=_C1071( C1060 C1071 ) C1060_=_C1072( C1060 C1072 ) \nC1060_=_C1076( C1060 C1076 ) C1060_=_C1079( C1060 C1079 ) C1060_=_C1082( C1060 C1082 ) C1060_=_C1085( C1060 C1085 ) C1060_=_C1088( C1060 C1088 ) C1060_=_C1091( C1060 C1091 ) \nC1060_=_C1094( C1060 C1094 ) C1062_=_C1063( C1062 C1063 ) C1062_=_C1065( C1062 C1065 ) C1062_=_C1066( C1062 C1066 ) C1062_=_C1068( C1062 C1068 ) C1062_=_C1069( C1062 C1069 ) \nC1062_=_C1071( C1062 C1071 ) C1062_=_C1072( C1062 C1072 ) C1062_=_C1076( C1062 C1076 ) C1062_=_C1079( C1062 C1079 ) C1062_=_C1082( C1062 C1082 ) C1062_=_C1085( C1062 C1085 ) \nC1062_=_C1088( C1062 C1088 ) C1062_=_C1091( C1062 C1091 ) C1062_=_C1094( C1062 C1094 ) C1063_=_C1065( C1063 C1065 ) C1063_=_C1066( C1063 C1066 ) C1063_=_C1068( C1063 C1068 ) \nC1063_=_C1069( C1063 C1069 ) C1063_=_C1071( C1063 C1071 ) C1063_=_C1072( C1063 C1072 ) C1063_=_C1076( C1063 C1076 ) C1063_=_C1079( C1063 C1079 ) C1063_=_C1082( C1063 C1082 ) \nC1063_=_C1085( C1063 C1085 ) C1063_=_C1088( C1063 C1088 ) C1063_=_C1091( C1063 C1091 ) C1063_=_C1094( C1063 C1094 ) C1065_=_C1066( C1065 C1066 ) C1065_=_C1068( C1065 C1068 ) \nC1065_=_C1069( C1065 C1069 ) C1065_=_C1071( C1065 C1071 ) C1065_=_C1072( C1065 C1072 ) C1065_=_C1076( C1065 C1076 ) C1065_=_C1079( C1065 C1079 ) C1065_=_C1082( C1065 C1082 ) \nC1065_=_C1085( C1065 C1085 ) C1065_=_C1088( C1065 C1088 ) C1065_=_C1091( C1065 C1091 ) C1065_=_C1094( C1065 C1094 ) C1066_=_C1068( C1066 C1068 ) C1066_=_C1069( C1066 C1069 ) \nC1066_=_C1071( C1066 C1071 ) C1066_=_C1072( C1066 C1072 ) C1066_=_C1076( C1066 C1076 ) C1066_=_C1079( C1066 C1079 ) C1066_=_C1082( C1066 C1082 ) C1066_=_C1085( C1066 C1085 ) \nC1066_=_C1088( C1066 C1088 ) C1066_=_C1091( C1066 C1091 ) C1066_=_C1094( C1066 C1094 ) C1068_=_C1069( C1068 C1069 ) C1068_=_C1071( C1068 C1071 ) C1068_=_C1072( C1068 C1072 ) \nC1068_=_C1076( C1068 C1076 ) C1068_=_C1079( C1068 C1079 ) C1068_=_C1082( C1068 C1082 ) C1068_=_C1085( C1068 C1085 ) C1068_=_C1088( C1068 C1088 ) C1068_=_C1091( C1068 C1091 ) \nC1068_=_C1094( C1068 C1094 ) C1069_=_C1071( C1069 C1071 ) C1069_=_C1072( C1069 C1072 ) C1069_=_C1076( C1069 C1076 ) C1069_=_C1079( C1069 C1079 ) C1069_=_C1082( C1069 C1082 ) \nC1069_=_C1085( C1069 C1085 ) C1069_=_C1088( C1069 C1088 ) C1069_=_C1091( C1069 C1091 ) C1069_=_C1094( C1069 C1094 ) C1071_=_C1072( C1071 C1072 ) C1071_=_C1076( C1071 C1076 ) \nC1071_=_C1079( C1071 C1079 ) C1071_=_C1082( C1071 C1082 ) C1071_=_C1085( C1071 C1085 ) C1071_=_C1088( C1071 C1088 ) C1071_=_C1091( C1071 C1091 ) C1071_=_C1094( C1071 C1094 ) \nC1072_=_C1076( C1072 C1076 ) C1072_=_C1079( C1072 C1079 ) C1072_=_C1082( C1072 C1082 ) C1072_=_C1085( C1072 C1085 ) C1072_=_C1088( C1072 C1088 ) C1072_=_C1091( C1072 C1091 ) \nC1072_=_C1094( C1072 C1094 ) C1076_=_C1079( C1076 C1079 ) C1076_=_C1082( 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82 ) C1076_=_C1085( C1076 C1085 ) C1076_=_C1088( C1076 C1088 ) C1076_=_C1091( C1076 C1091 ) \nC1076_=_C1094( C1076 C1094 ) C1079_=_C1082( C1079 C1082 ) C1079_=_C1085( C1079 C1085 ) C1079_=_C1088( C1079 C1088 ) C1079_=_C1091( C1079 C1091 ) C1079_=_C1094( C1079 C1094 ) \nC1082_=_C1085( C1082 C1085 ) C1082_=_C1088( C1082 C1088 ) C1082_=_C1091( C1082 C1091 ) C1082_=_C1094( C1082 C1094 ) C1085_=_C1088( C1085 C1088 ) C1085_=_C1091( C1085 C1091 ) \nC1085_=_C1094( C1085 C1094 ) C1088_=_C1091( C1088 C1091 ) C1088_=_C1094( C1088 C1094 ) C1091_=_C1094( C1091 C1094 ) "];1118-&gt;1122[label="22: C130 C133 C136 C139 C142 \nC145 C148 C1012 C1053 C1056 C1059 \nC1062 C1065 C1068 C1071 C1076 C1079 \nC1082 C1085 C1088 C1091 C1094 \n140: C130_=_C133 ,C130_=_C136 ,C130_=_C139 ,C130_=_C142 ,C130_=_C145 ,\nC130_=_C148 ,C130_=_C1053 ,C130_=_C1076 ,C133_=_C136 ,C133_=_C139 ,C133_=_C142 ,\nC133_=_C145 ,C133_=_C148 ,C133_=_C1056 ,C133_=_C1079 ,C136_=_C139 ,C136_=_C142 ,\nC136_=_C145 ,C136_=_C148 ,C136_=_C1059 ,C136_=_C1082 ,C139_=_C142 ,C139_=_C145 ,\nC139_=_C148 ,C139_=_C1062 ,C139_=_C1085 ,C142_=_C145 ,C142_=_C148 ,C142_=_C1065 ,\nC142_=_C1088 ,C145_=_C148 ,C145_=_C1068 ,C145_=_C1091 ,C148_=_C1071 ,C148_=_C1094 ,\nC1012_=_C1053 ,C1012_=_C1056 ,C1012_=_C1059 ,C1012_=_C1062 ,C1012_=_C1065 ,C1012_=_C1068 ,\nC1012_=_C1071 ,C1012_=_C1076 ,C1012_=_C1079 ,C1012_=_C1082 ,C1012_=_C1085 ,C1012_=_C1088 ,\nC1012_=_C1091 ,C1012_=_C1094 ,C1053_=_C1056 ,C1053_=_C1059 ,C1053_=_C1062 ,C1053_=_C1065 ,\nC1053_=_C1068 ,C1053_=_C1071 ,C1053_=_C1076 ,C1053_=_C1079 ,C1053_=_C1082 ,C1053_=_C1085 ,\nC1053_=_C1088 ,C1053_=_C1091 ,C1053_=_C1094 ,C1056_=_C1059 ,C1056_=_C1062 ,C1056_=_C1065 ,\nC1056_=_C1068 ,C1056_=_C1071 ,C1056_=_C1076 ,C1056_=_C1079 ,C1056_=_C1082 ,C1056_=_C1085 ,\nC1056_=_C1088 ,C1056_=_C1091 ,C1056_=_C1094 ,C1059_=_C1062 ,C1059_=_C1065 ,C1059_=_C1068 ,\nC1059_=_C1071 ,C1059_=_C1076 ,C1059_=_C1079 ,C1059_=_C1082 ,C1059_=_C1085 ,C1059_=_C1088 ,\nC1059_=_C1091 ,C1059_=_C1094 ,C1062_=_C1065 ,C1062_=_C1068 ,C1062_=_C1071 ,C1062_=_C1076 ,\nC1062_=_C1079 ,C1062_=_C1082 ,C1062_=_C1085 ,C1062_=_C1088 ,C1062_=_C1091 ,C1062_=_C1094 ,\nC1065_=_C1068 ,C1065_=_C1071 ,C1065_=_C1076 ,C1065_=_C1079 ,C1065_=_C1082 ,C1065_=_C1085 ,\nC1065_=_C1088 ,C1065_=_C1091 ,C1065_=_C1094 ,C1068_=_C1071 ,C1068_=_C1076 ,C1068_=_C1079 ,\nC1068_=_C1082 ,C1068_=_C1085 ,C1068_=_C1088 ,C1068_=_C1091 ,C1068_=_C1094 ,C1071_=_C1076 ,\nC1071_=_C1079 ,C1071_=_C1082 ,C1071_=_C1085 ,C1071_=_C1088 ,C1071_=_C1091 ,C1071_=_C1094 ,\nC1076_=_C1079 ,C1076_=_C1082 ,C1076_=_C1085 ,C1076_=_C1088 ,C1076_=_C1091 ,C1076_=_C1094 ,\nC1079_=_C1082 ,C1079_=_C1085 ,C1079_=_C1088 ,C1079_=_C1091 ,C1079_=_C1094 ,C1082_=_C1085 ,\nC1082_=_C1088 ,C1082_=_C1091 ,C1082_=_C1094 ,C1085_=_C1088 ,C1085_=_C1091 ,C1085_=_C1094 ,\nC1088_=_C1091 ,C1088_=_C1094 ,C1091_=_C1094 ,"];1123[shape=box, label="id:1123 level: 146\n7: C809 C811 C1735 C1749 C1750 \nC1751 C1777 \n16: C809_=_C811( C809 C811 ) C809_=_C1735( C809 C1735 ) C809_=_C1749( C809 C1749 ) C809_=_C1750( C809 C1750 ) C809_=_C1751( C809 C1751 ) \nC809_=_C1777( C809 C1777 ) C811_=_C1735( C811 C1735 ) C811_=_C1749( C811 C1749 ) C811_=_C1750( C811 C1750 ) C811_=_C1751( C811 C1751 ) C1735_=_C1749( C1735 C1749 ) \nC1735_=_C1750( C1735 C1750 ) C1735_=_C1751( C1735 C1751 ) C1749_=_C1750( C1749 C1750 ) C1749_=_C1751( C1749 C1751 ) C1750_=_C1751( C1750 C1751 ) "];1120-&gt;1123[label="6: C811 C1735 C1749 C1750 C1751 \nC1777 \n10: C811_=_C1735 ,C811_=_C1749 ,C811_=_C1750 ,C811_=_C1751 ,C1735_=_C1749 ,\nC1735_=_C1750 ,C1735_=_C1751 ,C1749_=_C1750 ,C1749_=_C1751 ,C1750_=_C1751 ,"];1124[shape=box, label="id:1124 level: 146\n15: C805 C808 C877 C1729 C1732 \nC1741 C1745 C1746 C1747 C1748 C1749 \nC1750 C1752 C1753 C1777 \n49: C805_=_C808( C805 C808 ) C805_=_C1729( C805 C1729 ) C805_=_C1745( C805 C1745 ) C808_=_C1732( C808 C1732 ) C808_=_C1746( C808 C1746 ) \nC808_=_C1747( C808 C1747 ) C808_=_C1748( C808 C1748 ) C877_=_C1729( C877 C1729 ) C877_=_C1732( C877 C1732 ) C877_=_C1741( C877 C1741 ) C877_=_C1745( C877 C1745 ) \nC877_=_C1746( C877 C1746 ) C877_=_C1747( C877 C1747 ) C877_=_C1748( C877 C1748 ) C877_=_C1749( C877 C1749 ) C877_=_C1750( C877 C1750 ) C877_=_C1752( C877 C1752 ) \nC877_=_C1753( C877 C1753 ) C1729_=_C1732( C1729 C1732 ) C1729_=_C1745( C1729 C1745 ) C1729_=_C1748( C1729 C1748 ) C1732_=_C1745( C1732 C1745 ) C1732_=_C1746( C1732 C1746 ) \nC1732_=_C1747( C1732 C1747 ) C1732_=_C1748( C1732 C1748 ) C1741_=_C1746( C1741 C1746 ) C1741_=_C1747( C1741 C1747 ) C1741_=_C1749( C1741 C1749 ) C1741_=_C1750( C1741 C1750 ) \nC1741_=_C1752( C1741 C1752 ) C1741_=_C1753( C1741 C1753 ) C1745_=_C1748( C1745 C1748 ) C1746_=_C1747( C1746 C1747 ) C1746_=_C1748( C1746 C1748 ) C1746_=_C1749( C1746 C1749 ) \nC1746_=_C1750( C1746 C1750 ) C1746_=_C1752( C1746 C1752 ) C1746_=_C1753( C1746 C1753 ) C1747_=_C1748( C1747 C1748 ) C1747_=_C1749( C1747 C1749 ) C1747_=_C1750( C1747 C1750 ) \nC1747_=_C1752( C1747 C1752 ) C1747_=_C1753( C1747 C1753 ) C1749_=_C1750( C1749 C1750 ) C1749_=_C1752( C1749 C1752 ) C1749_=_C1753( C1749 C1753 ) C1750_=_C1752( C1750 C1752 ) \nC1750_=_C1753( C1750 C1753 ) C1752_=_C1753( C1752 C1753 ) "];1120-&gt;1124[label="13: C805 C808 C877 C1729 C1732 \nC1741 C1745 C1748 C1749 C1750 C1752 \nC1753 C1777 \n30: C805_=_C808 ,C805_=_C1729 ,C805_=_C1745 ,C808_=_C1732 ,C808_=_C1748 ,\nC877_=_C1729 ,C877_=_C1732 ,C877_=_C1741 ,C877_=_C1745 ,C877_=_C1748 ,C877_=_C1749 ,\nC877_=_C1750 ,C877_=_C1752 ,C877_=_C1753 ,C1729_=_C1732 ,C1729_=_C1745 ,C1729_=_C1748 ,\nC1732_=_C1745 ,C1732_=_C1748 ,C1741_=_C1749 ,C1741_=_C1750 ,C1741_=_C1752 ,C1741_=_C1753 ,\nC1745_=_C1748 ,C1749_=_C1750 ,C1749_=_C1752 ,C1749_=_C1753 ,C1750_=_C1752 ,C1750_=_C1753 ,\nC1752_=_C1753 ,"];1125[shape=box, label="id:1125 level: 146\n22: C130 C133 C136 C139 C142 \nC145 C148 C1017 C1054 C1057 C1060 \nC1063 C1066 C1069 C1072 C1076 C1079 \nC1082 C1085 C1088 C1091 C1094 \n189: C130_=_C133( C130 C133 ) C130_=_C136( C130 C136 ) C130_=_C139( C130 C139 ) C130_=_C142( C130 C142 ) C130_=_C145( C130 C145 ) \nC130_=_C148( C130 C148 ) C130_=_C1017( C130 C1017 ) C130_=_C1054( C130 C1054 ) C130_=_C1057( C130 C1057 ) C130_=_C1060( C130 C1060 ) C130_=_C1063( C130 C1063 ) \nC130_=_C1066( C130 C1066 ) C130_=_C1069( C130 C1069 ) C130_=_C1072( C130 C1072 ) C130_=_C1076( C130 C1076 ) C133_=_C136( C133 C136 ) C133_=_C139( C133 C139 ) \nC133_=_C142( C133 C142 ) C133_=_C145( C133 C145 ) C133_=_C148( C133 C148 ) C133_=_C1017( C133 C1017 ) C133_=_C1054( C133 C1054 ) C133_=_C1057( C133 C1057 ) \nC133_=_C1060( C133 C1060 ) C133_=_C1063( C133 C1063 ) C133_=_C1066( C133 C1066 ) C133_=_C1069( C133 C1069 ) C133_=_C1072( C133 C1072 ) C133_=_C1079( C133 C1079 ) \nC136_=_C139( C136 C139 ) C136_=_C142( C136 C142 ) C136_=_C145( C136 C145 ) C136_=_C148( C136 C148 ) C136_=_C1017( C136 C1017 ) C136_=_C1054( C136 C1054 ) \nC136_=_C1057( C136 C1057 ) C136_=_C1060( C136 C1060 ) C136_=_C1063( C136 C1063 ) C136_=_C1066( C136 C1066 ) C136_=_C1069( C136 C1069 ) C136_=_C1072( C136 C1072 ) \nC136_=_C1082( C136 C1082 ) C139_=_C142( C139 C142 ) C139_=_C145( C139 C145 ) C139_=_C148( C139 C148 ) C139_=_C1017( C139 C1017 ) C139_=_C1054( C139 C1054 ) \nC139_=_C1057( C139 C1057 ) C139_=_C1060( C139 C1060 ) C139_=_C1063( C139 C1063 ) C139_=_C1066( C139 C1066 ) C139_=_C1069( C139 C1069 ) C139_=_C1072( C139 C1072 ) \nC139_=_C1085( C139 C1085 ) C142_=_C145( C142 C145 ) C142_=_C148( C142 C148 ) C142_=_C1017( C142 C1017 ) C142_=_C1054( C142 C1054 ) C142_=_C1057( C142 C1057 ) \nC142_=_C1060( C142 C1060 ) C142_=_C1063( C142 C1063 ) C142_=_C1066( C142 C1066 ) C142_=_C1069( C142 C1069 ) C142_=_C1072( C142 C1072 ) C142_=_C1088( C142 C1088 ) \nC145_=_C148( C145 C148 ) C145_=_C1017( C145 C1017 ) C145_=_C1054( C145 C1054 ) C145_=_C1057( C145 C1057 ) C145_=_C1060( C145 C1060 ) C145_=_C1063( C145 C1063 ) \nC145_=_C1066( C145 C1066 ) C145_=_C1069( C145 C1069 ) C145_=_C1072( C145 C1072 ) C145_=_C1091( C145 C1091 ) C148_=_C1017( C148 C1017 ) C148_=_C1054( C148 C1054 ) \nC148_=_C1057( C148 C1057 ) C148_=_C1060( C148 C1060 ) C148_=_C1063( C148 C1063 ) C148_=_C1066( C148 C1066 ) C148_=_C1069( C148 C1069 ) C148_=_C1072( C148 C1072 ) \nC148_=_C1094( C148 C1094 ) C1017_=_C1054( C1017 C1054 ) C1017_=_C1057( C1017 C1057 ) C1017_=_C1060( C1017 C1060 ) C1017_=_C1063( C1017 C1063 ) C1017_=_C1066( C1017 C1066 ) \nC1017_=_C1069( C1017 C1069 ) C1017_=_C1072( C1017 C1072 ) C1017_=_C1076( C1017 C1076 ) C1017_=_C1079( C1017 C1079 ) C1017_=_C1082( C1017 C1082 ) C1017_=_C1085( C1017 C1085 ) \nC1017_=_C1088( C1017 C1088 ) C1017_=_C1091( C1017 C1091 ) C1017_=_C1094( C1017 C1094 ) C1054_=_C1057( C1054 C1057 ) C1054_=_C1060( C1054 C1060 ) C1054_=_C1063( C1054 C1063 ) \nC1054_=_C1066( C1054 C1066 ) C1054_=_C1069( C1054 C1069 ) C1054_=_C1072( C1054 C1072 ) C1054_=_C1076( C1054 C1076 ) C1054_=_C1079( C1054 C1079 ) C1054_=_C1082( C1054 C1082 ) \nC1054_=_C1085( C1054 C1085 ) C1054_=_C1088( C1054 C1088 ) C1054_=_C1091( C1054 C1091 ) C1054_=_C1094( C1054 C1094 ) C1057_=_C1060( C1057 C1060 ) C1057_=_C1063( C1057 C1063 ) \nC1057_=_C1066( C1057 C1066 ) C1057_=_C1069( C1057 C1069 ) C1057_=_C1072( C1057 C1072 ) C1057_=_C1076( C1057 C1076 ) C1057_=_C1079( C1057 C1079 ) C1057_=_C1082( C1057 C1082 ) \nC1057_=_C1085( C1057 C1085 ) C1057_=_C1088( C1057 C1088 ) C1057_=_C1091( C1057 C1091 ) C1057_=_C1094( C1057 C1094 ) C1060_=_C1063( C1060 C1063 ) C1060_=_C1066( C1060 C1066 ) \nC1060_=_C1069( C1060 C1069 ) C1060_=_C1072( C1060 C1072 ) C1060_=_C1076( C1060 C1076 ) C1060_=_C1079( C1060 C1079 ) C1060_=_C1082( C1060 C1082 ) C1060_=_C1085( C1060 C1085 ) \nC1060_=_C1088( C1060 C1088 ) C1060_=_C1091( C1060 C1091 ) C1060_=_C1094( C1060 C1094 ) C1063_=_C1066( C1063 C1066 ) C1063_=_C1069( C1063 C1069 ) C1063_=_C1072( C1063 C1072 ) \nC1063_=_C1076( C1063 C1076 ) C1063_=_C1079( C1063 C1079 ) C1063_=_C1082( C1063 C1082 ) C1063_=_C1085( C1063 C1085 ) C1063_=_C1088( C1063 C1088 ) C1063_=_C1091( C1063 C1091 ) \nC1063_=_C1094( C1063 C1094 ) C1066_=_C1069( 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69 ) C1066_=_C1072( C1066 C1072 ) C1066_=_C1076( C1066 C1076 ) C1066_=_C1079( C1066 C1079 ) C1066_=_C1082( C1066 C1082 ) \nC1066_=_C1085( C1066 C1085 ) C1066_=_C1088( C1066 C1088 ) C1066_=_C1091( C1066 C1091 ) C1066_=_C1094( C1066 C1094 ) C1069_=_C1072( C1069 C1072 ) C1069_=_C1076( C1069 C1076 ) \nC1069_=_C1079( C1069 C1079 ) C1069_=_C1082( C1069 C1082 ) C1069_=_C1085( C1069 C1085 ) C1069_=_C1088( C1069 C1088 ) C1069_=_C1091( C1069 C1091 ) C1069_=_C1094( C1069 C1094 ) \nC1072_=_C1076( C1072 C1076 ) C1072_=_C1079( C1072 C1079 ) C1072_=_C1082( C1072 C1082 ) C1072_=_C1085( C1072 C1085 ) C1072_=_C1088( C1072 C1088 ) C1072_=_C1091( C1072 C1091 ) \nC1072_=_C1094( C1072 C1094 ) C1076_=_C1079( C1076 C1079 ) C1076_=_C1082( C1076 C1082 ) C1076_=_C1085( C1076 C1085 ) C1076_=_C1088( C1076 C1088 ) C1076_=_C1091( C1076 C1091 ) \nC1076_=_C1094( C1076 C1094 ) C1079_=_C1082( C1079 C1082 ) C1079_=_C1085( C1079 C1085 ) C1079_=_C1088( C1079 C1088 ) C1079_=_C1091( C1079 C1091 ) C1079_=_C1094( C1079 C1094 ) \nC1082_=_C1085( C1082 C1085 ) C1082_=_C1088( C1082 C1088 ) C1082_=_C1091( C1082 C1091 ) C1082_=_C1094( C1082 C1094 ) C1085_=_C1088( C1085 C1088 ) C1085_=_C1091( C1085 C1091 ) \nC1085_=_C1094( C1085 C1094 ) C1088_=_C1091( C1088 C1091 ) C1088_=_C1094( C1088 C1094 ) C1091_=_C1094( C1091 C1094 ) "];1122-&gt;1125[label="21: C130 C133 C136 C139 C142 \nC145 C148 C1054 C1057 C1060 C1063 \nC1066 C1069 C1072 C1076 C1079 C1082 \nC1085 C1088 C1091 C1094 \n168: C130_=_C133 ,C130_=_C136 ,C130_=_C139 ,C130_=_C142 ,C130_=_C145 ,\nC130_=_C148 ,C130_=_C1054 ,C130_=_C1057 ,C130_=_C1060 ,C130_=_C1063 ,C130_=_C1066 ,\nC130_=_C1069 ,C130_=_C1072 ,C130_=_C1076 ,C133_=_C136 ,C133_=_C139 ,C133_=_C142 ,\nC133_=_C145 ,C133_=_C148 ,C133_=_C1054 ,C133_=_C1057 ,C133_=_C1060 ,C133_=_C1063 ,\nC133_=_C1066 ,C133_=_C1069 ,C133_=_C1072 ,C133_=_C1079 ,C136_=_C139 ,C136_=_C142 ,\nC136_=_C145 ,C136_=_C148 ,C136_=_C1054 ,C136_=_C1057 ,C136_=_C1060 ,C136_=_C1063 ,\nC136_=_C1066 ,C136_=_C1069 ,C136_=_C1072 ,C136_=_C1082 ,C139_=_C142 ,C139_=_C145 ,\nC139_=_C148 ,C139_=_C1054 ,C139_=_C1057 ,C139_=_C1060 ,C139_=_C1063 ,C139_=_C1066 ,\nC139_=_C1069 ,C139_=_C1072 ,C139_=_C1085 ,C142_=_C145 ,C142_=_C148 ,C142_=_C1054 ,\nC142_=_C1057 ,C142_=_C1060 ,C142_=_C1063 ,C142_=_C1066 ,C142_=_C1069 ,C142_=_C1072 ,\nC142_=_C1088 ,C145_=_C148 ,C145_=_C1054 ,C145_=_C1057 ,C145_=_C1060 ,C145_=_C1063 ,\nC145_=_C1066 ,C145_=_C1069 ,C145_=_C1072 ,C145_=_C1091 ,C148_=_C1054 ,C148_=_C1057 ,\nC148_=_C1060 ,C148_=_C1063 ,C148_=_C1066 ,C148_=_C1069 ,C148_=_C1072 ,C148_=_C1094 ,\nC1054_=_C1057 ,C1054_=_C1060 ,C1054_=_C1063 ,C1054_=_C1066 ,C1054_=_C1069 ,C1054_=_C1072 ,\nC1054_=_C1076 ,C1054_=_C1079 ,C1054_=_C1082 ,C1054_=_C1085 ,C1054_=_C1088 ,C1054_=_C1091 ,\nC1054_=_C1094 ,C1057_=_C1060 ,C1057_=_C1063 ,C1057_=_C1066 ,C1057_=_C1069 ,C1057_=_C1072 ,\nC1057_=_C1076 ,C1057_=_C1079 ,C1057_=_C1082 ,C1057_=_C1085 ,C1057_=_C1088 ,C1057_=_C1091 ,\nC1057_=_C1094 ,C1060_=_C1063 ,C1060_=_C1066 ,C1060_=_C1069 ,C1060_=_C1072 ,C1060_=_C1076 ,\nC1060_=_C1079 ,C1060_=_C1082 ,C1060_=_C1085 ,C1060_=_C1088 ,C1060_=_C1091 ,C1060_=_C1094 ,\nC1063_=_C1066 ,C1063_=_C1069 ,C1063_=_C1072 ,C1063_=_C1076 ,C1063_=_C1079 ,C1063_=_C1082 ,\nC1063_=_C1085 ,C1063_=_C1088 ,C1063_=_C1091 ,C1063_=_C1094 ,C1066_=_C1069 ,C1066_=_C1072 ,\nC1066_=_C1076 ,C1066_=_C1079 ,C1066_=_C1082 ,C1066_=_C1085 ,C1066_=_C1088 ,C1066_=_C1091 ,\nC1066_=_C1094 ,C1069_=_C1072 ,C1069_=_C1076 ,C1069_=_C1079 ,C1069_=_C1082 ,C1069_=_C1085 ,\nC1069_=_C1088 ,C1069_=_C1091 ,C1069_=_C1094 ,C1072_=_C1076 ,C1072_=_C1079 ,C1072_=_C1082 ,\nC1072_=_C1085 ,C1072_=_C1088 ,C1072_=_C1091 ,C1072_=_C1094 ,C1076_=_C1079 ,C1076_=_C1082 ,\nC1076_=_C1085 ,C1076_=_C1088 ,C1076_=_C1091 ,C1076_=_C1094 ,C1079_=_C1082 ,C1079_=_C1085 ,\nC1079_=_C1088 ,C1079_=_C1091 ,C1079_=_C1094 ,C1082_=_C1085 ,C1082_=_C1088 ,C1082_=_C1091 ,\nC1082_=_C1094 ,C1085_=_C1088 ,C1085_=_C1091 ,C1085_=_C1094 ,C1088_=_C1091 ,C1088_=_C1094 ,\nC1091_=_C1094 ,"];1126[shape=box, label="id:1126 level: 146\n23: C1012 C1016 C1053 C1054 C1056 \nC1057 C1059 C1060 C1062 C1063 C1065 \nC1066 C1068 C1069 C1071 C1072 C1076 \nC1079 C1082 C1085 C1088 C1091 C1094 \n253: C1012_=_C1016( C1012 C1016 ) C1012_=_C1053( C1012 C1053 ) C1012_=_C1054( C1012 C1054 ) C1012_=_C1056( C1012 C1056 ) C1012_=_C1057( C1012 C1057 ) \nC1012_=_C1059( C1012 C1059 ) C1012_=_C1060( C1012 C1060 ) C1012_=_C1062( C1012 C1062 ) C1012_=_C1063( C1012 C1063 ) C1012_=_C1065( C1012 C1065 ) C1012_=_C1066( C1012 C1066 ) \nC1012_=_C1068( C1012 C1068 ) C1012_=_C1069( C1012 C1069 ) C1012_=_C1071( C1012 C1071 ) C1012_=_C1072( C1012 C1072 ) C1012_=_C1076( C1012 C1076 ) C1012_=_C1079( C1012 C1079 ) \nC1012_=_C1082( C1012 C1082 ) C1012_=_C1085( C1012 C1085 ) C1012_=_C1088( C1012 C1088 ) C1012_=_C1091( C1012 C1091 ) C1012_=_C1094( C1012 C1094 ) C1016_=_C1053( C1016 C1053 ) \nC1016_=_C1054( C1016 C1054 ) C1016_=_C1056( C1016 C1056 ) C1016_=_C1057( C1016 C1057 ) C1016_=_C1059( C1016 C1059 ) C1016_=_C1060( C1016 C1060 ) C1016_=_C1062( C1016 C1062 ) \nC1016_=_C1063( C1016 C1063 ) C1016_=_C1065( C1016 C1065 ) C1016_=_C1066( C1016 C1066 ) C1016_=_C1068( C1016 C1068 ) C1016_=_C1069( C1016 C1069 ) C1016_=_C1071( C1016 C1071 ) \nC1016_=_C1072( C1016 C1072 ) C1016_=_C1076( C1016 C1076 ) C1016_=_C1079( C1016 C1079 ) C1016_=_C1082( C1016 C1082 ) C1016_=_C1085( C1016 C1085 ) C1016_=_C1088( C1016 C1088 ) \nC1016_=_C1091( C1016 C1091 ) C1016_=_C1094( C1016 C1094 ) C1053_=_C1054( C1053 C1054 ) C1053_=_C1056( C1053 C1056 ) C1053_=_C1057( C1053 C1057 ) C1053_=_C1059( C1053 C1059 ) \nC1053_=_C1060( C1053 C1060 ) C1053_=_C1062( C1053 C1062 ) C1053_=_C1063( C1053 C1063 ) C1053_=_C1065( C1053 C1065 ) C1053_=_C1066( C1053 C1066 ) C1053_=_C1068( C1053 C1068 ) \nC1053_=_C1069( C1053 C1069 ) C1053_=_C1071( C1053 C1071 ) C1053_=_C1072( C1053 C1072 ) C1053_=_C1076( C1053 C1076 ) C1053_=_C1079( C1053 C1079 ) C1053_=_C1082( C1053 C1082 ) \nC1053_=_C1085( C1053 C1085 ) C1053_=_C1088( C1053 C1088 ) C1053_=_C1091( C1053 C1091 ) C1053_=_C1094( C1053 C1094 ) C1054_=_C1056( C1054 C1056 ) C1054_=_C1057( C1054 C1057 ) \nC1054_=_C1059( C1054 C1059 ) C1054_=_C1060( C1054 C1060 ) C1054_=_C1062( C1054 C1062 ) C1054_=_C1063( C1054 C1063 ) C1054_=_C1065( C1054 C1065 ) C1054_=_C1066( C1054 C1066 ) \nC1054_=_C1068( C1054 C1068 ) C1054_=_C1069( C1054 C1069 ) C1054_=_C1071( C1054 C1071 ) C1054_=_C1072( C1054 C1072 ) C1054_=_C1076( C1054 C1076 ) C1054_=_C1079( C1054 C1079 ) \nC1054_=_C1082( C1054 C1082 ) C1054_=_C1085( C1054 C1085 ) C1054_=_C1088( C1054 C1088 ) C1054_=_C1091( C1054 C1091 ) C1054_=_C1094( C1054 C1094 ) C1056_=_C1057( C1056 C1057 ) \nC1056_=_C1059( C1056 C1059 ) C1056_=_C1060( C1056 C1060 ) C1056_=_C1062( C1056 C1062 ) C1056_=_C1063( C1056 C1063 ) C1056_=_C1065( C1056 C1065 ) C1056_=_C1066( C1056 C1066 ) \nC1056_=_C1068( C1056 C1068 ) C1056_=_C1069( C1056 C1069 ) C1056_=_C1071( C1056 C1071 ) C1056_=_C1072( C1056 C1072 ) C1056_=_C1076( C1056 C1076 ) C1056_=_C1079( C1056 C1079 ) \nC1056_=_C1082( C1056 C1082 ) C1056_=_C1085( C1056 C1085 ) C1056_=_C1088( C1056 C1088 ) C1056_=_C1091( C1056 C1091 ) C1056_=_C1094( C1056 C1094 ) C1057_=_C1059( C1057 C1059 ) \nC1057_=_C1060( C1057 C1060 ) C1057_=_C1062( C1057 C1062 ) C1057_=_C1063( C1057 C1063 ) C1057_=_C1065( C1057 C1065 ) C1057_=_C1066( C1057 C1066 ) C1057_=_C1068( C1057 C1068 ) \nC1057_=_C1069( C1057 C1069 ) C1057_=_C1071( C1057 C1071 ) C1057_=_C1072( C1057 C1072 ) C1057_=_C1076( C1057 C1076 ) C1057_=_C1079( C1057 C1079 ) C1057_=_C1082( C1057 C1082 ) \nC1057_=_C1085( C1057 C1085 ) C1057_=_C1088( C1057 C1088 ) C1057_=_C1091( C1057 C1091 ) C1057_=_C1094( C1057 C1094 ) C1059_=_C1060( C1059 C1060 ) C1059_=_C1062( C1059 C1062 ) \nC1059_=_C1063( C1059 C1063 ) C1059_=_C1065( C1059 C1065 ) C1059_=_C1066( C1059 C1066 ) C1059_=_C1068( C1059 C1068 ) C1059_=_C1069( C1059 C1069 ) C1059_=_C1071( C1059 C1071 ) \nC1059_=_C1072( C1059 C1072 ) C1059_=_C1076( C1059 C1076 ) C1059_=_C1079( C1059 C1079 ) C1059_=_C1082( C1059 C1082 ) C1059_=_C1085( C1059 C1085 ) C1059_=_C1088( C1059 C1088 ) \nC1059_=_C1091( C1059 C1091 ) C1059_=_C1094( C1059 C1094 ) C1060_=_C1062( C1060 C1062 ) C1060_=_C1063( C1060 C1063 ) C1060_=_C1065( C1060 C1065 ) C1060_=_C1066( C1060 C1066 ) \nC1060_=_C1068( C1060 C1068 ) C1060_=_C1069( C1060 C1069 ) C1060_=_C1071( C1060 C1071 ) C1060_=_C1072( C1060 C1072 ) C1060_=_C1076( C1060 C1076 ) C1060_=_C1079( C1060 C1079 ) \nC1060_=_C1082( C1060 C1082 ) C1060_=_C1085( C1060 C1085 ) C1060_=_C1088( C1060 C1088 ) C1060_=_C1091( C1060 C1091 ) C1060_=_C1094( C1060 C1094 ) C1062_=_C1063( C1062 C1063 ) \nC1062_=_C1065( C1062 C1065 ) C1062_=_C1066( C1062 C1066 ) C1062_=_C1068( C1062 C1068 ) C1062_=_C1069( C1062 C1069 ) C1062_=_C1071( C1062 C1071 ) C1062_=_C1072( C1062 C1072 ) \nC1062_=_C1076( C1062 C1076 ) C1062_=_C1079( C1062 C1079 ) C1062_=_C1082( C1062 C1082 ) C1062_=_C1085( C1062 C1085 ) C1062_=_C1088( C1062 C1088 ) C1062_=_C1091( C1062 C1091 ) \nC1062_=_C1094( C1062 C1094 ) C1063_=_C1065( C1063 C1065 ) C1063_=_C1066( C1063 C1066 ) C1063_=_C1068( C1063 C1068 ) C1063_=_C1069( C1063 C1069 ) C1063_=_C1071( C1063 C1071 ) \nC1063_=_C1072( C1063 C1072 ) C1063_=_C1076( C1063 C1076 ) C1063_=_C1079( C1063 C1079 ) C1063_=_C1082( C1063 C1082 ) C1063_=_C1085( C1063 C1085 ) C1063_=_C1088( C1063 C1088 ) \nC1063_=_C1091( C1063 C1091 ) C1063_=_C1094( C1063 C1094 ) C1065_=_C1066( C1065 C1066 ) C1065_=_C1068( C1065 C1068 ) C1065_=_C1069( C1065 C1069 ) C1065_=_C1071( C1065 C1071 ) \nC1065_=_C1072( C1065 C1072 ) C1065_=_C1076( C1065 C1076 ) C1065_=_C1079( C1065 C1079 ) C1065_=_C1082( C1065 C1082 ) C1065_=_C1085( C1065 C1085 ) C1065_=_C1088( C1065 C1088 ) \nC1065_=_C1091( C1065 C1091 ) C1065_=_C1094( C1065 C1094 ) C1066_=_C1068( C1066 C1068 ) C1066_=_C1069( C1066 C1069 ) C1066_=_C1071( C1066 C1071 ) C1066_=_C1072( C1066 C1072 ) \nC1066_=_C1076( C1066 C1076 ) C1066_=_C1079( C1066 C1079 ) C1066_=_C1082( C1066 C1082 ) C1066_=_C1085( C1066 C1085 ) C1066_=_C1088( C1066 C1088 ) C1066_=_C1091( 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91 ) \nC1066_=_C1094( C1066 C1094 ) C1068_=_C1069( C1068 C1069 ) C1068_=_C1071( C1068 C1071 ) C1068_=_C1072( C1068 C1072 ) C1068_=_C1076( C1068 C1076 ) C1068_=_C1079( C1068 C1079 ) \nC1068_=_C1082( C1068 C1082 ) C1068_=_C1085( C1068 C1085 ) C1068_=_C1088( C1068 C1088 ) C1068_=_C1091( C1068 C1091 ) C1068_=_C1094( C1068 C1094 ) C1069_=_C1071( C1069 C1071 ) \nC1069_=_C1072( C1069 C1072 ) C1069_=_C1076( C1069 C1076 ) C1069_=_C1079( C1069 C1079 ) C1069_=_C1082( C1069 C1082 ) C1069_=_C1085( C1069 C1085 ) C1069_=_C1088( C1069 C1088 ) \nC1069_=_C1091( C1069 C1091 ) C1069_=_C1094( C1069 C1094 ) C1071_=_C1072( C1071 C1072 ) C1071_=_C1076( C1071 C1076 ) C1071_=_C1079( C1071 C1079 ) C1071_=_C1082( C1071 C1082 ) \nC1071_=_C1085( C1071 C1085 ) C1071_=_C1088( C1071 C1088 ) C1071_=_C1091( C1071 C1091 ) C1071_=_C1094( C1071 C1094 ) C1072_=_C1076( C1072 C1076 ) C1072_=_C1079( C1072 C1079 ) \nC1072_=_C1082( C1072 C1082 ) C1072_=_C1085( C1072 C1085 ) C1072_=_C1088( C1072 C1088 ) C1072_=_C1091( C1072 C1091 ) C1072_=_C1094( C1072 C1094 ) C1076_=_C1079( C1076 C1079 ) \nC1076_=_C1082( C1076 C1082 ) C1076_=_C1085( C1076 C1085 ) C1076_=_C1088( C1076 C1088 ) C1076_=_C1091( C1076 C1091 ) C1076_=_C1094( C1076 C1094 ) C1079_=_C1082( C1079 C1082 ) \nC1079_=_C1085( C1079 C1085 ) C1079_=_C1088( C1079 C1088 ) C1079_=_C1091( C1079 C1091 ) C1079_=_C1094( C1079 C1094 ) C1082_=_C1085( C1082 C1085 ) C1082_=_C1088( C1082 C1088 ) \nC1082_=_C1091( C1082 C1091 ) C1082_=_C1094( C1082 C1094 ) C1085_=_C1088( C1085 C1088 ) C1085_=_C1091( C1085 C1091 ) C1085_=_C1094( C1085 C1094 ) C1088_=_C1091( C1088 C1091 ) \nC1088_=_C1094( C1088 C1094 ) C1091_=_C1094( C1091 C1094 ) "];1122-&gt;1126[label="22: C1012 C1053 C1054 C1056 C1057 \nC1059 C1060 C1062 C1063 C1065 C1066 \nC1068 C1069 C1071 C1072 C1076 C1079 \nC1082 C1085 C1088 C1091 C1094 \n231: C1012_=_C1053 ,C1012_=_C1054 ,C1012_=_C1056 ,C1012_=_C1057 ,C1012_=_C1059 ,\nC1012_=_C1060 ,C1012_=_C1062 ,C1012_=_C1063 ,C1012_=_C1065 ,C1012_=_C1066 ,C1012_=_C1068 ,\nC1012_=_C1069 ,C1012_=_C1071 ,C1012_=_C1072 ,C1012_=_C1076 ,C1012_=_C1079 ,C1012_=_C1082 ,\nC1012_=_C1085 ,C1012_=_C1088 ,C1012_=_C1091 ,C1012_=_C1094 ,C1053_=_C1054 ,C1053_=_C1056 ,\nC1053_=_C1057 ,C1053_=_C1059 ,C1053_=_C1060 ,C1053_=_C1062 ,C1053_=_C1063 ,C1053_=_C1065 ,\nC1053_=_C1066 ,C1053_=_C1068 ,C1053_=_C1069 ,C1053_=_C1071 ,C1053_=_C1072 ,C1053_=_C1076 ,\nC1053_=_C1079 ,C1053_=_C1082 ,C1053_=_C1085 ,C1053_=_C1088 ,C1053_=_C1091 ,C1053_=_C1094 ,\nC1054_=_C1056 ,C1054_=_C1057 ,C1054_=_C1059 ,C1054_=_C1060 ,C1054_=_C1062 ,C1054_=_C1063 ,\nC1054_=_C1065 ,C1054_=_C1066 ,C1054_=_C1068 ,C1054_=_C1069 ,C1054_=_C1071 ,C1054_=_C1072 ,\nC1054_=_C1076 ,C1054_=_C1079 ,C1054_=_C1082 ,C1054_=_C1085 ,C1054_=_C1088 ,C1054_=_C1091 ,\nC1054_=_C1094 ,C1056_=_C1057 ,C1056_=_C1059 ,C1056_=_C1060 ,C1056_=_C1062 ,C1056_=_C1063 ,\nC1056_=_C1065 ,C1056_=_C1066 ,C1056_=_C1068 ,C1056_=_C1069 ,C1056_=_C1071 ,C1056_=_C1072 ,\nC1056_=_C1076 ,C1056_=_C1079 ,C1056_=_C1082 ,C1056_=_C1085 ,C1056_=_C1088 ,C1056_=_C1091 ,\nC1056_=_C1094 ,C1057_=_C1059 ,C1057_=_C1060 ,C1057_=_C1062 ,C1057_=_C1063 ,C1057_=_C1065 ,\nC1057_=_C1066 ,C1057_=_C1068 ,C1057_=_C1069 ,C1057_=_C1071 ,C1057_=_C1072 ,C1057_=_C1076 ,\nC1057_=_C1079 ,C1057_=_C1082 ,C1057_=_C1085 ,C1057_=_C1088 ,C1057_=_C1091 ,C1057_=_C1094 ,\nC1059_=_C1060 ,C1059_=_C1062 ,C1059_=_C1063 ,C1059_=_C1065 ,C1059_=_C1066 ,C1059_=_C1068 ,\nC1059_=_C1069 ,C1059_=_C1071 ,C1059_=_C1072 ,C1059_=_C1076 ,C1059_=_C1079 ,C1059_=_C1082 ,\nC1059_=_C1085 ,C1059_=_C1088 ,C1059_=_C1091 ,C1059_=_C1094 ,C1060_=_C1062 ,C1060_=_C1063 ,\nC1060_=_C1065 ,C1060_=_C1066 ,C1060_=_C1068 ,C1060_=_C1069 ,C1060_=_C1071 ,C1060_=_C1072 ,\nC1060_=_C1076 ,C1060_=_C1079 ,C1060_=_C1082 ,C1060_=_C1085 ,C1060_=_C1088 ,C1060_=_C1091 ,\nC1060_=_C1094 ,C1062_=_C1063 ,C1062_=_C1065 ,C1062_=_C1066 ,C1062_=_C1068 ,C1062_=_C1069 ,\nC1062_=_C1071 ,C1062_=_C1072 ,C1062_=_C1076 ,C1062_=_C1079 ,C1062_=_C1082 ,C1062_=_C1085 ,\nC1062_=_C1088 ,C1062_=_C1091 ,C1062_=_C1094 ,C1063_=_C1065 ,C1063_=_C1066 ,C1063_=_C1068 ,\nC1063_=_C1069 ,C1063_=_C1071 ,C1063_=_C1072 ,C1063_=_C1076 ,C1063_=_C1079 ,C1063_=_C1082 ,\nC1063_=_C1085 ,C1063_=_C1088 ,C1063_=_C1091 ,C1063_=_C1094 ,C1065_=_C1066 ,C1065_=_C1068 ,\nC1065_=_C1069 ,C1065_=_C1071 ,C1065_=_C1072 ,C1065_=_C1076 ,C1065_=_C1079 ,C1065_=_C1082 ,\nC1065_=_C1085 ,C1065_=_C1088 ,C1065_=_C1091 ,C1065_=_C1094 ,C1066_=_C1068 ,C1066_=_C1069 ,\nC1066_=_C1071 ,C1066_=_C1072 ,C1066_=_C1076 ,C1066_=_C1079 ,C1066_=_C1082 ,C1066_=_C1085 ,\nC1066_=_C1088 ,C1066_=_C1091 ,C1066_=_C1094 ,C1068_=_C1069 ,C1068_=_C1071 ,C1068_=_C1072 ,\nC1068_=_C1076 ,C1068_=_C1079 ,C1068_=_C1082 ,C1068_=_C1085 ,C1068_=_C1088 ,C1068_=_C1091 ,\nC1068_=_C1094 ,C1069_=_C1071 ,C1069_=_C1072 ,C1069_=_C1076 ,C1069_=_C1079 ,C1069_=_C1082 ,\nC1069_=_C1085 ,C1069_=_C1088 ,C1069_=_C1091 ,C1069_=_C1094 ,C1071_=_C1072 ,C1071_=_C1076 ,\nC1071_=_C1079 ,C1071_=_C1082 ,C1071_=_C1085 ,C1071_=_C1088 ,C1071_=_C1091 ,C1071_=_C1094 ,\nC1072_=_C1076 ,C1072_=_C1079 ,C1072_=_C1082 ,C1072_=_C1085 ,C1072_=_C1088 ,C1072_=_C1091 ,\nC1072_=_C1094 ,C1076_=_C1079 ,C1076_=_C1082 ,C1076_=_C1085 ,C1076_=_C1088 ,C1076_=_C1091 ,\nC1076_=_C1094 ,C1079_=_C1082 ,C1079_=_C1085 ,C1079_=_C1088 ,C1079_=_C1091 ,C1079_=_C1094 ,\nC1082_=_C1085 ,C1082_=_C1088 ,C1082_=_C1091 ,C1082_=_C1094 ,C1085_=_C1088 ,C1085_=_C1091 ,\nC1085_=_C1094 ,C1088_=_C1091 ,C1088_=_C1094 ,C1091_=_C1094 ,"];1127[shape=box, label="id:1127 level: 147\n7: C806 C808 C1732 C1746 C1747 \nC1748 C1777 \n16: C806_=_C808( C806 C808 ) C806_=_C1732( C806 C1732 ) C806_=_C1746( C806 C1746 ) C806_=_C1747( C806 C1747 ) C806_=_C1748( C806 C1748 ) \nC806_=_C1777( C806 C1777 ) C808_=_C1732( C808 C1732 ) C808_=_C1746( C808 C1746 ) C808_=_C1747( C808 C1747 ) C808_=_C1748( C808 C1748 ) C1732_=_C1746( C1732 C1746 ) \nC1732_=_C1747( C1732 C1747 ) C1732_=_C1748( C1732 C1748 ) C1746_=_C1747( C1746 C1747 ) C1746_=_C1748( C1746 C1748 ) C1747_=_C1748( C1747 C1748 ) "];1124-&gt;1127[label="6: C808 C1732 C1746 C1747 C1748 \nC1777 \n10: C808_=_C1732 ,C808_=_C1746 ,C808_=_C1747 ,C808_=_C1748 ,C1732_=_C1746 ,\nC1732_=_C1747 ,C1732_=_C1748 ,C1746_=_C1747 ,C1746_=_C1748 ,C1747_=_C1748 ,"];1128[shape=box, label="id:1128 level: 147\n14: C805 C877 C1729 C1741 C1743 \nC1744 C1745 C1746 C1747 C1749 C1750 \nC1752 C1753 C1777 \n56: C805_=_C1729( C805 C1729 ) C805_=_C1743( C805 C1743 ) C805_=_C1744( C805 C1744 ) C805_=_C1745( C805 C1745 ) C877_=_C1729( C877 C1729 ) \nC877_=_C1741( C877 C1741 ) C877_=_C1743( C877 C1743 ) C877_=_C1744( C877 C1744 ) C877_=_C1745( C877 C1745 ) C877_=_C1746( C877 C1746 ) C877_=_C1747( C877 C1747 ) \nC877_=_C1749( C877 C1749 ) C877_=_C1750( C877 C1750 ) C877_=_C1752( C877 C1752 ) C877_=_C1753( C877 C1753 ) C1729_=_C1743( C1729 C1743 ) C1729_=_C1744( C1729 C1744 ) \nC1729_=_C1745( C1729 C1745 ) C1741_=_C1743( C1741 C1743 ) C1741_=_C1744( C1741 C1744 ) C1741_=_C1746( C1741 C1746 ) C1741_=_C1747( C1741 C1747 ) C1741_=_C1749( C1741 C1749 ) \nC1741_=_C1750( C1741 C1750 ) C1741_=_C1752( C1741 C1752 ) C1741_=_C1753( C1741 C1753 ) C1743_=_C1744( C1743 C1744 ) C1743_=_C1745( C1743 C1745 ) C1743_=_C1746( C1743 C1746 ) \nC1743_=_C1747( C1743 C1747 ) C1743_=_C1749( C1743 C1749 ) C1743_=_C1750( C1743 C1750 ) C1743_=_C1752( C1743 C1752 ) C1743_=_C1753( C1743 C1753 ) C1744_=_C1745( C1744 C1745 ) \nC1744_=_C1746( C1744 C1746 ) C1744_=_C1747( C1744 C1747 ) C1744_=_C1749( C1744 C1749 ) C1744_=_C1750( C1744 C1750 ) C1744_=_C1752( C1744 C1752 ) C1744_=_C1753( C1744 C1753 ) \nC1746_=_C1747( C1746 C1747 ) C1746_=_C1749( C1746 C1749 ) C1746_=_C1750( C1746 C1750 ) C1746_=_C1752( C1746 C1752 ) C1746_=_C1753( C1746 C1753 ) C1747_=_C1749( C1747 C1749 ) \nC1747_=_C1750( C1747 C1750 ) C1747_=_C1752( C1747 C1752 ) C1747_=_C1753( C1747 C1753 ) C1749_=_C1750( C1749 C1750 ) C1749_=_C1752( C1749 C1752 ) C1749_=_C1753( C1749 C1753 ) \nC1750_=_C1752( C1750 C1752 ) C1750_=_C1753( C1750 C1753 ) C1752_=_C1753( C1752 C1753 ) "];1124-&gt;1128[label="12: C805 C877 C1729 C1741 C1745 \nC1746 C1747 C1749 C1750 C1752 C1753 \nC1777 \n33: C805_=_C1729 ,C805_=_C1745 ,C877_=_C1729 ,C877_=_C1741 ,C877_=_C1745 ,\nC877_=_C1746 ,C877_=_C1747 ,C877_=_C1749 ,C877_=_C1750 ,C877_=_C1752 ,C877_=_C1753 ,\nC1729_=_C1745 ,C1741_=_C1746 ,C1741_=_C1747 ,C1741_=_C1749 ,C1741_=_C1750 ,C1741_=_C1752 ,\nC1741_=_C1753 ,C1746_=_C1747 ,C1746_=_C1749 ,C1746_=_C1750 ,C1746_=_C1752 ,C1746_=_C1753 ,\nC1747_=_C1749 ,C1747_=_C1750 ,C1747_=_C1752 ,C1747_=_C1753 ,C1749_=_C1750 ,C1749_=_C1752 ,\nC1749_=_C1753 ,C1750_=_C1752 ,C1750_=_C1753 ,C1752_=_C1753 ,"];1129[shape=box, label="id:1129 level: 147\n19: C109 C1016 C1032 C1053 C1054 \nC1055 C1056 C1057 C1059 C1060 C1062 \nC1063 C1065 C1066 C1068 C1069 C1071 \nC1072 C1780 \n116: C109_=_C1032( C109 C1032 ) C109_=_C1053( C109 C1053 ) C109_=_C1054( C109 C1054 ) C109_=_C1055( C109 C1055 ) C1016_=_C1032( C1016 C1032 ) \nC1016_=_C1053( C1016 C1053 ) C1016_=_C1054( C1016 C1054 ) C1016_=_C1055( C1016 C1055 ) C1016_=_C1056( C1016 C1056 ) C1016_=_C1057( C1016 C1057 ) C1016_=_C1059( C1016 C1059 ) \nC1016_=_C1060( C1016 C1060 ) C1016_=_C1062( C1016 C1062 ) C1016_=_C1063( C1016 C1063 ) C1016_=_C1065( C1016 C1065 ) C1016_=_C1066( C1016 C1066 ) C1016_=_C1068( C1016 C1068 ) \nC1016_=_C1069( C1016 C1069 ) C1016_=_C1071( C1016 C1071 ) C1016_=_C1072( C1016 C1072 ) C1032_=_C1053( C1032 C1053 ) C1032_=_C1054( C1032 C1054 ) C1032_=_C1055( C1032 C1055 ) \nC1053_=_C1054( C1053 C1054 ) C1053_=_C1055( C1053 C1055 ) C1053_=_C1056( C1053 C1056 ) C1053_=_C1057( C1053 C1057 ) C1053_=_C1059( C1053 C1059 ) C1053_=_C1060( C1053 C1060 ) \nC1053_=_C1062( C1053 C1062 ) C1053_=_C1063( C1053 C1063 ) C1053_=_C1065( C1053 C1065 ) C1053_=_C1066( C1053 C1066 ) C1053_=_C1068( C1053 C1068 ) C1053_=_C1069( C1053 C1069 ) \nC1053_=_C1071( C1053 C1071 ) C1053_=_C1072( C1053 C1072 ) C1054_=_C1055( C1054 C1055 ) C1054_=_C1056( C1054 C1056 ) C1054_=_C1057( C1054 C1057 ) C1054_=_C1059( C1054 C1059 ) \nC1054_=_C1060( C1054 C1060 ) C1054_=_C1062( C1054 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54_=_C1063( C1054 C1063 ) C1054_=_C1065( C1054 C1065 ) C1054_=_C1066( C1054 C1066 ) C1054_=_C1068( C1054 C1068 ) \nC1054_=_C1069( C1054 C1069 ) C1054_=_C1071( C1054 C1071 ) C1054_=_C1072( C1054 C1072 ) C1056_=_C1057( C1056 C1057 ) C1056_=_C1059( C1056 C1059 ) C1056_=_C1060( C1056 C1060 ) \nC1056_=_C1062( C1056 C1062 ) C1056_=_C1063( C1056 C1063 ) C1056_=_C1065( C1056 C1065 ) C1056_=_C1066( C1056 C1066 ) C1056_=_C1068( C1056 C1068 ) C1056_=_C1069( C1056 C1069 ) \nC1056_=_C1071( C1056 C1071 ) C1056_=_C1072( C1056 C1072 ) C1057_=_C1059( C1057 C1059 ) C1057_=_C1060( C1057 C1060 ) C1057_=_C1062( C1057 C1062 ) C1057_=_C1063( C1057 C1063 ) \nC1057_=_C1065( C1057 C1065 ) C1057_=_C1066( C1057 C1066 ) C1057_=_C1068( C1057 C1068 ) C1057_=_C1069( C1057 C1069 ) C1057_=_C1071( C1057 C1071 ) C1057_=_C1072( C1057 C1072 ) \nC1059_=_C1060( C1059 C1060 ) C1059_=_C1062( C1059 C1062 ) C1059_=_C1063( C1059 C1063 ) C1059_=_C1065( C1059 C1065 ) C1059_=_C1066( C1059 C1066 ) C1059_=_C1068( C1059 C1068 ) \nC1059_=_C1069( C1059 C1069 ) C1059_=_C1071( C1059 C1071 ) C1059_=_C1072( C1059 C1072 ) C1060_=_C1062( C1060 C1062 ) C1060_=_C1063( C1060 C1063 ) C1060_=_C1065( C1060 C1065 ) \nC1060_=_C1066( C1060 C1066 ) C1060_=_C1068( C1060 C1068 ) C1060_=_C1069( C1060 C1069 ) C1060_=_C1071( C1060 C1071 ) C1060_=_C1072( C1060 C1072 ) C1062_=_C1063( C1062 C1063 ) \nC1062_=_C1065( C1062 C1065 ) C1062_=_C1066( C1062 C1066 ) C1062_=_C1068( C1062 C1068 ) C1062_=_C1069( C1062 C1069 ) C1062_=_C1071( C1062 C1071 ) C1062_=_C1072( C1062 C1072 ) \nC1063_=_C1065( C1063 C1065 ) C1063_=_C1066( C1063 C1066 ) C1063_=_C1068( C1063 C1068 ) C1063_=_C1069( C1063 C1069 ) C1063_=_C1071( C1063 C1071 ) C1063_=_C1072( C1063 C1072 ) \nC1065_=_C1066( C1065 C1066 ) C1065_=_C1068( C1065 C1068 ) C1065_=_C1069( C1065 C1069 ) C1065_=_C1071( C1065 C1071 ) C1065_=_C1072( C1065 C1072 ) C1066_=_C1068( C1066 C1068 ) \nC1066_=_C1069( C1066 C1069 ) C1066_=_C1071( C1066 C1071 ) C1066_=_C1072( C1066 C1072 ) C1068_=_C1069( C1068 C1069 ) C1068_=_C1071( C1068 C1071 ) C1068_=_C1072( C1068 C1072 ) \nC1069_=_C1071( C1069 C1071 ) C1069_=_C1072( C1069 C1072 ) C1071_=_C1072( C1071 C1072 ) "];1126-&gt;1129[label="15: C1016 C1053 C1054 C1056 C1057 \nC1059 C1060 C1062 C1063 C1065 C1066 \nC1068 C1069 C1071 C1072 \n105: C1016_=_C1053 ,C1016_=_C1054 ,C1016_=_C1056 ,C1016_=_C1057 ,C1016_=_C1059 ,\nC1016_=_C1060 ,C1016_=_C1062 ,C1016_=_C1063 ,C1016_=_C1065 ,C1016_=_C1066 ,C1016_=_C1068 ,\nC1016_=_C1069 ,C1016_=_C1071 ,C1016_=_C1072 ,C1053_=_C1054 ,C1053_=_C1056 ,C1053_=_C1057 ,\nC1053_=_C1059 ,C1053_=_C1060 ,C1053_=_C1062 ,C1053_=_C1063 ,C1053_=_C1065 ,C1053_=_C1066 ,\nC1053_=_C1068 ,C1053_=_C1069 ,C1053_=_C1071 ,C1053_=_C1072 ,C1054_=_C1056 ,C1054_=_C1057 ,\nC1054_=_C1059 ,C1054_=_C1060 ,C1054_=_C1062 ,C1054_=_C1063 ,C1054_=_C1065 ,C1054_=_C1066 ,\nC1054_=_C1068 ,C1054_=_C1069 ,C1054_=_C1071 ,C1054_=_C1072 ,C1056_=_C1057 ,C1056_=_C1059 ,\nC1056_=_C1060 ,C1056_=_C1062 ,C1056_=_C1063 ,C1056_=_C1065 ,C1056_=_C1066 ,C1056_=_C1068 ,\nC1056_=_C1069 ,C1056_=_C1071 ,C1056_=_C1072 ,C1057_=_C1059 ,C1057_=_C1060 ,C1057_=_C1062 ,\nC1057_=_C1063 ,C1057_=_C1065 ,C1057_=_C1066 ,C1057_=_C1068 ,C1057_=_C1069 ,C1057_=_C1071 ,\nC1057_=_C1072 ,C1059_=_C1060 ,C1059_=_C1062 ,C1059_=_C1063 ,C1059_=_C1065 ,C1059_=_C1066 ,\nC1059_=_C1068 ,C1059_=_C1069 ,C1059_=_C1071 ,C1059_=_C1072 ,C1060_=_C1062 ,C1060_=_C1063 ,\nC1060_=_C1065 ,C1060_=_C1066 ,C1060_=_C1068 ,C1060_=_C1069 ,C1060_=_C1071 ,C1060_=_C1072 ,\nC1062_=_C1063 ,C1062_=_C1065 ,C1062_=_C1066 ,C1062_=_C1068 ,C1062_=_C1069 ,C1062_=_C1071 ,\nC1062_=_C1072 ,C1063_=_C1065 ,C1063_=_C1066 ,C1063_=_C1068 ,C1063_=_C1069 ,C1063_=_C1071 ,\nC1063_=_C1072 ,C1065_=_C1066 ,C1065_=_C1068 ,C1065_=_C1069 ,C1065_=_C1071 ,C1065_=_C1072 ,\nC1066_=_C1068 ,C1066_=_C1069 ,C1066_=_C1071 ,C1066_=_C1072 ,C1068_=_C1069 ,C1068_=_C1071 ,\nC1068_=_C1072 ,C1069_=_C1071 ,C1069_=_C1072 ,C1071_=_C1072 ,"];1130[shape=box, label="id:1130 level: 148\n7: C803 C805 C1729 C1743 C1744 \nC1745 C1777 \n16: C803_=_C805( C803 C805 ) C803_=_C1729( C803 C1729 ) C803_=_C1743( C803 C1743 ) C803_=_C1744( C803 C1744 ) C803_=_C1745( C803 C1745 ) \nC803_=_C1777( C803 C1777 ) C805_=_C1729( C805 C1729 ) C805_=_C1743( C805 C1743 ) C805_=_C1744( C805 C1744 ) C805_=_C1745( C805 C1745 ) C1729_=_C1743( C1729 C1743 ) \nC1729_=_C1744( C1729 C1744 ) C1729_=_C1745( C1729 C1745 ) C1743_=_C1744( C1743 C1744 ) C1743_=_C1745( C1743 C1745 ) C1744_=_C1745( C1744 C1745 ) "];1128-&gt;1130[label="6: C805 C1729 C1743 C1744 C1745 \nC1777 \n10: C805_=_C1729 ,C805_=_C1743 ,C805_=_C1744 ,C805_=_C1745 ,C1729_=_C1743 ,\nC1729_=_C1744 ,C1729_=_C1745 ,C1743_=_C1744 ,C1743_=_C1745 ,C1744_=_C1745 ,"];1131[shape=box, label="id:1131 level: 148\n15: C867 C877 C1741 C1743 C1744 \nC1746 C1747 C1749 C1750 C1752 C1753 \nC1756 C1759 C1762 C1765 \n105: C867_=_C877( C867 C877 ) C867_=_C1741( C867 C1741 ) C867_=_C1743( C867 C1743 ) C867_=_C1744( C867 C1744 ) C867_=_C1746( C867 C1746 ) \nC867_=_C1747( C867 C1747 ) C867_=_C1749( C867 C1749 ) C867_=_C1750( C867 C1750 ) C867_=_C1752( C867 C1752 ) C867_=_C1753( C867 C1753 ) C867_=_C1756( C867 C1756 ) \nC867_=_C1759( C867 C1759 ) C867_=_C1762( C867 C1762 ) C867_=_C1765( C867 C1765 ) C877_=_C1741( C877 C1741 ) C877_=_C1743( C877 C1743 ) C877_=_C1744( C877 C1744 ) \nC877_=_C1746( C877 C1746 ) C877_=_C1747( C877 C1747 ) C877_=_C1749( C877 C1749 ) C877_=_C1750( C877 C1750 ) C877_=_C1752( C877 C1752 ) C877_=_C1753( C877 C1753 ) \nC877_=_C1756( C877 C1756 ) C877_=_C1759( C877 C1759 ) C877_=_C1762( C877 C1762 ) C877_=_C1765( C877 C1765 ) C1741_=_C1743( C1741 C1743 ) C1741_=_C1744( C1741 C1744 ) \nC1741_=_C1746( C1741 C1746 ) C1741_=_C1747( C1741 C1747 ) C1741_=_C1749( C1741 C1749 ) C1741_=_C1750( C1741 C1750 ) C1741_=_C1752( C1741 C1752 ) C1741_=_C1753( C1741 C1753 ) \nC1741_=_C1756( C1741 C1756 ) C1741_=_C1759( C1741 C1759 ) C1741_=_C1762( C1741 C1762 ) C1741_=_C1765( C1741 C1765 ) C1743_=_C1744( C1743 C1744 ) C1743_=_C1746( C1743 C1746 ) \nC1743_=_C1747( C1743 C1747 ) C1743_=_C1749( C1743 C1749 ) C1743_=_C1750( C1743 C1750 ) C1743_=_C1752( C1743 C1752 ) C1743_=_C1753( C1743 C1753 ) C1743_=_C1756( C1743 C1756 ) \nC1743_=_C1759( C1743 C1759 ) C1743_=_C1762( C1743 C1762 ) C1743_=_C1765( C1743 C1765 ) C1744_=_C1746( C1744 C1746 ) C1744_=_C1747( C1744 C1747 ) C1744_=_C1749( C1744 C1749 ) \nC1744_=_C1750( C1744 C1750 ) C1744_=_C1752( C1744 C1752 ) C1744_=_C1753( C1744 C1753 ) C1744_=_C1756( C1744 C1756 ) C1744_=_C1759( C1744 C1759 ) C1744_=_C1762( C1744 C1762 ) \nC1744_=_C1765( C1744 C1765 ) C1746_=_C1747( C1746 C1747 ) C1746_=_C1749( C1746 C1749 ) C1746_=_C1750( C1746 C1750 ) C1746_=_C1752( C1746 C1752 ) C1746_=_C1753( C1746 C1753 ) \nC1746_=_C1756( C1746 C1756 ) C1746_=_C1759( C1746 C1759 ) C1746_=_C1762( C1746 C1762 ) C1746_=_C1765( C1746 C1765 ) C1747_=_C1749( C1747 C1749 ) C1747_=_C1750( C1747 C1750 ) \nC1747_=_C1752( C1747 C1752 ) C1747_=_C1753( C1747 C1753 ) C1747_=_C1756( C1747 C1756 ) C1747_=_C1759( C1747 C1759 ) C1747_=_C1762( C1747 C1762 ) C1747_=_C1765( C1747 C1765 ) \nC1749_=_C1750( C1749 C1750 ) C1749_=_C1752( C1749 C1752 ) C1749_=_C1753( C1749 C1753 ) C1749_=_C1756( C1749 C1756 ) C1749_=_C1759( C1749 C1759 ) C1749_=_C1762( C1749 C1762 ) \nC1749_=_C1765( C1749 C1765 ) C1750_=_C1752( C1750 C1752 ) C1750_=_C1753( C1750 C1753 ) C1750_=_C1756( C1750 C1756 ) C1750_=_C1759( C1750 C1759 ) C1750_=_C1762( C1750 C1762 ) \nC1750_=_C1765( C1750 C1765 ) C1752_=_C1753( C1752 C1753 ) C1752_=_C1756( C1752 C1756 ) C1752_=_C1759( C1752 C1759 ) C1752_=_C1762( C1752 C1762 ) C1752_=_C1765( C1752 C1765 ) \nC1753_=_C1756( C1753 C1756 ) C1753_=_C1759( C1753 C1759 ) C1753_=_C1762( C1753 C1762 ) C1753_=_C1765( C1753 C1765 ) C1756_=_C1759( C1756 C1759 ) C1756_=_C1762( C1756 C1762 ) \nC1756_=_C1765( C1756 C1765 ) C1759_=_C1762( C1759 C1762 ) C1759_=_C1765( C1759 C1765 ) C1762_=_C1765( C1762 C1765 ) "];1128-&gt;1131[label="10: C877 C1741 C1743 C1744 C1746 \nC1747 C1749 C1750 C1752 C1753 \n45: C877_=_C1741 ,C877_=_C1743 ,C877_=_C1744 ,C877_=_C1746 ,C877_=_C1747 ,\nC877_=_C1749 ,C877_=_C1750 ,C877_=_C1752 ,C877_=_C1753 ,C1741_=_C1743 ,C1741_=_C1744 ,\nC1741_=_C1746 ,C1741_=_C1747 ,C1741_=_C1749 ,C1741_=_C1750 ,C1741_=_C1752 ,C1741_=_C1753 ,\nC1743_=_C1744 ,C1743_=_C1746 ,C1743_=_C1747 ,C1743_=_C1749 ,C1743_=_C1750 ,C1743_=_C1752 ,\nC1743_=_C1753 ,C1744_=_C1746 ,C1744_=_C1747 ,C1744_=_C1749 ,C1744_=_C1750 ,C1744_=_C1752 ,\nC1744_=_C1753 ,C1746_=_C1747 ,C1746_=_C1749 ,C1746_=_C1750 ,C1746_=_C1752 ,C1746_=_C1753 ,\nC1747_=_C1749 ,C1747_=_C1750 ,C1747_=_C1752 ,C1747_=_C1753 ,C1749_=_C1750 ,C1749_=_C1752 ,\nC1749_=_C1753 ,C1750_=_C1752 ,C1750_=_C1753 ,C1752_=_C1753 ,"];1132[shape=box, label="id:1132 level: 148\n7: C107 C109 C1032 C1053 C1054 \nC1055 C1780 \n16: C107_=_C109( C107 C109 ) C107_=_C1032( C107 C1032 ) C107_=_C1053( C107 C1053 ) C107_=_C1054( C107 C1054 ) C107_=_C1055( C107 C1055 ) \nC107_=_C1780( C107 C1780 ) C109_=_C1032( C109 C1032 ) C109_=_C1053( C109 C1053 ) C109_=_C1054( C109 C1054 ) C109_=_C1055( C109 C1055 ) C1032_=_C1053( C1032 C1053 ) \nC1032_=_C1054( C1032 C1054 ) C1032_=_C1055( C1032 C1055 ) C1053_=_C1054( C1053 C1054 ) C1053_=_C1055( C1053 C1055 ) C1054_=_C1055( C1054 C1055 ) "];1129-&gt;1132[label="6: C109 C1032 C1053 C1054 C1055 \nC1780 \n10: C109_=_C1032 ,C109_=_C1053 ,C109_=_C1054 ,C109_=_C1055 ,C1032_=_C1053 ,\nC1032_=_C1054 ,C1032_=_C1055 ,C1053_=_C1054 ,C1053_=_C1055 ,C1054_=_C1055 ,"];1133[shape=box, label="id:1133 level: 148\n20: C109 C112 C1016 C1032 C1035 \nC1055 C1056 C1057 C1058 C1059 C1060 \nC1062 C1063 C1065 C1066 C1068 C1069 \nC1071 C1072 C1780 \n99: C109_=_C112( C109 C112 ) C109_=_C1032( C109 C1032 ) C109_=_C1055( C109 C1055 ) C112_=_C1035( C112 C1035 ) C112_=_C1056( C112 C1056 ) \nC112_=_C1057( C112 C1057 ) C112_=_C1058( C112 C1058 ) C1016_=_C1032( C1016 C1032 ) C1016_=_C1035( C1016 C1035 ) C1016_=_C1055( C1016 C1055 ) C1016_=_C1056( C1016 C1056 ) \nC1016_=_C1057( C1016 C1057 ) C1016_=_C1058( C1016 C1058 ) C1016_=_C1059( 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59 ) C1016_=_C1060( C1016 C1060 ) C1016_=_C1062( C1016 C1062 ) C1016_=_C1063( C1016 C1063 ) \nC1016_=_C1065( C1016 C1065 ) C1016_=_C1066( C1016 C1066 ) C1016_=_C1068( C1016 C1068 ) C1016_=_C1069( C1016 C1069 ) C1016_=_C1071( C1016 C1071 ) C1016_=_C1072( C1016 C1072 ) \nC1032_=_C1035( C1032 C1035 ) C1032_=_C1055( C1032 C1055 ) C1032_=_C1058( C1032 C1058 ) C1035_=_C1055( C1035 C1055 ) C1035_=_C1056( C1035 C1056 ) C1035_=_C1057( C1035 C1057 ) \nC1035_=_C1058( C1035 C1058 ) C1055_=_C1058( C1055 C1058 ) C1056_=_C1057( C1056 C1057 ) C1056_=_C1058( C1056 C1058 ) C1056_=_C1059( C1056 C1059 ) C1056_=_C1060( C1056 C1060 ) \nC1056_=_C1062( C1056 C1062 ) C1056_=_C1063( C1056 C1063 ) C1056_=_C1065( C1056 C1065 ) C1056_=_C1066( C1056 C1066 ) C1056_=_C1068( C1056 C1068 ) C1056_=_C1069( C1056 C1069 ) \nC1056_=_C1071( C1056 C1071 ) C1056_=_C1072( C1056 C1072 ) C1057_=_C1058( C1057 C1058 ) C1057_=_C1059( C1057 C1059 ) C1057_=_C1060( C1057 C1060 ) C1057_=_C1062( C1057 C1062 ) \nC1057_=_C1063( C1057 C1063 ) C1057_=_C1065( C1057 C1065 ) C1057_=_C1066( C1057 C1066 ) C1057_=_C1068( C1057 C1068 ) C1057_=_C1069( C1057 C1069 ) C1057_=_C1071( C1057 C1071 ) \nC1057_=_C1072( C1057 C1072 ) C1059_=_C1060( C1059 C1060 ) C1059_=_C1062( C1059 C1062 ) C1059_=_C1063( C1059 C1063 ) C1059_=_C1065( C1059 C1065 ) C1059_=_C1066( C1059 C1066 ) \nC1059_=_C1068( C1059 C1068 ) C1059_=_C1069( C1059 C1069 ) C1059_=_C1071( C1059 C1071 ) C1059_=_C1072( C1059 C1072 ) C1060_=_C1062( C1060 C1062 ) C1060_=_C1063( C1060 C1063 ) \nC1060_=_C1065( C1060 C1065 ) C1060_=_C1066( C1060 C1066 ) C1060_=_C1068( C1060 C1068 ) C1060_=_C1069( C1060 C1069 ) C1060_=_C1071( C1060 C1071 ) C1060_=_C1072( C1060 C1072 ) \nC1062_=_C1063( C1062 C1063 ) C1062_=_C1065( C1062 C1065 ) C1062_=_C1066( C1062 C1066 ) C1062_=_C1068( C1062 C1068 ) C1062_=_C1069( C1062 C1069 ) C1062_=_C1071( C1062 C1071 ) \nC1062_=_C1072( C1062 C1072 ) C1063_=_C1065( C1063 C1065 ) C1063_=_C1066( C1063 C1066 ) C1063_=_C1068( C1063 C1068 ) C1063_=_C1069( C1063 C1069 ) C1063_=_C1071( C1063 C1071 ) \nC1063_=_C1072( C1063 C1072 ) C1065_=_C1066( C1065 C1066 ) C1065_=_C1068( C1065 C1068 ) C1065_=_C1069( C1065 C1069 ) C1065_=_C1071( C1065 C1071 ) C1065_=_C1072( C1065 C1072 ) \nC1066_=_C1068( C1066 C1068 ) C1066_=_C1069( C1066 C1069 ) C1066_=_C1071( C1066 C1071 ) C1066_=_C1072( C1066 C1072 ) C1068_=_C1069( C1068 C1069 ) C1068_=_C1071( C1068 C1071 ) \nC1068_=_C1072( C1068 C1072 ) C1069_=_C1071( C1069 C1071 ) C1069_=_C1072( C1069 C1072 ) C1071_=_C1072( C1071 C1072 ) "];1129-&gt;1133[label="17: C109 C1016 C1032 C1055 C1056 \nC1057 C1059 C1060 C1062 C1063 C1065 \nC1066 C1068 C1069 C1071 C1072 C1780 \n83: C109_=_C1032 ,C109_=_C1055 ,C1016_=_C1032 ,C1016_=_C1055 ,C1016_=_C1056 ,\nC1016_=_C1057 ,C1016_=_C1059 ,C1016_=_C1060 ,C1016_=_C1062 ,C1016_=_C1063 ,C1016_=_C1065 ,\nC1016_=_C1066 ,C1016_=_C1068 ,C1016_=_C1069 ,C1016_=_C1071 ,C1016_=_C1072 ,C1032_=_C1055 ,\nC1056_=_C1057 ,C1056_=_C1059 ,C1056_=_C1060 ,C1056_=_C1062 ,C1056_=_C1063 ,C1056_=_C1065 ,\nC1056_=_C1066 ,C1056_=_C1068 ,C1056_=_C1069 ,C1056_=_C1071 ,C1056_=_C1072 ,C1057_=_C1059 ,\nC1057_=_C1060 ,C1057_=_C1062 ,C1057_=_C1063 ,C1057_=_C1065 ,C1057_=_C1066 ,C1057_=_C1068 ,\nC1057_=_C1069 ,C1057_=_C1071 ,C1057_=_C1072 ,C1059_=_C1060 ,C1059_=_C1062 ,C1059_=_C1063 ,\nC1059_=_C1065 ,C1059_=_C1066 ,C1059_=_C1068 ,C1059_=_C1069 ,C1059_=_C1071 ,C1059_=_C1072 ,\nC1060_=_C1062 ,C1060_=_C1063 ,C1060_=_C1065 ,C1060_=_C1066 ,C1060_=_C1068 ,C1060_=_C1069 ,\nC1060_=_C1071 ,C1060_=_C1072 ,C1062_=_C1063 ,C1062_=_C1065 ,C1062_=_C1066 ,C1062_=_C1068 ,\nC1062_=_C1069 ,C1062_=_C1071 ,C1062_=_C1072 ,C1063_=_C1065 ,C1063_=_C1066 ,C1063_=_C1068 ,\nC1063_=_C1069 ,C1063_=_C1071 ,C1063_=_C1072 ,C1065_=_C1066 ,C1065_=_C1068 ,C1065_=_C1069 ,\nC1065_=_C1071 ,C1065_=_C1072 ,C1066_=_C1068 ,C1066_=_C1069 ,C1066_=_C1071 ,C1066_=_C1072 ,\nC1068_=_C1069 ,C1068_=_C1071 ,C1068_=_C1072 ,C1069_=_C1071 ,C1069_=_C1072 ,C1071_=_C1072 ,"];1134[shape=box, label="id:1134 level: 149\n18: C818 C821 C824 C827 C867 \nC1741 C1743 C1744 C1746 C1747 C1749 \nC1750 C1752 C1753 C1756 C1759 C1762 \nC1765 \n125: C818_=_C821( C818 C821 ) C818_=_C824( C818 C824 ) C818_=_C827( C818 C827 ) C818_=_C1741( C818 C1741 ) C818_=_C1743( C818 C1743 ) \nC818_=_C1744( C818 C1744 ) C818_=_C1747( C818 C1747 ) C818_=_C1750( C818 C1750 ) C818_=_C1753( C818 C1753 ) C818_=_C1756( C818 C1756 ) C821_=_C824( C821 C824 ) \nC821_=_C827( C821 C827 ) C821_=_C1741( C821 C1741 ) C821_=_C1744( C821 C1744 ) C821_=_C1746( C821 C1746 ) C821_=_C1747( C821 C1747 ) C821_=_C1750( C821 C1750 ) \nC821_=_C1753( C821 C1753 ) C821_=_C1759( C821 C1759 ) C824_=_C827( C824 C827 ) C824_=_C1741( C824 C1741 ) C824_=_C1744( C824 C1744 ) C824_=_C1747( C824 C1747 ) \nC824_=_C1749( C824 C1749 ) C824_=_C1750( C824 C1750 ) C824_=_C1753( C824 C1753 ) C824_=_C1762( C824 C1762 ) C827_=_C1741( C827 C1741 ) C827_=_C1744( C827 C1744 ) \nC827_=_C1747( C827 C1747 ) C827_=_C1750( C827 C1750 ) C827_=_C1752( C827 C1752 ) C827_=_C1753( C827 C1753 ) C827_=_C1765( C827 C1765 ) C867_=_C1741( C867 C1741 ) \nC867_=_C1743( C867 C1743 ) C867_=_C1744( C867 C1744 ) C867_=_C1746( C867 C1746 ) C867_=_C1747( C867 C1747 ) C867_=_C1749( C867 C1749 ) C867_=_C1750( C867 C1750 ) \nC867_=_C1752( C867 C1752 ) C867_=_C1753( C867 C1753 ) C867_=_C1756( C867 C1756 ) C867_=_C1759( C867 C1759 ) C867_=_C1762( C867 C1762 ) C867_=_C1765( C867 C1765 ) \nC1741_=_C1743( C1741 C1743 ) C1741_=_C1744( C1741 C1744 ) C1741_=_C1746( C1741 C1746 ) C1741_=_C1747( C1741 C1747 ) C1741_=_C1749( C1741 C1749 ) C1741_=_C1750( C1741 C1750 ) \nC1741_=_C1752( C1741 C1752 ) C1741_=_C1753( C1741 C1753 ) C1741_=_C1756( C1741 C1756 ) C1741_=_C1759( C1741 C1759 ) C1741_=_C1762( C1741 C1762 ) C1741_=_C1765( C1741 C1765 ) \nC1743_=_C1744( C1743 C1744 ) C1743_=_C1746( C1743 C1746 ) C1743_=_C1747( C1743 C1747 ) C1743_=_C1749( C1743 C1749 ) C1743_=_C1750( C1743 C1750 ) C1743_=_C1752( C1743 C1752 ) \nC1743_=_C1753( C1743 C1753 ) C1743_=_C1756( C1743 C1756 ) C1743_=_C1759( C1743 C1759 ) C1743_=_C1762( C1743 C1762 ) C1743_=_C1765( C1743 C1765 ) C1744_=_C1746( C1744 C1746 ) \nC1744_=_C1747( C1744 C1747 ) C1744_=_C1749( C1744 C1749 ) C1744_=_C1750( C1744 C1750 ) C1744_=_C1752( C1744 C1752 ) C1744_=_C1753( C1744 C1753 ) C1744_=_C1756( C1744 C1756 ) \nC1744_=_C1759( C1744 C1759 ) C1744_=_C1762( C1744 C1762 ) C1744_=_C1765( C1744 C1765 ) C1746_=_C1747( C1746 C1747 ) C1746_=_C1749( C1746 C1749 ) C1746_=_C1750( C1746 C1750 ) \nC1746_=_C1752( C1746 C1752 ) C1746_=_C1753( C1746 C1753 ) C1746_=_C1756( C1746 C1756 ) C1746_=_C1759( C1746 C1759 ) C1746_=_C1762( C1746 C1762 ) C1746_=_C1765( C1746 C1765 ) \nC1747_=_C1749( C1747 C1749 ) C1747_=_C1750( C1747 C1750 ) C1747_=_C1752( C1747 C1752 ) C1747_=_C1753( C1747 C1753 ) C1747_=_C1756( C1747 C1756 ) C1747_=_C1759( C1747 C1759 ) \nC1747_=_C1762( C1747 C1762 ) C1747_=_C1765( C1747 C1765 ) C1749_=_C1750( C1749 C1750 ) C1749_=_C1752( C1749 C1752 ) C1749_=_C1753( C1749 C1753 ) C1749_=_C1756( C1749 C1756 ) \nC1749_=_C1759( C1749 C1759 ) C1749_=_C1762( C1749 C1762 ) C1749_=_C1765( C1749 C1765 ) C1750_=_C1752( C1750 C1752 ) C1750_=_C1753( C1750 C1753 ) C1750_=_C1756( C1750 C1756 ) \nC1750_=_C1759( C1750 C1759 ) C1750_=_C1762( C1750 C1762 ) C1750_=_C1765( C1750 C1765 ) C1752_=_C1753( C1752 C1753 ) C1752_=_C1756( C1752 C1756 ) C1752_=_C1759( C1752 C1759 ) \nC1752_=_C1762( C1752 C1762 ) C1752_=_C1765( C1752 C1765 ) C1753_=_C1756( C1753 C1756 ) C1753_=_C1759( C1753 C1759 ) C1753_=_C1762( C1753 C1762 ) C1753_=_C1765( C1753 C1765 ) \nC1756_=_C1759( C1756 C1759 ) C1756_=_C1762( C1756 C1762 ) C1756_=_C1765( C1756 C1765 ) C1759_=_C1762( C1759 C1762 ) C1759_=_C1765( C1759 C1765 ) C1762_=_C1765( C1762 C1765 ) "];1131-&gt;1134[label="14: C867 C1741 C1743 C1744 C1746 \nC1747 C1749 C1750 C1752 C1753 C1756 \nC1759 C1762 C1765 \n91: C867_=_C1741 ,C867_=_C1743 ,C867_=_C1744 ,C867_=_C1746 ,C867_=_C1747 ,\nC867_=_C1749 ,C867_=_C1750 ,C867_=_C1752 ,C867_=_C1753 ,C867_=_C1756 ,C867_=_C1759 ,\nC867_=_C1762 ,C867_=_C1765 ,C1741_=_C1743 ,C1741_=_C1744 ,C1741_=_C1746 ,C1741_=_C1747 ,\nC1741_=_C1749 ,C1741_=_C1750 ,C1741_=_C1752 ,C1741_=_C1753 ,C1741_=_C1756 ,C1741_=_C1759 ,\nC1741_=_C1762 ,C1741_=_C1765 ,C1743_=_C1744 ,C1743_=_C1746 ,C1743_=_C1747 ,C1743_=_C1749 ,\nC1743_=_C1750 ,C1743_=_C1752 ,C1743_=_C1753 ,C1743_=_C1756 ,C1743_=_C1759 ,C1743_=_C1762 ,\nC1743_=_C1765 ,C1744_=_C1746 ,C1744_=_C1747 ,C1744_=_C1749 ,C1744_=_C1750 ,C1744_=_C1752 ,\nC1744_=_C1753 ,C1744_=_C1756 ,C1744_=_C1759 ,C1744_=_C1762 ,C1744_=_C1765 ,C1746_=_C1747 ,\nC1746_=_C1749 ,C1746_=_C1750 ,C1746_=_C1752 ,C1746_=_C1753 ,C1746_=_C1756 ,C1746_=_C1759 ,\nC1746_=_C1762 ,C1746_=_C1765 ,C1747_=_C1749 ,C1747_=_C1750 ,C1747_=_C1752 ,C1747_=_C1753 ,\nC1747_=_C1756 ,C1747_=_C1759 ,C1747_=_C1762 ,C1747_=_C1765 ,C1749_=_C1750 ,C1749_=_C1752 ,\nC1749_=_C1753 ,C1749_=_C1756 ,C1749_=_C1759 ,C1749_=_C1762 ,C1749_=_C1765 ,C1750_=_C1752 ,\nC1750_=_C1753 ,C1750_=_C1756 ,C1750_=_C1759 ,C1750_=_C1762 ,C1750_=_C1765 ,C1752_=_C1753 ,\nC1752_=_C1756 ,C1752_=_C1759 ,C1752_=_C1762 ,C1752_=_C1765 ,C1753_=_C1756 ,C1753_=_C1759 ,\nC1753_=_C1762 ,C1753_=_C1765 ,C1756_=_C1759 ,C1756_=_C1762 ,C1756_=_C1765 ,C1759_=_C1762 ,\nC1759_=_C1765 ,C1762_=_C1765 ,"];1135[shape=box, label="id:1135 level: 149\n7: C110 C112 C1035 C1056 C1057 \nC1058 C1780 \n16: C110_=_C112( C110 C112 ) C110_=_C1035( C110 C1035 ) C110_=_C1056( C110 C1056 ) C110_=_C1057( C110 C1057 ) C110_=_C1058( C110 C1058 ) \nC110_=_C1780( C110 C1780 ) C112_=_C1035( C112 C1035 ) C112_=_C1056( C112 C1056 ) C112_=_C1057( C112 C1057 ) C112_=_C1058( C112 C1058 ) C1035_=_C1056( C1035 C1056 ) \nC1035_=_C1057( C1035 C1057 ) C1035_=_C1058( C1035 C1058 ) C1056_=_C1057( C1056 C1057 ) C1056_=_C1058( C1056 C1058 ) C1057_=_C1058( C1057 C1058 ) "];1133-&gt;1135[label="6: C112 C1035 C1056 C1057 C1058 \nC1780 \n10: C112_=_C1035 ,C112_=_C1056 ,C112_=_C1057 ,C112_=_C1058 ,C1035_=_C1056 ,\nC1035_=_C1057 ,C1035_=_C1058 ,C1056_=_C1057 ,C1056_=_C1058 ,C1057_=_C1058 ,"];113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136 level: 149\n21: C109 C112 C115 C1016 C1032 \nC1035 C1038 C1055 C1058 C1059 C1060 \nC1061 C1062 C1063 C1065 C1066 C1068 \nC1069 C1071 C1072 C1780 \n91: C109_=_C112( C109 C112 ) C109_=_C115( C109 C115 ) C109_=_C1032( C109 C1032 ) C109_=_C1055( C109 C1055 ) C112_=_C115( C112 C115 ) \nC112_=_C1035( C112 C1035 ) C112_=_C1058( C112 C1058 ) C115_=_C1038( C115 C1038 ) C115_=_C1059( C115 C1059 ) C115_=_C1060( C115 C1060 ) C115_=_C1061( C115 C1061 ) \nC1016_=_C1032( C1016 C1032 ) C1016_=_C1035( C1016 C1035 ) C1016_=_C1038( C1016 C1038 ) C1016_=_C1055( C1016 C1055 ) C1016_=_C1058( C1016 C1058 ) C1016_=_C1059( C1016 C1059 ) \nC1016_=_C1060( C1016 C1060 ) C1016_=_C1061( C1016 C1061 ) C1016_=_C1062( C1016 C1062 ) C1016_=_C1063( C1016 C1063 ) C1016_=_C1065( C1016 C1065 ) C1016_=_C1066( C1016 C1066 ) \nC1016_=_C1068( C1016 C1068 ) C1016_=_C1069( C1016 C1069 ) C1016_=_C1071( C1016 C1071 ) C1016_=_C1072( C1016 C1072 ) C1032_=_C1035( C1032 C1035 ) C1032_=_C1038( C1032 C1038 ) \nC1032_=_C1055( C1032 C1055 ) C1032_=_C1058( C1032 C1058 ) C1032_=_C1061( C1032 C1061 ) C1035_=_C1038( C1035 C1038 ) C1035_=_C1055( C1035 C1055 ) C1035_=_C1058( C1035 C1058 ) \nC1035_=_C1061( C1035 C1061 ) C1038_=_C1055( C1038 C1055 ) C1038_=_C1058( C1038 C1058 ) C1038_=_C1059( C1038 C1059 ) C1038_=_C1060( C1038 C1060 ) C1038_=_C1061( C1038 C1061 ) \nC1055_=_C1058( C1055 C1058 ) C1055_=_C1061( C1055 C1061 ) C1058_=_C1061( C1058 C1061 ) C1059_=_C1060( C1059 C1060 ) C1059_=_C1061( C1059 C1061 ) C1059_=_C1062( C1059 C1062 ) \nC1059_=_C1063( C1059 C1063 ) C1059_=_C1065( C1059 C1065 ) C1059_=_C1066( C1059 C1066 ) C1059_=_C1068( C1059 C1068 ) C1059_=_C1069( C1059 C1069 ) C1059_=_C1071( C1059 C1071 ) \nC1059_=_C1072( C1059 C1072 ) C1060_=_C1061( C1060 C1061 ) C1060_=_C1062( C1060 C1062 ) C1060_=_C1063( C1060 C1063 ) C1060_=_C1065( C1060 C1065 ) C1060_=_C1066( C1060 C1066 ) \nC1060_=_C1068( C1060 C1068 ) C1060_=_C1069( C1060 C1069 ) C1060_=_C1071( C1060 C1071 ) C1060_=_C1072( C1060 C1072 ) C1062_=_C1063( C1062 C1063 ) C1062_=_C1065( C1062 C1065 ) \nC1062_=_C1066( C1062 C1066 ) C1062_=_C1068( C1062 C1068 ) C1062_=_C1069( C1062 C1069 ) C1062_=_C1071( C1062 C1071 ) C1062_=_C1072( C1062 C1072 ) C1063_=_C1065( C1063 C1065 ) \nC1063_=_C1066( C1063 C1066 ) C1063_=_C1068( C1063 C1068 ) C1063_=_C1069( C1063 C1069 ) C1063_=_C1071( C1063 C1071 ) C1063_=_C1072( C1063 C1072 ) C1065_=_C1066( C1065 C1066 ) \nC1065_=_C1068( C1065 C1068 ) C1065_=_C1069( C1065 C1069 ) C1065_=_C1071( C1065 C1071 ) C1065_=_C1072( C1065 C1072 ) C1066_=_C1068( C1066 C1068 ) C1066_=_C1069( C1066 C1069 ) \nC1066_=_C1071( C1066 C1071 ) C1066_=_C1072( C1066 C1072 ) C1068_=_C1069( C1068 C1069 ) C1068_=_C1071( C1068 C1071 ) C1068_=_C1072( C1068 C1072 ) C1069_=_C1071( C1069 C1071 ) \nC1069_=_C1072( C1069 C1072 ) C1071_=_C1072( C1071 C1072 ) "];1133-&gt;1136[label="18: C109 C112 C1016 C1032 C1035 \nC1055 C1058 C1059 C1060 C1062 C1063 \nC1065 C1066 C1068 C1069 C1071 C1072 \nC1780 \n70: C109_=_C112 ,C109_=_C1032 ,C109_=_C1055 ,C112_=_C1035 ,C112_=_C1058 ,\nC1016_=_C1032 ,C1016_=_C1035 ,C1016_=_C1055 ,C1016_=_C1058 ,C1016_=_C1059 ,C1016_=_C1060 ,\nC1016_=_C1062 ,C1016_=_C1063 ,C1016_=_C1065 ,C1016_=_C1066 ,C1016_=_C1068 ,C1016_=_C1069 ,\nC1016_=_C1071 ,C1016_=_C1072 ,C1032_=_C1035 ,C1032_=_C1055 ,C1032_=_C1058 ,C1035_=_C1055 ,\nC1035_=_C1058 ,C1055_=_C1058 ,C1059_=_C1060 ,C1059_=_C1062 ,C1059_=_C1063 ,C1059_=_C1065 ,\nC1059_=_C1066 ,C1059_=_C1068 ,C1059_=_C1069 ,C1059_=_C1071 ,C1059_=_C1072 ,C1060_=_C1062 ,\nC1060_=_C1063 ,C1060_=_C1065 ,C1060_=_C1066 ,C1060_=_C1068 ,C1060_=_C1069 ,C1060_=_C1071 ,\nC1060_=_C1072 ,C1062_=_C1063 ,C1062_=_C1065 ,C1062_=_C1066 ,C1062_=_C1068 ,C1062_=_C1069 ,\nC1062_=_C1071 ,C1062_=_C1072 ,C1063_=_C1065 ,C1063_=_C1066 ,C1063_=_C1068 ,C1063_=_C1069 ,\nC1063_=_C1071 ,C1063_=_C1072 ,C1065_=_C1066 ,C1065_=_C1068 ,C1065_=_C1069 ,C1065_=_C1071 ,\nC1065_=_C1072 ,C1066_=_C1068 ,C1066_=_C1069 ,C1066_=_C1071 ,C1066_=_C1072 ,C1068_=_C1069 ,\nC1068_=_C1071 ,C1068_=_C1072 ,C1069_=_C1071 ,C1069_=_C1072 ,C1071_=_C1072 ,"];1137[shape=box, label="id:1137 level: 150\n14: C818 C821 C824 C827 C881 \nC1741 C1744 C1747 C1750 C1753 C1756 \nC1759 C1762 C1765 \n79: C818_=_C821( C818 C821 ) C818_=_C824( C818 C824 ) C818_=_C827( C818 C827 ) C818_=_C881( C818 C881 ) C818_=_C1741( C818 C1741 ) \nC818_=_C1744( C818 C1744 ) C818_=_C1747( C818 C1747 ) C818_=_C1750( C818 C1750 ) C818_=_C1753( C818 C1753 ) C818_=_C1756( C818 C1756 ) C821_=_C824( C821 C824 ) \nC821_=_C827( C821 C827 ) C821_=_C881( C821 C881 ) C821_=_C1741( C821 C1741 ) C821_=_C1744( C821 C1744 ) C821_=_C1747( C821 C1747 ) C821_=_C1750( C821 C1750 ) \nC821_=_C1753( C821 C1753 ) C821_=_C1759( C821 C1759 ) C824_=_C827( C824 C827 ) C824_=_C881( C824 C881 ) C824_=_C1741( C824 C1741 ) C824_=_C1744( C824 C1744 ) \nC824_=_C1747( C824 C1747 ) C824_=_C1750( C824 C1750 ) C824_=_C1753( C824 C1753 ) C824_=_C1762( C824 C1762 ) C827_=_C881( C827 C881 ) C827_=_C1741( C827 C1741 ) \nC827_=_C1744( C827 C1744 ) C827_=_C1747( C827 C1747 ) C827_=_C1750( C827 C1750 ) C827_=_C1753( C827 C1753 ) C827_=_C1765( C827 C1765 ) C881_=_C1741( C881 C1741 ) \nC881_=_C1744( C881 C1744 ) C881_=_C1747( C881 C1747 ) C881_=_C1750( C881 C1750 ) C881_=_C1753( C881 C1753 ) C881_=_C1756( C881 C1756 ) C881_=_C1759( C881 C1759 ) \nC881_=_C1762( C881 C1762 ) C881_=_C1765( C881 C1765 ) C1741_=_C1744( C1741 C1744 ) C1741_=_C1747( C1741 C1747 ) C1741_=_C1750( C1741 C1750 ) C1741_=_C1753( C1741 C1753 ) \nC1741_=_C1756( C1741 C1756 ) C1741_=_C1759( C1741 C1759 ) C1741_=_C1762( C1741 C1762 ) C1741_=_C1765( C1741 C1765 ) C1744_=_C1747( C1744 C1747 ) C1744_=_C1750( C1744 C1750 ) \nC1744_=_C1753( C1744 C1753 ) C1744_=_C1756( C1744 C1756 ) C1744_=_C1759( C1744 C1759 ) C1744_=_C1762( C1744 C1762 ) C1744_=_C1765( C1744 C1765 ) C1747_=_C1750( C1747 C1750 ) \nC1747_=_C1753( C1747 C1753 ) C1747_=_C1756( C1747 C1756 ) C1747_=_C1759( C1747 C1759 ) C1747_=_C1762( C1747 C1762 ) C1747_=_C1765( C1747 C1765 ) C1750_=_C1753( C1750 C1753 ) \nC1750_=_C1756( C1750 C1756 ) C1750_=_C1759( C1750 C1759 ) C1750_=_C1762( C1750 C1762 ) C1750_=_C1765( C1750 C1765 ) C1753_=_C1756( C1753 C1756 ) C1753_=_C1759( C1753 C1759 ) \nC1753_=_C1762( C1753 C1762 ) C1753_=_C1765( C1753 C1765 ) C1756_=_C1759( C1756 C1759 ) C1756_=_C1762( C1756 C1762 ) C1756_=_C1765( C1756 C1765 ) C1759_=_C1762( C1759 C1762 ) \nC1759_=_C1765( C1759 C1765 ) C1762_=_C1765( C1762 C1765 ) "];1134-&gt;1137[label="13: C818 C821 C824 C827 C1741 \nC1744 C1747 C1750 C1753 C1756 C1759 \nC1762 C1765 \n66: C818_=_C821 ,C818_=_C824 ,C818_=_C827 ,C818_=_C1741 ,C818_=_C1744 ,\nC818_=_C1747 ,C818_=_C1750 ,C818_=_C1753 ,C818_=_C1756 ,C821_=_C824 ,C821_=_C827 ,\nC821_=_C1741 ,C821_=_C1744 ,C821_=_C1747 ,C821_=_C1750 ,C821_=_C1753 ,C821_=_C1759 ,\nC824_=_C827 ,C824_=_C1741 ,C824_=_C1744 ,C824_=_C1747 ,C824_=_C1750 ,C824_=_C1753 ,\nC824_=_C1762 ,C827_=_C1741 ,C827_=_C1744 ,C827_=_C1747 ,C827_=_C1750 ,C827_=_C1753 ,\nC827_=_C1765 ,C1741_=_C1744 ,C1741_=_C1747 ,C1741_=_C1750 ,C1741_=_C1753 ,C1741_=_C1756 ,\nC1741_=_C1759 ,C1741_=_C1762 ,C1741_=_C1765 ,C1744_=_C1747 ,C1744_=_C1750 ,C1744_=_C1753 ,\nC1744_=_C1756 ,C1744_=_C1759 ,C1744_=_C1762 ,C1744_=_C1765 ,C1747_=_C1750 ,C1747_=_C1753 ,\nC1747_=_C1756 ,C1747_=_C1759 ,C1747_=_C1762 ,C1747_=_C1765 ,C1750_=_C1753 ,C1750_=_C1756 ,\nC1750_=_C1759 ,C1750_=_C1762 ,C1750_=_C1765 ,C1753_=_C1756 ,C1753_=_C1759 ,C1753_=_C1762 ,\nC1753_=_C1765 ,C1756_=_C1759 ,C1756_=_C1762 ,C1756_=_C1765 ,C1759_=_C1762 ,C1759_=_C1765 ,\nC1762_=_C1765 ,"];1138[shape=box, label="id:1138 level: 150\n15: C818 C821 C824 C827 C867 \nC1743 C1746 C1749 C1752 C1755 C1756 \nC1759 C1762 C1765 C1776 \n54: C818_=_C821( C818 C821 ) C818_=_C824( C818 C824 ) C818_=_C827( C818 C827 ) C818_=_C1743( C818 C1743 ) C818_=_C1755( C818 C1755 ) \nC818_=_C1756( C818 C1756 ) C821_=_C824( C821 C824 ) C821_=_C827( C821 C827 ) C821_=_C1746( C821 C1746 ) C821_=_C1759( C821 C1759 ) C824_=_C827( C824 C827 ) \nC824_=_C1749( C824 C1749 ) C824_=_C1762( C824 C1762 ) C827_=_C1752( C827 C1752 ) C827_=_C1765( C827 C1765 ) C867_=_C1743( C867 C1743 ) C867_=_C1746( C867 C1746 ) \nC867_=_C1749( C867 C1749 ) C867_=_C1752( C867 C1752 ) C867_=_C1755( C867 C1755 ) C867_=_C1756( C867 C1756 ) C867_=_C1759( C867 C1759 ) C867_=_C1762( C867 C1762 ) \nC867_=_C1765( C867 C1765 ) C1743_=_C1746( C1743 C1746 ) C1743_=_C1749( C1743 C1749 ) C1743_=_C1752( C1743 C1752 ) C1743_=_C1755( C1743 C1755 ) C1743_=_C1756( C1743 C1756 ) \nC1743_=_C1759( C1743 C1759 ) C1743_=_C1762( C1743 C1762 ) C1743_=_C1765( C1743 C1765 ) C1746_=_C1749( C1746 C1749 ) C1746_=_C1752( C1746 C1752 ) C1746_=_C1756( C1746 C1756 ) \nC1746_=_C1759( C1746 C1759 ) C1746_=_C1762( C1746 C1762 ) C1746_=_C1765( C1746 C1765 ) C1749_=_C1752( C1749 C1752 ) C1749_=_C1756( C1749 C1756 ) C1749_=_C1759( C1749 C1759 ) \nC1749_=_C1762( C1749 C1762 ) C1749_=_C1765( C1749 C1765 ) C1752_=_C1756( C1752 C1756 ) C1752_=_C1759( C1752 C1759 ) C1752_=_C1762( C1752 C1762 ) C1752_=_C1765( C1752 C1765 ) \nC1755_=_C1756( C1755 C1756 ) C1756_=_C1759( C1756 C1759 ) C1756_=_C1762( C1756 C1762 ) C1756_=_C1765( C1756 C1765 ) C1759_=_C1762( C1759 C1762 ) C1759_=_C1765( C1759 C1765 ) \nC1762_=_C1765( C1762 C1765 ) "];1134-&gt;1138[label="13: C818 C821 C824 C827 C867 \nC1743 C1746 C1749 C1752 C1756 C1759 \nC1762 C1765 \n50: C818_=_C821 ,C818_=_C824 ,C818_=_C827 ,C818_=_C1743 ,C818_=_C1756 ,\nC821_=_C824 ,C821_=_C827 ,C821_=_C1746 ,C821_=_C1759 ,C824_=_C827 ,C824_=_C1749 ,\nC824_=_C1762 ,C827_=_C1752 ,C827_=_C1765 ,C867_=_C1743 ,C867_=_C1746 ,C867_=_C1749 ,\nC867_=_C1752 ,C867_=_C1756 ,C867_=_C1759 ,C867_=_C1762 ,C867_=_C1765 ,C1743_=_C1746 ,\nC1743_=_C1749 ,C1743_=_C1752 ,C1743_=_C1756 ,C1743_=_C1759 ,C1743_=_C1762 ,C1743_=_C1765 ,\nC1746_=_C1749 ,C1746_=_C1752 ,C1746_=_C1756 ,C1746_=_C1759 ,C1746_=_C1762 ,C1746_=_C1765 ,\nC1749_=_C1752 ,C1749_=_C1756 ,C1749_=_C1759 ,C1749_=_C1762 ,C1749_=_C1765 ,C1752_=_C1756 ,\nC1752_=_C1759 ,C1752_=_C1762 ,C1752_=_C1765 ,C1756_=_C1759 ,C1756_=_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56_=_C1765 ,\nC1759_=_C1762 ,C1759_=_C1765 ,C1762_=_C1765 ,"];1139[shape=box, label="id:1139 level: 150\n7: C113 C115 C1038 C1059 C1060 \nC1061 C1780 \n16: C113_=_C115( C113 C115 ) C113_=_C1038( C113 C1038 ) C113_=_C1059( C113 C1059 ) C113_=_C1060( C113 C1060 ) C113_=_C1061( C113 C1061 ) \nC113_=_C1780( C113 C1780 ) C115_=_C1038( C115 C1038 ) C115_=_C1059( C115 C1059 ) C115_=_C1060( C115 C1060 ) C115_=_C1061( C115 C1061 ) C1038_=_C1059( C1038 C1059 ) \nC1038_=_C1060( C1038 C1060 ) C1038_=_C1061( C1038 C1061 ) C1059_=_C1060( C1059 C1060 ) C1059_=_C1061( C1059 C1061 ) C1060_=_C1061( C1060 C1061 ) "];1136-&gt;1139[label="6: C115 C1038 C1059 C1060 C1061 \nC1780 \n10: C115_=_C1038 ,C115_=_C1059 ,C115_=_C1060 ,C115_=_C1061 ,C1038_=_C1059 ,\nC1038_=_C1060 ,C1038_=_C1061 ,C1059_=_C1060 ,C1059_=_C1061 ,C1060_=_C1061 ,"];1140[shape=box, label="id:1140 level: 150\n22: C109 C112 C115 C118 C1016 \nC1032 C1035 C1038 C1041 C1055 C1058 \nC1061 C1062 C1063 C1064 C1065 C1066 \nC1068 C1069 C1071 C1072 C1780 \n92: C109_=_C112( C109 C112 ) C109_=_C115( C109 C115 ) C109_=_C118( C109 C118 ) C109_=_C1032( C109 C1032 ) C109_=_C1055( C109 C1055 ) \nC112_=_C115( C112 C115 ) C112_=_C118( C112 C118 ) C112_=_C1035( C112 C1035 ) C112_=_C1058( C112 C1058 ) C115_=_C118( C115 C118 ) C115_=_C1038( C115 C1038 ) \nC115_=_C1061( C115 C1061 ) C118_=_C1041( C118 C1041 ) C118_=_C1062( C118 C1062 ) C118_=_C1063( C118 C1063 ) C118_=_C1064( C118 C1064 ) C1016_=_C1032( C1016 C1032 ) \nC1016_=_C1035( C1016 C1035 ) C1016_=_C1038( C1016 C1038 ) C1016_=_C1041( C1016 C1041 ) C1016_=_C1055( C1016 C1055 ) C1016_=_C1058( C1016 C1058 ) C1016_=_C1061( C1016 C1061 ) \nC1016_=_C1062( C1016 C1062 ) C1016_=_C1063( C1016 C1063 ) C1016_=_C1064( C1016 C1064 ) C1016_=_C1065( C1016 C1065 ) C1016_=_C1066( C1016 C1066 ) C1016_=_C1068( C1016 C1068 ) \nC1016_=_C1069( C1016 C1069 ) C1016_=_C1071( C1016 C1071 ) C1016_=_C1072( C1016 C1072 ) C1032_=_C1035( C1032 C1035 ) C1032_=_C1038( C1032 C1038 ) C1032_=_C1041( C1032 C1041 ) \nC1032_=_C1055( C1032 C1055 ) C1032_=_C1058( C1032 C1058 ) C1032_=_C1061( C1032 C1061 ) C1032_=_C1064( C1032 C1064 ) C1035_=_C1038( C1035 C1038 ) C1035_=_C1041( C1035 C1041 ) \nC1035_=_C1055( C1035 C1055 ) C1035_=_C1058( C1035 C1058 ) C1035_=_C1061( C1035 C1061 ) C1035_=_C1064( C1035 C1064 ) C1038_=_C1041( C1038 C1041 ) C1038_=_C1055( C1038 C1055 ) \nC1038_=_C1058( C1038 C1058 ) C1038_=_C1061( C1038 C1061 ) C1038_=_C1064( C1038 C1064 ) C1041_=_C1055( C1041 C1055 ) C1041_=_C1058( C1041 C1058 ) C1041_=_C1061( C1041 C1061 ) \nC1041_=_C1062( C1041 C1062 ) C1041_=_C1063( C1041 C1063 ) C1041_=_C1064( C1041 C1064 ) C1055_=_C1058( C1055 C1058 ) C1055_=_C1061( C1055 C1061 ) C1055_=_C1064( C1055 C1064 ) \nC1058_=_C1061( C1058 C1061 ) C1058_=_C1064( C1058 C1064 ) C1061_=_C1064( C1061 C1064 ) C1062_=_C1063( C1062 C1063 ) C1062_=_C1064( C1062 C1064 ) C1062_=_C1065( C1062 C1065 ) \nC1062_=_C1066( C1062 C1066 ) C1062_=_C1068( C1062 C1068 ) C1062_=_C1069( C1062 C1069 ) C1062_=_C1071( C1062 C1071 ) C1062_=_C1072( C1062 C1072 ) C1063_=_C1064( C1063 C1064 ) \nC1063_=_C1065( C1063 C1065 ) C1063_=_C1066( C1063 C1066 ) C1063_=_C1068( C1063 C1068 ) C1063_=_C1069( C1063 C1069 ) C1063_=_C1071( C1063 C1071 ) C1063_=_C1072( C1063 C1072 ) \nC1065_=_C1066( C1065 C1066 ) C1065_=_C1068( C1065 C1068 ) C1065_=_C1069( C1065 C1069 ) C1065_=_C1071( C1065 C1071 ) C1065_=_C1072( C1065 C1072 ) C1066_=_C1068( C1066 C1068 ) \nC1066_=_C1069( C1066 C1069 ) C1066_=_C1071( C1066 C1071 ) C1066_=_C1072( C1066 C1072 ) C1068_=_C1069( C1068 C1069 ) C1068_=_C1071( C1068 C1071 ) C1068_=_C1072( C1068 C1072 ) \nC1069_=_C1071( C1069 C1071 ) C1069_=_C1072( C1069 C1072 ) C1071_=_C1072( C1071 C1072 ) "];1136-&gt;1140[label="19: C109 C112 C115 C1016 C1032 \nC1035 C1038 C1055 C1058 C1061 C1062 \nC1063 C1065 C1066 C1068 C1069 C1071 \nC1072 C1780 \n66: C109_=_C112 ,C109_=_C115 ,C109_=_C1032 ,C109_=_C1055 ,C112_=_C115 ,\nC112_=_C1035 ,C112_=_C1058 ,C115_=_C1038 ,C115_=_C1061 ,C1016_=_C1032 ,C1016_=_C1035 ,\nC1016_=_C1038 ,C1016_=_C1055 ,C1016_=_C1058 ,C1016_=_C1061 ,C1016_=_C1062 ,C1016_=_C1063 ,\nC1016_=_C1065 ,C1016_=_C1066 ,C1016_=_C1068 ,C1016_=_C1069 ,C1016_=_C1071 ,C1016_=_C1072 ,\nC1032_=_C1035 ,C1032_=_C1038 ,C1032_=_C1055 ,C1032_=_C1058 ,C1032_=_C1061 ,C1035_=_C1038 ,\nC1035_=_C1055 ,C1035_=_C1058 ,C1035_=_C1061 ,C1038_=_C1055 ,C1038_=_C1058 ,C1038_=_C1061 ,\nC1055_=_C1058 ,C1055_=_C1061 ,C1058_=_C1061 ,C1062_=_C1063 ,C1062_=_C1065 ,C1062_=_C1066 ,\nC1062_=_C1068 ,C1062_=_C1069 ,C1062_=_C1071 ,C1062_=_C1072 ,C1063_=_C1065 ,C1063_=_C1066 ,\nC1063_=_C1068 ,C1063_=_C1069 ,C1063_=_C1071 ,C1063_=_C1072 ,C1065_=_C1066 ,C1065_=_C1068 ,\nC1065_=_C1069 ,C1065_=_C1071 ,C1065_=_C1072 ,C1066_=_C1068 ,C1066_=_C1069 ,C1066_=_C1071 ,\nC1066_=_C1072 ,C1068_=_C1069 ,C1068_=_C1071 ,C1068_=_C1072 ,C1069_=_C1071 ,C1069_=_C1072 ,\nC1071_=_C1072 ,"];1141[shape=box, label="id:1141 level: 151\n6: C815 C818 C1743 C1755 C1756 \nC1776 \n11: C815_=_C818( C815 C818 ) C815_=_C1743( C815 C1743 ) C815_=_C1755( C815 C1755 ) C815_=_C1756( C815 C1756 ) C815_=_C1776( C815 C1776 ) \nC818_=_C1743( C818 C1743 ) C818_=_C1755( C818 C1755 ) C818_=_C1756( C818 C1756 ) C1743_=_C1755( C1743 C1755 ) C1743_=_C1756( C1743 C1756 ) C1755_=_C1756( C1755 C1756 ) "];1138-&gt;1141[label="5: C818 C1743 C1755 C1756 C1776 \n6: C818_=_C1743 ,C818_=_C1755 ,C818_=_C1756 ,C1743_=_C1755 ,C1743_=_C1756 ,\nC1755_=_C1756 ,"];1142[shape=box, label="id:1142 level: 151\n14: C821 C824 C827 C867 C1746 \nC1749 C1752 C1755 C1759 C1762 C1763 \nC1764 C1765 C1776 \n42: C821_=_C824( C821 C824 ) C821_=_C827( C821 C827 ) C821_=_C1746( C821 C1746 ) C821_=_C1759( C821 C1759 ) C824_=_C827( C824 C827 ) \nC824_=_C1749( C824 C1749 ) C824_=_C1762( C824 C1762 ) C827_=_C1752( C827 C1752 ) C827_=_C1763( C827 C1763 ) C827_=_C1764( C827 C1764 ) C827_=_C1765( C827 C1765 ) \nC867_=_C1746( C867 C1746 ) C867_=_C1749( C867 C1749 ) C867_=_C1752( C867 C1752 ) C867_=_C1755( C867 C1755 ) C867_=_C1759( C867 C1759 ) C867_=_C1762( C867 C1762 ) \nC867_=_C1763( C867 C1763 ) C867_=_C1764( C867 C1764 ) C867_=_C1765( C867 C1765 ) C1746_=_C1749( C1746 C1749 ) C1746_=_C1752( C1746 C1752 ) C1746_=_C1759( C1746 C1759 ) \nC1746_=_C1762( C1746 C1762 ) C1746_=_C1765( C1746 C1765 ) C1749_=_C1752( C1749 C1752 ) C1749_=_C1759( C1749 C1759 ) C1749_=_C1762( C1749 C1762 ) C1749_=_C1765( C1749 C1765 ) \nC1752_=_C1759( C1752 C1759 ) C1752_=_C1762( C1752 C1762 ) C1752_=_C1763( C1752 C1763 ) C1752_=_C1764( C1752 C1764 ) C1752_=_C1765( C1752 C1765 ) C1755_=_C1763( C1755 C1763 ) \nC1755_=_C1764( C1755 C1764 ) C1759_=_C1762( C1759 C1762 ) C1759_=_C1765( C1759 C1765 ) C1762_=_C1765( C1762 C1765 ) C1763_=_C1764( C1763 C1764 ) C1763_=_C1765( C1763 C1765 ) \nC1764_=_C1765( C1764 C1765 ) "];1138-&gt;1142[label="12: C821 C824 C827 C867 C1746 \nC1749 C1752 C1755 C1759 C1762 C1765 \nC1776 \n31: C821_=_C824 ,C821_=_C827 ,C821_=_C1746 ,C821_=_C1759 ,C824_=_C827 ,\nC824_=_C1749 ,C824_=_C1762 ,C827_=_C1752 ,C827_=_C1765 ,C867_=_C1746 ,C867_=_C1749 ,\nC867_=_C1752 ,C867_=_C1755 ,C867_=_C1759 ,C867_=_C1762 ,C867_=_C1765 ,C1746_=_C1749 ,\nC1746_=_C1752 ,C1746_=_C1759 ,C1746_=_C1762 ,C1746_=_C1765 ,C1749_=_C1752 ,C1749_=_C1759 ,\nC1749_=_C1762 ,C1749_=_C1765 ,C1752_=_C1759 ,C1752_=_C1762 ,C1752_=_C1765 ,C1759_=_C1762 ,\nC1759_=_C1765 ,C1762_=_C1765 ,"];1143[shape=box, label="id:1143 level: 151\n7: C116 C118 C1041 C1062 C1063 \nC1064 C1780 \n16: C116_=_C118( C116 C118 ) C116_=_C1041( C116 C1041 ) C116_=_C1062( C116 C1062 ) C116_=_C1063( C116 C1063 ) C116_=_C1064( C116 C1064 ) \nC116_=_C1780( C116 C1780 ) C118_=_C1041( C118 C1041 ) C118_=_C1062( C118 C1062 ) C118_=_C1063( C118 C1063 ) C118_=_C1064( C118 C1064 ) C1041_=_C1062( C1041 C1062 ) \nC1041_=_C1063( C1041 C1063 ) C1041_=_C1064( C1041 C1064 ) C1062_=_C1063( C1062 C1063 ) C1062_=_C1064( C1062 C1064 ) C1063_=_C1064( C1063 C1064 ) "];1140-&gt;1143[label="6: C118 C1041 C1062 C1063 C1064 \nC1780 \n10: C118_=_C1041 ,C118_=_C1062 ,C118_=_C1063 ,C118_=_C1064 ,C1041_=_C1062 ,\nC1041_=_C1063 ,C1041_=_C1064 ,C1062_=_C1063 ,C1062_=_C1064 ,C1063_=_C1064 ,"];1144[shape=box, label="id:1144 level: 151\n23: C109 C112 C115 C118 C121 \nC1016 C1032 C1035 C1038 C1041 C1044 \nC1055 C1058 C1061 C1064 C1065 C1066 \nC1067 C1068 C1069 C1071 C1072 C1780 \n102: C109_=_C112( C109 C112 ) C109_=_C115( C109 C115 ) C109_=_C118( C109 C118 ) C109_=_C121( C109 C121 ) C109_=_C1032( C109 C1032 ) \nC109_=_C1055( C109 C1055 ) C112_=_C115( C112 C115 ) C112_=_C118( C112 C118 ) C112_=_C121( C112 C121 ) C112_=_C1035( C112 C1035 ) C112_=_C1058( C112 C1058 ) \nC115_=_C118( C115 C118 ) C115_=_C121( C115 C121 ) C115_=_C1038( C115 C1038 ) C115_=_C1061( C115 C1061 ) C118_=_C121( C118 C121 ) C118_=_C1041( C118 C1041 ) \nC118_=_C1064( C118 C1064 ) C121_=_C1044( C121 C1044 ) C121_=_C1065( C121 C1065 ) C121_=_C1066( C121 C1066 ) C121_=_C1067( C121 C1067 ) C1016_=_C1032( C1016 C1032 ) \nC1016_=_C1035( C1016 C1035 ) C1016_=_C1038( C1016 C1038 ) C1016_=_C1041( C1016 C1041 ) C1016_=_C1044( C1016 C1044 ) C1016_=_C1055( C1016 C1055 ) C1016_=_C1058( C1016 C1058 ) \nC1016_=_C1061( C1016 C1061 ) C1016_=_C1064( C1016 C1064 ) C1016_=_C1065( C1016 C1065 ) C1016_=_C1066( C1016 C1066 ) C1016_=_C1067( C1016 C1067 ) C1016_=_C1068( C1016 C1068 ) \nC1016_=_C1069( C1016 C1069 ) C1016_=_C1071( C1016 C1071 ) C1016_=_C1072( C1016 C1072 ) C1032_=_C1035( C1032 C1035 ) C1032_=_C1038( C1032 C1038 ) C1032_=_C1041( C1032 C1041 ) \nC1032_=_C1044( C1032 C1044 ) C1032_=_C1055( C1032 C1055 ) C1032_=_C1058( C1032 C1058 ) C1032_=_C1061( C1032 C1061 ) C1032_=_C1064( C1032 C1064 ) C1032_=_C1067( C1032 C1067 ) \nC1035_=_C1038( C1035 C1038 ) C1035_=_C1041( C1035 C1041 ) C1035_=_C1044( C1035 C1044 ) C1035_=_C1055( C1035 C1055 ) C1035_=_C1058( C1035 C1058 ) C1035_=_C1061( C1035 C1061 ) \nC1035_=_C1064( C1035 C1064 ) C1035_=_C1067( C1035 C1067 ) C1038_=_C1041( C1038 C1041 ) C1038_=_C1044( C1038 C1044 ) C1038_=_C1055( C1038 C1055 ) C1038_=_C1058( C1038 C1058 ) \nC1038_=_C1061( C1038 C1061 ) C1038_=_C106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38 C1064 ) C1038_=_C1067( C1038 C1067 ) C1041_=_C1044( C1041 C1044 ) C1041_=_C1055( C1041 C1055 ) C1041_=_C1058( C1041 C1058 ) \nC1041_=_C1061( C1041 C1061 ) C1041_=_C1064( C1041 C1064 ) C1041_=_C1067( C1041 C1067 ) C1044_=_C1055( C1044 C1055 ) C1044_=_C1058( C1044 C1058 ) C1044_=_C1061( C1044 C1061 ) \nC1044_=_C1064( C1044 C1064 ) C1044_=_C1065( C1044 C1065 ) C1044_=_C1066( C1044 C1066 ) C1044_=_C1067( C1044 C1067 ) C1055_=_C1058( C1055 C1058 ) C1055_=_C1061( C1055 C1061 ) \nC1055_=_C1064( C1055 C1064 ) C1055_=_C1067( C1055 C1067 ) C1058_=_C1061( C1058 C1061 ) C1058_=_C1064( C1058 C1064 ) C1058_=_C1067( C1058 C1067 ) C1061_=_C1064( C1061 C1064 ) \nC1061_=_C1067( C1061 C1067 ) C1064_=_C1067( C1064 C1067 ) C1065_=_C1066( C1065 C1066 ) C1065_=_C1067( C1065 C1067 ) C1065_=_C1068( C1065 C1068 ) C1065_=_C1069( C1065 C1069 ) \nC1065_=_C1071( C1065 C1071 ) C1065_=_C1072( C1065 C1072 ) C1066_=_C1067( C1066 C1067 ) C1066_=_C1068( C1066 C1068 ) C1066_=_C1069( C1066 C1069 ) C1066_=_C1071( C1066 C1071 ) \nC1066_=_C1072( C1066 C1072 ) C1068_=_C1069( C1068 C1069 ) C1068_=_C1071( C1068 C1071 ) C1068_=_C1072( C1068 C1072 ) C1069_=_C1071( C1069 C1071 ) C1069_=_C1072( C1069 C1072 ) \nC1071_=_C1072( C1071 C1072 ) "];1140-&gt;1144[label="20: C109 C112 C115 C118 C1016 \nC1032 C1035 C1038 C1041 C1055 C1058 \nC1061 C1064 C1065 C1066 C1068 C1069 \nC1071 C1072 C1780 \n71: C109_=_C112 ,C109_=_C115 ,C109_=_C118 ,C109_=_C1032 ,C109_=_C1055 ,\nC112_=_C115 ,C112_=_C118 ,C112_=_C1035 ,C112_=_C1058 ,C115_=_C118 ,C115_=_C1038 ,\nC115_=_C1061 ,C118_=_C1041 ,C118_=_C1064 ,C1016_=_C1032 ,C1016_=_C1035 ,C1016_=_C1038 ,\nC1016_=_C1041 ,C1016_=_C1055 ,C1016_=_C1058 ,C1016_=_C1061 ,C1016_=_C1064 ,C1016_=_C1065 ,\nC1016_=_C1066 ,C1016_=_C1068 ,C1016_=_C1069 ,C1016_=_C1071 ,C1016_=_C1072 ,C1032_=_C1035 ,\nC1032_=_C1038 ,C1032_=_C1041 ,C1032_=_C1055 ,C1032_=_C1058 ,C1032_=_C1061 ,C1032_=_C1064 ,\nC1035_=_C1038 ,C1035_=_C1041 ,C1035_=_C1055 ,C1035_=_C1058 ,C1035_=_C1061 ,C1035_=_C1064 ,\nC1038_=_C1041 ,C1038_=_C1055 ,C1038_=_C1058 ,C1038_=_C1061 ,C1038_=_C1064 ,C1041_=_C1055 ,\nC1041_=_C1058 ,C1041_=_C1061 ,C1041_=_C1064 ,C1055_=_C1058 ,C1055_=_C1061 ,C1055_=_C1064 ,\nC1058_=_C1061 ,C1058_=_C1064 ,C1061_=_C1064 ,C1065_=_C1066 ,C1065_=_C1068 ,C1065_=_C1069 ,\nC1065_=_C1071 ,C1065_=_C1072 ,C1066_=_C1068 ,C1066_=_C1069 ,C1066_=_C1071 ,C1066_=_C1072 ,\nC1068_=_C1069 ,C1068_=_C1071 ,C1068_=_C1072 ,C1069_=_C1071 ,C1069_=_C1072 ,C1071_=_C1072 ,"];1145[shape=box, label="id:1145 level: 152\n7: C825 C827 C1752 C1763 C1764 \nC1765 C1776 \n16: C825_=_C827( C825 C827 ) C825_=_C1752( C825 C1752 ) C825_=_C1763( C825 C1763 ) C825_=_C1764( C825 C1764 ) C825_=_C1765( C825 C1765 ) \nC825_=_C1776( C825 C1776 ) C827_=_C1752( C827 C1752 ) C827_=_C1763( C827 C1763 ) C827_=_C1764( C827 C1764 ) C827_=_C1765( C827 C1765 ) C1752_=_C1763( C1752 C1763 ) \nC1752_=_C1764( C1752 C1764 ) C1752_=_C1765( C1752 C1765 ) C1763_=_C1764( C1763 C1764 ) C1763_=_C1765( C1763 C1765 ) C1764_=_C1765( C1764 C1765 ) "];1142-&gt;1145[label="6: C827 C1752 C1763 C1764 C1765 \nC1776 \n10: C827_=_C1752 ,C827_=_C1763 ,C827_=_C1764 ,C827_=_C1765 ,C1752_=_C1763 ,\nC1752_=_C1764 ,C1752_=_C1765 ,C1763_=_C1764 ,C1763_=_C1765 ,C1764_=_C1765 ,"];1146[shape=box, label="id:1146 level: 152\n13: C821 C824 C867 C1746 C1749 \nC1755 C1759 C1760 C1761 C1762 C1763 \nC1764 C1776 \n36: C821_=_C824( C821 C824 ) C821_=_C1746( C821 C1746 ) C821_=_C1759( C821 C1759 ) C824_=_C1749( C824 C1749 ) C824_=_C1760( C824 C1760 ) \nC824_=_C1761( C824 C1761 ) C824_=_C1762( C824 C1762 ) C867_=_C1746( C867 C1746 ) C867_=_C1749( C867 C1749 ) C867_=_C1755( C867 C1755 ) C867_=_C1759( C867 C1759 ) \nC867_=_C1760( C867 C1760 ) C867_=_C1761( C867 C1761 ) C867_=_C1762( C867 C1762 ) C867_=_C1763( C867 C1763 ) C867_=_C1764( C867 C1764 ) C1746_=_C1749( C1746 C1749 ) \nC1746_=_C1759( C1746 C1759 ) C1746_=_C1762( C1746 C1762 ) C1749_=_C1759( C1749 C1759 ) C1749_=_C1760( C1749 C1760 ) C1749_=_C1761( C1749 C1761 ) C1749_=_C1762( C1749 C1762 ) \nC1755_=_C1760( C1755 C1760 ) C1755_=_C1761( C1755 C1761 ) C1755_=_C1763( C1755 C1763 ) C1755_=_C1764( C1755 C1764 ) C1759_=_C1762( C1759 C1762 ) C1760_=_C1761( C1760 C1761 ) \nC1760_=_C1762( C1760 C1762 ) C1760_=_C1763( C1760 C1763 ) C1760_=_C1764( C1760 C1764 ) C1761_=_C1762( C1761 C1762 ) C1761_=_C1763( C1761 C1763 ) C1761_=_C1764( C1761 C1764 ) \nC1763_=_C1764( C1763 C1764 ) "];1142-&gt;1146[label="11: C821 C824 C867 C1746 C1749 \nC1755 C1759 C1762 C1763 C1764 C1776 \n21: C821_=_C824 ,C821_=_C1746 ,C821_=_C1759 ,C824_=_C1749 ,C824_=_C1762 ,\nC867_=_C1746 ,C867_=_C1749 ,C867_=_C1755 ,C867_=_C1759 ,C867_=_C1762 ,C867_=_C1763 ,\nC867_=_C1764 ,C1746_=_C1749 ,C1746_=_C1759 ,C1746_=_C1762 ,C1749_=_C1759 ,C1749_=_C1762 ,\nC1755_=_C1763 ,C1755_=_C1764 ,C1759_=_C1762 ,C1763_=_C1764 ,"];1147[shape=box, label="id:1147 level: 152\n7: C119 C121 C1044 C1065 C1066 \nC1067 C1780 \n16: C119_=_C121( C119 C121 ) C119_=_C1044( C119 C1044 ) C119_=_C1065( C119 C1065 ) C119_=_C1066( C119 C1066 ) C119_=_C1067( C119 C1067 ) \nC119_=_C1780( C119 C1780 ) C121_=_C1044( C121 C1044 ) C121_=_C1065( C121 C1065 ) C121_=_C1066( C121 C1066 ) C121_=_C1067( C121 C1067 ) C1044_=_C1065( C1044 C1065 ) \nC1044_=_C1066( C1044 C1066 ) C1044_=_C1067( C1044 C1067 ) C1065_=_C1066( C1065 C1066 ) C1065_=_C1067( C1065 C1067 ) C1066_=_C1067( C1066 C1067 ) "];1144-&gt;1147[label="6: C121 C1044 C1065 C1066 C1067 \nC1780 \n10: C121_=_C1044 ,C121_=_C1065 ,C121_=_C1066 ,C121_=_C1067 ,C1044_=_C1065 ,\nC1044_=_C1066 ,C1044_=_C1067 ,C1065_=_C1066 ,C1065_=_C1067 ,C1066_=_C1067 ,"];1148[shape=box, label="id:1148 level: 152\n24: C109 C112 C115 C118 C121 \nC124 C1016 C1032 C1035 C1038 C1041 \nC1044 C1047 C1055 C1058 C1061 C1064 \nC1067 C1068 C1069 C1070 C1071 C1072 \nC1780 \n121: C109_=_C112( C109 C112 ) C109_=_C115( C109 C115 ) C109_=_C118( C109 C118 ) C109_=_C121( C109 C121 ) C109_=_C124( C109 C124 ) \nC109_=_C1032( C109 C1032 ) C109_=_C1055( C109 C1055 ) C112_=_C115( C112 C115 ) C112_=_C118( C112 C118 ) C112_=_C121( C112 C121 ) C112_=_C124( C112 C124 ) \nC112_=_C1035( C112 C1035 ) C112_=_C1058( C112 C1058 ) C115_=_C118( C115 C118 ) C115_=_C121( C115 C121 ) C115_=_C124( C115 C124 ) C115_=_C1038( C115 C1038 ) \nC115_=_C1061( C115 C1061 ) C118_=_C121( C118 C121 ) C118_=_C124( C118 C124 ) C118_=_C1041( C118 C1041 ) C118_=_C1064( C118 C1064 ) C121_=_C124( C121 C124 ) \nC121_=_C1044( C121 C1044 ) C121_=_C1067( C121 C1067 ) C124_=_C1047( C124 C1047 ) C124_=_C1068( C124 C1068 ) C124_=_C1069( C124 C1069 ) C124_=_C1070( C124 C1070 ) \nC1016_=_C1032( C1016 C1032 ) C1016_=_C1035( C1016 C1035 ) C1016_=_C1038( C1016 C1038 ) C1016_=_C1041( C1016 C1041 ) C1016_=_C1044( C1016 C1044 ) C1016_=_C1047( C1016 C1047 ) \nC1016_=_C1055( C1016 C1055 ) C1016_=_C1058( C1016 C1058 ) C1016_=_C1061( C1016 C1061 ) C1016_=_C1064( C1016 C1064 ) C1016_=_C1067( C1016 C1067 ) C1016_=_C1068( C1016 C1068 ) \nC1016_=_C1069( C1016 C1069 ) C1016_=_C1070( C1016 C1070 ) C1016_=_C1071( C1016 C1071 ) C1016_=_C1072( C1016 C1072 ) C1032_=_C1035( C1032 C1035 ) C1032_=_C1038( C1032 C1038 ) \nC1032_=_C1041( C1032 C1041 ) C1032_=_C1044( C1032 C1044 ) C1032_=_C1047( C1032 C1047 ) C1032_=_C1055( C1032 C1055 ) C1032_=_C1058( C1032 C1058 ) C1032_=_C1061( C1032 C1061 ) \nC1032_=_C1064( C1032 C1064 ) C1032_=_C1067( C1032 C1067 ) C1032_=_C1070( C1032 C1070 ) C1035_=_C1038( C1035 C1038 ) C1035_=_C1041( C1035 C1041 ) C1035_=_C1044( C1035 C1044 ) \nC1035_=_C1047( C1035 C1047 ) C1035_=_C1055( C1035 C1055 ) C1035_=_C1058( C1035 C1058 ) C1035_=_C1061( C1035 C1061 ) C1035_=_C1064( C1035 C1064 ) C1035_=_C1067( C1035 C1067 ) \nC1035_=_C1070( C1035 C1070 ) C1038_=_C1041( C1038 C1041 ) C1038_=_C1044( C1038 C1044 ) C1038_=_C1047( C1038 C1047 ) C1038_=_C1055( C1038 C1055 ) C1038_=_C1058( C1038 C1058 ) \nC1038_=_C1061( C1038 C1061 ) C1038_=_C1064( C1038 C1064 ) C1038_=_C1067( C1038 C1067 ) C1038_=_C1070( C1038 C1070 ) C1041_=_C1044( C1041 C1044 ) C1041_=_C1047( C1041 C1047 ) \nC1041_=_C1055( C1041 C1055 ) C1041_=_C1058( C1041 C1058 ) C1041_=_C1061( C1041 C1061 ) C1041_=_C1064( C1041 C1064 ) C1041_=_C1067( C1041 C1067 ) C1041_=_C1070( C1041 C1070 ) \nC1044_=_C1047( C1044 C1047 ) C1044_=_C1055( C1044 C1055 ) C1044_=_C1058( C1044 C1058 ) C1044_=_C1061( C1044 C1061 ) C1044_=_C1064( C1044 C1064 ) C1044_=_C1067( C1044 C1067 ) \nC1044_=_C1070( C1044 C1070 ) C1047_=_C1055( C1047 C1055 ) C1047_=_C1058( C1047 C1058 ) C1047_=_C1061( C1047 C1061 ) C1047_=_C1064( C1047 C1064 ) C1047_=_C1067( C1047 C1067 ) \nC1047_=_C1068( C1047 C1068 ) C1047_=_C1069( C1047 C1069 ) C1047_=_C1070( C1047 C1070 ) C1055_=_C1058( C1055 C1058 ) C1055_=_C1061( C1055 C1061 ) C1055_=_C1064( C1055 C1064 ) \nC1055_=_C1067( C1055 C1067 ) C1055_=_C1070( C1055 C1070 ) C1058_=_C1061( C1058 C1061 ) C1058_=_C1064( C1058 C1064 ) C1058_=_C1067( C1058 C1067 ) C1058_=_C1070( C1058 C1070 ) \nC1061_=_C1064( C1061 C1064 ) C1061_=_C1067( C1061 C1067 ) C1061_=_C1070( C1061 C1070 ) C1064_=_C1067( C1064 C1067 ) C1064_=_C1070( C1064 C1070 ) C1067_=_C1070( C1067 C1070 ) \nC1068_=_C1069( C1068 C1069 ) C1068_=_C1070( C1068 C1070 ) C1068_=_C1071( C1068 C1071 ) C1068_=_C1072( C1068 C1072 ) C1069_=_C1070( C1069 C1070 ) C1069_=_C1071( C1069 C1071 ) \nC1069_=_C1072( C1069 C1072 ) C1071_=_C1072( C1071 C1072 ) "];1144-&gt;1148[label="21: C109 C112 C115 C118 C121 \nC1016 C1032 C1035 C1038 C1041 C1044 \nC1055 C1058 C1061 C1064 C1067 C1068 \nC1069 C1071 C1072 C1780 \n85: C109_=_C112 ,C109_=_C115 ,C109_=_C118 ,C109_=_C121 ,C109_=_C1032 ,\nC109_=_C1055 ,C112_=_C115 ,C112_=_C118 ,C112_=_C121 ,C112_=_C1035 ,C112_=_C1058 ,\nC115_=_C118 ,C115_=_C121 ,C115_=_C1038 ,C115_=_C1061 ,C118_=_C121 ,C118_=_C1041 ,\nC118_=_C1064 ,C121_=_C1044 ,C121_=_C1067 ,C1016_=_C1032 ,C1016_=_C1035 ,C1016_=_C1038 ,\nC1016_=_C1041 ,C1016_=_C1044 ,C1016_=_C1055 ,C1016_=_C1058 ,C1016_=_C1061 ,C1016_=_C1064 ,\nC1016_=_C1067 ,C1016_=_C1068 ,C1016_=_C1069 ,C1016_=_C1071 ,C1016_=_C1072 ,C1032_=_C1035 ,\nC1032_=_C1038 ,C1032_=_C1041 ,C1032_=_C1044 ,C1032_=_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32_=_C1058 ,C1032_=_C1061 ,\nC1032_=_C1064 ,C1032_=_C1067 ,C1035_=_C1038 ,C1035_=_C1041 ,C1035_=_C1044 ,C1035_=_C1055 ,\nC1035_=_C1058 ,C1035_=_C1061 ,C1035_=_C1064 ,C1035_=_C1067 ,C1038_=_C1041 ,C1038_=_C1044 ,\nC1038_=_C1055 ,C1038_=_C1058 ,C1038_=_C1061 ,C1038_=_C1064 ,C1038_=_C1067 ,C1041_=_C1044 ,\nC1041_=_C1055 ,C1041_=_C1058 ,C1041_=_C1061 ,C1041_=_C1064 ,C1041_=_C1067 ,C1044_=_C1055 ,\nC1044_=_C1058 ,C1044_=_C1061 ,C1044_=_C1064 ,C1044_=_C1067 ,C1055_=_C1058 ,C1055_=_C1061 ,\nC1055_=_C1064 ,C1055_=_C1067 ,C1058_=_C1061 ,C1058_=_C1064 ,C1058_=_C1067 ,C1061_=_C1064 ,\nC1061_=_C1067 ,C1064_=_C1067 ,C1068_=_C1069 ,C1068_=_C1071 ,C1068_=_C1072 ,C1069_=_C1071 ,\nC1069_=_C1072 ,C1071_=_C1072 ,"];1149[shape=box, label="id:1149 level: 153\n7: C822 C824 C1749 C1760 C1761 \nC1762 C1776 \n16: C822_=_C824( C822 C824 ) C822_=_C1749( C822 C1749 ) C822_=_C1760( C822 C1760 ) C822_=_C1761( C822 C1761 ) C822_=_C1762( C822 C1762 ) \nC822_=_C1776( C822 C1776 ) C824_=_C1749( C824 C1749 ) C824_=_C1760( C824 C1760 ) C824_=_C1761( C824 C1761 ) C824_=_C1762( C824 C1762 ) C1749_=_C1760( C1749 C1760 ) \nC1749_=_C1761( C1749 C1761 ) C1749_=_C1762( C1749 C1762 ) C1760_=_C1761( C1760 C1761 ) C1760_=_C1762( C1760 C1762 ) C1761_=_C1762( C1761 C1762 ) "];1146-&gt;1149[label="6: C824 C1749 C1760 C1761 C1762 \nC1776 \n10: C824_=_C1749 ,C824_=_C1760 ,C824_=_C1761 ,C824_=_C1762 ,C1749_=_C1760 ,\nC1749_=_C1761 ,C1749_=_C1762 ,C1760_=_C1761 ,C1760_=_C1762 ,C1761_=_C1762 ,"];1150[shape=box, label="id:1150 level: 153\n12: C821 C867 C1746 C1755 C1757 \nC1758 C1759 C1760 C1761 C1763 C1764 \nC1776 \n39: C821_=_C1746( C821 C1746 ) C821_=_C1757( C821 C1757 ) C821_=_C1758( C821 C1758 ) C821_=_C1759( C821 C1759 ) C867_=_C1746( C867 C1746 ) \nC867_=_C1755( C867 C1755 ) C867_=_C1757( C867 C1757 ) C867_=_C1758( C867 C1758 ) C867_=_C1759( C867 C1759 ) C867_=_C1760( C867 C1760 ) C867_=_C1761( C867 C1761 ) \nC867_=_C1763( C867 C1763 ) C867_=_C1764( C867 C1764 ) C1746_=_C1757( C1746 C1757 ) C1746_=_C1758( C1746 C1758 ) C1746_=_C1759( C1746 C1759 ) C1755_=_C1757( C1755 C1757 ) \nC1755_=_C1758( C1755 C1758 ) C1755_=_C1760( C1755 C1760 ) C1755_=_C1761( C1755 C1761 ) C1755_=_C1763( C1755 C1763 ) C1755_=_C1764( C1755 C1764 ) C1757_=_C1758( C1757 C1758 ) \nC1757_=_C1759( C1757 C1759 ) C1757_=_C1760( C1757 C1760 ) C1757_=_C1761( C1757 C1761 ) C1757_=_C1763( C1757 C1763 ) C1757_=_C1764( C1757 C1764 ) C1758_=_C1759( C1758 C1759 ) \nC1758_=_C1760( C1758 C1760 ) C1758_=_C1761( C1758 C1761 ) C1758_=_C1763( C1758 C1763 ) C1758_=_C1764( C1758 C1764 ) C1760_=_C1761( C1760 C1761 ) C1760_=_C1763( C1760 C1763 ) \nC1760_=_C1764( C1760 C1764 ) C1761_=_C1763( C1761 C1763 ) C1761_=_C1764( C1761 C1764 ) C1763_=_C1764( C1763 C1764 ) "];1146-&gt;1150[label="10: C821 C867 C1746 C1755 C1759 \nC1760 C1761 C1763 C1764 C1776 \n20: C821_=_C1746 ,C821_=_C1759 ,C867_=_C1746 ,C867_=_C1755 ,C867_=_C1759 ,\nC867_=_C1760 ,C867_=_C1761 ,C867_=_C1763 ,C867_=_C1764 ,C1746_=_C1759 ,C1755_=_C1760 ,\nC1755_=_C1761 ,C1755_=_C1763 ,C1755_=_C1764 ,C1760_=_C1761 ,C1760_=_C1763 ,C1760_=_C1764 ,\nC1761_=_C1763 ,C1761_=_C1764 ,C1763_=_C1764 ,"];1151[shape=box, label="id:1151 level: 153\n7: C122 C124 C1047 C1068 C1069 \nC1070 C1780 \n16: C122_=_C124( C122 C124 ) C122_=_C1047( C122 C1047 ) C122_=_C1068( C122 C1068 ) C122_=_C1069( C122 C1069 ) C122_=_C1070( C122 C1070 ) \nC122_=_C1780( C122 C1780 ) C124_=_C1047( C124 C1047 ) C124_=_C1068( C124 C1068 ) C124_=_C1069( C124 C1069 ) C124_=_C1070( C124 C1070 ) C1047_=_C1068( C1047 C1068 ) \nC1047_=_C1069( C1047 C1069 ) C1047_=_C1070( C1047 C1070 ) C1068_=_C1069( C1068 C1069 ) C1068_=_C1070( C1068 C1070 ) C1069_=_C1070( C1069 C1070 ) "];1148-&gt;1151[label="6: C124 C1047 C1068 C1069 C1070 \nC1780 \n10: C124_=_C1047 ,C124_=_C1068 ,C124_=_C1069 ,C124_=_C1070 ,C1047_=_C1068 ,\nC1047_=_C1069 ,C1047_=_C1070 ,C1068_=_C1069 ,C1068_=_C1070 ,C1069_=_C1070 ,"];1152[shape=box, label="id:1152 level: 153\n25: C109 C112 C115 C118 C121 \nC124 C127 C1016 C1032 C1035 C1038 \nC1041 C1044 C1047 C1050 C1055 C1058 \nC1061 C1064 C1067 C1070 C1071 C1072 \nC1073 C1780 \n149: C109_=_C112( C109 C112 ) C109_=_C115( C109 C115 ) C109_=_C118( C109 C118 ) C109_=_C121( C109 C121 ) C109_=_C124( C109 C124 ) \nC109_=_C127( C109 C127 ) C109_=_C1032( C109 C1032 ) C109_=_C1055( C109 C1055 ) C112_=_C115( C112 C115 ) C112_=_C118( C112 C118 ) C112_=_C121( C112 C121 ) \nC112_=_C124( C112 C124 ) C112_=_C127( C112 C127 ) C112_=_C1035( C112 C1035 ) C112_=_C1058( C112 C1058 ) C115_=_C118( C115 C118 ) C115_=_C121( C115 C121 ) \nC115_=_C124( C115 C124 ) C115_=_C127( C115 C127 ) C115_=_C1038( C115 C1038 ) C115_=_C1061( C115 C1061 ) C118_=_C121( C118 C121 ) C118_=_C124( C118 C124 ) \nC118_=_C127( C118 C127 ) C118_=_C1041( C118 C1041 ) C118_=_C1064( C118 C1064 ) C121_=_C124( C121 C124 ) C121_=_C127( C121 C127 ) C121_=_C1044( C121 C1044 ) \nC121_=_C1067( C121 C1067 ) C124_=_C127( C124 C127 ) C124_=_C1047( C124 C1047 ) C124_=_C1070( C124 C1070 ) C127_=_C1050( C127 C1050 ) C127_=_C1071( C127 C1071 ) \nC127_=_C1072( C127 C1072 ) C127_=_C1073( C127 C1073 ) C1016_=_C1032( C1016 C1032 ) C1016_=_C1035( C1016 C1035 ) C1016_=_C1038( C1016 C1038 ) C1016_=_C1041( C1016 C1041 ) \nC1016_=_C1044( C1016 C1044 ) C1016_=_C1047( C1016 C1047 ) C1016_=_C1050( C1016 C1050 ) C1016_=_C1055( C1016 C1055 ) C1016_=_C1058( C1016 C1058 ) C1016_=_C1061( C1016 C1061 ) \nC1016_=_C1064( C1016 C1064 ) C1016_=_C1067( C1016 C1067 ) C1016_=_C1070( C1016 C1070 ) C1016_=_C1071( C1016 C1071 ) C1016_=_C1072( C1016 C1072 ) C1016_=_C1073( C1016 C1073 ) \nC1032_=_C1035( C1032 C1035 ) C1032_=_C1038( C1032 C1038 ) C1032_=_C1041( C1032 C1041 ) C1032_=_C1044( C1032 C1044 ) C1032_=_C1047( C1032 C1047 ) C1032_=_C1050( C1032 C1050 ) \nC1032_=_C1055( C1032 C1055 ) C1032_=_C1058( C1032 C1058 ) C1032_=_C1061( C1032 C1061 ) C1032_=_C1064( C1032 C1064 ) C1032_=_C1067( C1032 C1067 ) C1032_=_C1070( C1032 C1070 ) \nC1032_=_C1073( C1032 C1073 ) C1035_=_C1038( C1035 C1038 ) C1035_=_C1041( C1035 C1041 ) C1035_=_C1044( C1035 C1044 ) C1035_=_C1047( C1035 C1047 ) C1035_=_C1050( C1035 C1050 ) \nC1035_=_C1055( C1035 C1055 ) C1035_=_C1058( C1035 C1058 ) C1035_=_C1061( C1035 C1061 ) C1035_=_C1064( C1035 C1064 ) C1035_=_C1067( C1035 C1067 ) C1035_=_C1070( C1035 C1070 ) \nC1035_=_C1073( C1035 C1073 ) C1038_=_C1041( C1038 C1041 ) C1038_=_C1044( C1038 C1044 ) C1038_=_C1047( C1038 C1047 ) C1038_=_C1050( C1038 C1050 ) C1038_=_C1055( C1038 C1055 ) \nC1038_=_C1058( C1038 C1058 ) C1038_=_C1061( C1038 C1061 ) C1038_=_C1064( C1038 C1064 ) C1038_=_C1067( C1038 C1067 ) C1038_=_C1070( C1038 C1070 ) C1038_=_C1073( C1038 C1073 ) \nC1041_=_C1044( C1041 C1044 ) C1041_=_C1047( C1041 C1047 ) C1041_=_C1050( C1041 C1050 ) C1041_=_C1055( C1041 C1055 ) C1041_=_C1058( C1041 C1058 ) C1041_=_C1061( C1041 C1061 ) \nC1041_=_C1064( C1041 C1064 ) C1041_=_C1067( C1041 C1067 ) C1041_=_C1070( C1041 C1070 ) C1041_=_C1073( C1041 C1073 ) C1044_=_C1047( C1044 C1047 ) C1044_=_C1050( C1044 C1050 ) \nC1044_=_C1055( C1044 C1055 ) C1044_=_C1058( C1044 C1058 ) C1044_=_C1061( C1044 C1061 ) C1044_=_C1064( C1044 C1064 ) C1044_=_C1067( C1044 C1067 ) C1044_=_C1070( C1044 C1070 ) \nC1044_=_C1073( C1044 C1073 ) C1047_=_C1050( C1047 C1050 ) C1047_=_C1055( C1047 C1055 ) C1047_=_C1058( C1047 C1058 ) C1047_=_C1061( C1047 C1061 ) C1047_=_C1064( C1047 C1064 ) \nC1047_=_C1067( C1047 C1067 ) C1047_=_C1070( C1047 C1070 ) C1047_=_C1073( C1047 C1073 ) C1050_=_C1055( C1050 C1055 ) C1050_=_C1058( C1050 C1058 ) C1050_=_C1061( C1050 C1061 ) \nC1050_=_C1064( C1050 C1064 ) C1050_=_C1067( C1050 C1067 ) C1050_=_C1070( C1050 C1070 ) C1050_=_C1071( C1050 C1071 ) C1050_=_C1072( C1050 C1072 ) C1050_=_C1073( C1050 C1073 ) \nC1055_=_C1058( C1055 C1058 ) C1055_=_C1061( C1055 C1061 ) C1055_=_C1064( C1055 C1064 ) C1055_=_C1067( C1055 C1067 ) C1055_=_C1070( C1055 C1070 ) C1055_=_C1073( C1055 C1073 ) \nC1058_=_C1061( C1058 C1061 ) C1058_=_C1064( C1058 C1064 ) C1058_=_C1067( C1058 C1067 ) C1058_=_C1070( C1058 C1070 ) C1058_=_C1073( C1058 C1073 ) C1061_=_C1064( C1061 C1064 ) \nC1061_=_C1067( C1061 C1067 ) C1061_=_C1070( C1061 C1070 ) C1061_=_C1073( C1061 C1073 ) C1064_=_C1067( C1064 C1067 ) C1064_=_C1070( C1064 C1070 ) C1064_=_C1073( C1064 C1073 ) \nC1067_=_C1070( C1067 C1070 ) C1067_=_C1073( C1067 C1073 ) C1070_=_C1073( C1070 C1073 ) C1071_=_C1072( C1071 C1072 ) C1071_=_C1073( C1071 C1073 ) C1072_=_C1073( C1072 C1073 ) "];1148-&gt;1152[label="22: C109 C112 C115 C118 C121 \nC124 C1016 C1032 C1035 C1038 C1041 \nC1044 C1047 C1055 C1058 C1061 C1064 \nC1067 C1070 C1071 C1072 C1780 \n108: C109_=_C112 ,C109_=_C115 ,C109_=_C118 ,C109_=_C121 ,C109_=_C124 ,\nC109_=_C1032 ,C109_=_C1055 ,C112_=_C115 ,C112_=_C118 ,C112_=_C121 ,C112_=_C124 ,\nC112_=_C1035 ,C112_=_C1058 ,C115_=_C118 ,C115_=_C121 ,C115_=_C124 ,C115_=_C1038 ,\nC115_=_C1061 ,C118_=_C121 ,C118_=_C124 ,C118_=_C1041 ,C118_=_C1064 ,C121_=_C124 ,\nC121_=_C1044 ,C121_=_C1067 ,C124_=_C1047 ,C124_=_C1070 ,C1016_=_C1032 ,C1016_=_C1035 ,\nC1016_=_C1038 ,C1016_=_C1041 ,C1016_=_C1044 ,C1016_=_C1047 ,C1016_=_C1055 ,C1016_=_C1058 ,\nC1016_=_C1061 ,C1016_=_C1064 ,C1016_=_C1067 ,C1016_=_C1070 ,C1016_=_C1071 ,C1016_=_C1072 ,\nC1032_=_C1035 ,C1032_=_C1038 ,C1032_=_C1041 ,C1032_=_C1044 ,C1032_=_C1047 ,C1032_=_C1055 ,\nC1032_=_C1058 ,C1032_=_C1061 ,C1032_=_C1064 ,C1032_=_C1067 ,C1032_=_C1070 ,C1035_=_C1038 ,\nC1035_=_C1041 ,C1035_=_C1044 ,C1035_=_C1047 ,C1035_=_C1055 ,C1035_=_C1058 ,C1035_=_C1061 ,\nC1035_=_C1064 ,C1035_=_C1067 ,C1035_=_C1070 ,C1038_=_C1041 ,C1038_=_C1044 ,C1038_=_C1047 ,\nC1038_=_C1055 ,C1038_=_C1058 ,C1038_=_C1061 ,C1038_=_C1064 ,C1038_=_C1067 ,C1038_=_C1070 ,\nC1041_=_C1044 ,C1041_=_C1047 ,C1041_=_C1055 ,C1041_=_C1058 ,C1041_=_C1061 ,C1041_=_C1064 ,\nC1041_=_C1067 ,C1041_=_C1070 ,C1044_=_C1047 ,C1044_=_C1055 ,C1044_=_C1058 ,C1044_=_C1061 ,\nC1044_=_C1064 ,C1044_=_C1067 ,C1044_=_C1070 ,C1047_=_C1055 ,C1047_=_C1058 ,C1047_=_C1061 ,\nC1047_=_C1064 ,C1047_=_C1067 ,C1047_=_C1070 ,C1055_=_C1058 ,C1055_=_C1061 ,C1055_=_C1064 ,\nC1055_=_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55_=_C1070 ,C1058_=_C1061 ,C1058_=_C1064 ,C1058_=_C1067 ,C1058_=_C1070 ,\nC1061_=_C1064 ,C1061_=_C1067 ,C1061_=_C1070 ,C1064_=_C1067 ,C1064_=_C1070 ,C1067_=_C1070 ,\nC1071_=_C1072 ,"];1153[shape=box, label="id:1153 level: 154\n7: C819 C821 C1746 C1757 C1758 \nC1759 C1776 \n16: C819_=_C821( C819 C821 ) C819_=_C1746( C819 C1746 ) C819_=_C1757( C819 C1757 ) C819_=_C1758( C819 C1758 ) C819_=_C1759( C819 C1759 ) \nC819_=_C1776( C819 C1776 ) C821_=_C1746( C821 C1746 ) C821_=_C1757( C821 C1757 ) C821_=_C1758( C821 C1758 ) C821_=_C1759( C821 C1759 ) C1746_=_C1757( C1746 C1757 ) \nC1746_=_C1758( C1746 C1758 ) C1746_=_C1759( C1746 C1759 ) C1757_=_C1758( C1757 C1758 ) C1757_=_C1759( C1757 C1759 ) C1758_=_C1759( C1758 C1759 ) "];1150-&gt;1153[label="6: C821 C1746 C1757 C1758 C1759 \nC1776 \n10: C821_=_C1746 ,C821_=_C1757 ,C821_=_C1758 ,C821_=_C1759 ,C1746_=_C1757 ,\nC1746_=_C1758 ,C1746_=_C1759 ,C1757_=_C1758 ,C1757_=_C1759 ,C1758_=_C1759 ,"];1154[shape=box, label="id:1154 level: 154\n12: C855 C867 C1755 C1757 C1758 \nC1760 C1761 C1763 C1764 C1767 C1771 \nC1774 \n66: C855_=_C867( C855 C867 ) C855_=_C1755( C855 C1755 ) C855_=_C1757( C855 C1757 ) C855_=_C1758( C855 C1758 ) C855_=_C1760( C855 C1760 ) \nC855_=_C1761( C855 C1761 ) C855_=_C1763( C855 C1763 ) C855_=_C1764( C855 C1764 ) C855_=_C1767( C855 C1767 ) C855_=_C1771( C855 C1771 ) C855_=_C1774( C855 C1774 ) \nC867_=_C1755( C867 C1755 ) C867_=_C1757( C867 C1757 ) C867_=_C1758( C867 C1758 ) C867_=_C1760( C867 C1760 ) C867_=_C1761( C867 C1761 ) C867_=_C1763( C867 C1763 ) \nC867_=_C1764( C867 C1764 ) C867_=_C1767( C867 C1767 ) C867_=_C1771( C867 C1771 ) C867_=_C1774( C867 C1774 ) C1755_=_C1757( C1755 C1757 ) C1755_=_C1758( C1755 C1758 ) \nC1755_=_C1760( C1755 C1760 ) C1755_=_C1761( C1755 C1761 ) C1755_=_C1763( C1755 C1763 ) C1755_=_C1764( C1755 C1764 ) C1755_=_C1767( C1755 C1767 ) C1755_=_C1771( C1755 C1771 ) \nC1755_=_C1774( C1755 C1774 ) C1757_=_C1758( C1757 C1758 ) C1757_=_C1760( C1757 C1760 ) C1757_=_C1761( C1757 C1761 ) C1757_=_C1763( C1757 C1763 ) C1757_=_C1764( C1757 C1764 ) \nC1757_=_C1767( C1757 C1767 ) C1757_=_C1771( C1757 C1771 ) C1757_=_C1774( C1757 C1774 ) C1758_=_C1760( C1758 C1760 ) C1758_=_C1761( C1758 C1761 ) C1758_=_C1763( C1758 C1763 ) \nC1758_=_C1764( C1758 C1764 ) C1758_=_C1767( C1758 C1767 ) C1758_=_C1771( C1758 C1771 ) C1758_=_C1774( C1758 C1774 ) C1760_=_C1761( C1760 C1761 ) C1760_=_C1763( C1760 C1763 ) \nC1760_=_C1764( C1760 C1764 ) C1760_=_C1767( C1760 C1767 ) C1760_=_C1771( C1760 C1771 ) C1760_=_C1774( C1760 C1774 ) C1761_=_C1763( C1761 C1763 ) C1761_=_C1764( C1761 C1764 ) \nC1761_=_C1767( C1761 C1767 ) C1761_=_C1771( C1761 C1771 ) C1761_=_C1774( C1761 C1774 ) C1763_=_C1764( C1763 C1764 ) C1763_=_C1767( C1763 C1767 ) C1763_=_C1771( C1763 C1771 ) \nC1763_=_C1774( C1763 C1774 ) C1764_=_C1767( C1764 C1767 ) C1764_=_C1771( C1764 C1771 ) C1764_=_C1774( C1764 C1774 ) C1767_=_C1771( C1767 C1771 ) C1767_=_C1774( C1767 C1774 ) \nC1771_=_C1774( C1771 C1774 ) "];1150-&gt;1154[label="8: C867 C1755 C1757 C1758 C1760 \nC1761 C1763 C1764 \n28: C867_=_C1755 ,C867_=_C1757 ,C867_=_C1758 ,C867_=_C1760 ,C867_=_C1761 ,\nC867_=_C1763 ,C867_=_C1764 ,C1755_=_C1757 ,C1755_=_C1758 ,C1755_=_C1760 ,C1755_=_C1761 ,\nC1755_=_C1763 ,C1755_=_C1764 ,C1757_=_C1758 ,C1757_=_C1760 ,C1757_=_C1761 ,C1757_=_C1763 ,\nC1757_=_C1764 ,C1758_=_C1760 ,C1758_=_C1761 ,C1758_=_C1763 ,C1758_=_C1764 ,C1760_=_C1761 ,\nC1760_=_C1763 ,C1760_=_C1764 ,C1761_=_C1763 ,C1761_=_C1764 ,C1763_=_C1764 ,"];1155[shape=box, label="id:1155 level: 154\n7: C125 C127 C1050 C1071 C1072 \nC1073 C1780 \n16: C125_=_C127( C125 C127 ) C125_=_C1050( C125 C1050 ) C125_=_C1071( C125 C1071 ) C125_=_C1072( C125 C1072 ) C125_=_C1073( C125 C1073 ) \nC125_=_C1780( C125 C1780 ) C127_=_C1050( C127 C1050 ) C127_=_C1071( C127 C1071 ) C127_=_C1072( C127 C1072 ) C127_=_C1073( C127 C1073 ) C1050_=_C1071( C1050 C1071 ) \nC1050_=_C1072( C1050 C1072 ) C1050_=_C1073( C1050 C1073 ) C1071_=_C1072( C1071 C1072 ) C1071_=_C1073( C1071 C1073 ) C1072_=_C1073( C1072 C1073 ) "];1152-&gt;1155[label="6: C127 C1050 C1071 C1072 C1073 \nC1780 \n10: C127_=_C1050 ,C127_=_C1071 ,C127_=_C1072 ,C127_=_C1073 ,C1050_=_C1071 ,\nC1050_=_C1072 ,C1050_=_C1073 ,C1071_=_C1072 ,C1071_=_C1073 ,C1072_=_C1073 ,"];1156[shape=box, label="id:1156 level: 154\n29: C109 C112 C115 C118 C121 \nC124 C127 C1016 C1032 C1033 C1035 \nC1036 C1038 C1039 C1041 C1042 C1044 \nC1045 C1047 C1048 C1050 C1051 C1055 \nC1058 C1061 C1064 C1067 C1070 C1073 \n315: C109_=_C112( C109 C112 ) C109_=_C115( C109 C115 ) C109_=_C118( C109 C118 ) C109_=_C121( C109 C121 ) C109_=_C124( C109 C124 ) \nC109_=_C127( C109 C127 ) C109_=_C1032( C109 C1032 ) C109_=_C1033( C109 C1033 ) C109_=_C1036( C109 C1036 ) C109_=_C1039( C109 C1039 ) C109_=_C1042( C109 C1042 ) \nC109_=_C1045( C109 C1045 ) C109_=_C1048( C109 C1048 ) C109_=_C1051( C109 C1051 ) C109_=_C1055( C109 C1055 ) C112_=_C115( C112 C115 ) C112_=_C118( C112 C118 ) \nC112_=_C121( C112 C121 ) C112_=_C124( C112 C124 ) C112_=_C127( C112 C127 ) C112_=_C1033( C112 C1033 ) C112_=_C1035( C112 C1035 ) C112_=_C1036( C112 C1036 ) \nC112_=_C1039( C112 C1039 ) C112_=_C1042( C112 C1042 ) C112_=_C1045( C112 C1045 ) C112_=_C1048( C112 C1048 ) C112_=_C1051( C112 C1051 ) C112_=_C1058( C112 C1058 ) \nC115_=_C118( C115 C118 ) C115_=_C121( C115 C121 ) C115_=_C124( C115 C124 ) C115_=_C127( C115 C127 ) C115_=_C1033( C115 C1033 ) C115_=_C1036( C115 C1036 ) \nC115_=_C1038( C115 C1038 ) C115_=_C1039( C115 C1039 ) C115_=_C1042( C115 C1042 ) C115_=_C1045( C115 C1045 ) C115_=_C1048( C115 C1048 ) C115_=_C1051( C115 C1051 ) \nC115_=_C1061( C115 C1061 ) C118_=_C121( C118 C121 ) C118_=_C124( C118 C124 ) C118_=_C127( C118 C127 ) C118_=_C1033( C118 C1033 ) C118_=_C1036( C118 C1036 ) \nC118_=_C1039( C118 C1039 ) C118_=_C1041( C118 C1041 ) C118_=_C1042( C118 C1042 ) C118_=_C1045( C118 C1045 ) C118_=_C1048( C118 C1048 ) C118_=_C1051( C118 C1051 ) \nC118_=_C1064( C118 C1064 ) C121_=_C124( C121 C124 ) C121_=_C127( C121 C127 ) C121_=_C1033( C121 C1033 ) C121_=_C1036( C121 C1036 ) C121_=_C1039( C121 C1039 ) \nC121_=_C1042( C121 C1042 ) C121_=_C1044( C121 C1044 ) C121_=_C1045( C121 C1045 ) C121_=_C1048( C121 C1048 ) C121_=_C1051( C121 C1051 ) C121_=_C1067( C121 C1067 ) \nC124_=_C127( C124 C127 ) C124_=_C1033( C124 C1033 ) C124_=_C1036( C124 C1036 ) C124_=_C1039( C124 C1039 ) C124_=_C1042( C124 C1042 ) C124_=_C1045( C124 C1045 ) \nC124_=_C1047( C124 C1047 ) C124_=_C1048( C124 C1048 ) C124_=_C1051( C124 C1051 ) C124_=_C1070( C124 C1070 ) C127_=_C1033( C127 C1033 ) C127_=_C1036( C127 C1036 ) \nC127_=_C1039( C127 C1039 ) C127_=_C1042( C127 C1042 ) C127_=_C1045( C127 C1045 ) C127_=_C1048( C127 C1048 ) C127_=_C1050( C127 C1050 ) C127_=_C1051( C127 C1051 ) \nC127_=_C1073( C127 C1073 ) C1016_=_C1032( C1016 C1032 ) C1016_=_C1033( C1016 C1033 ) C1016_=_C1035( C1016 C1035 ) C1016_=_C1036( C1016 C1036 ) C1016_=_C1038( C1016 C1038 ) \nC1016_=_C1039( C1016 C1039 ) C1016_=_C1041( C1016 C1041 ) C1016_=_C1042( C1016 C1042 ) C1016_=_C1044( C1016 C1044 ) C1016_=_C1045( C1016 C1045 ) C1016_=_C1047( C1016 C1047 ) \nC1016_=_C1048( C1016 C1048 ) C1016_=_C1050( C1016 C1050 ) C1016_=_C1051( C1016 C1051 ) C1016_=_C1055( C1016 C1055 ) C1016_=_C1058( C1016 C1058 ) C1016_=_C1061( C1016 C1061 ) \nC1016_=_C1064( C1016 C1064 ) C1016_=_C1067( C1016 C1067 ) C1016_=_C1070( C1016 C1070 ) C1016_=_C1073( C1016 C1073 ) C1032_=_C1033( C1032 C1033 ) C1032_=_C1035( C1032 C1035 ) \nC1032_=_C1036( C1032 C1036 ) C1032_=_C1038( C1032 C1038 ) C1032_=_C1039( C1032 C1039 ) C1032_=_C1041( C1032 C1041 ) C1032_=_C1042( C1032 C1042 ) C1032_=_C1044( C1032 C1044 ) \nC1032_=_C1045( C1032 C1045 ) C1032_=_C1047( C1032 C1047 ) C1032_=_C1048( C1032 C1048 ) C1032_=_C1050( C1032 C1050 ) C1032_=_C1051( C1032 C1051 ) C1032_=_C1055( C1032 C1055 ) \nC1032_=_C1058( C1032 C1058 ) C1032_=_C1061( C1032 C1061 ) C1032_=_C1064( C1032 C1064 ) C1032_=_C1067( C1032 C1067 ) C1032_=_C1070( C1032 C1070 ) C1032_=_C1073( C1032 C1073 ) \nC1033_=_C1035( C1033 C1035 ) C1033_=_C1036( C1033 C1036 ) C1033_=_C1038( C1033 C1038 ) C1033_=_C1039( C1033 C1039 ) C1033_=_C1041( C1033 C1041 ) C1033_=_C1042( C1033 C1042 ) \nC1033_=_C1044( C1033 C1044 ) C1033_=_C1045( C1033 C1045 ) C1033_=_C1047( C1033 C1047 ) C1033_=_C1048( C1033 C1048 ) C1033_=_C1050( C1033 C1050 ) C1033_=_C1051( C1033 C1051 ) \nC1033_=_C1055( C1033 C1055 ) C1033_=_C1058( C1033 C1058 ) C1033_=_C1061( C1033 C1061 ) C1033_=_C1064( C1033 C1064 ) C1033_=_C1067( C1033 C1067 ) C1033_=_C1070( C1033 C1070 ) \nC1033_=_C1073( C1033 C1073 ) C1035_=_C1036( C1035 C1036 ) C1035_=_C1038( C1035 C1038 ) C1035_=_C1039( C1035 C1039 ) C1035_=_C1041( C1035 C1041 ) C1035_=_C1042( C1035 C1042 ) \nC1035_=_C1044( C1035 C1044 ) C1035_=_C1045( C1035 C1045 ) C1035_=_C1047( C1035 C1047 ) C1035_=_C1048( C1035 C1048 ) C1035_=_C1050( C1035 C1050 ) C1035_=_C1051( C1035 C1051 ) \nC1035_=_C1055( C1035 C1055 ) C1035_=_C1058( C1035 C1058 ) C1035_=_C1061( C1035 C1061 ) C1035_=_C1064( C1035 C1064 ) C1035_=_C1067( C1035 C1067 ) C1035_=_C1070( C1035 C1070 ) \nC1035_=_C1073( C1035 C1073 ) C1036_=_C1038( C1036 C1038 ) C1036_=_C1039( C1036 C1039 ) C1036_=_C1041( C1036 C1041 ) C1036_=_C1042( C1036 C1042 ) C1036_=_C1044( C1036 C1044 ) \nC1036_=_C1045( C1036 C1045 ) C1036_=_C1047( C1036 C1047 ) C1036_=_C1048( C1036 C1048 ) C1036_=_C1050( C1036 C1050 ) C1036_=_C1051( C1036 C1051 ) C1036_=_C1055( C1036 C1055 ) \nC1036_=_C1058( C1036 C1058 ) C1036_=_C1061( C1036 C1061 ) C1036_=_C1064( C1036 C1064 ) C1036_=_C1067( C1036 C1067 ) C1036_=_C1070( C1036 C1070 ) C1036_=_C1073( C1036 C1073 ) \nC1038_=_C1039( C1038 C1039 ) C1038_=_C1041( C1038 C1041 ) C1038_=_C1042( C1038 C1042 ) C1038_=_C1044( C1038 C1044 ) C1038_=_C1045( C1038 C1045 ) C1038_=_C1047( C1038 C1047 ) \nC1038_=_C1048( C1038 C1048 ) C1038_=_C1050( C1038 C1050 ) C1038_=_C1051( C1038 C1051 ) C1038_=_C1055( C1038 C1055 ) C1038_=_C1058( C1038 C1058 ) C1038_=_C1061( C1038 C1061 ) \nC1038_=_C1064( C1038 C1064 ) C1038_=_C1067( C1038 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38_=_C1070( C1038 C1070 ) C1038_=_C1073( C1038 C1073 ) C1039_=_C1041( C1039 C1041 ) C1039_=_C1042( C1039 C1042 ) \nC1039_=_C1044( C1039 C1044 ) C1039_=_C1045( C1039 C1045 ) C1039_=_C1047( C1039 C1047 ) C1039_=_C1048( C1039 C1048 ) C1039_=_C1050( C1039 C1050 ) C1039_=_C1051( C1039 C1051 ) \nC1039_=_C1055( C1039 C1055 ) C1039_=_C1058( C1039 C1058 ) C1039_=_C1061( C1039 C1061 ) C1039_=_C1064( C1039 C1064 ) C1039_=_C1067( C1039 C1067 ) C1039_=_C1070( C1039 C1070 ) \nC1039_=_C1073( C1039 C1073 ) C1041_=_C1042( C1041 C1042 ) C1041_=_C1044( C1041 C1044 ) C1041_=_C1045( C1041 C1045 ) C1041_=_C1047( C1041 C1047 ) C1041_=_C1048( C1041 C1048 ) \nC1041_=_C1050( C1041 C1050 ) C1041_=_C1051( C1041 C1051 ) C1041_=_C1055( C1041 C1055 ) C1041_=_C1058( C1041 C1058 ) C1041_=_C1061( C1041 C1061 ) C1041_=_C1064( C1041 C1064 ) \nC1041_=_C1067( C1041 C1067 ) C1041_=_C1070( C1041 C1070 ) C1041_=_C1073( C1041 C1073 ) C1042_=_C1044( C1042 C1044 ) C1042_=_C1045( C1042 C1045 ) C1042_=_C1047( C1042 C1047 ) \nC1042_=_C1048( C1042 C1048 ) C1042_=_C1050( C1042 C1050 ) C1042_=_C1051( C1042 C1051 ) C1042_=_C1055( C1042 C1055 ) C1042_=_C1058( C1042 C1058 ) C1042_=_C1061( C1042 C1061 ) \nC1042_=_C1064( C1042 C1064 ) C1042_=_C1067( C1042 C1067 ) C1042_=_C1070( C1042 C1070 ) C1042_=_C1073( C1042 C1073 ) C1044_=_C1045( C1044 C1045 ) C1044_=_C1047( C1044 C1047 ) \nC1044_=_C1048( C1044 C1048 ) C1044_=_C1050( C1044 C1050 ) C1044_=_C1051( C1044 C1051 ) C1044_=_C1055( C1044 C1055 ) C1044_=_C1058( C1044 C1058 ) C1044_=_C1061( C1044 C1061 ) \nC1044_=_C1064( C1044 C1064 ) C1044_=_C1067( C1044 C1067 ) C1044_=_C1070( C1044 C1070 ) C1044_=_C1073( C1044 C1073 ) C1045_=_C1047( C1045 C1047 ) C1045_=_C1048( C1045 C1048 ) \nC1045_=_C1050( C1045 C1050 ) C1045_=_C1051( C1045 C1051 ) C1045_=_C1055( C1045 C1055 ) C1045_=_C1058( C1045 C1058 ) C1045_=_C1061( C1045 C1061 ) C1045_=_C1064( C1045 C1064 ) \nC1045_=_C1067( C1045 C1067 ) C1045_=_C1070( C1045 C1070 ) C1045_=_C1073( C1045 C1073 ) C1047_=_C1048( C1047 C1048 ) C1047_=_C1050( C1047 C1050 ) C1047_=_C1051( C1047 C1051 ) \nC1047_=_C1055( C1047 C1055 ) C1047_=_C1058( C1047 C1058 ) C1047_=_C1061( C1047 C1061 ) C1047_=_C1064( C1047 C1064 ) C1047_=_C1067( C1047 C1067 ) C1047_=_C1070( C1047 C1070 ) \nC1047_=_C1073( C1047 C1073 ) C1048_=_C1050( C1048 C1050 ) C1048_=_C1051( C1048 C1051 ) C1048_=_C1055( C1048 C1055 ) C1048_=_C1058( C1048 C1058 ) C1048_=_C1061( C1048 C1061 ) \nC1048_=_C1064( C1048 C1064 ) C1048_=_C1067( C1048 C1067 ) C1048_=_C1070( C1048 C1070 ) C1048_=_C1073( C1048 C1073 ) C1050_=_C1051( C1050 C1051 ) C1050_=_C1055( C1050 C1055 ) \nC1050_=_C1058( C1050 C1058 ) C1050_=_C1061( C1050 C1061 ) C1050_=_C1064( C1050 C1064 ) C1050_=_C1067( C1050 C1067 ) C1050_=_C1070( C1050 C1070 ) C1050_=_C1073( C1050 C1073 ) \nC1051_=_C1055( C1051 C1055 ) C1051_=_C1058( C1051 C1058 ) C1051_=_C1061( C1051 C1061 ) C1051_=_C1064( C1051 C1064 ) C1051_=_C1067( C1051 C1067 ) C1051_=_C1070( C1051 C1070 ) \nC1051_=_C1073( C1051 C1073 ) C1055_=_C1058( C1055 C1058 ) C1055_=_C1061( C1055 C1061 ) C1055_=_C1064( C1055 C1064 ) C1055_=_C1067( C1055 C1067 ) C1055_=_C1070( C1055 C1070 ) \nC1055_=_C1073( C1055 C1073 ) C1058_=_C1061( C1058 C1061 ) C1058_=_C1064( C1058 C1064 ) C1058_=_C1067( C1058 C1067 ) C1058_=_C1070( C1058 C1070 ) C1058_=_C1073( C1058 C1073 ) \nC1061_=_C1064( C1061 C1064 ) C1061_=_C1067( C1061 C1067 ) C1061_=_C1070( C1061 C1070 ) C1061_=_C1073( C1061 C1073 ) C1064_=_C1067( C1064 C1067 ) C1064_=_C1070( C1064 C1070 ) \nC1064_=_C1073( C1064 C1073 ) C1067_=_C1070( C1067 C1070 ) C1067_=_C1073( C1067 C1073 ) C1070_=_C1073( C1070 C1073 ) "];1152-&gt;1156[label="22: C109 C112 C115 C118 C121 \nC124 C127 C1016 C1032 C1035 C1038 \nC1041 C1044 C1047 C1050 C1055 C1058 \nC1061 C1064 C1067 C1070 C1073 \n140: C109_=_C112 ,C109_=_C115 ,C109_=_C118 ,C109_=_C121 ,C109_=_C124 ,\nC109_=_C127 ,C109_=_C1032 ,C109_=_C1055 ,C112_=_C115 ,C112_=_C118 ,C112_=_C121 ,\nC112_=_C124 ,C112_=_C127 ,C112_=_C1035 ,C112_=_C1058 ,C115_=_C118 ,C115_=_C121 ,\nC115_=_C124 ,C115_=_C127 ,C115_=_C1038 ,C115_=_C1061 ,C118_=_C121 ,C118_=_C124 ,\nC118_=_C127 ,C118_=_C1041 ,C118_=_C1064 ,C121_=_C124 ,C121_=_C127 ,C121_=_C1044 ,\nC121_=_C1067 ,C124_=_C127 ,C124_=_C1047 ,C124_=_C1070 ,C127_=_C1050 ,C127_=_C1073 ,\nC1016_=_C1032 ,C1016_=_C1035 ,C1016_=_C1038 ,C1016_=_C1041 ,C1016_=_C1044 ,C1016_=_C1047 ,\nC1016_=_C1050 ,C1016_=_C1055 ,C1016_=_C1058 ,C1016_=_C1061 ,C1016_=_C1064 ,C1016_=_C1067 ,\nC1016_=_C1070 ,C1016_=_C1073 ,C1032_=_C1035 ,C1032_=_C1038 ,C1032_=_C1041 ,C1032_=_C1044 ,\nC1032_=_C1047 ,C1032_=_C1050 ,C1032_=_C1055 ,C1032_=_C1058 ,C1032_=_C1061 ,C1032_=_C1064 ,\nC1032_=_C1067 ,C1032_=_C1070 ,C1032_=_C1073 ,C1035_=_C1038 ,C1035_=_C1041 ,C1035_=_C1044 ,\nC1035_=_C1047 ,C1035_=_C1050 ,C1035_=_C1055 ,C1035_=_C1058 ,C1035_=_C1061 ,C1035_=_C1064 ,\nC1035_=_C1067 ,C1035_=_C1070 ,C1035_=_C1073 ,C1038_=_C1041 ,C1038_=_C1044 ,C1038_=_C1047 ,\nC1038_=_C1050 ,C1038_=_C1055 ,C1038_=_C1058 ,C1038_=_C1061 ,C1038_=_C1064 ,C1038_=_C1067 ,\nC1038_=_C1070 ,C1038_=_C1073 ,C1041_=_C1044 ,C1041_=_C1047 ,C1041_=_C1050 ,C1041_=_C1055 ,\nC1041_=_C1058 ,C1041_=_C1061 ,C1041_=_C1064 ,C1041_=_C1067 ,C1041_=_C1070 ,C1041_=_C1073 ,\nC1044_=_C1047 ,C1044_=_C1050 ,C1044_=_C1055 ,C1044_=_C1058 ,C1044_=_C1061 ,C1044_=_C1064 ,\nC1044_=_C1067 ,C1044_=_C1070 ,C1044_=_C1073 ,C1047_=_C1050 ,C1047_=_C1055 ,C1047_=_C1058 ,\nC1047_=_C1061 ,C1047_=_C1064 ,C1047_=_C1067 ,C1047_=_C1070 ,C1047_=_C1073 ,C1050_=_C1055 ,\nC1050_=_C1058 ,C1050_=_C1061 ,C1050_=_C1064 ,C1050_=_C1067 ,C1050_=_C1070 ,C1050_=_C1073 ,\nC1055_=_C1058 ,C1055_=_C1061 ,C1055_=_C1064 ,C1055_=_C1067 ,C1055_=_C1070 ,C1055_=_C1073 ,\nC1058_=_C1061 ,C1058_=_C1064 ,C1058_=_C1067 ,C1058_=_C1070 ,C1058_=_C1073 ,C1061_=_C1064 ,\nC1061_=_C1067 ,C1061_=_C1070 ,C1061_=_C1073 ,C1064_=_C1067 ,C1064_=_C1070 ,C1064_=_C1073 ,\nC1067_=_C1070 ,C1067_=_C1073 ,C1070_=_C1073 ,"];1157[shape=box, label="id:1157 level: 155\n14: C831 C840 C843 C855 C1755 \nC1757 C1758 C1760 C1761 C1763 C1764 \nC1767 C1771 C1774 \n76: C831_=_C840( C831 C840 ) C831_=_C843( C831 C843 ) C831_=_C1755( C831 C1755 ) C831_=_C1757( C831 C1757 ) C831_=_C1758( C831 C1758 ) \nC831_=_C1761( C831 C1761 ) C831_=_C1764( C831 C1764 ) C831_=_C1767( C831 C1767 ) C840_=_C843( C840 C843 ) C840_=_C1755( C840 C1755 ) C840_=_C1758( C840 C1758 ) \nC840_=_C1760( C840 C1760 ) C840_=_C1761( C840 C1761 ) C840_=_C1764( C840 C1764 ) C840_=_C1771( C840 C1771 ) C843_=_C1755( C843 C1755 ) C843_=_C1758( C843 C1758 ) \nC843_=_C1761( C843 C1761 ) C843_=_C1763( C843 C1763 ) C843_=_C1764( C843 C1764 ) C843_=_C1774( C843 C1774 ) C855_=_C1755( C855 C1755 ) C855_=_C1757( C855 C1757 ) \nC855_=_C1758( C855 C1758 ) C855_=_C1760( C855 C1760 ) C855_=_C1761( C855 C1761 ) C855_=_C1763( C855 C1763 ) C855_=_C1764( C855 C1764 ) C855_=_C1767( C855 C1767 ) \nC855_=_C1771( C855 C1771 ) C855_=_C1774( C855 C1774 ) C1755_=_C1757( C1755 C1757 ) C1755_=_C1758( C1755 C1758 ) C1755_=_C1760( C1755 C1760 ) C1755_=_C1761( C1755 C1761 ) \nC1755_=_C1763( C1755 C1763 ) C1755_=_C1764( C1755 C1764 ) C1755_=_C1767( C1755 C1767 ) C1755_=_C1771( C1755 C1771 ) C1755_=_C1774( C1755 C1774 ) C1757_=_C1758( C1757 C1758 ) \nC1757_=_C1760( C1757 C1760 ) C1757_=_C1761( C1757 C1761 ) C1757_=_C1763( C1757 C1763 ) C1757_=_C1764( C1757 C1764 ) C1757_=_C1767( C1757 C1767 ) C1757_=_C1771( C1757 C1771 ) \nC1757_=_C1774( C1757 C1774 ) C1758_=_C1760( C1758 C1760 ) C1758_=_C1761( C1758 C1761 ) C1758_=_C1763( C1758 C1763 ) C1758_=_C1764( C1758 C1764 ) C1758_=_C1767( C1758 C1767 ) \nC1758_=_C1771( C1758 C1771 ) C1758_=_C1774( C1758 C1774 ) C1760_=_C1761( C1760 C1761 ) C1760_=_C1763( C1760 C1763 ) C1760_=_C1764( C1760 C1764 ) C1760_=_C1767( C1760 C1767 ) \nC1760_=_C1771( C1760 C1771 ) C1760_=_C1774( C1760 C1774 ) C1761_=_C1763( C1761 C1763 ) C1761_=_C1764( C1761 C1764 ) C1761_=_C1767( C1761 C1767 ) C1761_=_C1771( C1761 C1771 ) \nC1761_=_C1774( C1761 C1774 ) C1763_=_C1764( C1763 C1764 ) C1763_=_C1767( C1763 C1767 ) C1763_=_C1771( C1763 C1771 ) C1763_=_C1774( C1763 C1774 ) C1764_=_C1767( C1764 C1767 ) \nC1764_=_C1771( C1764 C1771 ) C1764_=_C1774( C1764 C1774 ) C1767_=_C1771( C1767 C1771 ) C1767_=_C1774( C1767 C1774 ) C1771_=_C1774( C1771 C1774 ) "];1154-&gt;1157[label="11: C855 C1755 C1757 C1758 C1760 \nC1761 C1763 C1764 C1767 C1771 C1774 \n55: C855_=_C1755 ,C855_=_C1757 ,C855_=_C1758 ,C855_=_C1760 ,C855_=_C1761 ,\nC855_=_C1763 ,C855_=_C1764 ,C855_=_C1767 ,C855_=_C1771 ,C855_=_C1774 ,C1755_=_C1757 ,\nC1755_=_C1758 ,C1755_=_C1760 ,C1755_=_C1761 ,C1755_=_C1763 ,C1755_=_C1764 ,C1755_=_C1767 ,\nC1755_=_C1771 ,C1755_=_C1774 ,C1757_=_C1758 ,C1757_=_C1760 ,C1757_=_C1761 ,C1757_=_C1763 ,\nC1757_=_C1764 ,C1757_=_C1767 ,C1757_=_C1771 ,C1757_=_C1774 ,C1758_=_C1760 ,C1758_=_C1761 ,\nC1758_=_C1763 ,C1758_=_C1764 ,C1758_=_C1767 ,C1758_=_C1771 ,C1758_=_C1774 ,C1760_=_C1761 ,\nC1760_=_C1763 ,C1760_=_C1764 ,C1760_=_C1767 ,C1760_=_C1771 ,C1760_=_C1774 ,C1761_=_C1763 ,\nC1761_=_C1764 ,C1761_=_C1767 ,C1761_=_C1771 ,C1761_=_C1774 ,C1763_=_C1764 ,C1763_=_C1767 ,\nC1763_=_C1771 ,C1763_=_C1774 ,C1764_=_C1767 ,C1764_=_C1771 ,C1764_=_C1774 ,C1767_=_C1771 ,\nC1767_=_C1774 ,C1771_=_C1774 ,"];1158[shape=box, label="id:1158 level: 155\n22: C109 C112 C115 C118 C121 \nC124 C127 C1021 C1033 C1036 C1039 \nC1042 C1045 C1048 C1051 C1055 C1058 \nC1061 C1064 C1067 C1070 C1073 \n189: C109_=_C112( C109 C112 ) C109_=_C115( C109 C115 ) C109_=_C118( C109 C118 ) C109_=_C121( C109 C121 ) C109_=_C124( C109 C124 ) \nC109_=_C127( C109 C127 ) C109_=_C1021( C109 C1021 ) C109_=_C1033( C109 C1033 ) C109_=_C1036( C109 C1036 ) C109_=_C1039( C109 C1039 ) C109_=_C1042( C109 C1042 ) \nC109_=_C1045( C109 C1045 ) C109_=_C1048( C109 C1048 ) C109_=_C1051( C109 C1051 ) C109_=_C1055( C109 C1055 ) C112_=_C115( C112 C115 ) C112_=_C118( C112 C118 ) \nC112_=_C121( C112 C121 ) C112_=_C124( C112 C124 ) C112_=_C127( C112 C127 ) C112_=_C1021( C112 C1021 ) C112_=_C1033( C112 C1033 ) C112_=_C1036( C112 C1036 ) \nC112_=_C1039( C112 C1039 ) C112_=_C104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2 C1042 ) C112_=_C1045( C112 C1045 ) C112_=_C1048( C112 C1048 ) C112_=_C1051( C112 C1051 ) C112_=_C1058( C112 C1058 ) \nC115_=_C118( C115 C118 ) C115_=_C121( C115 C121 ) C115_=_C124( C115 C124 ) C115_=_C127( C115 C127 ) C115_=_C1021( C115 C1021 ) C115_=_C1033( C115 C1033 ) \nC115_=_C1036( C115 C1036 ) C115_=_C1039( C115 C1039 ) C115_=_C1042( C115 C1042 ) C115_=_C1045( C115 C1045 ) C115_=_C1048( C115 C1048 ) C115_=_C1051( C115 C1051 ) \nC115_=_C1061( C115 C1061 ) C118_=_C121( C118 C121 ) C118_=_C124( C118 C124 ) C118_=_C127( C118 C127 ) C118_=_C1021( C118 C1021 ) C118_=_C1033( C118 C1033 ) \nC118_=_C1036( C118 C1036 ) C118_=_C1039( C118 C1039 ) C118_=_C1042( C118 C1042 ) C118_=_C1045( C118 C1045 ) C118_=_C1048( C118 C1048 ) C118_=_C1051( C118 C1051 ) \nC118_=_C1064( C118 C1064 ) C121_=_C124( C121 C124 ) C121_=_C127( C121 C127 ) C121_=_C1021( C121 C1021 ) C121_=_C1033( C121 C1033 ) C121_=_C1036( C121 C1036 ) \nC121_=_C1039( C121 C1039 ) C121_=_C1042( C121 C1042 ) C121_=_C1045( C121 C1045 ) C121_=_C1048( C121 C1048 ) C121_=_C1051( C121 C1051 ) C121_=_C1067( C121 C1067 ) \nC124_=_C127( C124 C127 ) C124_=_C1021( C124 C1021 ) C124_=_C1033( C124 C1033 ) C124_=_C1036( C124 C1036 ) C124_=_C1039( C124 C1039 ) C124_=_C1042( C124 C1042 ) \nC124_=_C1045( C124 C1045 ) C124_=_C1048( C124 C1048 ) C124_=_C1051( C124 C1051 ) C124_=_C1070( C124 C1070 ) C127_=_C1021( C127 C1021 ) C127_=_C1033( C127 C1033 ) \nC127_=_C1036( C127 C1036 ) C127_=_C1039( C127 C1039 ) C127_=_C1042( C127 C1042 ) C127_=_C1045( C127 C1045 ) C127_=_C1048( C127 C1048 ) C127_=_C1051( C127 C1051 ) \nC127_=_C1073( C127 C1073 ) C1021_=_C1033( C1021 C1033 ) C1021_=_C1036( C1021 C1036 ) C1021_=_C1039( C1021 C1039 ) C1021_=_C1042( C1021 C1042 ) C1021_=_C1045( C1021 C1045 ) \nC1021_=_C1048( C1021 C1048 ) C1021_=_C1051( C1021 C1051 ) C1021_=_C1055( C1021 C1055 ) C1021_=_C1058( C1021 C1058 ) C1021_=_C1061( C1021 C1061 ) C1021_=_C1064( C1021 C1064 ) \nC1021_=_C1067( C1021 C1067 ) C1021_=_C1070( C1021 C1070 ) C1021_=_C1073( C1021 C1073 ) C1033_=_C1036( C1033 C1036 ) C1033_=_C1039( C1033 C1039 ) C1033_=_C1042( C1033 C1042 ) \nC1033_=_C1045( C1033 C1045 ) C1033_=_C1048( C1033 C1048 ) C1033_=_C1051( C1033 C1051 ) C1033_=_C1055( C1033 C1055 ) C1033_=_C1058( C1033 C1058 ) C1033_=_C1061( C1033 C1061 ) \nC1033_=_C1064( C1033 C1064 ) C1033_=_C1067( C1033 C1067 ) C1033_=_C1070( C1033 C1070 ) C1033_=_C1073( C1033 C1073 ) C1036_=_C1039( C1036 C1039 ) C1036_=_C1042( C1036 C1042 ) \nC1036_=_C1045( C1036 C1045 ) C1036_=_C1048( C1036 C1048 ) C1036_=_C1051( C1036 C1051 ) C1036_=_C1055( C1036 C1055 ) C1036_=_C1058( C1036 C1058 ) C1036_=_C1061( C1036 C1061 ) \nC1036_=_C1064( C1036 C1064 ) C1036_=_C1067( C1036 C1067 ) C1036_=_C1070( C1036 C1070 ) C1036_=_C1073( C1036 C1073 ) C1039_=_C1042( C1039 C1042 ) C1039_=_C1045( C1039 C1045 ) \nC1039_=_C1048( C1039 C1048 ) C1039_=_C1051( C1039 C1051 ) C1039_=_C1055( C1039 C1055 ) C1039_=_C1058( C1039 C1058 ) C1039_=_C1061( C1039 C1061 ) C1039_=_C1064( C1039 C1064 ) \nC1039_=_C1067( C1039 C1067 ) C1039_=_C1070( C1039 C1070 ) C1039_=_C1073( C1039 C1073 ) C1042_=_C1045( C1042 C1045 ) C1042_=_C1048( C1042 C1048 ) C1042_=_C1051( C1042 C1051 ) \nC1042_=_C1055( C1042 C1055 ) C1042_=_C1058( C1042 C1058 ) C1042_=_C1061( C1042 C1061 ) C1042_=_C1064( C1042 C1064 ) C1042_=_C1067( C1042 C1067 ) C1042_=_C1070( C1042 C1070 ) \nC1042_=_C1073( C1042 C1073 ) C1045_=_C1048( C1045 C1048 ) C1045_=_C1051( C1045 C1051 ) C1045_=_C1055( C1045 C1055 ) C1045_=_C1058( C1045 C1058 ) C1045_=_C1061( C1045 C1061 ) \nC1045_=_C1064( C1045 C1064 ) C1045_=_C1067( C1045 C1067 ) C1045_=_C1070( C1045 C1070 ) C1045_=_C1073( C1045 C1073 ) C1048_=_C1051( C1048 C1051 ) C1048_=_C1055( C1048 C1055 ) \nC1048_=_C1058( C1048 C1058 ) C1048_=_C1061( C1048 C1061 ) C1048_=_C1064( C1048 C1064 ) C1048_=_C1067( C1048 C1067 ) C1048_=_C1070( C1048 C1070 ) C1048_=_C1073( C1048 C1073 ) \nC1051_=_C1055( C1051 C1055 ) C1051_=_C1058( C1051 C1058 ) C1051_=_C1061( C1051 C1061 ) C1051_=_C1064( C1051 C1064 ) C1051_=_C1067( C1051 C1067 ) C1051_=_C1070( C1051 C1070 ) \nC1051_=_C1073( C1051 C1073 ) C1055_=_C1058( C1055 C1058 ) C1055_=_C1061( C1055 C1061 ) C1055_=_C1064( C1055 C1064 ) C1055_=_C1067( C1055 C1067 ) C1055_=_C1070( C1055 C1070 ) \nC1055_=_C1073( C1055 C1073 ) C1058_=_C1061( C1058 C1061 ) C1058_=_C1064( C1058 C1064 ) C1058_=_C1067( C1058 C1067 ) C1058_=_C1070( C1058 C1070 ) C1058_=_C1073( C1058 C1073 ) \nC1061_=_C1064( C1061 C1064 ) C1061_=_C1067( C1061 C1067 ) C1061_=_C1070( C1061 C1070 ) C1061_=_C1073( C1061 C1073 ) C1064_=_C1067( C1064 C1067 ) C1064_=_C1070( C1064 C1070 ) \nC1064_=_C1073( C1064 C1073 ) C1067_=_C1070( C1067 C1070 ) C1067_=_C1073( C1067 C1073 ) C1070_=_C1073( C1070 C1073 ) "];1156-&gt;1158[label="21: C109 C112 C115 C118 C121 \nC124 C127 C1033 C1036 C1039 C1042 \nC1045 C1048 C1051 C1055 C1058 C1061 \nC1064 C1067 C1070 C1073 \n168: C109_=_C112 ,C109_=_C115 ,C109_=_C118 ,C109_=_C121 ,C109_=_C124 ,\nC109_=_C127 ,C109_=_C1033 ,C109_=_C1036 ,C109_=_C1039 ,C109_=_C1042 ,C109_=_C1045 ,\nC109_=_C1048 ,C109_=_C1051 ,C109_=_C1055 ,C112_=_C115 ,C112_=_C118 ,C112_=_C121 ,\nC112_=_C124 ,C112_=_C127 ,C112_=_C1033 ,C112_=_C1036 ,C112_=_C1039 ,C112_=_C1042 ,\nC112_=_C1045 ,C112_=_C1048 ,C112_=_C1051 ,C112_=_C1058 ,C115_=_C118 ,C115_=_C121 ,\nC115_=_C124 ,C115_=_C127 ,C115_=_C1033 ,C115_=_C1036 ,C115_=_C1039 ,C115_=_C1042 ,\nC115_=_C1045 ,C115_=_C1048 ,C115_=_C1051 ,C115_=_C1061 ,C118_=_C121 ,C118_=_C124 ,\nC118_=_C127 ,C118_=_C1033 ,C118_=_C1036 ,C118_=_C1039 ,C118_=_C1042 ,C118_=_C1045 ,\nC118_=_C1048 ,C118_=_C1051 ,C118_=_C1064 ,C121_=_C124 ,C121_=_C127 ,C121_=_C1033 ,\nC121_=_C1036 ,C121_=_C1039 ,C121_=_C1042 ,C121_=_C1045 ,C121_=_C1048 ,C121_=_C1051 ,\nC121_=_C1067 ,C124_=_C127 ,C124_=_C1033 ,C124_=_C1036 ,C124_=_C1039 ,C124_=_C1042 ,\nC124_=_C1045 ,C124_=_C1048 ,C124_=_C1051 ,C124_=_C1070 ,C127_=_C1033 ,C127_=_C1036 ,\nC127_=_C1039 ,C127_=_C1042 ,C127_=_C1045 ,C127_=_C1048 ,C127_=_C1051 ,C127_=_C1073 ,\nC1033_=_C1036 ,C1033_=_C1039 ,C1033_=_C1042 ,C1033_=_C1045 ,C1033_=_C1048 ,C1033_=_C1051 ,\nC1033_=_C1055 ,C1033_=_C1058 ,C1033_=_C1061 ,C1033_=_C1064 ,C1033_=_C1067 ,C1033_=_C1070 ,\nC1033_=_C1073 ,C1036_=_C1039 ,C1036_=_C1042 ,C1036_=_C1045 ,C1036_=_C1048 ,C1036_=_C1051 ,\nC1036_=_C1055 ,C1036_=_C1058 ,C1036_=_C1061 ,C1036_=_C1064 ,C1036_=_C1067 ,C1036_=_C1070 ,\nC1036_=_C1073 ,C1039_=_C1042 ,C1039_=_C1045 ,C1039_=_C1048 ,C1039_=_C1051 ,C1039_=_C1055 ,\nC1039_=_C1058 ,C1039_=_C1061 ,C1039_=_C1064 ,C1039_=_C1067 ,C1039_=_C1070 ,C1039_=_C1073 ,\nC1042_=_C1045 ,C1042_=_C1048 ,C1042_=_C1051 ,C1042_=_C1055 ,C1042_=_C1058 ,C1042_=_C1061 ,\nC1042_=_C1064 ,C1042_=_C1067 ,C1042_=_C1070 ,C1042_=_C1073 ,C1045_=_C1048 ,C1045_=_C1051 ,\nC1045_=_C1055 ,C1045_=_C1058 ,C1045_=_C1061 ,C1045_=_C1064 ,C1045_=_C1067 ,C1045_=_C1070 ,\nC1045_=_C1073 ,C1048_=_C1051 ,C1048_=_C1055 ,C1048_=_C1058 ,C1048_=_C1061 ,C1048_=_C1064 ,\nC1048_=_C1067 ,C1048_=_C1070 ,C1048_=_C1073 ,C1051_=_C1055 ,C1051_=_C1058 ,C1051_=_C1061 ,\nC1051_=_C1064 ,C1051_=_C1067 ,C1051_=_C1070 ,C1051_=_C1073 ,C1055_=_C1058 ,C1055_=_C1061 ,\nC1055_=_C1064 ,C1055_=_C1067 ,C1055_=_C1070 ,C1055_=_C1073 ,C1058_=_C1061 ,C1058_=_C1064 ,\nC1058_=_C1067 ,C1058_=_C1070 ,C1058_=_C1073 ,C1061_=_C1064 ,C1061_=_C1067 ,C1061_=_C1070 ,\nC1061_=_C1073 ,C1064_=_C1067 ,C1064_=_C1070 ,C1064_=_C1073 ,C1067_=_C1070 ,C1067_=_C1073 ,\nC1070_=_C1073 ,"];1159[shape=box, label="id:1159 level: 155\n23: C1016 C1020 C1032 C1033 C1035 \nC1036 C1038 C1039 C1041 C1042 C1044 \nC1045 C1047 C1048 C1050 C1051 C1055 \nC1058 C1061 C1064 C1067 C1070 C1073 \n253: C1016_=_C1020( C1016 C1020 ) C1016_=_C1032( C1016 C1032 ) C1016_=_C1033( C1016 C1033 ) C1016_=_C1035( C1016 C1035 ) C1016_=_C1036( C1016 C1036 ) \nC1016_=_C1038( C1016 C1038 ) C1016_=_C1039( C1016 C1039 ) C1016_=_C1041( C1016 C1041 ) C1016_=_C1042( C1016 C1042 ) C1016_=_C1044( C1016 C1044 ) C1016_=_C1045( C1016 C1045 ) \nC1016_=_C1047( C1016 C1047 ) C1016_=_C1048( C1016 C1048 ) C1016_=_C1050( C1016 C1050 ) C1016_=_C1051( C1016 C1051 ) C1016_=_C1055( C1016 C1055 ) C1016_=_C1058( C1016 C1058 ) \nC1016_=_C1061( C1016 C1061 ) C1016_=_C1064( C1016 C1064 ) C1016_=_C1067( C1016 C1067 ) C1016_=_C1070( C1016 C1070 ) C1016_=_C1073( C1016 C1073 ) C1020_=_C1032( C1020 C1032 ) \nC1020_=_C1033( C1020 C1033 ) C1020_=_C1035( C1020 C1035 ) C1020_=_C1036( C1020 C1036 ) C1020_=_C1038( C1020 C1038 ) C1020_=_C1039( C1020 C1039 ) C1020_=_C1041( C1020 C1041 ) \nC1020_=_C1042( C1020 C1042 ) C1020_=_C1044( C1020 C1044 ) C1020_=_C1045( C1020 C1045 ) C1020_=_C1047( C1020 C1047 ) C1020_=_C1048( C1020 C1048 ) C1020_=_C1050( C1020 C1050 ) \nC1020_=_C1051( C1020 C1051 ) C1020_=_C1055( C1020 C1055 ) C1020_=_C1058( C1020 C1058 ) C1020_=_C1061( C1020 C1061 ) C1020_=_C1064( C1020 C1064 ) C1020_=_C1067( C1020 C1067 ) \nC1020_=_C1070( C1020 C1070 ) C1020_=_C1073( C1020 C1073 ) C1032_=_C1033( C1032 C1033 ) C1032_=_C1035( C1032 C1035 ) C1032_=_C1036( C1032 C1036 ) C1032_=_C1038( C1032 C1038 ) \nC1032_=_C1039( C1032 C1039 ) C1032_=_C1041( C1032 C1041 ) C1032_=_C1042( C1032 C1042 ) C1032_=_C1044( C1032 C1044 ) C1032_=_C1045( C1032 C1045 ) C1032_=_C1047( C1032 C1047 ) \nC1032_=_C1048( C1032 C1048 ) C1032_=_C1050( C1032 C1050 ) C1032_=_C1051( C1032 C1051 ) C1032_=_C1055( C1032 C1055 ) C1032_=_C1058( C1032 C1058 ) C1032_=_C1061( C1032 C1061 ) \nC1032_=_C1064( C1032 C1064 ) C1032_=_C1067( C1032 C1067 ) C1032_=_C1070( C1032 C1070 ) C1032_=_C1073( C1032 C1073 ) C1033_=_C1035( C1033 C1035 ) C1033_=_C1036( C1033 C1036 ) \nC1033_=_C1038( C1033 C1038 ) C1033_=_C1039( C1033 C1039 ) C1033_=_C1041( C1033 C1041 ) C1033_=_C1042( C1033 C1042 ) C1033_=_C1044( C1033 C1044 ) C1033_=_C1045( C1033 C1045 ) \nC1033_=_C1047( C1033 C1047 ) C1033_=_C1048( C1033 C1048 ) C1033_=_C1050( C1033 C1050 ) C1033_=_C1051( C1033 C1051 ) C1033_=_C1055( C1033 C1055 ) C1033_=_C1058( C1033 C1058 ) \nC1033_=_C1061( C1033 C1061 ) C1033_=_C1064( C1033 C1064 ) C1033_=_C1067( C1033 C1067 ) C1033_=_C1070( C1033 C1070 ) C1033_=_C10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33 C1073 ) C1035_=_C1036( C1035 C1036 ) \nC1035_=_C1038( C1035 C1038 ) C1035_=_C1039( C1035 C1039 ) C1035_=_C1041( C1035 C1041 ) C1035_=_C1042( C1035 C1042 ) C1035_=_C1044( C1035 C1044 ) C1035_=_C1045( C1035 C1045 ) \nC1035_=_C1047( C1035 C1047 ) C1035_=_C1048( C1035 C1048 ) C1035_=_C1050( C1035 C1050 ) C1035_=_C1051( C1035 C1051 ) C1035_=_C1055( C1035 C1055 ) C1035_=_C1058( C1035 C1058 ) \nC1035_=_C1061( C1035 C1061 ) C1035_=_C1064( C1035 C1064 ) C1035_=_C1067( C1035 C1067 ) C1035_=_C1070( C1035 C1070 ) C1035_=_C1073( C1035 C1073 ) C1036_=_C1038( C1036 C1038 ) \nC1036_=_C1039( C1036 C1039 ) C1036_=_C1041( C1036 C1041 ) C1036_=_C1042( C1036 C1042 ) C1036_=_C1044( C1036 C1044 ) C1036_=_C1045( C1036 C1045 ) C1036_=_C1047( C1036 C1047 ) \nC1036_=_C1048( C1036 C1048 ) C1036_=_C1050( C1036 C1050 ) C1036_=_C1051( C1036 C1051 ) C1036_=_C1055( C1036 C1055 ) C1036_=_C1058( C1036 C1058 ) C1036_=_C1061( C1036 C1061 ) \nC1036_=_C1064( C1036 C1064 ) C1036_=_C1067( C1036 C1067 ) C1036_=_C1070( C1036 C1070 ) C1036_=_C1073( C1036 C1073 ) C1038_=_C1039( C1038 C1039 ) C1038_=_C1041( C1038 C1041 ) \nC1038_=_C1042( C1038 C1042 ) C1038_=_C1044( C1038 C1044 ) C1038_=_C1045( C1038 C1045 ) C1038_=_C1047( C1038 C1047 ) C1038_=_C1048( C1038 C1048 ) C1038_=_C1050( C1038 C1050 ) \nC1038_=_C1051( C1038 C1051 ) C1038_=_C1055( C1038 C1055 ) C1038_=_C1058( C1038 C1058 ) C1038_=_C1061( C1038 C1061 ) C1038_=_C1064( C1038 C1064 ) C1038_=_C1067( C1038 C1067 ) \nC1038_=_C1070( C1038 C1070 ) C1038_=_C1073( C1038 C1073 ) C1039_=_C1041( C1039 C1041 ) C1039_=_C1042( C1039 C1042 ) C1039_=_C1044( C1039 C1044 ) C1039_=_C1045( C1039 C1045 ) \nC1039_=_C1047( C1039 C1047 ) C1039_=_C1048( C1039 C1048 ) C1039_=_C1050( C1039 C1050 ) C1039_=_C1051( C1039 C1051 ) C1039_=_C1055( C1039 C1055 ) C1039_=_C1058( C1039 C1058 ) \nC1039_=_C1061( C1039 C1061 ) C1039_=_C1064( C1039 C1064 ) C1039_=_C1067( C1039 C1067 ) C1039_=_C1070( C1039 C1070 ) C1039_=_C1073( C1039 C1073 ) C1041_=_C1042( C1041 C1042 ) \nC1041_=_C1044( C1041 C1044 ) C1041_=_C1045( C1041 C1045 ) C1041_=_C1047( C1041 C1047 ) C1041_=_C1048( C1041 C1048 ) C1041_=_C1050( C1041 C1050 ) C1041_=_C1051( C1041 C1051 ) \nC1041_=_C1055( C1041 C1055 ) C1041_=_C1058( C1041 C1058 ) C1041_=_C1061( C1041 C1061 ) C1041_=_C1064( C1041 C1064 ) C1041_=_C1067( C1041 C1067 ) C1041_=_C1070( C1041 C1070 ) \nC1041_=_C1073( C1041 C1073 ) C1042_=_C1044( C1042 C1044 ) C1042_=_C1045( C1042 C1045 ) C1042_=_C1047( C1042 C1047 ) C1042_=_C1048( C1042 C1048 ) C1042_=_C1050( C1042 C1050 ) \nC1042_=_C1051( C1042 C1051 ) C1042_=_C1055( C1042 C1055 ) C1042_=_C1058( C1042 C1058 ) C1042_=_C1061( C1042 C1061 ) C1042_=_C1064( C1042 C1064 ) C1042_=_C1067( C1042 C1067 ) \nC1042_=_C1070( C1042 C1070 ) C1042_=_C1073( C1042 C1073 ) C1044_=_C1045( C1044 C1045 ) C1044_=_C1047( C1044 C1047 ) C1044_=_C1048( C1044 C1048 ) C1044_=_C1050( C1044 C1050 ) \nC1044_=_C1051( C1044 C1051 ) C1044_=_C1055( C1044 C1055 ) C1044_=_C1058( C1044 C1058 ) C1044_=_C1061( C1044 C1061 ) C1044_=_C1064( C1044 C1064 ) C1044_=_C1067( C1044 C1067 ) \nC1044_=_C1070( C1044 C1070 ) C1044_=_C1073( C1044 C1073 ) C1045_=_C1047( C1045 C1047 ) C1045_=_C1048( C1045 C1048 ) C1045_=_C1050( C1045 C1050 ) C1045_=_C1051( C1045 C1051 ) \nC1045_=_C1055( C1045 C1055 ) C1045_=_C1058( C1045 C1058 ) C1045_=_C1061( C1045 C1061 ) C1045_=_C1064( C1045 C1064 ) C1045_=_C1067( C1045 C1067 ) C1045_=_C1070( C1045 C1070 ) \nC1045_=_C1073( C1045 C1073 ) C1047_=_C1048( C1047 C1048 ) C1047_=_C1050( C1047 C1050 ) C1047_=_C1051( C1047 C1051 ) C1047_=_C1055( C1047 C1055 ) C1047_=_C1058( C1047 C1058 ) \nC1047_=_C1061( C1047 C1061 ) C1047_=_C1064( C1047 C1064 ) C1047_=_C1067( C1047 C1067 ) C1047_=_C1070( C1047 C1070 ) C1047_=_C1073( C1047 C1073 ) C1048_=_C1050( C1048 C1050 ) \nC1048_=_C1051( C1048 C1051 ) C1048_=_C1055( C1048 C1055 ) C1048_=_C1058( C1048 C1058 ) C1048_=_C1061( C1048 C1061 ) C1048_=_C1064( C1048 C1064 ) C1048_=_C1067( C1048 C1067 ) \nC1048_=_C1070( C1048 C1070 ) C1048_=_C1073( C1048 C1073 ) C1050_=_C1051( C1050 C1051 ) C1050_=_C1055( C1050 C1055 ) C1050_=_C1058( C1050 C1058 ) C1050_=_C1061( C1050 C1061 ) \nC1050_=_C1064( C1050 C1064 ) C1050_=_C1067( C1050 C1067 ) C1050_=_C1070( C1050 C1070 ) C1050_=_C1073( C1050 C1073 ) C1051_=_C1055( C1051 C1055 ) C1051_=_C1058( C1051 C1058 ) \nC1051_=_C1061( C1051 C1061 ) C1051_=_C1064( C1051 C1064 ) C1051_=_C1067( C1051 C1067 ) C1051_=_C1070( C1051 C1070 ) C1051_=_C1073( C1051 C1073 ) C1055_=_C1058( C1055 C1058 ) \nC1055_=_C1061( C1055 C1061 ) C1055_=_C1064( C1055 C1064 ) C1055_=_C1067( C1055 C1067 ) C1055_=_C1070( C1055 C1070 ) C1055_=_C1073( C1055 C1073 ) C1058_=_C1061( C1058 C1061 ) \nC1058_=_C1064( C1058 C1064 ) C1058_=_C1067( C1058 C1067 ) C1058_=_C1070( C1058 C1070 ) C1058_=_C1073( C1058 C1073 ) C1061_=_C1064( C1061 C1064 ) C1061_=_C1067( C1061 C1067 ) \nC1061_=_C1070( C1061 C1070 ) C1061_=_C1073( C1061 C1073 ) C1064_=_C1067( C1064 C1067 ) C1064_=_C1070( C1064 C1070 ) C1064_=_C1073( C1064 C1073 ) C1067_=_C1070( C1067 C1070 ) \nC1067_=_C1073( C1067 C1073 ) C1070_=_C1073( C1070 C1073 ) "];1156-&gt;1159[label="22: C1016 C1032 C1033 C1035 C1036 \nC1038 C1039 C1041 C1042 C1044 C1045 \nC1047 C1048 C1050 C1051 C1055 C1058 \nC1061 C1064 C1067 C1070 C1073 \n231: C1016_=_C1032 ,C1016_=_C1033 ,C1016_=_C1035 ,C1016_=_C1036 ,C1016_=_C1038 ,\nC1016_=_C1039 ,C1016_=_C1041 ,C1016_=_C1042 ,C1016_=_C1044 ,C1016_=_C1045 ,C1016_=_C1047 ,\nC1016_=_C1048 ,C1016_=_C1050 ,C1016_=_C1051 ,C1016_=_C1055 ,C1016_=_C1058 ,C1016_=_C1061 ,\nC1016_=_C1064 ,C1016_=_C1067 ,C1016_=_C1070 ,C1016_=_C1073 ,C1032_=_C1033 ,C1032_=_C1035 ,\nC1032_=_C1036 ,C1032_=_C1038 ,C1032_=_C1039 ,C1032_=_C1041 ,C1032_=_C1042 ,C1032_=_C1044 ,\nC1032_=_C1045 ,C1032_=_C1047 ,C1032_=_C1048 ,C1032_=_C1050 ,C1032_=_C1051 ,C1032_=_C1055 ,\nC1032_=_C1058 ,C1032_=_C1061 ,C1032_=_C1064 ,C1032_=_C1067 ,C1032_=_C1070 ,C1032_=_C1073 ,\nC1033_=_C1035 ,C1033_=_C1036 ,C1033_=_C1038 ,C1033_=_C1039 ,C1033_=_C1041 ,C1033_=_C1042 ,\nC1033_=_C1044 ,C1033_=_C1045 ,C1033_=_C1047 ,C1033_=_C1048 ,C1033_=_C1050 ,C1033_=_C1051 ,\nC1033_=_C1055 ,C1033_=_C1058 ,C1033_=_C1061 ,C1033_=_C1064 ,C1033_=_C1067 ,C1033_=_C1070 ,\nC1033_=_C1073 ,C1035_=_C1036 ,C1035_=_C1038 ,C1035_=_C1039 ,C1035_=_C1041 ,C1035_=_C1042 ,\nC1035_=_C1044 ,C1035_=_C1045 ,C1035_=_C1047 ,C1035_=_C1048 ,C1035_=_C1050 ,C1035_=_C1051 ,\nC1035_=_C1055 ,C1035_=_C1058 ,C1035_=_C1061 ,C1035_=_C1064 ,C1035_=_C1067 ,C1035_=_C1070 ,\nC1035_=_C1073 ,C1036_=_C1038 ,C1036_=_C1039 ,C1036_=_C1041 ,C1036_=_C1042 ,C1036_=_C1044 ,\nC1036_=_C1045 ,C1036_=_C1047 ,C1036_=_C1048 ,C1036_=_C1050 ,C1036_=_C1051 ,C1036_=_C1055 ,\nC1036_=_C1058 ,C1036_=_C1061 ,C1036_=_C1064 ,C1036_=_C1067 ,C1036_=_C1070 ,C1036_=_C1073 ,\nC1038_=_C1039 ,C1038_=_C1041 ,C1038_=_C1042 ,C1038_=_C1044 ,C1038_=_C1045 ,C1038_=_C1047 ,\nC1038_=_C1048 ,C1038_=_C1050 ,C1038_=_C1051 ,C1038_=_C1055 ,C1038_=_C1058 ,C1038_=_C1061 ,\nC1038_=_C1064 ,C1038_=_C1067 ,C1038_=_C1070 ,C1038_=_C1073 ,C1039_=_C1041 ,C1039_=_C1042 ,\nC1039_=_C1044 ,C1039_=_C1045 ,C1039_=_C1047 ,C1039_=_C1048 ,C1039_=_C1050 ,C1039_=_C1051 ,\nC1039_=_C1055 ,C1039_=_C1058 ,C1039_=_C1061 ,C1039_=_C1064 ,C1039_=_C1067 ,C1039_=_C1070 ,\nC1039_=_C1073 ,C1041_=_C1042 ,C1041_=_C1044 ,C1041_=_C1045 ,C1041_=_C1047 ,C1041_=_C1048 ,\nC1041_=_C1050 ,C1041_=_C1051 ,C1041_=_C1055 ,C1041_=_C1058 ,C1041_=_C1061 ,C1041_=_C1064 ,\nC1041_=_C1067 ,C1041_=_C1070 ,C1041_=_C1073 ,C1042_=_C1044 ,C1042_=_C1045 ,C1042_=_C1047 ,\nC1042_=_C1048 ,C1042_=_C1050 ,C1042_=_C1051 ,C1042_=_C1055 ,C1042_=_C1058 ,C1042_=_C1061 ,\nC1042_=_C1064 ,C1042_=_C1067 ,C1042_=_C1070 ,C1042_=_C1073 ,C1044_=_C1045 ,C1044_=_C1047 ,\nC1044_=_C1048 ,C1044_=_C1050 ,C1044_=_C1051 ,C1044_=_C1055 ,C1044_=_C1058 ,C1044_=_C1061 ,\nC1044_=_C1064 ,C1044_=_C1067 ,C1044_=_C1070 ,C1044_=_C1073 ,C1045_=_C1047 ,C1045_=_C1048 ,\nC1045_=_C1050 ,C1045_=_C1051 ,C1045_=_C1055 ,C1045_=_C1058 ,C1045_=_C1061 ,C1045_=_C1064 ,\nC1045_=_C1067 ,C1045_=_C1070 ,C1045_=_C1073 ,C1047_=_C1048 ,C1047_=_C1050 ,C1047_=_C1051 ,\nC1047_=_C1055 ,C1047_=_C1058 ,C1047_=_C1061 ,C1047_=_C1064 ,C1047_=_C1067 ,C1047_=_C1070 ,\nC1047_=_C1073 ,C1048_=_C1050 ,C1048_=_C1051 ,C1048_=_C1055 ,C1048_=_C1058 ,C1048_=_C1061 ,\nC1048_=_C1064 ,C1048_=_C1067 ,C1048_=_C1070 ,C1048_=_C1073 ,C1050_=_C1051 ,C1050_=_C1055 ,\nC1050_=_C1058 ,C1050_=_C1061 ,C1050_=_C1064 ,C1050_=_C1067 ,C1050_=_C1070 ,C1050_=_C1073 ,\nC1051_=_C1055 ,C1051_=_C1058 ,C1051_=_C1061 ,C1051_=_C1064 ,C1051_=_C1067 ,C1051_=_C1070 ,\nC1051_=_C1073 ,C1055_=_C1058 ,C1055_=_C1061 ,C1055_=_C1064 ,C1055_=_C1067 ,C1055_=_C1070 ,\nC1055_=_C1073 ,C1058_=_C1061 ,C1058_=_C1064 ,C1058_=_C1067 ,C1058_=_C1070 ,C1058_=_C1073 ,\nC1061_=_C1064 ,C1061_=_C1067 ,C1061_=_C1070 ,C1061_=_C1073 ,C1064_=_C1067 ,C1064_=_C1070 ,\nC1064_=_C1073 ,C1067_=_C1070 ,C1067_=_C1073 ,C1070_=_C1073 ,"];1160[shape=box, label="id:1160 level: 156\n11: C831 C840 C843 C872 C1755 \nC1758 C1761 C1764 C1767 C1771 C1774 \n49: C831_=_C840( C831 C840 ) C831_=_C843( C831 C843 ) C831_=_C872( C831 C872 ) C831_=_C1755( C831 C1755 ) C831_=_C1758( C831 C1758 ) \nC831_=_C1761( C831 C1761 ) C831_=_C1764( C831 C1764 ) C831_=_C1767( C831 C1767 ) C840_=_C843( C840 C843 ) C840_=_C872( C840 C872 ) C840_=_C1755( C840 C1755 ) \nC840_=_C1758( C840 C1758 ) C840_=_C1761( C840 C1761 ) C840_=_C1764( C840 C1764 ) C840_=_C1771( C840 C1771 ) C843_=_C872( C843 C872 ) C843_=_C1755( C843 C1755 ) \nC843_=_C1758( C843 C1758 ) C843_=_C1761( C843 C1761 ) C843_=_C1764( C843 C1764 ) C843_=_C1774( C843 C1774 ) C872_=_C1755( C872 C1755 ) C872_=_C1758( C872 C1758 ) \nC872_=_C1761( C872 C1761 ) C872_=_C1764( C872 C1764 ) C872_=_C1767( C872 C1767 ) C872_=_C1771( C872 C1771 ) C872_=_C1774( C872 C1774 ) C1755_=_C1758( C1755 C1758 ) \nC1755_=_C1761( C1755 C1761 ) C1755_=_C1764( C1755 C1764 ) C1755_=_C1767( C1755 C1767 ) C1755_=_C1771( C1755 C1771 ) C1755_=_C1774( C1755 C1774 ) C1758_=_C1761( C1758 C1761 ) \nC1758_=_C1764( C1758 C1764 ) C1758_=_C1767( C1758 C1767 ) C1758_=_C1771( 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71 ) C1758_=_C1774( C1758 C1774 ) C1761_=_C1764( C1761 C1764 ) C1761_=_C1767( C1761 C1767 ) \nC1761_=_C1771( C1761 C1771 ) C1761_=_C1774( C1761 C1774 ) C1764_=_C1767( C1764 C1767 ) C1764_=_C1771( C1764 C1771 ) C1764_=_C1774( C1764 C1774 ) C1767_=_C1771( C1767 C1771 ) \nC1767_=_C1774( C1767 C1774 ) C1771_=_C1774( C1771 C1774 ) "];1157-&gt;1160[label="10: C831 C840 C843 C1755 C1758 \nC1761 C1764 C1767 C1771 C1774 \n39: C831_=_C840 ,C831_=_C843 ,C831_=_C1755 ,C831_=_C1758 ,C831_=_C1761 ,\nC831_=_C1764 ,C831_=_C1767 ,C840_=_C843 ,C840_=_C1755 ,C840_=_C1758 ,C840_=_C1761 ,\nC840_=_C1764 ,C840_=_C1771 ,C843_=_C1755 ,C843_=_C1758 ,C843_=_C1761 ,C843_=_C1764 ,\nC843_=_C1774 ,C1755_=_C1758 ,C1755_=_C1761 ,C1755_=_C1764 ,C1755_=_C1767 ,C1755_=_C1771 ,\nC1755_=_C1774 ,C1758_=_C1761 ,C1758_=_C1764 ,C1758_=_C1767 ,C1758_=_C1771 ,C1758_=_C1774 ,\nC1761_=_C1764 ,C1761_=_C1767 ,C1761_=_C1771 ,C1761_=_C1774 ,C1764_=_C1767 ,C1764_=_C1771 ,\nC1764_=_C1774 ,C1767_=_C1771 ,C1767_=_C1774 ,C1771_=_C1774 ,"];1161[shape=box, label="id:1161 level: 156\n13: C831 C840 C841 C843 C855 \nC1757 C1760 C1763 C1767 C1771 C1772 \nC1773 C1774 \n44: C831_=_C840( C831 C840 ) C831_=_C843( C831 C843 ) C831_=_C1757( C831 C1757 ) C831_=_C1767( C831 C1767 ) C840_=_C843( C840 C843 ) \nC840_=_C1760( C840 C1760 ) C840_=_C1771( C840 C1771 ) C841_=_C843( C841 C843 ) C841_=_C1763( C841 C1763 ) C841_=_C1772( C841 C1772 ) C841_=_C1773( C841 C1773 ) \nC841_=_C1774( C841 C1774 ) C843_=_C1763( C843 C1763 ) C843_=_C1772( C843 C1772 ) C843_=_C1773( C843 C1773 ) C843_=_C1774( C843 C1774 ) C855_=_C1757( C855 C1757 ) \nC855_=_C1760( C855 C1760 ) C855_=_C1763( C855 C1763 ) C855_=_C1767( C855 C1767 ) C855_=_C1771( C855 C1771 ) C855_=_C1772( C855 C1772 ) C855_=_C1773( C855 C1773 ) \nC855_=_C1774( C855 C1774 ) C1757_=_C1760( C1757 C1760 ) C1757_=_C1763( C1757 C1763 ) C1757_=_C1767( C1757 C1767 ) C1757_=_C1771( C1757 C1771 ) C1757_=_C1774( C1757 C1774 ) \nC1760_=_C1763( C1760 C1763 ) C1760_=_C1767( C1760 C1767 ) C1760_=_C1771( C1760 C1771 ) C1760_=_C1774( C1760 C1774 ) C1763_=_C1767( C1763 C1767 ) C1763_=_C1771( C1763 C1771 ) \nC1763_=_C1772( C1763 C1772 ) C1763_=_C1773( C1763 C1773 ) C1763_=_C1774( C1763 C1774 ) C1767_=_C1771( C1767 C1771 ) C1767_=_C1774( C1767 C1774 ) C1771_=_C1774( C1771 C1774 ) \nC1772_=_C1773( C1772 C1773 ) C1772_=_C1774( C1772 C1774 ) C1773_=_C1774( C1773 C1774 ) "];1157-&gt;1161[label="10: C831 C840 C843 C855 C1757 \nC1760 C1763 C1767 C1771 C1774 \n30: C831_=_C840 ,C831_=_C843 ,C831_=_C1757 ,C831_=_C1767 ,C840_=_C843 ,\nC840_=_C1760 ,C840_=_C1771 ,C843_=_C1763 ,C843_=_C1774 ,C855_=_C1757 ,C855_=_C1760 ,\nC855_=_C1763 ,C855_=_C1767 ,C855_=_C1771 ,C855_=_C1774 ,C1757_=_C1760 ,C1757_=_C1763 ,\nC1757_=_C1767 ,C1757_=_C1771 ,C1757_=_C1774 ,C1760_=_C1763 ,C1760_=_C1767 ,C1760_=_C1771 ,\nC1760_=_C1774 ,C1763_=_C1767 ,C1763_=_C1771 ,C1763_=_C1774 ,C1767_=_C1771 ,C1767_=_C1774 ,\nC1771_=_C1774 ,"];1162[shape=box, label="id:1162 level: 156\n18: C98 C1020 C1032 C1033 C1035 \nC1036 C1038 C1039 C1041 C1042 C1044 \nC1045 C1046 C1047 C1048 C1050 C1051 \nC1779 \n111: C98_=_C1044( C98 C1044 ) C98_=_C1045( C98 C1045 ) C98_=_C1046( C98 C1046 ) C1020_=_C1032( C1020 C1032 ) C1020_=_C1033( C1020 C1033 ) \nC1020_=_C1035( C1020 C1035 ) C1020_=_C1036( C1020 C1036 ) C1020_=_C1038( C1020 C1038 ) C1020_=_C1039( C1020 C1039 ) C1020_=_C1041( C1020 C1041 ) C1020_=_C1042( C1020 C1042 ) \nC1020_=_C1044( C1020 C1044 ) C1020_=_C1045( C1020 C1045 ) C1020_=_C1046( C1020 C1046 ) C1020_=_C1047( C1020 C1047 ) C1020_=_C1048( C1020 C1048 ) C1020_=_C1050( C1020 C1050 ) \nC1020_=_C1051( C1020 C1051 ) C1032_=_C1033( C1032 C1033 ) C1032_=_C1035( C1032 C1035 ) C1032_=_C1036( C1032 C1036 ) C1032_=_C1038( C1032 C1038 ) C1032_=_C1039( C1032 C1039 ) \nC1032_=_C1041( C1032 C1041 ) C1032_=_C1042( C1032 C1042 ) C1032_=_C1044( C1032 C1044 ) C1032_=_C1045( C1032 C1045 ) C1032_=_C1047( C1032 C1047 ) C1032_=_C1048( C1032 C1048 ) \nC1032_=_C1050( C1032 C1050 ) C1032_=_C1051( C1032 C1051 ) C1033_=_C1035( C1033 C1035 ) C1033_=_C1036( C1033 C1036 ) C1033_=_C1038( C1033 C1038 ) C1033_=_C1039( C1033 C1039 ) \nC1033_=_C1041( C1033 C1041 ) C1033_=_C1042( C1033 C1042 ) C1033_=_C1044( C1033 C1044 ) C1033_=_C1045( C1033 C1045 ) C1033_=_C1047( C1033 C1047 ) C1033_=_C1048( C1033 C1048 ) \nC1033_=_C1050( C1033 C1050 ) C1033_=_C1051( C1033 C1051 ) C1035_=_C1036( C1035 C1036 ) C1035_=_C1038( C1035 C1038 ) C1035_=_C1039( C1035 C1039 ) C1035_=_C1041( C1035 C1041 ) \nC1035_=_C1042( C1035 C1042 ) C1035_=_C1044( C1035 C1044 ) C1035_=_C1045( C1035 C1045 ) C1035_=_C1047( C1035 C1047 ) C1035_=_C1048( C1035 C1048 ) C1035_=_C1050( C1035 C1050 ) \nC1035_=_C1051( C1035 C1051 ) C1036_=_C1038( C1036 C1038 ) C1036_=_C1039( C1036 C1039 ) C1036_=_C1041( C1036 C1041 ) C1036_=_C1042( C1036 C1042 ) C1036_=_C1044( C1036 C1044 ) \nC1036_=_C1045( C1036 C1045 ) C1036_=_C1047( C1036 C1047 ) C1036_=_C1048( C1036 C1048 ) C1036_=_C1050( C1036 C1050 ) C1036_=_C1051( C1036 C1051 ) C1038_=_C1039( C1038 C1039 ) \nC1038_=_C1041( C1038 C1041 ) C1038_=_C1042( C1038 C1042 ) C1038_=_C1044( C1038 C1044 ) C1038_=_C1045( C1038 C1045 ) C1038_=_C1047( C1038 C1047 ) C1038_=_C1048( C1038 C1048 ) \nC1038_=_C1050( C1038 C1050 ) C1038_=_C1051( C1038 C1051 ) C1039_=_C1041( C1039 C1041 ) C1039_=_C1042( C1039 C1042 ) C1039_=_C1044( C1039 C1044 ) C1039_=_C1045( C1039 C1045 ) \nC1039_=_C1047( C1039 C1047 ) C1039_=_C1048( C1039 C1048 ) C1039_=_C1050( C1039 C1050 ) C1039_=_C1051( C1039 C1051 ) C1041_=_C1042( C1041 C1042 ) C1041_=_C1044( C1041 C1044 ) \nC1041_=_C1045( C1041 C1045 ) C1041_=_C1047( C1041 C1047 ) C1041_=_C1048( C1041 C1048 ) C1041_=_C1050( C1041 C1050 ) C1041_=_C1051( C1041 C1051 ) C1042_=_C1044( C1042 C1044 ) \nC1042_=_C1045( C1042 C1045 ) C1042_=_C1047( C1042 C1047 ) C1042_=_C1048( C1042 C1048 ) C1042_=_C1050( C1042 C1050 ) C1042_=_C1051( C1042 C1051 ) C1044_=_C1045( C1044 C1045 ) \nC1044_=_C1046( C1044 C1046 ) C1044_=_C1047( C1044 C1047 ) C1044_=_C1048( C1044 C1048 ) C1044_=_C1050( C1044 C1050 ) C1044_=_C1051( C1044 C1051 ) C1045_=_C1046( C1045 C1046 ) \nC1045_=_C1047( C1045 C1047 ) C1045_=_C1048( C1045 C1048 ) C1045_=_C1050( C1045 C1050 ) C1045_=_C1051( C1045 C1051 ) C1047_=_C1048( C1047 C1048 ) C1047_=_C1050( C1047 C1050 ) \nC1047_=_C1051( C1047 C1051 ) C1048_=_C1050( C1048 C1050 ) C1048_=_C1051( C1048 C1051 ) C1050_=_C1051( C1050 C1051 ) "];1159-&gt;1162[label="15: C1020 C1032 C1033 C1035 C1036 \nC1038 C1039 C1041 C1042 C1044 C1045 \nC1047 C1048 C1050 C1051 \n105: C1020_=_C1032 ,C1020_=_C1033 ,C1020_=_C1035 ,C1020_=_C1036 ,C1020_=_C1038 ,\nC1020_=_C1039 ,C1020_=_C1041 ,C1020_=_C1042 ,C1020_=_C1044 ,C1020_=_C1045 ,C1020_=_C1047 ,\nC1020_=_C1048 ,C1020_=_C1050 ,C1020_=_C1051 ,C1032_=_C1033 ,C1032_=_C1035 ,C1032_=_C1036 ,\nC1032_=_C1038 ,C1032_=_C1039 ,C1032_=_C1041 ,C1032_=_C1042 ,C1032_=_C1044 ,C1032_=_C1045 ,\nC1032_=_C1047 ,C1032_=_C1048 ,C1032_=_C1050 ,C1032_=_C1051 ,C1033_=_C1035 ,C1033_=_C1036 ,\nC1033_=_C1038 ,C1033_=_C1039 ,C1033_=_C1041 ,C1033_=_C1042 ,C1033_=_C1044 ,C1033_=_C1045 ,\nC1033_=_C1047 ,C1033_=_C1048 ,C1033_=_C1050 ,C1033_=_C1051 ,C1035_=_C1036 ,C1035_=_C1038 ,\nC1035_=_C1039 ,C1035_=_C1041 ,C1035_=_C1042 ,C1035_=_C1044 ,C1035_=_C1045 ,C1035_=_C1047 ,\nC1035_=_C1048 ,C1035_=_C1050 ,C1035_=_C1051 ,C1036_=_C1038 ,C1036_=_C1039 ,C1036_=_C1041 ,\nC1036_=_C1042 ,C1036_=_C1044 ,C1036_=_C1045 ,C1036_=_C1047 ,C1036_=_C1048 ,C1036_=_C1050 ,\nC1036_=_C1051 ,C1038_=_C1039 ,C1038_=_C1041 ,C1038_=_C1042 ,C1038_=_C1044 ,C1038_=_C1045 ,\nC1038_=_C1047 ,C1038_=_C1048 ,C1038_=_C1050 ,C1038_=_C1051 ,C1039_=_C1041 ,C1039_=_C1042 ,\nC1039_=_C1044 ,C1039_=_C1045 ,C1039_=_C1047 ,C1039_=_C1048 ,C1039_=_C1050 ,C1039_=_C1051 ,\nC1041_=_C1042 ,C1041_=_C1044 ,C1041_=_C1045 ,C1041_=_C1047 ,C1041_=_C1048 ,C1041_=_C1050 ,\nC1041_=_C1051 ,C1042_=_C1044 ,C1042_=_C1045 ,C1042_=_C1047 ,C1042_=_C1048 ,C1042_=_C1050 ,\nC1042_=_C1051 ,C1044_=_C1045 ,C1044_=_C1047 ,C1044_=_C1048 ,C1044_=_C1050 ,C1044_=_C1051 ,\nC1045_=_C1047 ,C1045_=_C1048 ,C1045_=_C1050 ,C1045_=_C1051 ,C1047_=_C1048 ,C1047_=_C1050 ,\nC1047_=_C1051 ,C1048_=_C1050 ,C1048_=_C1051 ,C1050_=_C1051 ,"];1163[shape=box, label="id:1163 level: 157\n12: C831 C832 C840 C841 C855 \nC1757 C1760 C1766 C1767 C1771 C1772 \nC1773 \n29: C831_=_C840( C831 C840 ) C831_=_C1757( C831 C1757 ) C831_=_C1766( C831 C1766 ) C831_=_C1767( C831 C1767 ) C832_=_C840( C832 C840 ) \nC832_=_C1760( C832 C1760 ) C832_=_C1771( C832 C1771 ) C840_=_C1760( C840 C1760 ) C840_=_C1771( C840 C1771 ) C841_=_C1772( C841 C1772 ) C841_=_C1773( C841 C1773 ) \nC855_=_C1757( C855 C1757 ) C855_=_C1760( C855 C1760 ) C855_=_C1766( C855 C1766 ) C855_=_C1767( C855 C1767 ) C855_=_C1771( C855 C1771 ) C855_=_C1772( C855 C1772 ) \nC855_=_C1773( C855 C1773 ) C1757_=_C1760( C1757 C1760 ) C1757_=_C1766( C1757 C1766 ) C1757_=_C1767( C1757 C1767 ) C1757_=_C1771( C1757 C1771 ) C1760_=_C1767( C1760 C1767 ) \nC1760_=_C1771( C1760 C1771 ) C1766_=_C1767( C1766 C1767 ) C1766_=_C1772( C1766 C1772 ) C1766_=_C1773( C1766 C1773 ) C1767_=_C1771( C1767 C1771 ) C1772_=_C1773( C1772 C1773 ) "];1161-&gt;1163[label="10: C831 C840 C841 C855 C1757 \nC1760 C1767 C1771 C1772 C1773 \n20: C831_=_C840 ,C831_=_C1757 ,C831_=_C1767 ,C840_=_C1760 ,C840_=_C1771 ,\nC841_=_C1772 ,C841_=_C1773 ,C855_=_C1757 ,C855_=_C1760 ,C855_=_C1767 ,C855_=_C1771 ,\nC855_=_C1772 ,C855_=_C1773 ,C1757_=_C1760 ,C1757_=_C1767 ,C1757_=_C1771 ,C1760_=_C1767 ,\nC1760_=_C1771 ,C1767_=_C1771 ,C1772_=_C1773 ,"];1164[shape=box, label="id:1164 level: 157\n6: C95 C98 C1044 C1045 C1046 \nC1779 \n11: C95_=_C98( C95 C98 ) C95_=_C1044( C95 C1044 ) C95_=_C1045( C95 C1045 ) C95_=_C1046( C95 C1046 ) C95_=_C1779( C95 C1779 ) \nC98_=_C1044( C98 C1044 ) C98_=_C1045( C98 C1045 ) C98_=_C1046( C98 C1046 ) C1044_=_C1045( C1044 C1045 ) C1044_=_C1046( C1044 C1046 ) C1045_=_C1046( C1045 C1046 ) "];1162-&gt;1164[label="5: C98 C1044 C1045 C1046 C1779 \n6: C98_=_C1044 ,C98_=_C1045 ,C98_=_C1046 ,C1044_=_C1045 ,C1044_=_C1046 ,\nC1045_=_C1046 ,"];1165[shape=box, label="id: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57\n24: C82 C86 C94 C98 C1020 \nC1022 C1031 C1032 C1033 C1035 C1036 \nC1038 C1039 C1040 C1041 C1042 C1046 \nC1047 C1048 C1049 C1050 C1051 C1052 \nC1779 \n125: C82_=_C86( C82 C86 ) C82_=_C94( C82 C94 ) C82_=_C98( C82 C98 ) C82_=_C1022( C82 C1022 ) C82_=_C1031( C82 C1031 ) \nC82_=_C1032( C82 C1032 ) C82_=_C1033( C82 C1033 ) C86_=_C94( C86 C94 ) C86_=_C98( C86 C98 ) C86_=_C1022( C86 C1022 ) C86_=_C1031( C86 C1031 ) \nC86_=_C1035( C86 C1035 ) C86_=_C1036( C86 C1036 ) C94_=_C98( C94 C98 ) C94_=_C1022( C94 C1022 ) C94_=_C1031( C94 C1031 ) C94_=_C1041( C94 C1041 ) \nC94_=_C1042( C94 C1042 ) C98_=_C1022( C98 C1022 ) C98_=_C1031( C98 C1031 ) C98_=_C1046( C98 C1046 ) C1020_=_C1022( C1020 C1022 ) C1020_=_C1032( C1020 C1032 ) \nC1020_=_C1033( C1020 C1033 ) C1020_=_C1035( C1020 C1035 ) C1020_=_C1036( C1020 C1036 ) C1020_=_C1038( C1020 C1038 ) C1020_=_C1039( C1020 C1039 ) C1020_=_C1040( C1020 C1040 ) \nC1020_=_C1041( C1020 C1041 ) C1020_=_C1042( C1020 C1042 ) C1020_=_C1046( C1020 C1046 ) C1020_=_C1047( C1020 C1047 ) C1020_=_C1048( C1020 C1048 ) C1020_=_C1049( C1020 C1049 ) \nC1020_=_C1050( C1020 C1050 ) C1020_=_C1051( C1020 C1051 ) C1020_=_C1052( C1020 C1052 ) C1022_=_C1031( C1022 C1031 ) C1022_=_C1040( C1022 C1040 ) C1022_=_C1046( C1022 C1046 ) \nC1022_=_C1049( C1022 C1049 ) C1022_=_C1052( C1022 C1052 ) C1031_=_C1040( C1031 C1040 ) C1031_=_C1046( C1031 C1046 ) C1031_=_C1049( C1031 C1049 ) C1031_=_C1052( C1031 C1052 ) \nC1032_=_C1033( C1032 C1033 ) C1032_=_C1035( C1032 C1035 ) C1032_=_C1036( C1032 C1036 ) C1032_=_C1038( C1032 C1038 ) C1032_=_C1039( C1032 C1039 ) C1032_=_C1041( C1032 C1041 ) \nC1032_=_C1042( C1032 C1042 ) C1032_=_C1047( C1032 C1047 ) C1032_=_C1048( C1032 C1048 ) C1032_=_C1050( C1032 C1050 ) C1032_=_C1051( C1032 C1051 ) C1033_=_C1035( C1033 C1035 ) \nC1033_=_C1036( C1033 C1036 ) C1033_=_C1038( C1033 C1038 ) C1033_=_C1039( C1033 C1039 ) C1033_=_C1041( C1033 C1041 ) C1033_=_C1042( C1033 C1042 ) C1033_=_C1047( C1033 C1047 ) \nC1033_=_C1048( C1033 C1048 ) C1033_=_C1050( C1033 C1050 ) C1033_=_C1051( C1033 C1051 ) C1035_=_C1036( C1035 C1036 ) C1035_=_C1038( C1035 C1038 ) C1035_=_C1039( C1035 C1039 ) \nC1035_=_C1041( C1035 C1041 ) C1035_=_C1042( C1035 C1042 ) C1035_=_C1047( C1035 C1047 ) C1035_=_C1048( C1035 C1048 ) C1035_=_C1050( C1035 C1050 ) C1035_=_C1051( C1035 C1051 ) \nC1036_=_C1038( C1036 C1038 ) C1036_=_C1039( C1036 C1039 ) C1036_=_C1041( C1036 C1041 ) C1036_=_C1042( C1036 C1042 ) C1036_=_C1047( C1036 C1047 ) C1036_=_C1048( C1036 C1048 ) \nC1036_=_C1050( C1036 C1050 ) C1036_=_C1051( C1036 C1051 ) C1038_=_C1039( C1038 C1039 ) C1038_=_C1040( C1038 C1040 ) C1038_=_C1041( C1038 C1041 ) C1038_=_C1042( C1038 C1042 ) \nC1038_=_C1047( C1038 C1047 ) C1038_=_C1048( C1038 C1048 ) C1038_=_C1050( C1038 C1050 ) C1038_=_C1051( C1038 C1051 ) C1039_=_C1040( C1039 C1040 ) C1039_=_C1041( C1039 C1041 ) \nC1039_=_C1042( C1039 C1042 ) C1039_=_C1047( C1039 C1047 ) C1039_=_C1048( C1039 C1048 ) C1039_=_C1050( C1039 C1050 ) C1039_=_C1051( C1039 C1051 ) C1040_=_C1046( C1040 C1046 ) \nC1040_=_C1049( C1040 C1049 ) C1040_=_C1052( C1040 C1052 ) C1041_=_C1042( C1041 C1042 ) C1041_=_C1047( C1041 C1047 ) C1041_=_C1048( C1041 C1048 ) C1041_=_C1050( C1041 C1050 ) \nC1041_=_C1051( C1041 C1051 ) C1042_=_C1047( C1042 C1047 ) C1042_=_C1048( C1042 C1048 ) C1042_=_C1050( C1042 C1050 ) C1042_=_C1051( C1042 C1051 ) C1046_=_C1049( C1046 C1049 ) \nC1046_=_C1052( C1046 C1052 ) C1047_=_C1048( C1047 C1048 ) C1047_=_C1049( C1047 C1049 ) C1047_=_C1050( C1047 C1050 ) C1047_=_C1051( C1047 C1051 ) C1048_=_C1049( C1048 C1049 ) \nC1048_=_C1050( C1048 C1050 ) C1048_=_C1051( C1048 C1051 ) C1049_=_C1052( C1049 C1052 ) C1050_=_C1051( C1050 C1051 ) C1050_=_C1052( C1050 C1052 ) C1051_=_C1052( C1051 C1052 ) "];1162-&gt;1165[label="16: C98 C1020 C1032 C1033 C1035 \nC1036 C1038 C1039 C1041 C1042 C1046 \nC1047 C1048 C1050 C1051 C1779 \n80: C98_=_C1046 ,C1020_=_C1032 ,C1020_=_C1033 ,C1020_=_C1035 ,C1020_=_C1036 ,\nC1020_=_C1038 ,C1020_=_C1039 ,C1020_=_C1041 ,C1020_=_C1042 ,C1020_=_C1046 ,C1020_=_C1047 ,\nC1020_=_C1048 ,C1020_=_C1050 ,C1020_=_C1051 ,C1032_=_C1033 ,C1032_=_C1035 ,C1032_=_C1036 ,\nC1032_=_C1038 ,C1032_=_C1039 ,C1032_=_C1041 ,C1032_=_C1042 ,C1032_=_C1047 ,C1032_=_C1048 ,\nC1032_=_C1050 ,C1032_=_C1051 ,C1033_=_C1035 ,C1033_=_C1036 ,C1033_=_C1038 ,C1033_=_C1039 ,\nC1033_=_C1041 ,C1033_=_C1042 ,C1033_=_C1047 ,C1033_=_C1048 ,C1033_=_C1050 ,C1033_=_C1051 ,\nC1035_=_C1036 ,C1035_=_C1038 ,C1035_=_C1039 ,C1035_=_C1041 ,C1035_=_C1042 ,C1035_=_C1047 ,\nC1035_=_C1048 ,C1035_=_C1050 ,C1035_=_C1051 ,C1036_=_C1038 ,C1036_=_C1039 ,C1036_=_C1041 ,\nC1036_=_C1042 ,C1036_=_C1047 ,C1036_=_C1048 ,C1036_=_C1050 ,C1036_=_C1051 ,C1038_=_C1039 ,\nC1038_=_C1041 ,C1038_=_C1042 ,C1038_=_C1047 ,C1038_=_C1048 ,C1038_=_C1050 ,C1038_=_C1051 ,\nC1039_=_C1041 ,C1039_=_C1042 ,C1039_=_C1047 ,C1039_=_C1048 ,C1039_=_C1050 ,C1039_=_C1051 ,\nC1041_=_C1042 ,C1041_=_C1047 ,C1041_=_C1048 ,C1041_=_C1050 ,C1041_=_C1051 ,C1042_=_C1047 ,\nC1042_=_C1048 ,C1042_=_C1050 ,C1042_=_C1051 ,C1047_=_C1048 ,C1047_=_C1050 ,C1047_=_C1051 ,\nC1048_=_C1050 ,C1048_=_C1051 ,C1050_=_C1051 ,"];1166[shape=box, label="id:1166 level: 158\n7: C828 C831 C832 C841 C1757 \nC1766 C1767 \n10: C828_=_C831( C828 C831 ) C828_=_C1757( C828 C1757 ) C828_=_C1766( C828 C1766 ) C828_=_C1767( C828 C1767 ) C831_=_C1757( C831 C1757 ) \nC831_=_C1766( C831 C1766 ) C831_=_C1767( C831 C1767 ) C1757_=_C1766( C1757 C1766 ) C1757_=_C1767( C1757 C1767 ) C1766_=_C1767( C1766 C1767 ) "];1163-&gt;1166[label="6: C831 C832 C841 C1757 C1766 \nC1767 \n6: C831_=_C1757 ,C831_=_C1766 ,C831_=_C1767 ,C1757_=_C1766 ,C1757_=_C1767 ,\nC1766_=_C1767 ,"];1167[shape=box, label="id:1167 level: 158\n12: C832 C833 C834 C840 C855 \nC1760 C1766 C1769 C1770 C1771 C1772 \nC1773 \n45: C832_=_C833( C832 C833 ) C832_=_C834( C832 C834 ) C832_=_C840( C832 C840 ) C832_=_C1760( C832 C1760 ) C832_=_C1769( C832 C1769 ) \nC832_=_C1770( C832 C1770 ) C832_=_C1771( C832 C1771 ) C833_=_C834( C833 C834 ) C833_=_C840( C833 C840 ) C833_=_C1760( C833 C1760 ) C833_=_C1769( C833 C1769 ) \nC833_=_C1770( C833 C1770 ) C833_=_C1771( C833 C1771 ) C834_=_C840( C834 C840 ) C834_=_C1760( C834 C1760 ) C834_=_C1769( C834 C1769 ) C834_=_C1770( C834 C1770 ) \nC834_=_C1771( C834 C1771 ) C834_=_C1772( C834 C1772 ) C840_=_C1760( C840 C1760 ) C840_=_C1769( C840 C1769 ) C840_=_C1770( C840 C1770 ) C840_=_C1771( C840 C1771 ) \nC855_=_C1760( C855 C1760 ) C855_=_C1766( C855 C1766 ) C855_=_C1769( C855 C1769 ) C855_=_C1770( C855 C1770 ) C855_=_C1771( C855 C1771 ) C855_=_C1772( C855 C1772 ) \nC855_=_C1773( C855 C1773 ) C1760_=_C1769( C1760 C1769 ) C1760_=_C1770( C1760 C1770 ) C1760_=_C1771( C1760 C1771 ) C1766_=_C1769( C1766 C1769 ) C1766_=_C1770( C1766 C1770 ) \nC1766_=_C1772( C1766 C1772 ) C1766_=_C1773( C1766 C1773 ) C1769_=_C1770( C1769 C1770 ) C1769_=_C1771( C1769 C1771 ) C1769_=_C1772( C1769 C1772 ) C1769_=_C1773( C1769 C1773 ) \nC1770_=_C1771( C1770 C1771 ) C1770_=_C1772( C1770 C1772 ) C1770_=_C1773( C1770 C1773 ) C1772_=_C1773( C1772 C1773 ) "];1163-&gt;1167[label="8: C832 C840 C855 C1760 C1766 \nC1771 C1772 C1773 \n14: C832_=_C840 ,C832_=_C1760 ,C832_=_C1771 ,C840_=_C1760 ,C840_=_C1771 ,\nC855_=_C1760 ,C855_=_C1766 ,C855_=_C1771 ,C855_=_C1772 ,C855_=_C1773 ,C1760_=_C1771 ,\nC1766_=_C1772 ,C1766_=_C1773 ,C1772_=_C1773 ,"];1168[shape=box, label="id:1168 level: 158\n17: C82 C86 C90 C94 C98 \nC1022 C1031 C1038 C1039 C1040 C1047 \nC1048 C1049 C1050 C1051 C1052 C1779 \n54: C82_=_C86( C82 C86 ) C82_=_C90( C82 C90 ) C82_=_C94( C82 C94 ) C82_=_C98( C82 C98 ) C82_=_C1022( C82 C1022 ) \nC82_=_C1031( C82 C1031 ) C86_=_C90( C86 C90 ) C86_=_C94( C86 C94 ) C86_=_C98( C86 C98 ) C86_=_C1022( C86 C1022 ) C86_=_C1031( C86 C1031 ) \nC90_=_C94( C90 C94 ) C90_=_C98( C90 C98 ) C90_=_C1022( C90 C1022 ) C90_=_C1031( C90 C1031 ) C90_=_C1038( C90 C1038 ) C90_=_C1039( C90 C1039 ) \nC90_=_C1040( C90 C1040 ) C94_=_C98( C94 C98 ) C94_=_C1022( C94 C1022 ) C94_=_C1031( C94 C1031 ) C98_=_C1022( C98 C1022 ) C98_=_C1031( C98 C1031 ) \nC1022_=_C1031( C1022 C1031 ) C1022_=_C1040( C1022 C1040 ) C1022_=_C1049( C1022 C1049 ) C1022_=_C1052( C1022 C1052 ) C1031_=_C1040( C1031 C1040 ) C1031_=_C1049( C1031 C1049 ) \nC1031_=_C1052( C1031 C1052 ) C1038_=_C1039( C1038 C1039 ) C1038_=_C1040( C1038 C1040 ) C1038_=_C1047( C1038 C1047 ) C1038_=_C1048( C1038 C1048 ) C1038_=_C1050( C1038 C1050 ) \nC1038_=_C1051( C1038 C1051 ) C1039_=_C1040( C1039 C1040 ) C1039_=_C1047( C1039 C1047 ) C1039_=_C1048( C1039 C1048 ) C1039_=_C1050( C1039 C1050 ) C1039_=_C1051( C1039 C1051 ) \nC1040_=_C1049( C1040 C1049 ) C1040_=_C1052( C1040 C1052 ) C1047_=_C1048( C1047 C1048 ) C1047_=_C1049( C1047 C1049 ) C1047_=_C1050( C1047 C1050 ) C1047_=_C1051( C1047 C1051 ) \nC1048_=_C1049( C1048 C1049 ) C1048_=_C1050( C1048 C1050 ) C1048_=_C1051( C1048 C1051 ) C1049_=_C1052( C1049 C1052 ) C1050_=_C1051( C1050 C1051 ) C1050_=_C1052( C1050 C1052 ) \nC1051_=_C1052( C1051 C1052 ) "];1165-&gt;1168[label="16: C82 C86 C94 C98 C1022 \nC1031 C1038 C1039 C1040 C1047 C1048 \nC1049 C1050 C1051 C1052 C1779 \n45: C82_=_C86 ,C82_=_C94 ,C82_=_C98 ,C82_=_C1022 ,C82_=_C1031 ,\nC86_=_C94 ,C86_=_C98 ,C86_=_C1022 ,C86_=_C1031 ,C94_=_C98 ,C94_=_C1022 ,\nC94_=_C1031 ,C98_=_C1022 ,C98_=_C1031 ,C1022_=_C1031 ,C1022_=_C1040 ,C1022_=_C1049 ,\nC1022_=_C1052 ,C1031_=_C1040 ,C1031_=_C1049 ,C1031_=_C1052 ,C1038_=_C1039 ,C1038_=_C1040 ,\nC1038_=_C1047 ,C1038_=_C1048 ,C1038_=_C1050 ,C1038_=_C1051 ,C1039_=_C1040 ,C1039_=_C1047 ,\nC1039_=_C1048 ,C1039_=_C1050 ,C1039_=_C1051 ,C1040_=_C1049 ,C1040_=_C1052 ,C1047_=_C1048 ,\nC1047_=_C1049 ,C1047_=_C1050 ,C1047_=_C1051 ,C1048_=_C1049 ,C1048_=_C1050 ,C1048_=_C1051 ,\nC1049_=_C1052 ,C1050_=_C1051 ,C1050_=_C1052 ,C1051_=_C1052 ,"];1169[shape=box, label="id:1169 level: 158\n18: C82 C86 C94 C1020 C1022 \nC1031 C1032 C1033 C1035 C1036 C1040 \nC1041 C1042 C1043 C1046 C1049 C1052 \nC1779 \n66: C82_=_C86( C82 C86 ) C82_=_C94( C82 C94 ) C82_=_C1022( C82 C1022 ) C82_=_C1031( C82 C1031 ) C82_=_C103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2 C1032 ) \nC82_=_C1033( C82 C1033 ) C86_=_C94( C86 C94 ) C86_=_C1022( C86 C1022 ) C86_=_C1031( C86 C1031 ) C86_=_C1035( C86 C1035 ) C86_=_C1036( C86 C1036 ) \nC94_=_C1022( C94 C1022 ) C94_=_C1031( C94 C1031 ) C94_=_C1041( C94 C1041 ) C94_=_C1042( C94 C1042 ) C94_=_C1043( C94 C1043 ) C1020_=_C1022( C1020 C1022 ) \nC1020_=_C1032( C1020 C1032 ) C1020_=_C1033( C1020 C1033 ) C1020_=_C1035( C1020 C1035 ) C1020_=_C1036( C1020 C1036 ) C1020_=_C1040( C1020 C1040 ) C1020_=_C1041( C1020 C1041 ) \nC1020_=_C1042( C1020 C1042 ) C1020_=_C1043( C1020 C1043 ) C1020_=_C1046( C1020 C1046 ) C1020_=_C1049( C1020 C1049 ) C1020_=_C1052( C1020 C1052 ) C1022_=_C1031( C1022 C1031 ) \nC1022_=_C1040( C1022 C1040 ) C1022_=_C1043( C1022 C1043 ) C1022_=_C1046( C1022 C1046 ) C1022_=_C1049( C1022 C1049 ) C1022_=_C1052( C1022 C1052 ) C1031_=_C1040( C1031 C1040 ) \nC1031_=_C1043( C1031 C1043 ) C1031_=_C1046( C1031 C1046 ) C1031_=_C1049( C1031 C1049 ) C1031_=_C1052( C1031 C1052 ) C1032_=_C1033( C1032 C1033 ) C1032_=_C1035( C1032 C1035 ) \nC1032_=_C1036( C1032 C1036 ) C1032_=_C1041( C1032 C1041 ) C1032_=_C1042( C1032 C1042 ) C1033_=_C1035( C1033 C1035 ) C1033_=_C1036( C1033 C1036 ) C1033_=_C1041( C1033 C1041 ) \nC1033_=_C1042( C1033 C1042 ) C1035_=_C1036( C1035 C1036 ) C1035_=_C1041( C1035 C1041 ) C1035_=_C1042( C1035 C1042 ) C1036_=_C1041( C1036 C1041 ) C1036_=_C1042( C1036 C1042 ) \nC1040_=_C1043( C1040 C1043 ) C1040_=_C1046( C1040 C1046 ) C1040_=_C1049( C1040 C1049 ) C1040_=_C1052( C1040 C1052 ) C1041_=_C1042( C1041 C1042 ) C1041_=_C1043( C1041 C1043 ) \nC1042_=_C1043( C1042 C1043 ) C1043_=_C1046( C1043 C1046 ) C1043_=_C1049( C1043 C1049 ) C1043_=_C1052( C1043 C1052 ) C1046_=_C1049( C1046 C1049 ) C1046_=_C1052( C1046 C1052 ) \nC1049_=_C1052( C1049 C1052 ) "];1165-&gt;1169[label="17: C82 C86 C94 C1020 C1022 \nC1031 C1032 C1033 C1035 C1036 C1040 \nC1041 C1042 C1046 C1049 C1052 C1779 \n56: C82_=_C86 ,C82_=_C94 ,C82_=_C1022 ,C82_=_C1031 ,C82_=_C1032 ,\nC82_=_C1033 ,C86_=_C94 ,C86_=_C1022 ,C86_=_C1031 ,C86_=_C1035 ,C86_=_C1036 ,\nC94_=_C1022 ,C94_=_C1031 ,C94_=_C1041 ,C94_=_C1042 ,C1020_=_C1022 ,C1020_=_C1032 ,\nC1020_=_C1033 ,C1020_=_C1035 ,C1020_=_C1036 ,C1020_=_C1040 ,C1020_=_C1041 ,C1020_=_C1042 ,\nC1020_=_C1046 ,C1020_=_C1049 ,C1020_=_C1052 ,C1022_=_C1031 ,C1022_=_C1040 ,C1022_=_C1046 ,\nC1022_=_C1049 ,C1022_=_C1052 ,C1031_=_C1040 ,C1031_=_C1046 ,C1031_=_C1049 ,C1031_=_C1052 ,\nC1032_=_C1033 ,C1032_=_C1035 ,C1032_=_C1036 ,C1032_=_C1041 ,C1032_=_C1042 ,C1033_=_C1035 ,\nC1033_=_C1036 ,C1033_=_C1041 ,C1033_=_C1042 ,C1035_=_C1036 ,C1035_=_C1041 ,C1035_=_C1042 ,\nC1036_=_C1041 ,C1036_=_C1042 ,C1040_=_C1046 ,C1040_=_C1049 ,C1040_=_C1052 ,C1041_=_C1042 ,\nC1046_=_C1049 ,C1046_=_C1052 ,C1049_=_C1052 ,"];1170[shape=box, label="id:1170 level: 159\n4: C828 C832 C841 C1768 \n3: C828_=_C1768( C828 C1768 ) C832_=_C1768( C832 C1768 ) C841_=_C1768( C841 C1768 ) "];1166-&gt;1170[label="3: C828 C832 C841 \n0: "];1171[shape=box, label="id:1171 level: 159\n9: C833 C834 C855 C1766 C1769 \nC1770 C1772 C1773 C1775 \n28: C833_=_C834( C833 C834 ) C833_=_C1769( C833 C1769 ) C833_=_C1770( C833 C1770 ) C834_=_C1769( C834 C1769 ) C834_=_C1770( C834 C1770 ) \nC834_=_C1772( C834 C1772 ) C834_=_C1775( C834 C1775 ) C855_=_C1766( C855 C1766 ) C855_=_C1769( C855 C1769 ) C855_=_C1770( C855 C1770 ) C855_=_C1772( C855 C1772 ) \nC855_=_C1773( C855 C1773 ) C855_=_C1775( C855 C1775 ) C1766_=_C1769( C1766 C1769 ) C1766_=_C1770( C1766 C1770 ) C1766_=_C1772( C1766 C1772 ) C1766_=_C1773( C1766 C1773 ) \nC1766_=_C1775( C1766 C1775 ) C1769_=_C1770( C1769 C1770 ) C1769_=_C1772( C1769 C1772 ) C1769_=_C1773( C1769 C1773 ) C1769_=_C1775( C1769 C1775 ) C1770_=_C1772( C1770 C1772 ) \nC1770_=_C1773( C1770 C1773 ) C1770_=_C1775( C1770 C1775 ) C1772_=_C1773( C1772 C1773 ) C1772_=_C1775( C1772 C1775 ) C1773_=_C1775( C1773 C1775 ) "];1167-&gt;1171[label="8: C833 C834 C855 C1766 C1769 \nC1770 C1772 C1773 \n21: C833_=_C834 ,C833_=_C1769 ,C833_=_C1770 ,C834_=_C1769 ,C834_=_C1770 ,\nC834_=_C1772 ,C855_=_C1766 ,C855_=_C1769 ,C855_=_C1770 ,C855_=_C1772 ,C855_=_C1773 ,\nC1766_=_C1769 ,C1766_=_C1770 ,C1766_=_C1772 ,C1766_=_C1773 ,C1769_=_C1770 ,C1769_=_C1772 ,\nC1769_=_C1773 ,C1770_=_C1772 ,C1770_=_C1773 ,C1772_=_C1773 ,"];1172[shape=box, label="id:1172 level: 159\n6: C87 C90 C1038 C1039 C1040 \nC1779 \n11: C87_=_C90( C87 C90 ) C87_=_C1038( C87 C1038 ) C87_=_C1039( C87 C1039 ) C87_=_C1040( C87 C1040 ) C87_=_C1779( C87 C1779 ) \nC90_=_C1038( C90 C1038 ) C90_=_C1039( C90 C1039 ) C90_=_C1040( C90 C1040 ) C1038_=_C1039( C1038 C1039 ) C1038_=_C1040( C1038 C1040 ) C1039_=_C1040( C1039 C1040 ) "];1168-&gt;1172[label="5: C90 C1038 C1039 C1040 C1779 \n6: C90_=_C1038 ,C90_=_C1039 ,C90_=_C1040 ,C1038_=_C1039 ,C1038_=_C1040 ,\nC1039_=_C1040 ,"];1173[shape=box, label="id:1173 level: 159\n15: C82 C86 C90 C94 C98 \nC106 C1022 C1031 C1047 C1048 C1049 \nC1050 C1051 C1052 C1779 \n46: C82_=_C86( C82 C86 ) C82_=_C90( C82 C90 ) C82_=_C94( C82 C94 ) C82_=_C98( C82 C98 ) C82_=_C106( C82 C106 ) \nC82_=_C1022( C82 C1022 ) C82_=_C1031( C82 C1031 ) C86_=_C90( C86 C90 ) C86_=_C94( C86 C94 ) C86_=_C98( C86 C98 ) C86_=_C106( C86 C106 ) \nC86_=_C1022( C86 C1022 ) C86_=_C1031( C86 C1031 ) C90_=_C94( C90 C94 ) C90_=_C98( C90 C98 ) C90_=_C106( C90 C106 ) C90_=_C1022( C90 C1022 ) \nC90_=_C1031( C90 C1031 ) C94_=_C98( C94 C98 ) C94_=_C106( C94 C106 ) C94_=_C1022( C94 C1022 ) C94_=_C1031( C94 C1031 ) C98_=_C106( C98 C106 ) \nC98_=_C1022( C98 C1022 ) C98_=_C1031( C98 C1031 ) C106_=_C1022( C106 C1022 ) C106_=_C1031( C106 C1031 ) C106_=_C1050( C106 C1050 ) C106_=_C1051( C106 C1051 ) \nC106_=_C1052( C106 C1052 ) C1022_=_C1031( C1022 C1031 ) C1022_=_C1049( C1022 C1049 ) C1022_=_C1052( C1022 C1052 ) C1031_=_C1049( C1031 C1049 ) C1031_=_C1052( C1031 C1052 ) \nC1047_=_C1048( C1047 C1048 ) C1047_=_C1049( C1047 C1049 ) C1047_=_C1050( C1047 C1050 ) C1047_=_C1051( C1047 C1051 ) C1048_=_C1049( C1048 C1049 ) C1048_=_C1050( C1048 C1050 ) \nC1048_=_C1051( C1048 C1051 ) C1049_=_C1052( C1049 C1052 ) C1050_=_C1051( C1050 C1051 ) C1050_=_C1052( C1050 C1052 ) C1051_=_C1052( C1051 C1052 ) "];1168-&gt;1173[label="14: C82 C86 C90 C94 C98 \nC1022 C1031 C1047 C1048 C1049 C1050 \nC1051 C1052 C1779 \n36: C82_=_C86 ,C82_=_C90 ,C82_=_C94 ,C82_=_C98 ,C82_=_C1022 ,\nC82_=_C1031 ,C86_=_C90 ,C86_=_C94 ,C86_=_C98 ,C86_=_C1022 ,C86_=_C1031 ,\nC90_=_C94 ,C90_=_C98 ,C90_=_C1022 ,C90_=_C1031 ,C94_=_C98 ,C94_=_C1022 ,\nC94_=_C1031 ,C98_=_C1022 ,C98_=_C1031 ,C1022_=_C1031 ,C1022_=_C1049 ,C1022_=_C1052 ,\nC1031_=_C1049 ,C1031_=_C1052 ,C1047_=_C1048 ,C1047_=_C1049 ,C1047_=_C1050 ,C1047_=_C1051 ,\nC1048_=_C1049 ,C1048_=_C1050 ,C1048_=_C1051 ,C1049_=_C1052 ,C1050_=_C1051 ,C1050_=_C1052 ,\nC1051_=_C1052 ,"];1174[shape=box, label="id:1174 level: 159\n6: C91 C94 C1041 C1042 C1043 \nC1779 \n11: C91_=_C94( C91 C94 ) C91_=_C1041( C91 C1041 ) C91_=_C1042( C91 C1042 ) C91_=_C1043( C91 C1043 ) C91_=_C1779( C91 C1779 ) \nC94_=_C1041( C94 C1041 ) C94_=_C1042( C94 C1042 ) C94_=_C1043( C94 C1043 ) C1041_=_C1042( C1041 C1042 ) C1041_=_C1043( C1041 C1043 ) C1042_=_C1043( C1042 C1043 ) "];1169-&gt;1174[label="5: C94 C1041 C1042 C1043 C1779 \n6: C94_=_C1041 ,C94_=_C1042 ,C94_=_C1043 ,C1041_=_C1042 ,C1041_=_C1043 ,\nC1042_=_C1043 ,"];1175[shape=box, label="id:1175 level: 159\n16: C82 C86 C1020 C1022 C1031 \nC1032 C1033 C1035 C1036 C1037 C1040 \nC1043 C1046 C1049 C1052 C1779 \n57: C82_=_C86( C82 C86 ) C82_=_C1022( C82 C1022 ) C82_=_C1031( C82 C1031 ) C82_=_C1032( C82 C1032 ) C82_=_C1033( C82 C1033 ) \nC86_=_C1022( C86 C1022 ) C86_=_C1031( C86 C1031 ) C86_=_C1035( C86 C1035 ) C86_=_C1036( C86 C1036 ) C86_=_C1037( C86 C1037 ) C1020_=_C1022( C1020 C1022 ) \nC1020_=_C1032( C1020 C1032 ) C1020_=_C1033( C1020 C1033 ) C1020_=_C1035( C1020 C1035 ) C1020_=_C1036( C1020 C1036 ) C1020_=_C1037( C1020 C1037 ) C1020_=_C1040( C1020 C1040 ) \nC1020_=_C1043( C1020 C1043 ) C1020_=_C1046( C1020 C1046 ) C1020_=_C1049( C1020 C1049 ) C1020_=_C1052( C1020 C1052 ) C1022_=_C1031( C1022 C1031 ) C1022_=_C1037( C1022 C1037 ) \nC1022_=_C1040( C1022 C1040 ) C1022_=_C1043( C1022 C1043 ) C1022_=_C1046( C1022 C1046 ) C1022_=_C1049( C1022 C1049 ) C1022_=_C1052( C1022 C1052 ) C1031_=_C1037( C1031 C1037 ) \nC1031_=_C1040( C1031 C1040 ) C1031_=_C1043( C1031 C1043 ) C1031_=_C1046( C1031 C1046 ) C1031_=_C1049( C1031 C1049 ) C1031_=_C1052( C1031 C1052 ) C1032_=_C1033( C1032 C1033 ) \nC1032_=_C1035( C1032 C1035 ) C1032_=_C1036( C1032 C1036 ) C1033_=_C1035( C1033 C1035 ) C1033_=_C1036( C1033 C1036 ) C1035_=_C1036( C1035 C1036 ) C1035_=_C1037( C1035 C1037 ) \nC1036_=_C1037( C1036 C1037 ) C1037_=_C1040( C1037 C1040 ) C1037_=_C1043( C1037 C1043 ) C1037_=_C1046( C1037 C1046 ) C1037_=_C1049( C1037 C1049 ) C1037_=_C1052( C1037 C1052 ) \nC1040_=_C1043( C1040 C1043 ) C1040_=_C1046( C1040 C1046 ) C1040_=_C1049( C1040 C1049 ) C1040_=_C1052( C1040 C1052 ) C1043_=_C1046( C1043 C1046 ) C1043_=_C1049( C1043 C1049 ) \nC1043_=_C1052( C1043 C1052 ) C1046_=_C1049( C1046 C1049 ) C1046_=_C1052( C1046 C1052 ) C1049_=_C1052( C1049 C1052 ) "];1169-&gt;1175[label="15: C82 C86 C1020 C1022 C1031 \nC1032 C1033 C1035 C1036 C1040 C1043 \nC1046 C1049 C1052 C1779 \n46: C82_=_C86 ,C82_=_C1022 ,C82_=_C1031 ,C82_=_C1032 ,C82_=_C1033 ,\nC86_=_C1022 ,C86_=_C1031 ,C86_=_C1035 ,C86_=_C1036 ,C1020_=_C1022 ,C1020_=_C1032 ,\nC1020_=_C1033 ,C1020_=_C1035 ,C1020_=_C1036 ,C1020_=_C1040 ,C1020_=_C1043 ,C1020_=_C1046 ,\nC1020_=_C1049 ,C1020_=_C1052 ,C1022_=_C1031 ,C1022_=_C1040 ,C1022_=_C1043 ,C1022_=_C1046 ,\nC1022_=_C1049 ,C1022_=_C1052 ,C1031_=_C1040 ,C1031_=_C1043 ,C1031_=_C1046 ,C1031_=_C1049 ,\nC1031_=_C1052 ,C1032_=_C1033 ,C1032_=_C1035 ,C1032_=_C1036 ,C1033_=_C1035 ,C1033_=_C1036 ,\nC1035_=_C1036 ,C1040_=_C1043 ,C1040_=_C1046 ,C1040_=_C1049 ,C1040_=_C1052 ,C1043_=_C1046 ,\nC1043_=_C1049 ,C1043_=_C1052 ,C1046_=_C1049 ,C1046_=_C1052 ,C1049_=_C1052 ,"];1176[shape=box, label="id:1176 level: 160\n9: C833 C834 C848 C1766 C1769 \nC1770 C1772 C1773 C1775 \n28: C833_=_C834( C833 C834 ) C833_=_C1769( C833 C176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33_=_C1770( C833 C1770 ) C834_=_C848( C834 C848 ) C834_=_C1769( C834 C1769 ) \nC834_=_C1770( C834 C1770 ) C834_=_C1772( C834 C1772 ) C834_=_C1775( C834 C1775 ) C848_=_C1766( C848 C1766 ) C848_=_C1769( C848 C1769 ) C848_=_C1772( C848 C1772 ) \nC848_=_C1773( C848 C1773 ) C848_=_C1775( C848 C1775 ) C1766_=_C1769( C1766 C1769 ) C1766_=_C1770( C1766 C1770 ) C1766_=_C1772( C1766 C1772 ) C1766_=_C1773( C1766 C1773 ) \nC1766_=_C1775( C1766 C1775 ) C1769_=_C1770( C1769 C1770 ) C1769_=_C1772( C1769 C1772 ) C1769_=_C1773( C1769 C1773 ) C1769_=_C1775( C1769 C1775 ) C1770_=_C1772( C1770 C1772 ) \nC1770_=_C1773( C1770 C1773 ) C1770_=_C1775( C1770 C1775 ) C1772_=_C1773( C1772 C1773 ) C1772_=_C1775( C1772 C1775 ) C1773_=_C1775( C1773 C1775 ) "];1171-&gt;1176[label="8: C833 C834 C1766 C1769 C1770 \nC1772 C1773 C1775 \n22: C833_=_C834 ,C833_=_C1769 ,C833_=_C1770 ,C834_=_C1769 ,C834_=_C1770 ,\nC834_=_C1772 ,C834_=_C1775 ,C1766_=_C1769 ,C1766_=_C1770 ,C1766_=_C1772 ,C1766_=_C1773 ,\nC1766_=_C1775 ,C1769_=_C1770 ,C1769_=_C1772 ,C1769_=_C1773 ,C1769_=_C1775 ,C1770_=_C1772 ,\nC1770_=_C1773 ,C1770_=_C1775 ,C1772_=_C1773 ,C1772_=_C1775 ,C1773_=_C1775 ,"];1177[shape=box, label="id:1177 level: 160\n6: C103 C106 C1050 C1051 C1052 \nC1779 \n11: C103_=_C106( C103 C106 ) C103_=_C1050( C103 C1050 ) C103_=_C1051( C103 C1051 ) C103_=_C1052( C103 C1052 ) C103_=_C1779( C103 C1779 ) \nC106_=_C1050( C106 C1050 ) C106_=_C1051( C106 C1051 ) C106_=_C1052( C106 C1052 ) C1050_=_C1051( C1050 C1051 ) C1050_=_C1052( C1050 C1052 ) C1051_=_C1052( C1051 C1052 ) "];1173-&gt;1177[label="5: C106 C1050 C1051 C1052 C1779 \n6: C106_=_C1050 ,C106_=_C1051 ,C106_=_C1052 ,C1050_=_C1051 ,C1050_=_C1052 ,\nC1051_=_C1052 ,"];1178[shape=box, label="id:1178 level: 160\n13: C82 C86 C90 C94 C98 \nC102 C106 C1022 C1031 C1047 C1048 \nC1049 C1779 \n44: C82_=_C86( C82 C86 ) C82_=_C90( C82 C90 ) C82_=_C94( C82 C94 ) C82_=_C98( C82 C98 ) C82_=_C102( C82 C102 ) \nC82_=_C106( C82 C106 ) C82_=_C1022( C82 C1022 ) C82_=_C1031( C82 C1031 ) C86_=_C90( C86 C90 ) C86_=_C94( C86 C94 ) C86_=_C98( C86 C98 ) \nC86_=_C102( C86 C102 ) C86_=_C106( C86 C106 ) C86_=_C1022( C86 C1022 ) C86_=_C1031( C86 C1031 ) C90_=_C94( C90 C94 ) C90_=_C98( C90 C98 ) \nC90_=_C102( C90 C102 ) C90_=_C106( C90 C106 ) C90_=_C1022( C90 C1022 ) C90_=_C1031( C90 C1031 ) C94_=_C98( C94 C98 ) C94_=_C102( C94 C102 ) \nC94_=_C106( C94 C106 ) C94_=_C1022( C94 C1022 ) C94_=_C1031( C94 C1031 ) C98_=_C102( C98 C102 ) C98_=_C106( C98 C106 ) C98_=_C1022( C98 C1022 ) \nC98_=_C1031( C98 C1031 ) C102_=_C106( C102 C106 ) C102_=_C1022( C102 C1022 ) C102_=_C1031( C102 C1031 ) C102_=_C1047( C102 C1047 ) C102_=_C1048( C102 C1048 ) \nC102_=_C1049( C102 C1049 ) C106_=_C1022( C106 C1022 ) C106_=_C1031( C106 C1031 ) C1022_=_C1031( C1022 C1031 ) C1022_=_C1049( C1022 C1049 ) C1031_=_C1049( C1031 C1049 ) \nC1047_=_C1048( C1047 C1048 ) C1047_=_C1049( C1047 C1049 ) C1048_=_C1049( C1048 C1049 ) "];1173-&gt;1178[label="12: C82 C86 C90 C94 C98 \nC106 C1022 C1031 C1047 C1048 C1049 \nC1779 \n33: C82_=_C86 ,C82_=_C90 ,C82_=_C94 ,C82_=_C98 ,C82_=_C106 ,\nC82_=_C1022 ,C82_=_C1031 ,C86_=_C90 ,C86_=_C94 ,C86_=_C98 ,C86_=_C106 ,\nC86_=_C1022 ,C86_=_C1031 ,C90_=_C94 ,C90_=_C98 ,C90_=_C106 ,C90_=_C1022 ,\nC90_=_C1031 ,C94_=_C98 ,C94_=_C106 ,C94_=_C1022 ,C94_=_C1031 ,C98_=_C106 ,\nC98_=_C1022 ,C98_=_C1031 ,C106_=_C1022 ,C106_=_C1031 ,C1022_=_C1031 ,C1022_=_C1049 ,\nC1031_=_C1049 ,C1047_=_C1048 ,C1047_=_C1049 ,C1048_=_C1049 ,"];1179[shape=box, label="id:1179 level: 160\n6: C83 C86 C1035 C1036 C1037 \nC1779 \n11: C83_=_C86( C83 C86 ) C83_=_C1035( C83 C1035 ) C83_=_C1036( C83 C1036 ) C83_=_C1037( C83 C1037 ) C83_=_C1779( C83 C1779 ) \nC86_=_C1035( C86 C1035 ) C86_=_C1036( C86 C1036 ) C86_=_C1037( C86 C1037 ) C1035_=_C1036( C1035 C1036 ) C1035_=_C1037( C1035 C1037 ) C1036_=_C1037( C1036 C1037 ) "];1175-&gt;1179[label="5: C86 C1035 C1036 C1037 C1779 \n6: C86_=_C1035 ,C86_=_C1036 ,C86_=_C1037 ,C1035_=_C1036 ,C1035_=_C1037 ,\nC1036_=_C1037 ,"];1180[shape=box, label="id:1180 level: 160\n14: C82 C1020 C1022 C1031 C1032 \nC1033 C1034 C1037 C1040 C1043 C1046 \nC1049 C1052 C1779 \n54: C82_=_C1022( C82 C1022 ) C82_=_C1031( C82 C1031 ) C82_=_C1032( C82 C1032 ) C82_=_C1033( C82 C1033 ) C82_=_C1034( C82 C1034 ) \nC1020_=_C1022( C1020 C1022 ) C1020_=_C1032( C1020 C1032 ) C1020_=_C1033( C1020 C1033 ) C1020_=_C1034( C1020 C1034 ) C1020_=_C1037( C1020 C1037 ) C1020_=_C1040( C1020 C1040 ) \nC1020_=_C1043( C1020 C1043 ) C1020_=_C1046( C1020 C1046 ) C1020_=_C1049( C1020 C1049 ) C1020_=_C1052( C1020 C1052 ) C1022_=_C1031( C1022 C1031 ) C1022_=_C1034( C1022 C1034 ) \nC1022_=_C1037( C1022 C1037 ) C1022_=_C1040( C1022 C1040 ) C1022_=_C1043( C1022 C1043 ) C1022_=_C1046( C1022 C1046 ) C1022_=_C1049( C1022 C1049 ) C1022_=_C1052( C1022 C1052 ) \nC1031_=_C1034( C1031 C1034 ) C1031_=_C1037( C1031 C1037 ) C1031_=_C1040( C1031 C1040 ) C1031_=_C1043( C1031 C1043 ) C1031_=_C1046( C1031 C1046 ) C1031_=_C1049( C1031 C1049 ) \nC1031_=_C1052( C1031 C1052 ) C1032_=_C1033( C1032 C1033 ) C1032_=_C1034( C1032 C1034 ) C1033_=_C1034( C1033 C1034 ) C1034_=_C1037( C1034 C1037 ) C1034_=_C1040( C1034 C1040 ) \nC1034_=_C1043( C1034 C1043 ) C1034_=_C1046( C1034 C1046 ) C1034_=_C1049( C1034 C1049 ) C1034_=_C1052( C1034 C1052 ) C1037_=_C1040( C1037 C1040 ) C1037_=_C1043( C1037 C1043 ) \nC1037_=_C1046( C1037 C1046 ) C1037_=_C1049( C1037 C1049 ) C1037_=_C1052( C1037 C1052 ) C1040_=_C1043( C1040 C1043 ) C1040_=_C1046( C1040 C1046 ) C1040_=_C1049( C1040 C1049 ) \nC1040_=_C1052( C1040 C1052 ) C1043_=_C1046( C1043 C1046 ) C1043_=_C1049( C1043 C1049 ) C1043_=_C1052( C1043 C1052 ) C1046_=_C1049( C1046 C1049 ) C1046_=_C1052( C1046 C1052 ) \nC1049_=_C1052( C1049 C1052 ) "];1175-&gt;1180[label="13: C82 C1020 C1022 C1031 C1032 \nC1033 C1037 C1040 C1043 C1046 C1049 \nC1052 C1779 \n42: C82_=_C1022 ,C82_=_C1031 ,C82_=_C1032 ,C82_=_C1033 ,C1020_=_C1022 ,\nC1020_=_C1032 ,C1020_=_C1033 ,C1020_=_C1037 ,C1020_=_C1040 ,C1020_=_C1043 ,C1020_=_C1046 ,\nC1020_=_C1049 ,C1020_=_C1052 ,C1022_=_C1031 ,C1022_=_C1037 ,C1022_=_C1040 ,C1022_=_C1043 ,\nC1022_=_C1046 ,C1022_=_C1049 ,C1022_=_C1052 ,C1031_=_C1037 ,C1031_=_C1040 ,C1031_=_C1043 ,\nC1031_=_C1046 ,C1031_=_C1049 ,C1031_=_C1052 ,C1032_=_C1033 ,C1037_=_C1040 ,C1037_=_C1043 ,\nC1037_=_C1046 ,C1037_=_C1049 ,C1037_=_C1052 ,C1040_=_C1043 ,C1040_=_C1046 ,C1040_=_C1049 ,\nC1040_=_C1052 ,C1043_=_C1046 ,C1043_=_C1049 ,C1043_=_C1052 ,C1046_=_C1049 ,C1046_=_C1052 ,\nC1049_=_C1052 ,"];1181[shape=box, label="id:1181 level: 161\n6: C833 C834 C845 C848 C1772 \nC1775 \n11: C833_=_C834( C833 C834 ) C834_=_C845( C834 C845 ) C834_=_C848( C834 C848 ) C834_=_C1772( C834 C1772 ) C834_=_C1775( C834 C1775 ) \nC845_=_C848( C845 C848 ) C845_=_C1772( C845 C1772 ) C845_=_C1775( C845 C1775 ) C848_=_C1772( C848 C1772 ) C848_=_C1775( C848 C1775 ) C1772_=_C1775( C1772 C1775 ) "];1176-&gt;1181[label="5: C833 C834 C848 C1772 C1775 \n7: C833_=_C834 ,C834_=_C848 ,C834_=_C1772 ,C834_=_C1775 ,C848_=_C1772 ,\nC848_=_C1775 ,C1772_=_C1775 ,"];1182[shape=box, label="id:1182 level: 161\n7: C848 C861 C1766 C1769 C1770 \nC1773 C1775 \n20: C848_=_C861( C848 C861 ) C848_=_C1766( C848 C1766 ) C848_=_C1769( C848 C1769 ) C848_=_C1773( C848 C1773 ) C848_=_C1775( C848 C1775 ) \nC861_=_C1766( C861 C1766 ) C861_=_C1769( C861 C1769 ) C861_=_C1770( C861 C1770 ) C861_=_C1773( C861 C1773 ) C861_=_C1775( C861 C1775 ) C1766_=_C1769( C1766 C1769 ) \nC1766_=_C1770( C1766 C1770 ) C1766_=_C1773( C1766 C1773 ) C1766_=_C1775( C1766 C1775 ) C1769_=_C1770( C1769 C1770 ) C1769_=_C1773( C1769 C1773 ) C1769_=_C1775( C1769 C1775 ) \nC1770_=_C1773( C1770 C1773 ) C1770_=_C1775( C1770 C1775 ) C1773_=_C1775( C1773 C1775 ) "];1176-&gt;1182[label="6: C848 C1766 C1769 C1770 C1773 \nC1775 \n14: C848_=_C1766 ,C848_=_C1769 ,C848_=_C1773 ,C848_=_C1775 ,C1766_=_C1769 ,\nC1766_=_C1770 ,C1766_=_C1773 ,C1766_=_C1775 ,C1769_=_C1770 ,C1769_=_C1773 ,C1769_=_C1775 ,\nC1770_=_C1773 ,C1770_=_C1775 ,C1773_=_C1775 ,"];1183[shape=box, label="id:1183 level: 161\n6: C99 C102 C1047 C1048 C1049 \nC1779 \n11: C99_=_C102( C99 C102 ) C99_=_C1047( C99 C1047 ) C99_=_C1048( C99 C1048 ) C99_=_C1049( C99 C1049 ) C99_=_C1779( C99 C1779 ) \nC102_=_C1047( C102 C1047 ) C102_=_C1048( C102 C1048 ) C102_=_C1049( C102 C1049 ) C1047_=_C1048( C1047 C1048 ) C1047_=_C1049( C1047 C1049 ) C1048_=_C1049( C1048 C1049 ) "];1178-&gt;1183[label="5: C102 C1047 C1048 C1049 C1779 \n6: C102_=_C1047 ,C102_=_C1048 ,C102_=_C1049 ,C1047_=_C1048 ,C1047_=_C1049 ,\nC1048_=_C1049 ,"];1184[shape=box, label="id:1184 level: 161\n6: C79 C82 C1032 C1033 C1034 \nC1779 \n11: C79_=_C82( C79 C82 ) C79_=_C1032( C79 C1032 ) C79_=_C1033( C79 C1033 ) C79_=_C1034( C79 C1034 ) C79_=_C1779( C79 C1779 ) \nC82_=_C1032( C82 C1032 ) C82_=_C1033( C82 C1033 ) C82_=_C1034( C82 C1034 ) C1032_=_C1033( C1032 C1033 ) C1032_=_C1034( C1032 C1034 ) C1033_=_C1034( C1033 C1034 ) "];1180-&gt;1184[label="5: C82 C1032 C1033 C1034 C1779 \n6: C82_=_C1032 ,C82_=_C1033 ,C82_=_C1034 ,C1032_=_C1033 ,C1032_=_C1034 ,\nC1033_=_C1034 ,"];1185[shape=box, label="id:1185 level: 162\n3: C833 C844 C845 \n2: C833_=_C844( C833 C844 ) C844_=_C845( C844 C845 ) "];1181-&gt;1185[label="2: C833 C845 \n0: "];1186[shape=box, label="id:1186 level: 162\n6: C834 C845 C846 C848 C1772 \nC1775 \n15: C834_=_C845( C834 C845 ) C834_=_C846( C834 C846 ) C834_=_C848( C834 C848 ) C834_=_C1772( C834 C1772 ) C834_=_C1775( C834 C1775 ) \nC845_=_C846( C845 C846 ) C845_=_C848( C845 C848 ) C845_=_C1772( C845 C1772 ) C845_=_C1775( C845 C1775 ) C846_=_C848( C846 C848 ) C846_=_C1772( C846 C1772 ) \nC846_=_C1775( C846 C1775 ) C848_=_C1772( C848 C1772 ) C848_=_C1775( C848 C1775 ) C1772_=_C1775( C1772 C1775 ) "];1181-&gt;1186[label="5: C834 C845 C848 C1772 C1775 \n10: C834_=_C845 ,C834_=_C848 ,C834_=_C1772 ,C834_=_C1775 ,C845_=_C848 ,\nC845_=_C1772 ,C845_=_C1775 ,C848_=_C1772 ,C848_=_C1775 ,C1772_=_C177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