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0: C42 C43 C50 C53 C58 \nC60 C63 C64 C65 C66 C67 \nC69 C79 C80 C82 C83 C84 \nC85 C86 C87 C92 C93 C97 \nC98 C99 C108 C118 C120 C126 \nC127 C130 C131 C132 C133 C140 \nC141 C142 C143 C145 C146 \n716: C42_=_C43( C42 C43 ) C42_=_C58( C42 C58 ) C42_=_C60( C42 C60 ) C42_=_C63( C42 C63 ) C42_=_C64( C42 C64 ) \nC42_=_C65( C42 C65 ) C42_=_C66( C42 C66 ) C42_=_C79( C42 C79 ) C42_=_C80( C42 C80 ) C42_=_C82( C42 C82 ) C42_=_C83( C42 C83 ) \nC42_=_C84( C42 C84 ) C42_=_C85( C42 C85 ) C42_=_C92( C42 C92 ) C42_=_C93( C42 C93 ) C42_=_C97( C42 C97 ) C42_=_C98( C42 C98 ) \nC42_=_C99( C42 C99 ) C42_=_C108( C42 C108 ) C42_=_C118( C42 C118 ) C42_=_C120( C42 C120 ) C42_=_C126( C42 C126 ) C42_=_C127( C42 C127 ) \nC42_=_C130( C42 C130 ) C42_=_C131( C42 C131 ) C42_=_C132( C42 C132 ) C42_=_C133( C42 C133 ) C42_=_C140( C42 C140 ) C42_=_C141( C42 C141 ) \nC42_=_C142( C42 C142 ) C42_=_C143( C42 C143 ) C42_=_C145( C42 C145 ) C42_=_C146( C42 C146 ) C43_=_C58( C43 C58 ) C43_=_C60( C43 C60 ) \nC43_=_C63( C43 C63 ) C43_=_C64( C43 C64 ) C43_=_C65( C43 C65 ) C43_=_C66( C43 C66 ) C43_=_C79( C43 C79 ) C43_=_C80( C43 C80 ) \nC43_=_C82( C43 C82 ) C43_=_C83( C43 C83 ) C43_=_C84( C43 C84 ) C43_=_C85( C43 C85 ) C43_=_C92( C43 C92 ) C43_=_C93( C43 C93 ) \nC43_=_C97( C43 C97 ) C43_=_C98( C43 C98 ) C43_=_C99( C43 C99 ) C43_=_C108( C43 C108 ) C43_=_C118( C43 C118 ) C43_=_C120( C43 C120 ) \nC43_=_C126( C43 C126 ) C43_=_C127( C43 C127 ) C43_=_C130( C43 C130 ) C43_=_C131( C43 C131 ) C43_=_C132( C43 C132 ) C43_=_C133( C43 C133 ) \nC43_=_C140( C43 C140 ) C43_=_C141( C43 C141 ) C43_=_C142( C43 C142 ) C43_=_C143( C43 C143 ) C43_=_C145( C43 C145 ) C43_=_C146( C43 C146 ) \nC50_=_C53( C50 C53 ) C50_=_C60( C50 C60 ) C50_=_C83( C50 C83 ) C50_=_C86( C50 C86 ) C50_=_C98( C50 C98 ) C50_=_C130( C50 C130 ) \nC50_=_C140( C50 C140 ) C50_=_C143( C50 C143 ) C53_=_C60( C53 C60 ) C53_=_C64( C53 C64 ) C53_=_C65( C53 C65 ) C53_=_C66( C53 C66 ) \nC53_=_C67( C53 C67 ) C53_=_C69( C53 C69 ) C53_=_C79( C53 C79 ) C53_=_C80( C53 C80 ) C53_=_C82( C53 C82 ) C53_=_C83( C53 C83 ) \nC53_=_C84( C53 C84 ) C53_=_C85( C53 C85 ) C53_=_C86( C53 C86 ) C53_=_C87( C53 C87 ) C53_=_C98( C53 C98 ) C53_=_C126( C53 C126 ) \nC53_=_C127( C53 C127 ) C53_=_C130( C53 C130 ) C53_=_C131( C53 C131 ) C53_=_C132( C53 C132 ) C53_=_C133( C53 C133 ) C53_=_C140( C53 C140 ) \nC53_=_C141( C53 C141 ) C53_=_C142( C53 C142 ) C53_=_C143( C53 C143 ) C53_=_C145( C53 C145 ) C53_=_C146( C53 C146 ) C58_=_C60( C58 C60 ) \nC58_=_C63( C58 C63 ) C58_=_C64( C58 C64 ) C58_=_C65( C58 C65 ) C58_=_C66( C58 C66 ) C58_=_C67( C58 C67 ) C58_=_C69( C58 C69 ) \nC58_=_C79( C58 C79 ) C58_=_C80( C58 C80 ) C58_=_C82( C58 C82 ) C58_=_C83( C58 C83 ) C58_=_C84( C58 C84 ) C58_=_C85( C58 C85 ) \nC58_=_C86( C58 C86 ) C58_=_C87( C58 C87 ) C58_=_C92( C58 C92 ) C58_=_C93( C58 C93 ) C58_=_C97( C58 C97 ) C58_=_C98( C58 C98 ) \nC58_=_C99( C58 C99 ) C58_=_C108( C58 C108 ) C58_=_C118( C58 C118 ) C58_=_C120( C58 C120 ) C58_=_C126( C58 C126 ) C58_=_C127( C58 C127 ) \nC58_=_C130( C58 C130 ) C58_=_C131( C58 C131 ) C58_=_C132( C58 C132 ) C58_=_C133( C58 C133 ) C58_=_C140( C58 C140 ) C58_=_C141( C58 C141 ) \nC58_=_C142( C58 C142 ) C58_=_C143( C58 C143 ) C58_=_C145( C58 C145 ) C58_=_C146( C58 C146 ) C60_=_C63( C60 C63 ) C60_=_C64( C60 C64 ) \nC60_=_C65( C60 C65 ) C60_=_C66( C60 C66 ) C60_=_C69( C60 C69 ) C60_=_C79( C60 C79 ) C60_=_C80( C60 C80 ) C60_=_C82( C60 C82 ) \nC60_=_C83( C60 C83 ) C60_=_C84( C60 C84 ) C60_=_C85( C60 C85 ) C60_=_C86( C60 C86 ) C60_=_C87( C60 C87 ) C60_=_C92( C60 C92 ) \nC60_=_C93( C60 C93 ) C60_=_C97( C60 C97 ) C60_=_C98( C60 C98 ) C60_=_C99( C60 C99 ) C60_=_C108( C60 C108 ) C60_=_C118( C60 C118 ) \nC60_=_C120( C60 C120 ) C60_=_C126( C60 C126 ) C60_=_C127( C60 C127 ) C60_=_C130( C60 C130 ) C60_=_C131( C60 C131 ) C60_=_C132( C60 C132 ) \nC60_=_C133( C60 C133 ) C60_=_C140( C60 C140 ) C60_=_C141( C60 C141 ) C60_=_C142( C60 C142 ) C60_=_C143( C60 C143 ) C60_=_C145( C60 C145 ) \nC60_=_C146( C60 C146 ) C63_=_C64( C63 C64 ) C63_=_C65( C63 C65 ) C63_=_C66( C63 C66 ) C63_=_C79( C63 C79 ) C63_=_C80( C63 C80 ) \nC63_=_C82( C63 C82 ) C63_=_C83( C63 C83 ) C63_=_C84( C63 C84 ) C63_=_C85( C63 C85 ) C63_=_C92( C63 C92 ) C63_=_C93( C63 C93 ) \nC63_=_C97( C63 C97 ) C63_=_C98( C63 C98 ) C63_=_C99( C63 C99 ) C63_=_C108( C63 C108 ) C63_=_C118( C63 C118 ) C63_=_C120( C63 C120 ) \nC63_=_C126( C63 C126 ) C63_=_C127( C63 C127 ) C63_=_C130( C63 C130 ) C63_=_C131( C63 C131 ) C63_=_C132( C63 C132 ) C63_=_C133( C63 C133 ) \nC63_=_C140( C63 C140 ) C63_=_C141( C63 C141 ) C63_=_C142( C63 C142 ) C63_=_C143( C63 C143 ) C63_=_C145( C63 C145 ) C63_=_C146( C63 C146 ) \nC64_=_C65( C64 C65 ) C64_=_C66( C64 C66 ) C64_=_C67( C64 C67 ) C64_=_C69( C64 C69 ) C64_=_C79( C64 C79 ) C64_=_C80( C64 C80 ) \nC64_=_C82( C64 C82 ) C64_=_C83( C64 C83 ) C64_=_C84( C64 C84 ) C64_=_C85( C64 C85 ) C64_=_C86( C64 C86 ) C64_=_C87( C64 C87 ) \nC64_=_C92( C64 C92 ) C64_=_C93( C64 C93 ) C64_=_C97( C64 C97 ) C64_=_C98( C64 C98 ) C64_=_C99( C64 C99 ) C64_=_C108( C64 C108 ) \nC64_=_C118( C64 C118 ) C64_=_C120( C64 C120 ) C64_=_C126( C64 C126 ) C64_=_C127( C64 C127 ) C64_=_C130( C64 C130 ) C64_=_C131( C64 C131 ) \nC64_=_C132( C64 C132 ) C64_=_C133( C64 C133 ) C64_=_C140( C64 C140 ) C64_=_C141( C64 C141 ) C64_=_C142( C64 C142 ) C64_=_C143( C64 C143 ) \nC64_=_C145( C64 C145 ) C64_=_C146( C64 C146 ) C65_=_C66( C65 C66 ) C65_=_C67( C65 C67 ) C65_=_C69( C65 C69 ) C65_=_C79( C65 C79 ) \nC65_=_C80( C65 C80 ) C65_=_C82( C65 C82 ) C65_=_C83( C65 C83 ) C65_=_C84( C65 C84 ) C65_=_C85( C65 C85 ) C65_=_C86( C65 C86 ) \nC65_=_C87( C65 C87 ) C65_=_C92( C65 C92 ) C65_=_C93( C65 C93 ) C65_=_C97( C65 C97 ) C65_=_C98( C65 C98 ) C65_=_C99( C65 C99 ) \nC65_=_C108( C65 C108 ) C65_=_C118( C65 C118 ) C65_=_C120( C65 C120 ) C65_=_C126( C65 C126 ) C65_=_C127( C65 C127 ) C65_=_C130( C65 C130 ) \nC65_=_C131( C65 C131 ) C65_=_C132( C65 C132 ) C65_=_C133( C65 C133 ) C65_=_C140( C65 C140 ) C65_=_C141( C65 C141 ) C65_=_C142( C65 C142 ) \nC65_=_C143( C65 C143 ) C65_=_C145( C65 C145 ) C65_=_C146( C65 C146 ) C66_=_C67( C66 C67 ) C66_=_C69( C66 C69 ) C66_=_C79( C66 C79 ) \nC66_=_C80( C66 C80 ) C66_=_C82( C66 C82 ) C66_=_C83( C66 C83 ) C66_=_C84( C66 C84 ) C66_=_C85( C66 C85 ) C66_=_C86( C66 C86 ) \nC66_=_C87( C66 C87 ) C66_=_C92( C66 C92 ) C66_=_C93( C66 C93 ) C66_=_C97( C66 C97 ) C66_=_C98( C66 C98 ) C66_=_C99( C66 C99 ) \nC66_=_C108( C66 C108 ) C66_=_C118( C66 C118 ) C66_=_C120( C66 C120 ) C66_=_C126( C66 C126 ) C66_=_C127( C66 C127 ) C66_=_C130( C66 C130 ) \nC66_=_C131( C66 C131 ) C66_=_C132( C66 C132 ) C66_=_C133( C66 C133 ) C66_=_C140( C66 C140 ) C66_=_C141( C66 C141 ) C66_=_C142( C66 C142 ) \nC66_=_C143( C66 C143 ) C66_=_C145( C66 C145 ) C66_=_C146( C66 C146 ) C67_=_C69( C67 C69 ) C67_=_C79( C67 C79 ) C67_=_C82( C67 C82 ) \nC67_=_C83( C67 C83 ) C67_=_C84( C67 C84 ) C67_=_C85( C67 C85 ) C67_=_C86( C67 C86 ) C67_=_C87( C67 C87 ) C67_=_C98( C67 C98 ) \nC67_=_C126( C67 C126 ) C67_=_C127( C67 C127 ) C67_=_C130( C67 C130 ) C67_=_C131( C67 C131 ) C67_=_C132( C67 C132 ) C67_=_C133( C67 C133 ) \nC67_=_C141( C67 C141 ) C67_=_C142( C67 C142 ) C67_=_C143( C67 C143 ) C67_=_C145( C67 C145 ) C67_=_C146( C67 C146 ) C69_=_C79( C69 C79 ) \nC69_=_C80( C69 C80 ) C69_=_C82( C69 C82 ) C69_=_C83( C69 C83 ) C69_=_C84( C69 C84 ) C69_=_C85( C69 C85 ) C69_=_C86( C69 C86 ) \nC69_=_C87( C69 C87 ) C69_=_C92( C69 C92 ) C69_=_C93( C69 C93 ) C69_=_C97( C69 C97 ) C69_=_C98( C69 C98 ) C69_=_C99( C69 C99 ) \nC69_=_C108( C69 C108 ) C69_=_C118( C69 C118 ) C69_=_C120( C69 C120 ) C69_=_C126( C69 C126 ) C69_=_C127( C69 C127 ) C69_=_C130( C69 C130 ) \nC69_=_C131( C69 C131 ) C69_=_C132( C69 C132 ) C69_=_C133( C69 C133 ) C69_=_C140( C69 C140 ) C69_=_C141( C69 C141 ) C69_=_C142( C69 C142 ) \nC69_=_C143( C69 C143 ) C69_=_C145( C69 C145 ) C69_=_C146( C69 C146 ) C79_=_C80( C79 C80 ) C79_=_C82( C79 C82 ) C79_=_C83( C79 C83 ) \nC79_=_C84( C79 C84 ) C79_=_C85( C79 C85 ) C79_=_C86( C79 C86 ) C79_=_C87( C79 C87 ) C79_=_C92( C79 C92 ) C79_=_C93( C79 C93 ) \nC79_=_C97( C79 C97 ) C79_=_C98( C79 C98 ) C79_=_C99( C79 C99 ) C79_=_C108( C79 C108 ) C79_=_C118( C79 C118 ) C79_=_C120( C79 C120 ) \nC79_=_C126( C79 C126 ) C79_=_C127( C79 C127 ) C79_=_C130( C79 C130 ) C79_=_C131( C79 C131 ) C79_=_C132( C79 C132 ) C79_=_C133( C79 C133 ) \nC79_=_C140( C79 C140 ) C79_=_C141( C79 C141 ) C79_=_C142( C79 C142 ) C79_=_C143( C79 C143 ) C79_=_C145( C79 C145 ) C79_=_C146( C79 C146 ) \nC80_=_C82( C80 C82 ) C80_=_C83( C80 C83 ) C80_=_C84( C80 C84 ) C80_=_C85( C80 C85 ) C80_=_C86( C80 C86 ) C80_=_C87( C80 C87 ) \nC80_=_C92( C80 C92 ) C80_=_C93( C80 C93 ) C80_=_C97( C80 C97 ) C80_=_C98( C80 C98 ) C80_=_C99( C80 C99 ) C80_=_C108( C80 C108 ) \nC80_=_C118( C80 C118 ) C80_=_C120( C80 C120 ) C80_=_C126( C80 C126 ) C80_=_C127( C80 C127 ) C80_=_C130( C80 C130 ) C80_=_C131( C80 C131 ) \nC80_=_C132( C80 C132 ) C80_=_C133( C80 C133 ) C80_=_C140( C80 C140 ) C80_=_C141( C80 C141 ) C80_=_C142( C80 C142 ) C80_=_C143( C80 C143 ) \nC80_=_C145( C80 C145 ) C80_=_C146( C80 C146 ) C82_=_C83( C82 C83 ) C82_=_C84( C82 C84 ) C82_=_C85( C82 C85 ) C82_=_C86( C82 C86 ) \nC82_=_C87( C82 C87 ) C82_=_C92( C82 C92 ) C82_=_C93( C82 C93 ) C82_=_C97( C82 C97 ) C82_=_C98( C82 C98 ) C82_=_C99( C82 C99 ) \nC82_=_C108( C82 C108 ) C82_=_C118( C82 C118 ) C82_=_C120( C82 C120 ) C82_=_C126( C82 C126 ) C82_=_C127( C82 C127 ) C82_=_C130( C82 C130 ) \nC82_=_C131( C82 C131 ) C82_=_C132( C82 C132 ) C82_=_C133( C82 C133 ) C82_=_C140( C82 C140 ) C82_=_C141( C82 C141 ) C82_=_C142( C82 C142 ) \nC82_=_C143( C82 C143 ) C82_=_C145( C82 C145 ) C82_=_C146( C82 C146 ) C83_=_C84( C83 C84 ) C83_=_C85( C83 C85 ) C83_=_C86( C83 C86 ) \nC83_=_C87( C83 C87 ) C83_=_C92( C83 C92 ) C83_=_C93( C83 C93 ) C83_=_C97( C83 C97 ) C83_=_C98( C83 C98 ) C83_=_C99( C83 C99 ) \nC83_=_C108( C83 C108 ) C83_=_C118( C83 C118 ) C83_=_C120( C83 C120 ) C83_=_C126( C83 C126 ) C83_=_C127( C83 C127 ) C83_=_C130( C83 C130 ) \nC83_=_C131(</w:t>
      </w:r>
    </w:p>
    <w:p>
      <w:pPr>
        <w:pStyle w:val="PreformattedText"/>
        <w:bidi w:val="0"/>
        <w:spacing w:before="0" w:after="0"/>
        <w:jc w:val="left"/>
        <w:rPr/>
      </w:pPr>
      <w:r>
        <w:rPr/>
        <w:t xml:space="preserve"> </w:t>
      </w:r>
      <w:r>
        <w:rPr/>
        <w:t>C83 C131 ) C83_=_C132( C83 C132 ) C83_=_C133( C83 C133 ) C83_=_C140( C83 C140 ) C83_=_C141( C83 C141 ) C83_=_C142( C83 C142 ) \nC83_=_C143( C83 C143 ) C83_=_C145( C83 C145 ) C83_=_C146( C83 C146 ) C84_=_C85( C84 C85 ) C84_=_C86( C84 C86 ) C84_=_C87( C84 C87 ) \nC84_=_C92( C84 C92 ) C84_=_C93( C84 C93 ) C84_=_C97( C84 C97 ) C84_=_C98( C84 C98 ) C84_=_C99( C84 C99 ) C84_=_C108( C84 C108 ) \nC84_=_C118( C84 C118 ) C84_=_C120( C84 C120 ) C84_=_C126( C84 C126 ) C84_=_C127( C84 C127 ) C84_=_C130( C84 C130 ) C84_=_C131( C84 C131 ) \nC84_=_C132( C84 C132 ) C84_=_C133( C84 C133 ) C84_=_C140( C84 C140 ) C84_=_C141( C84 C141 ) C84_=_C142( C84 C142 ) C84_=_C143( C84 C143 ) \nC84_=_C145( C84 C145 ) C84_=_C146( C84 C146 ) C85_=_C86( C85 C86 ) C85_=_C87( C85 C87 ) C85_=_C92( C85 C92 ) C85_=_C93( C85 C93 ) \nC85_=_C97( C85 C97 ) C85_=_C98( C85 C98 ) C85_=_C99( C85 C99 ) C85_=_C108( C85 C108 ) C85_=_C118( C85 C118 ) C85_=_C120( C85 C120 ) \nC85_=_C126( C85 C126 ) C85_=_C127( C85 C127 ) C85_=_C130( C85 C130 ) C85_=_C131( C85 C131 ) C85_=_C132( C85 C132 ) C85_=_C133( C85 C133 ) \nC85_=_C140( C85 C140 ) C85_=_C141( C85 C141 ) C85_=_C142( C85 C142 ) C85_=_C143( C85 C143 ) C85_=_C145( C85 C145 ) C85_=_C146( C85 C146 ) \nC86_=_C87( C86 C87 ) C86_=_C92( C86 C92 ) C86_=_C93( C86 C93 ) C86_=_C97( C86 C97 ) C86_=_C98( C86 C98 ) C86_=_C99( C86 C99 ) \nC86_=_C108( C86 C108 ) C86_=_C118( C86 C118 ) C86_=_C120( C86 C120 ) C86_=_C126( C86 C126 ) C86_=_C127( C86 C127 ) C86_=_C130( C86 C130 ) \nC86_=_C131( C86 C131 ) C86_=_C132( C86 C132 ) C86_=_C133( C86 C133 ) C86_=_C140( C86 C140 ) C86_=_C141( C86 C141 ) C86_=_C142( C86 C142 ) \nC86_=_C143( C86 C143 ) C86_=_C145( C86 C145 ) C86_=_C146( C86 C146 ) C87_=_C92( C87 C92 ) C87_=_C93( C87 C93 ) C87_=_C97( C87 C97 ) \nC87_=_C98( C87 C98 ) C87_=_C99( C87 C99 ) C87_=_C108( C87 C108 ) C87_=_C118( C87 C118 ) C87_=_C120( C87 C120 ) C87_=_C126( C87 C126 ) \nC87_=_C127( C87 C127 ) C87_=_C130( C87 C130 ) C87_=_C131( C87 C131 ) C87_=_C132( C87 C132 ) C87_=_C133( C87 C133 ) C87_=_C140( C87 C140 ) \nC87_=_C141( C87 C141 ) C87_=_C142( C87 C142 ) C87_=_C143( C87 C143 ) C87_=_C145( C87 C145 ) C87_=_C146( C87 C146 ) C92_=_C93( C92 C93 ) \nC92_=_C97( C92 C97 ) C92_=_C98( C92 C98 ) C92_=_C99( C92 C99 ) C92_=_C108( C92 C108 ) C92_=_C118( C92 C118 ) C92_=_C120( C92 C120 ) \nC92_=_C126( C92 C126 ) C92_=_C127( C92 C127 ) C92_=_C130( C92 C130 ) C92_=_C131( C92 C131 ) C92_=_C132( C92 C132 ) C92_=_C133( C92 C133 ) \nC92_=_C140( C92 C140 ) C92_=_C141( C92 C141 ) C92_=_C142( C92 C142 ) C92_=_C143( C92 C143 ) C92_=_C145( C92 C145 ) C92_=_C146( C92 C146 ) \nC93_=_C97( C93 C97 ) C93_=_C98( C93 C98 ) C93_=_C99( C93 C99 ) C93_=_C108( C93 C108 ) C93_=_C118( C93 C118 ) C93_=_C120( C93 C120 ) \nC93_=_C126( C93 C126 ) C93_=_C127( C93 C127 ) C93_=_C130( C93 C130 ) C93_=_C131( C93 C131 ) C93_=_C132( C93 C132 ) C93_=_C133( C93 C133 ) \nC93_=_C140( C93 C140 ) C93_=_C141( C93 C141 ) C93_=_C142( C93 C142 ) C93_=_C143( C93 C143 ) C93_=_C145( C93 C145 ) C93_=_C146( C93 C146 ) \nC97_=_C98( C97 C98 ) C97_=_C99( C97 C99 ) C97_=_C108( C97 C108 ) C97_=_C118( C97 C118 ) C97_=_C120( C97 C120 ) C97_=_C126( C97 C126 ) \nC97_=_C127( C97 C127 ) C97_=_C130( C97 C130 ) C97_=_C131( C97 C131 ) C97_=_C132( C97 C132 ) C97_=_C133( C97 C133 ) C97_=_C140( C97 C140 ) \nC97_=_C141( C97 C141 ) C97_=_C142( C97 C142 ) C97_=_C143( C97 C143 ) C97_=_C145( C97 C145 ) C97_=_C146( C97 C146 ) C98_=_C99( C98 C99 ) \nC98_=_C108( C98 C108 ) C98_=_C118( C98 C118 ) C98_=_C120( C98 C120 ) C98_=_C126( C98 C126 ) C98_=_C127( C98 C127 ) C98_=_C130( C98 C130 ) \nC98_=_C131( C98 C131 ) C98_=_C132( C98 C132 ) C98_=_C133( C98 C133 ) C98_=_C140( C98 C140 ) C98_=_C141( C98 C141 ) C98_=_C142( C98 C142 ) \nC98_=_C143( C98 C143 ) C98_=_C145( C98 C145 ) C98_=_C146( C98 C146 ) C99_=_C108( C99 C108 ) C99_=_C118( C99 C118 ) C99_=_C120( C99 C120 ) \nC99_=_C126( C99 C126 ) C99_=_C127( C99 C127 ) C99_=_C130( C99 C130 ) C99_=_C131( C99 C131 ) C99_=_C132( C99 C132 ) C99_=_C133( C99 C133 ) \nC99_=_C140( C99 C140 ) C99_=_C141( C99 C141 ) C99_=_C142( C99 C142 ) C99_=_C143( C99 C143 ) C99_=_C145( C99 C145 ) C99_=_C146( C99 C146 ) \nC108_=_C118( C108 C118 ) C108_=_C120( C108 C120 ) C108_=_C126( C108 C126 ) C108_=_C127( C108 C127 ) C108_=_C130( C108 C130 ) C108_=_C131( C108 C131 ) \nC108_=_C132( C108 C132 ) C108_=_C133( C108 C133 ) C108_=_C140( C108 C140 ) C108_=_C141( C108 C141 ) C108_=_C142( C108 C142 ) C108_=_C143( C108 C143 ) \nC108_=_C145( C108 C145 ) C108_=_C146( C108 C146 ) C118_=_C120( C118 C120 ) C118_=_C126( C118 C126 ) C118_=_C127( C118 C127 ) C118_=_C130( C118 C130 ) \nC118_=_C131( C118 C131 ) C118_=_C132( C118 C132 ) C118_=_C133( C118 C133 ) C118_=_C140( C118 C140 ) C118_=_C141( C118 C141 ) C118_=_C142( C118 C142 ) \nC118_=_C143( C118 C143 ) C118_=_C145( C118 C145 ) C118_=_C146( C118 C146 ) C120_=_C126( C120 C126 ) C120_=_C127( C120 C127 ) C120_=_C130( C120 C130 ) \nC120_=_C131( C120 C131 ) C120_=_C132( C120 C132 ) C120_=_C133( C120 C133 ) C120_=_C140( C120 C140 ) C120_=_C141( C120 C141 ) C120_=_C142( C120 C142 ) \nC120_=_C143( C120 C143 ) C120_=_C145( C120 C145 ) C120_=_C146( C120 C146 ) C126_=_C127( C126 C127 ) C126_=_C130( C126 C130 ) C126_=_C131( C126 C131 ) \nC126_=_C132( C126 C132 ) C126_=_C133( C126 C133 ) C126_=_C140( C126 C140 ) C126_=_C141( C126 C141 ) C126_=_C142( C126 C142 ) C126_=_C143( C126 C143 ) \nC126_=_C145( C126 C145 ) C126_=_C146( C126 C146 ) C127_=_C130( C127 C130 ) C127_=_C131( C127 C131 ) C127_=_C132( C127 C132 ) C127_=_C133( C127 C133 ) \nC127_=_C140( C127 C140 ) C127_=_C141( C127 C141 ) C127_=_C142( C127 C142 ) C127_=_C143( C127 C143 ) C127_=_C145( C127 C145 ) C127_=_C146( C127 C146 ) \nC130_=_C131( C130 C131 ) C130_=_C132( C130 C132 ) C130_=_C133( C130 C133 ) C130_=_C140( C130 C140 ) C130_=_C141( C130 C141 ) C130_=_C142( C130 C142 ) \nC130_=_C143( C130 C143 ) C130_=_C145( C130 C145 ) C130_=_C146( C130 C146 ) C131_=_C132( C131 C132 ) C131_=_C133( C131 C133 ) C131_=_C140( C131 C140 ) \nC131_=_C141( C131 C141 ) C131_=_C142( C131 C142 ) C131_=_C143( C131 C143 ) C131_=_C145( C131 C145 ) C131_=_C146( C131 C146 ) C132_=_C133( C132 C133 ) \nC132_=_C140( C132 C140 ) C132_=_C141( C132 C141 ) C132_=_C142( C132 C142 ) C132_=_C143( C132 C143 ) C132_=_C145( C132 C145 ) C132_=_C146( C132 C146 ) \nC133_=_C140( C133 C140 ) C133_=_C141( C133 C141 ) C133_=_C142( C133 C142 ) C133_=_C143( C133 C143 ) C133_=_C145( C133 C145 ) C133_=_C146( C133 C146 ) \nC140_=_C141( C140 C141 ) C140_=_C142( C140 C142 ) C140_=_C143( C140 C143 ) C140_=_C145( C140 C145 ) C140_=_C146( C140 C146 ) C141_=_C142( C141 C142 ) \nC141_=_C143( C141 C143 ) C141_=_C145( C141 C145 ) C141_=_C146( C141 C146 ) C142_=_C143( C142 C143 ) C142_=_C145( C142 C145 ) C142_=_C146( C142 C146 ) \nC143_=_C145( C143 C145 ) C143_=_C146( C143 C146 ) C145_=_C146( C145 C146 ) "]88[shape=box, label="id:88 level: 1\n41: C42 C43 C50 C51 C53 \nC54 C60 C63 C64 C65 C66 \nC67 C69 C79 C80 C82 C83 \nC84 C85 C86 C87 C92 C93 \nC97 C98 C99 C108 C118 C120 \nC126 C127 C130 C131 C132 C133 \nC140 C141 C142 C143 C145 C146 \n732: C42_=_C43( C42 C43 ) C42_=_C60( C42 C60 ) C42_=_C63( C42 C63 ) C42_=_C64( C42 C64 ) C42_=_C65( C42 C65 ) \nC42_=_C66( C42 C66 ) C42_=_C79( C42 C79 ) C42_=_C80( C42 C80 ) C42_=_C82( C42 C82 ) C42_=_C83( C42 C83 ) C42_=_C84( C42 C84 ) \nC42_=_C85( C42 C85 ) C42_=_C92( C42 C92 ) C42_=_C93( C42 C93 ) C42_=_C97( C42 C97 ) C42_=_C98( C42 C98 ) C42_=_C99( C42 C99 ) \nC42_=_C108( C42 C108 ) C42_=_C118( C42 C118 ) C42_=_C120( C42 C120 ) C42_=_C126( C42 C126 ) C42_=_C127( C42 C127 ) C42_=_C130( C42 C130 ) \nC42_=_C131( C42 C131 ) C42_=_C132( C42 C132 ) C42_=_C133( C42 C133 ) C42_=_C140( C42 C140 ) C42_=_C141( C42 C141 ) C42_=_C142( C42 C142 ) \nC42_=_C143( C42 C143 ) C42_=_C145( C42 C145 ) C42_=_C146( C42 C146 ) C43_=_C60( C43 C60 ) C43_=_C63( C43 C63 ) C43_=_C64( C43 C64 ) \nC43_=_C65( C43 C65 ) C43_=_C66( C43 C66 ) C43_=_C79( C43 C79 ) C43_=_C80( C43 C80 ) C43_=_C82( C43 C82 ) C43_=_C83( C43 C83 ) \nC43_=_C84( C43 C84 ) C43_=_C85( C43 C85 ) C43_=_C92( C43 C92 ) C43_=_C93( C43 C93 ) C43_=_C97( C43 C97 ) C43_=_C98( C43 C98 ) \nC43_=_C99( C43 C99 ) C43_=_C108( C43 C108 ) C43_=_C118( C43 C118 ) C43_=_C120( C43 C120 ) C43_=_C126( C43 C126 ) C43_=_C127( C43 C127 ) \nC43_=_C130( C43 C130 ) C43_=_C131( C43 C131 ) C43_=_C132( C43 C132 ) C43_=_C133( C43 C133 ) C43_=_C140( C43 C140 ) C43_=_C141( C43 C141 ) \nC43_=_C142( C43 C142 ) C43_=_C143( C43 C143 ) C43_=_C145( C43 C145 ) C43_=_C146( C43 C146 ) C50_=_C51( C50 C51 ) C50_=_C53( C50 C53 ) \nC50_=_C60( C50 C60 ) C50_=_C83( C50 C83 ) C50_=_C86( C50 C86 ) C50_=_C98( C50 C98 ) C50_=_C130( C50 C130 ) C50_=_C140( C50 C140 ) \nC50_=_C143( C50 C143 ) C51_=_C53( C51 C53 ) C51_=_C54( C51 C54 ) C51_=_C60( C51 C60 ) C51_=_C64( C51 C64 ) C51_=_C65( C51 C65 ) \nC51_=_C66( C51 C66 ) C51_=_C67( C51 C67 ) C51_=_C69( C51 C69 ) C51_=_C79( C51 C79 ) C51_=_C82( C51 C82 ) C51_=_C83( C51 C83 ) \nC51_=_C84( C51 C84 ) C51_=_C85( C51 C85 ) C51_=_C86( C51 C86 ) C51_=_C87( C51 C87 ) C51_=_C98( C51 C98 ) C51_=_C126( C51 C126 ) \nC51_=_C127( C51 C127 ) C51_=_C130( C51 C130 ) C51_=_C131( C51 C131 ) C51_=_C132( C51 C132 ) C51_=_C133( C51 C133 ) C51_=_C141( C51 C141 ) \nC51_=_C142( C51 C142 ) C51_=_C143( C51 C143 ) C51_=_C145( C51 C145 ) C51_=_C146( C51 C146 ) C53_=_C54( C53 C54 ) C53_=_C60( C53 C60 ) \nC53_=_C64( C53 C64 ) C53_=_C65( C53 C65 ) C53_=_C66( C53 C66 ) C53_=_C67( C53 C67 ) C53_=_C69( C53 C69 ) C53_=_C79( C53 C79 ) \nC53_=_C80( C53 C80 ) C53_=_C82( C53 C82 ) C53_=_C83( C53 C83 ) C53_=_C84( C53 C84 ) C53_=_C85( C53 C85 ) C53_=_C86( C53 C86 ) \nC53_=_C87( C53 C87 ) C53_=_C98( C53 C98 ) C53_=_C126( C53 C126 ) C53_=_C127( C53 C127 ) C53_=_C130( C53 C130 ) C53_=_C131( C53 C131 ) \nC53_=_C132( C53 C132 ) C53_=_C133( C53 C133 ) C53_=_C140( C53 C140 ) C53_=_C141( C53 C141 ) C53_=_C142( C53 C142 ) C53_=_C143( C53 C143 ) \nC53_=_C145( C53 C145 ) C53_=_C146( C53 C146 ) C54_=_C64( C54 C64 ) C54_=_C65( C54 C65 ) C54_=_C66( C54 C66 )</w:t>
      </w:r>
    </w:p>
    <w:p>
      <w:pPr>
        <w:pStyle w:val="PreformattedText"/>
        <w:bidi w:val="0"/>
        <w:spacing w:before="0" w:after="0"/>
        <w:jc w:val="left"/>
        <w:rPr/>
      </w:pPr>
      <w:r>
        <w:rPr/>
        <w:t xml:space="preserve"> </w:t>
      </w:r>
      <w:r>
        <w:rPr/>
        <w:t>C54_=_C67( C54 C67 ) \nC54_=_C69( C54 C69 ) C54_=_C79( C54 C79 ) C54_=_C82( C54 C82 ) C54_=_C83( C54 C83 ) C54_=_C84( C54 C84 ) C54_=_C85( C54 C85 ) \nC54_=_C86( C54 C86 ) C54_=_C87( C54 C87 ) C54_=_C98( C54 C98 ) C54_=_C126( C54 C126 ) C54_=_C127( C54 C127 ) C54_=_C130( C54 C130 ) \nC54_=_C131( C54 C131 ) C54_=_C132( C54 C132 ) C54_=_C133( C54 C133 ) C54_=_C141( C54 C141 ) C54_=_C142( C54 C142 ) C54_=_C143( C54 C143 ) \nC54_=_C145( C54 C145 ) C54_=_C146( C54 C146 ) C60_=_C63( C60 C63 ) C60_=_C64( C60 C64 ) C60_=_C65( C60 C65 ) C60_=_C66( C60 C66 ) \nC60_=_C69( C60 C69 ) C60_=_C79( C60 C79 ) C60_=_C80( C60 C80 ) C60_=_C82( C60 C82 ) C60_=_C83( C60 C83 ) C60_=_C84( C60 C84 ) \nC60_=_C85( C60 C85 ) C60_=_C86( C60 C86 ) C60_=_C87( C60 C87 ) C60_=_C92( C60 C92 ) C60_=_C93( C60 C93 ) C60_=_C97( C60 C97 ) \nC60_=_C98( C60 C98 ) C60_=_C99( C60 C99 ) C60_=_C108( C60 C108 ) C60_=_C118( C60 C118 ) C60_=_C120( C60 C120 ) C60_=_C126( C60 C126 ) \nC60_=_C127( C60 C127 ) C60_=_C130( C60 C130 ) C60_=_C131( C60 C131 ) C60_=_C132( C60 C132 ) C60_=_C133( C60 C133 ) C60_=_C140( C60 C140 ) \nC60_=_C141( C60 C141 ) C60_=_C142( C60 C142 ) C60_=_C143( C60 C143 ) C60_=_C145( C60 C145 ) C60_=_C146( C60 C146 ) C63_=_C64( C63 C64 ) \nC63_=_C65( C63 C65 ) C63_=_C66( C63 C66 ) C63_=_C79( C63 C79 ) C63_=_C80( C63 C80 ) C63_=_C82( C63 C82 ) C63_=_C83( C63 C83 ) \nC63_=_C84( C63 C84 ) C63_=_C85( C63 C85 ) C63_=_C92( C63 C92 ) C63_=_C93( C63 C93 ) C63_=_C97( C63 C97 ) C63_=_C98( C63 C98 ) \nC63_=_C99( C63 C99 ) C63_=_C108( C63 C108 ) C63_=_C118( C63 C118 ) C63_=_C120( C63 C120 ) C63_=_C126( C63 C126 ) C63_=_C127( C63 C127 ) \nC63_=_C130( C63 C130 ) C63_=_C131( C63 C131 ) C63_=_C132( C63 C132 ) C63_=_C133( C63 C133 ) C63_=_C140( C63 C140 ) C63_=_C141( C63 C141 ) \nC63_=_C142( C63 C142 ) C63_=_C143( C63 C143 ) C63_=_C145( C63 C145 ) C63_=_C146( C63 C146 ) C64_=_C65( C64 C65 ) C64_=_C66( C64 C66 ) \nC64_=_C67( C64 C67 ) C64_=_C69( C64 C69 ) C64_=_C79( C64 C79 ) C64_=_C80( C64 C80 ) C64_=_C82( C64 C82 ) C64_=_C83( C64 C83 ) \nC64_=_C84( C64 C84 ) C64_=_C85( C64 C85 ) C64_=_C86( C64 C86 ) C64_=_C87( C64 C87 ) C64_=_C92( C64 C92 ) C64_=_C93( C64 C93 ) \nC64_=_C97( C64 C97 ) C64_=_C98( C64 C98 ) C64_=_C99( C64 C99 ) C64_=_C108( C64 C108 ) C64_=_C118( C64 C118 ) C64_=_C120( C64 C120 ) \nC64_=_C126( C64 C126 ) C64_=_C127( C64 C127 ) C64_=_C130( C64 C130 ) C64_=_C131( C64 C131 ) C64_=_C132( C64 C132 ) C64_=_C133( C64 C133 ) \nC64_=_C140( C64 C140 ) C64_=_C141( C64 C141 ) C64_=_C142( C64 C142 ) C64_=_C143( C64 C143 ) C64_=_C145( C64 C145 ) C64_=_C146( C64 C146 ) \nC65_=_C66( C65 C66 ) C65_=_C67( C65 C67 ) C65_=_C69( C65 C69 ) C65_=_C79( C65 C79 ) C65_=_C80( C65 C80 ) C65_=_C82( C65 C82 ) \nC65_=_C83( C65 C83 ) C65_=_C84( C65 C84 ) C65_=_C85( C65 C85 ) C65_=_C86( C65 C86 ) C65_=_C87( C65 C87 ) C65_=_C92( C65 C92 ) \nC65_=_C93( C65 C93 ) C65_=_C97( C65 C97 ) C65_=_C98( C65 C98 ) C65_=_C99( C65 C99 ) C65_=_C108( C65 C108 ) C65_=_C118( C65 C118 ) \nC65_=_C120( C65 C120 ) C65_=_C126( C65 C126 ) C65_=_C127( C65 C127 ) C65_=_C130( C65 C130 ) C65_=_C131( C65 C131 ) C65_=_C132( C65 C132 ) \nC65_=_C133( C65 C133 ) C65_=_C140( C65 C140 ) C65_=_C141( C65 C141 ) C65_=_C142( C65 C142 ) C65_=_C143( C65 C143 ) C65_=_C145( C65 C145 ) \nC65_=_C146( C65 C146 ) C66_=_C67( C66 C67 ) C66_=_C69( C66 C69 ) C66_=_C79( C66 C79 ) C66_=_C80( C66 C80 ) C66_=_C82( C66 C82 ) \nC66_=_C83( C66 C83 ) C66_=_C84( C66 C84 ) C66_=_C85( C66 C85 ) C66_=_C86( C66 C86 ) C66_=_C87( C66 C87 ) C66_=_C92( C66 C92 ) \nC66_=_C93( C66 C93 ) C66_=_C97( C66 C97 ) C66_=_C98( C66 C98 ) C66_=_C99( C66 C99 ) C66_=_C108( C66 C108 ) C66_=_C118( C66 C118 ) \nC66_=_C120( C66 C120 ) C66_=_C126( C66 C126 ) C66_=_C127( C66 C127 ) C66_=_C130( C66 C130 ) C66_=_C131( C66 C131 ) C66_=_C132( C66 C132 ) \nC66_=_C133( C66 C133 ) C66_=_C140( C66 C140 ) C66_=_C141( C66 C141 ) C66_=_C142( C66 C142 ) C66_=_C143( C66 C143 ) C66_=_C145( C66 C145 ) \nC66_=_C146( C66 C146 ) C67_=_C69( C67 C69 ) C67_=_C79( C67 C79 ) C67_=_C82( C67 C82 ) C67_=_C83( C67 C83 ) C67_=_C84( C67 C84 ) \nC67_=_C85( C67 C85 ) C67_=_C86( C67 C86 ) C67_=_C87( C67 C87 ) C67_=_C98( C67 C98 ) C67_=_C126( C67 C126 ) C67_=_C127( C67 C127 ) \nC67_=_C130( C67 C130 ) C67_=_C131( C67 C131 ) C67_=_C132( C67 C132 ) C67_=_C133( C67 C133 ) C67_=_C141( C67 C141 ) C67_=_C142( C67 C142 ) \nC67_=_C143( C67 C143 ) C67_=_C145( C67 C145 ) C67_=_C146( C67 C146 ) C69_=_C79( C69 C79 ) C69_=_C80( C69 C80 ) C69_=_C82( C69 C82 ) \nC69_=_C83( C69 C83 ) C69_=_C84( C69 C84 ) C69_=_C85( C69 C85 ) C69_=_C86( C69 C86 ) C69_=_C87( C69 C87 ) C69_=_C92( C69 C92 ) \nC69_=_C93( C69 C93 ) C69_=_C97( C69 C97 ) C69_=_C98( C69 C98 ) C69_=_C99( C69 C99 ) C69_=_C108( C69 C108 ) C69_=_C118( C69 C118 ) \nC69_=_C120( C69 C120 ) C69_=_C126( C69 C126 ) C69_=_C127( C69 C127 ) C69_=_C130( C69 C130 ) C69_=_C131( C69 C131 ) C69_=_C132( C69 C132 ) \nC69_=_C133( C69 C133 ) C69_=_C140( C69 C140 ) C69_=_C141( C69 C141 ) C69_=_C142( C69 C142 ) C69_=_C143( C69 C143 ) C69_=_C145( C69 C145 ) \nC69_=_C146( C69 C146 ) C79_=_C80( C79 C80 ) C79_=_C82( C79 C82 ) C79_=_C83( C79 C83 ) C79_=_C84( C79 C84 ) C79_=_C85( C79 C85 ) \nC79_=_C86( C79 C86 ) C79_=_C87( C79 C87 ) C79_=_C92( C79 C92 ) C79_=_C93( C79 C93 ) C79_=_C97( C79 C97 ) C79_=_C98( C79 C98 ) \nC79_=_C99( C79 C99 ) C79_=_C108( C79 C108 ) C79_=_C118( C79 C118 ) C79_=_C120( C79 C120 ) C79_=_C126( C79 C126 ) C79_=_C127( C79 C127 ) \nC79_=_C130( C79 C130 ) C79_=_C131( C79 C131 ) C79_=_C132( C79 C132 ) C79_=_C133( C79 C133 ) C79_=_C140( C79 C140 ) C79_=_C141( C79 C141 ) \nC79_=_C142( C79 C142 ) C79_=_C143( C79 C143 ) C79_=_C145( C79 C145 ) C79_=_C146( C79 C146 ) C80_=_C82( C80 C82 ) C80_=_C83( C80 C83 ) \nC80_=_C84( C80 C84 ) C80_=_C85( C80 C85 ) C80_=_C86( C80 C86 ) C80_=_C87( C80 C87 ) C80_=_C92( C80 C92 ) C80_=_C93( C80 C93 ) \nC80_=_C97( C80 C97 ) C80_=_C98( C80 C98 ) C80_=_C99( C80 C99 ) C80_=_C108( C80 C108 ) C80_=_C118( C80 C118 ) C80_=_C120( C80 C120 ) \nC80_=_C126( C80 C126 ) C80_=_C127( C80 C127 ) C80_=_C130( C80 C130 ) C80_=_C131( C80 C131 ) C80_=_C132( C80 C132 ) C80_=_C133( C80 C133 ) \nC80_=_C140( C80 C140 ) C80_=_C141( C80 C141 ) C80_=_C142( C80 C142 ) C80_=_C143( C80 C143 ) C80_=_C145( C80 C145 ) C80_=_C146( C80 C146 ) \nC82_=_C83( C82 C83 ) C82_=_C84( C82 C84 ) C82_=_C85( C82 C85 ) C82_=_C86( C82 C86 ) C82_=_C87( C82 C87 ) C82_=_C92( C82 C92 ) \nC82_=_C93( C82 C93 ) C82_=_C97( C82 C97 ) C82_=_C98( C82 C98 ) C82_=_C99( C82 C99 ) C82_=_C108( C82 C108 ) C82_=_C118( C82 C118 ) \nC82_=_C120( C82 C120 ) C82_=_C126( C82 C126 ) C82_=_C127( C82 C127 ) C82_=_C130( C82 C130 ) C82_=_C131( C82 C131 ) C82_=_C132( C82 C132 ) \nC82_=_C133( C82 C133 ) C82_=_C140( C82 C140 ) C82_=_C141( C82 C141 ) C82_=_C142( C82 C142 ) C82_=_C143( C82 C143 ) C82_=_C145( C82 C145 ) \nC82_=_C146( C82 C146 ) C83_=_C84( C83 C84 ) C83_=_C85( C83 C85 ) C83_=_C86( C83 C86 ) C83_=_C87( C83 C87 ) C83_=_C92( C83 C92 ) \nC83_=_C93( C83 C93 ) C83_=_C97( C83 C97 ) C83_=_C98( C83 C98 ) C83_=_C99( C83 C99 ) C83_=_C108( C83 C108 ) C83_=_C118( C83 C118 ) \nC83_=_C120( C83 C120 ) C83_=_C126( C83 C126 ) C83_=_C127( C83 C127 ) C83_=_C130( C83 C130 ) C83_=_C131( C83 C131 ) C83_=_C132( C83 C132 ) \nC83_=_C133( C83 C133 ) C83_=_C140( C83 C140 ) C83_=_C141( C83 C141 ) C83_=_C142( C83 C142 ) C83_=_C143( C83 C143 ) C83_=_C145( C83 C145 ) \nC83_=_C146( C83 C146 ) C84_=_C85( C84 C85 ) C84_=_C86( C84 C86 ) C84_=_C87( C84 C87 ) C84_=_C92( C84 C92 ) C84_=_C93( C84 C93 ) \nC84_=_C97( C84 C97 ) C84_=_C98( C84 C98 ) C84_=_C99( C84 C99 ) C84_=_C108( C84 C108 ) C84_=_C118( C84 C118 ) C84_=_C120( C84 C120 ) \nC84_=_C126( C84 C126 ) C84_=_C127( C84 C127 ) C84_=_C130( C84 C130 ) C84_=_C131( C84 C131 ) C84_=_C132( C84 C132 ) C84_=_C133( C84 C133 ) \nC84_=_C140( C84 C140 ) C84_=_C141( C84 C141 ) C84_=_C142( C84 C142 ) C84_=_C143( C84 C143 ) C84_=_C145( C84 C145 ) C84_=_C146( C84 C146 ) \nC85_=_C86( C85 C86 ) C85_=_C87( C85 C87 ) C85_=_C92( C85 C92 ) C85_=_C93( C85 C93 ) C85_=_C97( C85 C97 ) C85_=_C98( C85 C98 ) \nC85_=_C99( C85 C99 ) C85_=_C108( C85 C108 ) C85_=_C118( C85 C118 ) C85_=_C120( C85 C120 ) C85_=_C126( C85 C126 ) C85_=_C127( C85 C127 ) \nC85_=_C130( C85 C130 ) C85_=_C131( C85 C131 ) C85_=_C132( C85 C132 ) C85_=_C133( C85 C133 ) C85_=_C140( C85 C140 ) C85_=_C141( C85 C141 ) \nC85_=_C142( C85 C142 ) C85_=_C143( C85 C143 ) C85_=_C145( C85 C145 ) C85_=_C146( C85 C146 ) C86_=_C87( C86 C87 ) C86_=_C92( C86 C92 ) \nC86_=_C93( C86 C93 ) C86_=_C97( C86 C97 ) C86_=_C98( C86 C98 ) C86_=_C99( C86 C99 ) C86_=_C108( C86 C108 ) C86_=_C118( C86 C118 ) \nC86_=_C120( C86 C120 ) C86_=_C126( C86 C126 ) C86_=_C127( C86 C127 ) C86_=_C130( C86 C130 ) C86_=_C131( C86 C131 ) C86_=_C132( C86 C132 ) \nC86_=_C133( C86 C133 ) C86_=_C140( C86 C140 ) C86_=_C141( C86 C141 ) C86_=_C142( C86 C142 ) C86_=_C143( C86 C143 ) C86_=_C145( C86 C145 ) \nC86_=_C146( C86 C146 ) C87_=_C92( C87 C92 ) C87_=_C93( C87 C93 ) C87_=_C97( C87 C97 ) C87_=_C98( C87 C98 ) C87_=_C99( C87 C99 ) \nC87_=_C108( C87 C108 ) C87_=_C118( C87 C118 ) C87_=_C120( C87 C120 ) C87_=_C126( C87 C126 ) C87_=_C127( C87 C127 ) C87_=_C130( C87 C130 ) \nC87_=_C131( C87 C131 ) C87_=_C132( C87 C132 ) C87_=_C133( C87 C133 ) C87_=_C140( C87 C140 ) C87_=_C141( C87 C141 ) C87_=_C142( C87 C142 ) \nC87_=_C143( C87 C143 ) C87_=_C145( C87 C145 ) C87_=_C146( C87 C146 ) C92_=_C93( C92 C93 ) C92_=_C97( C92 C97 ) C92_=_C98( C92 C98 ) \nC92_=_C99( C92 C99 ) C92_=_C108( C92 C108 ) C92_=_C118( C92 C118 ) C92_=_C120( C92 C120 ) C92_=_C126( C92 C126 ) C92_=_C127( C92 C127 ) \nC92_=_C130( C92 C130 ) C92_=_C131( C92 C131 ) C92_=_C132( C92 C132 ) C92_=_C133( C92 C133 ) C92_=_C140( C92 C140 ) C92_=_C141( C92 C141 ) \nC92_=_C142( C92 C142 ) C92_=_C143( C92 C143 ) C92_=_C145( C92 C145 ) C92_=_C146( C92 C146 ) C93_=_C97( C93 C97 ) C93_=_C98( C93 C98 ) \nC93_=_C99( C93 C99 ) C93_=_C108( C93 C108 ) C93_=_C118( C93 C118 ) C93_=_C120( C93 C120 ) C93_=_C126( C93 C126 ) C93_=_C127( C93 C127 ) \nC93_=_C130( C93 C130 ) C93_=_C131(</w:t>
      </w:r>
    </w:p>
    <w:p>
      <w:pPr>
        <w:pStyle w:val="PreformattedText"/>
        <w:bidi w:val="0"/>
        <w:spacing w:before="0" w:after="0"/>
        <w:jc w:val="left"/>
        <w:rPr/>
      </w:pPr>
      <w:r>
        <w:rPr/>
        <w:t xml:space="preserve"> </w:t>
      </w:r>
      <w:r>
        <w:rPr/>
        <w:t>C93 C131 ) C93_=_C132( C93 C132 ) C93_=_C133( C93 C133 ) C93_=_C140( C93 C140 ) C93_=_C141( C93 C141 ) \nC93_=_C142( C93 C142 ) C93_=_C143( C93 C143 ) C93_=_C145( C93 C145 ) C93_=_C146( C93 C146 ) C97_=_C98( C97 C98 ) C97_=_C99( C97 C99 ) \nC97_=_C108( C97 C108 ) C97_=_C118( C97 C118 ) C97_=_C120( C97 C120 ) C97_=_C126( C97 C126 ) C97_=_C127( C97 C127 ) C97_=_C130( C97 C130 ) \nC97_=_C131( C97 C131 ) C97_=_C132( C97 C132 ) C97_=_C133( C97 C133 ) C97_=_C140( C97 C140 ) C97_=_C141( C97 C141 ) C97_=_C142( C97 C142 ) \nC97_=_C143( C97 C143 ) C97_=_C145( C97 C145 ) C97_=_C146( C97 C146 ) C98_=_C99( C98 C99 ) C98_=_C108( C98 C108 ) C98_=_C118( C98 C118 ) \nC98_=_C120( C98 C120 ) C98_=_C126( C98 C126 ) C98_=_C127( C98 C127 ) C98_=_C130( C98 C130 ) C98_=_C131( C98 C131 ) C98_=_C132( C98 C132 ) \nC98_=_C133( C98 C133 ) C98_=_C140( C98 C140 ) C98_=_C141( C98 C141 ) C98_=_C142( C98 C142 ) C98_=_C143( C98 C143 ) C98_=_C145( C98 C145 ) \nC98_=_C146( C98 C146 ) C99_=_C108( C99 C108 ) C99_=_C118( C99 C118 ) C99_=_C120( C99 C120 ) C99_=_C126( C99 C126 ) C99_=_C127( C99 C127 ) \nC99_=_C130( C99 C130 ) C99_=_C131( C99 C131 ) C99_=_C132( C99 C132 ) C99_=_C133( C99 C133 ) C99_=_C140( C99 C140 ) C99_=_C141( C99 C141 ) \nC99_=_C142( C99 C142 ) C99_=_C143( C99 C143 ) C99_=_C145( C99 C145 ) C99_=_C146( C99 C146 ) C108_=_C118( C108 C118 ) C108_=_C120( C108 C120 ) \nC108_=_C126( C108 C126 ) C108_=_C127( C108 C127 ) C108_=_C130( C108 C130 ) C108_=_C131( C108 C131 ) C108_=_C132( C108 C132 ) C108_=_C133( C108 C133 ) \nC108_=_C140( C108 C140 ) C108_=_C141( C108 C141 ) C108_=_C142( C108 C142 ) C108_=_C143( C108 C143 ) C108_=_C145( C108 C145 ) C108_=_C146( C108 C146 ) \nC118_=_C120( C118 C120 ) C118_=_C126( C118 C126 ) C118_=_C127( C118 C127 ) C118_=_C130( C118 C130 ) C118_=_C131( C118 C131 ) C118_=_C132( C118 C132 ) \nC118_=_C133( C118 C133 ) C118_=_C140( C118 C140 ) C118_=_C141( C118 C141 ) C118_=_C142( C118 C142 ) C118_=_C143( C118 C143 ) C118_=_C145( C118 C145 ) \nC118_=_C146( C118 C146 ) C120_=_C126( C120 C126 ) C120_=_C127( C120 C127 ) C120_=_C130( C120 C130 ) C120_=_C131( C120 C131 ) C120_=_C132( C120 C132 ) \nC120_=_C133( C120 C133 ) C120_=_C140( C120 C140 ) C120_=_C141( C120 C141 ) C120_=_C142( C120 C142 ) C120_=_C143( C120 C143 ) C120_=_C145( C120 C145 ) \nC120_=_C146( C120 C146 ) C126_=_C127( C126 C127 ) C126_=_C130( C126 C130 ) C126_=_C131( C126 C131 ) C126_=_C132( C126 C132 ) C126_=_C133( C126 C133 ) \nC126_=_C140( C126 C140 ) C126_=_C141( C126 C141 ) C126_=_C142( C126 C142 ) C126_=_C143( C126 C143 ) C126_=_C145( C126 C145 ) C126_=_C146( C126 C146 ) \nC127_=_C130( C127 C130 ) C127_=_C131( C127 C131 ) C127_=_C132( C127 C132 ) C127_=_C133( C127 C133 ) C127_=_C140( C127 C140 ) C127_=_C141( C127 C141 ) \nC127_=_C142( C127 C142 ) C127_=_C143( C127 C143 ) C127_=_C145( C127 C145 ) C127_=_C146( C127 C146 ) C130_=_C131( C130 C131 ) C130_=_C132( C130 C132 ) \nC130_=_C133( C130 C133 ) C130_=_C140( C130 C140 ) C130_=_C141( C130 C141 ) C130_=_C142( C130 C142 ) C130_=_C143( C130 C143 ) C130_=_C145( C130 C145 ) \nC130_=_C146( C130 C146 ) C131_=_C132( C131 C132 ) C131_=_C133( C131 C133 ) C131_=_C140( C131 C140 ) C131_=_C141( C131 C141 ) C131_=_C142( C131 C142 ) \nC131_=_C143( C131 C143 ) C131_=_C145( C131 C145 ) C131_=_C146( C131 C146 ) C132_=_C133( C132 C133 ) C132_=_C140( C132 C140 ) C132_=_C141( C132 C141 ) \nC132_=_C142( C132 C142 ) C132_=_C143( C132 C143 ) C132_=_C145( C132 C145 ) C132_=_C146( C132 C146 ) C133_=_C140( C133 C140 ) C133_=_C141( C133 C141 ) \nC133_=_C142( C133 C142 ) C133_=_C143( C133 C143 ) C133_=_C145( C133 C145 ) C133_=_C146( C133 C146 ) C140_=_C141( C140 C141 ) C140_=_C142( C140 C142 ) \nC140_=_C143( C140 C143 ) C140_=_C145( C140 C145 ) C140_=_C146( C140 C146 ) C141_=_C142( C141 C142 ) C141_=_C143( C141 C143 ) C141_=_C145( C141 C145 ) \nC141_=_C146( C141 C146 ) C142_=_C143( C142 C143 ) C142_=_C145( C142 C145 ) C142_=_C146( C142 C146 ) C143_=_C145( C143 C145 ) C143_=_C146( C143 C146 ) \nC145_=_C146( C145 C146 ) "];87-&gt;88[label="39: C42 C43 C50 C53 C60 \nC63 C64 C65 C66 C67 C69 \nC79 C80 C82 C83 C84 C85 \nC86 C87 C92 C93 C97 C98 \nC99 C108 C118 C120 C126 C127 \nC130 C131 C132 C133 C140 C141 \nC142 C143 C145 C146 \n679: C42_=_C43 ,C42_=_C60 ,C42_=_C63 ,C42_=_C64 ,C42_=_C65 ,\nC42_=_C66 ,C42_=_C79 ,C42_=_C80 ,C42_=_C82 ,C42_=_C83 ,C42_=_C84 ,\nC42_=_C85 ,C42_=_C92 ,C42_=_C93 ,C42_=_C97 ,C42_=_C98 ,C42_=_C99 ,\nC42_=_C108 ,C42_=_C118 ,C42_=_C120 ,C42_=_C126 ,C42_=_C127 ,C42_=_C130 ,\nC42_=_C131 ,C42_=_C132 ,C42_=_C133 ,C42_=_C140 ,C42_=_C141 ,C42_=_C142 ,\nC42_=_C143 ,C42_=_C145 ,C42_=_C146 ,C43_=_C60 ,C43_=_C63 ,C43_=_C64 ,\nC43_=_C65 ,C43_=_C66 ,C43_=_C79 ,C43_=_C80 ,C43_=_C82 ,C43_=_C83 ,\nC43_=_C84 ,C43_=_C85 ,C43_=_C92 ,C43_=_C93 ,C43_=_C97 ,C43_=_C98 ,\nC43_=_C99 ,C43_=_C108 ,C43_=_C118 ,C43_=_C120 ,C43_=_C126 ,C43_=_C127 ,\nC43_=_C130 ,C43_=_C131 ,C43_=_C132 ,C43_=_C133 ,C43_=_C140 ,C43_=_C141 ,\nC43_=_C142 ,C43_=_C143 ,C43_=_C145 ,C43_=_C146 ,C50_=_C53 ,C50_=_C60 ,\nC50_=_C83 ,C50_=_C86 ,C50_=_C98 ,C50_=_C130 ,C50_=_C140 ,C50_=_C143 ,\nC53_=_C60 ,C53_=_C64 ,C53_=_C65 ,C53_=_C66 ,C53_=_C67 ,C53_=_C69 ,\nC53_=_C79 ,C53_=_C80 ,C53_=_C82 ,C53_=_C83 ,C53_=_C84 ,C53_=_C85 ,\nC53_=_C86 ,C53_=_C87 ,C53_=_C98 ,C53_=_C126 ,C53_=_C127 ,C53_=_C130 ,\nC53_=_C131 ,C53_=_C132 ,C53_=_C133 ,C53_=_C140 ,C53_=_C141 ,C53_=_C142 ,\nC53_=_C143 ,C53_=_C145 ,C53_=_C146 ,C60_=_C63 ,C60_=_C64 ,C60_=_C65 ,\nC60_=_C66 ,C60_=_C69 ,C60_=_C79 ,C60_=_C80 ,C60_=_C82 ,C60_=_C83 ,\nC60_=_C84 ,C60_=_C85 ,C60_=_C86 ,C60_=_C87 ,C60_=_C92 ,C60_=_C93 ,\nC60_=_C97 ,C60_=_C98 ,C60_=_C99 ,C60_=_C108 ,C60_=_C118 ,C60_=_C120 ,\nC60_=_C126 ,C60_=_C127 ,C60_=_C130 ,C60_=_C131 ,C60_=_C132 ,C60_=_C133 ,\nC60_=_C140 ,C60_=_C141 ,C60_=_C142 ,C60_=_C143 ,C60_=_C145 ,C60_=_C146 ,\nC63_=_C64 ,C63_=_C65 ,C63_=_C66 ,C63_=_C79 ,C63_=_C80 ,C63_=_C82 ,\nC63_=_C83 ,C63_=_C84 ,C63_=_C85 ,C63_=_C92 ,C63_=_C93 ,C63_=_C97 ,\nC63_=_C98 ,C63_=_C99 ,C63_=_C108 ,C63_=_C118 ,C63_=_C120 ,C63_=_C126 ,\nC63_=_C127 ,C63_=_C130 ,C63_=_C131 ,C63_=_C132 ,C63_=_C133 ,C63_=_C140 ,\nC63_=_C141 ,C63_=_C142 ,C63_=_C143 ,C63_=_C145 ,C63_=_C146 ,C64_=_C65 ,\nC64_=_C66 ,C64_=_C67 ,C64_=_C69 ,C64_=_C79 ,C64_=_C80 ,C64_=_C82 ,\nC64_=_C83 ,C64_=_C84 ,C64_=_C85 ,C64_=_C86 ,C64_=_C87 ,C64_=_C92 ,\nC64_=_C93 ,C64_=_C97 ,C64_=_C98 ,C64_=_C99 ,C64_=_C108 ,C64_=_C118 ,\nC64_=_C120 ,C64_=_C126 ,C64_=_C127 ,C64_=_C130 ,C64_=_C131 ,C64_=_C132 ,\nC64_=_C133 ,C64_=_C140 ,C64_=_C141 ,C64_=_C142 ,C64_=_C143 ,C64_=_C145 ,\nC64_=_C146 ,C65_=_C66 ,C65_=_C67 ,C65_=_C69 ,C65_=_C79 ,C65_=_C80 ,\nC65_=_C82 ,C65_=_C83 ,C65_=_C84 ,C65_=_C85 ,C65_=_C86 ,C65_=_C87 ,\nC65_=_C92 ,C65_=_C93 ,C65_=_C97 ,C65_=_C98 ,C65_=_C99 ,C65_=_C108 ,\nC65_=_C118 ,C65_=_C120 ,C65_=_C126 ,C65_=_C127 ,C65_=_C130 ,C65_=_C131 ,\nC65_=_C132 ,C65_=_C133 ,C65_=_C140 ,C65_=_C141 ,C65_=_C142 ,C65_=_C143 ,\nC65_=_C145 ,C65_=_C146 ,C66_=_C67 ,C66_=_C69 ,C66_=_C79 ,C66_=_C80 ,\nC66_=_C82 ,C66_=_C83 ,C66_=_C84 ,C66_=_C85 ,C66_=_C86 ,C66_=_C87 ,\nC66_=_C92 ,C66_=_C93 ,C66_=_C97 ,C66_=_C98 ,C66_=_C99 ,C66_=_C108 ,\nC66_=_C118 ,C66_=_C120 ,C66_=_C126 ,C66_=_C127 ,C66_=_C130 ,C66_=_C131 ,\nC66_=_C132 ,C66_=_C133 ,C66_=_C140 ,C66_=_C141 ,C66_=_C142 ,C66_=_C143 ,\nC66_=_C145 ,C66_=_C146 ,C67_=_C69 ,C67_=_C79 ,C67_=_C82 ,C67_=_C83 ,\nC67_=_C84 ,C67_=_C85 ,C67_=_C86 ,C67_=_C87 ,C67_=_C98 ,C67_=_C126 ,\nC67_=_C127 ,C67_=_C130 ,C67_=_C131 ,C67_=_C132 ,C67_=_C133 ,C67_=_C141 ,\nC67_=_C142 ,C67_=_C143 ,C67_=_C145 ,C67_=_C146 ,C69_=_C79 ,C69_=_C80 ,\nC69_=_C82 ,C69_=_C83 ,C69_=_C84 ,C69_=_C85 ,C69_=_C86 ,C69_=_C87 ,\nC69_=_C92 ,C69_=_C93 ,C69_=_C97 ,C69_=_C98 ,C69_=_C99 ,C69_=_C108 ,\nC69_=_C118 ,C69_=_C120 ,C69_=_C126 ,C69_=_C127 ,C69_=_C130 ,C69_=_C131 ,\nC69_=_C132 ,C69_=_C133 ,C69_=_C140 ,C69_=_C141 ,C69_=_C142 ,C69_=_C143 ,\nC69_=_C145 ,C69_=_C146 ,C79_=_C80 ,C79_=_C82 ,C79_=_C83 ,C79_=_C84 ,\nC79_=_C85 ,C79_=_C86 ,C79_=_C87 ,C79_=_C92 ,C79_=_C93 ,C79_=_C97 ,\nC79_=_C98 ,C79_=_C99 ,C79_=_C108 ,C79_=_C118 ,C79_=_C120 ,C79_=_C126 ,\nC79_=_C127 ,C79_=_C130 ,C79_=_C131 ,C79_=_C132 ,C79_=_C133 ,C79_=_C140 ,\nC79_=_C141 ,C79_=_C142 ,C79_=_C143 ,C79_=_C145 ,C79_=_C146 ,C80_=_C82 ,\nC80_=_C83 ,C80_=_C84 ,C80_=_C85 ,C80_=_C86 ,C80_=_C87 ,C80_=_C92 ,\nC80_=_C93 ,C80_=_C97 ,C80_=_C98 ,C80_=_C99 ,C80_=_C108 ,C80_=_C118 ,\nC80_=_C120 ,C80_=_C126 ,C80_=_C127 ,C80_=_C130 ,C80_=_C131 ,C80_=_C132 ,\nC80_=_C133 ,C80_=_C140 ,C80_=_C141 ,C80_=_C142 ,C80_=_C143 ,C80_=_C145 ,\nC80_=_C146 ,C82_=_C83 ,C82_=_C84 ,C82_=_C85 ,C82_=_C86 ,C82_=_C87 ,\nC82_=_C92 ,C82_=_C93 ,C82_=_C97 ,C82_=_C98 ,C82_=_C99 ,C82_=_C108 ,\nC82_=_C118 ,C82_=_C120 ,C82_=_C126 ,C82_=_C127 ,C82_=_C130 ,C82_=_C131 ,\nC82_=_C132 ,C82_=_C133 ,C82_=_C140 ,C82_=_C141 ,C82_=_C142 ,C82_=_C143 ,\nC82_=_C145 ,C82_=_C146 ,C83_=_C84 ,C83_=_C85 ,C83_=_C86 ,C83_=_C87 ,\nC83_=_C92 ,C83_=_C93 ,C83_=_C97 ,C83_=_C98 ,C83_=_C99 ,C83_=_C108 ,\nC83_=_C118 ,C83_=_C120 ,C83_=_C126 ,C83_=_C127 ,C83_=_C130 ,C83_=_C131 ,\nC83_=_C132 ,C83_=_C133 ,C83_=_C140 ,C83_=_C141 ,C83_=_C142 ,C83_=_C143 ,\nC83_=_C145 ,C83_=_C146 ,C84_=_C85 ,C84_=_C86 ,C84_=_C87 ,C84_=_C92 ,\nC84_=_C93 ,C84_=_C97 ,C84_=_C98 ,C84_=_C99 ,C84_=_C108 ,C84_=_C118 ,\nC84_=_C120 ,C84_=_C126 ,C84_=_C127 ,C84_=_C130 ,C84_=_C131 ,C84_=_C132 ,\nC84_=_C133 ,C84_=_C140 ,C84_=_C141 ,C84_=_C142 ,C84_=_C143 ,C84_=_C145 ,\nC84_=_C146 ,C85_=_C86 ,C85_=_C87 ,C85_=_C92 ,C85_=_C93 ,C85_=_C97 ,\nC85_=_C98 ,C85_=_C99 ,C85_=_C108 ,C85_=_C118 ,C85_=_C120 ,C85_=_C126 ,\nC85_=_C127 ,C85_=_C130 ,C85_=_C131 ,C85_=_C132 ,C85_=_C133 ,C85_=_C140 ,\nC85_=_C141 ,C85_=_C142 ,C85_=_C143 ,C85_=_C145 ,C85_=_C146 ,C86_=_C87 ,\nC86_=_C92 ,C86_=_C93 ,C86_=_C97 ,C86_=_C98 ,C86_=_C99 ,C86_=_C108 ,\nC86_=_C118 ,C86_=_C120 ,C86_=_C126 ,C86_=_C127 ,C86_=_C130 ,C86_=_C131 ,\nC86_=_C132 ,C86_=_C133 ,C86_=_C140 ,C86_=_C141 ,C86_=_C142 ,C86_=_C143 ,\nC86_=_C145 ,C86_=_C146 ,C87_=_C92 ,C87_=_C93 ,C87_=_C97 ,C87_=_C98 ,\nC87_=_C99 ,C87_=_C108 ,C87_=_C118 ,C87_=_C120 ,C87_=_C126 ,C87_=_C127 ,\nC87_=_C130 ,C87_=_C131 ,C87_=_C132</w:t>
      </w:r>
    </w:p>
    <w:p>
      <w:pPr>
        <w:pStyle w:val="PreformattedText"/>
        <w:bidi w:val="0"/>
        <w:spacing w:before="0" w:after="0"/>
        <w:jc w:val="left"/>
        <w:rPr/>
      </w:pPr>
      <w:r>
        <w:rPr/>
        <w:t xml:space="preserve"> </w:t>
      </w:r>
      <w:r>
        <w:rPr/>
        <w:t>,C87_=_C133 ,C87_=_C140 ,C87_=_C141 ,\nC87_=_C142 ,C87_=_C143 ,C87_=_C145 ,C87_=_C146 ,C92_=_C93 ,C92_=_C97 ,\nC92_=_C98 ,C92_=_C99 ,C92_=_C108 ,C92_=_C118 ,C92_=_C120 ,C92_=_C126 ,\nC92_=_C127 ,C92_=_C130 ,C92_=_C131 ,C92_=_C132 ,C92_=_C133 ,C92_=_C140 ,\nC92_=_C141 ,C92_=_C142 ,C92_=_C143 ,C92_=_C145 ,C92_=_C146 ,C93_=_C97 ,\nC93_=_C98 ,C93_=_C99 ,C93_=_C108 ,C93_=_C118 ,C93_=_C120 ,C93_=_C126 ,\nC93_=_C127 ,C93_=_C130 ,C93_=_C131 ,C93_=_C132 ,C93_=_C133 ,C93_=_C140 ,\nC93_=_C141 ,C93_=_C142 ,C93_=_C143 ,C93_=_C145 ,C93_=_C146 ,C97_=_C98 ,\nC97_=_C99 ,C97_=_C108 ,C97_=_C118 ,C97_=_C120 ,C97_=_C126 ,C97_=_C127 ,\nC97_=_C130 ,C97_=_C131 ,C97_=_C132 ,C97_=_C133 ,C97_=_C140 ,C97_=_C141 ,\nC97_=_C142 ,C97_=_C143 ,C97_=_C145 ,C97_=_C146 ,C98_=_C99 ,C98_=_C108 ,\nC98_=_C118 ,C98_=_C120 ,C98_=_C126 ,C98_=_C127 ,C98_=_C130 ,C98_=_C131 ,\nC98_=_C132 ,C98_=_C133 ,C98_=_C140 ,C98_=_C141 ,C98_=_C142 ,C98_=_C143 ,\nC98_=_C145 ,C98_=_C146 ,C99_=_C108 ,C99_=_C118 ,C99_=_C120 ,C99_=_C126 ,\nC99_=_C127 ,C99_=_C130 ,C99_=_C131 ,C99_=_C132 ,C99_=_C133 ,C99_=_C140 ,\nC99_=_C141 ,C99_=_C142 ,C99_=_C143 ,C99_=_C145 ,C99_=_C146 ,C108_=_C118 ,\nC108_=_C120 ,C108_=_C126 ,C108_=_C127 ,C108_=_C130 ,C108_=_C131 ,C108_=_C132 ,\nC108_=_C133 ,C108_=_C140 ,C108_=_C141 ,C108_=_C142 ,C108_=_C143 ,C108_=_C145 ,\nC108_=_C146 ,C118_=_C120 ,C118_=_C126 ,C118_=_C127 ,C118_=_C130 ,C118_=_C131 ,\nC118_=_C132 ,C118_=_C133 ,C118_=_C140 ,C118_=_C141 ,C118_=_C142 ,C118_=_C143 ,\nC118_=_C145 ,C118_=_C146 ,C120_=_C126 ,C120_=_C127 ,C120_=_C130 ,C120_=_C131 ,\nC120_=_C132 ,C120_=_C133 ,C120_=_C140 ,C120_=_C141 ,C120_=_C142 ,C120_=_C143 ,\nC120_=_C145 ,C120_=_C146 ,C126_=_C127 ,C126_=_C130 ,C126_=_C131 ,C126_=_C132 ,\nC126_=_C133 ,C126_=_C140 ,C126_=_C141 ,C126_=_C142 ,C126_=_C143 ,C126_=_C145 ,\nC126_=_C146 ,C127_=_C130 ,C127_=_C131 ,C127_=_C132 ,C127_=_C133 ,C127_=_C140 ,\nC127_=_C141 ,C127_=_C142 ,C127_=_C143 ,C127_=_C145 ,C127_=_C146 ,C130_=_C131 ,\nC130_=_C132 ,C130_=_C133 ,C130_=_C140 ,C130_=_C141 ,C130_=_C142 ,C130_=_C143 ,\nC130_=_C145 ,C130_=_C146 ,C131_=_C132 ,C131_=_C133 ,C131_=_C140 ,C131_=_C141 ,\nC131_=_C142 ,C131_=_C143 ,C131_=_C145 ,C131_=_C146 ,C132_=_C133 ,C132_=_C140 ,\nC132_=_C141 ,C132_=_C142 ,C132_=_C143 ,C132_=_C145 ,C132_=_C146 ,C133_=_C140 ,\nC133_=_C141 ,C133_=_C142 ,C133_=_C143 ,C133_=_C145 ,C133_=_C146 ,C140_=_C141 ,\nC140_=_C142 ,C140_=_C143 ,C140_=_C145 ,C140_=_C146 ,C141_=_C142 ,C141_=_C143 ,\nC141_=_C145 ,C141_=_C146 ,C142_=_C143 ,C142_=_C145 ,C142_=_C146 ,C143_=_C145 ,\nC143_=_C146 ,C145_=_C146 ,"];89[shape=box, label="id:89 level: 1\n49: C42 C43 C44 C45 C46 \nC50 C53 C58 C60 C63 C64 \nC65 C66 C69 C79 C80 C82 \nC83 C84 C85 C86 C87 C92 \nC93 C97 C98 C99 C108 C118 \nC120 C126 C127 C128 C129 C130 \nC131 C132 C133 C134 C135 C136 \nC137 C140 C141 C142 C143 C144 \nC145 C146 \n1120: C42_=_C43( C42 C43 ) C42_=_C44( C42 C44 ) C42_=_C45( C42 C45 ) C42_=_C46( C42 C46 ) C42_=_C58( C42 C58 ) \nC42_=_C60( C42 C60 ) C42_=_C63( C42 C63 ) C42_=_C64( C42 C64 ) C42_=_C65( C42 C65 ) C42_=_C66( C42 C66 ) C42_=_C79( C42 C79 ) \nC42_=_C80( C42 C80 ) C42_=_C82( C42 C82 ) C42_=_C83( C42 C83 ) C42_=_C84( C42 C84 ) C42_=_C85( C42 C85 ) C42_=_C92( C42 C92 ) \nC42_=_C93( C42 C93 ) C42_=_C97( C42 C97 ) C42_=_C98( C42 C98 ) C42_=_C99( C42 C99 ) C42_=_C108( C42 C108 ) C42_=_C118( C42 C118 ) \nC42_=_C120( C42 C120 ) C42_=_C126( C42 C126 ) C42_=_C127( C42 C127 ) C42_=_C128( C42 C128 ) C42_=_C129( C42 C129 ) C42_=_C130( C42 C130 ) \nC42_=_C131( C42 C131 ) C42_=_C132( C42 C132 ) C42_=_C133( C42 C133 ) C42_=_C134( C42 C134 ) C42_=_C135( C42 C135 ) C42_=_C136( C42 C136 ) \nC42_=_C137( C42 C137 ) C42_=_C140( C42 C140 ) C42_=_C141( C42 C141 ) C42_=_C142( C42 C142 ) C42_=_C143( C42 C143 ) C42_=_C144( C42 C144 ) \nC42_=_C145( C42 C145 ) C42_=_C146( C42 C146 ) C43_=_C44( C43 C44 ) C43_=_C45( C43 C45 ) C43_=_C46( C43 C46 ) C43_=_C58( C43 C58 ) \nC43_=_C60( C43 C60 ) C43_=_C63( C43 C63 ) C43_=_C64( C43 C64 ) C43_=_C65( C43 C65 ) C43_=_C66( C43 C66 ) C43_=_C79( C43 C79 ) \nC43_=_C80( C43 C80 ) C43_=_C82( C43 C82 ) C43_=_C83( C43 C83 ) C43_=_C84( C43 C84 ) C43_=_C85( C43 C85 ) C43_=_C92( C43 C92 ) \nC43_=_C93( C43 C93 ) C43_=_C97( C43 C97 ) C43_=_C98( C43 C98 ) C43_=_C99( C43 C99 ) C43_=_C108( C43 C108 ) C43_=_C118( C43 C118 ) \nC43_=_C120( C43 C120 ) C43_=_C126( C43 C126 ) C43_=_C127( C43 C127 ) C43_=_C128( C43 C128 ) C43_=_C129( C43 C129 ) C43_=_C130( C43 C130 ) \nC43_=_C131( C43 C131 ) C43_=_C132( C43 C132 ) C43_=_C133( C43 C133 ) C43_=_C134( C43 C134 ) C43_=_C135( C43 C135 ) C43_=_C136( C43 C136 ) \nC43_=_C137( C43 C137 ) C43_=_C140( C43 C140 ) C43_=_C141( C43 C141 ) C43_=_C142( C43 C142 ) C43_=_C143( C43 C143 ) C43_=_C144( C43 C144 ) \nC43_=_C145( C43 C145 ) C43_=_C146( C43 C146 ) C44_=_C45( C44 C45 ) C44_=_C46( C44 C46 ) C44_=_C50( C44 C50 ) C44_=_C53( C44 C53 ) \nC44_=_C58( C44 C58 ) C44_=_C60( C44 C60 ) C44_=_C63( C44 C63 ) C44_=_C64( C44 C64 ) C44_=_C65( C44 C65 ) C44_=_C66( C44 C66 ) \nC44_=_C79( C44 C79 ) C44_=_C80( C44 C80 ) C44_=_C82( C44 C82 ) C44_=_C83( C44 C83 ) C44_=_C84( C44 C84 ) C44_=_C85( C44 C85 ) \nC44_=_C86( C44 C86 ) C44_=_C92( C44 C92 ) C44_=_C93( C44 C93 ) C44_=_C97( C44 C97 ) C44_=_C98( C44 C98 ) C44_=_C99( C44 C99 ) \nC44_=_C108( C44 C108 ) C44_=_C118( C44 C118 ) C44_=_C120( C44 C120 ) C44_=_C126( C44 C126 ) C44_=_C127( C44 C127 ) C44_=_C128( C44 C128 ) \nC44_=_C129( C44 C129 ) C44_=_C130( C44 C130 ) C44_=_C131( C44 C131 ) C44_=_C132( C44 C132 ) C44_=_C133( C44 C133 ) C44_=_C134( C44 C134 ) \nC44_=_C135( C44 C135 ) C44_=_C136( C44 C136 ) C44_=_C137( C44 C137 ) C44_=_C140( C44 C140 ) C44_=_C141( C44 C141 ) C44_=_C142( C44 C142 ) \nC44_=_C143( C44 C143 ) C44_=_C144( C44 C144 ) C44_=_C145( C44 C145 ) C44_=_C146( C44 C146 ) C45_=_C46( C45 C46 ) C45_=_C50( C45 C50 ) \nC45_=_C53( C45 C53 ) C45_=_C58( C45 C58 ) C45_=_C60( C45 C60 ) C45_=_C63( C45 C63 ) C45_=_C64( C45 C64 ) C45_=_C65( C45 C65 ) \nC45_=_C66( C45 C66 ) C45_=_C79( C45 C79 ) C45_=_C80( C45 C80 ) C45_=_C82( C45 C82 ) C45_=_C83( C45 C83 ) C45_=_C84( C45 C84 ) \nC45_=_C85( C45 C85 ) C45_=_C86( C45 C86 ) C45_=_C92( C45 C92 ) C45_=_C93( C45 C93 ) C45_=_C97( C45 C97 ) C45_=_C98( C45 C98 ) \nC45_=_C99( C45 C99 ) C45_=_C108( C45 C108 ) C45_=_C118( C45 C118 ) C45_=_C120( C45 C120 ) C45_=_C126( C45 C126 ) C45_=_C127( C45 C127 ) \nC45_=_C128( C45 C128 ) C45_=_C129( C45 C129 ) C45_=_C130( C45 C130 ) C45_=_C131( C45 C131 ) C45_=_C132( C45 C132 ) C45_=_C133( C45 C133 ) \nC45_=_C134( C45 C134 ) C45_=_C135( C45 C135 ) C45_=_C136( C45 C136 ) C45_=_C137( C45 C137 ) C45_=_C140( C45 C140 ) C45_=_C141( C45 C141 ) \nC45_=_C142( C45 C142 ) C45_=_C143( C45 C143 ) C45_=_C144( C45 C144 ) C45_=_C145( C45 C145 ) C45_=_C146( C45 C146 ) C46_=_C50( C46 C50 ) \nC46_=_C53( C46 C53 ) C46_=_C58( C46 C58 ) C46_=_C60( C46 C60 ) C46_=_C63( C46 C63 ) C46_=_C64( C46 C64 ) C46_=_C65( C46 C65 ) \nC46_=_C66( C46 C66 ) C46_=_C79( C46 C79 ) C46_=_C80( C46 C80 ) C46_=_C82( C46 C82 ) C46_=_C83( C46 C83 ) C46_=_C84( C46 C84 ) \nC46_=_C85( C46 C85 ) C46_=_C86( C46 C86 ) C46_=_C92( C46 C92 ) C46_=_C93( C46 C93 ) C46_=_C97( C46 C97 ) C46_=_C98( C46 C98 ) \nC46_=_C99( C46 C99 ) C46_=_C108( C46 C108 ) C46_=_C118( C46 C118 ) C46_=_C120( C46 C120 ) C46_=_C126( C46 C126 ) C46_=_C127( C46 C127 ) \nC46_=_C128( C46 C128 ) C46_=_C129( C46 C129 ) C46_=_C130( C46 C130 ) C46_=_C131( C46 C131 ) C46_=_C132( C46 C132 ) C46_=_C133( C46 C133 ) \nC46_=_C134( C46 C134 ) C46_=_C135( C46 C135 ) C46_=_C136( C46 C136 ) C46_=_C137( C46 C137 ) C46_=_C140( C46 C140 ) C46_=_C141( C46 C141 ) \nC46_=_C142( C46 C142 ) C46_=_C143( C46 C143 ) C46_=_C144( C46 C144 ) C46_=_C145( C46 C145 ) C46_=_C146( C46 C146 ) C50_=_C53( C50 C53 ) \nC50_=_C60( C50 C60 ) C50_=_C83( C50 C83 ) C50_=_C86( C50 C86 ) C50_=_C98( C50 C98 ) C50_=_C128( C50 C128 ) C50_=_C129( C50 C129 ) \nC50_=_C130( C50 C130 ) C50_=_C134( C50 C134 ) C50_=_C135( C50 C135 ) C50_=_C136( C50 C136 ) C50_=_C137( C50 C137 ) C50_=_C140( C50 C140 ) \nC50_=_C143( C50 C143 ) C50_=_C144( C50 C144 ) C53_=_C60( C53 C60 ) C53_=_C64( C53 C64 ) C53_=_C65( C53 C65 ) C53_=_C66( C53 C66 ) \nC53_=_C69( C53 C69 ) C53_=_C79( C53 C79 ) C53_=_C80( C53 C80 ) C53_=_C82( C53 C82 ) C53_=_C83( C53 C83 ) C53_=_C84( C53 C84 ) \nC53_=_C85( C53 C85 ) C53_=_C86( C53 C86 ) C53_=_C87( C53 C87 ) C53_=_C98( C53 C98 ) C53_=_C126( C53 C126 ) C53_=_C127( C53 C127 ) \nC53_=_C128( C53 C128 ) C53_=_C129( C53 C129 ) C53_=_C130( C53 C130 ) C53_=_C131( C53 C131 ) C53_=_C132( C53 C132 ) C53_=_C133( C53 C133 ) \nC53_=_C134( C53 C134 ) C53_=_C135( C53 C135 ) C53_=_C136( C53 C136 ) C53_=_C137( C53 C137 ) C53_=_C140( C53 C140 ) C53_=_C141( C53 C141 ) \nC53_=_C142( C53 C142 ) C53_=_C143( C53 C143 ) C53_=_C144( C53 C144 ) C53_=_C145( C53 C145 ) C53_=_C146( C53 C146 ) C58_=_C60( C58 C60 ) \nC58_=_C63( C58 C63 ) C58_=_C64( C58 C64 ) C58_=_C65( C58 C65 ) C58_=_C66( C58 C66 ) C58_=_C69( C58 C69 ) C58_=_C79( C58 C79 ) \nC58_=_C80( C58 C80 ) C58_=_C82( C58 C82 ) C58_=_C83( C58 C83 ) C58_=_C84( C58 C84 ) C58_=_C85( C58 C85 ) C58_=_C86( C58 C86 ) \nC58_=_C87( C58 C87 ) C58_=_C92( C58 C92 ) C58_=_C93( C58 C93 ) C58_=_C97( C58 C97 ) C58_=_C98( C58 C98 ) C58_=_C99( C58 C99 ) \nC58_=_C108( C58 C108 ) C58_=_C118( C58 C118 ) C58_=_C120( C58 C120 ) C58_=_C126( C58 C126 ) C58_=_C127( C58 C127 ) C58_=_C128( C58 C128 ) \nC58_=_C129( C58 C129 ) C58_=_C130( C58 C130 ) C58_=_C131( C58 C131 ) C58_=_C132( C58 C132 ) C58_=_C133( C58 C133 ) C58_=_C134( C58 C134 ) \nC58_=_C135( C58 C135 ) C58_=_C136( C58 C136 ) C58_=_C137( C58 C137 ) C58_=_C140( C58 C140 ) C58_=_C141( C58 C141 ) C58_=_C142( C58 C142 ) \nC58_=_C143( C58 C143 ) C58_=_C144( C58 C144 ) C58_=_C145( C58 C145 ) C58_=_C146( C58 C146 ) C60_=_C63( C60 C63 ) C60_=_C64( C60 C64 ) \nC60_=_C65( C60 C65 ) C60_=_C66( C60 C66 ) C60_=_C69( C60 C69 ) C60_=_C79( C60 C79 ) C60_=_C80( C60 C80 ) C60_=_C82( C60 C82 ) \nC60_=_C83( C60 C83 ) C60_=_C84( C60 C84 ) C60_=_C85( C60 C85 ) C60_=_C86( C60 C86 ) C60_=_C87( C60 C87 ) C60_=_C92( C60 C92 ) \nC60_=_C93(</w:t>
      </w:r>
    </w:p>
    <w:p>
      <w:pPr>
        <w:pStyle w:val="PreformattedText"/>
        <w:bidi w:val="0"/>
        <w:spacing w:before="0" w:after="0"/>
        <w:jc w:val="left"/>
        <w:rPr/>
      </w:pPr>
      <w:r>
        <w:rPr/>
        <w:t xml:space="preserve"> </w:t>
      </w:r>
      <w:r>
        <w:rPr/>
        <w:t>C60 C93 ) C60_=_C97( C60 C97 ) C60_=_C98( C60 C98 ) C60_=_C99( C60 C99 ) C60_=_C108( C60 C108 ) C60_=_C118( C60 C118 ) \nC60_=_C120( C60 C120 ) C60_=_C126( C60 C126 ) C60_=_C127( C60 C127 ) C60_=_C128( C60 C128 ) C60_=_C129( C60 C129 ) C60_=_C130( C60 C130 ) \nC60_=_C131( C60 C131 ) C60_=_C132( C60 C132 ) C60_=_C133( C60 C133 ) C60_=_C134( C60 C134 ) C60_=_C135( C60 C135 ) C60_=_C136( C60 C136 ) \nC60_=_C137( C60 C137 ) C60_=_C140( C60 C140 ) C60_=_C141( C60 C141 ) C60_=_C142( C60 C142 ) C60_=_C143( C60 C143 ) C60_=_C144( C60 C144 ) \nC60_=_C145( C60 C145 ) C60_=_C146( C60 C146 ) C63_=_C64( C63 C64 ) C63_=_C65( C63 C65 ) C63_=_C66( C63 C66 ) C63_=_C79( C63 C79 ) \nC63_=_C80( C63 C80 ) C63_=_C82( C63 C82 ) C63_=_C83( C63 C83 ) C63_=_C84( C63 C84 ) C63_=_C85( C63 C85 ) C63_=_C92( C63 C92 ) \nC63_=_C93( C63 C93 ) C63_=_C97( C63 C97 ) C63_=_C98( C63 C98 ) C63_=_C99( C63 C99 ) C63_=_C108( C63 C108 ) C63_=_C118( C63 C118 ) \nC63_=_C120( C63 C120 ) C63_=_C126( C63 C126 ) C63_=_C127( C63 C127 ) C63_=_C128( C63 C128 ) C63_=_C129( C63 C129 ) C63_=_C130( C63 C130 ) \nC63_=_C131( C63 C131 ) C63_=_C132( C63 C132 ) C63_=_C133( C63 C133 ) C63_=_C134( C63 C134 ) C63_=_C135( C63 C135 ) C63_=_C136( C63 C136 ) \nC63_=_C137( C63 C137 ) C63_=_C140( C63 C140 ) C63_=_C141( C63 C141 ) C63_=_C142( C63 C142 ) C63_=_C143( C63 C143 ) C63_=_C144( C63 C144 ) \nC63_=_C145( C63 C145 ) C63_=_C146( C63 C146 ) C64_=_C65( C64 C65 ) C64_=_C66( C64 C66 ) C64_=_C69( C64 C69 ) C64_=_C79( C64 C79 ) \nC64_=_C80( C64 C80 ) C64_=_C82( C64 C82 ) C64_=_C83( C64 C83 ) C64_=_C84( C64 C84 ) C64_=_C85( C64 C85 ) C64_=_C86( C64 C86 ) \nC64_=_C87( C64 C87 ) C64_=_C92( C64 C92 ) C64_=_C93( C64 C93 ) C64_=_C97( C64 C97 ) C64_=_C98( C64 C98 ) C64_=_C99( C64 C99 ) \nC64_=_C108( C64 C108 ) C64_=_C118( C64 C118 ) C64_=_C120( C64 C120 ) C64_=_C126( C64 C126 ) C64_=_C127( C64 C127 ) C64_=_C128( C64 C128 ) \nC64_=_C129( C64 C129 ) C64_=_C130( C64 C130 ) C64_=_C131( C64 C131 ) C64_=_C132( C64 C132 ) C64_=_C133( C64 C133 ) C64_=_C134( C64 C134 ) \nC64_=_C135( C64 C135 ) C64_=_C136( C64 C136 ) C64_=_C137( C64 C137 ) C64_=_C140( C64 C140 ) C64_=_C141( C64 C141 ) C64_=_C142( C64 C142 ) \nC64_=_C143( C64 C143 ) C64_=_C144( C64 C144 ) C64_=_C145( C64 C145 ) C64_=_C146( C64 C146 ) C65_=_C66( C65 C66 ) C65_=_C69( C65 C69 ) \nC65_=_C79( C65 C79 ) C65_=_C80( C65 C80 ) C65_=_C82( C65 C82 ) C65_=_C83( C65 C83 ) C65_=_C84( C65 C84 ) C65_=_C85( C65 C85 ) \nC65_=_C86( C65 C86 ) C65_=_C87( C65 C87 ) C65_=_C92( C65 C92 ) C65_=_C93( C65 C93 ) C65_=_C97( C65 C97 ) C65_=_C98( C65 C98 ) \nC65_=_C99( C65 C99 ) C65_=_C108( C65 C108 ) C65_=_C118( C65 C118 ) C65_=_C120( C65 C120 ) C65_=_C126( C65 C126 ) C65_=_C127( C65 C127 ) \nC65_=_C128( C65 C128 ) C65_=_C129( C65 C129 ) C65_=_C130( C65 C130 ) C65_=_C131( C65 C131 ) C65_=_C132( C65 C132 ) C65_=_C133( C65 C133 ) \nC65_=_C134( C65 C134 ) C65_=_C135( C65 C135 ) C65_=_C136( C65 C136 ) C65_=_C137( C65 C137 ) C65_=_C140( C65 C140 ) C65_=_C141( C65 C141 ) \nC65_=_C142( C65 C142 ) C65_=_C143( C65 C143 ) C65_=_C144( C65 C144 ) C65_=_C145( C65 C145 ) C65_=_C146( C65 C146 ) C66_=_C69( C66 C69 ) \nC66_=_C79( C66 C79 ) C66_=_C80( C66 C80 ) C66_=_C82( C66 C82 ) C66_=_C83( C66 C83 ) C66_=_C84( C66 C84 ) C66_=_C85( C66 C85 ) \nC66_=_C86( C66 C86 ) C66_=_C87( C66 C87 ) C66_=_C92( C66 C92 ) C66_=_C93( C66 C93 ) C66_=_C97( C66 C97 ) C66_=_C98( C66 C98 ) \nC66_=_C99( C66 C99 ) C66_=_C108( C66 C108 ) C66_=_C118( C66 C118 ) C66_=_C120( C66 C120 ) C66_=_C126( C66 C126 ) C66_=_C127( C66 C127 ) \nC66_=_C128( C66 C128 ) C66_=_C129( C66 C129 ) C66_=_C130( C66 C130 ) C66_=_C131( C66 C131 ) C66_=_C132( C66 C132 ) C66_=_C133( C66 C133 ) \nC66_=_C134( C66 C134 ) C66_=_C135( C66 C135 ) C66_=_C136( C66 C136 ) C66_=_C137( C66 C137 ) C66_=_C140( C66 C140 ) C66_=_C141( C66 C141 ) \nC66_=_C142( C66 C142 ) C66_=_C143( C66 C143 ) C66_=_C144( C66 C144 ) C66_=_C145( C66 C145 ) C66_=_C146( C66 C146 ) C69_=_C79( C69 C79 ) \nC69_=_C80( C69 C80 ) C69_=_C82( C69 C82 ) C69_=_C83( C69 C83 ) C69_=_C84( C69 C84 ) C69_=_C85( C69 C85 ) C69_=_C86( C69 C86 ) \nC69_=_C87( C69 C87 ) C69_=_C92( C69 C92 ) C69_=_C93( C69 C93 ) C69_=_C97( C69 C97 ) C69_=_C98( C69 C98 ) C69_=_C99( C69 C99 ) \nC69_=_C108( C69 C108 ) C69_=_C118( C69 C118 ) C69_=_C120( C69 C120 ) C69_=_C126( C69 C126 ) C69_=_C127( C69 C127 ) C69_=_C128( C69 C128 ) \nC69_=_C129( C69 C129 ) C69_=_C130( C69 C130 ) C69_=_C131( C69 C131 ) C69_=_C132( C69 C132 ) C69_=_C133( C69 C133 ) C69_=_C134( C69 C134 ) \nC69_=_C135( C69 C135 ) C69_=_C136( C69 C136 ) C69_=_C137( C69 C137 ) C69_=_C140( C69 C140 ) C69_=_C141( C69 C141 ) C69_=_C142( C69 C142 ) \nC69_=_C143( C69 C143 ) C69_=_C144( C69 C144 ) C69_=_C145( C69 C145 ) C69_=_C146( C69 C146 ) C79_=_C80( C79 C80 ) C79_=_C82( C79 C82 ) \nC79_=_C83( C79 C83 ) C79_=_C84( C79 C84 ) C79_=_C85( C79 C85 ) C79_=_C86( C79 C86 ) C79_=_C87( C79 C87 ) C79_=_C92( C79 C92 ) \nC79_=_C93( C79 C93 ) C79_=_C97( C79 C97 ) C79_=_C98( C79 C98 ) C79_=_C99( C79 C99 ) C79_=_C108( C79 C108 ) C79_=_C118( C79 C118 ) \nC79_=_C120( C79 C120 ) C79_=_C126( C79 C126 ) C79_=_C127( C79 C127 ) C79_=_C128( C79 C128 ) C79_=_C129( C79 C129 ) C79_=_C130( C79 C130 ) \nC79_=_C131( C79 C131 ) C79_=_C132( C79 C132 ) C79_=_C133( C79 C133 ) C79_=_C134( C79 C134 ) C79_=_C135( C79 C135 ) C79_=_C136( C79 C136 ) \nC79_=_C137( C79 C137 ) C79_=_C140( C79 C140 ) C79_=_C141( C79 C141 ) C79_=_C142( C79 C142 ) C79_=_C143( C79 C143 ) C79_=_C144( C79 C144 ) \nC79_=_C145( C79 C145 ) C79_=_C146( C79 C146 ) C80_=_C82( C80 C82 ) C80_=_C83( C80 C83 ) C80_=_C84( C80 C84 ) C80_=_C85( C80 C85 ) \nC80_=_C86( C80 C86 ) C80_=_C87( C80 C87 ) C80_=_C92( C80 C92 ) C80_=_C93( C80 C93 ) C80_=_C97( C80 C97 ) C80_=_C98( C80 C98 ) \nC80_=_C99( C80 C99 ) C80_=_C108( C80 C108 ) C80_=_C118( C80 C118 ) C80_=_C120( C80 C120 ) C80_=_C126( C80 C126 ) C80_=_C127( C80 C127 ) \nC80_=_C128( C80 C128 ) C80_=_C129( C80 C129 ) C80_=_C130( C80 C130 ) C80_=_C131( C80 C131 ) C80_=_C132( C80 C132 ) C80_=_C133( C80 C133 ) \nC80_=_C134( C80 C134 ) C80_=_C135( C80 C135 ) C80_=_C136( C80 C136 ) C80_=_C137( C80 C137 ) C80_=_C140( C80 C140 ) C80_=_C141( C80 C141 ) \nC80_=_C142( C80 C142 ) C80_=_C143( C80 C143 ) C80_=_C144( C80 C144 ) C80_=_C145( C80 C145 ) C80_=_C146( C80 C146 ) C82_=_C83( C82 C83 ) \nC82_=_C84( C82 C84 ) C82_=_C85( C82 C85 ) C82_=_C86( C82 C86 ) C82_=_C87( C82 C87 ) C82_=_C92( C82 C92 ) C82_=_C93( C82 C93 ) \nC82_=_C97( C82 C97 ) C82_=_C98( C82 C98 ) C82_=_C99( C82 C99 ) C82_=_C108( C82 C108 ) C82_=_C118( C82 C118 ) C82_=_C120( C82 C120 ) \nC82_=_C126( C82 C126 ) C82_=_C127( C82 C127 ) C82_=_C128( C82 C128 ) C82_=_C129( C82 C129 ) C82_=_C130( C82 C130 ) C82_=_C131( C82 C131 ) \nC82_=_C132( C82 C132 ) C82_=_C133( C82 C133 ) C82_=_C134( C82 C134 ) C82_=_C135( C82 C135 ) C82_=_C136( C82 C136 ) C82_=_C137( C82 C137 ) \nC82_=_C140( C82 C140 ) C82_=_C141( C82 C141 ) C82_=_C142( C82 C142 ) C82_=_C143( C82 C143 ) C82_=_C144( C82 C144 ) C82_=_C145( C82 C145 ) \nC82_=_C146( C82 C146 ) C83_=_C84( C83 C84 ) C83_=_C85( C83 C85 ) C83_=_C86( C83 C86 ) C83_=_C87( C83 C87 ) C83_=_C92( C83 C92 ) \nC83_=_C93( C83 C93 ) C83_=_C97( C83 C97 ) C83_=_C98( C83 C98 ) C83_=_C99( C83 C99 ) C83_=_C108( C83 C108 ) C83_=_C118( C83 C118 ) \nC83_=_C120( C83 C120 ) C83_=_C126( C83 C126 ) C83_=_C127( C83 C127 ) C83_=_C128( C83 C128 ) C83_=_C129( C83 C129 ) C83_=_C130( C83 C130 ) \nC83_=_C131( C83 C131 ) C83_=_C132( C83 C132 ) C83_=_C133( C83 C133 ) C83_=_C134( C83 C134 ) C83_=_C135( C83 C135 ) C83_=_C136( C83 C136 ) \nC83_=_C137( C83 C137 ) C83_=_C140( C83 C140 ) C83_=_C141( C83 C141 ) C83_=_C142( C83 C142 ) C83_=_C143( C83 C143 ) C83_=_C144( C83 C144 ) \nC83_=_C145( C83 C145 ) C83_=_C146( C83 C146 ) C84_=_C85( C84 C85 ) C84_=_C86( C84 C86 ) C84_=_C87( C84 C87 ) C84_=_C92( C84 C92 ) \nC84_=_C93( C84 C93 ) C84_=_C97( C84 C97 ) C84_=_C98( C84 C98 ) C84_=_C99( C84 C99 ) C84_=_C108( C84 C108 ) C84_=_C118( C84 C118 ) \nC84_=_C120( C84 C120 ) C84_=_C126( C84 C126 ) C84_=_C127( C84 C127 ) C84_=_C128( C84 C128 ) C84_=_C129( C84 C129 ) C84_=_C130( C84 C130 ) \nC84_=_C131( C84 C131 ) C84_=_C132( C84 C132 ) C84_=_C133( C84 C133 ) C84_=_C134( C84 C134 ) C84_=_C135( C84 C135 ) C84_=_C136( C84 C136 ) \nC84_=_C137( C84 C137 ) C84_=_C140( C84 C140 ) C84_=_C141( C84 C141 ) C84_=_C142( C84 C142 ) C84_=_C143( C84 C143 ) C84_=_C144( C84 C144 ) \nC84_=_C145( C84 C145 ) C84_=_C146( C84 C146 ) C85_=_C86( C85 C86 ) C85_=_C87( C85 C87 ) C85_=_C92( C85 C92 ) C85_=_C93( C85 C93 ) \nC85_=_C97( C85 C97 ) C85_=_C98( C85 C98 ) C85_=_C99( C85 C99 ) C85_=_C108( C85 C108 ) C85_=_C118( C85 C118 ) C85_=_C120( C85 C120 ) \nC85_=_C126( C85 C126 ) C85_=_C127( C85 C127 ) C85_=_C128( C85 C128 ) C85_=_C129( C85 C129 ) C85_=_C130( C85 C130 ) C85_=_C131( C85 C131 ) \nC85_=_C132( C85 C132 ) C85_=_C133( C85 C133 ) C85_=_C134( C85 C134 ) C85_=_C135( C85 C135 ) C85_=_C136( C85 C136 ) C85_=_C137( C85 C137 ) \nC85_=_C140( C85 C140 ) C85_=_C141( C85 C141 ) C85_=_C142( C85 C142 ) C85_=_C143( C85 C143 ) C85_=_C144( C85 C144 ) C85_=_C145( C85 C145 ) \nC85_=_C146( C85 C146 ) C86_=_C87( C86 C87 ) C86_=_C92( C86 C92 ) C86_=_C93( C86 C93 ) C86_=_C97( C86 C97 ) C86_=_C98( C86 C98 ) \nC86_=_C99( C86 C99 ) C86_=_C108( C86 C108 ) C86_=_C118( C86 C118 ) C86_=_C120( C86 C120 ) C86_=_C126( C86 C126 ) C86_=_C127( C86 C127 ) \nC86_=_C128( C86 C128 ) C86_=_C129( C86 C129 ) C86_=_C130( C86 C130 ) C86_=_C131( C86 C131 ) C86_=_C132( C86 C132 ) C86_=_C133( C86 C133 ) \nC86_=_C134( C86 C134 ) C86_=_C135( C86 C135 ) C86_=_C136( C86 C136 ) C86_=_C137( C86 C137 ) C86_=_C140( C86 C140 ) C86_=_C141( C86 C141 ) \nC86_=_C142( C86 C142 ) C86_=_C143( C86 C143 ) C86_=_C144( C86 C144 ) C86_=_C145( C86 C145 ) C86_=_C146( C86 C146 ) C87_=_C92( C87 C92 ) \nC87_=_C93( C87 C93 ) C87_=_C97( C87 C97 ) C87_=_C98( C87 C98 ) C87_=_C99( C87 C99 ) C87_=_C108( C87 C108 ) C87_=_C118( C87 C118 ) \nC87_=_C120( C87 C120 ) C87_=_C126( C87 C126 ) C87_=_C127( C87 C127 ) C87_=_C128( C87 C128 ) C87_=_C129( C87 C129 ) C87_=_C130(</w:t>
      </w:r>
    </w:p>
    <w:p>
      <w:pPr>
        <w:pStyle w:val="PreformattedText"/>
        <w:bidi w:val="0"/>
        <w:spacing w:before="0" w:after="0"/>
        <w:jc w:val="left"/>
        <w:rPr/>
      </w:pPr>
      <w:r>
        <w:rPr/>
        <w:t xml:space="preserve"> </w:t>
      </w:r>
      <w:r>
        <w:rPr/>
        <w:t>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92_=_C93( C92 C93 ) C92_=_C97( C92 C97 ) C92_=_C98( C92 C98 ) C92_=_C99( C92 C99 ) \nC92_=_C108( C92 C108 ) C92_=_C118( C92 C118 ) C92_=_C120( C92 C120 ) C92_=_C126( C92 C126 ) C92_=_C127( C92 C127 ) C92_=_C128( C92 C128 ) \nC92_=_C129( C92 C129 ) C92_=_C130( C92 C130 ) C92_=_C131( C92 C131 ) C92_=_C132( C92 C132 ) C92_=_C133( C92 C133 ) C92_=_C134( C92 C134 ) \nC92_=_C135( C92 C135 ) C92_=_C136( C92 C136 ) C92_=_C137( C92 C137 ) C92_=_C140( C92 C140 ) C92_=_C141( C92 C141 ) C92_=_C142( C92 C142 ) \nC92_=_C143( C92 C143 ) C92_=_C144( C92 C144 ) C92_=_C145( C92 C145 ) C92_=_C146( C92 C146 ) C93_=_C97( C93 C97 ) C93_=_C98( C93 C98 ) \nC93_=_C99( C93 C99 ) C93_=_C108( C93 C108 ) C93_=_C118( C93 C118 ) C93_=_C120( C93 C120 ) C93_=_C126( C93 C126 ) C93_=_C127( C93 C127 ) \nC93_=_C128( C93 C128 ) C93_=_C129( C93 C129 ) C93_=_C130( C93 C130 ) C93_=_C131( C93 C131 ) C93_=_C132( C93 C132 ) C93_=_C133( C93 C133 ) \nC93_=_C134( C93 C134 ) C93_=_C135( C93 C135 ) C93_=_C136( C93 C136 ) C93_=_C137( C93 C137 ) C93_=_C140( C93 C140 ) C93_=_C141( C93 C141 ) \nC93_=_C142( C93 C142 ) C93_=_C143( C93 C143 ) C93_=_C144( C93 C144 ) C93_=_C145( C93 C145 ) C93_=_C146( C93 C146 ) C97_=_C98( C97 C98 ) \nC97_=_C99( C97 C99 ) C97_=_C108( C97 C108 ) C97_=_C118( C97 C118 ) C97_=_C120( C97 C120 ) C97_=_C126( C97 C126 ) C97_=_C127( C97 C127 ) \nC97_=_C128( C97 C128 ) C97_=_C129( C97 C129 ) C97_=_C130( C97 C130 ) C97_=_C131( C97 C131 ) C97_=_C132( C97 C132 ) C97_=_C133( C97 C133 ) \nC97_=_C134( C97 C134 ) C97_=_C135( C97 C135 ) C97_=_C136( C97 C136 ) C97_=_C137( C97 C137 ) C97_=_C140( C97 C140 ) C97_=_C141( C97 C141 ) \nC97_=_C142( C97 C142 ) C97_=_C143( C97 C143 ) C97_=_C144( C97 C144 ) C97_=_C145( C97 C145 ) C97_=_C146( C97 C146 ) C98_=_C99( C98 C99 ) \nC98_=_C108( C98 C108 ) C98_=_C118( C98 C118 ) C98_=_C120( C98 C120 ) C98_=_C126( C98 C126 ) C98_=_C127( C98 C127 ) C98_=_C128( C98 C128 ) \nC98_=_C129( C98 C129 ) C98_=_C130( C98 C130 ) C98_=_C131( C98 C131 ) C98_=_C132( C98 C132 ) C98_=_C133( C98 C133 ) C98_=_C134( C98 C134 ) \nC98_=_C135( C98 C135 ) C98_=_C136( C98 C136 ) C98_=_C137( C98 C137 ) C98_=_C140( C98 C140 ) C98_=_C141( C98 C141 ) C98_=_C142( C98 C142 ) \nC98_=_C143( C98 C143 ) C98_=_C144( C98 C144 ) C98_=_C145( C98 C145 ) C98_=_C146( C98 C146 ) C99_=_C108( C99 C108 ) C99_=_C118( C99 C118 ) \nC99_=_C120( C99 C120 ) C99_=_C126( C99 C126 ) C99_=_C127( C99 C127 ) C99_=_C128( C99 C128 ) C99_=_C129( C99 C129 ) C99_=_C130( C99 C130 ) \nC99_=_C131( C99 C131 ) C99_=_C132( C99 C132 ) C99_=_C133( C99 C133 ) C99_=_C134( C99 C134 ) C99_=_C135( C99 C135 ) C99_=_C136( C99 C136 ) \nC99_=_C137( C99 C137 ) C99_=_C140( C99 C140 ) C99_=_C141( C99 C141 ) C99_=_C142( C99 C142 ) C99_=_C143( C99 C143 ) C99_=_C144( C99 C144 ) \nC99_=_C145( C99 C145 ) C99_=_C146( C99 C146 ) C108_=_C118( C108 C118 ) C108_=_C120( C108 C120 ) C108_=_C126( C108 C126 ) C108_=_C127( C108 C127 ) \nC108_=_C128( C108 C128 ) C108_=_C129( C108 C129 ) C108_=_C130( C108 C130 ) C108_=_C131( C108 C131 ) C108_=_C132( C108 C132 ) C108_=_C133( C108 C133 ) \nC108_=_C134( C108 C134 ) C108_=_C135( C108 C135 ) C108_=_C136( C108 C136 ) C108_=_C137( C108 C137 ) C108_=_C140( C108 C140 ) C108_=_C141( C108 C141 ) \nC108_=_C142( C108 C142 ) C108_=_C143( C108 C143 ) C108_=_C144( C108 C144 ) C108_=_C145( C108 C145 ) C108_=_C146( C108 C146 ) C118_=_C120( C118 C120 ) \nC118_=_C126( C118 C126 ) C118_=_C127( C118 C127 ) C118_=_C128( C118 C128 ) C118_=_C129( C118 C129 ) C118_=_C130( C118 C130 ) C118_=_C131( C118 C131 ) \nC118_=_C132( C118 C132 ) C118_=_C133( C118 C133 ) C118_=_C134( C118 C134 ) C118_=_C135( C118 C135 ) C118_=_C136( C118 C136 ) C118_=_C137( C118 C137 ) \nC118_=_C140( C118 C140 ) C118_=_C141( C118 C141 ) C118_=_C142( C118 C142 ) C118_=_C143( C118 C143 ) C118_=_C144( C118 C144 ) C118_=_C145( C118 C145 ) \nC118_=_C146( C118 C146 ) C120_=_C126( C120 C126 ) C120_=_C127( C120 C127 ) C120_=_C128( C120 C128 ) C120_=_C129( C120 C129 ) C120_=_C130( C120 C130 ) \nC120_=_C131( C120 C131 ) C120_=_C132( C120 C132 ) C120_=_C133( C120 C133 ) C120_=_C134( C120 C134 ) C120_=_C135( C120 C135 ) C120_=_C136( C120 C136 ) \nC120_=_C137( C120 C137 ) C120_=_C140( C120 C140 ) C120_=_C141( C120 C141 ) C120_=_C142( C120 C142 ) C120_=_C143( C120 C143 ) C120_=_C144( C120 C144 ) \nC120_=_C145( C120 C145 ) C120_=_C146( C120 C146 ) C126_=_C127( C126 C127 ) C126_=_C128( C126 C128 ) C126_=_C129( C126 C129 ) C126_=_C130( C126 C130 ) \nC126_=_C131( C126 C131 ) C126_=_C132( C126 C132 ) C126_=_C133( C126 C133 ) C126_=_C134( C126 C134 ) C126_=_C135( C126 C135 ) C126_=_C136( C126 C136 ) \nC126_=_C137( C126 C137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40( C131 C140 ) C131_=_C141( C131 C141 ) \nC131_=_C142( C131 C142 ) C131_=_C143( C131 C143 ) C131_=_C144( C131 C144 ) C131_=_C145( C131 C145 ) C131_=_C146( C131 C146 ) C132_=_C133( C132 C133 ) \nC132_=_C134( C132 C134 ) C132_=_C135( C132 C135 ) C132_=_C136( C132 C136 ) C132_=_C137( C132 C137 ) C132_=_C140( C132 C140 ) C132_=_C141( C132 C141 ) \nC132_=_C142( C132 C142 ) C132_=_C143( C132 C143 ) C132_=_C144( C132 C144 ) C132_=_C145( C132 C145 ) C132_=_C146( C132 C146 ) C133_=_C134( C133 C134 ) \nC133_=_C135( C133 C135 ) C133_=_C136( C133 C136 ) C133_=_C137( C133 C137 ) C133_=_C140( C133 C140 ) C133_=_C141( C133 C141 ) C133_=_C142( C133 C142 ) \nC133_=_C143( C133 C143 ) C133_=_C144( C133 C144 ) C133_=_C145( C133 C145 ) C133_=_C146( C133 C146 ) C134_=_C135( C134 C135 ) C134_=_C136( C134 C136 ) \nC134_=_C137( C134 C137 ) C134_=_C140( C134 C140 ) C134_=_C141( C134 C141 ) C134_=_C142( C134 C142 ) C134_=_C143( C134 C143 ) C134_=_C144( C134 C144 ) \nC134_=_C145( C134 C145 ) C134_=_C146( C134 C146 ) C135_=_C136( C135 C136 ) C135_=_C137( C135 C137 ) C135_=_C140( C135 C140 ) C135_=_C141( C135 C141 ) \nC135_=_C142( C135 C142 ) C135_=_C143( C135 C143 ) C135_=_C144( C135 C144 ) C135_=_C145( C135 C145 ) C135_=_C146( C135 C146 ) C136_=_C137( C136 C137 ) \nC136_=_C140( C136 C140 ) C136_=_C141( C136 C141 ) C136_=_C142( C136 C142 ) C136_=_C143( C136 C143 ) C136_=_C144( C136 C144 ) C136_=_C145( C136 C145 ) \nC136_=_C146( C136 C146 ) C137_=_C140( C137 C140 ) C137_=_C141( C137 C141 ) C137_=_C142( C137 C142 ) C137_=_C143( C137 C143 ) C137_=_C144( C137 C144 ) \nC137_=_C145( C137 C145 ) C137_=_C146( C137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87-&gt;89[label="39: C42 C43 C50 C53 C58 \nC60 C63 C64 C65 C66 C69 \nC79 C80 C82 C83 C84 C85 \nC86 C87 C92 C93 C97 C98 \nC99 C108 C118 C120 C126 C127 \nC130 C131 C132 C133 C140 C141 \nC142 C143 C145 C146 \n691: C42_=_C43 ,C42_=_C58 ,C42_=_C60 ,C42_=_C63 ,C42_=_C64 ,\nC42_=_C65 ,C42_=_C66 ,C42_=_C79 ,C42_=_C80 ,C42_=_C82 ,C42_=_C83 ,\nC42_=_C84 ,C42_=_C85 ,C42_=_C92 ,C42_=_C93 ,C42_=_C97 ,C42_=_C98 ,\nC42_=_C99 ,C42_=_C108 ,C42_=_C118 ,C42_=_C120 ,C42_=_C126 ,C42_=_C127 ,\nC42_=_C130 ,C42_=_C131 ,C42_=_C132 ,C42_=_C133 ,C42_=_C140 ,C42_=_C141 ,\nC42_=_C142 ,C42_=_C143 ,C42_=_C145 ,C42_=_C146 ,C43_=_C58 ,C43_=_C60 ,\nC43_=_C63 ,C43_=_C64 ,C43_=_C65 ,C43_=_C66 ,C43_=_C79 ,C43_=_C80 ,\nC43_=_C82 ,C43_=_C83 ,C43_=_C84 ,C43_=_C85 ,C43_=_C92 ,C43_=_C93 ,\nC43_=_C97 ,C43_=_C98 ,C43_=_C99 ,C43_=_C108 ,C43_=_C118 ,C43_=_C120 ,\nC43_=_C126 ,C43_=_C127 ,C43_=_C130 ,C43_=_C131 ,C43_=_C132 ,C43_=_C133 ,\nC43_=_C140 ,C43_=_C141 ,C43_=_C142</w:t>
      </w:r>
    </w:p>
    <w:p>
      <w:pPr>
        <w:pStyle w:val="PreformattedText"/>
        <w:bidi w:val="0"/>
        <w:spacing w:before="0" w:after="0"/>
        <w:jc w:val="left"/>
        <w:rPr/>
      </w:pPr>
      <w:r>
        <w:rPr/>
        <w:t xml:space="preserve"> </w:t>
      </w:r>
      <w:r>
        <w:rPr/>
        <w:t>,C43_=_C143 ,C43_=_C145 ,C43_=_C146 ,\nC50_=_C53 ,C50_=_C60 ,C50_=_C83 ,C50_=_C86 ,C50_=_C98 ,C50_=_C130 ,\nC50_=_C140 ,C50_=_C143 ,C53_=_C60 ,C53_=_C64 ,C53_=_C65 ,C53_=_C66 ,\nC53_=_C69 ,C53_=_C79 ,C53_=_C80 ,C53_=_C82 ,C53_=_C83 ,C53_=_C84 ,\nC53_=_C85 ,C53_=_C86 ,C53_=_C87 ,C53_=_C98 ,C53_=_C126 ,C53_=_C127 ,\nC53_=_C130 ,C53_=_C131 ,C53_=_C132 ,C53_=_C133 ,C53_=_C140 ,C53_=_C141 ,\nC53_=_C142 ,C53_=_C143 ,C53_=_C145 ,C53_=_C146 ,C58_=_C60 ,C58_=_C63 ,\nC58_=_C64 ,C58_=_C65 ,C58_=_C66 ,C58_=_C69 ,C58_=_C79 ,C58_=_C80 ,\nC58_=_C82 ,C58_=_C83 ,C58_=_C84 ,C58_=_C85 ,C58_=_C86 ,C58_=_C87 ,\nC58_=_C92 ,C58_=_C93 ,C58_=_C97 ,C58_=_C98 ,C58_=_C99 ,C58_=_C108 ,\nC58_=_C118 ,C58_=_C120 ,C58_=_C126 ,C58_=_C127 ,C58_=_C130 ,C58_=_C131 ,\nC58_=_C132 ,C58_=_C133 ,C58_=_C140 ,C58_=_C141 ,C58_=_C142 ,C58_=_C143 ,\nC58_=_C145 ,C58_=_C146 ,C60_=_C63 ,C60_=_C64 ,C60_=_C65 ,C60_=_C66 ,\nC60_=_C69 ,C60_=_C79 ,C60_=_C80 ,C60_=_C82 ,C60_=_C83 ,C60_=_C84 ,\nC60_=_C85 ,C60_=_C86 ,C60_=_C87 ,C60_=_C92 ,C60_=_C93 ,C60_=_C97 ,\nC60_=_C98 ,C60_=_C99 ,C60_=_C108 ,C60_=_C118 ,C60_=_C120 ,C60_=_C126 ,\nC60_=_C127 ,C60_=_C130 ,C60_=_C131 ,C60_=_C132 ,C60_=_C133 ,C60_=_C140 ,\nC60_=_C141 ,C60_=_C142 ,C60_=_C143 ,C60_=_C145 ,C60_=_C146 ,C63_=_C64 ,\nC63_=_C65 ,C63_=_C66 ,C63_=_C79 ,C63_=_C80 ,C63_=_C82 ,C63_=_C83 ,\nC63_=_C84 ,C63_=_C85 ,C63_=_C92 ,C63_=_C93 ,C63_=_C97 ,C63_=_C98 ,\nC63_=_C99 ,C63_=_C108 ,C63_=_C118 ,C63_=_C120 ,C63_=_C126 ,C63_=_C127 ,\nC63_=_C130 ,C63_=_C131 ,C63_=_C132 ,C63_=_C133 ,C63_=_C140 ,C63_=_C141 ,\nC63_=_C142 ,C63_=_C143 ,C63_=_C145 ,C63_=_C146 ,C64_=_C65 ,C64_=_C66 ,\nC64_=_C69 ,C64_=_C79 ,C64_=_C80 ,C64_=_C82 ,C64_=_C83 ,C64_=_C84 ,\nC64_=_C85 ,C64_=_C86 ,C64_=_C87 ,C64_=_C92 ,C64_=_C93 ,C64_=_C97 ,\nC64_=_C98 ,C64_=_C99 ,C64_=_C108 ,C64_=_C118 ,C64_=_C120 ,C64_=_C126 ,\nC64_=_C127 ,C64_=_C130 ,C64_=_C131 ,C64_=_C132 ,C64_=_C133 ,C64_=_C140 ,\nC64_=_C141 ,C64_=_C142 ,C64_=_C143 ,C64_=_C145 ,C64_=_C146 ,C65_=_C66 ,\nC65_=_C69 ,C65_=_C79 ,C65_=_C80 ,C65_=_C82 ,C65_=_C83 ,C65_=_C84 ,\nC65_=_C85 ,C65_=_C86 ,C65_=_C87 ,C65_=_C92 ,C65_=_C93 ,C65_=_C97 ,\nC65_=_C98 ,C65_=_C99 ,C65_=_C108 ,C65_=_C118 ,C65_=_C120 ,C65_=_C126 ,\nC65_=_C127 ,C65_=_C130 ,C65_=_C131 ,C65_=_C132 ,C65_=_C133 ,C65_=_C140 ,\nC65_=_C141 ,C65_=_C142 ,C65_=_C143 ,C65_=_C145 ,C65_=_C146 ,C66_=_C69 ,\nC66_=_C79 ,C66_=_C80 ,C66_=_C82 ,C66_=_C83 ,C66_=_C84 ,C66_=_C85 ,\nC66_=_C86 ,C66_=_C87 ,C66_=_C92 ,C66_=_C93 ,C66_=_C97 ,C66_=_C98 ,\nC66_=_C99 ,C66_=_C108 ,C66_=_C118 ,C66_=_C120 ,C66_=_C126 ,C66_=_C127 ,\nC66_=_C130 ,C66_=_C131 ,C66_=_C132 ,C66_=_C133 ,C66_=_C140 ,C66_=_C141 ,\nC66_=_C142 ,C66_=_C143 ,C66_=_C145 ,C66_=_C146 ,C69_=_C79 ,C69_=_C80 ,\nC69_=_C82 ,C69_=_C83 ,C69_=_C84 ,C69_=_C85 ,C69_=_C86 ,C69_=_C87 ,\nC69_=_C92 ,C69_=_C93 ,C69_=_C97 ,C69_=_C98 ,C69_=_C99 ,C69_=_C108 ,\nC69_=_C118 ,C69_=_C120 ,C69_=_C126 ,C69_=_C127 ,C69_=_C130 ,C69_=_C131 ,\nC69_=_C132 ,C69_=_C133 ,C69_=_C140 ,C69_=_C141 ,C69_=_C142 ,C69_=_C143 ,\nC69_=_C145 ,C69_=_C146 ,C79_=_C80 ,C79_=_C82 ,C79_=_C83 ,C79_=_C84 ,\nC79_=_C85 ,C79_=_C86 ,C79_=_C87 ,C79_=_C92 ,C79_=_C93 ,C79_=_C97 ,\nC79_=_C98 ,C79_=_C99 ,C79_=_C108 ,C79_=_C118 ,C79_=_C120 ,C79_=_C126 ,\nC79_=_C127 ,C79_=_C130 ,C79_=_C131 ,C79_=_C132 ,C79_=_C133 ,C79_=_C140 ,\nC79_=_C141 ,C79_=_C142 ,C79_=_C143 ,C79_=_C145 ,C79_=_C146 ,C80_=_C82 ,\nC80_=_C83 ,C80_=_C84 ,C80_=_C85 ,C80_=_C86 ,C80_=_C87 ,C80_=_C92 ,\nC80_=_C93 ,C80_=_C97 ,C80_=_C98 ,C80_=_C99 ,C80_=_C108 ,C80_=_C118 ,\nC80_=_C120 ,C80_=_C126 ,C80_=_C127 ,C80_=_C130 ,C80_=_C131 ,C80_=_C132 ,\nC80_=_C133 ,C80_=_C140 ,C80_=_C141 ,C80_=_C142 ,C80_=_C143 ,C80_=_C145 ,\nC80_=_C146 ,C82_=_C83 ,C82_=_C84 ,C82_=_C85 ,C82_=_C86 ,C82_=_C87 ,\nC82_=_C92 ,C82_=_C93 ,C82_=_C97 ,C82_=_C98 ,C82_=_C99 ,C82_=_C108 ,\nC82_=_C118 ,C82_=_C120 ,C82_=_C126 ,C82_=_C127 ,C82_=_C130 ,C82_=_C131 ,\nC82_=_C132 ,C82_=_C133 ,C82_=_C140 ,C82_=_C141 ,C82_=_C142 ,C82_=_C143 ,\nC82_=_C145 ,C82_=_C146 ,C83_=_C84 ,C83_=_C85 ,C83_=_C86 ,C83_=_C87 ,\nC83_=_C92 ,C83_=_C93 ,C83_=_C97 ,C83_=_C98 ,C83_=_C99 ,C83_=_C108 ,\nC83_=_C118 ,C83_=_C120 ,C83_=_C126 ,C83_=_C127 ,C83_=_C130 ,C83_=_C131 ,\nC83_=_C132 ,C83_=_C133 ,C83_=_C140 ,C83_=_C141 ,C83_=_C142 ,C83_=_C143 ,\nC83_=_C145 ,C83_=_C146 ,C84_=_C85 ,C84_=_C86 ,C84_=_C87 ,C84_=_C92 ,\nC84_=_C93 ,C84_=_C97 ,C84_=_C98 ,C84_=_C99 ,C84_=_C108 ,C84_=_C118 ,\nC84_=_C120 ,C84_=_C126 ,C84_=_C127 ,C84_=_C130 ,C84_=_C131 ,C84_=_C132 ,\nC84_=_C133 ,C84_=_C140 ,C84_=_C141 ,C84_=_C142 ,C84_=_C143 ,C84_=_C145 ,\nC84_=_C146 ,C85_=_C86 ,C85_=_C87 ,C85_=_C92 ,C85_=_C93 ,C85_=_C97 ,\nC85_=_C98 ,C85_=_C99 ,C85_=_C108 ,C85_=_C118 ,C85_=_C120 ,C85_=_C126 ,\nC85_=_C127 ,C85_=_C130 ,C85_=_C131 ,C85_=_C132 ,C85_=_C133 ,C85_=_C140 ,\nC85_=_C141 ,C85_=_C142 ,C85_=_C143 ,C85_=_C145 ,C85_=_C146 ,C86_=_C87 ,\nC86_=_C92 ,C86_=_C93 ,C86_=_C97 ,C86_=_C98 ,C86_=_C99 ,C86_=_C108 ,\nC86_=_C118 ,C86_=_C120 ,C86_=_C126 ,C86_=_C127 ,C86_=_C130 ,C86_=_C131 ,\nC86_=_C132 ,C86_=_C133 ,C86_=_C140 ,C86_=_C141 ,C86_=_C142 ,C86_=_C143 ,\nC86_=_C145 ,C86_=_C146 ,C87_=_C92 ,C87_=_C93 ,C87_=_C97 ,C87_=_C98 ,\nC87_=_C99 ,C87_=_C108 ,C87_=_C118 ,C87_=_C120 ,C87_=_C126 ,C87_=_C127 ,\nC87_=_C130 ,C87_=_C131 ,C87_=_C132 ,C87_=_C133 ,C87_=_C140 ,C87_=_C141 ,\nC87_=_C142 ,C87_=_C143 ,C87_=_C145 ,C87_=_C146 ,C92_=_C93 ,C92_=_C97 ,\nC92_=_C98 ,C92_=_C99 ,C92_=_C108 ,C92_=_C118 ,C92_=_C120 ,C92_=_C126 ,\nC92_=_C127 ,C92_=_C130 ,C92_=_C131 ,C92_=_C132 ,C92_=_C133 ,C92_=_C140 ,\nC92_=_C141 ,C92_=_C142 ,C92_=_C143 ,C92_=_C145 ,C92_=_C146 ,C93_=_C97 ,\nC93_=_C98 ,C93_=_C99 ,C93_=_C108 ,C93_=_C118 ,C93_=_C120 ,C93_=_C126 ,\nC93_=_C127 ,C93_=_C130 ,C93_=_C131 ,C93_=_C132 ,C93_=_C133 ,C93_=_C140 ,\nC93_=_C141 ,C93_=_C142 ,C93_=_C143 ,C93_=_C145 ,C93_=_C146 ,C97_=_C98 ,\nC97_=_C99 ,C97_=_C108 ,C97_=_C118 ,C97_=_C120 ,C97_=_C126 ,C97_=_C127 ,\nC97_=_C130 ,C97_=_C131 ,C97_=_C132 ,C97_=_C133 ,C97_=_C140 ,C97_=_C141 ,\nC97_=_C142 ,C97_=_C143 ,C97_=_C145 ,C97_=_C146 ,C98_=_C99 ,C98_=_C108 ,\nC98_=_C118 ,C98_=_C120 ,C98_=_C126 ,C98_=_C127 ,C98_=_C130 ,C98_=_C131 ,\nC98_=_C132 ,C98_=_C133 ,C98_=_C140 ,C98_=_C141 ,C98_=_C142 ,C98_=_C143 ,\nC98_=_C145 ,C98_=_C146 ,C99_=_C108 ,C99_=_C118 ,C99_=_C120 ,C99_=_C126 ,\nC99_=_C127 ,C99_=_C130 ,C99_=_C131 ,C99_=_C132 ,C99_=_C133 ,C99_=_C140 ,\nC99_=_C141 ,C99_=_C142 ,C99_=_C143 ,C99_=_C145 ,C99_=_C146 ,C108_=_C118 ,\nC108_=_C120 ,C108_=_C126 ,C108_=_C127 ,C108_=_C130 ,C108_=_C131 ,C108_=_C132 ,\nC108_=_C133 ,C108_=_C140 ,C108_=_C141 ,C108_=_C142 ,C108_=_C143 ,C108_=_C145 ,\nC108_=_C146 ,C118_=_C120 ,C118_=_C126 ,C118_=_C127 ,C118_=_C130 ,C118_=_C131 ,\nC118_=_C132 ,C118_=_C133 ,C118_=_C140 ,C118_=_C141 ,C118_=_C142 ,C118_=_C143 ,\nC118_=_C145 ,C118_=_C146 ,C120_=_C126 ,C120_=_C127 ,C120_=_C130 ,C120_=_C131 ,\nC120_=_C132 ,C120_=_C133 ,C120_=_C140 ,C120_=_C141 ,C120_=_C142 ,C120_=_C143 ,\nC120_=_C145 ,C120_=_C146 ,C126_=_C127 ,C126_=_C130 ,C126_=_C131 ,C126_=_C132 ,\nC126_=_C133 ,C126_=_C140 ,C126_=_C141 ,C126_=_C142 ,C126_=_C143 ,C126_=_C145 ,\nC126_=_C146 ,C127_=_C130 ,C127_=_C131 ,C127_=_C132 ,C127_=_C133 ,C127_=_C140 ,\nC127_=_C141 ,C127_=_C142 ,C127_=_C143 ,C127_=_C145 ,C127_=_C146 ,C130_=_C131 ,\nC130_=_C132 ,C130_=_C133 ,C130_=_C140 ,C130_=_C141 ,C130_=_C142 ,C130_=_C143 ,\nC130_=_C145 ,C130_=_C146 ,C131_=_C132 ,C131_=_C133 ,C131_=_C140 ,C131_=_C141 ,\nC131_=_C142 ,C131_=_C143 ,C131_=_C145 ,C131_=_C146 ,C132_=_C133 ,C132_=_C140 ,\nC132_=_C141 ,C132_=_C142 ,C132_=_C143 ,C132_=_C145 ,C132_=_C146 ,C133_=_C140 ,\nC133_=_C141 ,C133_=_C142 ,C133_=_C143 ,C133_=_C145 ,C133_=_C146 ,C140_=_C141 ,\nC140_=_C142 ,C140_=_C143 ,C140_=_C145 ,C140_=_C146 ,C141_=_C142 ,C141_=_C143 ,\nC141_=_C145 ,C141_=_C146 ,C142_=_C143 ,C142_=_C145 ,C142_=_C146 ,C143_=_C145 ,\nC143_=_C146 ,C145_=_C146 ,"];90[shape=box, label="id:90 level: 2\n24: C42 C43 C50 C51 C54 \nC56 C60 C63 C65 C67 C80 \nC92 C93 C97 C99 C108 C118 \nC120 C130 C131 C140 C143 C145 \nC146 \n200: C42_=_C43( C42 C43 ) C42_=_C60( C42 C60 ) C42_=_C63( C42 C63 ) C42_=_C65( C42 C65 ) C42_=_C80( C42 C80 ) \nC42_=_C92( C42 C92 ) C42_=_C93( C42 C93 ) C42_=_C97( C42 C97 ) C42_=_C99( C42 C99 ) C42_=_C108( C42 C108 ) C42_=_C118( C42 C118 ) \nC42_=_C120( C42 C120 ) C42_=_C130( C42 C130 ) C42_=_C131( C42 C131 ) C42_=_C140( C42 C140 ) C42_=_C143( C42 C143 ) C42_=_C145( C42 C145 ) \nC42_=_C146( C42 C146 ) C43_=_C60( C43 C60 ) C43_=_C63( C43 C63 ) C43_=_C65( C43 C65 ) C43_=_C80( C43 C80 ) C43_=_C92( C43 C92 ) \nC43_=_C93( C43 C93 ) C43_=_C97( C43 C97 ) C43_=_C99( C43 C99 ) C43_=_C108( C43 C108 ) C43_=_C118( C43 C118 ) C43_=_C120( C43 C120 ) \nC43_=_C130( C43 C130 ) C43_=_C131( C43 C131 ) C43_=_C140( C43 C140 ) C43_=_C143( C43 C143 ) C43_=_C145( C43 C145 ) C43_=_C146( C43 C146 ) \nC50_=_C51( C50 C51 ) C50_=_C60( C50 C60 ) C50_=_C130( C50 C130 ) C50_=_C140( C50 C140 ) C50_=_C143( C50 C143 ) C51_=_C54( C51 C54 ) \nC51_=_C60( C51 C60 ) C51_=_C65( C51 C65 ) C51_=_C67( C51 C67 ) C51_=_C130( C51 C130 ) C51_=_C131( C51 C131 ) C51_=_C143( C51 C143 ) \nC51_=_C145( C51 C145 ) C51_=_C146( C51 C146 ) C54_=_C65( C54 C65 ) C54_=_C67( C54 C67 ) C54_=_C130( C54 C130 ) C54_=_C131( C54 C131 ) \nC54_=_C143( C54 C143 ) C54_=_C145( C54 C145 ) C54_=_C146( C54 C146 ) C56_=_C120( C56 C120 ) C56_=_C143( C56 C143 ) C60_=_C63( C60 C63 ) \nC60_=_C65( C60 C65 ) C60_=_C80( C60 C80 ) C60_=_C92( C60 C92 ) C60_=_C93( C60 C93 ) C60_=_C97( C60 C97 ) C60_=_C99( C60 C99 ) \nC60_=_C108( C60 C108 ) C60_=_C118( C60 C118 ) C60_=_C120( C60 C120 ) C60_=_C130( C60 C130 ) C60_=_C131( C60 C131 ) C60_=_C140( C60 C140 ) \nC60_=_C143( C60 C143 ) C60_=_C145( C60 C145 ) C60_=_C146( C60 C146 ) C63_=_C65( C63 C65 ) C63_=_C80( C63 C80 ) C63_=_C92( C63 C92 ) \nC63_=_C93( C63 C93 ) C63_=_C97( C63 C97 ) C63_=_C99( C63 C99 ) C63_=_C108( C63 C108 ) C63_=_C118( C63 C118 ) C63_=_C120( C63 C120 ) \nC63_=_C130( C63 C130 ) C63_=_C131( C63 C131 ) C63_=_C140( C63 C140 ) C63_=_C143( C63 C143 ) C63_=_C145( C63 C145 ) C63_=_C146( C63 C146 ) \nC65_=_C67( C65 C67 ) C65_=_C80( C65 C80 ) C65_=_C92( C65 C92 ) C65_=_C93( C65</w:t>
      </w:r>
    </w:p>
    <w:p>
      <w:pPr>
        <w:pStyle w:val="PreformattedText"/>
        <w:bidi w:val="0"/>
        <w:spacing w:before="0" w:after="0"/>
        <w:jc w:val="left"/>
        <w:rPr/>
      </w:pPr>
      <w:r>
        <w:rPr/>
        <w:t xml:space="preserve"> </w:t>
      </w:r>
      <w:r>
        <w:rPr/>
        <w:t>C93 ) C65_=_C97( C65 C97 ) C65_=_C99( C65 C99 ) \nC65_=_C108( C65 C108 ) C65_=_C118( C65 C118 ) C65_=_C120( C65 C120 ) C65_=_C130( C65 C130 ) C65_=_C131( C65 C131 ) C65_=_C140( C65 C140 ) \nC65_=_C143( C65 C143 ) C65_=_C145( C65 C145 ) C65_=_C146( C65 C146 ) C67_=_C130( C67 C130 ) C67_=_C131( C67 C131 ) C67_=_C143( C67 C143 ) \nC67_=_C145( C67 C145 ) C67_=_C146( C67 C146 ) C80_=_C92( C80 C92 ) C80_=_C93( C80 C93 ) C80_=_C97( C80 C97 ) C80_=_C99( C80 C99 ) \nC80_=_C108( C80 C108 ) C80_=_C118( C80 C118 ) C80_=_C120( C80 C120 ) C80_=_C130( C80 C130 ) C80_=_C131( C80 C131 ) C80_=_C140( C80 C140 ) \nC80_=_C143( C80 C143 ) C80_=_C145( C80 C145 ) C80_=_C146( C80 C146 ) C92_=_C93( C92 C93 ) C92_=_C97( C92 C97 ) C92_=_C99( C92 C99 ) \nC92_=_C108( C92 C108 ) C92_=_C118( C92 C118 ) C92_=_C120( C92 C120 ) C92_=_C130( C92 C130 ) C92_=_C131( C92 C131 ) C92_=_C140( C92 C140 ) \nC92_=_C143( C92 C143 ) C92_=_C145( C92 C145 ) C92_=_C146( C92 C146 ) C93_=_C97( C93 C97 ) C93_=_C99( C93 C99 ) C93_=_C108( C93 C108 ) \nC93_=_C118( C93 C118 ) C93_=_C120( C93 C120 ) C93_=_C130( C93 C130 ) C93_=_C131( C93 C131 ) C93_=_C140( C93 C140 ) C93_=_C143( C93 C143 ) \nC93_=_C145( C93 C145 ) C93_=_C146( C93 C146 ) C97_=_C99( C97 C99 ) C97_=_C108( C97 C108 ) C97_=_C118( C97 C118 ) C97_=_C120( C97 C120 ) \nC97_=_C130( C97 C130 ) C97_=_C131( C97 C131 ) C97_=_C140( C97 C140 ) C97_=_C143( C97 C143 ) C97_=_C145( C97 C145 ) C97_=_C146( C97 C146 ) \nC99_=_C108( C99 C108 ) C99_=_C118( C99 C118 ) C99_=_C120( C99 C120 ) C99_=_C130( C99 C130 ) C99_=_C131( C99 C131 ) C99_=_C140( C99 C140 ) \nC99_=_C143( C99 C143 ) C99_=_C145( C99 C145 ) C99_=_C146( C99 C146 ) C108_=_C118( C108 C118 ) C108_=_C120( C108 C120 ) C108_=_C130( C108 C130 ) \nC108_=_C131( C108 C131 ) C108_=_C140( C108 C140 ) C108_=_C143( C108 C143 ) C108_=_C145( C108 C145 ) C108_=_C146( C108 C146 ) C118_=_C120( C118 C120 ) \nC118_=_C130( C118 C130 ) C118_=_C131( C118 C131 ) C118_=_C140( C118 C140 ) C118_=_C143( C118 C143 ) C118_=_C145( C118 C145 ) C118_=_C146( C118 C146 ) \nC120_=_C130( C120 C130 ) C120_=_C131( C120 C131 ) C120_=_C140( C120 C140 ) C120_=_C143( C120 C143 ) C120_=_C145( C120 C145 ) C120_=_C146( C120 C146 ) \nC130_=_C131( C130 C131 ) C130_=_C140( C130 C140 ) C130_=_C143( C130 C143 ) C130_=_C145( C130 C145 ) C130_=_C146( C130 C146 ) C131_=_C140( C131 C140 ) \nC131_=_C143( C131 C143 ) C131_=_C145( C131 C145 ) C131_=_C146( C131 C146 ) C140_=_C143( C140 C143 ) C140_=_C145( C140 C145 ) C140_=_C146( C140 C146 ) \nC143_=_C145( C143 C145 ) C143_=_C146( C143 C146 ) C145_=_C146( C145 C146 ) "];88-&gt;90[label="23: C42 C43 C50 C51 C54 \nC60 C63 C65 C67 C80 C92 \nC93 C97 C99 C108 C118 C120 \nC130 C131 C140 C143 C145 C146 \n198: C42_=_C43 ,C42_=_C60 ,C42_=_C63 ,C42_=_C65 ,C42_=_C80 ,\nC42_=_C92 ,C42_=_C93 ,C42_=_C97 ,C42_=_C99 ,C42_=_C108 ,C42_=_C118 ,\nC42_=_C120 ,C42_=_C130 ,C42_=_C131 ,C42_=_C140 ,C42_=_C143 ,C42_=_C145 ,\nC42_=_C146 ,C43_=_C60 ,C43_=_C63 ,C43_=_C65 ,C43_=_C80 ,C43_=_C92 ,\nC43_=_C93 ,C43_=_C97 ,C43_=_C99 ,C43_=_C108 ,C43_=_C118 ,C43_=_C120 ,\nC43_=_C130 ,C43_=_C131 ,C43_=_C140 ,C43_=_C143 ,C43_=_C145 ,C43_=_C146 ,\nC50_=_C51 ,C50_=_C60 ,C50_=_C130 ,C50_=_C140 ,C50_=_C143 ,C51_=_C54 ,\nC51_=_C60 ,C51_=_C65 ,C51_=_C67 ,C51_=_C130 ,C51_=_C131 ,C51_=_C143 ,\nC51_=_C145 ,C51_=_C146 ,C54_=_C65 ,C54_=_C67 ,C54_=_C130 ,C54_=_C131 ,\nC54_=_C143 ,C54_=_C145 ,C54_=_C146 ,C60_=_C63 ,C60_=_C65 ,C60_=_C80 ,\nC60_=_C92 ,C60_=_C93 ,C60_=_C97 ,C60_=_C99 ,C60_=_C108 ,C60_=_C118 ,\nC60_=_C120 ,C60_=_C130 ,C60_=_C131 ,C60_=_C140 ,C60_=_C143 ,C60_=_C145 ,\nC60_=_C146 ,C63_=_C65 ,C63_=_C80 ,C63_=_C92 ,C63_=_C93 ,C63_=_C97 ,\nC63_=_C99 ,C63_=_C108 ,C63_=_C118 ,C63_=_C120 ,C63_=_C130 ,C63_=_C131 ,\nC63_=_C140 ,C63_=_C143 ,C63_=_C145 ,C63_=_C146 ,C65_=_C67 ,C65_=_C80 ,\nC65_=_C92 ,C65_=_C93 ,C65_=_C97 ,C65_=_C99 ,C65_=_C108 ,C65_=_C118 ,\nC65_=_C120 ,C65_=_C130 ,C65_=_C131 ,C65_=_C140 ,C65_=_C143 ,C65_=_C145 ,\nC65_=_C146 ,C67_=_C130 ,C67_=_C131 ,C67_=_C143 ,C67_=_C145 ,C67_=_C146 ,\nC80_=_C92 ,C80_=_C93 ,C80_=_C97 ,C80_=_C99 ,C80_=_C108 ,C80_=_C118 ,\nC80_=_C120 ,C80_=_C130 ,C80_=_C131 ,C80_=_C140 ,C80_=_C143 ,C80_=_C145 ,\nC80_=_C146 ,C92_=_C93 ,C92_=_C97 ,C92_=_C99 ,C92_=_C108 ,C92_=_C118 ,\nC92_=_C120 ,C92_=_C130 ,C92_=_C131 ,C92_=_C140 ,C92_=_C143 ,C92_=_C145 ,\nC92_=_C146 ,C93_=_C97 ,C93_=_C99 ,C93_=_C108 ,C93_=_C118 ,C93_=_C120 ,\nC93_=_C130 ,C93_=_C131 ,C93_=_C140 ,C93_=_C143 ,C93_=_C145 ,C93_=_C146 ,\nC97_=_C99 ,C97_=_C108 ,C97_=_C118 ,C97_=_C120 ,C97_=_C130 ,C97_=_C131 ,\nC97_=_C140 ,C97_=_C143 ,C97_=_C145 ,C97_=_C146 ,C99_=_C108 ,C99_=_C118 ,\nC99_=_C120 ,C99_=_C130 ,C99_=_C131 ,C99_=_C140 ,C99_=_C143 ,C99_=_C145 ,\nC99_=_C146 ,C108_=_C118 ,C108_=_C120 ,C108_=_C130 ,C108_=_C131 ,C108_=_C140 ,\nC108_=_C143 ,C108_=_C145 ,C108_=_C146 ,C118_=_C120 ,C118_=_C130 ,C118_=_C131 ,\nC118_=_C140 ,C118_=_C143 ,C118_=_C145 ,C118_=_C146 ,C120_=_C130 ,C120_=_C131 ,\nC120_=_C140 ,C120_=_C143 ,C120_=_C145 ,C120_=_C146 ,C130_=_C131 ,C130_=_C140 ,\nC130_=_C143 ,C130_=_C145 ,C130_=_C146 ,C131_=_C140 ,C131_=_C143 ,C131_=_C145 ,\nC131_=_C146 ,C140_=_C143 ,C140_=_C145 ,C140_=_C146 ,C143_=_C145 ,C143_=_C146 ,\nC145_=_C146 ,"];91[shape=box, label="id:91 level: 2\n29: C49 C50 C51 C53 C54 \nC64 C65 C66 C67 C69 C79 \nC82 C83 C84 C85 C86 C87 \nC98 C126 C127 C130 C131 C132 \nC133 C141 C142 C143 C145 C146 \n386: C49_=_C50( C49 C50 ) C49_=_C51( C49 C51 ) C49_=_C53( C49 C53 ) C49_=_C54( C49 C54 ) C49_=_C64( C49 C64 ) \nC49_=_C65( C49 C65 ) C49_=_C66( C49 C66 ) C49_=_C67( C49 C67 ) C49_=_C69( C49 C69 ) C49_=_C79( C49 C79 ) C49_=_C82( C49 C82 ) \nC49_=_C83( C49 C83 ) C49_=_C84( C49 C84 ) C49_=_C85( C49 C85 ) C49_=_C86( C49 C86 ) C49_=_C87( C49 C87 ) C49_=_C98( C49 C98 ) \nC49_=_C126( C49 C126 ) C49_=_C127( C49 C127 ) C49_=_C130( C49 C130 ) C49_=_C131( C49 C131 ) C49_=_C132( C49 C132 ) C49_=_C133( C49 C133 ) \nC49_=_C141( C49 C141 ) C49_=_C142( C49 C142 ) C49_=_C143( C49 C143 ) C49_=_C145( C49 C145 ) C49_=_C146( C49 C146 ) C50_=_C51( C50 C51 ) \nC50_=_C53( C50 C53 ) C50_=_C83( C50 C83 ) C50_=_C86( C50 C86 ) C50_=_C98( C50 C98 ) C50_=_C130( C50 C130 ) C50_=_C143( C50 C143 ) \nC51_=_C53( C51 C53 ) C51_=_C54( C51 C54 ) C51_=_C64( C51 C64 ) C51_=_C65( C51 C65 ) C51_=_C66( C51 C66 ) C51_=_C67( C51 C67 ) \nC51_=_C69( C51 C69 ) C51_=_C79( C51 C79 ) C51_=_C82( C51 C82 ) C51_=_C83( C51 C83 ) C51_=_C84( C51 C84 ) C51_=_C85( C51 C85 ) \nC51_=_C86( C51 C86 ) C51_=_C87( C51 C87 ) C51_=_C98( C51 C98 ) C51_=_C126( C51 C126 ) C51_=_C127( C51 C127 ) C51_=_C130( C51 C130 ) \nC51_=_C131( C51 C131 ) C51_=_C132( C51 C132 ) C51_=_C133( C51 C133 ) C51_=_C141( C51 C141 ) C51_=_C142( C51 C142 ) C51_=_C143( C51 C143 ) \nC51_=_C145( C51 C145 ) C51_=_C146( C51 C146 ) C53_=_C54( C53 C54 ) C53_=_C64( C53 C64 ) C53_=_C65( C53 C65 ) C53_=_C66( C53 C66 ) \nC53_=_C67( C53 C67 ) C53_=_C69( C53 C69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64( C54 C64 ) C54_=_C65( C54 C65 ) C54_=_C66( C54 C66 ) \nC54_=_C67( C54 C67 ) C54_=_C69( C54 C69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64_=_C65( C64 C65 ) C64_=_C66( C64 C66 ) C64_=_C67( C64 C67 ) \nC64_=_C69( C64 C69 ) C64_=_C79( C64 C79 ) C64_=_C82( C64 C82 ) C64_=_C83( C64 C83 ) C64_=_C84( C64 C84 ) C64_=_C85( C64 C85 ) \nC64_=_C86( C64 C86 ) C64_=_C87( C64 C87 ) C64_=_C98( C64 C98 ) C64_=_C126( C64 C126 ) C64_=_C127( C64 C127 ) C64_=_C130( C64 C130 ) \nC64_=_C131( C64 C131 ) C64_=_C132( C64 C132 ) C64_=_C133( C64 C133 ) C64_=_C141( C64 C141 ) C64_=_C142( C64 C142 ) C64_=_C143( C64 C143 ) \nC64_=_C145( C64 C145 ) C64_=_C146( C64 C146 ) C65_=_C66( C65 C66 ) C65_=_C67( C65 C67 ) C65_=_C69( C65 C69 ) C65_=_C79( C65 C79 ) \nC65_=_C82( C65 C82 ) C65_=_C83( C65 C83 ) C65_=_C84( C65 C84 ) C65_=_C85( C65 C85 ) C65_=_C86( C65 C86 ) C65_=_C87( C65 C87 ) \nC65_=_C98( C65 C98 ) C65_=_C126( C65 C126 ) C65_=_C127( C65 C127 ) C65_=_C130( C65 C130 ) C65_=_C131( C65 C131 ) C65_=_C132( C65 C132 ) \nC65_=_C133( C65 C133 ) C65_=_C141( C65 C141 ) C65_=_C142( C65 C142 ) C65_=_C143( C65 C143 ) C65_=_C145( C65 C145 ) C65_=_C146( C65 C146 ) \nC66_=_C67( C66 C67 ) C66_=_C69( C66 C69 ) C66_=_C79( C66 C79 ) C66_=_C82( C66 C82 ) C66_=_C83( C66 C83 ) C66_=_C84( C66 C84 ) \nC66_=_C85( C66 C85 ) C66_=_C86( C66 C86 ) C66_=_C87( C66 C87 ) C66_=_C98( C66 C98 ) C66_=_C126( C66 C126 ) C66_=_C127( C66 C127 ) \nC66_=_C130( C66 C130 ) C66_=_C131( C66 C131 ) C66_=_C132( C66 C132 ) C66_=_C133( C66 C133 ) C66_=_C141( C66 C141 ) C66_=_C142( C66 C142 ) \nC66_=_C143( C66 C143 ) C66_=_C145( C66 C145 ) C66_=_C146( C66 C146 ) C67_=_C69( C67 C69 ) C67_=_C79( C67 C79 ) C67_=_C82( C67 C82 ) \nC67_=_C83( C67 C83 ) C67_=_C84( C67 C84 ) C67_=_C85( C67 C85 ) C67_=_C86( C67 C86 ) C67_=_C87( C67 C87 ) C67_=_C98( C67 C98 ) \nC67_=_C126( C67 C126 ) C67_=_C127( C67 C127 ) C67_=_C130( C67 C130 ) C67_=_C131( C67 C131 ) C67_=_C132( C67 C132 ) C67_=_C133( C67 C133 ) \nC67_=_C141( C67 C141 ) C67_=_C142( C67 C142 ) C67_=_C143( C67 C143 ) C67_=_C145( C67 C145 ) C67_=_C146( C67 C146 ) C69_=_C79( C69 C79 ) \nC69_=_C82( C69 C82 ) C69_=_C83( C69 C83 ) C69_=_C84( C69 C84 ) C69_=_C85( C69 C85 ) C69_=_C86( C69 C86 ) C69_=_C87( C69 C87 ) \nC69_=_C98( C69 C98 ) C69_=_C126( C69 C126 ) C69_=_C127( C69 C127 ) C69_=_C130( C69 C130 ) C69_=_C131(</w:t>
      </w:r>
    </w:p>
    <w:p>
      <w:pPr>
        <w:pStyle w:val="PreformattedText"/>
        <w:bidi w:val="0"/>
        <w:spacing w:before="0" w:after="0"/>
        <w:jc w:val="left"/>
        <w:rPr/>
      </w:pPr>
      <w:r>
        <w:rPr/>
        <w:t xml:space="preserve"> </w:t>
      </w:r>
      <w:r>
        <w:rPr/>
        <w:t>C69 C131 ) C69_=_C132( C69 C132 ) \nC69_=_C133( C69 C133 ) C69_=_C141( C69 C141 ) C69_=_C142( C69 C142 ) C69_=_C143( C69 C143 ) C69_=_C145( C69 C145 ) C69_=_C146( C69 C146 ) \nC79_=_C82( C79 C82 ) C79_=_C83( C79 C83 ) C79_=_C84( C79 C84 ) C79_=_C85( C79 C85 ) C79_=_C86( C79 C86 ) C79_=_C87( C79 C87 ) \nC79_=_C98( C79 C98 ) C79_=_C126( C79 C126 ) C79_=_C127( C79 C127 ) C79_=_C130( C79 C130 ) C79_=_C131( C79 C131 ) C79_=_C132( C79 C132 ) \nC79_=_C133( C79 C133 ) C79_=_C141( C79 C141 ) C79_=_C142( C79 C142 ) C79_=_C143( C79 C143 ) C79_=_C145( C79 C145 ) C79_=_C146( C79 C146 ) \nC82_=_C83( C82 C83 ) C82_=_C84( C82 C84 ) C82_=_C85( C82 C85 ) C82_=_C86( C82 C86 ) C82_=_C87( C82 C87 ) C82_=_C98( C82 C98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8( C84 C98 ) C84_=_C126( C84 C126 ) C84_=_C127( C84 C127 ) C84_=_C130( C84 C130 ) C84_=_C131( C84 C131 ) C84_=_C132( C84 C132 ) \nC84_=_C133( C84 C133 ) C84_=_C141( C84 C141 ) C84_=_C142( C84 C142 ) C84_=_C143( C84 C143 ) C84_=_C145( C84 C145 ) C84_=_C146( C84 C146 ) \nC85_=_C86( C85 C86 ) C85_=_C87( C85 C87 ) C85_=_C98( C85 C98 ) C85_=_C126( C85 C126 ) C85_=_C127( C85 C127 ) C85_=_C130( C85 C130 ) \nC85_=_C131( C85 C131 ) C85_=_C132( C85 C132 ) C85_=_C133( C85 C133 ) C85_=_C141( C85 C141 ) C85_=_C142( C85 C142 ) C85_=_C143( C85 C143 ) \nC85_=_C145( C85 C145 ) C85_=_C146( C85 C146 ) C86_=_C87( C86 C87 ) C86_=_C98( C86 C98 ) C86_=_C126( C86 C126 ) C86_=_C127( C86 C127 ) \nC86_=_C130( C86 C130 ) C86_=_C131( C86 C131 ) C86_=_C132( C86 C132 ) C86_=_C133( C86 C133 ) C86_=_C141( C86 C141 ) C86_=_C142( C86 C142 ) \nC86_=_C143( C86 C143 ) C86_=_C145( C86 C145 ) C86_=_C146( C86 C146 ) C87_=_C98( C87 C98 ) C87_=_C126( C87 C126 ) C87_=_C127( C87 C127 ) \nC87_=_C130( C87 C130 ) C87_=_C131( C87 C131 ) C87_=_C132( C87 C132 ) C87_=_C133( C87 C133 ) C87_=_C141( C87 C141 ) C87_=_C142( C87 C142 ) \nC87_=_C143( C87 C143 ) C87_=_C145( C87 C145 ) C87_=_C146( C87 C146 ) C98_=_C126( C98 C126 ) C98_=_C127( C98 C127 ) C98_=_C130( C98 C130 ) \nC98_=_C131( C98 C131 ) C98_=_C132( C98 C132 ) C98_=_C133( C98 C133 ) C98_=_C141( C98 C141 ) C98_=_C142( C98 C142 ) C98_=_C143( C98 C143 ) \nC98_=_C145( C98 C145 ) C98_=_C146( C98 C146 ) C126_=_C127( C126 C127 ) C126_=_C130( C126 C130 ) C126_=_C131( C126 C131 ) C126_=_C132( C126 C132 ) \nC126_=_C133( C126 C133 ) C126_=_C141( C126 C141 ) C126_=_C142( C126 C142 ) C126_=_C143( C126 C143 ) C126_=_C145( C126 C145 ) C126_=_C146( C126 C146 ) \nC127_=_C130( C127 C130 ) C127_=_C131( C127 C131 ) C127_=_C132( C127 C132 ) C127_=_C133( C127 C133 ) C127_=_C141( C127 C141 ) C127_=_C142( C127 C142 ) \nC127_=_C143( C127 C143 ) C127_=_C145( C127 C145 ) C127_=_C146( C127 C146 ) C130_=_C131( C130 C131 ) C130_=_C132( C130 C132 ) C130_=_C133( C130 C133 ) \nC130_=_C141( C130 C141 ) C130_=_C142( C130 C142 ) C130_=_C143( C130 C143 ) C130_=_C145( C130 C145 ) C130_=_C146( C130 C146 ) C131_=_C132( C131 C132 ) \nC131_=_C133( C131 C133 ) C131_=_C141( C131 C141 ) C131_=_C142( C131 C142 ) C131_=_C143( C131 C143 ) C131_=_C145( C131 C145 ) C131_=_C146( C131 C146 ) \nC132_=_C133( C132 C133 ) C132_=_C141( C132 C141 ) C132_=_C142( C132 C142 ) C132_=_C143( C132 C143 ) C132_=_C145( C132 C145 ) C132_=_C146( C132 C146 ) \nC133_=_C141( C133 C141 ) C133_=_C142( C133 C142 ) C133_=_C143( C133 C143 ) C133_=_C145( C133 C145 ) C133_=_C146( C133 C146 ) C141_=_C142( C141 C142 ) \nC141_=_C143( C141 C143 ) C141_=_C145( C141 C145 ) C141_=_C146( C141 C146 ) C142_=_C143( C142 C143 ) C142_=_C145( C142 C145 ) C142_=_C146( C142 C146 ) \nC143_=_C145( C143 C145 ) C143_=_C146( C143 C146 ) C145_=_C146( C145 C146 ) "];88-&gt;91[label="28: C50 C51 C53 C54 C64 \nC65 C66 C67 C69 C79 C82 \nC83 C84 C85 C86 C87 C98 \nC126 C127 C130 C131 C132 C133 \nC141 C142 C143 C145 C146 \n358: C50_=_C51 ,C50_=_C53 ,C50_=_C83 ,C50_=_C86 ,C50_=_C98 ,\nC50_=_C130 ,C50_=_C143 ,C51_=_C53 ,C51_=_C54 ,C51_=_C64 ,C51_=_C65 ,\nC51_=_C66 ,C51_=_C67 ,C51_=_C69 ,C51_=_C79 ,C51_=_C82 ,C51_=_C83 ,\nC51_=_C84 ,C51_=_C85 ,C51_=_C86 ,C51_=_C87 ,C51_=_C98 ,C51_=_C126 ,\nC51_=_C127 ,C51_=_C130 ,C51_=_C131 ,C51_=_C132 ,C51_=_C133 ,C51_=_C141 ,\nC51_=_C142 ,C51_=_C143 ,C51_=_C145 ,C51_=_C146 ,C53_=_C54 ,C53_=_C64 ,\nC53_=_C65 ,C53_=_C66 ,C53_=_C67 ,C53_=_C69 ,C53_=_C79 ,C53_=_C82 ,\nC53_=_C83 ,C53_=_C84 ,C53_=_C85 ,C53_=_C86 ,C53_=_C87 ,C53_=_C98 ,\nC53_=_C126 ,C53_=_C127 ,C53_=_C130 ,C53_=_C131 ,C53_=_C132 ,C53_=_C133 ,\nC53_=_C141 ,C53_=_C142 ,C53_=_C143 ,C53_=_C145 ,C53_=_C146 ,C54_=_C64 ,\nC54_=_C65 ,C54_=_C66 ,C54_=_C67 ,C54_=_C69 ,C54_=_C79 ,C54_=_C82 ,\nC54_=_C83 ,C54_=_C84 ,C54_=_C85 ,C54_=_C86 ,C54_=_C87 ,C54_=_C98 ,\nC54_=_C126 ,C54_=_C127 ,C54_=_C130 ,C54_=_C131 ,C54_=_C132 ,C54_=_C133 ,\nC54_=_C141 ,C54_=_C142 ,C54_=_C143 ,C54_=_C145 ,C54_=_C146 ,C64_=_C65 ,\nC64_=_C66 ,C64_=_C67 ,C64_=_C69 ,C64_=_C79 ,C64_=_C82 ,C64_=_C83 ,\nC64_=_C84 ,C64_=_C85 ,C64_=_C86 ,C64_=_C87 ,C64_=_C98 ,C64_=_C126 ,\nC64_=_C127 ,C64_=_C130 ,C64_=_C131 ,C64_=_C132 ,C64_=_C133 ,C64_=_C141 ,\nC64_=_C142 ,C64_=_C143 ,C64_=_C145 ,C64_=_C146 ,C65_=_C66 ,C65_=_C67 ,\nC65_=_C69 ,C65_=_C79 ,C65_=_C82 ,C65_=_C83 ,C65_=_C84 ,C65_=_C85 ,\nC65_=_C86 ,C65_=_C87 ,C65_=_C98 ,C65_=_C126 ,C65_=_C127 ,C65_=_C130 ,\nC65_=_C131 ,C65_=_C132 ,C65_=_C133 ,C65_=_C141 ,C65_=_C142 ,C65_=_C143 ,\nC65_=_C145 ,C65_=_C146 ,C66_=_C67 ,C66_=_C69 ,C66_=_C79 ,C66_=_C82 ,\nC66_=_C83 ,C66_=_C84 ,C66_=_C85 ,C66_=_C86 ,C66_=_C87 ,C66_=_C98 ,\nC66_=_C126 ,C66_=_C127 ,C66_=_C130 ,C66_=_C131 ,C66_=_C132 ,C66_=_C133 ,\nC66_=_C141 ,C66_=_C142 ,C66_=_C143 ,C66_=_C145 ,C66_=_C146 ,C67_=_C69 ,\nC67_=_C79 ,C67_=_C82 ,C67_=_C83 ,C67_=_C84 ,C67_=_C85 ,C67_=_C86 ,\nC67_=_C87 ,C67_=_C98 ,C67_=_C126 ,C67_=_C127 ,C67_=_C130 ,C67_=_C131 ,\nC67_=_C132 ,C67_=_C133 ,C67_=_C141 ,C67_=_C142 ,C67_=_C143 ,C67_=_C145 ,\nC67_=_C146 ,C69_=_C79 ,C69_=_C82 ,C69_=_C83 ,C69_=_C84 ,C69_=_C85 ,\nC69_=_C86 ,C69_=_C87 ,C69_=_C98 ,C69_=_C126 ,C69_=_C127 ,C69_=_C130 ,\nC69_=_C131 ,C69_=_C132 ,C69_=_C133 ,C69_=_C141 ,C69_=_C142 ,C69_=_C143 ,\nC69_=_C145 ,C69_=_C146 ,C79_=_C82 ,C79_=_C83 ,C79_=_C84 ,C79_=_C85 ,\nC79_=_C86 ,C79_=_C87 ,C79_=_C98 ,C79_=_C126 ,C79_=_C127 ,C79_=_C130 ,\nC79_=_C131 ,C79_=_C132 ,C79_=_C133 ,C79_=_C141 ,C79_=_C142 ,C79_=_C143 ,\nC79_=_C145 ,C79_=_C146 ,C82_=_C83 ,C82_=_C84 ,C82_=_C85 ,C82_=_C86 ,\nC82_=_C87 ,C82_=_C98 ,C82_=_C126 ,C82_=_C127 ,C82_=_C130 ,C82_=_C131 ,\nC82_=_C132 ,C82_=_C133 ,C82_=_C141 ,C82_=_C142 ,C82_=_C143 ,C82_=_C145 ,\nC82_=_C146 ,C83_=_C84 ,C83_=_C85 ,C83_=_C86 ,C83_=_C87 ,C83_=_C98 ,\nC83_=_C126 ,C83_=_C127 ,C83_=_C130 ,C83_=_C131 ,C83_=_C132 ,C83_=_C133 ,\nC83_=_C141 ,C83_=_C142 ,C83_=_C143 ,C83_=_C145 ,C83_=_C146 ,C84_=_C85 ,\nC84_=_C86 ,C84_=_C87 ,C84_=_C98 ,C84_=_C126 ,C84_=_C127 ,C84_=_C130 ,\nC84_=_C131 ,C84_=_C132 ,C84_=_C133 ,C84_=_C141 ,C84_=_C142 ,C84_=_C143 ,\nC84_=_C145 ,C84_=_C146 ,C85_=_C86 ,C85_=_C87 ,C85_=_C98 ,C85_=_C126 ,\nC85_=_C127 ,C85_=_C130 ,C85_=_C131 ,C85_=_C132 ,C85_=_C133 ,C85_=_C141 ,\nC85_=_C142 ,C85_=_C143 ,C85_=_C145 ,C85_=_C146 ,C86_=_C87 ,C86_=_C98 ,\nC86_=_C126 ,C86_=_C127 ,C86_=_C130 ,C86_=_C131 ,C86_=_C132 ,C86_=_C133 ,\nC86_=_C141 ,C86_=_C142 ,C86_=_C143 ,C86_=_C145 ,C86_=_C146 ,C87_=_C98 ,\nC87_=_C126 ,C87_=_C127 ,C87_=_C130 ,C87_=_C131 ,C87_=_C132 ,C87_=_C133 ,\nC87_=_C141 ,C87_=_C142 ,C87_=_C143 ,C87_=_C145 ,C87_=_C146 ,C98_=_C126 ,\nC98_=_C127 ,C98_=_C130 ,C98_=_C131 ,C98_=_C132 ,C98_=_C133 ,C98_=_C141 ,\nC98_=_C142 ,C98_=_C143 ,C98_=_C145 ,C98_=_C146 ,C126_=_C127 ,C126_=_C130 ,\nC126_=_C131 ,C126_=_C132 ,C126_=_C133 ,C126_=_C141 ,C126_=_C142 ,C126_=_C143 ,\nC126_=_C145 ,C126_=_C146 ,C127_=_C130 ,C127_=_C131 ,C127_=_C132 ,C127_=_C133 ,\nC127_=_C141 ,C127_=_C142 ,C127_=_C143 ,C127_=_C145 ,C127_=_C146 ,C130_=_C131 ,\nC130_=_C132 ,C130_=_C133 ,C130_=_C141 ,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92[shape=box, label="id:92 level: 2\n51: C42 C43 C44 C45 C46 \nC53 C58 C60 C63 C64 C65 \nC66 C69 C79 C80 C81 C82 \nC83 C84 C85 C86 C87 C92 \nC93 C97 C98 C99 C108 C118 \nC120 C126 C127 C128 C129 C130 \nC131 C132 C133 C134 C135 C136 \nC137 C138 C139 C140 C141 C142 \nC143 C144 C145 C146 \n1249: C42_=_C43( C42 C43 ) C42_=_C44( C42 C44 ) C42_=_C45( C42 C45 ) C42_=_C46( C42 C46 ) C42_=_C58( C42 C58 ) \nC42_=_C60( C42 C60 ) C42_=_C63( C42 C63 ) C42_=_C64( C42 C64 ) C42_=_C65( C42 C65 ) C42_=_C66( C42 C66 ) C42_=_C79( C42 C79 ) \nC42_=_C80( C42 C80 ) C42_=_C81( C42 C81 ) C42_=_C82( C42 C82 ) C42_=_C83( C42 C83 ) C42_=_C84( C42 C84 ) C42_=_C85( C42 C85 ) \nC42_=_C92( C42 C92 ) C42_=_C93( C42 C93 ) C42_=_C97( C42 C97 ) C42_=_C98( C42 C98 ) C42_=_C99( C42 C99 ) C42_=_C108( C42 C108 ) \nC42_=_C118( C42 C118 ) C42_=_C120( C42 C120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w:t>
      </w:r>
    </w:p>
    <w:p>
      <w:pPr>
        <w:pStyle w:val="PreformattedText"/>
        <w:bidi w:val="0"/>
        <w:spacing w:before="0" w:after="0"/>
        <w:jc w:val="left"/>
        <w:rPr/>
      </w:pPr>
      <w:r>
        <w:rPr/>
        <w:t xml:space="preserve"> </w:t>
      </w:r>
      <w:r>
        <w:rPr/>
        <w:t>) C42_=_C141( C42 C141 ) \nC42_=_C142( C42 C142 ) C42_=_C143( C42 C143 ) C42_=_C144( C42 C144 ) C42_=_C145( C42 C145 ) C42_=_C146( C42 C146 ) C43_=_C44( C43 C44 ) \nC43_=_C45( C43 C45 ) C43_=_C46( C43 C46 ) C43_=_C58( C43 C58 ) C43_=_C60( C43 C60 ) C43_=_C63( C43 C63 ) C43_=_C64( C43 C64 ) \nC43_=_C65( C43 C65 ) C43_=_C66( C43 C66 ) C43_=_C79( C43 C79 ) C43_=_C80( C43 C80 ) C43_=_C81( C43 C81 ) C43_=_C82( C43 C82 ) \nC43_=_C83( C43 C83 ) C43_=_C84( C43 C84 ) C43_=_C85( C43 C85 ) C43_=_C92( C43 C92 ) C43_=_C93( C43 C93 ) C43_=_C97( C43 C97 ) \nC43_=_C98( C43 C98 ) C43_=_C99( C43 C99 ) C43_=_C108( C43 C108 ) C43_=_C118( C43 C118 ) C43_=_C120( C43 C120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53( C44 C53 ) C44_=_C58( C44 C58 ) \nC44_=_C60( C44 C60 ) C44_=_C63( C44 C63 ) C44_=_C64( C44 C64 ) C44_=_C65( C44 C65 ) C44_=_C66( C44 C66 ) C44_=_C79( C44 C79 ) \nC44_=_C80( C44 C80 ) C44_=_C81( C44 C81 ) C44_=_C82( C44 C82 ) C44_=_C83( C44 C83 ) C44_=_C84( C44 C84 ) C44_=_C85( C44 C85 ) \nC44_=_C86( C44 C86 ) C44_=_C92( C44 C92 ) C44_=_C93( C44 C93 ) C44_=_C97( C44 C97 ) C44_=_C98( C44 C98 ) C44_=_C99( C44 C99 ) \nC44_=_C108( C44 C108 ) C44_=_C118( C44 C118 ) C44_=_C120( C44 C120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5_=_C46( C45 C46 ) C45_=_C53( C45 C53 ) C45_=_C58( C45 C58 ) C45_=_C60( C45 C60 ) C45_=_C63( C45 C63 ) C45_=_C64( C45 C64 ) \nC45_=_C65( C45 C65 ) C45_=_C66( C45 C66 ) C45_=_C79( C45 C79 ) C45_=_C80( C45 C80 ) C45_=_C81( C45 C81 ) C45_=_C82( C45 C82 ) \nC45_=_C83( C45 C83 ) C45_=_C84( C45 C84 ) C45_=_C85( C45 C85 ) C45_=_C86( C45 C86 ) C45_=_C92( C45 C92 ) C45_=_C93( C45 C93 ) \nC45_=_C97( C45 C97 ) C45_=_C98( C45 C98 ) C45_=_C99( C45 C99 ) C45_=_C108( C45 C108 ) C45_=_C118( C45 C118 ) C45_=_C120( C45 C120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6_=_C53( C46 C53 ) C46_=_C58( C46 C58 ) C46_=_C60( C46 C60 ) \nC46_=_C63( C46 C63 ) C46_=_C64( C46 C64 ) C46_=_C65( C46 C65 ) C46_=_C66( C46 C66 ) C46_=_C79( C46 C79 ) C46_=_C80( C46 C80 ) \nC46_=_C81( C46 C81 ) C46_=_C82( C46 C82 ) C46_=_C83( C46 C83 ) C46_=_C84( C46 C84 ) C46_=_C85( C46 C85 ) C46_=_C86( C46 C86 ) \nC46_=_C92( C46 C92 ) C46_=_C93( C46 C93 ) C46_=_C97( C46 C97 ) C46_=_C98( C46 C98 ) C46_=_C99( C46 C99 ) C46_=_C108( C46 C108 ) \nC46_=_C118( C46 C118 ) C46_=_C120( C46 C120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53_=_C60( C53 C60 ) \nC53_=_C64( C53 C64 ) C53_=_C65( C53 C65 ) C53_=_C66( C53 C66 ) C53_=_C69( C53 C69 ) C53_=_C79( C53 C79 ) C53_=_C80( C53 C80 ) \nC53_=_C81( C53 C81 ) C53_=_C82( C53 C82 ) C53_=_C83( C53 C83 ) C53_=_C84( C53 C84 ) C53_=_C85( C53 C85 ) C53_=_C86( C53 C86 ) \nC53_=_C87( C53 C87 ) C53_=_C98( C53 C98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8_=_C60( C58 C60 ) \nC58_=_C63( C58 C63 ) C58_=_C64( C58 C64 ) C58_=_C65( C58 C65 ) C58_=_C66( C58 C66 ) C58_=_C69( C58 C69 ) C58_=_C79( C58 C79 ) \nC58_=_C80( C58 C80 ) C58_=_C81( C58 C81 ) C58_=_C82( C58 C82 ) C58_=_C83( C58 C83 ) C58_=_C84( C58 C84 ) C58_=_C85( C58 C85 ) \nC58_=_C86( C58 C86 ) C58_=_C87( C58 C87 ) C58_=_C92( C58 C92 ) C58_=_C93( C58 C93 ) C58_=_C97( C58 C97 ) C58_=_C98( C58 C98 ) \nC58_=_C99( C58 C99 ) C58_=_C108( C58 C108 ) C58_=_C118( C58 C118 ) C58_=_C120( C58 C120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60_=_C63( C60 C63 ) C60_=_C64( C60 C64 ) C60_=_C65( C60 C65 ) C60_=_C66( C60 C66 ) C60_=_C69( C60 C69 ) \nC60_=_C79( C60 C79 ) C60_=_C80( C60 C80 ) C60_=_C81( C60 C81 ) C60_=_C82( C60 C82 ) C60_=_C83( C60 C83 ) C60_=_C84( C60 C84 ) \nC60_=_C85( C60 C85 ) C60_=_C86( C60 C86 ) C60_=_C87( C60 C87 ) C60_=_C92( C60 C92 ) C60_=_C93( C60 C93 ) C60_=_C97( C60 C97 ) \nC60_=_C98( C60 C98 ) C60_=_C99( C60 C99 ) C60_=_C108( C60 C108 ) C60_=_C118( C60 C118 ) C60_=_C120( C60 C120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3_=_C64( C63 C64 ) C63_=_C65( C63 C65 ) C63_=_C66( C63 C66 ) C63_=_C79( C63 C79 ) \nC63_=_C80( C63 C80 ) C63_=_C81( C63 C81 ) C63_=_C82( C63 C82 ) C63_=_C83( C63 C83 ) C63_=_C84( C63 C84 ) C63_=_C85( C63 C85 ) \nC63_=_C92( C63 C92 ) C63_=_C93( C63 C93 ) C63_=_C97( C63 C97 ) C63_=_C98( C63 C98 ) C63_=_C99( C63 C99 ) C63_=_C108( C63 C108 ) \nC63_=_C118( C63 C118 ) C63_=_C120( C63 C120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4_=_C65( C64 C65 ) \nC64_=_C66( C64 C66 ) C64_=_C69( C64 C69 ) C64_=_C79( C64 C79 ) C64_=_C80( C64 C80 ) C64_=_C81( C64 C81 ) C64_=_C82( C64 C82 ) \nC64_=_C83( C64 C83 ) C64_=_C84( C64 C84 ) C64_=_C85( C64 C85 ) C64_=_C86( C64 C86 ) C64_=_C87( C64 C87 ) C64_=_C92( C64 C92 ) \nC64_=_C93( C64 C93 ) C64_=_C97( C64 C97 ) C64_=_C98( C64 C98 ) C64_=_C99( C64 C99 ) C64_=_C108( C64 C108 ) C64_=_C118( C64 C118 ) \nC64_=_C120( C64 C120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6( C65 C66 ) C65_=_C69( C65 C69 ) \nC65_=_C79( C65 C79 ) C65_=_C80( C65 C80 ) C65_=_C81( C65 C81 ) C65_=_C82( C65 C82 ) C65_=_C83( C65 C83 ) C65_=_C84( C65 C84 ) \nC65_=_C85( C65 C85 ) C65_=_C86( C65 C86 ) C65_=_C87( C65 C87 ) C65_=_C92( C65 C92 ) C65_=_C93( C65 C93 ) C65_=_C97( C65 C97 ) \nC65_=_C98( C65 C98 ) C65_=_C99( C65 C99 ) C65_=_C108( C65 C108 ) C65_=_C118( C65 C118 ) C65_=_C120( C65 C120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6_=_C69( C66 C69 ) C66_=_C79( C66 C79 ) C66_=_C80( C66 C80 ) C66_=_C81( C66 C81 ) \nC66_=_C82( C66 C82 ) C66_=_C83( C66 C83 ) C66_=_C84( C66 C84 ) C66_=_C85( C66 C85 ) C66_=_C86( C66 C86 ) C66_=_C87( C66 C87 ) \nC66_=_C92( C66 C92 ) C66_=_C93( C66 C93 ) C66_=_C97(</w:t>
      </w:r>
    </w:p>
    <w:p>
      <w:pPr>
        <w:pStyle w:val="PreformattedText"/>
        <w:bidi w:val="0"/>
        <w:spacing w:before="0" w:after="0"/>
        <w:jc w:val="left"/>
        <w:rPr/>
      </w:pPr>
      <w:r>
        <w:rPr/>
        <w:t xml:space="preserve"> </w:t>
      </w:r>
      <w:r>
        <w:rPr/>
        <w:t>C66 C97 ) C66_=_C98( C66 C98 ) C66_=_C99( C66 C99 ) C66_=_C108( C66 C108 ) \nC66_=_C118( C66 C118 ) C66_=_C120( C66 C120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9_=_C79( C69 C79 ) \nC69_=_C80( C69 C80 ) C69_=_C81( C69 C81 ) C69_=_C82( C69 C82 ) C69_=_C83( C69 C83 ) C69_=_C84( C69 C84 ) C69_=_C85( C69 C85 ) \nC69_=_C86( C69 C86 ) C69_=_C87( C69 C87 ) C69_=_C92( C69 C92 ) C69_=_C93( C69 C93 ) C69_=_C97( C69 C97 ) C69_=_C98( C69 C98 ) \nC69_=_C99( C69 C99 ) C69_=_C108( C69 C108 ) C69_=_C118( C69 C118 ) C69_=_C120( C69 C120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79_=_C80( C79 C80 ) C79_=_C81( C79 C81 ) C79_=_C82( C79 C82 ) C79_=_C83( C79 C83 ) C79_=_C84( C79 C84 ) \nC79_=_C85( C79 C85 ) C79_=_C86( C79 C86 ) C79_=_C87( C79 C87 ) C79_=_C92( C79 C92 ) C79_=_C93( C79 C93 ) C79_=_C97( C79 C97 ) \nC79_=_C98( C79 C98 ) C79_=_C99( C79 C99 ) C79_=_C108( C79 C108 ) C79_=_C118( C79 C118 ) C79_=_C120( C79 C120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80_=_C81( C80 C81 ) C80_=_C82( C80 C82 ) C80_=_C83( C80 C83 ) C80_=_C84( C80 C84 ) \nC80_=_C85( C80 C85 ) C80_=_C86( C80 C86 ) C80_=_C87( C80 C87 ) C80_=_C92( C80 C92 ) C80_=_C93( C80 C93 ) C80_=_C97( C80 C97 ) \nC80_=_C98( C80 C98 ) C80_=_C99( C80 C99 ) C80_=_C108( C80 C108 ) C80_=_C118( C80 C118 ) C80_=_C120( C80 C120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1_=_C82( C81 C82 ) C81_=_C83( C81 C83 ) C81_=_C84( C81 C84 ) C81_=_C85( C81 C85 ) \nC81_=_C86( C81 C86 ) C81_=_C87( C81 C87 ) C81_=_C92( C81 C92 ) C81_=_C93( C81 C93 ) C81_=_C97( C81 C97 ) C81_=_C98( C81 C98 ) \nC81_=_C99( C81 C99 ) C81_=_C108( C81 C108 ) C81_=_C118( C81 C118 ) C81_=_C120( C81 C120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2_=_C83( C82 C83 ) C82_=_C84( C82 C84 ) C82_=_C85( C82 C85 ) C82_=_C86( C82 C86 ) C82_=_C87( C82 C87 ) \nC82_=_C92( C82 C92 ) C82_=_C93( C82 C93 ) C82_=_C97( C82 C97 ) C82_=_C98( C82 C98 ) C82_=_C99( C82 C99 ) C82_=_C108( C82 C108 ) \nC82_=_C118( C82 C118 ) C82_=_C120( C82 C120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3_=_C84( C83 C84 ) \nC83_=_C85( C83 C85 ) C83_=_C86( C83 C86 ) C83_=_C87( C83 C87 ) C83_=_C92( C83 C92 ) C83_=_C93( C83 C93 ) C83_=_C97( C83 C97 ) \nC83_=_C98( C83 C98 ) C83_=_C99( C83 C99 ) C83_=_C108( C83 C108 ) C83_=_C118( C83 C118 ) C83_=_C120( C83 C120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4_=_C85( C84 C85 ) C84_=_C86( C84 C86 ) C84_=_C87( C84 C87 ) C84_=_C92( C84 C92 ) \nC84_=_C93( C84 C93 ) C84_=_C97( C84 C97 ) C84_=_C98( C84 C98 ) C84_=_C99( C84 C99 ) C84_=_C108( C84 C108 ) C84_=_C118( C84 C118 ) \nC84_=_C120( C84 C120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5_=_C86( C85 C86 ) C85_=_C87( C85 C87 ) \nC85_=_C92( C85 C92 ) C85_=_C93( C85 C93 ) C85_=_C97( C85 C97 ) C85_=_C98( C85 C98 ) C85_=_C99( C85 C99 ) C85_=_C108( C85 C108 ) \nC85_=_C118( C85 C118 ) C85_=_C120( C85 C120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6_=_C87( C86 C87 ) \nC86_=_C92( C86 C92 ) C86_=_C93( C86 C93 ) C86_=_C97( C86 C97 ) C86_=_C98( C86 C98 ) C86_=_C99( C86 C99 ) C86_=_C108( C86 C108 ) \nC86_=_C118( C86 C118 ) C86_=_C120( C86 C120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7_=_C92( C87 C92 ) \nC87_=_C93( C87 C93 ) C87_=_C97( C87 C97 ) C87_=_C98( C87 C98 ) C87_=_C99( C87 C99 ) C87_=_C108( C87 C108 ) C87_=_C118( C87 C118 ) \nC87_=_C120( C87 C120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92_=_C93( C92 C93 ) C92_=_C97( C92 C97 ) \nC92_=_C98( C92 C98 ) C92_=_C99( C92 C99 ) C92_=_C108( C92 C108 ) C92_=_C118( C92 C118 ) C92_=_C120( C92 C120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7( C93 C97 ) C93_=_C98( C93 C98 ) C93_=_C99( C93 C99 ) C93_=_C108( C93 C108 ) \nC93_=_C118( C93 C118 ) C93_=_C120( C93 C120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7_=_C98( C97 C98 ) \nC97_=_C99( C97 C99 ) C97_=_C108( C97 C108 ) C97_=_C118( C97 C118 ) C97_=_C120( C97 C120 ) C97_=_C126( C97 C126 ) C97_=_C127( C97 C127 ) \nC97_=_C128( C97 C128 ) C97_=_C129( C97 C129 ) C97_=_C130( C97 C130 ) C97_=_C131( C97 C131 ) C97_=_C132( C97 C132 ) C97_=_C133( C97 C133 ) \nC97_=_C134( C97 C134 ) C97_=_C135( C97 C135 ) C97_=_C136( C97 C136 ) C97_=_C137( C97 C137 )</w:t>
      </w:r>
    </w:p>
    <w:p>
      <w:pPr>
        <w:pStyle w:val="PreformattedText"/>
        <w:bidi w:val="0"/>
        <w:spacing w:before="0" w:after="0"/>
        <w:jc w:val="left"/>
        <w:rPr/>
      </w:pPr>
      <w:r>
        <w:rPr/>
        <w:t xml:space="preserve"> </w:t>
      </w:r>
      <w:r>
        <w:rPr/>
        <w:t>C97_=_C138( C97 C138 ) C97_=_C139( C97 C139 ) \nC97_=_C140( C97 C140 ) C97_=_C141( C97 C141 ) C97_=_C142( C97 C142 ) C97_=_C143( C97 C143 ) C97_=_C144( C97 C144 ) C97_=_C145( C97 C145 ) \nC97_=_C146( C97 C146 ) C98_=_C99( C98 C99 ) C98_=_C108( C98 C108 ) C98_=_C118( C98 C118 ) C98_=_C120( C98 C120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9_=_C108( C99 C108 ) C99_=_C118( C99 C118 ) C99_=_C120( C99 C120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108_=_C118( C108 C118 ) C108_=_C120( C108 C120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18_=_C120( C118 C120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89-&gt;92[label="48: C42 C43 C44 C45 C46 \nC53 C58 C60 C63 C64 C65 \nC66 C69 C79 C80 C82 C83 \nC84 C85 C86 C87 C92 C93 \nC97 C98 C99 C108 C118 C120 \nC126 C127 C128 C129 C130 C131 \nC132 C133 C134 C135 C136 C137 \nC140 C141 C142 C143 C144 C145 \nC146 \n1102: C42_=_C43 ,C42_=_C44 ,C42_=_C45 ,C42_=_C46 ,C42_=_C58 ,\nC42_=_C60 ,C42_=_C63 ,C42_=_C64 ,C42_=_C65 ,C42_=_C66 ,C42_=_C79 ,\nC42_=_C80 ,C42_=_C82 ,C42_=_C83 ,C42_=_C84 ,C42_=_C85 ,C42_=_C92 ,\nC42_=_C93 ,C42_=_C97 ,C42_=_C98 ,C42_=_C99 ,C42_=_C108 ,C42_=_C118 ,\nC42_=_C120 ,C42_=_C126 ,C42_=_C127 ,C42_=_C128 ,C42_=_C129 ,C42_=_C130 ,\nC42_=_C131 ,C42_=_C132 ,C42_=_C133 ,C42_=_C134 ,C42_=_C135 ,C42_=_C136 ,\nC42_=_C137 ,C42_=_C140 ,C42_=_C141 ,C42_=_C142 ,C42_=_C143 ,C42_=_C144 ,\nC42_=_C145 ,C42_=_C146 ,C43_=_C44 ,C43_=_C45 ,C43_=_C46 ,C43_=_C58 ,\nC43_=_C60 ,C43_=_C63 ,C43_=_C64 ,C43_=_C65 ,C43_=_C66 ,C43_=_C79 ,\nC43_=_C80 ,C43_=_C82 ,C43_=_C83 ,C43_=_C84 ,C43_=_C85 ,C43_=_C92 ,\nC43_=_C93 ,C43_=_C97 ,C43_=_C98 ,C43_=_C99 ,C43_=_C108 ,C43_=_C118 ,\nC43_=_C120 ,C43_=_C126 ,C43_=_C127 ,C43_=_C128 ,C43_=_C129 ,C43_=_C130 ,\nC43_=_C131 ,C43_=_C132 ,C43_=_C133 ,C43_=_C134 ,C43_=_C135 ,C43_=_C136 ,\nC43_=_C137 ,C43_=_C140 ,C43_=_C141 ,C43_=_C142 ,C43_=_C143 ,C43_=_C144 ,\nC43_=_C145 ,C43_=_C146 ,C44_=_C45 ,C44_=_C46 ,C44_=_C53 ,C44_=_C58 ,\nC44_=_C60 ,C44_=_C63 ,C44_=_C64 ,C44_=_C65 ,C44_=_C66 ,C44_=_C79 ,\nC44_=_C80 ,C44_=_C82 ,C44_=_C83 ,C44_=_C84 ,C44_=_C85 ,C44_=_C86 ,\nC44_=_C92 ,C44_=_C93 ,C44_=_C97 ,C44_=_C98 ,C44_=_C99 ,C44_=_C108 ,\nC44_=_C118 ,C44_=_C120 ,C44_=_C126 ,C44_=_C127</w:t>
      </w:r>
    </w:p>
    <w:p>
      <w:pPr>
        <w:pStyle w:val="PreformattedText"/>
        <w:bidi w:val="0"/>
        <w:spacing w:before="0" w:after="0"/>
        <w:jc w:val="left"/>
        <w:rPr/>
      </w:pPr>
      <w:r>
        <w:rPr/>
        <w:t xml:space="preserve"> </w:t>
      </w:r>
      <w:r>
        <w:rPr/>
        <w:t>,C44_=_C128 ,C44_=_C129 ,\nC44_=_C130 ,C44_=_C131 ,C44_=_C132 ,C44_=_C133 ,C44_=_C134 ,C44_=_C135 ,\nC44_=_C136 ,C44_=_C137 ,C44_=_C140 ,C44_=_C141 ,C44_=_C142 ,C44_=_C143 ,\nC44_=_C144 ,C44_=_C145 ,C44_=_C146 ,C45_=_C46 ,C45_=_C53 ,C45_=_C58 ,\nC45_=_C60 ,C45_=_C63 ,C45_=_C64 ,C45_=_C65 ,C45_=_C66 ,C45_=_C79 ,\nC45_=_C80 ,C45_=_C82 ,C45_=_C83 ,C45_=_C84 ,C45_=_C85 ,C45_=_C86 ,\nC45_=_C92 ,C45_=_C93 ,C45_=_C97 ,C45_=_C98 ,C45_=_C99 ,C45_=_C108 ,\nC45_=_C118 ,C45_=_C120 ,C45_=_C126 ,C45_=_C127 ,C45_=_C128 ,C45_=_C129 ,\nC45_=_C130 ,C45_=_C131 ,C45_=_C132 ,C45_=_C133 ,C45_=_C134 ,C45_=_C135 ,\nC45_=_C136 ,C45_=_C137 ,C45_=_C140 ,C45_=_C141 ,C45_=_C142 ,C45_=_C143 ,\nC45_=_C144 ,C45_=_C145 ,C45_=_C146 ,C46_=_C53 ,C46_=_C58 ,C46_=_C60 ,\nC46_=_C63 ,C46_=_C64 ,C46_=_C65 ,C46_=_C66 ,C46_=_C79 ,C46_=_C80 ,\nC46_=_C82 ,C46_=_C83 ,C46_=_C84 ,C46_=_C85 ,C46_=_C86 ,C46_=_C92 ,\nC46_=_C93 ,C46_=_C97 ,C46_=_C98 ,C46_=_C99 ,C46_=_C108 ,C46_=_C118 ,\nC46_=_C120 ,C46_=_C126 ,C46_=_C127 ,C46_=_C128 ,C46_=_C129 ,C46_=_C130 ,\nC46_=_C131 ,C46_=_C132 ,C46_=_C133 ,C46_=_C134 ,C46_=_C135 ,C46_=_C136 ,\nC46_=_C137 ,C46_=_C140 ,C46_=_C141 ,C46_=_C142 ,C46_=_C143 ,C46_=_C144 ,\nC46_=_C145 ,C46_=_C146 ,C53_=_C60 ,C53_=_C64 ,C53_=_C65 ,C53_=_C66 ,\nC53_=_C69 ,C53_=_C79 ,C53_=_C80 ,C53_=_C82 ,C53_=_C83 ,C53_=_C84 ,\nC53_=_C85 ,C53_=_C86 ,C53_=_C87 ,C53_=_C98 ,C53_=_C126 ,C53_=_C127 ,\nC53_=_C128 ,C53_=_C129 ,C53_=_C130 ,C53_=_C131 ,C53_=_C132 ,C53_=_C133 ,\nC53_=_C134 ,C53_=_C135 ,C53_=_C136 ,C53_=_C137 ,C53_=_C140 ,C53_=_C141 ,\nC53_=_C142 ,C53_=_C143 ,C53_=_C144 ,C53_=_C145 ,C53_=_C146 ,C58_=_C60 ,\nC58_=_C63 ,C58_=_C64 ,C58_=_C65 ,C58_=_C66 ,C58_=_C69 ,C58_=_C79 ,\nC58_=_C80 ,C58_=_C82 ,C58_=_C83 ,C58_=_C84 ,C58_=_C85 ,C58_=_C86 ,\nC58_=_C87 ,C58_=_C92 ,C58_=_C93 ,C58_=_C97 ,C58_=_C98 ,C58_=_C99 ,\nC58_=_C108 ,C58_=_C118 ,C58_=_C120 ,C58_=_C126 ,C58_=_C127 ,C58_=_C128 ,\nC58_=_C129 ,C58_=_C130 ,C58_=_C131 ,C58_=_C132 ,C58_=_C133 ,C58_=_C134 ,\nC58_=_C135 ,C58_=_C136 ,C58_=_C137 ,C58_=_C140 ,C58_=_C141 ,C58_=_C142 ,\nC58_=_C143 ,C58_=_C144 ,C58_=_C145 ,C58_=_C146 ,C60_=_C63 ,C60_=_C64 ,\nC60_=_C65 ,C60_=_C66 ,C60_=_C69 ,C60_=_C79 ,C60_=_C80 ,C60_=_C82 ,\nC60_=_C83 ,C60_=_C84 ,C60_=_C85 ,C60_=_C86 ,C60_=_C87 ,C60_=_C92 ,\nC60_=_C93 ,C60_=_C97 ,C60_=_C98 ,C60_=_C99 ,C60_=_C108 ,C60_=_C118 ,\nC60_=_C120 ,C60_=_C126 ,C60_=_C127 ,C60_=_C128 ,C60_=_C129 ,C60_=_C130 ,\nC60_=_C131 ,C60_=_C132 ,C60_=_C133 ,C60_=_C134 ,C60_=_C135 ,C60_=_C136 ,\nC60_=_C137 ,C60_=_C140 ,C60_=_C141 ,C60_=_C142 ,C60_=_C143 ,C60_=_C144 ,\nC60_=_C145 ,C60_=_C146 ,C63_=_C64 ,C63_=_C65 ,C63_=_C66 ,C63_=_C79 ,\nC63_=_C80 ,C63_=_C82 ,C63_=_C83 ,C63_=_C84 ,C63_=_C85 ,C63_=_C92 ,\nC63_=_C93 ,C63_=_C97 ,C63_=_C98 ,C63_=_C99 ,C63_=_C108 ,C63_=_C118 ,\nC63_=_C120 ,C63_=_C126 ,C63_=_C127 ,C63_=_C128 ,C63_=_C129 ,C63_=_C130 ,\nC63_=_C131 ,C63_=_C132 ,C63_=_C133 ,C63_=_C134 ,C63_=_C135 ,C63_=_C136 ,\nC63_=_C137 ,C63_=_C140 ,C63_=_C141 ,C63_=_C142 ,C63_=_C143 ,C63_=_C144 ,\nC63_=_C145 ,C63_=_C146 ,C64_=_C65 ,C64_=_C66 ,C64_=_C69 ,C64_=_C79 ,\nC64_=_C80 ,C64_=_C82 ,C64_=_C83 ,C64_=_C84 ,C64_=_C85 ,C64_=_C86 ,\nC64_=_C87 ,C64_=_C92 ,C64_=_C93 ,C64_=_C97 ,C64_=_C98 ,C64_=_C99 ,\nC64_=_C108 ,C64_=_C118 ,C64_=_C120 ,C64_=_C126 ,C64_=_C127 ,C64_=_C128 ,\nC64_=_C129 ,C64_=_C130 ,C64_=_C131 ,C64_=_C132 ,C64_=_C133 ,C64_=_C134 ,\nC64_=_C135 ,C64_=_C136 ,C64_=_C137 ,C64_=_C140 ,C64_=_C141 ,C64_=_C142 ,\nC64_=_C143 ,C64_=_C144 ,C64_=_C145 ,C64_=_C146 ,C65_=_C66 ,C65_=_C69 ,\nC65_=_C79 ,C65_=_C80 ,C65_=_C82 ,C65_=_C83 ,C65_=_C84 ,C65_=_C85 ,\nC65_=_C86 ,C65_=_C87 ,C65_=_C92 ,C65_=_C93 ,C65_=_C97 ,C65_=_C98 ,\nC65_=_C99 ,C65_=_C108 ,C65_=_C118 ,C65_=_C120 ,C65_=_C126 ,C65_=_C127 ,\nC65_=_C128 ,C65_=_C129 ,C65_=_C130 ,C65_=_C131 ,C65_=_C132 ,C65_=_C133 ,\nC65_=_C134 ,C65_=_C135 ,C65_=_C136 ,C65_=_C137 ,C65_=_C140 ,C65_=_C141 ,\nC65_=_C142 ,C65_=_C143 ,C65_=_C144 ,C65_=_C145 ,C65_=_C146 ,C66_=_C69 ,\nC66_=_C79 ,C66_=_C80 ,C66_=_C82 ,C66_=_C83 ,C66_=_C84 ,C66_=_C85 ,\nC66_=_C86 ,C66_=_C87 ,C66_=_C92 ,C66_=_C93 ,C66_=_C97 ,C66_=_C98 ,\nC66_=_C99 ,C66_=_C108 ,C66_=_C118 ,C66_=_C120 ,C66_=_C126 ,C66_=_C127 ,\nC66_=_C128 ,C66_=_C129 ,C66_=_C130 ,C66_=_C131 ,C66_=_C132 ,C66_=_C133 ,\nC66_=_C134 ,C66_=_C135 ,C66_=_C136 ,C66_=_C137 ,C66_=_C140 ,C66_=_C141 ,\nC66_=_C142 ,C66_=_C143 ,C66_=_C144 ,C66_=_C145 ,C66_=_C146 ,C69_=_C79 ,\nC69_=_C80 ,C69_=_C82 ,C69_=_C83 ,C69_=_C84 ,C69_=_C85 ,C69_=_C86 ,\nC69_=_C87 ,C69_=_C92 ,C69_=_C93 ,C69_=_C97 ,C69_=_C98 ,C69_=_C99 ,\nC69_=_C108 ,C69_=_C118 ,C69_=_C120 ,C69_=_C126 ,C69_=_C127 ,C69_=_C128 ,\nC69_=_C129 ,C69_=_C130 ,C69_=_C131 ,C69_=_C132 ,C69_=_C133 ,C69_=_C134 ,\nC69_=_C135 ,C69_=_C136 ,C69_=_C137 ,C69_=_C140 ,C69_=_C141 ,C69_=_C142 ,\nC69_=_C143 ,C69_=_C144 ,C69_=_C145 ,C69_=_C146 ,C79_=_C80 ,C79_=_C82 ,\nC79_=_C83 ,C79_=_C84 ,C79_=_C85 ,C79_=_C86 ,C79_=_C87 ,C79_=_C92 ,\nC79_=_C93 ,C79_=_C97 ,C79_=_C98 ,C79_=_C99 ,C79_=_C108 ,C79_=_C118 ,\nC79_=_C120 ,C79_=_C126 ,C79_=_C127 ,C79_=_C128 ,C79_=_C129 ,C79_=_C130 ,\nC79_=_C131 ,C79_=_C132 ,C79_=_C133 ,C79_=_C134 ,C79_=_C135 ,C79_=_C136 ,\nC79_=_C137 ,C79_=_C140 ,C79_=_C141 ,C79_=_C142 ,C79_=_C143 ,C79_=_C144 ,\nC79_=_C145 ,C79_=_C146 ,C80_=_C82 ,C80_=_C83 ,C80_=_C84 ,C80_=_C85 ,\nC80_=_C86 ,C80_=_C87 ,C80_=_C92 ,C80_=_C93 ,C80_=_C97 ,C80_=_C98 ,\nC80_=_C99 ,C80_=_C108 ,C80_=_C118 ,C80_=_C120 ,C80_=_C126 ,C80_=_C127 ,\nC80_=_C128 ,C80_=_C129 ,C80_=_C130 ,C80_=_C131 ,C80_=_C132 ,C80_=_C133 ,\nC80_=_C134 ,C80_=_C135 ,C80_=_C136 ,C80_=_C137 ,C80_=_C140 ,C80_=_C141 ,\nC80_=_C142 ,C80_=_C143 ,C80_=_C144 ,C80_=_C145 ,C80_=_C146 ,C82_=_C83 ,\nC82_=_C84 ,C82_=_C85 ,C82_=_C86 ,C82_=_C87 ,C82_=_C92 ,C82_=_C93 ,\nC82_=_C97 ,C82_=_C98 ,C82_=_C99 ,C82_=_C108 ,C82_=_C118 ,C82_=_C120 ,\nC82_=_C126 ,C82_=_C127 ,C82_=_C128 ,C82_=_C129 ,C82_=_C130 ,C82_=_C131 ,\nC82_=_C132 ,C82_=_C133 ,C82_=_C134 ,C82_=_C135 ,C82_=_C136 ,C82_=_C137 ,\nC82_=_C140 ,C82_=_C141 ,C82_=_C142 ,C82_=_C143 ,C82_=_C144 ,C82_=_C145 ,\nC82_=_C146 ,C83_=_C84 ,C83_=_C85 ,C83_=_C86 ,C83_=_C87 ,C83_=_C92 ,\nC83_=_C93 ,C83_=_C97 ,C83_=_C98 ,C83_=_C99 ,C83_=_C108 ,C83_=_C118 ,\nC83_=_C120 ,C83_=_C126 ,C83_=_C127 ,C83_=_C128 ,C83_=_C129 ,C83_=_C130 ,\nC83_=_C131 ,C83_=_C132 ,C83_=_C133 ,C83_=_C134 ,C83_=_C135 ,C83_=_C136 ,\nC83_=_C137 ,C83_=_C140 ,C83_=_C141 ,C83_=_C142 ,C83_=_C143 ,C83_=_C144 ,\nC83_=_C145 ,C83_=_C146 ,C84_=_C85 ,C84_=_C86 ,C84_=_C87 ,C84_=_C92 ,\nC84_=_C93 ,C84_=_C97 ,C84_=_C98 ,C84_=_C99 ,C84_=_C108 ,C84_=_C118 ,\nC84_=_C120 ,C84_=_C126 ,C84_=_C127 ,C84_=_C128 ,C84_=_C129 ,C84_=_C130 ,\nC84_=_C131 ,C84_=_C132 ,C84_=_C133 ,C84_=_C134 ,C84_=_C135 ,C84_=_C136 ,\nC84_=_C137 ,C84_=_C140 ,C84_=_C141 ,C84_=_C142 ,C84_=_C143 ,C84_=_C144 ,\nC84_=_C145 ,C84_=_C146 ,C85_=_C86 ,C85_=_C87 ,C85_=_C92 ,C85_=_C93 ,\nC85_=_C97 ,C85_=_C98 ,C85_=_C99 ,C85_=_C108 ,C85_=_C118 ,C85_=_C120 ,\nC85_=_C126 ,C85_=_C127 ,C85_=_C128 ,C85_=_C129 ,C85_=_C130 ,C85_=_C131 ,\nC85_=_C132 ,C85_=_C133 ,C85_=_C134 ,C85_=_C135 ,C85_=_C136 ,C85_=_C137 ,\nC85_=_C140 ,C85_=_C141 ,C85_=_C142 ,C85_=_C143 ,C85_=_C144 ,C85_=_C145 ,\nC85_=_C146 ,C86_=_C87 ,C86_=_C92 ,C86_=_C93 ,C86_=_C97 ,C86_=_C98 ,\nC86_=_C99 ,C86_=_C108 ,C86_=_C118 ,C86_=_C120 ,C86_=_C126 ,C86_=_C127 ,\nC86_=_C128 ,C86_=_C129 ,C86_=_C130 ,C86_=_C131 ,C86_=_C132 ,C86_=_C133 ,\nC86_=_C134 ,C86_=_C135 ,C86_=_C136 ,C86_=_C137 ,C86_=_C140 ,C86_=_C141 ,\nC86_=_C142 ,C86_=_C143 ,C86_=_C144 ,C86_=_C145 ,C86_=_C146 ,C87_=_C92 ,\nC87_=_C93 ,C87_=_C97 ,C87_=_C98 ,C87_=_C99 ,C87_=_C108 ,C87_=_C118 ,\nC87_=_C120 ,C87_=_C126 ,C87_=_C127 ,C87_=_C128 ,C87_=_C129 ,C87_=_C130 ,\nC87_=_C131 ,C87_=_C132 ,C87_=_C133 ,C87_=_C134 ,C87_=_C135 ,C87_=_C136 ,\nC87_=_C137 ,C87_=_C140 ,C87_=_C141 ,C87_=_C142 ,C87_=_C143 ,C87_=_C144 ,\nC87_=_C145 ,C87_=_C146 ,C92_=_C93 ,C92_=_C97 ,C92_=_C98 ,C92_=_C99 ,\nC92_=_C108 ,C92_=_C118 ,C92_=_C120 ,C92_=_C126 ,C92_=_C127 ,C92_=_C128 ,\nC92_=_C129 ,C92_=_C130 ,C92_=_C131 ,C92_=_C132 ,C92_=_C133 ,C92_=_C134 ,\nC92_=_C135 ,C92_=_C136 ,C92_=_C137 ,C92_=_C140 ,C92_=_C141 ,C92_=_C142 ,\nC92_=_C143 ,C92_=_C144 ,C92_=_C145 ,C92_=_C146 ,C93_=_C97 ,C93_=_C98 ,\nC93_=_C99 ,C93_=_C108 ,C93_=_C118 ,C93_=_C120 ,C93_=_C126 ,C93_=_C127 ,\nC93_=_C128 ,C93_=_C129 ,C93_=_C130 ,C93_=_C131 ,C93_=_C132 ,C93_=_C133 ,\nC93_=_C134 ,C93_=_C135 ,C93_=_C136 ,C93_=_C137 ,C93_=_C140 ,C93_=_C141 ,\nC93_=_C142 ,C93_=_C143 ,C93_=_C144 ,C93_=_C145 ,C93_=_C146 ,C97_=_C98 ,\nC97_=_C99 ,C97_=_C108 ,C97_=_C118 ,C97_=_C120 ,C97_=_C126 ,C97_=_C127 ,\nC97_=_C128 ,C97_=_C129 ,C97_=_C130 ,C97_=_C131 ,C97_=_C132 ,C97_=_C133 ,\nC97_=_C134 ,C97_=_C135 ,C97_=_C136 ,C97_=_C137 ,C97_=_C140 ,C97_=_C141 ,\nC97_=_C142 ,C97_=_C143 ,C97_=_C144 ,C97_=_C145 ,C97_=_C146 ,C98_=_C99 ,\nC98_=_C108 ,C98_=_C118 ,C98_=_C120 ,C98_=_C126 ,C98_=_C127 ,C98_=_C128 ,\nC98_=_C129 ,C98_=_C130 ,C98_=_C131 ,C98_=_C132 ,C98_=_C133 ,C98_=_C134 ,\nC98_=_C135 ,C98_=_C136 ,C98_=_C137 ,C98_=_C140 ,C98_=_C141 ,C98_=_C142 ,\nC98_=_C143 ,C98_=_C144 ,C98_=_C145 ,C98_=_C146 ,C99_=_C108 ,C99_=_C118 ,\nC99_=_C120 ,C99_=_C126 ,C99_=_C127 ,C99_=_C128 ,C99_=_C129 ,C99_=_C130 ,\nC99_=_C131 ,C99_=_C132 ,C99_=_C133 ,C99_=_C134 ,C99_=_C135 ,C99_=_C136 ,\nC99_=_C137 ,C99_=_C140 ,C99_=_C141 ,C99_=_C142 ,C99_=_C143 ,C99_=_C144 ,\nC99_=_C145 ,C99_=_C146 ,C108_=_C118 ,C108_=_C120 ,C108_=_C126 ,C108_=_C127 ,\nC108_=_C128 ,C108_=_C129 ,C108_=_C130 ,C108_=_C131 ,C108_=_C132 ,C108_=_C133 ,\nC108_=_C134 ,C108_=_C135 ,C108_=_C136 ,C108_=_C137 ,C108_=_C140 ,C108_=_C141 ,\nC108_=_C142 ,C108_=_C143 ,C108_=_C144 ,C108_=_C145 ,C108_=_C146 ,C118_=_C120 ,\nC118_=_C126 ,C118_=_C127 ,C118_=_C128 ,C118_=_C129 ,C118_=_C130 ,C118_=_C131 ,\nC118_=_C132 ,C118_=_C133 ,C118_=_C134 ,C118_=_C135 ,C118_=_C136 ,C118_=_C137 ,\nC118_=_C140 ,C118_=_C141 ,C118_=_C142 ,C118_=_C143 ,C118_=_C144 ,C118_=_C145 ,\nC118_=_C146 ,C120_=_C126 ,C120_=_C127 ,C120_=_C128 ,C120_=_C129 ,C120_=_C130 ,\nC120_=_C131 ,C120_=_C132 ,C120_=_C133 ,C120_=_C134 ,C120_=_C135 ,C120_=_C136 ,\nC120_=_C137 ,C120_=_C140 ,C120_=_C141 ,C120_=_C142 ,C120_=_C143 ,C120_=_C144</w:t>
      </w:r>
    </w:p>
    <w:p>
      <w:pPr>
        <w:pStyle w:val="PreformattedText"/>
        <w:bidi w:val="0"/>
        <w:spacing w:before="0" w:after="0"/>
        <w:jc w:val="left"/>
        <w:rPr/>
      </w:pPr>
      <w:r>
        <w:rPr/>
        <w:t xml:space="preserve"> </w:t>
      </w:r>
      <w:r>
        <w:rPr/>
        <w:t>,\nC120_=_C145 ,C120_=_C146 ,C126_=_C127 ,C126_=_C128 ,C126_=_C129 ,C126_=_C130 ,\nC126_=_C131 ,C126_=_C132 ,C126_=_C133 ,C126_=_C134 ,C126_=_C135 ,C126_=_C136 ,\nC126_=_C137 ,C126_=_C140 ,C126_=_C141 ,C126_=_C142 ,C126_=_C143 ,C126_=_C144 ,\nC126_=_C145 ,C126_=_C146 ,C127_=_C128 ,C127_=_C129 ,C127_=_C130 ,C127_=_C131 ,\nC127_=_C132 ,C127_=_C133 ,C127_=_C134 ,C127_=_C135 ,C127_=_C136 ,C127_=_C137 ,\nC127_=_C140 ,C127_=_C141 ,C127_=_C142 ,C127_=_C143 ,C127_=_C144 ,C127_=_C145 ,\nC127_=_C146 ,C128_=_C129 ,C128_=_C130 ,C128_=_C131 ,C128_=_C132 ,C128_=_C133 ,\nC128_=_C134 ,C128_=_C135 ,C128_=_C136 ,C128_=_C137 ,C128_=_C140 ,C128_=_C141 ,\nC128_=_C142 ,C128_=_C143 ,C128_=_C144 ,C128_=_C145 ,C128_=_C146 ,C129_=_C130 ,\nC129_=_C131 ,C129_=_C132 ,C129_=_C133 ,C129_=_C134 ,C129_=_C135 ,C129_=_C136 ,\nC129_=_C137 ,C129_=_C140 ,C129_=_C141 ,C129_=_C142 ,C129_=_C143 ,C129_=_C144 ,\nC129_=_C145 ,C129_=_C146 ,C130_=_C131 ,C130_=_C132 ,C130_=_C133 ,C130_=_C134 ,\nC130_=_C135 ,C130_=_C136 ,C130_=_C137 ,C130_=_C140 ,C130_=_C141 ,C130_=_C142 ,\nC130_=_C143 ,C130_=_C144 ,C130_=_C145 ,C130_=_C146 ,C131_=_C132 ,C131_=_C133 ,\nC131_=_C134 ,C131_=_C135 ,C131_=_C136 ,C131_=_C137 ,C131_=_C140 ,C131_=_C141 ,\nC131_=_C142 ,C131_=_C143 ,C131_=_C144 ,C131_=_C145 ,C131_=_C146 ,C132_=_C133 ,\nC132_=_C134 ,C132_=_C135 ,C132_=_C136 ,C132_=_C137 ,C132_=_C140 ,C132_=_C141 ,\nC132_=_C142 ,C132_=_C143 ,C132_=_C144 ,C132_=_C145 ,C132_=_C146 ,C133_=_C134 ,\nC133_=_C135 ,C133_=_C136 ,C133_=_C137 ,C133_=_C140 ,C133_=_C141 ,C133_=_C142 ,\nC133_=_C143 ,C133_=_C144 ,C133_=_C145 ,C133_=_C146 ,C134_=_C135 ,C134_=_C136 ,\nC134_=_C137 ,C134_=_C140 ,C134_=_C141 ,C134_=_C142 ,C134_=_C143 ,C134_=_C144 ,\nC134_=_C145 ,C134_=_C146 ,C135_=_C136 ,C135_=_C137 ,C135_=_C140 ,C135_=_C141 ,\nC135_=_C142 ,C135_=_C143 ,C135_=_C144 ,C135_=_C145 ,C135_=_C146 ,C136_=_C137 ,\nC136_=_C140 ,C136_=_C141 ,C136_=_C142 ,C136_=_C143 ,C136_=_C144 ,C136_=_C145 ,\nC136_=_C146 ,C137_=_C140 ,C137_=_C141 ,C137_=_C142 ,C137_=_C143 ,C137_=_C144 ,\nC137_=_C145 ,C137_=_C146 ,C140_=_C141 ,C140_=_C142 ,C140_=_C143 ,C140_=_C144 ,\nC140_=_C145 ,C140_=_C146 ,C141_=_C142 ,C141_=_C143 ,C141_=_C144 ,C141_=_C145 ,\nC141_=_C146 ,C142_=_C143 ,C142_=_C144 ,C142_=_C145 ,C142_=_C146 ,C143_=_C144 ,\nC143_=_C145 ,C143_=_C146 ,C144_=_C145 ,C144_=_C146 ,C145_=_C146 ,"];93[shape=box, label="id:93 level: 2\n28: C8 C10 C12 C18 C20 \nC22 C24 C26 C28 C44 C45 \nC46 C50 C53 C60 C83 C86 \nC98 C128 C129 C130 C134 C135 \nC136 C137 C140 C143 C144 \n378: C8_=_C10( C8 C10 ) C8_=_C12( C8 C12 ) C8_=_C18( C8 C18 ) C8_=_C20( C8 C20 ) C8_=_C22( C8 C22 ) \nC8_=_C24( C8 C24 ) C8_=_C26( C8 C26 ) C8_=_C28( C8 C28 ) C8_=_C44( C8 C44 ) C8_=_C45( C8 C45 ) C8_=_C46( C8 C46 ) \nC8_=_C50( C8 C50 ) C8_=_C53( C8 C53 ) C8_=_C60( C8 C60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50( C10 C50 ) C10_=_C53( C10 C53 ) C10_=_C60( C10 C60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50( C12 C50 ) C12_=_C53( C12 C53 ) C12_=_C60( C12 C60 ) \nC12_=_C83( C12 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50( C18 C50 ) C18_=_C53( C18 C53 ) C18_=_C60( C18 C60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50( C20 C50 ) C20_=_C53( C20 C53 ) C20_=_C60( C20 C60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50( C22 C50 ) C22_=_C53( C22 C53 ) C22_=_C60( C22 C60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50( C24 C50 ) C24_=_C53( C24 C53 ) C24_=_C60( C24 C60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50( C26 C50 ) \nC26_=_C53( C26 C53 ) C26_=_C60( C26 C60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50( C28 C50 ) C28_=_C53( C28 C53 ) C28_=_C60( C28 C60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50( C44 C50 ) C44_=_C53( C44 C53 ) C44_=_C60( C44 C60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50( C45 C50 ) \nC45_=_C53( C45 C53 ) C45_=_C60( C45 C60 ) C45_=_C83( C45 C83 ) C45_=_C86( C45 C86 ) C45_=_C98( C45 C98 ) C45_=_C128( C45 C128 ) \nC45_=_C129( C45 C129 ) C45_=_C130( C45 C130 ) C45_=_C134( C45 C134 ) C45_=_C135( C45 C135 ) C45_=_C136( C45 C136 ) C45_=_C137( C45 C137 ) \nC45_=_C140( C45 C140 ) C45_=_C143( C45 C143 ) C45_=_C144( C45 C144 ) C46_=_C50( C46 C50 ) C46_=_C53( C46 C53 ) C46_=_C60( C46 C60 ) \nC46_=_C83( C46 C83 ) C46_=_C86( C46 C86 ) C46_=_C98( C46 C98 ) C46_=_C128( C46 C128 ) C46_=_C129( C46 C129 ) C46_=_C130( C46 C130 ) \nC46_=_C134( C46 C134 ) C46_=_C135( C46 C135 ) C46_=_C136( C46 C136 ) C46_=_C137( C46 C137 ) C46_=_C140( C46 C140 ) C46_=_C143( C46 C143 ) \nC46_=_C144( C46 C144 ) C50_=_C53( C50 C53 ) C50_=_C60( C50 C60 ) C50_=_C83( C50 C83 ) C50_=_C86( C50 C86 ) C50_=_C98( C50 C98 ) \nC50_=_C128( C50 C128 ) C50_=_C129( C50 C129 ) C50_=_C130( C50 C130 ) C50_=_C134( C50 C134 ) C50_=_C135( C50 C135 ) C50_=_C136( C50 C136 ) \nC50_=_C137( C50 C137 ) C50_=_C140( C50 C140 ) C50_=_C143( C50 C143 ) C50_=_C144( C50 C144 ) C53_=_C60( C53 C60 ) C53_=_C83( C53 C83 ) \nC53_=_C86( C53 C86 ) C53_=_C98( C53 C98 ) C53_=_C128( C53 C128 ) C53_=_C129( C53 C129 ) C53_=_C130( C53 C130 ) C53_=_C134( C53 C134 ) \nC53_=_C135( C53 C135 ) C53_=_C136( C53 C136 ) C53_=_C137( C53 C137 ) C53_=_C140( C53 C140 ) C53_=_C143( C53 C143 ) C53_=_C144( C53 C144 ) \nC60_=_C83( C60 C83 ) C60_=_C86( C60 C86 ) C60_=_C98( C60 C98 ) C60_=_C128( C60 C128 ) C60_=_C129( C60 C129 ) C60_=_C130( C60 C130 ) \nC60_=_C134( C60 C134 ) C60_=_C135( C60 C135 ) C60_=_C136( C60 C136 ) C60_=_C137( C60 C137 ) C60_=_C140( C60 C140 ) C60_=_C143( C60 C143 ) \nC60_=_C144( C60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w:t>
      </w:r>
    </w:p>
    <w:p>
      <w:pPr>
        <w:pStyle w:val="PreformattedText"/>
        <w:bidi w:val="0"/>
        <w:spacing w:before="0" w:after="0"/>
        <w:jc w:val="left"/>
        <w:rPr/>
      </w:pPr>
      <w:r>
        <w:rPr/>
        <w:t xml:space="preserve"> </w:t>
      </w:r>
      <w:r>
        <w:rPr/>
        <w:t>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89-&gt;93[label="19: C44 C45 C46 C50 C53 \nC60 C83 C86 C98 C128 C129 \nC130 C134 C135 C136 C137 C140 \nC143 C144 \n171: C44_=_C45 ,C44_=_C46 ,C44_=_C50 ,C44_=_C53 ,C44_=_C60 ,\nC44_=_C83 ,C44_=_C86 ,C44_=_C98 ,C44_=_C128 ,C44_=_C129 ,C44_=_C130 ,\nC44_=_C134 ,C44_=_C135 ,C44_=_C136 ,C44_=_C137 ,C44_=_C140 ,C44_=_C143 ,\nC44_=_C144 ,C45_=_C46 ,C45_=_C50 ,C45_=_C53 ,C45_=_C60 ,C45_=_C83 ,\nC45_=_C86 ,C45_=_C98 ,C45_=_C128 ,C45_=_C129 ,C45_=_C130 ,C45_=_C134 ,\nC45_=_C135 ,C45_=_C136 ,C45_=_C137 ,C45_=_C140 ,C45_=_C143 ,C45_=_C144 ,\nC46_=_C50 ,C46_=_C53 ,C46_=_C60 ,C46_=_C83 ,C46_=_C86 ,C46_=_C98 ,\nC46_=_C128 ,C46_=_C129 ,C46_=_C130 ,C46_=_C134 ,C46_=_C135 ,C46_=_C136 ,\nC46_=_C137 ,C46_=_C140 ,C46_=_C143 ,C46_=_C144 ,C50_=_C53 ,C50_=_C60 ,\nC50_=_C83 ,C50_=_C86 ,C50_=_C98 ,C50_=_C128 ,C50_=_C129 ,C50_=_C130 ,\nC50_=_C134 ,C50_=_C135 ,C50_=_C136 ,C50_=_C137 ,C50_=_C140 ,C50_=_C143 ,\nC50_=_C144 ,C53_=_C60 ,C53_=_C83 ,C53_=_C86 ,C53_=_C98 ,C53_=_C128 ,\nC53_=_C129 ,C53_=_C130 ,C53_=_C134 ,C53_=_C135 ,C53_=_C136 ,C53_=_C137 ,\nC53_=_C140 ,C53_=_C143 ,C53_=_C144 ,C60_=_C83 ,C60_=_C86 ,C60_=_C98 ,\nC60_=_C128 ,C60_=_C129 ,C60_=_C130 ,C60_=_C134 ,C60_=_C135 ,C60_=_C136 ,\nC60_=_C137 ,C60_=_C140 ,C60_=_C143 ,C60_=_C144 ,C83_=_C86 ,C83_=_C98 ,\nC83_=_C128 ,C83_=_C129 ,C83_=_C130 ,C83_=_C134 ,C83_=_C135 ,C83_=_C136 ,\nC83_=_C137 ,C83_=_C140 ,C83_=_C143 ,C83_=_C144 ,C86_=_C98 ,C86_=_C128 ,\nC86_=_C129 ,C86_=_C130 ,C86_=_C134 ,C86_=_C135 ,C86_=_C136 ,C86_=_C137 ,\nC86_=_C140 ,C86_=_C143 ,C86_=_C144 ,C98_=_C128 ,C98_=_C129 ,C98_=_C130 ,\nC98_=_C134 ,C98_=_C135 ,C98_=_C136 ,C98_=_C137 ,C98_=_C140 ,C98_=_C143 ,\nC98_=_C144 ,C128_=_C129 ,C128_=_C130 ,C128_=_C134 ,C128_=_C135 ,C128_=_C136 ,\nC128_=_C137 ,C128_=_C140 ,C128_=_C143 ,C128_=_C144 ,C129_=_C130 ,C129_=_C134 ,\nC129_=_C135 ,C129_=_C136 ,C129_=_C137 ,C129_=_C140 ,C129_=_C143 ,C129_=_C144 ,\nC130_=_C134 ,C130_=_C135 ,C130_=_C136 ,C130_=_C137 ,C130_=_C140 ,C130_=_C143 ,\nC130_=_C144 ,C134_=_C135 ,C134_=_C136 ,C134_=_C137 ,C134_=_C140 ,C134_=_C143 ,\nC134_=_C144 ,C135_=_C136 ,C135_=_C137 ,C135_=_C140 ,C135_=_C143 ,C135_=_C144 ,\nC136_=_C137 ,C136_=_C140 ,C136_=_C143 ,C136_=_C144 ,C137_=_C140 ,C137_=_C143 ,\nC137_=_C144 ,C140_=_C143 ,C140_=_C144 ,C143_=_C144 ,"];94[shape=box, label="id:94 level: 3\n4: C36 C56 C118 C120 \n5: C36_=_C56( C36 C56 ) C36_=_C118( C36 C118 ) C36_=_C120( C36 C120 ) C56_=_C120( C56 C120 ) C118_=_C120( C118 C120 ) "];90-&gt;94[label="3: C56 C118 C120 \n2: C56_=_C120 ,C118_=_C120 ,"];95[shape=box, label="id:95 level: 3\n9: C42 C43 C56 C63 C70 \nC97 C99 C108 C146 \n25: C42_=_C43( C42 C43 ) C42_=_C63( C42 C63 ) C42_=_C70( C42 C70 ) C42_=_C97( C42 C97 ) C42_=_C99( C42 C99 ) \nC42_=_C108( C42 C108 ) C42_=_C146( C42 C146 ) C43_=_C63( C43 C63 ) C43_=_C97( C43 C97 ) C43_=_C99( C43 C99 ) C43_=_C108( C43 C108 ) \nC43_=_C146( C43 C146 ) C63_=_C70( C63 C70 ) C63_=_C97( C63 C97 ) C63_=_C99( C63 C99 ) C63_=_C108( C63 C108 ) C63_=_C146( C63 C146 ) \nC70_=_C97( C70 C97 ) C70_=_C146( C70 C146 ) C97_=_C99( C97 C99 ) C97_=_C108( C97 C108 ) C97_=_C146( C97 C146 ) C99_=_C108( C99 C108 ) \nC99_=_C146( C99 C146 ) C108_=_C146( C108 C146 ) "];90-&gt;95[label="8: C42 C43 C56 C63 C97 \nC99 C108 C146 \n21: C42_=_C43 ,C42_=_C63 ,C42_=_C97 ,C42_=_C99 ,C42_=_C108 ,\nC42_=_C146 ,C43_=_C63 ,C43_=_C97 ,C43_=_C99 ,C43_=_C108 ,C43_=_C146 ,\nC63_=_C97 ,C63_=_C99 ,C63_=_C108 ,C63_=_C146 ,C97_=_C99 ,C97_=_C108 ,\nC97_=_C146 ,C99_=_C108 ,C99_=_C146 ,C108_=_C146 ,"];96[shape=box, label="id:96 level: 3\n16: C50 C51 C54 C56 C60 \nC65 C67 C68 C80 C92 C93 \nC130 C131 C140 C143 C145 \n75: C50_=_C51( C50 C51 ) C50_=_C60( C50 C60 ) C50_=_C130( C50 C130 ) C50_=_C140( C50 C140 ) C50_=_C143( C50 C143 ) \nC51_=_C54( C51 C54 ) C51_=_C60( C51 C60 ) C51_=_C65( C51 C65 ) C51_=_C67( C51 C67 ) C51_=_C130( C51 C130 ) C51_=_C131( C51 C131 ) \nC51_=_C143( C51 C143 ) C51_=_C145( C51 C145 ) C54_=_C65( C54 C65 ) C54_=_C67( C54 C67 ) C54_=_C68( C54 C68 ) C54_=_C130( C54 C130 ) \nC54_=_C131( C54 C131 ) C54_=_C143( C54 C143 ) C54_=_C145( C54 C145 ) C56_=_C143( C56 C143 ) C60_=_C65( C60 C65 ) C60_=_C80( C60 C80 ) \nC60_=_C92( C60 C92 ) C60_=_C93( C60 C93 ) C60_=_C130( C60 C130 ) C60_=_C131( C60 C131 ) C60_=_C140( C60 C140 ) C60_=_C143( C60 C143 ) \nC60_=_C145( C60 C145 ) C65_=_C67( C65 C67 ) C65_=_C80( C65 C80 ) C65_=_C92( C65 C92 ) C65_=_C93( C65 C93 ) C65_=_C130( C65 C130 ) \nC65_=_C131( C65 C131 ) C65_=_C140( C65 C140 ) C65_=_C143( C65 C143 ) C65_=_C145( C65 C145 ) C67_=_C130( C67 C130 ) C67_=_C131( C67 C131 ) \nC67_=_C143( C67 C143 ) C67_=_C145( C67 C145 ) C68_=_C80( C68 C80 ) C68_=_C93( C68 C93 ) C68_=_C131( C68 C131 ) C68_=_C140( C68 C140 ) \nC80_=_C92( C80 C92 ) C80_=_C93( C80 C93 ) C80_=_C130( C80 C130 ) C80_=_C131( C80 C131 ) C80_=_C140( C80 C140 ) C80_=_C143( C80 C143 ) \nC80_=_C145( C80 C145 ) C92_=_C93( C92 C93 ) C92_=_C130( C92 C130 ) C92_=_C131( C92 C131 ) C92_=_C140( C92 C140 ) C92_=_C143( C92 C143 ) \nC92_=_C145( C92 C145 ) C93_=_C130( C93 C130 ) C93_=_C131( C93 C131 ) C93_=_C140( C93 C140 ) C93_=_C143( C93 C143 ) C93_=_C145( C93 C145 ) \nC130_=_C131( C130 C131 ) C130_=_C140( C130 C140 ) C130_=_C143( C130 C143 ) C130_=_C145( C130 C145 ) C131_=_C140( C131 C140 ) C131_=_C143( C131 C143 ) \nC131_=_C145( C131 C145 ) C140_=_C143( C140 C143 ) C140_=_C145( C140 C145 ) C143_=_C145( C143 C145 ) "];90-&gt;96[label="15: C50 C51 C54 C56 C60 \nC65 C67 C80 C92 C93 C130 \nC131 C140 C143 C145 \n70: C50_=_C51 ,C50_=_C60 ,C50_=_C130 ,C50_=_C140 ,C50_=_C143 ,\nC51_=_C54 ,C51_=_C60 ,C51_=_C65 ,C51_=_C67 ,C51_=_C130 ,C51_=_C131 ,\nC51_=_C143 ,C51_=_C145 ,C54_=_C65 ,C54_=_C67 ,C54_=_C130 ,C54_=_C131 ,\nC54_=_C143 ,C54_=_C145 ,C56_=_C143 ,C60_=_C65 ,C60_=_C80 ,C60_=_C92 ,\nC60_=_C93 ,C60_=_C130 ,C60_=_C131 ,C60_=_C140 ,C60_=_C143 ,C60_=_C145 ,\nC65_=_C67 ,C65_=_C80 ,C65_=_C92 ,C65_=_C93 ,C65_=_C130 ,C65_=_C131 ,\nC65_=_C140 ,C65_=_C143 ,C65_=_C145 ,C67_=_C130 ,C67_=_C131 ,C67_=_C143 ,\nC67_=_C145 ,C80_=_C92 ,C80_=_C93 ,C80_=_C130 ,C80_=_C131 ,C80_=_C140 ,\nC80_=_C143 ,C80_=_C145 ,C92_=_C93 ,C92_=_C130 ,C92_=_C131 ,C92_=_C140 ,\nC92_=_C143 ,C92_=_C145 ,C93_=_C130 ,C93_=_C131 ,C93_=_C140 ,C93_=_C143 ,\nC93_=_C145 ,C130_=_C131 ,C130_=_C140 ,C130_=_C143 ,C130_=_C145 ,C131_=_C140 ,\nC131_=_C143 ,C131_=_C145 ,C140_=_C143 ,C140_=_C145 ,C143_=_C145 ,"];97[shape=box, label="id:97 level: 3\n31: C48 C49 C51 C52 C53 \nC54 C55 C64 C65 C66 C67 \nC69 C79 C82 C83 C84 C85 \nC86 C87 C98 C126 C127 C130 \nC131 C132 C133 C141 C142 C143 \nC145 C146 \n465: C48_=_C49( C48 C49 ) C48_=_C51( C48 C51 ) C48_=_C52( C48 C52 ) C48_=_C53( C48 C53 ) C48_=_C54( C48 C54 ) \nC48_=_C55( C48 C55 ) C48_=_C64( C48 C64 ) C48_=_C65( C48 C65 ) C48_=_C66( C48 C66 ) C48_=_C67( C48 C67 ) C48_=_C69( C48 C69 ) \nC48_=_C79( C48 C79 ) C48_=_C82( C48 C82 ) C48_=_C83( C48 C83 ) C48_=_C84( C48 C84 ) C48_=_C85( C48 C85 ) C48_=_C86( C48 C86 ) \nC48_=_C87( C48 C87 ) C48_=_C98( C48 C98 ) C48_=_C126( C48 C126 ) C48_=_C127( C48 C127 ) C48_=_C130( C48 C130 ) C48_=_C131( C48 C131 ) \nC48_=_C132( C48 C132 ) C48_=_C133( C48 C133 ) C48_=_C141( C48 C141 ) C48_=_C142( C48 C142 ) C48_=_C143( C48 C143 ) C48_=_C145( C48 C145 ) \nC48_=_C146( C48 C146 ) C49_=_C51( C49 C51 ) C49_=_C52( C49 C52 ) C49_=_C53( C49 C53 ) C49_=_C54( C49 C54 ) C49_=_C55( C49 C55 ) \nC49_=_C64( C49 C64 ) C49_=_C65( C49 C65 ) C49_=_C66( C49 C66 ) C49_=_C67( C49 C67 ) C49_=_C69( C49 C69 ) C49_=_C79( C49 C79 ) \nC49_=_C82( C49 C82 ) C49_=_C83( C49 C83 ) C49_=_C84( C49 C84 ) C49_=_C85( C49 C85 ) C49_=_C86( C49 C86 ) C49_=_C87( C49 C87 ) \nC49_=_C98( C49 C98 ) C49_=_C126( C49 C126 ) C49_=_C127( C49 C127 ) C49_=_C130( C49 C130 ) C49_=_C131( C49 C131 ) C49_=_C132( C49 C132 ) \nC49_=_C133( C49 C133 ) C49_=_C141( C49 C141 ) C49_=_C142( C49 C142 ) C49_=_C143( C49 C143 ) C49_=_C145( C49 C145 ) C49_=_C146( C49 C146 ) \nC51_=_C52( C51 C52 ) C51_=_C53( C51 C53 ) C51_=_C54( C51 C54 ) C51_=_C55( C51 C55 ) C51_=_C64( C51 C64 ) C51_=_C65( C51 C65 ) \nC51_=_C66( C51 C66 ) C51_=_C67( C51 C67 ) C51_=_C69( C51 C69 ) C51_=_C79( C51 C79 ) C51_=_C82( C51 C82 ) C51_=_C83( C51 C83 ) \nC51_=_C84( C51 C84 ) C51_=_C85( C51 C85 ) C51_=_C86( C51 C86 ) C51_=_C87( C51 C87 ) C51_=_C98( C51 C98 ) C51_=_C126( C51 C126 ) \nC51_=_C127( C51 C127 ) C51_=_C130( C51 C130 ) C51_=_C131( C51 C131 ) C51_=_C132( C51 C132 ) C51_=_C133( C51 C133 ) C51_=_C141( C51 C141 ) \nC51_=_C142( C51 C142 ) C51_=_C143( C51 C143 ) C51_=_C145( C51 C145 ) C51_=_C146( C51 C146 ) C52_=_C53( C52 C53 ) C52_=_C54( C52 C54 ) \nC52_=_C55( C52 C55 ) C52_=_C64( C52 C64 ) C52_=_C65( C52 C65 ) C52_=_C66( C52 C66 ) C52_=_C67( C52 C67 ) C52_=_C69( C52 C69 ) \nC52_=_C79( C52 C79 ) C52_=_C82( C52 C82 ) C52_=_C83( C52 C83 ) C52_=_C84( C52 C84 ) C52_=_C85( C52 C85 ) C52_=_C86( C52 C86 ) \nC52_=_C87( C52 C87 ) C52_=_C98( C52 C98 ) C52_=_C126( C52 C126 ) C52_=_C127( C52 C127 ) C52_=_C130( C52 C130 ) C52_=_C131(</w:t>
      </w:r>
    </w:p>
    <w:p>
      <w:pPr>
        <w:pStyle w:val="PreformattedText"/>
        <w:bidi w:val="0"/>
        <w:spacing w:before="0" w:after="0"/>
        <w:jc w:val="left"/>
        <w:rPr/>
      </w:pPr>
      <w:r>
        <w:rPr/>
        <w:t xml:space="preserve"> </w:t>
      </w:r>
      <w:r>
        <w:rPr/>
        <w:t>C52 C131 ) \nC52_=_C132( C52 C132 ) C52_=_C133( C52 C133 ) C52_=_C141( C52 C141 ) C52_=_C142( C52 C142 ) C52_=_C143( C52 C143 ) C52_=_C145( C52 C145 ) \nC52_=_C146( C52 C146 ) C53_=_C54( C53 C54 ) C53_=_C55( C53 C55 ) C53_=_C64( C53 C64 ) C53_=_C65( C53 C65 ) C53_=_C66( C53 C66 ) \nC53_=_C67( C53 C67 ) C53_=_C69( C53 C69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55( C54 C55 ) C54_=_C64( C54 C64 ) C54_=_C65( C54 C65 ) \nC54_=_C66( C54 C66 ) C54_=_C67( C54 C67 ) C54_=_C69( C54 C69 ) C54_=_C79( C54 C79 ) C54_=_C82( C54 C82 ) C54_=_C83( C54 C83 ) \nC54_=_C84( C54 C84 ) C54_=_C85( C54 C85 ) C54_=_C86( C54 C86 ) C54_=_C87( C54 C87 ) C54_=_C98( C54 C98 ) C54_=_C126( C54 C126 ) \nC54_=_C127( C54 C127 ) C54_=_C130( C54 C130 ) C54_=_C131( C54 C131 ) C54_=_C132( C54 C132 ) C54_=_C133( C54 C133 ) C54_=_C141( C54 C141 ) \nC54_=_C142( C54 C142 ) C54_=_C143( C54 C143 ) C54_=_C145( C54 C145 ) C54_=_C146( C54 C146 ) C55_=_C64( C55 C64 ) C55_=_C65( C55 C65 ) \nC55_=_C66( C55 C66 ) C55_=_C67( C55 C67 ) C55_=_C69( C55 C69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64_=_C65( C64 C65 ) C64_=_C66( C64 C66 ) \nC64_=_C67( C64 C67 ) C64_=_C69( C64 C69 ) C64_=_C79( C64 C79 ) C64_=_C82( C64 C82 ) C64_=_C83( C64 C83 ) C64_=_C84( C64 C84 ) \nC64_=_C85( C64 C85 ) C64_=_C86( C64 C86 ) C64_=_C87( C64 C87 ) C64_=_C98( C64 C98 ) C64_=_C126( C64 C126 ) C64_=_C127( C64 C127 ) \nC64_=_C130( C64 C130 ) C64_=_C131( C64 C131 ) C64_=_C132( C64 C132 ) C64_=_C133( C64 C133 ) C64_=_C141( C64 C141 ) C64_=_C142( C64 C142 ) \nC64_=_C143( C64 C143 ) C64_=_C145( C64 C145 ) C64_=_C146( C64 C146 ) C65_=_C66( C65 C66 ) C65_=_C67( C65 C67 ) C65_=_C69( C65 C69 ) \nC65_=_C79( C65 C79 ) C65_=_C82( C65 C82 ) C65_=_C83( C65 C83 ) C65_=_C84( C65 C84 ) C65_=_C85( C65 C85 ) C65_=_C86( C65 C86 ) \nC65_=_C87( C65 C87 ) C65_=_C98( C65 C98 ) C65_=_C126( C65 C126 ) C65_=_C127( C65 C127 ) C65_=_C130( C65 C130 ) C65_=_C131( C65 C131 ) \nC65_=_C132( C65 C132 ) C65_=_C133( C65 C133 ) C65_=_C141( C65 C141 ) C65_=_C142( C65 C142 ) C65_=_C143( C65 C143 ) C65_=_C145( C65 C145 ) \nC65_=_C146( C65 C146 ) C66_=_C67( C66 C67 ) C66_=_C69( C66 C69 ) C66_=_C79( C66 C79 ) C66_=_C82( C66 C82 ) C66_=_C83( C66 C83 ) \nC66_=_C84( C66 C84 ) C66_=_C85( C66 C85 ) C66_=_C86( C66 C86 ) C66_=_C87( C66 C87 ) C66_=_C98( C66 C98 ) C66_=_C126( C66 C126 ) \nC66_=_C127( C66 C127 ) C66_=_C130( C66 C130 ) C66_=_C131( C66 C131 ) C66_=_C132( C66 C132 ) C66_=_C133( C66 C133 ) C66_=_C141( C66 C141 ) \nC66_=_C142( C66 C142 ) C66_=_C143( C66 C143 ) C66_=_C145( C66 C145 ) C66_=_C146( C66 C146 ) C67_=_C69( C67 C69 ) C67_=_C79( C67 C79 ) \nC67_=_C82( C67 C82 ) C67_=_C83( C67 C83 ) C67_=_C84( C67 C84 ) C67_=_C85( C67 C85 ) C67_=_C86( C67 C86 ) C67_=_C87( C67 C87 ) \nC67_=_C98( C67 C98 ) C67_=_C126( C67 C126 ) C67_=_C127( C67 C127 ) C67_=_C130( C67 C130 ) C67_=_C131( C67 C131 ) C67_=_C132( C67 C132 ) \nC67_=_C133( C67 C133 ) C67_=_C141( C67 C141 ) C67_=_C142( C67 C142 ) C67_=_C143( C67 C143 ) C67_=_C145( C67 C145 ) C67_=_C146( C67 C146 ) \nC69_=_C79( C69 C79 ) C69_=_C82( C69 C82 ) C69_=_C83( C69 C83 ) C69_=_C84( C69 C84 ) C69_=_C85( C69 C85 ) C69_=_C86( C69 C86 ) \nC69_=_C87( C69 C87 ) C69_=_C98( C69 C98 ) C69_=_C126( C69 C126 ) C69_=_C127( C69 C127 ) C69_=_C130( C69 C130 ) C69_=_C131( C69 C131 ) \nC69_=_C132( C69 C132 ) C69_=_C133( C69 C133 ) C69_=_C141( C69 C141 ) C69_=_C142( C69 C142 ) C69_=_C143( C69 C143 ) C69_=_C145( C69 C145 ) \nC69_=_C146( C69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91-&gt;97[label="28: C49 C51 C53 C54 C64 \nC65 C66 C67 C69 C79 C82 \nC83 C84 C85 C86 C87 C98 \nC126 C127 C130 C131 C132 C133 \nC141 C142 C143 C145 C146 \n378: C49_=_C51 ,C49_=_C53 ,C49_=_C54 ,C49_=_C64 ,C49_=_C65 ,\nC49_=_C66 ,C49_=_C67 ,C49_=_C69 ,C49_=_C79 ,C49_=_C82 ,C49_=_C83 ,\nC49_=_C84 ,C49_=_C85 ,C49_=_C86 ,C49_=_C87 ,C49_=_C98 ,C49_=_C126 ,\nC49_=_C127 ,C49_=_C130 ,C49_=_C131 ,C49_=_C132 ,C49_=_C133 ,C49_=_C141 ,\nC49_=_C142 ,C49_=_C143 ,C49_=_C145 ,C49_=_C146 ,C51_=_C53 ,C51_=_C54 ,\nC51_=_C64 ,C51_=_C65 ,C51_=_C66 ,C51_=_C67 ,C51_=_C69 ,C51_=_C79 ,\nC51_=_C82 ,C51_=_C83 ,C51_=_C84 ,C51_=_C85 ,C51_=_C86 ,C51_=_C87 ,\nC51_=_C98 ,C51_=_C126 ,C51_=_C127 ,C51_=_C130 ,C51_=_C131 ,C51_=_C132 ,\nC51_=_C133 ,C51_=_C141 ,C51_=_C142 ,C51_=_C143 ,C51_=_C145 ,C51_=_C146 ,\nC53_=_C54 ,C53_=_C64 ,C53_=_C65 ,C53_=_C66 ,C53_=_C67 ,C53_=_C69 ,\nC53_=_C79 ,C53_=_C82 ,C53_=_C83 ,C53_=_C84 ,C53_=_C85 ,C53_=_C86 ,\nC53_=_C87 ,C53_=_C98 ,C53_=_C126 ,C53_=_C127 ,C53_=_C130 ,C53_=_C131 ,\nC53_=_C132 ,C53_=_C133 ,C53_=_C141 ,C53_=_C142 ,C53_=_C143 ,C53_=_C145 ,\nC53_=_C146 ,C54_=_C64 ,C54_=_C65 ,C54_=_C66 ,C54_=_C67 ,C54_=_C69 ,\nC54_=_C79 ,C54_=_C82 ,C54_=_C83 ,C54_=_C84 ,C54_=_C85 ,C54_=_C86 ,\nC54_=_C87 ,C54_=_C98 ,C54_=_C126 ,C54_=_C127 ,C54_=_C130 ,C54_=_C131 ,\nC54_=_C132 ,C54_=_C133 ,C54_=_C141 ,C54_=_C142 ,C54_=_C143 ,C54_=_C145 ,\nC54_=_C146 ,C64_=_C65 ,C64_=_C66 ,C64_=_C67 ,C64_=_C69 ,C64_=_C79 ,\nC64_=_C82 ,C64_=_C83 ,C64_=_C84 ,C64_=_C85 ,C64_=_C86 ,C64_=_C87 ,\nC64_=_C98 ,C64_=_C126 ,C64_=_C127 ,C64_=_C130 ,C64_=_C131 ,C64_=_C132 ,\nC64_=_C133 ,C64_=_C141 ,C64_=_C142 ,C64_=_C143 ,C64_=_C145 ,C64_=_C146 ,\nC65_=_C66 ,C65_=_C67 ,C65_=_C69 ,C65_=_C79</w:t>
      </w:r>
    </w:p>
    <w:p>
      <w:pPr>
        <w:pStyle w:val="PreformattedText"/>
        <w:bidi w:val="0"/>
        <w:spacing w:before="0" w:after="0"/>
        <w:jc w:val="left"/>
        <w:rPr/>
      </w:pPr>
      <w:r>
        <w:rPr/>
        <w:t xml:space="preserve"> </w:t>
      </w:r>
      <w:r>
        <w:rPr/>
        <w:t>,C65_=_C82 ,C65_=_C83 ,\nC65_=_C84 ,C65_=_C85 ,C65_=_C86 ,C65_=_C87 ,C65_=_C98 ,C65_=_C126 ,\nC65_=_C127 ,C65_=_C130 ,C65_=_C131 ,C65_=_C132 ,C65_=_C133 ,C65_=_C141 ,\nC65_=_C142 ,C65_=_C143 ,C65_=_C145 ,C65_=_C146 ,C66_=_C67 ,C66_=_C69 ,\nC66_=_C79 ,C66_=_C82 ,C66_=_C83 ,C66_=_C84 ,C66_=_C85 ,C66_=_C86 ,\nC66_=_C87 ,C66_=_C98 ,C66_=_C126 ,C66_=_C127 ,C66_=_C130 ,C66_=_C131 ,\nC66_=_C132 ,C66_=_C133 ,C66_=_C141 ,C66_=_C142 ,C66_=_C143 ,C66_=_C145 ,\nC66_=_C146 ,C67_=_C69 ,C67_=_C79 ,C67_=_C82 ,C67_=_C83 ,C67_=_C84 ,\nC67_=_C85 ,C67_=_C86 ,C67_=_C87 ,C67_=_C98 ,C67_=_C126 ,C67_=_C127 ,\nC67_=_C130 ,C67_=_C131 ,C67_=_C132 ,C67_=_C133 ,C67_=_C141 ,C67_=_C142 ,\nC67_=_C143 ,C67_=_C145 ,C67_=_C146 ,C69_=_C79 ,C69_=_C82 ,C69_=_C83 ,\nC69_=_C84 ,C69_=_C85 ,C69_=_C86 ,C69_=_C87 ,C69_=_C98 ,C69_=_C126 ,\nC69_=_C127 ,C69_=_C130 ,C69_=_C131 ,C69_=_C132 ,C69_=_C133 ,C69_=_C141 ,\nC69_=_C142 ,C69_=_C143 ,C69_=_C145 ,C69_=_C146 ,C79_=_C82 ,C79_=_C83 ,\nC79_=_C84 ,C79_=_C85 ,C79_=_C86 ,C79_=_C87 ,C79_=_C98 ,C79_=_C126 ,\nC79_=_C127 ,C79_=_C130 ,C79_=_C131 ,C79_=_C132 ,C79_=_C133 ,C79_=_C141 ,\nC79_=_C142 ,C79_=_C143 ,C79_=_C145 ,C79_=_C146 ,C82_=_C83 ,C82_=_C84 ,\nC82_=_C85 ,C82_=_C86 ,C82_=_C87 ,C82_=_C98 ,C82_=_C126 ,C82_=_C127 ,\nC82_=_C130 ,C82_=_C131 ,C82_=_C132 ,C82_=_C133 ,C82_=_C141 ,C82_=_C142 ,\nC82_=_C143 ,C82_=_C145 ,C82_=_C146 ,C83_=_C84 ,C83_=_C85 ,C83_=_C86 ,\nC83_=_C87 ,C83_=_C98 ,C83_=_C126 ,C83_=_C127 ,C83_=_C130 ,C83_=_C131 ,\nC83_=_C132 ,C83_=_C133 ,C83_=_C141 ,C83_=_C142 ,C83_=_C143 ,C83_=_C145 ,\nC83_=_C146 ,C84_=_C85 ,C84_=_C86 ,C84_=_C87 ,C84_=_C98 ,C84_=_C126 ,\nC84_=_C127 ,C84_=_C130 ,C84_=_C131 ,C84_=_C132 ,C84_=_C133 ,C84_=_C141 ,\nC84_=_C142 ,C84_=_C143 ,C84_=_C145 ,C84_=_C146 ,C85_=_C86 ,C85_=_C87 ,\nC85_=_C98 ,C85_=_C126 ,C85_=_C127 ,C85_=_C130 ,C85_=_C131 ,C85_=_C132 ,\nC85_=_C133 ,C85_=_C141 ,C85_=_C142 ,C85_=_C143 ,C85_=_C145 ,C85_=_C146 ,\nC86_=_C87 ,C86_=_C98 ,C86_=_C126 ,C86_=_C127 ,C86_=_C130 ,C86_=_C131 ,\nC86_=_C132 ,C86_=_C133 ,C86_=_C141 ,C86_=_C142 ,C86_=_C143 ,C86_=_C145 ,\nC86_=_C146 ,C87_=_C98 ,C87_=_C126 ,C87_=_C127 ,C87_=_C130 ,C87_=_C131 ,\nC87_=_C132 ,C87_=_C133 ,C87_=_C141 ,C87_=_C142 ,C87_=_C143 ,C87_=_C145 ,\nC87_=_C146 ,C98_=_C126 ,C98_=_C127 ,C98_=_C130 ,C98_=_C131 ,C98_=_C132 ,\nC98_=_C133 ,C98_=_C141 ,C98_=_C142 ,C98_=_C143 ,C98_=_C145 ,C98_=_C146 ,\nC126_=_C127 ,C126_=_C130 ,C126_=_C131 ,C126_=_C132 ,C126_=_C133 ,C126_=_C141 ,\nC126_=_C142 ,C126_=_C143 ,C126_=_C145 ,C126_=_C146 ,C127_=_C130 ,C127_=_C131 ,\nC127_=_C132 ,C127_=_C133 ,C127_=_C141 ,C127_=_C142 ,C127_=_C143 ,C127_=_C145 ,\nC127_=_C146 ,C130_=_C131 ,C130_=_C132 ,C130_=_C133 ,C130_=_C141 ,C130_=_C142 ,\nC130_=_C143 ,C130_=_C145 ,C130_=_C146 ,C131_=_C132 ,C131_=_C133 ,C131_=_C141 ,\nC131_=_C142 ,C131_=_C143 ,C131_=_C145 ,C131_=_C146 ,C132_=_C133 ,C132_=_C141 ,\nC132_=_C142 ,C132_=_C143 ,C132_=_C145 ,C132_=_C146 ,C133_=_C141 ,C133_=_C142 ,\nC133_=_C143 ,C133_=_C145 ,C133_=_C146 ,C141_=_C142 ,C141_=_C143 ,C141_=_C145 ,\nC141_=_C146 ,C142_=_C143 ,C142_=_C145 ,C142_=_C146 ,C143_=_C145 ,C143_=_C146 ,\nC145_=_C146 ,"];98[shape=box, label="id:98 level: 3\n82: C42 C43 C44 C45 C46 \nC58 C59 C60 C61 C63 C64 \nC65 C66 C69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n3306: C42_=_C43( C42 C43 ) C42_=_C44( C42 C44 ) C42_=_C45( C42 C45 ) C42_=_C46( C42 C46 ) C42_=_C58( C42 C58 ) \nC42_=_C59( C42 C59 ) C42_=_C60( C42 C60 ) C42_=_C61( C42 C61 ) C42_=_C63( C42 C63 ) C42_=_C64( C42 C64 ) C42_=_C65( C42 C65 ) \nC42_=_C66( C42 C66 ) C42_=_C79( C42 C79 ) C42_=_C80( C42 C80 ) C42_=_C81( C42 C81 ) C42_=_C82( C42 C82 ) C42_=_C83( C42 C83 ) \nC42_=_C84( C42 C84 ) C42_=_C85( C42 C85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44( C43 C44 ) C43_=_C45( C43 C45 ) C43_=_C46( C43 C46 ) C43_=_C58( C43 C58 ) C43_=_C59( C43 C59 ) \nC43_=_C60( C43 C60 ) C43_=_C61( C43 C61 ) C43_=_C63( C43 C63 ) C43_=_C64( C43 C64 ) C43_=_C65( C43 C65 ) C43_=_C66( C43 C66 ) \nC43_=_C79( C43 C79 ) C43_=_C80( C43 C80 ) C43_=_C81( C43 C81 ) C43_=_C82( C43 C82 ) C43_=_C83( C43 C83 ) C43_=_C84( C43 C84 ) \nC43_=_C85( C43 C85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4_=_C45( C44 C45 ) C44_=_C46( C44 C46 ) C44_=_C58( C44 C58 ) C44_=_C59( C44 C59 ) C44_=_C60( C44 C60 ) C44_=_C61( C44 C61 ) \nC44_=_C63( C44 C63 ) C44_=_C64( C44 C64 ) C44_=_C65( C44 C65 ) C44_=_C66( C44 C66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58( C45 C58 ) C45_=_C59( C45 C59 ) C45_=_C60( C45 C60 ) C45_=_C61( C45 C61 ) C45_=_C63( C45 C63 ) C45_=_C64( C45 C64 ) \nC45_=_C65( C45 C65 ) C45_=_C66( C45 C66 ) C45_=_C79( C45 C79 ) C45_=_C80( C45 C80 ) C45_=_C81( C45 C81 ) C45_=_C82( C45 C82 ) \nC45_=_C83( C45 C83 ) C45_=_C84( C45 C84 ) C45_=_C85( C45 C85 ) C45_=_C86( C45 C86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w:t>
      </w:r>
    </w:p>
    <w:p>
      <w:pPr>
        <w:pStyle w:val="PreformattedText"/>
        <w:bidi w:val="0"/>
        <w:spacing w:before="0" w:after="0"/>
        <w:jc w:val="left"/>
        <w:rPr/>
      </w:pPr>
      <w:r>
        <w:rPr/>
        <w:t xml:space="preserve"> </w:t>
      </w:r>
      <w:r>
        <w:rPr/>
        <w:t>)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6_=_C58( C46 C58 ) C46_=_C59( C46 C59 ) C46_=_C60( C46 C60 ) \nC46_=_C61( C46 C61 ) C46_=_C63( C46 C63 ) C46_=_C64( C46 C64 ) C46_=_C65( C46 C65 ) C46_=_C66( C46 C66 ) C46_=_C79( C46 C79 ) \nC46_=_C80( C46 C80 ) C46_=_C81( C46 C81 ) C46_=_C82( C46 C82 ) C46_=_C83( C46 C83 ) C46_=_C84( C46 C84 ) C46_=_C85( C46 C85 ) \nC46_=_C86( C46 C86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58_=_C59( C58 C59 ) C58_=_C60( C58 C60 ) C58_=_C61( C58 C61 ) C58_=_C63( C58 C63 ) C58_=_C64( C58 C64 ) C58_=_C65( C58 C65 ) \nC58_=_C66( C58 C66 ) C58_=_C69( C58 C69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9_=_C60( C59 C60 ) C59_=_C61( C59 C61 ) \nC59_=_C63( C59 C63 ) C59_=_C64( C59 C64 ) C59_=_C65( C59 C65 ) C59_=_C66( C59 C66 ) C59_=_C69( C59 C69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60_=_C61( C60 C61 ) C60_=_C63( C60 C63 ) C60_=_C64( C60 C64 ) C60_=_C65( C60 C65 ) C60_=_C66( C60 C66 ) \nC60_=_C69( C60 C69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1_=_C63( C61 C63 ) C61_=_C64( C61 C64 ) C61_=_C65( C61 C65 ) \nC61_=_C66( C61 C66 ) C61_=_C69( C61 C69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3_=_C64( C63 C64 ) C63_=_C65( C63 C65 ) \nC63_=_C66( C63 C66 ) C63_=_C79( C63 C79 ) C63_=_C80( C63 C80 ) C63_=_C81( C63 C81 ) C63_=_C82( C63 C82 ) C63_=_C83( C63 C83 ) \nC63_=_C84( C63 C84 ) C63_=_C85( C63 C85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w:t>
      </w:r>
    </w:p>
    <w:p>
      <w:pPr>
        <w:pStyle w:val="PreformattedText"/>
        <w:bidi w:val="0"/>
        <w:spacing w:before="0" w:after="0"/>
        <w:jc w:val="left"/>
        <w:rPr/>
      </w:pPr>
      <w:r>
        <w:rPr/>
        <w:t xml:space="preserve"> </w:t>
      </w:r>
      <w:r>
        <w:rPr/>
        <w:t>)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4_=_C65( C64 C65 ) C64_=_C66( C64 C66 ) C64_=_C69( C64 C69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5_=_C66( C65 C66 ) C65_=_C69( C65 C69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6_=_C69( C66 C69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w:t>
      </w:r>
    </w:p>
    <w:p>
      <w:pPr>
        <w:pStyle w:val="PreformattedText"/>
        <w:bidi w:val="0"/>
        <w:spacing w:before="0" w:after="0"/>
        <w:jc w:val="left"/>
        <w:rPr/>
      </w:pPr>
      <w:r>
        <w:rPr/>
        <w:t xml:space="preserve"> </w:t>
      </w:r>
      <w:r>
        <w:rPr/>
        <w:t>C80 C143 ) C80_=_C144( C80 C144 ) C80_=_C145( C80 C145 ) C80_=_C146( C80 C14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w:t>
      </w:r>
    </w:p>
    <w:p>
      <w:pPr>
        <w:pStyle w:val="PreformattedText"/>
        <w:bidi w:val="0"/>
        <w:spacing w:before="0" w:after="0"/>
        <w:jc w:val="left"/>
        <w:rPr/>
      </w:pPr>
      <w:r>
        <w:rPr/>
        <w:t xml:space="preserve"> </w:t>
      </w:r>
      <w:r>
        <w:rPr/>
        <w:t>) C87_=_C143( C87 C143 ) C87_=_C144( C87 C144 ) C87_=_C145( C87 C145 ) C87_=_C146( C87 C14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w:t>
      </w:r>
    </w:p>
    <w:p>
      <w:pPr>
        <w:pStyle w:val="PreformattedText"/>
        <w:bidi w:val="0"/>
        <w:spacing w:before="0" w:after="0"/>
        <w:jc w:val="left"/>
        <w:rPr/>
      </w:pPr>
      <w:r>
        <w:rPr/>
        <w:t xml:space="preserve"> </w:t>
      </w:r>
      <w:r>
        <w:rPr/>
        <w:t>C95 C136 ) \nC95_=_C137( C95 C137 ) C95_=_C138( C95 C138 ) C95_=_C139( C95 C139 ) C95_=_C140( C95 C140 ) C95_=_C141( C95 C141 ) C95_=_C142( C95 C142 ) \nC95_=_C143( C95 C143 ) C95_=_C144( C95 C144 ) C95_=_C145( C95 C145 ) C95_=_C146( C95 C14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w:t>
      </w:r>
    </w:p>
    <w:p>
      <w:pPr>
        <w:pStyle w:val="PreformattedText"/>
        <w:bidi w:val="0"/>
        <w:spacing w:before="0" w:after="0"/>
        <w:jc w:val="left"/>
        <w:rPr/>
      </w:pPr>
      <w:r>
        <w:rPr/>
        <w:t xml:space="preserve"> </w:t>
      </w:r>
      <w:r>
        <w:rPr/>
        <w:t>)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5_=_C116( C115 C116 ) C115_=_C117( C115 C117 ) C115_=_C118( C115 C118 ) \nC115_=_C119( C115 C119 ) C115_=_C120( C115 C120 ) C115_=_C121( C115 C121 ) C115_=_C122( C115 C122 ) C115_=_C123( C115 C123 ) C115_=_C124( C115</w:t>
      </w:r>
    </w:p>
    <w:p>
      <w:pPr>
        <w:pStyle w:val="PreformattedText"/>
        <w:bidi w:val="0"/>
        <w:spacing w:before="0" w:after="0"/>
        <w:jc w:val="left"/>
        <w:rPr/>
      </w:pPr>
      <w:r>
        <w:rPr/>
        <w:t xml:space="preserve"> </w:t>
      </w:r>
      <w:r>
        <w:rPr/>
        <w:t>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w:t>
      </w:r>
    </w:p>
    <w:p>
      <w:pPr>
        <w:pStyle w:val="PreformattedText"/>
        <w:bidi w:val="0"/>
        <w:spacing w:before="0" w:after="0"/>
        <w:jc w:val="left"/>
        <w:rPr/>
      </w:pPr>
      <w:r>
        <w:rPr/>
        <w:t xml:space="preserve"> </w:t>
      </w:r>
      <w:r>
        <w:rPr/>
        <w:t>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2-&gt;98[label="50: C42 C43 C44 C45 C46 \nC58 C60 C63 C64 C65 C66 \nC69 C79 C80 C81 C82 C83 \nC84 C85 C86 C87 C92 C93 \nC97 C98 C99 C108 C118 C120 \nC126 C127 C128 C129 C130 C131 \nC132 C133 C134 C135 C136 C137 \nC138 C139 C140 C141 C142 C143 \nC144 C145 C146 \n1210: C42_=_C43 ,C42_=_C44 ,C42_=_C45 ,C42_=_C46 ,C42_=_C58 ,\nC42_=_C60 ,C42_=_C63 ,C42_=_C64 ,C42_=_C65 ,C42_=_C66 ,C42_=_C79 ,\nC42_=_C80 ,C42_=_C81 ,C42_=_C82 ,C42_=_C83 ,C42_=_C84 ,C42_=_C85 ,\nC42_=_C92 ,C42_=_C93 ,C42_=_C97 ,C42_=_C98 ,C42_=_C99 ,C42_=_C108 ,\nC42_=_C118 ,C42_=_C120 ,C42_=_C126 ,C42_=_C127 ,C42_=_C128 ,C42_=_C129 ,\nC42_=_C130 ,C42_=_C131 ,C42_=_C132 ,C42_=_C133 ,C42_=_C134 ,C42_=_C135 ,\nC42_=_C136 ,C42_=_C137 ,C42_=_C138 ,C42_=_C139 ,C42_=_C140 ,C42_=_C141 ,\nC42_=_C142 ,C42_=_C143 ,C42_=_C144 ,C42_=_C145 ,C42_=_C146 ,C43_=_C44 ,\nC43_=_C45 ,C43_=_C46 ,C43_=_C58 ,C43_=_C60 ,C43_=_C63 ,C43_=_C64 ,\nC43_=_C65 ,C43_=_C66 ,C43_=_C79 ,C43_=_C80 ,C43_=_C81 ,C43_=_C82 ,\nC43_=_C83 ,C43_=_C84 ,C43_=_C85 ,C43_=_C92 ,C43_=_C93 ,C43_=_C97 ,\nC43_=_C98 ,C43_=_C99 ,C43_=_C108 ,C43_=_C118 ,C43_=_C120 ,C43_=_C126 ,\nC43_=_C127 ,C43_=_C128 ,C43_=_C129 ,C43_=_C130 ,C43_=_C131 ,C43_=_C132 ,\nC43_=_C133 ,C43_=_C134 ,C43_=_C135 ,C43_=_C136 ,C43_=_C137 ,C43_=_C138 ,\nC43_=_C139 ,C43_=_C140 ,C43_=_C141 ,C43_=_C142 ,C43_=_C143 ,C43_=_C144 ,\nC43_=_C145 ,C43_=_C146 ,C44_=_C45 ,C44_=_C46 ,C44_=_C58 ,C44_=_C60 ,\nC44_=_C63 ,C44_=_C64 ,C44_=_C65 ,C44_=_C66 ,C44_=_C79 ,C44_=_C80 ,\nC44_=_C81 ,C44_=_C82 ,C44_=_C83 ,C44_=_C84 ,C44_=_C85 ,C44_=_C86 ,\nC44_=_C92 ,C44_=_C93 ,C44_=_C97 ,C44_=_C98 ,C44_=_C99 ,C44_=_C108 ,\nC44_=_C118 ,C44_=_C120 ,C44_=_C126 ,C44_=_C127 ,C44_=_C128 ,C44_=_C129 ,\nC44_=_C130 ,C44_=_C131 ,C44_=_C132 ,C44_=_C133 ,C44_=_C134 ,C44_=_C135 ,\nC44_=_C136 ,C44_=_C137 ,C44_=_C138 ,C44_=_C139 ,C44_=_C140 ,C44_=_C141 ,\nC44_=_C142 ,C44_=_C143 ,C44_=_C144 ,C44_=_C145 ,C44_=_C146 ,C45_=_C46 ,\nC45_=_C58 ,C45_=_C60 ,C45_=_C63 ,C45_=_C64 ,C45_=_C65 ,C45_=_C66 ,\nC45_=_C79 ,C45_=_C80 ,C45_=_C81 ,C45_=_C82 ,C45_=_C83 ,C45_=_C84 ,\nC45_=_C85 ,C45_=_C86 ,C45_=_C92 ,C45_=_C93 ,C45_=_C97 ,C45_=_C98 ,\nC45_=_C99 ,C45_=_C108 ,C45_=_C118 ,C45_=_C120 ,C45_=_C126 ,C45_=_C127 ,\nC45_=_C128 ,C45_=_C129 ,C45_=_C130 ,C45_=_C131 ,C45_=_C132 ,C45_=_C133 ,\nC45_=_C134 ,C45_=_C135 ,C45_=_C136 ,C45_=_C137 ,C45_=_C138 ,C45_=_C139 ,\nC45_=_C140 ,C45_=_C141 ,C45_=_C142 ,C45_=_C143 ,C45_=_C144 ,C45_=_C145 ,\nC45_=_C146 ,C46_=_C58 ,C46_=_C60 ,C46_=_C63 ,C46_=_C64 ,C46_=_C65 ,\nC46_=_C66 ,C46_=_C79 ,C46_=_C80 ,C46_=_C81 ,C46_=_C82 ,C46_=_C83 ,\nC46_=_C84 ,C46_=_C85 ,C46_=_C86 ,C46_=_C92 ,C46_=_C93 ,C46_=_C97 ,\nC46_=_C98 ,C46_=_C99 ,C46_=_C108 ,C46_=_C118 ,C46_=_C120 ,C46_=_C126 ,\nC46_=_C127 ,C46_=_C128 ,C46_=_C129 ,C46_=_C130 ,C46_=_C131 ,C46_=_C132 ,\nC46_=_C133 ,C46_=_C134 ,C46_=_C135 ,C46_=_C136 ,C46_=_C137 ,C46_=_C138 ,\nC46_=_C139 ,C46_=_C140 ,C46_=_C141 ,C46_=_C142 ,C46_=_C143 ,C46_=_C144 ,\nC46_=_C145 ,C46_=_C146 ,C58_=_C60 ,C58_=_C63 ,C58_=_C64 ,C58_=_C65 ,\nC58_=_C66 ,C58_=_C69 ,C58_=_C79 ,C58_=_C80 ,C58_=_C81 ,C58_=_C82 ,\nC58_=_C83 ,C58_=_C84 ,C58_=_C85 ,C58_=_C86 ,C58_=_C87 ,C58_=_C92 ,\nC58_=_C93 ,C58_=_C97 ,C58_=_C98 ,C58_=_C99 ,C58_=_C108 ,C58_=_C118 ,\nC58_=_C120 ,C58_=_C126 ,C58_=_C127 ,C58_=_C128 ,C58_=_C129 ,C58_=_C130 ,\nC58_=_C131 ,C58_=_C132 ,C58_=_C133 ,C58_=_C134 ,C58_=_C135 ,C58_=_C136 ,\nC58_=_C137 ,C58_=_C138 ,C58_=_C139 ,C58_=_C140 ,C58_=_C141 ,C58_=_C142 ,\nC58_=_C143 ,C58_=_C144 ,C58_=_C145 ,C58_=_C146 ,C60_=_C63 ,C60_=_C64 ,\nC60_=_C65 ,C60_=_C66 ,C60_=_C69 ,C60_=_C79 ,C60_=_C80 ,C60_=_C81 ,\nC60_=_C82 ,C60_=_C83 ,C60_=_C84 ,C60_=_C85 ,C60_=_C86 ,C60_=_C87 ,\nC60_=_C92 ,C60_=_C93 ,C60_=_C97 ,C60_=_C98 ,C60_=_C99 ,C60_=_C108 ,\nC60_=_C118 ,C60_=_C120 ,C60_=_C126 ,C60_=_C127 ,C60_=_C128 ,C60_=_C129 ,\nC60_=_C130 ,C60_=_C131 ,C60_=_C132 ,C60_=_C133 ,C60_=_C134 ,C60_=_C135 ,\nC60_=_C136 ,C60_=_C137 ,C60_=_C138 ,C60_=_C139 ,C60_=_C140 ,C60_=_C141 ,\nC60_=_C142 ,C60_=_C143 ,C60_=_C144 ,C60_=_C145 ,C60_=_C146 ,C63_=_C64 ,\nC63_=_C65 ,C63_=_C66 ,C63_=_C79 ,C63_=_C80 ,C63_=_C81 ,C63_=_C82 ,\nC63_=_C83 ,C63_=_C84 ,C63_=_C85 ,C63_=_C92 ,C63_=_C93 ,C63_=_C97 ,\nC63_=_C98 ,C63_=_C99 ,C63_=_C108 ,C63_=_C118 ,C63_=_C120 ,C63_=_C126 ,\nC63_=_C127 ,C63_=_C128 ,C63_=_C129 ,C63_=_C130 ,C63_=_C131 ,C63_=_C132 ,\nC63_=_C133 ,C63_=_C134 ,C63_=_C135 ,C63_=_C136 ,C63_=_C137 ,C63_=_C138 ,\nC63_=_C139 ,C63_=_C140 ,C63_=_C141 ,C63_=_C142 ,C63_=_C143 ,C63_=_C144 ,\nC63_=_C145 ,C63_=_C146 ,C64_=_C65 ,C64_=_C66 ,C64_=_C69 ,C64_=_C79 ,\nC64_=_C80 ,C64_=_C81 ,C64_=_C82 ,C64_=_C83 ,C64_=_C84 ,C64_=_C85 ,\nC64_=_C86 ,C64_=_C87 ,C64_=_C92 ,C64_=_C93 ,C64_=_C97 ,C64_=_C98 ,\nC64_=_C99 ,C64_=_C108 ,C64_=_C118 ,C64_=_C120 ,C64_=_C126 ,C64_=_C127 ,\nC64_=_C128 ,C64_=_C129 ,C64_=_C130 ,C64_=_C131 ,C64_=_C132 ,C64_=_C133 ,\nC64_=_C134 ,C64_=_C135 ,C64_=_C136 ,C64_=_C137 ,C64_=_C138 ,C64_=_C139 ,\nC64_=_C140 ,C64_=_C141 ,C64_=_C142 ,C64_=_C143 ,C64_=_C144 ,C64_=_C145 ,\nC64_=_C146 ,C65_=_C66 ,C65_=_C69 ,C65_=_C79 ,C65_=_C80 ,C65_=_C81 ,\nC65_=_C82 ,C65_=_C83 ,C65_=_C84 ,C65_=_C85 ,C65_=_C86 ,C65_=_C87 ,\nC65_=_C92 ,C65_=_C93 ,C65_=_C97 ,C65_=_C98 ,C65_=_C99 ,C65_=_C108 ,\nC65_=_C118 ,C65_=_C120 ,C65_=_C126 ,C65_=_C127 ,C65_=_C128 ,C65_=_C129 ,\nC65_=_C130 ,C65_=_C131 ,C65_=_C132 ,C65_=_C133 ,C65_=_C134 ,C65_=_C135 ,\nC65_=_C136 ,C65_=_C137 ,C65_=_C138 ,C65_=_C139 ,C65_=_C140 ,C65_=_C141 ,\nC65_=_C142 ,C65_=_C143 ,C65_=_C144 ,C65_=_C145 ,C65_=_C146 ,C66_=_C69 ,\nC66_=_C79 ,C66_=_C80 ,C66_=_C81 ,C66_=_C82 ,C66_=_C83 ,C66_=_C84 ,\nC66_=_C85 ,C66_=_C86 ,C66_=_C87 ,C66_=_C92 ,C66_=_C93 ,C66_=_C97 ,\nC66_=_C98 ,C66_=_C99 ,C66_=_C108 ,C66_=_C118 ,C66_=_C120 ,C66_=_C126 ,\nC66_=_C127 ,C66_=_C128 ,C66_=_C129 ,C66_=_C130 ,C66_=_C131 ,C66_=_C132 ,\nC66_=_C133 ,C66_=_C134 ,C66_=_C135 ,C66_=_C136 ,C66_=_C137 ,C66_=_C138 ,\nC66_=_C139 ,C66_=_C140 ,C66_=_C141 ,C66_=_C142 ,C66_=_C143 ,C66_=_C144 ,\nC66_=_C145 ,C66_=_C146 ,C69_=_C79 ,C69_=_C80 ,C69_=_C81 ,C69_=_C82 ,\nC69_=_C83 ,C69_=_C84 ,C69_=_C85 ,C69_=_C86 ,C69_=_C87 ,C69_=_C92 ,\nC69_=_C93 ,C69_=_C97 ,C69_=_C98 ,C69_=_C99 ,C69_=_C108 ,C69_=_C118 ,\nC69_=_C120 ,C69_=_C126 ,C69_=_C127 ,C69_=_C128 ,C69_=_C129 ,C69_=_C130 ,\nC69_=_C131 ,C69_=_C132 ,C69_=_C133 ,C69_=_C134 ,C69_=_C135 ,C69_=_C136 ,\nC69_=_C137 ,C69_=_C138 ,C69_=_C139 ,C69_=_C140 ,C69_=_C141 ,C69_=_C142 ,\nC69_=_C143 ,C69_=_C144 ,C69_=_C145 ,C69_=_C146 ,C79_=_C80 ,C79_=_C81 ,\nC79_=_C82 ,C79_=_C83 ,C79_=_C84 ,C79_=_C85 ,C79_=_C86 ,C79_=_C87 ,\nC79_=_C92 ,C79_=_C93 ,C79_=_C97 ,C79_=_C98 ,C79_=_C99 ,C79_=_C108 ,\nC79_=_C118 ,C79_=_C120 ,C79_=_C126 ,C79_=_C127 ,C79_=_C128 ,C79_=_C129 ,\nC79_=_C130 ,C79_=_C131 ,C79_=_C132 ,C79_=_C133 ,C79_=_C134 ,C79_=_C135 ,\nC79_=_C136 ,C79_=_C137 ,C79_=_C138 ,C79_=_C139 ,C79_=_C140 ,C79_=_C141 ,\nC79_=_C142 ,C79_=_C143 ,C79_=_C144 ,C79_=_C145 ,C79_=_C146 ,C80_=_C81 ,\nC80_=_C82 ,C80_=_C83 ,C80_=_C84 ,C80_=_C85 ,C80_=_C86 ,C80_=_C87 ,\nC80_=_C92 ,C80_=_C93 ,C80_=_C97 ,C80_=_C98 ,C80_=_C99 ,C80_=_C108 ,\nC80_=_C118 ,C80_=_C120 ,C80_=_C126 ,C80_=_C127 ,C80_=_C128 ,C80_=_C129 ,\nC80_=_C130 ,C80_=_C131 ,C80_=_C132 ,C80_=_C133 ,C80_=_C134 ,C80_=_C135 ,\nC80_=_C136 ,C80_=_C137 ,C80_=_C138 ,C80_=_C139 ,C80_=_C140 ,C80_=_C141 ,\nC80_=_C142 ,C80_=_C143 ,C80_=_C144 ,C80_=_C145 ,C80_=_C146 ,C81_=_C82 ,\nC81_=_C83 ,C81_=_C84 ,C81_=_C85 ,C81_=_C86 ,C81_=_C87 ,C81_=_C92 ,\nC81_=_C93 ,C81_=_C97 ,C81_=_C98 ,C81_=_C99 ,C81_=_C108 ,C81_=_C118 ,\nC81_=_C120 ,C81_=_C126 ,C81_=_C127 ,C81_=_C128 ,C81_=_C129 ,C81_=_C130 ,\nC81_=_C131 ,C81_=_C132 ,C81_=_C133 ,C81_=_C134 ,C81_=_C135</w:t>
      </w:r>
    </w:p>
    <w:p>
      <w:pPr>
        <w:pStyle w:val="PreformattedText"/>
        <w:bidi w:val="0"/>
        <w:spacing w:before="0" w:after="0"/>
        <w:jc w:val="left"/>
        <w:rPr/>
      </w:pPr>
      <w:r>
        <w:rPr/>
        <w:t xml:space="preserve"> </w:t>
      </w:r>
      <w:r>
        <w:rPr/>
        <w:t>,C81_=_C136 ,\nC81_=_C137 ,C81_=_C138 ,C81_=_C139 ,C81_=_C140 ,C81_=_C141 ,C81_=_C142 ,\nC81_=_C143 ,C81_=_C144 ,C81_=_C145 ,C81_=_C146 ,C82_=_C83 ,C82_=_C84 ,\nC82_=_C85 ,C82_=_C86 ,C82_=_C87 ,C82_=_C92 ,C82_=_C93 ,C82_=_C97 ,\nC82_=_C98 ,C82_=_C99 ,C82_=_C108 ,C82_=_C118 ,C82_=_C120 ,C82_=_C126 ,\nC82_=_C127 ,C82_=_C128 ,C82_=_C129 ,C82_=_C130 ,C82_=_C131 ,C82_=_C132 ,\nC82_=_C133 ,C82_=_C134 ,C82_=_C135 ,C82_=_C136 ,C82_=_C137 ,C82_=_C138 ,\nC82_=_C139 ,C82_=_C140 ,C82_=_C141 ,C82_=_C142 ,C82_=_C143 ,C82_=_C144 ,\nC82_=_C145 ,C82_=_C146 ,C83_=_C84 ,C83_=_C85 ,C83_=_C86 ,C83_=_C87 ,\nC83_=_C92 ,C83_=_C93 ,C83_=_C97 ,C83_=_C98 ,C83_=_C99 ,C83_=_C108 ,\nC83_=_C118 ,C83_=_C120 ,C83_=_C126 ,C83_=_C127 ,C83_=_C128 ,C83_=_C129 ,\nC83_=_C130 ,C83_=_C131 ,C83_=_C132 ,C83_=_C133 ,C83_=_C134 ,C83_=_C135 ,\nC83_=_C136 ,C83_=_C137 ,C83_=_C138 ,C83_=_C139 ,C83_=_C140 ,C83_=_C141 ,\nC83_=_C142 ,C83_=_C143 ,C83_=_C144 ,C83_=_C145 ,C83_=_C146 ,C84_=_C85 ,\nC84_=_C86 ,C84_=_C87 ,C84_=_C92 ,C84_=_C93 ,C84_=_C97 ,C84_=_C98 ,\nC84_=_C99 ,C84_=_C108 ,C84_=_C118 ,C84_=_C120 ,C84_=_C126 ,C84_=_C127 ,\nC84_=_C128 ,C84_=_C129 ,C84_=_C130 ,C84_=_C131 ,C84_=_C132 ,C84_=_C133 ,\nC84_=_C134 ,C84_=_C135 ,C84_=_C136 ,C84_=_C137 ,C84_=_C138 ,C84_=_C139 ,\nC84_=_C140 ,C84_=_C141 ,C84_=_C142 ,C84_=_C143 ,C84_=_C144 ,C84_=_C145 ,\nC84_=_C146 ,C85_=_C86 ,C85_=_C87 ,C85_=_C92 ,C85_=_C93 ,C85_=_C97 ,\nC85_=_C98 ,C85_=_C99 ,C85_=_C108 ,C85_=_C118 ,C85_=_C120 ,C85_=_C126 ,\nC85_=_C127 ,C85_=_C128 ,C85_=_C129 ,C85_=_C130 ,C85_=_C131 ,C85_=_C132 ,\nC85_=_C133 ,C85_=_C134 ,C85_=_C135 ,C85_=_C136 ,C85_=_C137 ,C85_=_C138 ,\nC85_=_C139 ,C85_=_C140 ,C85_=_C141 ,C85_=_C142 ,C85_=_C143 ,C85_=_C144 ,\nC85_=_C145 ,C85_=_C146 ,C86_=_C87 ,C86_=_C92 ,C86_=_C93 ,C86_=_C97 ,\nC86_=_C98 ,C86_=_C99 ,C86_=_C108 ,C86_=_C118 ,C86_=_C120 ,C86_=_C126 ,\nC86_=_C127 ,C86_=_C128 ,C86_=_C129 ,C86_=_C130 ,C86_=_C131 ,C86_=_C132 ,\nC86_=_C133 ,C86_=_C134 ,C86_=_C135 ,C86_=_C136 ,C86_=_C137 ,C86_=_C138 ,\nC86_=_C139 ,C86_=_C140 ,C86_=_C141 ,C86_=_C142 ,C86_=_C143 ,C86_=_C144 ,\nC86_=_C145 ,C86_=_C146 ,C87_=_C92 ,C87_=_C93 ,C87_=_C97 ,C87_=_C98 ,\nC87_=_C99 ,C87_=_C108 ,C87_=_C118 ,C87_=_C120 ,C87_=_C126 ,C87_=_C127 ,\nC87_=_C128 ,C87_=_C129 ,C87_=_C130 ,C87_=_C131 ,C87_=_C132 ,C87_=_C133 ,\nC87_=_C134 ,C87_=_C135 ,C87_=_C136 ,C87_=_C137 ,C87_=_C138 ,C87_=_C139 ,\nC87_=_C140 ,C87_=_C141 ,C87_=_C142 ,C87_=_C143 ,C87_=_C144 ,C87_=_C145 ,\nC87_=_C146 ,C92_=_C93 ,C92_=_C97 ,C92_=_C98 ,C92_=_C99 ,C92_=_C108 ,\nC92_=_C118 ,C92_=_C120 ,C92_=_C126 ,C92_=_C127 ,C92_=_C128 ,C92_=_C129 ,\nC92_=_C130 ,C92_=_C131 ,C92_=_C132 ,C92_=_C133 ,C92_=_C134 ,C92_=_C135 ,\nC92_=_C136 ,C92_=_C137 ,C92_=_C138 ,C92_=_C139 ,C92_=_C140 ,C92_=_C141 ,\nC92_=_C142 ,C92_=_C143 ,C92_=_C144 ,C92_=_C145 ,C92_=_C146 ,C93_=_C97 ,\nC93_=_C98 ,C93_=_C99 ,C93_=_C108 ,C93_=_C118 ,C93_=_C120 ,C93_=_C126 ,\nC93_=_C127 ,C93_=_C128 ,C93_=_C129 ,C93_=_C130 ,C93_=_C131 ,C93_=_C132 ,\nC93_=_C133 ,C93_=_C134 ,C93_=_C135 ,C93_=_C136 ,C93_=_C137 ,C93_=_C138 ,\nC93_=_C139 ,C93_=_C140 ,C93_=_C141 ,C93_=_C142 ,C93_=_C143 ,C93_=_C144 ,\nC93_=_C145 ,C93_=_C146 ,C97_=_C98 ,C97_=_C99 ,C97_=_C108 ,C97_=_C118 ,\nC97_=_C120 ,C97_=_C126 ,C97_=_C127 ,C97_=_C128 ,C97_=_C129 ,C97_=_C130 ,\nC97_=_C131 ,C97_=_C132 ,C97_=_C133 ,C97_=_C134 ,C97_=_C135 ,C97_=_C136 ,\nC97_=_C137 ,C97_=_C138 ,C97_=_C139 ,C97_=_C140 ,C97_=_C141 ,C97_=_C142 ,\nC97_=_C143 ,C97_=_C144 ,C97_=_C145 ,C97_=_C146 ,C98_=_C99 ,C98_=_C108 ,\nC98_=_C118 ,C98_=_C120 ,C98_=_C126 ,C98_=_C127 ,C98_=_C128 ,C98_=_C129 ,\nC98_=_C130 ,C98_=_C131 ,C98_=_C132 ,C98_=_C133 ,C98_=_C134 ,C98_=_C135 ,\nC98_=_C136 ,C98_=_C137 ,C98_=_C138 ,C98_=_C139 ,C98_=_C140 ,C98_=_C141 ,\nC98_=_C142 ,C98_=_C143 ,C98_=_C144 ,C98_=_C145 ,C98_=_C146 ,C99_=_C108 ,\nC99_=_C118 ,C99_=_C120 ,C99_=_C126 ,C99_=_C127 ,C99_=_C128 ,C99_=_C129 ,\nC99_=_C130 ,C99_=_C131 ,C99_=_C132 ,C99_=_C133 ,C99_=_C134 ,C99_=_C135 ,\nC99_=_C136 ,C99_=_C137 ,C99_=_C138 ,C99_=_C139 ,C99_=_C140 ,C99_=_C141 ,\nC99_=_C142 ,C99_=_C143 ,C99_=_C144 ,C99_=_C145 ,C99_=_C146 ,C108_=_C118 ,\nC108_=_C120 ,C108_=_C126 ,C108_=_C127 ,C108_=_C128 ,C108_=_C129 ,C108_=_C130 ,\nC108_=_C131 ,C108_=_C132 ,C108_=_C133 ,C108_=_C134 ,C108_=_C135 ,C108_=_C136 ,\nC108_=_C137 ,C108_=_C138 ,C108_=_C139 ,C108_=_C140 ,C108_=_C141 ,C108_=_C142 ,\nC108_=_C143 ,C108_=_C144 ,C108_=_C145 ,C108_=_C146 ,C118_=_C120 ,C118_=_C126 ,\nC118_=_C127 ,C118_=_C128 ,C118_=_C129 ,C118_=_C130 ,C118_=_C131 ,C118_=_C132 ,\nC118_=_C133 ,C118_=_C134 ,C118_=_C135 ,C118_=_C136 ,C118_=_C137 ,C118_=_C138 ,\nC118_=_C139 ,C118_=_C140 ,C118_=_C141 ,C118_=_C142 ,C118_=_C143 ,C118_=_C144 ,\nC118_=_C145 ,C118_=_C146 ,C120_=_C126 ,C120_=_C127 ,C120_=_C128 ,C120_=_C129 ,\nC120_=_C130 ,C120_=_C131 ,C120_=_C132 ,C120_=_C133 ,C120_=_C134 ,C120_=_C135 ,\nC120_=_C136 ,C120_=_C137 ,C120_=_C138 ,C120_=_C139 ,C120_=_C140 ,C120_=_C141 ,\nC120_=_C142 ,C120_=_C143 ,C120_=_C144 ,C120_=_C145 ,C120_=_C146 ,C126_=_C127 ,\nC126_=_C128 ,C126_=_C129 ,C126_=_C130 ,C126_=_C131 ,C126_=_C132 ,C126_=_C133 ,\nC126_=_C134 ,C126_=_C135 ,C126_=_C136 ,C126_=_C137 ,C126_=_C138 ,C126_=_C139 ,\nC126_=_C140 ,C126_=_C141 ,C126_=_C142 ,C126_=_C143 ,C126_=_C144 ,C126_=_C145 ,\nC126_=_C146 ,C127_=_C128 ,C127_=_C129 ,C127_=_C130 ,C127_=_C131 ,C127_=_C132 ,\nC127_=_C133 ,C127_=_C134 ,C127_=_C135 ,C127_=_C136 ,C127_=_C137 ,C127_=_C138 ,\nC127_=_C139 ,C127_=_C140 ,C127_=_C141 ,C127_=_C142 ,C127_=_C143 ,C127_=_C144 ,\nC127_=_C145 ,C127_=_C146 ,C128_=_C129 ,C128_=_C130 ,C128_=_C131 ,C128_=_C132 ,\nC128_=_C133 ,C128_=_C134 ,C128_=_C135 ,C128_=_C136 ,C128_=_C137 ,C128_=_C138 ,\nC128_=_C139 ,C128_=_C140 ,C128_=_C141 ,C128_=_C142 ,C128_=_C143 ,C128_=_C144 ,\nC128_=_C145 ,C128_=_C146 ,C129_=_C130 ,C129_=_C131 ,C129_=_C132 ,C129_=_C133 ,\nC129_=_C134 ,C129_=_C135 ,C129_=_C136 ,C129_=_C137 ,C129_=_C138 ,C129_=_C139 ,\nC129_=_C140 ,C129_=_C141 ,C129_=_C142 ,C129_=_C143 ,C129_=_C144 ,C129_=_C145 ,\nC129_=_C146 ,C130_=_C131 ,C130_=_C132 ,C130_=_C133 ,C130_=_C134 ,C130_=_C135 ,\nC130_=_C136 ,C130_=_C137 ,C130_=_C138 ,C130_=_C139 ,C130_=_C140 ,C130_=_C141 ,\nC130_=_C142 ,C130_=_C143 ,C130_=_C144 ,C130_=_C145 ,C130_=_C146 ,C131_=_C132 ,\nC131_=_C133 ,C131_=_C134 ,C131_=_C135 ,C131_=_C136 ,C131_=_C137 ,C131_=_C138 ,\nC131_=_C139 ,C131_=_C140 ,C131_=_C141 ,C131_=_C142 ,C131_=_C143 ,C131_=_C144 ,\nC131_=_C145 ,C131_=_C146 ,C132_=_C133 ,C132_=_C134 ,C132_=_C135 ,C132_=_C136 ,\nC132_=_C137 ,C132_=_C138 ,C132_=_C139 ,C132_=_C140 ,C132_=_C141 ,C132_=_C142 ,\nC132_=_C143 ,C132_=_C144 ,C132_=_C145 ,C132_=_C146 ,C133_=_C134 ,C133_=_C135 ,\nC133_=_C136 ,C133_=_C137 ,C133_=_C138 ,C133_=_C139 ,C133_=_C140 ,C133_=_C141 ,\nC133_=_C142 ,C133_=_C143 ,C133_=_C144 ,C133_=_C145 ,C133_=_C146 ,C134_=_C135 ,\nC134_=_C136 ,C134_=_C137 ,C134_=_C138 ,C134_=_C139 ,C134_=_C140 ,C134_=_C141 ,\nC134_=_C142 ,C134_=_C143 ,C134_=_C144 ,C134_=_C145 ,C134_=_C146 ,C135_=_C136 ,\nC135_=_C137 ,C135_=_C138 ,C135_=_C139 ,C135_=_C140 ,C135_=_C141 ,C135_=_C142 ,\nC135_=_C143 ,C135_=_C144 ,C135_=_C145 ,C135_=_C146 ,C136_=_C137 ,C136_=_C138 ,\nC136_=_C139 ,C136_=_C140 ,C136_=_C141 ,C136_=_C142 ,C136_=_C143 ,C136_=_C144 ,\nC136_=_C145 ,C136_=_C146 ,C137_=_C138 ,C137_=_C139 ,C137_=_C140 ,C137_=_C141 ,\nC137_=_C142 ,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99[shape=box, label="id:99 level: 4\n3: C56 C70 C78 \n1: C56_=_C78( C56 C78 ) "];95-&gt;99[label="2: C56 C70 \n0: "];100[shape=box, label="id:100 level: 4\n8: C4 C42 C43 C63 C70 \nC97 C99 C108 \n24: C4_=_C42( C4 C42 ) C4_=_C43( C4 C43 ) C4_=_C63( C4 C63 ) C4_=_C70( C4 C70 ) C4_=_C97( C4 C97 ) \nC4_=_C108( C4 C108 ) C42_=_C43( C42 C43 ) C42_=_C63( C42 C63 ) C42_=_C70( C42 C70 ) C42_=_C97( C42 C97 ) C42_=_C99( C42 C99 ) \nC42_=_C108( C42 C108 ) C43_=_C63( C43 C63 ) C43_=_C97( C43 C97 ) C43_=_C99( C43 C99 ) C43_=_C108( C43 C108 ) C63_=_C70( C63 C70 ) \nC63_=_C97( C63 C97 ) C63_=_C99( C63 C99 ) C63_=_C108( C63 C108 ) C70_=_C97( C70 C97 ) C97_=_C99( C97 C99 ) C97_=_C108( C97 C108 ) \nC99_=_C108( C99 C108 ) "];95-&gt;100[label="7: C42 C43 C63 C70 C97 \nC99 C108 \n18: C42_=_C43 ,C42_=_C63 ,C42_=_C70 ,C42_=_C97 ,C42_=_C99 ,\nC42_=_C108 ,C43_=_C63 ,C43_=_C97 ,C43_=_C99 ,C43_=_C108 ,C63_=_C70 ,\nC63_=_C97 ,C63_=_C99 ,C63_=_C108 ,C70_=_C97 ,C97_=_C99 ,C97_=_C108 ,\nC99_=_C108 ,"];101[shape=box, label="id:101 level: 4\n5: C2 C68 C80 C92 C140 \n9: C2_=_C68( C2 C68 ) C2_=_C80( C2 C80 ) C2_=_C92( C2 C92 ) C2_=_C140( C2 C140 ) C68_=_C80( C68 C80 ) \nC68_=_C140( C68 C140 ) C80_=_C92( C80 C92 ) C80_=_C140( C80 C140 ) C92_=_C140( C92 C140 ) "];96-&gt;101[label="4: C68 C80 C92 C140 \n5: C68_=_C80 ,C68_=_C140 ,C80_=_C92 ,C80_=_C140 ,C92_=_C140 ,"];102[shape=box, label="id:102 level: 4\n12: C16 C50 C51 C54 C56 \nC60 C65 C67 C68 C130 C143 \nC145 \n39: C16_=_C51( C16 C51 ) C16_=_C56( C16 C56 ) C16_=_C65( C16 C65 ) C16_=_C67( C16 C67 ) C16_=_C130( C16 C130 ) \nC16_=_C143( C16 C143 ) C16_=_C145( C16 C145 ) C50_=_C51( C50 C51 ) C50_=_C60( C50 C60 ) C50_=_C130( C50 C130 ) C50_=_C143( C50 C143 ) \nC51_=_C54( C51 C54 ) C51_=_C60( C51 C60 ) C51_=_C65( C51 C65 ) C51_=_C67( C51 C67 ) C51_=_C130( C51 C130 ) C51_=_C143( C51 C143 ) \nC51_=_C145( C51 C145 ) C54_=_C65( C54 C65 ) C54_=_C67( C54 C67 ) C54_=_C68( C54 C68 ) C54_=_C130( C54 C130 ) C54_=_C143( C54 C143 ) \nC54_=_C145( C54 C145 ) C56_=_C143( C56 C143 ) C60_=_C65( C60 C65 ) C60_=_C130( C60 C130 ) C60_=_C143( C60 C143 ) C60_=_C145( C60 C145 ) \nC65_=_C67( C65 C67 ) C65_=_C130( C65 C130 ) C65_=_C143( C65 C143 ) C65_=_C145( C65 C145 ) C67_=_C130( C67 C130</w:t>
      </w:r>
    </w:p>
    <w:p>
      <w:pPr>
        <w:pStyle w:val="PreformattedText"/>
        <w:bidi w:val="0"/>
        <w:spacing w:before="0" w:after="0"/>
        <w:jc w:val="left"/>
        <w:rPr/>
      </w:pPr>
      <w:r>
        <w:rPr/>
        <w:t xml:space="preserve"> </w:t>
      </w:r>
      <w:r>
        <w:rPr/>
        <w:t>) C67_=_C143( C67 C143 ) \nC67_=_C145( C67 C145 ) C130_=_C143( C130 C143 ) C130_=_C145( C130 C145 ) C143_=_C145( C143 C145 ) "];96-&gt;102[label="11: C50 C51 C54 C56 C60 \nC65 C67 C68 C130 C143 C145 \n32: C50_=_C51 ,C50_=_C60 ,C50_=_C130 ,C50_=_C143 ,C51_=_C54 ,\nC51_=_C60 ,C51_=_C65 ,C51_=_C67 ,C51_=_C130 ,C51_=_C143 ,C51_=_C145 ,\nC54_=_C65 ,C54_=_C67 ,C54_=_C68 ,C54_=_C130 ,C54_=_C143 ,C54_=_C145 ,\nC56_=_C143 ,C60_=_C65 ,C60_=_C130 ,C60_=_C143 ,C60_=_C145 ,C65_=_C67 ,\nC65_=_C130 ,C65_=_C143 ,C65_=_C145 ,C67_=_C130 ,C67_=_C143 ,C67_=_C145 ,\nC130_=_C143 ,C130_=_C145 ,C143_=_C145 ,"];103[shape=box, label="id:103 level: 4\n5: C34 C65 C69 C85 C98 \n9: C34_=_C65( C34 C65 ) C34_=_C69( C34 C69 ) C34_=_C98( C34 C98 ) C65_=_C69( C65 C69 ) C65_=_C85( C65 C85 ) \nC65_=_C98( C65 C98 ) C69_=_C85( C69 C85 ) C69_=_C98( C69 C98 ) C85_=_C98( C85 C98 ) "];97-&gt;103[label="4: C65 C69 C85 C98 \n6: C65_=_C69 ,C65_=_C85 ,C65_=_C98 ,C69_=_C85 ,C69_=_C98 ,\nC85_=_C98 ,"];104[shape=box, label="id:104 level: 4\n81: C42 C43 C44 C45 C46 \nC47 C58 C59 C60 C61 C62 \nC63 C64 C65 C66 C79 C80 \nC81 C82 C83 C84 C85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n3240: C42_=_C43( C42 C43 ) C42_=_C44( C42 C44 ) C42_=_C45( C42 C45 ) C42_=_C46( C42 C46 ) C42_=_C47( C42 C47 ) \nC42_=_C58( C42 C58 ) C42_=_C59( C42 C59 ) C42_=_C60( C42 C60 ) C42_=_C61( C42 C61 ) C42_=_C62( C42 C62 ) C42_=_C63( C42 C63 ) \nC42_=_C64( C42 C64 ) C42_=_C65( C42 C65 ) C42_=_C66( C42 C66 ) C42_=_C79( C42 C79 ) C42_=_C80( C42 C80 ) C42_=_C81( C42 C81 ) \nC42_=_C82( C42 C82 ) C42_=_C83( C42 C83 ) C42_=_C84( C42 C84 ) C42_=_C85( C42 C85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3_=_C44( C43 C44 ) C43_=_C45( C43 C45 ) C43_=_C46( C43 C46 ) \nC43_=_C47( C43 C47 ) C43_=_C58( C43 C58 ) C43_=_C59( C43 C59 ) C43_=_C60( C43 C60 ) C43_=_C61( C43 C61 ) C43_=_C62( C43 C62 ) \nC43_=_C63( C43 C63 ) C43_=_C64( C43 C64 ) C43_=_C65( C43 C65 ) C43_=_C66( C43 C66 ) C43_=_C79( C43 C79 ) C43_=_C80( C43 C80 ) \nC43_=_C81( C43 C81 ) C43_=_C82( C43 C82 ) C43_=_C83( C43 C83 ) C43_=_C84( C43 C84 ) C43_=_C85( C43 C85 ) C43_=_C88( C43 C88 ) \nC43_=_C89( C43 C89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4_=_C45( C44 C45 ) C44_=_C46( C44 C46 ) \nC44_=_C47( C44 C47 ) C44_=_C58( C44 C58 ) C44_=_C59( C44 C59 ) C44_=_C60( C44 C60 ) C44_=_C61( C44 C61 ) C44_=_C62( C44 C62 ) \nC44_=_C63( C44 C63 ) C44_=_C64( C44 C64 ) C44_=_C65( C44 C65 ) C44_=_C66( C44 C66 ) C44_=_C79( C44 C79 ) C44_=_C80( C44 C80 ) \nC44_=_C81( C44 C81 ) C44_=_C82( C44 C82 ) C44_=_C83( C44 C83 ) C44_=_C84( C44 C84 ) C44_=_C85( C44 C85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5_=_C46( C45 C46 ) C45_=_C47( C45 C47 ) \nC45_=_C58( C45 C58 ) C45_=_C59( C45 C59 ) C45_=_C60( C45 C60 ) C45_=_C61( C45 C61 ) C45_=_C62( C45 C62 ) C45_=_C63( C45 C63 ) \nC45_=_C64( C45 C64 ) C45_=_C65( C45 C65 ) C45_=_C66( C45 C66 ) C45_=_C79( C45 C79 ) C45_=_C80( C45 C80 ) C45_=_C81( C45 C81 ) \nC45_=_C82( C45 C82 ) C45_=_C83( C45 C83 ) C45_=_C84( C45 C84 ) C45_=_C85( C45 C85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6_=_C47( C46 C47 ) C46_=_C58( C46 C58 ) C46_=_C59( C46 C59 ) \nC46_=_C60( C46 C60 ) C46_=_C61( C46 C61 ) C46_=_C62( C46 C62 ) C46_=_C63( C46 C63 ) C46_=_C64( C46 C64 ) C46_=_C65( C46 C65 ) \nC46_=_C66( C46 C66 ) C46_=_C79( C46 C79 ) C46_=_C80( C46 C80 ) C46_=_C81( C46 C81 ) C46_=_C82( C46 C82 ) C46_=_C83( C46 C83 ) \nC46_=_C84( C46 C84 ) C46_=_C85( C46 C85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w:t>
      </w:r>
    </w:p>
    <w:p>
      <w:pPr>
        <w:pStyle w:val="PreformattedText"/>
        <w:bidi w:val="0"/>
        <w:spacing w:before="0" w:after="0"/>
        <w:jc w:val="left"/>
        <w:rPr/>
      </w:pPr>
      <w:r>
        <w:rPr/>
        <w:t xml:space="preserve"> </w:t>
      </w:r>
      <w:r>
        <w:rPr/>
        <w:t>C46 C134 ) C46_=_C135( C46 C135 ) C46_=_C136( C46 C136 ) C46_=_C137( C46 C137 ) C46_=_C138( C46 C138 ) C46_=_C139( C46 C139 ) \nC46_=_C140( C46 C140 ) C46_=_C141( C46 C141 ) C46_=_C142( C46 C142 ) C46_=_C143( C46 C143 ) C46_=_C144( C46 C144 ) C46_=_C145( C46 C145 ) \nC46_=_C146( C46 C146 ) C47_=_C58( C47 C58 ) C47_=_C59( C47 C59 ) C47_=_C60( C47 C60 ) C47_=_C61( C47 C61 ) C47_=_C62( C47 C62 ) \nC47_=_C63( C47 C63 ) C47_=_C64( C47 C64 ) C47_=_C65( C47 C65 ) C47_=_C66( C47 C66 ) C47_=_C79( C47 C79 ) C47_=_C80( C47 C80 ) \nC47_=_C81( C47 C81 ) C47_=_C82( C47 C82 ) C47_=_C83( C47 C83 ) C47_=_C84( C47 C84 ) C47_=_C85( C47 C85 ) C47_=_C88( C47 C88 ) \nC47_=_C89( C47 C89 ) C47_=_C90( C47 C90 ) C47_=_C91( C47 C91 ) C47_=_C92( C47 C92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58_=_C59( C58 C59 ) C58_=_C60( C58 C60 ) \nC58_=_C61( C58 C61 ) C58_=_C62( C58 C62 ) C58_=_C63( C58 C63 ) C58_=_C64( C58 C64 ) C58_=_C65( C58 C65 ) C58_=_C66( C58 C66 ) \nC58_=_C79( C58 C79 ) C58_=_C80( C58 C80 ) C58_=_C81( C58 C81 ) C58_=_C82( C58 C82 ) C58_=_C83( C58 C83 ) C58_=_C84( C58 C84 ) \nC58_=_C85( C58 C85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9_=_C60( C59 C60 ) C59_=_C61( C59 C61 ) C59_=_C62( C59 C62 ) C59_=_C63( C59 C63 ) C59_=_C64( C59 C64 ) C59_=_C65( C59 C65 ) \nC59_=_C66( C59 C66 ) C59_=_C79( C59 C79 ) C59_=_C80( C59 C80 ) C59_=_C81( C59 C81 ) C59_=_C82( C59 C82 ) C59_=_C83( C59 C83 ) \nC59_=_C84( C59 C84 ) C59_=_C85( C59 C85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60_=_C61( C60 C61 ) C60_=_C62( C60 C62 ) C60_=_C63( C60 C63 ) C60_=_C64( C60 C64 ) C60_=_C65( C60 C65 ) \nC60_=_C66( C60 C66 ) C60_=_C79( C60 C79 ) C60_=_C80( C60 C80 ) C60_=_C81( C60 C81 ) C60_=_C82( C60 C82 ) C60_=_C83( C60 C83 ) \nC60_=_C84( C60 C84 ) C60_=_C85( C60 C85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1_=_C62( C61 C62 ) C61_=_C63( C61 C63 ) C61_=_C64( C61 C64 ) C61_=_C65( C61 C65 ) C61_=_C66( C61 C66 ) \nC61_=_C79( C61 C79 ) C61_=_C80( C61 C80 ) C61_=_C81( C61 C81 ) C61_=_C82( C61 C82 ) C61_=_C83( C61 C83 ) C61_=_C84( C61 C84 ) \nC61_=_C85( C61 C85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2_=_C63( C62 C63 ) C62_=_C64( C62 C64 ) C62_=_C65( C62 C65 ) C62_=_C66( C62 C66 ) C62_=_C79( C62 C79 ) C62_=_C80( C62 C80 ) \nC62_=_C81( C62 C81 ) C62_=_C82( C62 C82 ) C62_=_C83( C62 C83 ) C62_=_C84( C62 C84 ) C62_=_C85( C62 C85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w:t>
      </w:r>
    </w:p>
    <w:p>
      <w:pPr>
        <w:pStyle w:val="PreformattedText"/>
        <w:bidi w:val="0"/>
        <w:spacing w:before="0" w:after="0"/>
        <w:jc w:val="left"/>
        <w:rPr/>
      </w:pPr>
      <w:r>
        <w:rPr/>
        <w:t xml:space="preserve"> </w:t>
      </w:r>
      <w:r>
        <w:rPr/>
        <w:t>\nC62_=_C137( C62 C137 ) C62_=_C138( C62 C138 ) C62_=_C139( C62 C139 ) C62_=_C140( C62 C140 ) C62_=_C141( C62 C141 ) C62_=_C142( C62 C142 ) \nC62_=_C143( C62 C143 ) C62_=_C144( C62 C144 ) C62_=_C145( C62 C145 ) C62_=_C146( C62 C146 ) C63_=_C64( C63 C64 ) C63_=_C65( C63 C65 ) \nC63_=_C66( C63 C66 ) C63_=_C79( C63 C79 ) C63_=_C80( C63 C80 ) C63_=_C81( C63 C81 ) C63_=_C82( C63 C82 ) C63_=_C83( C63 C83 ) \nC63_=_C84( C63 C84 ) C63_=_C85( C63 C85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4_=_C65( C64 C65 ) C64_=_C66( C64 C66 ) C64_=_C79( C64 C79 ) C64_=_C80( C64 C80 ) C64_=_C81( C64 C81 ) \nC64_=_C82( C64 C82 ) C64_=_C83( C64 C83 ) C64_=_C84( C64 C84 ) C64_=_C85( C64 C85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5_=_C66( C65 C66 ) C65_=_C79( C65 C79 ) C65_=_C80( C65 C80 ) \nC65_=_C81( C65 C81 ) C65_=_C82( C65 C82 ) C65_=_C83( C65 C83 ) C65_=_C84( C65 C84 ) C65_=_C85( C65 C85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6_=_C79( C66 C79 ) C66_=_C80( C66 C80 ) \nC66_=_C81( C66 C81 ) C66_=_C82( C66 C82 ) C66_=_C83( C66 C83 ) C66_=_C84( C66 C84 ) C66_=_C85( C66 C85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79_=_C80( C79 C80 ) C79_=_C81( C79 C81 ) \nC79_=_C82( C79 C82 ) C79_=_C83( C79 C83 ) C79_=_C84( C79 C84 ) C79_=_C85( C79 C85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80_=_C81( C80 C81 ) C80_=_C82( C80 C82 ) C80_=_C83( C80 C83 ) \nC80_=_C84( C80 C84 ) C80_=_C85( C80 C85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w:t>
      </w:r>
    </w:p>
    <w:p>
      <w:pPr>
        <w:pStyle w:val="PreformattedText"/>
        <w:bidi w:val="0"/>
        <w:spacing w:before="0" w:after="0"/>
        <w:jc w:val="left"/>
        <w:rPr/>
      </w:pPr>
      <w:r>
        <w:rPr/>
        <w:t xml:space="preserve"> </w:t>
      </w:r>
      <w:r>
        <w:rPr/>
        <w:t>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2_=_C83( C82 C83 ) C82_=_C84( C82 C84 ) \nC82_=_C85( C82 C85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3_=_C84( C83 C84 ) C83_=_C85( C83 C85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w:t>
      </w:r>
    </w:p>
    <w:p>
      <w:pPr>
        <w:pStyle w:val="PreformattedText"/>
        <w:bidi w:val="0"/>
        <w:spacing w:before="0" w:after="0"/>
        <w:jc w:val="left"/>
        <w:rPr/>
      </w:pPr>
      <w:r>
        <w:rPr/>
        <w:t xml:space="preserve"> </w:t>
      </w:r>
      <w:r>
        <w:rPr/>
        <w:t>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w:t>
      </w:r>
    </w:p>
    <w:p>
      <w:pPr>
        <w:pStyle w:val="PreformattedText"/>
        <w:bidi w:val="0"/>
        <w:spacing w:before="0" w:after="0"/>
        <w:jc w:val="left"/>
        <w:rPr/>
      </w:pPr>
      <w:r>
        <w:rPr/>
        <w:t xml:space="preserve"> </w:t>
      </w:r>
      <w:r>
        <w:rPr/>
        <w:t>) C98_=_C145( C98 C145 ) \nC98_=_C146( C98 C14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8_=_C109( C108 C109 ) C108_=_C110( C108 C110 ) \nC108_=_C111( C108 C111 ) C108_=_C112( C108 C112 ) C108_=_C113( C108 C113 ) C108_=_C114( C108</w:t>
      </w:r>
    </w:p>
    <w:p>
      <w:pPr>
        <w:pStyle w:val="PreformattedText"/>
        <w:bidi w:val="0"/>
        <w:spacing w:before="0" w:after="0"/>
        <w:jc w:val="left"/>
        <w:rPr/>
      </w:pPr>
      <w:r>
        <w:rPr/>
        <w:t xml:space="preserve"> </w:t>
      </w:r>
      <w:r>
        <w:rPr/>
        <w:t>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20_=_C121( C120 C121 ) C120_=_C122( C120 C122 ) \nC120_=_C123( C120 C123 ) C120_=_C124( C120 C124 ) C120_=_C125( C120 C125 ) C120_=_C126( C120 C126 ) C120_=_C127(</w:t>
      </w:r>
    </w:p>
    <w:p>
      <w:pPr>
        <w:pStyle w:val="PreformattedText"/>
        <w:bidi w:val="0"/>
        <w:spacing w:before="0" w:after="0"/>
        <w:jc w:val="left"/>
        <w:rPr/>
      </w:pPr>
      <w:r>
        <w:rPr/>
        <w:t xml:space="preserve"> </w:t>
      </w:r>
      <w:r>
        <w:rPr/>
        <w:t>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8-&gt;104[label="79: C42 C43 C44 C45 C46 \nC58 C59 C60 C61 C63 C64 \nC65 C66 C79 C80 C81 C82 \nC83 C84 C85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n3081: C42_=_C43 ,C42_=_C44 ,C42_=_C45 ,C42_=_C46 ,C42_=_C58 ,\nC42_=_C59 ,C42_=_C60 ,C42_=_C61 ,C42_=_C63 ,C42_=_C64 ,C42_=_C65 ,\nC42_=_C66 ,C42_=_C79 ,C42_=_C80 ,C42_=_C81 ,C42_=_C82 ,C42_=_C83 ,\nC42_=_C84 ,C42_=_C85 ,C42_=_C88 ,C42_=_C89 ,C42_=_C90 ,C42_=_C91 ,\nC42_=_C92 ,C42_=_C93 ,C42_=_C94 ,C42_=_C95 ,C42_=_C96 ,C42_=_C97 ,\nC42_=_C98 ,C42_=_C99 ,C42_=_C100 ,C42_=_C101 ,C42_=_C102 ,C42_=_C103 ,\nC42_=_C104 ,C42_=_C105 ,C42_=_C106 ,C42_=_C107 ,C42_=_C108 ,C42_=_C109 ,\nC42_=_C110 ,C42_=_C111 ,C42_=_C112 ,C42_=_C113 ,C42_=_C114 ,C42_=_C115 ,\nC42_=_C116 ,C42_=_C117 ,C42_=_C118 ,C42_=_C119 ,C42_=_C120 ,C42_=_C121 ,\nC42_=_C122 ,C42_=_C123 ,C42_=_C124 ,C42_=_C125 ,C42_=_C126 ,C42_=_C127 ,\nC42_=_C128 ,C42_=_C129 ,C42_=_C130 ,C42_=_C131 ,C42_=_C132</w:t>
      </w:r>
    </w:p>
    <w:p>
      <w:pPr>
        <w:pStyle w:val="PreformattedText"/>
        <w:bidi w:val="0"/>
        <w:spacing w:before="0" w:after="0"/>
        <w:jc w:val="left"/>
        <w:rPr/>
      </w:pPr>
      <w:r>
        <w:rPr/>
        <w:t xml:space="preserve"> </w:t>
      </w:r>
      <w:r>
        <w:rPr/>
        <w:t>,C42_=_C133 ,\nC42_=_C134 ,C42_=_C135 ,C42_=_C136 ,C42_=_C137 ,C42_=_C138 ,C42_=_C139 ,\nC42_=_C140 ,C42_=_C141 ,C42_=_C142 ,C42_=_C143 ,C42_=_C144 ,C42_=_C145 ,\nC42_=_C146 ,C43_=_C44 ,C43_=_C45 ,C43_=_C46 ,C43_=_C58 ,C43_=_C59 ,\nC43_=_C60 ,C43_=_C61 ,C43_=_C63 ,C43_=_C64 ,C43_=_C65 ,C43_=_C66 ,\nC43_=_C79 ,C43_=_C80 ,C43_=_C81 ,C43_=_C82 ,C43_=_C83 ,C43_=_C84 ,\nC43_=_C85 ,C43_=_C88 ,C43_=_C89 ,C43_=_C90 ,C43_=_C91 ,C43_=_C92 ,\nC43_=_C93 ,C43_=_C94 ,C43_=_C95 ,C43_=_C96 ,C43_=_C97 ,C43_=_C98 ,\nC43_=_C99 ,C43_=_C100 ,C43_=_C101 ,C43_=_C102 ,C43_=_C103 ,C43_=_C104 ,\nC43_=_C105 ,C43_=_C106 ,C43_=_C107 ,C43_=_C108 ,C43_=_C109 ,C43_=_C110 ,\nC43_=_C111 ,C43_=_C112 ,C43_=_C113 ,C43_=_C114 ,C43_=_C115 ,C43_=_C116 ,\nC43_=_C117 ,C43_=_C118 ,C43_=_C119 ,C43_=_C120 ,C43_=_C121 ,C43_=_C122 ,\nC43_=_C123 ,C43_=_C124 ,C43_=_C125 ,C43_=_C126 ,C43_=_C127 ,C43_=_C128 ,\nC43_=_C129 ,C43_=_C130 ,C43_=_C131 ,C43_=_C132 ,C43_=_C133 ,C43_=_C134 ,\nC43_=_C135 ,C43_=_C136 ,C43_=_C137 ,C43_=_C138 ,C43_=_C139 ,C43_=_C140 ,\nC43_=_C141 ,C43_=_C142 ,C43_=_C143 ,C43_=_C144 ,C43_=_C145 ,C43_=_C146 ,\nC44_=_C45 ,C44_=_C46 ,C44_=_C58 ,C44_=_C59 ,C44_=_C60 ,C44_=_C61 ,\nC44_=_C63 ,C44_=_C64 ,C44_=_C65 ,C44_=_C66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58 ,\nC45_=_C59 ,C45_=_C60 ,C45_=_C61 ,C45_=_C63 ,C45_=_C64 ,C45_=_C65 ,\nC45_=_C66 ,C45_=_C79 ,C45_=_C80 ,C45_=_C81 ,C45_=_C82 ,C45_=_C83 ,\nC45_=_C84 ,C45_=_C85 ,C45_=_C88 ,C45_=_C89 ,C45_=_C90 ,C45_=_C91 ,\nC45_=_C92 ,C45_=_C93 ,C45_=_C94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6_=_C58 ,C46_=_C59 ,C46_=_C60 ,C46_=_C61 ,C46_=_C63 ,\nC46_=_C64 ,C46_=_C65 ,C46_=_C66 ,C46_=_C79 ,C46_=_C80 ,C46_=_C81 ,\nC46_=_C82 ,C46_=_C83 ,C46_=_C84 ,C46_=_C85 ,C46_=_C88 ,C46_=_C89 ,\nC46_=_C90 ,C46_=_C91 ,C46_=_C92 ,C46_=_C93 ,C46_=_C94 ,C46_=_C95 ,\nC46_=_C96 ,C46_=_C97 ,C46_=_C98 ,C46_=_C99 ,C46_=_C100 ,C46_=_C101 ,\nC46_=_C102 ,C46_=_C103 ,C46_=_C104 ,C46_=_C105 ,C46_=_C106 ,C46_=_C107 ,\nC46_=_C108 ,C46_=_C109 ,C46_=_C110 ,C46_=_C111 ,C46_=_C112 ,C46_=_C113 ,\nC46_=_C114 ,C46_=_C115 ,C46_=_C116 ,C46_=_C117 ,C46_=_C118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58_=_C59 ,C58_=_C60 ,C58_=_C61 ,\nC58_=_C63 ,C58_=_C64 ,C58_=_C65 ,C58_=_C66 ,C58_=_C79 ,C58_=_C80 ,\nC58_=_C81 ,C58_=_C82 ,C58_=_C83 ,C58_=_C84 ,C58_=_C85 ,C58_=_C88 ,\nC58_=_C89 ,C58_=_C90 ,C58_=_C91 ,C58_=_C92 ,C58_=_C93 ,C58_=_C94 ,\nC58_=_C95 ,C58_=_C96 ,C58_=_C97 ,C58_=_C98 ,C58_=_C99 ,C58_=_C100 ,\nC58_=_C101 ,C58_=_C102 ,C58_=_C103 ,C58_=_C104 ,C58_=_C105 ,C58_=_C106 ,\nC58_=_C107 ,C58_=_C108 ,C58_=_C109 ,C58_=_C110 ,C58_=_C111 ,C58_=_C112 ,\nC58_=_C113 ,C58_=_C114 ,C58_=_C115 ,C58_=_C116 ,C58_=_C117 ,C58_=_C118 ,\nC58_=_C119 ,C58_=_C120 ,C58_=_C121 ,C58_=_C122 ,C58_=_C123 ,C58_=_C124 ,\nC58_=_C125 ,C58_=_C126 ,C58_=_C127 ,C58_=_C128 ,C58_=_C129 ,C58_=_C130 ,\nC58_=_C131 ,C58_=_C132 ,C58_=_C133 ,C58_=_C134 ,C58_=_C135 ,C58_=_C136 ,\nC58_=_C137 ,C58_=_C138 ,C58_=_C139 ,C58_=_C140 ,C58_=_C141 ,C58_=_C142 ,\nC58_=_C143 ,C58_=_C144 ,C58_=_C145 ,C58_=_C146 ,C59_=_C60 ,C59_=_C61 ,\nC59_=_C63 ,C59_=_C64 ,C59_=_C65 ,C59_=_C66 ,C59_=_C79 ,C59_=_C80 ,\nC59_=_C81 ,C59_=_C82 ,C59_=_C83 ,C59_=_C84 ,C59_=_C85 ,C59_=_C88 ,\nC59_=_C89 ,C59_=_C90 ,C59_=_C91 ,C59_=_C92 ,C59_=_C93 ,C59_=_C94 ,\nC59_=_C95 ,C59_=_C96 ,C59_=_C97 ,C59_=_C98 ,C59_=_C99 ,C59_=_C100 ,\nC59_=_C101 ,C59_=_C102 ,C59_=_C103 ,C59_=_C104 ,C59_=_C105 ,C59_=_C106 ,\nC59_=_C107 ,C59_=_C108 ,C59_=_C109 ,C59_=_C110 ,C59_=_C111 ,C59_=_C112 ,\nC59_=_C113 ,C59_=_C114 ,C59_=_C115 ,C59_=_C116 ,C59_=_C117 ,C59_=_C118 ,\nC59_=_C119 ,C59_=_C120 ,C59_=_C121 ,C59_=_C122 ,C59_=_C123 ,C59_=_C124 ,\nC59_=_C125 ,C59_=_C126 ,C59_=_C127 ,C59_=_C128 ,C59_=_C129 ,C59_=_C130 ,\nC59_=_C131 ,C59_=_C132 ,C59_=_C133 ,C59_=_C134 ,C59_=_C135 ,C59_=_C136 ,\nC59_=_C137 ,C59_=_C138 ,C59_=_C139 ,C59_=_C140 ,C59_=_C141 ,C59_=_C142 ,\nC59_=_C143 ,C59_=_C144 ,C59_=_C145 ,C59_=_C146 ,C60_=_C61 ,C60_=_C63 ,\nC60_=_C64 ,C60_=_C65 ,C60_=_C66 ,C60_=_C79 ,C60_=_C80 ,C60_=_C81 ,\nC60_=_C82 ,C60_=_C83 ,C60_=_C84 ,C60_=_C85 ,C60_=_C88 ,C60_=_C89 ,\nC60_=_C90 ,C60_=_C91 ,C60_=_C92 ,C60_=_C93 ,C60_=_C94 ,C60_=_C95 ,\nC60_=_C96 ,C60_=_C97 ,C60_=_C98 ,C60_=_C99 ,C60_=_C100 ,C60_=_C101 ,\nC60_=_C102 ,C60_=_C103 ,C60_=_C104 ,C60_=_C105 ,C60_=_C106 ,C60_=_C107 ,\nC60_=_C108 ,C60_=_C109 ,C60_=_C110 ,C60_=_C111 ,C60_=_C112 ,C60_=_C113 ,\nC60_=_C114 ,C60_=_C115 ,C60_=_C116 ,C60_=_C117 ,C60_=_C118 ,C60_=_C119 ,\nC60_=_C120 ,C60_=_C121 ,C60_=_C122 ,C60_=_C123 ,C60_=_C124 ,C60_=_C125 ,\nC60_=_C126 ,C60_=_C127 ,C60_=_C128 ,C60_=_C129 ,C60_=_C130 ,C60_=_C131 ,\nC60_=_C132 ,C60_=_C133 ,C60_=_C134 ,C60_=_C135 ,C60_=_C136 ,C60_=_C137 ,\nC60_=_C138 ,C60_=_C139 ,C60_=_C140 ,C60_=_C141 ,C60_=_C142 ,C60_=_C143 ,\nC60_=_C144 ,C60_=_C145 ,C60_=_C146 ,C61_=_C63 ,C61_=_C64 ,C61_=_C65 ,\nC61_=_C66 ,C61_=_C79 ,C61_=_C80 ,C61_=_C81 ,C61_=_C82 ,C61_=_C83 ,\nC61_=_C84 ,C61_=_C85 ,C61_=_C88 ,C61_=_C89 ,C61_=_C90 ,C61_=_C91 ,\nC61_=_C92 ,C61_=_C93 ,C61_=_C94 ,C61_=_C95 ,C61_=_C96 ,C61_=_C97 ,\nC61_=_C98 ,C61_=_C99 ,C61_=_C100 ,C61_=_C101 ,C61_=_C102 ,C61_=_C103 ,\nC61_=_C104 ,C61_=_C105 ,C61_=_C106 ,C61_=_C107 ,C61_=_C108 ,C61_=_C109 ,\nC61_=_C110 ,C61_=_C111 ,C61_=_C112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3_=_C64 ,C63_=_C65 ,C63_=_C66 ,C63_=_C79 ,C63_=_C80 ,\nC63_=_C81 ,C63_=_C82 ,C63_=_C83 ,C63_=_C84 ,C63_=_C85 ,C63_=_C88 ,\nC63_=_C89 ,C63_=_C90 ,C63_=_C91 ,C63_=_C92 ,C63_=_C93 ,C63_=_C94 ,\nC63_=_C95 ,C63_=_C96 ,C63_=_C97 ,C63_=_C98 ,C63_=_C99 ,C63_=_C100 ,\nC63_=_C101 ,C63_=_C102 ,C63_=_C103 ,C63_=_C104 ,C63_=_C105 ,C63_=_C106 ,\nC63_=_C107 ,C63_=_C108 ,C63_=_C109 ,C63_=_C110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4_=_C65 ,C64_=_C66 ,\nC64_=_C79 ,C64_=_C80 ,C64_=_C81 ,C64_=_C82 ,C64_=_C83 ,C64_=_C84 ,\nC64_=_C85 ,C64_=_C88 ,C64_=_C89 ,C64_=_C90 ,C64_=_C91 ,C64_=_C92 ,\nC64_=_C93 ,C64_=_C94 ,C64_=_C95 ,C64_=_C96 ,C64_=_C97 ,C64_=_C98 ,\nC64_=_C99 ,C64_=_C100 ,C64_=_C101 ,C64_=_C102 ,C64_=_C103 ,C64_=_C104 ,\nC64_=_C105 ,C64_=_C106 ,C64_=_C107 ,C64_=_C108 ,C64_=_C109 ,C64_=_C110 ,\nC64_=_C111 ,C64_=_C112 ,C64_=_C113 ,C64_=_C114 ,C64_=_C115 ,C64_=_C116 ,\nC64_=_C117 ,C64_=_C118 ,C64_=_C119 ,C64_=_C120 ,C64_=_C121 ,C64_=_C122 ,\nC64_=_C123 ,C64_=_C124 ,C64_=_C125 ,C64_=_C126 ,C64_=_C127 ,C64_=_C128 ,\nC64_=_C129 ,C64_=_C130 ,C64_=_C131 ,C64_=_C132 ,C64_=_C133 ,C64_=_C134 ,\nC64_=_C135 ,C64_=_C136 ,C64_=_C137 ,C64_=_C138 ,C64_=_C139 ,C64_=_C140 ,\nC64_=_C141 ,C64_=_C142 ,C64_=_C143 ,C64_=_C144 ,C64_=_C145 ,C64_=_C146 ,\nC65_=_C66 ,C65_=_C79 ,C65_=_C80 ,C65_=_C81 ,C65_=_C82 ,C65_=_C83 ,\nC65_=_C84 ,C65_=_C85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19 ,C65_=_C120 ,C65_=_C121 ,\nC65_=_C122 ,C65_=_C123 ,C65_=_C124 ,C65_=_C125 ,C65_=_C126 ,C65_=_C127 ,\nC65_=_C128 ,C65_=_C129 ,C65_=_C130 ,C65_=_C131 ,C65_=_C132 ,C65_=_C133 ,\nC65_=_C134 ,C65_=_C135 ,C65_=_C136 ,C65_=_C137 ,C65_=_C138 ,C65_=_C139 ,\nC65_=_C140 ,C65_=_C141 ,C65_=_C142 ,C65_=_C143 ,C65_=_C144 ,C65_=_C145 ,\nC65_=_C146 ,C66_=_C79 ,C66_=_C80 ,C66_=_C81 ,C66_=_C82 ,C66_=_C83 ,\nC66_=_C84 ,C66_=_C85 ,C66_=_C88 ,C66_=_C89 ,C66_=_C90 ,C66_=_C91 ,\nC66_=_C92 ,C66_=_C93 ,C66_=_C94 ,C66_=_C95 ,C66_=_C96 ,C66_=_C97 ,\nC66_=_C98 ,C66_=_C99 ,C66_=_C100 ,C66_=_C101</w:t>
      </w:r>
    </w:p>
    <w:p>
      <w:pPr>
        <w:pStyle w:val="PreformattedText"/>
        <w:bidi w:val="0"/>
        <w:spacing w:before="0" w:after="0"/>
        <w:jc w:val="left"/>
        <w:rPr/>
      </w:pPr>
      <w:r>
        <w:rPr/>
        <w:t xml:space="preserve"> </w:t>
      </w:r>
      <w:r>
        <w:rPr/>
        <w:t>,C66_=_C102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6 ,C79_=_C80 ,C79_=_C81 ,C79_=_C82 ,C79_=_C83 ,C79_=_C84 ,\nC79_=_C85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80_=_C81 ,C80_=_C82 ,C80_=_C83 ,C80_=_C84 ,C80_=_C85 ,C80_=_C88 ,\nC80_=_C89 ,C80_=_C90 ,C80_=_C91 ,C80_=_C92 ,C80_=_C93 ,C80_=_C94 ,\nC80_=_C95 ,C80_=_C96 ,C80_=_C97 ,C80_=_C98 ,C80_=_C99 ,C80_=_C100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0_=_C134 ,C80_=_C135 ,C80_=_C136 ,\nC80_=_C137 ,C80_=_C138 ,C80_=_C139 ,C80_=_C140 ,C80_=_C141 ,C80_=_C142 ,\nC80_=_C143 ,C80_=_C144 ,C80_=_C145 ,C80_=_C146 ,C81_=_C82 ,C81_=_C83 ,\nC81_=_C84 ,C81_=_C85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2_=_C83 ,C82_=_C84 ,C82_=_C85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5 ,C82_=_C146 ,C83_=_C84 ,C83_=_C85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4_=_C85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4_=_C95 ,C94_=_C96 ,C94_=_C97 ,C94_=_C98</w:t>
      </w:r>
    </w:p>
    <w:p>
      <w:pPr>
        <w:pStyle w:val="PreformattedText"/>
        <w:bidi w:val="0"/>
        <w:spacing w:before="0" w:after="0"/>
        <w:jc w:val="left"/>
        <w:rPr/>
      </w:pPr>
      <w:r>
        <w:rPr/>
        <w:t xml:space="preserve"> </w:t>
      </w:r>
      <w:r>
        <w:rPr/>
        <w:t>,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1_=_C112 ,C111_=_C113 ,\nC111_=_C114 ,C111_=_C115 ,C111_=_C116 ,C111_=_C117 ,C111_=_C118 ,C111_=_C119 ,\nC111_=_C120 ,C111_=_C121 ,C111_=_C122 ,C111_=_C123 ,C111_=_C124 ,C111_=_C125 ,\nC111_=_C126 ,C111_=_C127 ,C111_=_C128 ,C111_=_C129 ,C111_=_C130 ,C111_=_C131 ,\nC111_=_C132 ,C111_=_C133</w:t>
      </w:r>
    </w:p>
    <w:p>
      <w:pPr>
        <w:pStyle w:val="PreformattedText"/>
        <w:bidi w:val="0"/>
        <w:spacing w:before="0" w:after="0"/>
        <w:jc w:val="left"/>
        <w:rPr/>
      </w:pPr>
      <w:r>
        <w:rPr/>
        <w:t xml:space="preserve"> </w:t>
      </w:r>
      <w:r>
        <w:rPr/>
        <w:t>,C111_=_C134 ,C111_=_C135 ,C111_=_C136 ,C111_=_C137 ,\nC111_=_C138 ,C111_=_C139 ,C111_=_C140 ,C111_=_C141 ,C111_=_C142 ,C111_=_C143 ,\nC111_=_C144 ,C111_=_C145 ,C111_=_C146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2_=_C123 ,C122_=_C124 ,\nC122_=_C125 ,C122_=_C126 ,C122_=_C127 ,C122_=_C128 ,C122_=_C129 ,C122_=_C130 ,\nC122_=_C131 ,C122_=_C132 ,C122_=_C133 ,C122_=_C134 ,C122_=_C135 ,C122_=_C136 ,\nC122_=_C137 ,C122_=_C138 ,C122_=_C139 ,C122_=_C140 ,C122_=_C141 ,C122_=_C142 ,\nC122_=_C143 ,C122_=_C144 ,C122_=_C145 ,C122_=_C146 ,C123_=_C124 ,C123_=_C125 ,\nC123_=_C126 ,C123_=_C127 ,C123_=_C128 ,C123_=_C129 ,C123_=_C130 ,C123_=_C131 ,\nC123_=_C132 ,C123_=_C133 ,C123_=_C134 ,C123_=_C135 ,C123_=_C136 ,C123_=_C137 ,\nC123_=_C138 ,C123_=_C139 ,C123_=_C140 ,C123_=_C141 ,C123_=_C142 ,C123_=_C143 ,\nC123_=_C144 ,C123_=_C145 ,C123_=_C146 ,C124_=_C125 ,C124_=_C126 ,C124_=_C127 ,\nC124_=_C128 ,C124_=_C129 ,C124_=_C130 ,C124_=_C131 ,C124_=_C132 ,C124_=_C133 ,\nC124_=_C134 ,C124_=_C135 ,C124_=_C136 ,C124_=_C137 ,C124_=_C138 ,C124_=_C139 ,\nC124_=_C140 ,C124_=_C141 ,C124_=_C142 ,C124_=_C143 ,C124_=_C144 ,C124_=_C145 ,\nC124_=_C146 ,C125_=_C126 ,C125_=_C127 ,C125_=_C128 ,C125_=_C129 ,C125_=_C130 ,\nC125_=_C131 ,C125_=_C132 ,C125_=_C133 ,C125_=_C134 ,C125_=_C135 ,C125_=_C136 ,\nC125_=_C137 ,C125_=_C138 ,C125_=_C139 ,C125_=_C140 ,C125_=_C141 ,C125_=_C142 ,\nC125_=_C143 ,C125_=_C144 ,C125_=_C145 ,C125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105[shape=box, label="id:105 level: 5\n3: C70 C77 C78 \n2: C70_=_C77( C70 C77 ) C77_=_C78( C77 C78 ) "];99-&gt;105[label="2: C70 C78 \n0: "];106[shape=box, label="id:106 level: 5\n5: C4 C6 C43 C99 C108 \n9: C4_=_C6( C4 C6 ) C4_=_C43( C4 C43 ) C4_=_C108( C4 C108 ) C6_=_C43( C6 C43 ) C6_=_C99( C6 C99 ) \nC6_=_C108( C6 C108 ) C43_=_C99( C43 C99 ) C43_=_C108( C43 C108 ) C99_=_C108( C99 C108 ) "];100-&gt;106[label="4: C4 C43 C99 C108 \n5: C4_=_C43 ,C4_=_C108 ,C43_=_C99 ,C43_=_C108 ,C99_=_C108 ,"];107[shape=box, label="id:107 level: 5\n7: C14 C16 C50 C51 C56 \nC60 C143 \n16: C14_=_C16( C14 C16 ) C14_=_C50( C14 C50 ) C14_=_C51( C14 C51 ) C14_=_C56( C14 C56 ) C14_=_C60( C14 C60 ) \nC14_=_C143( C14 C143 ) C16_=_C51( C16 C51 ) C16_=_C56( C16 C56 ) C16_=_C143( C16 C143 ) C50_=_C51( C50 C51 ) C50_=_C60( C50 C60 ) \nC50_=_C143( C50 C143 ) C51_=_C60( C51 C60 ) C51_=_C143( C51 C143 ) C56_=_C143( C56 C143 ) C60_=_C143( C60 C143 ) "];102-&gt;107[label="6: C16 C50 C51 C56 C60 \nC143 \n10: C16_=_C51 ,C16_=_C56 ,C16_=_C143 ,C50_=_C51 ,C50_=_C60 ,\nC50_=_C143 ,C51_=_C60 ,C51_=_C143 ,C56_=_C143 ,C60_=_C143 ,"];108[shape=box, label="id:108 level: 5\n9: C16 C38 C51 C54 C65 \nC67 C68 C130 C145 \n29: C16_=_C38( C16 C38 ) C16_=_C51( C16 C51 ) C16_=_C65( C16 C65 ) C16_=_C67( C16 C67 ) C16_=_C130( C16 C130 ) \nC16_=_C145( C16 C145 ) C38_=_C51( C38 C51 ) C38_=_C54( C38 C54 ) C38_=_C65( C38 C65 ) C38_=_C67( C38 C67 ) C38_=_C68( C38 C68 ) \nC38_=_C130( C38 C130 ) C38_=_C145( C38 C145 ) C51_=_C54( C51 C54 ) C51_=_C65( C51 C65 ) C51_=_C67( C51 C67 ) C51_=_C130( C51 C130 ) \nC51_=_C145( C51 C145 ) C54_=_C65( C54 C65 ) C54_=_C67( C54 C67 ) C54_=_C68( C54 C68 ) C54_=_C130( C54 C130 ) C54_=_C145( C54 C145 ) \nC65_=_C67( C65 C67 ) C65_=_C130( C65 C130 ) C65_=_C145( C65 C145 ) C67_=_C130( C67 C130 ) C67_=_C145(</w:t>
      </w:r>
    </w:p>
    <w:p>
      <w:pPr>
        <w:pStyle w:val="PreformattedText"/>
        <w:bidi w:val="0"/>
        <w:spacing w:before="0" w:after="0"/>
        <w:jc w:val="left"/>
        <w:rPr/>
      </w:pPr>
      <w:r>
        <w:rPr/>
        <w:t xml:space="preserve"> </w:t>
      </w:r>
      <w:r>
        <w:rPr/>
        <w:t>C67 C145 ) C130_=_C145( C130 C145 ) "];102-&gt;108[label="8: C16 C51 C54 C65 C67 \nC68 C130 C145 \n21: C16_=_C51 ,C16_=_C65 ,C16_=_C67 ,C16_=_C130 ,C16_=_C145 ,\nC51_=_C54 ,C51_=_C65 ,C51_=_C67 ,C51_=_C130 ,C51_=_C145 ,C54_=_C65 ,\nC54_=_C67 ,C54_=_C68 ,C54_=_C130 ,C54_=_C145 ,C65_=_C67 ,C65_=_C130 ,\nC65_=_C145 ,C67_=_C130 ,C67_=_C145 ,C130_=_C145 ,"];109[shape=box, label="id:109 level: 5\n5: C32 C34 C65 C69 C85 \n9: C32_=_C34( C32 C34 ) C32_=_C65( C32 C65 ) C32_=_C69( C32 C69 ) C32_=_C85( C32 C85 ) C34_=_C65( C34 C65 ) \nC34_=_C69( C34 C69 ) C65_=_C69( C65 C69 ) C65_=_C85( C65 C85 ) C69_=_C85( C69 C85 ) "];103-&gt;109[label="4: C34 C65 C69 C85 \n5: C34_=_C65 ,C34_=_C69 ,C65_=_C69 ,C65_=_C85 ,C69_=_C85 ,"];110[shape=box, label="id:110 level: 5\n4: C0 C58 C89 C127 \n6: C0_=_C58( C0 C58 ) C0_=_C89( C0 C89 ) C0_=_C127( C0 C127 ) C58_=_C89( C58 C89 ) C58_=_C127( C58 C127 ) \nC89_=_C127( C89 C127 ) "];104-&gt;110[label="3: C58 C89 C127 \n3: C58_=_C89 ,C58_=_C127 ,C89_=_C127 ,"];111[shape=box, label="id:111 level: 5\n56: C71 C88 C89 C90 C91 \nC92 C93 C94 C95 C96 C97 \nC99 C100 C101 C102 C103 C104 \nC105 C106 C107 C108 C109 C110 \nC111 C112 C113 C114 C115 C116 \nC117 C118 C119 C120 C121 C122 \nC123 C124 C125 C126 C127 C128 \nC129 C131 C132 C133 C134 C135 \nC136 C137 C138 C139 C140 C141 \nC142 C144 C146 \n1540: C71_=_C88( C71 C88 ) C71_=_C89( C71 C89 ) C71_=_C90( C71 C90 ) C71_=_C91( C71 C91 ) C71_=_C92( C71 C92 ) \nC71_=_C93( C71 C93 ) C71_=_C94( C71 C94 ) C71_=_C95( C71 C95 ) C71_=_C96( C71 C96 ) C71_=_C97( C71 C97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1( C71 C131 ) C71_=_C132( C71 C132 ) C71_=_C133( C71 C133 ) C71_=_C134( C71 C134 ) C71_=_C135( C71 C135 ) C71_=_C136( C71 C136 ) \nC71_=_C137( C71 C137 ) C71_=_C138( C71 C138 ) C71_=_C139( C71 C139 ) C71_=_C140( C71 C140 ) C71_=_C141( C71 C141 ) C71_=_C142( C71 C142 ) \nC71_=_C144( C71 C144 ) C71_=_C146( C71 C146 ) C88_=_C89( C88 C89 ) C88_=_C90( C88 C90 ) C88_=_C91( C88 C91 ) C88_=_C92( C88 C92 ) \nC88_=_C93( C88 C93 ) C88_=_C94( C88 C94 ) C88_=_C95( C88 C95 ) C88_=_C96( C88 C96 ) C88_=_C97( C88 C97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1( C88 C131 ) C88_=_C132( C88 C132 ) C88_=_C133( C88 C133 ) C88_=_C134( C88 C134 ) C88_=_C135( C88 C135 ) C88_=_C136( C88 C136 ) \nC88_=_C137( C88 C137 ) C88_=_C138( C88 C138 ) C88_=_C139( C88 C139 ) C88_=_C140( C88 C140 ) C88_=_C141( C88 C141 ) C88_=_C142( C88 C142 ) \nC88_=_C144( C88 C144 ) C88_=_C146( C88 C146 ) C89_=_C90( C89 C90 ) C89_=_C91( C89 C91 ) C89_=_C92( C89 C92 ) C89_=_C93( C89 C93 ) \nC89_=_C94( C89 C94 ) C89_=_C95( C89 C95 ) C89_=_C96( C89 C96 ) C89_=_C97( C89 C97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1( C89 C131 ) \nC89_=_C132( C89 C132 ) C89_=_C133( C89 C133 ) C89_=_C134( C89 C134 ) C89_=_C135( C89 C135 ) C89_=_C136( C89 C136 ) C89_=_C137( C89 C137 ) \nC89_=_C138( C89 C138 ) C89_=_C139( C89 C139 ) C89_=_C140( C89 C140 ) C89_=_C141( C89 C141 ) C89_=_C142( C89 C142 ) C89_=_C144( C89 C144 ) \nC89_=_C146( C89 C146 ) C90_=_C91( C90 C91 ) C90_=_C92( C90 C92 ) C90_=_C93( C90 C93 ) C90_=_C94( C90 C94 ) C90_=_C95( C90 C95 ) \nC90_=_C96( C90 C96 ) C90_=_C97( C90 C97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1( C90 C131 ) C90_=_C132( C90 C132 ) C90_=_C133( C90 C133 ) \nC90_=_C134( C90 C134 ) C90_=_C135( C90 C135 ) C90_=_C136( C90 C136 ) C90_=_C137( C90 C137 ) C90_=_C138( C90 C138 ) C90_=_C139( C90 C139 ) \nC90_=_C140( C90 C140 ) C90_=_C141( C90 C141 ) C90_=_C142( C90 C142 ) C90_=_C144( C90 C144 ) C90_=_C146( C90 C146 ) C91_=_C92( C91 C92 ) \nC91_=_C93( C91 C93 ) C91_=_C94( C91 C94 ) C91_=_C95( C91 C95 ) C91_=_C96( C91 C96 ) C91_=_C97( C91 C97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1( C91 C131 ) C91_=_C132( C91 C132 ) C91_=_C133( C91 C133 ) C91_=_C134( C91 C134 ) C91_=_C135( C91 C135 ) C91_=_C136( C91 C136 ) \nC91_=_C137( C91 C137 ) C91_=_C138( C91 C138 ) C91_=_C139( C91 C139 ) C91_=_C140( C91 C140 ) C91_=_C141( C91 C141 ) C91_=_C142( C91 C142 ) \nC91_=_C144( C91 C144 ) C91_=_C146( C91 C146 ) C92_=_C93( C92 C93 ) C92_=_C94( C92 C94 ) C92_=_C95( C92 C95 ) C92_=_C96( C92 C96 ) \nC92_=_C97( C92 C97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1( C92 C131 ) C92_=_C132( C92 C132 ) C92_=_C133( C92 C133 ) C92_=_C134( C92 C134 ) \nC92_=_C135( C92 C135 ) C92_=_C136( C92 C136 ) C92_=_C137( C92 C137 ) C92_=_C138( C92 C138 ) C92_=_C139( C92 C139 ) C92_=_C140( C92 C140 ) \nC92_=_C141( C92 C141 ) C92_=_C142( C92 C142 ) C92_=_C144( C92 C144 ) C92_=_C146( C92 C146 ) C93_=_C94( C93 C94 ) C93_=_C95( C93 C95 ) \nC93_=_C96( C93 C96 ) C93_=_C97( C93 C97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1( C93 C131 ) C93_=_C132( C93 C132 ) C93_=_C133( C93 C133 ) \nC93_=_C134( C93 C134 ) C93_=_C135( C93 C135 ) C93_=_C136( C93 C136 ) C93_=_C137( C93 C137 ) C93_=_C138( C93 C138 ) C93_=_C139( C93 C139 ) \nC93_=_C140( C93 C140 ) C93_=_C141( C93 C141 ) C93_=_C142( C93 C142 ) C93_=_C144( C93 C144 ) C93_=_C146( C93 C146 ) C94_=_C95( C94 C95 ) \nC94_=_C96( C94 C96 ) C94_=_C97( C94 C97 ) C94_=_C99( C94 C99 ) C94_=_C100( C94 C100 ) C94_=_C101( C94 C101 ) C94_=_C102( C94 C102 ) \nC94_=_C103( C94 C103 ) C94_=_C104( C94 C104 )</w:t>
      </w:r>
    </w:p>
    <w:p>
      <w:pPr>
        <w:pStyle w:val="PreformattedText"/>
        <w:bidi w:val="0"/>
        <w:spacing w:before="0" w:after="0"/>
        <w:jc w:val="left"/>
        <w:rPr/>
      </w:pPr>
      <w:r>
        <w:rPr/>
        <w:t xml:space="preserve"> </w:t>
      </w:r>
      <w:r>
        <w:rPr/>
        <w:t>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1( C94 C131 ) C94_=_C132( C94 C132 ) C94_=_C133( C94 C133 ) \nC94_=_C134( C94 C134 ) C94_=_C135( C94 C135 ) C94_=_C136( C94 C136 ) C94_=_C137( C94 C137 ) C94_=_C138( C94 C138 ) C94_=_C139( C94 C139 ) \nC94_=_C140( C94 C140 ) C94_=_C141( C94 C141 ) C94_=_C142( C94 C142 ) C94_=_C144( C94 C144 ) C94_=_C146( C94 C146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1( C95 C131 ) C95_=_C132( C95 C132 ) C95_=_C133( C95 C133 ) C95_=_C134( C95 C134 ) \nC95_=_C135( C95 C135 ) C95_=_C136( C95 C136 ) C95_=_C137( C95 C137 ) C95_=_C138( C95 C138 ) C95_=_C139( C95 C139 ) C95_=_C140( C95 C140 ) \nC95_=_C141( C95 C141 ) C95_=_C142( C95 C142 ) C95_=_C144( C95 C144 ) C95_=_C146( C95 C146 ) C96_=_C97( C96 C97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1( C96 C131 ) C96_=_C132( C96 C132 ) C96_=_C133( C96 C133 ) C96_=_C134( C96 C134 ) C96_=_C135( C96 C135 ) C96_=_C136( C96 C136 ) \nC96_=_C137( C96 C137 ) C96_=_C138( C96 C138 ) C96_=_C139( C96 C139 ) C96_=_C140( C96 C140 ) C96_=_C141( C96 C141 ) C96_=_C142( C96 C142 ) \nC96_=_C144( C96 C144 ) C96_=_C146( C96 C146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1( C97 C131 ) C97_=_C132( C97 C132 ) C97_=_C133( C97 C133 ) \nC97_=_C134( C97 C134 ) C97_=_C135( C97 C135 ) C97_=_C136( C97 C136 ) C97_=_C137( C97 C137 ) C97_=_C138( C97 C138 ) C97_=_C139( C97 C139 ) \nC97_=_C140( C97 C140 ) C97_=_C141( C97 C141 ) C97_=_C142( C97 C142 ) C97_=_C144( C97 C144 ) C97_=_C146( C97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1( C99 C131 ) \nC99_=_C132( C99 C132 ) C99_=_C133( C99 C133 ) C99_=_C134( C99 C134 ) C99_=_C135( C99 C135 ) C99_=_C136( C99 C136 ) C99_=_C137( C99 C137 ) \nC99_=_C138( C99 C138 ) C99_=_C139( C99 C139 ) C99_=_C140( C99 C140 ) C99_=_C141( C99 C141 ) C99_=_C142( C99 C142 ) C99_=_C144( C99 C144 ) \nC99_=_C146( C99 C146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1( C100 C131 ) C100_=_C132( C100 C132 ) C100_=_C133( C100 C133 ) C100_=_C134( C100 C134 ) C100_=_C135( C100 C135 ) C100_=_C136( C100 C136 ) \nC100_=_C137( C100 C137 ) C100_=_C138( C100 C138 ) C100_=_C139( C100 C139 ) C100_=_C140( C100 C140 ) C100_=_C141( C100 C141 ) C100_=_C142( C100 C142 ) \nC100_=_C144( C100 C144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1( C101 C131 ) C101_=_C132( C101 C132 ) C101_=_C133( C101 C133 ) C101_=_C134( C101 C134 ) C101_=_C135( C101 C135 ) C101_=_C136( C101 C136 ) \nC101_=_C137( C101 C137 ) C101_=_C138( C101 C138 ) C101_=_C139( C101 C139 ) C101_=_C140( C101 C140 ) C101_=_C141( C101 C141 ) C101_=_C142( C101 C142 ) \nC101_=_C144( C101 C144 ) C101_=_C146( C101 C14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1( C102 C131 ) \nC102_=_C132( C102 C132 ) C102_=_C133( C102 C133 ) C102_=_C134( C102 C134 ) C102_=_C135( C102 C135 ) C102_=_C136( C102 C136 ) C102_=_C137( C102 C137 ) \nC102_=_C138( C102 C138 ) C102_=_C139( C102 C139 ) C102_=_C140( C102 C140 ) C102_=_C141( C102 C141 ) C102_=_C142( C102 C142 ) C102_=_C144( C102 C144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1( C103 C131 ) C103_=_C132( C103 C132 ) C103_=_C133( C103 C133 ) \nC103_=_C134( C103 C134 ) C103_=_C135( C103 C135 ) C103_=_C136( C103 C136 ) C103_=_C137( C103 C137 ) C103_=_C138( C103 C138 ) C103_=_C139( C103 C139 ) \nC103_=_C140( C103 C140 ) C103_=_C141( C103 C141 ) C103_=_C142( C103 C142 ) C103_=_C144( C103 C144 ) C103_=_C146( C103 C146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w:t>
      </w:r>
    </w:p>
    <w:p>
      <w:pPr>
        <w:pStyle w:val="PreformattedText"/>
        <w:bidi w:val="0"/>
        <w:spacing w:before="0" w:after="0"/>
        <w:jc w:val="left"/>
        <w:rPr/>
      </w:pPr>
      <w:r>
        <w:rPr/>
        <w:t xml:space="preserve"> </w:t>
      </w:r>
      <w:r>
        <w:rPr/>
        <w:t>C126 ) C104_=_C127( C104 C127 ) C104_=_C128( C104 C128 ) C104_=_C129( C104 C129 ) \nC104_=_C131( C104 C131 ) C104_=_C132( C104 C132 ) C104_=_C133( C104 C133 ) C104_=_C134( C104 C134 ) C104_=_C135( C104 C135 ) C104_=_C136( C104 C136 ) \nC104_=_C137( C104 C137 ) C104_=_C138( C104 C138 ) C104_=_C139( C104 C139 ) C104_=_C140( C104 C140 ) C104_=_C141( C104 C141 ) C104_=_C142( C104 C142 ) \nC104_=_C144( C104 C144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1( C105 C131 ) C105_=_C132( C105 C132 ) C105_=_C133( C105 C133 ) C105_=_C134( C105 C134 ) \nC105_=_C135( C105 C135 ) C105_=_C136( C105 C136 ) C105_=_C137( C105 C137 ) C105_=_C138( C105 C138 ) C105_=_C139( C105 C139 ) C105_=_C140( C105 C140 ) \nC105_=_C141( C105 C141 ) C105_=_C142( C105 C142 ) C105_=_C144( C105 C144 ) C105_=_C146( C105 C14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1( C106 C131 ) C106_=_C132( C106 C132 ) C106_=_C133( C106 C133 ) \nC106_=_C134( C106 C134 ) C106_=_C135( C106 C135 ) C106_=_C136( C106 C136 ) C106_=_C137( C106 C137 ) C106_=_C138( C106 C138 ) C106_=_C139( C106 C139 ) \nC106_=_C140( C106 C140 ) C106_=_C141( C106 C141 ) C106_=_C142( C106 C142 ) C106_=_C144( C106 C144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1( C107 C131 ) C107_=_C132( C107 C132 ) C107_=_C133( C107 C133 ) \nC107_=_C134( C107 C134 ) C107_=_C135( C107 C135 ) C107_=_C136( C107 C136 ) C107_=_C137( C107 C137 ) C107_=_C138( C107 C138 ) C107_=_C139( C107 C139 ) \nC107_=_C140( C107 C140 ) C107_=_C141( C107 C141 ) C107_=_C142( C107 C142 ) C107_=_C144( C107 C144 ) C107_=_C146( C107 C14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1( C108 C131 ) C108_=_C132( C108 C132 ) C108_=_C133( C108 C133 ) C108_=_C134( C108 C134 ) \nC108_=_C135( C108 C135 ) C108_=_C136( C108 C136 ) C108_=_C137( C108 C137 ) C108_=_C138( C108 C138 ) C108_=_C139( C108 C139 ) C108_=_C140( C108 C140 ) \nC108_=_C141( C108 C141 ) C108_=_C142( C108 C142 ) C108_=_C144( C108 C144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1( C109 C131 ) C109_=_C132( C109 C132 ) C109_=_C133( C109 C133 ) C109_=_C134( C109 C134 ) C109_=_C135( C109 C135 ) C109_=_C136( C109 C136 ) \nC109_=_C137( C109 C137 ) C109_=_C138( C109 C138 ) C109_=_C139( C109 C139 ) C109_=_C140( C109 C140 ) C109_=_C141( C109 C141 ) C109_=_C142( C109 C142 ) \nC109_=_C144( C109 C144 ) C109_=_C146( C109 C14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1( C110 C131 ) C110_=_C132( C110 C132 ) C110_=_C133( C110 C133 ) \nC110_=_C134( C110 C134 ) C110_=_C135( C110 C135 ) C110_=_C136( C110 C136 ) C110_=_C137( C110 C137 ) C110_=_C138( C110 C138 ) C110_=_C139( C110 C139 ) \nC110_=_C140( C110 C140 ) C110_=_C141( C110 C141 ) C110_=_C142( C110 C142 ) C110_=_C144( C110 C144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1( C111 C131 ) \nC111_=_C132( C111 C132 ) C111_=_C133( C111 C133 ) C111_=_C134( C111 C134 ) C111_=_C135( C111 C135 ) C111_=_C136( C111 C136 ) C111_=_C137( C111 C137 ) \nC111_=_C138( C111 C138 ) C111_=_C139( C111 C139 ) C111_=_C140( C111 C140 ) C111_=_C141( C111 C141 ) C111_=_C142( C111 C142 ) C111_=_C144( C111 C144 ) \nC111_=_C146( C111 C146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1( C112 C131 ) C112_=_C132( C112 C132 ) C112_=_C133( C112 C133 ) C112_=_C134( C112 C134 ) C112_=_C135( C112 C135 ) C112_=_C136( C112 C136 ) \nC112_=_C137( C112 C137 ) C112_=_C138( C112 C138 ) C112_=_C139( C112 C139 ) C112_=_C140( C112 C140 ) C112_=_C141( C112 C141 ) C112_=_C142( C112 C142 ) \nC112_=_C144( C112 C144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1( C113 C131 ) C113_=_C132( C113 C132 ) C113_=_C133( C113 C133 ) C113_=_C134( C113 C134 ) C113_=_C135( C113 C135 ) C113_=_C136( C113 C136 ) \nC113_=_C137( C113 C137 ) C113_=_C138( C113 C138 ) C113_=_C139( C113 C139 ) C113_=_C140( C113 C140 ) C113_=_C141( C113 C141 ) C113_=_C142( C113 C142 ) \nC113_=_C144( C113 C144 ) C113_=_C146( C113 C146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1( C114 C131 ) \nC114_=_C132( C114 C132 ) C114_=_C133( C114 C133 ) C114_=_C134( C114 C134 ) C114_=_C135( C114 C135 ) C114_=_C136( C114 C136 ) C114_=_C137( C114 C137 ) \nC114_=_C138( C114 C138 ) C114_=_C139( C114 C139 ) C114_=_C140( C114 C140 ) C114_=_C141( C114 C141 ) C114_=_C142( C114 C142 ) C114_=_C144( C114 C144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1( C115 C131 ) C115_=_C132( C115 C132 ) C115_=_C133( C115 C133 ) \nC115_=_C134( C115 C134 ) C115_=_C135( C115 C135 ) C115_=_C136( C115 C136 ) C115_=_C137( C115 C137 ) C115_=_C138( C115 C138 ) C115_=_C139( C115 C139 ) \nC115_=_C140( C115 C140 ) C115_=_C141( C115 C141 ) C115_=_C142( C115 C142 ) C115_=_C144( C115 C144 ) C115_=_C146( C115 C146 ) C116_=_C117( C116 C117 ) \nC116_=_C118( C116 C118 ) C116_=_C119( C116 C119 ) C116_=_C120( C116 C120 ) C116_=_C121( C116 C121 ) C116_=_C122( C116 C122 ) C116_=_C123( C116 C123 ) \nC116_=_C124( C116 C124 ) C116_=_C125( C116 C125 ) C116_=_C126( C116 C126 ) C116_=_C127(</w:t>
      </w:r>
    </w:p>
    <w:p>
      <w:pPr>
        <w:pStyle w:val="PreformattedText"/>
        <w:bidi w:val="0"/>
        <w:spacing w:before="0" w:after="0"/>
        <w:jc w:val="left"/>
        <w:rPr/>
      </w:pPr>
      <w:r>
        <w:rPr/>
        <w:t xml:space="preserve"> </w:t>
      </w:r>
      <w:r>
        <w:rPr/>
        <w:t>C116 C127 ) C116_=_C128( C116 C128 ) C116_=_C129( C116 C129 ) \nC116_=_C131( C116 C131 ) C116_=_C132( C116 C132 ) C116_=_C133( C116 C133 ) C116_=_C134( C116 C134 ) C116_=_C135( C116 C135 ) C116_=_C136( C116 C136 ) \nC116_=_C137( C116 C137 ) C116_=_C138( C116 C138 ) C116_=_C139( C116 C139 ) C116_=_C140( C116 C140 ) C116_=_C141( C116 C141 ) C116_=_C142( C116 C142 ) \nC116_=_C144( C116 C144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1( C117 C131 ) C117_=_C132( C117 C132 ) C117_=_C133( C117 C133 ) C117_=_C134( C117 C134 ) \nC117_=_C135( C117 C135 ) C117_=_C136( C117 C136 ) C117_=_C137( C117 C137 ) C117_=_C138( C117 C138 ) C117_=_C139( C117 C139 ) C117_=_C140( C117 C140 ) \nC117_=_C141( C117 C141 ) C117_=_C142( C117 C142 ) C117_=_C144( C117 C144 ) C117_=_C146( C117 C146 ) C118_=_C119( C118 C119 ) C118_=_C120( C118 C120 ) \nC118_=_C121( C118 C121 ) C118_=_C122( C118 C122 ) C118_=_C123( C118 C123 ) C118_=_C124( C118 C124 ) C118_=_C125( C118 C125 ) C118_=_C126( C118 C126 ) \nC118_=_C127( C118 C127 ) C118_=_C128( C118 C128 ) C118_=_C129( C118 C129 ) C118_=_C131( C118 C131 ) C118_=_C132( C118 C132 ) C118_=_C133( C118 C133 ) \nC118_=_C134( C118 C134 ) C118_=_C135( C118 C135 ) C118_=_C136( C118 C136 ) C118_=_C137( C118 C137 ) C118_=_C138( C118 C138 ) C118_=_C139( C118 C139 ) \nC118_=_C140( C118 C140 ) C118_=_C141( C118 C141 ) C118_=_C142( C118 C142 ) C118_=_C144( C118 C144 ) C118_=_C146( C118 C146 ) C119_=_C120( C119 C120 ) \nC119_=_C121( C119 C121 ) C119_=_C122( C119 C122 ) C119_=_C123( C119 C123 ) C119_=_C124( C119 C124 ) C119_=_C125( C119 C125 ) C119_=_C126( C119 C126 ) \nC119_=_C127( C119 C127 ) C119_=_C128( C119 C128 ) C119_=_C129( C119 C129 ) C119_=_C131( C119 C131 ) C119_=_C132( C119 C132 ) C119_=_C133( C119 C133 ) \nC119_=_C134( C119 C134 ) C119_=_C135( C119 C135 ) C119_=_C136( C119 C136 ) C119_=_C137( C119 C137 ) C119_=_C138( C119 C138 ) C119_=_C139( C119 C139 ) \nC119_=_C140( C119 C140 ) C119_=_C141( C119 C141 ) C119_=_C142( C119 C142 ) C119_=_C144( C119 C144 ) C119_=_C146( C119 C146 ) C120_=_C121( C120 C121 ) \nC120_=_C122( C120 C122 ) C120_=_C123( C120 C123 ) C120_=_C124( C120 C124 ) C120_=_C125( C120 C125 ) C120_=_C126( C120 C126 ) C120_=_C127( C120 C127 ) \nC120_=_C128( C120 C128 ) C120_=_C129( C120 C129 ) C120_=_C131( C120 C131 ) C120_=_C132( C120 C132 ) C120_=_C133( C120 C133 ) C120_=_C134( C120 C134 ) \nC120_=_C135( C120 C135 ) C120_=_C136( C120 C136 ) C120_=_C137( C120 C137 ) C120_=_C138( C120 C138 ) C120_=_C139( C120 C139 ) C120_=_C140( C120 C140 ) \nC120_=_C141( C120 C141 ) C120_=_C142( C120 C142 ) C120_=_C144( C120 C144 ) C120_=_C146( C120 C146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4( C121 C144 ) C121_=_C146( C121 C146 ) C122_=_C123( C122 C123 ) C122_=_C124( C122 C124 ) C122_=_C125( C122 C125 ) C122_=_C126( C122 C126 ) \nC122_=_C127( C122 C127 ) C122_=_C128( C122 C128 ) C122_=_C129( C122 C129 ) C122_=_C131( C122 C131 ) C122_=_C132( C122 C132 ) C122_=_C133( C122 C133 ) \nC122_=_C134( C122 C134 ) C122_=_C135( C122 C135 ) C122_=_C136( C122 C136 ) C122_=_C137( C122 C137 ) C122_=_C138( C122 C138 ) C122_=_C139( C122 C139 ) \nC122_=_C140( C122 C140 ) C122_=_C141( C122 C141 ) C122_=_C142( C122 C142 ) C122_=_C144( C122 C144 ) C122_=_C146( C122 C146 ) C123_=_C124( C123 C124 ) \nC123_=_C125( C123 C125 ) C123_=_C126( C123 C126 ) C123_=_C127( C123 C127 ) C123_=_C128( C123 C128 ) C123_=_C129( C123 C129 ) C123_=_C131( C123 C131 ) \nC123_=_C132( C123 C132 ) C123_=_C133( C123 C133 ) C123_=_C134( C123 C134 ) C123_=_C135( C123 C135 ) C123_=_C136( C123 C136 ) C123_=_C137( C123 C137 ) \nC123_=_C138( C123 C138 ) C123_=_C139( C123 C139 ) C123_=_C140( C123 C140 ) C123_=_C141( C123 C141 ) C123_=_C142( C123 C142 ) C123_=_C144( C123 C144 ) \nC123_=_C146( C123 C146 ) C124_=_C125( C124 C125 ) C124_=_C126( C124 C126 ) C124_=_C127( C124 C127 ) C124_=_C128( C124 C128 ) C124_=_C129( C124 C129 ) \nC124_=_C131( C124 C131 ) C124_=_C132( C124 C132 ) C124_=_C133( C124 C133 ) C124_=_C134( C124 C134 ) C124_=_C135( C124 C135 ) C124_=_C136( C124 C136 ) \nC124_=_C137( C124 C137 ) C124_=_C138( C124 C138 ) C124_=_C139( C124 C139 ) C124_=_C140( C124 C140 ) C124_=_C141( C124 C141 ) C124_=_C142( C124 C142 ) \nC124_=_C144( C124 C144 ) C124_=_C146( C124 C146 ) C125_=_C126( C125 C126 ) C125_=_C127( C125 C127 ) C125_=_C128( C125 C128 ) C125_=_C129( C125 C129 ) \nC125_=_C131( C125 C131 ) C125_=_C132( C125 C132 ) C125_=_C133( C125 C133 ) C125_=_C134( C125 C134 ) C125_=_C135( C125 C135 ) C125_=_C136( C125 C136 ) \nC125_=_C137( C125 C137 ) C125_=_C138( C125 C138 ) C125_=_C139( C125 C139 ) C125_=_C140( C125 C140 ) C125_=_C141( C125 C141 ) C125_=_C142( C125 C142 ) \nC125_=_C144( C125 C144 ) C125_=_C146( C125 C146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1( C126 C141 ) C126_=_C142( C126 C142 ) C126_=_C144( C126 C144 ) \nC126_=_C146( C126 C146 ) C127_=_C128( C127 C128 ) C127_=_C129( C127 C129 ) C127_=_C131( C127 C131 ) C127_=_C132( C127 C132 ) C127_=_C133( C127 C133 ) \nC127_=_C134( C127 C134 ) C127_=_C135( C127 C135 ) C127_=_C136( C127 C136 ) C127_=_C137( C127 C137 ) C127_=_C138( C127 C138 ) C127_=_C139( C127 C139 ) \nC127_=_C140( C127 C140 ) C127_=_C141( C127 C141 ) C127_=_C142( C127 C142 ) C127_=_C144( C127 C144 ) C127_=_C146( C127 C146 ) C128_=_C129( C128 C129 ) \nC128_=_C131( C128 C131 ) C128_=_C132( C128 C132 ) C128_=_C133( C128 C133 ) C128_=_C134( C128 C134 ) C128_=_C135( C128 C135 ) C128_=_C136( C128 C136 ) \nC128_=_C137( C128 C137 ) C128_=_C138( C128 C138 ) C128_=_C139( C128 C139 ) C128_=_C140( C128 C140 ) C128_=_C141( C128 C141 ) C128_=_C142( C128 C142 ) \nC128_=_C144( C128 C144 ) C128_=_C146( C128 C146 ) C129_=_C131( C129 C131 ) C129_=_C132( C129 C132 ) C129_=_C133( C129 C133 ) C129_=_C134( C129 C134 ) \nC129_=_C135( C129 C135 ) C129_=_C136( C129 C136 ) C129_=_C137( C129 C137 ) C129_=_C138( C129 C138 ) C129_=_C139( C129 C139 ) C129_=_C140( C129 C140 ) \nC129_=_C141( C129 C141 ) C129_=_C142( C129 C142 ) C129_=_C144( C129 C144 ) C129_=_C146( C129 C146 ) C131_=_C132( C131 C132 ) C131_=_C133( C131 C133 ) \nC131_=_C134( C131 C134 ) C131_=_C135( C131 C135 ) C131_=_C136( C131 C136 ) C131_=_C137( C131 C137 ) C131_=_C138( C131 C138 ) C131_=_C139( C131 C139 ) \nC131_=_C140( C131 C140 ) C131_=_C141( C131 C141 ) C131_=_C142( C131 C142 ) C131_=_C144( C131 C144 ) C131_=_C146( C131 C146 ) C132_=_C133( C132 C133 ) \nC132_=_C134( C132 C134 ) C132_=_C135( C132 C135 ) C132_=_C136( C132 C136 ) C132_=_C137( C132 C137 ) C132_=_C138( C132 C138 ) C132_=_C139( C132 C139 ) \nC132_=_C140( C132 C140 ) C132_=_C141( C132 C141 ) C132_=_C142( C132 C142 ) C132_=_C144( C132 C144 ) C132_=_C146( C132 C146 ) C133_=_C134( C133 C134 ) \nC133_=_C135( C133 C135 ) C133_=_C136( C133 C136 ) C133_=_C137( C133 C137 ) C133_=_C138( C133 C138 ) C133_=_C139( C133 C139 ) C133_=_C140( C133 C140 ) \nC133_=_C141( C133 C141 ) C133_=_C142( C133 C142 ) C133_=_C144( C133 C144 ) C133_=_C146( C133 C146 ) C134_=_C135( C134 C135 ) C134_=_C136( C134 C136 ) \nC134_=_C137( C134 C137 ) C134_=_C138( C134 C138 ) C134_=_C139( C134 C139 ) C134_=_C140( C134 C140 ) C134_=_C141( C134 C141 ) C134_=_C142( C134 C142 ) \nC134_=_C144( C134 C144 ) C134_=_C146( C134 C146 ) C135_=_C136( C135 C136 ) C135_=_C137( C135 C137 ) C135_=_C138( C135 C138 ) C135_=_C139( C135 C139 ) \nC135_=_C140( C135 C140 ) C135_=_C141( C135 C141 ) C135_=_C142( C135 C142 ) C135_=_C144( C135 C144 ) C135_=_C146( C135 C146 ) C136_=_C137( C136 C137 ) \nC136_=_C138( C136 C138 ) C136_=_C139( C136 C139 ) C136_=_C140( C136 C140 ) C136_=_C141( C136 C141 ) C136_=_C142( C136 C142 ) C136_=_C144( C136 C144 ) \nC136_=_C146( C136 C146 ) C137_=_C138( C137 C138 ) C137_=_C139( C137 C139 ) C137_=_C140( C137 C140 ) C137_=_C141( C137 C141 ) C137_=_C142( C137 C142 ) \nC137_=_C144( C137 C144 ) C137_=_C146( C137 C146 ) C138_=_C139( C138 C139 ) C138_=_C140( C138 C140 ) C138_=_C141( C138 C141 ) C138_=_C142( C138 C142 ) \nC138_=_C144( C138 C144 ) C138_=_C146( C138 C146 ) C139_=_C140( C139 C140 ) C139_=_C141( C139 C141 ) C139_=_C142( C139 C142 ) C139_=_C144( C139 C144 ) \nC139_=_C146( C139 C146 ) C140_=_C141( C140 C141 ) C140_=_C142( C140 C142 ) C140_=_C144( C140 C144 ) C140_=_C146( C140 C146 ) C141_=_C142( C141 C142 ) \nC141_=_C144( C141 C144 ) C141_=_C146( C141 C146 ) C142_=_C144( C142 C144 ) C142_=_C146( C142 C146 ) C144_=_C146( C144 C146 ) "];104-&gt;111[label="55: C88 C89 C90 C91 C92 \nC93 C94 C95 C96 C97 C99 \nC100 C101 C102 C103 C104 C105 \nC106 C107 C108 C109 C110 C111 \nC112 C113 C114 C115 C116 C117 \nC118 C119 C120 C121 C122 C123 \nC124 C125 C126 C127 C128 C129 \nC131 C132 C133 C134 C135 C136 \nC137 C138 C139 C140 C141 C142 \nC144 C146 \n1485: C88_=_C89 ,C88_=_C90 ,C88_=_C91 ,C88_=_C92 ,C88_=_C93 ,\nC88_=_C94 ,C88_=_C95 ,C88_=_C96 ,C88_=_C97 ,C88_=_C99 ,C88_=_C100 ,\nC88_=_C101 ,C88_=_C102 ,C88_=_C103 ,C88_=_C104 ,C88_=_C105 ,C88_=_C106 ,\nC88_=_C107 ,C88_=_C108 ,C88_=_C109 ,C88_=_C110 ,C88_=_C111 ,C88_=_C112 ,\nC88_=_C113</w:t>
      </w:r>
    </w:p>
    <w:p>
      <w:pPr>
        <w:pStyle w:val="PreformattedText"/>
        <w:bidi w:val="0"/>
        <w:spacing w:before="0" w:after="0"/>
        <w:jc w:val="left"/>
        <w:rPr/>
      </w:pPr>
      <w:r>
        <w:rPr/>
        <w:t xml:space="preserve"> </w:t>
      </w:r>
      <w:r>
        <w:rPr/>
        <w:t>,C88_=_C114 ,C88_=_C115 ,C88_=_C116 ,C88_=_C117 ,C88_=_C118 ,\nC88_=_C119 ,C88_=_C120 ,C88_=_C121 ,C88_=_C122 ,C88_=_C123 ,C88_=_C124 ,\nC88_=_C125 ,C88_=_C126 ,C88_=_C127 ,C88_=_C128 ,C88_=_C129 ,C88_=_C131 ,\nC88_=_C132 ,C88_=_C133 ,C88_=_C134 ,C88_=_C135 ,C88_=_C136 ,C88_=_C137 ,\nC88_=_C138 ,C88_=_C139 ,C88_=_C140 ,C88_=_C141 ,C88_=_C142 ,C88_=_C144 ,\nC88_=_C146 ,C89_=_C90 ,C89_=_C91 ,C89_=_C92 ,C89_=_C93 ,C89_=_C94 ,\nC89_=_C95 ,C89_=_C96 ,C89_=_C97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1 ,C89_=_C132 ,\nC89_=_C133 ,C89_=_C134 ,C89_=_C135 ,C89_=_C136 ,C89_=_C137 ,C89_=_C138 ,\nC89_=_C139 ,C89_=_C140 ,C89_=_C141 ,C89_=_C142 ,C89_=_C144 ,C89_=_C146 ,\nC90_=_C91 ,C90_=_C92 ,C90_=_C93 ,C90_=_C94 ,C90_=_C95 ,C90_=_C96 ,\nC90_=_C97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1 ,C90_=_C132 ,C90_=_C133 ,C90_=_C134 ,\nC90_=_C135 ,C90_=_C136 ,C90_=_C137 ,C90_=_C138 ,C90_=_C139 ,C90_=_C140 ,\nC90_=_C141 ,C90_=_C142 ,C90_=_C144 ,C90_=_C146 ,C91_=_C92 ,C91_=_C93 ,\nC91_=_C94 ,C91_=_C95 ,C91_=_C96 ,C91_=_C97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1 ,\nC91_=_C132 ,C91_=_C133 ,C91_=_C134 ,C91_=_C135 ,C91_=_C136 ,C91_=_C137 ,\nC91_=_C138 ,C91_=_C139 ,C91_=_C140 ,C91_=_C141 ,C91_=_C142 ,C91_=_C144 ,\nC91_=_C146 ,C92_=_C93 ,C92_=_C94 ,C92_=_C95 ,C92_=_C96 ,C92_=_C97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1 ,C92_=_C132 ,C92_=_C133 ,C92_=_C134 ,C92_=_C135 ,\nC92_=_C136 ,C92_=_C137 ,C92_=_C138 ,C92_=_C139 ,C92_=_C140 ,C92_=_C141 ,\nC92_=_C142 ,C92_=_C144 ,C92_=_C146 ,C93_=_C94 ,C93_=_C95 ,C93_=_C96 ,\nC93_=_C97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1 ,C93_=_C132 ,C93_=_C133 ,C93_=_C134 ,\nC93_=_C135 ,C93_=_C136 ,C93_=_C137 ,C93_=_C138 ,C93_=_C139 ,C93_=_C140 ,\nC93_=_C141 ,C93_=_C142 ,C93_=_C144 ,C93_=_C146 ,C94_=_C95 ,C94_=_C96 ,\nC94_=_C97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1 ,C94_=_C132 ,C94_=_C133 ,C94_=_C134 ,\nC94_=_C135 ,C94_=_C136 ,C94_=_C137 ,C94_=_C138 ,C94_=_C139 ,C94_=_C140 ,\nC94_=_C141 ,C94_=_C142 ,C94_=_C144 ,C94_=_C146 ,C95_=_C96 ,C95_=_C97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1 ,C95_=_C132 ,C95_=_C133 ,C95_=_C134 ,C95_=_C135 ,\nC95_=_C136 ,C95_=_C137 ,C95_=_C138 ,C95_=_C139 ,C95_=_C140 ,C95_=_C141 ,\nC95_=_C142 ,C95_=_C144 ,C95_=_C146 ,C96_=_C97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1 ,\nC96_=_C132 ,C96_=_C133 ,C96_=_C134 ,C96_=_C135 ,C96_=_C136 ,C96_=_C137 ,\nC96_=_C138 ,C96_=_C139 ,C96_=_C140 ,C96_=_C141 ,C96_=_C142 ,C96_=_C144 ,\nC96_=_C146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1 ,C97_=_C132 ,C97_=_C133 ,C97_=_C134 ,\nC97_=_C135 ,C97_=_C136 ,C97_=_C137 ,C97_=_C138 ,C97_=_C139 ,C97_=_C140 ,\nC97_=_C141 ,C97_=_C142 ,C97_=_C144 ,C97_=_C146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1 ,C99_=_C132 ,\nC99_=_C133 ,C99_=_C134 ,C99_=_C135 ,C99_=_C136 ,C99_=_C137 ,C99_=_C138 ,\nC99_=_C139 ,C99_=_C140 ,C99_=_C141 ,C99_=_C142 ,C99_=_C144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1 ,\nC100_=_C132 ,C100_=_C133 ,C100_=_C134 ,C100_=_C135 ,C100_=_C136 ,C100_=_C137 ,\nC100_=_C138 ,C100_=_C139 ,C100_=_C140 ,C100_=_C141 ,C100_=_C142 ,C100_=_C144 ,\nC100_=_C14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1 ,\nC101_=_C132 ,C101_=_C133 ,C101_=_C134 ,C101_=_C135 ,C101_=_C136 ,C101_=_C137 ,\nC101_=_C138 ,C101_=_C139 ,C101_=_C140 ,C101_=_C141 ,C101_=_C142 ,C101_=_C144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1 ,C102_=_C132 ,\nC102_=_C133 ,C102_=_C134 ,C102_=_C135 ,C102_=_C136 ,C102_=_C137 ,C102_=_C138 ,\nC102_=_C139 ,C102_=_C140 ,C102_=_C141 ,C102_=_C142 ,C102_=_C144 ,C102_=_C146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1 ,C103_=_C132 ,C103_=_C133 ,C103_=_C134 ,\nC103_=_C135 ,C103_=_C136 ,C103_=_C137 ,C103_=_C138 ,C103_=_C139 ,C103_=_C140 ,\nC103_=_C141 ,C103_=_C142 ,C103_=_C144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1 ,\nC104_=_C132 ,C104_=_C133 ,C104_=_C134 ,C104_=_C135 ,C104_=_C136 ,C104_=_C137 ,\nC104_=_C138 ,C104_=_C139 ,C104_=_C140 ,C104_=_C141 ,C104_=_C142 ,C104_=_C144 ,\nC104_=_C146 ,C105_=_C106 ,C105_=_C107 ,C105_=_C108 ,C105_=_C109 ,C105_=_C110 ,\nC105_=_C111 ,C105_=_C112 ,C105_=_C113 ,C105_=_C114 ,C105_=_C115 ,C105_=_C116 ,\nC105_=_C117 ,C105_=_C118 ,C105_=_C119 ,C105_=_C120 ,C105_=_C121 ,C105_=_C122 ,\nC105_=_C123 ,C105_=_C124 ,C105_=_C125 ,C105_=_C126 ,C105_=_C127 ,C105_=_C128 ,\nC105_=_C129 ,C105_=_C131 ,C105_=_C132 ,C105_=_C133 ,C105_=_C134 ,C105_=_C135 ,\nC105_=_C136 ,C105_=_C137 ,C105_=_C138 ,C105_=_C139 ,C105_=_C140 ,C105_=_C141 ,\nC105_=_C142 ,C105_=_C144 ,C105_=_C146 ,C106_=_C107 ,C106_=_C108 ,C106_=_C109 ,\nC106_=_C110 ,C106_=_C111 ,C106_=_C112 ,C106_=_C113 ,C106_=_C114 ,C106_=_C115 ,\nC106_=_C116 ,C106_=_C117 ,C106_=_C118 ,C106_=_C119 ,C106_=_C120 ,C106_=_C121 ,\nC106_=_C122 ,C106_=_C123 ,C106_=_C124 ,C106_=_C125 ,C106_=_C126 ,C106_=_C127 ,\nC106_=_C128 ,C106_=_C129 ,C106_=_C131 ,C106_=_C132 ,C106_=_C133 ,C106_=_C134</w:t>
      </w:r>
    </w:p>
    <w:p>
      <w:pPr>
        <w:pStyle w:val="PreformattedText"/>
        <w:bidi w:val="0"/>
        <w:spacing w:before="0" w:after="0"/>
        <w:jc w:val="left"/>
        <w:rPr/>
      </w:pPr>
      <w:r>
        <w:rPr/>
        <w:t xml:space="preserve"> </w:t>
      </w:r>
      <w:r>
        <w:rPr/>
        <w:t>,\nC106_=_C135 ,C106_=_C136 ,C106_=_C137 ,C106_=_C138 ,C106_=_C139 ,C106_=_C140 ,\nC106_=_C141 ,C106_=_C142 ,C106_=_C144 ,C106_=_C146 ,C107_=_C108 ,C107_=_C109 ,\nC107_=_C110 ,C107_=_C111 ,C107_=_C112 ,C107_=_C113 ,C107_=_C114 ,C107_=_C115 ,\nC107_=_C116 ,C107_=_C117 ,C107_=_C118 ,C107_=_C119 ,C107_=_C120 ,C107_=_C121 ,\nC107_=_C122 ,C107_=_C123 ,C107_=_C124 ,C107_=_C125 ,C107_=_C126 ,C107_=_C127 ,\nC107_=_C128 ,C107_=_C129 ,C107_=_C131 ,C107_=_C132 ,C107_=_C133 ,C107_=_C134 ,\nC107_=_C135 ,C107_=_C136 ,C107_=_C137 ,C107_=_C138 ,C107_=_C139 ,C107_=_C140 ,\nC107_=_C141 ,C107_=_C142 ,C107_=_C144 ,C107_=_C146 ,C108_=_C109 ,C108_=_C110 ,\nC108_=_C111 ,C108_=_C112 ,C108_=_C113 ,C108_=_C114 ,C108_=_C115 ,C108_=_C116 ,\nC108_=_C117 ,C108_=_C118 ,C108_=_C119 ,C108_=_C120 ,C108_=_C121 ,C108_=_C122 ,\nC108_=_C123 ,C108_=_C124 ,C108_=_C125 ,C108_=_C126 ,C108_=_C127 ,C108_=_C128 ,\nC108_=_C129 ,C108_=_C131 ,C108_=_C132 ,C108_=_C133 ,C108_=_C134 ,C108_=_C135 ,\nC108_=_C136 ,C108_=_C137 ,C108_=_C138 ,C108_=_C139 ,C108_=_C140 ,C108_=_C141 ,\nC108_=_C142 ,C108_=_C144 ,C108_=_C146 ,C109_=_C110 ,C109_=_C111 ,C109_=_C112 ,\nC109_=_C113 ,C109_=_C114 ,C109_=_C115 ,C109_=_C116 ,C109_=_C117 ,C109_=_C118 ,\nC109_=_C119 ,C109_=_C120 ,C109_=_C121 ,C109_=_C122 ,C109_=_C123 ,C109_=_C124 ,\nC109_=_C125 ,C109_=_C126 ,C109_=_C127 ,C109_=_C128 ,C109_=_C129 ,C109_=_C131 ,\nC109_=_C132 ,C109_=_C133 ,C109_=_C134 ,C109_=_C135 ,C109_=_C136 ,C109_=_C137 ,\nC109_=_C138 ,C109_=_C139 ,C109_=_C140 ,C109_=_C141 ,C109_=_C142 ,C109_=_C144 ,\nC109_=_C146 ,C110_=_C111 ,C110_=_C112 ,C110_=_C113 ,C110_=_C114 ,C110_=_C115 ,\nC110_=_C116 ,C110_=_C117 ,C110_=_C118 ,C110_=_C119 ,C110_=_C120 ,C110_=_C121 ,\nC110_=_C122 ,C110_=_C123 ,C110_=_C124 ,C110_=_C125 ,C110_=_C126 ,C110_=_C127 ,\nC110_=_C128 ,C110_=_C129 ,C110_=_C131 ,C110_=_C132 ,C110_=_C133 ,C110_=_C134 ,\nC110_=_C135 ,C110_=_C136 ,C110_=_C137 ,C110_=_C138 ,C110_=_C139 ,C110_=_C140 ,\nC110_=_C141 ,C110_=_C142 ,C110_=_C144 ,C110_=_C146 ,C111_=_C112 ,C111_=_C113 ,\nC111_=_C114 ,C111_=_C115 ,C111_=_C116 ,C111_=_C117 ,C111_=_C118 ,C111_=_C119 ,\nC111_=_C120 ,C111_=_C121 ,C111_=_C122 ,C111_=_C123 ,C111_=_C124 ,C111_=_C125 ,\nC111_=_C126 ,C111_=_C127 ,C111_=_C128 ,C111_=_C129 ,C111_=_C131 ,C111_=_C132 ,\nC111_=_C133 ,C111_=_C134 ,C111_=_C135 ,C111_=_C136 ,C111_=_C137 ,C111_=_C138 ,\nC111_=_C139 ,C111_=_C140 ,C111_=_C141 ,C111_=_C142 ,C111_=_C144 ,C111_=_C146 ,\nC112_=_C113 ,C112_=_C114 ,C112_=_C115 ,C112_=_C116 ,C112_=_C117 ,C112_=_C118 ,\nC112_=_C119 ,C112_=_C120 ,C112_=_C121 ,C112_=_C122 ,C112_=_C123 ,C112_=_C124 ,\nC112_=_C125 ,C112_=_C126 ,C112_=_C127 ,C112_=_C128 ,C112_=_C129 ,C112_=_C131 ,\nC112_=_C132 ,C112_=_C133 ,C112_=_C134 ,C112_=_C135 ,C112_=_C136 ,C112_=_C137 ,\nC112_=_C138 ,C112_=_C139 ,C112_=_C140 ,C112_=_C141 ,C112_=_C142 ,C112_=_C144 ,\nC112_=_C146 ,C113_=_C114 ,C113_=_C115 ,C113_=_C116 ,C113_=_C117 ,C113_=_C118 ,\nC113_=_C119 ,C113_=_C120 ,C113_=_C121 ,C113_=_C122 ,C113_=_C123 ,C113_=_C124 ,\nC113_=_C125 ,C113_=_C126 ,C113_=_C127 ,C113_=_C128 ,C113_=_C129 ,C113_=_C131 ,\nC113_=_C132 ,C113_=_C133 ,C113_=_C134 ,C113_=_C135 ,C113_=_C136 ,C113_=_C137 ,\nC113_=_C138 ,C113_=_C139 ,C113_=_C140 ,C113_=_C141 ,C113_=_C142 ,C113_=_C144 ,\nC113_=_C146 ,C114_=_C115 ,C114_=_C116 ,C114_=_C117 ,C114_=_C118 ,C114_=_C119 ,\nC114_=_C120 ,C114_=_C121 ,C114_=_C122 ,C114_=_C123 ,C114_=_C124 ,C114_=_C125 ,\nC114_=_C126 ,C114_=_C127 ,C114_=_C128 ,C114_=_C129 ,C114_=_C131 ,C114_=_C132 ,\nC114_=_C133 ,C114_=_C134 ,C114_=_C135 ,C114_=_C136 ,C114_=_C137 ,C114_=_C138 ,\nC114_=_C139 ,C114_=_C140 ,C114_=_C141 ,C114_=_C142 ,C114_=_C144 ,C114_=_C146 ,\nC115_=_C116 ,C115_=_C117 ,C115_=_C118 ,C115_=_C119 ,C115_=_C120 ,C115_=_C121 ,\nC115_=_C122 ,C115_=_C123 ,C115_=_C124 ,C115_=_C125 ,C115_=_C126 ,C115_=_C127 ,\nC115_=_C128 ,C115_=_C129 ,C115_=_C131 ,C115_=_C132 ,C115_=_C133 ,C115_=_C134 ,\nC115_=_C135 ,C115_=_C136 ,C115_=_C137 ,C115_=_C138 ,C115_=_C139 ,C115_=_C140 ,\nC115_=_C141 ,C115_=_C142 ,C115_=_C144 ,C115_=_C146 ,C116_=_C117 ,C116_=_C118 ,\nC116_=_C119 ,C116_=_C120 ,C116_=_C121 ,C116_=_C122 ,C116_=_C123 ,C116_=_C124 ,\nC116_=_C125 ,C116_=_C126 ,C116_=_C127 ,C116_=_C128 ,C116_=_C129 ,C116_=_C131 ,\nC116_=_C132 ,C116_=_C133 ,C116_=_C134 ,C116_=_C135 ,C116_=_C136 ,C116_=_C137 ,\nC116_=_C138 ,C116_=_C139 ,C116_=_C140 ,C116_=_C141 ,C116_=_C142 ,C116_=_C144 ,\nC116_=_C146 ,C117_=_C118 ,C117_=_C119 ,C117_=_C120 ,C117_=_C121 ,C117_=_C122 ,\nC117_=_C123 ,C117_=_C124 ,C117_=_C125 ,C117_=_C126 ,C117_=_C127 ,C117_=_C128 ,\nC117_=_C129 ,C117_=_C131 ,C117_=_C132 ,C117_=_C133 ,C117_=_C134 ,C117_=_C135 ,\nC117_=_C136 ,C117_=_C137 ,C117_=_C138 ,C117_=_C139 ,C117_=_C140 ,C117_=_C141 ,\nC117_=_C142 ,C117_=_C144 ,C117_=_C146 ,C118_=_C119 ,C118_=_C120 ,C118_=_C121 ,\nC118_=_C122 ,C118_=_C123 ,C118_=_C124 ,C118_=_C125 ,C118_=_C126 ,C118_=_C127 ,\nC118_=_C128 ,C118_=_C129 ,C118_=_C131 ,C118_=_C132 ,C118_=_C133 ,C118_=_C134 ,\nC118_=_C135 ,C118_=_C136 ,C118_=_C137 ,C118_=_C138 ,C118_=_C139 ,C118_=_C140 ,\nC118_=_C141 ,C118_=_C142 ,C118_=_C144 ,C118_=_C146 ,C119_=_C120 ,C119_=_C121 ,\nC119_=_C122 ,C119_=_C123 ,C119_=_C124 ,C119_=_C125 ,C119_=_C126 ,C119_=_C127 ,\nC119_=_C128 ,C119_=_C129 ,C119_=_C131 ,C119_=_C132 ,C119_=_C133 ,C119_=_C134 ,\nC119_=_C135 ,C119_=_C136 ,C119_=_C137 ,C119_=_C138 ,C119_=_C139 ,C119_=_C140 ,\nC119_=_C141 ,C119_=_C142 ,C119_=_C144 ,C119_=_C146 ,C120_=_C121 ,C120_=_C122 ,\nC120_=_C123 ,C120_=_C124 ,C120_=_C125 ,C120_=_C126 ,C120_=_C127 ,C120_=_C128 ,\nC120_=_C129 ,C120_=_C131 ,C120_=_C132 ,C120_=_C133 ,C120_=_C134 ,C120_=_C135 ,\nC120_=_C136 ,C120_=_C137 ,C120_=_C138 ,C120_=_C139 ,C120_=_C140 ,C120_=_C141 ,\nC120_=_C142 ,C120_=_C144 ,C120_=_C146 ,C121_=_C122 ,C121_=_C123 ,C121_=_C124 ,\nC121_=_C125 ,C121_=_C126 ,C121_=_C127 ,C121_=_C128 ,C121_=_C129 ,C121_=_C131 ,\nC121_=_C132 ,C121_=_C133 ,C121_=_C134 ,C121_=_C135 ,C121_=_C136 ,C121_=_C137 ,\nC121_=_C138 ,C121_=_C139 ,C121_=_C140 ,C121_=_C141 ,C121_=_C142 ,C121_=_C144 ,\nC121_=_C146 ,C122_=_C123 ,C122_=_C124 ,C122_=_C125 ,C122_=_C126 ,C122_=_C127 ,\nC122_=_C128 ,C122_=_C129 ,C122_=_C131 ,C122_=_C132 ,C122_=_C133 ,C122_=_C134 ,\nC122_=_C135 ,C122_=_C136 ,C122_=_C137 ,C122_=_C138 ,C122_=_C139 ,C122_=_C140 ,\nC122_=_C141 ,C122_=_C142 ,C122_=_C144 ,C122_=_C146 ,C123_=_C124 ,C123_=_C125 ,\nC123_=_C126 ,C123_=_C127 ,C123_=_C128 ,C123_=_C129 ,C123_=_C131 ,C123_=_C132 ,\nC123_=_C133 ,C123_=_C134 ,C123_=_C135 ,C123_=_C136 ,C123_=_C137 ,C123_=_C138 ,\nC123_=_C139 ,C123_=_C140 ,C123_=_C141 ,C123_=_C142 ,C123_=_C144 ,C123_=_C146 ,\nC124_=_C125 ,C124_=_C126 ,C124_=_C127 ,C124_=_C128 ,C124_=_C129 ,C124_=_C131 ,\nC124_=_C132 ,C124_=_C133 ,C124_=_C134 ,C124_=_C135 ,C124_=_C136 ,C124_=_C137 ,\nC124_=_C138 ,C124_=_C139 ,C124_=_C140 ,C124_=_C141 ,C124_=_C142 ,C124_=_C144 ,\nC124_=_C146 ,C125_=_C126 ,C125_=_C127 ,C125_=_C128 ,C125_=_C129 ,C125_=_C131 ,\nC125_=_C132 ,C125_=_C133 ,C125_=_C134 ,C125_=_C135 ,C125_=_C136 ,C125_=_C137 ,\nC125_=_C138 ,C125_=_C139 ,C125_=_C140 ,C125_=_C141 ,C125_=_C142 ,C125_=_C144 ,\nC125_=_C146 ,C126_=_C127 ,C126_=_C128 ,C126_=_C129 ,C126_=_C131 ,C126_=_C132 ,\nC126_=_C133 ,C126_=_C134 ,C126_=_C135 ,C126_=_C136 ,C126_=_C137 ,C126_=_C138 ,\nC126_=_C139 ,C126_=_C140 ,C126_=_C141 ,C126_=_C142 ,C126_=_C144 ,C126_=_C146 ,\nC127_=_C128 ,C127_=_C129 ,C127_=_C131 ,C127_=_C132 ,C127_=_C133 ,C127_=_C134 ,\nC127_=_C135 ,C127_=_C136 ,C127_=_C137 ,C127_=_C138 ,C127_=_C139 ,C127_=_C140 ,\nC127_=_C141 ,C127_=_C142 ,C127_=_C144 ,C127_=_C146 ,C128_=_C129 ,C128_=_C131 ,\nC128_=_C132 ,C128_=_C133 ,C128_=_C134 ,C128_=_C135 ,C128_=_C136 ,C128_=_C137 ,\nC128_=_C138 ,C128_=_C139 ,C128_=_C140 ,C128_=_C141 ,C128_=_C142 ,C128_=_C144 ,\nC128_=_C146 ,C129_=_C131 ,C129_=_C132 ,C129_=_C133 ,C129_=_C134 ,C129_=_C135 ,\nC129_=_C136 ,C129_=_C137 ,C129_=_C138 ,C129_=_C139 ,C129_=_C140 ,C129_=_C141 ,\nC129_=_C142 ,C129_=_C144 ,C129_=_C146 ,C131_=_C132 ,C131_=_C133 ,C131_=_C134 ,\nC131_=_C135 ,C131_=_C136 ,C131_=_C137 ,C131_=_C138 ,C131_=_C139 ,C131_=_C140 ,\nC131_=_C141 ,C131_=_C142 ,C131_=_C144 ,C131_=_C146 ,C132_=_C133 ,C132_=_C134 ,\nC132_=_C135 ,C132_=_C136 ,C132_=_C137 ,C132_=_C138 ,C132_=_C139 ,C132_=_C140 ,\nC132_=_C141 ,C132_=_C142 ,C132_=_C144 ,C132_=_C146 ,C133_=_C134 ,C133_=_C135 ,\nC133_=_C136 ,C133_=_C137 ,C133_=_C138 ,C133_=_C139 ,C133_=_C140 ,C133_=_C141 ,\nC133_=_C142 ,C133_=_C144 ,C133_=_C146 ,C134_=_C135 ,C134_=_C136 ,C134_=_C137 ,\nC134_=_C138 ,C134_=_C139 ,C134_=_C140 ,C134_=_C141 ,C134_=_C142 ,C134_=_C144 ,\nC134_=_C146 ,C135_=_C136 ,C135_=_C137 ,C135_=_C138 ,C135_=_C139 ,C135_=_C140 ,\nC135_=_C141 ,C135_=_C142 ,C135_=_C144 ,C135_=_C146 ,C136_=_C137 ,C136_=_C138 ,\nC136_=_C139 ,C136_=_C140 ,C136_=_C141 ,C136_=_C142 ,C136_=_C144 ,C136_=_C146 ,\nC137_=_C138 ,C137_=_C139 ,C137_=_C140 ,C137_=_C141 ,C137_=_C142 ,C137_=_C144 ,\nC137_=_C146 ,C138_=_C139 ,C138_=_C140 ,C138_=_C141 ,C138_=_C142 ,C138_=_C144 ,\nC138_=_C146 ,C139_=_C140 ,C139_=_C141 ,C139_=_C142 ,C139_=_C144 ,C139_=_C146 ,\nC140_=_C141 ,C140_=_C142 ,C140_=_C144 ,C140_=_C146 ,C141_=_C142 ,C141_=_C144 ,\nC141_=_C146 ,C142_=_C144 ,C142_=_C146 ,C144_=_C146 ,"];112[shape=box, label="id:112 level: 6\n6: C72 C74 C75 C76 C77 \nC78 \n15: C72_=_C74( C72 C74 ) C72_=_C75( C72 C75 ) C72_=_C76( C72 C76 ) C72_=_C77( C72 C77 ) C72_=_C78( C72 C78 ) \nC74_=_C75( C74 C75 ) C74_=_C76( C74 C76 ) C74_=_C77( C74 C77 ) C74_=_C78( C74 C78 ) C75_=_C76( C75 C76 ) C75_=_C77( C75 C77 ) \nC75_=_C78( C75 C78 ) C76_=_C77( C76 C77 ) C76_=_C78( C76 C78 ) C77_=_C78( C77 C78 ) "];105-&gt;112[label="2: C77 C78 \n1: C77_=_C78 ,"];113[shape=box, label="id:113 level: 6\n3: C40 C121 C123 \n3: C40_=_C121( C40 C121 ) C40_=_C123( C40 C123 ) C121_=_C123( C121 C123 ) "];111-&gt;113[label="2: C121 C123 \n1: C121_=_C123 ,"];114[shape=box, label="id:114 level: 6\n4: C30 C71 C134 C136 \n6: C30_=_C71( C30 C71 ) C30_=_C134( C30 C134 ) C30_=_C136( C30 C136 ) C71_=_C134( C71 C134 ) C71_=_C136( C71 C136 ) \nC134_=_C136( C134 C136 ) "];111-&gt;114[label="3: C71 C134 C136 \n3: C71_=_C134</w:t>
      </w:r>
    </w:p>
    <w:p>
      <w:pPr>
        <w:pStyle w:val="PreformattedText"/>
        <w:bidi w:val="0"/>
        <w:spacing w:before="0" w:after="0"/>
        <w:jc w:val="left"/>
        <w:rPr/>
      </w:pPr>
      <w:r>
        <w:rPr/>
        <w:t xml:space="preserve"> </w:t>
      </w:r>
      <w:r>
        <w:rPr/>
        <w:t>,C71_=_C136 ,C134_=_C136 ,"];115[shape=box, label="id:115 level: 7\n5: C72 C73 C74 C75 C76 \n10: C72_=_C73( C72 C73 ) C72_=_C74( C72 C74 ) C72_=_C75( C72 C75 ) C72_=_C76( C72 C76 ) C73_=_C74( C73 C74 ) \nC73_=_C75( C73 C75 ) C73_=_C76( C73 C76 ) C74_=_C75( C74 C75 ) C74_=_C76( C74 C76 ) C75_=_C76( C75 C76 ) "];112-&gt;115[label="4: C72 C74 C75 C76 \n6: C72_=_C74 ,C72_=_C75 ,C72_=_C76 ,C74_=_C75 ,C74_=_C76 ,\nC75_=_C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