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6[shape=box, label="id:86 level: 0\n43: C26 C44 C45 C46 C54 \nC64 C66 C70 C71 C72 C76 \nC81 C82 C83 C84 C85 C86 \nC87 C88 C89 C100 C112 C128 \nC129 C130 C131 C132 C133 C134 \nC135 C136 C137 C138 C139 C140 \nC141 C142 C143 C144 C145 C146 \nC147 C148 \n871: C26_=_C44( C26 C44 ) C26_=_C45( C26 C45 ) C26_=_C46( C26 C46 ) C26_=_C54( C26 C54 ) C26_=_C66( C26 C66 ) \nC26_=_C85( C26 C85 ) C26_=_C88( C26 C88 ) C26_=_C100( C26 C100 ) C26_=_C130( C26 C130 ) C26_=_C131( C26 C131 ) C26_=_C132( C26 C132 ) \nC26_=_C136( C26 C136 ) C26_=_C137( C26 C137 ) C26_=_C138( C26 C138 ) C26_=_C139( C26 C139 ) C26_=_C142( C26 C142 ) C26_=_C145( C26 C145 ) \nC26_=_C146( C26 C146 ) C44_=_C45( C44 C45 ) C44_=_C46( C44 C46 ) C44_=_C54( C44 C54 ) C44_=_C64( C44 C64 ) C44_=_C66( C44 C66 ) \nC44_=_C70( C44 C70 ) C44_=_C71( C44 C71 ) C44_=_C72( C44 C72 ) C44_=_C81( C44 C81 ) C44_=_C82( C44 C82 ) C44_=_C83( C44 C83 ) \nC44_=_C84( C44 C84 ) C44_=_C85( C44 C85 ) C44_=_C86( C44 C86 ) C44_=_C87( C44 C87 ) C44_=_C88( C44 C88 ) C44_=_C100( C44 C100 ) \nC44_=_C112( C44 C112 ) C44_=_C128( C44 C128 ) C44_=_C129( C44 C129 ) C44_=_C130( C44 C130 ) C44_=_C131( C44 C131 ) C44_=_C132( C44 C132 ) \nC44_=_C133( C44 C133 ) C44_=_C134( C44 C134 ) C44_=_C135( C44 C135 ) C44_=_C136( C44 C136 ) C44_=_C137( C44 C137 ) C44_=_C138( C44 C138 ) \nC44_=_C139( C44 C139 ) C44_=_C140( C44 C140 ) C44_=_C141( C44 C141 ) C44_=_C142( C44 C142 ) C44_=_C143( C44 C143 ) C44_=_C144( C44 C144 ) \nC44_=_C145( C44 C145 ) C44_=_C146( C44 C146 ) C44_=_C147( C44 C147 ) C44_=_C148( C44 C148 ) C45_=_C46( C45 C46 ) C45_=_C54( C45 C54 ) \nC45_=_C64( C45 C64 ) C45_=_C66( C45 C66 ) C45_=_C70( C45 C70 ) C45_=_C71( C45 C71 ) C45_=_C72( C45 C72 ) C45_=_C81( C45 C81 ) \nC45_=_C82( C45 C82 ) C45_=_C83( C45 C83 ) C45_=_C84( C45 C84 ) C45_=_C85( C45 C85 ) C45_=_C86( C45 C86 ) C45_=_C87( C45 C87 ) \nC45_=_C88( C45 C88 ) C45_=_C100( C45 C100 ) C45_=_C112( C45 C112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6_=_C54( C46 C54 ) C46_=_C64( C46 C64 ) C46_=_C66( C46 C66 ) C46_=_C70( C46 C70 ) C46_=_C71( C46 C71 ) C46_=_C72( C46 C72 ) \nC46_=_C81( C46 C81 ) C46_=_C82( C46 C82 ) C46_=_C83( C46 C83 ) C46_=_C84( C46 C84 ) C46_=_C85( C46 C85 ) C46_=_C86( C46 C86 ) \nC46_=_C87( C46 C87 ) C46_=_C88( C46 C88 ) C46_=_C100( C46 C100 ) C46_=_C112( C46 C112 ) C46_=_C128( C46 C128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54_=_C66( C54 C66 ) C54_=_C70( C54 C70 ) C54_=_C71( C54 C71 ) C54_=_C72( C54 C72 ) C54_=_C76( C54 C76 ) \nC54_=_C81( C54 C81 ) C54_=_C82( C54 C82 ) C54_=_C83( C54 C83 ) C54_=_C84( C54 C84 ) C54_=_C85( C54 C85 ) C54_=_C86( C54 C86 ) \nC54_=_C87( C54 C87 ) C54_=_C88( C54 C88 ) C54_=_C89( C54 C89 ) C54_=_C100( C54 C100 ) C54_=_C128( C54 C128 ) C54_=_C129( C54 C129 ) \nC54_=_C130( C54 C130 ) C54_=_C131( C54 C131 ) C54_=_C132( C54 C132 ) C54_=_C133( C54 C133 ) C54_=_C134( C54 C134 ) C54_=_C135( C54 C135 ) \nC54_=_C136( C54 C136 ) C54_=_C137( C54 C137 ) C54_=_C138( C54 C138 ) C54_=_C139( C54 C139 ) C54_=_C140( C54 C140 ) C54_=_C141( C54 C141 ) \nC54_=_C142( C54 C142 ) C54_=_C143( C54 C143 ) C54_=_C144( C54 C144 ) C54_=_C145( C54 C145 ) C54_=_C146( C54 C146 ) C54_=_C147( C54 C147 ) \nC54_=_C148( C54 C148 ) C64_=_C66( C64 C66 ) C64_=_C70( C64 C70 ) C64_=_C71( C64 C71 ) C64_=_C72( C64 C72 ) C64_=_C76( C64 C76 ) \nC64_=_C81( C64 C81 ) C64_=_C82( C64 C82 ) C64_=_C83( C64 C83 ) C64_=_C84( C64 C84 ) C64_=_C85( C64 C85 ) C64_=_C86( C64 C86 ) \nC64_=_C87( C64 C87 ) C64_=_C88( C64 C88 ) C64_=_C89( C64 C89 ) C64_=_C100( C64 C100 ) C64_=_C112( C64 C112 ) C64_=_C128( C64 C128 ) \nC64_=_C129( C64 C129 ) C64_=_C130( C64 C130 ) C64_=_C131( C64 C131 ) C64_=_C132( C64 C132 ) C64_=_C133( C64 C133 ) C64_=_C134( C64 C134 ) \nC64_=_C135( C64 C135 ) C64_=_C136( C64 C136 ) C64_=_C137( C64 C137 ) C64_=_C138( C64 C138 ) C64_=_C139( C64 C139 ) C64_=_C140( C64 C140 ) \nC64_=_C141( C64 C141 ) C64_=_C142( C64 C142 ) C64_=_C143( C64 C143 ) C64_=_C144( C64 C144 ) C64_=_C145( C64 C145 ) C64_=_C146( C64 C146 ) \nC64_=_C147( C64 C147 ) C64_=_C148( C64 C148 ) C66_=_C70( C66 C70 ) C66_=_C71( C66 C71 ) C66_=_C72( C66 C72 ) C66_=_C76( C66 C76 ) \nC66_=_C81( C66 C81 ) C66_=_C82( C66 C82 ) C66_=_C83( C66 C83 ) C66_=_C84( C66 C84 ) C66_=_C85( C66 C85 ) C66_=_C86( C66 C86 ) \nC66_=_C87( C66 C87 ) C66_=_C88( C66 C88 ) C66_=_C89( C66 C89 ) C66_=_C100( C66 C100 ) C66_=_C112( C66 C112 ) C66_=_C128( C66 C128 ) \nC66_=_C129( C66 C129 )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70_=_C71( C70 C71 ) C70_=_C72( C70 C72 ) C70_=_C76( C70 C76 ) C70_=_C81( C70 C81 ) \nC70_=_C82( C70 C82 ) C70_=_C83( C70 C83 ) C70_=_C84( C70 C84 ) C70_=_C85( C70 C85 ) C70_=_C86( C70 C86 ) C70_=_C87( C70 C87 ) \nC70_=_C88( C70 C88 ) C70_=_C89( C70 C89 ) C70_=_C100( C70 C100 ) C70_=_C112( C70 C112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1_=_C72( C71 C72 ) C71_=_C76( C71 C76 ) C71_=_C81( C71 C81 ) C71_=_C82( C71 C82 ) C71_=_C83( C71 C83 ) \nC71_=_C84( C71 C84 ) C71_=_C85( C71 C85 ) C71_=_C86( C71 C86 ) C71_=_C87( C71 C87 ) C71_=_C88( C71 C88 ) C71_=_C89( C71 C89 ) \nC71_=_C100( C71 C100 ) C71_=_C112( C71 C112 ) C71_=_C128( C71 C128 ) C71_=_C129( C71 C129 ) C71_=_C130( C71 C130 ) C71_=_C131( C71 C131 ) \nC71_=_C132( C71 C132 ) C71_=_C133( C71 C133 ) C71_=_C134( C71 C134 ) C71_=_C135( C71 C135 ) C71_=_C136( C71 C136 ) C71_=_C137( C71 C137 ) \nC71_=_C138( C71 C138 ) C71_=_C139( C71 C139 ) C71_=_C140( C71 C140 ) C71_=_C141( C71 C141 ) C71_=_C142( C71 C142 ) C71_=_C143( C71 C143 ) \nC71_=_C144( C71 C144 ) C71_=_C145( C71 C145 ) C71_=_C146( C71 C146 ) C71_=_C147( C71 C147 ) C71_=_C148( C71 C148 ) C72_=_C76( C72 C76 ) \nC72_=_C81( C72 C81 ) C72_=_C82( C72 C82 ) C72_=_C83( C72 C83 ) C72_=_C84( C72 C84 ) C72_=_C85( C72 C85 ) C72_=_C86( C72 C86 ) \nC72_=_C87( C72 C87 ) C72_=_C88( C72 C88 ) C72_=_C89( C72 C89 ) C72_=_C100( C72 C100 ) C72_=_C112( C72 C112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 \nC72_=_C147( C72 C147 ) C72_=_C148( C72 C148 ) C76_=_C81( C76 C81 ) C76_=_C82( C76 C82 ) C76_=_C83( C76 C83 ) C76_=_C84( C76 C84 ) \nC76_=_C85( C76 C85 ) C76_=_C86( C76 C86 ) C76_=_C87( C76 C87 ) C76_=_C88( C76 C88 ) C76_=_C89( C76 C89 ) C76_=_C100( C76 C100 ) \nC76_=_C112( C76 C112 ) C76_=_C128( C76 C128 ) C76_=_C129( C76 C129 ) C76_=_C130( C76 C130 ) C76_=_C131( C76 C131 ) C76_=_C132( C76 C132 ) \nC76_=_C133( C76 C133 ) C76_=_C134( C76 C134 ) C76_=_C135( C76 C135 ) C76_=_C136( C76 C136 ) C76_=_C137( C76 C137 ) C76_=_C138( C76 C138 ) \nC76_=_C139( C76 C139 ) C76_=_C140( C76 C140 ) C76_=_C141( C76 C141 ) C76_=_C142( C76 C142 ) C76_=_C143( C76 C143 ) C76_=_C144( C76 C144 ) \nC76_=_C145( C76 C145 ) C76_=_C146( C76 C146 ) C76_=_C147( C76 C147 ) C76_=_C148( C76 C148 ) C81_=_C82( C81 C82 ) C81_=_C83( C81 C83 ) \nC81_=_C84( C81 C84 ) C81_=_C85( C81 C85 ) C81_=_C86( C81 C86 ) C81_=_C87( C81 C87 ) C81_=_C88( C81 C88 ) C81_=_C89( C81 C89 ) \nC81_=_C100( C81 C100 ) C81_=_C112( C81 C112 ) C81_=_C128( C81 C128 ) C81_=_C129( C81 C129 ) C81_=_C130( C81 C130 ) C81_=_C131( C81 C131 ) \nC81_=_C132( C81 C132 ) C81_=_C133( C81 C133 ) C81_=_C134( C81 C134 ) C81_=_C135( C81 C135 ) C81_=_C136( C81 C136 ) C81_=_C137( C81 C137 ) \nC81_=_C138( C81 C138 ) C81_=_C139( C81 C139 ) C81_=_C140( C81 C140 ) C81_=_C141( C81 C141 ) C81_=_C142( C81 C142 ) C81_=_C143( C81 C143 ) \nC81_=_C144( C81 C144 ) C81_=_C145( C81 C145 ) C81_=_C146( C81 C146 ) C81_=_C147( C81 C147 ) C81_=_C148( C81 C148 ) C82_=_C83( C82 C83 ) \nC82_=_C84( C82 C84 ) C82_=_C85( C82 C85 ) C82_=_C86( C82 C86 ) C82_=_C87( C82 C87 ) C82_=_C88( C82 C88 ) C82_=_C89( C82 C89 ) \nC82_=_C100( C82 C100 ) C82_=_C112( C82 C112 ) C82_=_C128( C82 C128 ) C82_=_C129( C82 C129 ) C82_=_C130( C82 C130 ) C82_=_C131( C82 C131 ) \nC82_=_C132( C82 C132 ) C82_=_C133( C82 C133 ) C82_=_C134( C82 C134 ) C82_=_C135( C82 C135 ) C82_=_C136( C82 C136 ) C82_=_C137( C82 C137</w:t>
      </w:r>
    </w:p>
    <w:p>
      <w:pPr>
        <w:pStyle w:val="PreformattedText"/>
        <w:bidi w:val="0"/>
        <w:spacing w:before="0" w:after="0"/>
        <w:jc w:val="left"/>
        <w:rPr/>
      </w:pPr>
      <w:r>
        <w:rPr/>
        <w:t xml:space="preserve"> </w:t>
      </w:r>
      <w:r>
        <w:rPr/>
        <w:t>) \nC82_=_C138( C82 C138 ) C82_=_C139( C82 C139 ) C82_=_C140( C82 C140 ) C82_=_C141( C82 C141 ) C82_=_C142( C82 C142 ) C82_=_C143( C82 C143 ) \nC82_=_C144( C82 C144 ) C82_=_C145( C82 C145 ) C82_=_C146( C82 C146 ) C82_=_C147( C82 C147 ) C82_=_C148( C82 C148 ) C83_=_C84( C83 C84 ) \nC83_=_C85( C83 C85 ) C83_=_C86( C83 C86 ) C83_=_C87( C83 C87 ) C83_=_C88( C83 C88 ) C83_=_C89( C83 C89 ) C83_=_C100( C83 C100 ) \nC83_=_C112( C83 C112 ) C83_=_C128( C83 C128 ) C83_=_C129( C83 C129 ) C83_=_C130( C83 C130 ) C83_=_C131( C83 C131 ) C83_=_C132( C83 C132 ) \nC83_=_C133( C83 C133 ) C83_=_C134( C83 C134 ) C83_=_C135( C83 C135 ) C83_=_C136( C83 C136 ) C83_=_C137( C83 C137 ) C83_=_C138( C83 C138 ) \nC83_=_C139( C83 C139 ) C83_=_C140( C83 C140 ) C83_=_C141( C83 C141 ) C83_=_C142( C83 C142 ) C83_=_C143( C83 C143 ) C83_=_C144( C83 C144 ) \nC83_=_C145( C83 C145 ) C83_=_C146( C83 C146 ) C83_=_C147( C83 C147 ) C83_=_C148( C83 C148 ) C84_=_C85( C84 C85 ) C84_=_C86( C84 C86 ) \nC84_=_C87( C84 C87 ) C84_=_C88( C84 C88 ) C84_=_C89( C84 C89 ) C84_=_C100( C84 C100 ) C84_=_C112( C84 C112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4_=_C147( C84 C147 ) C84_=_C148( C84 C148 ) C85_=_C86( C85 C86 ) C85_=_C87( C85 C87 ) C85_=_C88( C85 C88 ) C85_=_C89( C85 C89 ) \nC85_=_C100( C85 C100 ) C85_=_C112( C85 C112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6_=_C87( C86 C87 ) \nC86_=_C88( C86 C88 ) C86_=_C89( C86 C89 ) C86_=_C100( C86 C100 ) C86_=_C112( C86 C112 ) C86_=_C128( C86 C128 ) C86_=_C129( C86 C129 ) \nC86_=_C130( C86 C130 ) C86_=_C131( C86 C131 ) C86_=_C132( C86 C132 ) C86_=_C133( C86 C133 ) C86_=_C134( C86 C134 ) C86_=_C135( C86 C135 ) \nC86_=_C136( C86 C136 ) C86_=_C137( C86 C137 ) C86_=_C138( C86 C138 ) C86_=_C139( C86 C139 ) C86_=_C140( C86 C140 ) C86_=_C141( C86 C141 ) \nC86_=_C142( C86 C142 ) C86_=_C143( C86 C143 ) C86_=_C144( C86 C144 ) C86_=_C145( C86 C145 ) C86_=_C146( C86 C146 ) C86_=_C147( C86 C147 ) \nC86_=_C148( C86 C148 ) C87_=_C88( C87 C88 ) C87_=_C89( C87 C89 ) C87_=_C100( C87 C100 ) C87_=_C112( C87 C112 ) C87_=_C128( C87 C128 ) \nC87_=_C129( C87 C129 ) C87_=_C130( C87 C130 ) C87_=_C131( C87 C131 ) C87_=_C132( C87 C132 ) C87_=_C133( C87 C133 ) C87_=_C134( C87 C134 ) \nC87_=_C135( C87 C135 ) C87_=_C136( C87 C136 ) C87_=_C137( C87 C137 ) C87_=_C138( C87 C138 ) C87_=_C139( C87 C139 ) C87_=_C140( C87 C140 ) \nC87_=_C141( C87 C141 ) C87_=_C142( C87 C142 ) C87_=_C143( C87 C143 ) C87_=_C144( C87 C144 ) C87_=_C145( C87 C145 ) C87_=_C146( C87 C146 ) \nC87_=_C147( C87 C147 ) C87_=_C148( C87 C148 ) C88_=_C89( C88 C89 ) C88_=_C100( C88 C100 ) C88_=_C112( C88 C112 ) C88_=_C128( C88 C128 ) \nC88_=_C129( C88 C129 ) C88_=_C130( C88 C130 ) C88_=_C131( C88 C131 ) C88_=_C132( C88 C132 ) C88_=_C133( C88 C133 ) C88_=_C134( C88 C134 ) \nC88_=_C135( C88 C135 ) C88_=_C136( C88 C136 ) C88_=_C137( C88 C137 ) C88_=_C138( C88 C138 ) C88_=_C139( C88 C139 ) C88_=_C140( C88 C140 ) \nC88_=_C141( C88 C141 ) C88_=_C142( C88 C142 ) C88_=_C143( C88 C143 ) C88_=_C144( C88 C144 ) C88_=_C145( C88 C145 ) C88_=_C146( C88 C146 ) \nC88_=_C147( C88 C147 ) C88_=_C148( C88 C148 ) C89_=_C100( C89 C100 ) C89_=_C112( C89 C112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100_=_C112( C100 C112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6_=_C137( C136 C137 ) C136_=_C138( C136 C138 ) C136_=_C139( C136 C139 ) C136_=_C140( C136 C140 ) \nC136_=_C141( C136 C141 ) C136_=_C142( C136 C142 ) C136_=_C143( C136 C143 ) C136_=_C144( C136 C144 ) C136_=_C145( C136 C145 ) C136_=_C146( C136 C146 ) \nC136_=_C147( C136 C147 ) C136_=_C148( C136 C148 ) C137_=_C138( C137 C138 ) C137_=_C139( C137 C139 ) C137_=_C140( C137 C140 ) C137_=_C141( C137 C141 ) \nC137_=_C142( C137 C142 ) C137_=_C143( C137 C143 ) C137_=_C144( C137 C144 ) C137_=_C145( C137 C145 ) C137_=_C146( C137 C146 ) C137_=_C147( C137 C147 ) \nC137_=_C148( C137 C148 ) C138_=_C139( C138 C139 ) C138_=_C140( C138 C140 ) C138_=_C141( C138 C141 ) C138_=_C142( C138 C142 ) C138_=_C143( C138 C143 ) \nC138_=_C144( C138 C144 ) C138_=_C145( C138 C145 ) C138_=_C146( C138 C146 ) C138_=_C147( C138 C147 ) C138_=_C148( C138 C148 ) C139_=_C140( C139 C140 ) \nC139_=_C141( C139 C141 ) C139_=_C142( C139 C142 ) C139_=_C143( C139 C143 ) C139_=_C144( C139 C144 ) C139_=_C145( C139 C145 ) C139_=_C146( C139</w:t>
      </w:r>
    </w:p>
    <w:p>
      <w:pPr>
        <w:pStyle w:val="PreformattedText"/>
        <w:bidi w:val="0"/>
        <w:spacing w:before="0" w:after="0"/>
        <w:jc w:val="left"/>
        <w:rPr/>
      </w:pPr>
      <w:r>
        <w:rPr/>
        <w:t xml:space="preserve"> </w:t>
      </w:r>
      <w:r>
        <w:rPr/>
        <w:t>C146 ) \nC139_=_C147( C139 C147 ) C139_=_C148( C139 C148 ) C140_=_C141( C140 C141 ) C140_=_C142( C140 C142 ) C140_=_C143( C140 C143 ) C140_=_C144( C140 C144 ) \nC140_=_C145( C140 C145 ) C140_=_C146( C140 C146 ) C140_=_C147( C140 C147 ) C140_=_C148( C140 C148 ) C141_=_C142( C141 C142 ) C141_=_C143( C141 C143 ) \nC141_=_C144( C141 C144 ) C141_=_C145( C141 C145 ) C141_=_C146( C141 C146 ) C141_=_C147( C141 C147 ) C141_=_C148( C141 C148 ) C142_=_C143( C142 C143 ) \nC142_=_C144( C142 C144 ) C142_=_C145( C142 C145 ) C142_=_C146( C142 C146 ) C142_=_C147( C142 C147 ) C142_=_C148( C142 C148 ) C143_=_C144( C143 C144 ) \nC143_=_C145( C143 C145 ) C143_=_C146( C143 C146 ) C143_=_C147( C143 C147 ) C143_=_C148( C143 C148 ) C144_=_C145( C144 C145 ) C144_=_C146( C144 C146 ) \nC144_=_C147( C144 C147 ) C144_=_C148( C144 C148 ) C145_=_C146( C145 C146 ) C145_=_C147( C145 C147 ) C145_=_C148( C145 C148 ) C146_=_C147( C146 C147 ) \nC146_=_C148( C146 C148 ) C147_=_C148( C147 C148 ) "]87[shape=box, label="id:87 level: 1\n50: C26 C43 C44 C45 C46 \nC64 C66 C69 C70 C71 C72 \nC75 C76 C81 C82 C83 C84 \nC85 C86 C87 C88 C89 C91 \nC96 C100 C102 C111 C112 C116 \nC128 C129 C130 C131 C132 C133 \nC134 C135 C136 C137 C138 C139 \nC140 C141 C142 C143 C144 C145 \nC146 C147 C148 \n1158: C26_=_C44( C26 C44 ) C26_=_C45( C26 C45 ) C26_=_C46( C26 C46 ) C26_=_C66( C26 C66 ) C26_=_C85( C26 C85 ) \nC26_=_C88( C26 C88 ) C26_=_C100( C26 C100 ) C26_=_C130( C26 C130 ) C26_=_C131( C26 C131 ) C26_=_C132( C26 C132 ) C26_=_C136( C26 C136 ) \nC26_=_C137( C26 C137 ) C26_=_C138( C26 C138 ) C26_=_C139( C26 C139 ) C26_=_C142( C26 C142 ) C26_=_C145( C26 C145 ) C26_=_C146( C26 C146 ) \nC43_=_C44( C43 C44 ) C43_=_C45( C43 C45 ) C43_=_C46( C43 C46 ) C43_=_C64( C43 C64 ) C43_=_C66( C43 C66 ) C43_=_C69( C43 C69 ) \nC43_=_C70( C43 C70 ) C43_=_C71( C43 C71 ) C43_=_C72( C43 C72 ) C43_=_C81( C43 C81 ) C43_=_C82( C43 C82 ) C43_=_C83( C43 C83 ) \nC43_=_C84( C43 C84 ) C43_=_C85( C43 C85 ) C43_=_C86( C43 C86 ) C43_=_C87( C43 C87 ) C43_=_C91( C43 C91 ) C43_=_C96( C43 C96 ) \nC43_=_C100( C43 C100 ) C43_=_C102( C43 C102 ) C43_=_C111( C43 C111 ) C43_=_C112( C43 C112 ) C43_=_C116( C43 C116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4_=_C45( C44 C45 ) C44_=_C46( C44 C46 ) C44_=_C64( C44 C64 ) C44_=_C66( C44 C66 ) \nC44_=_C69( C44 C69 ) C44_=_C70( C44 C70 ) C44_=_C71( C44 C71 ) C44_=_C72( C44 C72 ) C44_=_C81( C44 C81 ) C44_=_C82( C44 C82 ) \nC44_=_C83( C44 C83 ) C44_=_C84( C44 C84 ) C44_=_C85( C44 C85 ) C44_=_C86( C44 C86 ) C44_=_C87( C44 C87 ) C44_=_C88( C44 C88 ) \nC44_=_C91( C44 C91 ) C44_=_C96( C44 C96 ) C44_=_C100( C44 C100 ) C44_=_C102( C44 C102 ) C44_=_C111( C44 C111 ) C44_=_C112( C44 C112 ) \nC44_=_C116( C44 C116 ) C44_=_C128( C44 C128 ) C44_=_C129( C44 C129 ) C44_=_C130( C44 C130 ) C44_=_C131( C44 C131 ) C44_=_C132( C44 C132 ) \nC44_=_C133( C44 C133 ) C44_=_C134( C44 C134 ) C44_=_C135( C44 C135 ) C44_=_C136( C44 C136 ) C44_=_C137( C44 C137 ) C44_=_C138( C44 C138 ) \nC44_=_C139( C44 C139 ) C44_=_C140( C44 C140 ) C44_=_C141( C44 C141 ) C44_=_C142( C44 C142 ) C44_=_C143( C44 C143 ) C44_=_C144( C44 C144 ) \nC44_=_C145( C44 C145 ) C44_=_C146( C44 C146 ) C44_=_C147( C44 C147 ) C44_=_C148( C44 C148 ) C45_=_C46( C45 C46 ) C45_=_C64( C45 C64 ) \nC45_=_C66( C45 C66 ) C45_=_C69( C45 C69 ) C45_=_C70( C45 C70 ) C45_=_C71( C45 C71 ) C45_=_C72( C45 C72 ) C45_=_C81( C45 C81 ) \nC45_=_C82( C45 C82 ) C45_=_C83( C45 C83 ) C45_=_C84( C45 C84 ) C45_=_C85( C45 C85 ) C45_=_C86( C45 C86 ) C45_=_C87( C45 C87 ) \nC45_=_C88( C45 C88 ) C45_=_C91( C45 C91 ) C45_=_C96( C45 C96 ) C45_=_C100( C45 C100 ) C45_=_C102( C45 C102 ) C45_=_C111( C45 C111 ) \nC45_=_C112( C45 C112 ) C45_=_C116( C45 C116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6_=_C64( C46 C64 ) \nC46_=_C66( C46 C66 ) C46_=_C69( C46 C69 ) C46_=_C70( C46 C70 ) C46_=_C71( C46 C71 ) C46_=_C72( C46 C72 ) C46_=_C81( C46 C81 ) \nC46_=_C82( C46 C82 ) C46_=_C83( C46 C83 ) C46_=_C84( C46 C84 ) C46_=_C85( C46 C85 ) C46_=_C86( C46 C86 ) C46_=_C87( C46 C87 ) \nC46_=_C88( C46 C88 ) C46_=_C91( C46 C91 ) C46_=_C96( C46 C96 ) C46_=_C100( C46 C100 ) C46_=_C102( C46 C102 ) C46_=_C111( C46 C111 ) \nC46_=_C112( C46 C112 ) C46_=_C116( C46 C116 ) C46_=_C128( C46 C128 ) C46_=_C129( C46 C129 ) C46_=_C130( C46 C130 ) C46_=_C131( C46 C131 ) \nC46_=_C132( C46 C132 ) C46_=_C133( C46 C133 ) C46_=_C134( C46 C134 ) C46_=_C135( C46 C135 ) C46_=_C136( C46 C136 ) C46_=_C137( C46 C137 ) \nC46_=_C138( C46 C138 ) C46_=_C139( C46 C139 ) C46_=_C140( C46 C140 ) C46_=_C141( C46 C141 ) C46_=_C142( C46 C142 ) C46_=_C143( C46 C143 ) \nC46_=_C144( C46 C144 ) C46_=_C145( C46 C145 ) C46_=_C146( C46 C146 ) C46_=_C147( C46 C147 ) C46_=_C148( C46 C148 ) C64_=_C66( C64 C66 ) \nC64_=_C69( C64 C69 ) C64_=_C70( C64 C70 ) C64_=_C71( C64 C71 ) C64_=_C72( C64 C72 ) C64_=_C76( C64 C76 ) C64_=_C81( C64 C81 ) \nC64_=_C82( C64 C82 ) C64_=_C83( C64 C83 ) C64_=_C84( C64 C84 ) C64_=_C85( C64 C85 ) C64_=_C86( C64 C86 ) C64_=_C87( C64 C87 ) \nC64_=_C88( C64 C88 ) C64_=_C89( C64 C89 ) C64_=_C91( C64 C91 ) C64_=_C96( C64 C96 ) C64_=_C100( C64 C100 ) C64_=_C102( C64 C102 ) \nC64_=_C111( C64 C111 ) C64_=_C112( C64 C112 ) C64_=_C116( C64 C116 ) C64_=_C128( C64 C128 ) C64_=_C129( C64 C129 ) C64_=_C130( C64 C130 ) \nC64_=_C131( C64 C131 ) C64_=_C132( C64 C132 ) C64_=_C133( C64 C133 ) C64_=_C134( C64 C134 ) C64_=_C135( C64 C135 ) C64_=_C136( C64 C136 ) \nC64_=_C137( C64 C137 ) C64_=_C138( C64 C138 ) C64_=_C139( C64 C139 ) C64_=_C140( C64 C140 ) C64_=_C141( C64 C141 ) C64_=_C142( C64 C142 ) \nC64_=_C143( C64 C143 ) C64_=_C144( C64 C144 ) C64_=_C145( C64 C145 ) C64_=_C146( C64 C146 ) C64_=_C147( C64 C147 ) C64_=_C148( C64 C148 ) \nC66_=_C69( C66 C69 ) C66_=_C70( C66 C70 ) C66_=_C71( C66 C71 ) C66_=_C72( C66 C72 ) C66_=_C76( C66 C76 ) C66_=_C81( C66 C81 ) \nC66_=_C82( C66 C82 ) C66_=_C83( C66 C83 ) C66_=_C84( C66 C84 ) C66_=_C85( C66 C85 ) C66_=_C86( C66 C86 ) C66_=_C87( C66 C87 ) \nC66_=_C88( C66 C88 ) C66_=_C89( C66 C89 ) C66_=_C91( C66 C91 ) C66_=_C96( C66 C96 ) C66_=_C100( C66 C100 ) C66_=_C102( C66 C102 ) \nC66_=_C111( C66 C111 ) C66_=_C112( C66 C112 ) C66_=_C116( C66 C116 ) C66_=_C128( C66 C128 ) C66_=_C129( C66 C129 ) C66_=_C130( C66 C130 ) \nC66_=_C131( C66 C131 ) C66_=_C132( C66 C132 ) C66_=_C133( C66 C133 ) C66_=_C134( C66 C134 ) C66_=_C135( C66 C135 ) C66_=_C136( C66 C136 ) \nC66_=_C137( C66 C137 ) C66_=_C138( C66 C138 ) C66_=_C139( C66 C139 ) C66_=_C140( C66 C140 ) C66_=_C141( C66 C141 ) C66_=_C142( C66 C142 ) \nC66_=_C143( C66 C143 ) C66_=_C144( C66 C144 ) C66_=_C145( C66 C145 ) C66_=_C146( C66 C146 ) C66_=_C147( C66 C147 ) C66_=_C148( C66 C148 ) \nC69_=_C70( C69 C70 ) C69_=_C71( C69 C71 ) C69_=_C72( C69 C72 ) C69_=_C81( C69 C81 ) C69_=_C82( C69 C82 ) C69_=_C83( C69 C83 ) \nC69_=_C84( C69 C84 ) C69_=_C85( C69 C85 ) C69_=_C86( C69 C86 ) C69_=_C87( C69 C87 ) C69_=_C91( C69 C91 ) C69_=_C96( C69 C96 ) \nC69_=_C100( C69 C100 ) C69_=_C102( C69 C102 ) C69_=_C111( C69 C111 ) C69_=_C112( C69 C112 ) C69_=_C116( C69 C116 ) C69_=_C128( C69 C128 ) \nC69_=_C129( 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4( C69 C144 ) C69_=_C145( C69 C145 ) C69_=_C146( C69 C146 ) \nC69_=_C147( C69 C147 ) C69_=_C148( C69 C148 ) C70_=_C71( C70 C71 ) C70_=_C72( C70 C72 ) C70_=_C76( C70 C76 ) C70_=_C81( C70 C81 ) \nC70_=_C82( C70 C82 ) C70_=_C83( C70 C83 ) C70_=_C84( C70 C84 ) C70_=_C85( C70 C85 ) C70_=_C86( C70 C86 ) C70_=_C87( C70 C87 ) \nC70_=_C88( C70 C88 ) C70_=_C89( C70 C89 ) C70_=_C91( C70 C91 ) C70_=_C96( C70 C96 ) C70_=_C100( C70 C100 ) C70_=_C102( C70 C102 ) \nC70_=_C111( C70 C111 ) C70_=_C112( C70 C112 ) C70_=_C116( C70 C116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1_=_C72( C71 C72 ) C71_=_C76( C71 C76 ) C71_=_C81( C71 C81 ) C71_=_C82( C71 C82 ) C71_=_C83( C71 C83 ) C71_=_C84( C71 C84 ) \nC71_=_C85( C71 C85 ) C71_=_C86( C71 C86 ) C71_=_C87( C71 C87 ) C71_=_C88( C71 C88 ) C71_=_C89( C71 C89 ) C71_=_C91( C71 C91 ) \nC71_=_C96( C71 C96 ) C71_=_C100( C71 C100 ) C71_=_C102( C71 C102 ) C71_=_C111( C71 C111 ) C71_=_C112( C71 C112 ) C71_=_C116( C71 C116 ) \nC71_=_C128( C71 C128 ) C71_=_C129( C71 C129 ) C71_=_C130( C71 C130 ) C71_=_C131( C71 C131 ) C71_=_C132( C71 C132 ) C71_=_C133( C71 C133 ) \nC71_=_C134( C71 C134 ) C71_=_C135( C71 C135 ) C71_=_C136( C71 C136 ) C71_=_C137( C71 C137 ) C71_=_C138( C71 C138 ) C71_=_C139( C71 C139</w:t>
      </w:r>
    </w:p>
    <w:p>
      <w:pPr>
        <w:pStyle w:val="PreformattedText"/>
        <w:bidi w:val="0"/>
        <w:spacing w:before="0" w:after="0"/>
        <w:jc w:val="left"/>
        <w:rPr/>
      </w:pPr>
      <w:r>
        <w:rPr/>
        <w:t xml:space="preserve"> </w:t>
      </w:r>
      <w:r>
        <w:rPr/>
        <w:t>) \nC71_=_C140( C71 C140 ) C71_=_C141( C71 C141 ) C71_=_C142( C71 C142 ) C71_=_C143( C71 C143 ) C71_=_C144( C71 C144 ) C71_=_C145( C71 C145 ) \nC71_=_C146( C71 C146 ) C71_=_C147( C71 C147 ) C71_=_C148( C71 C148 ) C72_=_C76( C72 C76 ) C72_=_C81( C72 C81 ) C72_=_C82( C72 C82 ) \nC72_=_C83( C72 C83 ) C72_=_C84( C72 C84 ) C72_=_C85( C72 C85 ) C72_=_C86( C72 C86 ) C72_=_C87( C72 C87 ) C72_=_C88( C72 C88 ) \nC72_=_C89( C72 C89 ) C72_=_C91( C72 C91 ) C72_=_C96( C72 C96 ) C72_=_C100( C72 C100 ) C72_=_C102( C72 C102 ) C72_=_C111( C72 C111 ) \nC72_=_C112( C72 C112 ) C72_=_C116( C72 C116 ) C72_=_C128( C72 C128 ) C72_=_C129( C72 C129 ) C72_=_C130( C72 C130 ) C72_=_C131( C72 C131 ) \nC72_=_C132( C72 C132 ) C72_=_C133( C72 C133 ) C72_=_C134( C72 C134 ) C72_=_C135( C72 C135 ) C72_=_C136( C72 C136 ) C72_=_C137( C72 C137 ) \nC72_=_C138( C72 C138 ) C72_=_C139( C72 C139 ) C72_=_C140( C72 C140 ) C72_=_C141( C72 C141 ) C72_=_C142( C72 C142 ) C72_=_C143( C72 C143 ) \nC72_=_C144( C72 C144 ) C72_=_C145( C72 C145 ) C72_=_C146( C72 C146 ) C72_=_C147( C72 C147 ) C72_=_C148( C72 C148 ) C75_=_C82( C75 C82 ) \nC75_=_C91( C75 C91 ) C75_=_C96( C75 C96 ) C75_=_C102( C75 C102 ) C75_=_C111( C75 C111 ) C75_=_C112( C75 C112 ) C75_=_C116( C75 C116 ) \nC75_=_C128( C75 C128 ) C75_=_C129( C75 C129 ) C75_=_C130( C75 C130 ) C75_=_C131( C75 C131 ) C75_=_C133( C75 C133 ) C75_=_C134( C75 C134 ) \nC75_=_C135( C75 C135 ) C75_=_C136( C75 C136 ) C75_=_C137( C75 C137 ) C75_=_C138( C75 C138 ) C75_=_C139( C75 C139 ) C75_=_C140( C75 C140 ) \nC75_=_C141( C75 C141 ) C75_=_C142( C75 C142 ) C75_=_C143( C75 C143 ) C75_=_C144( C75 C144 ) C75_=_C146( C75 C146 ) C75_=_C148( C75 C148 ) \nC76_=_C81( C76 C81 ) C76_=_C82( C76 C82 ) C76_=_C83( C76 C83 ) C76_=_C84( C76 C84 ) C76_=_C85( C76 C85 ) C76_=_C86( C76 C86 ) \nC76_=_C87( C76 C87 ) C76_=_C88( C76 C88 ) C76_=_C89( C76 C89 ) C76_=_C91( C76 C91 ) C76_=_C96( C76 C96 ) C76_=_C100( C76 C100 ) \nC76_=_C102( C76 C102 ) C76_=_C111( C76 C111 ) C76_=_C112( C76 C112 ) C76_=_C116( C76 C116 ) C76_=_C128( C76 C128 ) C76_=_C129( C76 C129 ) \nC76_=_C130( C76 C130 ) C76_=_C131( C76 C131 ) C76_=_C132( C76 C132 ) C76_=_C133( C76 C133 ) C76_=_C134( C76 C134 ) C76_=_C135( C76 C135 ) \nC76_=_C136( C76 C136 ) C76_=_C137( C76 C137 ) C76_=_C138( C76 C138 ) C76_=_C139( C76 C139 ) C76_=_C140( C76 C140 ) C76_=_C141( C76 C141 ) \nC76_=_C142( C76 C142 ) C76_=_C143( C76 C143 ) C76_=_C144( C76 C144 ) C76_=_C145( C76 C145 ) C76_=_C146( C76 C146 ) C76_=_C147( C76 C147 ) \nC76_=_C148( C76 C148 ) C81_=_C82( C81 C82 ) C81_=_C83( C81 C83 ) C81_=_C84( C81 C84 ) C81_=_C85( C81 C85 ) C81_=_C86( C81 C86 ) \nC81_=_C87( C81 C87 ) C81_=_C88( C81 C88 ) C81_=_C89( C81 C89 ) C81_=_C91( C81 C91 ) C81_=_C96( C81 C96 ) C81_=_C100( C81 C100 ) \nC81_=_C102( C81 C102 ) C81_=_C111( C81 C111 ) C81_=_C112( C81 C112 ) C81_=_C116( C81 C116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2_=_C83( C82 C83 ) C82_=_C84( C82 C84 ) C82_=_C85( C82 C85 ) C82_=_C86( C82 C86 ) C82_=_C87( C82 C87 ) \nC82_=_C88( C82 C88 ) C82_=_C89( C82 C89 ) C82_=_C91( C82 C91 ) C82_=_C96( C82 C96 ) C82_=_C100( C82 C100 ) C82_=_C102( C82 C102 ) \nC82_=_C111( C82 C111 ) C82_=_C112( C82 C112 ) C82_=_C116( C82 C116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2_=_C147( C82 C147 ) C82_=_C148( C82 C148 ) \nC83_=_C84( C83 C84 ) C83_=_C85( C83 C85 ) C83_=_C86( C83 C86 ) C83_=_C87( C83 C87 ) C83_=_C88( C83 C88 ) C83_=_C89( C83 C89 ) \nC83_=_C91( C83 C91 ) C83_=_C96( C83 C96 ) C83_=_C100( C83 C100 ) C83_=_C102( C83 C102 ) C83_=_C111( C83 C111 ) C83_=_C112( C83 C112 ) \nC83_=_C116( C83 C116 ) C83_=_C128( C83 C128 ) C83_=_C129( C83 C129 ) C83_=_C130( C83 C130 ) C83_=_C131( C83 C131 ) C83_=_C132( C83 C132 ) \nC83_=_C133( C83 C133 ) C83_=_C134( C83 C134 ) C83_=_C135( C83 C135 ) C83_=_C136( C83 C136 ) C83_=_C137( C83 C137 ) C83_=_C138( C83 C138 ) \nC83_=_C139( C83 C139 ) C83_=_C140( C83 C140 ) C83_=_C141( C83 C141 ) C83_=_C142( C83 C142 ) C83_=_C143( C83 C143 ) C83_=_C144( C83 C144 ) \nC83_=_C145( C83 C145 ) C83_=_C146( C83 C146 ) C83_=_C147( C83 C147 ) C83_=_C148( C83 C148 ) C84_=_C85( C84 C85 ) C84_=_C86( C84 C86 ) \nC84_=_C87( C84 C87 ) C84_=_C88( C84 C88 ) C84_=_C89( C84 C89 ) C84_=_C91( C84 C91 ) C84_=_C96( C84 C96 ) C84_=_C100( C84 C100 ) \nC84_=_C102( C84 C102 ) C84_=_C111( C84 C111 ) C84_=_C112( C84 C112 ) C84_=_C116( C84 C116 ) C84_=_C128( C84 C128 ) C84_=_C129( C84 C129 ) \nC84_=_C130( C84 C130 ) C84_=_C131( C84 C131 ) C84_=_C132( C84 C132 ) C84_=_C133( C84 C133 ) C84_=_C134( C84 C134 ) C84_=_C135( C84 C135 ) \nC84_=_C136( C84 C136 ) C84_=_C137( C84 C137 ) C84_=_C138( C84 C138 ) C84_=_C139( C84 C139 ) C84_=_C140( C84 C140 ) C84_=_C141( C84 C141 ) \nC84_=_C142( C84 C142 ) C84_=_C143( C84 C143 ) C84_=_C144( C84 C144 ) C84_=_C145( C84 C145 ) C84_=_C146( C84 C146 ) C84_=_C147( C84 C147 ) \nC84_=_C148( C84 C148 ) C85_=_C86( C85 C86 ) C85_=_C87( C85 C87 ) C85_=_C88( C85 C88 ) C85_=_C89( C85 C89 ) C85_=_C91( C85 C91 ) \nC85_=_C96( C85 C96 ) C85_=_C100( C85 C100 ) C85_=_C102( C85 C102 ) C85_=_C111( C85 C111 ) C85_=_C112( C85 C112 ) C85_=_C116( C85 C116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6_=_C87( C86 C87 ) C86_=_C88( C86 C88 ) C86_=_C89( C86 C89 ) \nC86_=_C91( C86 C91 ) C86_=_C96( C86 C96 ) C86_=_C100( C86 C100 ) C86_=_C102( C86 C102 ) C86_=_C111( C86 C111 ) C86_=_C112( C86 C112 ) \nC86_=_C116( C86 C116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7_=_C88( C87 C88 ) C87_=_C89( C87 C89 ) \nC87_=_C91( C87 C91 ) C87_=_C96( C87 C96 ) C87_=_C100( C87 C100 ) C87_=_C102( C87 C102 ) C87_=_C111( C87 C111 ) C87_=_C112( C87 C112 ) \nC87_=_C116( C87 C116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8_=_C89( C88 C89 ) C88_=_C91( C88 C91 ) \nC88_=_C96( C88 C96 ) C88_=_C100( C88 C100 ) C88_=_C102( C88 C102 ) C88_=_C111( C88 C111 ) C88_=_C112( C88 C112 ) C88_=_C116( C88 C116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9_=_C91( C89 C91 ) C89_=_C96( C89 C96 ) C89_=_C100( C89 C100 ) \nC89_=_C102( C89 C102 ) C89_=_C111( C89 C111 ) C89_=_C112( C89 C112 ) C89_=_C116( C89 C116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91_=_C96( C91 C96 ) C91_=_C100( C91 C100 ) C91_=_C102( C91 C102 ) C91_=_C111( C91 C111 ) C91_=_C112( C91 C112 ) \nC91_=_C116( C91 C116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6_=_C100( C96 C100 ) C96_=_C102( C96 C102 ) \nC96_=_C111( C96 C111 ) C96_=_C112( C96 C112 ) C96_=_C116( C96 C116 ) C96_=_C128( C96 C128 ) C96_=_C129( C96 C129 ) C96_=_C130(</w:t>
      </w:r>
    </w:p>
    <w:p>
      <w:pPr>
        <w:pStyle w:val="PreformattedText"/>
        <w:bidi w:val="0"/>
        <w:spacing w:before="0" w:after="0"/>
        <w:jc w:val="left"/>
        <w:rPr/>
      </w:pPr>
      <w:r>
        <w:rPr/>
        <w:t xml:space="preserve"> </w:t>
      </w:r>
      <w:r>
        <w:rPr/>
        <w:t>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6_=_C147( C96 C147 ) C96_=_C148( C96 C148 ) \nC100_=_C102( C100 C102 ) C100_=_C111( C100 C111 ) C100_=_C112( C100 C112 ) C100_=_C116( C100 C116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2_=_C111( C102 C111 ) C102_=_C112( C102 C112 ) C102_=_C116( C102 C116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11_=_C112( C111 C112 ) C111_=_C116( C111 C116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2_=_C116( C112 C116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6_=_C137( C136 C137 ) C136_=_C138( C136 C138 ) C136_=_C139( C136 C139 ) C136_=_C140( C136 C140 ) C136_=_C141( C136 C141 ) \nC136_=_C142( C136 C142 ) C136_=_C143( C136 C143 ) C136_=_C144( C136 C144 ) C136_=_C145( C136 C145 ) C136_=_C146( C136 C146 ) C136_=_C147( C136 C147 ) \nC136_=_C148( C136 C148 ) C137_=_C138( C137 C138 ) C137_=_C139( C137 C139 ) C137_=_C140( C137 C140 ) C137_=_C141( C137 C141 ) C137_=_C142( C137 C142 ) \nC137_=_C143( C137 C143 ) C137_=_C144( C137 C144 ) C137_=_C145( C137 C145 ) C137_=_C146( C137 C146 ) C137_=_C147( C137 C147 ) C137_=_C148( C137 C148 ) \nC138_=_C139( C138 C139 ) C138_=_C140( C138 C140 ) C138_=_C141( C138 C141 ) C138_=_C142( C138 C142 ) C138_=_C143( C138 C143 ) C138_=_C144( C138 C144 ) \nC138_=_C145( C138 C145 ) C138_=_C146( C138 C146 ) C138_=_C147( C138 C147 ) C138_=_C148( C138 C148 ) C139_=_C140( C139 C140 ) C139_=_C141( C139 C141 ) \nC139_=_C142( C139 C142 ) C139_=_C143( C139 C143 ) C139_=_C144( C139 C144 ) C139_=_C145( C139 C145 ) C139_=_C146( C139 C146 ) C139_=_C147( C139 C147 ) \nC139_=_C148( C139 C148 ) C140_=_C141( C140 C141 ) C140_=_C142( C140 C142 ) C140_=_C143( C140 C143 ) C140_=_C144( C140 C144 ) C140_=_C145( C140 C145 ) \nC140_=_C146( C140 C146 ) C140_=_C147( C140 C147 ) C140_=_C148( C140 C148 ) C141_=_C142( C141 C142 ) C141_=_C143( C141 C143 ) C141_=_C144( C141 C144 ) \nC141_=_C145( C141 C145 ) C141_=_C146( C141 C146 ) C141_=_C147( C141 C147 ) C141_=_C148( C141 C148 ) C142_=_C143( C142 C143 ) C142_=_C144( C142 C144 ) \nC142_=_C145( C142 C145 ) C142_=_C146( C142 C146 ) C142_=_C147( C142 C147 ) C142_=_C148( C142 C148 ) C143_=_C144( C143 C144 ) C143_=_C145( C143 C145 ) \nC143_=_C146( C143 C146 ) C143_=_C147( C143 C147 ) C143_=_C148( C143 C148 ) C144_=_C145( C144 C145 ) C144_=_C146( C144 C146 ) C144_=_C147( C144 C147 ) \nC144_=_C148( C144 C148 ) C145_=_C146( C145 C146 ) C145_=_C147( C145 C147 ) C145_=_C148( C145 C148 ) C146_=_C147( C146 C147 ) C146_=_C148( C146 C148 ) \nC147_=_C148( C147 C148 ) "];86-&gt;87[label="42: C26 C44 C45 C46 C64 \nC66 C70 C71 C72 C76 C81 \nC82 C83 C84 C85 C86 C87 \nC88 C89 C100 C112 C128 C129 \nC130 C131 C132 C133 C134 C135 \nC136 C137 C138 C139 C140 C141 \nC142 C143 C144 C145 C146 C147 \nC148 \n831: C26_=_C44 ,C26_=_C45 ,C26_=_C46 ,C26_=_C66 ,C26_=_C85 ,\nC26_=_C88 ,C26_=_C100 ,C26_=_C130 ,C26_=_C131 ,C26_=_C132 ,C26_=_C136 ,\nC26_=_C137 ,C26_=_C138 ,C26_=_C139 ,C26_=_C142 ,C26_=_C145 ,C26_=_C146 ,\nC44_=_C45 ,C44_=_C46 ,C44_=_C64 ,C44_=_C66 ,C44_=_C70 ,C44_=_C71 ,\nC44_=_C72 ,C44_=_C81 ,C44_=_C82 ,C44_=_C83 ,C44_=_C84 ,C44_=_C85 ,\nC44_=_C86 ,C44_=_C87 ,C44_=_C88 ,C44_=_C100 ,C44_=_C112 ,C44_=_C128 ,\nC44_=_C129 ,C44_=_C130 ,C44_=_C131 ,C44_=_C132 ,C44_=_C133 ,C44_=_C134 ,\nC44_=_C135 ,C44_=_C136 ,C44_=_C137 ,C44_=_C138 ,C44_=_C139 ,C44_=_C140 ,\nC44_=_C141 ,C44_=_C142 ,C44_=_C143 ,C44_=_C144 ,C44_=_C145 ,C44_=_C146 ,\nC44_=_C147 ,C44_=_C148 ,C45_=_C46 ,C45_=_C64 ,C45_=_C66 ,C45_=_C70 ,\nC45_=_C71 ,C45_=_C72 ,C45_=_C81 ,C45_=_C82 ,C45_=_C83 ,C45_=_C84 ,\nC45_=_C85 ,C45_=_C86 ,C45_=_C87 ,C45_=_C88 ,C45_=_C100 ,C45_=_C112 ,\nC45_=_C128 ,C45_=_C129 ,C45_=_C130 ,C45_=_C131 ,C45_=_C132 ,C45_=_C133 ,\nC45_=_C134 ,C45_=_C135 ,C45_=_C136 ,C45_=_C137 ,C45_=_C138 ,C45_=_C139 ,\nC45_=_C140 ,C45_=_C141</w:t>
      </w:r>
    </w:p>
    <w:p>
      <w:pPr>
        <w:pStyle w:val="PreformattedText"/>
        <w:bidi w:val="0"/>
        <w:spacing w:before="0" w:after="0"/>
        <w:jc w:val="left"/>
        <w:rPr/>
      </w:pPr>
      <w:r>
        <w:rPr/>
        <w:t xml:space="preserve"> </w:t>
      </w:r>
      <w:r>
        <w:rPr/>
        <w:t>,C45_=_C142 ,C45_=_C143 ,C45_=_C144 ,C45_=_C145 ,\nC45_=_C146 ,C45_=_C147 ,C45_=_C148 ,C46_=_C64 ,C46_=_C66 ,C46_=_C70 ,\nC46_=_C71 ,C46_=_C72 ,C46_=_C81 ,C46_=_C82 ,C46_=_C83 ,C46_=_C84 ,\nC46_=_C85 ,C46_=_C86 ,C46_=_C87 ,C46_=_C88 ,C46_=_C100 ,C46_=_C112 ,\nC46_=_C128 ,C46_=_C129 ,C46_=_C130 ,C46_=_C131 ,C46_=_C132 ,C46_=_C133 ,\nC46_=_C134 ,C46_=_C135 ,C46_=_C136 ,C46_=_C137 ,C46_=_C138 ,C46_=_C139 ,\nC46_=_C140 ,C46_=_C141 ,C46_=_C142 ,C46_=_C143 ,C46_=_C144 ,C46_=_C145 ,\nC46_=_C146 ,C46_=_C147 ,C46_=_C148 ,C64_=_C66 ,C64_=_C70 ,C64_=_C71 ,\nC64_=_C72 ,C64_=_C76 ,C64_=_C81 ,C64_=_C82 ,C64_=_C83 ,C64_=_C84 ,\nC64_=_C85 ,C64_=_C86 ,C64_=_C87 ,C64_=_C88 ,C64_=_C89 ,C64_=_C100 ,\nC64_=_C112 ,C64_=_C128 ,C64_=_C129 ,C64_=_C130 ,C64_=_C131 ,C64_=_C132 ,\nC64_=_C133 ,C64_=_C134 ,C64_=_C135 ,C64_=_C136 ,C64_=_C137 ,C64_=_C138 ,\nC64_=_C139 ,C64_=_C140 ,C64_=_C141 ,C64_=_C142 ,C64_=_C143 ,C64_=_C144 ,\nC64_=_C145 ,C64_=_C146 ,C64_=_C147 ,C64_=_C148 ,C66_=_C70 ,C66_=_C71 ,\nC66_=_C72 ,C66_=_C76 ,C66_=_C81 ,C66_=_C82 ,C66_=_C83 ,C66_=_C84 ,\nC66_=_C85 ,C66_=_C86 ,C66_=_C87 ,C66_=_C88 ,C66_=_C89 ,C66_=_C100 ,\nC66_=_C112 ,C66_=_C128 ,C66_=_C129 ,C66_=_C130 ,C66_=_C131 ,C66_=_C132 ,\nC66_=_C133 ,C66_=_C134 ,C66_=_C135 ,C66_=_C136 ,C66_=_C137 ,C66_=_C138 ,\nC66_=_C139 ,C66_=_C140 ,C66_=_C141 ,C66_=_C142 ,C66_=_C143 ,C66_=_C144 ,\nC66_=_C145 ,C66_=_C146 ,C66_=_C147 ,C66_=_C148 ,C70_=_C71 ,C70_=_C72 ,\nC70_=_C76 ,C70_=_C81 ,C70_=_C82 ,C70_=_C83 ,C70_=_C84 ,C70_=_C85 ,\nC70_=_C86 ,C70_=_C87 ,C70_=_C88 ,C70_=_C89 ,C70_=_C100 ,C70_=_C112 ,\nC70_=_C128 ,C70_=_C129 ,C70_=_C130 ,C70_=_C131 ,C70_=_C132 ,C70_=_C133 ,\nC70_=_C134 ,C70_=_C135 ,C70_=_C136 ,C70_=_C137 ,C70_=_C138 ,C70_=_C139 ,\nC70_=_C140 ,C70_=_C141 ,C70_=_C142 ,C70_=_C143 ,C70_=_C144 ,C70_=_C145 ,\nC70_=_C146 ,C70_=_C147 ,C70_=_C148 ,C71_=_C72 ,C71_=_C76 ,C71_=_C81 ,\nC71_=_C82 ,C71_=_C83 ,C71_=_C84 ,C71_=_C85 ,C71_=_C86 ,C71_=_C87 ,\nC71_=_C88 ,C71_=_C89 ,C71_=_C100 ,C71_=_C112 ,C71_=_C128 ,C71_=_C129 ,\nC71_=_C130 ,C71_=_C131 ,C71_=_C132 ,C71_=_C133 ,C71_=_C134 ,C71_=_C135 ,\nC71_=_C136 ,C71_=_C137 ,C71_=_C138 ,C71_=_C139 ,C71_=_C140 ,C71_=_C141 ,\nC71_=_C142 ,C71_=_C143 ,C71_=_C144 ,C71_=_C145 ,C71_=_C146 ,C71_=_C147 ,\nC71_=_C148 ,C72_=_C76 ,C72_=_C81 ,C72_=_C82 ,C72_=_C83 ,C72_=_C84 ,\nC72_=_C85 ,C72_=_C86 ,C72_=_C87 ,C72_=_C88 ,C72_=_C89 ,C72_=_C100 ,\nC72_=_C112 ,C72_=_C128 ,C72_=_C129 ,C72_=_C130 ,C72_=_C131 ,C72_=_C132 ,\nC72_=_C133 ,C72_=_C134 ,C72_=_C135 ,C72_=_C136 ,C72_=_C137 ,C72_=_C138 ,\nC72_=_C139 ,C72_=_C140 ,C72_=_C141 ,C72_=_C142 ,C72_=_C143 ,C72_=_C144 ,\nC72_=_C145 ,C72_=_C146 ,C72_=_C147 ,C72_=_C148 ,C76_=_C81 ,C76_=_C82 ,\nC76_=_C83 ,C76_=_C84 ,C76_=_C85 ,C76_=_C86 ,C76_=_C87 ,C76_=_C88 ,\nC76_=_C89 ,C76_=_C100 ,C76_=_C112 ,C76_=_C128 ,C76_=_C129 ,C76_=_C130 ,\nC76_=_C131 ,C76_=_C132 ,C76_=_C133 ,C76_=_C134 ,C76_=_C135 ,C76_=_C136 ,\nC76_=_C137 ,C76_=_C138 ,C76_=_C139 ,C76_=_C140 ,C76_=_C141 ,C76_=_C142 ,\nC76_=_C143 ,C76_=_C144 ,C76_=_C145 ,C76_=_C146 ,C76_=_C147 ,C76_=_C148 ,\nC81_=_C82 ,C81_=_C83 ,C81_=_C84 ,C81_=_C85 ,C81_=_C86 ,C81_=_C87 ,\nC81_=_C88 ,C81_=_C89 ,C81_=_C100 ,C81_=_C112 ,C81_=_C128 ,C81_=_C129 ,\nC81_=_C130 ,C81_=_C131 ,C81_=_C132 ,C81_=_C133 ,C81_=_C134 ,C81_=_C135 ,\nC81_=_C136 ,C81_=_C137 ,C81_=_C138 ,C81_=_C139 ,C81_=_C140 ,C81_=_C141 ,\nC81_=_C142 ,C81_=_C143 ,C81_=_C144 ,C81_=_C145 ,C81_=_C146 ,C81_=_C147 ,\nC81_=_C148 ,C82_=_C83 ,C82_=_C84 ,C82_=_C85 ,C82_=_C86 ,C82_=_C87 ,\nC82_=_C88 ,C82_=_C89 ,C82_=_C100 ,C82_=_C112 ,C82_=_C128 ,C82_=_C129 ,\nC82_=_C130 ,C82_=_C131 ,C82_=_C132 ,C82_=_C133 ,C82_=_C134 ,C82_=_C135 ,\nC82_=_C136 ,C82_=_C137 ,C82_=_C138 ,C82_=_C139 ,C82_=_C140 ,C82_=_C141 ,\nC82_=_C142 ,C82_=_C143 ,C82_=_C144 ,C82_=_C145 ,C82_=_C146 ,C82_=_C147 ,\nC82_=_C148 ,C83_=_C84 ,C83_=_C85 ,C83_=_C86 ,C83_=_C87 ,C83_=_C88 ,\nC83_=_C89 ,C83_=_C100 ,C83_=_C112 ,C83_=_C128 ,C83_=_C129 ,C83_=_C130 ,\nC83_=_C131 ,C83_=_C132 ,C83_=_C133 ,C83_=_C134 ,C83_=_C135 ,C83_=_C136 ,\nC83_=_C137 ,C83_=_C138 ,C83_=_C139 ,C83_=_C140 ,C83_=_C141 ,C83_=_C142 ,\nC83_=_C143 ,C83_=_C144 ,C83_=_C145 ,C83_=_C146 ,C83_=_C147 ,C83_=_C148 ,\nC84_=_C85 ,C84_=_C86 ,C84_=_C87 ,C84_=_C88 ,C84_=_C89 ,C84_=_C100 ,\nC84_=_C112 ,C84_=_C128 ,C84_=_C129 ,C84_=_C130 ,C84_=_C131 ,C84_=_C132 ,\nC84_=_C133 ,C84_=_C134 ,C84_=_C135 ,C84_=_C136 ,C84_=_C137 ,C84_=_C138 ,\nC84_=_C139 ,C84_=_C140 ,C84_=_C141 ,C84_=_C142 ,C84_=_C143 ,C84_=_C144 ,\nC84_=_C145 ,C84_=_C146 ,C84_=_C147 ,C84_=_C148 ,C85_=_C86 ,C85_=_C87 ,\nC85_=_C88 ,C85_=_C89 ,C85_=_C100 ,C85_=_C112 ,C85_=_C128 ,C85_=_C129 ,\nC85_=_C130 ,C85_=_C131 ,C85_=_C132 ,C85_=_C133 ,C85_=_C134 ,C85_=_C135 ,\nC85_=_C136 ,C85_=_C137 ,C85_=_C138 ,C85_=_C139 ,C85_=_C140 ,C85_=_C141 ,\nC85_=_C142 ,C85_=_C143 ,C85_=_C144 ,C85_=_C145 ,C85_=_C146 ,C85_=_C147 ,\nC85_=_C148 ,C86_=_C87 ,C86_=_C88 ,C86_=_C89 ,C86_=_C100 ,C86_=_C112 ,\nC86_=_C128 ,C86_=_C129 ,C86_=_C130 ,C86_=_C131 ,C86_=_C132 ,C86_=_C133 ,\nC86_=_C134 ,C86_=_C135 ,C86_=_C136 ,C86_=_C137 ,C86_=_C138 ,C86_=_C139 ,\nC86_=_C140 ,C86_=_C141 ,C86_=_C142 ,C86_=_C143 ,C86_=_C144 ,C86_=_C145 ,\nC86_=_C146 ,C86_=_C147 ,C86_=_C148 ,C87_=_C88 ,C87_=_C89 ,C87_=_C100 ,\nC87_=_C112 ,C87_=_C128 ,C87_=_C129 ,C87_=_C130 ,C87_=_C131 ,C87_=_C132 ,\nC87_=_C133 ,C87_=_C134 ,C87_=_C135 ,C87_=_C136 ,C87_=_C137 ,C87_=_C138 ,\nC87_=_C139 ,C87_=_C140 ,C87_=_C141 ,C87_=_C142 ,C87_=_C143 ,C87_=_C144 ,\nC87_=_C145 ,C87_=_C146 ,C87_=_C147 ,C87_=_C148 ,C88_=_C89 ,C88_=_C100 ,\nC88_=_C112 ,C88_=_C128 ,C88_=_C129 ,C88_=_C130 ,C88_=_C131 ,C88_=_C132 ,\nC88_=_C133 ,C88_=_C134 ,C88_=_C135 ,C88_=_C136 ,C88_=_C137 ,C88_=_C138 ,\nC88_=_C139 ,C88_=_C140 ,C88_=_C141 ,C88_=_C142 ,C88_=_C143 ,C88_=_C144 ,\nC88_=_C145 ,C88_=_C146 ,C88_=_C147 ,C88_=_C148 ,C89_=_C100 ,C89_=_C112 ,\nC89_=_C128 ,C89_=_C129 ,C89_=_C130 ,C89_=_C131 ,C89_=_C132 ,C89_=_C133 ,\nC89_=_C134 ,C89_=_C135 ,C89_=_C136 ,C89_=_C137 ,C89_=_C138 ,C89_=_C139 ,\nC89_=_C140 ,C89_=_C141 ,C89_=_C142 ,C89_=_C143 ,C89_=_C144 ,C89_=_C145 ,\nC89_=_C146 ,C89_=_C147 ,C89_=_C148 ,C100_=_C112 ,C100_=_C128 ,C100_=_C129 ,\nC100_=_C130 ,C100_=_C131 ,C100_=_C132 ,C100_=_C133 ,C100_=_C134 ,C100_=_C135 ,\nC100_=_C136 ,C100_=_C137 ,C100_=_C138 ,C100_=_C139 ,C100_=_C140 ,C100_=_C141 ,\nC100_=_C142 ,C100_=_C143 ,C100_=_C144 ,C100_=_C145 ,C100_=_C146 ,C100_=_C147 ,\nC100_=_C148 ,C112_=_C128 ,C112_=_C129 ,C112_=_C130 ,C112_=_C131 ,C112_=_C132 ,\nC112_=_C133 ,C112_=_C134 ,C112_=_C135 ,C112_=_C136 ,C112_=_C137 ,C112_=_C138 ,\nC112_=_C139 ,C112_=_C140 ,C112_=_C141 ,C112_=_C142 ,C112_=_C143 ,C112_=_C144 ,\nC112_=_C145 ,C112_=_C146 ,C112_=_C147 ,C112_=_C148 ,C128_=_C129 ,C128_=_C130 ,\nC128_=_C131 ,C128_=_C132 ,C128_=_C133 ,C128_=_C134 ,C128_=_C135 ,C128_=_C136 ,\nC128_=_C137 ,C128_=_C138 ,C128_=_C139 ,C128_=_C140 ,C128_=_C141 ,C128_=_C142 ,\nC128_=_C143 ,C128_=_C144 ,C128_=_C145 ,C128_=_C146 ,C128_=_C147 ,C128_=_C148 ,\nC129_=_C130 ,C129_=_C131 ,C129_=_C132 ,C129_=_C133 ,C129_=_C134 ,C129_=_C135 ,\nC129_=_C136 ,C129_=_C137 ,C129_=_C138 ,C129_=_C139 ,C129_=_C140 ,C129_=_C141 ,\nC129_=_C142 ,C129_=_C143 ,C129_=_C144 ,C129_=_C145 ,C129_=_C146 ,C129_=_C147 ,\nC129_=_C148 ,C130_=_C131 ,C130_=_C132 ,C130_=_C133 ,C130_=_C134 ,C130_=_C135 ,\nC130_=_C136 ,C130_=_C137 ,C130_=_C138 ,C130_=_C139 ,C130_=_C140 ,C130_=_C141 ,\nC130_=_C142 ,C130_=_C143 ,C130_=_C144 ,C130_=_C145 ,C130_=_C146 ,C130_=_C147 ,\nC130_=_C148 ,C131_=_C132 ,C131_=_C133 ,C131_=_C134 ,C131_=_C135 ,C131_=_C136 ,\nC131_=_C137 ,C131_=_C138 ,C131_=_C139 ,C131_=_C140 ,C131_=_C141 ,C131_=_C142 ,\nC131_=_C143 ,C131_=_C144 ,C131_=_C145 ,C131_=_C146 ,C131_=_C147 ,C131_=_C148 ,\nC132_=_C133 ,C132_=_C134 ,C132_=_C135 ,C132_=_C136 ,C132_=_C137 ,C132_=_C138 ,\nC132_=_C139 ,C132_=_C140 ,C132_=_C141 ,C132_=_C142 ,C132_=_C143 ,C132_=_C144 ,\nC132_=_C145 ,C132_=_C146 ,C132_=_C147 ,C132_=_C148 ,C133_=_C134 ,C133_=_C135 ,\nC133_=_C136 ,C133_=_C137 ,C133_=_C138 ,C133_=_C139 ,C133_=_C140 ,C133_=_C141 ,\nC133_=_C142 ,C133_=_C143 ,C133_=_C144 ,C133_=_C145 ,C133_=_C146 ,C133_=_C147 ,\nC133_=_C148 ,C134_=_C135 ,C134_=_C136 ,C134_=_C137 ,C134_=_C138 ,C134_=_C139 ,\nC134_=_C140 ,C134_=_C141 ,C134_=_C142 ,C134_=_C143 ,C134_=_C144 ,C134_=_C145 ,\nC134_=_C146 ,C134_=_C147 ,C134_=_C148 ,C135_=_C136 ,C135_=_C137 ,C135_=_C138 ,\nC135_=_C139 ,C135_=_C140 ,C135_=_C141 ,C135_=_C142 ,C135_=_C143 ,C135_=_C144 ,\nC135_=_C145 ,C135_=_C146 ,C135_=_C147 ,C135_=_C148 ,C136_=_C137 ,C136_=_C138 ,\nC136_=_C139 ,C136_=_C140 ,C136_=_C141 ,C136_=_C142 ,C136_=_C143 ,C136_=_C144 ,\nC136_=_C145 ,C136_=_C146 ,C136_=_C147 ,C136_=_C148 ,C137_=_C138 ,C137_=_C139 ,\nC137_=_C140 ,C137_=_C141 ,C137_=_C142 ,C137_=_C143 ,C137_=_C144 ,C137_=_C145 ,\nC137_=_C146 ,C137_=_C147 ,C137_=_C148 ,C138_=_C139 ,C138_=_C140 ,C138_=_C141 ,\nC138_=_C142 ,C138_=_C143 ,C138_=_C144 ,C138_=_C145 ,C138_=_C146 ,C138_=_C147 ,\nC138_=_C148 ,C139_=_C140 ,C139_=_C141 ,C139_=_C142 ,C139_=_C143 ,C139_=_C144 ,\nC139_=_C145 ,C139_=_C146 ,C139_=_C147 ,C139_=_C148 ,C140_=_C141 ,C140_=_C142 ,\nC140_=_C143 ,C140_=_C144 ,C140_=_C145 ,C140_=_C146 ,C140_=_C147 ,C140_=_C148 ,\nC141_=_C142 ,C141_=_C143 ,C141_=_C144 ,C141_=_C145 ,C141_=_C146 ,C141_=_C147 ,\nC141_=_C148 ,C142_=_C143 ,C142_=_C144 ,C142_=_C145 ,C142_=_C146 ,C142_=_C147 ,\nC142_=_C148 ,C143_=_C144 ,C143_=_C145 ,C143_=_C146 ,C143_=_C147 ,C143_=_C148 ,\nC144_=_C145 ,C144_=_C146 ,C144_=_C147 ,C144_=_C148 ,C145_=_C146 ,C145_=_C147 ,\nC145_=_C148 ,C146_=_C147 ,C146_=_C148 ,C147_=_C148 ,"];88[shape=box, label="id:88 level: 1\n41: C26 C44 C45 C46 C48 \nC50 C54 C64 C66 C70 C71 \nC72 C76 C81 C84 C85 C86 \nC87 C88 C89 C100 C112 C128 \nC129 C130 C131 C132 C133 C134 \nC135 C136 C137 C138 C139 C142 \nC143 C144 C145 C146 C147 C148 \n757: C26_=_C44( C26 C44 ) C26_=_C45( C26 C45 ) C26_=_C46( C26 C46 ) C26_=_C50( C26 C50 ) C26_=_C54( C26 C54 ) \nC26_=_C66( C26 C66 ) C26_=_C85( C26 C85 ) C26_=_C88( C26 C88 ) C26_=_C100( C26 C100 ) C26_=_C130( C26 C130 ) C26_=_C131( C26 C131 ) \nC26_=_C132( C26 C132 ) C26_=_C136( C26 C136 ) C26_=_C137( C26 C137 ) C26_=_C138(</w:t>
      </w:r>
    </w:p>
    <w:p>
      <w:pPr>
        <w:pStyle w:val="PreformattedText"/>
        <w:bidi w:val="0"/>
        <w:spacing w:before="0" w:after="0"/>
        <w:jc w:val="left"/>
        <w:rPr/>
      </w:pPr>
      <w:r>
        <w:rPr/>
        <w:t xml:space="preserve"> </w:t>
      </w:r>
      <w:r>
        <w:rPr/>
        <w:t>C26 C138 ) C26_=_C139( C26 C139 ) C26_=_C142( C26 C142 ) \nC26_=_C145( C26 C145 ) C26_=_C146( C26 C146 ) C44_=_C45( C44 C45 ) C44_=_C46( C44 C46 ) C44_=_C50( C44 C50 ) C44_=_C54( C44 C54 ) \nC44_=_C64( C44 C64 ) C44_=_C66( C44 C66 ) C44_=_C70( C44 C70 ) C44_=_C71( C44 C71 ) C44_=_C72( C44 C72 ) C44_=_C81( C44 C81 ) \nC44_=_C84( C44 C84 ) C44_=_C85( C44 C85 ) C44_=_C86( C44 C86 ) C44_=_C87( C44 C87 ) C44_=_C88( C44 C88 ) C44_=_C100( C44 C100 ) \nC44_=_C112( C44 C112 ) C44_=_C128( C44 C128 ) C44_=_C129( C44 C129 ) C44_=_C130( C44 C130 ) C44_=_C131( C44 C131 ) C44_=_C132( C44 C132 ) \nC44_=_C133( C44 C133 ) C44_=_C134( C44 C134 ) C44_=_C135( C44 C135 ) C44_=_C136( C44 C136 ) C44_=_C137( C44 C137 ) C44_=_C138( C44 C138 ) \nC44_=_C139( C44 C139 ) C44_=_C142( C44 C142 ) C44_=_C143( C44 C143 ) C44_=_C144( C44 C144 ) C44_=_C145( C44 C145 ) C44_=_C146( C44 C146 ) \nC44_=_C147( C44 C147 ) C44_=_C148( C44 C148 ) C45_=_C46( C45 C46 ) C45_=_C50( C45 C50 ) C45_=_C54( C45 C54 ) C45_=_C64( C45 C64 ) \nC45_=_C66( C45 C66 ) C45_=_C70( C45 C70 ) C45_=_C71( C45 C71 ) C45_=_C72( C45 C72 ) C45_=_C81( C45 C81 ) C45_=_C84( C45 C84 ) \nC45_=_C85( C45 C85 ) C45_=_C86( C45 C86 ) C45_=_C87( C45 C87 ) C45_=_C88( C45 C88 ) C45_=_C100( C45 C100 ) C45_=_C112( C45 C112 ) \nC45_=_C128( C45 C128 ) C45_=_C129( C45 C129 ) C45_=_C130( C45 C130 ) C45_=_C131( C45 C131 ) C45_=_C132( C45 C132 ) C45_=_C133( C45 C133 ) \nC45_=_C134( C45 C134 ) C45_=_C135( C45 C135 ) C45_=_C136( C45 C136 ) C45_=_C137( C45 C137 ) C45_=_C138( C45 C138 ) C45_=_C139( C45 C139 ) \nC45_=_C142( C45 C142 ) C45_=_C143( C45 C143 ) C45_=_C144( C45 C144 ) C45_=_C145( C45 C145 ) C45_=_C146( C45 C146 ) C45_=_C147( C45 C147 ) \nC45_=_C148( C45 C148 ) C46_=_C50( C46 C50 ) C46_=_C54( C46 C54 ) C46_=_C64( C46 C64 ) C46_=_C66( C46 C66 ) C46_=_C70( C46 C70 ) \nC46_=_C71( C46 C71 ) C46_=_C72( C46 C72 ) C46_=_C81( C46 C81 ) C46_=_C84( C46 C84 ) C46_=_C85( C46 C85 ) C46_=_C86( C46 C86 ) \nC46_=_C87( C46 C87 ) C46_=_C88( C46 C88 ) C46_=_C100( C46 C100 ) C46_=_C112( C46 C112 ) C46_=_C128( C46 C128 ) C46_=_C129( C46 C129 ) \nC46_=_C130( C46 C130 ) C46_=_C131( C46 C131 ) C46_=_C132( C46 C132 ) C46_=_C133( C46 C133 ) C46_=_C134( C46 C134 ) C46_=_C135( C46 C135 ) \nC46_=_C136( C46 C136 ) C46_=_C137( C46 C137 ) C46_=_C138( C46 C138 ) C46_=_C139( C46 C139 ) C46_=_C142( C46 C142 ) C46_=_C143( C46 C143 ) \nC46_=_C144( C46 C144 ) C46_=_C145( C46 C145 ) C46_=_C146( C46 C146 ) C46_=_C147( C46 C147 ) C46_=_C148( C46 C148 ) C48_=_C50( C48 C50 ) \nC48_=_C54( C48 C54 ) C48_=_C70( C48 C70 ) C48_=_C71( C48 C71 ) C48_=_C72( C48 C72 ) C48_=_C76( C48 C76 ) C48_=_C81( C48 C81 ) \nC48_=_C84( C48 C84 ) C48_=_C85( C48 C85 ) C48_=_C86( C48 C86 ) C48_=_C87( C48 C87 ) C48_=_C88( C48 C88 ) C48_=_C89( C48 C89 ) \nC48_=_C100( C48 C100 ) C48_=_C128( C48 C128 ) C48_=_C129( C48 C129 ) C48_=_C132( C48 C132 ) C48_=_C133( C48 C133 ) C48_=_C134( C48 C134 ) \nC48_=_C135( C48 C135 ) C48_=_C143( C48 C143 ) C48_=_C144( C48 C144 ) C48_=_C145( C48 C145 ) C48_=_C147( C48 C147 ) C48_=_C148( C48 C148 ) \nC50_=_C54( C50 C54 ) C50_=_C66( C50 C66 ) C50_=_C85( C50 C85 ) C50_=_C88( C50 C88 ) C50_=_C100( C50 C100 ) C50_=_C130( C50 C130 ) \nC50_=_C131( C50 C131 ) C50_=_C132( C50 C132 ) C50_=_C136( C50 C136 ) C50_=_C137( C50 C137 ) C50_=_C138( C50 C138 ) C50_=_C139( C50 C139 ) \nC50_=_C142( C50 C142 ) C50_=_C145( C50 C145 ) C50_=_C146( C50 C146 ) C54_=_C66( C54 C66 ) C54_=_C70( C54 C70 ) C54_=_C71( C54 C71 ) \nC54_=_C72( C54 C72 ) C54_=_C76( C54 C76 ) C54_=_C81( C54 C81 ) C54_=_C84( C54 C84 ) C54_=_C85( C54 C85 ) C54_=_C86( C54 C86 ) \nC54_=_C87( C54 C87 ) C54_=_C88( C54 C88 ) C54_=_C89( C54 C89 ) C54_=_C100( C54 C100 ) C54_=_C128( C54 C128 ) C54_=_C129( C54 C129 ) \nC54_=_C130( C54 C130 ) C54_=_C131( C54 C131 ) C54_=_C132( C54 C132 ) C54_=_C133( C54 C133 ) C54_=_C134( C54 C134 ) C54_=_C135( C54 C135 ) \nC54_=_C136( C54 C136 ) C54_=_C137( C54 C137 ) C54_=_C138( C54 C138 ) C54_=_C139( C54 C139 ) C54_=_C142( C54 C142 ) C54_=_C143( C54 C143 ) \nC54_=_C144( C54 C144 ) C54_=_C145( C54 C145 ) C54_=_C146( C54 C146 ) C54_=_C147( C54 C147 ) C54_=_C148( C54 C148 ) C64_=_C66( C64 C66 ) \nC64_=_C70( C64 C70 ) C64_=_C71( C64 C71 ) C64_=_C72( C64 C72 ) C64_=_C76( C64 C76 ) C64_=_C81( C64 C81 ) C64_=_C84( C64 C84 ) \nC64_=_C85( C64 C85 ) C64_=_C86( C64 C86 ) C64_=_C87( C64 C87 ) C64_=_C88( C64 C88 ) C64_=_C89( C64 C89 ) C64_=_C100( C64 C100 ) \nC64_=_C112( C64 C112 ) C64_=_C128( C64 C128 ) C64_=_C129( C64 C129 ) C64_=_C130( C64 C130 ) C64_=_C131( C64 C131 ) C64_=_C132( C64 C132 ) \nC64_=_C133( C64 C133 ) C64_=_C134( C64 C134 ) C64_=_C135( C64 C135 ) C64_=_C136( C64 C136 ) C64_=_C137( C64 C137 ) C64_=_C138( C64 C138 ) \nC64_=_C139( C64 C139 ) C64_=_C142( C64 C142 ) C64_=_C143( C64 C143 ) C64_=_C144( C64 C144 ) C64_=_C145( C64 C145 ) C64_=_C146( C64 C146 ) \nC64_=_C147( C64 C147 ) C64_=_C148( C64 C148 ) C66_=_C70( C66 C70 ) C66_=_C71( C66 C71 ) C66_=_C72( C66 C72 ) C66_=_C76( C66 C76 ) \nC66_=_C81( C66 C81 ) C66_=_C84( C66 C84 ) C66_=_C85( C66 C85 ) C66_=_C86( C66 C86 ) C66_=_C87( C66 C87 ) C66_=_C88( C66 C88 ) \nC66_=_C89( C66 C89 ) C66_=_C100( C66 C100 ) C66_=_C112( C66 C112 ) C66_=_C128( C66 C128 ) C66_=_C129( C66 C129 ) C66_=_C130( C66 C130 ) \nC66_=_C131( C66 C131 ) C66_=_C132( C66 C132 ) C66_=_C133( C66 C133 ) C66_=_C134( C66 C134 ) C66_=_C135( C66 C135 ) C66_=_C136( C66 C136 ) \nC66_=_C137( C66 C137 ) C66_=_C138( C66 C138 ) C66_=_C139( C66 C139 ) C66_=_C142( C66 C142 ) C66_=_C143( C66 C143 ) C66_=_C144( C66 C144 ) \nC66_=_C145( C66 C145 ) C66_=_C146( C66 C146 ) C66_=_C147( C66 C147 ) C66_=_C148( C66 C148 ) C70_=_C71( C70 C71 ) C70_=_C72( C70 C72 ) \nC70_=_C76( C70 C76 ) C70_=_C81( C70 C81 ) C70_=_C84( C70 C84 ) C70_=_C85( C70 C85 ) C70_=_C86( C70 C86 ) C70_=_C87( C70 C87 ) \nC70_=_C88( C70 C88 ) C70_=_C89( C70 C89 ) C70_=_C100( C70 C100 ) C70_=_C112( C70 C112 ) C70_=_C128( C70 C128 ) C70_=_C129( C70 C129 ) \nC70_=_C130( C70 C130 ) C70_=_C131( C70 C131 ) C70_=_C132( C70 C132 ) C70_=_C133( C70 C133 ) C70_=_C134( C70 C134 ) C70_=_C135( C70 C135 ) \nC70_=_C136( C70 C136 ) C70_=_C137( C70 C137 ) C70_=_C138( C70 C138 ) C70_=_C139( C70 C139 ) C70_=_C142( C70 C142 ) C70_=_C143( C70 C143 ) \nC70_=_C144( C70 C144 ) C70_=_C145( C70 C145 ) C70_=_C146( C70 C146 ) C70_=_C147( C70 C147 ) C70_=_C148( C70 C148 ) C71_=_C72( C71 C72 ) \nC71_=_C76( C71 C76 ) C71_=_C81( C71 C81 ) C71_=_C84( C71 C84 ) C71_=_C85( C71 C85 ) C71_=_C86( C71 C86 ) C71_=_C87( C71 C87 ) \nC71_=_C88( C71 C88 ) C71_=_C89( C71 C89 ) C71_=_C100( C71 C100 ) C71_=_C112( C71 C112 ) C71_=_C128( C71 C128 ) C71_=_C129( C71 C129 ) \nC71_=_C130( C71 C130 ) C71_=_C131( C71 C131 ) C71_=_C132( C71 C132 ) C71_=_C133( C71 C133 ) C71_=_C134( C71 C134 ) C71_=_C135( C71 C135 ) \nC71_=_C136( C71 C136 ) C71_=_C137( C71 C137 ) C71_=_C138( C71 C138 ) C71_=_C139( C71 C139 ) C71_=_C142( C71 C142 ) C71_=_C143( C71 C143 ) \nC71_=_C144( C71 C144 ) C71_=_C145( C71 C145 ) C71_=_C146( C71 C146 ) C71_=_C147( C71 C147 ) C71_=_C148( C71 C148 ) C72_=_C76( C72 C76 ) \nC72_=_C81( C72 C81 ) C72_=_C84( C72 C84 ) C72_=_C85( C72 C85 ) C72_=_C86( C72 C86 ) C72_=_C87( C72 C87 ) C72_=_C88( C72 C88 ) \nC72_=_C89( C72 C89 ) C72_=_C100( C72 C100 ) C72_=_C112( C72 C112 ) C72_=_C128( C72 C128 ) C72_=_C129( C72 C129 ) C72_=_C130( C72 C130 ) \nC72_=_C131( C72 C131 ) C72_=_C132( C72 C132 ) C72_=_C133( C72 C133 ) C72_=_C134( C72 C134 ) C72_=_C135( C72 C135 ) C72_=_C136( C72 C136 ) \nC72_=_C137( C72 C137 ) C72_=_C138( C72 C138 ) C72_=_C139( C72 C139 ) C72_=_C142( C72 C142 ) C72_=_C143( C72 C143 ) C72_=_C144( C72 C144 ) \nC72_=_C145( C72 C145 ) C72_=_C146( C72 C146 ) C72_=_C147( C72 C147 ) C72_=_C148( C72 C148 ) C76_=_C81( C76 C81 ) C76_=_C84( C76 C84 ) \nC76_=_C85( C76 C85 ) C76_=_C86( C76 C86 ) C76_=_C87( C76 C87 ) C76_=_C88( C76 C88 ) C76_=_C89( C76 C89 ) C76_=_C100( C76 C100 ) \nC76_=_C112( C76 C112 ) C76_=_C128( C76 C128 ) C76_=_C129( C76 C129 ) C76_=_C130( C76 C130 ) C76_=_C131( C76 C131 ) C76_=_C132( C76 C132 ) \nC76_=_C133( C76 C133 ) C76_=_C134( C76 C134 ) C76_=_C135( C76 C135 ) C76_=_C136( C76 C136 ) C76_=_C137( C76 C137 ) C76_=_C138( C76 C138 ) \nC76_=_C139( C76 C139 ) C76_=_C142( C76 C142 ) C76_=_C143( C76 C143 ) C76_=_C144( C76 C144 ) C76_=_C145( C76 C145 ) C76_=_C146( C76 C146 ) \nC76_=_C147( C76 C147 ) C76_=_C148( C76 C148 ) C81_=_C84( C81 C84 ) C81_=_C85( C81 C85 ) C81_=_C86( C81 C86 ) C81_=_C87( C81 C87 ) \nC81_=_C88( C81 C88 ) C81_=_C89( C81 C89 ) C81_=_C100( C81 C100 ) C81_=_C112( C81 C112 ) C81_=_C128( C81 C128 ) C81_=_C129( C81 C129 ) \nC81_=_C130( C81 C130 ) C81_=_C131( C81 C131 ) C81_=_C132( C81 C132 ) C81_=_C133( C81 C133 ) C81_=_C134( C81 C134 ) C81_=_C135( C81 C135 ) \nC81_=_C136( C81 C136 ) C81_=_C137( C81 C137 ) C81_=_C138( C81 C138 ) C81_=_C139( C81 C139 ) C81_=_C142( C81 C142 ) C81_=_C143( C81 C143 ) \nC81_=_C144( C81 C144 ) C81_=_C145( C81 C145 ) C81_=_C146( C81 C146 ) C81_=_C147( C81 C147 ) C81_=_C148( C81 C148 ) C84_=_C85( C84 C85 ) \nC84_=_C86( C84 C86 ) C84_=_C87( C84 C87 ) C84_=_C88( C84 C88 ) C84_=_C89( C84 C89 ) C84_=_C100( C84 C100 ) C84_=_C112( C84 C112 ) \nC84_=_C128( C84 C128 ) C84_=_C129( C84 C129 ) C84_=_C130( C84 C130 ) C84_=_C131( C84 C131 ) C84_=_C132( C84 C132 ) C84_=_C133( C84 C133 ) \nC84_=_C134( C84 C134 ) C84_=_C135( C84 C135 ) C84_=_C136( C84 C136 ) C84_=_C137( C84 C137 ) C84_=_C138( C84 C138 ) C84_=_C139( C84 C139 ) \nC84_=_C142( C84 C142 ) C84_=_C143( C84 C143 ) C84_=_C144( C84 C144 ) C84_=_C145( C84 C145 ) C84_=_C146( C84 C146 ) C84_=_C147( C84 C147 ) \nC84_=_C148( C84 C148 ) C85_=_C86( C85 C86 ) C85_=_C87( C85 C87 ) C85_=_C88( C85 C88 ) C85_=_C89( C85 C89 ) C85_=_C100( C85 C100 ) \nC85_=_C112( C85 C112 ) C85_=_C128( C85 C128 ) C85_=_C129( C85 C129 ) C85_=_C130( C85 C130 ) C85_=_C131( C85 C131 ) C85_=_C132( C85 C132 ) \nC85_=_C133( C85 C133 ) C85_=_C134( C85 C134 ) C85_=_C135( C85 C135 ) C85_=_C136( C85 C136 ) C85_=_C137( C85 C137 ) C85_=_C138( C85 C138 ) \nC85_=_C139( C85 C139 ) C85_=_C142( C85 C142 ) C85_=_C143(</w:t>
      </w:r>
    </w:p>
    <w:p>
      <w:pPr>
        <w:pStyle w:val="PreformattedText"/>
        <w:bidi w:val="0"/>
        <w:spacing w:before="0" w:after="0"/>
        <w:jc w:val="left"/>
        <w:rPr/>
      </w:pPr>
      <w:r>
        <w:rPr/>
        <w:t xml:space="preserve"> </w:t>
      </w:r>
      <w:r>
        <w:rPr/>
        <w:t>C85 C143 ) C85_=_C144( C85 C144 ) C85_=_C145( C85 C145 ) C85_=_C146( C85 C146 ) \nC85_=_C147( C85 C147 ) C85_=_C148( C85 C148 ) C86_=_C87( C86 C87 ) C86_=_C88( C86 C88 ) C86_=_C89( C86 C89 ) C86_=_C100( C86 C100 ) \nC86_=_C112( C86 C112 ) C86_=_C128( C86 C128 ) C86_=_C129( C86 C129 ) C86_=_C130( C86 C130 ) C86_=_C131( C86 C131 ) C86_=_C132( C86 C132 ) \nC86_=_C133( C86 C133 ) C86_=_C134( C86 C134 ) C86_=_C135( C86 C135 ) C86_=_C136( C86 C136 ) C86_=_C137( C86 C137 ) C86_=_C138( C86 C138 ) \nC86_=_C139( C86 C139 ) C86_=_C142( C86 C142 ) C86_=_C143( C86 C143 ) C86_=_C144( C86 C144 ) C86_=_C145( C86 C145 ) C86_=_C146( C86 C146 ) \nC86_=_C147( C86 C147 ) C86_=_C148( C86 C148 ) C87_=_C88( C87 C88 ) C87_=_C89( C87 C89 ) C87_=_C100( C87 C100 ) C87_=_C112( C87 C112 ) \nC87_=_C128( C87 C128 ) C87_=_C129( C87 C129 ) C87_=_C130( C87 C130 ) C87_=_C131( C87 C131 ) C87_=_C132( C87 C132 ) C87_=_C133( C87 C133 ) \nC87_=_C134( C87 C134 ) C87_=_C135( C87 C135 ) C87_=_C136( C87 C136 ) C87_=_C137( C87 C137 ) C87_=_C138( C87 C138 ) C87_=_C139( C87 C139 ) \nC87_=_C142( C87 C142 ) C87_=_C143( C87 C143 ) C87_=_C144( C87 C144 ) C87_=_C145( C87 C145 ) C87_=_C146( C87 C146 ) C87_=_C147( C87 C147 ) \nC87_=_C148( C87 C148 ) C88_=_C89( C88 C89 ) C88_=_C100( C88 C100 ) C88_=_C112( C88 C112 ) C88_=_C128( C88 C128 ) C88_=_C129( C88 C129 ) \nC88_=_C130( C88 C130 ) C88_=_C131( C88 C131 ) C88_=_C132( C88 C132 ) C88_=_C133( C88 C133 ) C88_=_C134( C88 C134 ) C88_=_C135( C88 C135 ) \nC88_=_C136( C88 C136 ) C88_=_C137( C88 C137 ) C88_=_C138( C88 C138 ) C88_=_C139( C88 C139 ) C88_=_C142( C88 C142 ) C88_=_C143( C88 C143 ) \nC88_=_C144( C88 C144 ) C88_=_C145( C88 C145 ) C88_=_C146( C88 C146 ) C88_=_C147( C88 C147 ) C88_=_C148( C88 C148 ) C89_=_C100( C89 C100 ) \nC89_=_C112( C89 C112 ) C89_=_C128( C89 C128 ) C89_=_C129( C89 C129 ) C89_=_C130( C89 C130 ) C89_=_C131( C89 C131 ) C89_=_C132( C89 C132 ) \nC89_=_C133( C89 C133 ) C89_=_C134( C89 C134 ) C89_=_C135( C89 C135 ) C89_=_C136( C89 C136 ) C89_=_C137( C89 C137 ) C89_=_C138( C89 C138 ) \nC89_=_C139( C89 C139 ) C89_=_C142( C89 C142 ) C89_=_C143( C89 C143 ) C89_=_C144( C89 C144 ) C89_=_C145( C89 C145 ) C89_=_C146( C89 C146 ) \nC89_=_C147( C89 C147 ) C89_=_C148( C89 C148 ) C100_=_C112( C100 C112 ) C100_=_C128( C100 C128 ) C100_=_C129( C100 C129 ) C100_=_C130( C100 C130 ) \nC100_=_C131( C100 C131 ) C100_=_C132( C100 C132 ) C100_=_C133( C100 C133 ) C100_=_C134( C100 C134 ) C100_=_C135( C100 C135 ) C100_=_C136( C100 C136 ) \nC100_=_C137( C100 C137 ) C100_=_C138( C100 C138 ) C100_=_C139( C100 C139 ) C100_=_C142( C100 C142 ) C100_=_C143( C100 C143 ) C100_=_C144( C100 C144 ) \nC100_=_C145( C100 C145 ) C100_=_C146( C100 C146 ) C100_=_C147( C100 C147 ) C100_=_C148( C100 C148 ) C112_=_C128( C112 C128 ) C112_=_C129( C112 C129 ) \nC112_=_C130( C112 C130 ) C112_=_C131( C112 C131 ) C112_=_C132( C112 C132 ) C112_=_C133( C112 C133 ) C112_=_C134( C112 C134 ) C112_=_C135( C112 C135 ) \nC112_=_C136( C112 C136 ) C112_=_C137( C112 C137 ) C112_=_C138( C112 C138 ) C112_=_C139( C112 C139 ) C112_=_C142( C112 C142 ) C112_=_C143( C112 C143 ) \nC112_=_C144( C112 C144 ) C112_=_C145( C112 C145 ) C112_=_C146( C112 C146 ) C112_=_C147( C112 C147 ) C112_=_C148( C112 C148 ) C128_=_C129( C128 C129 ) \nC128_=_C130( C128 C130 ) C128_=_C131( C128 C131 ) C128_=_C132( C128 C132 ) C128_=_C133( C128 C133 ) C128_=_C134( C128 C134 ) C128_=_C135( C128 C135 ) \nC128_=_C136( C128 C136 ) C128_=_C137( C128 C137 ) C128_=_C138( C128 C138 ) C128_=_C139( C128 C139 ) C128_=_C142( C128 C142 ) C128_=_C143( C128 C143 ) \nC128_=_C144( C128 C144 ) C128_=_C145( C128 C145 ) C128_=_C146( C128 C146 ) C128_=_C147( C128 C147 ) C128_=_C148( C128 C148 ) C129_=_C130( C129 C130 ) \nC129_=_C131( C129 C131 ) C129_=_C132( C129 C132 ) C129_=_C133( C129 C133 ) C129_=_C134( C129 C134 ) C129_=_C135( C129 C135 ) C129_=_C136( C129 C136 ) \nC129_=_C137( C129 C137 ) C129_=_C138( C129 C138 ) C129_=_C139( C129 C139 ) C129_=_C142( C129 C142 ) C129_=_C143( C129 C143 ) C129_=_C144( C129 C144 ) \nC129_=_C145( C129 C145 ) C129_=_C146( C129 C146 ) C129_=_C147( C129 C147 ) C129_=_C148( C129 C148 ) C130_=_C131( C130 C131 ) C130_=_C132( C130 C132 ) \nC130_=_C133( C130 C133 ) C130_=_C134( C130 C134 ) C130_=_C135( C130 C135 ) C130_=_C136( C130 C136 ) C130_=_C137( C130 C137 ) C130_=_C138( C130 C138 ) \nC130_=_C139( C130 C139 ) C130_=_C142( C130 C142 ) C130_=_C143( C130 C143 ) C130_=_C144( C130 C144 ) C130_=_C145( C130 C145 ) C130_=_C146( C130 C146 ) \nC130_=_C147( C130 C147 ) C130_=_C148( C130 C148 ) C131_=_C132( C131 C132 ) C131_=_C133( C131 C133 ) C131_=_C134( C131 C134 ) C131_=_C135( C131 C135 ) \nC131_=_C136( C131 C136 ) C131_=_C137( C131 C137 ) C131_=_C138( C131 C138 ) C131_=_C139( C131 C139 ) C131_=_C142( C131 C142 ) C131_=_C143( C131 C143 ) \nC131_=_C144( C131 C144 ) C131_=_C145( C131 C145 ) C131_=_C146( C131 C146 ) C131_=_C147( C131 C147 ) C131_=_C148( C131 C148 ) C132_=_C133( C132 C133 ) \nC132_=_C134( C132 C134 ) C132_=_C135( C132 C135 ) C132_=_C136( C132 C136 ) C132_=_C137( C132 C137 ) C132_=_C138( C132 C138 ) C132_=_C139( C132 C139 ) \nC132_=_C142( C132 C142 ) C132_=_C143( C132 C143 ) C132_=_C144( C132 C144 ) C132_=_C145( C132 C145 ) C132_=_C146( C132 C146 ) C132_=_C147( C132 C147 ) \nC132_=_C148( C132 C148 ) C133_=_C134( C133 C134 ) C133_=_C135( C133 C135 ) C133_=_C136( C133 C136 ) C133_=_C137( C133 C137 ) C133_=_C138( C133 C138 ) \nC133_=_C139( C133 C139 ) C133_=_C142( C133 C142 ) C133_=_C143( C133 C143 ) C133_=_C144( C133 C144 ) C133_=_C145( C133 C145 ) C133_=_C146( C133 C146 ) \nC133_=_C147( C133 C147 ) C133_=_C148( C133 C148 ) C134_=_C135( C134 C135 ) C134_=_C136( C134 C136 ) C134_=_C137( C134 C137 ) C134_=_C138( C134 C138 ) \nC134_=_C139( C134 C139 ) C134_=_C142( C134 C142 ) C134_=_C143( C134 C143 ) C134_=_C144( C134 C144 ) C134_=_C145( C134 C145 ) C134_=_C146( C134 C146 ) \nC134_=_C147( C134 C147 ) C134_=_C148( C134 C148 ) C135_=_C136( C135 C136 ) C135_=_C137( C135 C137 ) C135_=_C138( C135 C138 ) C135_=_C139( C135 C139 ) \nC135_=_C142( C135 C142 ) C135_=_C143( C135 C143 ) C135_=_C144( C135 C144 ) C135_=_C145( C135 C145 ) C135_=_C146( C135 C146 ) C135_=_C147( C135 C147 ) \nC135_=_C148( C135 C148 ) C136_=_C137( C136 C137 ) C136_=_C138( C136 C138 ) C136_=_C139( C136 C139 ) C136_=_C142( C136 C142 ) C136_=_C143( C136 C143 ) \nC136_=_C144( C136 C144 ) C136_=_C145( C136 C145 ) C136_=_C146( C136 C146 ) C136_=_C147( C136 C147 ) C136_=_C148( C136 C148 ) C137_=_C138( C137 C138 ) \nC137_=_C139( C137 C139 ) C137_=_C142( C137 C142 ) C137_=_C143( C137 C143 ) C137_=_C144( C137 C144 ) C137_=_C145( C137 C145 ) C137_=_C146( C137 C146 ) \nC137_=_C147( C137 C147 ) C137_=_C148( C137 C148 ) C138_=_C139( C138 C139 ) C138_=_C142( C138 C142 ) C138_=_C143( C138 C143 ) C138_=_C144( C138 C144 ) \nC138_=_C145( C138 C145 ) C138_=_C146( C138 C146 ) C138_=_C147( C138 C147 ) C138_=_C148( C138 C148 ) C139_=_C142( C139 C142 ) C139_=_C143( C139 C143 ) \nC139_=_C144( C139 C144 ) C139_=_C145( C139 C145 ) C139_=_C146( C139 C146 ) C139_=_C147( C139 C147 ) C139_=_C148( C139 C148 ) C142_=_C143( C142 C143 ) \nC142_=_C144( C142 C144 ) C142_=_C145( C142 C145 ) C142_=_C146( C142 C146 ) C142_=_C147( C142 C147 ) C142_=_C148( C142 C148 ) C143_=_C144( C143 C144 ) \nC143_=_C145( C143 C145 ) C143_=_C146( C143 C146 ) C143_=_C147( C143 C147 ) C143_=_C148( C143 C148 ) C144_=_C145( C144 C145 ) C144_=_C146( C144 C146 ) \nC144_=_C147( C144 C147 ) C144_=_C148( C144 C148 ) C145_=_C146( C145 C146 ) C145_=_C147( C145 C147 ) C145_=_C148( C145 C148 ) C146_=_C147( C146 C147 ) \nC146_=_C148( C146 C148 ) C147_=_C148( C147 C148 ) "];86-&gt;88[label="39: C26 C44 C45 C46 C54 \nC64 C66 C70 C71 C72 C76 \nC81 C84 C85 C86 C87 C88 \nC89 C100 C112 C128 C129 C130 \nC131 C132 C133 C134 C135 C136 \nC137 C138 C139 C142 C143 C144 \nC145 C146 C147 C148 \n713: C26_=_C44 ,C26_=_C45 ,C26_=_C46 ,C26_=_C54 ,C26_=_C66 ,\nC26_=_C85 ,C26_=_C88 ,C26_=_C100 ,C26_=_C130 ,C26_=_C131 ,C26_=_C132 ,\nC26_=_C136 ,C26_=_C137 ,C26_=_C138 ,C26_=_C139 ,C26_=_C142 ,C26_=_C145 ,\nC26_=_C146 ,C44_=_C45 ,C44_=_C46 ,C44_=_C54 ,C44_=_C64 ,C44_=_C66 ,\nC44_=_C70 ,C44_=_C71 ,C44_=_C72 ,C44_=_C81 ,C44_=_C84 ,C44_=_C85 ,\nC44_=_C86 ,C44_=_C87 ,C44_=_C88 ,C44_=_C100 ,C44_=_C112 ,C44_=_C128 ,\nC44_=_C129 ,C44_=_C130 ,C44_=_C131 ,C44_=_C132 ,C44_=_C133 ,C44_=_C134 ,\nC44_=_C135 ,C44_=_C136 ,C44_=_C137 ,C44_=_C138 ,C44_=_C139 ,C44_=_C142 ,\nC44_=_C143 ,C44_=_C144 ,C44_=_C145 ,C44_=_C146 ,C44_=_C147 ,C44_=_C148 ,\nC45_=_C46 ,C45_=_C54 ,C45_=_C64 ,C45_=_C66 ,C45_=_C70 ,C45_=_C71 ,\nC45_=_C72 ,C45_=_C81 ,C45_=_C84 ,C45_=_C85 ,C45_=_C86 ,C45_=_C87 ,\nC45_=_C88 ,C45_=_C100 ,C45_=_C112 ,C45_=_C128 ,C45_=_C129 ,C45_=_C130 ,\nC45_=_C131 ,C45_=_C132 ,C45_=_C133 ,C45_=_C134 ,C45_=_C135 ,C45_=_C136 ,\nC45_=_C137 ,C45_=_C138 ,C45_=_C139 ,C45_=_C142 ,C45_=_C143 ,C45_=_C144 ,\nC45_=_C145 ,C45_=_C146 ,C45_=_C147 ,C45_=_C148 ,C46_=_C54 ,C46_=_C64 ,\nC46_=_C66 ,C46_=_C70 ,C46_=_C71 ,C46_=_C72 ,C46_=_C81 ,C46_=_C84 ,\nC46_=_C85 ,C46_=_C86 ,C46_=_C87 ,C46_=_C88 ,C46_=_C100 ,C46_=_C112 ,\nC46_=_C128 ,C46_=_C129 ,C46_=_C130 ,C46_=_C131 ,C46_=_C132 ,C46_=_C133 ,\nC46_=_C134 ,C46_=_C135 ,C46_=_C136 ,C46_=_C137 ,C46_=_C138 ,C46_=_C139 ,\nC46_=_C142 ,C46_=_C143 ,C46_=_C144 ,C46_=_C145 ,C46_=_C146 ,C46_=_C147 ,\nC46_=_C148 ,C54_=_C66 ,C54_=_C70 ,C54_=_C71 ,C54_=_C72 ,C54_=_C76 ,\nC54_=_C81 ,C54_=_C84 ,C54_=_C85 ,C54_=_C86 ,C54_=_C87 ,C54_=_C88 ,\nC54_=_C89 ,C54_=_C100 ,C54_=_C128 ,C54_=_C129 ,C54_=_C130 ,C54_=_C131 ,\nC54_=_C132 ,C54_=_C133 ,C54_=_C134 ,C54_=_C135 ,C54_=_C136 ,C54_=_C137 ,\nC54_=_C138 ,C54_=_C139 ,C54_=_C142 ,C54_=_C143 ,C54_=_C144 ,C54_=_C145 ,\nC54_=_C146 ,C54_=_C147 ,C54_=_C148 ,C64_=_C66 ,C64_=_C70 ,C64_=_C71 ,\nC64_=_C72 ,C64_=_C76 ,C64_=_C81 ,C64_=_C84 ,C64_=_C85 ,C64_=_C86 ,\nC64_=_C87 ,C64_=_C88 ,C64_=_C89 ,C64_=_C100 ,C64_=_C112 ,C64_=_C128 ,\nC64_=_C129 ,C64_=_C130 ,C64_=_C131 ,C64_=_C132 ,C64_=_C133 ,C64_=_C134 ,\nC64_=_C135 ,C64_=_C136 ,C64_=_C137 ,C64_=_C138 ,C64_=_C139 ,C64_=_C142 ,\nC64_=_C143</w:t>
      </w:r>
    </w:p>
    <w:p>
      <w:pPr>
        <w:pStyle w:val="PreformattedText"/>
        <w:bidi w:val="0"/>
        <w:spacing w:before="0" w:after="0"/>
        <w:jc w:val="left"/>
        <w:rPr/>
      </w:pPr>
      <w:r>
        <w:rPr/>
        <w:t xml:space="preserve"> </w:t>
      </w:r>
      <w:r>
        <w:rPr/>
        <w:t>,C64_=_C144 ,C64_=_C145 ,C64_=_C146 ,C64_=_C147 ,C64_=_C148 ,\nC66_=_C70 ,C66_=_C71 ,C66_=_C72 ,C66_=_C76 ,C66_=_C81 ,C66_=_C84 ,\nC66_=_C85 ,C66_=_C86 ,C66_=_C87 ,C66_=_C88 ,C66_=_C89 ,C66_=_C100 ,\nC66_=_C112 ,C66_=_C128 ,C66_=_C129 ,C66_=_C130 ,C66_=_C131 ,C66_=_C132 ,\nC66_=_C133 ,C66_=_C134 ,C66_=_C135 ,C66_=_C136 ,C66_=_C137 ,C66_=_C138 ,\nC66_=_C139 ,C66_=_C142 ,C66_=_C143 ,C66_=_C144 ,C66_=_C145 ,C66_=_C146 ,\nC66_=_C147 ,C66_=_C148 ,C70_=_C71 ,C70_=_C72 ,C70_=_C76 ,C70_=_C81 ,\nC70_=_C84 ,C70_=_C85 ,C70_=_C86 ,C70_=_C87 ,C70_=_C88 ,C70_=_C89 ,\nC70_=_C100 ,C70_=_C112 ,C70_=_C128 ,C70_=_C129 ,C70_=_C130 ,C70_=_C131 ,\nC70_=_C132 ,C70_=_C133 ,C70_=_C134 ,C70_=_C135 ,C70_=_C136 ,C70_=_C137 ,\nC70_=_C138 ,C70_=_C139 ,C70_=_C142 ,C70_=_C143 ,C70_=_C144 ,C70_=_C145 ,\nC70_=_C146 ,C70_=_C147 ,C70_=_C148 ,C71_=_C72 ,C71_=_C76 ,C71_=_C81 ,\nC71_=_C84 ,C71_=_C85 ,C71_=_C86 ,C71_=_C87 ,C71_=_C88 ,C71_=_C89 ,\nC71_=_C100 ,C71_=_C112 ,C71_=_C128 ,C71_=_C129 ,C71_=_C130 ,C71_=_C131 ,\nC71_=_C132 ,C71_=_C133 ,C71_=_C134 ,C71_=_C135 ,C71_=_C136 ,C71_=_C137 ,\nC71_=_C138 ,C71_=_C139 ,C71_=_C142 ,C71_=_C143 ,C71_=_C144 ,C71_=_C145 ,\nC71_=_C146 ,C71_=_C147 ,C71_=_C148 ,C72_=_C76 ,C72_=_C81 ,C72_=_C84 ,\nC72_=_C85 ,C72_=_C86 ,C72_=_C87 ,C72_=_C88 ,C72_=_C89 ,C72_=_C100 ,\nC72_=_C112 ,C72_=_C128 ,C72_=_C129 ,C72_=_C130 ,C72_=_C131 ,C72_=_C132 ,\nC72_=_C133 ,C72_=_C134 ,C72_=_C135 ,C72_=_C136 ,C72_=_C137 ,C72_=_C138 ,\nC72_=_C139 ,C72_=_C142 ,C72_=_C143 ,C72_=_C144 ,C72_=_C145 ,C72_=_C146 ,\nC72_=_C147 ,C72_=_C148 ,C76_=_C81 ,C76_=_C84 ,C76_=_C85 ,C76_=_C86 ,\nC76_=_C87 ,C76_=_C88 ,C76_=_C89 ,C76_=_C100 ,C76_=_C112 ,C76_=_C128 ,\nC76_=_C129 ,C76_=_C130 ,C76_=_C131 ,C76_=_C132 ,C76_=_C133 ,C76_=_C134 ,\nC76_=_C135 ,C76_=_C136 ,C76_=_C137 ,C76_=_C138 ,C76_=_C139 ,C76_=_C142 ,\nC76_=_C143 ,C76_=_C144 ,C76_=_C145 ,C76_=_C146 ,C76_=_C147 ,C76_=_C148 ,\nC81_=_C84 ,C81_=_C85 ,C81_=_C86 ,C81_=_C87 ,C81_=_C88 ,C81_=_C89 ,\nC81_=_C100 ,C81_=_C112 ,C81_=_C128 ,C81_=_C129 ,C81_=_C130 ,C81_=_C131 ,\nC81_=_C132 ,C81_=_C133 ,C81_=_C134 ,C81_=_C135 ,C81_=_C136 ,C81_=_C137 ,\nC81_=_C138 ,C81_=_C139 ,C81_=_C142 ,C81_=_C143 ,C81_=_C144 ,C81_=_C145 ,\nC81_=_C146 ,C81_=_C147 ,C81_=_C148 ,C84_=_C85 ,C84_=_C86 ,C84_=_C87 ,\nC84_=_C88 ,C84_=_C89 ,C84_=_C100 ,C84_=_C112 ,C84_=_C128 ,C84_=_C129 ,\nC84_=_C130 ,C84_=_C131 ,C84_=_C132 ,C84_=_C133 ,C84_=_C134 ,C84_=_C135 ,\nC84_=_C136 ,C84_=_C137 ,C84_=_C138 ,C84_=_C139 ,C84_=_C142 ,C84_=_C143 ,\nC84_=_C144 ,C84_=_C145 ,C84_=_C146 ,C84_=_C147 ,C84_=_C148 ,C85_=_C86 ,\nC85_=_C87 ,C85_=_C88 ,C85_=_C89 ,C85_=_C100 ,C85_=_C112 ,C85_=_C128 ,\nC85_=_C129 ,C85_=_C130 ,C85_=_C131 ,C85_=_C132 ,C85_=_C133 ,C85_=_C134 ,\nC85_=_C135 ,C85_=_C136 ,C85_=_C137 ,C85_=_C138 ,C85_=_C139 ,C85_=_C142 ,\nC85_=_C143 ,C85_=_C144 ,C85_=_C145 ,C85_=_C146 ,C85_=_C147 ,C85_=_C148 ,\nC86_=_C87 ,C86_=_C88 ,C86_=_C89 ,C86_=_C100 ,C86_=_C112 ,C86_=_C128 ,\nC86_=_C129 ,C86_=_C130 ,C86_=_C131 ,C86_=_C132 ,C86_=_C133 ,C86_=_C134 ,\nC86_=_C135 ,C86_=_C136 ,C86_=_C137 ,C86_=_C138 ,C86_=_C139 ,C86_=_C142 ,\nC86_=_C143 ,C86_=_C144 ,C86_=_C145 ,C86_=_C146 ,C86_=_C147 ,C86_=_C148 ,\nC87_=_C88 ,C87_=_C89 ,C87_=_C100 ,C87_=_C112 ,C87_=_C128 ,C87_=_C129 ,\nC87_=_C130 ,C87_=_C131 ,C87_=_C132 ,C87_=_C133 ,C87_=_C134 ,C87_=_C135 ,\nC87_=_C136 ,C87_=_C137 ,C87_=_C138 ,C87_=_C139 ,C87_=_C142 ,C87_=_C143 ,\nC87_=_C144 ,C87_=_C145 ,C87_=_C146 ,C87_=_C147 ,C87_=_C148 ,C88_=_C89 ,\nC88_=_C100 ,C88_=_C112 ,C88_=_C128 ,C88_=_C129 ,C88_=_C130 ,C88_=_C131 ,\nC88_=_C132 ,C88_=_C133 ,C88_=_C134 ,C88_=_C135 ,C88_=_C136 ,C88_=_C137 ,\nC88_=_C138 ,C88_=_C139 ,C88_=_C142 ,C88_=_C143 ,C88_=_C144 ,C88_=_C145 ,\nC88_=_C146 ,C88_=_C147 ,C88_=_C148 ,C89_=_C100 ,C89_=_C112 ,C89_=_C128 ,\nC89_=_C129 ,C89_=_C130 ,C89_=_C131 ,C89_=_C132 ,C89_=_C133 ,C89_=_C134 ,\nC89_=_C135 ,C89_=_C136 ,C89_=_C137 ,C89_=_C138 ,C89_=_C139 ,C89_=_C142 ,\nC89_=_C143 ,C89_=_C144 ,C89_=_C145 ,C89_=_C146 ,C89_=_C147 ,C89_=_C148 ,\nC100_=_C112 ,C100_=_C128 ,C100_=_C129 ,C100_=_C130 ,C100_=_C131 ,C100_=_C132 ,\nC100_=_C133 ,C100_=_C134 ,C100_=_C135 ,C100_=_C136 ,C100_=_C137 ,C100_=_C138 ,\nC100_=_C139 ,C100_=_C142 ,C100_=_C143 ,C100_=_C144 ,C100_=_C145 ,C100_=_C146 ,\nC100_=_C147 ,C100_=_C148 ,C112_=_C128 ,C112_=_C129 ,C112_=_C130 ,C112_=_C131 ,\nC112_=_C132 ,C112_=_C133 ,C112_=_C134 ,C112_=_C135 ,C112_=_C136 ,C112_=_C137 ,\nC112_=_C138 ,C112_=_C139 ,C112_=_C142 ,C112_=_C143 ,C112_=_C144 ,C112_=_C145 ,\nC112_=_C146 ,C112_=_C147 ,C112_=_C148 ,C128_=_C129 ,C128_=_C130 ,C128_=_C131 ,\nC128_=_C132 ,C128_=_C133 ,C128_=_C134 ,C128_=_C135 ,C128_=_C136 ,C128_=_C137 ,\nC128_=_C138 ,C128_=_C139 ,C128_=_C142 ,C128_=_C143 ,C128_=_C144 ,C128_=_C145 ,\nC128_=_C146 ,C128_=_C147 ,C128_=_C148 ,C129_=_C130 ,C129_=_C131 ,C129_=_C132 ,\nC129_=_C133 ,C129_=_C134 ,C129_=_C135 ,C129_=_C136 ,C129_=_C137 ,C129_=_C138 ,\nC129_=_C139 ,C129_=_C142 ,C129_=_C143 ,C129_=_C144 ,C129_=_C145 ,C129_=_C146 ,\nC129_=_C147 ,C129_=_C148 ,C130_=_C131 ,C130_=_C132 ,C130_=_C133 ,C130_=_C134 ,\nC130_=_C135 ,C130_=_C136 ,C130_=_C137 ,C130_=_C138 ,C130_=_C139 ,C130_=_C142 ,\nC130_=_C143 ,C130_=_C144 ,C130_=_C145 ,C130_=_C146 ,C130_=_C147 ,C130_=_C148 ,\nC131_=_C132 ,C131_=_C133 ,C131_=_C134 ,C131_=_C135 ,C131_=_C136 ,C131_=_C137 ,\nC131_=_C138 ,C131_=_C139 ,C131_=_C142 ,C131_=_C143 ,C131_=_C144 ,C131_=_C145 ,\nC131_=_C146 ,C131_=_C147 ,C131_=_C148 ,C132_=_C133 ,C132_=_C134 ,C132_=_C135 ,\nC132_=_C136 ,C132_=_C137 ,C132_=_C138 ,C132_=_C139 ,C132_=_C142 ,C132_=_C143 ,\nC132_=_C144 ,C132_=_C145 ,C132_=_C146 ,C132_=_C147 ,C132_=_C148 ,C133_=_C134 ,\nC133_=_C135 ,C133_=_C136 ,C133_=_C137 ,C133_=_C138 ,C133_=_C139 ,C133_=_C142 ,\nC133_=_C143 ,C133_=_C144 ,C133_=_C145 ,C133_=_C146 ,C133_=_C147 ,C133_=_C148 ,\nC134_=_C135 ,C134_=_C136 ,C134_=_C137 ,C134_=_C138 ,C134_=_C139 ,C134_=_C142 ,\nC134_=_C143 ,C134_=_C144 ,C134_=_C145 ,C134_=_C146 ,C134_=_C147 ,C134_=_C148 ,\nC135_=_C136 ,C135_=_C137 ,C135_=_C138 ,C135_=_C139 ,C135_=_C142 ,C135_=_C143 ,\nC135_=_C144 ,C135_=_C145 ,C135_=_C146 ,C135_=_C147 ,C135_=_C148 ,C136_=_C137 ,\nC136_=_C138 ,C136_=_C139 ,C136_=_C142 ,C136_=_C143 ,C136_=_C144 ,C136_=_C145 ,\nC136_=_C146 ,C136_=_C147 ,C136_=_C148 ,C137_=_C138 ,C137_=_C139 ,C137_=_C142 ,\nC137_=_C143 ,C137_=_C144 ,C137_=_C145 ,C137_=_C146 ,C137_=_C147 ,C137_=_C148 ,\nC138_=_C139 ,C138_=_C142 ,C138_=_C143 ,C138_=_C144 ,C138_=_C145 ,C138_=_C146 ,\nC138_=_C147 ,C138_=_C148 ,C139_=_C142 ,C139_=_C143 ,C139_=_C144 ,C139_=_C145 ,\nC139_=_C146 ,C139_=_C147 ,C139_=_C148 ,C142_=_C143 ,C142_=_C144 ,C142_=_C145 ,\nC142_=_C146 ,C142_=_C147 ,C142_=_C148 ,C143_=_C144 ,C143_=_C145 ,C143_=_C146 ,\nC143_=_C147 ,C143_=_C148 ,C144_=_C145 ,C144_=_C146 ,C144_=_C147 ,C144_=_C148 ,\nC145_=_C146 ,C145_=_C147 ,C145_=_C148 ,C146_=_C147 ,C146_=_C148 ,C147_=_C148 ,"];89[shape=box, label="id:89 level: 2\n16: C26 C43 C51 C64 C69 \nC75 C84 C85 C91 C96 C102 \nC111 C116 C129 C133 C140 \n90: C26_=_C85( C26 C85 ) C43_=_C64( C43 C64 ) C43_=_C69( C43 C69 ) C43_=_C84( C43 C84 ) C43_=_C85( C43 C85 ) \nC43_=_C91( C43 C91 ) C43_=_C96( C43 C96 ) C43_=_C102( C43 C102 ) C43_=_C111( C43 C111 ) C43_=_C116( C43 C116 ) C43_=_C129( C43 C129 ) \nC43_=_C133( C43 C133 ) C43_=_C140( C43 C140 ) C51_=_C69( C51 C69 ) C51_=_C96( C51 C96 ) C51_=_C133( C51 C133 ) C64_=_C69( C64 C69 ) \nC64_=_C84( C64 C84 ) C64_=_C85( C64 C85 ) C64_=_C91( C64 C91 ) C64_=_C96( C64 C96 ) C64_=_C102( C64 C102 ) C64_=_C111( C64 C111 ) \nC64_=_C116( C64 C116 ) C64_=_C129( C64 C129 ) C64_=_C133( C64 C133 ) C64_=_C140( C64 C140 ) C69_=_C84( C69 C84 ) C69_=_C85( C69 C85 ) \nC69_=_C91( C69 C91 ) C69_=_C96( C69 C96 ) C69_=_C102( C69 C102 ) C69_=_C111( C69 C111 ) C69_=_C116( C69 C116 ) C69_=_C129( C69 C129 ) \nC69_=_C133( C69 C133 ) C69_=_C140( C69 C140 ) C75_=_C91( C75 C91 ) C75_=_C96( C75 C96 ) C75_=_C102( C75 C102 ) C75_=_C111( C75 C111 ) \nC75_=_C116( C75 C116 ) C75_=_C129( C75 C129 ) C75_=_C133( C75 C133 ) C75_=_C140( C75 C140 ) C84_=_C85( C84 C85 ) C84_=_C91( C84 C91 ) \nC84_=_C96( C84 C96 ) C84_=_C102( C84 C102 ) C84_=_C111( C84 C111 ) C84_=_C116( C84 C116 ) C84_=_C129( C84 C129 ) C84_=_C133( C84 C133 ) \nC84_=_C140( C84 C140 ) C85_=_C91( C85 C91 ) C85_=_C96( C85 C96 ) C85_=_C102( C85 C102 ) C85_=_C111( C85 C111 ) C85_=_C116( C85 C116 ) \nC85_=_C129( C85 C129 ) C85_=_C133( C85 C133 ) C85_=_C140( C85 C140 ) C91_=_C96( C91 C96 ) C91_=_C102( C91 C102 ) C91_=_C111( C91 C111 ) \nC91_=_C116( C91 C116 ) C91_=_C129( C91 C129 ) C91_=_C133( C91 C133 ) C91_=_C140( C91 C140 ) C96_=_C102( C96 C102 ) C96_=_C111( C96 C111 ) \nC96_=_C116( C96 C116 ) C96_=_C129( C96 C129 ) C96_=_C133( C96 C133 ) C96_=_C140( C96 C140 ) C102_=_C111( C102 C111 ) C102_=_C116( C102 C116 ) \nC102_=_C129( C102 C129 ) C102_=_C133( C102 C133 ) C102_=_C140( C102 C140 ) C111_=_C116( C111 C116 ) C111_=_C129( C111 C129 ) C111_=_C133( C111 C133 ) \nC111_=_C140( C111 C140 ) C116_=_C129( C116 C129 ) C116_=_C133( C116 C133 ) C116_=_C140( C116 C140 ) C129_=_C133( C129 C133 ) C129_=_C140( C129 C140 ) \nC133_=_C140( C133 C140 ) "];87-&gt;89[label="15: C26 C43 C64 C69 C75 \nC84 C85 C91 C96 C102 C111 \nC116 C129 C133 C140 \n87: C26_=_C85 ,C43_=_C64 ,C43_=_C69 ,C43_=_C84 ,C43_=_C85 ,\nC43_=_C91 ,C43_=_C96 ,C43_=_C102 ,C43_=_C111 ,C43_=_C116 ,C43_=_C129 ,\nC43_=_C133 ,C43_=_C140 ,C64_=_C69 ,C64_=_C84 ,C64_=_C85 ,C64_=_C91 ,\nC64_=_C96 ,C64_=_C102 ,C64_=_C111 ,C64_=_C116 ,C64_=_C129 ,C64_=_C133 ,\nC64_=_C140 ,C69_=_C84 ,C69_=_C85 ,C69_=_C91 ,C69_=_C96 ,C69_=_C102 ,\nC69_=_C111 ,C69_=_C116 ,C69_=_C129 ,C69_=_C133 ,C69_=_C140 ,C75_=_C91 ,\nC75_=_C96 ,C75_=_C102 ,C75_=_C111 ,C75_=_C116 ,C75_=_C129 ,C75_=_C133 ,\nC75_=_C140 ,C84_=_C85 ,C84_=_C91 ,C84_=_C96 ,C84_=_C102 ,C84_=_C111 ,\nC84_=_C116 ,C84_=_C129 ,C84_=_C133 ,C84_=_C140 ,C85_=_C91 ,C85_=_C96 ,\nC85_=_C102 ,C85_=_C111 ,C85_=_C116 ,C85_=_C129 ,C85_=_C133 ,C85_=_C140 ,\nC91_=_C96 ,C91_=_C102 ,C91_=_C111 ,C91_=_C116 ,C91_=_C129 ,C91_=_C133 ,\nC91_=_C140 ,C96_=_C102 ,C96_=_C111 ,C96_=_C116 ,C96_=_C129 ,C96_=_C133 ,\nC96_=_C140 ,C102_=_C111 ,C102_=_C116</w:t>
      </w:r>
    </w:p>
    <w:p>
      <w:pPr>
        <w:pStyle w:val="PreformattedText"/>
        <w:bidi w:val="0"/>
        <w:spacing w:before="0" w:after="0"/>
        <w:jc w:val="left"/>
        <w:rPr/>
      </w:pPr>
      <w:r>
        <w:rPr/>
        <w:t xml:space="preserve"> </w:t>
      </w:r>
      <w:r>
        <w:rPr/>
        <w:t>,C102_=_C129 ,C102_=_C133 ,C102_=_C140 ,\nC111_=_C116 ,C111_=_C129 ,C111_=_C133 ,C111_=_C140 ,C116_=_C129 ,C116_=_C133 ,\nC116_=_C140 ,C129_=_C133 ,C129_=_C140 ,C133_=_C140 ,"];90[shape=box, label="id:90 level: 2\n80: C43 C44 C45 C46 C64 \nC66 C69 C70 C71 C72 C75 \nC76 C81 C82 C83 C84 C85 \nC86 C87 C88 C89 C90 C91 \nC92 C93 C94 C95 C96 C97 \nC98 C99 C100 C101 C102 C103 \nC104 C105 C106 C107 C108 C109 \nC110 C111 C112 C113 C114 C115 \nC116 C117 C118 C119 C120 C121 \nC122 C123 C124 C125 C126 C127 \nC128 C129 C130 C131 C132 C133 \nC134 C135 C136 C137 C138 C139 \nC140 C141 C142 C143 C144 C145 \nC146 C147 C148 \n3125: C43_=_C44( C43 C44 ) C43_=_C45( C43 C45 ) C43_=_C46( C43 C46 ) C43_=_C64( C43 C64 ) C43_=_C66( C43 C66 ) \nC43_=_C69( C43 C69 ) C43_=_C70( C43 C70 ) C43_=_C71( C43 C71 ) C43_=_C72( C43 C72 ) C43_=_C81( C43 C81 ) C43_=_C82( C43 C82 ) \nC43_=_C83( C43 C83 ) C43_=_C84( C43 C84 ) C43_=_C85( C43 C85 ) C43_=_C86( C43 C86 ) C43_=_C87( C43 C87 ) C43_=_C90( C43 C90 ) \nC43_=_C91( C43 C91 ) C43_=_C92( C43 C92 ) C43_=_C93( C43 C93 ) C43_=_C94( C43 C94 ) C43_=_C95( C43 C95 ) C43_=_C96( C43 C96 ) \nC43_=_C97( C43 C97 ) C43_=_C98( C43 C98 ) C43_=_C99( C43 C99 ) C43_=_C100( C43 C100 ) C43_=_C101( C43 C101 ) C43_=_C102( C43 C102 ) \nC43_=_C103( C43 C103 ) C43_=_C104( C43 C104 ) C43_=_C105( C43 C105 ) C43_=_C106( C43 C106 ) C43_=_C107( C43 C107 ) C43_=_C108( C43 C108 ) \nC43_=_C109( C43 C109 ) C43_=_C110( C43 C110 ) C43_=_C111( C43 C111 ) C43_=_C112( C43 C112 ) C43_=_C113( C43 C113 ) C43_=_C114( C43 C114 ) \nC43_=_C115( C43 C115 ) C43_=_C116( C43 C116 ) C43_=_C117( C43 C117 ) C43_=_C118( C43 C118 ) C43_=_C119( C43 C119 ) C43_=_C120( C43 C120 ) \nC43_=_C121( C43 C121 ) C43_=_C122( C43 C122 ) C43_=_C123( C43 C123 ) C43_=_C124( C43 C124 ) C43_=_C125( C43 C125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4_=_C45( C44 C45 ) C44_=_C46( C44 C46 ) \nC44_=_C64( C44 C64 ) C44_=_C66( C44 C66 ) C44_=_C69( C44 C69 ) C44_=_C70( C44 C70 ) C44_=_C71( C44 C71 ) C44_=_C72( C44 C72 ) \nC44_=_C81( C44 C81 ) C44_=_C82( C44 C82 ) C44_=_C83( C44 C83 ) C44_=_C84( C44 C84 ) C44_=_C85( C44 C85 ) C44_=_C86( C44 C86 ) \nC44_=_C87( C44 C87 ) C44_=_C88( C44 C88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5_=_C46( C45 C46 ) C45_=_C64( C45 C64 ) C45_=_C66( C45 C66 ) C45_=_C69( C45 C69 ) C45_=_C70( C45 C70 ) \nC45_=_C71( C45 C71 ) C45_=_C72( C45 C72 ) C45_=_C81( C45 C81 ) C45_=_C82( C45 C82 ) C45_=_C83( C45 C83 ) C45_=_C84( C45 C84 ) \nC45_=_C85( C45 C85 ) C45_=_C86( C45 C86 ) C45_=_C87( C45 C87 ) C45_=_C88( C45 C88 ) C45_=_C90( C45 C90 ) C45_=_C91( C45 C91 ) \nC45_=_C92( C45 C92 ) C45_=_C93( C45 C93 ) C45_=_C94( C45 C94 ) C45_=_C95( C45 C95 ) C45_=_C96( C45 C96 ) C45_=_C97( C45 C97 ) \nC45_=_C98( C45 C98 ) C45_=_C99( C45 C99 ) C45_=_C100( C45 C100 ) C45_=_C101( C45 C101 ) C45_=_C102( C45 C102 ) C45_=_C103( C45 C103 ) \nC45_=_C104( C45 C104 ) C45_=_C105( C45 C105 ) C45_=_C106( C45 C106 ) C45_=_C107( C45 C107 ) C45_=_C108( C45 C108 ) C45_=_C109( C45 C109 ) \nC45_=_C110( C45 C110 ) C45_=_C111( C45 C111 ) C45_=_C112( C45 C112 ) C45_=_C113( C45 C113 ) C45_=_C114( C45 C114 ) C45_=_C115( C45 C115 ) \nC45_=_C116( C45 C116 ) C45_=_C117( C45 C117 ) C45_=_C118( C45 C118 ) C45_=_C119( C45 C119 ) C45_=_C120( C45 C120 ) C45_=_C121( C45 C121 ) \nC45_=_C122( C45 C122 ) C45_=_C123( C45 C123 ) C45_=_C124( C45 C124 ) C45_=_C125( C45 C125 ) C45_=_C126( C45 C126 ) C45_=_C127( C45 C127 ) \nC45_=_C128( C45 C128 ) C45_=_C129( C45 C129 ) C45_=_C130( C45 C130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6_=_C64( C46 C64 ) C46_=_C66( C46 C66 ) C46_=_C69( C46 C69 ) \nC46_=_C70( C46 C70 ) C46_=_C71( C46 C71 ) C46_=_C72( C46 C72 ) C46_=_C81( C46 C81 ) C46_=_C82( C46 C82 ) C46_=_C83( C46 C83 ) \nC46_=_C84( C46 C84 ) C46_=_C85( C46 C85 ) C46_=_C86( C46 C86 ) C46_=_C87( C46 C87 ) C46_=_C88( C46 C88 ) C46_=_C90( C46 C90 ) \nC46_=_C91( C46 C91 ) C46_=_C92( C46 C92 ) C46_=_C93( C46 C93 ) C46_=_C94( C46 C94 ) C46_=_C95( C46 C95 ) C46_=_C96( C46 C96 ) \nC46_=_C97( C46 C97 ) C46_=_C98( C46 C98 ) C46_=_C99( C46 C99 ) C46_=_C100( C46 C100 ) C46_=_C101( C46 C101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64_=_C66( C64 C66 ) C64_=_C69( C64 C69 ) \nC64_=_C70( C64 C70 ) C64_=_C71( C64 C71 ) C64_=_C72( C64 C72 ) C64_=_C76( C64 C76 ) C64_=_C81( C64 C81 ) C64_=_C82( C64 C82 ) \nC64_=_C83( C64 C83 ) C64_=_C84( C64 C84 ) C64_=_C85( C64 C85 ) C64_=_C86( C64 C86 ) C64_=_C87( C64 C87 ) C64_=_C88( C64 C88 ) \nC64_=_C89( C64 C89 ) C64_=_C90( C64 C90 ) C64_=_C91( C64 C91 ) C64_=_C92( C64 C92 ) C64_=_C93( C64 C93 ) C64_=_C94( C64 C94 ) \nC64_=_C95( C64 C95 ) C64_=_C96( C64 C96 ) C64_=_C97( C64 C97 ) C64_=_C98( C64 C98 ) C64_=_C99( C64 C99 ) C64_=_C100( C64 C100 ) \nC64_=_C101( C64 C101 ) C64_=_C102( C64 C102 ) C64_=_C103( C64 C103 ) C64_=_C104( C64 C104 ) C64_=_C105( C64 C105 ) C64_=_C106( C64 C106 ) \nC64_=_C107( C64 C107 ) C64_=_C108( C64 C108 ) C64_=_C109( C64 C109 ) C64_=_C110( C64 C110 ) C64_=_C111( C64 C111 ) C64_=_C112( C64 C112 ) \nC64_=_C113( C64 C113 ) C64_=_C114( C64 C114 ) C64_=_C115( C64 C115 ) C64_=_C116( C64 C116 ) C64_=_C117( C64 C117 ) C64_=_C118( C64 C118 ) \nC64_=_C119( C64 C119 ) C64_=_C120( C64 C120 ) C64_=_C121( C64 C121 ) C64_=_C122( C64 C122 ) C64_=_C123( C64 C123 ) C64_=_C124( C64 C124 ) \nC64_=_C125( C64 C125 ) C64_=_C126( C64 C126 ) C64_=_C127( C64 C127 ) C64_=_C128( C64 C128 ) C64_=_C129( C64 C129 ) C64_=_C130( C64 C130 ) \nC64_=_C131( C64 C131 ) C64_=_C132( C64 C132 ) C64_=_C133( C64 C133 ) C64_=_C134( C64 C134 ) C64_=_C135( C64 C135 ) C64_=_C136( C64 C136 ) \nC64_=_C137( C64 C137 ) C64_=_C138( C64 C138 ) C64_=_C139( C64 C139 ) C64_=_C140( C64 C140 ) C64_=_C141( C64 C141 ) C64_=_C142( C64 C142 ) \nC64_=_C143( C64 C143 ) C64_=_C144( C64 C144 ) C64_=_C145( C64 C145 ) C64_=_C146( C64 C146 ) C64_=_C147( C64 C147 ) C64_=_C148( C64 C148 ) \nC66_=_C69( C66 C69 ) C66_=_C70( C66 C70 ) C66_=_C71( C66 C71 ) C66_=_C72( C66 C72 ) C66_=_C76( C66 C76 ) C66_=_C81( C66 C81 ) \nC66_=_C82( C66 C82 ) C66_=_C83( C66 C83 ) C66_=_C84( C66 C84 ) C66_=_C85( C66 C85 ) C66_=_C86( C66 C86 ) C66_=_C87( C66 C87 ) \nC66_=_C88( C66 C88 ) C66_=_C89( C66 C89 ) C66_=_C90( C66 C90 ) C66_=_C91( C66 C91 ) C66_=_C92( C66 C92 ) C66_=_C93( C66 C93 ) \nC66_=_C94( C66 C94 ) C66_=_C95( C66 C95 ) C66_=_C96( C66 C96 ) C66_=_C97( C66 C97 ) C66_=_C98( C66 C98 ) C66_=_C99( C66 C99 ) \nC66_=_C100( C66 C100 ) C66_=_C101( C66 C101 ) C66_=_C102( C66 C102 ) C66_=_C103( C66 C103 ) C66_=_C104( C66 C104 ) C66_=_C105( C66 C105 ) \nC66_=_C106( C66 C106 ) C66_=_C107( C66 C107 ) C66_=_C108( C66 C108 ) C66_=_C109( C66 C109 ) C66_=_C110( C66 C110 ) C66_=_C111( C66 C111 ) \nC66_=_C112( C66 C112 ) C66_=_C113( C66 C113 ) C66_=_C114( C66 C114 ) C66_=_C115( C66</w:t>
      </w:r>
    </w:p>
    <w:p>
      <w:pPr>
        <w:pStyle w:val="PreformattedText"/>
        <w:bidi w:val="0"/>
        <w:spacing w:before="0" w:after="0"/>
        <w:jc w:val="left"/>
        <w:rPr/>
      </w:pPr>
      <w:r>
        <w:rPr/>
        <w:t xml:space="preserve"> </w:t>
      </w:r>
      <w:r>
        <w:rPr/>
        <w:t>C115 ) C66_=_C116( C66 C116 ) C66_=_C117( C66 C117 ) \nC66_=_C118( C66 C118 ) C66_=_C119( C66 C119 ) C66_=_C120( C66 C120 ) C66_=_C121( C66 C121 ) C66_=_C122( C66 C122 ) C66_=_C123( C66 C123 ) \nC66_=_C124( C66 C124 ) C66_=_C125( C66 C125 ) C66_=_C126( C66 C126 ) C66_=_C127( C66 C127 ) C66_=_C128( C66 C128 ) C66_=_C129( C66 C129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66_=_C145( C66 C145 ) C66_=_C146( C66 C146 ) C66_=_C147( C66 C147 ) \nC66_=_C148( C66 C148 ) C69_=_C70( C69 C70 ) C69_=_C71( C69 C71 ) C69_=_C72( C69 C72 ) C69_=_C81( C69 C81 ) C69_=_C82( C69 C82 ) \nC69_=_C83( C69 C83 ) C69_=_C84( C69 C84 ) C69_=_C85( C69 C85 ) C69_=_C86( C69 C86 ) C69_=_C87( C69 C87 ) C69_=_C90( C69 C90 ) \nC69_=_C91( C69 C91 ) C69_=_C92( C69 C92 ) C69_=_C93( C69 C93 ) C69_=_C94( C69 C94 ) C69_=_C95( C69 C95 ) C69_=_C96( C69 C96 ) \nC69_=_C97( C69 C97 ) C69_=_C98( C69 C98 ) C69_=_C99( C69 C99 ) C69_=_C100( C69 C100 ) C69_=_C101( C69 C101 ) C69_=_C102( C69 C102 ) \nC69_=_C103( C69 C103 ) C69_=_C104( C69 C104 ) C69_=_C105( C69 C105 ) C69_=_C106( C69 C106 ) C69_=_C107( C69 C107 ) C69_=_C108( C69 C108 ) \nC69_=_C109( C69 C109 ) C69_=_C110( C69 C110 ) C69_=_C111( C69 C111 ) C69_=_C112( C69 C112 ) C69_=_C113( C69 C113 ) C69_=_C114( C69 C114 ) \nC69_=_C115( C69 C115 ) C69_=_C116( C69 C116 ) C69_=_C117( C69 C117 ) C69_=_C118( C69 C118 ) C69_=_C119( C69 C119 ) C69_=_C120( C69 C120 ) \nC69_=_C121( C69 C121 ) C69_=_C122( C69 C122 ) C69_=_C123( C69 C123 ) C69_=_C124( C69 C124 ) C69_=_C125( C69 C125 ) C69_=_C126( C69 C126 ) \nC69_=_C127( C69 C127 ) C69_=_C128( C69 C128 ) C69_=_C129( C69 C129 ) C69_=_C130( C69 C130 ) C69_=_C131( C69 C131 ) C69_=_C132( C69 C132 ) \nC69_=_C133( C69 C133 ) C69_=_C134( C69 C134 ) C69_=_C135( C69 C135 ) C69_=_C136( C69 C136 ) C69_=_C137( C69 C137 ) C69_=_C138( C69 C138 ) \nC69_=_C139( C69 C139 ) C69_=_C140( C69 C140 ) C69_=_C141( C69 C141 ) C69_=_C142( C69 C142 ) C69_=_C143( C69 C143 ) C69_=_C144( C69 C144 ) \nC69_=_C145( C69 C145 ) C69_=_C146( C69 C146 ) C69_=_C147( C69 C147 ) C69_=_C148( C69 C148 ) C70_=_C71( C70 C71 ) C70_=_C72( C70 C72 ) \nC70_=_C76( C70 C76 ) C70_=_C81( C70 C81 ) C70_=_C82( C70 C82 ) C70_=_C83( C70 C83 ) C70_=_C84( C70 C84 ) C70_=_C85( C70 C85 ) \nC70_=_C86( C70 C86 ) C70_=_C87( C70 C87 ) C70_=_C88( C70 C88 ) C70_=_C89( C70 C89 ) C70_=_C90( C70 C90 ) C70_=_C91( C70 C91 ) \nC70_=_C92( C70 C92 ) C70_=_C93( C70 C93 ) C70_=_C94( C70 C94 ) C70_=_C95( C70 C95 ) C70_=_C96( C70 C96 ) C70_=_C97( C70 C97 ) \nC70_=_C98( C70 C98 ) C70_=_C99( C70 C99 ) C70_=_C100( C70 C100 ) C70_=_C101( C70 C101 ) C70_=_C102( C70 C102 ) C70_=_C103( C70 C103 ) \nC70_=_C104( C70 C104 ) C70_=_C105( C70 C105 ) C70_=_C106( C70 C106 ) C70_=_C107( C70 C107 ) C70_=_C108( C70 C108 ) C70_=_C109( C70 C109 ) \nC70_=_C110( C70 C110 ) C70_=_C111( C70 C111 ) C70_=_C112( C70 C112 ) C70_=_C113( C70 C113 ) C70_=_C114( C70 C114 ) C70_=_C115( C70 C115 ) \nC70_=_C116( C70 C116 ) C70_=_C117( C70 C117 ) C70_=_C118( C70 C118 ) C70_=_C119( C70 C119 ) C70_=_C120( C70 C120 ) C70_=_C121( C70 C121 ) \nC70_=_C122( C70 C122 ) C70_=_C123( C70 C123 ) C70_=_C124( C70 C124 ) C70_=_C125( C70 C125 ) C70_=_C126( C70 C126 ) C70_=_C127( C70 C127 ) \nC70_=_C128( C70 C128 ) C70_=_C129( C70 C129 ) C70_=_C130( C70 C130 ) C70_=_C131( C70 C131 ) C70_=_C132( C70 C132 ) C70_=_C133( C70 C133 ) \nC70_=_C134( C70 C134 ) C70_=_C135( C70 C135 ) C70_=_C136( C70 C136 ) C70_=_C137( C70 C137 ) C70_=_C138( C70 C138 ) C70_=_C139( C70 C139 ) \nC70_=_C140( C70 C140 ) C70_=_C141( C70 C141 ) C70_=_C142( C70 C142 ) C70_=_C143( C70 C143 ) C70_=_C144( C70 C144 ) C70_=_C145( C70 C145 ) \nC70_=_C146( C70 C146 ) C70_=_C147( C70 C147 ) C70_=_C148( C70 C148 ) C71_=_C72( C71 C72 ) C71_=_C76( C71 C76 ) C71_=_C81( C71 C81 ) \nC71_=_C82( C71 C82 ) C71_=_C83( C71 C83 ) C71_=_C84( C71 C84 ) C71_=_C85( C71 C85 ) C71_=_C86( C71 C86 ) C71_=_C87( C71 C87 ) \nC71_=_C88( C71 C88 ) C71_=_C89( C71 C89 ) C71_=_C90( C71 C90 ) C71_=_C91( C71 C91 ) C71_=_C92( C71 C92 ) C71_=_C93( C71 C93 ) \nC71_=_C94( C71 C94 ) C71_=_C95( C71 C95 ) C71_=_C96( C71 C96 ) C71_=_C97( C71 C97 ) C71_=_C98( C71 C98 ) C71_=_C99( C71 C99 ) \nC71_=_C100( C71 C100 ) C71_=_C101( C71 C101 ) C71_=_C102( C71 C102 ) C71_=_C103( C71 C103 ) C71_=_C104( C71 C104 ) C71_=_C105( C71 C105 ) \nC71_=_C106( C71 C106 ) C71_=_C107( C71 C107 ) C71_=_C108( C71 C108 ) C71_=_C109( C71 C109 ) C71_=_C110( C71 C110 ) C71_=_C111( C71 C111 ) \nC71_=_C112( C71 C112 ) C71_=_C113( C71 C113 ) C71_=_C114( C71 C114 ) C71_=_C115( C71 C115 ) C71_=_C116( C71 C116 ) C71_=_C117( C71 C117 ) \nC71_=_C118( C71 C118 ) C71_=_C119( C71 C119 ) C71_=_C120( C71 C120 ) C71_=_C121( C71 C121 ) C71_=_C122( C71 C122 ) C71_=_C123( C71 C123 ) \nC71_=_C124( C71 C124 ) C71_=_C125( C71 C125 ) C71_=_C126( C71 C126 ) C71_=_C127( C71 C127 ) C71_=_C128( C71 C128 ) C71_=_C129( C71 C129 ) \nC71_=_C130( C71 C130 ) C71_=_C131( C71 C131 ) C71_=_C132( C71 C132 ) C71_=_C133( C71 C133 ) C71_=_C134( C71 C134 ) C71_=_C135( C71 C135 ) \nC71_=_C136( C71 C136 ) C71_=_C137( C71 C137 ) C71_=_C138( C71 C138 ) C71_=_C139( C71 C139 ) C71_=_C140( C71 C140 ) C71_=_C141( C71 C141 ) \nC71_=_C142( C71 C142 ) C71_=_C143( C71 C143 ) C71_=_C144( C71 C144 ) C71_=_C145( C71 C145 ) C71_=_C146( C71 C146 ) C71_=_C147( C71 C147 ) \nC71_=_C148( C71 C148 ) C72_=_C76( C72 C76 ) C72_=_C81( C72 C81 ) C72_=_C82( C72 C82 ) C72_=_C83( C72 C83 ) C72_=_C84( C72 C84 ) \nC72_=_C85( C72 C85 ) C72_=_C86( C72 C86 ) C72_=_C87( C72 C87 ) C72_=_C88( C72 C88 ) C72_=_C89( C72 C89 ) C72_=_C90( C72 C90 ) \nC72_=_C91( C72 C91 ) C72_=_C92( C72 C92 ) C72_=_C93( C72 C93 ) C72_=_C94( C72 C94 ) C72_=_C95( C72 C95 ) C72_=_C96( C72 C96 ) \nC72_=_C97( C72 C97 ) C72_=_C98( C72 C98 ) C72_=_C99( C72 C99 ) C72_=_C100( C72 C100 ) C72_=_C101( C72 C101 ) C72_=_C102( C72 C102 ) \nC72_=_C103( C72 C103 ) C72_=_C104( C72 C104 ) C72_=_C105( C72 C105 ) C72_=_C106( C72 C106 ) C72_=_C107( C72 C107 ) C72_=_C108( C72 C108 ) \nC72_=_C109( C72 C109 ) C72_=_C110( C72 C110 ) C72_=_C111( C72 C111 ) C72_=_C112( C72 C112 ) C72_=_C113( C72 C113 ) C72_=_C114( C72 C114 ) \nC72_=_C115( C72 C115 ) C72_=_C116( C72 C116 ) C72_=_C117( C72 C117 ) C72_=_C118( C72 C118 ) C72_=_C119( C72 C119 ) C72_=_C120( C72 C120 ) \nC72_=_C121( C72 C121 ) C72_=_C122( C72 C122 ) C72_=_C123( C72 C123 ) C72_=_C124( C72 C124 ) C72_=_C125( C72 C125 ) C72_=_C126( C72 C126 ) \nC72_=_C127( C72 C127 ) C72_=_C128( C72 C128 ) C72_=_C129( C72 C129 ) C72_=_C130( C72 C130 ) C72_=_C131( C72 C131 ) C72_=_C132( C72 C132 ) \nC72_=_C133( C72 C133 ) C72_=_C134( C72 C134 ) C72_=_C135( C72 C135 ) C72_=_C136( C72 C136 ) C72_=_C137( C72 C137 ) C72_=_C138( C72 C138 ) \nC72_=_C139( C72 C139 ) C72_=_C140( C72 C140 ) C72_=_C141( C72 C141 ) C72_=_C142( C72 C142 ) C72_=_C143( C72 C143 ) C72_=_C144( C72 C144 ) \nC72_=_C145( C72 C145 ) C72_=_C146( C72 C146 ) C72_=_C147( C72 C147 ) C72_=_C148( C72 C148 ) C75_=_C82( C75 C82 ) C75_=_C90( C75 C90 ) \nC75_=_C91( C75 C91 ) C75_=_C92( C75 C92 ) C75_=_C93( C75 C93 ) C75_=_C94( C75 C94 ) C75_=_C95( C75 C95 ) C75_=_C96( C75 C96 ) \nC75_=_C97( C75 C97 ) C75_=_C98( C75 C98 ) C75_=_C99( C75 C99 ) C75_=_C101( C75 C101 ) C75_=_C102( C75 C102 ) C75_=_C103( C75 C103 ) \nC75_=_C104( C75 C104 ) C75_=_C105( C75 C105 ) C75_=_C106( C75 C106 ) C75_=_C107( C75 C107 ) C75_=_C108( C75 C108 ) C75_=_C109( C75 C109 ) \nC75_=_C110( C75 C110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75_=_C125( C75 C125 ) C75_=_C126( C75 C126 ) C75_=_C127( C75 C127 ) \nC75_=_C128( C75 C128 ) C75_=_C129( C75 C129 ) C75_=_C130( C75 C130 ) C75_=_C131( C75 C131 ) C75_=_C133( C75 C133 ) C75_=_C134( C75 C134 ) \nC75_=_C135( C75 C135 ) C75_=_C136( C75 C136 ) C75_=_C137( C75 C137 ) C75_=_C138( C75 C138 ) C75_=_C139( C75 C139 ) C75_=_C140( C75 C140 ) \nC75_=_C141( C75 C141 ) C75_=_C142( C75 C142 ) C75_=_C143( C75 C143 ) C75_=_C144( C75 C144 ) C75_=_C146( C75 C146 ) C75_=_C148( C75 C148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109( C76 C109 ) C76_=_C110( C76 C110 ) \nC76_=_C111( C76 C111 ) C76_=_C112( C76 C112 ) C76_=_C113( C76 C113 ) C76_=_C114( C76 C114 ) C76_=_C115( C76 C115 ) C76_=_C116( C76 C116 ) \nC76_=_C117( C76 C117 ) C76_=_C118( C76 C118 ) C76_=_C119( C76 C119 ) C76_=_C120( C76 C120 ) C76_=_C121( C76 C121 ) C76_=_C122( C76 C122 ) \nC76_=_C123( C76 C123 ) C76_=_C124( C76 C124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6_=_C140( C76 C140 ) \nC76_=_C141( C76 C141 ) C76_=_C142( C76 C142 ) C76_=_C143( C76 C143 ) C76_=_C144( C76 C144 ) C76_=_C145( C76 C145 ) C76_=_C146( C76</w:t>
      </w:r>
    </w:p>
    <w:p>
      <w:pPr>
        <w:pStyle w:val="PreformattedText"/>
        <w:bidi w:val="0"/>
        <w:spacing w:before="0" w:after="0"/>
        <w:jc w:val="left"/>
        <w:rPr/>
      </w:pPr>
      <w:r>
        <w:rPr/>
        <w:t xml:space="preserve"> </w:t>
      </w:r>
      <w:r>
        <w:rPr/>
        <w:t>C146 ) \nC76_=_C147( C76 C147 ) C76_=_C148( C76 C148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1_=_C111( C81 C111 ) C81_=_C112( C81 C112 ) C81_=_C113( C81 C113 ) C81_=_C114( C81 C114 ) C81_=_C115( C81 C115 ) \nC81_=_C116( C81 C116 ) C81_=_C117( C81 C117 ) C81_=_C118( C81 C118 ) C81_=_C119( C81 C119 ) C81_=_C120( C81 C120 ) C81_=_C121( C81 C121 ) \nC81_=_C122( C81 C122 ) C81_=_C123( C81 C123 ) C81_=_C124( C81 C124 ) C81_=_C125( C81 C125 ) C81_=_C126( C81 C126 ) C81_=_C127( C81 C127 ) \nC81_=_C128( C81 C128 ) C81_=_C129( C81 C129 ) C81_=_C130( C81 C130 ) C81_=_C131( C81 C131 ) C81_=_C132( C81 C132 ) C81_=_C133( C81 C133 ) \nC81_=_C134( C81 C134 ) C81_=_C135( C81 C135 ) C81_=_C136( C81 C136 ) C81_=_C137( C81 C137 ) C81_=_C138( C81 C138 ) C81_=_C139( C81 C139 ) \nC81_=_C140( C81 C140 ) C81_=_C141( C81 C141 ) C81_=_C142( C81 C142 ) C81_=_C143( C81 C143 ) C81_=_C144( C81 C144 ) C81_=_C145( C81 C145 ) \nC81_=_C146( C81 C146 ) C81_=_C147( C81 C147 ) C81_=_C148( C81 C148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110( C82 C110 ) C82_=_C111( C82 C111 ) C82_=_C112( C82 C112 ) C82_=_C113( C82 C113 ) C82_=_C114( C82 C114 ) C82_=_C115( C82 C115 ) \nC82_=_C116( C82 C116 ) C82_=_C117( C82 C117 ) C82_=_C118( C82 C118 ) C82_=_C119( C82 C119 ) C82_=_C120( C82 C120 ) C82_=_C121( C82 C121 ) \nC82_=_C122( C82 C122 ) C82_=_C123( C82 C123 ) C82_=_C124( C82 C124 ) C82_=_C125( C82 C125 ) C82_=_C126( C82 C126 ) C82_=_C127( C82 C127 ) \nC82_=_C128( C82 C128 ) C82_=_C129( C82 C129 ) C82_=_C130( C82 C130 ) C82_=_C131( C82 C131 ) C82_=_C132( C82 C132 ) C82_=_C133( C82 C133 ) \nC82_=_C134( C82 C134 ) C82_=_C135( C82 C135 ) C82_=_C136( C82 C136 ) C82_=_C137( C82 C137 ) C82_=_C138( C82 C138 ) C82_=_C139( C82 C139 ) \nC82_=_C140( C82 C140 ) C82_=_C141( C82 C141 ) C82_=_C142( C82 C142 ) C82_=_C143( C82 C143 ) C82_=_C144( C82 C144 ) C82_=_C145( C82 C145 ) \nC82_=_C146( C82 C146 ) C82_=_C147( C82 C147 ) C82_=_C148( C82 C148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47( C83 C147 ) C83_=_C148( C83 C148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4_=_C135( C84 C135 ) C84_=_C136( C84 C136 ) \nC84_=_C137( C84 C137 ) C84_=_C138( C84 C138 ) C84_=_C139( C84 C139 ) C84_=_C140( C84 C140 ) C84_=_C141( C84 C141 ) C84_=_C142( C84 C142 ) \nC84_=_C143( C84 C143 ) C84_=_C144( C84 C144 ) C84_=_C145( C84 C145 ) C84_=_C146( C84 C146 ) C84_=_C147( C84 C147 ) C84_=_C148( C84 C148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w:t>
      </w:r>
    </w:p>
    <w:p>
      <w:pPr>
        <w:pStyle w:val="PreformattedText"/>
        <w:bidi w:val="0"/>
        <w:spacing w:before="0" w:after="0"/>
        <w:jc w:val="left"/>
        <w:rPr/>
      </w:pPr>
      <w:r>
        <w:rPr/>
        <w:t xml:space="preserve"> </w:t>
      </w:r>
      <w:r>
        <w:rPr/>
        <w:t>)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37( C88 C137 ) C88_=_C138( C88 C138 ) C88_=_C139( C88 C139 ) C88_=_C140( C88 C140 ) C88_=_C141( C88 C141 ) C88_=_C142( C88 C142 ) \nC88_=_C143( C88 C143 ) C88_=_C144( C88 C144 ) C88_=_C145( C88 C145 ) C88_=_C146( C88 C146 ) C88_=_C147( C88 C147 ) C88_=_C148( C88 C148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0_=_C147( C90 C147 ) C90_=_C148( C90 C148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1_=_C147( C91 C147 ) C91_=_C148( C91 C148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48( C92 C148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3_=_C147( C93 C147 ) C93_=_C148( C93 C148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5_=_C96( C95 C96 ) C95_=_C97( C95 C97 ) C95_=_C98( C95 C98 ) \nC95_=_C99( C95 C99 ) C95_=_C100( C95 C100 ) C95_=_C101( C95 C101 ) C95_=_C102( C95 C102 ) C95_=_C103( C95 C103 ) C95_=_C104( C95 C104 ) \nC95_=_C105( C95 C105 ) C95_=_C106( C95 C106 ) C95_=_C107( C95 C107 ) C95_=_C108( C95 C108 ) C95_=_C109(</w:t>
      </w:r>
    </w:p>
    <w:p>
      <w:pPr>
        <w:pStyle w:val="PreformattedText"/>
        <w:bidi w:val="0"/>
        <w:spacing w:before="0" w:after="0"/>
        <w:jc w:val="left"/>
        <w:rPr/>
      </w:pPr>
      <w:r>
        <w:rPr/>
        <w:t xml:space="preserve"> </w:t>
      </w:r>
      <w:r>
        <w:rPr/>
        <w:t>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6_=_C147( C96 C147 ) C96_=_C148( C96 C148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97_=_C145( C97 C145 ) \nC97_=_C146( C97 C146 ) C97_=_C147( C97 C147 ) C97_=_C148( C97 C148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w:t>
      </w:r>
    </w:p>
    <w:p>
      <w:pPr>
        <w:pStyle w:val="PreformattedText"/>
        <w:bidi w:val="0"/>
        <w:spacing w:before="0" w:after="0"/>
        <w:jc w:val="left"/>
        <w:rPr/>
      </w:pPr>
      <w:r>
        <w:rPr/>
        <w:t xml:space="preserve"> </w:t>
      </w:r>
      <w:r>
        <w:rPr/>
        <w:t>)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45( C109 C145 ) \nC109_=_C146( C109 C146 ) C109_=_C147( C109 C147 ) C109_=_C148( C109 C148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w:t>
      </w:r>
    </w:p>
    <w:p>
      <w:pPr>
        <w:pStyle w:val="PreformattedText"/>
        <w:bidi w:val="0"/>
        <w:spacing w:before="0" w:after="0"/>
        <w:jc w:val="left"/>
        <w:rPr/>
      </w:pPr>
      <w:r>
        <w:rPr/>
        <w:t xml:space="preserve"> </w:t>
      </w:r>
      <w:r>
        <w:rPr/>
        <w:t>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46( C118 C146 ) C118_=_C147( C118 C147 ) C118_=_C148( C118 C148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147( C121 C147 ) C121_=_C148( C121 C148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7_=_C128( C127 C128 ) C127_=_C129( C127 C129 ) C127_=_C130( C127 C130 ) \nC127_=_C131( C127 C131 ) C127_=_C132( C127 C132 ) C127_=_C133(</w:t>
      </w:r>
    </w:p>
    <w:p>
      <w:pPr>
        <w:pStyle w:val="PreformattedText"/>
        <w:bidi w:val="0"/>
        <w:spacing w:before="0" w:after="0"/>
        <w:jc w:val="left"/>
        <w:rPr/>
      </w:pPr>
      <w:r>
        <w:rPr/>
        <w:t xml:space="preserve"> </w:t>
      </w:r>
      <w:r>
        <w:rPr/>
        <w:t>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48( C127 C148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6_=_C137( C136 C137 ) C136_=_C138( C136 C138 ) C136_=_C139( C136 C139 ) C136_=_C140( C136 C140 ) C136_=_C141( C136 C141 ) C136_=_C142( C136 C142 ) \nC136_=_C143( C136 C143 ) C136_=_C144( C136 C144 ) C136_=_C145( C136 C145 ) C136_=_C146( C136 C146 ) C136_=_C147( C136 C147 ) C136_=_C148( C136 C148 ) \nC137_=_C138( C137 C138 ) C137_=_C139( C137 C139 ) C137_=_C140( C137 C140 ) C137_=_C141( C137 C141 ) C137_=_C142( C137 C142 ) C137_=_C143( C137 C143 ) \nC137_=_C144( C137 C144 ) C137_=_C145( C137 C145 ) C137_=_C146( C137 C146 ) C137_=_C147( C137 C147 ) C137_=_C148( C137 C148 ) C138_=_C139( C138 C139 ) \nC138_=_C140( C138 C140 ) C138_=_C141( C138 C141 ) C138_=_C142( C138 C142 ) C138_=_C143( C138 C143 ) C138_=_C144( C138 C144 ) C138_=_C145( C138 C145 ) \nC138_=_C146( C138 C146 ) C138_=_C147( C138 C147 ) C138_=_C148( C138 C148 ) C139_=_C140( C139 C140 ) C139_=_C141( C139 C141 ) C139_=_C142( C139 C142 ) \nC139_=_C143( C139 C143 ) C139_=_C144( C139 C144 ) C139_=_C145( C139 C145 ) C139_=_C146( C139 C146 ) C139_=_C147( C139 C147 ) C139_=_C148( C139 C148 ) \nC140_=_C141( C140 C141 ) C140_=_C142( C140 C142 ) C140_=_C143( C140 C143 ) C140_=_C144( C140 C144 ) C140_=_C145( C140 C145 ) C140_=_C146( C140 C146 ) \nC140_=_C147( C140 C147 ) C140_=_C148( C140 C148 ) C141_=_C142( C141 C142 ) C141_=_C143( C141 C143 ) C141_=_C144( C141 C144 ) C141_=_C145( C141 C145 ) \nC141_=_C146( C141 C146 ) C141_=_C147( C141 C147 ) C141_=_C148( C141 C148 ) C142_=_C143( C142 C143 ) C142_=_C144( C142 C144 ) C142_=_C145( C142 C145 ) \nC142_=_C146( C142 C146 ) C142_=_C147( C142 C147 ) C142_=_C148( C142 C148 ) C143_=_C144( C143 C144 ) C143_=_C145( C143 C145 ) C143_=_C146( C143 C146 ) \nC143_=_C147( C143 C147 ) C143_=_C148( C143 C148 ) C144_=_C145( C144 C145 ) C144_=_C146( C144 C146 ) C144_=_C147( C144 C147 ) C144_=_C148( C144 C148 ) \nC145_=_C146( C145 C146 ) C145_=_C147( C145 C147 ) C145_=_C148( C145 C148 ) C146_=_C147( C146 C147 ) C146_=_C148( C146 C148 ) C147_=_C148( C147 C148 ) "];87-&gt;90[label="49: C43 C44 C45 C46 C64 \nC66 C69 C70 C71 C72 C75 \nC76 C81 C82 C83 C84 C85 \nC86 C87 C88 C89 C91 C96 \nC100 C102 C111 C112 C116 C128 \nC129 C130 C131 C132 C133 C134 \nC135 C136 C137 C138 C139 C140 \nC141 C142 C143 C144 C145 C146 \nC147 C148 \n1141: C43_=_C44 ,C43_=_C45 ,C43_=_C46 ,C43_=_C64 ,C43_=_C66 ,\nC43_=_C69 ,C43_=_C70 ,C43_=_C71 ,C43_=_C72 ,C43_=_C81 ,C43_=_C82 ,\nC43_=_C83 ,C43_=_C84 ,C43_=_C85 ,C43_=_C86 ,C43_=_C87 ,C43_=_C91 ,\nC43_=_C96 ,C43_=_C100 ,C43_=_C102 ,C43_=_C111 ,C43_=_C112 ,C43_=_C116 ,\nC43_=_C128 ,C43_=_C129 ,C43_=_C130 ,C43_=_C131 ,C43_=_C132 ,C43_=_C133 ,\nC43_=_C134 ,C43_=_C135 ,C43_=_C136 ,C43_=_C137 ,C43_=_C138 ,C43_=_C139 ,\nC43_=_C140 ,C43_=_C141 ,C43_=_C142 ,C43_=_C143 ,C43_=_C144 ,C43_=_C145 ,\nC43_=_C146 ,C43_=_C147 ,C43_=_C148 ,C44_=_C45 ,C44_=_C46 ,C44_=_C64 ,\nC44_=_C66 ,C44_=_C69 ,C44_=_C70 ,C44_=_C71 ,C44_=_C72 ,C44_=_C81 ,\nC44_=_C82 ,C44_=_C83 ,C44_=_C84 ,C44_=_C85 ,C44_=_C86 ,C44_=_C87 ,\nC44_=_C88 ,C44_=_C91 ,C44_=_C96 ,C44_=_C100 ,C44_=_C102 ,C44_=_C111 ,\nC44_=_C112 ,C44_=_C116 ,C44_=_C128 ,C44_=_C129 ,C44_=_C130 ,C44_=_C131 ,\nC44_=_C132 ,C44_=_C133 ,C44_=_C134 ,C44_=_C135 ,C44_=_C136 ,C44_=_C137 ,\nC44_=_C138 ,C44_=_C139 ,C44_=_C140 ,C44_=_C141 ,C44_=_C142 ,C44_=_C143 ,\nC44_=_C144 ,C44_=_C145 ,C44_=_C146 ,C44_=_C147 ,C44_=_C148 ,C45_=_C46 ,\nC45_=_C64 ,C45_=_C66 ,C45_=_C69 ,C45_=_C70 ,C45_=_C71 ,C45_=_C72 ,\nC45_=_C81 ,C45_=_C82 ,C45_=_C83 ,C45_=_C84 ,C45_=_C85 ,C45_=_C86 ,\nC45_=_C87 ,C45_=_C88 ,C45_=_C91 ,C45_=_C96 ,C45_=_C100 ,C45_=_C102 ,\nC45_=_C111 ,C45_=_C112 ,C45_=_C116 ,C45_=_C128 ,C45_=_C129 ,C45_=_C130 ,\nC45_=_C131 ,C45_=_C132 ,C45_=_C133 ,C45_=_C134 ,C45_=_C135 ,C45_=_C136 ,\nC45_=_C137 ,C45_=_C138 ,C45_=_C139 ,C45_=_C140 ,C45_=_C141 ,C45_=_C142 ,\nC45_=_C143 ,C45_=_C144 ,C45_=_C145 ,C45_=_C146 ,C45_=_C147 ,C45_=_C148 ,\nC46_=_C64 ,C46_=_C66 ,C46_=_C69 ,C46_=_C70 ,C46_=_C71 ,C46_=_C72 ,\nC46_=_C81 ,C46_=_C82 ,C46_=_C83 ,C46_=_C84 ,C46_=_C85 ,C46_=_C86 ,\nC46_=_C87 ,C46_=_C88 ,C46_=_C91 ,C46_=_C96 ,C46_=_C100 ,C46_=_C102 ,\nC46_=_C111 ,C46_=_C112 ,C46_=_C116 ,C46_=_C128 ,C46_=_C129 ,C46_=_C130 ,\nC46_=_C131 ,C46_=_C132 ,C46_=_C133 ,C46_=_C134 ,C46_=_C135 ,C46_=_C136 ,\nC46_=_C137 ,C46_=_C138 ,C46_=_C139 ,C46_=_C140 ,C46_=_C141 ,C46_=_C142 ,\nC46_=_C143 ,C46_=_C144 ,C46_=_C145 ,C46_=_C146 ,C46_=_C147 ,C46_=_C148 ,\nC64_=_C66 ,C64_=_C69 ,C64_=_C70 ,C64_=_C71 ,C64_=_C72 ,C64_=_C76 ,\nC64_=_C81 ,C64_=_C82 ,C64_=_C83 ,C64_=_C84 ,C64_=_C85 ,C64_=_C86 ,\nC64_=_C87 ,C64_=_C88 ,C64_=_C89 ,C64_=_C91 ,C64_=_C96 ,C64_=_C100 ,\nC64_=_C102 ,C64_=_C111 ,C64_=_C112 ,C64_=_C116 ,C64_=_C128 ,C64_=_C129 ,\nC64_=_C130 ,C64_=_C131 ,C64_=_C132 ,C64_=_C133 ,C64_=_C134 ,C64_=_C135 ,\nC64_=_C136 ,C64_=_C137 ,C64_=_C138 ,C64_=_C139 ,C64_=_C140 ,C64_=_C141 ,\nC64_=_C142 ,C64_=_C143 ,C64_=_C144 ,C64_=_C145 ,C64_=_C146 ,C64_=_C147 ,\nC64_=_C148 ,C66_=_C69 ,C66_=_C70 ,C66_=_C71 ,C66_=_C72 ,C66_=_C76 ,\nC66_=_C81 ,C66_=_C82 ,C66_=_C83 ,C66_=_C84 ,C66_=_C85 ,C66_=_C86 ,\nC66_=_C87 ,C66_=_C88 ,C66_=_C89 ,C66_=_C91 ,C66_=_C96 ,C66_=_C100 ,\nC66_=_C102 ,C66_=_C111 ,C66_=_C112 ,C66_=_C116 ,C66_=_C128 ,C66_=_C129 ,\nC66_=_C130 ,C66_=_C131 ,C66_=_C132 ,C66_=_C133 ,C66_=_C134 ,C66_=_C135 ,\nC66_=_C136 ,C66_=_C137 ,C66_=_C138 ,C66_=_C139 ,C66_=_C140 ,C66_=_C141 ,\nC66_=_C142 ,C66_=_C143 ,C66_=_C144 ,C66_=_C145 ,C66_=_C146 ,C66_=_C147 ,\nC66_=_C148 ,C69_=_C70 ,C69_=_C71 ,C69_=_C72 ,C69_=_C81 ,C69_=_C82 ,\nC69_=_C83 ,C69_=_C84 ,C69_=_C85 ,C69_=_C86 ,C69_=_C87 ,C69_=_C91 ,\nC69_=_C96 ,C69_=_C100 ,C69_=_C102 ,C69_=_C111 ,C69_=_C112 ,C69_=_C116 ,\nC69_=_C128 ,C69_=_C129 ,C69_=_C130 ,C69_=_C131 ,C69_=_C132 ,C69_=_C133 ,\nC69_=_C134 ,C69_=_C135 ,C69_=_C136 ,C69_=_C137 ,C69_=_C138 ,C69_=_C139 ,\nC69_=_C140 ,C69_=_C141 ,C69_=_C142 ,C69_=_C143 ,C69_=_C144 ,C69_=_C145 ,\nC69_=_C146 ,C69_=_C147 ,C69_=_C148 ,C70_=_C71 ,C70_=_C72 ,C70_=_C76 ,\nC70_=_C81 ,C70_=_C82 ,C70_=_C83 ,C70_=_C84 ,C70_=_C85 ,C70_=_C86 ,\nC70_=_C87 ,C70_=_C88 ,C70_=_C89 ,C70_=_C91 ,C70_=_C96 ,C70_=_C100 ,\nC70_=_C102 ,C70_=_C111 ,C70_=_C112 ,C70_=_C116 ,C70_=_C128 ,C70_=_C129 ,\nC70_=_C130 ,C70_=_C131 ,C70_=_C132 ,C70_=_C133 ,C70_=_C134 ,C70_=_C135 ,\nC70_=_C136 ,C70_=_C137 ,C70_=_C138 ,C70_=_C139 ,C70_=_C140 ,C70_=_C141</w:t>
      </w:r>
    </w:p>
    <w:p>
      <w:pPr>
        <w:pStyle w:val="PreformattedText"/>
        <w:bidi w:val="0"/>
        <w:spacing w:before="0" w:after="0"/>
        <w:jc w:val="left"/>
        <w:rPr/>
      </w:pPr>
      <w:r>
        <w:rPr/>
        <w:t xml:space="preserve"> </w:t>
      </w:r>
      <w:r>
        <w:rPr/>
        <w:t>,\nC70_=_C142 ,C70_=_C143 ,C70_=_C144 ,C70_=_C145 ,C70_=_C146 ,C70_=_C147 ,\nC70_=_C148 ,C71_=_C72 ,C71_=_C76 ,C71_=_C81 ,C71_=_C82 ,C71_=_C83 ,\nC71_=_C84 ,C71_=_C85 ,C71_=_C86 ,C71_=_C87 ,C71_=_C88 ,C71_=_C89 ,\nC71_=_C91 ,C71_=_C96 ,C71_=_C100 ,C71_=_C102 ,C71_=_C111 ,C71_=_C112 ,\nC71_=_C116 ,C71_=_C128 ,C71_=_C129 ,C71_=_C130 ,C71_=_C131 ,C71_=_C132 ,\nC71_=_C133 ,C71_=_C134 ,C71_=_C135 ,C71_=_C136 ,C71_=_C137 ,C71_=_C138 ,\nC71_=_C139 ,C71_=_C140 ,C71_=_C141 ,C71_=_C142 ,C71_=_C143 ,C71_=_C144 ,\nC71_=_C145 ,C71_=_C146 ,C71_=_C147 ,C71_=_C148 ,C72_=_C76 ,C72_=_C81 ,\nC72_=_C82 ,C72_=_C83 ,C72_=_C84 ,C72_=_C85 ,C72_=_C86 ,C72_=_C87 ,\nC72_=_C88 ,C72_=_C89 ,C72_=_C91 ,C72_=_C96 ,C72_=_C100 ,C72_=_C102 ,\nC72_=_C111 ,C72_=_C112 ,C72_=_C116 ,C72_=_C128 ,C72_=_C129 ,C72_=_C130 ,\nC72_=_C131 ,C72_=_C132 ,C72_=_C133 ,C72_=_C134 ,C72_=_C135 ,C72_=_C136 ,\nC72_=_C137 ,C72_=_C138 ,C72_=_C139 ,C72_=_C140 ,C72_=_C141 ,C72_=_C142 ,\nC72_=_C143 ,C72_=_C144 ,C72_=_C145 ,C72_=_C146 ,C72_=_C147 ,C72_=_C148 ,\nC75_=_C82 ,C75_=_C91 ,C75_=_C96 ,C75_=_C102 ,C75_=_C111 ,C75_=_C112 ,\nC75_=_C116 ,C75_=_C128 ,C75_=_C129 ,C75_=_C130 ,C75_=_C131 ,C75_=_C133 ,\nC75_=_C134 ,C75_=_C135 ,C75_=_C136 ,C75_=_C137 ,C75_=_C138 ,C75_=_C139 ,\nC75_=_C140 ,C75_=_C141 ,C75_=_C142 ,C75_=_C143 ,C75_=_C144 ,C75_=_C146 ,\nC75_=_C148 ,C76_=_C81 ,C76_=_C82 ,C76_=_C83 ,C76_=_C84 ,C76_=_C85 ,\nC76_=_C86 ,C76_=_C87 ,C76_=_C88 ,C76_=_C89 ,C76_=_C91 ,C76_=_C96 ,\nC76_=_C100 ,C76_=_C102 ,C76_=_C111 ,C76_=_C112 ,C76_=_C116 ,C76_=_C128 ,\nC76_=_C129 ,C76_=_C130 ,C76_=_C131 ,C76_=_C132 ,C76_=_C133 ,C76_=_C134 ,\nC76_=_C135 ,C76_=_C136 ,C76_=_C137 ,C76_=_C138 ,C76_=_C139 ,C76_=_C140 ,\nC76_=_C141 ,C76_=_C142 ,C76_=_C143 ,C76_=_C144 ,C76_=_C145 ,C76_=_C146 ,\nC76_=_C147 ,C76_=_C148 ,C81_=_C82 ,C81_=_C83 ,C81_=_C84 ,C81_=_C85 ,\nC81_=_C86 ,C81_=_C87 ,C81_=_C88 ,C81_=_C89 ,C81_=_C91 ,C81_=_C96 ,\nC81_=_C100 ,C81_=_C102 ,C81_=_C111 ,C81_=_C112 ,C81_=_C116 ,C81_=_C128 ,\nC81_=_C129 ,C81_=_C130 ,C81_=_C131 ,C81_=_C132 ,C81_=_C133 ,C81_=_C134 ,\nC81_=_C135 ,C81_=_C136 ,C81_=_C137 ,C81_=_C138 ,C81_=_C139 ,C81_=_C140 ,\nC81_=_C141 ,C81_=_C142 ,C81_=_C143 ,C81_=_C144 ,C81_=_C145 ,C81_=_C146 ,\nC81_=_C147 ,C81_=_C148 ,C82_=_C83 ,C82_=_C84 ,C82_=_C85 ,C82_=_C86 ,\nC82_=_C87 ,C82_=_C88 ,C82_=_C89 ,C82_=_C91 ,C82_=_C96 ,C82_=_C100 ,\nC82_=_C102 ,C82_=_C111 ,C82_=_C112 ,C82_=_C116 ,C82_=_C128 ,C82_=_C129 ,\nC82_=_C130 ,C82_=_C131 ,C82_=_C132 ,C82_=_C133 ,C82_=_C134 ,C82_=_C135 ,\nC82_=_C136 ,C82_=_C137 ,C82_=_C138 ,C82_=_C139 ,C82_=_C140 ,C82_=_C141 ,\nC82_=_C142 ,C82_=_C143 ,C82_=_C144 ,C82_=_C145 ,C82_=_C146 ,C82_=_C147 ,\nC82_=_C148 ,C83_=_C84 ,C83_=_C85 ,C83_=_C86 ,C83_=_C87 ,C83_=_C88 ,\nC83_=_C89 ,C83_=_C91 ,C83_=_C96 ,C83_=_C100 ,C83_=_C102 ,C83_=_C111 ,\nC83_=_C112 ,C83_=_C116 ,C83_=_C128 ,C83_=_C129 ,C83_=_C130 ,C83_=_C131 ,\nC83_=_C132 ,C83_=_C133 ,C83_=_C134 ,C83_=_C135 ,C83_=_C136 ,C83_=_C137 ,\nC83_=_C138 ,C83_=_C139 ,C83_=_C140 ,C83_=_C141 ,C83_=_C142 ,C83_=_C143 ,\nC83_=_C144 ,C83_=_C145 ,C83_=_C146 ,C83_=_C147 ,C83_=_C148 ,C84_=_C85 ,\nC84_=_C86 ,C84_=_C87 ,C84_=_C88 ,C84_=_C89 ,C84_=_C91 ,C84_=_C96 ,\nC84_=_C100 ,C84_=_C102 ,C84_=_C111 ,C84_=_C112 ,C84_=_C116 ,C84_=_C128 ,\nC84_=_C129 ,C84_=_C130 ,C84_=_C131 ,C84_=_C132 ,C84_=_C133 ,C84_=_C134 ,\nC84_=_C135 ,C84_=_C136 ,C84_=_C137 ,C84_=_C138 ,C84_=_C139 ,C84_=_C140 ,\nC84_=_C141 ,C84_=_C142 ,C84_=_C143 ,C84_=_C144 ,C84_=_C145 ,C84_=_C146 ,\nC84_=_C147 ,C84_=_C148 ,C85_=_C86 ,C85_=_C87 ,C85_=_C88 ,C85_=_C89 ,\nC85_=_C91 ,C85_=_C96 ,C85_=_C100 ,C85_=_C102 ,C85_=_C111 ,C85_=_C112 ,\nC85_=_C116 ,C85_=_C128 ,C85_=_C129 ,C85_=_C130 ,C85_=_C131 ,C85_=_C132 ,\nC85_=_C133 ,C85_=_C134 ,C85_=_C135 ,C85_=_C136 ,C85_=_C137 ,C85_=_C138 ,\nC85_=_C139 ,C85_=_C140 ,C85_=_C141 ,C85_=_C142 ,C85_=_C143 ,C85_=_C144 ,\nC85_=_C145 ,C85_=_C146 ,C85_=_C147 ,C85_=_C148 ,C86_=_C87 ,C86_=_C88 ,\nC86_=_C89 ,C86_=_C91 ,C86_=_C96 ,C86_=_C100 ,C86_=_C102 ,C86_=_C111 ,\nC86_=_C112 ,C86_=_C116 ,C86_=_C128 ,C86_=_C129 ,C86_=_C130 ,C86_=_C131 ,\nC86_=_C132 ,C86_=_C133 ,C86_=_C134 ,C86_=_C135 ,C86_=_C136 ,C86_=_C137 ,\nC86_=_C138 ,C86_=_C139 ,C86_=_C140 ,C86_=_C141 ,C86_=_C142 ,C86_=_C143 ,\nC86_=_C144 ,C86_=_C145 ,C86_=_C146 ,C86_=_C147 ,C86_=_C148 ,C87_=_C88 ,\nC87_=_C89 ,C87_=_C91 ,C87_=_C96 ,C87_=_C100 ,C87_=_C102 ,C87_=_C111 ,\nC87_=_C112 ,C87_=_C116 ,C87_=_C128 ,C87_=_C129 ,C87_=_C130 ,C87_=_C131 ,\nC87_=_C132 ,C87_=_C133 ,C87_=_C134 ,C87_=_C135 ,C87_=_C136 ,C87_=_C137 ,\nC87_=_C138 ,C87_=_C139 ,C87_=_C140 ,C87_=_C141 ,C87_=_C142 ,C87_=_C143 ,\nC87_=_C144 ,C87_=_C145 ,C87_=_C146 ,C87_=_C147 ,C87_=_C148 ,C88_=_C89 ,\nC88_=_C91 ,C88_=_C96 ,C88_=_C100 ,C88_=_C102 ,C88_=_C111 ,C88_=_C112 ,\nC88_=_C116 ,C88_=_C128 ,C88_=_C129 ,C88_=_C130 ,C88_=_C131 ,C88_=_C132 ,\nC88_=_C133 ,C88_=_C134 ,C88_=_C135 ,C88_=_C136 ,C88_=_C137 ,C88_=_C138 ,\nC88_=_C139 ,C88_=_C140 ,C88_=_C141 ,C88_=_C142 ,C88_=_C143 ,C88_=_C144 ,\nC88_=_C145 ,C88_=_C146 ,C88_=_C147 ,C88_=_C148 ,C89_=_C91 ,C89_=_C96 ,\nC89_=_C100 ,C89_=_C102 ,C89_=_C111 ,C89_=_C112 ,C89_=_C116 ,C89_=_C128 ,\nC89_=_C129 ,C89_=_C130 ,C89_=_C131 ,C89_=_C132 ,C89_=_C133 ,C89_=_C134 ,\nC89_=_C135 ,C89_=_C136 ,C89_=_C137 ,C89_=_C138 ,C89_=_C139 ,C89_=_C140 ,\nC89_=_C141 ,C89_=_C142 ,C89_=_C143 ,C89_=_C144 ,C89_=_C145 ,C89_=_C146 ,\nC89_=_C147 ,C89_=_C148 ,C91_=_C96 ,C91_=_C100 ,C91_=_C102 ,C91_=_C111 ,\nC91_=_C112 ,C91_=_C116 ,C91_=_C128 ,C91_=_C129 ,C91_=_C130 ,C91_=_C131 ,\nC91_=_C132 ,C91_=_C133 ,C91_=_C134 ,C91_=_C135 ,C91_=_C136 ,C91_=_C137 ,\nC91_=_C138 ,C91_=_C139 ,C91_=_C140 ,C91_=_C141 ,C91_=_C142 ,C91_=_C143 ,\nC91_=_C144 ,C91_=_C145 ,C91_=_C146 ,C91_=_C147 ,C91_=_C148 ,C96_=_C100 ,\nC96_=_C102 ,C96_=_C111 ,C96_=_C112 ,C96_=_C116 ,C96_=_C128 ,C96_=_C129 ,\nC96_=_C130 ,C96_=_C131 ,C96_=_C132 ,C96_=_C133 ,C96_=_C134 ,C96_=_C135 ,\nC96_=_C136 ,C96_=_C137 ,C96_=_C138 ,C96_=_C139 ,C96_=_C140 ,C96_=_C141 ,\nC96_=_C142 ,C96_=_C143 ,C96_=_C144 ,C96_=_C145 ,C96_=_C146 ,C96_=_C147 ,\nC96_=_C148 ,C100_=_C102 ,C100_=_C111 ,C100_=_C112 ,C100_=_C116 ,C100_=_C128 ,\nC100_=_C129 ,C100_=_C130 ,C100_=_C131 ,C100_=_C132 ,C100_=_C133 ,C100_=_C134 ,\nC100_=_C135 ,C100_=_C136 ,C100_=_C137 ,C100_=_C138 ,C100_=_C139 ,C100_=_C140 ,\nC100_=_C141 ,C100_=_C142 ,C100_=_C143 ,C100_=_C144 ,C100_=_C145 ,C100_=_C146 ,\nC100_=_C147 ,C100_=_C148 ,C102_=_C111 ,C102_=_C112 ,C102_=_C116 ,C102_=_C128 ,\nC102_=_C129 ,C102_=_C130 ,C102_=_C131 ,C102_=_C132 ,C102_=_C133 ,C102_=_C134 ,\nC102_=_C135 ,C102_=_C136 ,C102_=_C137 ,C102_=_C138 ,C102_=_C139 ,C102_=_C140 ,\nC102_=_C141 ,C102_=_C142 ,C102_=_C143 ,C102_=_C144 ,C102_=_C145 ,C102_=_C146 ,\nC102_=_C147 ,C102_=_C148 ,C111_=_C112 ,C111_=_C116 ,C111_=_C128 ,C111_=_C129 ,\nC111_=_C130 ,C111_=_C131 ,C111_=_C132 ,C111_=_C133 ,C111_=_C134 ,C111_=_C135 ,\nC111_=_C136 ,C111_=_C137 ,C111_=_C138 ,C111_=_C139 ,C111_=_C140 ,C111_=_C141 ,\nC111_=_C142 ,C111_=_C143 ,C111_=_C144 ,C111_=_C145 ,C111_=_C146 ,C111_=_C147 ,\nC111_=_C148 ,C112_=_C116 ,C112_=_C128 ,C112_=_C129 ,C112_=_C130 ,C112_=_C131 ,\nC112_=_C132 ,C112_=_C133 ,C112_=_C134 ,C112_=_C135 ,C112_=_C136 ,C112_=_C137 ,\nC112_=_C138 ,C112_=_C139 ,C112_=_C140 ,C112_=_C141 ,C112_=_C142 ,C112_=_C143 ,\nC112_=_C144 ,C112_=_C145 ,C112_=_C146 ,C112_=_C147 ,C112_=_C148 ,C116_=_C128 ,\nC116_=_C129 ,C116_=_C130 ,C116_=_C131 ,C116_=_C132 ,C116_=_C133 ,C116_=_C134 ,\nC116_=_C135 ,C116_=_C136 ,C116_=_C137 ,C116_=_C138 ,C116_=_C139 ,C116_=_C140 ,\nC116_=_C141 ,C116_=_C142 ,C116_=_C143 ,C116_=_C144 ,C116_=_C145 ,C116_=_C146 ,\nC116_=_C147 ,C116_=_C148 ,C128_=_C129 ,C128_=_C130 ,C128_=_C131 ,C128_=_C132 ,\nC128_=_C133 ,C128_=_C134 ,C128_=_C135 ,C128_=_C136 ,C128_=_C137 ,C128_=_C138 ,\nC128_=_C139 ,C128_=_C140 ,C128_=_C141 ,C128_=_C142 ,C128_=_C143 ,C128_=_C144 ,\nC128_=_C145 ,C128_=_C146 ,C128_=_C147 ,C128_=_C148 ,C129_=_C130 ,C129_=_C131 ,\nC129_=_C132 ,C129_=_C133 ,C129_=_C134 ,C129_=_C135 ,C129_=_C136 ,C129_=_C137 ,\nC129_=_C138 ,C129_=_C139 ,C129_=_C140 ,C129_=_C141 ,C129_=_C142 ,C129_=_C143 ,\nC129_=_C144 ,C129_=_C145 ,C129_=_C146 ,C129_=_C147 ,C129_=_C148 ,C130_=_C131 ,\nC130_=_C132 ,C130_=_C133 ,C130_=_C134 ,C130_=_C135 ,C130_=_C136 ,C130_=_C137 ,\nC130_=_C138 ,C130_=_C139 ,C130_=_C140 ,C130_=_C141 ,C130_=_C142 ,C130_=_C143 ,\nC130_=_C144 ,C130_=_C145 ,C130_=_C146 ,C130_=_C147 ,C130_=_C148 ,C131_=_C132 ,\nC131_=_C133 ,C131_=_C134 ,C131_=_C135 ,C131_=_C136 ,C131_=_C137 ,C131_=_C138 ,\nC131_=_C139 ,C131_=_C140 ,C131_=_C141 ,C131_=_C142 ,C131_=_C143 ,C131_=_C144 ,\nC131_=_C145 ,C131_=_C146 ,C131_=_C147 ,C131_=_C148 ,C132_=_C133 ,C132_=_C134 ,\nC132_=_C135 ,C132_=_C136 ,C132_=_C137 ,C132_=_C138 ,C132_=_C139 ,C132_=_C140 ,\nC132_=_C141 ,C132_=_C142 ,C132_=_C143 ,C132_=_C144 ,C132_=_C145 ,C132_=_C146 ,\nC132_=_C147 ,C132_=_C148 ,C133_=_C134 ,C133_=_C135 ,C133_=_C136 ,C133_=_C137 ,\nC133_=_C138 ,C133_=_C139 ,C133_=_C140 ,C133_=_C141 ,C133_=_C142 ,C133_=_C143 ,\nC133_=_C144 ,C133_=_C145 ,C133_=_C146 ,C133_=_C147 ,C133_=_C148 ,C134_=_C135 ,\nC134_=_C136 ,C134_=_C137 ,C134_=_C138 ,C134_=_C139 ,C134_=_C140 ,C134_=_C141 ,\nC134_=_C142 ,C134_=_C143 ,C134_=_C144 ,C134_=_C145 ,C134_=_C146 ,C134_=_C147 ,\nC134_=_C148 ,C135_=_C136 ,C135_=_C137 ,C135_=_C138 ,C135_=_C139 ,C135_=_C140 ,\nC135_=_C141 ,C135_=_C142 ,C135_=_C143 ,C135_=_C144 ,C135_=_C145 ,C135_=_C146 ,\nC135_=_C147 ,C135_=_C148 ,C136_=_C137 ,C136_=_C138 ,C136_=_C139 ,C136_=_C140 ,\nC136_=_C141 ,C136_=_C142 ,C136_=_C143 ,C136_=_C144 ,C136_=_C145 ,C136_=_C146 ,\nC136_=_C147 ,C136_=_C148 ,C137_=_C138 ,C137_=_C139 ,C137_=_C140 ,C137_=_C141 ,\nC137_=_C142 ,C137_=_C143 ,C137_=_C144 ,C137_=_C145 ,C137_=_C146 ,C137_=_C147 ,\nC137_=_C148 ,C138_=_C139 ,C138_=_C140 ,C138_=_C141 ,C138_=_C142 ,C138_=_C143 ,\nC138_=_C144 ,C138_=_C145 ,C138_=_C146 ,C138_=_C147 ,C138_=_C148 ,C139_=_C140 ,\nC139_=_C141 ,C139_=_C142 ,C139_=_C143 ,C139_=_C144 ,C139_=_C145 ,C139_=_C146 ,\nC139_=_C147 ,C139_=_C148 ,C140_=_C141 ,C140_=_C142 ,C140_=_C143 ,C140_=_C144 ,\nC140_=_C145 ,C140_=_C146 ,C140_=_C147 ,C140_=_C148 ,C141_=_C142 ,C141_=_C143 ,\nC141_=_C144</w:t>
      </w:r>
    </w:p>
    <w:p>
      <w:pPr>
        <w:pStyle w:val="PreformattedText"/>
        <w:bidi w:val="0"/>
        <w:spacing w:before="0" w:after="0"/>
        <w:jc w:val="left"/>
        <w:rPr/>
      </w:pPr>
      <w:r>
        <w:rPr/>
        <w:t xml:space="preserve"> </w:t>
      </w:r>
      <w:r>
        <w:rPr/>
        <w:t>,C141_=_C145 ,C141_=_C146 ,C141_=_C147 ,C141_=_C148 ,C142_=_C143 ,\nC142_=_C144 ,C142_=_C145 ,C142_=_C146 ,C142_=_C147 ,C142_=_C148 ,C143_=_C144 ,\nC143_=_C145 ,C143_=_C146 ,C143_=_C147 ,C143_=_C148 ,C144_=_C145 ,C144_=_C146 ,\nC144_=_C147 ,C144_=_C148 ,C145_=_C146 ,C145_=_C147 ,C145_=_C148 ,C146_=_C147 ,\nC146_=_C148 ,C147_=_C148 ,"];91[shape=box, label="id:91 level: 2\n30: C48 C50 C54 C64 C66 \nC70 C71 C72 C73 C76 C81 \nC84 C85 C86 C87 C88 C89 \nC100 C112 C128 C129 C132 C133 \nC134 C135 C143 C144 C145 C147 \nC148 \n407: C48_=_C50( C48 C50 ) C48_=_C54( C48 C54 ) C48_=_C70( C48 C70 ) C48_=_C71( C48 C71 ) C48_=_C72( C48 C72 ) \nC48_=_C73( C48 C73 ) C48_=_C76( C48 C76 ) C48_=_C81( C48 C81 ) C48_=_C84( C48 C84 ) C48_=_C85( C48 C85 ) C48_=_C86( C48 C86 ) \nC48_=_C87( C48 C87 ) C48_=_C88( C48 C88 ) C48_=_C89( C48 C89 ) C48_=_C100( C48 C100 ) C48_=_C128( C48 C128 ) C48_=_C129( C48 C129 ) \nC48_=_C132( C48 C132 ) C48_=_C133( C48 C133 ) C48_=_C134( C48 C134 ) C48_=_C135( C48 C135 ) C48_=_C143( C48 C143 ) C48_=_C144( C48 C144 ) \nC48_=_C145( C48 C145 ) C48_=_C147( C48 C147 ) C48_=_C148( C48 C148 ) C50_=_C54( C50 C54 ) C50_=_C66( C50 C66 ) C50_=_C85( C50 C85 ) \nC50_=_C88( C50 C88 ) C50_=_C100( C50 C100 ) C50_=_C132( C50 C132 ) C50_=_C145( C50 C145 ) C54_=_C66( C54 C66 ) C54_=_C70( C54 C70 ) \nC54_=_C71( C54 C71 ) C54_=_C72( C54 C72 ) C54_=_C73( C54 C73 ) C54_=_C76( C54 C76 ) C54_=_C81( C54 C81 ) C54_=_C84( C54 C84 ) \nC54_=_C85( C54 C85 ) C54_=_C86( C54 C86 ) C54_=_C87( C54 C87 ) C54_=_C88( C54 C88 ) C54_=_C89( C54 C89 ) C54_=_C100( C54 C100 ) \nC54_=_C128( C54 C128 ) C54_=_C129( C54 C129 ) C54_=_C132( C54 C132 ) C54_=_C133( C54 C133 ) C54_=_C134( C54 C134 ) C54_=_C135( C54 C135 ) \nC54_=_C143( C54 C143 ) C54_=_C144( C54 C144 ) C54_=_C145( C54 C145 ) C54_=_C147( C54 C147 ) C54_=_C148( C54 C148 ) C64_=_C66( C64 C66 ) \nC64_=_C70( C64 C70 ) C64_=_C71( C64 C71 ) C64_=_C72( C64 C72 ) C64_=_C73( C64 C73 ) C64_=_C76( C64 C76 ) C64_=_C81( C64 C81 ) \nC64_=_C84( C64 C84 ) C64_=_C85( C64 C85 ) C64_=_C86( C64 C86 ) C64_=_C87( C64 C87 ) C64_=_C88( C64 C88 ) C64_=_C89( C64 C89 ) \nC64_=_C100( C64 C100 ) C64_=_C112( C64 C112 ) C64_=_C128( C64 C128 ) C64_=_C129( C64 C129 ) C64_=_C132( C64 C132 ) C64_=_C133( C64 C133 ) \nC64_=_C134( C64 C134 ) C64_=_C135( C64 C135 ) C64_=_C143( C64 C143 ) C64_=_C144( C64 C144 ) C64_=_C145( C64 C145 ) C64_=_C147( C64 C147 ) \nC64_=_C148( C64 C148 ) C66_=_C70( C66 C70 ) C66_=_C71( C66 C71 ) C66_=_C72( C66 C72 ) C66_=_C76( C66 C76 ) C66_=_C81( C66 C81 ) \nC66_=_C84( C66 C84 ) C66_=_C85( C66 C85 ) C66_=_C86( C66 C86 ) C66_=_C87( C66 C87 ) C66_=_C88( C66 C88 ) C66_=_C89( C66 C89 ) \nC66_=_C100( C66 C100 ) C66_=_C112( C66 C112 ) C66_=_C128( C66 C128 ) C66_=_C129( C66 C129 ) C66_=_C132( C66 C132 ) C66_=_C133( C66 C133 ) \nC66_=_C134( C66 C134 ) C66_=_C135( C66 C135 ) C66_=_C143( C66 C143 ) C66_=_C144( C66 C144 ) C66_=_C145( C66 C145 ) C66_=_C147( C66 C147 ) \nC66_=_C148( C66 C148 ) C70_=_C71( C70 C71 ) C70_=_C72( C70 C72 ) C70_=_C73( C70 C73 ) C70_=_C76( C70 C76 ) C70_=_C81( C70 C81 ) \nC70_=_C84( C70 C84 ) C70_=_C85( C70 C85 ) C70_=_C86( C70 C86 ) C70_=_C87( C70 C87 ) C70_=_C88( C70 C88 ) C70_=_C89( C70 C89 ) \nC70_=_C100( C70 C100 ) C70_=_C112( C70 C112 ) C70_=_C128( C70 C128 ) C70_=_C129( C70 C129 ) C70_=_C132( C70 C132 ) C70_=_C133( C70 C133 ) \nC70_=_C134( C70 C134 ) C70_=_C135( C70 C135 ) C70_=_C143( C70 C143 ) C70_=_C144( C70 C144 ) C70_=_C145( C70 C145 ) C70_=_C147( C70 C147 ) \nC70_=_C148( C70 C148 ) C71_=_C72( C71 C72 ) C71_=_C73( C71 C73 ) C71_=_C76( C71 C76 ) C71_=_C81( C71 C81 ) C71_=_C84( C71 C84 ) \nC71_=_C85( C71 C85 ) C71_=_C86( C71 C86 ) C71_=_C87( C71 C87 ) C71_=_C88( C71 C88 ) C71_=_C89( C71 C89 ) C71_=_C100( C71 C100 ) \nC71_=_C112( C71 C112 ) C71_=_C128( C71 C128 ) C71_=_C129( C71 C129 ) C71_=_C132( C71 C132 ) C71_=_C133( C71 C133 ) C71_=_C134( C71 C134 ) \nC71_=_C135( C71 C135 ) C71_=_C143( C71 C143 ) C71_=_C144( C71 C144 ) C71_=_C145( C71 C145 ) C71_=_C147( C71 C147 ) C71_=_C148( C71 C148 ) \nC72_=_C73( C72 C73 ) C72_=_C76( C72 C76 ) C72_=_C81( C72 C81 ) C72_=_C84( C72 C84 ) C72_=_C85( C72 C85 ) C72_=_C86( C72 C86 ) \nC72_=_C87( C72 C87 ) C72_=_C88( C72 C88 ) C72_=_C89( C72 C89 ) C72_=_C100( C72 C100 ) C72_=_C112( C72 C112 ) C72_=_C128( C72 C128 ) \nC72_=_C129( C72 C129 ) C72_=_C132( C72 C132 ) C72_=_C133( C72 C133 ) C72_=_C134( C72 C134 ) C72_=_C135( C72 C135 ) C72_=_C143( C72 C143 ) \nC72_=_C144( C72 C144 ) C72_=_C145( C72 C145 ) C72_=_C147( C72 C147 ) C72_=_C148( C72 C148 ) C73_=_C76( C73 C76 ) C73_=_C81( C73 C81 ) \nC73_=_C84( C73 C84 ) C73_=_C85( C73 C85 ) C73_=_C86( C73 C86 ) C73_=_C87( C73 C87 ) C73_=_C88( C73 C88 ) C73_=_C89( C73 C89 ) \nC73_=_C100( C73 C100 ) C73_=_C128( C73 C128 ) C73_=_C129( C73 C129 ) C73_=_C132( C73 C132 ) C73_=_C133( C73 C133 ) C73_=_C134( C73 C134 ) \nC73_=_C135( C73 C135 ) C73_=_C143( C73 C143 ) C73_=_C144( C73 C144 ) C73_=_C145( C73 C145 ) C73_=_C147( C73 C147 ) C73_=_C148( C73 C148 ) \nC76_=_C81( C76 C81 ) C76_=_C84( C76 C84 ) C76_=_C85( C76 C85 ) C76_=_C86( C76 C86 ) C76_=_C87( C76 C87 ) C76_=_C88( C76 C88 ) \nC76_=_C89( C76 C89 ) C76_=_C100( C76 C100 ) C76_=_C112( C76 C112 ) C76_=_C128( C76 C128 ) C76_=_C129( C76 C129 ) C76_=_C132( C76 C132 ) \nC76_=_C133( C76 C133 ) C76_=_C134( C76 C134 ) C76_=_C135( C76 C135 ) C76_=_C143( C76 C143 ) C76_=_C144( C76 C144 ) C76_=_C145( C76 C145 ) \nC76_=_C147( C76 C147 ) C76_=_C148( C76 C148 ) C81_=_C84( C81 C84 ) C81_=_C85( C81 C85 ) C81_=_C86( C81 C86 ) C81_=_C87( C81 C87 ) \nC81_=_C88( C81 C88 ) C81_=_C89( C81 C89 ) C81_=_C100( C81 C100 ) C81_=_C112( C81 C112 ) C81_=_C128( C81 C128 ) C81_=_C129( C81 C129 ) \nC81_=_C132( C81 C132 ) C81_=_C133( C81 C133 ) C81_=_C134( C81 C134 ) C81_=_C135( C81 C135 ) C81_=_C143( C81 C143 ) C81_=_C144( C81 C144 ) \nC81_=_C145( C81 C145 ) C81_=_C147( C81 C147 ) C81_=_C148( C81 C148 ) C84_=_C85( C84 C85 ) C84_=_C86( C84 C86 ) C84_=_C87( C84 C87 ) \nC84_=_C88( C84 C88 ) C84_=_C89( C84 C89 ) C84_=_C100( C84 C100 ) C84_=_C112( C84 C112 ) C84_=_C128( C84 C128 ) C84_=_C129( C84 C129 ) \nC84_=_C132( C84 C132 ) C84_=_C133( C84 C133 ) C84_=_C134( C84 C134 ) C84_=_C135( C84 C135 ) C84_=_C143( C84 C143 ) C84_=_C144( C84 C144 ) \nC84_=_C145( C84 C145 ) C84_=_C147( C84 C147 ) C84_=_C148( C84 C148 ) C85_=_C86( C85 C86 ) C85_=_C87( C85 C87 ) C85_=_C88( C85 C88 ) \nC85_=_C89( C85 C89 ) C85_=_C100( C85 C100 ) C85_=_C112( C85 C112 ) C85_=_C128( C85 C128 ) C85_=_C129( C85 C129 ) C85_=_C132( C85 C132 ) \nC85_=_C133( C85 C133 ) C85_=_C134( C85 C134 ) C85_=_C135( C85 C135 ) C85_=_C143( C85 C143 ) C85_=_C144( C85 C144 ) C85_=_C145( C85 C145 ) \nC85_=_C147( C85 C147 ) C85_=_C148( C85 C148 ) C86_=_C87( C86 C87 ) C86_=_C88( C86 C88 ) C86_=_C89( C86 C89 ) C86_=_C100( C86 C100 ) \nC86_=_C112( C86 C112 ) C86_=_C128( C86 C128 ) C86_=_C129( C86 C129 ) C86_=_C132( C86 C132 ) C86_=_C133( C86 C133 ) C86_=_C134( C86 C134 ) \nC86_=_C135( C86 C135 ) C86_=_C143( C86 C143 ) C86_=_C144( C86 C144 ) C86_=_C145( C86 C145 ) C86_=_C147( C86 C147 ) C86_=_C148( C86 C148 ) \nC87_=_C88( C87 C88 ) C87_=_C89( C87 C89 ) C87_=_C100( C87 C100 ) C87_=_C112( C87 C112 ) C87_=_C128( C87 C128 ) C87_=_C129( C87 C129 ) \nC87_=_C132( C87 C132 ) C87_=_C133( C87 C133 ) C87_=_C134( C87 C134 ) C87_=_C135( C87 C135 ) C87_=_C143( C87 C143 ) C87_=_C144( C87 C144 ) \nC87_=_C145( C87 C145 ) C87_=_C147( C87 C147 ) C87_=_C148( C87 C148 ) C88_=_C89( C88 C89 ) C88_=_C100( C88 C100 ) C88_=_C112( C88 C112 ) \nC88_=_C128( C88 C128 ) C88_=_C129( C88 C129 ) C88_=_C132( C88 C132 ) C88_=_C133( C88 C133 ) C88_=_C134( C88 C134 ) C88_=_C135( C88 C135 ) \nC88_=_C143( C88 C143 ) C88_=_C144( C88 C144 ) C88_=_C145( C88 C145 ) C88_=_C147( C88 C147 ) C88_=_C148( C88 C148 ) C89_=_C100( C89 C100 ) \nC89_=_C112( C89 C112 ) C89_=_C128( C89 C128 ) C89_=_C129( C89 C129 ) C89_=_C132( C89 C132 ) C89_=_C133( C89 C133 ) C89_=_C134( C89 C134 ) \nC89_=_C135( C89 C135 ) C89_=_C143( C89 C143 ) C89_=_C144( C89 C144 ) C89_=_C145( C89 C145 ) C89_=_C147( C89 C147 ) C89_=_C148( C89 C148 ) \nC100_=_C112( C100 C112 ) C100_=_C128( C100 C128 ) C100_=_C129( C100 C129 ) C100_=_C132( C100 C132 ) C100_=_C133( C100 C133 ) C100_=_C134( C100 C134 ) \nC100_=_C135( C100 C135 ) C100_=_C143( C100 C143 ) C100_=_C144( C100 C144 ) C100_=_C145( C100 C145 ) C100_=_C147( C100 C147 ) C100_=_C148( C100 C148 ) \nC112_=_C128( C112 C128 ) C112_=_C129( C112 C129 ) C112_=_C132( C112 C132 ) C112_=_C133( C112 C133 ) C112_=_C134( C112 C134 ) C112_=_C135( C112 C135 ) \nC112_=_C143( C112 C143 ) C112_=_C144( C112 C144 ) C112_=_C145( C112 C145 ) C112_=_C147( C112 C147 ) C112_=_C148( C112 C148 ) C128_=_C129( C128 C129 ) \nC128_=_C132( C128 C132 ) C128_=_C133( C128 C133 ) C128_=_C134( C128 C134 ) C128_=_C135( C128 C135 ) C128_=_C143( C128 C143 ) C128_=_C144( C128 C144 ) \nC128_=_C145( C128 C145 ) C128_=_C147( C128 C147 ) C128_=_C148( C128 C148 ) C129_=_C132( C129 C132 ) C129_=_C133( C129 C133 ) C129_=_C134( C129 C134 ) \nC129_=_C135( C129 C135 ) C129_=_C143( C129 C143 ) C129_=_C144( C129 C144 ) C129_=_C145( C129 C145 ) C129_=_C147( C129 C147 ) C129_=_C148( C129 C148 ) \nC132_=_C133( C132 C133 ) C132_=_C134( C132 C134 ) C132_=_C135( C132 C135 ) C132_=_C143( C132 C143 ) C132_=_C144( C132 C144 ) C132_=_C145( C132 C145 ) \nC132_=_C147( C132 C147 ) C132_=_C148( C132 C148 ) C133_=_C134( C133 C134 ) C133_=_C135( C133 C135 ) C133_=_C143( C133 C143 ) C133_=_C144( C133 C144 ) \nC133_=_C145( C133 C145 ) C133_=_C147( C133 C147 ) C133_=_C148( C133 C148 ) C134_=_C135( C134 C135 ) C134_=_C143( C134 C143 ) C134_=_C144( C134 C144 ) \nC134_=_C145( C134 C145 ) C134_=_C147( C134 C147 ) C134_=_C148( C134 C148 ) C135_=_C143( C135 C143 ) C135_=_C144( C135 C144 ) C135_=_C145( C135 C145 ) \nC135_=_C147( C135 C147 ) C135_=_C148( C135 C148 ) C143_=_C144( C143 C144 ) C143_=_C145( C143 C145 ) C143_=_C147( C143 C147 ) C143_=_C148( C143 C148 ) \nC144_=_C145( C144 C145 ) C144_=_C147( C144 C147 ) C144_=_C148( C144 C148 ) C145_=_C147( C145 C147 ) C145_=_C148(</w:t>
      </w:r>
    </w:p>
    <w:p>
      <w:pPr>
        <w:pStyle w:val="PreformattedText"/>
        <w:bidi w:val="0"/>
        <w:spacing w:before="0" w:after="0"/>
        <w:jc w:val="left"/>
        <w:rPr/>
      </w:pPr>
      <w:r>
        <w:rPr/>
        <w:t xml:space="preserve"> </w:t>
      </w:r>
      <w:r>
        <w:rPr/>
        <w:t>C145 C148 ) C147_=_C148( C147 C148 ) "];88-&gt;91[label="29: C48 C50 C54 C64 C66 \nC70 C71 C72 C76 C81 C84 \nC85 C86 C87 C88 C89 C100 \nC112 C128 C129 C132 C133 C134 \nC135 C143 C144 C145 C147 C148 \n381: C48_=_C50 ,C48_=_C54 ,C48_=_C70 ,C48_=_C71 ,C48_=_C72 ,\nC48_=_C76 ,C48_=_C81 ,C48_=_C84 ,C48_=_C85 ,C48_=_C86 ,C48_=_C87 ,\nC48_=_C88 ,C48_=_C89 ,C48_=_C100 ,C48_=_C128 ,C48_=_C129 ,C48_=_C132 ,\nC48_=_C133 ,C48_=_C134 ,C48_=_C135 ,C48_=_C143 ,C48_=_C144 ,C48_=_C145 ,\nC48_=_C147 ,C48_=_C148 ,C50_=_C54 ,C50_=_C66 ,C50_=_C85 ,C50_=_C88 ,\nC50_=_C100 ,C50_=_C132 ,C50_=_C145 ,C54_=_C66 ,C54_=_C70 ,C54_=_C71 ,\nC54_=_C72 ,C54_=_C76 ,C54_=_C81 ,C54_=_C84 ,C54_=_C85 ,C54_=_C86 ,\nC54_=_C87 ,C54_=_C88 ,C54_=_C89 ,C54_=_C100 ,C54_=_C128 ,C54_=_C129 ,\nC54_=_C132 ,C54_=_C133 ,C54_=_C134 ,C54_=_C135 ,C54_=_C143 ,C54_=_C144 ,\nC54_=_C145 ,C54_=_C147 ,C54_=_C148 ,C64_=_C66 ,C64_=_C70 ,C64_=_C71 ,\nC64_=_C72 ,C64_=_C76 ,C64_=_C81 ,C64_=_C84 ,C64_=_C85 ,C64_=_C86 ,\nC64_=_C87 ,C64_=_C88 ,C64_=_C89 ,C64_=_C100 ,C64_=_C112 ,C64_=_C128 ,\nC64_=_C129 ,C64_=_C132 ,C64_=_C133 ,C64_=_C134 ,C64_=_C135 ,C64_=_C143 ,\nC64_=_C144 ,C64_=_C145 ,C64_=_C147 ,C64_=_C148 ,C66_=_C70 ,C66_=_C71 ,\nC66_=_C72 ,C66_=_C76 ,C66_=_C81 ,C66_=_C84 ,C66_=_C85 ,C66_=_C86 ,\nC66_=_C87 ,C66_=_C88 ,C66_=_C89 ,C66_=_C100 ,C66_=_C112 ,C66_=_C128 ,\nC66_=_C129 ,C66_=_C132 ,C66_=_C133 ,C66_=_C134 ,C66_=_C135 ,C66_=_C143 ,\nC66_=_C144 ,C66_=_C145 ,C66_=_C147 ,C66_=_C148 ,C70_=_C71 ,C70_=_C72 ,\nC70_=_C76 ,C70_=_C81 ,C70_=_C84 ,C70_=_C85 ,C70_=_C86 ,C70_=_C87 ,\nC70_=_C88 ,C70_=_C89 ,C70_=_C100 ,C70_=_C112 ,C70_=_C128 ,C70_=_C129 ,\nC70_=_C132 ,C70_=_C133 ,C70_=_C134 ,C70_=_C135 ,C70_=_C143 ,C70_=_C144 ,\nC70_=_C145 ,C70_=_C147 ,C70_=_C148 ,C71_=_C72 ,C71_=_C76 ,C71_=_C81 ,\nC71_=_C84 ,C71_=_C85 ,C71_=_C86 ,C71_=_C87 ,C71_=_C88 ,C71_=_C89 ,\nC71_=_C100 ,C71_=_C112 ,C71_=_C128 ,C71_=_C129 ,C71_=_C132 ,C71_=_C133 ,\nC71_=_C134 ,C71_=_C135 ,C71_=_C143 ,C71_=_C144 ,C71_=_C145 ,C71_=_C147 ,\nC71_=_C148 ,C72_=_C76 ,C72_=_C81 ,C72_=_C84 ,C72_=_C85 ,C72_=_C86 ,\nC72_=_C87 ,C72_=_C88 ,C72_=_C89 ,C72_=_C100 ,C72_=_C112 ,C72_=_C128 ,\nC72_=_C129 ,C72_=_C132 ,C72_=_C133 ,C72_=_C134 ,C72_=_C135 ,C72_=_C143 ,\nC72_=_C144 ,C72_=_C145 ,C72_=_C147 ,C72_=_C148 ,C76_=_C81 ,C76_=_C84 ,\nC76_=_C85 ,C76_=_C86 ,C76_=_C87 ,C76_=_C88 ,C76_=_C89 ,C76_=_C100 ,\nC76_=_C112 ,C76_=_C128 ,C76_=_C129 ,C76_=_C132 ,C76_=_C133 ,C76_=_C134 ,\nC76_=_C135 ,C76_=_C143 ,C76_=_C144 ,C76_=_C145 ,C76_=_C147 ,C76_=_C148 ,\nC81_=_C84 ,C81_=_C85 ,C81_=_C86 ,C81_=_C87 ,C81_=_C88 ,C81_=_C89 ,\nC81_=_C100 ,C81_=_C112 ,C81_=_C128 ,C81_=_C129 ,C81_=_C132 ,C81_=_C133 ,\nC81_=_C134 ,C81_=_C135 ,C81_=_C143 ,C81_=_C144 ,C81_=_C145 ,C81_=_C147 ,\nC81_=_C148 ,C84_=_C85 ,C84_=_C86 ,C84_=_C87 ,C84_=_C88 ,C84_=_C89 ,\nC84_=_C100 ,C84_=_C112 ,C84_=_C128 ,C84_=_C129 ,C84_=_C132 ,C84_=_C133 ,\nC84_=_C134 ,C84_=_C135 ,C84_=_C143 ,C84_=_C144 ,C84_=_C145 ,C84_=_C147 ,\nC84_=_C148 ,C85_=_C86 ,C85_=_C87 ,C85_=_C88 ,C85_=_C89 ,C85_=_C100 ,\nC85_=_C112 ,C85_=_C128 ,C85_=_C129 ,C85_=_C132 ,C85_=_C133 ,C85_=_C134 ,\nC85_=_C135 ,C85_=_C143 ,C85_=_C144 ,C85_=_C145 ,C85_=_C147 ,C85_=_C148 ,\nC86_=_C87 ,C86_=_C88 ,C86_=_C89 ,C86_=_C100 ,C86_=_C112 ,C86_=_C128 ,\nC86_=_C129 ,C86_=_C132 ,C86_=_C133 ,C86_=_C134 ,C86_=_C135 ,C86_=_C143 ,\nC86_=_C144 ,C86_=_C145 ,C86_=_C147 ,C86_=_C148 ,C87_=_C88 ,C87_=_C89 ,\nC87_=_C100 ,C87_=_C112 ,C87_=_C128 ,C87_=_C129 ,C87_=_C132 ,C87_=_C133 ,\nC87_=_C134 ,C87_=_C135 ,C87_=_C143 ,C87_=_C144 ,C87_=_C145 ,C87_=_C147 ,\nC87_=_C148 ,C88_=_C89 ,C88_=_C100 ,C88_=_C112 ,C88_=_C128 ,C88_=_C129 ,\nC88_=_C132 ,C88_=_C133 ,C88_=_C134 ,C88_=_C135 ,C88_=_C143 ,C88_=_C144 ,\nC88_=_C145 ,C88_=_C147 ,C88_=_C148 ,C89_=_C100 ,C89_=_C112 ,C89_=_C128 ,\nC89_=_C129 ,C89_=_C132 ,C89_=_C133 ,C89_=_C134 ,C89_=_C135 ,C89_=_C143 ,\nC89_=_C144 ,C89_=_C145 ,C89_=_C147 ,C89_=_C148 ,C100_=_C112 ,C100_=_C128 ,\nC100_=_C129 ,C100_=_C132 ,C100_=_C133 ,C100_=_C134 ,C100_=_C135 ,C100_=_C143 ,\nC100_=_C144 ,C100_=_C145 ,C100_=_C147 ,C100_=_C148 ,C112_=_C128 ,C112_=_C129 ,\nC112_=_C132 ,C112_=_C133 ,C112_=_C134 ,C112_=_C135 ,C112_=_C143 ,C112_=_C144 ,\nC112_=_C145 ,C112_=_C147 ,C112_=_C148 ,C128_=_C129 ,C128_=_C132 ,C128_=_C133 ,\nC128_=_C134 ,C128_=_C135 ,C128_=_C143 ,C128_=_C144 ,C128_=_C145 ,C128_=_C147 ,\nC128_=_C148 ,C129_=_C132 ,C129_=_C133 ,C129_=_C134 ,C129_=_C135 ,C129_=_C143 ,\nC129_=_C144 ,C129_=_C145 ,C129_=_C147 ,C129_=_C148 ,C132_=_C133 ,C132_=_C134 ,\nC132_=_C135 ,C132_=_C143 ,C132_=_C144 ,C132_=_C145 ,C132_=_C147 ,C132_=_C148 ,\nC133_=_C134 ,C133_=_C135 ,C133_=_C143 ,C133_=_C144 ,C133_=_C145 ,C133_=_C147 ,\nC133_=_C148 ,C134_=_C135 ,C134_=_C143 ,C134_=_C144 ,C134_=_C145 ,C134_=_C147 ,\nC134_=_C148 ,C135_=_C143 ,C135_=_C144 ,C135_=_C145 ,C135_=_C147 ,C135_=_C148 ,\nC143_=_C144 ,C143_=_C145 ,C143_=_C147 ,C143_=_C148 ,C144_=_C145 ,C144_=_C147 ,\nC144_=_C148 ,C145_=_C147 ,C145_=_C148 ,C147_=_C148 ,"];92[shape=box, label="id:92 level: 2\n24: C12 C22 C26 C44 C45 \nC46 C48 C50 C54 C66 C72 \nC85 C88 C100 C130 C131 C132 \nC136 C137 C138 C139 C142 C145 \nC146 \n257: C12_=_C22( C12 C22 ) C12_=_C26( C12 C26 ) C12_=_C44( C12 C44 ) C12_=_C45( C12 C45 ) C12_=_C46( C12 C46 ) \nC12_=_C50( C12 C50 ) C12_=_C54( C12 C54 ) C12_=_C66( C12 C66 ) C12_=_C85( C12 C85 ) C12_=_C88( C12 C88 ) C12_=_C100( C12 C100 ) \nC12_=_C130( C12 C130 ) C12_=_C131( C12 C131 ) C12_=_C132( C12 C132 ) C12_=_C136( C12 C136 ) C12_=_C137( C12 C137 ) C12_=_C138( C12 C138 ) \nC12_=_C139( C12 C139 ) C12_=_C142( C12 C142 ) C12_=_C145( C12 C145 ) C12_=_C146( C12 C146 ) C22_=_C26( C22 C26 ) C22_=_C44( C22 C44 ) \nC22_=_C45( C22 C45 ) C22_=_C46( C22 C46 ) C22_=_C50( C22 C50 ) C22_=_C54( C22 C54 ) C22_=_C66( C22 C66 ) C22_=_C85( C22 C85 ) \nC22_=_C88( C22 C88 ) C22_=_C100( C22 C100 ) C22_=_C130( C22 C130 ) C22_=_C131( C22 C131 ) C22_=_C132( C22 C132 ) C22_=_C136( C22 C136 ) \nC22_=_C137( C22 C137 ) C22_=_C138( C22 C138 ) C22_=_C139( C22 C139 ) C22_=_C142( C22 C142 ) C22_=_C145( C22 C145 ) C22_=_C146( C22 C146 ) \nC26_=_C44( C26 C44 ) C26_=_C45( C26 C45 ) C26_=_C46( C26 C46 ) C26_=_C50( C26 C50 ) C26_=_C54( C26 C54 ) C26_=_C66( C26 C66 ) \nC26_=_C85( C26 C85 ) C26_=_C88( C26 C88 ) C26_=_C100( C26 C100 ) C26_=_C130( C26 C130 ) C26_=_C131( C26 C131 ) C26_=_C132( C26 C132 ) \nC26_=_C136( C26 C136 ) C26_=_C137( C26 C137 ) C26_=_C138( C26 C138 ) C26_=_C139( C26 C139 ) C26_=_C142( C26 C142 ) C26_=_C145( C26 C145 ) \nC26_=_C146( C26 C146 ) C44_=_C45( C44 C45 ) C44_=_C46( C44 C46 ) C44_=_C50( C44 C50 ) C44_=_C54( C44 C54 ) C44_=_C66( C44 C66 ) \nC44_=_C72( C44 C72 ) C44_=_C85( C44 C85 ) C44_=_C88( C44 C88 ) C44_=_C100( C44 C100 ) C44_=_C130( C44 C130 ) C44_=_C131( C44 C131 ) \nC44_=_C132( C44 C132 ) C44_=_C136( C44 C136 ) C44_=_C137( C44 C137 ) C44_=_C138( C44 C138 ) C44_=_C139( C44 C139 ) C44_=_C142( C44 C142 ) \nC44_=_C145( C44 C145 ) C44_=_C146( C44 C146 ) C45_=_C46( C45 C46 ) C45_=_C50( C45 C50 ) C45_=_C54( C45 C54 ) C45_=_C66( C45 C66 ) \nC45_=_C72( C45 C72 ) C45_=_C85( C45 C85 ) C45_=_C88( C45 C88 ) C45_=_C100( C45 C100 ) C45_=_C130( C45 C130 ) C45_=_C131( C45 C131 ) \nC45_=_C132( C45 C132 ) C45_=_C136( C45 C136 ) C45_=_C137( C45 C137 ) C45_=_C138( C45 C138 ) C45_=_C139( C45 C139 ) C45_=_C142( C45 C142 ) \nC45_=_C145( C45 C145 ) C45_=_C146( C45 C146 ) C46_=_C50( C46 C50 ) C46_=_C54( C46 C54 ) C46_=_C66( C46 C66 ) C46_=_C72( C46 C72 ) \nC46_=_C85( C46 C85 ) C46_=_C88( C46 C88 ) C46_=_C100( C46 C100 ) C46_=_C130( C46 C130 ) C46_=_C131( C46 C131 ) C46_=_C132( C46 C132 ) \nC46_=_C136( C46 C136 ) C46_=_C137( C46 C137 ) C46_=_C138( C46 C138 ) C46_=_C139( C46 C139 ) C46_=_C142( C46 C142 ) C46_=_C145( C46 C145 ) \nC46_=_C146( C46 C146 ) C48_=_C50( C48 C50 ) C48_=_C54( C48 C54 ) C48_=_C72( C48 C72 ) C48_=_C85( C48 C85 ) C48_=_C88( C48 C88 ) \nC48_=_C100( C48 C100 ) C48_=_C132( C48 C132 ) C48_=_C145( C48 C145 ) C50_=_C54( C50 C54 ) C50_=_C66( C50 C66 ) C50_=_C85( C50 C85 ) \nC50_=_C88( C50 C88 ) C50_=_C100( C50 C100 ) C50_=_C130( C50 C130 ) C50_=_C131( C50 C131 ) C50_=_C132( C50 C132 ) C50_=_C136( C50 C136 ) \nC50_=_C137( C50 C137 ) C50_=_C138( C50 C138 ) C50_=_C139( C50 C139 ) C50_=_C142( C50 C142 ) C50_=_C145( C50 C145 ) C50_=_C146( C50 C146 ) \nC54_=_C66( C54 C66 ) C54_=_C72( C54 C72 ) C54_=_C85( C54 C85 ) C54_=_C88( C54 C88 ) C54_=_C100( C54 C100 ) C54_=_C130( C54 C130 ) \nC54_=_C131( C54 C131 ) C54_=_C132( C54 C132 ) C54_=_C136( C54 C136 ) C54_=_C137( C54 C137 ) C54_=_C138( C54 C138 ) C54_=_C139( C54 C139 ) \nC54_=_C142( C54 C142 ) C54_=_C145( C54 C145 ) C54_=_C146( C54 C146 ) C66_=_C72( C66 C72 ) C66_=_C85( C66 C85 ) C66_=_C88( C66 C88 ) \nC66_=_C100( C66 C100 ) C66_=_C130( C66 C130 ) C66_=_C131( C66 C131 ) C66_=_C132( C66 C132 ) C66_=_C136( C66 C136 ) C66_=_C137( C66 C137 ) \nC66_=_C138( C66 C138 ) C66_=_C139( C66 C139 ) C66_=_C142( C66 C142 ) C66_=_C145( C66 C145 ) C66_=_C146( C66 C146 ) C72_=_C85( C72 C85 ) \nC72_=_C88( C72 C88 ) C72_=_C100( C72 C100 ) C72_=_C130( C72 C130 ) C72_=_C131( C72 C131 ) C72_=_C132( C72 C132 ) C72_=_C136( C72 C136 ) \nC72_=_C137( C72 C137 ) C72_=_C138( C72 C138 ) C72_=_C139( C72 C139 ) C72_=_C142( C72 C142 ) C72_=_C145( C72 C145 ) C72_=_C146( C72 C146 ) \nC85_=_C88( C85 C88 ) C85_=_C100( C85 C100 ) C85_=_C130( C85 C130 ) C85_=_C131( C85 C131 ) C85_=_C132( C85 C132 ) C85_=_C136( C85 C136 ) \nC85_=_C137( C85 C137 ) C85_=_C138( C85 C138 ) C85_=_C139( C85 C139 ) C85_=_C142( C85 C142 ) C85_=_C145( C85 C145 ) C85_=_C146( C85 C146 ) \nC88_=_C100( C88 C100 ) C88_=_C130( C88 C130 ) C88_=_C131( C88 C131 ) C88_=_C132( C88 C132 ) C88_=_C136( C88 C136 ) C88_=_C137( C88 C137 ) \nC88_=_C138( C88 C138 ) C88_=_C139( C88 C139 ) C88_=_C142( C88 C142 ) C88_=_C145( C88 C145 ) C88_=_C146( C88 C146 ) C100_=_C130( C100 C130 ) \nC100_=_C131( C100 C131 ) C100_=_C132( C100 C132 ) C100_=_C136( C100 C136 ) C100_=_C137( C100 C137 ) C100_=_C138( C100 C138 ) C100_=_C139( C100 C139 ) \nC100_=_C142( C100 C142 ) C100_=_C145( C100 C145 ) C100_=_C146( C100 C146 ) C130_=_C131( C130 C131 ) C130_=_C132(</w:t>
      </w:r>
    </w:p>
    <w:p>
      <w:pPr>
        <w:pStyle w:val="PreformattedText"/>
        <w:bidi w:val="0"/>
        <w:spacing w:before="0" w:after="0"/>
        <w:jc w:val="left"/>
        <w:rPr/>
      </w:pPr>
      <w:r>
        <w:rPr/>
        <w:t xml:space="preserve"> </w:t>
      </w:r>
      <w:r>
        <w:rPr/>
        <w:t>C130 C132 ) C130_=_C136( C130 C136 ) \nC130_=_C137( C130 C137 ) C130_=_C138( C130 C138 ) C130_=_C139( C130 C139 ) C130_=_C142( C130 C142 ) C130_=_C145( C130 C145 ) C130_=_C146( C130 C146 ) \nC131_=_C132( C131 C132 ) C131_=_C136( C131 C136 ) C131_=_C137( C131 C137 ) C131_=_C138( C131 C138 ) C131_=_C139( C131 C139 ) C131_=_C142( C131 C142 ) \nC131_=_C145( C131 C145 ) C131_=_C146( C131 C146 ) C132_=_C136( C132 C136 ) C132_=_C137( C132 C137 ) C132_=_C138( C132 C138 ) C132_=_C139( C132 C139 ) \nC132_=_C142( C132 C142 ) C132_=_C145( C132 C145 ) C132_=_C146( C132 C146 ) C136_=_C137( C136 C137 ) C136_=_C138( C136 C138 ) C136_=_C139( C136 C139 ) \nC136_=_C142( C136 C142 ) C136_=_C145( C136 C145 ) C136_=_C146( C136 C146 ) C137_=_C138( C137 C138 ) C137_=_C139( C137 C139 ) C137_=_C142( C137 C142 ) \nC137_=_C145( C137 C145 ) C137_=_C146( C137 C146 ) C138_=_C139( C138 C139 ) C138_=_C142( C138 C142 ) C138_=_C145( C138 C145 ) C138_=_C146( C138 C146 ) \nC139_=_C142( C139 C142 ) C139_=_C145( C139 C145 ) C139_=_C146( C139 C146 ) C142_=_C145( C142 C145 ) C142_=_C146( C142 C146 ) C145_=_C146( C145 C146 ) "];88-&gt;92[label="22: C26 C44 C45 C46 C48 \nC50 C54 C66 C72 C85 C88 \nC100 C130 C131 C132 C136 C137 \nC138 C139 C142 C145 C146 \n216: C26_=_C44 ,C26_=_C45 ,C26_=_C46 ,C26_=_C50 ,C26_=_C54 ,\nC26_=_C66 ,C26_=_C85 ,C26_=_C88 ,C26_=_C100 ,C26_=_C130 ,C26_=_C131 ,\nC26_=_C132 ,C26_=_C136 ,C26_=_C137 ,C26_=_C138 ,C26_=_C139 ,C26_=_C142 ,\nC26_=_C145 ,C26_=_C146 ,C44_=_C45 ,C44_=_C46 ,C44_=_C50 ,C44_=_C54 ,\nC44_=_C66 ,C44_=_C72 ,C44_=_C85 ,C44_=_C88 ,C44_=_C100 ,C44_=_C130 ,\nC44_=_C131 ,C44_=_C132 ,C44_=_C136 ,C44_=_C137 ,C44_=_C138 ,C44_=_C139 ,\nC44_=_C142 ,C44_=_C145 ,C44_=_C146 ,C45_=_C46 ,C45_=_C50 ,C45_=_C54 ,\nC45_=_C66 ,C45_=_C72 ,C45_=_C85 ,C45_=_C88 ,C45_=_C100 ,C45_=_C130 ,\nC45_=_C131 ,C45_=_C132 ,C45_=_C136 ,C45_=_C137 ,C45_=_C138 ,C45_=_C139 ,\nC45_=_C142 ,C45_=_C145 ,C45_=_C146 ,C46_=_C50 ,C46_=_C54 ,C46_=_C66 ,\nC46_=_C72 ,C46_=_C85 ,C46_=_C88 ,C46_=_C100 ,C46_=_C130 ,C46_=_C131 ,\nC46_=_C132 ,C46_=_C136 ,C46_=_C137 ,C46_=_C138 ,C46_=_C139 ,C46_=_C142 ,\nC46_=_C145 ,C46_=_C146 ,C48_=_C50 ,C48_=_C54 ,C48_=_C72 ,C48_=_C85 ,\nC48_=_C88 ,C48_=_C100 ,C48_=_C132 ,C48_=_C145 ,C50_=_C54 ,C50_=_C66 ,\nC50_=_C85 ,C50_=_C88 ,C50_=_C100 ,C50_=_C130 ,C50_=_C131 ,C50_=_C132 ,\nC50_=_C136 ,C50_=_C137 ,C50_=_C138 ,C50_=_C139 ,C50_=_C142 ,C50_=_C145 ,\nC50_=_C146 ,C54_=_C66 ,C54_=_C72 ,C54_=_C85 ,C54_=_C88 ,C54_=_C100 ,\nC54_=_C130 ,C54_=_C131 ,C54_=_C132 ,C54_=_C136 ,C54_=_C137 ,C54_=_C138 ,\nC54_=_C139 ,C54_=_C142 ,C54_=_C145 ,C54_=_C146 ,C66_=_C72 ,C66_=_C85 ,\nC66_=_C88 ,C66_=_C100 ,C66_=_C130 ,C66_=_C131 ,C66_=_C132 ,C66_=_C136 ,\nC66_=_C137 ,C66_=_C138 ,C66_=_C139 ,C66_=_C142 ,C66_=_C145 ,C66_=_C146 ,\nC72_=_C85 ,C72_=_C88 ,C72_=_C100 ,C72_=_C130 ,C72_=_C131 ,C72_=_C132 ,\nC72_=_C136 ,C72_=_C137 ,C72_=_C138 ,C72_=_C139 ,C72_=_C142 ,C72_=_C145 ,\nC72_=_C146 ,C85_=_C88 ,C85_=_C100 ,C85_=_C130 ,C85_=_C131 ,C85_=_C132 ,\nC85_=_C136 ,C85_=_C137 ,C85_=_C138 ,C85_=_C139 ,C85_=_C142 ,C85_=_C145 ,\nC85_=_C146 ,C88_=_C100 ,C88_=_C130 ,C88_=_C131 ,C88_=_C132 ,C88_=_C136 ,\nC88_=_C137 ,C88_=_C138 ,C88_=_C139 ,C88_=_C142 ,C88_=_C145 ,C88_=_C146 ,\nC100_=_C130 ,C100_=_C131 ,C100_=_C132 ,C100_=_C136 ,C100_=_C137 ,C100_=_C138 ,\nC100_=_C139 ,C100_=_C142 ,C100_=_C145 ,C100_=_C146 ,C130_=_C131 ,C130_=_C132 ,\nC130_=_C136 ,C130_=_C137 ,C130_=_C138 ,C130_=_C139 ,C130_=_C142 ,C130_=_C145 ,\nC130_=_C146 ,C131_=_C132 ,C131_=_C136 ,C131_=_C137 ,C131_=_C138 ,C131_=_C139 ,\nC131_=_C142 ,C131_=_C145 ,C131_=_C146 ,C132_=_C136 ,C132_=_C137 ,C132_=_C138 ,\nC132_=_C139 ,C132_=_C142 ,C132_=_C145 ,C132_=_C146 ,C136_=_C137 ,C136_=_C138 ,\nC136_=_C139 ,C136_=_C142 ,C136_=_C145 ,C136_=_C146 ,C137_=_C138 ,C137_=_C139 ,\nC137_=_C142 ,C137_=_C145 ,C137_=_C146 ,C138_=_C139 ,C138_=_C142 ,C138_=_C145 ,\nC138_=_C146 ,C139_=_C142 ,C139_=_C145 ,C139_=_C146 ,C142_=_C145 ,C142_=_C146 ,\nC145_=_C146 ,"];93[shape=box, label="id:93 level: 3\n6: C43 C51 C57 C102 C111 \nC133 \n12: C43_=_C57( C43 C57 ) C43_=_C102( C43 C102 ) C43_=_C111( C43 C111 ) C43_=_C133( C43 C133 ) C51_=_C57( C51 C57 ) \nC51_=_C133( C51 C133 ) C57_=_C102( C57 C102 ) C57_=_C111( C57 C111 ) C57_=_C133( C57 C133 ) C102_=_C111( C102 C111 ) C102_=_C133( C102 C133 ) \nC111_=_C133( C111 C133 ) "];89-&gt;93[label="5: C43 C51 C102 C111 C133 \n7: C43_=_C102 ,C43_=_C111 ,C43_=_C133 ,C51_=_C133 ,C102_=_C111 ,\nC102_=_C133 ,C111_=_C133 ,"];94[shape=box, label="id:94 level: 3\n11: C26 C51 C64 C74 C75 \nC84 C85 C91 C116 C129 C140 \n30: C26_=_C85( C26 C85 ) C64_=_C74( C64 C74 ) C64_=_C84( C64 C84 ) C64_=_C85( C64 C85 ) C64_=_C91( C64 C91 ) \nC64_=_C116( C64 C116 ) C64_=_C129( C64 C129 ) C64_=_C140( C64 C140 ) C74_=_C85( C74 C85 ) C74_=_C91( C74 C91 ) C74_=_C116( C74 C116 ) \nC75_=_C91( C75 C91 ) C75_=_C116( C75 C116 ) C75_=_C129( C75 C129 ) C75_=_C140( C75 C140 ) C84_=_C85( C84 C85 ) C84_=_C91( C84 C91 ) \nC84_=_C116( C84 C116 ) C84_=_C129( C84 C129 ) C84_=_C140( C84 C140 ) C85_=_C91( C85 C91 ) C85_=_C116( C85 C116 ) C85_=_C129( C85 C129 ) \nC85_=_C140( C85 C140 ) C91_=_C116( C91 C116 ) C91_=_C129( C91 C129 ) C91_=_C140( C91 C140 ) C116_=_C129( C116 C129 ) C116_=_C140( C116 C140 ) \nC129_=_C140( C129 C140 ) "];89-&gt;94[label="10: C26 C51 C64 C75 C84 \nC85 C91 C116 C129 C140 \n26: C26_=_C85 ,C64_=_C84 ,C64_=_C85 ,C64_=_C91 ,C64_=_C116 ,\nC64_=_C129 ,C64_=_C140 ,C75_=_C91 ,C75_=_C116 ,C75_=_C129 ,C75_=_C140 ,\nC84_=_C85 ,C84_=_C91 ,C84_=_C116 ,C84_=_C129 ,C84_=_C140 ,C85_=_C91 ,\nC85_=_C116 ,C85_=_C129 ,C85_=_C140 ,C91_=_C116 ,C91_=_C129 ,C91_=_C140 ,\nC116_=_C129 ,C116_=_C140 ,C129_=_C140 ,"];95[shape=box, label="id:95 level: 3\n5: C2 C75 C82 C94 C142 \n10: C2_=_C75( C2 C75 ) C2_=_C82( C2 C82 ) C2_=_C94( C2 C94 ) C2_=_C142( C2 C142 ) C75_=_C82( C75 C82 ) \nC75_=_C94( C75 C94 ) C75_=_C142( C75 C142 ) C82_=_C94( C82 C94 ) C82_=_C142( C82 C142 ) C94_=_C142( C94 C142 ) "];90-&gt;95[label="4: C75 C82 C94 C142 \n6: C75_=_C82 ,C75_=_C94 ,C75_=_C142 ,C82_=_C94 ,C82_=_C142 ,\nC94_=_C142 ,"];96[shape=box, label="id:96 level: 3\n81: C43 C44 C45 C46 C64 \nC65 C66 C67 C69 C70 C71 \nC72 C76 C81 C82 C83 C84 \nC85 C86 C87 C88 C89 C90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C147 C148 \n3228: C43_=_C44( C43 C44 ) C43_=_C45( C43 C45 ) C43_=_C46( C43 C46 ) C43_=_C64( C43 C64 ) C43_=_C65( C43 C65 ) \nC43_=_C66( C43 C66 ) C43_=_C67( C43 C67 ) C43_=_C69( C43 C69 ) C43_=_C70( C43 C70 ) C43_=_C71( C43 C71 ) C43_=_C72( C43 C72 ) \nC43_=_C81( C43 C81 ) C43_=_C82( C43 C82 ) C43_=_C83( C43 C83 ) C43_=_C84( C43 C84 ) C43_=_C85( C43 C85 ) C43_=_C86( C43 C86 ) \nC43_=_C87( C43 C87 ) C43_=_C90( C43 C90 ) C43_=_C91( C43 C91 ) C43_=_C92( C43 C92 ) C43_=_C93( C43 C93 ) C43_=_C94( C43 C94 ) \nC43_=_C95( C43 C95 ) C43_=_C96( C43 C96 ) C43_=_C97( C43 C97 ) C43_=_C98( C43 C98 ) C43_=_C99( C43 C99 ) C43_=_C100( C43 C100 ) \nC43_=_C101( C43 C101 ) C43_=_C102( C43 C102 ) C43_=_C103( C43 C103 ) C43_=_C104( C43 C104 ) C43_=_C105( C43 C105 ) C43_=_C106( C43 C106 ) \nC43_=_C107( C43 C107 ) C43_=_C108( C43 C108 ) C43_=_C109( C43 C109 ) C43_=_C110( C43 C110 ) C43_=_C111( C43 C111 ) C43_=_C112( C43 C112 ) \nC43_=_C113( C43 C113 ) C43_=_C114( C43 C114 ) C43_=_C115( C43 C115 ) C43_=_C116( C43 C116 ) C43_=_C117( C43 C117 ) C43_=_C118( C43 C118 ) \nC43_=_C119( C43 C119 ) C43_=_C120( C43 C120 ) C43_=_C121( C43 C121 ) C43_=_C122( C43 C122 ) C43_=_C123( C43 C123 ) C43_=_C124( C43 C124 ) \nC43_=_C125( C43 C125 ) C43_=_C126( C43 C126 ) C43_=_C127( C43 C127 ) C43_=_C128( C43 C128 ) C43_=_C129( C43 C129 ) C43_=_C130( C43 C130 ) \nC43_=_C131( C43 C131 ) C43_=_C132( C43 C132 ) C43_=_C133( C43 C133 ) C43_=_C134( C43 C134 ) C43_=_C135( C43 C135 ) C43_=_C136( C43 C136 ) \nC43_=_C137( C43 C137 ) C43_=_C138( C43 C138 ) C43_=_C139( C43 C139 ) C43_=_C140( C43 C140 ) C43_=_C141( C43 C141 ) C43_=_C142( C43 C142 ) \nC43_=_C143( C43 C143 ) C43_=_C144( C43 C144 ) C43_=_C145( C43 C145 ) C43_=_C146( C43 C146 ) C43_=_C147( C43 C147 ) C43_=_C148( C43 C148 ) \nC44_=_C45( C44 C45 ) C44_=_C46( C44 C46 ) C44_=_C64( C44 C64 ) C44_=_C65( C44 C65 ) C44_=_C66( C44 C66 ) C44_=_C67( C44 C67 ) \nC44_=_C69( C44 C69 ) C44_=_C70( C44 C70 ) C44_=_C71( C44 C71 ) C44_=_C72( C44 C72 ) C44_=_C81( C44 C81 ) C44_=_C82( C44 C82 ) \nC44_=_C83( C44 C83 ) C44_=_C84( C44 C84 ) C44_=_C85( C44 C85 ) C44_=_C86( C44 C86 ) C44_=_C87( C44 C87 ) C44_=_C88( C44 C88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0( C44 C110 ) C44_=_C111( C44 C111 ) C44_=_C112( C44 C112 ) C44_=_C113( C44 C113 ) \nC44_=_C114( C44 C114 ) C44_=_C115( C44 C115 ) C44_=_C116( C44 C116 ) C44_=_C117( C44 C117 ) C44_=_C118( C44 C118 ) C44_=_C119( C44 C119 ) \nC44_=_C120( C44 C120 ) C44_=_C121( C44 C121 ) C44_=_C122( C44 C122 ) C44_=_C123( C44 C123 ) C44_=_C124( C44 C124 ) C44_=_C125( C44 C125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5_=_C46(</w:t>
      </w:r>
    </w:p>
    <w:p>
      <w:pPr>
        <w:pStyle w:val="PreformattedText"/>
        <w:bidi w:val="0"/>
        <w:spacing w:before="0" w:after="0"/>
        <w:jc w:val="left"/>
        <w:rPr/>
      </w:pPr>
      <w:r>
        <w:rPr/>
        <w:t xml:space="preserve"> </w:t>
      </w:r>
      <w:r>
        <w:rPr/>
        <w:t>C45 C46 ) \nC45_=_C64( C45 C64 ) C45_=_C65( C45 C65 ) C45_=_C66( C45 C66 ) C45_=_C67( C45 C67 ) C45_=_C69( C45 C69 ) C45_=_C70( C45 C70 ) \nC45_=_C71( C45 C71 ) C45_=_C72( C45 C72 ) C45_=_C81( C45 C81 ) C45_=_C82( C45 C82 ) C45_=_C83( C45 C83 ) C45_=_C84( C45 C84 ) \nC45_=_C85( C45 C85 ) C45_=_C86( C45 C86 ) C45_=_C87( C45 C87 ) C45_=_C88( C45 C88 ) C45_=_C90( C45 C90 ) C45_=_C91( C45 C91 ) \nC45_=_C92( C45 C92 ) C45_=_C93( C45 C93 ) C45_=_C94( C45 C94 ) C45_=_C95( C45 C95 ) C45_=_C96( C45 C96 ) C45_=_C97( C45 C97 ) \nC45_=_C98( C45 C98 ) C45_=_C99( C45 C99 ) C45_=_C100( C45 C100 ) C45_=_C101( C45 C101 ) C45_=_C102( C45 C102 ) C45_=_C103( C45 C103 ) \nC45_=_C104( C45 C104 ) C45_=_C105( C45 C105 ) C45_=_C106( C45 C106 ) C45_=_C107( C45 C107 ) C45_=_C108( C45 C108 ) C45_=_C109( C45 C109 ) \nC45_=_C110( C45 C110 ) C45_=_C111( C45 C111 ) C45_=_C112( C45 C112 ) C45_=_C113( C45 C113 ) C45_=_C114( C45 C114 ) C45_=_C115( C45 C115 ) \nC45_=_C116( C45 C116 ) C45_=_C117( C45 C117 ) C45_=_C118( C45 C118 ) C45_=_C119( C45 C119 ) C45_=_C120( C45 C120 ) C45_=_C121( C45 C121 ) \nC45_=_C122( C45 C122 ) C45_=_C123( C45 C123 ) C45_=_C124( C45 C124 ) C45_=_C125( C45 C125 ) C45_=_C126( C45 C126 ) C45_=_C127( C45 C127 ) \nC45_=_C128( C45 C128 ) C45_=_C129( C45 C129 ) C45_=_C130( C45 C130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6_=_C64( C46 C64 ) C46_=_C65( C46 C65 ) C46_=_C66( C46 C66 ) \nC46_=_C67( C46 C67 ) C46_=_C69( C46 C69 ) C46_=_C70( C46 C70 ) C46_=_C71( C46 C71 ) C46_=_C72( C46 C72 ) C46_=_C81( C46 C81 ) \nC46_=_C82( C46 C82 ) C46_=_C83( C46 C83 ) C46_=_C84( C46 C84 ) C46_=_C85( C46 C85 ) C46_=_C86( C46 C86 ) C46_=_C87( C46 C87 ) \nC46_=_C88( C46 C88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46_=_C110( C46 C110 ) C46_=_C111( C46 C111 ) C46_=_C112( C46 C112 ) \nC46_=_C113( C46 C113 ) C46_=_C114( C46 C114 ) C46_=_C115( C46 C115 ) C46_=_C116( C46 C116 ) C46_=_C117( C46 C117 ) C46_=_C118( C46 C118 ) \nC46_=_C119( C46 C119 ) C46_=_C120( C46 C120 ) C46_=_C121( C46 C121 ) C46_=_C122( C46 C122 ) C46_=_C123( C46 C123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8( C46 C148 ) \nC64_=_C65( C64 C65 ) C64_=_C66( C64 C66 ) C64_=_C67( C64 C67 ) C64_=_C69( C64 C69 ) C64_=_C70( C64 C70 ) C64_=_C71( C64 C71 ) \nC64_=_C72( C64 C72 ) C64_=_C76( C64 C76 ) C64_=_C81( C64 C81 ) C64_=_C82( C64 C82 ) C64_=_C83( C64 C83 ) C64_=_C84( C64 C84 ) \nC64_=_C85( C64 C85 ) C64_=_C86( C64 C86 ) C64_=_C87( C64 C87 ) C64_=_C88( C64 C88 ) C64_=_C89( C64 C89 ) C64_=_C90( C64 C90 ) \nC64_=_C91( C64 C91 ) C64_=_C92( C64 C92 ) C64_=_C93( C64 C93 ) C64_=_C94( C64 C94 ) C64_=_C95( C64 C95 ) C64_=_C96( C64 C96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0( C64 C120 ) \nC64_=_C121( C64 C121 ) C64_=_C122( C64 C122 ) C64_=_C123( C64 C123 ) C64_=_C124( C64 C124 ) C64_=_C125( C64 C125 ) C64_=_C126( C64 C126 ) \nC64_=_C127( C64 C127 ) C64_=_C128( C64 C128 ) C64_=_C129( C64 C129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5_=_C66( C65 C66 ) C65_=_C67( C65 C67 ) \nC65_=_C69( C65 C69 ) C65_=_C70( C65 C70 ) C65_=_C71( C65 C71 ) C65_=_C72( C65 C72 ) C65_=_C76( C65 C76 ) C65_=_C81( C65 C81 ) \nC65_=_C82( C65 C82 ) C65_=_C83( C65 C83 ) C65_=_C84( C65 C84 ) C65_=_C85( C65 C85 ) C65_=_C86( C65 C86 ) C65_=_C87( C65 C87 ) \nC65_=_C88( C65 C88 ) C65_=_C89( C65 C89 ) C65_=_C90( C65 C90 ) C65_=_C91( C65 C91 ) C65_=_C92( C65 C92 ) C65_=_C93( C65 C93 ) \nC65_=_C94( C65 C94 ) C65_=_C95( C65 C95 ) C65_=_C96( C65 C96 ) C65_=_C97( C65 C97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5_=_C117( C65 C117 ) \nC65_=_C118( C65 C118 ) C65_=_C119( C65 C119 ) C65_=_C120( C65 C120 ) C65_=_C121( C65 C121 ) C65_=_C122( C65 C122 ) C65_=_C123( C65 C123 ) \nC65_=_C124( C65 C124 ) C65_=_C125( C65 C125 ) C65_=_C126( C65 C126 ) C65_=_C127( C65 C127 ) C65_=_C128( C65 C128 ) C65_=_C129( C65 C129 ) \nC65_=_C130( C65 C130 ) C65_=_C131( C65 C131 ) C65_=_C132( C65 C132 ) C65_=_C133( C65 C133 ) C65_=_C134( C65 C134 ) C65_=_C135( C65 C135 ) \nC65_=_C136( C65 C136 ) C65_=_C137( C65 C137 ) C65_=_C138( C65 C138 ) C65_=_C139( C65 C139 ) C65_=_C140( C65 C140 ) C65_=_C141( C65 C141 ) \nC65_=_C142( C65 C142 ) C65_=_C143( C65 C143 ) C65_=_C144( C65 C144 ) C65_=_C145( C65 C145 ) C65_=_C146( C65 C146 ) C65_=_C147( C65 C147 ) \nC65_=_C148( C65 C148 ) C66_=_C67( C66 C67 ) C66_=_C69( C66 C69 ) C66_=_C70( C66 C70 ) C66_=_C71( C66 C71 ) C66_=_C72( C66 C72 ) \nC66_=_C76( C66 C76 ) C66_=_C81( C66 C81 ) C66_=_C82( C66 C82 ) C66_=_C83( C66 C83 ) C66_=_C84( C66 C84 ) C66_=_C85( C66 C85 ) \nC66_=_C86( C66 C86 ) C66_=_C87( C66 C87 ) C66_=_C88( C66 C88 ) C66_=_C89( C66 C89 ) C66_=_C90( C66 C90 ) C66_=_C91( C66 C91 ) \nC66_=_C92( C66 C92 ) C66_=_C93( C66 C93 ) C66_=_C94( C66 C94 ) C66_=_C95( C66 C95 ) C66_=_C96( C66 C96 ) C66_=_C97( C66 C97 ) \nC66_=_C98( C66 C98 ) C66_=_C99( C66 C99 ) C66_=_C100( C66 C100 ) C66_=_C101( C66 C101 ) C66_=_C102( C66 C102 ) C66_=_C103( C66 C103 ) \nC66_=_C104( C66 C104 ) C66_=_C105( C66 C105 ) C66_=_C106( C66 C106 ) C66_=_C107( C66 C107 ) C66_=_C108( C66 C108 ) C66_=_C109( C66 C109 ) \nC66_=_C110( C66 C110 ) C66_=_C111( C66 C111 ) C66_=_C112( C66 C112 ) C66_=_C113( C66 C113 ) C66_=_C114( C66 C114 ) C66_=_C115( C66 C115 ) \nC66_=_C116( C66 C116 ) C66_=_C117( C66 C117 ) C66_=_C118( C66 C118 ) C66_=_C119( C66 C119 ) C66_=_C120( C66 C120 ) C66_=_C121( C66 C121 ) \nC66_=_C122( C66 C122 ) C66_=_C123( C66 C123 ) C66_=_C124( C66 C124 ) C66_=_C125( C66 C125 ) C66_=_C126( C66 C126 ) C66_=_C127( C66 C127 ) \nC66_=_C128( C66 C128 ) C66_=_C129( C66 C129 ) C66_=_C130( C66 C130 ) C66_=_C131( C66 C131 ) C66_=_C132( C66 C132 ) C66_=_C133( C66 C133 ) \nC66_=_C134( C66 C134 ) C66_=_C135( C66 C135 ) C66_=_C136( C66 C136 ) C66_=_C137( C66 C137 ) C66_=_C138( C66 C138 ) C66_=_C139( C66 C139 ) \nC66_=_C140( C66 C140 ) C66_=_C141( C66 C141 ) C66_=_C142( C66 C142 ) C66_=_C143( C66 C143 ) C66_=_C144( C66 C144 ) C66_=_C145( C66 C145 ) \nC66_=_C146( C66 C146 ) C66_=_C147( C66 C147 ) C66_=_C148( C66 C148 ) C67_=_C69( C67 C69 ) C67_=_C70( C67 C70 ) C67_=_C71( C67 C71 ) \nC67_=_C72( C67 C72 ) C67_=_C76( C67 C76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2( C67 C122 ) C67_=_C123( C67 C123 ) C67_=_C124( C67 C124 ) C67_=_C125( C67 C125 ) C67_=_C126( C67 C126 ) \nC67_=_C127( C67 C127 ) C67_=_C128( C67 C128 ) C67_=_C129( C67 C129 ) C67_=_C130( C67 C130 ) C67_=_C131( C67 C131 ) C67_=_C132( C67 C132 ) \nC67_=_C133( C67 C133 ) C67_=_C134( C67 C134 ) C67_=_C135( C67 C135 ) C67_=_C136( C67 C136 ) C67_=_C137( C67 C137 ) C67_=_C138(</w:t>
      </w:r>
    </w:p>
    <w:p>
      <w:pPr>
        <w:pStyle w:val="PreformattedText"/>
        <w:bidi w:val="0"/>
        <w:spacing w:before="0" w:after="0"/>
        <w:jc w:val="left"/>
        <w:rPr/>
      </w:pPr>
      <w:r>
        <w:rPr/>
        <w:t xml:space="preserve"> </w:t>
      </w:r>
      <w:r>
        <w:rPr/>
        <w:t>C67 C138 ) \nC67_=_C139( C67 C139 ) C67_=_C140( C67 C140 ) C67_=_C141( C67 C141 ) C67_=_C142( C67 C142 ) C67_=_C143( C67 C143 ) C67_=_C144( C67 C144 ) \nC67_=_C145( C67 C145 ) C67_=_C146( C67 C146 ) C67_=_C147( C67 C147 ) C67_=_C148( C67 C148 ) C69_=_C70( C69 C70 ) C69_=_C71( C69 C71 ) \nC69_=_C72( C69 C72 ) C69_=_C81( C69 C81 ) C69_=_C82( C69 C82 ) C69_=_C83( C69 C83 ) C69_=_C84( C69 C84 ) C69_=_C85( C69 C85 ) \nC69_=_C86( C69 C86 ) C69_=_C87( C69 C87 ) C69_=_C90( C69 C90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70_=_C71( C70 C71 ) C70_=_C72( C70 C72 ) C70_=_C76( C70 C76 ) C70_=_C81( C70 C81 ) C70_=_C82( C70 C82 ) \nC70_=_C83( C70 C83 ) C70_=_C84( C70 C84 ) C70_=_C85( C70 C85 ) C70_=_C86( C70 C86 ) C70_=_C87( C70 C87 ) C70_=_C88( C70 C88 ) \nC70_=_C89( C70 C89 ) C70_=_C90( C70 C90 ) C70_=_C91( C70 C91 ) C70_=_C92( C70 C92 ) C70_=_C93( C70 C93 ) C70_=_C94( C70 C94 ) \nC70_=_C95( C70 C95 ) C70_=_C96( C70 C96 ) C70_=_C97( C70 C97 ) C70_=_C98( C70 C98 ) C70_=_C99( C70 C99 ) C70_=_C100( C70 C100 ) \nC70_=_C101( C70 C101 ) C70_=_C102( C70 C102 ) C70_=_C103( C70 C103 ) C70_=_C104( C70 C104 ) C70_=_C105( C70 C105 ) C70_=_C106( C70 C106 ) \nC70_=_C107( C70 C107 ) C70_=_C108( C70 C108 ) C70_=_C109( C70 C109 ) C70_=_C110( C70 C110 ) C70_=_C111( C70 C111 ) C70_=_C112( C70 C112 ) \nC70_=_C113( C70 C113 ) C70_=_C114( C70 C114 ) C70_=_C115( C70 C115 ) C70_=_C116( C70 C116 ) C70_=_C117( C70 C117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1_=_C72( C71 C72 ) C71_=_C76( C71 C76 ) C71_=_C81( C71 C81 ) C71_=_C82( C71 C82 ) C71_=_C83( C71 C83 ) C71_=_C84( C71 C84 ) \nC71_=_C85( C71 C85 ) C71_=_C86( C71 C86 ) C71_=_C87( C71 C87 ) C71_=_C88( C71 C88 ) C71_=_C89( C71 C89 ) C71_=_C90( C71 C90 ) \nC71_=_C91( C71 C91 ) C71_=_C92( C71 C92 ) C71_=_C93( C71 C93 ) C71_=_C94( C71 C94 ) C71_=_C95( C71 C95 ) C71_=_C96( C71 C96 ) \nC71_=_C97( C71 C97 ) C71_=_C98( C71 C98 ) C71_=_C99( C71 C99 ) C71_=_C100( C71 C100 ) C71_=_C101( C71 C101 ) C71_=_C102( C71 C102 ) \nC71_=_C103( C71 C103 ) C71_=_C104( C71 C104 ) C71_=_C105( C71 C105 ) C71_=_C106( C71 C106 ) C71_=_C107( C71 C107 ) C71_=_C108( C71 C108 ) \nC71_=_C109( C71 C109 ) C71_=_C110( C71 C110 ) C71_=_C111( C71 C111 ) C71_=_C112( C71 C112 ) C71_=_C113( C71 C113 ) C71_=_C114( C71 C114 ) \nC71_=_C115( C71 C115 ) C71_=_C116( C71 C116 ) C71_=_C117( C71 C117 ) C71_=_C118( C71 C118 ) C71_=_C119( C71 C119 ) C71_=_C120( C71 C120 ) \nC71_=_C121( C71 C121 ) C71_=_C122( C71 C122 ) C71_=_C123( C71 C123 ) C71_=_C124( C71 C124 ) C71_=_C125( C71 C125 ) C71_=_C126( C71 C126 ) \nC71_=_C127( C71 C127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3( C71 C143 ) C71_=_C144( C71 C144 ) \nC71_=_C145( C71 C145 ) C71_=_C146( C71 C146 ) C71_=_C147( C71 C147 ) C71_=_C148( C71 C148 ) C72_=_C76( C72 C76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10( C76 C110 ) C76_=_C111( C76 C111 ) C76_=_C112( C76 C112 ) C76_=_C113( C76 C113 ) C76_=_C114( C76 C114 ) C76_=_C115( C76 C115 ) \nC76_=_C116( C76 C116 ) C76_=_C117( C76 C117 ) C76_=_C118( C76 C118 ) C76_=_C119( C76 C119 ) C76_=_C120( C76 C120 ) C76_=_C121( C76 C121 ) \nC76_=_C122( C76 C122 ) C76_=_C123( C76 C123 ) C76_=_C124( C76 C124 ) C76_=_C125( C76 C125 ) C76_=_C126( C76 C126 ) C76_=_C127( C76 C127 ) \nC76_=_C128( C76 C128 ) C76_=_C129( C76 C129 ) C76_=_C130( C76 C130 ) C76_=_C131( C76 C131 ) C76_=_C132( C76 C132 ) C76_=_C133( C76 C133 ) \nC76_=_C134( C76 C134 ) C76_=_C135( C76 C135 ) C76_=_C136( C76 C136 ) C76_=_C137( C76 C137 ) C76_=_C138( C76 C138 ) C76_=_C139( C76 C139 ) \nC76_=_C140( C76 C140 ) C76_=_C141( C76 C141 ) C76_=_C142( C76 C142 ) C76_=_C143( C76 C143 ) C76_=_C144( C76 C144 ) C76_=_C145( C76 C145 ) \nC76_=_C146( C76 C146 ) C76_=_C147( C76 C147 ) C76_=_C148( C76 C148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1_=_C147( C81 C147 ) C81_=_C148( C81 C148 ) C82_=_C83( C82 C83 ) C82_=_C84( C82 C84 ) \nC82_=_C85( C82 C85 ) C82_=_C86( C82 C86 ) C82_=_C87( C82 C87 ) C82_=_C88( C82 C88 ) C82_=_C89( C82 C89 ) C82_=_C90( C82 C90 ) \nC82_=_C91( C82 C91 ) C82_=_C92( C82 C92 ) C82_=_C93( C82 C93 )</w:t>
      </w:r>
    </w:p>
    <w:p>
      <w:pPr>
        <w:pStyle w:val="PreformattedText"/>
        <w:bidi w:val="0"/>
        <w:spacing w:before="0" w:after="0"/>
        <w:jc w:val="left"/>
        <w:rPr/>
      </w:pPr>
      <w:r>
        <w:rPr/>
        <w:t xml:space="preserve"> </w:t>
      </w:r>
      <w:r>
        <w:rPr/>
        <w:t>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111( C82 C111 ) C82_=_C112( C82 C112 ) C82_=_C113( C82 C113 ) C82_=_C114( C82 C114 ) \nC82_=_C115( C82 C115 ) C82_=_C116( C82 C116 ) C82_=_C117( C82 C117 ) C82_=_C118( C82 C118 ) C82_=_C119( C82 C119 ) C82_=_C120( C82 C120 ) \nC82_=_C121( C82 C121 ) C82_=_C122( C82 C122 ) C82_=_C123( C82 C123 ) C82_=_C124( C82 C124 ) C82_=_C125( C82 C125 ) C82_=_C126( C82 C126 ) \nC82_=_C127( C82 C127 ) C82_=_C128( C82 C128 ) C82_=_C129( C82 C129 ) C82_=_C130( C82 C130 ) C82_=_C131( C82 C131 ) C82_=_C132( C82 C132 ) \nC82_=_C133( C82 C133 ) C82_=_C134( C82 C134 ) C82_=_C135( C82 C135 ) C82_=_C136( C82 C136 ) C82_=_C137( C82 C137 ) C82_=_C138( C82 C138 ) \nC82_=_C139( C82 C139 ) C82_=_C140( C82 C140 ) C82_=_C141( C82 C141 ) C82_=_C142( C82 C142 ) C82_=_C143( C82 C143 ) C82_=_C144( C82 C144 ) \nC82_=_C145( C82 C145 ) C82_=_C146( C82 C146 ) C82_=_C147( C82 C147 ) C82_=_C148( C82 C148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3_=_C147( C83 C147 ) C83_=_C148( C83 C148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7( C84 C137 ) C84_=_C138( C84 C138 ) C84_=_C139( C84 C139 ) C84_=_C140( C84 C140 ) C84_=_C141( C84 C141 ) \nC84_=_C142( C84 C142 ) C84_=_C143( C84 C143 ) C84_=_C144( C84 C144 ) C84_=_C145( C84 C145 ) C84_=_C146( C84 C146 ) C84_=_C147( C84 C147 ) \nC84_=_C148( C84 C148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38( C85 C138 ) \nC85_=_C139( C85 C139 ) C85_=_C140( C85 C140 ) C85_=_C141( C85 C141 ) C85_=_C142( C85 C142 ) C85_=_C143( C85 C143 ) C85_=_C144( C85 C144 ) \nC85_=_C145( C85 C145 ) C85_=_C146( C85 C146 ) C85_=_C147( C85 C147 ) C85_=_C148( C85 C148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111( C87 C111 ) \nC87_=_C112( C87 C112 ) C87_=_C113( C87 C113 ) C87_=_C114( C87 C114 ) C87_=_C115( C87 C115 ) C87_=_C116( C87 C116 ) C87_=_C117( C87 C117 ) \nC87_=_C118( C87 C118 ) C87_=_C119( C87 C119 ) C87_=_C120( C87 C120 ) C87_=_C121( C87 C121 ) C87_=_C122( C87 C122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87_=_C147( C87 C147 ) \nC87_=_C148( C87 C148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9_=_C90( C89 C90 ) C89_=_C91( C89 C91</w:t>
      </w:r>
    </w:p>
    <w:p>
      <w:pPr>
        <w:pStyle w:val="PreformattedText"/>
        <w:bidi w:val="0"/>
        <w:spacing w:before="0" w:after="0"/>
        <w:jc w:val="left"/>
        <w:rPr/>
      </w:pPr>
      <w:r>
        <w:rPr/>
        <w:t xml:space="preserve"> </w:t>
      </w:r>
      <w:r>
        <w:rPr/>
        <w:t>)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0( C89 C110 ) C89_=_C111( C89 C111 ) C89_=_C112( C89 C112 ) \nC89_=_C113( C89 C113 ) C89_=_C114( C89 C114 ) C89_=_C115( C89 C115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w:t>
      </w:r>
    </w:p>
    <w:p>
      <w:pPr>
        <w:pStyle w:val="PreformattedText"/>
        <w:bidi w:val="0"/>
        <w:spacing w:before="0" w:after="0"/>
        <w:jc w:val="left"/>
        <w:rPr/>
      </w:pPr>
      <w:r>
        <w:rPr/>
        <w:t xml:space="preserve"> </w:t>
      </w:r>
      <w:r>
        <w:rPr/>
        <w:t>C96 C135 ) \nC96_=_C136( C96 C136 ) C96_=_C137( C96 C137 ) C96_=_C138( C96 C138 ) C96_=_C139( C96 C139 ) C96_=_C140( C96 C140 ) C96_=_C141( C96 C141 ) \nC96_=_C142( C96 C142 ) C96_=_C143( C96 C143 ) C96_=_C144( C96 C144 ) C96_=_C145( C96 C145 ) C96_=_C146( C96 C146 ) C96_=_C147( C96 C147 ) \nC96_=_C148( C96 C148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5_=_C106( C105 C106 ) C105_=_C107( C105 C107 ) C105_=_C108( C105 C108 ) \nC105_=_C109( C105 C109 ) C105_=_C110( C105 C110 ) C105_=_C111( C105 C111 ) C105_=_C112( C105 C112 ) C105_=_C113( C105 C113 ) C105_=_C114( C105 C114 ) \nC105_=_C115( C105 C115 ) C105_=_C116(</w:t>
      </w:r>
    </w:p>
    <w:p>
      <w:pPr>
        <w:pStyle w:val="PreformattedText"/>
        <w:bidi w:val="0"/>
        <w:spacing w:before="0" w:after="0"/>
        <w:jc w:val="left"/>
        <w:rPr/>
      </w:pPr>
      <w:r>
        <w:rPr/>
        <w:t xml:space="preserve"> </w:t>
      </w:r>
      <w:r>
        <w:rPr/>
        <w:t>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w:t>
      </w:r>
    </w:p>
    <w:p>
      <w:pPr>
        <w:pStyle w:val="PreformattedText"/>
        <w:bidi w:val="0"/>
        <w:spacing w:before="0" w:after="0"/>
        <w:jc w:val="left"/>
        <w:rPr/>
      </w:pPr>
      <w:r>
        <w:rPr/>
        <w:t xml:space="preserve"> </w:t>
      </w:r>
      <w:r>
        <w:rPr/>
        <w:t>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w:t>
      </w:r>
    </w:p>
    <w:p>
      <w:pPr>
        <w:pStyle w:val="PreformattedText"/>
        <w:bidi w:val="0"/>
        <w:spacing w:before="0" w:after="0"/>
        <w:jc w:val="left"/>
        <w:rPr/>
      </w:pPr>
      <w:r>
        <w:rPr/>
        <w:t xml:space="preserve"> </w:t>
      </w:r>
      <w:r>
        <w:rPr/>
        <w:t>C130 C148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6_=_C137( C136 C137 ) C136_=_C138( C136 C138 ) C136_=_C139( C136 C139 ) C136_=_C140( C136 C140 ) C136_=_C141( C136 C141 ) \nC136_=_C142( C136 C142 ) C136_=_C143( C136 C143 ) C136_=_C144( C136 C144 ) C136_=_C145( C136 C145 ) C136_=_C146( C136 C146 ) C136_=_C147( C136 C147 ) \nC136_=_C148( C136 C148 ) C137_=_C138( C137 C138 ) C137_=_C139( C137 C139 ) C137_=_C140( C137 C140 ) C137_=_C141( C137 C141 ) C137_=_C142( C137 C142 ) \nC137_=_C143( C137 C143 ) C137_=_C144( C137 C144 ) C137_=_C145( C137 C145 ) C137_=_C146( C137 C146 ) C137_=_C147( C137 C147 ) C137_=_C148( C137 C148 ) \nC138_=_C139( C138 C139 ) C138_=_C140( C138 C140 ) C138_=_C141( C138 C141 ) C138_=_C142( C138 C142 ) C138_=_C143( C138 C143 ) C138_=_C144( C138 C144 ) \nC138_=_C145( C138 C145 ) C138_=_C146( C138 C146 ) C138_=_C147( C138 C147 ) C138_=_C148( C138 C148 ) C139_=_C140( C139 C140 ) C139_=_C141( C139 C141 ) \nC139_=_C142( C139 C142 ) C139_=_C143( C139 C143 ) C139_=_C144( C139 C144 ) C139_=_C145( C139 C145 ) C139_=_C146( C139 C146 ) C139_=_C147( C139 C147 ) \nC139_=_C148( C139 C148 ) C140_=_C141( C140 C141 ) C140_=_C142( C140 C142 ) C140_=_C143( C140 C143 ) C140_=_C144( C140 C144 ) C140_=_C145( C140 C145 ) \nC140_=_C146( C140 C146 ) C140_=_C147( C140 C147 ) C140_=_C148( C140 C148 ) C141_=_C142( C141 C142 ) C141_=_C143( C141 C143 ) C141_=_C144( C141 C144 ) \nC141_=_C145( C141 C145 ) C141_=_C146( C141 C146 ) C141_=_C147( C141 C147 ) C141_=_C148( C141 C148 ) C142_=_C143( C142 C143 ) C142_=_C144( C142 C144 ) \nC142_=_C145( C142 C145 ) C142_=_C146( C142 C146 ) C142_=_C147( C142 C147 ) C142_=_C148( C142 C148 ) C143_=_C144( C143 C144 ) C143_=_C145( C143 C145 ) \nC143_=_C146( C143 C146 ) C143_=_C147( C143 C147 ) C143_=_C148( C143 C148 ) C144_=_C145( C144 C145 ) C144_=_C146( C144 C146 ) C144_=_C147( C144 C147 ) \nC144_=_C148( C144 C148 ) C145_=_C146( C145 C146 ) C145_=_C147( C145 C147 ) C145_=_C148( C145 C148 ) C146_=_C147( C146 C147 ) C146_=_C148( C146 C148 ) \nC147_=_C148( C147 C148 ) "];90-&gt;96[label="79: C43 C44 C45 C46 C64 \nC66 C69 C70 C71 C72 C76 \nC81 C82 C83 C84 C85 C86 \nC87 C88 C89 C90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C147 C148 \n3069: C43_=_C44 ,C43_=_C45 ,C43_=_C46 ,C43_=_C64 ,C43_=_C66 ,\nC43_=_C69 ,C43_=_C70 ,C43_=_C71 ,C43_=_C72 ,C43_=_C81 ,C43_=_C82 ,\nC43_=_C83 ,C43_=_C84 ,C43_=_C85 ,C43_=_C86 ,C43_=_C87 ,C43_=_C90 ,\nC43_=_C91 ,C43_=_C92 ,C43_=_C93 ,C43_=_C94 ,C43_=_C95 ,C43_=_C96 ,\nC43_=_C97 ,C43_=_C98 ,C43_=_C99 ,C43_=_C100 ,C43_=_C101 ,C43_=_C102 ,\nC43_=_C103 ,C43_=_C104 ,C43_=_C105 ,C43_=_C106 ,C43_=_C107 ,C43_=_C108 ,\nC43_=_C109 ,C43_=_C110 ,C43_=_C111 ,C43_=_C112 ,C43_=_C113 ,C43_=_C114 ,\nC43_=_C115 ,C43_=_C116 ,C43_=_C117 ,C43_=_C118 ,C43_=_C119 ,C43_=_C120 ,\nC43_=_C121 ,C43_=_C122 ,C43_=_C123 ,C43_=_C124 ,C43_=_C125 ,C43_=_C126 ,\nC43_=_C127 ,C43_=_C128 ,C43_=_C129 ,C43_=_C130 ,C43_=_C131 ,C43_=_C132 ,\nC43_=_C133 ,C43_=_C134 ,C43_=_C135 ,C43_=_C136 ,C43_=_C137 ,C43_=_C138 ,\nC43_=_C139 ,C43_=_C140 ,C43_=_C141 ,C43_=_C142 ,C43_=_C143 ,C43_=_C144 ,\nC43_=_C145 ,C43_=_C146 ,C43_=_C147 ,C43_=_C148 ,C44_=_C45 ,C44_=_C46 ,\nC44_=_C64 ,C44_=_C66 ,C44_=_C69 ,C44_=_C70 ,C44_=_C71 ,C44_=_C72 ,\nC44_=_C81 ,C44_=_C82 ,C44_=_C83 ,C44_=_C84 ,C44_=_C85 ,C44_=_C86 ,\nC44_=_C87 ,C44_=_C88 ,C44_=_C90 ,C44_=_C91 ,C44_=_C92 ,C44_=_C93 ,\nC44_=_C94 ,C44_=_C95 ,C44_=_C96 ,C44_=_C97 ,C44_=_C98 ,C44_=_C99 ,\nC44_=_C100 ,C44_=_C101 ,C44_=_C102 ,C44_=_C103 ,C44_=_C104 ,C44_=_C105 ,\nC44_=_C106 ,C44_=_C107 ,C44_=_C108 ,C44_=_C109 ,C44_=_C110 ,C44_=_C111 ,\nC44_=_C112 ,C44_=_C113 ,C44_=_C114 ,C44_=_C115 ,C44_=_C116 ,C44_=_C117 ,\nC44_=_C118 ,C44_=_C119 ,C44_=_C120 ,C44_=_C121 ,C44_=_C122 ,C44_=_C123 ,\nC44_=_C124 ,C44_=_C125 ,C44_=_C126 ,C44_=_C127 ,C44_=_C128 ,C44_=_C129 ,\nC44_=_C130 ,C44_=_C131 ,C44_=_C132 ,C44_=_C133 ,C44_=_C134 ,C44_=_C135 ,\nC44_=_C136 ,C44_=_C137 ,C44_=_C138 ,C44_=_C139 ,C44_=_C140 ,C44_=_C141 ,\nC44_=_C142 ,C44_=_C143 ,C44_=_C144 ,C44_=_C145 ,C44_=_C146 ,C44_=_C147 ,\nC44_=_C148 ,C45_=_C46 ,C45_=_C64 ,C45_=_C66 ,C45_=_C69 ,C45_=_C70 ,\nC45_=_C71 ,C45_=_C72 ,C45_=_C81 ,C45_=_C82 ,C45_=_C83 ,C45_=_C84 ,\nC45_=_C85 ,C45_=_C86 ,C45_=_C87 ,C45_=_C88 ,C45_=_C90 ,C45_=_C91 ,\nC45_=_C92 ,C45_=_C93 ,C45_=_C94 ,C45_=_C95 ,C45_=_C96 ,C45_=_C97 ,\nC45_=_C98 ,C45_=_C99 ,C45_=_C100 ,C45_=_C101 ,C45_=_C102 ,C45_=_C103 ,\nC45_=_C104 ,C45_=_C105 ,C45_=_C106 ,C45_=_C107 ,C45_=_C108 ,C45_=_C109 ,\nC45_=_C110 ,C45_=_C111 ,C45_=_C112 ,C45_=_C113 ,C45_=_C114 ,C45_=_C115 ,\nC45_=_C116 ,C45_=_C117 ,C45_=_C118 ,C45_=_C119 ,C45_=_C120 ,C45_=_C121 ,\nC45_=_C122 ,C45_=_C123 ,C45_=_C124 ,C45_=_C125 ,C45_=_C126 ,C45_=_C127 ,\nC45_=_C128 ,C45_=_C129 ,C45_=_C130 ,C45_=_C131 ,C45_=_C132 ,C45_=_C133 ,\nC45_=_C134 ,C45_=_C135 ,C45_=_C136 ,C45_=_C137 ,C45_=_C138 ,C45_=_C139 ,\nC45_=_C140 ,C45_=_C141 ,C45_=_C142 ,C45_=_C143 ,C45_=_C144 ,C45_=_C145 ,\nC45_=_C146 ,C45_=_C147 ,C45_=_C148 ,C46_=_C64 ,C46_=_C66 ,C46_=_C69 ,\nC46_=_C70 ,C46_=_C71 ,C46_=_C72 ,C46_=_C81 ,C46_=_C82 ,C46_=_C83 ,\nC46_=_C84 ,C46_=_C85 ,C46_=_C86 ,C46_=_C87 ,C46_=_C88 ,C46_=_C90 ,\nC46_=_C91 ,C46_=_C92 ,C46_=_C93 ,C46_=_C94 ,C46_=_C95 ,C46_=_C96 ,\nC46_=_C97 ,C46_=_C98 ,C46_=_C99 ,C46_=_C100 ,C46_=_C101 ,C46_=_C102 ,\nC46_=_C103 ,C46_=_C104 ,C46_=_C105 ,C46_=_C106 ,C46_=_C107 ,C46_=_C108 ,\nC46_=_C109 ,C46_=_C110 ,C46_=_C111 ,C46_=_C112 ,C46_=_C113 ,C46_=_C114 ,\nC46_=_C115 ,C46_=_C116 ,C46_=_C117 ,C46_=_C118 ,C46_=_C119 ,C46_=_C120 ,\nC46_=_C121 ,C46_=_C122 ,C46_=_C123 ,C46_=_C124 ,C46_=_C125 ,C46_=_C126 ,\nC46_=_C127 ,C46_=_C128 ,C46_=_C129 ,C46_=_C130 ,C46_=_C131 ,C46_=_C132 ,\nC46_=_C133 ,C46_=_C134 ,C46_=_C135 ,C46_=_C136 ,C46_=_C137 ,C46_=_C138 ,\nC46_=_C139 ,C46_=_C140 ,C46_=_C141 ,C46_=_C142 ,C46_=_C143 ,C46_=_C144 ,\nC46_=_C145 ,C46_=_C146 ,C46_=_C147 ,C46_=_C148 ,C64_=_C66 ,C64_=_C69 ,\nC64_=_C70 ,C64_=_C71 ,C64_=_C72 ,C64_=_C76 ,C64_=_C81 ,C64_=_C82 ,\nC64_=_C83 ,C64_=_C84 ,C64_=_C85 ,C64_=_C86 ,C64_=_C87 ,C64_=_C88 ,\nC64_=_C89 ,C64_=_C90 ,C64_=_C91 ,C64_=_C92 ,C64_=_C93 ,C64_=_C94 ,\nC64_=_C95 ,C64_=_C96 ,C64_=_C97 ,C64_=_C98 ,C64_=_C99 ,C64_=_C100 ,\nC64_=_C101 ,C64_=_C102 ,C64_=_C103 ,C64_=_C104 ,C64_=_C105 ,C64_=_C106 ,\nC64_=_C107 ,C64_=_C108 ,C64_=_C109 ,C64_=_C110 ,C64_=_C111 ,C64_=_C112 ,\nC64_=_C113 ,C64_=_C114 ,C64_=_C115 ,C64_=_C116 ,C64_=_C117 ,C64_=_C118 ,\nC64_=_C119 ,C64_=_C120 ,C64_=_C121 ,C64_=_C122 ,C64_=_C123 ,C64_=_C124 ,\nC64_=_C125 ,C64_=_C126 ,C64_=_C127 ,C64_=_C128 ,C64_=_C129 ,C64_=_C130 ,\nC64_=_C131 ,C64_=_C132 ,C64_=_C133 ,C64_=_C134 ,C64_=_C135 ,C64_=_C136 ,\nC64_=_C137 ,C64_=_C138 ,C64_=_C139 ,C64_=_C140 ,C64_=_C141 ,C64_=_C142 ,\nC64_=_C143 ,C64_=_C144 ,C64_=_C145 ,C64_=_C146 ,C64_=_C147 ,C64_=_C148 ,\nC66_=_C69 ,C66_=_C70 ,C66_=_C71 ,C66_=_C72 ,C66_=_C76 ,C66_=_C81 ,\nC66_=_C82 ,C66_=_C83 ,C66_=_C84 ,C66_=_C85 ,C66_=_C86 ,C66_=_C87 ,\nC66_=_C88 ,C66_=_C89 ,C66_=_C90 ,C66_=_C91 ,C66_=_C92 ,C66_=_C93 ,\nC66_=_C94 ,C66_=_C95 ,C66_=_C96 ,C66_=_C97 ,C66_=_C98 ,C66_=_C99 ,\nC66_=_C100 ,C66_=_C101 ,C66_=_C102 ,C66_=_C103 ,C66_=_C104 ,C66_=_C105 ,\nC66_=_C106 ,C66_=_C107 ,C66_=_C108 ,C66_=_C109 ,C66_=_C110 ,C66_=_C111 ,\nC66_=_C112 ,C66_=_C113 ,C66_=_C114 ,C66_=_C115 ,C66_=_C116 ,C66_=_C117 ,\nC66_=_C118 ,C66_=_C119 ,C66_=_C120 ,C66_=_C121 ,C66_=_C122 ,C66_=_C123 ,\nC66_=_C124 ,C66_=_C125 ,C66_=_C126 ,C66_=_C127 ,C66_=_C128 ,C66_=_C129 ,\nC66_=_C130 ,C66_=_C131 ,C66_=_C132 ,C66_=_C133 ,C66_=_C134 ,C66_=_C135 ,\nC66_=_C136 ,C66_=_C137 ,C66_=_C138 ,C66_=_C139 ,C66_=_C140 ,C66_=_C141 ,\nC66_=_C142 ,C66_=_C143 ,C66_=_C144 ,C66_=_C145 ,C66_=_C146 ,C66_=_C147 ,\nC66_=_C148 ,C69_=_C70 ,C69_=_C71 ,C69_=_C72 ,C69_=_C81 ,C69_=_C82 ,\nC69_=_C83 ,C69_=_C84 ,C69_=_C85 ,C69_=_C86 ,C69_=_C87 ,C69_=_C90 ,\nC69_=_C91 ,C69_=_C92 ,C69_=_C93 ,C69_=_C94 ,C69_=_C95 ,C69_=_C96 ,\nC69_=_C97 ,C69_=_C98 ,C69_=_C99 ,C69_=_C100 ,C69_=_C101 ,C69_=_C102 ,\nC69_=_C103</w:t>
      </w:r>
    </w:p>
    <w:p>
      <w:pPr>
        <w:pStyle w:val="PreformattedText"/>
        <w:bidi w:val="0"/>
        <w:spacing w:before="0" w:after="0"/>
        <w:jc w:val="left"/>
        <w:rPr/>
      </w:pPr>
      <w:r>
        <w:rPr/>
        <w:t xml:space="preserve"> </w:t>
      </w:r>
      <w:r>
        <w:rPr/>
        <w:t>,C69_=_C104 ,C69_=_C105 ,C69_=_C106 ,C69_=_C107 ,C69_=_C108 ,\nC69_=_C109 ,C69_=_C110 ,C69_=_C111 ,C69_=_C112 ,C69_=_C113 ,C69_=_C114 ,\nC69_=_C115 ,C69_=_C116 ,C69_=_C117 ,C69_=_C118 ,C69_=_C119 ,C69_=_C120 ,\nC69_=_C121 ,C69_=_C122 ,C69_=_C123 ,C69_=_C124 ,C69_=_C125 ,C69_=_C126 ,\nC69_=_C127 ,C69_=_C128 ,C69_=_C129 ,C69_=_C130 ,C69_=_C131 ,C69_=_C132 ,\nC69_=_C133 ,C69_=_C134 ,C69_=_C135 ,C69_=_C136 ,C69_=_C137 ,C69_=_C138 ,\nC69_=_C139 ,C69_=_C140 ,C69_=_C141 ,C69_=_C142 ,C69_=_C143 ,C69_=_C144 ,\nC69_=_C145 ,C69_=_C146 ,C69_=_C147 ,C69_=_C148 ,C70_=_C71 ,C70_=_C72 ,\nC70_=_C76 ,C70_=_C81 ,C70_=_C82 ,C70_=_C83 ,C70_=_C84 ,C70_=_C85 ,\nC70_=_C86 ,C70_=_C87 ,C70_=_C88 ,C70_=_C89 ,C70_=_C90 ,C70_=_C91 ,\nC70_=_C92 ,C70_=_C93 ,C70_=_C94 ,C70_=_C95 ,C70_=_C96 ,C70_=_C97 ,\nC70_=_C98 ,C70_=_C99 ,C70_=_C100 ,C70_=_C101 ,C70_=_C102 ,C70_=_C103 ,\nC70_=_C104 ,C70_=_C105 ,C70_=_C106 ,C70_=_C107 ,C70_=_C108 ,C70_=_C109 ,\nC70_=_C110 ,C70_=_C111 ,C70_=_C112 ,C70_=_C113 ,C70_=_C114 ,C70_=_C115 ,\nC70_=_C116 ,C70_=_C117 ,C70_=_C118 ,C70_=_C119 ,C70_=_C120 ,C70_=_C121 ,\nC70_=_C122 ,C70_=_C123 ,C70_=_C124 ,C70_=_C125 ,C70_=_C126 ,C70_=_C127 ,\nC70_=_C128 ,C70_=_C129 ,C70_=_C130 ,C70_=_C131 ,C70_=_C132 ,C70_=_C133 ,\nC70_=_C134 ,C70_=_C135 ,C70_=_C136 ,C70_=_C137 ,C70_=_C138 ,C70_=_C139 ,\nC70_=_C140 ,C70_=_C141 ,C70_=_C142 ,C70_=_C143 ,C70_=_C144 ,C70_=_C145 ,\nC70_=_C146 ,C70_=_C147 ,C70_=_C148 ,C71_=_C72 ,C71_=_C76 ,C71_=_C81 ,\nC71_=_C82 ,C71_=_C83 ,C71_=_C84 ,C71_=_C85 ,C71_=_C86 ,C71_=_C87 ,\nC71_=_C88 ,C71_=_C89 ,C71_=_C90 ,C71_=_C91 ,C71_=_C92 ,C71_=_C93 ,\nC71_=_C94 ,C71_=_C95 ,C71_=_C96 ,C71_=_C97 ,C71_=_C98 ,C71_=_C99 ,\nC71_=_C100 ,C71_=_C101 ,C71_=_C102 ,C71_=_C103 ,C71_=_C104 ,C71_=_C105 ,\nC71_=_C106 ,C71_=_C107 ,C71_=_C108 ,C71_=_C109 ,C71_=_C110 ,C71_=_C111 ,\nC71_=_C112 ,C71_=_C113 ,C71_=_C114 ,C71_=_C115 ,C71_=_C116 ,C71_=_C117 ,\nC71_=_C118 ,C71_=_C119 ,C71_=_C120 ,C71_=_C121 ,C71_=_C122 ,C71_=_C123 ,\nC71_=_C124 ,C71_=_C125 ,C71_=_C126 ,C71_=_C127 ,C71_=_C128 ,C71_=_C129 ,\nC71_=_C130 ,C71_=_C131 ,C71_=_C132 ,C71_=_C133 ,C71_=_C134 ,C71_=_C135 ,\nC71_=_C136 ,C71_=_C137 ,C71_=_C138 ,C71_=_C139 ,C71_=_C140 ,C71_=_C141 ,\nC71_=_C142 ,C71_=_C143 ,C71_=_C144 ,C71_=_C145 ,C71_=_C146 ,C71_=_C147 ,\nC71_=_C148 ,C72_=_C76 ,C72_=_C81 ,C72_=_C82 ,C72_=_C83 ,C72_=_C84 ,\nC72_=_C85 ,C72_=_C86 ,C72_=_C87 ,C72_=_C88 ,C72_=_C89 ,C72_=_C90 ,\nC72_=_C91 ,C72_=_C92 ,C72_=_C93 ,C72_=_C94 ,C72_=_C95 ,C72_=_C96 ,\nC72_=_C97 ,C72_=_C98 ,C72_=_C99 ,C72_=_C100 ,C72_=_C101 ,C72_=_C102 ,\nC72_=_C103 ,C72_=_C104 ,C72_=_C105 ,C72_=_C106 ,C72_=_C107 ,C72_=_C108 ,\nC72_=_C109 ,C72_=_C110 ,C72_=_C111 ,C72_=_C112 ,C72_=_C113 ,C72_=_C114 ,\nC72_=_C115 ,C72_=_C116 ,C72_=_C117 ,C72_=_C118 ,C72_=_C119 ,C72_=_C120 ,\nC72_=_C121 ,C72_=_C122 ,C72_=_C123 ,C72_=_C124 ,C72_=_C125 ,C72_=_C126 ,\nC72_=_C127 ,C72_=_C128 ,C72_=_C129 ,C72_=_C130 ,C72_=_C131 ,C72_=_C132 ,\nC72_=_C133 ,C72_=_C134 ,C72_=_C135 ,C72_=_C136 ,C72_=_C137 ,C72_=_C138 ,\nC72_=_C139 ,C72_=_C140 ,C72_=_C141 ,C72_=_C142 ,C72_=_C143 ,C72_=_C144 ,\nC72_=_C145 ,C72_=_C146 ,C72_=_C147 ,C72_=_C148 ,C76_=_C81 ,C76_=_C82 ,\nC76_=_C83 ,C76_=_C84 ,C76_=_C85 ,C76_=_C86 ,C76_=_C87 ,C76_=_C88 ,\nC76_=_C89 ,C76_=_C90 ,C76_=_C91 ,C76_=_C92 ,C76_=_C93 ,C76_=_C94 ,\nC76_=_C95 ,C76_=_C96 ,C76_=_C97 ,C76_=_C98 ,C76_=_C99 ,C76_=_C100 ,\nC76_=_C101 ,C76_=_C102 ,C76_=_C103 ,C76_=_C104 ,C76_=_C105 ,C76_=_C106 ,\nC76_=_C107 ,C76_=_C108 ,C76_=_C109 ,C76_=_C110 ,C76_=_C111 ,C76_=_C112 ,\nC76_=_C113 ,C76_=_C114 ,C76_=_C115 ,C76_=_C116 ,C76_=_C117 ,C76_=_C118 ,\nC76_=_C119 ,C76_=_C120 ,C76_=_C121 ,C76_=_C122 ,C76_=_C123 ,C76_=_C124 ,\nC76_=_C125 ,C76_=_C126 ,C76_=_C127 ,C76_=_C128 ,C76_=_C129 ,C76_=_C130 ,\nC76_=_C131 ,C76_=_C132 ,C76_=_C133 ,C76_=_C134 ,C76_=_C135 ,C76_=_C136 ,\nC76_=_C137 ,C76_=_C138 ,C76_=_C139 ,C76_=_C140 ,C76_=_C141 ,C76_=_C142 ,\nC76_=_C143 ,C76_=_C144 ,C76_=_C145 ,C76_=_C146 ,C76_=_C147 ,C76_=_C148 ,\nC81_=_C82 ,C81_=_C83 ,C81_=_C84 ,C81_=_C85 ,C81_=_C86 ,C81_=_C87 ,\nC81_=_C88 ,C81_=_C89 ,C81_=_C90 ,C81_=_C91 ,C81_=_C92 ,C81_=_C93 ,\nC81_=_C94 ,C81_=_C95 ,C81_=_C96 ,C81_=_C97 ,C81_=_C98 ,C81_=_C99 ,\nC81_=_C100 ,C81_=_C101 ,C81_=_C102 ,C81_=_C103 ,C81_=_C104 ,C81_=_C105 ,\nC81_=_C106 ,C81_=_C107 ,C81_=_C108 ,C81_=_C109 ,C81_=_C110 ,C81_=_C111 ,\nC81_=_C112 ,C81_=_C113 ,C81_=_C114 ,C81_=_C115 ,C81_=_C116 ,C81_=_C117 ,\nC81_=_C118 ,C81_=_C119 ,C81_=_C120 ,C81_=_C121 ,C81_=_C122 ,C81_=_C123 ,\nC81_=_C124 ,C81_=_C125 ,C81_=_C126 ,C81_=_C127 ,C81_=_C128 ,C81_=_C129 ,\nC81_=_C130 ,C81_=_C131 ,C81_=_C132 ,C81_=_C133 ,C81_=_C134 ,C81_=_C135 ,\nC81_=_C136 ,C81_=_C137 ,C81_=_C138 ,C81_=_C139 ,C81_=_C140 ,C81_=_C141 ,\nC81_=_C142 ,C81_=_C143 ,C81_=_C144 ,C81_=_C145 ,C81_=_C146 ,C81_=_C147 ,\nC81_=_C148 ,C82_=_C83 ,C82_=_C84 ,C82_=_C85 ,C82_=_C86 ,C82_=_C87 ,\nC82_=_C88 ,C82_=_C89 ,C82_=_C90 ,C82_=_C91 ,C82_=_C92 ,C82_=_C93 ,\nC82_=_C94 ,C82_=_C95 ,C82_=_C96 ,C82_=_C97 ,C82_=_C98 ,C82_=_C99 ,\nC82_=_C100 ,C82_=_C101 ,C82_=_C102 ,C82_=_C103 ,C82_=_C104 ,C82_=_C105 ,\nC82_=_C106 ,C82_=_C107 ,C82_=_C108 ,C82_=_C109 ,C82_=_C110 ,C82_=_C111 ,\nC82_=_C112 ,C82_=_C113 ,C82_=_C114 ,C82_=_C115 ,C82_=_C116 ,C82_=_C117 ,\nC82_=_C118 ,C82_=_C119 ,C82_=_C120 ,C82_=_C121 ,C82_=_C122 ,C82_=_C123 ,\nC82_=_C124 ,C82_=_C125 ,C82_=_C126 ,C82_=_C127 ,C82_=_C128 ,C82_=_C129 ,\nC82_=_C130 ,C82_=_C131 ,C82_=_C132 ,C82_=_C133 ,C82_=_C134 ,C82_=_C135 ,\nC82_=_C136 ,C82_=_C137 ,C82_=_C138 ,C82_=_C139 ,C82_=_C140 ,C82_=_C141 ,\nC82_=_C142 ,C82_=_C143 ,C82_=_C144 ,C82_=_C145 ,C82_=_C146 ,C82_=_C147 ,\nC82_=_C148 ,C83_=_C84 ,C83_=_C85 ,C83_=_C86 ,C83_=_C87 ,C83_=_C88 ,\nC83_=_C89 ,C83_=_C90 ,C83_=_C91 ,C83_=_C92 ,C83_=_C93 ,C83_=_C94 ,\nC83_=_C95 ,C83_=_C96 ,C83_=_C97 ,C83_=_C98 ,C83_=_C99 ,C83_=_C100 ,\nC83_=_C101 ,C83_=_C102 ,C83_=_C103 ,C83_=_C104 ,C83_=_C105 ,C83_=_C106 ,\nC83_=_C107 ,C83_=_C108 ,C83_=_C109 ,C83_=_C110 ,C83_=_C111 ,C83_=_C112 ,\nC83_=_C113 ,C83_=_C114 ,C83_=_C115 ,C83_=_C116 ,C83_=_C117 ,C83_=_C118 ,\nC83_=_C119 ,C83_=_C120 ,C83_=_C121 ,C83_=_C122 ,C83_=_C123 ,C83_=_C124 ,\nC83_=_C125 ,C83_=_C126 ,C83_=_C127 ,C83_=_C128 ,C83_=_C129 ,C83_=_C130 ,\nC83_=_C131 ,C83_=_C132 ,C83_=_C133 ,C83_=_C134 ,C83_=_C135 ,C83_=_C136 ,\nC83_=_C137 ,C83_=_C138 ,C83_=_C139 ,C83_=_C140 ,C83_=_C141 ,C83_=_C142 ,\nC83_=_C143 ,C83_=_C144 ,C83_=_C145 ,C83_=_C146 ,C83_=_C147 ,C83_=_C148 ,\nC84_=_C85 ,C84_=_C86 ,C84_=_C87 ,C84_=_C88 ,C84_=_C89 ,C84_=_C90 ,\nC84_=_C91 ,C84_=_C92 ,C84_=_C93 ,C84_=_C94 ,C84_=_C95 ,C84_=_C96 ,\nC84_=_C97 ,C84_=_C98 ,C84_=_C99 ,C84_=_C100 ,C84_=_C101 ,C84_=_C102 ,\nC84_=_C103 ,C84_=_C104 ,C84_=_C105 ,C84_=_C106 ,C84_=_C107 ,C84_=_C108 ,\nC84_=_C109 ,C84_=_C110 ,C84_=_C111 ,C84_=_C112 ,C84_=_C113 ,C84_=_C114 ,\nC84_=_C115 ,C84_=_C116 ,C84_=_C117 ,C84_=_C118 ,C84_=_C119 ,C84_=_C120 ,\nC84_=_C121 ,C84_=_C122 ,C84_=_C123 ,C84_=_C124 ,C84_=_C125 ,C84_=_C126 ,\nC84_=_C127 ,C84_=_C128 ,C84_=_C129 ,C84_=_C130 ,C84_=_C131 ,C84_=_C132 ,\nC84_=_C133 ,C84_=_C134 ,C84_=_C135 ,C84_=_C136 ,C84_=_C137 ,C84_=_C138 ,\nC84_=_C139 ,C84_=_C140 ,C84_=_C141 ,C84_=_C142 ,C84_=_C143 ,C84_=_C144 ,\nC84_=_C145 ,C84_=_C146 ,C84_=_C147 ,C84_=_C148 ,C85_=_C86 ,C85_=_C87 ,\nC85_=_C88 ,C85_=_C89 ,C85_=_C90 ,C85_=_C91 ,C85_=_C92 ,C85_=_C93 ,\nC85_=_C94 ,C85_=_C95 ,C85_=_C96 ,C85_=_C97 ,C85_=_C98 ,C85_=_C99 ,\nC85_=_C100 ,C85_=_C101 ,C85_=_C102 ,C85_=_C103 ,C85_=_C104 ,C85_=_C105 ,\nC85_=_C106 ,C85_=_C107 ,C85_=_C108 ,C85_=_C109 ,C85_=_C110 ,C85_=_C111 ,\nC85_=_C112 ,C85_=_C113 ,C85_=_C114 ,C85_=_C115 ,C85_=_C116 ,C85_=_C117 ,\nC85_=_C118 ,C85_=_C119 ,C85_=_C120 ,C85_=_C121 ,C85_=_C122 ,C85_=_C123 ,\nC85_=_C124 ,C85_=_C125 ,C85_=_C126 ,C85_=_C127 ,C85_=_C128 ,C85_=_C129 ,\nC85_=_C130 ,C85_=_C131 ,C85_=_C132 ,C85_=_C133 ,C85_=_C134 ,C85_=_C135 ,\nC85_=_C136 ,C85_=_C137 ,C85_=_C138 ,C85_=_C139 ,C85_=_C140 ,C85_=_C141 ,\nC85_=_C142 ,C85_=_C143 ,C85_=_C144 ,C85_=_C145 ,C85_=_C146 ,C85_=_C147 ,\nC85_=_C148 ,C86_=_C87 ,C86_=_C88 ,C86_=_C89 ,C86_=_C90 ,C86_=_C91 ,\nC86_=_C92 ,C86_=_C93 ,C86_=_C94 ,C86_=_C95 ,C86_=_C96 ,C86_=_C97 ,\nC86_=_C98 ,C86_=_C99 ,C86_=_C100 ,C86_=_C101 ,C86_=_C102 ,C86_=_C103 ,\nC86_=_C104 ,C86_=_C105 ,C86_=_C106 ,C86_=_C107 ,C86_=_C108 ,C86_=_C109 ,\nC86_=_C110 ,C86_=_C111 ,C86_=_C112 ,C86_=_C113 ,C86_=_C114 ,C86_=_C115 ,\nC86_=_C116 ,C86_=_C117 ,C86_=_C118 ,C86_=_C119 ,C86_=_C120 ,C86_=_C121 ,\nC86_=_C122 ,C86_=_C123 ,C86_=_C124 ,C86_=_C125 ,C86_=_C126 ,C86_=_C127 ,\nC86_=_C128 ,C86_=_C129 ,C86_=_C130 ,C86_=_C131 ,C86_=_C132 ,C86_=_C133 ,\nC86_=_C134 ,C86_=_C135 ,C86_=_C136 ,C86_=_C137 ,C86_=_C138 ,C86_=_C139 ,\nC86_=_C140 ,C86_=_C141 ,C86_=_C142 ,C86_=_C143 ,C86_=_C144 ,C86_=_C145 ,\nC86_=_C146 ,C86_=_C147 ,C86_=_C148 ,C87_=_C88 ,C87_=_C89 ,C87_=_C90 ,\nC87_=_C91 ,C87_=_C92 ,C87_=_C93 ,C87_=_C94 ,C87_=_C95 ,C87_=_C96 ,\nC87_=_C97 ,C87_=_C98 ,C87_=_C99 ,C87_=_C100 ,C87_=_C101 ,C87_=_C102 ,\nC87_=_C103 ,C87_=_C104 ,C87_=_C105 ,C87_=_C106 ,C87_=_C107 ,C87_=_C108 ,\nC87_=_C109 ,C87_=_C110 ,C87_=_C111 ,C87_=_C112 ,C87_=_C113 ,C87_=_C114 ,\nC87_=_C115 ,C87_=_C116 ,C87_=_C117 ,C87_=_C118 ,C87_=_C119 ,C87_=_C120 ,\nC87_=_C121 ,C87_=_C122 ,C87_=_C123 ,C87_=_C124 ,C87_=_C125 ,C87_=_C126 ,\nC87_=_C127 ,C87_=_C128 ,C87_=_C129 ,C87_=_C130 ,C87_=_C131 ,C87_=_C132 ,\nC87_=_C133 ,C87_=_C134 ,C87_=_C135 ,C87_=_C136 ,C87_=_C137 ,C87_=_C138 ,\nC87_=_C139 ,C87_=_C140 ,C87_=_C141 ,C87_=_C142 ,C87_=_C143 ,C87_=_C144 ,\nC87_=_C145 ,C87_=_C146 ,C87_=_C147 ,C87_=_C148 ,C88_=_C89 ,C88_=_C90 ,\nC88_=_C91 ,C88_=_C92 ,C88_=_C93 ,C88_=_C94 ,C88_=_C95 ,C88_=_C96 ,\nC88_=_C97 ,C88_=_C98 ,C88_=_C99 ,C88_=_C100 ,C88_=_C101 ,C88_=_C102 ,\nC88_=_C103 ,C88_=_C104 ,C88_=_C105 ,C88_=_C106 ,C88_=_C107 ,C88_=_C108 ,\nC88_=_C109 ,C88_=_C110 ,C88_=_C111 ,C88_=_C112 ,C88_=_C113 ,C88_=_C114 ,\nC88_=_C115 ,C88_=_C116 ,C88_=_C117 ,C88_=_C118 ,C88_=_C119 ,C88_=_C120 ,\nC88_=_C121 ,C88_=_C122 ,C88_=_C123 ,C88_=_C124 ,C88_=_C125 ,C88_=_C126 ,\nC88_=_C127 ,C88_=_C128 ,C88_=_C129 ,C88_=_C130 ,C88_=_C131 ,C88_=_C132 ,\nC88_=_C133 ,C88_=_C134 ,C88_=_C135 ,C88_=_C136</w:t>
      </w:r>
    </w:p>
    <w:p>
      <w:pPr>
        <w:pStyle w:val="PreformattedText"/>
        <w:bidi w:val="0"/>
        <w:spacing w:before="0" w:after="0"/>
        <w:jc w:val="left"/>
        <w:rPr/>
      </w:pPr>
      <w:r>
        <w:rPr/>
        <w:t xml:space="preserve"> </w:t>
      </w:r>
      <w:r>
        <w:rPr/>
        <w:t>,C88_=_C137 ,C88_=_C138 ,\nC88_=_C139 ,C88_=_C140 ,C88_=_C141 ,C88_=_C142 ,C88_=_C143 ,C88_=_C144 ,\nC88_=_C145 ,C88_=_C146 ,C88_=_C147 ,C88_=_C148 ,C89_=_C90 ,C89_=_C91 ,\nC89_=_C92 ,C89_=_C93 ,C89_=_C94 ,C89_=_C95 ,C89_=_C96 ,C89_=_C97 ,\nC89_=_C98 ,C89_=_C99 ,C89_=_C100 ,C89_=_C101 ,C89_=_C102 ,C89_=_C103 ,\nC89_=_C104 ,C89_=_C105 ,C89_=_C106 ,C89_=_C107 ,C89_=_C108 ,C89_=_C109 ,\nC89_=_C110 ,C89_=_C111 ,C89_=_C112 ,C89_=_C113 ,C89_=_C114 ,C89_=_C115 ,\nC89_=_C116 ,C89_=_C117 ,C89_=_C118 ,C89_=_C119 ,C89_=_C120 ,C89_=_C121 ,\nC89_=_C122 ,C89_=_C123 ,C89_=_C124 ,C89_=_C125 ,C89_=_C126 ,C89_=_C127 ,\nC89_=_C128 ,C89_=_C129 ,C89_=_C130 ,C89_=_C131 ,C89_=_C132 ,C89_=_C133 ,\nC89_=_C134 ,C89_=_C135 ,C89_=_C136 ,C89_=_C137 ,C89_=_C138 ,C89_=_C139 ,\nC89_=_C140 ,C89_=_C141 ,C89_=_C142 ,C89_=_C143 ,C89_=_C144 ,C89_=_C145 ,\nC89_=_C146 ,C89_=_C147 ,C89_=_C148 ,C90_=_C91 ,C90_=_C92 ,C90_=_C93 ,\nC90_=_C94 ,C90_=_C95 ,C90_=_C96 ,C90_=_C97 ,C90_=_C98 ,C90_=_C99 ,\nC90_=_C100 ,C90_=_C101 ,C90_=_C102 ,C90_=_C103 ,C90_=_C104 ,C90_=_C105 ,\nC90_=_C106 ,C90_=_C107 ,C90_=_C108 ,C90_=_C109 ,C90_=_C110 ,C90_=_C111 ,\nC90_=_C112 ,C90_=_C113 ,C90_=_C114 ,C90_=_C115 ,C90_=_C116 ,C90_=_C117 ,\nC90_=_C118 ,C90_=_C119 ,C90_=_C120 ,C90_=_C121 ,C90_=_C122 ,C90_=_C123 ,\nC90_=_C124 ,C90_=_C125 ,C90_=_C126 ,C90_=_C127 ,C90_=_C128 ,C90_=_C129 ,\nC90_=_C130 ,C90_=_C131 ,C90_=_C132 ,C90_=_C133 ,C90_=_C134 ,C90_=_C135 ,\nC90_=_C136 ,C90_=_C137 ,C90_=_C138 ,C90_=_C139 ,C90_=_C140 ,C90_=_C141 ,\nC90_=_C142 ,C90_=_C143 ,C90_=_C144 ,C90_=_C145 ,C90_=_C146 ,C90_=_C147 ,\nC90_=_C148 ,C91_=_C92 ,C91_=_C93 ,C91_=_C94 ,C91_=_C95 ,C91_=_C96 ,\nC91_=_C97 ,C91_=_C98 ,C91_=_C99 ,C91_=_C100 ,C91_=_C101 ,C91_=_C102 ,\nC91_=_C103 ,C91_=_C104 ,C91_=_C105 ,C91_=_C106 ,C91_=_C107 ,C91_=_C108 ,\nC91_=_C109 ,C91_=_C110 ,C91_=_C111 ,C91_=_C112 ,C91_=_C113 ,C91_=_C114 ,\nC91_=_C115 ,C91_=_C116 ,C91_=_C117 ,C91_=_C118 ,C91_=_C119 ,C91_=_C120 ,\nC91_=_C121 ,C91_=_C122 ,C91_=_C123 ,C91_=_C124 ,C91_=_C125 ,C91_=_C126 ,\nC91_=_C127 ,C91_=_C128 ,C91_=_C129 ,C91_=_C130 ,C91_=_C131 ,C91_=_C132 ,\nC91_=_C133 ,C91_=_C134 ,C91_=_C135 ,C91_=_C136 ,C91_=_C137 ,C91_=_C138 ,\nC91_=_C139 ,C91_=_C140 ,C91_=_C141 ,C91_=_C142 ,C91_=_C143 ,C91_=_C144 ,\nC91_=_C145 ,C91_=_C146 ,C91_=_C147 ,C91_=_C148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137 ,C92_=_C138 ,C92_=_C139 ,C92_=_C140 ,C92_=_C141 ,C92_=_C142 ,\nC92_=_C143 ,C92_=_C144 ,C92_=_C145 ,C92_=_C146 ,C92_=_C147 ,C92_=_C148 ,\nC93_=_C94 ,C93_=_C95 ,C93_=_C96 ,C93_=_C97 ,C93_=_C98 ,C93_=_C99 ,\nC93_=_C100 ,C93_=_C101 ,C93_=_C102 ,C93_=_C103 ,C93_=_C104 ,C93_=_C105 ,\nC93_=_C106 ,C93_=_C107 ,C93_=_C108 ,C93_=_C109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137 ,C93_=_C138 ,C93_=_C139 ,C93_=_C140 ,C93_=_C141 ,\nC93_=_C142 ,C93_=_C143 ,C93_=_C144 ,C93_=_C145 ,C93_=_C146 ,C93_=_C147 ,\nC93_=_C148 ,C94_=_C95 ,C94_=_C96 ,C94_=_C97 ,C94_=_C98 ,C94_=_C99 ,\nC94_=_C100 ,C94_=_C101 ,C94_=_C102 ,C94_=_C103 ,C94_=_C104 ,C94_=_C105 ,\nC94_=_C106 ,C94_=_C107 ,C94_=_C108 ,C94_=_C109 ,C94_=_C110 ,C94_=_C111 ,\nC94_=_C112 ,C94_=_C113 ,C94_=_C114 ,C94_=_C115 ,C94_=_C116 ,C94_=_C117 ,\nC94_=_C118 ,C94_=_C119 ,C94_=_C120 ,C94_=_C121 ,C94_=_C122 ,C94_=_C123 ,\nC94_=_C124 ,C94_=_C125 ,C94_=_C126 ,C94_=_C127 ,C94_=_C128 ,C94_=_C129 ,\nC94_=_C130 ,C94_=_C131 ,C94_=_C132 ,C94_=_C133 ,C94_=_C134 ,C94_=_C135 ,\nC94_=_C136 ,C94_=_C137 ,C94_=_C138 ,C94_=_C139 ,C94_=_C140 ,C94_=_C141 ,\nC94_=_C142 ,C94_=_C143 ,C94_=_C144 ,C94_=_C145 ,C94_=_C146 ,C94_=_C147 ,\nC94_=_C148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27 ,C95_=_C128 ,C95_=_C129 ,C95_=_C130 ,\nC95_=_C131 ,C95_=_C132 ,C95_=_C133 ,C95_=_C134 ,C95_=_C135 ,C95_=_C136 ,\nC95_=_C137 ,C95_=_C138 ,C95_=_C139 ,C95_=_C140 ,C95_=_C141 ,C95_=_C142 ,\nC95_=_C143 ,C95_=_C144 ,C95_=_C145 ,C95_=_C146 ,C95_=_C147 ,C95_=_C148 ,\nC96_=_C97 ,C96_=_C98 ,C96_=_C99 ,C96_=_C100 ,C96_=_C101 ,C96_=_C102 ,\nC96_=_C103 ,C96_=_C104 ,C96_=_C105 ,C96_=_C106 ,C96_=_C107 ,C96_=_C108 ,\nC96_=_C109 ,C96_=_C110 ,C96_=_C111 ,C96_=_C112 ,C96_=_C113 ,C96_=_C114 ,\nC96_=_C115 ,C96_=_C116 ,C96_=_C117 ,C96_=_C118 ,C96_=_C119 ,C96_=_C120 ,\nC96_=_C121 ,C96_=_C122 ,C96_=_C123 ,C96_=_C124 ,C96_=_C125 ,C96_=_C126 ,\nC96_=_C127 ,C96_=_C128 ,C96_=_C129 ,C96_=_C130 ,C96_=_C131 ,C96_=_C132 ,\nC96_=_C133 ,C96_=_C134 ,C96_=_C135 ,C96_=_C136 ,C96_=_C137 ,C96_=_C138 ,\nC96_=_C139 ,C96_=_C140 ,C96_=_C141 ,C96_=_C142 ,C96_=_C143 ,C96_=_C144 ,\nC96_=_C145 ,C96_=_C146 ,C96_=_C147 ,C96_=_C148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7_=_C147 ,\nC97_=_C148 ,C98_=_C99 ,C98_=_C100 ,C98_=_C101 ,C98_=_C102 ,C98_=_C103 ,\nC98_=_C104 ,C98_=_C105 ,C98_=_C106 ,C98_=_C107 ,C98_=_C108 ,C98_=_C109 ,\nC98_=_C110 ,C98_=_C111 ,C98_=_C112 ,C98_=_C113 ,C98_=_C114 ,C98_=_C115 ,\nC98_=_C116 ,C98_=_C117 ,C98_=_C118 ,C98_=_C119 ,C98_=_C120 ,C98_=_C121 ,\nC98_=_C122 ,C98_=_C123 ,C98_=_C124 ,C98_=_C125 ,C98_=_C126 ,C98_=_C127 ,\nC98_=_C128 ,C98_=_C129 ,C98_=_C130 ,C98_=_C131 ,C98_=_C132 ,C98_=_C133 ,\nC98_=_C134 ,C98_=_C135 ,C98_=_C136 ,C98_=_C137 ,C98_=_C138 ,C98_=_C139 ,\nC98_=_C140 ,C98_=_C141 ,C98_=_C142 ,C98_=_C143 ,C98_=_C144 ,C98_=_C145 ,\nC98_=_C146 ,C98_=_C147 ,C98_=_C148 ,C99_=_C100 ,C99_=_C101 ,C99_=_C102 ,\nC99_=_C103 ,C99_=_C104 ,C99_=_C105 ,C99_=_C106 ,C99_=_C107 ,C99_=_C108 ,\nC99_=_C109 ,C99_=_C110 ,C99_=_C111 ,C99_=_C112 ,C99_=_C113 ,C99_=_C114 ,\nC99_=_C115 ,C99_=_C116 ,C99_=_C117 ,C99_=_C118 ,C99_=_C119 ,C99_=_C120 ,\nC99_=_C121 ,C99_=_C122 ,C99_=_C123 ,C99_=_C124 ,C99_=_C125 ,C99_=_C126 ,\nC99_=_C127 ,C99_=_C128 ,C99_=_C129 ,C99_=_C130 ,C99_=_C131 ,C99_=_C132 ,\nC99_=_C133 ,C99_=_C134 ,C99_=_C135 ,C99_=_C136 ,C99_=_C137 ,C99_=_C138 ,\nC99_=_C139 ,C99_=_C140 ,C99_=_C141 ,C99_=_C142 ,C99_=_C143 ,C99_=_C144 ,\nC99_=_C145 ,C99_=_C146 ,C99_=_C147 ,C99_=_C148 ,C100_=_C101 ,C100_=_C102 ,\nC100_=_C103 ,C100_=_C104 ,C100_=_C105 ,C100_=_C106 ,C100_=_C107 ,C100_=_C108 ,\nC100_=_C109 ,C100_=_C110 ,C100_=_C111 ,C100_=_C112 ,C100_=_C113 ,C100_=_C114 ,\nC100_=_C115 ,C100_=_C116 ,C100_=_C117 ,C100_=_C118 ,C100_=_C119 ,C100_=_C120 ,\nC100_=_C121 ,C100_=_C122 ,C100_=_C123 ,C100_=_C124 ,C100_=_C125 ,C100_=_C126 ,\nC100_=_C127 ,C100_=_C128 ,C100_=_C129 ,C100_=_C130 ,C100_=_C131 ,C100_=_C132 ,\nC100_=_C133 ,C100_=_C134 ,C100_=_C135 ,C100_=_C136 ,C100_=_C137 ,C100_=_C138 ,\nC100_=_C139 ,C100_=_C140 ,C100_=_C141 ,C100_=_C142 ,C100_=_C143 ,C100_=_C144 ,\nC100_=_C145 ,C100_=_C146 ,C100_=_C147 ,C100_=_C148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1_=_C147 ,C101_=_C148 ,C102_=_C103 ,C102_=_C104 ,C102_=_C105 ,\nC102_=_C106 ,C102_=_C107 ,C102_=_C108 ,C102_=_C109 ,C102_=_C110 ,C102_=_C111 ,\nC102_=_C112 ,C102_=_C113 ,C102_=_C114 ,C102_=_C115 ,C102_=_C116 ,C102_=_C117 ,\nC102_=_C118 ,C102_=_C119 ,C102_=_C120 ,C102_=_C121 ,C102_=_C122 ,C102_=_C123 ,\nC102_=_C124 ,C102_=_C125 ,C102_=_C126 ,C102_=_C127 ,C102_=_C128 ,C102_=_C129 ,\nC102_=_C130 ,C102_=_C131 ,C102_=_C132 ,C102_=_C133 ,C102_=_C134 ,C102_=_C135 ,\nC102_=_C136 ,C102_=_C137 ,C102_=_C138 ,C102_=_C139 ,C102_=_C140 ,C102_=_C141 ,\nC102_=_C142 ,C102_=_C143 ,C102_=_C144 ,C102_=_C145 ,C102_=_C146 ,C102_=_C147 ,\nC102_=_C148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144 ,\nC103_=_C145 ,C103_=_C146 ,C103_=_C147 ,C103_=_C148 ,C104_=_C105</w:t>
      </w:r>
    </w:p>
    <w:p>
      <w:pPr>
        <w:pStyle w:val="PreformattedText"/>
        <w:bidi w:val="0"/>
        <w:spacing w:before="0" w:after="0"/>
        <w:jc w:val="left"/>
        <w:rPr/>
      </w:pPr>
      <w:r>
        <w:rPr/>
        <w:t xml:space="preserve"> </w:t>
      </w:r>
      <w:r>
        <w:rPr/>
        <w:t>,C104_=_C106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5_=_C106 ,C105_=_C107 ,C105_=_C108 ,C105_=_C109 ,C105_=_C110 ,C105_=_C111 ,\nC105_=_C112 ,C105_=_C113 ,C105_=_C114 ,C105_=_C115 ,C105_=_C116 ,C105_=_C117 ,\nC105_=_C118 ,C105_=_C119 ,C105_=_C120 ,C105_=_C121 ,C105_=_C122 ,C105_=_C123 ,\nC105_=_C124 ,C105_=_C125 ,C105_=_C126 ,C105_=_C127 ,C105_=_C128 ,C105_=_C129 ,\nC105_=_C130 ,C105_=_C131 ,C105_=_C132 ,C105_=_C133 ,C105_=_C134 ,C105_=_C135 ,\nC105_=_C136 ,C105_=_C137 ,C105_=_C138 ,C105_=_C139 ,C105_=_C140 ,C105_=_C141 ,\nC105_=_C142 ,C105_=_C143 ,C105_=_C144 ,C105_=_C145 ,C105_=_C146 ,C105_=_C147 ,\nC105_=_C148 ,C106_=_C107 ,C106_=_C108 ,C106_=_C109 ,C106_=_C110 ,C106_=_C111 ,\nC106_=_C112 ,C106_=_C113 ,C106_=_C114 ,C106_=_C115 ,C106_=_C116 ,C106_=_C117 ,\nC106_=_C118 ,C106_=_C119 ,C106_=_C120 ,C106_=_C121 ,C106_=_C122 ,C106_=_C123 ,\nC106_=_C124 ,C106_=_C125 ,C106_=_C126 ,C106_=_C127 ,C106_=_C128 ,C106_=_C129 ,\nC106_=_C130 ,C106_=_C131 ,C106_=_C132 ,C106_=_C133 ,C106_=_C134 ,C106_=_C135 ,\nC106_=_C136 ,C106_=_C137 ,C106_=_C138 ,C106_=_C139 ,C106_=_C140 ,C106_=_C141 ,\nC106_=_C142 ,C106_=_C143 ,C106_=_C144 ,C106_=_C145 ,C106_=_C146 ,C106_=_C147 ,\nC106_=_C148 ,C107_=_C108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8 ,\nC108_=_C109 ,C108_=_C110 ,C108_=_C111 ,C108_=_C112 ,C108_=_C113 ,C108_=_C114 ,\nC108_=_C115 ,C108_=_C116 ,C108_=_C117 ,C108_=_C118 ,C108_=_C119 ,C108_=_C120 ,\nC108_=_C121 ,C108_=_C122 ,C108_=_C123 ,C108_=_C124 ,C108_=_C125 ,C108_=_C126 ,\nC108_=_C127 ,C108_=_C128 ,C108_=_C129 ,C108_=_C130 ,C108_=_C131 ,C108_=_C132 ,\nC108_=_C133 ,C108_=_C134 ,C108_=_C135 ,C108_=_C136 ,C108_=_C137 ,C108_=_C138 ,\nC108_=_C139 ,C108_=_C140 ,C108_=_C141 ,C108_=_C142 ,C108_=_C143 ,C108_=_C144 ,\nC108_=_C145 ,C108_=_C146 ,C108_=_C147 ,C108_=_C148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5 ,C109_=_C146 ,C109_=_C147 ,\nC109_=_C148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0_=_C147 ,C110_=_C148 ,C111_=_C112 ,C111_=_C113 ,C111_=_C114 ,\nC111_=_C115 ,C111_=_C116 ,C111_=_C117 ,C111_=_C118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4 ,\nC111_=_C145 ,C111_=_C146 ,C111_=_C147 ,C111_=_C148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4 ,\nC112_=_C145 ,C112_=_C146 ,C112_=_C147 ,C112_=_C148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145 ,\nC113_=_C146 ,C113_=_C147 ,C113_=_C148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140 ,C114_=_C141 ,\nC114_=_C142 ,C114_=_C143 ,C114_=_C144 ,C114_=_C145 ,C114_=_C146 ,C114_=_C147 ,\nC114_=_C148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6_=_C147 ,C116_=_C148 ,\nC117_=_C118 ,C117_=_C119 ,C117_=_C120 ,C117_=_C121 ,C117_=_C122 ,C117_=_C123 ,\nC117_=_C124 ,C117_=_C125 ,C117_=_C126 ,C117_=_C127 ,C117_=_C128 ,C117_=_C129 ,\nC117_=_C130 ,C117_=_C131 ,C117_=_C132 ,C117_=_C133 ,C117_=_C134 ,C117_=_C135 ,\nC117_=_C136 ,C117_=_C137 ,C117_=_C138 ,C117_=_C139 ,C117_=_C140 ,C117_=_C141 ,\nC117_=_C142 ,C117_=_C143 ,C117_=_C144 ,C117_=_C145 ,C117_=_C146 ,C117_=_C147 ,\nC117_=_C148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47 ,\nC118_=_C148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19_=_C147 ,C119_=_C148 ,\nC120_=_C121 ,C120_=_C122 ,C120_=_C123 ,C120_=_C124 ,C120_=_C125 ,C120_=_C126 ,\nC120_=_C127 ,C120_=_C128 ,C120_=_C129 ,C120_=_C130 ,C120_=_C131 ,C120_=_C132 ,\nC120_=_C133 ,C120_=_C134 ,C120_=_C135 ,C120_=_C136 ,C120_=_C137 ,C120_=_C138 ,\nC120_=_C139 ,C120_=_C140 ,C120_=_C141 ,C120_=_C142 ,C120_=_C143 ,C120_=_C144 ,\nC120_=_C145 ,C120_=_C146 ,C120_=_C147 ,C120_=_C148 ,C121_=_C122 ,C121_=_C123 ,\nC121_=_C124 ,C121_=_C125 ,C121_=_C126 ,C121_=_C127 ,C121_=_C128 ,C121_=_C129 ,\nC121_=_C130 ,C121_=_C131 ,C121_=_C132 ,C121_=_C133 ,C121_=_C134 ,C121_=_C135 ,\nC121_=_C136 ,C121_=_C137 ,C121_=_C138 ,C121_=_C139 ,C121_=_C140 ,C121_=_C141 ,\nC121_=_C142 ,C121_=_C143 ,C121_=_C144 ,C121_=_C145 ,C121_=_C146 ,C121_=_C147 ,\nC121_=_C148 ,C122_=_C123 ,C122_=_C124 ,C122_=_C125 ,C122_=_C126 ,C122_=_C127 ,\nC122_=_C128 ,C122_=_C129 ,C122_=_C130 ,C122_=_C131 ,C122_=_C132 ,C122_=_C133 ,\nC122_=_C134 ,C122_=_C135 ,C122_=_C136 ,C122_=_C137 ,C122_=_C138 ,C122_=_C139 ,\nC122_=_C140 ,C122_=_C141 ,C122_=_C142 ,C122_=_C143 ,C122_=_C144 ,C122_=_C145 ,\nC122_=_C146 ,C122_=_C147 ,C122_=_C148 ,C123_=_C124 ,C123_=_C125 ,C123_=_C126 ,\nC123_=_C127 ,C123_=_C128 ,C123_=_C129 ,C123_=_C130 ,C123_=_C131 ,C123_=_C132 ,\nC123_=_C133 ,C123_=_C134 ,C123_=_C135 ,C123_=_C136 ,C123_=_C137 ,C123_=_C138 ,\nC123_=_C139 ,C123_=_C140 ,C123_=_C141 ,C123_=_C142 ,C123_=_C143 ,C123_=_C144 ,\nC123_=_C145 ,C123_=_C146 ,C123_=_C147 ,C123_=_C148 ,C124_=_C125 ,C124_=_C126 ,\nC124_=_C127 ,C124_=_C128 ,C124_=_C129 ,C124_=_C130 ,C124_=_C131 ,C124_=_C132 ,\nC124_=_C133 ,C124_=_C134 ,C124_=_C135 ,C124_=_C136 ,C124_=_C137 ,C124_=_C138 ,\nC124_=_C139 ,C124_=_C140 ,C124_=_C141 ,C124_=_C142 ,C124_=_C143 ,C124_=_C144 ,\nC124_=_C145 ,C124_=_C146 ,C124_=_C147 ,C124_=_C148 ,C125_=_C126 ,C125_=_C127 ,\nC125_=_C128 ,C125_=_C129 ,C125_=_C130 ,C125_=_C131 ,C125_=_C132 ,C125_=_C133 ,\nC125_=_C134 ,C125_=_C135 ,C125_=_C136 ,C125_=_C137 ,C125_=_C138 ,C125_=_C139 ,\nC125_=_C140 ,C125_=_C141 ,C125_=_C142 ,C125_=_C143 ,C125_=_C144 ,C125_=_C145 ,\nC125_=_C146 ,C125_=_C147 ,C125_=_C148 ,C126_=_C127 ,C126_=_C128 ,C126_=_C129 ,\nC126_=_C130 ,C126_=_C131 ,C126_=_C132 ,C126_=_C133</w:t>
      </w:r>
    </w:p>
    <w:p>
      <w:pPr>
        <w:pStyle w:val="PreformattedText"/>
        <w:bidi w:val="0"/>
        <w:spacing w:before="0" w:after="0"/>
        <w:jc w:val="left"/>
        <w:rPr/>
      </w:pPr>
      <w:r>
        <w:rPr/>
        <w:t xml:space="preserve"> </w:t>
      </w:r>
      <w:r>
        <w:rPr/>
        <w:t>,C126_=_C134 ,C126_=_C135 ,\nC126_=_C136 ,C126_=_C137 ,C126_=_C138 ,C126_=_C139 ,C126_=_C140 ,C126_=_C141 ,\nC126_=_C142 ,C126_=_C143 ,C126_=_C144 ,C126_=_C145 ,C126_=_C146 ,C126_=_C147 ,\nC126_=_C148 ,C127_=_C128 ,C127_=_C129 ,C127_=_C130 ,C127_=_C131 ,C127_=_C132 ,\nC127_=_C133 ,C127_=_C134 ,C127_=_C135 ,C127_=_C136 ,C127_=_C137 ,C127_=_C138 ,\nC127_=_C139 ,C127_=_C140 ,C127_=_C141 ,C127_=_C142 ,C127_=_C143 ,C127_=_C144 ,\nC127_=_C145 ,C127_=_C146 ,C127_=_C147 ,C127_=_C148 ,C128_=_C129 ,C128_=_C130 ,\nC128_=_C131 ,C128_=_C132 ,C128_=_C133 ,C128_=_C134 ,C128_=_C135 ,C128_=_C136 ,\nC128_=_C137 ,C128_=_C138 ,C128_=_C139 ,C128_=_C140 ,C128_=_C141 ,C128_=_C142 ,\nC128_=_C143 ,C128_=_C144 ,C128_=_C145 ,C128_=_C146 ,C128_=_C147 ,C128_=_C148 ,\nC129_=_C130 ,C129_=_C131 ,C129_=_C132 ,C129_=_C133 ,C129_=_C134 ,C129_=_C135 ,\nC129_=_C136 ,C129_=_C137 ,C129_=_C138 ,C129_=_C139 ,C129_=_C140 ,C129_=_C141 ,\nC129_=_C142 ,C129_=_C143 ,C129_=_C144 ,C129_=_C145 ,C129_=_C146 ,C129_=_C147 ,\nC129_=_C148 ,C130_=_C131 ,C130_=_C132 ,C130_=_C133 ,C130_=_C134 ,C130_=_C135 ,\nC130_=_C136 ,C130_=_C137 ,C130_=_C138 ,C130_=_C139 ,C130_=_C140 ,C130_=_C141 ,\nC130_=_C142 ,C130_=_C143 ,C130_=_C144 ,C130_=_C145 ,C130_=_C146 ,C130_=_C147 ,\nC130_=_C148 ,C131_=_C132 ,C131_=_C133 ,C131_=_C134 ,C131_=_C135 ,C131_=_C136 ,\nC131_=_C137 ,C131_=_C138 ,C131_=_C139 ,C131_=_C140 ,C131_=_C141 ,C131_=_C142 ,\nC131_=_C143 ,C131_=_C144 ,C131_=_C145 ,C131_=_C146 ,C131_=_C147 ,C131_=_C148 ,\nC132_=_C133 ,C132_=_C134 ,C132_=_C135 ,C132_=_C136 ,C132_=_C137 ,C132_=_C138 ,\nC132_=_C139 ,C132_=_C140 ,C132_=_C141 ,C132_=_C142 ,C132_=_C143 ,C132_=_C144 ,\nC132_=_C145 ,C132_=_C146 ,C132_=_C147 ,C132_=_C148 ,C133_=_C134 ,C133_=_C135 ,\nC133_=_C136 ,C133_=_C137 ,C133_=_C138 ,C133_=_C139 ,C133_=_C140 ,C133_=_C141 ,\nC133_=_C142 ,C133_=_C143 ,C133_=_C144 ,C133_=_C145 ,C133_=_C146 ,C133_=_C147 ,\nC133_=_C148 ,C134_=_C135 ,C134_=_C136 ,C134_=_C137 ,C134_=_C138 ,C134_=_C139 ,\nC134_=_C140 ,C134_=_C141 ,C134_=_C142 ,C134_=_C143 ,C134_=_C144 ,C134_=_C145 ,\nC134_=_C146 ,C134_=_C147 ,C134_=_C148 ,C135_=_C136 ,C135_=_C137 ,C135_=_C138 ,\nC135_=_C139 ,C135_=_C140 ,C135_=_C141 ,C135_=_C142 ,C135_=_C143 ,C135_=_C144 ,\nC135_=_C145 ,C135_=_C146 ,C135_=_C147 ,C135_=_C148 ,C136_=_C137 ,C136_=_C138 ,\nC136_=_C139 ,C136_=_C140 ,C136_=_C141 ,C136_=_C142 ,C136_=_C143 ,C136_=_C144 ,\nC136_=_C145 ,C136_=_C146 ,C136_=_C147 ,C136_=_C148 ,C137_=_C138 ,C137_=_C139 ,\nC137_=_C140 ,C137_=_C141 ,C137_=_C142 ,C137_=_C143 ,C137_=_C144 ,C137_=_C145 ,\nC137_=_C146 ,C137_=_C147 ,C137_=_C148 ,C138_=_C139 ,C138_=_C140 ,C138_=_C141 ,\nC138_=_C142 ,C138_=_C143 ,C138_=_C144 ,C138_=_C145 ,C138_=_C146 ,C138_=_C147 ,\nC138_=_C148 ,C139_=_C140 ,C139_=_C141 ,C139_=_C142 ,C139_=_C143 ,C139_=_C144 ,\nC139_=_C145 ,C139_=_C146 ,C139_=_C147 ,C139_=_C148 ,C140_=_C141 ,C140_=_C142 ,\nC140_=_C143 ,C140_=_C144 ,C140_=_C145 ,C140_=_C146 ,C140_=_C147 ,C140_=_C148 ,\nC141_=_C142 ,C141_=_C143 ,C141_=_C144 ,C141_=_C145 ,C141_=_C146 ,C141_=_C147 ,\nC141_=_C148 ,C142_=_C143 ,C142_=_C144 ,C142_=_C145 ,C142_=_C146 ,C142_=_C147 ,\nC142_=_C148 ,C143_=_C144 ,C143_=_C145 ,C143_=_C146 ,C143_=_C147 ,C143_=_C148 ,\nC144_=_C145 ,C144_=_C146 ,C144_=_C147 ,C144_=_C148 ,C145_=_C146 ,C145_=_C147 ,\nC145_=_C148 ,C146_=_C147 ,C146_=_C148 ,C147_=_C148 ,"];97[shape=box, label="id:97 level: 3\n31: C48 C50 C52 C54 C55 \nC66 C70 C71 C72 C73 C76 \nC81 C84 C85 C86 C87 C88 \nC89 C100 C112 C128 C129 C132 \nC133 C134 C135 C143 C144 C145 \nC147 C148 \n436: C48_=_C50( C48 C50 ) C48_=_C52( C48 C52 ) C48_=_C54( C48 C54 ) C48_=_C55( C48 C55 ) C48_=_C70( C48 C70 ) \nC48_=_C71( C48 C71 ) C48_=_C72( C48 C72 ) C48_=_C73( C48 C73 ) C48_=_C76( C48 C76 ) C48_=_C81( C48 C81 ) C48_=_C84( C48 C84 ) \nC48_=_C85( C48 C85 ) C48_=_C86( C48 C86 ) C48_=_C87( C48 C87 ) C48_=_C88( C48 C88 ) C48_=_C89( C48 C89 ) C48_=_C100( C48 C100 ) \nC48_=_C128( C48 C128 ) C48_=_C129( C48 C129 ) C48_=_C132( C48 C132 ) C48_=_C133( C48 C133 ) C48_=_C134( C48 C134 ) C48_=_C135( C48 C135 ) \nC48_=_C143( C48 C143 ) C48_=_C144( C48 C144 ) C48_=_C145( C48 C145 ) C48_=_C147( C48 C147 ) C48_=_C148( C48 C148 ) C50_=_C52( C50 C52 ) \nC50_=_C54( C50 C54 ) C50_=_C66( C50 C66 ) C50_=_C85( C50 C85 ) C50_=_C88( C50 C88 ) C50_=_C100( C50 C100 ) C50_=_C132( C50 C132 ) \nC50_=_C145( C50 C145 ) C52_=_C54( C52 C54 ) C52_=_C55( C52 C55 ) C52_=_C66( C52 C66 ) C52_=_C70( C52 C70 ) C52_=_C71( C52 C71 ) \nC52_=_C72( C52 C72 ) C52_=_C73( C52 C73 ) C52_=_C76( C52 C76 ) C52_=_C81( C52 C81 ) C52_=_C84( C52 C84 ) C52_=_C85( C52 C85 ) \nC52_=_C86( C52 C86 ) C52_=_C87( C52 C87 ) C52_=_C88( C52 C88 ) C52_=_C89( C52 C89 ) C52_=_C100( C52 C100 ) C52_=_C128( C52 C128 ) \nC52_=_C129( C52 C129 ) C52_=_C132( C52 C132 ) C52_=_C133( C52 C133 ) C52_=_C134( C52 C134 ) C52_=_C135( C52 C135 ) C52_=_C143( C52 C143 ) \nC52_=_C144( C52 C144 ) C52_=_C145( C52 C145 ) C52_=_C147( C52 C147 ) C52_=_C148( C52 C148 ) C54_=_C55( C54 C55 ) C54_=_C66( C54 C66 ) \nC54_=_C70( C54 C70 ) C54_=_C71( C54 C71 ) C54_=_C72( C54 C72 ) C54_=_C73( C54 C73 ) C54_=_C76( C54 C76 ) C54_=_C81( C54 C81 ) \nC54_=_C84( C54 C84 ) C54_=_C85( C54 C85 ) C54_=_C86( C54 C86 ) C54_=_C87( C54 C87 ) C54_=_C88( C54 C88 ) C54_=_C89( C54 C89 ) \nC54_=_C100( C54 C100 ) C54_=_C128( C54 C128 ) C54_=_C129( C54 C129 ) C54_=_C132( C54 C132 ) C54_=_C133( C54 C133 ) C54_=_C134( C54 C134 ) \nC54_=_C135( C54 C135 ) C54_=_C143( C54 C143 ) C54_=_C144( C54 C144 ) C54_=_C145( C54 C145 ) C54_=_C147( C54 C147 ) C54_=_C148( C54 C148 ) \nC55_=_C70( C55 C70 ) C55_=_C71( C55 C71 ) C55_=_C72( C55 C72 ) C55_=_C73( C55 C73 ) C55_=_C76( C55 C76 ) C55_=_C81( C55 C81 ) \nC55_=_C84( C55 C84 ) C55_=_C85( C55 C85 ) C55_=_C86( C55 C86 ) C55_=_C87( C55 C87 ) C55_=_C88( C55 C88 ) C55_=_C89( C55 C89 ) \nC55_=_C100( C55 C100 ) C55_=_C128( C55 C128 ) C55_=_C129( C55 C129 ) C55_=_C132( C55 C132 ) C55_=_C133( C55 C133 ) C55_=_C134( C55 C134 ) \nC55_=_C135( C55 C135 ) C55_=_C143( C55 C143 ) C55_=_C144( C55 C144 ) C55_=_C145( C55 C145 ) C55_=_C147( C55 C147 ) C55_=_C148( C55 C148 ) \nC66_=_C70( C66 C70 ) C66_=_C71( C66 C71 ) C66_=_C72( C66 C72 ) C66_=_C76( C66 C76 ) C66_=_C81( C66 C81 ) C66_=_C84( C66 C84 ) \nC66_=_C85( C66 C85 ) C66_=_C86( C66 C86 ) C66_=_C87( C66 C87 ) C66_=_C88( C66 C88 ) C66_=_C89( C66 C89 ) C66_=_C100( C66 C100 ) \nC66_=_C112( C66 C112 ) C66_=_C128( C66 C128 ) C66_=_C129( C66 C129 ) C66_=_C132( C66 C132 ) C66_=_C133( C66 C133 ) C66_=_C134( C66 C134 ) \nC66_=_C135( C66 C135 ) C66_=_C143( C66 C143 ) C66_=_C144( C66 C144 ) C66_=_C145( C66 C145 ) C66_=_C147( C66 C147 ) C66_=_C148( C66 C148 ) \nC70_=_C71( C70 C71 ) C70_=_C72( C70 C72 ) C70_=_C73( C70 C73 ) C70_=_C76( C70 C76 ) C70_=_C81( C70 C81 ) C70_=_C84( C70 C84 ) \nC70_=_C85( C70 C85 ) C70_=_C86( C70 C86 ) C70_=_C87( C70 C87 ) C70_=_C88( C70 C88 ) C70_=_C89( C70 C89 ) C70_=_C100( C70 C100 ) \nC70_=_C112( C70 C112 ) C70_=_C128( C70 C128 ) C70_=_C129( C70 C129 ) C70_=_C132( C70 C132 ) C70_=_C133( C70 C133 ) C70_=_C134( C70 C134 ) \nC70_=_C135( C70 C135 ) C70_=_C143( C70 C143 ) C70_=_C144( C70 C144 ) C70_=_C145( C70 C145 ) C70_=_C147( C70 C147 ) C70_=_C148( C70 C148 ) \nC71_=_C72( C71 C72 ) C71_=_C73( C71 C73 ) C71_=_C76( C71 C76 ) C71_=_C81( C71 C81 ) C71_=_C84( C71 C84 ) C71_=_C85( C71 C85 ) \nC71_=_C86( C71 C86 ) C71_=_C87( C71 C87 ) C71_=_C88( C71 C88 ) C71_=_C89( C71 C89 ) C71_=_C100( C71 C100 ) C71_=_C112( C71 C112 ) \nC71_=_C128( C71 C128 ) C71_=_C129( C71 C129 ) C71_=_C132( C71 C132 ) C71_=_C133( C71 C133 ) C71_=_C134( C71 C134 ) C71_=_C135( C71 C135 ) \nC71_=_C143( C71 C143 ) C71_=_C144( C71 C144 ) C71_=_C145( C71 C145 ) C71_=_C147( C71 C147 ) C71_=_C148( C71 C148 ) C72_=_C73( C72 C73 ) \nC72_=_C76( C72 C76 ) C72_=_C81( C72 C81 ) C72_=_C84( C72 C84 ) C72_=_C85( C72 C85 ) C72_=_C86( C72 C86 ) C72_=_C87( C72 C87 ) \nC72_=_C88( C72 C88 ) C72_=_C89( C72 C89 ) C72_=_C100( C72 C100 ) C72_=_C112( C72 C112 ) C72_=_C128( C72 C128 ) C72_=_C129( C72 C129 ) \nC72_=_C132( C72 C132 ) C72_=_C133( C72 C133 ) C72_=_C134( C72 C134 ) C72_=_C135( C72 C135 ) C72_=_C143( C72 C143 ) C72_=_C144( C72 C144 ) \nC72_=_C145( C72 C145 ) C72_=_C147( C72 C147 ) C72_=_C148( C72 C148 ) C73_=_C76( C73 C76 ) C73_=_C81( C73 C81 ) C73_=_C84( C73 C84 ) \nC73_=_C85( C73 C85 ) C73_=_C86( C73 C86 ) C73_=_C87( C73 C87 ) C73_=_C88( C73 C88 ) C73_=_C89( C73 C89 ) C73_=_C100( C73 C100 ) \nC73_=_C128( C73 C128 ) C73_=_C129( C73 C129 ) C73_=_C132( C73 C132 ) C73_=_C133( C73 C133 ) C73_=_C134( C73 C134 ) C73_=_C135( C73 C135 ) \nC73_=_C143( C73 C143 ) C73_=_C144( C73 C144 ) C73_=_C145( C73 C145 ) C73_=_C147( C73 C147 ) C73_=_C148( C73 C148 ) C76_=_C81( C76 C81 ) \nC76_=_C84( C76 C84 ) C76_=_C85( C76 C85 ) C76_=_C86( C76 C86 ) C76_=_C87( C76 C87 ) C76_=_C88( C76 C88 ) C76_=_C89( C76 C89 ) \nC76_=_C100( C76 C100 ) C76_=_C112( C76 C112 ) C76_=_C128( C76 C128 ) C76_=_C129( C76 C129 ) C76_=_C132( C76 C132 ) C76_=_C133( C76 C133 ) \nC76_=_C134( C76 C134 ) C76_=_C135( C76 C135 ) C76_=_C143( C76 C143 ) C76_=_C144( C76 C144 ) C76_=_C145( C76 C145 ) C76_=_C147( C76 C147 ) \nC76_=_C148( C76 C148 ) C81_=_C84( C81 C84 ) C81_=_C85( C81 C85 ) C81_=_C86( C81 C86 ) C81_=_C87( C81 C87 ) C81_=_C88( C81 C88 ) \nC81_=_C89( C81 C89 ) C81_=_C100( C81 C100 ) C81_=_C112( C81 C112 ) C81_=_C128( C81 C128 ) C81_=_C129( C81 C129 ) C81_=_C132( C81 C132 ) \nC81_=_C133( C81 C133 ) C81_=_C134( C81 C134 ) C81_=_C135( C81 C135 ) C81_=_C143( C81 C143 ) C81_=_C144( C81 C144 ) C81_=_C145( C81 C145 ) \nC81_=_C147( C81 C147 ) C81_=_C148( C81 C148 ) C84_=_C85( C84 C85 ) C84_=_C86( C84 C86 ) C84_=_C87( C84 C87 ) C84_=_C88( C84 C88 ) \nC84_=_C89( C84 C89 ) C84_=_C100( C84 C100 ) C84_=_C112( C84 C112 ) C84_=_C128( C84 C128 ) C84_=_C129( C84 C129 ) C84_=_C132( C84 C132 ) \nC84_=_C133( C84 C133 ) C84_=_C134( C84 C134 ) C84_=_C135( C84 C135 ) C84_=_C143( C84 C143 ) C84_=_C144( C84 C144 ) C84_=_C145( C84 C145 ) \nC84_=_C147( C84 C147 ) C84_=_C148( C84 C148 ) C85_=_C86( C85 C86 ) C85_=_C87( C85 C87 ) C85_=_C88( C85 C88 ) C85_=_C89( C85</w:t>
      </w:r>
    </w:p>
    <w:p>
      <w:pPr>
        <w:pStyle w:val="PreformattedText"/>
        <w:bidi w:val="0"/>
        <w:spacing w:before="0" w:after="0"/>
        <w:jc w:val="left"/>
        <w:rPr/>
      </w:pPr>
      <w:r>
        <w:rPr/>
        <w:t xml:space="preserve"> </w:t>
      </w:r>
      <w:r>
        <w:rPr/>
        <w:t>C89 ) \nC85_=_C100( C85 C100 ) C85_=_C112( C85 C112 ) C85_=_C128( C85 C128 ) C85_=_C129( C85 C129 ) C85_=_C132( C85 C132 ) C85_=_C133( C85 C133 ) \nC85_=_C134( C85 C134 ) C85_=_C135( C85 C135 ) C85_=_C143( C85 C143 ) C85_=_C144( C85 C144 ) C85_=_C145( C85 C145 ) C85_=_C147( C85 C147 ) \nC85_=_C148( C85 C148 ) C86_=_C87( C86 C87 ) C86_=_C88( C86 C88 ) C86_=_C89( C86 C89 ) C86_=_C100( C86 C100 ) C86_=_C112( C86 C112 ) \nC86_=_C128( C86 C128 ) C86_=_C129( C86 C129 ) C86_=_C132( C86 C132 ) C86_=_C133( C86 C133 ) C86_=_C134( C86 C134 ) C86_=_C135( C86 C135 ) \nC86_=_C143( C86 C143 ) C86_=_C144( C86 C144 ) C86_=_C145( C86 C145 ) C86_=_C147( C86 C147 ) C86_=_C148( C86 C148 ) C87_=_C88( C87 C88 ) \nC87_=_C89( C87 C89 ) C87_=_C100( C87 C100 ) C87_=_C112( C87 C112 ) C87_=_C128( C87 C128 ) C87_=_C129( C87 C129 ) C87_=_C132( C87 C132 ) \nC87_=_C133( C87 C133 ) C87_=_C134( C87 C134 ) C87_=_C135( C87 C135 ) C87_=_C143( C87 C143 ) C87_=_C144( C87 C144 ) C87_=_C145( C87 C145 ) \nC87_=_C147( C87 C147 ) C87_=_C148( C87 C148 ) C88_=_C89( C88 C89 ) C88_=_C100( C88 C100 ) C88_=_C112( C88 C112 ) C88_=_C128( C88 C128 ) \nC88_=_C129( C88 C129 ) C88_=_C132( C88 C132 ) C88_=_C133( C88 C133 ) C88_=_C134( C88 C134 ) C88_=_C135( C88 C135 ) C88_=_C143( C88 C143 ) \nC88_=_C144( C88 C144 ) C88_=_C145( C88 C145 ) C88_=_C147( C88 C147 ) C88_=_C148( C88 C148 ) C89_=_C100( C89 C100 ) C89_=_C112( C89 C112 ) \nC89_=_C128( C89 C128 ) C89_=_C129( C89 C129 ) C89_=_C132( C89 C132 ) C89_=_C133( C89 C133 ) C89_=_C134( C89 C134 ) C89_=_C135( C89 C135 ) \nC89_=_C143( C89 C143 ) C89_=_C144( C89 C144 ) C89_=_C145( C89 C145 ) C89_=_C147( C89 C147 ) C89_=_C148( C89 C148 ) C100_=_C112( C100 C112 ) \nC100_=_C128( C100 C128 ) C100_=_C129( C100 C129 ) C100_=_C132( C100 C132 ) C100_=_C133( C100 C133 ) C100_=_C134( C100 C134 ) C100_=_C135( C100 C135 ) \nC100_=_C143( C100 C143 ) C100_=_C144( C100 C144 ) C100_=_C145( C100 C145 ) C100_=_C147( C100 C147 ) C100_=_C148( C100 C148 ) C112_=_C128( C112 C128 ) \nC112_=_C129( C112 C129 ) C112_=_C132( C112 C132 ) C112_=_C133( C112 C133 ) C112_=_C134( C112 C134 ) C112_=_C135( C112 C135 ) C112_=_C143( C112 C143 ) \nC112_=_C144( C112 C144 ) C112_=_C145( C112 C145 ) C112_=_C147( C112 C147 ) C112_=_C148( C112 C148 ) C128_=_C129( C128 C129 ) C128_=_C132( C128 C132 ) \nC128_=_C133( C128 C133 ) C128_=_C134( C128 C134 ) C128_=_C135( C128 C135 ) C128_=_C143( C128 C143 ) C128_=_C144( C128 C144 ) C128_=_C145( C128 C145 ) \nC128_=_C147( C128 C147 ) C128_=_C148( C128 C148 ) C129_=_C132( C129 C132 ) C129_=_C133( C129 C133 ) C129_=_C134( C129 C134 ) C129_=_C135( C129 C135 ) \nC129_=_C143( C129 C143 ) C129_=_C144( C129 C144 ) C129_=_C145( C129 C145 ) C129_=_C147( C129 C147 ) C129_=_C148( C129 C148 ) C132_=_C133( C132 C133 ) \nC132_=_C134( C132 C134 ) C132_=_C135( C132 C135 ) C132_=_C143( C132 C143 ) C132_=_C144( C132 C144 ) C132_=_C145( C132 C145 ) C132_=_C147( C132 C147 ) \nC132_=_C148( C132 C148 ) C133_=_C134( C133 C134 ) C133_=_C135( C133 C135 ) C133_=_C143( C133 C143 ) C133_=_C144( C133 C144 ) C133_=_C145( C133 C145 ) \nC133_=_C147( C133 C147 ) C133_=_C148( C133 C148 ) C134_=_C135( C134 C135 ) C134_=_C143( C134 C143 ) C134_=_C144( C134 C144 ) C134_=_C145( C134 C145 ) \nC134_=_C147( C134 C147 ) C134_=_C148( C134 C148 ) C135_=_C143( C135 C143 ) C135_=_C144( C135 C144 ) C135_=_C145( C135 C145 ) C135_=_C147( C135 C147 ) \nC135_=_C148( C135 C148 ) C143_=_C144( C143 C144 ) C143_=_C145( C143 C145 ) C143_=_C147( C143 C147 ) C143_=_C148( C143 C148 ) C144_=_C145( C144 C145 ) \nC144_=_C147( C144 C147 ) C144_=_C148( C144 C148 ) C145_=_C147( C145 C147 ) C145_=_C148( C145 C148 ) C147_=_C148( C147 C148 ) "];91-&gt;97[label="29: C48 C50 C54 C66 C70 \nC71 C72 C73 C76 C81 C84 \nC85 C86 C87 C88 C89 C100 \nC112 C128 C129 C132 C133 C134 \nC135 C143 C144 C145 C147 C148 \n381: C48_=_C50 ,C48_=_C54 ,C48_=_C70 ,C48_=_C71 ,C48_=_C72 ,\nC48_=_C73 ,C48_=_C76 ,C48_=_C81 ,C48_=_C84 ,C48_=_C85 ,C48_=_C86 ,\nC48_=_C87 ,C48_=_C88 ,C48_=_C89 ,C48_=_C100 ,C48_=_C128 ,C48_=_C129 ,\nC48_=_C132 ,C48_=_C133 ,C48_=_C134 ,C48_=_C135 ,C48_=_C143 ,C48_=_C144 ,\nC48_=_C145 ,C48_=_C147 ,C48_=_C148 ,C50_=_C54 ,C50_=_C66 ,C50_=_C85 ,\nC50_=_C88 ,C50_=_C100 ,C50_=_C132 ,C50_=_C145 ,C54_=_C66 ,C54_=_C70 ,\nC54_=_C71 ,C54_=_C72 ,C54_=_C73 ,C54_=_C76 ,C54_=_C81 ,C54_=_C84 ,\nC54_=_C85 ,C54_=_C86 ,C54_=_C87 ,C54_=_C88 ,C54_=_C89 ,C54_=_C100 ,\nC54_=_C128 ,C54_=_C129 ,C54_=_C132 ,C54_=_C133 ,C54_=_C134 ,C54_=_C135 ,\nC54_=_C143 ,C54_=_C144 ,C54_=_C145 ,C54_=_C147 ,C54_=_C148 ,C66_=_C70 ,\nC66_=_C71 ,C66_=_C72 ,C66_=_C76 ,C66_=_C81 ,C66_=_C84 ,C66_=_C85 ,\nC66_=_C86 ,C66_=_C87 ,C66_=_C88 ,C66_=_C89 ,C66_=_C100 ,C66_=_C112 ,\nC66_=_C128 ,C66_=_C129 ,C66_=_C132 ,C66_=_C133 ,C66_=_C134 ,C66_=_C135 ,\nC66_=_C143 ,C66_=_C144 ,C66_=_C145 ,C66_=_C147 ,C66_=_C148 ,C70_=_C71 ,\nC70_=_C72 ,C70_=_C73 ,C70_=_C76 ,C70_=_C81 ,C70_=_C84 ,C70_=_C85 ,\nC70_=_C86 ,C70_=_C87 ,C70_=_C88 ,C70_=_C89 ,C70_=_C100 ,C70_=_C112 ,\nC70_=_C128 ,C70_=_C129 ,C70_=_C132 ,C70_=_C133 ,C70_=_C134 ,C70_=_C135 ,\nC70_=_C143 ,C70_=_C144 ,C70_=_C145 ,C70_=_C147 ,C70_=_C148 ,C71_=_C72 ,\nC71_=_C73 ,C71_=_C76 ,C71_=_C81 ,C71_=_C84 ,C71_=_C85 ,C71_=_C86 ,\nC71_=_C87 ,C71_=_C88 ,C71_=_C89 ,C71_=_C100 ,C71_=_C112 ,C71_=_C128 ,\nC71_=_C129 ,C71_=_C132 ,C71_=_C133 ,C71_=_C134 ,C71_=_C135 ,C71_=_C143 ,\nC71_=_C144 ,C71_=_C145 ,C71_=_C147 ,C71_=_C148 ,C72_=_C73 ,C72_=_C76 ,\nC72_=_C81 ,C72_=_C84 ,C72_=_C85 ,C72_=_C86 ,C72_=_C87 ,C72_=_C88 ,\nC72_=_C89 ,C72_=_C100 ,C72_=_C112 ,C72_=_C128 ,C72_=_C129 ,C72_=_C132 ,\nC72_=_C133 ,C72_=_C134 ,C72_=_C135 ,C72_=_C143 ,C72_=_C144 ,C72_=_C145 ,\nC72_=_C147 ,C72_=_C148 ,C73_=_C76 ,C73_=_C81 ,C73_=_C84 ,C73_=_C85 ,\nC73_=_C86 ,C73_=_C87 ,C73_=_C88 ,C73_=_C89 ,C73_=_C100 ,C73_=_C128 ,\nC73_=_C129 ,C73_=_C132 ,C73_=_C133 ,C73_=_C134 ,C73_=_C135 ,C73_=_C143 ,\nC73_=_C144 ,C73_=_C145 ,C73_=_C147 ,C73_=_C148 ,C76_=_C81 ,C76_=_C84 ,\nC76_=_C85 ,C76_=_C86 ,C76_=_C87 ,C76_=_C88 ,C76_=_C89 ,C76_=_C100 ,\nC76_=_C112 ,C76_=_C128 ,C76_=_C129 ,C76_=_C132 ,C76_=_C133 ,C76_=_C134 ,\nC76_=_C135 ,C76_=_C143 ,C76_=_C144 ,C76_=_C145 ,C76_=_C147 ,C76_=_C148 ,\nC81_=_C84 ,C81_=_C85 ,C81_=_C86 ,C81_=_C87 ,C81_=_C88 ,C81_=_C89 ,\nC81_=_C100 ,C81_=_C112 ,C81_=_C128 ,C81_=_C129 ,C81_=_C132 ,C81_=_C133 ,\nC81_=_C134 ,C81_=_C135 ,C81_=_C143 ,C81_=_C144 ,C81_=_C145 ,C81_=_C147 ,\nC81_=_C148 ,C84_=_C85 ,C84_=_C86 ,C84_=_C87 ,C84_=_C88 ,C84_=_C89 ,\nC84_=_C100 ,C84_=_C112 ,C84_=_C128 ,C84_=_C129 ,C84_=_C132 ,C84_=_C133 ,\nC84_=_C134 ,C84_=_C135 ,C84_=_C143 ,C84_=_C144 ,C84_=_C145 ,C84_=_C147 ,\nC84_=_C148 ,C85_=_C86 ,C85_=_C87 ,C85_=_C88 ,C85_=_C89 ,C85_=_C100 ,\nC85_=_C112 ,C85_=_C128 ,C85_=_C129 ,C85_=_C132 ,C85_=_C133 ,C85_=_C134 ,\nC85_=_C135 ,C85_=_C143 ,C85_=_C144 ,C85_=_C145 ,C85_=_C147 ,C85_=_C148 ,\nC86_=_C87 ,C86_=_C88 ,C86_=_C89 ,C86_=_C100 ,C86_=_C112 ,C86_=_C128 ,\nC86_=_C129 ,C86_=_C132 ,C86_=_C133 ,C86_=_C134 ,C86_=_C135 ,C86_=_C143 ,\nC86_=_C144 ,C86_=_C145 ,C86_=_C147 ,C86_=_C148 ,C87_=_C88 ,C87_=_C89 ,\nC87_=_C100 ,C87_=_C112 ,C87_=_C128 ,C87_=_C129 ,C87_=_C132 ,C87_=_C133 ,\nC87_=_C134 ,C87_=_C135 ,C87_=_C143 ,C87_=_C144 ,C87_=_C145 ,C87_=_C147 ,\nC87_=_C148 ,C88_=_C89 ,C88_=_C100 ,C88_=_C112 ,C88_=_C128 ,C88_=_C129 ,\nC88_=_C132 ,C88_=_C133 ,C88_=_C134 ,C88_=_C135 ,C88_=_C143 ,C88_=_C144 ,\nC88_=_C145 ,C88_=_C147 ,C88_=_C148 ,C89_=_C100 ,C89_=_C112 ,C89_=_C128 ,\nC89_=_C129 ,C89_=_C132 ,C89_=_C133 ,C89_=_C134 ,C89_=_C135 ,C89_=_C143 ,\nC89_=_C144 ,C89_=_C145 ,C89_=_C147 ,C89_=_C148 ,C100_=_C112 ,C100_=_C128 ,\nC100_=_C129 ,C100_=_C132 ,C100_=_C133 ,C100_=_C134 ,C100_=_C135 ,C100_=_C143 ,\nC100_=_C144 ,C100_=_C145 ,C100_=_C147 ,C100_=_C148 ,C112_=_C128 ,C112_=_C129 ,\nC112_=_C132 ,C112_=_C133 ,C112_=_C134 ,C112_=_C135 ,C112_=_C143 ,C112_=_C144 ,\nC112_=_C145 ,C112_=_C147 ,C112_=_C148 ,C128_=_C129 ,C128_=_C132 ,C128_=_C133 ,\nC128_=_C134 ,C128_=_C135 ,C128_=_C143 ,C128_=_C144 ,C128_=_C145 ,C128_=_C147 ,\nC128_=_C148 ,C129_=_C132 ,C129_=_C133 ,C129_=_C134 ,C129_=_C135 ,C129_=_C143 ,\nC129_=_C144 ,C129_=_C145 ,C129_=_C147 ,C129_=_C148 ,C132_=_C133 ,C132_=_C134 ,\nC132_=_C135 ,C132_=_C143 ,C132_=_C144 ,C132_=_C145 ,C132_=_C147 ,C132_=_C148 ,\nC133_=_C134 ,C133_=_C135 ,C133_=_C143 ,C133_=_C144 ,C133_=_C145 ,C133_=_C147 ,\nC133_=_C148 ,C134_=_C135 ,C134_=_C143 ,C134_=_C144 ,C134_=_C145 ,C134_=_C147 ,\nC134_=_C148 ,C135_=_C143 ,C135_=_C144 ,C135_=_C145 ,C135_=_C147 ,C135_=_C148 ,\nC143_=_C144 ,C143_=_C145 ,C143_=_C147 ,C143_=_C148 ,C144_=_C145 ,C144_=_C147 ,\nC144_=_C148 ,C145_=_C147 ,C145_=_C148 ,C147_=_C148 ,"];98[shape=box, label="id:98 level: 3\n7: C12 C22 C48 C49 C50 \nC72 C88 \n15: C12_=_C22( C12 C22 ) C12_=_C49( C12 C49 ) C12_=_C50( C12 C50 ) C12_=_C88( C12 C88 ) C22_=_C49( C22 C49 ) \nC22_=_C50( C22 C50 ) C22_=_C88( C22 C88 ) C48_=_C49( C48 C49 ) C48_=_C50( C48 C50 ) C48_=_C72( C48 C72 ) C48_=_C88( C48 C88 ) \nC49_=_C50( C49 C50 ) C49_=_C88( C49 C88 ) C50_=_C88( C50 C88 ) C72_=_C88( C72 C88 ) "];92-&gt;98[label="6: C12 C22 C48 C50 C72 \nC88 \n10: C12_=_C22 ,C12_=_C50 ,C12_=_C88 ,C22_=_C50 ,C22_=_C88 ,\nC48_=_C50 ,C48_=_C72 ,C48_=_C88 ,C50_=_C88 ,C72_=_C88 ,"];99[shape=box, label="id:99 level: 3\n28: C8 C10 C12 C18 C20 \nC22 C24 C26 C28 C44 C45 \nC46 C50 C54 C66 C85 C88 \nC100 C130 C131 C132 C136 C137 \nC138 C139 C142 C145 C146 \n378: C8_=_C10( C8 C10 ) C8_=_C12( C8 C12 ) C8_=_C18( C8 C18 ) C8_=_C20( C8 C20 ) C8_=_C22( C8 C22 ) \nC8_=_C24( C8 C24 ) C8_=_C26( C8 C26 ) C8_=_C28( C8 C28 ) C8_=_C44( C8 C44 ) C8_=_C45( C8 C45 ) C8_=_C46( C8 C46 ) \nC8_=_C50( C8 C50 ) C8_=_C54( C8 C54 ) C8_=_C66( C8 C66 ) C8_=_C85( C8 C85 ) C8_=_C88( C8 C88 ) C8_=_C100( C8 C100 ) \nC8_=_C130( C8 C130 ) C8_=_C131( C8 C131 ) C8_=_C132( C8 C132 ) C8_=_C136( C8 C136 ) C8_=_C137( C8 C137 ) C8_=_C138( C8 C138 ) \nC8_=_C139( C8 C139 ) C8_=_C142( C8 C142 ) C8_=_C145( C8 C145 ) C8_=_C146( C8 C146 ) C10_=_C12( C10 C12 ) C10_=_C18( C10 C18 ) \nC10_=_C20( C10 C20 ) C10_=_C22( C10 C22 ) C10_=_C24( C10 C24 ) C10_=_C26( C10 C26 ) C10_=_C28( C10 C28 ) C10_=_C44(</w:t>
      </w:r>
    </w:p>
    <w:p>
      <w:pPr>
        <w:pStyle w:val="PreformattedText"/>
        <w:bidi w:val="0"/>
        <w:spacing w:before="0" w:after="0"/>
        <w:jc w:val="left"/>
        <w:rPr/>
      </w:pPr>
      <w:r>
        <w:rPr/>
        <w:t xml:space="preserve"> </w:t>
      </w:r>
      <w:r>
        <w:rPr/>
        <w:t>C10 C44 ) \nC10_=_C45( C10 C45 ) C10_=_C46( C10 C46 ) C10_=_C50( C10 C50 ) C10_=_C54( C10 C54 ) C10_=_C66( C10 C66 ) C10_=_C85( C10 C85 ) \nC10_=_C88( C10 C88 ) C10_=_C100( C10 C100 ) C10_=_C130( C10 C130 ) C10_=_C131( C10 C131 ) C10_=_C132( C10 C132 ) C10_=_C136( C10 C136 ) \nC10_=_C137( C10 C137 ) C10_=_C138( C10 C138 ) C10_=_C139( C10 C139 ) C10_=_C142( C10 C142 ) C10_=_C145( C10 C145 ) C10_=_C146( C10 C146 ) \nC12_=_C18( C12 C18 ) C12_=_C20( C12 C20 ) C12_=_C22( C12 C22 ) C12_=_C24( C12 C24 ) C12_=_C26( C12 C26 ) C12_=_C28( C12 C28 ) \nC12_=_C44( C12 C44 ) C12_=_C45( C12 C45 ) C12_=_C46( C12 C46 ) C12_=_C50( C12 C50 ) C12_=_C54( C12 C54 ) C12_=_C66( C12 C66 ) \nC12_=_C85( C12 C85 ) C12_=_C88( C12 C88 ) C12_=_C100( C12 C100 ) C12_=_C130( C12 C130 ) C12_=_C131( C12 C131 ) C12_=_C132( C12 C132 ) \nC12_=_C136( C12 C136 ) C12_=_C137( C12 C137 ) C12_=_C138( C12 C138 ) C12_=_C139( C12 C139 ) C12_=_C142( C12 C142 ) C12_=_C145( C12 C145 ) \nC12_=_C146( C12 C146 ) C18_=_C20( C18 C20 ) C18_=_C22( C18 C22 ) C18_=_C24( C18 C24 ) C18_=_C26( C18 C26 ) C18_=_C28( C18 C28 ) \nC18_=_C44( C18 C44 ) C18_=_C45( C18 C45 ) C18_=_C46( C18 C46 ) C18_=_C50( C18 C50 ) C18_=_C54( C18 C54 ) C18_=_C66( C18 C66 ) \nC18_=_C85( C18 C85 ) C18_=_C88( C18 C88 ) C18_=_C100( C18 C100 ) C18_=_C130( C18 C130 ) C18_=_C131( C18 C131 ) C18_=_C132( C18 C132 ) \nC18_=_C136( C18 C136 ) C18_=_C137( C18 C137 ) C18_=_C138( C18 C138 ) C18_=_C139( C18 C139 ) C18_=_C142( C18 C142 ) C18_=_C145( C18 C145 ) \nC18_=_C146( C18 C146 ) C20_=_C22( C20 C22 ) C20_=_C24( C20 C24 ) C20_=_C26( C20 C26 ) C20_=_C28( C20 C28 ) C20_=_C44( C20 C44 ) \nC20_=_C45( C20 C45 ) C20_=_C46( C20 C46 ) C20_=_C50( C20 C50 ) C20_=_C54( C20 C54 ) C20_=_C66( C20 C66 ) C20_=_C85( C20 C85 ) \nC20_=_C88( C20 C88 ) C20_=_C100( C20 C100 ) C20_=_C130( C20 C130 ) C20_=_C131( C20 C131 ) C20_=_C132( C20 C132 ) C20_=_C136( C20 C136 ) \nC20_=_C137( C20 C137 ) C20_=_C138( C20 C138 ) C20_=_C139( C20 C139 ) C20_=_C142( C20 C142 ) C20_=_C145( C20 C145 ) C20_=_C146( C20 C146 ) \nC22_=_C24( C22 C24 ) C22_=_C26( C22 C26 ) C22_=_C28( C22 C28 ) C22_=_C44( C22 C44 ) C22_=_C45( C22 C45 ) C22_=_C46( C22 C46 ) \nC22_=_C50( C22 C50 ) C22_=_C54( C22 C54 ) C22_=_C66( C22 C66 ) C22_=_C85( C22 C85 ) C22_=_C88( C22 C88 ) C22_=_C100( C22 C100 ) \nC22_=_C130( C22 C130 ) C22_=_C131( C22 C131 ) C22_=_C132( C22 C132 ) C22_=_C136( C22 C136 ) C22_=_C137( C22 C137 ) C22_=_C138( C22 C138 ) \nC22_=_C139( C22 C139 ) C22_=_C142( C22 C142 ) C22_=_C145( C22 C145 ) C22_=_C146( C22 C146 ) C24_=_C26( C24 C26 ) C24_=_C28( C24 C28 ) \nC24_=_C44( C24 C44 ) C24_=_C45( C24 C45 ) C24_=_C46( C24 C46 ) C24_=_C50( C24 C50 ) C24_=_C54( C24 C54 ) C24_=_C66( C24 C66 ) \nC24_=_C85( C24 C85 ) C24_=_C88( C24 C88 ) C24_=_C100( C24 C100 ) C24_=_C130( C24 C130 ) C24_=_C131( C24 C131 ) C24_=_C132( C24 C132 ) \nC24_=_C136( C24 C136 ) C24_=_C137( C24 C137 ) C24_=_C138( C24 C138 ) C24_=_C139( C24 C139 ) C24_=_C142( C24 C142 ) C24_=_C145( C24 C145 ) \nC24_=_C146( C24 C146 ) C26_=_C28( C26 C28 ) C26_=_C44( C26 C44 ) C26_=_C45( C26 C45 ) C26_=_C46( C26 C46 ) C26_=_C50( C26 C50 ) \nC26_=_C54( C26 C54 ) C26_=_C66( C26 C66 ) C26_=_C85( C26 C85 ) C26_=_C88( C26 C88 ) C26_=_C100( C26 C100 ) C26_=_C130( C26 C130 ) \nC26_=_C131( C26 C131 ) C26_=_C132( C26 C132 ) C26_=_C136( C26 C136 ) C26_=_C137( C26 C137 ) C26_=_C138( C26 C138 ) C26_=_C139( C26 C139 ) \nC26_=_C142( C26 C142 ) C26_=_C145( C26 C145 ) C26_=_C146( C26 C146 ) C28_=_C44( C28 C44 ) C28_=_C45( C28 C45 ) C28_=_C46( C28 C46 ) \nC28_=_C50( C28 C50 ) C28_=_C54( C28 C54 ) C28_=_C66( C28 C66 ) C28_=_C85( C28 C85 ) C28_=_C88( C28 C88 ) C28_=_C100( C28 C100 ) \nC28_=_C130( C28 C130 ) C28_=_C131( C28 C131 ) C28_=_C132( C28 C132 ) C28_=_C136( C28 C136 ) C28_=_C137( C28 C137 ) C28_=_C138( C28 C138 ) \nC28_=_C139( C28 C139 ) C28_=_C142( C28 C142 ) C28_=_C145( C28 C145 ) C28_=_C146( C28 C146 ) C44_=_C45( C44 C45 ) C44_=_C46( C44 C46 ) \nC44_=_C50( C44 C50 ) C44_=_C54( C44 C54 ) C44_=_C66( C44 C66 ) C44_=_C85( C44 C85 ) C44_=_C88( C44 C88 ) C44_=_C100( C44 C100 ) \nC44_=_C130( C44 C130 ) C44_=_C131( C44 C131 ) C44_=_C132( C44 C132 ) C44_=_C136( C44 C136 ) C44_=_C137( C44 C137 ) C44_=_C138( C44 C138 ) \nC44_=_C139( C44 C139 ) C44_=_C142( C44 C142 ) C44_=_C145( C44 C145 ) C44_=_C146( C44 C146 ) C45_=_C46( C45 C46 ) C45_=_C50( C45 C50 ) \nC45_=_C54( C45 C54 ) C45_=_C66( C45 C66 ) C45_=_C85( C45 C85 ) C45_=_C88( C45 C88 ) C45_=_C100( C45 C100 ) C45_=_C130( C45 C130 ) \nC45_=_C131( C45 C131 ) C45_=_C132( C45 C132 ) C45_=_C136( C45 C136 ) C45_=_C137( C45 C137 ) C45_=_C138( C45 C138 ) C45_=_C139( C45 C139 ) \nC45_=_C142( C45 C142 ) C45_=_C145( C45 C145 ) C45_=_C146( C45 C146 ) C46_=_C50( C46 C50 ) C46_=_C54( C46 C54 ) C46_=_C66( C46 C66 ) \nC46_=_C85( C46 C85 ) C46_=_C88( C46 C88 ) C46_=_C100( C46 C100 ) C46_=_C130( C46 C130 ) C46_=_C131( C46 C131 ) C46_=_C132( C46 C132 ) \nC46_=_C136( C46 C136 ) C46_=_C137( C46 C137 ) C46_=_C138( C46 C138 ) C46_=_C139( C46 C139 ) C46_=_C142( C46 C142 ) C46_=_C145( C46 C145 ) \nC46_=_C146( C46 C146 ) C50_=_C54( C50 C54 ) C50_=_C66( C50 C66 ) C50_=_C85( C50 C85 ) C50_=_C88( C50 C88 ) C50_=_C100( C50 C100 ) \nC50_=_C130( C50 C130 ) C50_=_C131( C50 C131 ) C50_=_C132( C50 C132 ) C50_=_C136( C50 C136 ) C50_=_C137( C50 C137 ) C50_=_C138( C50 C138 ) \nC50_=_C139( C50 C139 ) C50_=_C142( C50 C142 ) C50_=_C145( C50 C145 ) C50_=_C146( C50 C146 ) C54_=_C66( C54 C66 ) C54_=_C85( C54 C85 ) \nC54_=_C88( C54 C88 ) C54_=_C100( C54 C100 ) C54_=_C130( C54 C130 ) C54_=_C131( C54 C131 ) C54_=_C132( C54 C132 ) C54_=_C136( C54 C136 ) \nC54_=_C137( C54 C137 ) C54_=_C138( C54 C138 ) C54_=_C139( C54 C139 ) C54_=_C142( C54 C142 ) C54_=_C145( C54 C145 ) C54_=_C146( C54 C146 ) \nC66_=_C85( C66 C85 ) C66_=_C88( C66 C88 ) C66_=_C100( C66 C100 ) C66_=_C130( C66 C130 ) C66_=_C131( C66 C131 ) C66_=_C132( C66 C132 ) \nC66_=_C136( C66 C136 ) C66_=_C137( C66 C137 ) C66_=_C138( C66 C138 ) C66_=_C139( C66 C139 ) C66_=_C142( C66 C142 ) C66_=_C145( C66 C145 ) \nC66_=_C146( C66 C146 ) C85_=_C88( C85 C88 ) C85_=_C100( C85 C100 ) C85_=_C130( C85 C130 ) C85_=_C131( C85 C131 ) C85_=_C132( C85 C132 ) \nC85_=_C136( C85 C136 ) C85_=_C137( C85 C137 ) C85_=_C138( C85 C138 ) C85_=_C139( C85 C139 ) C85_=_C142( C85 C142 ) C85_=_C145( C85 C145 ) \nC85_=_C146( C85 C146 ) C88_=_C100( C88 C100 ) C88_=_C130( C88 C130 ) C88_=_C131( C88 C131 ) C88_=_C132( C88 C132 ) C88_=_C136( C88 C136 ) \nC88_=_C137( C88 C137 ) C88_=_C138( C88 C138 ) C88_=_C139( C88 C139 ) C88_=_C142( C88 C142 ) C88_=_C145( C88 C145 ) C88_=_C146( C88 C146 ) \nC100_=_C130( C100 C130 ) C100_=_C131( C100 C131 ) C100_=_C132( C100 C132 ) C100_=_C136( C100 C136 ) C100_=_C137( C100 C137 ) C100_=_C138( C100 C138 ) \nC100_=_C139( C100 C139 ) C100_=_C142( C100 C142 ) C100_=_C145( C100 C145 ) C100_=_C146( C100 C146 ) C130_=_C131( C130 C131 ) C130_=_C132( C130 C132 ) \nC130_=_C136( C130 C136 ) C130_=_C137( C130 C137 ) C130_=_C138( C130 C138 ) C130_=_C139( C130 C139 ) C130_=_C142( C130 C142 ) C130_=_C145( C130 C145 ) \nC130_=_C146( C130 C146 ) C131_=_C132( C131 C132 ) C131_=_C136( C131 C136 ) C131_=_C137( C131 C137 ) C131_=_C138( C131 C138 ) C131_=_C139( C131 C139 ) \nC131_=_C142( C131 C142 ) C131_=_C145( C131 C145 ) C131_=_C146( C131 C146 ) C132_=_C136( C132 C136 ) C132_=_C137( C132 C137 ) C132_=_C138( C132 C138 ) \nC132_=_C139( C132 C139 ) C132_=_C142( C132 C142 ) C132_=_C145( C132 C145 ) C132_=_C146( C132 C146 ) C136_=_C137( C136 C137 ) C136_=_C138( C136 C138 ) \nC136_=_C139( C136 C139 ) C136_=_C142( C136 C142 ) C136_=_C145( C136 C145 ) C136_=_C146( C136 C146 ) C137_=_C138( C137 C138 ) C137_=_C139( C137 C139 ) \nC137_=_C142( C137 C142 ) C137_=_C145( C137 C145 ) C137_=_C146( C137 C146 ) C138_=_C139( C138 C139 ) C138_=_C142( C138 C142 ) C138_=_C145( C138 C145 ) \nC138_=_C146( C138 C146 ) C139_=_C142( C139 C142 ) C139_=_C145( C139 C145 ) C139_=_C146( C139 C146 ) C142_=_C145( C142 C145 ) C142_=_C146( C142 C146 ) \nC145_=_C146( C145 C146 ) "];92-&gt;99[label="22: C12 C22 C26 C44 C45 \nC46 C50 C54 C66 C85 C88 \nC100 C130 C131 C132 C136 C137 \nC138 C139 C142 C145 C146 \n231: C12_=_C22 ,C12_=_C26 ,C12_=_C44 ,C12_=_C45 ,C12_=_C46 ,\nC12_=_C50 ,C12_=_C54 ,C12_=_C66 ,C12_=_C85 ,C12_=_C88 ,C12_=_C100 ,\nC12_=_C130 ,C12_=_C131 ,C12_=_C132 ,C12_=_C136 ,C12_=_C137 ,C12_=_C138 ,\nC12_=_C139 ,C12_=_C142 ,C12_=_C145 ,C12_=_C146 ,C22_=_C26 ,C22_=_C44 ,\nC22_=_C45 ,C22_=_C46 ,C22_=_C50 ,C22_=_C54 ,C22_=_C66 ,C22_=_C85 ,\nC22_=_C88 ,C22_=_C100 ,C22_=_C130 ,C22_=_C131 ,C22_=_C132 ,C22_=_C136 ,\nC22_=_C137 ,C22_=_C138 ,C22_=_C139 ,C22_=_C142 ,C22_=_C145 ,C22_=_C146 ,\nC26_=_C44 ,C26_=_C45 ,C26_=_C46 ,C26_=_C50 ,C26_=_C54 ,C26_=_C66 ,\nC26_=_C85 ,C26_=_C88 ,C26_=_C100 ,C26_=_C130 ,C26_=_C131 ,C26_=_C132 ,\nC26_=_C136 ,C26_=_C137 ,C26_=_C138 ,C26_=_C139 ,C26_=_C142 ,C26_=_C145 ,\nC26_=_C146 ,C44_=_C45 ,C44_=_C46 ,C44_=_C50 ,C44_=_C54 ,C44_=_C66 ,\nC44_=_C85 ,C44_=_C88 ,C44_=_C100 ,C44_=_C130 ,C44_=_C131 ,C44_=_C132 ,\nC44_=_C136 ,C44_=_C137 ,C44_=_C138 ,C44_=_C139 ,C44_=_C142 ,C44_=_C145 ,\nC44_=_C146 ,C45_=_C46 ,C45_=_C50 ,C45_=_C54 ,C45_=_C66 ,C45_=_C85 ,\nC45_=_C88 ,C45_=_C100 ,C45_=_C130 ,C45_=_C131 ,C45_=_C132 ,C45_=_C136 ,\nC45_=_C137 ,C45_=_C138 ,C45_=_C139 ,C45_=_C142 ,C45_=_C145 ,C45_=_C146 ,\nC46_=_C50 ,C46_=_C54 ,C46_=_C66 ,C46_=_C85 ,C46_=_C88 ,C46_=_C100 ,\nC46_=_C130 ,C46_=_C131 ,C46_=_C132 ,C46_=_C136 ,C46_=_C137 ,C46_=_C138 ,\nC46_=_C139 ,C46_=_C142 ,C46_=_C145 ,C46_=_C146 ,C50_=_C54 ,C50_=_C66 ,\nC50_=_C85 ,C50_=_C88 ,C50_=_C100 ,C50_=_C130 ,C50_=_C131 ,C50_=_C132 ,\nC50_=_C136 ,C50_=_C137 ,C50_=_C138 ,C50_=_C139 ,C50_=_C142 ,C50_=_C145 ,\nC50_=_C146 ,C54_=_C66 ,C54_=_C85 ,C54_=_C88 ,C54_=_C100 ,C54_=_C130 ,\nC54_=_C131 ,C54_=_C132 ,C54_=_C136 ,C54_=_C137 ,C54_=_C138 ,C54_=_C139 ,\nC54_=_C142 ,C54_=_C145 ,C54_=_C146 ,C66_=_C85 ,C66_=_C88 ,C66_=_C100 ,\nC66_=_C130 ,C66_=_C131 ,C66_=_C132 ,C66_=_C136 ,C66_=_C137 ,C66_=_C138 ,\nC66_=_C139 ,C66_=_C142 ,C66_=_C145 ,C66_=_C146 ,C85_=_C88 ,C85_=_C100 ,\nC85_=_C130</w:t>
      </w:r>
    </w:p>
    <w:p>
      <w:pPr>
        <w:pStyle w:val="PreformattedText"/>
        <w:bidi w:val="0"/>
        <w:spacing w:before="0" w:after="0"/>
        <w:jc w:val="left"/>
        <w:rPr/>
      </w:pPr>
      <w:r>
        <w:rPr/>
        <w:t xml:space="preserve"> </w:t>
      </w:r>
      <w:r>
        <w:rPr/>
        <w:t>,C85_=_C131 ,C85_=_C132 ,C85_=_C136 ,C85_=_C137 ,C85_=_C138 ,\nC85_=_C139 ,C85_=_C142 ,C85_=_C145 ,C85_=_C146 ,C88_=_C100 ,C88_=_C130 ,\nC88_=_C131 ,C88_=_C132 ,C88_=_C136 ,C88_=_C137 ,C88_=_C138 ,C88_=_C139 ,\nC88_=_C142 ,C88_=_C145 ,C88_=_C146 ,C100_=_C130 ,C100_=_C131 ,C100_=_C132 ,\nC100_=_C136 ,C100_=_C137 ,C100_=_C138 ,C100_=_C139 ,C100_=_C142 ,C100_=_C145 ,\nC100_=_C146 ,C130_=_C131 ,C130_=_C132 ,C130_=_C136 ,C130_=_C137 ,C130_=_C138 ,\nC130_=_C139 ,C130_=_C142 ,C130_=_C145 ,C130_=_C146 ,C131_=_C132 ,C131_=_C136 ,\nC131_=_C137 ,C131_=_C138 ,C131_=_C139 ,C131_=_C142 ,C131_=_C145 ,C131_=_C146 ,\nC132_=_C136 ,C132_=_C137 ,C132_=_C138 ,C132_=_C139 ,C132_=_C142 ,C132_=_C145 ,\nC132_=_C146 ,C136_=_C137 ,C136_=_C138 ,C136_=_C139 ,C136_=_C142 ,C136_=_C145 ,\nC136_=_C146 ,C137_=_C138 ,C137_=_C139 ,C137_=_C142 ,C137_=_C145 ,C137_=_C146 ,\nC138_=_C139 ,C138_=_C142 ,C138_=_C145 ,C138_=_C146 ,C139_=_C142 ,C139_=_C145 ,\nC139_=_C146 ,C142_=_C145 ,C142_=_C146 ,C145_=_C146 ,"];100[shape=box, label="id:100 level: 4\n5: C0 C64 C74 C91 C129 \n9: C0_=_C64( C0 C64 ) C0_=_C74( C0 C74 ) C0_=_C91( C0 C91 ) C0_=_C129( C0 C129 ) C64_=_C74( C64 C74 ) \nC64_=_C91( C64 C91 ) C64_=_C129( C64 C129 ) C74_=_C91( C74 C91 ) C91_=_C129( C91 C129 ) "];94-&gt;100[label="4: C64 C74 C91 C129 \n5: C64_=_C74 ,C64_=_C91 ,C64_=_C129 ,C74_=_C91 ,C91_=_C129 ,"];101[shape=box, label="id:101 level: 4\n7: C26 C51 C74 C75 C78 \nC84 C140 \n5: C26_=_C78( C26 C78 ) C75_=_C140( C75 C140 ) C78_=_C84( C78 C84 ) C78_=_C140( C78 C140 ) C84_=_C140( C84 C140 ) "];94-&gt;101[label="6: C26 C51 C74 C75 C84 \nC140 \n2: C75_=_C140 ,C84_=_C140 ,"];102[shape=box, label="id:102 level: 4\n60: C59 C71 C76 C87 C90 \nC91 C92 C93 C94 C95 C96 \nC97 C98 C99 C100 C101 C102 \nC103 C104 C105 C106 C107 C108 \nC109 C110 C111 C112 C113 C114 \nC115 C116 C117 C118 C119 C120 \nC121 C122 C123 C124 C125 C126 \nC127 C128 C129 C130 C131 C133 \nC134 C135 C136 C137 C138 C139 \nC140 C141 C142 C143 C144 C146 \nC148 \n1768: C59_=_C71( C59 C71 ) C59_=_C76( C59 C76 ) C59_=_C90( C59 C90 ) C59_=_C91( C59 C91 ) C59_=_C92( C59 C92 ) \nC59_=_C93( C59 C93 ) C59_=_C94( C59 C94 ) C59_=_C95( C59 C95 ) C59_=_C96( C59 C96 ) C59_=_C97( C59 C97 ) C59_=_C98( C59 C98 ) \nC59_=_C99( C59 C99 ) C59_=_C101( C59 C101 ) C59_=_C102( C59 C102 ) C59_=_C103( C59 C103 ) C59_=_C104( C59 C104 ) C59_=_C105( C59 C105 ) \nC59_=_C106( C59 C106 ) C59_=_C107( C59 C107 ) C59_=_C108( C59 C108 ) C59_=_C109( C59 C109 ) C59_=_C110( C59 C110 ) C59_=_C111( C59 C111 ) \nC59_=_C112( C59 C112 ) C59_=_C113( C59 C113 ) C59_=_C114( C59 C114 ) C59_=_C115( C59 C115 ) C59_=_C116( C59 C116 ) C59_=_C117( C59 C117 ) \nC59_=_C118( C59 C118 ) C59_=_C119( C59 C119 ) C59_=_C120( C59 C120 ) C59_=_C121( C59 C121 ) C59_=_C122( C59 C122 ) C59_=_C123( C59 C123 ) \nC59_=_C124( C59 C124 ) C59_=_C125( C59 C125 ) C59_=_C126( C59 C126 ) C59_=_C127( C59 C127 ) C59_=_C128( C59 C128 ) C59_=_C129( C59 C129 ) \nC59_=_C130( C59 C130 ) C59_=_C131( C59 C131 ) C59_=_C133( C59 C133 ) C59_=_C134( C59 C134 ) C59_=_C135( C59 C135 ) C59_=_C136( C59 C136 ) \nC59_=_C137( C59 C137 ) C59_=_C138( C59 C138 ) C59_=_C139( C59 C139 ) C59_=_C140( C59 C140 ) C59_=_C141( C59 C141 ) C59_=_C142( C59 C142 ) \nC59_=_C143( C59 C143 ) C59_=_C144( C59 C144 ) C59_=_C146( C59 C146 ) C59_=_C148( C59 C148 ) C71_=_C76( C71 C76 ) C71_=_C87( C71 C87 ) \nC71_=_C90( C71 C90 ) C71_=_C91( C71 C91 ) C71_=_C92( C71 C92 ) C71_=_C93( C71 C93 ) C71_=_C94( C71 C94 ) C71_=_C95( C71 C95 ) \nC71_=_C96( C71 C96 ) C71_=_C97( C71 C97 ) C71_=_C98( C71 C98 ) C71_=_C99( C71 C99 ) C71_=_C100( C71 C100 ) C71_=_C101( C71 C101 ) \nC71_=_C102( C71 C102 ) C71_=_C103( C71 C103 ) C71_=_C104( C71 C104 ) C71_=_C105( C71 C105 ) C71_=_C106( C71 C106 ) C71_=_C107( C71 C107 ) \nC71_=_C108( C71 C108 ) C71_=_C109( C71 C109 ) C71_=_C110( C71 C110 ) C71_=_C111( C71 C111 ) C71_=_C112( C71 C112 ) C71_=_C113( C71 C113 ) \nC71_=_C114( C71 C114 ) C71_=_C115( C71 C115 ) C71_=_C116( C71 C116 ) C71_=_C117( C71 C117 ) C71_=_C118( C71 C118 ) C71_=_C119( C71 C119 ) \nC71_=_C120( C71 C120 ) C71_=_C121( C71 C121 ) C71_=_C122( C71 C122 ) C71_=_C123( C71 C123 ) C71_=_C124( C71 C124 ) C71_=_C125( C71 C125 ) \nC71_=_C126( C71 C126 ) C71_=_C127( C71 C127 ) C71_=_C128( C71 C128 ) C71_=_C129( C71 C129 ) C71_=_C130( C71 C130 ) C71_=_C131( C71 C131 ) \nC71_=_C133( C71 C133 ) C71_=_C134( C71 C134 ) C71_=_C135( C71 C135 ) C71_=_C136( C71 C136 ) C71_=_C137( C71 C137 ) C71_=_C138( C71 C138 ) \nC71_=_C139( C71 C139 ) C71_=_C140( C71 C140 ) C71_=_C141( C71 C141 ) C71_=_C142( C71 C142 ) C71_=_C143( C71 C143 ) C71_=_C144( C71 C144 ) \nC71_=_C146( C71 C146 ) C71_=_C148( C71 C148 ) C76_=_C87( C76 C87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109( C76 C109 ) C76_=_C110( C76 C110 ) \nC76_=_C111( C76 C111 ) C76_=_C112( C76 C112 ) C76_=_C113( C76 C113 ) C76_=_C114( C76 C114 ) C76_=_C115( C76 C115 ) C76_=_C116( C76 C116 ) \nC76_=_C117( C76 C117 ) C76_=_C118( C76 C118 ) C76_=_C119( C76 C119 ) C76_=_C120( C76 C120 ) C76_=_C121( C76 C121 ) C76_=_C122( C76 C122 ) \nC76_=_C123( C76 C123 ) C76_=_C124( C76 C124 ) C76_=_C125( C76 C125 ) C76_=_C126( C76 C126 ) C76_=_C127( C76 C127 ) C76_=_C128( C76 C128 ) \nC76_=_C129( C76 C129 ) C76_=_C130( C76 C130 ) C76_=_C131( C76 C131 ) C76_=_C133( C76 C133 ) C76_=_C134( C76 C134 ) C76_=_C135( C76 C135 ) \nC76_=_C136( C76 C136 ) C76_=_C137( C76 C137 ) C76_=_C138( C76 C138 ) C76_=_C139( C76 C139 ) C76_=_C140( C76 C140 ) C76_=_C141( C76 C141 ) \nC76_=_C142( C76 C142 ) C76_=_C143( C76 C143 ) C76_=_C144( C76 C144 ) C76_=_C146( C76 C146 ) C76_=_C148( C76 C148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3( C87 C133 ) \nC87_=_C134( C87 C134 ) C87_=_C135( C87 C135 ) C87_=_C136( C87 C136 ) C87_=_C137( C87 C137 ) C87_=_C138( C87 C138 ) C87_=_C139( C87 C139 ) \nC87_=_C140( C87 C140 ) C87_=_C141( C87 C141 ) C87_=_C142( C87 C142 ) C87_=_C143( C87 C143 ) C87_=_C144( C87 C144 ) C87_=_C146( C87 C146 ) \nC87_=_C148( C87 C148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3( C90 C133 ) C90_=_C134( C90 C134 ) C90_=_C135( C90 C135 ) C90_=_C136( C90 C136 ) C90_=_C137( C90 C137 ) C90_=_C138( C90 C138 ) \nC90_=_C139( C90 C139 ) C90_=_C140( C90 C140 ) C90_=_C141( C90 C141 ) C90_=_C142( C90 C142 ) C90_=_C143( C90 C143 ) C90_=_C144( C90 C144 ) \nC90_=_C146( C90 C146 ) C90_=_C148( C90 C148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3( C91 C133 ) C91_=_C134( C91 C134 ) C91_=_C135( C91 C135 ) C91_=_C136( C91 C136 ) C91_=_C137( C91 C137 ) C91_=_C138( C91 C138 ) \nC91_=_C139( C91 C139 ) C91_=_C140( C91 C140 ) C91_=_C141( C91 C141 ) C91_=_C142( C91 C142 ) C91_=_C143( C91 C143 ) C91_=_C144( C91 C144 ) \nC91_=_C146( C91 C146 ) C91_=_C148( C91 C148 ) C92_=_C93( C92 C93 ) C92_=_C94( C92 C94 ) C92_=_C95( C92 C95 ) C92_=_C96( C92 C96 ) \nC92_=_C97( C92 C97 ) C92_=_C98( C92 C98 ) C92_=_C99( C92 C99 ) C92_=_C100( C92 C100 ) C92_=_C101( C92 C101</w:t>
      </w:r>
    </w:p>
    <w:p>
      <w:pPr>
        <w:pStyle w:val="PreformattedText"/>
        <w:bidi w:val="0"/>
        <w:spacing w:before="0" w:after="0"/>
        <w:jc w:val="left"/>
        <w:rPr/>
      </w:pPr>
      <w:r>
        <w:rPr/>
        <w:t xml:space="preserve"> </w:t>
      </w:r>
      <w:r>
        <w:rPr/>
        <w:t>)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3( C92 C133 ) \nC92_=_C134( C92 C134 ) C92_=_C135( C92 C135 ) C92_=_C136( C92 C136 ) C92_=_C137( C92 C137 ) C92_=_C138( C92 C138 ) C92_=_C139( C92 C139 ) \nC92_=_C140( C92 C140 ) C92_=_C141( C92 C141 ) C92_=_C142( C92 C142 ) C92_=_C143( C92 C143 ) C92_=_C144( C92 C144 ) C92_=_C146( C92 C146 ) \nC92_=_C148( C92 C14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3( C93 C133 ) C93_=_C134( C93 C134 ) C93_=_C135( C93 C135 ) \nC93_=_C136( C93 C136 ) C93_=_C137( C93 C137 ) C93_=_C138( C93 C138 ) C93_=_C139( C93 C139 ) C93_=_C140( C93 C140 ) C93_=_C141( C93 C141 ) \nC93_=_C142( C93 C142 ) C93_=_C143( C93 C143 ) C93_=_C144( C93 C144 ) C93_=_C146( C93 C146 ) C93_=_C148( C93 C148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3( C94 C133 ) C94_=_C134( C94 C134 ) C94_=_C135( C94 C135 ) C94_=_C136( C94 C136 ) C94_=_C137( C94 C137 ) C94_=_C138( C94 C138 ) \nC94_=_C139( C94 C139 ) C94_=_C140( C94 C140 ) C94_=_C141( C94 C141 ) C94_=_C142( C94 C142 ) C94_=_C143( C94 C143 ) C94_=_C144( C94 C144 ) \nC94_=_C146( C94 C146 ) C94_=_C148( C94 C148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3( C95 C133 ) C95_=_C134( C95 C134 ) C95_=_C135( C95 C135 ) C95_=_C136( C95 C136 ) \nC95_=_C137( C95 C137 ) C95_=_C138( C95 C138 ) C95_=_C139( C95 C139 ) C95_=_C140( C95 C140 ) C95_=_C141( C95 C141 ) C95_=_C142( C95 C142 ) \nC95_=_C143( C95 C143 ) C95_=_C144( C95 C144 ) C95_=_C146( C95 C146 ) C95_=_C148( C95 C148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3( C96 C133 ) C96_=_C134( C96 C134 ) C96_=_C135( C96 C135 ) \nC96_=_C136( C96 C136 ) C96_=_C137( C96 C137 ) C96_=_C138( C96 C138 ) C96_=_C139( C96 C139 ) C96_=_C140( C96 C140 ) C96_=_C141( C96 C141 ) \nC96_=_C142( C96 C142 ) C96_=_C143( C96 C143 ) C96_=_C144( C96 C144 ) C96_=_C146( C96 C146 ) C96_=_C148( C96 C148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3( C97 C133 ) C97_=_C134( C97 C134 ) C97_=_C135( C97 C135 ) \nC97_=_C136( C97 C136 ) C97_=_C137( C97 C137 ) C97_=_C138( C97 C138 ) C97_=_C139( C97 C139 ) C97_=_C140( C97 C140 ) C97_=_C141( C97 C141 ) \nC97_=_C142( C97 C142 ) C97_=_C143( C97 C143 ) C97_=_C144( C97 C144 ) C97_=_C146( C97 C146 ) C97_=_C148( C97 C148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3( C98 C133 ) C98_=_C134( C98 C134 ) C98_=_C135( C98 C135 ) C98_=_C136( C98 C136 ) \nC98_=_C137( C98 C137 ) C98_=_C138( C98 C138 ) C98_=_C139( C98 C139 ) C98_=_C140( C98 C140 ) C98_=_C141( C98 C141 ) C98_=_C142( C98 C142 ) \nC98_=_C143( C98 C143 ) C98_=_C144( C98 C144 ) C98_=_C146( C98 C146 ) C98_=_C148( C98 C148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3( C99 C133 ) C99_=_C134( C99 C134 ) C99_=_C135( C99 C135 ) C99_=_C136( C99 C136 ) C99_=_C137( C99 C137 ) C99_=_C138( C99 C138 ) \nC99_=_C139( C99 C139 ) C99_=_C140( C99 C140 ) C99_=_C141( C99 C141 ) C99_=_C142( C99 C142 ) C99_=_C143( C99 C143 ) C99_=_C144( C99 C144 ) \nC99_=_C146( C99 C146 ) C99_=_C148( C99 C148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3( C100 C133 ) C100_=_C134( C100 C134 ) C100_=_C135( C100 C135 ) \nC100_=_C136( C100 C136 ) C100_=_C137( C100 C137</w:t>
      </w:r>
    </w:p>
    <w:p>
      <w:pPr>
        <w:pStyle w:val="PreformattedText"/>
        <w:bidi w:val="0"/>
        <w:spacing w:before="0" w:after="0"/>
        <w:jc w:val="left"/>
        <w:rPr/>
      </w:pPr>
      <w:r>
        <w:rPr/>
        <w:t xml:space="preserve"> </w:t>
      </w:r>
      <w:r>
        <w:rPr/>
        <w:t>) C100_=_C138( C100 C138 ) C100_=_C139( C100 C139 ) C100_=_C140( C100 C140 ) C100_=_C141( C100 C141 ) \nC100_=_C142( C100 C142 ) C100_=_C143( C100 C143 ) C100_=_C144( C100 C144 ) C100_=_C146( C100 C146 ) C100_=_C148( C100 C148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3( C101 C133 ) \nC101_=_C134( C101 C134 ) C101_=_C135( C101 C135 ) C101_=_C136( C101 C136 ) C101_=_C137( C101 C137 ) C101_=_C138( C101 C138 ) C101_=_C139( C101 C139 ) \nC101_=_C140( C101 C140 ) C101_=_C141( C101 C141 ) C101_=_C142( C101 C142 ) C101_=_C143( C101 C143 ) C101_=_C144( C101 C144 ) C101_=_C146( C101 C146 ) \nC101_=_C148( C101 C148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3( C102 C133 ) C102_=_C134( C102 C134 ) C102_=_C135( C102 C135 ) C102_=_C136( C102 C136 ) C102_=_C137( C102 C137 ) C102_=_C138( C102 C138 ) \nC102_=_C139( C102 C139 ) C102_=_C140( C102 C140 ) C102_=_C141( C102 C141 ) C102_=_C142( C102 C142 ) C102_=_C143( C102 C143 ) C102_=_C144( C102 C144 ) \nC102_=_C146( C102 C146 ) C102_=_C148( C102 C148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3( C103 C133 ) C103_=_C134( C103 C134 ) C103_=_C135( C103 C135 ) C103_=_C136( C103 C136 ) C103_=_C137( C103 C137 ) C103_=_C138( C103 C138 ) \nC103_=_C139( C103 C139 ) C103_=_C140( C103 C140 ) C103_=_C141( C103 C141 ) C103_=_C142( C103 C142 ) C103_=_C143( C103 C143 ) C103_=_C144( C103 C144 ) \nC103_=_C146( C103 C146 ) C103_=_C148( C103 C148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3( C104 C133 ) \nC104_=_C134( C104 C134 ) C104_=_C135( C104 C135 ) C104_=_C136( C104 C136 ) C104_=_C137( C104 C137 ) C104_=_C138( C104 C138 ) C104_=_C139( C104 C139 ) \nC104_=_C140( C104 C140 ) C104_=_C141( C104 C141 ) C104_=_C142( C104 C142 ) C104_=_C143( C104 C143 ) C104_=_C144( C104 C144 ) C104_=_C146( C104 C146 ) \nC104_=_C148( C104 C14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3( C105 C133 ) C105_=_C134( C105 C134 ) C105_=_C135( C105 C135 ) \nC105_=_C136( C105 C136 ) C105_=_C137( C105 C137 ) C105_=_C138( C105 C138 ) C105_=_C139( C105 C139 ) C105_=_C140( C105 C140 ) C105_=_C141( C105 C141 ) \nC105_=_C142( C105 C142 ) C105_=_C143( C105 C143 ) C105_=_C144( C105 C144 ) C105_=_C146( C105 C146 ) C105_=_C148( C105 C148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3( C106 C133 ) C106_=_C134( C106 C134 ) C106_=_C135( C106 C135 ) C106_=_C136( C106 C136 ) C106_=_C137( C106 C137 ) C106_=_C138( C106 C138 ) \nC106_=_C139( C106 C139 ) C106_=_C140( C106 C140 ) C106_=_C141( C106 C141 ) C106_=_C142( C106 C142 ) C106_=_C143( C106 C143 ) C106_=_C144( C106 C144 ) \nC106_=_C146( C106 C146 ) C106_=_C148( C106 C14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3( C107 C133 ) C107_=_C134( C107 C134 ) C107_=_C135( C107 C135 ) C107_=_C136( C107 C136 ) \nC107_=_C137( C107 C137 ) C107_=_C138( C107 C138 ) C107_=_C139( C107 C139 ) C107_=_C140( C107 C140 ) C107_=_C141( C107 C141 ) C107_=_C142( C107 C142 ) \nC107_=_C143( C107 C143 ) C107_=_C144( C107 C144 ) C107_=_C146( C107 C146 ) C107_=_C148( C107 C148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3( C108 C133 ) C108_=_C134( C108 C134 ) C108_=_C135( C108 C135 ) \nC108_=_C136( C108 C136 ) C108_=_C137( C108 C137 ) C108_=_C138( C108 C138 ) C108_=_C139( C108 C139 ) C108_=_C140( C108 C140 ) C108_=_C141( C108 C141 ) \nC108_=_C142( C108 C142 ) C108_=_C143( C108 C143 ) C108_=_C144( C108 C144 ) C108_=_C146( C108 C146 ) C108_=_C148( C108 C148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3( C109 C133 ) C109_=_C134( C109 C134 ) C109_=_C135( C109 C135 ) \nC109_=_C136( C109 C136 ) C109_=_C137( C109 C137 ) C109_=_C138( C109 C138 ) C109_=_C139( C109 C139 ) C109_=_C140( C109 C140 ) C109_=_C141( C109 C141 ) \nC109_=_C142( C109 C142 ) C109_=_C143( C109 C143 ) C109_=_C144( C109 C144 ) C109_=_C146( C109 C146 ) C109_=_C148( C109 C148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3( C110</w:t>
      </w:r>
    </w:p>
    <w:p>
      <w:pPr>
        <w:pStyle w:val="PreformattedText"/>
        <w:bidi w:val="0"/>
        <w:spacing w:before="0" w:after="0"/>
        <w:jc w:val="left"/>
        <w:rPr/>
      </w:pPr>
      <w:r>
        <w:rPr/>
        <w:t xml:space="preserve"> </w:t>
      </w:r>
      <w:r>
        <w:rPr/>
        <w:t>C133 ) C110_=_C134( C110 C134 ) C110_=_C135( C110 C135 ) C110_=_C136( C110 C136 ) \nC110_=_C137( C110 C137 ) C110_=_C138( C110 C138 ) C110_=_C139( C110 C139 ) C110_=_C140( C110 C140 ) C110_=_C141( C110 C141 ) C110_=_C142( C110 C142 ) \nC110_=_C143( C110 C143 ) C110_=_C144( C110 C144 ) C110_=_C146( C110 C146 ) C110_=_C148( C110 C148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3( C111 C133 ) C111_=_C134( C111 C134 ) C111_=_C135( C111 C135 ) C111_=_C136( C111 C136 ) C111_=_C137( C111 C137 ) C111_=_C138( C111 C138 ) \nC111_=_C139( C111 C139 ) C111_=_C140( C111 C140 ) C111_=_C141( C111 C141 ) C111_=_C142( C111 C142 ) C111_=_C143( C111 C143 ) C111_=_C144( C111 C144 ) \nC111_=_C146( C111 C146 ) C111_=_C148( C111 C148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3( C112 C133 ) C112_=_C134( C112 C134 ) C112_=_C135( C112 C135 ) \nC112_=_C136( C112 C136 ) C112_=_C137( C112 C137 ) C112_=_C138( C112 C138 ) C112_=_C139( C112 C139 ) C112_=_C140( C112 C140 ) C112_=_C141( C112 C141 ) \nC112_=_C142( C112 C142 ) C112_=_C143( C112 C143 ) C112_=_C144( C112 C144 ) C112_=_C146( C112 C146 ) C112_=_C148( C112 C148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3( C113 C133 ) \nC113_=_C134( C113 C134 ) C113_=_C135( C113 C135 ) C113_=_C136( C113 C136 ) C113_=_C137( C113 C137 ) C113_=_C138( C113 C138 ) C113_=_C139( C113 C139 ) \nC113_=_C140( C113 C140 ) C113_=_C141( C113 C141 ) C113_=_C142( C113 C142 ) C113_=_C143( C113 C143 ) C113_=_C144( C113 C144 ) C113_=_C146( C113 C146 ) \nC113_=_C148( C113 C148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3( C114 C133 ) C114_=_C134( C114 C134 ) C114_=_C135( C114 C135 ) C114_=_C136( C114 C136 ) C114_=_C137( C114 C137 ) C114_=_C138( C114 C138 ) \nC114_=_C139( C114 C139 ) C114_=_C140( C114 C140 ) C114_=_C141( C114 C141 ) C114_=_C142( C114 C142 ) C114_=_C143( C114 C143 ) C114_=_C144( C114 C144 ) \nC114_=_C146( C114 C146 ) C114_=_C148( C114 C148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3( C115 C133 ) C115_=_C134( C115 C134 ) C115_=_C135( C115 C135 ) C115_=_C136( C115 C136 ) C115_=_C137( C115 C137 ) C115_=_C138( C115 C138 ) \nC115_=_C139( C115 C139 ) C115_=_C140( C115 C140 ) C115_=_C141( C115 C141 ) C115_=_C142( C115 C142 ) C115_=_C143( C115 C143 ) C115_=_C144( C115 C144 ) \nC115_=_C146( C115 C146 ) C115_=_C148( C115 C148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3( C116 C133 ) \nC116_=_C134( C116 C134 ) C116_=_C135( C116 C135 ) C116_=_C136( C116 C136 ) C116_=_C137( C116 C137 ) C116_=_C138( C116 C138 ) C116_=_C139( C116 C139 ) \nC116_=_C140( C116 C140 ) C116_=_C141( C116 C141 ) C116_=_C142( C116 C142 ) C116_=_C143( C116 C143 ) C116_=_C144( C116 C144 ) C116_=_C146( C116 C146 ) \nC116_=_C148( C116 C148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3( C117 C133 ) C117_=_C134( C117 C134 ) C117_=_C135( C117 C135 ) \nC117_=_C136( C117 C136 ) C117_=_C137( C117 C137 ) C117_=_C138( C117 C138 ) C117_=_C139( C117 C139 ) C117_=_C140( C117 C140 ) C117_=_C141( C117 C141 ) \nC117_=_C142( C117 C142 ) C117_=_C143( C117 C143 ) C117_=_C144( C117 C144 ) C117_=_C146( C117 C146 ) C117_=_C148( C117 C148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3( C118 C133 ) C118_=_C134( C118 C134 ) C118_=_C135( C118 C135 ) C118_=_C136( C118 C136 ) C118_=_C137( C118 C137 ) C118_=_C138( C118 C138 ) \nC118_=_C139( C118 C139 ) C118_=_C140( C118 C140 ) C118_=_C141( C118 C141 ) C118_=_C142( C118 C142 ) C118_=_C143( C118 C143 ) C118_=_C144( C118 C144 ) \nC118_=_C146( C118 C146 ) C118_=_C148( C118 C148 ) C119_=_C120( C119 C120 ) C119_=_C121( C119 C121 ) C119_=_C122( C119 C122 ) C119_=_C123( C119 C123 ) \nC119_=_C124( C119 C124 ) C119_=_C125( C119 C125 ) C119_=_C126( C119 C126 ) C119_=_C127( C119 C127 ) C119_=_C128( C119 C128 ) C119_=_C129( C119 C129 ) \nC119_=_C130( C119 C130 ) C119_=_C131( C119 C131 ) C119_=_C133( C119 C133 ) C119_=_C134( C119 C134 ) C119_=_C135( C119 C135 ) C119_=_C136( C119 C136 ) \nC119_=_C137( C119 C137 ) C119_=_C138( C119 C138 ) C119_=_C139( C119 C139 ) C119_=_C140( C119 C140 ) C119_=_C141( C119 C141 ) C119_=_C142( C119 C142 ) \nC119_=_C143( C119 C143 ) C119_=_C144( C119 C144 ) C119_=_C146( C119 C146 ) C119_=_C148( C119 C148 ) C120_=_C121( C120 C121 ) C120_=_C122( C120 C122 ) \nC120_=_C123( C120 C123 ) C120_=_C124( C120 C124 ) C120_=_C125( C120 C125 ) C120_=_C126( C120 C126 ) C120_=_C127( C120 C127 ) C120_=_C128( C120 C128 ) \nC120_=_C129( C120 C129 ) C120_=_C130( C120 C130 ) C120_=_C131( C120 C131 ) C120_=_C133( C120 C133 ) C120_=_C134( C120 C134 ) C120_=_C135( C120 C135 ) \nC120_=_C136( C120 C136 ) C120_=_C137( C120 C137 ) C120_=_C138( C120 C138 ) C120_=_C139( C120 C139 ) C120_=_C140( C120 C140 ) C120_=_C141( C120 C141 ) \nC120_=_C142( C120 C142 ) C120_=_C143( C120 C143 ) C120_=_C144( C120 C144 ) C120_=_C146( C120 C146 ) C120_=_C148( C120 C148 ) C121_=_C122( C121 C122 ) \nC121_=_C123( C121 C123 ) C121_=_C124( C121 C124 ) C121_=_C125( C121 C125 ) C121_=_C126( C121 C126 ) C121_=_C127( C121 C127 ) C121_=_C128( C121 C128 ) \nC121_=_C129( C121 C129 ) C121_=_C130( C121 C130 ) C121_=_C131( C121 C131 ) C121_=_C133( C121 C133 ) C121_=_C134( C121 C134 ) C121_=_C135( C121 C135 ) \nC121_=_C136( C121 C136 ) C121_=_C137( C121 C137 ) C121_=_C138( C121 C138 ) C121_=_C139( C121 C139 ) C121_=_C140( C121 C140 ) C121_=_C141( C121 C141 ) \nC121_=_C142( C121 C142 ) C121_=_C143( C121 C143 ) C121_=_C144( C121 C144 ) C121_=_C146( C121 C146 ) C121_=_C148( C121 C148 ) C122_=_C123( C122 C123 ) \nC122_=_C124( C122 C124 ) C122_=_C125( C122 C125 ) C122_=_C126( C122 C126 ) C122_=_C127( C122 C127 ) C122_=_C128( C122 C128 ) C122_=_C129( C122 C129 ) \nC122_=_C130( C122 C130 ) C122_=_C131( C122 C131 ) C122_=_C133( C122 C133 ) C122_=_C134( C122 C134 ) C122_=_C135( C122 C135 ) C122_=_C136( C122 C136 ) \nC122_=_C137( C122 C137 ) C122_=_C138( C122 C138 ) C122_=_C139( C122 C139 ) C122_=_C140( C122 C140 ) C122_=_C141( C122 C141 ) C122_=_C142( C122 C142 ) \nC122_=_C143( C122 C143 ) C122_=_C144( C122 C144 ) C122_=_C146( C122 C146 ) C122_=_C148( C122 C148 ) C123_=_C124( C123 C124 ) C123_=_C125( C123 C125 ) \nC123_=_C126( C123 C126 ) C123_=_C127( C123 C127 ) C123_=_C128( C123 C128 ) C123_=_C129( C123 C129 ) C123_=_C130( C123 C130 ) C123_=_C131( C123 C131 ) \nC123_=_C133( C123 C133 ) C123_=_C134( C123 C134 ) C123_=_C135( C123 C135 ) C123_=_C136( C123 C136 ) C123_=_C137( C123 C137 ) C123_=_C138( C123 C138 ) \nC123_=_C139( C123 C139 ) C123_=_C140( C123 C140 ) C123_=_C141( C123 C141 ) C123_=_C142( C123 C142 ) C123_=_C143( C123 C143 ) C123_=_C144( C123 C144 ) \nC123_=_C146( C123 C146 ) C123_=_C148( C123 C148 ) C124_=_C125( C124 C125 ) C124_=_C126( C124 C126 ) C124_=_C127( C124 C127 ) C124_=_C128( C124 C128 ) \nC124_=_C129( C124 C129 ) C124_=_C130( C124 C130 ) C124_=_C131( C124 C131 ) C124_=_C133( C124 C133 ) C124_=_C134( C124 C134 ) C124_=_C135( C124 C135 ) \nC124_=_C136( C124 C136 ) C124_=_C137( C124 C137 ) C124_=_C138( C124 C138 ) C124_=_C139(</w:t>
      </w:r>
    </w:p>
    <w:p>
      <w:pPr>
        <w:pStyle w:val="PreformattedText"/>
        <w:bidi w:val="0"/>
        <w:spacing w:before="0" w:after="0"/>
        <w:jc w:val="left"/>
        <w:rPr/>
      </w:pPr>
      <w:r>
        <w:rPr/>
        <w:t xml:space="preserve"> </w:t>
      </w:r>
      <w:r>
        <w:rPr/>
        <w:t>C124 C139 ) C124_=_C140( C124 C140 ) C124_=_C141( C124 C141 ) \nC124_=_C142( C124 C142 ) C124_=_C143( C124 C143 ) C124_=_C144( C124 C144 ) C124_=_C146( C124 C146 ) C124_=_C148( C124 C148 ) C125_=_C126( C125 C126 ) \nC125_=_C127( C125 C127 ) C125_=_C128( C125 C128 ) C125_=_C129( C125 C129 ) C125_=_C130( C125 C130 ) C125_=_C131( C125 C131 ) C125_=_C133( C125 C133 ) \nC125_=_C134( C125 C134 ) C125_=_C135( C125 C135 ) C125_=_C136( C125 C136 ) C125_=_C137( C125 C137 ) C125_=_C138( C125 C138 ) C125_=_C139( C125 C139 ) \nC125_=_C140( C125 C140 ) C125_=_C141( C125 C141 ) C125_=_C142( C125 C142 ) C125_=_C143( C125 C143 ) C125_=_C144( C125 C144 ) C125_=_C146( C125 C146 ) \nC125_=_C148( C125 C148 ) C126_=_C127( C126 C127 ) C126_=_C128( C126 C128 ) C126_=_C129( C126 C129 ) C126_=_C130( C126 C130 ) C126_=_C131( C126 C131 ) \nC126_=_C133( C126 C133 ) C126_=_C134( C126 C134 ) C126_=_C135( C126 C135 ) C126_=_C136( C126 C136 ) C126_=_C137( C126 C137 ) C126_=_C138( C126 C138 ) \nC126_=_C139( C126 C139 ) C126_=_C140( C126 C140 ) C126_=_C141( C126 C141 ) C126_=_C142( C126 C142 ) C126_=_C143( C126 C143 ) C126_=_C144( C126 C144 ) \nC126_=_C146( C126 C146 ) C126_=_C148( C126 C148 ) C127_=_C128( C127 C128 ) C127_=_C129( C127 C129 ) C127_=_C130( C127 C130 ) C127_=_C131( C127 C131 ) \nC127_=_C133( C127 C133 ) C127_=_C134( C127 C134 ) C127_=_C135( C127 C135 ) C127_=_C136( C127 C136 ) C127_=_C137( C127 C137 ) C127_=_C138( C127 C138 ) \nC127_=_C139( C127 C139 ) C127_=_C140( C127 C140 ) C127_=_C141( C127 C141 ) C127_=_C142( C127 C142 ) C127_=_C143( C127 C143 ) C127_=_C144( C127 C144 ) \nC127_=_C146( C127 C146 ) C127_=_C148( C127 C148 ) C128_=_C129( C128 C129 ) C128_=_C130( C128 C130 ) C128_=_C131( C128 C131 ) C128_=_C133( C128 C133 ) \nC128_=_C134( C128 C134 ) C128_=_C135( C128 C135 ) C128_=_C136( C128 C136 ) C128_=_C137( C128 C137 ) C128_=_C138( C128 C138 ) C128_=_C139( C128 C139 ) \nC128_=_C140( C128 C140 ) C128_=_C141( C128 C141 ) C128_=_C142( C128 C142 ) C128_=_C143( C128 C143 ) C128_=_C144( C128 C144 ) C128_=_C146( C128 C146 ) \nC128_=_C148( C128 C148 ) C129_=_C130( C129 C130 ) C129_=_C131( C129 C131 ) C129_=_C133( C129 C133 ) C129_=_C134( C129 C134 ) C129_=_C135( C129 C135 ) \nC129_=_C136( C129 C136 ) C129_=_C137( C129 C137 ) C129_=_C138( C129 C138 ) C129_=_C139( C129 C139 ) C129_=_C140( C129 C140 ) C129_=_C141( C129 C141 ) \nC129_=_C142( C129 C142 ) C129_=_C143( C129 C143 ) C129_=_C144( C129 C144 ) C129_=_C146( C129 C146 ) C129_=_C148( C129 C148 ) C130_=_C131( C130 C131 ) \nC130_=_C133( C130 C133 ) C130_=_C134( C130 C134 ) C130_=_C135( C130 C135 ) C130_=_C136( C130 C136 ) C130_=_C137( C130 C137 ) C130_=_C138( C130 C138 ) \nC130_=_C139( C130 C139 ) C130_=_C140( C130 C140 ) C130_=_C141( C130 C141 ) C130_=_C142( C130 C142 ) C130_=_C143( C130 C143 ) C130_=_C144( C130 C144 ) \nC130_=_C146( C130 C146 ) C130_=_C148( C130 C148 ) C131_=_C133( C131 C133 ) C131_=_C134( C131 C134 ) C131_=_C135( C131 C135 ) C131_=_C136( C131 C136 ) \nC131_=_C137( C131 C137 ) C131_=_C138( C131 C138 ) C131_=_C139( C131 C139 ) C131_=_C140( C131 C140 ) C131_=_C141( C131 C141 ) C131_=_C142( C131 C142 ) \nC131_=_C143( C131 C143 ) C131_=_C144( C131 C144 ) C131_=_C146( C131 C146 ) C131_=_C148( C131 C148 ) C133_=_C134( C133 C134 ) C133_=_C135( C133 C135 ) \nC133_=_C136( C133 C136 ) C133_=_C137( C133 C137 ) C133_=_C138( C133 C138 ) C133_=_C139( C133 C139 ) C133_=_C140( C133 C140 ) C133_=_C141( C133 C141 ) \nC133_=_C142( C133 C142 ) C133_=_C143( C133 C143 ) C133_=_C144( C133 C144 ) C133_=_C146( C133 C146 ) C133_=_C148( C133 C148 ) C134_=_C135( C134 C135 ) \nC134_=_C136( C134 C136 ) C134_=_C137( C134 C137 ) C134_=_C138( C134 C138 ) C134_=_C139( C134 C139 ) C134_=_C140( C134 C140 ) C134_=_C141( C134 C141 ) \nC134_=_C142( C134 C142 ) C134_=_C143( C134 C143 ) C134_=_C144( C134 C144 ) C134_=_C146( C134 C146 ) C134_=_C148( C134 C148 ) C135_=_C136( C135 C136 ) \nC135_=_C137( C135 C137 ) C135_=_C138( C135 C138 ) C135_=_C139( C135 C139 ) C135_=_C140( C135 C140 ) C135_=_C141( C135 C141 ) C135_=_C142( C135 C142 ) \nC135_=_C143( C135 C143 ) C135_=_C144( C135 C144 ) C135_=_C146( C135 C146 ) C135_=_C148( C135 C148 ) C136_=_C137( C136 C137 ) C136_=_C138( C136 C138 ) \nC136_=_C139( C136 C139 ) C136_=_C140( C136 C140 ) C136_=_C141( C136 C141 ) C136_=_C142( C136 C142 ) C136_=_C143( C136 C143 ) C136_=_C144( C136 C144 ) \nC136_=_C146( C136 C146 ) C136_=_C148( C136 C148 ) C137_=_C138( C137 C138 ) C137_=_C139( C137 C139 ) C137_=_C140( C137 C140 ) C137_=_C141( C137 C141 ) \nC137_=_C142( C137 C142 ) C137_=_C143( C137 C143 ) C137_=_C144( C137 C144 ) C137_=_C146( C137 C146 ) C137_=_C148( C137 C148 ) C138_=_C139( C138 C139 ) \nC138_=_C140( C138 C140 ) C138_=_C141( C138 C141 ) C138_=_C142( C138 C142 ) C138_=_C143( C138 C143 ) C138_=_C144( C138 C144 ) C138_=_C146( C138 C146 ) \nC138_=_C148( C138 C148 ) C139_=_C140( C139 C140 ) C139_=_C141( C139 C141 ) C139_=_C142( C139 C142 ) C139_=_C143( C139 C143 ) C139_=_C144( C139 C144 ) \nC139_=_C146( C139 C146 ) C139_=_C148( C139 C148 ) C140_=_C141( C140 C141 ) C140_=_C142( C140 C142 ) C140_=_C143( C140 C143 ) C140_=_C144( C140 C144 ) \nC140_=_C146( C140 C146 ) C140_=_C148( C140 C148 ) C141_=_C142( C141 C142 ) C141_=_C143( C141 C143 ) C141_=_C144( C141 C144 ) C141_=_C146( C141 C146 ) \nC141_=_C148( C141 C148 ) C142_=_C143( C142 C143 ) C142_=_C144( C142 C144 ) C142_=_C146( C142 C146 ) C142_=_C148( C142 C148 ) C143_=_C144( C143 C144 ) \nC143_=_C146( C143 C146 ) C143_=_C148( C143 C148 ) C144_=_C146( C144 C146 ) C144_=_C148( C144 C148 ) C146_=_C148( C146 C148 ) "];96-&gt;102[label="59: C71 C76 C87 C90 C91 \nC92 C93 C94 C95 C96 C97 \nC98 C99 C100 C101 C102 C103 \nC104 C105 C106 C107 C108 C109 \nC110 C111 C112 C113 C114 C115 \nC116 C117 C118 C119 C120 C121 \nC122 C123 C124 C125 C126 C127 \nC128 C129 C130 C131 C133 C134 \nC135 C136 C137 C138 C139 C140 \nC141 C142 C143 C144 C146 C148 \n1711: C71_=_C76 ,C71_=_C87 ,C71_=_C90 ,C71_=_C91 ,C71_=_C92 ,\nC71_=_C93 ,C71_=_C94 ,C71_=_C95 ,C71_=_C96 ,C71_=_C97 ,C71_=_C98 ,\nC71_=_C99 ,C71_=_C100 ,C71_=_C101 ,C71_=_C102 ,C71_=_C103 ,C71_=_C104 ,\nC71_=_C105 ,C71_=_C106 ,C71_=_C107 ,C71_=_C108 ,C71_=_C109 ,C71_=_C110 ,\nC71_=_C111 ,C71_=_C112 ,C71_=_C113 ,C71_=_C114 ,C71_=_C115 ,C71_=_C116 ,\nC71_=_C117 ,C71_=_C118 ,C71_=_C119 ,C71_=_C120 ,C71_=_C121 ,C71_=_C122 ,\nC71_=_C123 ,C71_=_C124 ,C71_=_C125 ,C71_=_C126 ,C71_=_C127 ,C71_=_C128 ,\nC71_=_C129 ,C71_=_C130 ,C71_=_C131 ,C71_=_C133 ,C71_=_C134 ,C71_=_C135 ,\nC71_=_C136 ,C71_=_C137 ,C71_=_C138 ,C71_=_C139 ,C71_=_C140 ,C71_=_C141 ,\nC71_=_C142 ,C71_=_C143 ,C71_=_C144 ,C71_=_C146 ,C71_=_C148 ,C76_=_C87 ,\nC76_=_C90 ,C76_=_C91 ,C76_=_C92 ,C76_=_C93 ,C76_=_C94 ,C76_=_C95 ,\nC76_=_C96 ,C76_=_C97 ,C76_=_C98 ,C76_=_C99 ,C76_=_C100 ,C76_=_C101 ,\nC76_=_C102 ,C76_=_C103 ,C76_=_C104 ,C76_=_C105 ,C76_=_C106 ,C76_=_C107 ,\nC76_=_C108 ,C76_=_C109 ,C76_=_C110 ,C76_=_C111 ,C76_=_C112 ,C76_=_C113 ,\nC76_=_C114 ,C76_=_C115 ,C76_=_C116 ,C76_=_C117 ,C76_=_C118 ,C76_=_C119 ,\nC76_=_C120 ,C76_=_C121 ,C76_=_C122 ,C76_=_C123 ,C76_=_C124 ,C76_=_C125 ,\nC76_=_C126 ,C76_=_C127 ,C76_=_C128 ,C76_=_C129 ,C76_=_C130 ,C76_=_C131 ,\nC76_=_C133 ,C76_=_C134 ,C76_=_C135 ,C76_=_C136 ,C76_=_C137 ,C76_=_C138 ,\nC76_=_C139 ,C76_=_C140 ,C76_=_C141 ,C76_=_C142 ,C76_=_C143 ,C76_=_C144 ,\nC76_=_C146 ,C76_=_C148 ,C87_=_C90 ,C87_=_C91 ,C87_=_C92 ,C87_=_C93 ,\nC87_=_C94 ,C87_=_C95 ,C87_=_C96 ,C87_=_C97 ,C87_=_C98 ,C87_=_C99 ,\nC87_=_C100 ,C87_=_C101 ,C87_=_C102 ,C87_=_C103 ,C87_=_C104 ,C87_=_C105 ,\nC87_=_C106 ,C87_=_C107 ,C87_=_C108 ,C87_=_C109 ,C87_=_C110 ,C87_=_C111 ,\nC87_=_C112 ,C87_=_C113 ,C87_=_C114 ,C87_=_C115 ,C87_=_C116 ,C87_=_C117 ,\nC87_=_C118 ,C87_=_C119 ,C87_=_C120 ,C87_=_C121 ,C87_=_C122 ,C87_=_C123 ,\nC87_=_C124 ,C87_=_C125 ,C87_=_C126 ,C87_=_C127 ,C87_=_C128 ,C87_=_C129 ,\nC87_=_C130 ,C87_=_C131 ,C87_=_C133 ,C87_=_C134 ,C87_=_C135 ,C87_=_C136 ,\nC87_=_C137 ,C87_=_C138 ,C87_=_C139 ,C87_=_C140 ,C87_=_C141 ,C87_=_C142 ,\nC87_=_C143 ,C87_=_C144 ,C87_=_C146 ,C87_=_C148 ,C90_=_C91 ,C90_=_C92 ,\nC90_=_C93 ,C90_=_C94 ,C90_=_C95 ,C90_=_C96 ,C90_=_C97 ,C90_=_C98 ,\nC90_=_C99 ,C90_=_C100 ,C90_=_C101 ,C90_=_C102 ,C90_=_C103 ,C90_=_C104 ,\nC90_=_C105 ,C90_=_C106 ,C90_=_C107 ,C90_=_C108 ,C90_=_C109 ,C90_=_C110 ,\nC90_=_C111 ,C90_=_C112 ,C90_=_C113 ,C90_=_C114 ,C90_=_C115 ,C90_=_C116 ,\nC90_=_C117 ,C90_=_C118 ,C90_=_C119 ,C90_=_C120 ,C90_=_C121 ,C90_=_C122 ,\nC90_=_C123 ,C90_=_C124 ,C90_=_C125 ,C90_=_C126 ,C90_=_C127 ,C90_=_C128 ,\nC90_=_C129 ,C90_=_C130 ,C90_=_C131 ,C90_=_C133 ,C90_=_C134 ,C90_=_C135 ,\nC90_=_C136 ,C90_=_C137 ,C90_=_C138 ,C90_=_C139 ,C90_=_C140 ,C90_=_C141 ,\nC90_=_C142 ,C90_=_C143 ,C90_=_C144 ,C90_=_C146 ,C90_=_C148 ,C91_=_C92 ,\nC91_=_C93 ,C91_=_C94 ,C91_=_C95 ,C91_=_C96 ,C91_=_C97 ,C91_=_C98 ,\nC91_=_C99 ,C91_=_C100 ,C91_=_C101 ,C91_=_C102 ,C91_=_C103 ,C91_=_C104 ,\nC91_=_C105 ,C91_=_C106 ,C91_=_C107 ,C91_=_C108 ,C91_=_C109 ,C91_=_C110 ,\nC91_=_C111 ,C91_=_C112 ,C91_=_C113 ,C91_=_C114 ,C91_=_C115 ,C91_=_C116 ,\nC91_=_C117 ,C91_=_C118 ,C91_=_C119 ,C91_=_C120 ,C91_=_C121 ,C91_=_C122 ,\nC91_=_C123 ,C91_=_C124 ,C91_=_C125 ,C91_=_C126 ,C91_=_C127 ,C91_=_C128 ,\nC91_=_C129 ,C91_=_C130 ,C91_=_C131 ,C91_=_C133 ,C91_=_C134 ,C91_=_C135 ,\nC91_=_C136 ,C91_=_C137 ,C91_=_C138 ,C91_=_C139 ,C91_=_C140 ,C91_=_C141 ,\nC91_=_C142 ,C91_=_C143 ,C91_=_C144 ,C91_=_C146 ,C91_=_C148 ,C92_=_C93 ,\nC92_=_C94 ,C92_=_C95 ,C92_=_C96 ,C92_=_C97 ,C92_=_C98 ,C92_=_C99 ,\nC92_=_C100 ,C92_=_C101 ,C92_=_C102 ,C92_=_C103 ,C92_=_C104 ,C92_=_C105 ,\nC92_=_C106 ,C92_=_C107 ,C92_=_C108 ,C92_=_C109 ,C92_=_C110 ,C92_=_C111 ,\nC92_=_C112 ,C92_=_C113 ,C92_=_C114 ,C92_=_C115 ,C92_=_C116 ,C92_=_C117 ,\nC92_=_C118 ,C92_=_C119 ,C92_=_C120 ,C92_=_C121 ,C92_=_C122 ,C92_=_C123 ,\nC92_=_C124 ,C92_=_C125 ,C92_=_C126 ,C92_=_C127 ,C92_=_C128 ,C92_=_C129 ,\nC92_=_C130 ,C92_=_C131 ,C92_=_C133 ,C92_=_C134 ,C92_=_C135 ,C92_=_C136 ,\nC92_=_C137 ,C92_=_C138 ,C92_=_C139 ,C92_=_C140 ,C92_=_C141 ,C92_=_C142 ,\nC92_=_C143 ,C92_=_C144 ,C92_=_C146 ,C92_=_C148 ,C93_=_C94 ,C93_=_C95</w:t>
      </w:r>
    </w:p>
    <w:p>
      <w:pPr>
        <w:pStyle w:val="PreformattedText"/>
        <w:bidi w:val="0"/>
        <w:spacing w:before="0" w:after="0"/>
        <w:jc w:val="left"/>
        <w:rPr/>
      </w:pPr>
      <w:r>
        <w:rPr/>
        <w:t xml:space="preserve"> </w:t>
      </w:r>
      <w:r>
        <w:rPr/>
        <w:t>,\nC93_=_C96 ,C93_=_C97 ,C93_=_C98 ,C93_=_C99 ,C93_=_C100 ,C93_=_C101 ,\nC93_=_C102 ,C93_=_C103 ,C93_=_C104 ,C93_=_C105 ,C93_=_C106 ,C93_=_C107 ,\nC93_=_C108 ,C93_=_C109 ,C93_=_C110 ,C93_=_C111 ,C93_=_C112 ,C93_=_C113 ,\nC93_=_C114 ,C93_=_C115 ,C93_=_C116 ,C93_=_C117 ,C93_=_C118 ,C93_=_C119 ,\nC93_=_C120 ,C93_=_C121 ,C93_=_C122 ,C93_=_C123 ,C93_=_C124 ,C93_=_C125 ,\nC93_=_C126 ,C93_=_C127 ,C93_=_C128 ,C93_=_C129 ,C93_=_C130 ,C93_=_C131 ,\nC93_=_C133 ,C93_=_C134 ,C93_=_C135 ,C93_=_C136 ,C93_=_C137 ,C93_=_C138 ,\nC93_=_C139 ,C93_=_C140 ,C93_=_C141 ,C93_=_C142 ,C93_=_C143 ,C93_=_C144 ,\nC93_=_C146 ,C93_=_C148 ,C94_=_C95 ,C94_=_C96 ,C94_=_C97 ,C94_=_C98 ,\nC94_=_C99 ,C94_=_C100 ,C94_=_C101 ,C94_=_C102 ,C94_=_C103 ,C94_=_C104 ,\nC94_=_C105 ,C94_=_C106 ,C94_=_C107 ,C94_=_C108 ,C94_=_C109 ,C94_=_C110 ,\nC94_=_C111 ,C94_=_C112 ,C94_=_C113 ,C94_=_C114 ,C94_=_C115 ,C94_=_C116 ,\nC94_=_C117 ,C94_=_C118 ,C94_=_C119 ,C94_=_C120 ,C94_=_C121 ,C94_=_C122 ,\nC94_=_C123 ,C94_=_C124 ,C94_=_C125 ,C94_=_C126 ,C94_=_C127 ,C94_=_C128 ,\nC94_=_C129 ,C94_=_C130 ,C94_=_C131 ,C94_=_C133 ,C94_=_C134 ,C94_=_C135 ,\nC94_=_C136 ,C94_=_C137 ,C94_=_C138 ,C94_=_C139 ,C94_=_C140 ,C94_=_C141 ,\nC94_=_C142 ,C94_=_C143 ,C94_=_C144 ,C94_=_C146 ,C94_=_C148 ,C95_=_C96 ,\nC95_=_C97 ,C95_=_C98 ,C95_=_C99 ,C95_=_C100 ,C95_=_C101 ,C95_=_C102 ,\nC95_=_C103 ,C95_=_C104 ,C95_=_C105 ,C95_=_C106 ,C95_=_C107 ,C95_=_C108 ,\nC95_=_C109 ,C95_=_C110 ,C95_=_C111 ,C95_=_C112 ,C95_=_C113 ,C95_=_C114 ,\nC95_=_C115 ,C95_=_C116 ,C95_=_C117 ,C95_=_C118 ,C95_=_C119 ,C95_=_C120 ,\nC95_=_C121 ,C95_=_C122 ,C95_=_C123 ,C95_=_C124 ,C95_=_C125 ,C95_=_C126 ,\nC95_=_C127 ,C95_=_C128 ,C95_=_C129 ,C95_=_C130 ,C95_=_C131 ,C95_=_C133 ,\nC95_=_C134 ,C95_=_C135 ,C95_=_C136 ,C95_=_C137 ,C95_=_C138 ,C95_=_C139 ,\nC95_=_C140 ,C95_=_C141 ,C95_=_C142 ,C95_=_C143 ,C95_=_C144 ,C95_=_C146 ,\nC95_=_C148 ,C96_=_C97 ,C96_=_C98 ,C96_=_C99 ,C96_=_C100 ,C96_=_C101 ,\nC96_=_C102 ,C96_=_C103 ,C96_=_C104 ,C96_=_C105 ,C96_=_C106 ,C96_=_C107 ,\nC96_=_C108 ,C96_=_C109 ,C96_=_C110 ,C96_=_C111 ,C96_=_C112 ,C96_=_C113 ,\nC96_=_C114 ,C96_=_C115 ,C96_=_C116 ,C96_=_C117 ,C96_=_C118 ,C96_=_C119 ,\nC96_=_C120 ,C96_=_C121 ,C96_=_C122 ,C96_=_C123 ,C96_=_C124 ,C96_=_C125 ,\nC96_=_C126 ,C96_=_C127 ,C96_=_C128 ,C96_=_C129 ,C96_=_C130 ,C96_=_C131 ,\nC96_=_C133 ,C96_=_C134 ,C96_=_C135 ,C96_=_C136 ,C96_=_C137 ,C96_=_C138 ,\nC96_=_C139 ,C96_=_C140 ,C96_=_C141 ,C96_=_C142 ,C96_=_C143 ,C96_=_C144 ,\nC96_=_C146 ,C96_=_C148 ,C97_=_C98 ,C97_=_C99 ,C97_=_C100 ,C97_=_C101 ,\nC97_=_C102 ,C97_=_C103 ,C97_=_C104 ,C97_=_C105 ,C97_=_C106 ,C97_=_C107 ,\nC97_=_C108 ,C97_=_C109 ,C97_=_C110 ,C97_=_C111 ,C97_=_C112 ,C97_=_C113 ,\nC97_=_C114 ,C97_=_C115 ,C97_=_C116 ,C97_=_C117 ,C97_=_C118 ,C97_=_C119 ,\nC97_=_C120 ,C97_=_C121 ,C97_=_C122 ,C97_=_C123 ,C97_=_C124 ,C97_=_C125 ,\nC97_=_C126 ,C97_=_C127 ,C97_=_C128 ,C97_=_C129 ,C97_=_C130 ,C97_=_C131 ,\nC97_=_C133 ,C97_=_C134 ,C97_=_C135 ,C97_=_C136 ,C97_=_C137 ,C97_=_C138 ,\nC97_=_C139 ,C97_=_C140 ,C97_=_C141 ,C97_=_C142 ,C97_=_C143 ,C97_=_C144 ,\nC97_=_C146 ,C97_=_C148 ,C98_=_C99 ,C98_=_C100 ,C98_=_C101 ,C98_=_C102 ,\nC98_=_C103 ,C98_=_C104 ,C98_=_C105 ,C98_=_C106 ,C98_=_C107 ,C98_=_C108 ,\nC98_=_C109 ,C98_=_C110 ,C98_=_C111 ,C98_=_C112 ,C98_=_C113 ,C98_=_C114 ,\nC98_=_C115 ,C98_=_C116 ,C98_=_C117 ,C98_=_C118 ,C98_=_C119 ,C98_=_C120 ,\nC98_=_C121 ,C98_=_C122 ,C98_=_C123 ,C98_=_C124 ,C98_=_C125 ,C98_=_C126 ,\nC98_=_C127 ,C98_=_C128 ,C98_=_C129 ,C98_=_C130 ,C98_=_C131 ,C98_=_C133 ,\nC98_=_C134 ,C98_=_C135 ,C98_=_C136 ,C98_=_C137 ,C98_=_C138 ,C98_=_C139 ,\nC98_=_C140 ,C98_=_C141 ,C98_=_C142 ,C98_=_C143 ,C98_=_C144 ,C98_=_C146 ,\nC98_=_C148 ,C99_=_C100 ,C99_=_C101 ,C99_=_C102 ,C99_=_C103 ,C99_=_C104 ,\nC99_=_C105 ,C99_=_C106 ,C99_=_C107 ,C99_=_C108 ,C99_=_C109 ,C99_=_C110 ,\nC99_=_C111 ,C99_=_C112 ,C99_=_C113 ,C99_=_C114 ,C99_=_C115 ,C99_=_C116 ,\nC99_=_C117 ,C99_=_C118 ,C99_=_C119 ,C99_=_C120 ,C99_=_C121 ,C99_=_C122 ,\nC99_=_C123 ,C99_=_C124 ,C99_=_C125 ,C99_=_C126 ,C99_=_C127 ,C99_=_C128 ,\nC99_=_C129 ,C99_=_C130 ,C99_=_C131 ,C99_=_C133 ,C99_=_C134 ,C99_=_C135 ,\nC99_=_C136 ,C99_=_C137 ,C99_=_C138 ,C99_=_C139 ,C99_=_C140 ,C99_=_C141 ,\nC99_=_C142 ,C99_=_C143 ,C99_=_C144 ,C99_=_C146 ,C99_=_C148 ,C100_=_C101 ,\nC100_=_C102 ,C100_=_C103 ,C100_=_C104 ,C100_=_C105 ,C100_=_C106 ,C100_=_C107 ,\nC100_=_C108 ,C100_=_C109 ,C100_=_C110 ,C100_=_C111 ,C100_=_C112 ,C100_=_C113 ,\nC100_=_C114 ,C100_=_C115 ,C100_=_C116 ,C100_=_C117 ,C100_=_C118 ,C100_=_C119 ,\nC100_=_C120 ,C100_=_C121 ,C100_=_C122 ,C100_=_C123 ,C100_=_C124 ,C100_=_C125 ,\nC100_=_C126 ,C100_=_C127 ,C100_=_C128 ,C100_=_C129 ,C100_=_C130 ,C100_=_C131 ,\nC100_=_C133 ,C100_=_C134 ,C100_=_C135 ,C100_=_C136 ,C100_=_C137 ,C100_=_C138 ,\nC100_=_C139 ,C100_=_C140 ,C100_=_C141 ,C100_=_C142 ,C100_=_C143 ,C100_=_C144 ,\nC100_=_C146 ,C100_=_C148 ,C101_=_C102 ,C101_=_C103 ,C101_=_C104 ,C101_=_C105 ,\nC101_=_C106 ,C101_=_C107 ,C101_=_C108 ,C101_=_C109 ,C101_=_C110 ,C101_=_C111 ,\nC101_=_C112 ,C101_=_C113 ,C101_=_C114 ,C101_=_C115 ,C101_=_C116 ,C101_=_C117 ,\nC101_=_C118 ,C101_=_C119 ,C101_=_C120 ,C101_=_C121 ,C101_=_C122 ,C101_=_C123 ,\nC101_=_C124 ,C101_=_C125 ,C101_=_C126 ,C101_=_C127 ,C101_=_C128 ,C101_=_C129 ,\nC101_=_C130 ,C101_=_C131 ,C101_=_C133 ,C101_=_C134 ,C101_=_C135 ,C101_=_C136 ,\nC101_=_C137 ,C101_=_C138 ,C101_=_C139 ,C101_=_C140 ,C101_=_C141 ,C101_=_C142 ,\nC101_=_C143 ,C101_=_C144 ,C101_=_C146 ,C101_=_C148 ,C102_=_C103 ,C102_=_C104 ,\nC102_=_C105 ,C102_=_C106 ,C102_=_C107 ,C102_=_C108 ,C102_=_C109 ,C102_=_C110 ,\nC102_=_C111 ,C102_=_C112 ,C102_=_C113 ,C102_=_C114 ,C102_=_C115 ,C102_=_C116 ,\nC102_=_C117 ,C102_=_C118 ,C102_=_C119 ,C102_=_C120 ,C102_=_C121 ,C102_=_C122 ,\nC102_=_C123 ,C102_=_C124 ,C102_=_C125 ,C102_=_C126 ,C102_=_C127 ,C102_=_C128 ,\nC102_=_C129 ,C102_=_C130 ,C102_=_C131 ,C102_=_C133 ,C102_=_C134 ,C102_=_C135 ,\nC102_=_C136 ,C102_=_C137 ,C102_=_C138 ,C102_=_C139 ,C102_=_C140 ,C102_=_C141 ,\nC102_=_C142 ,C102_=_C143 ,C102_=_C144 ,C102_=_C146 ,C102_=_C148 ,C103_=_C104 ,\nC103_=_C105 ,C103_=_C106 ,C103_=_C107 ,C103_=_C108 ,C103_=_C109 ,C103_=_C110 ,\nC103_=_C111 ,C103_=_C112 ,C103_=_C113 ,C103_=_C114 ,C103_=_C115 ,C103_=_C116 ,\nC103_=_C117 ,C103_=_C118 ,C103_=_C119 ,C103_=_C120 ,C103_=_C121 ,C103_=_C122 ,\nC103_=_C123 ,C103_=_C124 ,C103_=_C125 ,C103_=_C126 ,C103_=_C127 ,C103_=_C128 ,\nC103_=_C129 ,C103_=_C130 ,C103_=_C131 ,C103_=_C133 ,C103_=_C134 ,C103_=_C135 ,\nC103_=_C136 ,C103_=_C137 ,C103_=_C138 ,C103_=_C139 ,C103_=_C140 ,C103_=_C141 ,\nC103_=_C142 ,C103_=_C143 ,C103_=_C144 ,C103_=_C146 ,C103_=_C148 ,C104_=_C105 ,\nC104_=_C106 ,C104_=_C107 ,C104_=_C108 ,C104_=_C109 ,C104_=_C110 ,C104_=_C111 ,\nC104_=_C112 ,C104_=_C113 ,C104_=_C114 ,C104_=_C115 ,C104_=_C116 ,C104_=_C117 ,\nC104_=_C118 ,C104_=_C119 ,C104_=_C120 ,C104_=_C121 ,C104_=_C122 ,C104_=_C123 ,\nC104_=_C124 ,C104_=_C125 ,C104_=_C126 ,C104_=_C127 ,C104_=_C128 ,C104_=_C129 ,\nC104_=_C130 ,C104_=_C131 ,C104_=_C133 ,C104_=_C134 ,C104_=_C135 ,C104_=_C136 ,\nC104_=_C137 ,C104_=_C138 ,C104_=_C139 ,C104_=_C140 ,C104_=_C141 ,C104_=_C142 ,\nC104_=_C143 ,C104_=_C144 ,C104_=_C146 ,C104_=_C148 ,C105_=_C106 ,C105_=_C107 ,\nC105_=_C108 ,C105_=_C109 ,C105_=_C110 ,C105_=_C111 ,C105_=_C112 ,C105_=_C113 ,\nC105_=_C114 ,C105_=_C115 ,C105_=_C116 ,C105_=_C117 ,C105_=_C118 ,C105_=_C119 ,\nC105_=_C120 ,C105_=_C121 ,C105_=_C122 ,C105_=_C123 ,C105_=_C124 ,C105_=_C125 ,\nC105_=_C126 ,C105_=_C127 ,C105_=_C128 ,C105_=_C129 ,C105_=_C130 ,C105_=_C131 ,\nC105_=_C133 ,C105_=_C134 ,C105_=_C135 ,C105_=_C136 ,C105_=_C137 ,C105_=_C138 ,\nC105_=_C139 ,C105_=_C140 ,C105_=_C141 ,C105_=_C142 ,C105_=_C143 ,C105_=_C144 ,\nC105_=_C146 ,C105_=_C148 ,C106_=_C107 ,C106_=_C108 ,C106_=_C109 ,C106_=_C110 ,\nC106_=_C111 ,C106_=_C112 ,C106_=_C113 ,C106_=_C114 ,C106_=_C115 ,C106_=_C116 ,\nC106_=_C117 ,C106_=_C118 ,C106_=_C119 ,C106_=_C120 ,C106_=_C121 ,C106_=_C122 ,\nC106_=_C123 ,C106_=_C124 ,C106_=_C125 ,C106_=_C126 ,C106_=_C127 ,C106_=_C128 ,\nC106_=_C129 ,C106_=_C130 ,C106_=_C131 ,C106_=_C133 ,C106_=_C134 ,C106_=_C135 ,\nC106_=_C136 ,C106_=_C137 ,C106_=_C138 ,C106_=_C139 ,C106_=_C140 ,C106_=_C141 ,\nC106_=_C142 ,C106_=_C143 ,C106_=_C144 ,C106_=_C146 ,C106_=_C148 ,C107_=_C108 ,\nC107_=_C109 ,C107_=_C110 ,C107_=_C111 ,C107_=_C112 ,C107_=_C113 ,C107_=_C114 ,\nC107_=_C115 ,C107_=_C116 ,C107_=_C117 ,C107_=_C118 ,C107_=_C119 ,C107_=_C120 ,\nC107_=_C121 ,C107_=_C122 ,C107_=_C123 ,C107_=_C124 ,C107_=_C125 ,C107_=_C126 ,\nC107_=_C127 ,C107_=_C128 ,C107_=_C129 ,C107_=_C130 ,C107_=_C131 ,C107_=_C133 ,\nC107_=_C134 ,C107_=_C135 ,C107_=_C136 ,C107_=_C137 ,C107_=_C138 ,C107_=_C139 ,\nC107_=_C140 ,C107_=_C141 ,C107_=_C142 ,C107_=_C143 ,C107_=_C144 ,C107_=_C146 ,\nC107_=_C148 ,C108_=_C109 ,C108_=_C110 ,C108_=_C111 ,C108_=_C112 ,C108_=_C113 ,\nC108_=_C114 ,C108_=_C115 ,C108_=_C116 ,C108_=_C117 ,C108_=_C118 ,C108_=_C119 ,\nC108_=_C120 ,C108_=_C121 ,C108_=_C122 ,C108_=_C123 ,C108_=_C124 ,C108_=_C125 ,\nC108_=_C126 ,C108_=_C127 ,C108_=_C128 ,C108_=_C129 ,C108_=_C130 ,C108_=_C131 ,\nC108_=_C133 ,C108_=_C134 ,C108_=_C135 ,C108_=_C136 ,C108_=_C137 ,C108_=_C138 ,\nC108_=_C139 ,C108_=_C140 ,C108_=_C141 ,C108_=_C142 ,C108_=_C143 ,C108_=_C144 ,\nC108_=_C146 ,C108_=_C148 ,C109_=_C110 ,C109_=_C111 ,C109_=_C112 ,C109_=_C113 ,\nC109_=_C114 ,C109_=_C115 ,C109_=_C116 ,C109_=_C117 ,C109_=_C118 ,C109_=_C119 ,\nC109_=_C120 ,C109_=_C121 ,C109_=_C122 ,C109_=_C123 ,C109_=_C124 ,C109_=_C125 ,\nC109_=_C126 ,C109_=_C127 ,C109_=_C128 ,C109_=_C129 ,C109_=_C130 ,C109_=_C131 ,\nC109_=_C133 ,C109_=_C134 ,C109_=_C135 ,C109_=_C136 ,C109_=_C137 ,C109_=_C138 ,\nC109_=_C139 ,C109_=_C140 ,C109_=_C141 ,C109_=_C142 ,C109_=_C143 ,C109_=_C144 ,\nC109_=_C146 ,C109_=_C148 ,C110_=_C111 ,C110_=_C112 ,C110_=_C113 ,C110_=_C114 ,\nC110_=_C115 ,C110_=_C116 ,C110_=_C117 ,C110_=_C118 ,C110_=_C119 ,C110_=_C120 ,\nC110_=_C121 ,C110_=_C122 ,C110_=_C123 ,C110_=_C124 ,C110_=_C125 ,C110_=_C126 ,\nC110_=_C127 ,C110_=_C128 ,C110_=_C129 ,C110_=_C130 ,C110_=_C131 ,C110_=_C133 ,\nC110_=_C134 ,C110_=_C135</w:t>
      </w:r>
    </w:p>
    <w:p>
      <w:pPr>
        <w:pStyle w:val="PreformattedText"/>
        <w:bidi w:val="0"/>
        <w:spacing w:before="0" w:after="0"/>
        <w:jc w:val="left"/>
        <w:rPr/>
      </w:pPr>
      <w:r>
        <w:rPr/>
        <w:t xml:space="preserve"> </w:t>
      </w:r>
      <w:r>
        <w:rPr/>
        <w:t>,C110_=_C136 ,C110_=_C137 ,C110_=_C138 ,C110_=_C139 ,\nC110_=_C140 ,C110_=_C141 ,C110_=_C142 ,C110_=_C143 ,C110_=_C144 ,C110_=_C146 ,\nC110_=_C148 ,C111_=_C112 ,C111_=_C113 ,C111_=_C114 ,C111_=_C115 ,C111_=_C116 ,\nC111_=_C117 ,C111_=_C118 ,C111_=_C119 ,C111_=_C120 ,C111_=_C121 ,C111_=_C122 ,\nC111_=_C123 ,C111_=_C124 ,C111_=_C125 ,C111_=_C126 ,C111_=_C127 ,C111_=_C128 ,\nC111_=_C129 ,C111_=_C130 ,C111_=_C131 ,C111_=_C133 ,C111_=_C134 ,C111_=_C135 ,\nC111_=_C136 ,C111_=_C137 ,C111_=_C138 ,C111_=_C139 ,C111_=_C140 ,C111_=_C141 ,\nC111_=_C142 ,C111_=_C143 ,C111_=_C144 ,C111_=_C146 ,C111_=_C148 ,C112_=_C113 ,\nC112_=_C114 ,C112_=_C115 ,C112_=_C116 ,C112_=_C117 ,C112_=_C118 ,C112_=_C119 ,\nC112_=_C120 ,C112_=_C121 ,C112_=_C122 ,C112_=_C123 ,C112_=_C124 ,C112_=_C125 ,\nC112_=_C126 ,C112_=_C127 ,C112_=_C128 ,C112_=_C129 ,C112_=_C130 ,C112_=_C131 ,\nC112_=_C133 ,C112_=_C134 ,C112_=_C135 ,C112_=_C136 ,C112_=_C137 ,C112_=_C138 ,\nC112_=_C139 ,C112_=_C140 ,C112_=_C141 ,C112_=_C142 ,C112_=_C143 ,C112_=_C144 ,\nC112_=_C146 ,C112_=_C148 ,C113_=_C114 ,C113_=_C115 ,C113_=_C116 ,C113_=_C117 ,\nC113_=_C118 ,C113_=_C119 ,C113_=_C120 ,C113_=_C121 ,C113_=_C122 ,C113_=_C123 ,\nC113_=_C124 ,C113_=_C125 ,C113_=_C126 ,C113_=_C127 ,C113_=_C128 ,C113_=_C129 ,\nC113_=_C130 ,C113_=_C131 ,C113_=_C133 ,C113_=_C134 ,C113_=_C135 ,C113_=_C136 ,\nC113_=_C137 ,C113_=_C138 ,C113_=_C139 ,C113_=_C140 ,C113_=_C141 ,C113_=_C142 ,\nC113_=_C143 ,C113_=_C144 ,C113_=_C146 ,C113_=_C148 ,C114_=_C115 ,C114_=_C116 ,\nC114_=_C117 ,C114_=_C118 ,C114_=_C119 ,C114_=_C120 ,C114_=_C121 ,C114_=_C122 ,\nC114_=_C123 ,C114_=_C124 ,C114_=_C125 ,C114_=_C126 ,C114_=_C127 ,C114_=_C128 ,\nC114_=_C129 ,C114_=_C130 ,C114_=_C131 ,C114_=_C133 ,C114_=_C134 ,C114_=_C135 ,\nC114_=_C136 ,C114_=_C137 ,C114_=_C138 ,C114_=_C139 ,C114_=_C140 ,C114_=_C141 ,\nC114_=_C142 ,C114_=_C143 ,C114_=_C144 ,C114_=_C146 ,C114_=_C148 ,C115_=_C116 ,\nC115_=_C117 ,C115_=_C118 ,C115_=_C119 ,C115_=_C120 ,C115_=_C121 ,C115_=_C122 ,\nC115_=_C123 ,C115_=_C124 ,C115_=_C125 ,C115_=_C126 ,C115_=_C127 ,C115_=_C128 ,\nC115_=_C129 ,C115_=_C130 ,C115_=_C131 ,C115_=_C133 ,C115_=_C134 ,C115_=_C135 ,\nC115_=_C136 ,C115_=_C137 ,C115_=_C138 ,C115_=_C139 ,C115_=_C140 ,C115_=_C141 ,\nC115_=_C142 ,C115_=_C143 ,C115_=_C144 ,C115_=_C146 ,C115_=_C148 ,C116_=_C117 ,\nC116_=_C118 ,C116_=_C119 ,C116_=_C120 ,C116_=_C121 ,C116_=_C122 ,C116_=_C123 ,\nC116_=_C124 ,C116_=_C125 ,C116_=_C126 ,C116_=_C127 ,C116_=_C128 ,C116_=_C129 ,\nC116_=_C130 ,C116_=_C131 ,C116_=_C133 ,C116_=_C134 ,C116_=_C135 ,C116_=_C136 ,\nC116_=_C137 ,C116_=_C138 ,C116_=_C139 ,C116_=_C140 ,C116_=_C141 ,C116_=_C142 ,\nC116_=_C143 ,C116_=_C144 ,C116_=_C146 ,C116_=_C148 ,C117_=_C118 ,C117_=_C119 ,\nC117_=_C120 ,C117_=_C121 ,C117_=_C122 ,C117_=_C123 ,C117_=_C124 ,C117_=_C125 ,\nC117_=_C126 ,C117_=_C127 ,C117_=_C128 ,C117_=_C129 ,C117_=_C130 ,C117_=_C131 ,\nC117_=_C133 ,C117_=_C134 ,C117_=_C135 ,C117_=_C136 ,C117_=_C137 ,C117_=_C138 ,\nC117_=_C139 ,C117_=_C140 ,C117_=_C141 ,C117_=_C142 ,C117_=_C143 ,C117_=_C144 ,\nC117_=_C146 ,C117_=_C148 ,C118_=_C119 ,C118_=_C120 ,C118_=_C121 ,C118_=_C122 ,\nC118_=_C123 ,C118_=_C124 ,C118_=_C125 ,C118_=_C126 ,C118_=_C127 ,C118_=_C128 ,\nC118_=_C129 ,C118_=_C130 ,C118_=_C131 ,C118_=_C133 ,C118_=_C134 ,C118_=_C135 ,\nC118_=_C136 ,C118_=_C137 ,C118_=_C138 ,C118_=_C139 ,C118_=_C140 ,C118_=_C141 ,\nC118_=_C142 ,C118_=_C143 ,C118_=_C144 ,C118_=_C146 ,C118_=_C148 ,C119_=_C120 ,\nC119_=_C121 ,C119_=_C122 ,C119_=_C123 ,C119_=_C124 ,C119_=_C125 ,C119_=_C126 ,\nC119_=_C127 ,C119_=_C128 ,C119_=_C129 ,C119_=_C130 ,C119_=_C131 ,C119_=_C133 ,\nC119_=_C134 ,C119_=_C135 ,C119_=_C136 ,C119_=_C137 ,C119_=_C138 ,C119_=_C139 ,\nC119_=_C140 ,C119_=_C141 ,C119_=_C142 ,C119_=_C143 ,C119_=_C144 ,C119_=_C146 ,\nC119_=_C148 ,C120_=_C121 ,C120_=_C122 ,C120_=_C123 ,C120_=_C124 ,C120_=_C125 ,\nC120_=_C126 ,C120_=_C127 ,C120_=_C128 ,C120_=_C129 ,C120_=_C130 ,C120_=_C131 ,\nC120_=_C133 ,C120_=_C134 ,C120_=_C135 ,C120_=_C136 ,C120_=_C137 ,C120_=_C138 ,\nC120_=_C139 ,C120_=_C140 ,C120_=_C141 ,C120_=_C142 ,C120_=_C143 ,C120_=_C144 ,\nC120_=_C146 ,C120_=_C148 ,C121_=_C122 ,C121_=_C123 ,C121_=_C124 ,C121_=_C125 ,\nC121_=_C126 ,C121_=_C127 ,C121_=_C128 ,C121_=_C129 ,C121_=_C130 ,C121_=_C131 ,\nC121_=_C133 ,C121_=_C134 ,C121_=_C135 ,C121_=_C136 ,C121_=_C137 ,C121_=_C138 ,\nC121_=_C139 ,C121_=_C140 ,C121_=_C141 ,C121_=_C142 ,C121_=_C143 ,C121_=_C144 ,\nC121_=_C146 ,C121_=_C148 ,C122_=_C123 ,C122_=_C124 ,C122_=_C125 ,C122_=_C126 ,\nC122_=_C127 ,C122_=_C128 ,C122_=_C129 ,C122_=_C130 ,C122_=_C131 ,C122_=_C133 ,\nC122_=_C134 ,C122_=_C135 ,C122_=_C136 ,C122_=_C137 ,C122_=_C138 ,C122_=_C139 ,\nC122_=_C140 ,C122_=_C141 ,C122_=_C142 ,C122_=_C143 ,C122_=_C144 ,C122_=_C146 ,\nC122_=_C148 ,C123_=_C124 ,C123_=_C125 ,C123_=_C126 ,C123_=_C127 ,C123_=_C128 ,\nC123_=_C129 ,C123_=_C130 ,C123_=_C131 ,C123_=_C133 ,C123_=_C134 ,C123_=_C135 ,\nC123_=_C136 ,C123_=_C137 ,C123_=_C138 ,C123_=_C139 ,C123_=_C140 ,C123_=_C141 ,\nC123_=_C142 ,C123_=_C143 ,C123_=_C144 ,C123_=_C146 ,C123_=_C148 ,C124_=_C125 ,\nC124_=_C126 ,C124_=_C127 ,C124_=_C128 ,C124_=_C129 ,C124_=_C130 ,C124_=_C131 ,\nC124_=_C133 ,C124_=_C134 ,C124_=_C135 ,C124_=_C136 ,C124_=_C137 ,C124_=_C138 ,\nC124_=_C139 ,C124_=_C140 ,C124_=_C141 ,C124_=_C142 ,C124_=_C143 ,C124_=_C144 ,\nC124_=_C146 ,C124_=_C148 ,C125_=_C126 ,C125_=_C127 ,C125_=_C128 ,C125_=_C129 ,\nC125_=_C130 ,C125_=_C131 ,C125_=_C133 ,C125_=_C134 ,C125_=_C135 ,C125_=_C136 ,\nC125_=_C137 ,C125_=_C138 ,C125_=_C139 ,C125_=_C140 ,C125_=_C141 ,C125_=_C142 ,\nC125_=_C143 ,C125_=_C144 ,C125_=_C146 ,C125_=_C148 ,C126_=_C127 ,C126_=_C128 ,\nC126_=_C129 ,C126_=_C130 ,C126_=_C131 ,C126_=_C133 ,C126_=_C134 ,C126_=_C135 ,\nC126_=_C136 ,C126_=_C137 ,C126_=_C138 ,C126_=_C139 ,C126_=_C140 ,C126_=_C141 ,\nC126_=_C142 ,C126_=_C143 ,C126_=_C144 ,C126_=_C146 ,C126_=_C148 ,C127_=_C128 ,\nC127_=_C129 ,C127_=_C130 ,C127_=_C131 ,C127_=_C133 ,C127_=_C134 ,C127_=_C135 ,\nC127_=_C136 ,C127_=_C137 ,C127_=_C138 ,C127_=_C139 ,C127_=_C140 ,C127_=_C141 ,\nC127_=_C142 ,C127_=_C143 ,C127_=_C144 ,C127_=_C146 ,C127_=_C148 ,C128_=_C129 ,\nC128_=_C130 ,C128_=_C131 ,C128_=_C133 ,C128_=_C134 ,C128_=_C135 ,C128_=_C136 ,\nC128_=_C137 ,C128_=_C138 ,C128_=_C139 ,C128_=_C140 ,C128_=_C141 ,C128_=_C142 ,\nC128_=_C143 ,C128_=_C144 ,C128_=_C146 ,C128_=_C148 ,C129_=_C130 ,C129_=_C131 ,\nC129_=_C133 ,C129_=_C134 ,C129_=_C135 ,C129_=_C136 ,C129_=_C137 ,C129_=_C138 ,\nC129_=_C139 ,C129_=_C140 ,C129_=_C141 ,C129_=_C142 ,C129_=_C143 ,C129_=_C144 ,\nC129_=_C146 ,C129_=_C148 ,C130_=_C131 ,C130_=_C133 ,C130_=_C134 ,C130_=_C135 ,\nC130_=_C136 ,C130_=_C137 ,C130_=_C138 ,C130_=_C139 ,C130_=_C140 ,C130_=_C141 ,\nC130_=_C142 ,C130_=_C143 ,C130_=_C144 ,C130_=_C146 ,C130_=_C148 ,C131_=_C133 ,\nC131_=_C134 ,C131_=_C135 ,C131_=_C136 ,C131_=_C137 ,C131_=_C138 ,C131_=_C139 ,\nC131_=_C140 ,C131_=_C141 ,C131_=_C142 ,C131_=_C143 ,C131_=_C144 ,C131_=_C146 ,\nC131_=_C148 ,C133_=_C134 ,C133_=_C135 ,C133_=_C136 ,C133_=_C137 ,C133_=_C138 ,\nC133_=_C139 ,C133_=_C140 ,C133_=_C141 ,C133_=_C142 ,C133_=_C143 ,C133_=_C144 ,\nC133_=_C146 ,C133_=_C148 ,C134_=_C135 ,C134_=_C136 ,C134_=_C137 ,C134_=_C138 ,\nC134_=_C139 ,C134_=_C140 ,C134_=_C141 ,C134_=_C142 ,C134_=_C143 ,C134_=_C144 ,\nC134_=_C146 ,C134_=_C148 ,C135_=_C136 ,C135_=_C137 ,C135_=_C138 ,C135_=_C139 ,\nC135_=_C140 ,C135_=_C141 ,C135_=_C142 ,C135_=_C143 ,C135_=_C144 ,C135_=_C146 ,\nC135_=_C148 ,C136_=_C137 ,C136_=_C138 ,C136_=_C139 ,C136_=_C140 ,C136_=_C141 ,\nC136_=_C142 ,C136_=_C143 ,C136_=_C144 ,C136_=_C146 ,C136_=_C148 ,C137_=_C138 ,\nC137_=_C139 ,C137_=_C140 ,C137_=_C141 ,C137_=_C142 ,C137_=_C143 ,C137_=_C144 ,\nC137_=_C146 ,C137_=_C148 ,C138_=_C139 ,C138_=_C140 ,C138_=_C141 ,C138_=_C142 ,\nC138_=_C143 ,C138_=_C144 ,C138_=_C146 ,C138_=_C148 ,C139_=_C140 ,C139_=_C141 ,\nC139_=_C142 ,C139_=_C143 ,C139_=_C144 ,C139_=_C146 ,C139_=_C148 ,C140_=_C141 ,\nC140_=_C142 ,C140_=_C143 ,C140_=_C144 ,C140_=_C146 ,C140_=_C148 ,C141_=_C142 ,\nC141_=_C143 ,C141_=_C144 ,C141_=_C146 ,C141_=_C148 ,C142_=_C143 ,C142_=_C144 ,\nC142_=_C146 ,C142_=_C148 ,C143_=_C144 ,C143_=_C146 ,C143_=_C148 ,C144_=_C146 ,\nC144_=_C148 ,C146_=_C148 ,"];103[shape=box, label="id:103 level: 4\n80: C42 C43 C44 C45 C46 \nC64 C65 C66 C67 C68 C69 \nC70 C71 C72 C81 C82 C83 \nC84 C85 C86 C87 C90 C91 \nC92 C93 C94 C95 C96 C97 \nC98 C99 C100 C101 C102 C103 \nC104 C105 C106 C107 C108 C109 \nC110 C111 C112 C113 C114 C115 \nC116 C117 C118 C119 C120 C121 \nC122 C123 C124 C125 C126 C127 \nC128 C129 C130 C131 C132 C133 \nC134 C135 C136 C137 C138 C139 \nC140 C141 C142 C143 C144 C145 \nC146 C147 C148 \n3160: C42_=_C43( C42 C43 ) C42_=_C44( C42 C44 ) C42_=_C45( C42 C45 ) C42_=_C46( C42 C46 ) C42_=_C64( C42 C64 ) \nC42_=_C65( C42 C65 ) C42_=_C66( C42 C66 ) C42_=_C67( C42 C67 ) C42_=_C68( C42 C68 ) C42_=_C69( C42 C69 ) C42_=_C70( C42 C70 ) \nC42_=_C71( C42 C71 ) C42_=_C72( C42 C72 ) C42_=_C81( C42 C81 ) C42_=_C82( C42 C82 ) C42_=_C83( C42 C83 ) C42_=_C84( C42 C84 ) \nC42_=_C85( C42 C85 ) C42_=_C86( C42 C86 ) C42_=_C87( C42 C87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 C42 C109 ) C42_=_C110( C42 C110 ) \nC42_=_C111( C42 C111 ) C42_=_C112( C42 C112 ) C42_=_C113( C42 C113 ) C42_=_C114( C42 C114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w:t>
      </w:r>
    </w:p>
    <w:p>
      <w:pPr>
        <w:pStyle w:val="PreformattedText"/>
        <w:bidi w:val="0"/>
        <w:spacing w:before="0" w:after="0"/>
        <w:jc w:val="left"/>
        <w:rPr/>
      </w:pPr>
      <w:r>
        <w:rPr/>
        <w:t xml:space="preserve"> </w:t>
      </w:r>
      <w:r>
        <w:rPr/>
        <w:t>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3_=_C44( C43 C44 ) C43_=_C45( C43 C45 ) C43_=_C46( C43 C46 ) C43_=_C64( C43 C64 ) \nC43_=_C65( C43 C65 ) C43_=_C66( C43 C66 ) C43_=_C67( C43 C67 ) C43_=_C68( C43 C68 ) C43_=_C69( C43 C69 ) C43_=_C70( C43 C70 ) \nC43_=_C71( C43 C71 ) C43_=_C72( C43 C72 ) C43_=_C81( C43 C81 ) C43_=_C82( C43 C82 ) C43_=_C83( C43 C83 ) C43_=_C84( C43 C84 ) \nC43_=_C85( C43 C85 ) C43_=_C86( C43 C86 ) C43_=_C87( C43 C87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2( C43 C112 ) C43_=_C113( C43 C113 ) C43_=_C114( C43 C114 ) C43_=_C115( C43 C115 ) C43_=_C116( C43 C116 ) \nC43_=_C117( C43 C117 ) C43_=_C118( C43 C118 ) C43_=_C119( C43 C119 ) C43_=_C120( C43 C120 ) C43_=_C121( C43 C121 ) C43_=_C122( C43 C122 ) \nC43_=_C123( C43 C123 ) C43_=_C124( C43 C124 ) C43_=_C125( C43 C125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4_=_C45( C44 C45 ) C44_=_C46( C44 C46 ) C44_=_C64( C44 C64 ) C44_=_C65( C44 C65 ) \nC44_=_C66( C44 C66 ) C44_=_C67( C44 C67 ) C44_=_C68( C44 C68 ) C44_=_C69( C44 C69 ) C44_=_C70( C44 C70 ) C44_=_C71( C44 C71 ) \nC44_=_C72( C44 C72 ) C44_=_C81( C44 C81 ) C44_=_C82( C44 C82 ) C44_=_C83( C44 C83 ) C44_=_C84( C44 C84 ) C44_=_C85( C44 C85 ) \nC44_=_C86( C44 C86 ) C44_=_C87( C44 C87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5_=_C46( C45 C46 ) C45_=_C64( C45 C64 ) C45_=_C65( C45 C65 ) C45_=_C66( C45 C66 ) C45_=_C67( C45 C67 ) \nC45_=_C68( C45 C68 ) C45_=_C69( C45 C69 ) C45_=_C70( C45 C70 ) C45_=_C71( C45 C71 ) C45_=_C72( C45 C72 ) C45_=_C81( C45 C81 ) \nC45_=_C82( C45 C82 ) C45_=_C83( C45 C83 ) C45_=_C84( C45 C84 ) C45_=_C85( C45 C85 ) C45_=_C86( C45 C86 ) C45_=_C87( C45 C87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6_=_C64( C46 C64 ) \nC46_=_C65( C46 C65 ) C46_=_C66( C46 C66 ) C46_=_C67( C46 C67 ) C46_=_C68( C46 C68 ) C46_=_C69( C46 C69 ) C46_=_C70( C46 C70 ) \nC46_=_C71( C46 C71 ) C46_=_C72( C46 C72 ) C46_=_C81( C46 C81 ) C46_=_C82( C46 C82 ) C46_=_C83( C46 C83 ) C46_=_C84( C46 C84 ) \nC46_=_C85( C46 C85 ) C46_=_C86( C46 C86 ) C46_=_C87( C46 C87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1( C46 C111 ) C46_=_C112( C46 C112 ) C46_=_C113( C46 C113 ) C46_=_C114( C46 C114 ) C46_=_C115( C46 C115 ) C46_=_C116( C46 C116 ) \nC46_=_C117( C46 C117 ) C46_=_C118( C46 C118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64_=_C65( C64 C65 ) C64_=_C66( C64 C66 ) C64_=_C67( C64 C67 ) C64_=_C68( C64 C68 ) \nC64_=_C69( C64 C69 ) C64_=_C70( C64 C70 ) C64_=_C71( C64 C71 ) C64_=_C72( C64 C72 ) C64_=_C81( C64 C81 ) C64_=_C82( C64 C82 ) \nC64_=_C83( C64 C83 ) C64_=_C84( C64 C84 ) C64_=_C85( C64 C85 ) C64_=_C86( C64 C86 ) C64_=_C87( C64 C87 ) C64_=_C90( C64 C90 ) \nC64_=_C91( C64 C91 ) C64_=_C92( C64 C92 ) C64_=_C93( C64 C93 ) C64_=_C94( C64 C94 ) C64_=_C95( C64 C95 ) C64_=_C96( C64 C96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0( C64 C120 ) \nC64_=_C121( C64 C121 ) C64_=_C122( C64 C122 ) C64_=_C123( C64 C123 ) C64_=_C124( C64 C124 ) C64_=_C125( C64 C125 ) C64_=_C126( C64 C126 ) \nC64_=_C127( C64 C127 ) C64_=_C128( C64 C128 ) C64_=_C129( C64 C129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5_=_C66( C65 C66 ) C65_=_C67( C65 C67 ) \nC65_=_C68( C65 C68 ) C65_=_C69( C65 C69 ) C65_=_C70( C65 C70 ) C65_=_C71( C65 C71 ) C65_=_C72( C65 C72 ) C65_=_C81( C65 C81 ) \nC65_=_C82( C65 C82 ) C65_=_C83( C65 C83 ) C65_=_C84( C65 C84 ) C65_=_C85( C65 C85 ) C65_=_C86( C65 C86 ) C65_=_C87( C65 C87 ) \nC65_=_C90( C65 C90 ) C65_=_C91( C65 C91 ) C65_=_C92( C65 C92 ) C65_=_C93( C65 C93 ) C65_=_C94( C65 C94 ) C65_=_C95( C65 C95 ) \nC65_=_C96( C65 C96 ) C65_=_C97( C65 C97 ) C65_=_C98( C65 C98 ) C65_=_C99( C65 C99 ) C65_=_C100( C65 C100 ) C65_=_C101( C65 C101 ) \nC65_=_C102( C65 C102 ) C65_=_C103( C65 C103 ) C65_=_C104( C65 C104 ) C65_=_C105( C65 C105 ) C65_=_C106( C65 C106 ) C65_=_C107( C65 C107 ) \nC65_=_C108( C65 C108 ) C65_=_C109( C65 C109 ) C65_=_C110( C65 C110 ) C65_=_C111( C65 C111 ) C65_=_C112( C65 C112 ) C65_=_C113( C65 C113 ) \nC65_=_C114( C65 C114 ) C65_=_C115( C65 C115 ) C65_=_C116(</w:t>
      </w:r>
    </w:p>
    <w:p>
      <w:pPr>
        <w:pStyle w:val="PreformattedText"/>
        <w:bidi w:val="0"/>
        <w:spacing w:before="0" w:after="0"/>
        <w:jc w:val="left"/>
        <w:rPr/>
      </w:pPr>
      <w:r>
        <w:rPr/>
        <w:t xml:space="preserve"> </w:t>
      </w:r>
      <w:r>
        <w:rPr/>
        <w:t>C65 C116 ) C65_=_C117( C65 C117 ) C65_=_C118( C65 C118 ) C65_=_C119( C65 C119 ) \nC65_=_C120( C65 C120 ) C65_=_C121( C65 C121 ) C65_=_C122( C65 C122 ) C65_=_C123( C65 C123 ) C65_=_C124( C65 C124 ) C65_=_C125( C65 C125 ) \nC65_=_C126( C65 C126 ) C65_=_C127( C65 C127 ) C65_=_C128( C65 C128 ) C65_=_C129( C65 C129 ) C65_=_C130( C65 C130 ) C65_=_C131( C65 C131 ) \nC65_=_C132( C65 C132 ) C65_=_C133( C65 C133 ) C65_=_C134( C65 C134 ) C65_=_C135( C65 C135 ) C65_=_C136( C65 C136 ) C65_=_C137( C65 C137 ) \nC65_=_C138( C65 C138 ) C65_=_C139( C65 C139 ) C65_=_C140( C65 C140 ) C65_=_C141( C65 C141 ) C65_=_C142( C65 C142 ) C65_=_C143( C65 C143 ) \nC65_=_C144( C65 C144 ) C65_=_C145( C65 C145 ) C65_=_C146( C65 C146 ) C65_=_C147( C65 C147 ) C65_=_C148( C65 C148 ) C66_=_C67( C66 C67 ) \nC66_=_C68( C66 C68 ) C66_=_C69( C66 C69 ) C66_=_C70( C66 C70 ) C66_=_C71( C66 C71 ) C66_=_C72( C66 C72 ) C66_=_C81( C66 C81 ) \nC66_=_C82( C66 C82 ) C66_=_C83( C66 C83 ) C66_=_C84( C66 C84 ) C66_=_C85( C66 C85 ) C66_=_C86( C66 C86 ) C66_=_C87( C66 C87 ) \nC66_=_C90( C66 C90 ) C66_=_C91( C66 C91 ) C66_=_C92( C66 C92 ) C66_=_C93( C66 C93 ) C66_=_C94( C66 C94 ) C66_=_C95( C66 C95 ) \nC66_=_C96( C66 C96 ) C66_=_C97( C66 C97 ) C66_=_C98( C66 C98 ) C66_=_C99( C66 C99 ) C66_=_C100( C66 C100 ) C66_=_C101( C66 C101 ) \nC66_=_C102( C66 C102 ) C66_=_C103( C66 C103 ) C66_=_C104( C66 C104 ) C66_=_C105( C66 C105 ) C66_=_C106( C66 C106 ) C66_=_C107( C66 C107 ) \nC66_=_C108( C66 C108 ) C66_=_C109( C66 C109 ) C66_=_C110( C66 C110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5( C66 C125 ) \nC66_=_C126( C66 C126 ) C66_=_C127( C66 C127 ) C66_=_C128( C66 C128 ) C66_=_C129( C66 C129 ) C66_=_C130( C66 C130 ) C66_=_C131( C66 C131 ) \nC66_=_C132( C66 C132 ) C66_=_C133( C66 C133 ) C66_=_C134( C66 C134 ) C66_=_C135( C66 C135 ) C66_=_C136( C66 C136 ) C66_=_C137( C66 C137 ) \nC66_=_C138( C66 C138 ) C66_=_C139( C66 C139 ) C66_=_C140( C66 C140 ) C66_=_C141( C66 C141 ) C66_=_C142( C66 C142 ) C66_=_C143( C66 C143 ) \nC66_=_C144( C66 C144 ) C66_=_C145( C66 C145 ) C66_=_C146( C66 C146 ) C66_=_C147( C66 C147 ) C66_=_C148( C66 C148 ) C67_=_C68( C67 C68 ) \nC67_=_C69( C67 C69 ) C67_=_C70( C67 C70 ) C67_=_C71( C67 C71 ) C67_=_C72( C67 C72 ) C67_=_C81( C67 C81 ) C67_=_C82( C67 C82 ) \nC67_=_C83( C67 C83 ) C67_=_C84( C67 C84 ) C67_=_C85( C67 C85 ) C67_=_C86( C67 C86 ) C67_=_C87( C67 C87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2( C67 C122 ) C67_=_C123( C67 C123 ) C67_=_C124( C67 C124 ) C67_=_C125( C67 C125 ) C67_=_C126( C67 C126 ) \nC67_=_C127( C67 C127 ) C67_=_C128( C67 C128 ) C67_=_C129( C67 C129 ) C67_=_C130( C67 C130 ) C67_=_C131( C67 C131 ) C67_=_C132( C67 C132 ) \nC67_=_C133( C67 C133 ) C67_=_C134( C67 C134 ) C67_=_C135( C67 C135 ) C67_=_C136( C67 C136 ) C67_=_C137( C67 C137 ) C67_=_C138( C67 C138 ) \nC67_=_C139( C67 C139 ) C67_=_C140( C67 C140 ) C67_=_C141( C67 C141 ) C67_=_C142( C67 C142 ) C67_=_C143( C67 C143 ) C67_=_C144( C67 C144 ) \nC67_=_C145( C67 C145 ) C67_=_C146( C67 C146 ) C67_=_C147( C67 C147 ) C67_=_C148( C67 C148 ) C68_=_C69( C68 C69 ) C68_=_C70( C68 C70 ) \nC68_=_C71( C68 C71 ) C68_=_C72( C68 C72 ) C68_=_C81( C68 C81 ) C68_=_C82( C68 C82 ) C68_=_C83( C68 C83 ) C68_=_C84( C68 C84 ) \nC68_=_C85( C68 C85 ) C68_=_C86( C68 C86 ) C68_=_C87( C68 C87 ) C68_=_C90( C68 C90 ) C68_=_C91( C68 C91 ) C68_=_C92( C68 C92 ) \nC68_=_C93( C68 C93 ) C68_=_C94( C68 C94 ) C68_=_C95( C68 C95 ) C68_=_C96( C68 C96 ) C68_=_C97( C68 C97 ) C68_=_C98( C68 C98 ) \nC68_=_C99( C68 C99 ) C68_=_C100( C68 C100 ) C68_=_C101( C68 C101 ) C68_=_C102( C68 C102 ) C68_=_C103( C68 C103 ) C68_=_C104( C68 C104 ) \nC68_=_C105( C68 C105 ) C68_=_C106( C68 C106 ) C68_=_C107( C68 C107 ) C68_=_C108( C68 C108 ) C68_=_C109( C68 C109 ) C68_=_C110( C68 C110 ) \nC68_=_C111( C68 C111 ) C68_=_C112( C68 C112 ) C68_=_C113( C68 C113 ) C68_=_C114( C68 C114 ) C68_=_C115( C68 C115 ) C68_=_C116( C68 C116 ) \nC68_=_C117( C68 C117 ) C68_=_C118( C68 C118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9_=_C70( C69 C70 ) C69_=_C71( C69 C71 ) C69_=_C72( C69 C72 ) C69_=_C81( C69 C81 ) \nC69_=_C82( C69 C82 ) C69_=_C83( C69 C83 ) C69_=_C84( C69 C84 ) C69_=_C85( C69 C85 ) C69_=_C86( C69 C86 ) C69_=_C87( C69 C87 ) \nC69_=_C90( C69 C90 ) C69_=_C91( C69 C91 ) C69_=_C92( C69 C92 ) C69_=_C93( C69 C93 ) C69_=_C94( C69 C94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70_=_C71( C70 C71 ) \nC70_=_C72( C70 C72 ) C70_=_C81( C70 C81 ) C70_=_C82( C70 C82 ) C70_=_C83( C70 C83 ) C70_=_C84( C70 C84 ) C70_=_C85( C70 C85 ) \nC70_=_C86( C70 C86 ) C70_=_C87( C70 C87 ) C70_=_C90( C70 C90 ) C70_=_C91( C70 C91 ) C70_=_C92( C70 C92 ) C70_=_C93( C70 C93 ) \nC70_=_C94( C70 C94 ) C70_=_C95( C70 C95 ) C70_=_C96( C70 C96 ) C70_=_C97( C70 C97 ) C70_=_C98( C70 C98 ) C70_=_C99( C70 C99 ) \nC70_=_C100( C70 C100 ) C70_=_C101( C70 C101 ) C70_=_C102( C70 C102 ) C70_=_C103( C70 C103 ) C70_=_C104( C70 C104 ) C70_=_C105( C70 C105 ) \nC70_=_C106( C70 C106 ) C70_=_C107( C70 C107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1_=_C72( C71 C72 ) C71_=_C81( C71 C81 ) C71_=_C82( C71 C82 ) C71_=_C83( C71 C83 ) C71_=_C84( C71 C84 ) \nC71_=_C85( C71 C85 ) C71_=_C86( C71 C86 ) C71_=_C87( C71 C87 ) C71_=_C90( C71 C90 ) C71_=_C91( C71 C91 ) C71_=_C92( C71 C92 ) \nC71_=_C93( C71 C93 ) C71_=_C94( C71 C94 ) C71_=_C95( C71 C95 ) C71_=_C96( C71 C96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19( C71 C119 ) C71_=_C120( C71 C120 ) C71_=_C121( C71 C121 ) C71_=_C122( C71 C122 ) \nC71_=_C123( C71 C123 ) C71_=_C124( C71 C124 ) C71_=_C125( C71 C125 ) C71_=_C126( C71 C126 ) C71_=_C127( C71 C127 ) C71_=_C128( C71 C128 ) \nC71_=_C129( C71 C129 ) C71_=_C130( C71 C130 ) C71_=_C131( C71 C131 ) C71_=_C132( C71 C132 ) C71_=_C133( C71 C133 ) C71_=_C134(</w:t>
      </w:r>
    </w:p>
    <w:p>
      <w:pPr>
        <w:pStyle w:val="PreformattedText"/>
        <w:bidi w:val="0"/>
        <w:spacing w:before="0" w:after="0"/>
        <w:jc w:val="left"/>
        <w:rPr/>
      </w:pPr>
      <w:r>
        <w:rPr/>
        <w:t xml:space="preserve"> </w:t>
      </w:r>
      <w:r>
        <w:rPr/>
        <w:t>C71 C134 ) \nC71_=_C135( C71 C135 ) C71_=_C136( C71 C136 ) C71_=_C137( C71 C137 ) C71_=_C138( C71 C138 ) C71_=_C139( C71 C139 ) C71_=_C140( C71 C140 ) \nC71_=_C141( C71 C141 ) C71_=_C142( C71 C142 ) C71_=_C143( C71 C143 ) C71_=_C144( C71 C144 ) C71_=_C145( C71 C145 ) C71_=_C146( C71 C146 ) \nC71_=_C147( C71 C147 ) C71_=_C148( C71 C148 ) C72_=_C81( C72 C81 ) C72_=_C82( C72 C82 ) C72_=_C83( C72 C83 ) C72_=_C84( C72 C84 ) \nC72_=_C85( C72 C85 ) C72_=_C86( C72 C86 ) C72_=_C87( C72 C87 ) C72_=_C90( C72 C90 ) C72_=_C91( C72 C91 ) C72_=_C92( C72 C92 ) \nC72_=_C93( C72 C93 ) C72_=_C94( C72 C94 ) C72_=_C95( C72 C95 ) C72_=_C96( C72 C96 ) C72_=_C97( C72 C97 ) C72_=_C98( C72 C98 ) \nC72_=_C99( C72 C99 ) C72_=_C100( C72 C100 ) C72_=_C101( C72 C101 ) C72_=_C102( C72 C102 ) C72_=_C103( C72 C103 ) C72_=_C104( C72 C104 ) \nC72_=_C105( C72 C105 ) C72_=_C106( C72 C106 ) C72_=_C107( C72 C107 ) C72_=_C108( C72 C108 ) C72_=_C109( C72 C109 ) C72_=_C110( C72 C110 ) \nC72_=_C111( C72 C111 ) C72_=_C112( C72 C112 ) C72_=_C113( C72 C113 ) C72_=_C114( C72 C114 ) C72_=_C115( C72 C115 ) C72_=_C116( C72 C116 ) \nC72_=_C117( C72 C117 ) C72_=_C118( C72 C118 ) C72_=_C119( C72 C119 ) C72_=_C120( C72 C120 ) C72_=_C121( C72 C121 ) C72_=_C122( C72 C122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 \nC72_=_C147( C72 C147 ) C72_=_C148( C72 C148 ) C81_=_C82( C81 C82 ) C81_=_C83( C81 C83 ) C81_=_C84( C81 C84 ) C81_=_C85( C81 C85 ) \nC81_=_C86( C81 C86 ) C81_=_C87( C81 C87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2_=_C83( C82 C83 ) C82_=_C84( C82 C84 ) C82_=_C85( C82 C85 ) C82_=_C86( C82 C86 ) C82_=_C87( C82 C87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3_=_C84( C83 C84 ) \nC83_=_C85( C83 C85 ) C83_=_C86( C83 C86 ) C83_=_C87( C83 C87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47( C83 C147 ) C83_=_C148( C83 C148 ) C84_=_C85( C84 C85 ) C84_=_C86( C84 C86 ) C84_=_C87( C84 C87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5_=_C86( C85 C86 ) C85_=_C87( C85 C87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6_=_C87( C86 C87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w:t>
      </w:r>
    </w:p>
    <w:p>
      <w:pPr>
        <w:pStyle w:val="PreformattedText"/>
        <w:bidi w:val="0"/>
        <w:spacing w:before="0" w:after="0"/>
        <w:jc w:val="left"/>
        <w:rPr/>
      </w:pPr>
      <w:r>
        <w:rPr/>
        <w:t xml:space="preserve"> </w:t>
      </w:r>
      <w:r>
        <w:rPr/>
        <w:t>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w:t>
      </w:r>
    </w:p>
    <w:p>
      <w:pPr>
        <w:pStyle w:val="PreformattedText"/>
        <w:bidi w:val="0"/>
        <w:spacing w:before="0" w:after="0"/>
        <w:jc w:val="left"/>
        <w:rPr/>
      </w:pPr>
      <w:r>
        <w:rPr/>
        <w:t xml:space="preserve"> </w:t>
      </w:r>
      <w:r>
        <w:rPr/>
        <w:t>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w:t>
      </w:r>
    </w:p>
    <w:p>
      <w:pPr>
        <w:pStyle w:val="PreformattedText"/>
        <w:bidi w:val="0"/>
        <w:spacing w:before="0" w:after="0"/>
        <w:jc w:val="left"/>
        <w:rPr/>
      </w:pPr>
      <w:r>
        <w:rPr/>
        <w:t xml:space="preserve"> </w:t>
      </w:r>
      <w:r>
        <w:rPr/>
        <w:t>C104 C137 ) C104_=_C138( C104 C138 ) C104_=_C139( C104 C139 ) C104_=_C140( C104 C140 ) C104_=_C141( C104 C141 ) \nC104_=_C142( C104 C142 ) C104_=_C143( C104 C143 ) C104_=_C144( C104 C144 ) C104_=_C145( C104 C145 ) C104_=_C146( C104 C146 ) C104_=_C147( C104 C147 ) \nC104_=_C148( C104 C14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w:t>
      </w:r>
    </w:p>
    <w:p>
      <w:pPr>
        <w:pStyle w:val="PreformattedText"/>
        <w:bidi w:val="0"/>
        <w:spacing w:before="0" w:after="0"/>
        <w:jc w:val="left"/>
        <w:rPr/>
      </w:pPr>
      <w:r>
        <w:rPr/>
        <w:t xml:space="preserve"> </w:t>
      </w:r>
      <w:r>
        <w:rPr/>
        <w:t>C114 C143 ) C114_=_C144( C114 C144 ) C114_=_C145( C114 C145 ) C114_=_C146( C114 C146 ) \nC114_=_C147( C114 C147 ) C114_=_C148( C114 C148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w:t>
      </w:r>
    </w:p>
    <w:p>
      <w:pPr>
        <w:pStyle w:val="PreformattedText"/>
        <w:bidi w:val="0"/>
        <w:spacing w:before="0" w:after="0"/>
        <w:jc w:val="left"/>
        <w:rPr/>
      </w:pPr>
      <w:r>
        <w:rPr/>
        <w:t xml:space="preserve"> </w:t>
      </w:r>
      <w:r>
        <w:rPr/>
        <w:t>C129 C144 ) C129_=_C145( C129 C145 ) C129_=_C146( C129 C146 ) \nC129_=_C147( C129 C147 ) C129_=_C148( C129 C148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6_=_C137( C136 C137 ) \nC136_=_C138( C136 C138 ) C136_=_C139( C136 C139 ) C136_=_C140( C136 C140 ) C136_=_C141( C136 C141 ) C136_=_C142( C136 C142 ) C136_=_C143( C136 C143 ) \nC136_=_C144( C136 C144 ) C136_=_C145( C136 C145 ) C136_=_C146( C136 C146 ) C136_=_C147( C136 C147 ) C136_=_C148( C136 C148 ) C137_=_C138( C137 C138 ) \nC137_=_C139( C137 C139 ) C137_=_C140( C137 C140 ) C137_=_C141( C137 C141 ) C137_=_C142( C137 C142 ) C137_=_C143( C137 C143 ) C137_=_C144( C137 C144 ) \nC137_=_C145( C137 C145 ) C137_=_C146( C137 C146 ) C137_=_C147( C137 C147 ) C137_=_C148( C137 C148 ) C138_=_C139( C138 C139 ) C138_=_C140( C138 C140 ) \nC138_=_C141( C138 C141 ) C138_=_C142( C138 C142 ) C138_=_C143( C138 C143 ) C138_=_C144( C138 C144 ) C138_=_C145( C138 C145 ) C138_=_C146( C138 C146 ) \nC138_=_C147( C138 C147 ) C138_=_C148( C138 C148 ) C139_=_C140( C139 C140 ) C139_=_C141( C139 C141 ) C139_=_C142( C139 C142 ) C139_=_C143( C139 C143 ) \nC139_=_C144( C139 C144 ) C139_=_C145( C139 C145 ) C139_=_C146( C139 C146 ) C139_=_C147( C139 C147 ) C139_=_C148( C139 C148 ) C140_=_C141( C140 C141 ) \nC140_=_C142( C140 C142 ) C140_=_C143( C140 C143 ) C140_=_C144( C140 C144 ) C140_=_C145( C140 C145 ) C140_=_C146( C140 C146 ) C140_=_C147( C140 C147 ) \nC140_=_C148( C140 C148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 C147_=_C148( C147 C148 ) "];96-&gt;103[label="78: C43 C44 C45 C46 C64 \nC65 C66 C67 C69 C70 C71 \nC72 C81 C82 C83 C84 C85 \nC86 C87 C90 C91 C92 C93 \nC94 C95 C96 C97 C98 C99 \nC100 C101 C102 C103 C104 C105 \nC106 C107 C108 C109 C110 C111 \nC112 C113 C114 C115 C116 C117 \nC118 C119 C120 C121 C122 C123 \nC124 C125 C126 C127 C128 C129 \nC130 C131 C132 C133 C134 C135 \nC136 C137 C138 C139 C140 C141 \nC142 C143 C144 C145 C146 C147 \nC148 \n3003: C43_=_C44 ,C43_=_C45 ,C43_=_C46 ,C43_=_C64 ,C43_=_C65 ,\nC43_=_C66 ,C43_=_C67 ,C43_=_C69 ,C43_=_C70 ,C43_=_C71 ,C43_=_C72 ,\nC43_=_C81 ,C43_=_C82 ,C43_=_C83 ,C43_=_C84 ,C43_=_C85 ,C43_=_C86 ,\nC43_=_C87 ,C43_=_C90 ,C43_=_C91 ,C43_=_C92 ,C43_=_C93 ,C43_=_C94 ,\nC43_=_C95 ,C43_=_C96 ,C43_=_C97 ,C43_=_C98 ,C43_=_C99 ,C43_=_C100 ,\nC43_=_C101 ,C43_=_C102 ,C43_=_C103 ,C43_=_C104 ,C43_=_C105 ,C43_=_C106 ,\nC43_=_C107 ,C43_=_C108 ,C43_=_C109 ,C43_=_C110 ,C43_=_C111 ,C43_=_C112 ,\nC43_=_C113 ,C43_=_C114 ,C43_=_C115 ,C43_=_C116 ,C43_=_C117 ,C43_=_C118 ,\nC43_=_C119 ,C43_=_C120 ,C43_=_C121 ,C43_=_C122 ,C43_=_C123 ,C43_=_C124 ,\nC43_=_C125 ,C43_=_C126 ,C43_=_C127 ,C43_=_C128 ,C43_=_C129 ,C43_=_C130 ,\nC43_=_C131 ,C43_=_C132 ,C43_=_C133 ,C43_=_C134 ,C43_=_C135 ,C43_=_C136 ,\nC43_=_C137 ,C43_=_C138 ,C43_=_C139 ,C43_=_C140 ,C43_=_C141 ,C43_=_C142 ,\nC43_=_C143 ,C43_=_C144 ,C43_=_C145 ,C43_=_C146 ,C43_=_C147 ,C43_=_C148 ,\nC44_=_C45 ,C44_=_C46 ,C44_=_C64 ,C44_=_C65 ,C44_=_C66 ,C44_=_C67 ,\nC44_=_C69 ,C44_=_C70 ,C44_=_C71 ,C44_=_C72 ,C44_=_C81 ,C44_=_C82 ,\nC44_=_C83 ,C44_=_C84 ,C44_=_C85 ,C44_=_C86 ,C44_=_C87 ,C44_=_C90 ,\nC44_=_C91 ,C44_=_C92 ,C44_=_C93 ,C44_=_C94 ,C44_=_C95 ,C44_=_C96 ,\nC44_=_C97 ,C44_=_C98 ,C44_=_C99 ,C44_=_C100 ,C44_=_C101 ,C44_=_C102 ,\nC44_=_C103 ,C44_=_C104 ,C44_=_C105 ,C44_=_C106 ,C44_=_C107 ,C44_=_C108 ,\nC44_=_C109 ,C44_=_C110 ,C44_=_C111 ,C44_=_C112 ,C44_=_C113 ,C44_=_C114 ,\nC44_=_C115 ,C44_=_C116 ,C44_=_C117 ,C44_=_C118 ,C44_=_C119 ,C44_=_C120 ,\nC44_=_C121 ,C44_=_C122 ,C44_=_C123 ,C44_=_C124 ,C44_=_C125 ,C44_=_C126 ,\nC44_=_C127 ,C44_=_C128 ,C44_=_C129 ,C44_=_C130 ,C44_=_C131 ,C44_=_C132 ,\nC44_=_C133 ,C44_=_C134 ,C44_=_C135 ,C44_=_C136 ,C44_=_C137 ,C44_=_C138 ,\nC44_=_C139 ,C44_=_C140 ,C44_=_C141 ,C44_=_C142 ,C44_=_C143 ,C44_=_C144 ,\nC44_=_C145 ,C44_=_C146 ,C44_=_C147 ,C44_=_C148 ,C45_=_C46 ,C45_=_C64 ,\nC45_=_C65 ,C45_=_C66 ,C45_=_C67 ,C45_=_C69 ,C45_=_C70 ,C45_=_C71 ,\nC45_=_C72 ,C45_=_C81 ,C45_=_C82 ,C45_=_C83 ,C45_=_C84 ,C45_=_C85 ,\nC45_=_C86 ,C45_=_C87 ,C45_=_C90 ,C45_=_C91 ,C45_=_C92 ,C45_=_C93 ,\nC45_=_C94 ,C45_=_C95 ,C45_=_C96 ,C45_=_C97 ,C45_=_C98 ,C45_=_C99 ,\nC45_=_C100 ,C45_=_C101 ,C45_=_C102 ,C45_=_C103 ,C45_=_C104 ,C45_=_C105 ,\nC45_=_C106 ,C45_=_C107 ,C45_=_C108 ,C45_=_C109 ,C45_=_C110 ,C45_=_C111 ,\nC45_=_C112 ,C45_=_C113 ,C45_=_C114 ,C45_=_C115 ,C45_=_C116 ,C45_=_C117 ,\nC45_=_C118 ,C45_=_C119 ,C45_=_C120 ,C45_=_C121 ,C45_=_C122 ,C45_=_C123 ,\nC45_=_C124 ,C45_=_C125 ,C45_=_C126 ,C45_=_C127 ,C45_=_C128 ,C45_=_C129 ,\nC45_=_C130 ,C45_=_C131 ,C45_=_C132 ,C45_=_C133 ,C45_=_C134 ,C45_=_C135 ,\nC45_=_C136 ,C45_=_C137 ,C45_=_C138 ,C45_=_C139 ,C45_=_C140 ,C45_=_C141 ,\nC45_=_C142 ,C45_=_C143 ,C45_=_C144 ,C45_=_C145 ,C45_=_C146 ,C45_=_C147 ,\nC45_=_C148 ,C46_=_C64 ,C46_=_C65 ,C46_=_C66 ,C46_=_C67 ,C46_=_C69 ,\nC46_=_C70 ,C46_=_C71 ,C46_=_C72 ,C46_=_C81 ,C46_=_C82 ,C46_=_C83 ,\nC46_=_C84 ,C46_=_C85 ,C46_=_C86 ,C46_=_C87 ,C46_=_C90 ,C46_=_C91 ,\nC46_=_C92 ,C46_=_C93 ,C46_=_C94 ,C46_=_C95 ,C46_=_C96 ,C46_=_C97 ,\nC46_=_C98 ,C46_=_C99 ,C46_=_C100 ,C46_=_C101 ,C46_=_C102 ,C46_=_C103 ,\nC46_=_C104 ,C46_=_C105 ,C46_=_C106 ,C46_=_C107 ,C46_=_C108 ,C46_=_C109 ,\nC46_=_C110 ,C46_=_C111 ,C46_=_C112 ,C46_=_C113 ,C46_=_C114 ,C46_=_C115 ,\nC46_=_C116 ,C46_=_C117 ,C46_=_C118 ,C46_=_C119 ,C46_=_C120 ,C46_=_C121 ,\nC46_=_C122 ,C46_=_C123 ,C46_=_C124 ,C46_=_C125 ,C46_=_C126 ,C46_=_C127 ,\nC46_=_C128 ,C46_=_C129 ,C46_=_C130 ,C46_=_C131 ,C46_=_C132 ,C46_=_C133 ,\nC46_=_C134 ,C46_=_C135 ,C46_=_C136 ,C46_=_C137 ,C46_=_C138 ,C46_=_C139 ,\nC46_=_C140 ,C46_=_C141 ,C46_=_C142 ,C46_=_C143 ,C46_=_C144 ,C46_=_C145 ,\nC46_=_C146 ,C46_=_C147 ,C46_=_C148 ,C64_=_C65 ,C64_=_C66 ,C64_=_C67 ,\nC64_=_C69 ,C64_=_C70 ,C64_=_C71 ,C64_=_C72 ,C64_=_C81 ,C64_=_C82 ,\nC64_=_C83 ,C64_=_C84 ,C64_=_C85 ,C64_=_C86 ,C64_=_C87 ,C64_=_C90 ,\nC64_=_C91 ,C64_=_C92 ,C64_=_C93 ,C64_=_C94 ,C64_=_C95 ,C64_=_C96 ,\nC64_=_C97 ,C64_=_C98 ,C64_=_C99 ,C64_=_C100 ,C64_=_C101 ,C64_=_C102 ,\nC64_=_C103 ,C64_=_C104 ,C64_=_C105 ,C64_=_C106 ,C64_=_C107 ,C64_=_C108 ,\nC64_=_C109 ,C64_=_C110 ,C64_=_C111 ,C64_=_C112 ,C64_=_C113 ,C64_=_C114 ,\nC64_=_C115 ,C64_=_C116 ,C64_=_C117 ,C64_=_C118 ,C64_=_C119 ,C64_=_C120 ,\nC64_=_C121 ,C64_=_C122 ,C64_=_C123 ,C64_=_C124 ,C64_=_C125 ,C64_=_C126 ,\nC64_=_C127 ,C64_=_C128 ,C64_=_C129 ,C64_=_C130 ,C64_=_C131 ,C64_=_C132 ,\nC64_=_C133 ,C64_=_C134 ,C64_=_C135 ,C64_=_C136 ,C64_=_C137 ,C64_=_C138 ,\nC64_=_C139 ,C64_=_C140 ,C64_=_C141 ,C64_=_C142 ,C64_=_C143 ,C64_=_C144 ,\nC64_=_C145 ,C64_=_C146 ,C64_=_C147 ,C64_=_C148 ,C65_=_C66 ,C65_=_C67 ,\nC65_=_C69 ,C65_=_C70 ,C65_=_C71 ,C65_=_C72 ,C65_=_C81 ,C65_=_C82 ,\nC65_=_C83 ,C65_=_C84 ,C65_=_C85 ,C65_=_C86 ,C65_=_C87 ,C65_=_C90 ,\nC65_=_C91 ,C65_=_C92 ,C65_=_C93 ,C65_=_C94 ,C65_=_C95 ,C65_=_C96 ,\nC65_=_C97 ,C65_=_C98 ,C65_=_C99 ,C65_=_C100 ,C65_=_C101 ,C65_=_C102 ,\nC65_=_C103 ,C65_=_C104 ,C65_=_C105 ,C65_=_C106 ,C65_=_C107 ,C65_=_C108 ,\nC65_=_C109 ,C65_=_C110 ,C65_=_C111 ,C65_=_C112 ,C65_=_C113 ,C65_=_C114 ,\nC65_=_C115 ,C65_=_C116 ,C65_=_C117 ,C65_=_C118 ,C65_=_C119 ,C65_=_C120 ,\nC65_=_C121 ,C65_=_C122</w:t>
      </w:r>
    </w:p>
    <w:p>
      <w:pPr>
        <w:pStyle w:val="PreformattedText"/>
        <w:bidi w:val="0"/>
        <w:spacing w:before="0" w:after="0"/>
        <w:jc w:val="left"/>
        <w:rPr/>
      </w:pPr>
      <w:r>
        <w:rPr/>
        <w:t xml:space="preserve"> </w:t>
      </w:r>
      <w:r>
        <w:rPr/>
        <w:t>,C65_=_C123 ,C65_=_C124 ,C65_=_C125 ,C65_=_C126 ,\nC65_=_C127 ,C65_=_C128 ,C65_=_C129 ,C65_=_C130 ,C65_=_C131 ,C65_=_C132 ,\nC65_=_C133 ,C65_=_C134 ,C65_=_C135 ,C65_=_C136 ,C65_=_C137 ,C65_=_C138 ,\nC65_=_C139 ,C65_=_C140 ,C65_=_C141 ,C65_=_C142 ,C65_=_C143 ,C65_=_C144 ,\nC65_=_C145 ,C65_=_C146 ,C65_=_C147 ,C65_=_C148 ,C66_=_C67 ,C66_=_C69 ,\nC66_=_C70 ,C66_=_C71 ,C66_=_C72 ,C66_=_C81 ,C66_=_C82 ,C66_=_C83 ,\nC66_=_C84 ,C66_=_C85 ,C66_=_C86 ,C66_=_C87 ,C66_=_C90 ,C66_=_C91 ,\nC66_=_C92 ,C66_=_C93 ,C66_=_C94 ,C66_=_C95 ,C66_=_C96 ,C66_=_C97 ,\nC66_=_C98 ,C66_=_C99 ,C66_=_C100 ,C66_=_C101 ,C66_=_C102 ,C66_=_C103 ,\nC66_=_C104 ,C66_=_C105 ,C66_=_C106 ,C66_=_C107 ,C66_=_C108 ,C66_=_C109 ,\nC66_=_C110 ,C66_=_C111 ,C66_=_C112 ,C66_=_C113 ,C66_=_C114 ,C66_=_C115 ,\nC66_=_C116 ,C66_=_C117 ,C66_=_C118 ,C66_=_C119 ,C66_=_C120 ,C66_=_C121 ,\nC66_=_C122 ,C66_=_C123 ,C66_=_C124 ,C66_=_C125 ,C66_=_C126 ,C66_=_C127 ,\nC66_=_C128 ,C66_=_C129 ,C66_=_C130 ,C66_=_C131 ,C66_=_C132 ,C66_=_C133 ,\nC66_=_C134 ,C66_=_C135 ,C66_=_C136 ,C66_=_C137 ,C66_=_C138 ,C66_=_C139 ,\nC66_=_C140 ,C66_=_C141 ,C66_=_C142 ,C66_=_C143 ,C66_=_C144 ,C66_=_C145 ,\nC66_=_C146 ,C66_=_C147 ,C66_=_C148 ,C67_=_C69 ,C67_=_C70 ,C67_=_C71 ,\nC67_=_C72 ,C67_=_C81 ,C67_=_C82 ,C67_=_C83 ,C67_=_C84 ,C67_=_C85 ,\nC67_=_C86 ,C67_=_C87 ,C67_=_C90 ,C67_=_C91 ,C67_=_C92 ,C67_=_C93 ,\nC67_=_C94 ,C67_=_C95 ,C67_=_C96 ,C67_=_C97 ,C67_=_C98 ,C67_=_C99 ,\nC67_=_C100 ,C67_=_C101 ,C67_=_C102 ,C67_=_C103 ,C67_=_C104 ,C67_=_C105 ,\nC67_=_C106 ,C67_=_C107 ,C67_=_C108 ,C67_=_C109 ,C67_=_C110 ,C67_=_C111 ,\nC67_=_C112 ,C67_=_C113 ,C67_=_C114 ,C67_=_C115 ,C67_=_C116 ,C67_=_C117 ,\nC67_=_C118 ,C67_=_C119 ,C67_=_C120 ,C67_=_C121 ,C67_=_C122 ,C67_=_C123 ,\nC67_=_C124 ,C67_=_C125 ,C67_=_C126 ,C67_=_C127 ,C67_=_C128 ,C67_=_C129 ,\nC67_=_C130 ,C67_=_C131 ,C67_=_C132 ,C67_=_C133 ,C67_=_C134 ,C67_=_C135 ,\nC67_=_C136 ,C67_=_C137 ,C67_=_C138 ,C67_=_C139 ,C67_=_C140 ,C67_=_C141 ,\nC67_=_C142 ,C67_=_C143 ,C67_=_C144 ,C67_=_C145 ,C67_=_C146 ,C67_=_C147 ,\nC67_=_C148 ,C69_=_C70 ,C69_=_C71 ,C69_=_C72 ,C69_=_C81 ,C69_=_C82 ,\nC69_=_C83 ,C69_=_C84 ,C69_=_C85 ,C69_=_C86 ,C69_=_C87 ,C69_=_C90 ,\nC69_=_C91 ,C69_=_C92 ,C69_=_C93 ,C69_=_C94 ,C69_=_C95 ,C69_=_C96 ,\nC69_=_C97 ,C69_=_C98 ,C69_=_C99 ,C69_=_C100 ,C69_=_C101 ,C69_=_C102 ,\nC69_=_C103 ,C69_=_C104 ,C69_=_C105 ,C69_=_C106 ,C69_=_C107 ,C69_=_C108 ,\nC69_=_C109 ,C69_=_C110 ,C69_=_C111 ,C69_=_C112 ,C69_=_C113 ,C69_=_C114 ,\nC69_=_C115 ,C69_=_C116 ,C69_=_C117 ,C69_=_C118 ,C69_=_C119 ,C69_=_C120 ,\nC69_=_C121 ,C69_=_C122 ,C69_=_C123 ,C69_=_C124 ,C69_=_C125 ,C69_=_C126 ,\nC69_=_C127 ,C69_=_C128 ,C69_=_C129 ,C69_=_C130 ,C69_=_C131 ,C69_=_C132 ,\nC69_=_C133 ,C69_=_C134 ,C69_=_C135 ,C69_=_C136 ,C69_=_C137 ,C69_=_C138 ,\nC69_=_C139 ,C69_=_C140 ,C69_=_C141 ,C69_=_C142 ,C69_=_C143 ,C69_=_C144 ,\nC69_=_C145 ,C69_=_C146 ,C69_=_C147 ,C69_=_C148 ,C70_=_C71 ,C70_=_C72 ,\nC70_=_C81 ,C70_=_C82 ,C70_=_C83 ,C70_=_C84 ,C70_=_C85 ,C70_=_C86 ,\nC70_=_C87 ,C70_=_C90 ,C70_=_C91 ,C70_=_C92 ,C70_=_C93 ,C70_=_C94 ,\nC70_=_C95 ,C70_=_C96 ,C70_=_C97 ,C70_=_C98 ,C70_=_C99 ,C70_=_C100 ,\nC70_=_C101 ,C70_=_C102 ,C70_=_C103 ,C70_=_C104 ,C70_=_C105 ,C70_=_C106 ,\nC70_=_C107 ,C70_=_C108 ,C70_=_C109 ,C70_=_C110 ,C70_=_C111 ,C70_=_C112 ,\nC70_=_C113 ,C70_=_C114 ,C70_=_C115 ,C70_=_C116 ,C70_=_C117 ,C70_=_C118 ,\nC70_=_C119 ,C70_=_C120 ,C70_=_C121 ,C70_=_C122 ,C70_=_C123 ,C70_=_C124 ,\nC70_=_C125 ,C70_=_C126 ,C70_=_C127 ,C70_=_C128 ,C70_=_C129 ,C70_=_C130 ,\nC70_=_C131 ,C70_=_C132 ,C70_=_C133 ,C70_=_C134 ,C70_=_C135 ,C70_=_C136 ,\nC70_=_C137 ,C70_=_C138 ,C70_=_C139 ,C70_=_C140 ,C70_=_C141 ,C70_=_C142 ,\nC70_=_C143 ,C70_=_C144 ,C70_=_C145 ,C70_=_C146 ,C70_=_C147 ,C70_=_C148 ,\nC71_=_C72 ,C71_=_C81 ,C71_=_C82 ,C71_=_C83 ,C71_=_C84 ,C71_=_C85 ,\nC71_=_C86 ,C71_=_C87 ,C71_=_C90 ,C71_=_C91 ,C71_=_C92 ,C71_=_C93 ,\nC71_=_C94 ,C71_=_C95 ,C71_=_C96 ,C71_=_C97 ,C71_=_C98 ,C71_=_C99 ,\nC71_=_C100 ,C71_=_C101 ,C71_=_C102 ,C71_=_C103 ,C71_=_C104 ,C71_=_C105 ,\nC71_=_C106 ,C71_=_C107 ,C71_=_C108 ,C71_=_C109 ,C71_=_C110 ,C71_=_C111 ,\nC71_=_C112 ,C71_=_C113 ,C71_=_C114 ,C71_=_C115 ,C71_=_C116 ,C71_=_C117 ,\nC71_=_C118 ,C71_=_C119 ,C71_=_C120 ,C71_=_C121 ,C71_=_C122 ,C71_=_C123 ,\nC71_=_C124 ,C71_=_C125 ,C71_=_C126 ,C71_=_C127 ,C71_=_C128 ,C71_=_C129 ,\nC71_=_C130 ,C71_=_C131 ,C71_=_C132 ,C71_=_C133 ,C71_=_C134 ,C71_=_C135 ,\nC71_=_C136 ,C71_=_C137 ,C71_=_C138 ,C71_=_C139 ,C71_=_C140 ,C71_=_C141 ,\nC71_=_C142 ,C71_=_C143 ,C71_=_C144 ,C71_=_C145 ,C71_=_C146 ,C71_=_C147 ,\nC71_=_C148 ,C72_=_C81 ,C72_=_C82 ,C72_=_C83 ,C72_=_C84 ,C72_=_C85 ,\nC72_=_C86 ,C72_=_C87 ,C72_=_C90 ,C72_=_C91 ,C72_=_C92 ,C72_=_C93 ,\nC72_=_C94 ,C72_=_C95 ,C72_=_C96 ,C72_=_C97 ,C72_=_C98 ,C72_=_C99 ,\nC72_=_C100 ,C72_=_C101 ,C72_=_C102 ,C72_=_C103 ,C72_=_C104 ,C72_=_C105 ,\nC72_=_C106 ,C72_=_C107 ,C72_=_C108 ,C72_=_C109 ,C72_=_C110 ,C72_=_C111 ,\nC72_=_C112 ,C72_=_C113 ,C72_=_C114 ,C72_=_C115 ,C72_=_C116 ,C72_=_C117 ,\nC72_=_C118 ,C72_=_C119 ,C72_=_C120 ,C72_=_C121 ,C72_=_C122 ,C72_=_C123 ,\nC72_=_C124 ,C72_=_C125 ,C72_=_C126 ,C72_=_C127 ,C72_=_C128 ,C72_=_C129 ,\nC72_=_C130 ,C72_=_C131 ,C72_=_C132 ,C72_=_C133 ,C72_=_C134 ,C72_=_C135 ,\nC72_=_C136 ,C72_=_C137 ,C72_=_C138 ,C72_=_C139 ,C72_=_C140 ,C72_=_C141 ,\nC72_=_C142 ,C72_=_C143 ,C72_=_C144 ,C72_=_C145 ,C72_=_C146 ,C72_=_C147 ,\nC72_=_C148 ,C81_=_C82 ,C81_=_C83 ,C81_=_C84 ,C81_=_C85 ,C81_=_C86 ,\nC81_=_C87 ,C81_=_C90 ,C81_=_C91 ,C81_=_C92 ,C81_=_C93 ,C81_=_C94 ,\nC81_=_C95 ,C81_=_C96 ,C81_=_C97 ,C81_=_C98 ,C81_=_C99 ,C81_=_C100 ,\nC81_=_C101 ,C81_=_C102 ,C81_=_C103 ,C81_=_C104 ,C81_=_C105 ,C81_=_C106 ,\nC81_=_C107 ,C81_=_C108 ,C81_=_C109 ,C81_=_C110 ,C81_=_C111 ,C81_=_C112 ,\nC81_=_C113 ,C81_=_C114 ,C81_=_C115 ,C81_=_C116 ,C81_=_C117 ,C81_=_C118 ,\nC81_=_C119 ,C81_=_C120 ,C81_=_C121 ,C81_=_C122 ,C81_=_C123 ,C81_=_C124 ,\nC81_=_C125 ,C81_=_C126 ,C81_=_C127 ,C81_=_C128 ,C81_=_C129 ,C81_=_C130 ,\nC81_=_C131 ,C81_=_C132 ,C81_=_C133 ,C81_=_C134 ,C81_=_C135 ,C81_=_C136 ,\nC81_=_C137 ,C81_=_C138 ,C81_=_C139 ,C81_=_C140 ,C81_=_C141 ,C81_=_C142 ,\nC81_=_C143 ,C81_=_C144 ,C81_=_C145 ,C81_=_C146 ,C81_=_C147 ,C81_=_C148 ,\nC82_=_C83 ,C82_=_C84 ,C82_=_C85 ,C82_=_C86 ,C82_=_C87 ,C82_=_C90 ,\nC82_=_C91 ,C82_=_C92 ,C82_=_C93 ,C82_=_C94 ,C82_=_C95 ,C82_=_C96 ,\nC82_=_C97 ,C82_=_C98 ,C82_=_C99 ,C82_=_C100 ,C82_=_C101 ,C82_=_C102 ,\nC82_=_C103 ,C82_=_C104 ,C82_=_C105 ,C82_=_C106 ,C82_=_C107 ,C82_=_C108 ,\nC82_=_C109 ,C82_=_C110 ,C82_=_C111 ,C82_=_C112 ,C82_=_C113 ,C82_=_C114 ,\nC82_=_C115 ,C82_=_C116 ,C82_=_C117 ,C82_=_C118 ,C82_=_C119 ,C82_=_C120 ,\nC82_=_C121 ,C82_=_C122 ,C82_=_C123 ,C82_=_C124 ,C82_=_C125 ,C82_=_C126 ,\nC82_=_C127 ,C82_=_C128 ,C82_=_C129 ,C82_=_C130 ,C82_=_C131 ,C82_=_C132 ,\nC82_=_C133 ,C82_=_C134 ,C82_=_C135 ,C82_=_C136 ,C82_=_C137 ,C82_=_C138 ,\nC82_=_C139 ,C82_=_C140 ,C82_=_C141 ,C82_=_C142 ,C82_=_C143 ,C82_=_C144 ,\nC82_=_C145 ,C82_=_C146 ,C82_=_C147 ,C82_=_C148 ,C83_=_C84 ,C83_=_C85 ,\nC83_=_C86 ,C83_=_C87 ,C83_=_C90 ,C83_=_C91 ,C83_=_C92 ,C83_=_C93 ,\nC83_=_C94 ,C83_=_C95 ,C83_=_C96 ,C83_=_C97 ,C83_=_C98 ,C83_=_C99 ,\nC83_=_C100 ,C83_=_C101 ,C83_=_C102 ,C83_=_C103 ,C83_=_C104 ,C83_=_C105 ,\nC83_=_C106 ,C83_=_C107 ,C83_=_C108 ,C83_=_C109 ,C83_=_C110 ,C83_=_C111 ,\nC83_=_C112 ,C83_=_C113 ,C83_=_C114 ,C83_=_C115 ,C83_=_C116 ,C83_=_C117 ,\nC83_=_C118 ,C83_=_C119 ,C83_=_C120 ,C83_=_C121 ,C83_=_C122 ,C83_=_C123 ,\nC83_=_C124 ,C83_=_C125 ,C83_=_C126 ,C83_=_C127 ,C83_=_C128 ,C83_=_C129 ,\nC83_=_C130 ,C83_=_C131 ,C83_=_C132 ,C83_=_C133 ,C83_=_C134 ,C83_=_C135 ,\nC83_=_C136 ,C83_=_C137 ,C83_=_C138 ,C83_=_C139 ,C83_=_C140 ,C83_=_C141 ,\nC83_=_C142 ,C83_=_C143 ,C83_=_C144 ,C83_=_C145 ,C83_=_C146 ,C83_=_C147 ,\nC83_=_C148 ,C84_=_C85 ,C84_=_C86 ,C84_=_C87 ,C84_=_C90 ,C84_=_C91 ,\nC84_=_C92 ,C84_=_C93 ,C84_=_C94 ,C84_=_C95 ,C84_=_C96 ,C84_=_C97 ,\nC84_=_C98 ,C84_=_C99 ,C84_=_C100 ,C84_=_C101 ,C84_=_C102 ,C84_=_C103 ,\nC84_=_C104 ,C84_=_C105 ,C84_=_C106 ,C84_=_C107 ,C84_=_C108 ,C84_=_C109 ,\nC84_=_C110 ,C84_=_C111 ,C84_=_C112 ,C84_=_C113 ,C84_=_C114 ,C84_=_C115 ,\nC84_=_C116 ,C84_=_C117 ,C84_=_C118 ,C84_=_C119 ,C84_=_C120 ,C84_=_C121 ,\nC84_=_C122 ,C84_=_C123 ,C84_=_C124 ,C84_=_C125 ,C84_=_C126 ,C84_=_C127 ,\nC84_=_C128 ,C84_=_C129 ,C84_=_C130 ,C84_=_C131 ,C84_=_C132 ,C84_=_C133 ,\nC84_=_C134 ,C84_=_C135 ,C84_=_C136 ,C84_=_C137 ,C84_=_C138 ,C84_=_C139 ,\nC84_=_C140 ,C84_=_C141 ,C84_=_C142 ,C84_=_C143 ,C84_=_C144 ,C84_=_C145 ,\nC84_=_C146 ,C84_=_C147 ,C84_=_C148 ,C85_=_C86 ,C85_=_C87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5_=_C137 ,C85_=_C138 ,\nC85_=_C139 ,C85_=_C140 ,C85_=_C141 ,C85_=_C142 ,C85_=_C143 ,C85_=_C144 ,\nC85_=_C145 ,C85_=_C146 ,C85_=_C147 ,C85_=_C148 ,C86_=_C87 ,C86_=_C90 ,\nC86_=_C91 ,C86_=_C92 ,C86_=_C93 ,C86_=_C94 ,C86_=_C95 ,C86_=_C96 ,\nC86_=_C97 ,C86_=_C98 ,C86_=_C99 ,C86_=_C100 ,C86_=_C101 ,C86_=_C102 ,\nC86_=_C103 ,C86_=_C104 ,C86_=_C105 ,C86_=_C106 ,C86_=_C107 ,C86_=_C108 ,\nC86_=_C109 ,C86_=_C110 ,C86_=_C111 ,C86_=_C112 ,C86_=_C113 ,C86_=_C114 ,\nC86_=_C115 ,C86_=_C116 ,C86_=_C117 ,C86_=_C118 ,C86_=_C119 ,C86_=_C120 ,\nC86_=_C121 ,C86_=_C122 ,C86_=_C123 ,C86_=_C124 ,C86_=_C125 ,C86_=_C126 ,\nC86_=_C127 ,C86_=_C128 ,C86_=_C129 ,C86_=_C130 ,C86_=_C131 ,C86_=_C132 ,\nC86_=_C133 ,C86_=_C134 ,C86_=_C135 ,C86_=_C136 ,C86_=_C137 ,C86_=_C138 ,\nC86_=_C139 ,C86_=_C140 ,C86_=_C141 ,C86_=_C142 ,C86_=_C143 ,C86_=_C144 ,\nC86_=_C145 ,C86_=_C146 ,C86_=_C147 ,C86_=_C148 ,C87_=_C90 ,C87_=_C91 ,\nC87_=_C92 ,C87_=_C93 ,C87_=_C94 ,C87_=_C95 ,C87_=_C96 ,C87_=_C97</w:t>
      </w:r>
    </w:p>
    <w:p>
      <w:pPr>
        <w:pStyle w:val="PreformattedText"/>
        <w:bidi w:val="0"/>
        <w:spacing w:before="0" w:after="0"/>
        <w:jc w:val="left"/>
        <w:rPr/>
      </w:pPr>
      <w:r>
        <w:rPr/>
        <w:t xml:space="preserve"> </w:t>
      </w:r>
      <w:r>
        <w:rPr/>
        <w:t>,\nC87_=_C98 ,C87_=_C99 ,C87_=_C100 ,C87_=_C101 ,C87_=_C102 ,C87_=_C103 ,\nC87_=_C104 ,C87_=_C105 ,C87_=_C106 ,C87_=_C107 ,C87_=_C108 ,C87_=_C109 ,\nC87_=_C110 ,C87_=_C111 ,C87_=_C112 ,C87_=_C113 ,C87_=_C114 ,C87_=_C115 ,\nC87_=_C116 ,C87_=_C117 ,C87_=_C118 ,C87_=_C119 ,C87_=_C120 ,C87_=_C121 ,\nC87_=_C122 ,C87_=_C123 ,C87_=_C124 ,C87_=_C125 ,C87_=_C126 ,C87_=_C127 ,\nC87_=_C128 ,C87_=_C129 ,C87_=_C130 ,C87_=_C131 ,C87_=_C132 ,C87_=_C133 ,\nC87_=_C134 ,C87_=_C135 ,C87_=_C136 ,C87_=_C137 ,C87_=_C138 ,C87_=_C139 ,\nC87_=_C140 ,C87_=_C141 ,C87_=_C142 ,C87_=_C143 ,C87_=_C144 ,C87_=_C145 ,\nC87_=_C146 ,C87_=_C147 ,C87_=_C148 ,C90_=_C91 ,C90_=_C92 ,C90_=_C93 ,\nC90_=_C94 ,C90_=_C95 ,C90_=_C96 ,C90_=_C97 ,C90_=_C98 ,C90_=_C99 ,\nC90_=_C100 ,C90_=_C101 ,C90_=_C102 ,C90_=_C103 ,C90_=_C104 ,C90_=_C105 ,\nC90_=_C106 ,C90_=_C107 ,C90_=_C108 ,C90_=_C109 ,C90_=_C110 ,C90_=_C111 ,\nC90_=_C112 ,C90_=_C113 ,C90_=_C114 ,C90_=_C115 ,C90_=_C116 ,C90_=_C117 ,\nC90_=_C118 ,C90_=_C119 ,C90_=_C120 ,C90_=_C121 ,C90_=_C122 ,C90_=_C123 ,\nC90_=_C124 ,C90_=_C125 ,C90_=_C126 ,C90_=_C127 ,C90_=_C128 ,C90_=_C129 ,\nC90_=_C130 ,C90_=_C131 ,C90_=_C132 ,C90_=_C133 ,C90_=_C134 ,C90_=_C135 ,\nC90_=_C136 ,C90_=_C137 ,C90_=_C138 ,C90_=_C139 ,C90_=_C140 ,C90_=_C141 ,\nC90_=_C142 ,C90_=_C143 ,C90_=_C144 ,C90_=_C145 ,C90_=_C146 ,C90_=_C147 ,\nC90_=_C148 ,C91_=_C92 ,C91_=_C93 ,C91_=_C94 ,C91_=_C95 ,C91_=_C96 ,\nC91_=_C97 ,C91_=_C98 ,C91_=_C99 ,C91_=_C100 ,C91_=_C101 ,C91_=_C102 ,\nC91_=_C103 ,C91_=_C104 ,C91_=_C105 ,C91_=_C106 ,C91_=_C107 ,C91_=_C108 ,\nC91_=_C109 ,C91_=_C110 ,C91_=_C111 ,C91_=_C112 ,C91_=_C113 ,C91_=_C114 ,\nC91_=_C115 ,C91_=_C116 ,C91_=_C117 ,C91_=_C118 ,C91_=_C119 ,C91_=_C120 ,\nC91_=_C121 ,C91_=_C122 ,C91_=_C123 ,C91_=_C124 ,C91_=_C125 ,C91_=_C126 ,\nC91_=_C127 ,C91_=_C128 ,C91_=_C129 ,C91_=_C130 ,C91_=_C131 ,C91_=_C132 ,\nC91_=_C133 ,C91_=_C134 ,C91_=_C135 ,C91_=_C136 ,C91_=_C137 ,C91_=_C138 ,\nC91_=_C139 ,C91_=_C140 ,C91_=_C141 ,C91_=_C142 ,C91_=_C143 ,C91_=_C144 ,\nC91_=_C145 ,C91_=_C146 ,C91_=_C147 ,C91_=_C148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137 ,C92_=_C138 ,C92_=_C139 ,C92_=_C140 ,C92_=_C141 ,C92_=_C142 ,\nC92_=_C143 ,C92_=_C144 ,C92_=_C145 ,C92_=_C146 ,C92_=_C147 ,C92_=_C148 ,\nC93_=_C94 ,C93_=_C95 ,C93_=_C96 ,C93_=_C97 ,C93_=_C98 ,C93_=_C99 ,\nC93_=_C100 ,C93_=_C101 ,C93_=_C102 ,C93_=_C103 ,C93_=_C104 ,C93_=_C105 ,\nC93_=_C106 ,C93_=_C107 ,C93_=_C108 ,C93_=_C109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137 ,C93_=_C138 ,C93_=_C139 ,C93_=_C140 ,C93_=_C141 ,\nC93_=_C142 ,C93_=_C143 ,C93_=_C144 ,C93_=_C145 ,C93_=_C146 ,C93_=_C147 ,\nC93_=_C148 ,C94_=_C95 ,C94_=_C96 ,C94_=_C97 ,C94_=_C98 ,C94_=_C99 ,\nC94_=_C100 ,C94_=_C101 ,C94_=_C102 ,C94_=_C103 ,C94_=_C104 ,C94_=_C105 ,\nC94_=_C106 ,C94_=_C107 ,C94_=_C108 ,C94_=_C109 ,C94_=_C110 ,C94_=_C111 ,\nC94_=_C112 ,C94_=_C113 ,C94_=_C114 ,C94_=_C115 ,C94_=_C116 ,C94_=_C117 ,\nC94_=_C118 ,C94_=_C119 ,C94_=_C120 ,C94_=_C121 ,C94_=_C122 ,C94_=_C123 ,\nC94_=_C124 ,C94_=_C125 ,C94_=_C126 ,C94_=_C127 ,C94_=_C128 ,C94_=_C129 ,\nC94_=_C130 ,C94_=_C131 ,C94_=_C132 ,C94_=_C133 ,C94_=_C134 ,C94_=_C135 ,\nC94_=_C136 ,C94_=_C137 ,C94_=_C138 ,C94_=_C139 ,C94_=_C140 ,C94_=_C141 ,\nC94_=_C142 ,C94_=_C143 ,C94_=_C144 ,C94_=_C145 ,C94_=_C146 ,C94_=_C147 ,\nC94_=_C148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27 ,C95_=_C128 ,C95_=_C129 ,C95_=_C130 ,\nC95_=_C131 ,C95_=_C132 ,C95_=_C133 ,C95_=_C134 ,C95_=_C135 ,C95_=_C136 ,\nC95_=_C137 ,C95_=_C138 ,C95_=_C139 ,C95_=_C140 ,C95_=_C141 ,C95_=_C142 ,\nC95_=_C143 ,C95_=_C144 ,C95_=_C145 ,C95_=_C146 ,C95_=_C147 ,C95_=_C148 ,\nC96_=_C97 ,C96_=_C98 ,C96_=_C99 ,C96_=_C100 ,C96_=_C101 ,C96_=_C102 ,\nC96_=_C103 ,C96_=_C104 ,C96_=_C105 ,C96_=_C106 ,C96_=_C107 ,C96_=_C108 ,\nC96_=_C109 ,C96_=_C110 ,C96_=_C111 ,C96_=_C112 ,C96_=_C113 ,C96_=_C114 ,\nC96_=_C115 ,C96_=_C116 ,C96_=_C117 ,C96_=_C118 ,C96_=_C119 ,C96_=_C120 ,\nC96_=_C121 ,C96_=_C122 ,C96_=_C123 ,C96_=_C124 ,C96_=_C125 ,C96_=_C126 ,\nC96_=_C127 ,C96_=_C128 ,C96_=_C129 ,C96_=_C130 ,C96_=_C131 ,C96_=_C132 ,\nC96_=_C133 ,C96_=_C134 ,C96_=_C135 ,C96_=_C136 ,C96_=_C137 ,C96_=_C138 ,\nC96_=_C139 ,C96_=_C140 ,C96_=_C141 ,C96_=_C142 ,C96_=_C143 ,C96_=_C144 ,\nC96_=_C145 ,C96_=_C146 ,C96_=_C147 ,C96_=_C148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7_=_C147 ,\nC97_=_C148 ,C98_=_C99 ,C98_=_C100 ,C98_=_C101 ,C98_=_C102 ,C98_=_C103 ,\nC98_=_C104 ,C98_=_C105 ,C98_=_C106 ,C98_=_C107 ,C98_=_C108 ,C98_=_C109 ,\nC98_=_C110 ,C98_=_C111 ,C98_=_C112 ,C98_=_C113 ,C98_=_C114 ,C98_=_C115 ,\nC98_=_C116 ,C98_=_C117 ,C98_=_C118 ,C98_=_C119 ,C98_=_C120 ,C98_=_C121 ,\nC98_=_C122 ,C98_=_C123 ,C98_=_C124 ,C98_=_C125 ,C98_=_C126 ,C98_=_C127 ,\nC98_=_C128 ,C98_=_C129 ,C98_=_C130 ,C98_=_C131 ,C98_=_C132 ,C98_=_C133 ,\nC98_=_C134 ,C98_=_C135 ,C98_=_C136 ,C98_=_C137 ,C98_=_C138 ,C98_=_C139 ,\nC98_=_C140 ,C98_=_C141 ,C98_=_C142 ,C98_=_C143 ,C98_=_C144 ,C98_=_C145 ,\nC98_=_C146 ,C98_=_C147 ,C98_=_C148 ,C99_=_C100 ,C99_=_C101 ,C99_=_C102 ,\nC99_=_C103 ,C99_=_C104 ,C99_=_C105 ,C99_=_C106 ,C99_=_C107 ,C99_=_C108 ,\nC99_=_C109 ,C99_=_C110 ,C99_=_C111 ,C99_=_C112 ,C99_=_C113 ,C99_=_C114 ,\nC99_=_C115 ,C99_=_C116 ,C99_=_C117 ,C99_=_C118 ,C99_=_C119 ,C99_=_C120 ,\nC99_=_C121 ,C99_=_C122 ,C99_=_C123 ,C99_=_C124 ,C99_=_C125 ,C99_=_C126 ,\nC99_=_C127 ,C99_=_C128 ,C99_=_C129 ,C99_=_C130 ,C99_=_C131 ,C99_=_C132 ,\nC99_=_C133 ,C99_=_C134 ,C99_=_C135 ,C99_=_C136 ,C99_=_C137 ,C99_=_C138 ,\nC99_=_C139 ,C99_=_C140 ,C99_=_C141 ,C99_=_C142 ,C99_=_C143 ,C99_=_C144 ,\nC99_=_C145 ,C99_=_C146 ,C99_=_C147 ,C99_=_C148 ,C100_=_C101 ,C100_=_C102 ,\nC100_=_C103 ,C100_=_C104 ,C100_=_C105 ,C100_=_C106 ,C100_=_C107 ,C100_=_C108 ,\nC100_=_C109 ,C100_=_C110 ,C100_=_C111 ,C100_=_C112 ,C100_=_C113 ,C100_=_C114 ,\nC100_=_C115 ,C100_=_C116 ,C100_=_C117 ,C100_=_C118 ,C100_=_C119 ,C100_=_C120 ,\nC100_=_C121 ,C100_=_C122 ,C100_=_C123 ,C100_=_C124 ,C100_=_C125 ,C100_=_C126 ,\nC100_=_C127 ,C100_=_C128 ,C100_=_C129 ,C100_=_C130 ,C100_=_C131 ,C100_=_C132 ,\nC100_=_C133 ,C100_=_C134 ,C100_=_C135 ,C100_=_C136 ,C100_=_C137 ,C100_=_C138 ,\nC100_=_C139 ,C100_=_C140 ,C100_=_C141 ,C100_=_C142 ,C100_=_C143 ,C100_=_C144 ,\nC100_=_C145 ,C100_=_C146 ,C100_=_C147 ,C100_=_C148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1_=_C147 ,C101_=_C148 ,C102_=_C103 ,C102_=_C104 ,C102_=_C105 ,\nC102_=_C106 ,C102_=_C107 ,C102_=_C108 ,C102_=_C109 ,C102_=_C110 ,C102_=_C111 ,\nC102_=_C112 ,C102_=_C113 ,C102_=_C114 ,C102_=_C115 ,C102_=_C116 ,C102_=_C117 ,\nC102_=_C118 ,C102_=_C119 ,C102_=_C120 ,C102_=_C121 ,C102_=_C122 ,C102_=_C123 ,\nC102_=_C124 ,C102_=_C125 ,C102_=_C126 ,C102_=_C127 ,C102_=_C128 ,C102_=_C129 ,\nC102_=_C130 ,C102_=_C131 ,C102_=_C132 ,C102_=_C133 ,C102_=_C134 ,C102_=_C135 ,\nC102_=_C136 ,C102_=_C137 ,C102_=_C138 ,C102_=_C139 ,C102_=_C140 ,C102_=_C141 ,\nC102_=_C142 ,C102_=_C143 ,C102_=_C144 ,C102_=_C145 ,C102_=_C146 ,C102_=_C147 ,\nC102_=_C148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144 ,\nC103_=_C145 ,C103_=_C146 ,C103_=_C147 ,C103_=_C148 ,C104_=_C105 ,C104_=_C106 ,\nC104_=_C107 ,C104_=_C108 ,C104_=_C109 ,C104_=_C110 ,C104_=_C111 ,C104_=_C112 ,\nC104_=_C113 ,C104_=_C114 ,C104_=_C115 ,C104_=_C116 ,C104_=_C117 ,C104_=_C118 ,\nC104_=_C119 ,C104_=_C120 ,C104_=_C121 ,C104_=_C122</w:t>
      </w:r>
    </w:p>
    <w:p>
      <w:pPr>
        <w:pStyle w:val="PreformattedText"/>
        <w:bidi w:val="0"/>
        <w:spacing w:before="0" w:after="0"/>
        <w:jc w:val="left"/>
        <w:rPr/>
      </w:pPr>
      <w:r>
        <w:rPr/>
        <w:t xml:space="preserve"> </w:t>
      </w:r>
      <w:r>
        <w:rPr/>
        <w:t>,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5_=_C106 ,C105_=_C107 ,C105_=_C108 ,C105_=_C109 ,C105_=_C110 ,C105_=_C111 ,\nC105_=_C112 ,C105_=_C113 ,C105_=_C114 ,C105_=_C115 ,C105_=_C116 ,C105_=_C117 ,\nC105_=_C118 ,C105_=_C119 ,C105_=_C120 ,C105_=_C121 ,C105_=_C122 ,C105_=_C123 ,\nC105_=_C124 ,C105_=_C125 ,C105_=_C126 ,C105_=_C127 ,C105_=_C128 ,C105_=_C129 ,\nC105_=_C130 ,C105_=_C131 ,C105_=_C132 ,C105_=_C133 ,C105_=_C134 ,C105_=_C135 ,\nC105_=_C136 ,C105_=_C137 ,C105_=_C138 ,C105_=_C139 ,C105_=_C140 ,C105_=_C141 ,\nC105_=_C142 ,C105_=_C143 ,C105_=_C144 ,C105_=_C145 ,C105_=_C146 ,C105_=_C147 ,\nC105_=_C148 ,C106_=_C107 ,C106_=_C108 ,C106_=_C109 ,C106_=_C110 ,C106_=_C111 ,\nC106_=_C112 ,C106_=_C113 ,C106_=_C114 ,C106_=_C115 ,C106_=_C116 ,C106_=_C117 ,\nC106_=_C118 ,C106_=_C119 ,C106_=_C120 ,C106_=_C121 ,C106_=_C122 ,C106_=_C123 ,\nC106_=_C124 ,C106_=_C125 ,C106_=_C126 ,C106_=_C127 ,C106_=_C128 ,C106_=_C129 ,\nC106_=_C130 ,C106_=_C131 ,C106_=_C132 ,C106_=_C133 ,C106_=_C134 ,C106_=_C135 ,\nC106_=_C136 ,C106_=_C137 ,C106_=_C138 ,C106_=_C139 ,C106_=_C140 ,C106_=_C141 ,\nC106_=_C142 ,C106_=_C143 ,C106_=_C144 ,C106_=_C145 ,C106_=_C146 ,C106_=_C147 ,\nC106_=_C148 ,C107_=_C108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8 ,\nC108_=_C109 ,C108_=_C110 ,C108_=_C111 ,C108_=_C112 ,C108_=_C113 ,C108_=_C114 ,\nC108_=_C115 ,C108_=_C116 ,C108_=_C117 ,C108_=_C118 ,C108_=_C119 ,C108_=_C120 ,\nC108_=_C121 ,C108_=_C122 ,C108_=_C123 ,C108_=_C124 ,C108_=_C125 ,C108_=_C126 ,\nC108_=_C127 ,C108_=_C128 ,C108_=_C129 ,C108_=_C130 ,C108_=_C131 ,C108_=_C132 ,\nC108_=_C133 ,C108_=_C134 ,C108_=_C135 ,C108_=_C136 ,C108_=_C137 ,C108_=_C138 ,\nC108_=_C139 ,C108_=_C140 ,C108_=_C141 ,C108_=_C142 ,C108_=_C143 ,C108_=_C144 ,\nC108_=_C145 ,C108_=_C146 ,C108_=_C147 ,C108_=_C148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5 ,C109_=_C146 ,C109_=_C147 ,\nC109_=_C148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0_=_C147 ,C110_=_C148 ,C111_=_C112 ,C111_=_C113 ,C111_=_C114 ,\nC111_=_C115 ,C111_=_C116 ,C111_=_C117 ,C111_=_C118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4 ,\nC111_=_C145 ,C111_=_C146 ,C111_=_C147 ,C111_=_C148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4 ,\nC112_=_C145 ,C112_=_C146 ,C112_=_C147 ,C112_=_C148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145 ,\nC113_=_C146 ,C113_=_C147 ,C113_=_C148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140 ,C114_=_C141 ,\nC114_=_C142 ,C114_=_C143 ,C114_=_C144 ,C114_=_C145 ,C114_=_C146 ,C114_=_C147 ,\nC114_=_C148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6_=_C147 ,C116_=_C148 ,\nC117_=_C118 ,C117_=_C119 ,C117_=_C120 ,C117_=_C121 ,C117_=_C122 ,C117_=_C123 ,\nC117_=_C124 ,C117_=_C125 ,C117_=_C126 ,C117_=_C127 ,C117_=_C128 ,C117_=_C129 ,\nC117_=_C130 ,C117_=_C131 ,C117_=_C132 ,C117_=_C133 ,C117_=_C134 ,C117_=_C135 ,\nC117_=_C136 ,C117_=_C137 ,C117_=_C138 ,C117_=_C139 ,C117_=_C140 ,C117_=_C141 ,\nC117_=_C142 ,C117_=_C143 ,C117_=_C144 ,C117_=_C145 ,C117_=_C146 ,C117_=_C147 ,\nC117_=_C148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47 ,\nC118_=_C148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19_=_C147 ,C119_=_C148 ,\nC120_=_C121 ,C120_=_C122 ,C120_=_C123 ,C120_=_C124 ,C120_=_C125 ,C120_=_C126 ,\nC120_=_C127 ,C120_=_C128 ,C120_=_C129 ,C120_=_C130 ,C120_=_C131 ,C120_=_C132 ,\nC120_=_C133 ,C120_=_C134 ,C120_=_C135 ,C120_=_C136 ,C120_=_C137 ,C120_=_C138 ,\nC120_=_C139 ,C120_=_C140 ,C120_=_C141 ,C120_=_C142 ,C120_=_C143 ,C120_=_C144 ,\nC120_=_C145 ,C120_=_C146 ,C120_=_C147 ,C120_=_C148 ,C121_=_C122 ,C121_=_C123 ,\nC121_=_C124 ,C121_=_C125 ,C121_=_C126 ,C121_=_C127 ,C121_=_C128 ,C121_=_C129 ,\nC121_=_C130 ,C121_=_C131 ,C121_=_C132 ,C121_=_C133 ,C121_=_C134 ,C121_=_C135 ,\nC121_=_C136 ,C121_=_C137 ,C121_=_C138 ,C121_=_C139 ,C121_=_C140 ,C121_=_C141 ,\nC121_=_C142 ,C121_=_C143 ,C121_=_C144 ,C121_=_C145 ,C121_=_C146 ,C121_=_C147 ,\nC121_=_C148 ,C122_=_C123 ,C122_=_C124 ,C122_=_C125 ,C122_=_C126 ,C122_=_C127 ,\nC122_=_C128 ,C122_=_C129 ,C122_=_C130 ,C122_=_C131 ,C122_=_C132 ,C122_=_C133 ,\nC122_=_C134 ,C122_=_C135 ,C122_=_C136 ,C122_=_C137 ,C122_=_C138 ,C122_=_C139 ,\nC122_=_C140 ,C122_=_C141 ,C122_=_C142 ,C122_=_C143 ,C122_=_C144 ,C122_=_C145 ,\nC122_=_C146 ,C122_=_C147 ,C122_=_C148 ,C123_=_C124 ,C123_=_C125 ,C123_=_C126 ,\nC123_=_C127 ,C123_=_C128 ,C123_=_C129 ,C123_=_C130 ,C123_=_C131 ,C123_=_C132 ,\nC123_=_C133 ,C123_=_C134 ,C123_=_C135 ,C123_=_C136 ,C123_=_C137 ,C123_=_C138 ,\nC123_=_C139 ,C123_=_C140 ,C123_=_C141 ,C123_=_C142 ,C123_=_C143 ,C123_=_C144 ,\nC123_=_C145 ,C123_=_C146 ,C123_=_C147 ,C123_=_C148 ,C124_=_C125 ,C124_=_C126 ,\nC124_=_C127 ,C124_=_C128 ,C124_=_C129 ,C124_=_C130 ,C124_=_C131 ,C124_=_C132 ,\nC124_=_C133 ,C124_=_C134 ,C124_=_C135 ,C124_=_C136 ,C124_=_C137 ,C124_=_C138 ,\nC124_=_C139 ,C124_=_C140 ,C124_=_C141 ,C124_=_C142 ,C124_=_C143 ,C124_=_C144 ,\nC124_=_C145 ,C124_=_C146 ,C124_=_C147 ,C124_=_C148 ,C125_=_C126 ,C125_=_C127 ,\nC125_=_C128 ,C125_=_C129 ,C125_=_C130 ,C125_=_C131 ,C125_=_C132 ,C125_=_C133 ,\nC125_=_C134 ,C125_=_C135 ,C125_=_C136 ,C125_=_C137 ,C125_=_C138 ,C125_=_C139 ,\nC125_=_C140 ,C125_=_C141 ,C125_=_C142 ,C125_=_C143 ,C125_=_C144 ,C125_=_C145 ,\nC125_=_C146 ,C125_=_C147 ,C125_=_C148 ,C126_=_C127 ,C126_=_C128 ,C126_=_C129 ,\nC126_=_C130 ,C126_=_C131 ,C126_=_C132 ,C126_=_C133 ,C126_=_C134 ,C126_=_C135 ,\nC126_=_C136 ,C126_=_C137 ,C126_=_C138 ,C126_=_C139 ,C126_=_C140 ,C126_=_C141 ,\nC126_=_C142 ,C126_=_C143 ,C126_=_C144 ,C126_=_C145 ,C126_=_C146 ,C126_=_C147 ,\nC126_=_C148 ,C127_=_C128 ,C127_=_C129</w:t>
      </w:r>
    </w:p>
    <w:p>
      <w:pPr>
        <w:pStyle w:val="PreformattedText"/>
        <w:bidi w:val="0"/>
        <w:spacing w:before="0" w:after="0"/>
        <w:jc w:val="left"/>
        <w:rPr/>
      </w:pPr>
      <w:r>
        <w:rPr/>
        <w:t xml:space="preserve"> </w:t>
      </w:r>
      <w:r>
        <w:rPr/>
        <w:t>,C127_=_C130 ,C127_=_C131 ,C127_=_C132 ,\nC127_=_C133 ,C127_=_C134 ,C127_=_C135 ,C127_=_C136 ,C127_=_C137 ,C127_=_C138 ,\nC127_=_C139 ,C127_=_C140 ,C127_=_C141 ,C127_=_C142 ,C127_=_C143 ,C127_=_C144 ,\nC127_=_C145 ,C127_=_C146 ,C127_=_C147 ,C127_=_C148 ,C128_=_C129 ,C128_=_C130 ,\nC128_=_C131 ,C128_=_C132 ,C128_=_C133 ,C128_=_C134 ,C128_=_C135 ,C128_=_C136 ,\nC128_=_C137 ,C128_=_C138 ,C128_=_C139 ,C128_=_C140 ,C128_=_C141 ,C128_=_C142 ,\nC128_=_C143 ,C128_=_C144 ,C128_=_C145 ,C128_=_C146 ,C128_=_C147 ,C128_=_C148 ,\nC129_=_C130 ,C129_=_C131 ,C129_=_C132 ,C129_=_C133 ,C129_=_C134 ,C129_=_C135 ,\nC129_=_C136 ,C129_=_C137 ,C129_=_C138 ,C129_=_C139 ,C129_=_C140 ,C129_=_C141 ,\nC129_=_C142 ,C129_=_C143 ,C129_=_C144 ,C129_=_C145 ,C129_=_C146 ,C129_=_C147 ,\nC129_=_C148 ,C130_=_C131 ,C130_=_C132 ,C130_=_C133 ,C130_=_C134 ,C130_=_C135 ,\nC130_=_C136 ,C130_=_C137 ,C130_=_C138 ,C130_=_C139 ,C130_=_C140 ,C130_=_C141 ,\nC130_=_C142 ,C130_=_C143 ,C130_=_C144 ,C130_=_C145 ,C130_=_C146 ,C130_=_C147 ,\nC130_=_C148 ,C131_=_C132 ,C131_=_C133 ,C131_=_C134 ,C131_=_C135 ,C131_=_C136 ,\nC131_=_C137 ,C131_=_C138 ,C131_=_C139 ,C131_=_C140 ,C131_=_C141 ,C131_=_C142 ,\nC131_=_C143 ,C131_=_C144 ,C131_=_C145 ,C131_=_C146 ,C131_=_C147 ,C131_=_C148 ,\nC132_=_C133 ,C132_=_C134 ,C132_=_C135 ,C132_=_C136 ,C132_=_C137 ,C132_=_C138 ,\nC132_=_C139 ,C132_=_C140 ,C132_=_C141 ,C132_=_C142 ,C132_=_C143 ,C132_=_C144 ,\nC132_=_C145 ,C132_=_C146 ,C132_=_C147 ,C132_=_C148 ,C133_=_C134 ,C133_=_C135 ,\nC133_=_C136 ,C133_=_C137 ,C133_=_C138 ,C133_=_C139 ,C133_=_C140 ,C133_=_C141 ,\nC133_=_C142 ,C133_=_C143 ,C133_=_C144 ,C133_=_C145 ,C133_=_C146 ,C133_=_C147 ,\nC133_=_C148 ,C134_=_C135 ,C134_=_C136 ,C134_=_C137 ,C134_=_C138 ,C134_=_C139 ,\nC134_=_C140 ,C134_=_C141 ,C134_=_C142 ,C134_=_C143 ,C134_=_C144 ,C134_=_C145 ,\nC134_=_C146 ,C134_=_C147 ,C134_=_C148 ,C135_=_C136 ,C135_=_C137 ,C135_=_C138 ,\nC135_=_C139 ,C135_=_C140 ,C135_=_C141 ,C135_=_C142 ,C135_=_C143 ,C135_=_C144 ,\nC135_=_C145 ,C135_=_C146 ,C135_=_C147 ,C135_=_C148 ,C136_=_C137 ,C136_=_C138 ,\nC136_=_C139 ,C136_=_C140 ,C136_=_C141 ,C136_=_C142 ,C136_=_C143 ,C136_=_C144 ,\nC136_=_C145 ,C136_=_C146 ,C136_=_C147 ,C136_=_C148 ,C137_=_C138 ,C137_=_C139 ,\nC137_=_C140 ,C137_=_C141 ,C137_=_C142 ,C137_=_C143 ,C137_=_C144 ,C137_=_C145 ,\nC137_=_C146 ,C137_=_C147 ,C137_=_C148 ,C138_=_C139 ,C138_=_C140 ,C138_=_C141 ,\nC138_=_C142 ,C138_=_C143 ,C138_=_C144 ,C138_=_C145 ,C138_=_C146 ,C138_=_C147 ,\nC138_=_C148 ,C139_=_C140 ,C139_=_C141 ,C139_=_C142 ,C139_=_C143 ,C139_=_C144 ,\nC139_=_C145 ,C139_=_C146 ,C139_=_C147 ,C139_=_C148 ,C140_=_C141 ,C140_=_C142 ,\nC140_=_C143 ,C140_=_C144 ,C140_=_C145 ,C140_=_C146 ,C140_=_C147 ,C140_=_C148 ,\nC141_=_C142 ,C141_=_C143 ,C141_=_C144 ,C141_=_C145 ,C141_=_C146 ,C141_=_C147 ,\nC141_=_C148 ,C142_=_C143 ,C142_=_C144 ,C142_=_C145 ,C142_=_C146 ,C142_=_C147 ,\nC142_=_C148 ,C143_=_C144 ,C143_=_C145 ,C143_=_C146 ,C143_=_C147 ,C143_=_C148 ,\nC144_=_C145 ,C144_=_C146 ,C144_=_C147 ,C144_=_C148 ,C145_=_C146 ,C145_=_C147 ,\nC145_=_C148 ,C146_=_C147 ,C146_=_C148 ,C147_=_C148 ,"];104[shape=box, label="id:104 level: 4\n12: C16 C50 C52 C55 C66 \nC71 C73 C112 C132 C145 C147 \nC148 \n50: C16_=_C52( C16 C52 ) C16_=_C71( C16 C71 ) C16_=_C73( C16 C73 ) C16_=_C132( C16 C132 ) C16_=_C145( C16 C145 ) \nC16_=_C147( C16 C147 ) C50_=_C52( C50 C52 ) C50_=_C66( C50 C66 ) C50_=_C132( C50 C132 ) C50_=_C145( C50 C145 ) C52_=_C55( C52 C55 ) \nC52_=_C66( C52 C66 ) C52_=_C71( C52 C71 ) C52_=_C73( C52 C73 ) C52_=_C132( C52 C132 ) C52_=_C145( C52 C145 ) C52_=_C147( C52 C147 ) \nC52_=_C148( C52 C148 ) C55_=_C71( C55 C71 ) C55_=_C73( C55 C73 ) C55_=_C132( C55 C132 ) C55_=_C145( C55 C145 ) C55_=_C147( C55 C147 ) \nC55_=_C148( C55 C148 ) C66_=_C71( C66 C71 ) C66_=_C112( C66 C112 ) C66_=_C132( C66 C132 ) C66_=_C145( C66 C145 ) C66_=_C147( C66 C147 ) \nC66_=_C148( C66 C148 ) C71_=_C73( C71 C73 ) C71_=_C112( C71 C112 ) C71_=_C132( C71 C132 ) C71_=_C145( C71 C145 ) C71_=_C147( C71 C147 ) \nC71_=_C148( C71 C148 ) C73_=_C132( C73 C132 ) C73_=_C145( C73 C145 ) C73_=_C147( C73 C147 ) C73_=_C148( C73 C148 ) C112_=_C132( C112 C132 ) \nC112_=_C145( C112 C145 ) C112_=_C147( C112 C147 ) C112_=_C148( C112 C148 ) C132_=_C145( C132 C145 ) C132_=_C147( C132 C147 ) C132_=_C148( C132 C148 ) \nC145_=_C147( C145 C147 ) C145_=_C148( C145 C148 ) C147_=_C148( C147 C148 ) "];97-&gt;104[label="11: C50 C52 C55 C66 C71 \nC73 C112 C132 C145 C147 C148 \n44: C50_=_C52 ,C50_=_C66 ,C50_=_C132 ,C50_=_C145 ,C52_=_C55 ,\nC52_=_C66 ,C52_=_C71 ,C52_=_C73 ,C52_=_C132 ,C52_=_C145 ,C52_=_C147 ,\nC52_=_C148 ,C55_=_C71 ,C55_=_C73 ,C55_=_C132 ,C55_=_C145 ,C55_=_C147 ,\nC55_=_C148 ,C66_=_C71 ,C66_=_C112 ,C66_=_C132 ,C66_=_C145 ,C66_=_C147 ,\nC66_=_C148 ,C71_=_C73 ,C71_=_C112 ,C71_=_C132 ,C71_=_C145 ,C71_=_C147 ,\nC71_=_C148 ,C73_=_C132 ,C73_=_C145 ,C73_=_C147 ,C73_=_C148 ,C112_=_C132 ,\nC112_=_C145 ,C112_=_C147 ,C112_=_C148 ,C132_=_C145 ,C132_=_C147 ,C132_=_C148 ,\nC145_=_C147 ,C145_=_C148 ,C147_=_C148 ,"];105[shape=box, label="id:105 level: 4\n31: C47 C48 C52 C53 C54 \nC55 C56 C70 C71 C72 C73 \nC76 C81 C84 C85 C86 C87 \nC88 C89 C100 C128 C129 C132 \nC133 C134 C135 C143 C144 C145 \nC147 C148 \n465: C47_=_C48( C47 C48 ) C47_=_C52( C47 C52 ) C47_=_C53( C47 C53 ) C47_=_C54( C47 C54 ) C47_=_C55( C47 C55 ) \nC47_=_C56( C47 C56 ) C47_=_C70( C47 C70 ) C47_=_C71( C47 C71 ) C47_=_C72( C47 C72 ) C47_=_C73( C47 C73 ) C47_=_C76( C47 C76 ) \nC47_=_C81( C47 C81 ) C47_=_C84( C47 C84 ) C47_=_C85( C47 C85 ) C47_=_C86( C47 C86 ) C47_=_C87( C47 C87 ) C47_=_C88( C47 C88 ) \nC47_=_C89( C47 C89 ) C47_=_C100( C47 C100 ) C47_=_C128( C47 C128 ) C47_=_C129( C47 C129 ) C47_=_C132( C47 C132 ) C47_=_C133( C47 C133 ) \nC47_=_C134( C47 C134 ) C47_=_C135( C47 C135 ) C47_=_C143( C47 C143 ) C47_=_C144( C47 C144 ) C47_=_C145( C47 C145 ) C47_=_C147( C47 C147 ) \nC47_=_C148( C47 C148 ) C48_=_C52( C48 C52 ) C48_=_C53( C48 C53 ) C48_=_C54( C48 C54 ) C48_=_C55( C48 C55 ) C48_=_C56( C48 C56 ) \nC48_=_C70( C48 C70 ) C48_=_C71( C48 C71 ) C48_=_C72( C48 C72 ) C48_=_C73( C48 C73 ) C48_=_C76( C48 C76 ) C48_=_C81( C48 C81 ) \nC48_=_C84( C48 C84 ) C48_=_C85( C48 C85 ) C48_=_C86( C48 C86 ) C48_=_C87( C48 C87 ) C48_=_C88( C48 C88 ) C48_=_C89( C48 C89 ) \nC48_=_C100( C48 C100 ) C48_=_C128( C48 C128 ) C48_=_C129( C48 C129 ) C48_=_C132( C48 C132 ) C48_=_C133( C48 C133 ) C48_=_C134( C48 C134 ) \nC48_=_C135( C48 C135 ) C48_=_C143( C48 C143 ) C48_=_C144( C48 C144 ) C48_=_C145( C48 C145 ) C48_=_C147( C48 C147 ) C48_=_C148( C48 C148 ) \nC52_=_C53( C52 C53 ) C52_=_C54( C52 C54 ) C52_=_C55( C52 C55 ) C52_=_C56( C52 C56 ) C52_=_C70( C52 C70 ) C52_=_C71( C52 C71 ) \nC52_=_C72( C52 C72 ) C52_=_C73( C52 C73 ) C52_=_C76( C52 C76 ) C52_=_C81( C52 C81 ) C52_=_C84( C52 C84 ) C52_=_C85( C52 C85 ) \nC52_=_C86( C52 C86 ) C52_=_C87( C52 C87 ) C52_=_C88( C52 C88 ) C52_=_C89( C52 C89 ) C52_=_C100( C52 C100 ) C52_=_C128( C52 C128 ) \nC52_=_C129( C52 C129 ) C52_=_C132( C52 C132 ) C52_=_C133( C52 C133 ) C52_=_C134( C52 C134 ) C52_=_C135( C52 C135 ) C52_=_C143( C52 C143 ) \nC52_=_C144( C52 C144 ) C52_=_C145( C52 C145 ) C52_=_C147( C52 C147 ) C52_=_C148( C52 C148 ) C53_=_C54( C53 C54 ) C53_=_C55( C53 C55 ) \nC53_=_C56( C53 C56 ) C53_=_C70( C53 C70 ) C53_=_C71( C53 C71 ) C53_=_C72( C53 C72 ) C53_=_C73( C53 C73 ) C53_=_C76( C53 C76 ) \nC53_=_C81( C53 C81 ) C53_=_C84( C53 C84 ) C53_=_C85( C53 C85 ) C53_=_C86( C53 C86 ) C53_=_C87( C53 C87 ) C53_=_C88( C53 C88 ) \nC53_=_C89( C53 C89 ) C53_=_C100( C53 C100 ) C53_=_C128( C53 C128 ) C53_=_C129( C53 C129 ) C53_=_C132( C53 C132 ) C53_=_C133( C53 C133 ) \nC53_=_C134( C53 C134 ) C53_=_C135( C53 C135 ) C53_=_C143( C53 C143 ) C53_=_C144( C53 C144 ) C53_=_C145( C53 C145 ) C53_=_C147( C53 C147 ) \nC53_=_C148( C53 C148 ) C54_=_C55( C54 C55 ) C54_=_C56( C54 C56 ) C54_=_C70( C54 C70 ) C54_=_C71( C54 C71 ) C54_=_C72( C54 C72 ) \nC54_=_C73( C54 C73 ) C54_=_C76( C54 C76 ) C54_=_C81( C54 C81 ) C54_=_C84( C54 C84 ) C54_=_C85( C54 C85 ) C54_=_C86( C54 C86 ) \nC54_=_C87( C54 C87 ) C54_=_C88( C54 C88 ) C54_=_C89( C54 C89 ) C54_=_C100( C54 C100 ) C54_=_C128( C54 C128 ) C54_=_C129( C54 C129 ) \nC54_=_C132( C54 C132 ) C54_=_C133( C54 C133 ) C54_=_C134( C54 C134 ) C54_=_C135( C54 C135 ) C54_=_C143( C54 C143 ) C54_=_C144( C54 C144 ) \nC54_=_C145( C54 C145 ) C54_=_C147( C54 C147 ) C54_=_C148( C54 C148 ) C55_=_C56( C55 C56 ) C55_=_C70( C55 C70 ) C55_=_C71( C55 C71 ) \nC55_=_C72( C55 C72 ) C55_=_C73( C55 C73 ) C55_=_C76( C55 C76 ) C55_=_C81( C55 C81 ) C55_=_C84( C55 C84 ) C55_=_C85( C55 C85 ) \nC55_=_C86( C55 C86 ) C55_=_C87( C55 C87 ) C55_=_C88( C55 C88 ) C55_=_C89( C55 C89 ) C55_=_C100( C55 C100 ) C55_=_C128( C55 C128 ) \nC55_=_C129( C55 C129 ) C55_=_C132( C55 C132 ) C55_=_C133( C55 C133 ) C55_=_C134( C55 C134 ) C55_=_C135( C55 C135 ) C55_=_C143( C55 C143 ) \nC55_=_C144( C55 C144 ) C55_=_C145( C55 C145 ) C55_=_C147( C55 C147 ) C55_=_C148( C55 C148 ) C56_=_C70( C56 C70 ) C56_=_C71( C56 C71 ) \nC56_=_C72( C56 C72 ) C56_=_C73( C56 C73 ) C56_=_C76( C56 C76 ) C56_=_C81( C56 C81 ) C56_=_C84( C56 C84 ) C56_=_C85( C56 C85 ) \nC56_=_C86( C56 C86 ) C56_=_C87( C56 C87 ) C56_=_C88( C56 C88 ) C56_=_C89( C56 C89 ) C56_=_C100( C56 C100 ) C56_=_C128( C56 C128 ) \nC56_=_C129( C56 C129 ) C56_=_C132( C56 C132 ) C56_=_C133( C56 C133 ) C56_=_C134( C56 C134 ) C56_=_C135( C56 C135 ) C56_=_C143( C56 C143 ) \nC56_=_C144( C56 C144 ) C56_=_C145( C56 C145 ) C56_=_C147( C56 C147 ) C56_=_C148( C56 C148 ) C70_=_C71( C70 C71 ) C70_=_C72( C70 C72 ) \nC70_=_C73( C70 C73 ) C70_=_C76( C70 C76 ) C70_=_C81( C70 C81 ) C70_=_C84( C70 C84 ) C70_=_C85( C70 C85 ) C70_=_C86( C70 C86 ) \nC70_=_C87( C70 C87 ) C70_=_C88( C70 C88 ) C70_=_C89( C70 C89 ) C70_=_C100( C70 C100 ) C70_=_C128( C70 C128 ) C70_=_C129( C70 C129 ) \nC70_=_C132( C70 C132 ) C70_=_C133( C70 C133 ) C70_=_C134( C70 C134 ) C70_=_C135( C70 C135 ) C70_=_C143( C70 C143 ) C70_=_C144( C70 C144 ) \nC70_=_C145( C70 C145 ) C70_=_C147( C70 C147 ) C70_=_C148( C70 C148 ) C71_=_C72( C71 C72 ) C71_=_C73( C71 C73 ) C71_=_C76(</w:t>
      </w:r>
    </w:p>
    <w:p>
      <w:pPr>
        <w:pStyle w:val="PreformattedText"/>
        <w:bidi w:val="0"/>
        <w:spacing w:before="0" w:after="0"/>
        <w:jc w:val="left"/>
        <w:rPr/>
      </w:pPr>
      <w:r>
        <w:rPr/>
        <w:t xml:space="preserve"> </w:t>
      </w:r>
      <w:r>
        <w:rPr/>
        <w:t>C71 C76 ) \nC71_=_C81( C71 C81 ) C71_=_C84( C71 C84 ) C71_=_C85( C71 C85 ) C71_=_C86( C71 C86 ) C71_=_C87( C71 C87 ) C71_=_C88( C71 C88 ) \nC71_=_C89( C71 C89 ) C71_=_C100( C71 C100 ) C71_=_C128( C71 C128 ) C71_=_C129( C71 C129 ) C71_=_C132( C71 C132 ) C71_=_C133( C71 C133 ) \nC71_=_C134( C71 C134 ) C71_=_C135( C71 C135 ) C71_=_C143( C71 C143 ) C71_=_C144( C71 C144 ) C71_=_C145( C71 C145 ) C71_=_C147( C71 C147 ) \nC71_=_C148( C71 C148 ) C72_=_C73( C72 C73 ) C72_=_C76( C72 C76 ) C72_=_C81( C72 C81 ) C72_=_C84( C72 C84 ) C72_=_C85( C72 C85 ) \nC72_=_C86( C72 C86 ) C72_=_C87( C72 C87 ) C72_=_C88( C72 C88 ) C72_=_C89( C72 C89 ) C72_=_C100( C72 C100 ) C72_=_C128( C72 C128 ) \nC72_=_C129( C72 C129 ) C72_=_C132( C72 C132 ) C72_=_C133( C72 C133 ) C72_=_C134( C72 C134 ) C72_=_C135( C72 C135 ) C72_=_C143( C72 C143 ) \nC72_=_C144( C72 C144 ) C72_=_C145( C72 C145 ) C72_=_C147( C72 C147 ) C72_=_C148( C72 C148 ) C73_=_C76( C73 C76 ) C73_=_C81( C73 C81 ) \nC73_=_C84( C73 C84 ) C73_=_C85( C73 C85 ) C73_=_C86( C73 C86 ) C73_=_C87( C73 C87 ) C73_=_C88( C73 C88 ) C73_=_C89( C73 C89 ) \nC73_=_C100( C73 C100 ) C73_=_C128( C73 C128 ) C73_=_C129( C73 C129 ) C73_=_C132( C73 C132 ) C73_=_C133( C73 C133 ) C73_=_C134( C73 C134 ) \nC73_=_C135( C73 C135 ) C73_=_C143( C73 C143 ) C73_=_C144( C73 C144 ) C73_=_C145( C73 C145 ) C73_=_C147( C73 C147 ) C73_=_C148( C73 C148 ) \nC76_=_C81( C76 C81 ) C76_=_C84( C76 C84 ) C76_=_C85( C76 C85 ) C76_=_C86( C76 C86 ) C76_=_C87( C76 C87 ) C76_=_C88( C76 C88 ) \nC76_=_C89( C76 C89 ) C76_=_C100( C76 C100 ) C76_=_C128( C76 C128 ) C76_=_C129( C76 C129 ) C76_=_C132( C76 C132 ) C76_=_C133( C76 C133 ) \nC76_=_C134( C76 C134 ) C76_=_C135( C76 C135 ) C76_=_C143( C76 C143 ) C76_=_C144( C76 C144 ) C76_=_C145( C76 C145 ) C76_=_C147( C76 C147 ) \nC76_=_C148( C76 C148 ) C81_=_C84( C81 C84 ) C81_=_C85( C81 C85 ) C81_=_C86( C81 C86 ) C81_=_C87( C81 C87 ) C81_=_C88( C81 C88 ) \nC81_=_C89( C81 C89 ) C81_=_C100( C81 C100 ) C81_=_C128( C81 C128 ) C81_=_C129( C81 C129 ) C81_=_C132( C81 C132 ) C81_=_C133( C81 C133 ) \nC81_=_C134( C81 C134 ) C81_=_C135( C81 C135 ) C81_=_C143( C81 C143 ) C81_=_C144( C81 C144 ) C81_=_C145( C81 C145 ) C81_=_C147( C81 C147 ) \nC81_=_C148( C81 C148 ) C84_=_C85( C84 C85 ) C84_=_C86( C84 C86 ) C84_=_C87( C84 C87 ) C84_=_C88( C84 C88 ) C84_=_C89( C84 C89 ) \nC84_=_C100( C84 C100 ) C84_=_C128( C84 C128 ) C84_=_C129( C84 C129 ) C84_=_C132( C84 C132 ) C84_=_C133( C84 C133 ) C84_=_C134( C84 C134 ) \nC84_=_C135( C84 C135 ) C84_=_C143( C84 C143 ) C84_=_C144( C84 C144 ) C84_=_C145( C84 C145 ) C84_=_C147( C84 C147 ) C84_=_C148( C84 C148 ) \nC85_=_C86( C85 C86 ) C85_=_C87( C85 C87 ) C85_=_C88( C85 C88 ) C85_=_C89( C85 C89 ) C85_=_C100( C85 C100 ) C85_=_C128( C85 C128 ) \nC85_=_C129( C85 C129 ) C85_=_C132( C85 C132 ) C85_=_C133( C85 C133 ) C85_=_C134( C85 C134 ) C85_=_C135( C85 C135 ) C85_=_C143( C85 C143 ) \nC85_=_C144( C85 C144 ) C85_=_C145( C85 C145 ) C85_=_C147( C85 C147 ) C85_=_C148( C85 C148 ) C86_=_C87( C86 C87 ) C86_=_C88( C86 C88 ) \nC86_=_C89( C86 C89 ) C86_=_C100( C86 C100 ) C86_=_C128( C86 C128 ) C86_=_C129( C86 C129 ) C86_=_C132( C86 C132 ) C86_=_C133( C86 C133 ) \nC86_=_C134( C86 C134 ) C86_=_C135( C86 C135 ) C86_=_C143( C86 C143 ) C86_=_C144( C86 C144 ) C86_=_C145( C86 C145 ) C86_=_C147( C86 C147 ) \nC86_=_C148( C86 C148 ) C87_=_C88( C87 C88 ) C87_=_C89( C87 C89 ) C87_=_C100( C87 C100 ) C87_=_C128( C87 C128 ) C87_=_C129( C87 C129 ) \nC87_=_C132( C87 C132 ) C87_=_C133( C87 C133 ) C87_=_C134( C87 C134 ) C87_=_C135( C87 C135 ) C87_=_C143( C87 C143 ) C87_=_C144( C87 C144 ) \nC87_=_C145( C87 C145 ) C87_=_C147( C87 C147 ) C87_=_C148( C87 C148 ) C88_=_C89( C88 C89 ) C88_=_C100( C88 C100 ) C88_=_C128( C88 C128 ) \nC88_=_C129( C88 C129 ) C88_=_C132( C88 C132 ) C88_=_C133( C88 C133 ) C88_=_C134( C88 C134 ) C88_=_C135( C88 C135 ) C88_=_C143( C88 C143 ) \nC88_=_C144( C88 C144 ) C88_=_C145( C88 C145 ) C88_=_C147( C88 C147 ) C88_=_C148( C88 C148 ) C89_=_C100( C89 C100 ) C89_=_C128( C89 C128 ) \nC89_=_C129( C89 C129 ) C89_=_C132( C89 C132 ) C89_=_C133( C89 C133 ) C89_=_C134( C89 C134 ) C89_=_C135( C89 C135 ) C89_=_C143( C89 C143 ) \nC89_=_C144( C89 C144 ) C89_=_C145( C89 C145 ) C89_=_C147( C89 C147 ) C89_=_C148( C89 C148 ) C100_=_C128( C100 C128 ) C100_=_C129( C100 C129 ) \nC100_=_C132( C100 C132 ) C100_=_C133( C100 C133 ) C100_=_C134( C100 C134 ) C100_=_C135( C100 C135 ) C100_=_C143( C100 C143 ) C100_=_C144( C100 C144 ) \nC100_=_C145( C100 C145 ) C100_=_C147( C100 C147 ) C100_=_C148( C100 C148 ) C128_=_C129( C128 C129 ) C128_=_C132( C128 C132 ) C128_=_C133( C128 C133 ) \nC128_=_C134( C128 C134 ) C128_=_C135( C128 C135 ) C128_=_C143( C128 C143 ) C128_=_C144( C128 C144 ) C128_=_C145( C128 C145 ) C128_=_C147( C128 C147 ) \nC128_=_C148( C128 C148 ) C129_=_C132( C129 C132 ) C129_=_C133( C129 C133 ) C129_=_C134( C129 C134 ) C129_=_C135( C129 C135 ) C129_=_C143( C129 C143 ) \nC129_=_C144( C129 C144 ) C129_=_C145( C129 C145 ) C129_=_C147( C129 C147 ) C129_=_C148( C129 C148 ) C132_=_C133( C132 C133 ) C132_=_C134( C132 C134 ) \nC132_=_C135( C132 C135 ) C132_=_C143( C132 C143 ) C132_=_C144( C132 C144 ) C132_=_C145( C132 C145 ) C132_=_C147( C132 C147 ) C132_=_C148( C132 C148 ) \nC133_=_C134( C133 C134 ) C133_=_C135( C133 C135 ) C133_=_C143( C133 C143 ) C133_=_C144( C133 C144 ) C133_=_C145( C133 C145 ) C133_=_C147( C133 C147 ) \nC133_=_C148( C133 C148 ) C134_=_C135( C134 C135 ) C134_=_C143( C134 C143 ) C134_=_C144( C134 C144 ) C134_=_C145( C134 C145 ) C134_=_C147( C134 C147 ) \nC134_=_C148( C134 C148 ) C135_=_C143( C135 C143 ) C135_=_C144( C135 C144 ) C135_=_C145( C135 C145 ) C135_=_C147( C135 C147 ) C135_=_C148( C135 C148 ) \nC143_=_C144( C143 C144 ) C143_=_C145( C143 C145 ) C143_=_C147( C143 C147 ) C143_=_C148( C143 C148 ) C144_=_C145( C144 C145 ) C144_=_C147( C144 C147 ) \nC144_=_C148( C144 C148 ) C145_=_C147( C145 C147 ) C145_=_C148( C145 C148 ) C147_=_C148( C147 C148 ) "];97-&gt;105[label="28: C48 C52 C54 C55 C70 \nC71 C72 C73 C76 C81 C84 \nC85 C86 C87 C88 C89 C100 \nC128 C129 C132 C133 C134 C135 \nC143 C144 C145 C147 C148 \n378: C48_=_C52 ,C48_=_C54 ,C48_=_C55 ,C48_=_C70 ,C48_=_C71 ,\nC48_=_C72 ,C48_=_C73 ,C48_=_C76 ,C48_=_C81 ,C48_=_C84 ,C48_=_C85 ,\nC48_=_C86 ,C48_=_C87 ,C48_=_C88 ,C48_=_C89 ,C48_=_C100 ,C48_=_C128 ,\nC48_=_C129 ,C48_=_C132 ,C48_=_C133 ,C48_=_C134 ,C48_=_C135 ,C48_=_C143 ,\nC48_=_C144 ,C48_=_C145 ,C48_=_C147 ,C48_=_C148 ,C52_=_C54 ,C52_=_C55 ,\nC52_=_C70 ,C52_=_C71 ,C52_=_C72 ,C52_=_C73 ,C52_=_C76 ,C52_=_C81 ,\nC52_=_C84 ,C52_=_C85 ,C52_=_C86 ,C52_=_C87 ,C52_=_C88 ,C52_=_C89 ,\nC52_=_C100 ,C52_=_C128 ,C52_=_C129 ,C52_=_C132 ,C52_=_C133 ,C52_=_C134 ,\nC52_=_C135 ,C52_=_C143 ,C52_=_C144 ,C52_=_C145 ,C52_=_C147 ,C52_=_C148 ,\nC54_=_C55 ,C54_=_C70 ,C54_=_C71 ,C54_=_C72 ,C54_=_C73 ,C54_=_C76 ,\nC54_=_C81 ,C54_=_C84 ,C54_=_C85 ,C54_=_C86 ,C54_=_C87 ,C54_=_C88 ,\nC54_=_C89 ,C54_=_C100 ,C54_=_C128 ,C54_=_C129 ,C54_=_C132 ,C54_=_C133 ,\nC54_=_C134 ,C54_=_C135 ,C54_=_C143 ,C54_=_C144 ,C54_=_C145 ,C54_=_C147 ,\nC54_=_C148 ,C55_=_C70 ,C55_=_C71 ,C55_=_C72 ,C55_=_C73 ,C55_=_C76 ,\nC55_=_C81 ,C55_=_C84 ,C55_=_C85 ,C55_=_C86 ,C55_=_C87 ,C55_=_C88 ,\nC55_=_C89 ,C55_=_C100 ,C55_=_C128 ,C55_=_C129 ,C55_=_C132 ,C55_=_C133 ,\nC55_=_C134 ,C55_=_C135 ,C55_=_C143 ,C55_=_C144 ,C55_=_C145 ,C55_=_C147 ,\nC55_=_C148 ,C70_=_C71 ,C70_=_C72 ,C70_=_C73 ,C70_=_C76 ,C70_=_C81 ,\nC70_=_C84 ,C70_=_C85 ,C70_=_C86 ,C70_=_C87 ,C70_=_C88 ,C70_=_C89 ,\nC70_=_C100 ,C70_=_C128 ,C70_=_C129 ,C70_=_C132 ,C70_=_C133 ,C70_=_C134 ,\nC70_=_C135 ,C70_=_C143 ,C70_=_C144 ,C70_=_C145 ,C70_=_C147 ,C70_=_C148 ,\nC71_=_C72 ,C71_=_C73 ,C71_=_C76 ,C71_=_C81 ,C71_=_C84 ,C71_=_C85 ,\nC71_=_C86 ,C71_=_C87 ,C71_=_C88 ,C71_=_C89 ,C71_=_C100 ,C71_=_C128 ,\nC71_=_C129 ,C71_=_C132 ,C71_=_C133 ,C71_=_C134 ,C71_=_C135 ,C71_=_C143 ,\nC71_=_C144 ,C71_=_C145 ,C71_=_C147 ,C71_=_C148 ,C72_=_C73 ,C72_=_C76 ,\nC72_=_C81 ,C72_=_C84 ,C72_=_C85 ,C72_=_C86 ,C72_=_C87 ,C72_=_C88 ,\nC72_=_C89 ,C72_=_C100 ,C72_=_C128 ,C72_=_C129 ,C72_=_C132 ,C72_=_C133 ,\nC72_=_C134 ,C72_=_C135 ,C72_=_C143 ,C72_=_C144 ,C72_=_C145 ,C72_=_C147 ,\nC72_=_C148 ,C73_=_C76 ,C73_=_C81 ,C73_=_C84 ,C73_=_C85 ,C73_=_C86 ,\nC73_=_C87 ,C73_=_C88 ,C73_=_C89 ,C73_=_C100 ,C73_=_C128 ,C73_=_C129 ,\nC73_=_C132 ,C73_=_C133 ,C73_=_C134 ,C73_=_C135 ,C73_=_C143 ,C73_=_C144 ,\nC73_=_C145 ,C73_=_C147 ,C73_=_C148 ,C76_=_C81 ,C76_=_C84 ,C76_=_C85 ,\nC76_=_C86 ,C76_=_C87 ,C76_=_C88 ,C76_=_C89 ,C76_=_C100 ,C76_=_C128 ,\nC76_=_C129 ,C76_=_C132 ,C76_=_C133 ,C76_=_C134 ,C76_=_C135 ,C76_=_C143 ,\nC76_=_C144 ,C76_=_C145 ,C76_=_C147 ,C76_=_C148 ,C81_=_C84 ,C81_=_C85 ,\nC81_=_C86 ,C81_=_C87 ,C81_=_C88 ,C81_=_C89 ,C81_=_C100 ,C81_=_C128 ,\nC81_=_C129 ,C81_=_C132 ,C81_=_C133 ,C81_=_C134 ,C81_=_C135 ,C81_=_C143 ,\nC81_=_C144 ,C81_=_C145 ,C81_=_C147 ,C81_=_C148 ,C84_=_C85 ,C84_=_C86 ,\nC84_=_C87 ,C84_=_C88 ,C84_=_C89 ,C84_=_C100 ,C84_=_C128 ,C84_=_C129 ,\nC84_=_C132 ,C84_=_C133 ,C84_=_C134 ,C84_=_C135 ,C84_=_C143 ,C84_=_C144 ,\nC84_=_C145 ,C84_=_C147 ,C84_=_C148 ,C85_=_C86 ,C85_=_C87 ,C85_=_C88 ,\nC85_=_C89 ,C85_=_C100 ,C85_=_C128 ,C85_=_C129 ,C85_=_C132 ,C85_=_C133 ,\nC85_=_C134 ,C85_=_C135 ,C85_=_C143 ,C85_=_C144 ,C85_=_C145 ,C85_=_C147 ,\nC85_=_C148 ,C86_=_C87 ,C86_=_C88 ,C86_=_C89 ,C86_=_C100 ,C86_=_C128 ,\nC86_=_C129 ,C86_=_C132 ,C86_=_C133 ,C86_=_C134 ,C86_=_C135 ,C86_=_C143 ,\nC86_=_C144 ,C86_=_C145 ,C86_=_C147 ,C86_=_C148 ,C87_=_C88 ,C87_=_C89 ,\nC87_=_C100 ,C87_=_C128 ,C87_=_C129 ,C87_=_C132 ,C87_=_C133 ,C87_=_C134 ,\nC87_=_C135 ,C87_=_C143 ,C87_=_C144 ,C87_=_C145 ,C87_=_C147 ,C87_=_C148 ,\nC88_=_C89 ,C88_=_C100 ,C88_=_C128 ,C88_=_C129 ,C88_=_C132 ,C88_=_C133 ,\nC88_=_C134 ,C88_=_C135 ,C88_=_C143 ,C88_=_C144 ,C88_=_C145 ,C88_=_C147 ,\nC88_=_C148 ,C89_=_C100 ,C89_=_C128 ,C89_=_C129 ,C89_=_C132 ,C89_=_C133 ,\nC89_=_C134 ,C89_=_C135 ,C89_=_C143 ,C89_=_C144 ,C89_=_C145 ,C89_=_C147 ,\nC89_=_C148 ,C100_=_C128 ,C100_=_C129 ,C100_=_C132 ,C100_=_C133 ,C100_=_C134 ,\nC100_=_C135 ,C100_=_C143 ,C100_=_C144 ,C100_=_C145 ,C100_=_C147 ,C100_=_C148</w:t>
      </w:r>
    </w:p>
    <w:p>
      <w:pPr>
        <w:pStyle w:val="PreformattedText"/>
        <w:bidi w:val="0"/>
        <w:spacing w:before="0" w:after="0"/>
        <w:jc w:val="left"/>
        <w:rPr/>
      </w:pPr>
      <w:r>
        <w:rPr/>
        <w:t xml:space="preserve"> </w:t>
      </w:r>
      <w:r>
        <w:rPr/>
        <w:t>,\nC128_=_C129 ,C128_=_C132 ,C128_=_C133 ,C128_=_C134 ,C128_=_C135 ,C128_=_C143 ,\nC128_=_C144 ,C128_=_C145 ,C128_=_C147 ,C128_=_C148 ,C129_=_C132 ,C129_=_C133 ,\nC129_=_C134 ,C129_=_C135 ,C129_=_C143 ,C129_=_C144 ,C129_=_C145 ,C129_=_C147 ,\nC129_=_C148 ,C132_=_C133 ,C132_=_C134 ,C132_=_C135 ,C132_=_C143 ,C132_=_C144 ,\nC132_=_C145 ,C132_=_C147 ,C132_=_C148 ,C133_=_C134 ,C133_=_C135 ,C133_=_C143 ,\nC133_=_C144 ,C133_=_C145 ,C133_=_C147 ,C133_=_C148 ,C134_=_C135 ,C134_=_C143 ,\nC134_=_C144 ,C134_=_C145 ,C134_=_C147 ,C134_=_C148 ,C135_=_C143 ,C135_=_C144 ,\nC135_=_C145 ,C135_=_C147 ,C135_=_C148 ,C143_=_C144 ,C143_=_C145 ,C143_=_C147 ,\nC143_=_C148 ,C144_=_C145 ,C144_=_C147 ,C144_=_C148 ,C145_=_C147 ,C145_=_C148 ,\nC147_=_C148 ,"];106[shape=box, label="id:106 level: 4\n4: C22 C49 C58 C72 \n4: C22_=_C49( C22 C49 ) C22_=_C58( C22 C58 ) C49_=_C58( C49 C58 ) C58_=_C72( C58 C72 ) "];98-&gt;106[label="3: C22 C49 C72 \n1: C22_=_C49 ,"];107[shape=box, label="id:107 level: 5\n6: C51 C74 C75 C78 C79 \nC80 \n6: C51_=_C79( C51 C79 ) C51_=_C80( C51 C80 ) C74_=_C80( C74 C80 ) C75_=_C79( C75 C79 ) C75_=_C80( C75 C80 ) \nC79_=_C80( C79 C80 ) "];101-&gt;107[label="4: C51 C74 C75 C78 \n0: "];108[shape=box, label="id:108 level: 5\n3: C40 C123 C125 \n3: C40_=_C123( C40 C123 ) C40_=_C125( C40 C125 ) C123_=_C125( C123 C125 ) "];102-&gt;108[label="2: C123 C125 \n1: C123_=_C125 ,"];109[shape=box, label="id:109 level: 5\n3: C36 C120 C122 \n3: C36_=_C120( C36 C120 ) C36_=_C122( C36 C122 ) C120_=_C122( C120 C122 ) "];102-&gt;109[label="2: C120 C122 \n1: C120_=_C122 ,"];110[shape=box, label="id:110 level: 5\n3: C30 C136 C138 \n3: C30_=_C136( C30 C136 ) C30_=_C138( C30 C138 ) C136_=_C138( C136 C138 ) "];102-&gt;110[label="2: C136 C138 \n1: C136_=_C138 ,"];111[shape=box, label="id:111 level: 5\n6: C34 C59 C71 C76 C87 \nC100 \n12: C34_=_C59( C34 C59 ) C34_=_C71( C34 C71 ) C34_=_C76( C34 C76 ) C34_=_C100( C34 C100 ) C59_=_C71( C59 C71 ) \nC59_=_C76( C59 C76 ) C71_=_C76( C71 C76 ) C71_=_C87( C71 C87 ) C71_=_C100( C71 C100 ) C76_=_C87( C76 C87 ) C76_=_C100( C76 C100 ) \nC87_=_C100( C87 C100 ) "];102-&gt;111[label="5: C59 C71 C76 C87 C100 \n8: C59_=_C71 ,C59_=_C76 ,C71_=_C76 ,C71_=_C87 ,C71_=_C100 ,\nC76_=_C87 ,C76_=_C100 ,C87_=_C100 ,"];112[shape=box, label="id:112 level: 5\n7: C42 C68 C77 C97 C107 \nC124 C144 \n21: C42_=_C68( C42 C68 ) C42_=_C77( C42 C77 ) C42_=_C97( C42 C97 ) C42_=_C107( C42 C107 ) C42_=_C124( C42 C124 ) \nC42_=_C144( C42 C144 ) C68_=_C77( C68 C77 ) C68_=_C97( C68 C97 ) C68_=_C107( C68 C107 ) C68_=_C124( C68 C124 ) C68_=_C144( C68 C144 ) \nC77_=_C97( C77 C97 ) C77_=_C107( C77 C107 ) C77_=_C124( C77 C124 ) C77_=_C144( C77 C144 ) C97_=_C107( C97 C107 ) C97_=_C124( C97 C124 ) \nC97_=_C144( C97 C144 ) C107_=_C124( C107 C124 ) C107_=_C144( C107 C144 ) C124_=_C144( C124 C144 ) "];103-&gt;112[label="6: C42 C68 C97 C107 C124 \nC144 \n15: C42_=_C68 ,C42_=_C97 ,C42_=_C107 ,C42_=_C124 ,C42_=_C144 ,\nC68_=_C97 ,C68_=_C107 ,C68_=_C124 ,C68_=_C144 ,C97_=_C107 ,C97_=_C124 ,\nC97_=_C144 ,C107_=_C124 ,C107_=_C144 ,C124_=_C144 ,"];113[shape=box, label="id:113 level: 5\n7: C4 C42 C43 C69 C99 \nC101 C110 \n20: C4_=_C42( C4 C42 ) C4_=_C43( C4 C43 ) C4_=_C69( C4 C69 ) C4_=_C99( C4 C99 ) C4_=_C110( C4 C110 ) \nC42_=_C43( C42 C43 ) C42_=_C69( C42 C69 ) C42_=_C99( C42 C99 ) C42_=_C101( C42 C101 ) C42_=_C110( C42 C110 ) C43_=_C69( C43 C69 ) \nC43_=_C99( C43 C99 ) C43_=_C101( C43 C101 ) C43_=_C110( C43 C110 ) C69_=_C99( C69 C99 ) C69_=_C101( C69 C101 ) C69_=_C110( C69 C110 ) \nC99_=_C101( C99 C101 ) C99_=_C110( C99 C110 ) C101_=_C110( C101 C110 ) "];103-&gt;113[label="6: C42 C43 C69 C99 C101 \nC110 \n15: C42_=_C43 ,C42_=_C69 ,C42_=_C99 ,C42_=_C101 ,C42_=_C110 ,\nC43_=_C69 ,C43_=_C99 ,C43_=_C101 ,C43_=_C110 ,C69_=_C99 ,C69_=_C101 ,\nC69_=_C110 ,C99_=_C101 ,C99_=_C110 ,C101_=_C110 ,"];114[shape=box, label="id:114 level: 5\n6: C14 C16 C50 C52 C66 \nC145 \n13: C14_=_C16( C14 C16 ) C14_=_C50( C14 C50 ) C14_=_C52( C14 C52 ) C14_=_C66( C14 C66 ) C14_=_C145( C14 C145 ) \nC16_=_C52( C16 C52 ) C16_=_C145( C16 C145 ) C50_=_C52( C50 C52 ) C50_=_C66( C50 C66 ) C50_=_C145( C50 C145 ) C52_=_C66( C52 C66 ) \nC52_=_C145( C52 C145 ) C66_=_C145( C66 C145 ) "];104-&gt;114[label="5: C16 C50 C52 C66 C145 \n8: C16_=_C52 ,C16_=_C145 ,C50_=_C52 ,C50_=_C66 ,C50_=_C145 ,\nC52_=_C66 ,C52_=_C145 ,C66_=_C145 ,"];115[shape=box, label="id:115 level: 5\n11: C16 C52 C55 C60 C71 \nC73 C112 C132 C145 C147 C148 \n48: C16_=_C52( C16 C52 ) C16_=_C60( C16 C60 ) C16_=_C71( C16 C71 ) C16_=_C73( C16 C73 ) C16_=_C132( C16 C132 ) \nC16_=_C145( C16 C145 ) C16_=_C147( C16 C147 ) C52_=_C55( C52 C55 ) C52_=_C60( C52 C60 ) C52_=_C71( C52 C71 ) C52_=_C73( C52 C73 ) \nC52_=_C132( C52 C132 ) C52_=_C145( C52 C145 ) C52_=_C147( C52 C147 ) C52_=_C148( C52 C148 ) C55_=_C71( C55 C71 ) C55_=_C73( C55 C73 ) \nC55_=_C132( C55 C132 ) C55_=_C145( C55 C145 ) C55_=_C147( C55 C147 ) C55_=_C148( C55 C148 ) C60_=_C71( C60 C71 ) C60_=_C73( C60 C73 ) \nC60_=_C112( C60 C112 ) C60_=_C132( C60 C132 ) C60_=_C145( C60 C145 ) C60_=_C147( C60 C147 ) C60_=_C148( C60 C148 ) C71_=_C73( C71 C73 ) \nC71_=_C112( C71 C112 ) C71_=_C132( C71 C132 ) C71_=_C145( C71 C145 ) C71_=_C147( C71 C147 ) C71_=_C148( C71 C148 ) C73_=_C132( C73 C132 ) \nC73_=_C145( C73 C145 ) C73_=_C147( C73 C147 ) C73_=_C148( C73 C148 ) C112_=_C132( C112 C132 ) C112_=_C145( C112 C145 ) C112_=_C147( C112 C147 ) \nC112_=_C148( C112 C148 ) C132_=_C145( C132 C145 ) C132_=_C147( C132 C147 ) C132_=_C148( C132 C148 ) C145_=_C147( C145 C147 ) C145_=_C148( C145 C148 ) \nC147_=_C148( C147 C148 ) "];104-&gt;115[label="10: C16 C52 C55 C71 C73 \nC112 C132 C145 C147 C148 \n39: C16_=_C52 ,C16_=_C71 ,C16_=_C73 ,C16_=_C132 ,C16_=_C145 ,\nC16_=_C147 ,C52_=_C55 ,C52_=_C71 ,C52_=_C73 ,C52_=_C132 ,C52_=_C145 ,\nC52_=_C147 ,C52_=_C148 ,C55_=_C71 ,C55_=_C73 ,C55_=_C132 ,C55_=_C145 ,\nC55_=_C147 ,C55_=_C148 ,C71_=_C73 ,C71_=_C112 ,C71_=_C132 ,C71_=_C145 ,\nC71_=_C147 ,C71_=_C148 ,C73_=_C132 ,C73_=_C145 ,C73_=_C147 ,C73_=_C148 ,\nC112_=_C132 ,C112_=_C145 ,C112_=_C147 ,C112_=_C148 ,C132_=_C145 ,C132_=_C147 ,\nC132_=_C148 ,C145_=_C147 ,C145_=_C148 ,C147_=_C148 ,"];116[shape=box, label="id:116 level: 6\n6: C62 C63 C74 C78 C79 \nC80 \n10: C62_=_C63( C62 C63 ) C62_=_C74( C62 C74 ) C62_=_C78( C62 C78 ) C62_=_C79( C62 C79 ) C62_=_C80( C62 C80 ) \nC63_=_C74( C63 C74 ) C63_=_C79( C63 C79 ) C63_=_C80( C63 C80 ) C74_=_C80( C74 C80 ) C79_=_C80( C79 C80 ) "];107-&gt;116[label="4: C74 C78 C79 C80 \n2: C74_=_C80 ,C79_=_C80 ,"];117[shape=box, label="id:117 level: 6\n6: C32 C34 C59 C71 C76 \nC87 \n13: C32_=_C34( C32 C34 ) C32_=_C59( C32 C59 ) C32_=_C71( C32 C71 ) C32_=_C76( C32 C76 ) C32_=_C87( C32 C87 ) \nC34_=_C59( C34 C59 ) C34_=_C71( C34 C71 ) C34_=_C76( C34 C76 ) C59_=_C71( C59 C71 ) C59_=_C76( C59 C76 ) C71_=_C76( C71 C76 ) \nC71_=_C87( C71 C87 ) C76_=_C87( C76 C87 ) "];111-&gt;117[label="5: C34 C59 C71 C76 C87 \n8: C34_=_C59 ,C34_=_C71 ,C34_=_C76 ,C59_=_C71 ,C59_=_C76 ,\nC71_=_C76 ,C71_=_C87 ,C76_=_C87 ,"];118[shape=box, label="id:118 level: 6\n5: C4 C6 C43 C101 C110 \n9: C4_=_C6( C4 C6 ) C4_=_C43( C4 C43 ) C4_=_C110( C4 C110 ) C6_=_C43( C6 C43 ) C6_=_C101( C6 C101 ) \nC6_=_C110( C6 C110 ) C43_=_C101( C43 C101 ) C43_=_C110( C43 C110 ) C101_=_C110( C101 C110 ) "];113-&gt;118[label="4: C4 C43 C101 C110 \n5: C4_=_C43 ,C4_=_C110 ,C43_=_C101 ,C43_=_C110 ,C101_=_C110 ,"];119[shape=box, label="id:119 level: 6\n9: C16 C38 C52 C55 C60 \nC71 C73 C132 C147 \n34: C16_=_C38( C16 C38 ) C16_=_C52( C16 C52 ) C16_=_C60( C16 C60 ) C16_=_C71( C16 C71 ) C16_=_C73( C16 C73 ) \nC16_=_C132( C16 C132 ) C16_=_C147( C16 C147 ) C38_=_C52( C38 C52 ) C38_=_C55( C38 C55 ) C38_=_C60( C38 C60 ) C38_=_C71( C38 C71 ) \nC38_=_C73( C38 C73 ) C38_=_C132( C38 C132 ) C38_=_C147( C38 C147 ) C52_=_C55( C52 C55 ) C52_=_C60( C52 C60 ) C52_=_C71( C52 C71 ) \nC52_=_C73( C52 C73 ) C52_=_C132( C52 C132 ) C52_=_C147( C52 C147 ) C55_=_C71( C55 C71 ) C55_=_C73( C55 C73 ) C55_=_C132( C55 C132 ) \nC55_=_C147( C55 C147 ) C60_=_C71( C60 C71 ) C60_=_C73( C60 C73 ) C60_=_C132( C60 C132 ) C60_=_C147( C60 C147 ) C71_=_C73( C71 C73 ) \nC71_=_C132( C71 C132 ) C71_=_C147( C71 C147 ) C73_=_C132( C73 C132 ) C73_=_C147( C73 C147 ) C132_=_C147( C132 C147 ) "];115-&gt;119[label="8: C16 C52 C55 C60 C71 \nC73 C132 C147 \n26: C16_=_C52 ,C16_=_C60 ,C16_=_C71 ,C16_=_C73 ,C16_=_C132 ,\nC16_=_C147 ,C52_=_C55 ,C52_=_C60 ,C52_=_C71 ,C52_=_C73 ,C52_=_C132 ,\nC52_=_C147 ,C55_=_C71 ,C55_=_C73 ,C55_=_C132 ,C55_=_C147 ,C60_=_C71 ,\nC60_=_C73 ,C60_=_C132 ,C60_=_C147 ,C71_=_C73 ,C71_=_C132 ,C71_=_C147 ,\nC73_=_C132 ,C73_=_C147 ,C132_=_C147 ,"];120[shape=box, label="id:120 level: 7\n5: C61 C62 C63 C78 C79 \n8: C61_=_C62( C61 C62 ) C61_=_C63( C61 C63 ) C61_=_C78( C61 C78 ) C61_=_C79( C61 C79 ) C62_=_C63( C62 C63 ) \nC62_=_C78( C62 C78 ) C62_=_C79( C62 C79 ) C63_=_C79( C63 C79 ) "];116-&gt;120[label="4: C62 C63 C78 C79 \n4: C62_=_C63 ,C62_=_C78 ,C62_=_C79 ,C63_=_C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