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2 V89 V92 \nV99 \n1: C98( V0 V13 V22 V89 V92 V99 ) "]1[shape=box, label="id:1 level: 1\n6: V0 V13 V30 V89 V92 \nV99 \n1: C104( V0 V13 V30 V89 V92 V99 ) "];0-&gt;1[label="5: V0 V13 V89 V92 V99 \n0: "];2[shape=box, label="id:2 level: 1\n6: V0 V13 V20 V89 V92 \nV99 \n1: C97( V0 V13 V20 V89 V92 V99 ) "];0-&gt;2[label="5: V0 V13 V89 V92 V99 \n0: "];3[shape=box, label="id:3 level: 2\n6: V0 V13 V37 V89 V92 \nV99 \n1: C105( V0 V13 V37 V89 V92 V99 ) "];1-&gt;3[label="5: V0 V13 V89 V92 V99 \n0: "];4[shape=box, label="id:4 level: 2\n6: V0 V13 V18 V89 V92 \nV99 \n1: C95( V0 V13 V18 V89 V92 V99 ) "];2-&gt;4[label="5: V0 V13 V89 V92 V99 \n0: "];5[shape=box, label="id:5 level: 3\n6: V0 V13 V47 V89 V92 \nV99 \n1: C108( V0 V13 V47 V89 V92 V99 ) "];3-&gt;5[label="5: V0 V13 V89 V92 V99 \n0: "];6[shape=box, label="id:6 level: 3\n7: V0 V13 V80 V85 V89 \nV92 V99 \n3: C40( V80 V85 ) C123( V0 V13 V80 V89 V92 V99 ) C125( V0 V13 V85 V89 V92 V99 ) "];4-&gt;6[label="5: V0 V13 V89 V92 V99 \n0: "];7[shape=box, label="id:7 level: 4\n6: V0 V13 V48 V89 V92 \nV99 \n1: C109( V0 V13 V48 V89 V92 V99 ) "];5-&gt;7[label="5: V0 V13 V89 V92 V99 \n0: "];8[shape=box, label="id:8 level: 4\n9: V0 V13 V23 V29 V45 \nV85 V89 V92 V99 \n4: C76( V23 V29 V45 V85 ) C99( V0 V13 V23 V89 V92 V99 ) C103( V0 V13 V29 V89 V92 V99 ) C125( V0 V13 V85 V89 V92 V99 ) "];6-&gt;8[label="6: V0 V13 V85 V89 V92 \nV99 \n1: C125 ,"];9[shape=box, label="id:9 level: 5\n6: V0 V5 V13 V89 V92 \nV99 \n1: C90( V0 V5 V13 V89 V92 V99 ) "];7-&gt;9[label="5: V0 V13 V89 V92 V99 \n0: "];10[shape=box, label="id:10 level: 5\n12: V0 V13 V23 V24 V27 \nV45 V46 V81 V89 V92 V95 \nV99 \n3: C53( V24 V45 V95 ) C99( V0 V13 V23 V89 V92 V99 ) C132( V0 V13 V24 V46 V81 V95 V99 ) "];8-&gt;10[label="7: V0 V13 V23 V45 V89 \nV92 V99 \n1: C99 ,"];11[shape=box, label="id:11 level: 6\n6: V0 V13 V59 V89 V92 \nV99 \n1: C111( V0 V13 V59 V89 V92 V99 ) "];9-&gt;11[label="5: V0 V13 V89 V92 V99 \n0: "];12[shape=box, label="id:12 level: 6\n9: V0 V13 V24 V27 V45 \nV46 V81 V87 V95 \n2: C53( V24 V45 V95 ) C87( V0 V13 V24 V87 V95 ) "];10-&gt;12[label="8: V0 V13 V24 V27 V45 \nV46 V81 V95 \n1: C53 ,"];13[shape=box, label="id:13 level: 6\n12: V0 V13 V23 V24 V27 \nV46 V57 V81 V89 V92 V95 \nV99 \n4: C54( V24 V46 V57 ) C99( V0 V13 V23 V89 V92 V99 ) C132( V0 V13 V24 V46 V81 V95 V99 ) C144( V0 V13 V24 V27 V57 V89 V92 V99 ) "];10-&gt;13[label="11: V0 V13 V23 V24 V27 \nV46 V81 V89 V92 V95 V99 \n2: C99 ,C132 ,"];14[shape=box, label="id:14 level: 6\n9: V0 V10 V11 V13 V27 \nV42 V89 V92 V99 \n4: C74( V10 V11 V27 V42 ) C92( V0 V10 V13 V89 V92 V99 ) C93( V0 V11 V13 V89 V92 V99 ) C106( V0 V13 V42 V89 V92 V99 ) "];10-&gt;14[label="6: V0 V13 V27 V89 V92 \nV99 \n0: "];15[shape=box, label="id:15 level: 7\n6: V0 V13 V60 V89 V92 \nV99 \n1: C112( V0 V13 V60 V89 V92 V99 ) "];11-&gt;15[label="5: V0 V13 V89 V92 V99 \n0: "];16[shape=box, label="id:16 level: 7\n5: V27 V45 V46 V87 V104 \n1: C78( V45 V46 V87 V104 ) "];12-&gt;16[label="4: V27 V45 V46 V87 \n0: "];17[shape=box, label="id:17 level: 7\n8: V0 V13 V24 V46 V64 \nV81 V87 V95 \n4: C32( V64 V87 ) C70( V0 V24 V64 V81 ) C75( V13 V24 V64 V95 ) C87( V0 V13 V24 V87 V95 ) "];12-&gt;17[label="7: V0 V13 V24 V46 V81 \nV87 V95 \n1: C87 ,"];18[shape=box, label="id:18 level: 7\n12: V0 V13 V23 V24 V46 \nV52 V57 V81 V89 V92 V95 \nV99 \n5: C4( V23 V52 ) C54( V24 V46 V57 ) C99( V0 V13 V23 V89 V92 V99 ) C110( V0 V13 V52 V89 V92 V99 ) C132( V0 V13 V24 V46 V81 V95 V99 ) "];13-&gt;18[label="11: V0 V13 V23 V24 V46 \nV57 V81 V89 V92 V95 V99 \n3: C54 ,C99 ,C132 ,"];19[shape=box, label="id:19 level: 8\n6: V0 V13 V62 V89 V92 \nV99 \n1: C113( V0 V13 V62 V89 V92 V99 ) "];15-&gt;19[label="5: V0 V13 V89 V92 V99 \n0: "];20[shape=box, label="id:20 level: 8\n4: V27 V102 V104 V105 \n0: "];16-&gt;20[label="2: V27 V104 \n0: "];21[shape=box, label="id:21 level: 8\n9: V0 V2 V3 V24 V81 \nV95 V96 V97 V100 \n1: C147( V0 V2 V3 V24 V81 V95 V96 V97 V100 ) "];17-&gt;21[label="4: V0 V24 V81 V95 \n0: "];22[shape=box, label="id:22 level: 8\n7: V0 V13 V24 V46 V64 \nV88 V95 \n3: C34( V64 V88 ) C75( V13 V24 V64 V95 ) C100( V0 V13 V24 V46 V88 V95 ) "];17-&gt;22[label="6: V0 V13 V24 V46 V64 \nV95 \n1: C75 ,"];23[shape=box, label="id:23 level: 8\n11: V0 V13 V23 V24 V44 \nV46 V57 V81 V89 V92 V99 \n5: C42( V0 V23 V44 ) C52( V24 V44 V81 ) C54( V24 V46 V57 ) C99( V0 V13 V23 V89 V92 V99 ) C107( V0 V13 V44 V89 V92 V99 ) "];18-&gt;23[label="10: V0 V13 V23 V24 V46 \nV57 V81 V89 V92 V99 \n2: C54 ,C99 ,"];24[shape=box, label="id:24 level: 8\n12: V0 V6 V13 V24 V46 \nV52 V57 V81 V89 V92 V95 \nV99 \n5: C54( V24 V46 V57 ) C81( V0 V6 V13 V24 V95 ) C89( V6 V13 V24 V95 V99 ) C110( V0 V13 V52 V89 V92 V99 ) C132( V0 V13 V24 V46 V81 V95 V99 ) "];18-&gt;24[label="11: V0 V13 V24 V46 V52 \nV57 V81 V89 V92 V95 V99 \n3: C54 ,C110 ,C132 ,"];25[shape=box, label="id:25 level: 9\n6: V0 V13 V63 V89 V92 \nV99 \n1: C114( V0 V13 V63 V89 V92 V99 ) "];19-&gt;25[label="5: V0 V13 V89 V92 V99 \n0: "];26[shape=box, label="id:26 level: 9\n4: V27 V32 V102 V105 \n1: C77( V27 V32 V102 V105 ) "];20-&gt;26[label="3: V27 V102 V105 \n0: "];27[shape=box, label="id:27 level: 9\n4: V102 V103 V104 V105 \n1: C62( V103 V104 V105 ) "];20-&gt;27[label="3: V102 V104 V105 \n0: "];28[shape=box, label="id:28 level: 9\n5: V0 V13 V24 V46 V71 \n1: C85( V0 V13 V24 V46 V71 ) "];22-&gt;28[label="4: V0 V13 V24 V46 \n0: "];29[shape=box, label="id:29 level: 9\n5: V0 V13 V21 V24 V95 \n1: C84( V0 V13 V21 V24 V95 ) "];22-&gt;29[label="4: V0 V13 V24 V95 \n0: "];30[shape=box, label="id:30 level: 9\n11: V0 V13 V23 V24 V43 \nV44 V46 V57 V89 V92 V99 \n5: C42( V0 V23 V44 ) C54( V24 V46 V57 ) C99( V0 V13 V23 V89 V92 V99 ) C107( V0 V13 V44 V89 V92 V99 ) C146( V0 V13 V43 V46 V57 V89 V92 V99 ) "];23-&gt;30[label="10: V0 V13 V23 V24 V44 \nV46 V57 V89 V92 V99 \n4: C42 ,C54 ,C99 ,C107 ,"];31[shape=box, label="id:31 level: 9\n8: V0 V13 V52 V57 V61 \nV89 V92 V99 \n2: C110( V0 V13 V52 V89 V92 V99 ) C141( V0 V13 V57 V61 V89 V92 V99 ) "];24-&gt;31[label="7: V0 V13 V52 V57 V89 \nV92 V99 \n1: C110 ,"];32[shape=box, label="id:32 level: 9\n10: V0 V6 V8 V13 V24 \nV46 V52 V89 V92 V99 \n2: C110( V0 V13 V52 V89 V92 V99 ) C129( V0 V8 V13 V24 V89 V92 V99 ) "];24-&gt;32[label="9: V0 V6 V13 V24 V46 \nV52 V89 V92 V99 \n1: C110 ,"];33[shape=box, label="id:33 level: 9\n12: V0 V6 V13 V24 V46 \nV57 V68 V81 V89 V92 V95 \nV99 \n5: C54( V24 V46 V57 ) C72( V6 V24 V68 V81 ) C81( V0 V6 V13 V24 V95 ) C89( V6 V13 V24 V95 V99 ) C132( V0 V13 V24 V46 V81 V95 V99 ) "];24-&gt;33[label="11: V0 V6 V13 V24 V46 \nV57 V81 V89 V92 V95 V99 \n4: C54 ,C81 ,C89 ,C132 ,"];34[shape=box, label="id:34 level: 10\n6: V0 V13 V65 V89 V92 \nV99 \n1: C115( V0 V13 V65 V89 V92 V99 ) "];25-&gt;34[label="5: V0 V13 V89 V92 V99 \n0: "];35[shape=box, label="id:35 level: 10\n5: V101 V102 V103 V104 V107 \n1: C80( V101 V102 V104 V107 ) "];27-&gt;35[label="3: V102 V103 V104 \n0: "];36[shape=box, label="id:36 level: 10\n3: V0 V38 V46 \n1: C44( V0 V38 V46 ) "];28-&gt;36[label="2: V0 V46 \n0: "];37[shape=box, label="id:37 level: 10\n5: V0 V13 V24 V74 V95 \n1: C86( V0 V13 V24 V74 V95 ) "];29-&gt;37[label="4: V0 V13 V24 V95 \n0: "];38[shape=box, label="id:38 level: 10\n8: V0 V13 V19 V23 V43 \nV89 V92 V99 \n3: C68( V0 V19 V23 V43 ) C96( V0 V13 V19 V89 V92 V99 ) C99( V0 V13 V23 V89 V92 V99 ) "];30-&gt;38[label="7: V0 V13 V23 V43 V89 \nV92 V99 \n1: C99 ,"];39[shape=box, label="id:39 level: 10\n9: V0 V12 V13 V43 V46 \nV57 V89 V92 V99 \n3: C82( V0 V12 V13 V43 V57 ) C142( V0 V12 V13 V46 V57 V89 V92 V99 ) C146( V0 V13 V43 V46 V57 V89 V92 V99 ) "];30-&gt;39[label="8: V0 V13 V43 V46 V57 \nV89 V92 V99 \n1: C146 ,"];40[shape=box, label="id:40 level: 10\n10: V0 V13 V15 V24 V43 \nV44 V57 V89 V92 V99 \n4: C67( V0 V15 V43 V44 ) C83( V0 V13 V15 V43 V57 ) C107( V0 V13 V44 V89 V92 V99 ) C143( V0 V13 V15 V24 V57 V89 V92 V99 ) "];30-&gt;40[label="9: V0 V13 V24 V43 V44 \nV57 V89 V92 V99 \n1: C107 ,"];41[shape=box, label="id:41 level: 10\n7: V0 V13 V49 V57 V89 \nV92 V99 \n1: C140( V0 V13 V49 V57 V89 V92 V99 ) "];31-&gt;41[label="6: V0 V13 V57 V89 V92 \nV99 \n0: "];42[shape=box, label="id:42 level: 10\n8: V0 V13 V26 V52 V61 \nV89 V92 V99 \n3: C43( V0 V26 V52 ) C102( V0 V13 V26 V89 V92 V99 ) C110( V0 V13 V52 V89 V92 V99 ) "];31-&gt;42[label="7: V0 V13 V52 V61 V89 \nV92 V99 \n1: C110 ,"];43[shape=box, label="id:43 level: 10\n8: V0 V6 V8 V9 V13 \nV89 V92 V99 \n3: C0( V8 V9 ) C63( V0 V6 V9 V13 ) C91( V0 V9 V13 V89 V92 V99 ) "];32-&gt;43[label="7: V0 V6 V8 V13 V89 \nV92 V99 \n0: "];44[shape=box, label="id:44 level: 10\n9: V0 V8 V13 V25 V46 \nV52 V89 V92 V99 \n3: C6( V25 V52 ) C101( V0 V13 V25 V89 V92 V99 ) C110( V0 V13 V52 V89 V92 V99 ) "];32-&gt;44[label="8: V0 V8 V13 V46 V52 \nV89 V92 V99 \n1: C110 ,"];45[shape=box, label="id:45 level: 10\n4: V6 V39 V46 V68 \n1: C18( V39 V46 ) "];33-&gt;45[label="3: V6 V46 V68 \n0: "];46[shape=box, label="id:46 level: 10\n9: V0 V13 V24 V36 V46 \nV68 V81 V95 V99 \n3: C16( V36 V81 ) C132( V0 V13 V24 V46 V81 V95 V99 ) C145( V0 V13 V24 V36 V46 V68 V95 V99 ) "];33-&gt;46[label="8: V0 V13 V24 V46 V68 \nV81 V95 V99 \n1: C132 ,"];47[shape=box, label="id:47 level: 10\n10: V0 V13 V24 V46 V81 \nV89 V91 V92 V95 V99 \n2: C132( V0 V13 V24 V46 V81 V95 V99 ) C135( V0 V13 V24 V89 V91 V92 V99 ) "];33-&gt;47[label="9: V0 V13 V24 V46 V81 \nV89 V92 V95 V99 \n1: C132 ,"];48[shape=box, label="id:48 level: 10\n10: V0 V13 V24 V35 V57 \nV68 V89 V92 V95 V99 \n1: C148( V0 V13 V24 V35 V57 V68 V89 V92 V95 V99 ) "];33-&gt;48[label="9: V0 V13 V24 V57 V68 \nV89 V92 V95 V99 \n0: "];49[shape=box, label="id:49 level: 11\n6: V0 V13 V66 V89 V92 \nV99 \n1: C116( V0 V13 V66 V89 V92 V99 ) "];34-&gt;49[label="5: V0 V13 V89 V92 V99 \n0: "];50[shape=box, label="id:50 level: 11\n5: V101 V103 V104 V106 V107 \n3: C59( V101 V103 V106 ) C60( V101 V104 V106 ) C61( V101 V106 V107 ) "];35-&gt;50[label="4: V101 V103 V104 V107 \n0: "];51[shape=box, label="id:51 level: 11\n3: V0 V46 V53 \n1: C45( V0 V46 V53 ) "];36-&gt;51[label="2: V0 V46 \n0: "];52[shape=box, label="id:52 level: 11\n4: V0 V24 V40 V95 \n1: C69( V0 V24 V40 V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37-&gt;52[label="3: V0 V24 V95 \n0: "];53[shape=box, label="id:53 level: 11\n7: V0 V12 V13 V14 V89 \nV92 V99 \n2: C2( V12 V14 ) C94( V0 V13 V14 V89 V92 V99 ) "];39-&gt;53[label="6: V0 V12 V13 V89 V92 \nV99 \n0: "];54[shape=box, label="id:54 level: 11\n8: V0 V13 V26 V61 V76 \nV89 V92 V99 \n3: C57( V26 V61 V76 ) C102( V0 V13 V26 V89 V92 V99 ) C120( V0 V13 V76 V89 V92 V99 ) "];42-&gt;54[label="7: V0 V13 V26 V61 V89 \nV92 V99 \n1: C102 ,"];55[shape=box, label="id:55 level: 11\n4: V8 V25 V28 V46 \n2: C8( V28 V46 ) C50( V8 V25 V28 ) "];44-&gt;55[label="3: V8 V25 V46 \n0: "];56[shape=box, label="id:56 level: 11\n4: V6 V33 V39 V68 \n1: C73( V6 V33 V39 V68 ) "];45-&gt;56[label="3: V6 V39 V68 \n0: "];57[shape=box, label="id:57 level: 11\n8: V0 V13 V24 V36 V41 \nV46 V81 V95 \n4: C14( V36 V41 ) C16( V36 V81 ) C51( V24 V41 V81 ) C65( V0 V13 V41 V46 ) "];46-&gt;57[label="7: V0 V13 V24 V36 V46 \nV81 V95 \n1: C16 ,"];58[shape=box, label="id:58 level: 11\n7: V24 V46 V79 V81 V91 \nV95 V99 \n2: C38( V79 V81 ) C55( V24 V79 V95 ) "];47-&gt;58[label="6: V24 V46 V81 V91 V95 \nV99 \n0: "];59[shape=box, label="id:59 level: 11\n7: V0 V13 V24 V54 V89 \nV92 V99 \n1: C133( V0 V13 V24 V54 V89 V92 V99 ) "];47-&gt;59[label="6: V0 V13 V24 V89 V92 \nV99 \n0: "];60[shape=box, label="id:60 level: 11\n8: V0 V13 V46 V86 V89 \nV92 V95 V99 \n1: C126( V0 V13 V86 V89 V92 V99 ) "];47-&gt;60[label="7: V0 V13 V46 V89 V92 \nV95 V99 \n0: "];61[shape=box, label="id:61 level: 12\n6: V0 V13 V67 V89 V92 \nV99 \n1: C117( V0 V13 V67 V89 V92 V99 ) "];49-&gt;61[label="5: V0 V13 V89 V92 V99 \n0: "];62[shape=box, label="id:62 level: 12\n3: V0 V46 V83 \n1: C46( V0 V46 V83 ) "];51-&gt;62[label="2: V0 V46 \n0: "];63[shape=box, label="id:63 level: 12\n4: V0 V24 V94 V95 \n1: C71( V0 V24 V94 V95 ) "];52-&gt;63[label="3: V0 V24 V95 \n0: "];64[shape=box, label="id:64 level: 12\n7: V0 V13 V76 V78 V89 \nV92 V99 \n3: C36( V76 V78 ) C120( V0 V13 V76 V89 V92 V99 ) C122( V0 V13 V78 V89 V92 V99 ) "];54-&gt;64[label="6: V0 V13 V76 V89 V92 \nV99 \n1: C120 ,"];65[shape=box, label="id:65 level: 12\n6: V4 V13 V24 V41 V46 \nV95 \n2: C49( V4 V41 V46 ) C88( V4 V13 V24 V46 V95 ) "];57-&gt;65[label="5: V13 V24 V41 V46 V95 \n0: "];66[shape=box, label="id:66 level: 12\n5: V46 V70 V79 V91 V99 \n2: C26( V46 V70 ) C79( V70 V79 V91 V99 ) "];58-&gt;66[label="4: V46 V79 V91 V99 \n0: "];67[shape=box, label="id:67 level: 12\n7: V0 V13 V24 V55 V89 \nV92 V99 \n1: C134( V0 V13 V24 V55 V89 V92 V99 ) "];59-&gt;67[label="6: V0 V13 V24 V89 V92 \nV99 \n0: "];68[shape=box, label="id:68 level: 12\n4: V34 V46 V86 V95 \n2: C12( V34 V46 ) C58( V34 V86 V95 ) "];60-&gt;68[label="3: V46 V86 V95 \n0: "];69[shape=box, label="id:69 level: 12\n7: V0 V13 V16 V46 V89 \nV92 V99 \n1: C130( V0 V13 V16 V46 V89 V92 V99 ) "];60-&gt;69[label="6: V0 V13 V46 V89 V92 \nV99 \n0: "];70[shape=box, label="id:70 level: 13\n6: V0 V13 V72 V89 V92 \nV99 \n1: C118( V0 V13 V72 V89 V92 V99 ) "];61-&gt;70[label="5: V0 V13 V89 V92 V99 \n0: "];71[shape=box, label="id:71 level: 13\n2: V31 V46 \n1: C10( V31 V46 ) "];62-&gt;71[label="1: V46 \n0: "];72[shape=box, label="id:72 level: 13\n3: V1 V24 V95 \n1: C47( V1 V24 V95 ) "];63-&gt;72[label="2: V24 V95 \n0: "];73[shape=box, label="id:73 level: 13\n4: V4 V24 V90 V95 \n2: C48( V4 V24 V90 ) C56( V24 V90 V95 ) "];65-&gt;73[label="3: V4 V24 V95 \n0: "];74[shape=box, label="id:74 level: 13\n7: V0 V7 V13 V24 V89 \nV92 V99 \n1: C128( V0 V7 V13 V24 V89 V92 V99 ) "];67-&gt;74[label="6: V0 V13 V24 V89 V92 \nV99 \n0: "];75[shape=box, label="id:75 level: 13\n8: V0 V13 V17 V46 V58 \nV89 V92 V99 \n3: C64( V0 V13 V17 V58 ) C131( V0 V13 V17 V46 V89 V92 V99 ) C137( V0 V13 V46 V58 V89 V92 V99 ) "];69-&gt;75[label="6: V0 V13 V46 V89 V92 \nV99 \n0: "];76[shape=box, label="id:76 level: 14\n6: V0 V13 V73 V89 V92 \nV99 \n1: C119( V0 V13 V73 V89 V92 V99 ) "];70-&gt;76[label="5: V0 V13 V89 V92 V99 \n0: "];77[shape=box, label="id:77 level: 14\n2: V46 V50 \n1: C20( V46 V50 ) "];71-&gt;77[label="1: V46 \n0: "];78[shape=box, label="id:78 level: 14\n8: V0 V13 V46 V58 V89 \nV92 V98 V99 \n3: C66( V0 V13 V58 V98 ) C137( V0 V13 V46 V58 V89 V92 V99 ) C139( V0 V13 V46 V89 V92 V98 V99 ) "];75-&gt;78[label="7: V0 V13 V46 V58 V89 \nV92 V99 \n1: C137 ,"];79[shape=box, label="id:79 level: 15\n6: V0 V13 V77 V89 V92 \nV99 \n1: C121( V0 V13 V77 V89 V92 V99 ) "];76-&gt;79[label="5: V0 V13 V89 V92 V99 \n0: "];80[shape=box, label="id:80 level: 15\n2: V46 V56 \n1: C22( V46 V56 ) "];77-&gt;80[label="1: V46 \n0: "];81[shape=box, label="id:81 level: 15\n8: V0 V13 V46 V51 V75 \nV89 V92 V99 \n3: C30( V51 V75 ) C136( V0 V13 V46 V51 V89 V92 V99 ) C138( V0 V13 V46 V75 V89 V92 V99 ) "];78-&gt;81[label="6: V0 V13 V46 V89 V92 \nV99 \n0: "];82[shape=box, label="id:82 level: 16\n6: V0 V13 V84 V89 V92 \nV99 \n1: C124( V0 V13 V84 V89 V92 V99 ) "];79-&gt;82[label="5: V0 V13 V89 V92 V99 \n0: "];83[shape=box, label="id:83 level: 16\n2: V46 V69 \n1: C24( V46 V69 ) "];80-&gt;83[label="1: V46 \n0: "];84[shape=box, label="id:84 level: 17\n6: V0 V13 V89 V92 V93 \nV99 \n1: C127( V0 V13 V89 V92 V93 V99 ) "];82-&gt;84[label="5: V0 V13 V89 V92 V99 \n0: "];85[shape=box, label="id:85 level: 17\n2: V46 V82 \n1: C28( V46 V82 ) "];83-&gt;85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