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7[shape=box, label="id:87 level: 0\n49: C22 C44 C45 C46 C50 \nC53 C56 C58 C60 C64 C65 \nC66 C71 C73 C74 C81 C82 \nC84 C85 C86 C87 C88 C89 \nC94 C97 C100 C108 C113 C116 \nC119 C128 C129 C130 C131 C132 \nC133 C134 C135 C136 C137 C138 \nC139 C142 C143 C144 C145 C146 \nC147 C148 \n999: C22_=_C44( C22 C44 ) C22_=_C45( C22 C45 ) C22_=_C46( C22 C46 ) C22_=_C50( C22 C50 ) C22_=_C53( C22 C53 ) \nC22_=_C60( C22 C60 ) C22_=_C73( C22 C73 ) C22_=_C85( C22 C85 ) C22_=_C88( C22 C88 ) C22_=_C100( C22 C100 ) C22_=_C130( C22 C130 ) \nC22_=_C131( C22 C131 ) C22_=_C132( C22 C132 ) C22_=_C136( C22 C136 ) C22_=_C137( C22 C137 ) C22_=_C138( C22 C138 ) C22_=_C139( C22 C139 ) \nC22_=_C142( C22 C142 ) C22_=_C145( C22 C145 ) C22_=_C146( C22 C146 ) C44_=_C45( C44 C45 ) C44_=_C46( C44 C46 ) C44_=_C50( C44 C50 ) \nC44_=_C53( C44 C53 ) C44_=_C58( C44 C58 ) C44_=_C60( C44 C60 ) C44_=_C64( C44 C64 ) C44_=_C65( C44 C65 ) C44_=_C66( C44 C66 ) \nC44_=_C73( C44 C73 ) C44_=_C81( C44 C81 ) C44_=_C82( C44 C82 ) C44_=_C84( C44 C84 ) C44_=_C85( C44 C85 ) C44_=_C86( C44 C86 ) \nC44_=_C87( C44 C87 ) C44_=_C88( C44 C88 ) C44_=_C94( C44 C94 ) C44_=_C97( C44 C97 ) C44_=_C100( C44 C100 ) C44_=_C108( C44 C108 ) \nC44_=_C113( C44 C113 ) C44_=_C116( C44 C116 ) C44_=_C119( C44 C119 ) C44_=_C128( C44 C128 ) C44_=_C129( C44 C129 ) C44_=_C130( C44 C130 ) \nC44_=_C131( C44 C131 ) C44_=_C132( C44 C132 ) C44_=_C133( C44 C133 ) C44_=_C134( C44 C134 ) C44_=_C135( C44 C135 ) C44_=_C136( C44 C136 ) \nC44_=_C137( C44 C137 ) C44_=_C138( C44 C138 ) C44_=_C139( C44 C139 ) C44_=_C142( C44 C142 ) C44_=_C143( C44 C143 ) C44_=_C144( C44 C144 ) \nC44_=_C145( C44 C145 ) C44_=_C146( C44 C146 ) C44_=_C147( C44 C147 ) C44_=_C148( C44 C148 ) C45_=_C46( C45 C46 ) C45_=_C50( C45 C50 ) \nC45_=_C53( C45 C53 ) C45_=_C58( C45 C58 ) C45_=_C60( C45 C60 ) C45_=_C64( C45 C64 ) C45_=_C65( C45 C65 ) C45_=_C66( C45 C66 ) \nC45_=_C73( C45 C73 ) C45_=_C81( C45 C81 ) C45_=_C82( C45 C82 ) C45_=_C84( C45 C84 ) C45_=_C85( C45 C85 ) C45_=_C86( C45 C86 ) \nC45_=_C87( C45 C87 ) C45_=_C88( C45 C88 ) C45_=_C94( C45 C94 ) C45_=_C97( C45 C97 ) C45_=_C100( C45 C100 ) C45_=_C108( C45 C108 ) \nC45_=_C113( C45 C113 ) C45_=_C116( C45 C116 ) C45_=_C119( C45 C119 ) C45_=_C128( C45 C128 ) C45_=_C129( C45 C129 ) C45_=_C130( C45 C130 ) \nC45_=_C131( C45 C131 ) C45_=_C132( C45 C132 ) C45_=_C133( C45 C133 ) C45_=_C134( C45 C134 ) C45_=_C135( C45 C135 ) C45_=_C136( C45 C136 ) \nC45_=_C137( C45 C137 ) C45_=_C138( C45 C138 ) C45_=_C139( C45 C139 ) C45_=_C142( C45 C142 ) C45_=_C143( C45 C143 ) C45_=_C144( C45 C144 ) \nC45_=_C145( C45 C145 ) C45_=_C146( C45 C146 ) C45_=_C147( C45 C147 ) C45_=_C148( C45 C148 ) C46_=_C50( C46 C50 ) C46_=_C53( C46 C53 ) \nC46_=_C58( C46 C58 ) C46_=_C60( C46 C60 ) C46_=_C64( C46 C64 ) C46_=_C65( C46 C65 ) C46_=_C66( C46 C66 ) C46_=_C73( C46 C73 ) \nC46_=_C74( C46 C74 ) C46_=_C81( C46 C81 ) C46_=_C82( C46 C82 ) C46_=_C84( C46 C84 ) C46_=_C85( C46 C85 ) C46_=_C86( C46 C86 ) \nC46_=_C87( C46 C87 ) C46_=_C88( C46 C88 ) C46_=_C94( C46 C94 ) C46_=_C97( C46 C97 ) C46_=_C100( C46 C100 ) C46_=_C108( C46 C108 ) \nC46_=_C113( C46 C113 ) C46_=_C116( C46 C116 ) C46_=_C119( C46 C119 ) C46_=_C128( C46 C128 ) C46_=_C129( C46 C129 ) C46_=_C130( C46 C130 ) \nC46_=_C131( C46 C131 ) C46_=_C132( C46 C132 ) C46_=_C133( C46 C133 ) C46_=_C134( C46 C134 ) C46_=_C135( C46 C135 ) C46_=_C136( C46 C136 ) \nC46_=_C137( C46 C137 ) C46_=_C138( C46 C138 ) C46_=_C139( C46 C139 ) C46_=_C142( C46 C142 ) C46_=_C143( C46 C143 ) C46_=_C144( C46 C144 ) \nC46_=_C145( C46 C145 ) C46_=_C146( C46 C146 ) C46_=_C147( C46 C147 ) C46_=_C148( C46 C148 ) C50_=_C53( C50 C53 ) C50_=_C60( C50 C60 ) \nC50_=_C73( C50 C73 ) C50_=_C85( C50 C85 ) C50_=_C88( C50 C88 ) C50_=_C100( C50 C100 ) C50_=_C130( C50 C130 ) C50_=_C131( C50 C131 ) \nC50_=_C132( C50 C132 ) C50_=_C136( C50 C136 ) C50_=_C137( C50 C137 ) C50_=_C138( C50 C138 ) C50_=_C139( C50 C139 ) C50_=_C142( C50 C142 ) \nC50_=_C145( C50 C145 ) C50_=_C146( C50 C146 ) C53_=_C60( C53 C60 ) C53_=_C64( C53 C64 ) C53_=_C65( C53 C65 ) C53_=_C66( C53 C66 ) \nC53_=_C71( C53 C71 ) C53_=_C73( C53 C73 ) C53_=_C81( C53 C81 ) C53_=_C82( C53 C82 ) C53_=_C84( C53 C84 ) C53_=_C85( C53 C85 ) \nC53_=_C86( C53 C86 ) C53_=_C87( C53 C87 ) C53_=_C88( C53 C88 ) C53_=_C89( C53 C89 ) C53_=_C100( C53 C100 ) C53_=_C128( C53 C128 ) \nC53_=_C129( C53 C129 ) C53_=_C130( C53 C130 ) C53_=_C131( C53 C131 ) C53_=_C132( C53 C132 ) C53_=_C133( C53 C133 ) C53_=_C134( C53 C134 ) \nC53_=_C135( C53 C135 ) C53_=_C136( C53 C136 ) C53_=_C137( C53 C137 ) C53_=_C138( C53 C138 ) C53_=_C139( C53 C139 ) C53_=_C142( C53 C142 ) \nC53_=_C143( C53 C143 ) C53_=_C144( C53 C144 ) C53_=_C145( C53 C145 ) C53_=_C146( C53 C146 ) C53_=_C147( C53 C147 ) C53_=_C148( C53 C148 ) \nC56_=_C65( C56 C65 ) C56_=_C132( C56 C132 ) C56_=_C147( C56 C147 ) C58_=_C60( C58 C60 ) C58_=_C64( C58 C64 ) C58_=_C65( C58 C65 ) \nC58_=_C66( C58 C66 ) C58_=_C71( C58 C71 ) C58_=_C81( C58 C81 ) C58_=_C82( C58 C82 ) C58_=_C84( C58 C84 ) C58_=_C85( C58 C85 ) \nC58_=_C86( C58 C86 ) C58_=_C87( C58 C87 ) C58_=_C88( C58 C88 ) C58_=_C89( C58 C89 ) C58_=_C94( C58 C94 ) C58_=_C97( C58 C97 ) \nC58_=_C100( C58 C100 ) C58_=_C108( C58 C108 ) C58_=_C113( C58 C113 ) C58_=_C116( C58 C116 ) C58_=_C119( C58 C119 ) C58_=_C128( C58 C128 ) \nC58_=_C129( C58 C129 ) C58_=_C130( C58 C130 ) C58_=_C131( C58 C131 ) C58_=_C132( C58 C132 ) C58_=_C133( C58 C133 ) C58_=_C134( C58 C134 ) \nC58_=_C135( C58 C135 ) C58_=_C136( C58 C136 ) C58_=_C137( C58 C137 ) C58_=_C138( C58 C138 ) C58_=_C139( C58 C139 ) C58_=_C142( C58 C142 ) \nC58_=_C143( C58 C143 ) C58_=_C144( C58 C144 ) C58_=_C145( C58 C145 ) C58_=_C146( C58 C146 ) C58_=_C147( C58 C147 ) C58_=_C148( C58 C148 ) \nC60_=_C64( C60 C64 ) C60_=_C65( C60 C65 ) C60_=_C66( C60 C66 ) C60_=_C71( C60 C71 ) C60_=_C73( C60 C73 ) C60_=_C81( C60 C81 ) \nC60_=_C82( C60 C82 ) C60_=_C84( C60 C84 ) C60_=_C85( C60 C85 ) C60_=_C86( C60 C86 ) C60_=_C87( C60 C87 ) C60_=_C88( C60 C88 ) \nC60_=_C89( C60 C89 ) C60_=_C94( C60 C94 ) C60_=_C97( C60 C97 ) C60_=_C100( C60 C100 ) C60_=_C108( C60 C108 ) C60_=_C113( C60 C113 ) \nC60_=_C116( C60 C116 ) C60_=_C119( C60 C119 ) C60_=_C128( C60 C128 ) C60_=_C129( C60 C129 ) C60_=_C130( C60 C130 ) C60_=_C131( C60 C131 ) \nC60_=_C132( C60 C132 ) C60_=_C133( C60 C133 ) C60_=_C134( C60 C134 ) C60_=_C135( C60 C135 ) C60_=_C136( C60 C136 ) C60_=_C137( C60 C137 ) \nC60_=_C138( C60 C138 ) C60_=_C139( C60 C139 ) C60_=_C142( C60 C142 ) C60_=_C143( C60 C143 ) C60_=_C144( C60 C144 ) C60_=_C145( C60 C145 ) \nC60_=_C146( C60 C146 ) C60_=_C147( C60 C147 ) C60_=_C148( C60 C148 ) C64_=_C65( C64 C65 ) C64_=_C66( C64 C66 ) C64_=_C71( C64 C71 ) \nC64_=_C81( C64 C81 ) C64_=_C82( C64 C82 ) C64_=_C84( C64 C84 ) C64_=_C85( C64 C85 ) C64_=_C86( C64 C86 ) C64_=_C87( C64 C87 ) \nC64_=_C88( C64 C88 ) C64_=_C89( C64 C89 ) C64_=_C94( C64 C94 ) C64_=_C97( C64 C97 ) C64_=_C100( C64 C100 ) C64_=_C108( C64 C108 ) \nC64_=_C113( C64 C113 ) C64_=_C116( C64 C116 ) C64_=_C119( C64 C119 ) C64_=_C128( C64 C128 ) C64_=_C129( C64 C129 ) C64_=_C130( C64 C130 ) \nC64_=_C131( C64 C131 ) C64_=_C132( C64 C132 ) C64_=_C133( C64 C133 ) C64_=_C134( C64 C134 ) C64_=_C135( C64 C135 ) C64_=_C136( C64 C136 ) \nC64_=_C137( C64 C137 ) C64_=_C138( C64 C138 ) C64_=_C139( C64 C139 ) C64_=_C142( C64 C142 ) C64_=_C143( C64 C143 ) C64_=_C144( C64 C144 ) \nC64_=_C145( C64 C145 ) C64_=_C146( C64 C146 ) C64_=_C147( C64 C147 ) C64_=_C148( C64 C148 ) C65_=_C66( C65 C66 ) C65_=_C71( C65 C71 ) \nC65_=_C81( C65 C81 ) C65_=_C82( C65 C82 ) C65_=_C84( C65 C84 ) C65_=_C85( C65 C85 ) C65_=_C86( C65 C86 ) C65_=_C87( C65 C87 ) \nC65_=_C88( C65 C88 ) C65_=_C89( C65 C89 ) C65_=_C94( C65 C94 ) C65_=_C97( C65 C97 ) C65_=_C100( C65 C100 ) C65_=_C108( C65 C108 ) \nC65_=_C113( C65 C113 ) C65_=_C116( C65 C116 ) C65_=_C119( C65 C119 ) C65_=_C128( C65 C128 ) C65_=_C129( C65 C129 ) C65_=_C130( C65 C130 ) \nC65_=_C131( C65 C131 ) C65_=_C132( C65 C132 ) C65_=_C133( C65 C133 ) C65_=_C134( C65 C134 ) C65_=_C135( C65 C135 ) C65_=_C136( C65 C136 ) \nC65_=_C137( C65 C137 ) C65_=_C138( C65 C138 ) C65_=_C139( C65 C139 ) C65_=_C142( C65 C142 ) C65_=_C143( C65 C143 ) C65_=_C144( C65 C144 ) \nC65_=_C145( C65 C145 ) C65_=_C146( C65 C146 ) C65_=_C147( C65 C147 ) C65_=_C148( C65 C148 ) C66_=_C71( C66 C71 ) C66_=_C81( C66 C81 ) \nC66_=_C82( C66 C82 ) C66_=_C84( C66 C84 ) C66_=_C85( C66 C85 ) C66_=_C86( C66 C86 ) C66_=_C87( C66 C87 ) C66_=_C88( C66 C88 ) \nC66_=_C89( C66 C89 ) C66_=_C94( C66 C94 ) C66_=_C97( C66 C97 ) C66_=_C100( C66 C100 ) C66_=_C108( C66 C108 ) C66_=_C113( C66 C113 ) \nC66_=_C116( C66 C116 ) C66_=_C119( C66 C119 ) C66_=_C128( C66 C128 ) C66_=_C129( C66 C129 ) C66_=_C130( C66 C130 ) C66_=_C131( C66 C131 ) \nC66_=_C132( C66 C132 ) C66_=_C133( C66 C133 ) C66_=_C134( C66 C134 ) C66_=_C135( C66 C135 ) C66_=_C136( C66 C136 ) C66_=_C137( C66 C137 ) \nC66_=_C138( C66 C138 ) C66_=_C139( C66 C139 ) C66_=_C142( C66 C142 ) C66_=_C143( C66 C143 ) C66_=_C144( C66 C144 ) C66_=_C145( C66 C145 ) \nC66_=_C146( C66 C146 ) C66_=_C147( C66 C147 ) C66_=_C148( C66 C148 ) C71_=_C81( C71 C81 ) C71_=_C82( C71 C82 ) C71_=_C84( C71 C84 ) \nC71_=_C85( C71 C85 ) C71_=_C86( C71 C86 ) C71_=_C87( C71 C87 ) C71_=_C88( C71 C88 ) C71_=_C89( C71 C89 ) C71_=_C94( C71 C94 ) \nC71_=_C97( C71 C97 ) C71_=_C100( C71 C100 ) C71_=_C108( C71 C108 ) C71_=_C113( C71 C113 ) C71_=_C116( C71 C116 ) C71_=_C119( C71 C119 ) \nC71_=_C128( C71 C128 ) C71_=_C129( C71 C129 ) C71_=_C130( C71 C130 ) C71_=_C131( C71 C131 ) C71_=_C132( C71 C132 ) C71_=_C133( C71 C133 ) \nC71_=_C134( C71 C134 ) C71_=_C135( C71 C135 ) C71_=_C136( C71 C136 ) C71_=_C137( C71 C137 ) C71_=_C138( C71 C138 ) C71_=_C139( C71 C139 ) \nC71_=_C142( C71 C142 ) C71_=_C143( C71 C143 ) C71_=_C144( C71 C144 ) C71_=_C145( C71 C145 ) C71_=_C146( C71 C146 ) C71_=_C147( C71 C147 ) \nC71_=_C148( C71 C148 ) C73_=_C82( C73 C82 ) C73_=_C85( C73 C85 ) C73_=_C88( C73 C88 ) C73_=_C100( C73 C100 ) C73_=_C130( C73</w:t>
      </w:r>
    </w:p>
    <w:p>
      <w:pPr>
        <w:pStyle w:val="PreformattedText"/>
        <w:bidi w:val="0"/>
        <w:spacing w:before="0" w:after="0"/>
        <w:jc w:val="left"/>
        <w:rPr/>
      </w:pPr>
      <w:r>
        <w:rPr/>
        <w:t xml:space="preserve"> </w:t>
      </w:r>
      <w:r>
        <w:rPr/>
        <w:t>C130 ) \nC73_=_C131( C73 C131 ) C73_=_C132( C73 C132 ) C73_=_C136( C73 C136 ) C73_=_C137( C73 C137 ) C73_=_C138( C73 C138 ) C73_=_C139( C73 C139 ) \nC73_=_C142( C73 C142 ) C73_=_C143( C73 C143 ) C73_=_C144( C73 C144 ) C73_=_C145( C73 C145 ) C73_=_C146( C73 C146 ) C73_=_C148( C73 C148 ) \nC74_=_C108( C74 C108 ) C81_=_C82( C81 C82 ) C81_=_C84( C81 C84 ) C81_=_C85( C81 C85 ) C81_=_C86( C81 C86 ) C81_=_C87( C81 C87 ) \nC81_=_C88( C81 C88 ) C81_=_C89( C81 C89 ) C81_=_C94( C81 C94 ) C81_=_C97( C81 C97 ) C81_=_C100( C81 C100 ) C81_=_C108( C81 C108 ) \nC81_=_C113( C81 C113 ) C81_=_C116( C81 C116 ) C81_=_C119( C81 C119 ) C81_=_C128( C81 C128 ) C81_=_C129( C81 C129 ) C81_=_C130( C81 C130 ) \nC81_=_C131( C81 C131 ) C81_=_C132( C81 C132 ) C81_=_C133( C81 C133 ) C81_=_C134( C81 C134 ) C81_=_C135( C81 C135 ) C81_=_C136( C81 C136 ) \nC81_=_C137( C81 C137 ) C81_=_C138( C81 C138 ) C81_=_C139( C81 C139 ) C81_=_C142( C81 C142 ) C81_=_C143( C81 C143 ) C81_=_C144( C81 C144 ) \nC81_=_C145( C81 C145 ) C81_=_C146( C81 C146 ) C81_=_C147( C81 C147 ) C81_=_C148( C81 C148 ) C82_=_C84( C82 C84 ) C82_=_C85( C82 C85 ) \nC82_=_C86( C82 C86 ) C82_=_C87( C82 C87 ) C82_=_C88( C82 C88 ) C82_=_C89( C82 C89 ) C82_=_C94( C82 C94 ) C82_=_C97( C82 C97 ) \nC82_=_C100( C82 C100 ) C82_=_C108( C82 C108 ) C82_=_C113( C82 C113 ) C82_=_C116( C82 C116 ) C82_=_C119( C82 C119 ) C82_=_C128( C82 C128 ) \nC82_=_C129( C82 C129 ) C82_=_C130( C82 C130 ) C82_=_C131( C82 C131 ) C82_=_C132( C82 C132 ) C82_=_C133( C82 C133 ) C82_=_C134( C82 C134 ) \nC82_=_C135( C82 C135 ) C82_=_C136( C82 C136 ) C82_=_C137( C82 C137 ) C82_=_C138( C82 C138 ) C82_=_C139( C82 C139 ) C82_=_C142( C82 C142 ) \nC82_=_C143( C82 C143 ) C82_=_C144( C82 C144 ) C82_=_C145( C82 C145 ) C82_=_C146( C82 C146 ) C82_=_C147( C82 C147 ) C82_=_C148( C82 C148 ) \nC84_=_C85( C84 C85 ) C84_=_C86( C84 C86 ) C84_=_C87( C84 C87 ) C84_=_C88( C84 C88 ) C84_=_C89( C84 C89 ) C84_=_C94( C84 C94 ) \nC84_=_C97( C84 C97 ) C84_=_C100( C84 C100 ) C84_=_C108( C84 C108 ) C84_=_C113( C84 C113 ) C84_=_C116( C84 C116 ) C84_=_C119( C84 C119 ) \nC84_=_C128( C84 C128 ) C84_=_C129( C84 C129 ) C84_=_C130( C84 C130 ) C84_=_C131( C84 C131 ) C84_=_C132( C84 C132 ) C84_=_C133( C84 C133 ) \nC84_=_C134( C84 C134 ) C84_=_C135( C84 C135 ) C84_=_C136( C84 C136 ) C84_=_C137( C84 C137 ) C84_=_C138( C84 C138 ) C84_=_C139( C84 C139 ) \nC84_=_C142( C84 C142 ) C84_=_C143( C84 C143 ) C84_=_C144( C84 C144 ) C84_=_C145( C84 C145 ) C84_=_C146( C84 C146 ) C84_=_C147( C84 C147 ) \nC84_=_C148( C84 C148 ) C85_=_C86( C85 C86 ) C85_=_C87( C85 C87 ) C85_=_C88( C85 C88 ) C85_=_C89( C85 C89 ) C85_=_C94( C85 C94 ) \nC85_=_C97( C85 C97 ) C85_=_C100( C85 C100 ) C85_=_C108( C85 C108 ) C85_=_C113( C85 C113 ) C85_=_C116( C85 C116 ) C85_=_C119( C85 C119 ) \nC85_=_C128( C85 C128 ) C85_=_C129( C85 C129 ) C85_=_C130( C85 C130 ) C85_=_C131( C85 C131 ) C85_=_C132( C85 C132 ) C85_=_C133( C85 C133 ) \nC85_=_C134( C85 C134 ) C85_=_C135( C85 C135 ) C85_=_C136( C85 C136 ) C85_=_C137( C85 C137 ) C85_=_C138( C85 C138 ) C85_=_C139( C85 C139 ) \nC85_=_C142( C85 C142 ) C85_=_C143( C85 C143 ) C85_=_C144( C85 C144 ) C85_=_C145( C85 C145 ) C85_=_C146( C85 C146 ) C85_=_C147( C85 C147 ) \nC85_=_C148( C85 C148 ) C86_=_C87( C86 C87 ) C86_=_C88( C86 C88 ) C86_=_C89( C86 C89 ) C86_=_C94( C86 C94 ) C86_=_C97( C86 C97 ) \nC86_=_C100( C86 C100 ) C86_=_C108( C86 C108 ) C86_=_C113( C86 C113 ) C86_=_C116( C86 C116 ) C86_=_C119( C86 C119 ) C86_=_C128( C86 C128 ) \nC86_=_C129( C86 C129 ) C86_=_C130( C86 C130 ) C86_=_C131( C86 C131 ) C86_=_C132( C86 C132 ) C86_=_C133( C86 C133 ) C86_=_C134( C86 C134 ) \nC86_=_C135( C86 C135 ) C86_=_C136( C86 C136 ) C86_=_C137( C86 C137 ) C86_=_C138( C86 C138 ) C86_=_C139( C86 C139 ) C86_=_C142( C86 C142 ) \nC86_=_C143( C86 C143 ) C86_=_C144( C86 C144 ) C86_=_C145( C86 C145 ) C86_=_C146( C86 C146 ) C86_=_C147( C86 C147 ) C86_=_C148( C86 C148 ) \nC87_=_C88( C87 C88 ) C87_=_C89( C87 C89 ) C87_=_C94( C87 C94 ) C87_=_C97( C87 C97 ) C87_=_C100( C87 C100 ) C87_=_C108( C87 C108 ) \nC87_=_C113( C87 C113 ) C87_=_C116( C87 C116 ) C87_=_C119( C87 C119 ) C87_=_C128( C87 C128 ) C87_=_C129( C87 C129 ) C87_=_C130( C87 C130 ) \nC87_=_C131( C87 C131 ) C87_=_C132( C87 C132 ) C87_=_C133( C87 C133 ) C87_=_C134( C87 C134 ) C87_=_C135( C87 C135 ) C87_=_C136( C87 C136 ) \nC87_=_C137( C87 C137 ) C87_=_C138( C87 C138 ) C87_=_C139( C87 C139 ) C87_=_C142( C87 C142 ) C87_=_C143( C87 C143 ) C87_=_C144( C87 C144 ) \nC87_=_C145( C87 C145 ) C87_=_C146( C87 C146 ) C87_=_C147( C87 C147 ) C87_=_C148( C87 C148 ) C88_=_C89( C88 C89 ) C88_=_C94( C88 C94 ) \nC88_=_C97( C88 C97 ) C88_=_C100( C88 C100 ) C88_=_C108( C88 C108 ) C88_=_C113( C88 C113 ) C88_=_C116( C88 C116 ) C88_=_C119( C88 C119 ) \nC88_=_C128( C88 C128 ) C88_=_C129( C88 C129 ) C88_=_C130( C88 C130 ) C88_=_C131( C88 C131 ) C88_=_C132( C88 C132 ) C88_=_C133( C88 C133 ) \nC88_=_C134( C88 C134 ) C88_=_C135( C88 C135 ) C88_=_C136( C88 C136 ) C88_=_C137( C88 C137 ) C88_=_C138( C88 C138 ) C88_=_C139( C88 C139 ) \nC88_=_C142( C88 C142 ) C88_=_C143( C88 C143 ) C88_=_C144( C88 C144 ) C88_=_C145( C88 C145 ) C88_=_C146( C88 C146 ) C88_=_C147( C88 C147 ) \nC88_=_C148( C88 C148 ) C89_=_C94( C89 C94 ) C89_=_C97( C89 C97 ) C89_=_C100( C89 C100 ) C89_=_C108( C89 C108 ) C89_=_C113( C89 C113 ) \nC89_=_C116( C89 C116 ) C89_=_C119( C89 C119 ) C89_=_C128( C89 C128 ) C89_=_C129( C89 C129 ) C89_=_C130( C89 C130 ) C89_=_C131( C89 C131 ) \nC89_=_C132( C89 C132 ) C89_=_C133( C89 C133 ) C89_=_C134( C89 C134 ) C89_=_C135( C89 C135 ) C89_=_C136( C89 C136 ) C89_=_C137( C89 C137 ) \nC89_=_C138( C89 C138 ) C89_=_C139( C89 C139 ) C89_=_C142( C89 C142 ) C89_=_C143( C89 C143 ) C89_=_C144( C89 C144 ) C89_=_C145( C89 C145 ) \nC89_=_C146( C89 C146 ) C89_=_C147( C89 C147 ) C89_=_C148( C89 C148 ) C94_=_C97( C94 C97 ) C94_=_C100( C94 C100 ) C94_=_C108( C94 C108 ) \nC94_=_C113( C94 C113 ) C94_=_C116( C94 C116 ) C94_=_C119( C94 C119 ) C94_=_C128( C94 C128 ) C94_=_C129( C94 C129 ) C94_=_C130( C94 C130 ) \nC94_=_C131( C94 C131 ) C94_=_C132( C94 C132 ) C94_=_C133( C94 C133 ) C94_=_C134( C94 C134 ) C94_=_C135( C94 C135 ) C94_=_C136( C94 C136 ) \nC94_=_C137( C94 C137 ) C94_=_C138( C94 C138 ) C94_=_C139( C94 C139 ) C94_=_C142( C94 C142 ) C94_=_C143( C94 C143 ) C94_=_C144( C94 C144 ) \nC94_=_C145( C94 C145 ) C94_=_C146( C94 C146 ) C94_=_C147( C94 C147 ) C94_=_C148( C94 C148 ) C97_=_C100( C97 C100 ) C97_=_C108( C97 C108 ) \nC97_=_C113( C97 C113 ) C97_=_C116( C97 C116 ) C97_=_C119( C97 C119 ) C97_=_C128( C97 C128 ) C97_=_C129( C97 C129 ) C97_=_C130( C97 C130 ) \nC97_=_C131( C97 C131 ) C97_=_C132( C97 C132 ) C97_=_C133( C97 C133 ) C97_=_C134( C97 C134 ) C97_=_C135( C97 C135 ) C97_=_C136( C97 C136 ) \nC97_=_C137( C97 C137 ) C97_=_C138( C97 C138 ) C97_=_C139( C97 C139 ) C97_=_C142( C97 C142 ) C97_=_C143( C97 C143 ) C97_=_C144( C97 C144 ) \nC97_=_C145( C97 C145 ) C97_=_C146( C97 C146 ) C97_=_C147( C97 C147 ) C97_=_C148( C97 C148 ) C100_=_C108( C100 C108 ) C100_=_C113( C100 C113 ) \nC100_=_C116( C100 C116 ) C100_=_C119( C100 C119 ) C100_=_C128( C100 C128 ) C100_=_C129( C100 C129 ) C100_=_C130( C100 C130 ) C100_=_C131( C100 C131 ) \nC100_=_C132( C100 C132 ) C100_=_C133( C100 C133 ) C100_=_C134( C100 C134 ) C100_=_C135( C100 C135 ) C100_=_C136( C100 C136 ) C100_=_C137( C100 C137 ) \nC100_=_C138( C100 C138 ) C100_=_C139( C100 C139 ) C100_=_C142( C100 C142 ) C100_=_C143( C100 C143 ) C100_=_C144( C100 C144 ) C100_=_C145( C100 C145 ) \nC100_=_C146( C100 C146 ) C100_=_C147( C100 C147 ) C100_=_C148( C100 C148 ) C108_=_C113( C108 C113 ) C108_=_C116( C108 C116 ) C108_=_C119( C108 C119 ) \nC108_=_C128( C108 C128 ) C108_=_C129( C108 C129 ) C108_=_C130( C108 C130 ) C108_=_C131( C108 C131 ) C108_=_C132( C108 C132 ) C108_=_C133( C108 C133 ) \nC108_=_C134( C108 C134 ) C108_=_C135( C108 C135 ) C108_=_C136( C108 C136 ) C108_=_C137( C108 C137 ) C108_=_C138( C108 C138 ) C108_=_C139( C108 C139 ) \nC108_=_C142( C108 C142 ) C108_=_C143( C108 C143 ) C108_=_C144( C108 C144 ) C108_=_C145( C108 C145 ) C108_=_C146( C108 C146 ) C108_=_C147( C108 C147 ) \nC108_=_C148( C108 C148 ) C113_=_C116( C113 C116 ) C113_=_C119( C113 C119 ) C113_=_C128( C113 C128 ) C113_=_C129( C113 C129 ) C113_=_C130( C113 C130 ) \nC113_=_C131( C113 C131 ) C113_=_C132( C113 C132 ) C113_=_C133( C113 C133 ) C113_=_C134( C113 C134 ) C113_=_C135( C113 C135 ) C113_=_C136( C113 C136 ) \nC113_=_C137( C113 C137 ) C113_=_C138( C113 C138 ) C113_=_C139( C113 C139 ) C113_=_C142( C113 C142 ) C113_=_C143( C113 C143 ) C113_=_C144( C113 C144 ) \nC113_=_C145( C113 C145 ) C113_=_C146( C113 C146 ) C113_=_C147( C113 C147 ) C113_=_C148( C113 C148 ) C116_=_C119( C116 C119 ) C116_=_C128( C116 C128 ) \nC116_=_C129( C116 C129 ) C116_=_C130( C116 C130 ) C116_=_C131( C116 C131 ) C116_=_C132( C116 C132 ) C116_=_C133( C116 C133 ) C116_=_C134( C116 C134 ) \nC116_=_C135( C116 C135 ) C116_=_C136( C116 C136 ) C116_=_C137( C116 C137 ) C116_=_C138( C116 C138 ) C116_=_C139( C116 C139 ) C116_=_C142( C116 C142 ) \nC116_=_C143( C116 C143 ) C116_=_C144( C116 C144 ) C116_=_C145( C116 C145 ) C116_=_C146( C116 C146 ) C116_=_C147( C116 C147 ) C116_=_C148( C116 C148 ) \nC119_=_C128( C119 C128 ) C119_=_C129( C119 C129 ) C119_=_C130( C119 C130 ) C119_=_C131( C119 C131 ) C119_=_C132( C119 C132 ) C119_=_C133( C119 C133 ) \nC119_=_C134( C119 C134 ) C119_=_C135( C119 C135 ) C119_=_C136( C119 C136 ) C119_=_C137( C119 C137 ) C119_=_C138( C119 C138 ) C119_=_C139( C119 C139 ) \nC119_=_C142( C119 C142 ) C119_=_C143( C119 C143 ) C119_=_C144( C119 C144 ) C119_=_C145( C119 C145 ) C119_=_C146( C119 C146 ) C119_=_C147( C119 C147 ) \nC119_=_C148( C119 C148 ) C128_=_C129( C128 C129 ) C128_=_C130( C128 C130 ) C128_=_C131( C128 C131 ) C128_=_C132( C128 C132 ) C128_=_C133( C128 C133 ) \nC128_=_C134( C128 C134 ) C128_=_C135( C128 C135 ) C128_=_C136( C128 C136 ) C128_=_C137( C128 C137 ) C128_=_C138( C128 C138 ) C128_=_C139( C128 C139 ) \nC128_=_C142( C128 C142 ) C128_=_C143( C128 C143 ) C128_=_C144( C128 C144 ) C128_=_C145( C128</w:t>
      </w:r>
    </w:p>
    <w:p>
      <w:pPr>
        <w:pStyle w:val="PreformattedText"/>
        <w:bidi w:val="0"/>
        <w:spacing w:before="0" w:after="0"/>
        <w:jc w:val="left"/>
        <w:rPr/>
      </w:pPr>
      <w:r>
        <w:rPr/>
        <w:t xml:space="preserve"> </w:t>
      </w:r>
      <w:r>
        <w:rPr/>
        <w:t>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2( C129 C142 ) \nC129_=_C143( C129 C143 ) C129_=_C144( C129 C144 ) C129_=_C145( C129 C145 ) C129_=_C146( C129 C146 ) C129_=_C147( C129 C147 ) C129_=_C148( C129 C148 ) \nC130_=_C131( C130 C131 ) C130_=_C132( C130 C132 ) C130_=_C133( C130 C133 ) C130_=_C134( C130 C134 ) C130_=_C135( C130 C135 ) C130_=_C136( C130 C136 ) \nC130_=_C137( C130 C137 ) C130_=_C138( C130 C138 ) C130_=_C139( C130 C139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2( C132 C142 ) C132_=_C143( C132 C143 ) C132_=_C144( C132 C144 ) C132_=_C145( C132 C145 ) \nC132_=_C146( C132 C146 ) C132_=_C147( C132 C147 ) C132_=_C148( C132 C148 ) C133_=_C134( C133 C134 ) C133_=_C135( C133 C135 ) C133_=_C136( C133 C136 ) \nC133_=_C137( C133 C137 ) C133_=_C138( C133 C138 ) C133_=_C139( C133 C139 ) C133_=_C142( C133 C142 ) C133_=_C143( C133 C143 ) C133_=_C144( C133 C144 ) \nC133_=_C145( C133 C145 ) C133_=_C146( C133 C146 ) C133_=_C147( C133 C147 ) C133_=_C148( C133 C148 ) C134_=_C135( C134 C135 ) C134_=_C136( C134 C136 ) \nC134_=_C137( C134 C137 ) C134_=_C138( C134 C138 ) C134_=_C139( C134 C139 ) C134_=_C142( C134 C142 ) C134_=_C143( C134 C143 ) C134_=_C144( C134 C144 ) \nC134_=_C145( C134 C145 ) C134_=_C146( C134 C146 ) C134_=_C147( C134 C147 ) C134_=_C148( C134 C148 ) C135_=_C136( C135 C136 ) C135_=_C137( C135 C137 ) \nC135_=_C138( C135 C138 ) C135_=_C139( C135 C139 ) C135_=_C142( C135 C142 ) C135_=_C143( C135 C143 ) C135_=_C144( C135 C144 ) C135_=_C145( C135 C145 ) \nC135_=_C146( C135 C146 ) C135_=_C147( C135 C147 ) C135_=_C148( C135 C148 ) C136_=_C137( C136 C137 ) C136_=_C138( C136 C138 ) C136_=_C139( C136 C139 ) \nC136_=_C142( C136 C142 ) C136_=_C143( C136 C143 ) C136_=_C144( C136 C144 ) C136_=_C145( C136 C145 ) C136_=_C146( C136 C146 ) C136_=_C147( C136 C147 ) \nC136_=_C148( C136 C148 ) C137_=_C138( C137 C138 ) C137_=_C139( C137 C139 ) C137_=_C142( C137 C142 ) C137_=_C143( C137 C143 ) C137_=_C144( C137 C144 ) \nC137_=_C145( C137 C145 ) C137_=_C146( C137 C146 ) C137_=_C147( C137 C147 ) C137_=_C148( C137 C148 ) C138_=_C139( C138 C139 ) C138_=_C142( C138 C142 ) \nC138_=_C143( C138 C143 ) C138_=_C144( C138 C144 ) C138_=_C145( C138 C145 ) C138_=_C146( C138 C146 ) C138_=_C147( C138 C147 ) C138_=_C148( C138 C148 ) \nC139_=_C142( C139 C142 ) C139_=_C143( C139 C143 ) C139_=_C144( C139 C144 ) C139_=_C145( C139 C145 ) C139_=_C146( C139 C146 ) C139_=_C147( C139 C147 ) \nC139_=_C148( C139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88[shape=box, label="id:88 level: 1\n41: C22 C44 C50 C53 C56 \nC58 C60 C64 C65 C66 C71 \nC73 C74 C75 C81 C82 C84 \nC85 C86 C87 C88 C89 C94 \nC97 C100 C108 C113 C116 C119 \nC128 C129 C132 C133 C134 C135 \nC142 C143 C144 C145 C147 C148 \n628: C22_=_C44( C22 C44 ) C22_=_C50( C22 C50 ) C22_=_C53( C22 C53 ) C22_=_C60( C22 C60 ) C22_=_C73( C22 C73 ) \nC22_=_C85( C22 C85 ) C22_=_C88( C22 C88 ) C22_=_C100( C22 C100 ) C22_=_C132( C22 C132 ) C22_=_C142( C22 C142 ) C22_=_C145( C22 C145 ) \nC44_=_C50( C44 C50 ) C44_=_C53( C44 C53 ) C44_=_C58( C44 C58 ) C44_=_C60( C44 C60 ) C44_=_C64( C44 C64 ) C44_=_C65( C44 C65 ) \nC44_=_C66( C44 C66 ) C44_=_C73( C44 C73 ) C44_=_C75( C44 C75 ) C44_=_C81( C44 C81 ) C44_=_C82( C44 C82 ) C44_=_C84( C44 C84 ) \nC44_=_C85( C44 C85 ) C44_=_C86( C44 C86 ) C44_=_C87( C44 C87 ) C44_=_C88( C44 C88 ) C44_=_C94( C44 C94 ) C44_=_C97( C44 C97 ) \nC44_=_C100( C44 C100 ) C44_=_C108( C44 C108 ) C44_=_C113( C44 C113 ) C44_=_C116( C44 C116 ) C44_=_C119( C44 C119 ) C44_=_C128( C44 C128 ) \nC44_=_C129( C44 C129 ) C44_=_C132( C44 C132 ) C44_=_C133( C44 C133 ) C44_=_C134( C44 C134 ) C44_=_C135( C44 C135 ) C44_=_C142( C44 C142 ) \nC44_=_C143( C44 C143 ) C44_=_C144( C44 C144 ) C44_=_C145( C44 C145 ) C44_=_C147( C44 C147 ) C44_=_C148( C44 C148 ) C50_=_C53( C50 C53 ) \nC50_=_C60( C50 C60 ) C50_=_C73( C50 C73 ) C50_=_C85( C50 C85 ) C50_=_C88( C50 C88 ) C50_=_C100( C50 C100 ) C50_=_C132( C50 C132 ) \nC50_=_C142( C50 C142 ) C50_=_C145( C50 C145 ) C53_=_C60( C53 C60 ) C53_=_C64( C53 C64 ) C53_=_C65( C53 C65 ) C53_=_C66( C53 C66 ) \nC53_=_C71( C53 C71 ) C53_=_C73( C53 C73 ) C53_=_C81( C53 C81 ) C53_=_C82( C53 C82 ) C53_=_C84( C53 C84 ) C53_=_C85( C53 C85 ) \nC53_=_C86( C53 C86 ) C53_=_C87( C53 C87 ) C53_=_C88( C53 C88 ) C53_=_C89( C53 C89 ) C53_=_C100( C53 C100 ) C53_=_C128( C53 C128 ) \nC53_=_C129( C53 C129 ) C53_=_C132( C53 C132 ) C53_=_C133( C53 C133 ) C53_=_C134( C53 C134 ) C53_=_C135( C53 C135 ) C53_=_C142( C53 C142 ) \nC53_=_C143( C53 C143 ) C53_=_C144( C53 C144 ) C53_=_C145( C53 C145 ) C53_=_C147( C53 C147 ) C53_=_C148( C53 C148 ) C56_=_C65( C56 C65 ) \nC56_=_C132( C56 C132 ) C56_=_C147( C56 C147 ) C58_=_C60( C58 C60 ) C58_=_C64( C58 C64 ) C58_=_C65( C58 C65 ) C58_=_C66( C58 C66 ) \nC58_=_C71( C58 C71 ) C58_=_C81( C58 C81 ) C58_=_C82( C58 C82 ) C58_=_C84( C58 C84 ) C58_=_C85( C58 C85 ) C58_=_C86( C58 C86 ) \nC58_=_C87( C58 C87 ) C58_=_C88( C58 C88 ) C58_=_C89( C58 C89 ) C58_=_C94( C58 C94 ) C58_=_C97( C58 C97 ) C58_=_C100( C58 C100 ) \nC58_=_C108( C58 C108 ) C58_=_C113( C58 C113 ) C58_=_C116( C58 C116 ) C58_=_C119( C58 C119 ) C58_=_C128( C58 C128 ) C58_=_C129( C58 C129 ) \nC58_=_C132( C58 C132 ) C58_=_C133( C58 C133 ) C58_=_C134( C58 C134 ) C58_=_C135( C58 C135 ) C58_=_C142( C58 C142 ) C58_=_C143( C58 C143 ) \nC58_=_C144( C58 C144 ) C58_=_C145( C58 C145 ) C58_=_C147( C58 C147 ) C58_=_C148( C58 C148 ) C60_=_C64( C60 C64 ) C60_=_C65( C60 C65 ) \nC60_=_C66( C60 C66 ) C60_=_C71( C60 C71 ) C60_=_C73( C60 C73 ) C60_=_C81( C60 C81 ) C60_=_C82( C60 C82 ) C60_=_C84( C60 C84 ) \nC60_=_C85( C60 C85 ) C60_=_C86( C60 C86 ) C60_=_C87( C60 C87 ) C60_=_C88( C60 C88 ) C60_=_C89( C60 C89 ) C60_=_C94( C60 C94 ) \nC60_=_C97( C60 C97 ) C60_=_C100( C60 C100 ) C60_=_C108( C60 C108 ) C60_=_C113( C60 C113 ) C60_=_C116( C60 C116 ) C60_=_C119( C60 C119 ) \nC60_=_C128( C60 C128 ) C60_=_C129( C60 C129 ) C60_=_C132( C60 C132 ) C60_=_C133( C60 C133 ) C60_=_C134( C60 C134 ) C60_=_C135( C60 C135 ) \nC60_=_C142( C60 C142 ) C60_=_C143( C60 C143 ) C60_=_C144( C60 C144 ) C60_=_C145( C60 C145 ) C60_=_C147( C60 C147 ) C60_=_C148( C60 C148 ) \nC64_=_C65( C64 C65 ) C64_=_C66( C64 C66 ) C64_=_C71( C64 C71 ) C64_=_C81( C64 C81 ) C64_=_C82( C64 C82 ) C64_=_C84( C64 C84 ) \nC64_=_C85( C64 C85 ) C64_=_C86( C64 C86 ) C64_=_C87( C64 C87 ) C64_=_C88( C64 C88 ) C64_=_C89( C64 C89 ) C64_=_C94( C64 C94 ) \nC64_=_C97( C64 C97 ) C64_=_C100( C64 C100 ) C64_=_C108( C64 C108 ) C64_=_C113( C64 C113 ) C64_=_C116( C64 C116 ) C64_=_C119( C64 C119 ) \nC64_=_C128( C64 C128 ) C64_=_C129( C64 C129 ) C64_=_C132( C64 C132 ) C64_=_C133( C64 C133 ) C64_=_C134( C64 C134 ) C64_=_C135( C64 C135 ) \nC64_=_C142( C64 C142 ) C64_=_C143( C64 C143 ) C64_=_C144( C64 C144 ) C64_=_C145( C64 C145 ) C64_=_C147( C64 C147 ) C64_=_C148( C64 C148 ) \nC65_=_C66( C65 C66 ) C65_=_C71( C65 C71 ) C65_=_C81( C65 C81 ) C65_=_C82( C65 C82 ) C65_=_C84( C65 C84 ) C65_=_C85( C65 C85 ) \nC65_=_C86( C65 C86 ) C65_=_C87( C65 C87 ) C65_=_C88( C65 C88 ) C65_=_C89( C65 C89 ) C65_=_C94( C65 C94 ) C65_=_C97( C65 C97 ) \nC65_=_C100( C65 C100 ) C65_=_C108( C65 C108 ) C65_=_C113( C65 C113 ) C65_=_C116( C65 C116 ) C65_=_C119( C65 C119 ) C65_=_C128( C65 C128 ) \nC65_=_C129( C65 C129 ) C65_=_C132( C65 C132 ) C65_=_C133( C65 C133 ) C65_=_C134( C65 C134 ) C65_=_C135( C65 C135 ) C65_=_C142( C65 C142 ) \nC65_=_C143( C65 C143 ) C65_=_C144( C65 C144 ) C65_=_C145( C65 C145 ) C65_=_C147( C65 C147 ) C65_=_C148( C65 C148 ) C66_=_C71( C66 C71 ) \nC66_=_C81( C66 C81 ) C66_=_C82( C66 C82 ) C66_=_C84( C66 C84 ) C66_=_C85( C66 C85 ) C66_=_C86( C66 C86 ) C66_=_C87( C66 C87 ) \nC66_=_C88( C66 C88 ) C66_=_C89( C66 C89 ) C66_=_C94( C66 C94 ) C66_=_C97( C66 C97 ) C66_=_C100( C66 C100 ) C66_=_C108( C66 C108 ) \nC66_=_C113( C66 C113 ) C66_=_C116( C66 C116 ) C66_=_C119( C66 C119 ) C66_=_C128( C66 C128 ) C66_=_C129( C66 C129 ) C66_=_C132( C66 C132 ) \nC66_=_C133( C66 C133 ) C66_=_C134( C66 C134 ) C66_=_C135( C66 C135 ) C66_=_C142( C66 C142 ) C66_=_C143( C66 C143 ) C66_=_C144( C66 C144 ) \nC66_=_C145( C66 C145 ) C66_=_C147( C66 C147 ) C66_=_C148( C66 C148 ) C71_=_C81( C71 C81 ) C71_=_C82( C71 C82 ) C71_=_C84( C71 C84 ) \nC71_=_C85( C71 C85 ) C71_=_C86( C71 C86 ) C71_=_C87( C71 C87 ) C71_=_C88( C71 C88 ) C71_=_C89( C71 C89 ) C71_=_C94( C71 C94 ) \nC71_=_C97( C71 C97 ) C71_=_C100( C71 C100 ) C71_=_C108( C71 C108 ) C71_=_C113( C71 C113 ) C71_=_C116( C71 C116 ) C71_=_C119( C71 C119 ) \nC71_=_C128( C71 C128 ) C71_=_C129( C71 C129 ) C71_=_C132( C71 C132 ) C71_=_C133( C71</w:t>
      </w:r>
    </w:p>
    <w:p>
      <w:pPr>
        <w:pStyle w:val="PreformattedText"/>
        <w:bidi w:val="0"/>
        <w:spacing w:before="0" w:after="0"/>
        <w:jc w:val="left"/>
        <w:rPr/>
      </w:pPr>
      <w:r>
        <w:rPr/>
        <w:t xml:space="preserve"> </w:t>
      </w:r>
      <w:r>
        <w:rPr/>
        <w:t>C133 ) C71_=_C134( C71 C134 ) C71_=_C135( C71 C135 ) \nC71_=_C142( C71 C142 ) C71_=_C143( C71 C143 ) C71_=_C144( C71 C144 ) C71_=_C145( C71 C145 ) C71_=_C147( C71 C147 ) C71_=_C148( C71 C148 ) \nC73_=_C82( C73 C82 ) C73_=_C85( C73 C85 ) C73_=_C88( C73 C88 ) C73_=_C100( C73 C100 ) C73_=_C132( C73 C132 ) C73_=_C142( C73 C142 ) \nC73_=_C143( C73 C143 ) C73_=_C144( C73 C144 ) C73_=_C145( C73 C145 ) C73_=_C148( C73 C148 ) C74_=_C75( C74 C75 ) C74_=_C108( C74 C108 ) \nC75_=_C87( C75 C87 ) C75_=_C108( C75 C108 ) C81_=_C82( C81 C82 ) C81_=_C84( C81 C84 ) C81_=_C85( C81 C85 ) C81_=_C86( C81 C86 ) \nC81_=_C87( C81 C87 ) C81_=_C88( C81 C88 ) C81_=_C89( C81 C89 ) C81_=_C94( C81 C94 ) C81_=_C97( C81 C97 ) C81_=_C100( C81 C100 ) \nC81_=_C108( C81 C108 ) C81_=_C113( C81 C113 ) C81_=_C116( C81 C116 ) C81_=_C119( C81 C119 ) C81_=_C128( C81 C128 ) C81_=_C129( C81 C129 ) \nC81_=_C132( C81 C132 ) C81_=_C133( C81 C133 ) C81_=_C134( C81 C134 ) C81_=_C135( C81 C135 ) C81_=_C142( C81 C142 ) C81_=_C143( C81 C143 ) \nC81_=_C144( C81 C144 ) C81_=_C145( C81 C145 ) C81_=_C147( C81 C147 ) C81_=_C148( C81 C148 ) C82_=_C84( C82 C84 ) C82_=_C85( C82 C85 ) \nC82_=_C86( C82 C86 ) C82_=_C87( C82 C87 ) C82_=_C88( C82 C88 ) C82_=_C89( C82 C89 ) C82_=_C94( C82 C94 ) C82_=_C97( C82 C97 ) \nC82_=_C100( C82 C100 ) C82_=_C108( C82 C108 ) C82_=_C113( C82 C113 ) C82_=_C116( C82 C116 ) C82_=_C119( C82 C119 ) C82_=_C128( C82 C128 ) \nC82_=_C129( C82 C129 ) C82_=_C132( C82 C132 ) C82_=_C133( C82 C133 ) C82_=_C134( C82 C134 ) C82_=_C135( C82 C135 ) C82_=_C142( C82 C142 ) \nC82_=_C143( C82 C143 ) C82_=_C144( C82 C144 ) C82_=_C145( C82 C145 ) C82_=_C147( C82 C147 ) C82_=_C148( C82 C148 ) C84_=_C85( C84 C85 ) \nC84_=_C86( C84 C86 ) C84_=_C87( C84 C87 ) C84_=_C88( C84 C88 ) C84_=_C89( C84 C89 ) C84_=_C94( C84 C94 ) C84_=_C97( C84 C97 ) \nC84_=_C100( C84 C100 ) C84_=_C108( C84 C108 ) C84_=_C113( C84 C113 ) C84_=_C116( C84 C116 ) C84_=_C119( C84 C119 ) C84_=_C128( C84 C128 ) \nC84_=_C129( C84 C129 ) C84_=_C132( C84 C132 ) C84_=_C133( C84 C133 ) C84_=_C134( C84 C134 ) C84_=_C135( C84 C135 ) C84_=_C142( C84 C142 ) \nC84_=_C143( C84 C143 ) C84_=_C144( C84 C144 ) C84_=_C145( C84 C145 ) C84_=_C147( C84 C147 ) C84_=_C148( C84 C148 ) C85_=_C86( C85 C86 ) \nC85_=_C87( C85 C87 ) C85_=_C88( C85 C88 ) C85_=_C89( C85 C89 ) C85_=_C94( C85 C94 ) C85_=_C97( C85 C97 ) C85_=_C100( C85 C100 ) \nC85_=_C108( C85 C108 ) C85_=_C113( C85 C113 ) C85_=_C116( C85 C116 ) C85_=_C119( C85 C119 ) C85_=_C128( C85 C128 ) C85_=_C129( C85 C129 ) \nC85_=_C132( C85 C132 ) C85_=_C133( C85 C133 ) C85_=_C134( C85 C134 ) C85_=_C135( C85 C135 ) C85_=_C142( C85 C142 ) C85_=_C143( C85 C143 ) \nC85_=_C144( C85 C144 ) C85_=_C145( C85 C145 ) C85_=_C147( C85 C147 ) C85_=_C148( C85 C148 ) C86_=_C87( C86 C87 ) C86_=_C88( C86 C88 ) \nC86_=_C89( C86 C89 ) C86_=_C94( C86 C94 ) C86_=_C97( C86 C97 ) C86_=_C100( C86 C100 ) C86_=_C108( C86 C108 ) C86_=_C113( C86 C113 ) \nC86_=_C116( C86 C116 ) C86_=_C119( C86 C119 ) C86_=_C128( C86 C128 ) C86_=_C129( C86 C129 ) C86_=_C132( C86 C132 ) C86_=_C133( C86 C133 ) \nC86_=_C134( C86 C134 ) C86_=_C135( C86 C135 ) C86_=_C142( C86 C142 ) C86_=_C143( C86 C143 ) C86_=_C144( C86 C144 ) C86_=_C145( C86 C145 ) \nC86_=_C147( C86 C147 ) C86_=_C148( C86 C148 ) C87_=_C88( C87 C88 ) C87_=_C89( C87 C89 ) C87_=_C94( C87 C94 ) C87_=_C97( C87 C97 ) \nC87_=_C100( C87 C100 ) C87_=_C108( C87 C108 ) C87_=_C113( C87 C113 ) C87_=_C116( C87 C116 ) C87_=_C119( C87 C119 ) C87_=_C128( C87 C128 ) \nC87_=_C129( C87 C129 ) C87_=_C132( C87 C132 ) C87_=_C133( C87 C133 ) C87_=_C134( C87 C134 ) C87_=_C135( C87 C135 ) C87_=_C142( C87 C142 ) \nC87_=_C143( C87 C143 ) C87_=_C144( C87 C144 ) C87_=_C145( C87 C145 ) C87_=_C147( C87 C147 ) C87_=_C148( C87 C148 ) C88_=_C89( C88 C89 ) \nC88_=_C94( C88 C94 ) C88_=_C97( C88 C97 ) C88_=_C100( C88 C100 ) C88_=_C108( C88 C108 ) C88_=_C113( C88 C113 ) C88_=_C116( C88 C116 ) \nC88_=_C119( C88 C119 ) C88_=_C128( C88 C128 ) C88_=_C129( C88 C129 ) C88_=_C132( C88 C132 ) C88_=_C133( C88 C133 ) C88_=_C134( C88 C134 ) \nC88_=_C135( C88 C135 ) C88_=_C142( C88 C142 ) C88_=_C143( C88 C143 ) C88_=_C144( C88 C144 ) C88_=_C145( C88 C145 ) C88_=_C147( C88 C147 ) \nC88_=_C148( C88 C148 ) C89_=_C94( C89 C94 ) C89_=_C97( C89 C97 ) C89_=_C100( C89 C100 ) C89_=_C108( C89 C108 ) C89_=_C113( C89 C113 ) \nC89_=_C116( C89 C116 ) C89_=_C119( C89 C119 ) C89_=_C128( C89 C128 ) C89_=_C129( C89 C129 ) C89_=_C132( C89 C132 ) C89_=_C133( C89 C133 ) \nC89_=_C134( C89 C134 ) C89_=_C135( C89 C135 ) C89_=_C142( C89 C142 ) C89_=_C143( C89 C143 ) C89_=_C144( C89 C144 ) C89_=_C145( C89 C145 ) \nC89_=_C147( C89 C147 ) C89_=_C148( C89 C148 ) C94_=_C97( C94 C97 ) C94_=_C100( C94 C100 ) C94_=_C108( C94 C108 ) C94_=_C113( C94 C113 ) \nC94_=_C116( C94 C116 ) C94_=_C119( C94 C119 ) C94_=_C128( C94 C128 ) C94_=_C129( C94 C129 ) C94_=_C132( C94 C132 ) C94_=_C133( C94 C133 ) \nC94_=_C134( C94 C134 ) C94_=_C135( C94 C135 ) C94_=_C142( C94 C142 ) C94_=_C143( C94 C143 ) C94_=_C144( C94 C144 ) C94_=_C145( C94 C145 ) \nC94_=_C147( C94 C147 ) C94_=_C148( C94 C148 ) C97_=_C100( C97 C100 ) C97_=_C108( C97 C108 ) C97_=_C113( C97 C113 ) C97_=_C116( C97 C116 ) \nC97_=_C119( C97 C119 ) C97_=_C128( C97 C128 ) C97_=_C129( C97 C129 ) C97_=_C132( C97 C132 ) C97_=_C133( C97 C133 ) C97_=_C134( C97 C134 ) \nC97_=_C135( C97 C135 ) C97_=_C142( C97 C142 ) C97_=_C143( C97 C143 ) C97_=_C144( C97 C144 ) C97_=_C145( C97 C145 ) C97_=_C147( C97 C147 ) \nC97_=_C148( C97 C148 ) C100_=_C108( C100 C108 ) C100_=_C113( C100 C113 ) C100_=_C116( C100 C116 ) C100_=_C119( C100 C119 ) C100_=_C128( C100 C128 ) \nC100_=_C129( C100 C129 ) C100_=_C132( C100 C132 ) C100_=_C133( C100 C133 ) C100_=_C134( C100 C134 ) C100_=_C135( C100 C135 ) C100_=_C142( C100 C142 ) \nC100_=_C143( C100 C143 ) C100_=_C144( C100 C144 ) C100_=_C145( C100 C145 ) C100_=_C147( C100 C147 ) C100_=_C148( C100 C148 ) C108_=_C113( C108 C113 ) \nC108_=_C116( C108 C116 ) C108_=_C119( C108 C119 ) C108_=_C128( C108 C128 ) C108_=_C129( C108 C129 ) C108_=_C132( C108 C132 ) C108_=_C133( C108 C133 ) \nC108_=_C134( C108 C134 ) C108_=_C135( C108 C135 ) C108_=_C142( C108 C142 ) C108_=_C143( C108 C143 ) C108_=_C144( C108 C144 ) C108_=_C145( C108 C145 ) \nC108_=_C147( C108 C147 ) C108_=_C148( C108 C148 ) C113_=_C116( C113 C116 ) C113_=_C119( C113 C119 ) C113_=_C128( C113 C128 ) C113_=_C129( C113 C129 ) \nC113_=_C132( C113 C132 ) C113_=_C133( C113 C133 ) C113_=_C134( C113 C134 ) C113_=_C135( C113 C135 ) C113_=_C142( C113 C142 ) C113_=_C143( C113 C143 ) \nC113_=_C144( C113 C144 ) C113_=_C145( C113 C145 ) C113_=_C147( C113 C147 ) C113_=_C148( C113 C148 ) C116_=_C119( C116 C119 ) C116_=_C128( C116 C128 ) \nC116_=_C129( C116 C129 ) C116_=_C132( C116 C132 ) C116_=_C133( C116 C133 ) C116_=_C134( C116 C134 ) C116_=_C135( C116 C135 ) C116_=_C142( C116 C142 ) \nC116_=_C143( C116 C143 ) C116_=_C144( C116 C144 ) C116_=_C145( C116 C145 ) C116_=_C147( C116 C147 ) C116_=_C148( C116 C148 ) C119_=_C128( C119 C128 ) \nC119_=_C129( C119 C129 ) C119_=_C132( C119 C132 ) C119_=_C133( C119 C133 ) C119_=_C134( C119 C134 ) C119_=_C135( C119 C135 ) C119_=_C142( C119 C142 ) \nC119_=_C143( C119 C143 ) C119_=_C144( C119 C144 ) C119_=_C145( C119 C145 ) C119_=_C147( C119 C147 ) C119_=_C148( C119 C148 ) C128_=_C129( C128 C129 ) \nC128_=_C132( C128 C132 ) C128_=_C133( C128 C133 ) C128_=_C134( C128 C134 ) C128_=_C135( C128 C135 ) C128_=_C142( C128 C142 ) C128_=_C143( C128 C143 ) \nC128_=_C144( C128 C144 ) C128_=_C145( C128 C145 ) C128_=_C147( C128 C147 ) C128_=_C148( C128 C148 ) C129_=_C132( C129 C132 ) C129_=_C133( C129 C133 ) \nC129_=_C134( C129 C134 ) C129_=_C135( C129 C135 ) C129_=_C142( C129 C142 ) C129_=_C143( C129 C143 ) C129_=_C144( C129 C144 ) C129_=_C145( C129 C145 ) \nC129_=_C147( C129 C147 ) C129_=_C148( C129 C148 ) C132_=_C133( C132 C133 ) C132_=_C134( C132 C134 ) C132_=_C135( C132 C135 ) C132_=_C142( C132 C142 ) \nC132_=_C143( C132 C143 ) C132_=_C144( C132 C144 ) C132_=_C145( C132 C145 ) C132_=_C147( C132 C147 ) C132_=_C148( C132 C148 ) C133_=_C134( C133 C134 ) \nC133_=_C135( C133 C135 ) C133_=_C142( C133 C142 ) C133_=_C143( C133 C143 ) C133_=_C144( C133 C144 ) C133_=_C145( C133 C145 ) C133_=_C147( C133 C147 ) \nC133_=_C148( C133 C148 ) C134_=_C135( C134 C135 ) C134_=_C142( C134 C142 ) C134_=_C143( C134 C143 ) C134_=_C144( C134 C144 ) C134_=_C145( C134 C145 ) \nC134_=_C147( C134 C147 ) C134_=_C148( C134 C148 ) C135_=_C142( C135 C142 ) C135_=_C143( C135 C143 ) C135_=_C144( C135 C144 ) C135_=_C145( C135 C145 ) \nC135_=_C147( C135 C147 ) C135_=_C148( C135 C148 ) C142_=_C143( C142 C143 ) C142_=_C144( C142 C144 ) C142_=_C145( C142 C145 ) C142_=_C147( C142 C147 ) \nC142_=_C148( C142 C148 ) C143_=_C144( C143 C144 ) C143_=_C145( C143 C145 ) C143_=_C147( C143 C147 ) C143_=_C148( C143 C148 ) C144_=_C145( C144 C145 ) \nC144_=_C147( C144 C147 ) C144_=_C148( C144 C148 ) C145_=_C147( C145 C147 ) C145_=_C148( C145 C148 ) C147_=_C148( C147 C148 ) "];87-&gt;88[label="40: C22 C44 C50 C53 C56 \nC58 C60 C64 C65 C66 C71 \nC73 C74 C81 C82 C84 C85 \nC86 C87 C88 C89 C94 C97 \nC100 C108 C113 C116 C119 C128 \nC129 C132 C133 C134 C135 C142 \nC143 C144 C145 C147 C148 \n624: C22_=_C44 ,C22_=_C50 ,C22_=_C53 ,C22_=_C60 ,C22_=_C73 ,\nC22_=_C85 ,C22_=_C88 ,C22_=_C100 ,C22_=_C132 ,C22_=_C142 ,C22_=_C145 ,\nC44_=_C50 ,C44_=_C53 ,C44_=_C58 ,C44_=_C60 ,C44_=_C64 ,C44_=_C65 ,\nC44_=_C66 ,C44_=_C73 ,C44_=_C81 ,C44_=_C82 ,C44_=_C84 ,C44_=_C85 ,\nC44_=_C86 ,C44_=_C87 ,C44_=_C88 ,C44_=_C94 ,C44_=_C97 ,C44_=_C100 ,\nC44_=_C108 ,C44_=_C113 ,C44_=_C116 ,C44_=_C119 ,C44_=_C128 ,C44_=_C129 ,\nC44_=_C132 ,C44_=_C133 ,C44_=_C134 ,C44_=_C135 ,C44_=_C142 ,C44_=_C143 ,\nC44_=_C144 ,C44_=_C145 ,C44_=_C147 ,C44_=_C148 ,C50_=_C53 ,C50_=_C60 ,\nC50_=_C73 ,C50_=_C85 ,C50_=_C88 ,C50_=_C100 ,C50_=_C132 ,C50_=_C142 ,\nC50_=_C145 ,C53_=_C60 ,C53_=_C64 ,C53_=_C65 ,C53_=_C66 ,C53_=_C71 ,\nC53_=_C73 ,C53_=_C81 ,C53_=_C82 ,C53_=_C84 ,C53_=_C85 ,C53_=_C86 ,\nC53_=_C87 ,C53_=_C88 ,C53_=_C89 ,C53_=_C100</w:t>
      </w:r>
    </w:p>
    <w:p>
      <w:pPr>
        <w:pStyle w:val="PreformattedText"/>
        <w:bidi w:val="0"/>
        <w:spacing w:before="0" w:after="0"/>
        <w:jc w:val="left"/>
        <w:rPr/>
      </w:pPr>
      <w:r>
        <w:rPr/>
        <w:t xml:space="preserve"> </w:t>
      </w:r>
      <w:r>
        <w:rPr/>
        <w:t>,C53_=_C128 ,C53_=_C129 ,\nC53_=_C132 ,C53_=_C133 ,C53_=_C134 ,C53_=_C135 ,C53_=_C142 ,C53_=_C143 ,\nC53_=_C144 ,C53_=_C145 ,C53_=_C147 ,C53_=_C148 ,C56_=_C65 ,C56_=_C132 ,\nC56_=_C147 ,C58_=_C60 ,C58_=_C64 ,C58_=_C65 ,C58_=_C66 ,C58_=_C71 ,\nC58_=_C81 ,C58_=_C82 ,C58_=_C84 ,C58_=_C85 ,C58_=_C86 ,C58_=_C87 ,\nC58_=_C88 ,C58_=_C89 ,C58_=_C94 ,C58_=_C97 ,C58_=_C100 ,C58_=_C108 ,\nC58_=_C113 ,C58_=_C116 ,C58_=_C119 ,C58_=_C128 ,C58_=_C129 ,C58_=_C132 ,\nC58_=_C133 ,C58_=_C134 ,C58_=_C135 ,C58_=_C142 ,C58_=_C143 ,C58_=_C144 ,\nC58_=_C145 ,C58_=_C147 ,C58_=_C148 ,C60_=_C64 ,C60_=_C65 ,C60_=_C66 ,\nC60_=_C71 ,C60_=_C73 ,C60_=_C81 ,C60_=_C82 ,C60_=_C84 ,C60_=_C85 ,\nC60_=_C86 ,C60_=_C87 ,C60_=_C88 ,C60_=_C89 ,C60_=_C94 ,C60_=_C97 ,\nC60_=_C100 ,C60_=_C108 ,C60_=_C113 ,C60_=_C116 ,C60_=_C119 ,C60_=_C128 ,\nC60_=_C129 ,C60_=_C132 ,C60_=_C133 ,C60_=_C134 ,C60_=_C135 ,C60_=_C142 ,\nC60_=_C143 ,C60_=_C144 ,C60_=_C145 ,C60_=_C147 ,C60_=_C148 ,C64_=_C65 ,\nC64_=_C66 ,C64_=_C71 ,C64_=_C81 ,C64_=_C82 ,C64_=_C84 ,C64_=_C85 ,\nC64_=_C86 ,C64_=_C87 ,C64_=_C88 ,C64_=_C89 ,C64_=_C94 ,C64_=_C97 ,\nC64_=_C100 ,C64_=_C108 ,C64_=_C113 ,C64_=_C116 ,C64_=_C119 ,C64_=_C128 ,\nC64_=_C129 ,C64_=_C132 ,C64_=_C133 ,C64_=_C134 ,C64_=_C135 ,C64_=_C142 ,\nC64_=_C143 ,C64_=_C144 ,C64_=_C145 ,C64_=_C147 ,C64_=_C148 ,C65_=_C66 ,\nC65_=_C71 ,C65_=_C81 ,C65_=_C82 ,C65_=_C84 ,C65_=_C85 ,C65_=_C86 ,\nC65_=_C87 ,C65_=_C88 ,C65_=_C89 ,C65_=_C94 ,C65_=_C97 ,C65_=_C100 ,\nC65_=_C108 ,C65_=_C113 ,C65_=_C116 ,C65_=_C119 ,C65_=_C128 ,C65_=_C129 ,\nC65_=_C132 ,C65_=_C133 ,C65_=_C134 ,C65_=_C135 ,C65_=_C142 ,C65_=_C143 ,\nC65_=_C144 ,C65_=_C145 ,C65_=_C147 ,C65_=_C148 ,C66_=_C71 ,C66_=_C81 ,\nC66_=_C82 ,C66_=_C84 ,C66_=_C85 ,C66_=_C86 ,C66_=_C87 ,C66_=_C88 ,\nC66_=_C89 ,C66_=_C94 ,C66_=_C97 ,C66_=_C100 ,C66_=_C108 ,C66_=_C113 ,\nC66_=_C116 ,C66_=_C119 ,C66_=_C128 ,C66_=_C129 ,C66_=_C132 ,C66_=_C133 ,\nC66_=_C134 ,C66_=_C135 ,C66_=_C142 ,C66_=_C143 ,C66_=_C144 ,C66_=_C145 ,\nC66_=_C147 ,C66_=_C148 ,C71_=_C81 ,C71_=_C82 ,C71_=_C84 ,C71_=_C85 ,\nC71_=_C86 ,C71_=_C87 ,C71_=_C88 ,C71_=_C89 ,C71_=_C94 ,C71_=_C97 ,\nC71_=_C100 ,C71_=_C108 ,C71_=_C113 ,C71_=_C116 ,C71_=_C119 ,C71_=_C128 ,\nC71_=_C129 ,C71_=_C132 ,C71_=_C133 ,C71_=_C134 ,C71_=_C135 ,C71_=_C142 ,\nC71_=_C143 ,C71_=_C144 ,C71_=_C145 ,C71_=_C147 ,C71_=_C148 ,C73_=_C82 ,\nC73_=_C85 ,C73_=_C88 ,C73_=_C100 ,C73_=_C132 ,C73_=_C142 ,C73_=_C143 ,\nC73_=_C144 ,C73_=_C145 ,C73_=_C148 ,C74_=_C108 ,C81_=_C82 ,C81_=_C84 ,\nC81_=_C85 ,C81_=_C86 ,C81_=_C87 ,C81_=_C88 ,C81_=_C89 ,C81_=_C94 ,\nC81_=_C97 ,C81_=_C100 ,C81_=_C108 ,C81_=_C113 ,C81_=_C116 ,C81_=_C119 ,\nC81_=_C128 ,C81_=_C129 ,C81_=_C132 ,C81_=_C133 ,C81_=_C134 ,C81_=_C135 ,\nC81_=_C142 ,C81_=_C143 ,C81_=_C144 ,C81_=_C145 ,C81_=_C147 ,C81_=_C148 ,\nC82_=_C84 ,C82_=_C85 ,C82_=_C86 ,C82_=_C87 ,C82_=_C88 ,C82_=_C89 ,\nC82_=_C94 ,C82_=_C97 ,C82_=_C100 ,C82_=_C108 ,C82_=_C113 ,C82_=_C116 ,\nC82_=_C119 ,C82_=_C128 ,C82_=_C129 ,C82_=_C132 ,C82_=_C133 ,C82_=_C134 ,\nC82_=_C135 ,C82_=_C142 ,C82_=_C143 ,C82_=_C144 ,C82_=_C145 ,C82_=_C147 ,\nC82_=_C148 ,C84_=_C85 ,C84_=_C86 ,C84_=_C87 ,C84_=_C88 ,C84_=_C89 ,\nC84_=_C94 ,C84_=_C97 ,C84_=_C100 ,C84_=_C108 ,C84_=_C113 ,C84_=_C116 ,\nC84_=_C119 ,C84_=_C128 ,C84_=_C129 ,C84_=_C132 ,C84_=_C133 ,C84_=_C134 ,\nC84_=_C135 ,C84_=_C142 ,C84_=_C143 ,C84_=_C144 ,C84_=_C145 ,C84_=_C147 ,\nC84_=_C148 ,C85_=_C86 ,C85_=_C87 ,C85_=_C88 ,C85_=_C89 ,C85_=_C94 ,\nC85_=_C97 ,C85_=_C100 ,C85_=_C108 ,C85_=_C113 ,C85_=_C116 ,C85_=_C119 ,\nC85_=_C128 ,C85_=_C129 ,C85_=_C132 ,C85_=_C133 ,C85_=_C134 ,C85_=_C135 ,\nC85_=_C142 ,C85_=_C143 ,C85_=_C144 ,C85_=_C145 ,C85_=_C147 ,C85_=_C148 ,\nC86_=_C87 ,C86_=_C88 ,C86_=_C89 ,C86_=_C94 ,C86_=_C97 ,C86_=_C100 ,\nC86_=_C108 ,C86_=_C113 ,C86_=_C116 ,C86_=_C119 ,C86_=_C128 ,C86_=_C129 ,\nC86_=_C132 ,C86_=_C133 ,C86_=_C134 ,C86_=_C135 ,C86_=_C142 ,C86_=_C143 ,\nC86_=_C144 ,C86_=_C145 ,C86_=_C147 ,C86_=_C148 ,C87_=_C88 ,C87_=_C89 ,\nC87_=_C94 ,C87_=_C97 ,C87_=_C100 ,C87_=_C108 ,C87_=_C113 ,C87_=_C116 ,\nC87_=_C119 ,C87_=_C128 ,C87_=_C129 ,C87_=_C132 ,C87_=_C133 ,C87_=_C134 ,\nC87_=_C135 ,C87_=_C142 ,C87_=_C143 ,C87_=_C144 ,C87_=_C145 ,C87_=_C147 ,\nC87_=_C148 ,C88_=_C89 ,C88_=_C94 ,C88_=_C97 ,C88_=_C100 ,C88_=_C108 ,\nC88_=_C113 ,C88_=_C116 ,C88_=_C119 ,C88_=_C128 ,C88_=_C129 ,C88_=_C132 ,\nC88_=_C133 ,C88_=_C134 ,C88_=_C135 ,C88_=_C142 ,C88_=_C143 ,C88_=_C144 ,\nC88_=_C145 ,C88_=_C147 ,C88_=_C148 ,C89_=_C94 ,C89_=_C97 ,C89_=_C100 ,\nC89_=_C108 ,C89_=_C113 ,C89_=_C116 ,C89_=_C119 ,C89_=_C128 ,C89_=_C129 ,\nC89_=_C132 ,C89_=_C133 ,C89_=_C134 ,C89_=_C135 ,C89_=_C142 ,C89_=_C143 ,\nC89_=_C144 ,C89_=_C145 ,C89_=_C147 ,C89_=_C148 ,C94_=_C97 ,C94_=_C100 ,\nC94_=_C108 ,C94_=_C113 ,C94_=_C116 ,C94_=_C119 ,C94_=_C128 ,C94_=_C129 ,\nC94_=_C132 ,C94_=_C133 ,C94_=_C134 ,C94_=_C135 ,C94_=_C142 ,C94_=_C143 ,\nC94_=_C144 ,C94_=_C145 ,C94_=_C147 ,C94_=_C148 ,C97_=_C100 ,C97_=_C108 ,\nC97_=_C113 ,C97_=_C116 ,C97_=_C119 ,C97_=_C128 ,C97_=_C129 ,C97_=_C132 ,\nC97_=_C133 ,C97_=_C134 ,C97_=_C135 ,C97_=_C142 ,C97_=_C143 ,C97_=_C144 ,\nC97_=_C145 ,C97_=_C147 ,C97_=_C148 ,C100_=_C108 ,C100_=_C113 ,C100_=_C116 ,\nC100_=_C119 ,C100_=_C128 ,C100_=_C129 ,C100_=_C132 ,C100_=_C133 ,C100_=_C134 ,\nC100_=_C135 ,C100_=_C142 ,C100_=_C143 ,C100_=_C144 ,C100_=_C145 ,C100_=_C147 ,\nC100_=_C148 ,C108_=_C113 ,C108_=_C116 ,C108_=_C119 ,C108_=_C128 ,C108_=_C129 ,\nC108_=_C132 ,C108_=_C133 ,C108_=_C134 ,C108_=_C135 ,C108_=_C142 ,C108_=_C143 ,\nC108_=_C144 ,C108_=_C145 ,C108_=_C147 ,C108_=_C148 ,C113_=_C116 ,C113_=_C119 ,\nC113_=_C128 ,C113_=_C129 ,C113_=_C132 ,C113_=_C133 ,C113_=_C134 ,C113_=_C135 ,\nC113_=_C142 ,C113_=_C143 ,C113_=_C144 ,C113_=_C145 ,C113_=_C147 ,C113_=_C148 ,\nC116_=_C119 ,C116_=_C128 ,C116_=_C129 ,C116_=_C132 ,C116_=_C133 ,C116_=_C134 ,\nC116_=_C135 ,C116_=_C142 ,C116_=_C143 ,C116_=_C144 ,C116_=_C145 ,C116_=_C147 ,\nC116_=_C148 ,C119_=_C128 ,C119_=_C129 ,C119_=_C132 ,C119_=_C133 ,C119_=_C134 ,\nC119_=_C135 ,C119_=_C142 ,C119_=_C143 ,C119_=_C144 ,C119_=_C145 ,C119_=_C147 ,\nC119_=_C148 ,C128_=_C129 ,C128_=_C132 ,C128_=_C133 ,C128_=_C134 ,C128_=_C135 ,\nC128_=_C142 ,C128_=_C143 ,C128_=_C144 ,C128_=_C145 ,C128_=_C147 ,C128_=_C148 ,\nC129_=_C132 ,C129_=_C133 ,C129_=_C134 ,C129_=_C135 ,C129_=_C142 ,C129_=_C143 ,\nC129_=_C144 ,C129_=_C145 ,C129_=_C147 ,C129_=_C148 ,C132_=_C133 ,C132_=_C134 ,\nC132_=_C135 ,C132_=_C142 ,C132_=_C143 ,C132_=_C144 ,C132_=_C145 ,C132_=_C147 ,\nC132_=_C148 ,C133_=_C134 ,C133_=_C135 ,C133_=_C142 ,C133_=_C143 ,C133_=_C144 ,\nC133_=_C145 ,C133_=_C147 ,C133_=_C148 ,C134_=_C135 ,C134_=_C142 ,C134_=_C143 ,\nC134_=_C144 ,C134_=_C145 ,C134_=_C147 ,C134_=_C148 ,C135_=_C142 ,C135_=_C143 ,\nC135_=_C144 ,C135_=_C145 ,C135_=_C147 ,C135_=_C148 ,C142_=_C143 ,C142_=_C144 ,\nC142_=_C145 ,C142_=_C147 ,C142_=_C148 ,C143_=_C144 ,C143_=_C145 ,C143_=_C147 ,\nC143_=_C148 ,C144_=_C145 ,C144_=_C147 ,C144_=_C148 ,C145_=_C147 ,C145_=_C148 ,\nC147_=_C148 ,"];89[shape=box, label="id:89 level: 1\n50: C44 C45 C46 C53 C56 \nC58 C60 C64 C65 C66 C71 \nC73 C74 C81 C82 C83 C84 \nC85 C86 C87 C88 C89 C94 \nC97 C100 C108 C113 C116 C119 \nC128 C129 C130 C131 C132 C133 \nC134 C135 C136 C137 C138 C139 \nC140 C141 C142 C143 C144 C145 \nC146 C147 C148 \n1098: C44_=_C45( C44 C45 ) C44_=_C46( C44 C46 ) C44_=_C53( C44 C53 ) C44_=_C58( C44 C58 ) C44_=_C60( C44 C60 ) \nC44_=_C64( C44 C64 ) C44_=_C65( C44 C65 ) C44_=_C66( C44 C66 ) C44_=_C73( C44 C73 ) C44_=_C81( C44 C81 ) C44_=_C82( C44 C82 ) \nC44_=_C83( C44 C83 ) C44_=_C84( C44 C84 ) C44_=_C85( C44 C85 ) C44_=_C86( C44 C86 ) C44_=_C87( C44 C87 ) C44_=_C88( C44 C88 ) \nC44_=_C94( C44 C94 ) C44_=_C97( C44 C97 ) C44_=_C100( C44 C100 ) C44_=_C108( C44 C108 ) C44_=_C113( C44 C113 ) C44_=_C116( C44 C116 ) \nC44_=_C119( C44 C119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5_=_C46( C45 C46 ) C45_=_C53( C45 C53 ) \nC45_=_C58( C45 C58 ) C45_=_C60( C45 C60 ) C45_=_C64( C45 C64 ) C45_=_C65( C45 C65 ) C45_=_C66( C45 C66 ) C45_=_C73( C45 C73 ) \nC45_=_C81( C45 C81 ) C45_=_C82( C45 C82 ) C45_=_C83( C45 C83 ) C45_=_C84( C45 C84 ) C45_=_C85( C45 C85 ) C45_=_C86( C45 C86 ) \nC45_=_C87( C45 C87 ) C45_=_C88( C45 C88 ) C45_=_C94( C45 C94 ) C45_=_C97( C45 C97 ) C45_=_C100( C45 C100 ) C45_=_C108( C45 C108 ) \nC45_=_C113( C45 C113 ) C45_=_C116( C45 C116 ) C45_=_C119( C45 C119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6_=_C53( C46 C53 ) C46_=_C58( C46 C58 ) C46_=_C60( C46 C60 ) C46_=_C64( C46 C64 ) C46_=_C65( C46 C65 ) C46_=_C66( C46 C66 ) \nC46_=_C73( C46 C73 ) C46_=_C74( C46 C74 ) C46_=_C81( C46 C81 ) C46_=_C82( C46 C82 ) C46_=_C83( C46 C83 ) C46_=_C84( C46 C84 ) \nC46_=_C85( C46 C85 ) C46_=_C86( C46 C86 ) C46_=_C87( C46 C87 ) C46_=_C88( C46 C88 ) C46_=_C94( C46 C94 ) C46_=_C97( C46 C97 ) \nC46_=_C100( C46 C100 ) C46_=_C108( C46 C108 ) C46_=_C113( C46 C113 ) C46_=_C116( C46 C116 ) C46_=_C119( C46 C119 ) C46_=_C128( C46 C128 ) \nC46_=_C129( C46 C129 ) C46_=_C130( C46 C130 ) C46_=_C131( C46 C131 ) C46_=_C132( C46 C132 ) C46_=_C133( C46 C133 ) C46_=_C134( C46 C134 ) \nC46_=_C135( C46 C135 ) C46_=_C136( C46 C136 ) C46_=_C137( C46 C137 ) C46_=_C138(</w:t>
      </w:r>
    </w:p>
    <w:p>
      <w:pPr>
        <w:pStyle w:val="PreformattedText"/>
        <w:bidi w:val="0"/>
        <w:spacing w:before="0" w:after="0"/>
        <w:jc w:val="left"/>
        <w:rPr/>
      </w:pPr>
      <w:r>
        <w:rPr/>
        <w:t xml:space="preserve"> </w:t>
      </w:r>
      <w:r>
        <w:rPr/>
        <w:t>C46 C138 ) C46_=_C139( C46 C139 ) C46_=_C140( C46 C140 ) \nC46_=_C141( C46 C141 ) C46_=_C142( C46 C142 ) C46_=_C143( C46 C143 ) C46_=_C144( C46 C144 ) C46_=_C145( C46 C145 ) C46_=_C146( C46 C146 ) \nC46_=_C147( C46 C147 ) C46_=_C148( C46 C148 ) C53_=_C60( C53 C60 ) C53_=_C64( C53 C64 ) C53_=_C65( C53 C65 ) C53_=_C66( C53 C66 ) \nC53_=_C71( C53 C71 ) C53_=_C73( C53 C73 ) C53_=_C81( C53 C81 ) C53_=_C82( C53 C82 ) C53_=_C83( C53 C83 ) C53_=_C84( C53 C84 ) \nC53_=_C85( C53 C85 ) C53_=_C86( C53 C86 ) C53_=_C87( C53 C87 ) C53_=_C88( C53 C88 ) C53_=_C89( C53 C89 ) C53_=_C100( C53 C100 ) \nC53_=_C128( C53 C128 ) C53_=_C129( C53 C129 ) C53_=_C130( C53 C130 ) C53_=_C131( C53 C131 ) C53_=_C132( C53 C132 ) C53_=_C133( C53 C133 ) \nC53_=_C134( C53 C134 ) C53_=_C135( C53 C135 ) C53_=_C136( C53 C136 ) C53_=_C137( C53 C137 ) C53_=_C138( C53 C138 ) C53_=_C139( C53 C139 ) \nC53_=_C140( C53 C140 ) C53_=_C141( C53 C141 ) C53_=_C142( C53 C142 ) C53_=_C143( C53 C143 ) C53_=_C144( C53 C144 ) C53_=_C145( C53 C145 ) \nC53_=_C146( C53 C146 ) C53_=_C147( C53 C147 ) C53_=_C148( C53 C148 ) C56_=_C65( C56 C65 ) C56_=_C132( C56 C132 ) C56_=_C147( C56 C147 ) \nC58_=_C60( C58 C60 ) C58_=_C64( C58 C64 ) C58_=_C65( C58 C65 ) C58_=_C66( C58 C66 ) C58_=_C71( C58 C71 ) C58_=_C81( C58 C81 ) \nC58_=_C82( C58 C82 ) C58_=_C83( C58 C83 ) C58_=_C84( C58 C84 ) C58_=_C85( C58 C85 ) C58_=_C86( C58 C86 ) C58_=_C87( C58 C87 ) \nC58_=_C88( C58 C88 ) C58_=_C89( C58 C89 ) C58_=_C94( C58 C94 ) C58_=_C97( C58 C97 ) C58_=_C100( C58 C100 ) C58_=_C108( C58 C108 ) \nC58_=_C113( C58 C113 ) C58_=_C116( C58 C116 ) C58_=_C119( C58 C119 ) C58_=_C128( C58 C128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6( C58 C146 ) C58_=_C147( C58 C147 ) C58_=_C148( C58 C148 ) \nC60_=_C64( C60 C64 ) C60_=_C65( C60 C65 ) C60_=_C66( C60 C66 ) C60_=_C71( C60 C71 ) C60_=_C73( C60 C73 ) C60_=_C81( C60 C81 ) \nC60_=_C82( C60 C82 ) C60_=_C83( C60 C83 ) C60_=_C84( C60 C84 ) C60_=_C85( C60 C85 ) C60_=_C86( C60 C86 ) C60_=_C87( C60 C87 ) \nC60_=_C88( C60 C88 ) C60_=_C89( C60 C89 ) C60_=_C94( C60 C94 ) C60_=_C97( C60 C97 ) C60_=_C100( C60 C100 ) C60_=_C108( C60 C108 ) \nC60_=_C113( C60 C113 ) C60_=_C116( C60 C116 ) C60_=_C119( C60 C119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4_=_C65( C64 C65 ) C64_=_C66( C64 C66 ) C64_=_C71( C64 C71 ) C64_=_C81( C64 C81 ) C64_=_C82( C64 C82 ) C64_=_C83( C64 C83 ) \nC64_=_C84( C64 C84 ) C64_=_C85( C64 C85 ) C64_=_C86( C64 C86 ) C64_=_C87( C64 C87 ) C64_=_C88( C64 C88 ) C64_=_C89( C64 C89 ) \nC64_=_C94( C64 C94 ) C64_=_C97( C64 C97 ) C64_=_C100( C64 C100 ) C64_=_C108( C64 C108 ) C64_=_C113( C64 C113 ) C64_=_C116( C64 C116 ) \nC64_=_C119( C64 C119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5_=_C66( C65 C66 ) C65_=_C71( C65 C71 ) \nC65_=_C81( C65 C81 ) C65_=_C82( C65 C82 ) C65_=_C83( C65 C83 ) C65_=_C84( C65 C84 ) C65_=_C85( C65 C85 ) C65_=_C86( C65 C86 ) \nC65_=_C87( C65 C87 ) C65_=_C88( C65 C88 ) C65_=_C89( C65 C89 ) C65_=_C94( C65 C94 ) C65_=_C97( C65 C97 ) C65_=_C100( C65 C100 ) \nC65_=_C108( C65 C108 ) C65_=_C113( C65 C113 ) C65_=_C116( C65 C116 ) C65_=_C119( C65 C119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6_=_C71( C66 C71 ) C66_=_C81( C66 C81 ) C66_=_C82( C66 C82 ) C66_=_C83( C66 C83 ) C66_=_C84( C66 C84 ) \nC66_=_C85( C66 C85 ) C66_=_C86( C66 C86 ) C66_=_C87( C66 C87 ) C66_=_C88( C66 C88 ) C66_=_C89( C66 C89 ) C66_=_C94( C66 C94 ) \nC66_=_C97( C66 C97 ) C66_=_C100( C66 C100 ) C66_=_C108( C66 C108 ) C66_=_C113( C66 C113 ) C66_=_C116( C66 C116 ) C66_=_C119( C66 C119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71_=_C81( C71 C81 ) C71_=_C82( C71 C82 ) C71_=_C83( C71 C83 ) \nC71_=_C84( C71 C84 ) C71_=_C85( C71 C85 ) C71_=_C86( C71 C86 ) C71_=_C87( C71 C87 ) C71_=_C88( C71 C88 ) C71_=_C89( C71 C89 ) \nC71_=_C94( C71 C94 ) C71_=_C97( C71 C97 ) C71_=_C100( C71 C100 ) C71_=_C108( C71 C108 ) C71_=_C113( C71 C113 ) C71_=_C116( C71 C116 ) \nC71_=_C119( C71 C119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3_=_C82( C73 C82 ) C73_=_C83( C73 C83 ) \nC73_=_C85( C73 C85 ) C73_=_C88( C73 C88 ) C73_=_C100( C73 C100 ) C73_=_C130( C73 C130 ) C73_=_C131( C73 C131 ) C73_=_C132( C73 C132 ) \nC73_=_C136( C73 C136 ) C73_=_C137( C73 C137 ) C73_=_C138( C73 C138 ) C73_=_C139( C73 C139 ) C73_=_C140( C73 C140 ) C73_=_C141( C73 C141 ) \nC73_=_C142( C73 C142 ) C73_=_C143( C73 C143 ) C73_=_C144( C73 C144 ) C73_=_C145( C73 C145 ) C73_=_C146( C73 C146 ) C73_=_C148( C73 C148 ) \nC74_=_C108( C74 C108 ) C81_=_C82( C81 C82 ) C81_=_C83( C81 C83 ) C81_=_C84( C81 C84 ) C81_=_C85( C81 C85 ) C81_=_C86( C81 C86 ) \nC81_=_C87( C81 C87 ) C81_=_C88( C81 C88 ) C81_=_C89( C81 C89 ) C81_=_C94( C81 C94 ) C81_=_C97( C81 C97 ) C81_=_C100( C81 C100 ) \nC81_=_C108( C81 C108 ) C81_=_C113( C81 C113 ) C81_=_C116( C81 C116 ) C81_=_C119( C81 C119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94( C82 C94 ) C82_=_C97( C82 C97 ) C82_=_C100( C82 C100 ) C82_=_C108( C82 C108 ) \nC82_=_C113( C82 C113 ) C82_=_C116( C82 C116 ) C82_=_C119( C82 C119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3_=_C84( C83 C84 ) C83_=_C85( C83 C85 ) C83_=_C86( C83 C86 ) C83_=_C87( C83 C87 ) C83_=_C88( C83 C88 ) C83_=_C89( C83 C89 ) \nC83_=_C94( C83 C94 ) C83_=_C97( C83 C97 ) C83_=_C100( C83 C100 ) C83_=_C108( C83 C108 ) C83_=_C113( C83 C113 ) C83_=_C116( C83 C116 ) \nC83_=_C119( C83 C119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94( C84 C94 ) C84_=_C97( C84 C97 ) C84_=_C100( C84 C100 ) \nC84_=_C108( C84 C108 ) C84_=_C113( C84 C113 ) C84_=_C116( C84 C116 ) C84_=_C119( C84 C119 ) C84_=_C128( C84 C128 ) C84_=_C129( C84 C129 ) \nC84_=_C130( C84 C130 ) C84_=_C131( C84 C131 ) C84_=_C132( C84 C132 ) C84_=_C133( C84 C133 ) C84_=_C134( C84 C134 ) C84_=_C135( C84 C135 ) \nC84_=_C136( C84 C136 ) C84_=_C137(</w:t>
      </w:r>
    </w:p>
    <w:p>
      <w:pPr>
        <w:pStyle w:val="PreformattedText"/>
        <w:bidi w:val="0"/>
        <w:spacing w:before="0" w:after="0"/>
        <w:jc w:val="left"/>
        <w:rPr/>
      </w:pPr>
      <w:r>
        <w:rPr/>
        <w:t xml:space="preserve"> </w:t>
      </w:r>
      <w:r>
        <w:rPr/>
        <w:t>C84 C137 ) C84_=_C138( C84 C138 ) C84_=_C139( C84 C139 ) C84_=_C140( C84 C140 ) C84_=_C141( C84 C141 ) \nC84_=_C142( C84 C142 ) C84_=_C143( C84 C143 ) C84_=_C144( C84 C144 ) C84_=_C145( C84 C145 ) C84_=_C146( C84 C146 ) C84_=_C147( C84 C147 ) \nC84_=_C148( C84 C148 ) C85_=_C86( C85 C86 ) C85_=_C87( C85 C87 ) C85_=_C88( C85 C88 ) C85_=_C89( C85 C89 ) C85_=_C94( C85 C94 ) \nC85_=_C97( C85 C97 ) C85_=_C100( C85 C100 ) C85_=_C108( C85 C108 ) C85_=_C113( C85 C113 ) C85_=_C116( C85 C116 ) C85_=_C119( C85 C119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6_=_C87( C86 C87 ) C86_=_C88( C86 C88 ) C86_=_C89( C86 C89 ) \nC86_=_C94( C86 C94 ) C86_=_C97( C86 C97 ) C86_=_C100( C86 C100 ) C86_=_C108( C86 C108 ) C86_=_C113( C86 C113 ) C86_=_C116( C86 C116 ) \nC86_=_C119( C86 C119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7_=_C88( C87 C88 ) C87_=_C89( C87 C89 ) \nC87_=_C94( C87 C94 ) C87_=_C97( C87 C97 ) C87_=_C100( C87 C100 ) C87_=_C108( C87 C108 ) C87_=_C113( C87 C113 ) C87_=_C116( C87 C116 ) \nC87_=_C119( C87 C119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8_=_C89( C88 C89 ) C88_=_C94( C88 C94 ) \nC88_=_C97( C88 C97 ) C88_=_C100( C88 C100 ) C88_=_C108( C88 C108 ) C88_=_C113( C88 C113 ) C88_=_C116( C88 C116 ) C88_=_C119( C88 C119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9_=_C94( C89 C94 ) C89_=_C97( C89 C97 ) C89_=_C100( C89 C100 ) \nC89_=_C108( C89 C108 ) C89_=_C113( C89 C113 ) C89_=_C116( C89 C116 ) C89_=_C119( C89 C119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94_=_C97( C94 C97 ) C94_=_C100( C94 C100 ) C94_=_C108( C94 C108 ) C94_=_C113( C94 C113 ) C94_=_C116( C94 C116 ) \nC94_=_C119( C94 C119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7_=_C100( C97 C100 ) C97_=_C108( C97 C108 ) \nC97_=_C113( C97 C113 ) C97_=_C116( C97 C116 ) C97_=_C119( C97 C119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100_=_C108( C100 C108 ) C100_=_C113( C100 C113 ) C100_=_C116( C100 C116 ) C100_=_C119( C100 C119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8_=_C113( C108 C113 ) C108_=_C116( C108 C116 ) C108_=_C119( C108 C119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13_=_C116( C113 C116 ) C113_=_C119( C113 C119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6_=_C119( C116 C119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w:t>
      </w:r>
    </w:p>
    <w:p>
      <w:pPr>
        <w:pStyle w:val="PreformattedText"/>
        <w:bidi w:val="0"/>
        <w:spacing w:before="0" w:after="0"/>
        <w:jc w:val="left"/>
        <w:rPr/>
      </w:pPr>
      <w:r>
        <w:rPr/>
        <w:t xml:space="preserve"> </w:t>
      </w:r>
      <w:r>
        <w:rPr/>
        <w:t>)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87-&gt;89[label="47: C44 C45 C46 C53 C56 \nC58 C60 C64 C65 C66 C71 \nC73 C74 C81 C82 C84 C85 \nC86 C87 C88 C89 C94 C97 \nC100 C108 C113 C116 C119 C128 \nC129 C130 C131 C132 C133 C134 \nC135 C136 C137 C138 C139 C142 \nC143 C144 C145 C146 C147 C148 \n960: C44_=_C45 ,C44_=_C46 ,C44_=_C53 ,C44_=_C58 ,C44_=_C60 ,\nC44_=_C64 ,C44_=_C65 ,C44_=_C66 ,C44_=_C73 ,C44_=_C81 ,C44_=_C82 ,\nC44_=_C84 ,C44_=_C85 ,C44_=_C86 ,C44_=_C87 ,C44_=_C88 ,C44_=_C94 ,\nC44_=_C97 ,C44_=_C100 ,C44_=_C108 ,C44_=_C113 ,C44_=_C116 ,C44_=_C119 ,\nC44_=_C128 ,C44_=_C129 ,C44_=_C130 ,C44_=_C131 ,C44_=_C132 ,C44_=_C133 ,\nC44_=_C134 ,C44_=_C135 ,C44_=_C136 ,C44_=_C137 ,C44_=_C138 ,C44_=_C139 ,\nC44_=_C142 ,C44_=_C143 ,C44_=_C144 ,C44_=_C145 ,C44_=_C146 ,C44_=_C147 ,\nC44_=_C148 ,C45_=_C46 ,C45_=_C53 ,C45_=_C58 ,C45_=_C60 ,C45_=_C64 ,\nC45_=_C65 ,C45_=_C66 ,C45_=_C73 ,C45_=_C81 ,C45_=_C82 ,C45_=_C84 ,\nC45_=_C85 ,C45_=_C86 ,C45_=_C87 ,C45_=_C88 ,C45_=_C94 ,C45_=_C97 ,\nC45_=_C100 ,C45_=_C108 ,C45_=_C113 ,C45_=_C116 ,C45_=_C119 ,C45_=_C128 ,\nC45_=_C129 ,C45_=_C130 ,C45_=_C131 ,C45_=_C132 ,C45_=_C133 ,C45_=_C134 ,\nC45_=_C135 ,C45_=_C136 ,C45_=_C137 ,C45_=_C138 ,C45_=_C139 ,C45_=_C142 ,\nC45_=_C143 ,C45_=_C144 ,C45_=_C145 ,C45_=_C146 ,C45_=_C147 ,C45_=_C148 ,\nC46_=_C53 ,C46_=_C58 ,C46_=_C60 ,C46_=_C64 ,C46_=_C65 ,C46_=_C66 ,\nC46_=_C73 ,C46_=_C74 ,C46_=_C81 ,C46_=_C82 ,C46_=_C84 ,C46_=_C85 ,\nC46_=_C86 ,C46_=_C87 ,C46_=_C88 ,C46_=_C94 ,C46_=_C97 ,C46_=_C100 ,\nC46_=_C108 ,C46_=_C113 ,C46_=_C116 ,C46_=_C119 ,C46_=_C128 ,C46_=_C129 ,\nC46_=_C130 ,C46_=_C131 ,C46_=_C132 ,C46_=_C133 ,C46_=_C134 ,C46_=_C135 ,\nC46_=_C136 ,C46_=_C137 ,C46_=_C138 ,C46_=_C139 ,C46_=_C142 ,C46_=_C143 ,\nC46_=_C144 ,C46_=_C145 ,C46_=_C146 ,C46_=_C147 ,C46_=_C148 ,C53_=_C60 ,\nC53_=_C64 ,C53_=_C65 ,C53_=_C66 ,C53_=_C71 ,C53_=_C73 ,C53_=_C81 ,\nC53_=_C82 ,C53_=_C84 ,C53_=_C85 ,C53_=_C86 ,C53_=_C87 ,C53_=_C88 ,\nC53_=_C89 ,C53_=_C100 ,C53_=_C128 ,C53_=_C129 ,C53_=_C130 ,C53_=_C131 ,\nC53_=_C132 ,C53_=_C133 ,C53_=_C134 ,C53_=_C135 ,C53_=_C136 ,C53_=_C137 ,\nC53_=_C138 ,C53_=_C139 ,C53_=_C142 ,C53_=_C143 ,C53_=_C144 ,C53_=_C145 ,\nC53_=_C146 ,C53_=_C147 ,C53_=_C148 ,C56_=_C65 ,C56_=_C132 ,C56_=_C147 ,\nC58_=_C60 ,C58_=_C64 ,C58_=_C65 ,C58_=_C66 ,C58_=_C71 ,C58_=_C81 ,\nC58_=_C82 ,C58_=_C84 ,C58_=_C85 ,C58_=_C86 ,C58_=_C87 ,C58_=_C88 ,\nC58_=_C89 ,C58_=_C94 ,C58_=_C97 ,C58_=_C100 ,C58_=_C108 ,C58_=_C113 ,\nC58_=_C116 ,C58_=_C119 ,C58_=_C128 ,C58_=_C129 ,C58_=_C130 ,C58_=_C131 ,\nC58_=_C132 ,C58_=_C133 ,C58_=_C134 ,C58_=_C135 ,C58_=_C136 ,C58_=_C137 ,\nC58_=_C138 ,C58_=_C139 ,C58_=_C142 ,C58_=_C143 ,C58_=_C144 ,C58_=_C145 ,\nC58_=_C146 ,C58_=_C147 ,C58_=_C148 ,C60_=_C64 ,C60_=_C65 ,C60_=_C66 ,\nC60_=_C71 ,C60_=_C73 ,C60_=_C81 ,C60_=_C82 ,C60_=_C84 ,C60_=_C85 ,\nC60_=_C86 ,C60_=_C87 ,C60_=_C88 ,C60_=_C89 ,C60_=_C94 ,C60_=_C97 ,\nC60_=_C100 ,C60_=_C108 ,C60_=_C113 ,C60_=_C116 ,C60_=_C119 ,C60_=_C128 ,\nC60_=_C129 ,C60_=_C130 ,C60_=_C131 ,C60_=_C132 ,C60_=_C133 ,C60_=_C134 ,\nC60_=_C135 ,C60_=_C136 ,C60_=_C137 ,C60_=_C138 ,C60_=_C139 ,C60_=_C142 ,\nC60_=_C143 ,C60_=_C144 ,C60_=_C145 ,C60_=_C146 ,C60_=_C147 ,C60_=_C148 ,\nC64_=_C65 ,C64_=_C66 ,C64_=_C71 ,C64_=_C81 ,C64_=_C82 ,C64_=_C84 ,\nC64_=_C85 ,C64_=_C86 ,C64_=_C87 ,C64_=_C88 ,C64_=_C89 ,C64_=_C94 ,\nC64_=_C97 ,C64_=_C100 ,C64_=_C108 ,C64_=_C113 ,C64_=_C116 ,C64_=_C119 ,\nC64_=_C128 ,C64_=_C129 ,C64_=_C130 ,C64_=_C131 ,C64_=_C132 ,C64_=_C133 ,\nC64_=_C134 ,C64_=_C135 ,C64_=_C136 ,C64_=_C137 ,C64_=_C138 ,C64_=_C139 ,\nC64_=_C142 ,C64_=_C143 ,C64_=_C144 ,C64_=_C145 ,C64_=_C146 ,C64_=_C147 ,\nC64_=_C148 ,C65_=_C66 ,C65_=_C71 ,C65_=_C81 ,C65_=_C82 ,C65_=_C84 ,\nC65_=_C85 ,C65_=_C86 ,C65_=_C87 ,C65_=_C88 ,C65_=_C89 ,C65_=_C94 ,\nC65_=_C97 ,C65_=_C100 ,C65_=_C108 ,C65_=_C113 ,C65_=_C116 ,C65_=_C119 ,\nC65_=_C128 ,C65_=_C129 ,C65_=_C130 ,C65_=_C131 ,C65_=_C132 ,C65_=_C133 ,\nC65_=_C134 ,C65_=_C135 ,C65_=_C136 ,C65_=_C137 ,C65_=_C138 ,C65_=_C139 ,\nC65_=_C142 ,C65_=_C143 ,C65_=_C144 ,C65_=_C145 ,C65_=_C146 ,C65_=_C147 ,\nC65_=_C148 ,C66_=_C71 ,C66_=_C81 ,C66_=_C82 ,C66_=_C84 ,C66_=_C85 ,\nC66_=_C86 ,C66_=_C87 ,C66_=_C88 ,C66_=_C89 ,C66_=_C94 ,C66_=_C97 ,\nC66_=_C100 ,C66_=_C108 ,C66_=_C113 ,C66_=_C116 ,C66_=_C119 ,C66_=_C128 ,\nC66_=_C129 ,C66_=_C130 ,C66_=_C131 ,C66_=_C132 ,C66_=_C133 ,C66_=_C134 ,\nC66_=_C135 ,C66_=_C136 ,C66_=_C137 ,C66_=_C138 ,C66_=_C139 ,C66_=_C142 ,\nC66_=_C143 ,C66_=_C144 ,C66_=_C145 ,C66_=_C146 ,C66_=_C147 ,C66_=_C148 ,\nC71_=_C81 ,C71_=_C82 ,C71_=_C84 ,C71_=_C85 ,C71_=_C86 ,C71_=_C87 ,\nC71_=_C88 ,C71_=_C89 ,C71_=_C94 ,C71_=_C97 ,C71_=_C100 ,C71_=_C108 ,\nC71_=_C113 ,C71_=_C116 ,C71_=_C119 ,C71_=_C128 ,C71_=_C129 ,C71_=_C130 ,\nC71_=_C131 ,C71_=_C132 ,C71_=_C133 ,C71_=_C134 ,C71_=_C135 ,C71_=_C136 ,\nC71_=_C137 ,C71_=_C138 ,C71_=_C139 ,C71_=_C142 ,C71_=_C143 ,C71_=_C144 ,\nC71_=_C145 ,C71_=_C146 ,C71_=_C147 ,C71_=_C148 ,C73_=_C82 ,C73_=_C85 ,\nC73_=_C88 ,C73_=_C100 ,C73_=_C130 ,C73_=_C131 ,C73_=_C132 ,C73_=_C136 ,\nC73_=_C137 ,C73_=_C138 ,C73_=_C139 ,C73_=_C142 ,C73_=_C143 ,C73_=_C144 ,\nC73_=_C145 ,C73_=_C146 ,C73_=_C148 ,C74_=_C108 ,C81_=_C82 ,C81_=_C84 ,\nC81_=_C85 ,C81_=_C86 ,C81_=_C87 ,C81_=_C88 ,C81_=_C89 ,C81_=_C94 ,\nC81_=_C97 ,C81_=_C100 ,C81_=_C108 ,C81_=_C113 ,C81_=_C116 ,C81_=_C119 ,\nC81_=_C128 ,C81_=_C129 ,C81_=_C130 ,C81_=_C131 ,C81_=_C132 ,C81_=_C133 ,\nC81_=_C134 ,C81_=_C135 ,C81_=_C136 ,C81_=_C137 ,C81_=_C138 ,C81_=_C139 ,\nC81_=_C142 ,C81_=_C143 ,C81_=_C144 ,C81_=_C145 ,C81_=_C146 ,C81_=_C147 ,\nC81_=_C148 ,C82_=_C84 ,C82_=_C85 ,C82_=_C86 ,C82_=_C87 ,C82_=_C88 ,\nC82_=_C89 ,C82_=_C94 ,C82_=_C97 ,C82_=_C100 ,C82_=_C108 ,C82_=_C113 ,\nC82_=_C116 ,C82_=_C119 ,C82_=_C128 ,C82_=_C129 ,C82_=_C130 ,C82_=_C131 ,\nC82_=_C132 ,C82_=_C133 ,C82_=_C134 ,C82_=_C135 ,C82_=_C136 ,C82_=_C137 ,\nC82_=_C138 ,C82_=_C139 ,C82_=_C142 ,C82_=_C143 ,C82_=_C144 ,C82_=_C145 ,\nC82_=_C146 ,C82_=_C147 ,C82_=_C148 ,C84_=_C85 ,C84_=_C86 ,C84_=_C87 ,\nC84_=_C88 ,C84_=_C89 ,C84_=_C94 ,C84_=_C97 ,C84_=_C100 ,C84_=_C108 ,\nC84_=_C113 ,C84_=_C116 ,C84_=_C119 ,C84_=_C128 ,C84_=_C129 ,C84_=_C130 ,\nC84_=_C131 ,C84_=_C132 ,C84_=_C133 ,C84_=_C134 ,C84_=_C135 ,C84_=_C136 ,\nC84_=_C137 ,C84_=_C138 ,C84_=_C139 ,C84_=_C142 ,C84_=_C143 ,C84_=_C144 ,\nC84_=_C145 ,C84_=_C146 ,C84_=_C147 ,C84_=_C148 ,C85_=_C86 ,C85_=_C87 ,\nC85_=_C88 ,C85_=_C89 ,C85_=_C94 ,C85_=_C97 ,C85_=_C100 ,C85_=_C108 ,\nC85_=_C113 ,C85_=_C116 ,C85_=_C119 ,C85_=_C128 ,C85_=_C129 ,C85_=_C130 ,\nC85_=_C131 ,C85_=_C132 ,C85_=_C133 ,C85_=_C134 ,C85_=_C135 ,C85_=_C136 ,\nC85_=_C137 ,C85_=_C138 ,C85_=_C139 ,C85_=_C142 ,C85_=_C143 ,C85_=_C144 ,\nC85_=_C145 ,C85_=_C146 ,C85_=_C147 ,C85_=_C148 ,C86_=_C87 ,C86_=_C88 ,\nC86_=_C89 ,C86_=_C94 ,C86_=_C97</w:t>
      </w:r>
    </w:p>
    <w:p>
      <w:pPr>
        <w:pStyle w:val="PreformattedText"/>
        <w:bidi w:val="0"/>
        <w:spacing w:before="0" w:after="0"/>
        <w:jc w:val="left"/>
        <w:rPr/>
      </w:pPr>
      <w:r>
        <w:rPr/>
        <w:t xml:space="preserve"> </w:t>
      </w:r>
      <w:r>
        <w:rPr/>
        <w:t>,C86_=_C100 ,C86_=_C108 ,C86_=_C113 ,\nC86_=_C116 ,C86_=_C119 ,C86_=_C128 ,C86_=_C129 ,C86_=_C130 ,C86_=_C131 ,\nC86_=_C132 ,C86_=_C133 ,C86_=_C134 ,C86_=_C135 ,C86_=_C136 ,C86_=_C137 ,\nC86_=_C138 ,C86_=_C139 ,C86_=_C142 ,C86_=_C143 ,C86_=_C144 ,C86_=_C145 ,\nC86_=_C146 ,C86_=_C147 ,C86_=_C148 ,C87_=_C88 ,C87_=_C89 ,C87_=_C94 ,\nC87_=_C97 ,C87_=_C100 ,C87_=_C108 ,C87_=_C113 ,C87_=_C116 ,C87_=_C119 ,\nC87_=_C128 ,C87_=_C129 ,C87_=_C130 ,C87_=_C131 ,C87_=_C132 ,C87_=_C133 ,\nC87_=_C134 ,C87_=_C135 ,C87_=_C136 ,C87_=_C137 ,C87_=_C138 ,C87_=_C139 ,\nC87_=_C142 ,C87_=_C143 ,C87_=_C144 ,C87_=_C145 ,C87_=_C146 ,C87_=_C147 ,\nC87_=_C148 ,C88_=_C89 ,C88_=_C94 ,C88_=_C97 ,C88_=_C100 ,C88_=_C108 ,\nC88_=_C113 ,C88_=_C116 ,C88_=_C119 ,C88_=_C128 ,C88_=_C129 ,C88_=_C130 ,\nC88_=_C131 ,C88_=_C132 ,C88_=_C133 ,C88_=_C134 ,C88_=_C135 ,C88_=_C136 ,\nC88_=_C137 ,C88_=_C138 ,C88_=_C139 ,C88_=_C142 ,C88_=_C143 ,C88_=_C144 ,\nC88_=_C145 ,C88_=_C146 ,C88_=_C147 ,C88_=_C148 ,C89_=_C94 ,C89_=_C97 ,\nC89_=_C100 ,C89_=_C108 ,C89_=_C113 ,C89_=_C116 ,C89_=_C119 ,C89_=_C128 ,\nC89_=_C129 ,C89_=_C130 ,C89_=_C131 ,C89_=_C132 ,C89_=_C133 ,C89_=_C134 ,\nC89_=_C135 ,C89_=_C136 ,C89_=_C137 ,C89_=_C138 ,C89_=_C139 ,C89_=_C142 ,\nC89_=_C143 ,C89_=_C144 ,C89_=_C145 ,C89_=_C146 ,C89_=_C147 ,C89_=_C148 ,\nC94_=_C97 ,C94_=_C100 ,C94_=_C108 ,C94_=_C113 ,C94_=_C116 ,C94_=_C119 ,\nC94_=_C128 ,C94_=_C129 ,C94_=_C130 ,C94_=_C131 ,C94_=_C132 ,C94_=_C133 ,\nC94_=_C134 ,C94_=_C135 ,C94_=_C136 ,C94_=_C137 ,C94_=_C138 ,C94_=_C139 ,\nC94_=_C142 ,C94_=_C143 ,C94_=_C144 ,C94_=_C145 ,C94_=_C146 ,C94_=_C147 ,\nC94_=_C148 ,C97_=_C100 ,C97_=_C108 ,C97_=_C113 ,C97_=_C116 ,C97_=_C119 ,\nC97_=_C128 ,C97_=_C129 ,C97_=_C130 ,C97_=_C131 ,C97_=_C132 ,C97_=_C133 ,\nC97_=_C134 ,C97_=_C135 ,C97_=_C136 ,C97_=_C137 ,C97_=_C138 ,C97_=_C139 ,\nC97_=_C142 ,C97_=_C143 ,C97_=_C144 ,C97_=_C145 ,C97_=_C146 ,C97_=_C147 ,\nC97_=_C148 ,C100_=_C108 ,C100_=_C113 ,C100_=_C116 ,C100_=_C119 ,C100_=_C128 ,\nC100_=_C129 ,C100_=_C130 ,C100_=_C131 ,C100_=_C132 ,C100_=_C133 ,C100_=_C134 ,\nC100_=_C135 ,C100_=_C136 ,C100_=_C137 ,C100_=_C138 ,C100_=_C139 ,C100_=_C142 ,\nC100_=_C143 ,C100_=_C144 ,C100_=_C145 ,C100_=_C146 ,C100_=_C147 ,C100_=_C148 ,\nC108_=_C113 ,C108_=_C116 ,C108_=_C119 ,C108_=_C128 ,C108_=_C129 ,C108_=_C130 ,\nC108_=_C131 ,C108_=_C132 ,C108_=_C133 ,C108_=_C134 ,C108_=_C135 ,C108_=_C136 ,\nC108_=_C137 ,C108_=_C138 ,C108_=_C139 ,C108_=_C142 ,C108_=_C143 ,C108_=_C144 ,\nC108_=_C145 ,C108_=_C146 ,C108_=_C147 ,C108_=_C148 ,C113_=_C116 ,C113_=_C119 ,\nC113_=_C128 ,C113_=_C129 ,C113_=_C130 ,C113_=_C131 ,C113_=_C132 ,C113_=_C133 ,\nC113_=_C134 ,C113_=_C135 ,C113_=_C136 ,C113_=_C137 ,C113_=_C138 ,C113_=_C139 ,\nC113_=_C142 ,C113_=_C143 ,C113_=_C144 ,C113_=_C145 ,C113_=_C146 ,C113_=_C147 ,\nC113_=_C148 ,C116_=_C119 ,C116_=_C128 ,C116_=_C129 ,C116_=_C130 ,C116_=_C131 ,\nC116_=_C132 ,C116_=_C133 ,C116_=_C134 ,C116_=_C135 ,C116_=_C136 ,C116_=_C137 ,\nC116_=_C138 ,C116_=_C139 ,C116_=_C142 ,C116_=_C143 ,C116_=_C144 ,C116_=_C145 ,\nC116_=_C146 ,C116_=_C147 ,C116_=_C148 ,C119_=_C128 ,C119_=_C129 ,C119_=_C130 ,\nC119_=_C131 ,C119_=_C132 ,C119_=_C133 ,C119_=_C134 ,C119_=_C135 ,C119_=_C136 ,\nC119_=_C137 ,C119_=_C138 ,C119_=_C139 ,C119_=_C142 ,C119_=_C143 ,C119_=_C144 ,\nC119_=_C145 ,C119_=_C146 ,C119_=_C147 ,C119_=_C148 ,C128_=_C129 ,C128_=_C130 ,\nC128_=_C131 ,C128_=_C132 ,C128_=_C133 ,C128_=_C134 ,C128_=_C135 ,C128_=_C136 ,\nC128_=_C137 ,C128_=_C138 ,C128_=_C139 ,C128_=_C142 ,C128_=_C143 ,C128_=_C144 ,\nC128_=_C145 ,C128_=_C146 ,C128_=_C147 ,C128_=_C148 ,C129_=_C130 ,C129_=_C131 ,\nC129_=_C132 ,C129_=_C133 ,C129_=_C134 ,C129_=_C135 ,C129_=_C136 ,C129_=_C137 ,\nC129_=_C138 ,C129_=_C139 ,C129_=_C142 ,C129_=_C143 ,C129_=_C144 ,C129_=_C145 ,\nC129_=_C146 ,C129_=_C147 ,C129_=_C148 ,C130_=_C131 ,C130_=_C132 ,C130_=_C133 ,\nC130_=_C134 ,C130_=_C135 ,C130_=_C136 ,C130_=_C137 ,C130_=_C138 ,C130_=_C139 ,\nC130_=_C142 ,C130_=_C143 ,C130_=_C144 ,C130_=_C145 ,C130_=_C146 ,C130_=_C147 ,\nC130_=_C148 ,C131_=_C132 ,C131_=_C133 ,C131_=_C134 ,C131_=_C135 ,C131_=_C136 ,\nC131_=_C137 ,C131_=_C138 ,C131_=_C139 ,C131_=_C142 ,C131_=_C143 ,C131_=_C144 ,\nC131_=_C145 ,C131_=_C146 ,C131_=_C147 ,C131_=_C148 ,C132_=_C133 ,C132_=_C134 ,\nC132_=_C135 ,C132_=_C136 ,C132_=_C137 ,C132_=_C138 ,C132_=_C139 ,C132_=_C142 ,\nC132_=_C143 ,C132_=_C144 ,C132_=_C145 ,C132_=_C146 ,C132_=_C147 ,C132_=_C148 ,\nC133_=_C134 ,C133_=_C135 ,C133_=_C136 ,C133_=_C137 ,C133_=_C138 ,C133_=_C139 ,\nC133_=_C142 ,C133_=_C143 ,C133_=_C144 ,C133_=_C145 ,C133_=_C146 ,C133_=_C147 ,\nC133_=_C148 ,C134_=_C135 ,C134_=_C136 ,C134_=_C137 ,C134_=_C138 ,C134_=_C139 ,\nC134_=_C142 ,C134_=_C143 ,C134_=_C144 ,C134_=_C145 ,C134_=_C146 ,C134_=_C147 ,\nC134_=_C148 ,C135_=_C136 ,C135_=_C137 ,C135_=_C138 ,C135_=_C139 ,C135_=_C142 ,\nC135_=_C143 ,C135_=_C144 ,C135_=_C145 ,C135_=_C146 ,C135_=_C147 ,C135_=_C148 ,\nC136_=_C137 ,C136_=_C138 ,C136_=_C139 ,C136_=_C142 ,C136_=_C143 ,C136_=_C144 ,\nC136_=_C145 ,C136_=_C146 ,C136_=_C147 ,C136_=_C148 ,C137_=_C138 ,C137_=_C139 ,\nC137_=_C142 ,C137_=_C143 ,C137_=_C144 ,C137_=_C145 ,C137_=_C146 ,C137_=_C147 ,\nC137_=_C148 ,C138_=_C139 ,C138_=_C142 ,C138_=_C143 ,C138_=_C144 ,C138_=_C145 ,\nC138_=_C146 ,C138_=_C147 ,C138_=_C148 ,C139_=_C142 ,C139_=_C143 ,C139_=_C144 ,\nC139_=_C145 ,C139_=_C146 ,C139_=_C147 ,C139_=_C148 ,C142_=_C143 ,C142_=_C144 ,\nC142_=_C145 ,C142_=_C146 ,C142_=_C147 ,C142_=_C148 ,C143_=_C144 ,C143_=_C145 ,\nC143_=_C146 ,C143_=_C147 ,C143_=_C148 ,C144_=_C145 ,C144_=_C146 ,C144_=_C147 ,\nC144_=_C148 ,C145_=_C146 ,C145_=_C147 ,C145_=_C148 ,C146_=_C147 ,C146_=_C148 ,\nC147_=_C148 ,"];90[shape=box, label="id:90 level: 1\n23: C12 C22 C44 C45 C46 \nC50 C53 C60 C73 C74 C85 \nC88 C100 C130 C131 C132 C136 \nC137 C138 C139 C142 C145 C146 \n233: C12_=_C22( C12 C22 ) C12_=_C44( C12 C44 ) C12_=_C45( C12 C45 ) C12_=_C46( C12 C46 ) C12_=_C50( C12 C50 ) \nC12_=_C53( C12 C53 ) C12_=_C60( C12 C60 ) C12_=_C73( C12 C73 ) C12_=_C74( C12 C74 ) C12_=_C85( C12 C85 ) C12_=_C88( C12 C88 ) \nC12_=_C100( C12 C100 ) C12_=_C130( C12 C130 ) C12_=_C131( C12 C131 ) C12_=_C132( C12 C132 ) C12_=_C136( C12 C136 ) C12_=_C137( C12 C137 ) \nC12_=_C138( C12 C138 ) C12_=_C139( C12 C139 ) C12_=_C142( C12 C142 ) C12_=_C145( C12 C145 ) C12_=_C146( C12 C146 ) C22_=_C44( C22 C44 ) \nC22_=_C45( C22 C45 ) C22_=_C46( C22 C46 ) C22_=_C50( C22 C50 ) C22_=_C53( C22 C53 ) C22_=_C60( C22 C60 ) C22_=_C73( C22 C73 ) \nC22_=_C85( C22 C85 ) C22_=_C88( C22 C88 ) C22_=_C100( C22 C100 ) C22_=_C130( C22 C130 ) C22_=_C131( C22 C131 ) C22_=_C132( C22 C132 ) \nC22_=_C136( C22 C136 ) C22_=_C137( C22 C137 ) C22_=_C138( C22 C138 ) C22_=_C139( C22 C139 ) C22_=_C142( C22 C142 ) C22_=_C145( C22 C145 ) \nC22_=_C146( C22 C146 ) C44_=_C45( C44 C45 ) C44_=_C46( C44 C46 ) C44_=_C50( C44 C50 ) C44_=_C53( C44 C53 ) C44_=_C60( C44 C60 ) \nC44_=_C73( C44 C73 ) C44_=_C85( C44 C85 ) C44_=_C88( C44 C88 ) C44_=_C100( C44 C100 ) C44_=_C130( C44 C130 ) C44_=_C131( C44 C131 ) \nC44_=_C132( C44 C132 ) C44_=_C136( C44 C136 ) C44_=_C137( C44 C137 ) C44_=_C138( C44 C138 ) C44_=_C139( C44 C139 ) C44_=_C142( C44 C142 ) \nC44_=_C145( C44 C145 ) C44_=_C146( C44 C146 ) C45_=_C46( C45 C46 ) C45_=_C50( C45 C50 ) C45_=_C53( C45 C53 ) C45_=_C60( C45 C60 ) \nC45_=_C73( C45 C73 ) C45_=_C85( C45 C85 ) C45_=_C88( C45 C88 ) C45_=_C100( C45 C100 ) C45_=_C130( C45 C130 ) C45_=_C131( C45 C131 ) \nC45_=_C132( C45 C132 ) C45_=_C136( C45 C136 ) C45_=_C137( C45 C137 ) C45_=_C138( C45 C138 ) C45_=_C139( C45 C139 ) C45_=_C142( C45 C142 ) \nC45_=_C145( C45 C145 ) C45_=_C146( C45 C146 ) C46_=_C50( C46 C50 ) C46_=_C53( C46 C53 ) C46_=_C60( C46 C60 ) C46_=_C73( C46 C73 ) \nC46_=_C74( C46 C74 ) C46_=_C85( C46 C85 ) C46_=_C88( C46 C88 ) C46_=_C100( C46 C100 ) C46_=_C130( C46 C130 ) C46_=_C131( C46 C131 ) \nC46_=_C132( C46 C132 ) C46_=_C136( C46 C136 ) C46_=_C137( C46 C137 ) C46_=_C138( C46 C138 ) C46_=_C139( C46 C139 ) C46_=_C142( C46 C142 ) \nC46_=_C145( C46 C145 ) C46_=_C146( C46 C146 ) C50_=_C53( C50 C53 ) C50_=_C60( C50 C60 ) C50_=_C73( C50 C73 ) C50_=_C85( C50 C85 ) \nC50_=_C88( C50 C88 ) C50_=_C100( C50 C100 ) C50_=_C130( C50 C130 ) C50_=_C131( C50 C131 ) C50_=_C132( C50 C132 ) C50_=_C136( C50 C136 ) \nC50_=_C137( C50 C137 ) C50_=_C138( C50 C138 ) C50_=_C139( C50 C139 ) C50_=_C142( C50 C142 ) C50_=_C145( C50 C145 ) C50_=_C146( C50 C146 ) \nC53_=_C60( C53 C60 ) C53_=_C73( C53 C73 ) C53_=_C85( C53 C85 ) C53_=_C88( C53 C88 ) C53_=_C100( C53 C100 ) C53_=_C130( C53 C130 ) \nC53_=_C131( C53 C131 ) C53_=_C132( C53 C132 ) C53_=_C136( C53 C136 ) C53_=_C137( C53 C137 ) C53_=_C138( C53 C138 ) C53_=_C139( C53 C139 ) \nC53_=_C142( C53 C142 ) C53_=_C145( C53 C145 ) C53_=_C146( C53 C146 ) C60_=_C73( C60 C73 ) C60_=_C85( C60 C85 ) C60_=_C88( C60 C88 ) \nC60_=_C100( C60 C100 ) C60_=_C130( C60 C130 ) C60_=_C131( C60 C131 ) C60_=_C132( C60 C132 ) C60_=_C136( C60 C136 ) C60_=_C137( C60 C137 ) \nC60_=_C138( C60 C138 ) C60_=_C139( C60 C139 ) C60_=_C142( C60 C142 ) C60_=_C145( C60 C145 ) C60_=_C146( C60 C146 ) C73_=_C85( C73 C85 ) \nC73_=_C88( C73 C88 ) C73_=_C100( C73 C100 ) C73_=_C130( C73 C130 ) C73_=_C131( C73 C131 ) C73_=_C132( C73 C132 ) C73_=_C136( C73 C136 ) \nC73_=_C137( C73 C137 ) C73_=_C138( C73 C138 ) C73_=_C139( C73 C139 ) C73_=_C142( C73 C142 ) C73_=_C145( C73 C145 ) C73_=_C146( C73 C146 ) \nC85_=_C88( C85 C88 ) C85_=_C100( C85 C100 ) C85_=_C130( C85 C130 ) C85_=_C131( C85 C131 ) C85_=_C132( C85 C132 ) C85_=_C136( C85 C136 ) \nC85_=_C137( C85 C137 ) C85_=_C138( C85 C138 ) C85_=_C139( C85 C139 ) C85_=_C142( C85 C142 ) C85_=_C145( C85 C145 ) C85_=_C146( C85 C146 ) \nC88_=_C100( C88 C100 ) C88_=_C130( C88 C130 ) C88_=_C131( C88 C131 ) C88_=_C132( C88 C132 ) C88_=_C136( C88 C136 ) C88_=_C137( C88 C137 ) \nC88_=_C138( C88 C138 ) C88_=_C139( C88 C139 ) C88_=_C142( C88 C142 ) C88_=_C145( C88 C145 ) C88_=_C146( C88 C146 ) C100_=_C130( C100 C130 ) \nC100_=_C131( C100 C131 ) C100_=_C132( C100 C132 ) C100_=_C136( C100 C136 ) C100_=_C137( C100 C137 ) C100_=_C138(</w:t>
      </w:r>
    </w:p>
    <w:p>
      <w:pPr>
        <w:pStyle w:val="PreformattedText"/>
        <w:bidi w:val="0"/>
        <w:spacing w:before="0" w:after="0"/>
        <w:jc w:val="left"/>
        <w:rPr/>
      </w:pPr>
      <w:r>
        <w:rPr/>
        <w:t xml:space="preserve"> </w:t>
      </w:r>
      <w:r>
        <w:rPr/>
        <w:t>C100 C138 ) C100_=_C139( C100 C139 ) \nC100_=_C142( C100 C142 ) C100_=_C145( C100 C145 ) C100_=_C146( C100 C146 ) C130_=_C131( C130 C131 ) C130_=_C132( C130 C132 ) C130_=_C136( C130 C136 ) \nC130_=_C137( C130 C137 ) C130_=_C138( C130 C138 ) C130_=_C139( C130 C139 ) C130_=_C142( C130 C142 ) C130_=_C145( C130 C145 ) C130_=_C146( C130 C146 ) \nC131_=_C132( C131 C132 ) C131_=_C136( C131 C136 ) C131_=_C137( C131 C137 ) C131_=_C138( C131 C138 ) C131_=_C139( C131 C139 ) C131_=_C142( C131 C142 ) \nC131_=_C145( C131 C145 ) C131_=_C146( C131 C146 ) C132_=_C136( C132 C136 ) C132_=_C137( C132 C137 ) C132_=_C138( C132 C138 ) C132_=_C139( C132 C139 ) \nC132_=_C142( C132 C142 ) C132_=_C145( C132 C145 ) C132_=_C146( C132 C146 ) C136_=_C137( C136 C137 ) C136_=_C138( C136 C138 ) C136_=_C139( C136 C139 ) \nC136_=_C142( C136 C142 ) C136_=_C145( C136 C145 ) C136_=_C146( C136 C146 ) C137_=_C138( C137 C138 ) C137_=_C139( C137 C139 ) C137_=_C142( C137 C142 ) \nC137_=_C145( C137 C145 ) C137_=_C146( C137 C146 ) C138_=_C139( C138 C139 ) C138_=_C142( C138 C142 ) C138_=_C145( C138 C145 ) C138_=_C146( C138 C146 ) \nC139_=_C142( C139 C142 ) C139_=_C145( C139 C145 ) C139_=_C146( C139 C146 ) C142_=_C145( C142 C145 ) C142_=_C146( C142 C146 ) C145_=_C146( C145 C146 ) "];87-&gt;90[label="22: C22 C44 C45 C46 C50 \nC53 C60 C73 C74 C85 C88 \nC100 C130 C131 C132 C136 C137 \nC138 C139 C142 C145 C146 \n211: C22_=_C44 ,C22_=_C45 ,C22_=_C46 ,C22_=_C50 ,C22_=_C53 ,\nC22_=_C60 ,C22_=_C73 ,C22_=_C85 ,C22_=_C88 ,C22_=_C100 ,C22_=_C130 ,\nC22_=_C131 ,C22_=_C132 ,C22_=_C136 ,C22_=_C137 ,C22_=_C138 ,C22_=_C139 ,\nC22_=_C142 ,C22_=_C145 ,C22_=_C146 ,C44_=_C45 ,C44_=_C46 ,C44_=_C50 ,\nC44_=_C53 ,C44_=_C60 ,C44_=_C73 ,C44_=_C85 ,C44_=_C88 ,C44_=_C100 ,\nC44_=_C130 ,C44_=_C131 ,C44_=_C132 ,C44_=_C136 ,C44_=_C137 ,C44_=_C138 ,\nC44_=_C139 ,C44_=_C142 ,C44_=_C145 ,C44_=_C146 ,C45_=_C46 ,C45_=_C50 ,\nC45_=_C53 ,C45_=_C60 ,C45_=_C73 ,C45_=_C85 ,C45_=_C88 ,C45_=_C100 ,\nC45_=_C130 ,C45_=_C131 ,C45_=_C132 ,C45_=_C136 ,C45_=_C137 ,C45_=_C138 ,\nC45_=_C139 ,C45_=_C142 ,C45_=_C145 ,C45_=_C146 ,C46_=_C50 ,C46_=_C53 ,\nC46_=_C60 ,C46_=_C73 ,C46_=_C74 ,C46_=_C85 ,C46_=_C88 ,C46_=_C100 ,\nC46_=_C130 ,C46_=_C131 ,C46_=_C132 ,C46_=_C136 ,C46_=_C137 ,C46_=_C138 ,\nC46_=_C139 ,C46_=_C142 ,C46_=_C145 ,C46_=_C146 ,C50_=_C53 ,C50_=_C60 ,\nC50_=_C73 ,C50_=_C85 ,C50_=_C88 ,C50_=_C100 ,C50_=_C130 ,C50_=_C131 ,\nC50_=_C132 ,C50_=_C136 ,C50_=_C137 ,C50_=_C138 ,C50_=_C139 ,C50_=_C142 ,\nC50_=_C145 ,C50_=_C146 ,C53_=_C60 ,C53_=_C73 ,C53_=_C85 ,C53_=_C88 ,\nC53_=_C100 ,C53_=_C130 ,C53_=_C131 ,C53_=_C132 ,C53_=_C136 ,C53_=_C137 ,\nC53_=_C138 ,C53_=_C139 ,C53_=_C142 ,C53_=_C145 ,C53_=_C146 ,C60_=_C73 ,\nC60_=_C85 ,C60_=_C88 ,C60_=_C100 ,C60_=_C130 ,C60_=_C131 ,C60_=_C132 ,\nC60_=_C136 ,C60_=_C137 ,C60_=_C138 ,C60_=_C139 ,C60_=_C142 ,C60_=_C145 ,\nC60_=_C146 ,C73_=_C85 ,C73_=_C88 ,C73_=_C100 ,C73_=_C130 ,C73_=_C131 ,\nC73_=_C132 ,C73_=_C136 ,C73_=_C137 ,C73_=_C138 ,C73_=_C139 ,C73_=_C142 ,\nC73_=_C145 ,C73_=_C146 ,C85_=_C88 ,C85_=_C100 ,C85_=_C130 ,C85_=_C131 ,\nC85_=_C132 ,C85_=_C136 ,C85_=_C137 ,C85_=_C138 ,C85_=_C139 ,C85_=_C142 ,\nC85_=_C145 ,C85_=_C146 ,C88_=_C100 ,C88_=_C130 ,C88_=_C131 ,C88_=_C132 ,\nC88_=_C136 ,C88_=_C137 ,C88_=_C138 ,C88_=_C139 ,C88_=_C142 ,C88_=_C145 ,\nC88_=_C146 ,C100_=_C130 ,C100_=_C131 ,C100_=_C132 ,C100_=_C136 ,C100_=_C137 ,\nC100_=_C138 ,C100_=_C139 ,C100_=_C142 ,C100_=_C145 ,C100_=_C146 ,C130_=_C131 ,\nC130_=_C132 ,C130_=_C136 ,C130_=_C137 ,C130_=_C138 ,C130_=_C139 ,C130_=_C142 ,\nC130_=_C145 ,C130_=_C146 ,C131_=_C132 ,C131_=_C136 ,C131_=_C137 ,C131_=_C138 ,\nC131_=_C139 ,C131_=_C142 ,C131_=_C145 ,C131_=_C146 ,C132_=_C136 ,C132_=_C137 ,\nC132_=_C138 ,C132_=_C139 ,C132_=_C142 ,C132_=_C145 ,C132_=_C146 ,C136_=_C137 ,\nC136_=_C138 ,C136_=_C139 ,C136_=_C142 ,C136_=_C145 ,C136_=_C146 ,C137_=_C138 ,\nC137_=_C139 ,C137_=_C142 ,C137_=_C145 ,C137_=_C146 ,C138_=_C139 ,C138_=_C142 ,\nC138_=_C145 ,C138_=_C146 ,C139_=_C142 ,C139_=_C145 ,C139_=_C146 ,C142_=_C145 ,\nC142_=_C146 ,C145_=_C146 ,"];91[shape=box, label="id:91 level: 2\n7: C67 C73 C74 C75 C108 \nC116 C147 \n11: C67_=_C74( C67 C74 ) C67_=_C75( C67 C75 ) C67_=_C108( C67 C108 ) C67_=_C116( C67 C116 ) C67_=_C147( C67 C147 ) \nC74_=_C75( C74 C75 ) C74_=_C108( C74 C108 ) C75_=_C108( C75 C108 ) C108_=_C116( C108 C116 ) C108_=_C147( C108 C147 ) C116_=_C147( C116 C147 ) "];88-&gt;91[label="6: C73 C74 C75 C108 C116 \nC147 \n6: C74_=_C75 ,C74_=_C108 ,C75_=_C108 ,C108_=_C116 ,C108_=_C147 ,\nC116_=_C147 ,"];92[shape=box, label="id:92 level: 2\n37: C22 C50 C52 C53 C56 \nC58 C60 C64 C65 C66 C71 \nC75 C81 C82 C84 C85 C86 \nC87 C88 C89 C94 C97 C100 \nC113 C119 C128 C129 C132 C133 \nC134 C135 C142 C143 C144 C145 \nC147 C148 \n537: C22_=_C50( C22 C50 ) C22_=_C53( C22 C53 ) C22_=_C60( C22 C60 ) C22_=_C85( C22 C85 ) C22_=_C88( C22 C88 ) \nC22_=_C100( C22 C100 ) C22_=_C132( C22 C132 ) C22_=_C142( C22 C142 ) C22_=_C145( C22 C145 ) C50_=_C53( C50 C53 ) C50_=_C60( C50 C60 ) \nC50_=_C85( C50 C85 ) C50_=_C88( C50 C88 ) C50_=_C100( C50 C100 ) C50_=_C132( C50 C132 ) C50_=_C142( C50 C142 ) C50_=_C145( C50 C145 ) \nC52_=_C53( C52 C53 ) C52_=_C56( C52 C56 ) C52_=_C64( C52 C64 ) C52_=_C65( C52 C65 ) C52_=_C66( C52 C66 ) C52_=_C71( C52 C71 ) \nC52_=_C81( C52 C81 ) C52_=_C84( C52 C84 ) C52_=_C85( C52 C85 ) C52_=_C86( C52 C86 ) C52_=_C87( C52 C87 ) C52_=_C88( C52 C88 ) \nC52_=_C89( C52 C89 ) C52_=_C100( C52 C100 ) C52_=_C128( C52 C128 ) C52_=_C129( C52 C129 ) C52_=_C132( C52 C132 ) C52_=_C133( C52 C133 ) \nC52_=_C134( C52 C134 ) C52_=_C135( C52 C135 ) C52_=_C143( C52 C143 ) C52_=_C144( C52 C144 ) C52_=_C145( C52 C145 ) C52_=_C147( C52 C147 ) \nC52_=_C148( C52 C148 ) C53_=_C60( C53 C60 ) C53_=_C64( C53 C64 ) C53_=_C65( C53 C65 ) C53_=_C66( C53 C66 ) C53_=_C71( C53 C71 ) \nC53_=_C81( C53 C81 ) C53_=_C82( C53 C82 ) C53_=_C84( C53 C84 ) C53_=_C85( C53 C85 ) C53_=_C86( C53 C86 ) C53_=_C87( C53 C87 ) \nC53_=_C88( C53 C88 ) C53_=_C89( C53 C89 ) C53_=_C100( C53 C100 ) C53_=_C128( C53 C128 ) C53_=_C129( C53 C129 ) C53_=_C132( C53 C132 ) \nC53_=_C133( C53 C133 ) C53_=_C134( C53 C134 ) C53_=_C135( C53 C135 ) C53_=_C142( C53 C142 ) C53_=_C143( C53 C143 ) C53_=_C144( C53 C144 ) \nC53_=_C145( C53 C145 ) C53_=_C147( C53 C147 ) C53_=_C148( C53 C148 ) C56_=_C65( C56 C65 ) C56_=_C132( C56 C132 ) C56_=_C147( C56 C147 ) \nC58_=_C60( C58 C60 ) C58_=_C64( C58 C64 ) C58_=_C65( C58 C65 ) C58_=_C66( C58 C66 ) C58_=_C71( C58 C71 ) C58_=_C81( C58 C81 ) \nC58_=_C82( C58 C82 ) C58_=_C84( C58 C84 ) C58_=_C85( C58 C85 ) C58_=_C86( C58 C86 ) C58_=_C87( C58 C87 ) C58_=_C88( C58 C88 ) \nC58_=_C89( C58 C89 ) C58_=_C94( C58 C94 ) C58_=_C97( C58 C97 ) C58_=_C100( C58 C100 ) C58_=_C113( C58 C113 ) C58_=_C119( C58 C119 ) \nC58_=_C128( C58 C128 ) C58_=_C129( C58 C129 ) C58_=_C132( C58 C132 ) C58_=_C133( C58 C133 ) C58_=_C134( C58 C134 ) C58_=_C135( C58 C135 ) \nC58_=_C142( C58 C142 ) C58_=_C143( C58 C143 ) C58_=_C144( C58 C144 ) C58_=_C145( C58 C145 ) C58_=_C147( C58 C147 ) C58_=_C148( C58 C148 ) \nC60_=_C64( C60 C64 ) C60_=_C65( C60 C65 ) C60_=_C66( C60 C66 ) C60_=_C71( C60 C71 ) C60_=_C81( C60 C81 ) C60_=_C82( C60 C82 ) \nC60_=_C84( C60 C84 ) C60_=_C85( C60 C85 ) C60_=_C86( C60 C86 ) C60_=_C87( C60 C87 ) C60_=_C88( C60 C88 ) C60_=_C89( C60 C89 ) \nC60_=_C94( C60 C94 ) C60_=_C97( C60 C97 ) C60_=_C100( C60 C100 ) C60_=_C113( C60 C113 ) C60_=_C119( C60 C119 ) C60_=_C128( C60 C128 ) \nC60_=_C129( C60 C129 ) C60_=_C132( C60 C132 ) C60_=_C133( C60 C133 ) C60_=_C134( C60 C134 ) C60_=_C135( C60 C135 ) C60_=_C142( C60 C142 ) \nC60_=_C143( C60 C143 ) C60_=_C144( C60 C144 ) C60_=_C145( C60 C145 ) C60_=_C147( C60 C147 ) C60_=_C148( C60 C148 ) C64_=_C65( C64 C65 ) \nC64_=_C66( C64 C66 ) C64_=_C71( C64 C71 ) C64_=_C81( C64 C81 ) C64_=_C82( C64 C82 ) C64_=_C84( C64 C84 ) C64_=_C85( C64 C85 ) \nC64_=_C86( C64 C86 ) C64_=_C87( C64 C87 ) C64_=_C88( C64 C88 ) C64_=_C89( C64 C89 ) C64_=_C94( C64 C94 ) C64_=_C97( C64 C97 ) \nC64_=_C100( C64 C100 ) C64_=_C113( C64 C113 ) C64_=_C119( C64 C119 ) C64_=_C128( C64 C128 ) C64_=_C129( C64 C129 ) C64_=_C132( C64 C132 ) \nC64_=_C133( C64 C133 ) C64_=_C134( C64 C134 ) C64_=_C135( C64 C135 ) C64_=_C142( C64 C142 ) C64_=_C143( C64 C143 ) C64_=_C144( C64 C144 ) \nC64_=_C145( C64 C145 ) C64_=_C147( C64 C147 ) C64_=_C148( C64 C148 ) C65_=_C66( C65 C66 ) C65_=_C71( C65 C71 ) C65_=_C81( C65 C81 ) \nC65_=_C82( C65 C82 ) C65_=_C84( C65 C84 ) C65_=_C85( C65 C85 ) C65_=_C86( C65 C86 ) C65_=_C87( C65 C87 ) C65_=_C88( C65 C88 ) \nC65_=_C89( C65 C89 ) C65_=_C94( C65 C94 ) C65_=_C97( C65 C97 ) C65_=_C100( C65 C100 ) C65_=_C113( C65 C113 ) C65_=_C119( C65 C119 ) \nC65_=_C128( C65 C128 ) C65_=_C129( C65 C129 ) C65_=_C132( C65 C132 ) C65_=_C133( C65 C133 ) C65_=_C134( C65 C134 ) C65_=_C135( C65 C135 ) \nC65_=_C142( C65 C142 ) C65_=_C143( C65 C143 ) C65_=_C144( C65 C144 ) C65_=_C145( C65 C145 ) C65_=_C147( C65 C147 ) C65_=_C148( C65 C148 ) \nC66_=_C71( C66 C71 ) C66_=_C81( C66 C81 ) C66_=_C82( C66 C82 ) C66_=_C84( C66 C84 ) C66_=_C85( C66 C85 ) C66_=_C86( C66 C86 ) \nC66_=_C87( C66 C87 ) C66_=_C88( C66 C88 ) C66_=_C89( C66 C89 ) C66_=_C94( C66 C94 ) C66_=_C97( C66 C97 ) C66_=_C100( C66 C100 ) \nC66_=_C113( C66 C113 ) C66_=_C119( C66 C119 ) C66_=_C128( C66 C128 ) C66_=_C129( C66 C129 ) C66_=_C132( C66 C132 ) C66_=_C133( C66 C133 ) \nC66_=_C134( C66 C134 ) C66_=_C135( C66 C135 ) C66_=_C142( C66 C142 ) C66_=_C143( C66 C143 ) C66_=_C144( C66 C144 ) C66_=_C145( C66 C145 ) \nC66_=_C147( C66 C147 ) C66_=_C148( C66 C148 ) C71_=_C81( C71 C81 ) C71_=_C82( C71 C82 ) C71_=_C84( C71 C84 ) C71_=_C85( C71 C85 ) \nC71_=_C86( C71 C86 ) C71_=_C87( C71 C87 ) C71_=_C88( C71 C88 ) C71_=_C89( C71 C89 ) C71_=_C94( C71 C94 ) C71_=_C97( C71 C97 ) \nC71_=_C100( C71 C100 ) C71_=_C113( C71 C113 ) C71_=_C119( C71 C119 ) C71_=_C128( C71 C128 ) C71_=_C129( C71 C129 ) C71_=_C132( C71 C132 ) \nC71_=_C133( C71 C133 ) C71_=_C134( C71 C134 ) C71_=_C135( C71 C135 ) C71_=_C142( C71 C142 ) C71_=_C143( C71 C143 ) C71_=_C144( C71 C144</w:t>
      </w:r>
    </w:p>
    <w:p>
      <w:pPr>
        <w:pStyle w:val="PreformattedText"/>
        <w:bidi w:val="0"/>
        <w:spacing w:before="0" w:after="0"/>
        <w:jc w:val="left"/>
        <w:rPr/>
      </w:pPr>
      <w:r>
        <w:rPr/>
        <w:t xml:space="preserve"> </w:t>
      </w:r>
      <w:r>
        <w:rPr/>
        <w:t>) \nC71_=_C145( C71 C145 ) C71_=_C147( C71 C147 ) C71_=_C148( C71 C148 ) C75_=_C87( C75 C87 ) C81_=_C82( C81 C82 ) C81_=_C84( C81 C84 ) \nC81_=_C85( C81 C85 ) C81_=_C86( C81 C86 ) C81_=_C87( C81 C87 ) C81_=_C88( C81 C88 ) C81_=_C89( C81 C89 ) C81_=_C94( C81 C94 ) \nC81_=_C97( C81 C97 ) C81_=_C100( C81 C100 ) C81_=_C113( C81 C113 ) C81_=_C119( C81 C119 ) C81_=_C128( C81 C128 ) C81_=_C129( C81 C129 ) \nC81_=_C132( C81 C132 ) C81_=_C133( C81 C133 ) C81_=_C134( C81 C134 ) C81_=_C135( C81 C135 ) C81_=_C142( C81 C142 ) C81_=_C143( C81 C143 ) \nC81_=_C144( C81 C144 ) C81_=_C145( C81 C145 ) C81_=_C147( C81 C147 ) C81_=_C148( C81 C148 ) C82_=_C84( C82 C84 ) C82_=_C85( C82 C85 ) \nC82_=_C86( C82 C86 ) C82_=_C87( C82 C87 ) C82_=_C88( C82 C88 ) C82_=_C89( C82 C89 ) C82_=_C94( C82 C94 ) C82_=_C97( C82 C97 ) \nC82_=_C100( C82 C100 ) C82_=_C113( C82 C113 ) C82_=_C119( C82 C119 ) C82_=_C128( C82 C128 ) C82_=_C129( C82 C129 ) C82_=_C132( C82 C132 ) \nC82_=_C133( C82 C133 ) C82_=_C134( C82 C134 ) C82_=_C135( C82 C135 ) C82_=_C142( C82 C142 ) C82_=_C143( C82 C143 ) C82_=_C144( C82 C144 ) \nC82_=_C145( C82 C145 ) C82_=_C147( C82 C147 ) C82_=_C148( C82 C148 ) C84_=_C85( C84 C85 ) C84_=_C86( C84 C86 ) C84_=_C87( C84 C87 ) \nC84_=_C88( C84 C88 ) C84_=_C89( C84 C89 ) C84_=_C94( C84 C94 ) C84_=_C97( C84 C97 ) C84_=_C100( C84 C100 ) C84_=_C113( C84 C113 ) \nC84_=_C119( C84 C119 ) C84_=_C128( C84 C128 ) C84_=_C129( C84 C129 ) C84_=_C132( C84 C132 ) C84_=_C133( C84 C133 ) C84_=_C134( C84 C134 ) \nC84_=_C135( C84 C135 ) C84_=_C142( C84 C142 ) C84_=_C143( C84 C143 ) C84_=_C144( C84 C144 ) C84_=_C145( C84 C145 ) C84_=_C147( C84 C147 ) \nC84_=_C148( C84 C148 ) C85_=_C86( C85 C86 ) C85_=_C87( C85 C87 ) C85_=_C88( C85 C88 ) C85_=_C89( C85 C89 ) C85_=_C94( C85 C94 ) \nC85_=_C97( C85 C97 ) C85_=_C100( C85 C100 ) C85_=_C113( C85 C113 ) C85_=_C119( C85 C119 ) C85_=_C128( C85 C128 ) C85_=_C129( C85 C129 ) \nC85_=_C132( C85 C132 ) C85_=_C133( C85 C133 ) C85_=_C134( C85 C134 ) C85_=_C135( C85 C135 ) C85_=_C142( C85 C142 ) C85_=_C143( C85 C143 ) \nC85_=_C144( C85 C144 ) C85_=_C145( C85 C145 ) C85_=_C147( C85 C147 ) C85_=_C148( C85 C148 ) C86_=_C87( C86 C87 ) C86_=_C88( C86 C88 ) \nC86_=_C89( C86 C89 ) C86_=_C94( C86 C94 ) C86_=_C97( C86 C97 ) C86_=_C100( C86 C100 ) C86_=_C113( C86 C113 ) C86_=_C119( C86 C119 ) \nC86_=_C128( C86 C128 ) C86_=_C129( C86 C129 ) C86_=_C132( C86 C132 ) C86_=_C133( C86 C133 ) C86_=_C134( C86 C134 ) C86_=_C135( C86 C135 ) \nC86_=_C142( C86 C142 ) C86_=_C143( C86 C143 ) C86_=_C144( C86 C144 ) C86_=_C145( C86 C145 ) C86_=_C147( C86 C147 ) C86_=_C148( C86 C148 ) \nC87_=_C88( C87 C88 ) C87_=_C89( C87 C89 ) C87_=_C94( C87 C94 ) C87_=_C97( C87 C97 ) C87_=_C100( C87 C100 ) C87_=_C113( C87 C113 ) \nC87_=_C119( C87 C119 ) C87_=_C128( C87 C128 ) C87_=_C129( C87 C129 ) C87_=_C132( C87 C132 ) C87_=_C133( C87 C133 ) C87_=_C134( C87 C134 ) \nC87_=_C135( C87 C135 ) C87_=_C142( C87 C142 ) C87_=_C143( C87 C143 ) C87_=_C144( C87 C144 ) C87_=_C145( C87 C145 ) C87_=_C147( C87 C147 ) \nC87_=_C148( C87 C148 ) C88_=_C89( C88 C89 ) C88_=_C94( C88 C94 ) C88_=_C97( C88 C97 ) C88_=_C100( C88 C100 ) C88_=_C113( C88 C113 ) \nC88_=_C119( C88 C119 ) C88_=_C128( C88 C128 ) C88_=_C129( C88 C129 ) C88_=_C132( C88 C132 ) C88_=_C133( C88 C133 ) C88_=_C134( C88 C134 ) \nC88_=_C135( C88 C135 ) C88_=_C142( C88 C142 ) C88_=_C143( C88 C143 ) C88_=_C144( C88 C144 ) C88_=_C145( C88 C145 ) C88_=_C147( C88 C147 ) \nC88_=_C148( C88 C148 ) C89_=_C94( C89 C94 ) C89_=_C97( C89 C97 ) C89_=_C100( C89 C100 ) C89_=_C113( C89 C113 ) C89_=_C119( C89 C119 ) \nC89_=_C128( C89 C128 ) C89_=_C129( C89 C129 ) C89_=_C132( C89 C132 ) C89_=_C133( C89 C133 ) C89_=_C134( C89 C134 ) C89_=_C135( C89 C135 ) \nC89_=_C142( C89 C142 ) C89_=_C143( C89 C143 ) C89_=_C144( C89 C144 ) C89_=_C145( C89 C145 ) C89_=_C147( C89 C147 ) C89_=_C148( C89 C148 ) \nC94_=_C97( C94 C97 ) C94_=_C100( C94 C100 ) C94_=_C113( C94 C113 ) C94_=_C119( C94 C119 ) C94_=_C128( C94 C128 ) C94_=_C129( C94 C129 ) \nC94_=_C132( C94 C132 ) C94_=_C133( C94 C133 ) C94_=_C134( C94 C134 ) C94_=_C135( C94 C135 ) C94_=_C142( C94 C142 ) C94_=_C143( C94 C143 ) \nC94_=_C144( C94 C144 ) C94_=_C145( C94 C145 ) C94_=_C147( C94 C147 ) C94_=_C148( C94 C148 ) C97_=_C100( C97 C100 ) C97_=_C113( C97 C113 ) \nC97_=_C119( C97 C119 ) C97_=_C128( C97 C128 ) C97_=_C129( C97 C129 ) C97_=_C132( C97 C132 ) C97_=_C133( C97 C133 ) C97_=_C134( C97 C134 ) \nC97_=_C135( C97 C135 ) C97_=_C142( C97 C142 ) C97_=_C143( C97 C143 ) C97_=_C144( C97 C144 ) C97_=_C145( C97 C145 ) C97_=_C147( C97 C147 ) \nC97_=_C148( C97 C148 ) C100_=_C113( C100 C113 ) C100_=_C119( C100 C119 ) C100_=_C128( C100 C128 ) C100_=_C129( C100 C129 ) C100_=_C132( C100 C132 ) \nC100_=_C133( C100 C133 ) C100_=_C134( C100 C134 ) C100_=_C135( C100 C135 ) C100_=_C142( C100 C142 ) C100_=_C143( C100 C143 ) C100_=_C144( C100 C144 ) \nC100_=_C145( C100 C145 ) C100_=_C147( C100 C147 ) C100_=_C148( C100 C148 ) C113_=_C119( C113 C119 ) C113_=_C128( C113 C128 ) C113_=_C129( C113 C129 ) \nC113_=_C132( C113 C132 ) C113_=_C133( C113 C133 ) C113_=_C134( C113 C134 ) C113_=_C135( C113 C135 ) C113_=_C142( C113 C142 ) C113_=_C143( C113 C143 ) \nC113_=_C144( C113 C144 ) C113_=_C145( C113 C145 ) C113_=_C147( C113 C147 ) C113_=_C148( C113 C148 ) C119_=_C128( C119 C128 ) C119_=_C129( C119 C129 ) \nC119_=_C132( C119 C132 ) C119_=_C133( C119 C133 ) C119_=_C134( C119 C134 ) C119_=_C135( C119 C135 ) C119_=_C142( C119 C142 ) C119_=_C143( C119 C143 ) \nC119_=_C144( C119 C144 ) C119_=_C145( C119 C145 ) C119_=_C147( C119 C147 ) C119_=_C148( C119 C148 ) C128_=_C129( C128 C129 ) C128_=_C132( C128 C132 ) \nC128_=_C133( C128 C133 ) C128_=_C134( C128 C134 ) C128_=_C135( C128 C135 ) C128_=_C142( C128 C142 ) C128_=_C143( C128 C143 ) C128_=_C144( C128 C144 ) \nC128_=_C145( C128 C145 ) C128_=_C147( C128 C147 ) C128_=_C148( C128 C148 ) C129_=_C132( C129 C132 ) C129_=_C133( C129 C133 ) C129_=_C134( C129 C134 ) \nC129_=_C135( C129 C135 ) C129_=_C142( C129 C142 ) C129_=_C143( C129 C143 ) C129_=_C144( C129 C144 ) C129_=_C145( C129 C145 ) C129_=_C147( C129 C147 ) \nC129_=_C148( C129 C148 ) C132_=_C133( C132 C133 ) C132_=_C134( C132 C134 ) C132_=_C135( C132 C135 ) C132_=_C142( C132 C142 ) C132_=_C143( C132 C143 ) \nC132_=_C144( C132 C144 ) C132_=_C145( C132 C145 ) C132_=_C147( C132 C147 ) C132_=_C148( C132 C148 ) C133_=_C134( C133 C134 ) C133_=_C135( C133 C135 ) \nC133_=_C142( C133 C142 ) C133_=_C143( C133 C143 ) C133_=_C144( C133 C144 ) C133_=_C145( C133 C145 ) C133_=_C147( C133 C147 ) C133_=_C148( C133 C148 ) \nC134_=_C135( C134 C135 ) C134_=_C142( C134 C142 ) C134_=_C143( C134 C143 ) C134_=_C144( C134 C144 ) C134_=_C145( C134 C145 ) C134_=_C147( C134 C147 ) \nC134_=_C148( C134 C148 ) C135_=_C142( C135 C142 ) C135_=_C143( C135 C143 ) C135_=_C144( C135 C144 ) C135_=_C145( C135 C145 ) C135_=_C147( C135 C147 ) \nC135_=_C148( C135 C148 ) C142_=_C143( C142 C143 ) C142_=_C144( C142 C144 ) C142_=_C145( C142 C145 ) C142_=_C147( C142 C147 ) C142_=_C148( C142 C148 ) \nC143_=_C144( C143 C144 ) C143_=_C145( C143 C145 ) C143_=_C147( C143 C147 ) C143_=_C148( C143 C148 ) C144_=_C145( C144 C145 ) C144_=_C147( C144 C147 ) \nC144_=_C148( C144 C148 ) C145_=_C147( C145 C147 ) C145_=_C148( C145 C148 ) C147_=_C148( C147 C148 ) "];88-&gt;92[label="36: C22 C50 C53 C56 C58 \nC60 C64 C65 C66 C71 C75 \nC81 C82 C84 C85 C86 C87 \nC88 C89 C94 C97 C100 C113 \nC119 C128 C129 C132 C133 C134 \nC135 C142 C143 C144 C145 C147 \nC148 \n512: C22_=_C50 ,C22_=_C53 ,C22_=_C60 ,C22_=_C85 ,C22_=_C88 ,\nC22_=_C100 ,C22_=_C132 ,C22_=_C142 ,C22_=_C145 ,C50_=_C53 ,C50_=_C60 ,\nC50_=_C85 ,C50_=_C88 ,C50_=_C100 ,C50_=_C132 ,C50_=_C142 ,C50_=_C145 ,\nC53_=_C60 ,C53_=_C64 ,C53_=_C65 ,C53_=_C66 ,C53_=_C71 ,C53_=_C81 ,\nC53_=_C82 ,C53_=_C84 ,C53_=_C85 ,C53_=_C86 ,C53_=_C87 ,C53_=_C88 ,\nC53_=_C89 ,C53_=_C100 ,C53_=_C128 ,C53_=_C129 ,C53_=_C132 ,C53_=_C133 ,\nC53_=_C134 ,C53_=_C135 ,C53_=_C142 ,C53_=_C143 ,C53_=_C144 ,C53_=_C145 ,\nC53_=_C147 ,C53_=_C148 ,C56_=_C65 ,C56_=_C132 ,C56_=_C147 ,C58_=_C60 ,\nC58_=_C64 ,C58_=_C65 ,C58_=_C66 ,C58_=_C71 ,C58_=_C81 ,C58_=_C82 ,\nC58_=_C84 ,C58_=_C85 ,C58_=_C86 ,C58_=_C87 ,C58_=_C88 ,C58_=_C89 ,\nC58_=_C94 ,C58_=_C97 ,C58_=_C100 ,C58_=_C113 ,C58_=_C119 ,C58_=_C128 ,\nC58_=_C129 ,C58_=_C132 ,C58_=_C133 ,C58_=_C134 ,C58_=_C135 ,C58_=_C142 ,\nC58_=_C143 ,C58_=_C144 ,C58_=_C145 ,C58_=_C147 ,C58_=_C148 ,C60_=_C64 ,\nC60_=_C65 ,C60_=_C66 ,C60_=_C71 ,C60_=_C81 ,C60_=_C82 ,C60_=_C84 ,\nC60_=_C85 ,C60_=_C86 ,C60_=_C87 ,C60_=_C88 ,C60_=_C89 ,C60_=_C94 ,\nC60_=_C97 ,C60_=_C100 ,C60_=_C113 ,C60_=_C119 ,C60_=_C128 ,C60_=_C129 ,\nC60_=_C132 ,C60_=_C133 ,C60_=_C134 ,C60_=_C135 ,C60_=_C142 ,C60_=_C143 ,\nC60_=_C144 ,C60_=_C145 ,C60_=_C147 ,C60_=_C148 ,C64_=_C65 ,C64_=_C66 ,\nC64_=_C71 ,C64_=_C81 ,C64_=_C82 ,C64_=_C84 ,C64_=_C85 ,C64_=_C86 ,\nC64_=_C87 ,C64_=_C88 ,C64_=_C89 ,C64_=_C94 ,C64_=_C97 ,C64_=_C100 ,\nC64_=_C113 ,C64_=_C119 ,C64_=_C128 ,C64_=_C129 ,C64_=_C132 ,C64_=_C133 ,\nC64_=_C134 ,C64_=_C135 ,C64_=_C142 ,C64_=_C143 ,C64_=_C144 ,C64_=_C145 ,\nC64_=_C147 ,C64_=_C148 ,C65_=_C66 ,C65_=_C71 ,C65_=_C81 ,C65_=_C82 ,\nC65_=_C84 ,C65_=_C85 ,C65_=_C86 ,C65_=_C87 ,C65_=_C88 ,C65_=_C89 ,\nC65_=_C94 ,C65_=_C97 ,C65_=_C100 ,C65_=_C113 ,C65_=_C119 ,C65_=_C128 ,\nC65_=_C129 ,C65_=_C132 ,C65_=_C133 ,C65_=_C134 ,C65_=_C135 ,C65_=_C142 ,\nC65_=_C143 ,C65_=_C144 ,C65_=_C145 ,C65_=_C147 ,C65_=_C148 ,C66_=_C71 ,\nC66_=_C81 ,C66_=_C82 ,C66_=_C84 ,C66_=_C85 ,C66_=_C86 ,C66_=_C87 ,\nC66_=_C88 ,C66_=_C89 ,C66_=_C94 ,C66_=_C97 ,C66_=_C100 ,C66_=_C113 ,\nC66_=_C119 ,C66_=_C128 ,C66_=_C129 ,C66_=_C132 ,C66_=_C133 ,C66_=_C134 ,\nC66_=_C135 ,C66_=_C142 ,C66_=_C143 ,C66_=_C144 ,C66_=_C145 ,C66_=_C147 ,\nC66_=_C148 ,C71_=_C81 ,C71_=_C82 ,C71_=_C84 ,C71_=_C85 ,C71_=_C86 ,\nC71_=_C87 ,C71_=_C88 ,C71_=_C89 ,C71_=_C94 ,C71_=_C97 ,C71_=_C100 ,\nC71_=_C113 ,C71_=_C119 ,C71_=_C128 ,C71_=_C129 ,C71_=_C132 ,C71_=_C133 ,\nC71_=_C134 ,C71_=_C135 ,C71_=_C142 ,C71_=_C143 ,C71_=_C144 ,C71_=_C145 ,\nC71_=_C147</w:t>
      </w:r>
    </w:p>
    <w:p>
      <w:pPr>
        <w:pStyle w:val="PreformattedText"/>
        <w:bidi w:val="0"/>
        <w:spacing w:before="0" w:after="0"/>
        <w:jc w:val="left"/>
        <w:rPr/>
      </w:pPr>
      <w:r>
        <w:rPr/>
        <w:t xml:space="preserve"> </w:t>
      </w:r>
      <w:r>
        <w:rPr/>
        <w:t>,C71_=_C148 ,C75_=_C87 ,C81_=_C82 ,C81_=_C84 ,C81_=_C85 ,\nC81_=_C86 ,C81_=_C87 ,C81_=_C88 ,C81_=_C89 ,C81_=_C94 ,C81_=_C97 ,\nC81_=_C100 ,C81_=_C113 ,C81_=_C119 ,C81_=_C128 ,C81_=_C129 ,C81_=_C132 ,\nC81_=_C133 ,C81_=_C134 ,C81_=_C135 ,C81_=_C142 ,C81_=_C143 ,C81_=_C144 ,\nC81_=_C145 ,C81_=_C147 ,C81_=_C148 ,C82_=_C84 ,C82_=_C85 ,C82_=_C86 ,\nC82_=_C87 ,C82_=_C88 ,C82_=_C89 ,C82_=_C94 ,C82_=_C97 ,C82_=_C100 ,\nC82_=_C113 ,C82_=_C119 ,C82_=_C128 ,C82_=_C129 ,C82_=_C132 ,C82_=_C133 ,\nC82_=_C134 ,C82_=_C135 ,C82_=_C142 ,C82_=_C143 ,C82_=_C144 ,C82_=_C145 ,\nC82_=_C147 ,C82_=_C148 ,C84_=_C85 ,C84_=_C86 ,C84_=_C87 ,C84_=_C88 ,\nC84_=_C89 ,C84_=_C94 ,C84_=_C97 ,C84_=_C100 ,C84_=_C113 ,C84_=_C119 ,\nC84_=_C128 ,C84_=_C129 ,C84_=_C132 ,C84_=_C133 ,C84_=_C134 ,C84_=_C135 ,\nC84_=_C142 ,C84_=_C143 ,C84_=_C144 ,C84_=_C145 ,C84_=_C147 ,C84_=_C148 ,\nC85_=_C86 ,C85_=_C87 ,C85_=_C88 ,C85_=_C89 ,C85_=_C94 ,C85_=_C97 ,\nC85_=_C100 ,C85_=_C113 ,C85_=_C119 ,C85_=_C128 ,C85_=_C129 ,C85_=_C132 ,\nC85_=_C133 ,C85_=_C134 ,C85_=_C135 ,C85_=_C142 ,C85_=_C143 ,C85_=_C144 ,\nC85_=_C145 ,C85_=_C147 ,C85_=_C148 ,C86_=_C87 ,C86_=_C88 ,C86_=_C89 ,\nC86_=_C94 ,C86_=_C97 ,C86_=_C100 ,C86_=_C113 ,C86_=_C119 ,C86_=_C128 ,\nC86_=_C129 ,C86_=_C132 ,C86_=_C133 ,C86_=_C134 ,C86_=_C135 ,C86_=_C142 ,\nC86_=_C143 ,C86_=_C144 ,C86_=_C145 ,C86_=_C147 ,C86_=_C148 ,C87_=_C88 ,\nC87_=_C89 ,C87_=_C94 ,C87_=_C97 ,C87_=_C100 ,C87_=_C113 ,C87_=_C119 ,\nC87_=_C128 ,C87_=_C129 ,C87_=_C132 ,C87_=_C133 ,C87_=_C134 ,C87_=_C135 ,\nC87_=_C142 ,C87_=_C143 ,C87_=_C144 ,C87_=_C145 ,C87_=_C147 ,C87_=_C148 ,\nC88_=_C89 ,C88_=_C94 ,C88_=_C97 ,C88_=_C100 ,C88_=_C113 ,C88_=_C119 ,\nC88_=_C128 ,C88_=_C129 ,C88_=_C132 ,C88_=_C133 ,C88_=_C134 ,C88_=_C135 ,\nC88_=_C142 ,C88_=_C143 ,C88_=_C144 ,C88_=_C145 ,C88_=_C147 ,C88_=_C148 ,\nC89_=_C94 ,C89_=_C97 ,C89_=_C100 ,C89_=_C113 ,C89_=_C119 ,C89_=_C128 ,\nC89_=_C129 ,C89_=_C132 ,C89_=_C133 ,C89_=_C134 ,C89_=_C135 ,C89_=_C142 ,\nC89_=_C143 ,C89_=_C144 ,C89_=_C145 ,C89_=_C147 ,C89_=_C148 ,C94_=_C97 ,\nC94_=_C100 ,C94_=_C113 ,C94_=_C119 ,C94_=_C128 ,C94_=_C129 ,C94_=_C132 ,\nC94_=_C133 ,C94_=_C134 ,C94_=_C135 ,C94_=_C142 ,C94_=_C143 ,C94_=_C144 ,\nC94_=_C145 ,C94_=_C147 ,C94_=_C148 ,C97_=_C100 ,C97_=_C113 ,C97_=_C119 ,\nC97_=_C128 ,C97_=_C129 ,C97_=_C132 ,C97_=_C133 ,C97_=_C134 ,C97_=_C135 ,\nC97_=_C142 ,C97_=_C143 ,C97_=_C144 ,C97_=_C145 ,C97_=_C147 ,C97_=_C148 ,\nC100_=_C113 ,C100_=_C119 ,C100_=_C128 ,C100_=_C129 ,C100_=_C132 ,C100_=_C133 ,\nC100_=_C134 ,C100_=_C135 ,C100_=_C142 ,C100_=_C143 ,C100_=_C144 ,C100_=_C145 ,\nC100_=_C147 ,C100_=_C148 ,C113_=_C119 ,C113_=_C128 ,C113_=_C129 ,C113_=_C132 ,\nC113_=_C133 ,C113_=_C134 ,C113_=_C135 ,C113_=_C142 ,C113_=_C143 ,C113_=_C144 ,\nC113_=_C145 ,C113_=_C147 ,C113_=_C148 ,C119_=_C128 ,C119_=_C129 ,C119_=_C132 ,\nC119_=_C133 ,C119_=_C134 ,C119_=_C135 ,C119_=_C142 ,C119_=_C143 ,C119_=_C144 ,\nC119_=_C145 ,C119_=_C147 ,C119_=_C148 ,C128_=_C129 ,C128_=_C132 ,C128_=_C133 ,\nC128_=_C134 ,C128_=_C135 ,C128_=_C142 ,C128_=_C143 ,C128_=_C144 ,C128_=_C145 ,\nC128_=_C147 ,C128_=_C148 ,C129_=_C132 ,C129_=_C133 ,C129_=_C134 ,C129_=_C135 ,\nC129_=_C142 ,C129_=_C143 ,C129_=_C144 ,C129_=_C145 ,C129_=_C147 ,C129_=_C148 ,\nC132_=_C133 ,C132_=_C134 ,C132_=_C135 ,C132_=_C142 ,C132_=_C143 ,C132_=_C144 ,\nC132_=_C145 ,C132_=_C147 ,C132_=_C148 ,C133_=_C134 ,C133_=_C135 ,C133_=_C142 ,\nC133_=_C143 ,C133_=_C144 ,C133_=_C145 ,C133_=_C147 ,C133_=_C148 ,C134_=_C135 ,\nC134_=_C142 ,C134_=_C143 ,C134_=_C144 ,C134_=_C145 ,C134_=_C147 ,C134_=_C148 ,\nC135_=_C142 ,C135_=_C143 ,C135_=_C144 ,C135_=_C145 ,C135_=_C147 ,C135_=_C148 ,\nC142_=_C143 ,C142_=_C144 ,C142_=_C145 ,C142_=_C147 ,C142_=_C148 ,C143_=_C144 ,\nC143_=_C145 ,C143_=_C147 ,C143_=_C148 ,C144_=_C145 ,C144_=_C147 ,C144_=_C148 ,\nC145_=_C147 ,C145_=_C148 ,C147_=_C148 ,"];93[shape=box, label="id:93 level: 2\n54: C42 C43 C44 C45 C46 \nC56 C58 C60 C63 C64 C65 \nC66 C71 C74 C81 C82 C83 \nC84 C85 C86 C87 C88 C89 \nC94 C97 C99 C100 C101 C108 \nC110 C113 C116 C119 C128 C129 \nC130 C131 C132 C133 C134 C135 \nC136 C137 C138 C139 C140 C141 \nC142 C143 C144 C145 C146 C147 \nC148 \n1318: C42_=_C43( C42 C43 ) C42_=_C44( C42 C44 ) C42_=_C45( C42 C45 ) C42_=_C46( C42 C46 ) C42_=_C58( C42 C58 ) \nC42_=_C60( C42 C60 ) C42_=_C63( C42 C63 ) C42_=_C64( C42 C64 ) C42_=_C65( C42 C65 ) C42_=_C66( C42 C66 ) C42_=_C81( C42 C81 ) \nC42_=_C82( C42 C82 ) C42_=_C83( C42 C83 ) C42_=_C84( C42 C84 ) C42_=_C85( C42 C85 ) C42_=_C86( C42 C86 ) C42_=_C87( C42 C87 ) \nC42_=_C94( C42 C94 ) C42_=_C97( C42 C97 ) C42_=_C99( C42 C99 ) C42_=_C100( C42 C100 ) C42_=_C101( C42 C101 ) C42_=_C108( C42 C108 ) \nC42_=_C110( C42 C110 ) C42_=_C113( C42 C113 ) C42_=_C116( C42 C116 ) C42_=_C119( C42 C119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3_=_C44( C43 C44 ) C43_=_C45( C43 C45 ) C43_=_C46( C43 C46 ) C43_=_C58( C43 C58 ) C43_=_C60( C43 C60 ) \nC43_=_C63( C43 C63 ) C43_=_C64( C43 C64 ) C43_=_C65( C43 C65 ) C43_=_C66( C43 C66 ) C43_=_C74( C43 C74 ) C43_=_C81( C43 C81 ) \nC43_=_C82( C43 C82 ) C43_=_C83( C43 C83 ) C43_=_C84( C43 C84 ) C43_=_C85( C43 C85 ) C43_=_C86( C43 C86 ) C43_=_C87( C43 C87 ) \nC43_=_C94( C43 C94 ) C43_=_C97( C43 C97 ) C43_=_C99( C43 C99 ) C43_=_C100( C43 C100 ) C43_=_C101( C43 C101 ) C43_=_C108( C43 C108 ) \nC43_=_C110( C43 C110 ) C43_=_C113( C43 C113 ) C43_=_C116( C43 C116 ) C43_=_C119( C43 C119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4_=_C45( C44 C45 ) C44_=_C46( C44 C46 ) C44_=_C58( C44 C58 ) C44_=_C60( C44 C60 ) C44_=_C63( C44 C63 ) \nC44_=_C64( C44 C64 ) C44_=_C65( C44 C65 ) C44_=_C66( C44 C66 ) C44_=_C81( C44 C81 ) C44_=_C82( C44 C82 ) C44_=_C83( C44 C83 ) \nC44_=_C84( C44 C84 ) C44_=_C85( C44 C85 ) C44_=_C86( C44 C86 ) C44_=_C87( C44 C87 ) C44_=_C88( C44 C88 ) C44_=_C94( C44 C94 ) \nC44_=_C97( C44 C97 ) C44_=_C99( C44 C99 ) C44_=_C100( C44 C100 ) C44_=_C101( C44 C101 ) C44_=_C108( C44 C108 ) C44_=_C110( C44 C110 ) \nC44_=_C113( C44 C113 ) C44_=_C116( C44 C116 ) C44_=_C119( C44 C119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5_=_C46( C45 C46 ) C45_=_C58( C45 C58 ) C45_=_C60( C45 C60 ) C45_=_C63( C45 C63 ) C45_=_C64( C45 C64 ) C45_=_C65( C45 C65 ) \nC45_=_C66( C45 C66 ) C45_=_C81( C45 C81 ) C45_=_C82( C45 C82 ) C45_=_C83( C45 C83 ) C45_=_C84( C45 C84 ) C45_=_C85( C45 C85 ) \nC45_=_C86( C45 C86 ) C45_=_C87( C45 C87 ) C45_=_C88( C45 C88 ) C45_=_C94( C45 C94 ) C45_=_C97( C45 C97 ) C45_=_C99( C45 C99 ) \nC45_=_C100( C45 C100 ) C45_=_C101( C45 C101 ) C45_=_C108( C45 C108 ) C45_=_C110( C45 C110 ) C45_=_C113( C45 C113 ) C45_=_C116( C45 C116 ) \nC45_=_C119( C45 C119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6_=_C58( C46 C58 ) C46_=_C60( C46 C60 ) \nC46_=_C63( C46 C63 ) C46_=_C64( C46 C64 ) C46_=_C65( C46 C65 ) C46_=_C66( C46 C66 ) C46_=_C74( C46 C74 ) C46_=_C81( C46 C81 ) \nC46_=_C82( C46 C82 ) C46_=_C83( C46 C83 ) C46_=_C84( C46 C84 ) C46_=_C85( C46 C85 ) C46_=_C86( C46 C86 ) C46_=_C87( C46 C87 ) \nC46_=_C88( C46 C88 ) C46_=_C94( C46 C94 ) C46_=_C97( C46 C97 ) C46_=_C99( C46 C99 ) C46_=_C100( C46 C100 ) C46_=_C101( C46 C101 ) \nC46_=_C108( C46 C108 ) C46_=_C110( C46 C110 ) C46_=_C113( C46 C113 ) C46_=_C116( C46 C116 ) C46_=_C119( C46 C119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56_=_C65( C56 C65 ) C56_=_C132( C56 C132 ) C56_=_C147( C56 C147 ) C58_=_C60( C58 C60 ) \nC58_=_C63( C58 C63 ) C58_=_C64( C58 C64 ) C58_=_C65( C58 C65 ) C58_=_C66( C58 C66 ) C58_=_C71( C58 C71 ) C58_=_C81( C58 C81 ) \nC58_=_C82( C58 C82 ) C58_=_C83( C58 C83 ) C58_=_C84( C58 C84 ) C58_=_C85( C58 C85 ) C58_=_C86( C58 C86 ) C58_=_C87( C58 C87 ) \nC58_=_C88( C58 C88 ) C58_=_C89( C58 C89 ) C58_=_C94( C58 C94 ) C58_=_C97( C58 C97 ) C58_=_C99( C58 C99 ) C58_=_C100( C58 C100 ) \nC58_=_C101( C58 C101 ) C58_=_C108(</w:t>
      </w:r>
    </w:p>
    <w:p>
      <w:pPr>
        <w:pStyle w:val="PreformattedText"/>
        <w:bidi w:val="0"/>
        <w:spacing w:before="0" w:after="0"/>
        <w:jc w:val="left"/>
        <w:rPr/>
      </w:pPr>
      <w:r>
        <w:rPr/>
        <w:t xml:space="preserve"> </w:t>
      </w:r>
      <w:r>
        <w:rPr/>
        <w:t>C58 C108 ) C58_=_C110( C58 C110 ) C58_=_C113( C58 C113 ) C58_=_C116( C58 C116 ) C58_=_C119( C58 C119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3( C58 C143 ) C58_=_C144( C58 C144 ) C58_=_C145( C58 C145 ) \nC58_=_C146( C58 C146 ) C58_=_C147( C58 C147 ) C58_=_C148( C58 C148 ) C60_=_C63( C60 C63 ) C60_=_C64( C60 C64 ) C60_=_C65( C60 C65 ) \nC60_=_C66( C60 C66 ) C60_=_C71( C60 C71 ) C60_=_C81( C60 C81 ) C60_=_C82( C60 C82 ) C60_=_C83( C60 C83 ) C60_=_C84( C60 C84 ) \nC60_=_C85( C60 C85 ) C60_=_C86( C60 C86 ) C60_=_C87( C60 C87 ) C60_=_C88( C60 C88 ) C60_=_C89( C60 C89 ) C60_=_C94( C60 C94 ) \nC60_=_C97( C60 C97 ) C60_=_C99( C60 C99 ) C60_=_C100( C60 C100 ) C60_=_C101( C60 C101 ) C60_=_C108( C60 C108 ) C60_=_C110( C60 C110 ) \nC60_=_C113( C60 C113 ) C60_=_C116( C60 C116 ) C60_=_C119( C60 C119 ) C60_=_C128( C60 C128 ) C60_=_C129( C60 C129 ) C60_=_C130( C60 C130 ) \nC60_=_C131( C60 C131 ) C60_=_C132( C60 C132 ) C60_=_C133( C60 C133 ) C60_=_C134( C60 C134 ) C60_=_C135( C60 C135 ) C60_=_C136( C60 C136 ) \nC60_=_C137( C60 C137 ) C60_=_C138( C60 C138 ) C60_=_C139( C60 C139 ) C60_=_C140( C60 C140 ) C60_=_C141( C60 C141 ) C60_=_C142( C60 C142 ) \nC60_=_C143( C60 C143 ) C60_=_C144( C60 C144 ) C60_=_C145( C60 C145 ) C60_=_C146( C60 C146 ) C60_=_C147( C60 C147 ) C60_=_C148( C60 C148 ) \nC63_=_C64( C63 C64 ) C63_=_C65( C63 C65 ) C63_=_C66( C63 C66 ) C63_=_C81( C63 C81 ) C63_=_C82( C63 C82 ) C63_=_C83( C63 C83 ) \nC63_=_C84( C63 C84 ) C63_=_C85( C63 C85 ) C63_=_C86( C63 C86 ) C63_=_C87( C63 C87 ) C63_=_C94( C63 C94 ) C63_=_C97( C63 C97 ) \nC63_=_C99( C63 C99 ) C63_=_C100( C63 C100 ) C63_=_C101( C63 C101 ) C63_=_C108( C63 C108 ) C63_=_C110( C63 C110 ) C63_=_C113( C63 C113 ) \nC63_=_C116( C63 C116 ) C63_=_C119( C63 C119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4_=_C65( C64 C65 ) \nC64_=_C66( C64 C66 ) C64_=_C71( C64 C71 ) C64_=_C81( C64 C81 ) C64_=_C82( C64 C82 ) C64_=_C83( C64 C83 ) C64_=_C84( C64 C84 ) \nC64_=_C85( C64 C85 ) C64_=_C86( C64 C86 ) C64_=_C87( C64 C87 ) C64_=_C88( C64 C88 ) C64_=_C89( C64 C89 ) C64_=_C94( C64 C94 ) \nC64_=_C97( C64 C97 ) C64_=_C99( C64 C99 ) C64_=_C100( C64 C100 ) C64_=_C101( C64 C101 ) C64_=_C108( C64 C108 ) C64_=_C110( C64 C110 ) \nC64_=_C113( C64 C113 ) C64_=_C116( C64 C116 ) C64_=_C119( C64 C119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5_=_C66( C65 C66 ) C65_=_C71( C65 C71 ) C65_=_C81( C65 C81 ) C65_=_C82( C65 C82 ) C65_=_C83( C65 C83 ) C65_=_C84( C65 C84 ) \nC65_=_C85( C65 C85 ) C65_=_C86( C65 C86 ) C65_=_C87( C65 C87 ) C65_=_C88( C65 C88 ) C65_=_C89( C65 C89 ) C65_=_C94( C65 C94 ) \nC65_=_C97( C65 C97 ) C65_=_C99( C65 C99 ) C65_=_C100( C65 C100 ) C65_=_C101( C65 C101 ) C65_=_C108( C65 C108 ) C65_=_C110( C65 C110 ) \nC65_=_C113( C65 C113 ) C65_=_C116( C65 C116 ) C65_=_C119( C65 C119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6_=_C71( C66 C71 ) C66_=_C81( C66 C81 ) C66_=_C82( C66 C82 ) C66_=_C83( C66 C83 ) C66_=_C84( C66 C84 ) C66_=_C85( C66 C85 ) \nC66_=_C86( C66 C86 ) C66_=_C87( C66 C87 ) C66_=_C88( C66 C88 ) C66_=_C89( C66 C89 ) C66_=_C94( C66 C94 ) C66_=_C97( C66 C97 ) \nC66_=_C99( C66 C99 ) C66_=_C100( C66 C100 ) C66_=_C101( C66 C101 ) C66_=_C108( C66 C108 ) C66_=_C110( C66 C110 ) C66_=_C113( C66 C113 ) \nC66_=_C116( C66 C116 ) C66_=_C119( C66 C119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71_=_C81( C71 C81 ) \nC71_=_C82( C71 C82 ) C71_=_C83( C71 C83 ) C71_=_C84( C71 C84 ) C71_=_C85( C71 C85 ) C71_=_C86( C71 C86 ) C71_=_C87( C71 C87 ) \nC71_=_C88( C71 C88 ) C71_=_C89( C71 C89 ) C71_=_C94( C71 C94 ) C71_=_C97( C71 C97 ) C71_=_C99( C71 C99 ) C71_=_C100( C71 C100 ) \nC71_=_C101( C71 C101 ) C71_=_C108( C71 C108 ) C71_=_C110( C71 C110 ) C71_=_C113( C71 C113 ) C71_=_C116( C71 C116 ) C71_=_C119( C71 C119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4_=_C108( C74 C108 ) C74_=_C110( C74 C110 ) C81_=_C82( C81 C82 ) \nC81_=_C83( C81 C83 ) C81_=_C84( C81 C84 ) C81_=_C85( C81 C85 ) C81_=_C86( C81 C86 ) C81_=_C87( C81 C87 ) C81_=_C88( C81 C88 ) \nC81_=_C89( C81 C89 ) C81_=_C94( C81 C94 ) C81_=_C97( C81 C97 ) C81_=_C99( C81 C99 ) C81_=_C100( C81 C100 ) C81_=_C101( C81 C101 ) \nC81_=_C108( C81 C108 ) C81_=_C110( C81 C110 ) C81_=_C113( C81 C113 ) C81_=_C116( C81 C116 ) C81_=_C119( C81 C119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2_=_C83( C82 C83 ) C82_=_C84( C82 C84 ) C82_=_C85( C82 C85 ) C82_=_C86( C82 C86 ) \nC82_=_C87( C82 C87 ) C82_=_C88( C82 C88 ) C82_=_C89( C82 C89 ) C82_=_C94( C82 C94 ) C82_=_C97( C82 C97 ) C82_=_C99( C82 C99 ) \nC82_=_C100( C82 C100 ) C82_=_C101( C82 C101 ) C82_=_C108( C82 C108 ) C82_=_C110( C82 C110 ) C82_=_C113( C82 C113 ) C82_=_C116( C82 C116 ) \nC82_=_C119( C82 C119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4( C83 C94 ) C83_=_C97( C83 C97 ) \nC83_=_C99( C83 C99 ) C83_=_C100( C83 C100 ) C83_=_C101( C83 C101 ) C83_=_C108( C83 C108 ) C83_=_C110( C83 C110 ) C83_=_C113( C83 C113 ) \nC83_=_C116( C83 C116 ) C83_=_C119( C83 C119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4_=_C85( C84 C85 ) \nC84_=_C86( C84 C86 ) C84_=_C87( C84 C87 ) C84_=_C88( C84 C88 ) C84_=_C89( C84 C89 ) C84_=_C94( C84 C94 ) C84_=_C97( C84 C97 ) \nC84_=_C99( C84 C99 ) C84_=_C100( C84 C100 ) C84_=_C101( C84 C101 ) C84_=_C108( C84 C108 ) C84_=_C110( C84 C110 ) C84_=_C113( C84 C113 ) \nC84_=_C116( C84 C116 ) C84_=_C119( C84 C119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5_=_C86( C85 C86 ) \nC85_=_C87( C85 C87 ) C85_=_C88( C85 C88 ) C85_=_C89( C85 C89 ) C85_=_C94( C85 C94 ) C85_=_C97( C85 C97</w:t>
      </w:r>
    </w:p>
    <w:p>
      <w:pPr>
        <w:pStyle w:val="PreformattedText"/>
        <w:bidi w:val="0"/>
        <w:spacing w:before="0" w:after="0"/>
        <w:jc w:val="left"/>
        <w:rPr/>
      </w:pPr>
      <w:r>
        <w:rPr/>
        <w:t xml:space="preserve"> </w:t>
      </w:r>
      <w:r>
        <w:rPr/>
        <w:t>) C85_=_C99( C85 C99 ) \nC85_=_C100( C85 C100 ) C85_=_C101( C85 C101 ) C85_=_C108( C85 C108 ) C85_=_C110( C85 C110 ) C85_=_C113( C85 C113 ) C85_=_C116( C85 C116 ) \nC85_=_C119( C85 C119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4( C86 C94 ) C86_=_C97( C86 C97 ) C86_=_C99( C86 C99 ) C86_=_C100( C86 C100 ) C86_=_C101( C86 C101 ) \nC86_=_C108( C86 C108 ) C86_=_C110( C86 C110 ) C86_=_C113( C86 C113 ) C86_=_C116( C86 C116 ) C86_=_C119( C86 C119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7_=_C88( C87 C88 ) C87_=_C89( C87 C89 ) C87_=_C94( C87 C94 ) C87_=_C97( C87 C97 ) \nC87_=_C99( C87 C99 ) C87_=_C100( C87 C100 ) C87_=_C101( C87 C101 ) C87_=_C108( C87 C108 ) C87_=_C110( C87 C110 ) C87_=_C113( C87 C113 ) \nC87_=_C116( C87 C116 ) C87_=_C119( C87 C119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8_=_C89( C88 C89 ) \nC88_=_C94( C88 C94 ) C88_=_C97( C88 C97 ) C88_=_C99( C88 C99 ) C88_=_C100( C88 C100 ) C88_=_C101( C88 C101 ) C88_=_C108( C88 C108 ) \nC88_=_C110( C88 C110 ) C88_=_C113( C88 C113 ) C88_=_C116( C88 C116 ) C88_=_C119( C88 C119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4( C89 C94 ) C89_=_C97( C89 C97 ) C89_=_C99( C89 C99 ) C89_=_C100( C89 C100 ) C89_=_C101( C89 C101 ) \nC89_=_C108( C89 C108 ) C89_=_C110( C89 C110 ) C89_=_C113( C89 C113 ) C89_=_C116( C89 C116 ) C89_=_C119( C89 C119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94_=_C97( C94 C97 ) C94_=_C99( C94 C99 ) C94_=_C100( C94 C100 ) C94_=_C101( C94 C101 ) \nC94_=_C108( C94 C108 ) C94_=_C110( C94 C110 ) C94_=_C113( C94 C113 ) C94_=_C116( C94 C116 ) C94_=_C119( C94 C119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7_=_C99( C97 C99 ) C97_=_C100( C97 C100 ) C97_=_C101( C97 C101 ) C97_=_C108( C97 C108 ) \nC97_=_C110( C97 C110 ) C97_=_C113( C97 C113 ) C97_=_C116( C97 C116 ) C97_=_C119( C97 C119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9_=_C100( C99 C100 ) C99_=_C101( C99 C101 ) C99_=_C108( C99 C108 ) C99_=_C110( C99 C110 ) C99_=_C113( C99 C113 ) \nC99_=_C116( C99 C116 ) C99_=_C119( C99 C119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8( C100 C108 ) C100_=_C110( C100 C110 ) C100_=_C113( C100 C113 ) C100_=_C116( C100 C116 ) C100_=_C119( C100 C119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1_=_C108( C101 C108 ) C101_=_C110( C101 C110 ) C101_=_C113( C101 C113 ) C101_=_C116( C101 C116 ) \nC101_=_C119( C101 C119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8_=_C110( C108 C110 ) C108_=_C113( C108 C113 ) \nC108_=_C116( C108 C116 ) C108_=_C119( C108 C119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10_=_C113( C110 C113 ) \nC110_=_C116( C110 C116 ) C110_=_C119( C110 C119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3_=_C116( C113 C116 ) \nC113_=_C119( C113 C119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6_=_C119( C116 C119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w:t>
      </w:r>
    </w:p>
    <w:p>
      <w:pPr>
        <w:pStyle w:val="PreformattedText"/>
        <w:bidi w:val="0"/>
        <w:spacing w:before="0" w:after="0"/>
        <w:jc w:val="left"/>
        <w:rPr/>
      </w:pPr>
      <w:r>
        <w:rPr/>
        <w:t xml:space="preserve"> </w:t>
      </w:r>
      <w:r>
        <w:rPr/>
        <w:t>) C119_=_C147( C119 C147 ) C119_=_C148( C119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89-&gt;93[label="48: C44 C45 C46 C56 C58 \nC60 C64 C65 C66 C71 C74 \nC81 C82 C83 C84 C85 C86 \nC87 C88 C89 C94 C97 C100 \nC108 C113 C116 C119 C128 C129 \nC130 C131 C132 C133 C134 C135 \nC136 C137 C138 C139 C140 C141 \nC142 C143 C144 C145 C146 C147 \nC148 \n1034: C44_=_C45 ,C44_=_C46 ,C44_=_C58 ,C44_=_C60 ,C44_=_C64 ,\nC44_=_C65 ,C44_=_C66 ,C44_=_C81 ,C44_=_C82 ,C44_=_C83 ,C44_=_C84 ,\nC44_=_C85 ,C44_=_C86 ,C44_=_C87 ,C44_=_C88 ,C44_=_C94 ,C44_=_C97 ,\nC44_=_C100 ,C44_=_C108 ,C44_=_C113 ,C44_=_C116 ,C44_=_C119 ,C44_=_C128 ,\nC44_=_C129 ,C44_=_C130 ,C44_=_C131 ,C44_=_C132 ,C44_=_C133 ,C44_=_C134 ,\nC44_=_C135 ,C44_=_C136 ,C44_=_C137 ,C44_=_C138 ,C44_=_C139 ,C44_=_C140 ,\nC44_=_C141 ,C44_=_C142 ,C44_=_C143 ,C44_=_C144 ,C44_=_C145 ,C44_=_C146 ,\nC44_=_C147 ,C44_=_C148 ,C45_=_C46 ,C45_=_C58 ,C45_=_C60 ,C45_=_C64 ,\nC45_=_C65 ,C45_=_C66 ,C45_=_C81 ,C45_=_C82 ,C45_=_C83 ,C45_=_C84 ,\nC45_=_C85 ,C45_=_C86 ,C45_=_C87 ,C45_=_C88 ,C45_=_C94 ,C45_=_C97 ,\nC45_=_C100 ,C45_=_C108 ,C45_=_C113 ,C45_=_C116 ,C45_=_C119 ,C45_=_C128 ,\nC45_=_C129 ,C45_=_C130 ,C45_=_C131 ,C45_=_C132 ,C45_=_C133 ,C45_=_C134 ,\nC45_=_C135 ,C45_=_C136 ,C45_=_C137 ,C45_=_C138 ,C45_=_C139 ,C45_=_C140 ,\nC45_=_C141 ,C45_=_C142 ,C45_=_C143 ,C45_=_C144 ,C45_=_C145 ,C45_=_C146 ,\nC45_=_C147 ,C45_=_C148 ,C46_=_C58 ,C46_=_C60 ,C46_=_C64 ,C46_=_C65 ,\nC46_=_C66 ,C46_=_C74 ,C46_=_C81 ,C46_=_C82 ,C46_=_C83 ,C46_=_C84 ,\nC46_=_C85 ,C46_=_C86 ,C46_=_C87 ,C46_=_C88 ,C46_=_C94 ,C46_=_C97 ,\nC46_=_C100 ,C46_=_C108 ,C46_=_C113 ,C46_=_C116 ,C46_=_C119 ,C46_=_C128 ,\nC46_=_C129 ,C46_=_C130 ,C46_=_C131 ,C46_=_C132 ,C46_=_C133 ,C46_=_C134 ,\nC46_=_C135 ,C46_=_C136 ,C46_=_C137 ,C46_=_C138 ,C46_=_C139 ,C46_=_C140 ,\nC46_=_C141 ,C46_=_C142 ,C46_=_C143 ,C46_=_C144 ,C46_=_C145 ,C46_=_C146 ,\nC46_=_C147 ,C46_=_C148 ,C56_=_C65 ,C56_=_C132 ,C56_=_C147 ,C58_=_C60 ,\nC58_=_C64 ,C58_=_C65 ,C58_=_C66 ,C58_=_C71 ,C58_=_C81 ,C58_=_C82 ,\nC58_=_C83 ,C58_=_C84 ,C58_=_C85 ,C58_=_C86 ,C58_=_C87 ,C58_=_C88 ,\nC58_=_C89 ,C58_=_C94 ,C58_=_C97 ,C58_=_C100 ,C58_=_C108 ,C58_=_C113 ,\nC58_=_C116 ,C58_=_C119 ,C58_=_C128 ,C58_=_C129 ,C58_=_C130 ,C58_=_C131 ,\nC58_=_C132 ,C58_=_C133 ,C58_=_C134 ,C58_=_C135 ,C58_=_C136 ,C58_=_C137 ,\nC58_=_C138 ,C58_=_C139 ,C58_=_C140 ,C58_=_C141 ,C58_=_C142 ,C58_=_C143 ,\nC58_=_C144 ,C58_=_C145 ,C58_=_C146 ,C58_=_C147 ,C58_=_C148 ,C60_=_C64 ,\nC60_=_C65 ,C60_=_C66 ,C60_=_C71 ,C60_=_C81 ,C60_=_C82 ,C60_=_C83 ,\nC60_=_C84 ,C60_=_C85 ,C60_=_C86 ,C60_=_C87 ,C60_=_C88 ,C60_=_C89 ,\nC60_=_C94 ,C60_=_C97 ,C60_=_C100 ,C60_=_C108 ,C60_=_C113 ,C60_=_C116 ,\nC60_=_C119 ,C60_=_C128 ,C60_=_C129 ,C60_=_C130 ,C60_=_C131 ,C60_=_C132 ,\nC60_=_C133 ,C60_=_C134 ,C60_=_C135 ,C60_=_C136 ,C60_=_C137 ,C60_=_C138 ,\nC60_=_C139 ,C60_=_C140 ,C60_=_C141 ,C60_=_C142 ,C60_=_C143 ,C60_=_C144 ,\nC60_=_C145 ,C60_=_C146 ,C60_=_C147 ,C60_=_C148 ,C64_=_C65 ,C64_=_C66 ,\nC64_=_C71 ,C64_=_C81 ,C64_=_C82 ,C64_=_C83 ,C64_=_C84 ,C64_=_C85 ,\nC64_=_C86 ,C64_=_C87 ,C64_=_C88 ,C64_=_C89 ,C64_=_C94 ,C64_=_C97 ,\nC64_=_C100 ,C64_=_C108 ,C64_=_C113 ,C64_=_C116 ,C64_=_C119 ,C64_=_C128 ,\nC64_=_C129 ,C64_=_C130 ,C64_=_C131 ,C64_=_C132 ,C64_=_C133 ,C64_=_C134 ,\nC64_=_C135 ,C64_=_C136 ,C64_=_C137 ,C64_=_C138 ,C64_=_C139 ,C64_=_C140 ,\nC64_=_C141 ,C64_=_C142 ,C64_=_C143 ,C64_=_C144 ,C64_=_C145 ,C64_=_C146 ,\nC64_=_C147 ,C64_=_C148 ,C65_=_C66 ,C65_=_C71 ,C65_=_C81 ,C65_=_C82 ,\nC65_=_C83 ,C65_=_C84 ,C65_=_C85 ,C65_=_C86 ,C65_=_C87 ,C65_=_C88 ,\nC65_=_C89 ,C65_=_C94 ,C65_=_C97 ,C65_=_C100 ,C65_=_C108 ,C65_=_C113 ,\nC65_=_C116 ,C65_=_C119 ,C65_=_C128 ,C65_=_C129 ,C65_=_C130 ,C65_=_C131 ,\nC65_=_C132 ,C65_=_C133 ,C65_=_C134 ,C65_=_C135 ,C65_=_C136 ,C65_=_C137 ,\nC65_=_C138 ,C65_=_C139 ,C65_=_C140 ,C65_=_C141 ,C65_=_C142 ,C65_=_C143 ,\nC65_=_C144 ,C65_=_C145 ,C65_=_C146 ,C65_=_C147 ,C65_=_C148 ,C66_=_C71 ,\nC66_=_C81 ,C66_=_C82 ,C66_=_C83 ,C66_=_C84 ,C66_=_C85 ,C66_=_C86 ,\nC66_=_C87 ,C66_=_C88 ,C66_=_C89 ,C66_=_C94 ,C66_=_C97 ,C66_=_C100 ,\nC66_=_C108 ,C66_=_C113 ,C66_=_C116 ,C66_=_C119 ,C66_=_C128 ,C66_=_C129 ,\nC66_=_C130 ,C66_=_C131 ,C66_=_C132 ,C66_=_C133 ,C66_=_C134 ,C66_=_C135 ,\nC66_=_C136 ,C66_=_C137 ,C66_=_C138 ,C66_=_C139 ,C66_=_C140 ,C66_=_C141 ,\nC66_=_C142 ,C66_=_C143 ,C66_=_C144 ,C66_=_C145 ,C66_=_C146 ,C66_=_C147 ,\nC66_=_C148 ,C71_=_C81 ,C71_=_C82 ,C71_=_C83 ,C71_=_C84 ,C71_=_C85 ,\nC71_=_C86 ,C71_=_C87 ,C71_=_C88 ,C71_=_C89 ,C71_=_C94 ,C71_=_C97 ,\nC71_=_C100 ,C71_=_C108 ,C71_=_C113 ,C71_=_C116 ,C71_=_C119 ,C71_=_C128 ,\nC71_=_C129 ,C71_=_C130 ,C71_=_C131 ,C71_=_C132 ,C71_=_C133 ,C71_=_C134 ,\nC71_=_C135 ,C71_=_C136 ,C71_=_C137 ,C71_=_C138</w:t>
      </w:r>
    </w:p>
    <w:p>
      <w:pPr>
        <w:pStyle w:val="PreformattedText"/>
        <w:bidi w:val="0"/>
        <w:spacing w:before="0" w:after="0"/>
        <w:jc w:val="left"/>
        <w:rPr/>
      </w:pPr>
      <w:r>
        <w:rPr/>
        <w:t xml:space="preserve"> </w:t>
      </w:r>
      <w:r>
        <w:rPr/>
        <w:t>,C71_=_C139 ,C71_=_C140 ,\nC71_=_C141 ,C71_=_C142 ,C71_=_C143 ,C71_=_C144 ,C71_=_C145 ,C71_=_C146 ,\nC71_=_C147 ,C71_=_C148 ,C74_=_C108 ,C81_=_C82 ,C81_=_C83 ,C81_=_C84 ,\nC81_=_C85 ,C81_=_C86 ,C81_=_C87 ,C81_=_C88 ,C81_=_C89 ,C81_=_C94 ,\nC81_=_C97 ,C81_=_C100 ,C81_=_C108 ,C81_=_C113 ,C81_=_C116 ,C81_=_C119 ,\nC81_=_C128 ,C81_=_C129 ,C81_=_C130 ,C81_=_C131 ,C81_=_C132 ,C81_=_C133 ,\nC81_=_C134 ,C81_=_C135 ,C81_=_C136 ,C81_=_C137 ,C81_=_C138 ,C81_=_C139 ,\nC81_=_C140 ,C81_=_C141 ,C81_=_C142 ,C81_=_C143 ,C81_=_C144 ,C81_=_C145 ,\nC81_=_C146 ,C81_=_C147 ,C81_=_C148 ,C82_=_C83 ,C82_=_C84 ,C82_=_C85 ,\nC82_=_C86 ,C82_=_C87 ,C82_=_C88 ,C82_=_C89 ,C82_=_C94 ,C82_=_C97 ,\nC82_=_C100 ,C82_=_C108 ,C82_=_C113 ,C82_=_C116 ,C82_=_C119 ,C82_=_C128 ,\nC82_=_C129 ,C82_=_C130 ,C82_=_C131 ,C82_=_C132 ,C82_=_C133 ,C82_=_C134 ,\nC82_=_C135 ,C82_=_C136 ,C82_=_C137 ,C82_=_C138 ,C82_=_C139 ,C82_=_C140 ,\nC82_=_C141 ,C82_=_C142 ,C82_=_C143 ,C82_=_C144 ,C82_=_C145 ,C82_=_C146 ,\nC82_=_C147 ,C82_=_C148 ,C83_=_C84 ,C83_=_C85 ,C83_=_C86 ,C83_=_C87 ,\nC83_=_C88 ,C83_=_C89 ,C83_=_C94 ,C83_=_C97 ,C83_=_C100 ,C83_=_C108 ,\nC83_=_C113 ,C83_=_C116 ,C83_=_C119 ,C83_=_C128 ,C83_=_C129 ,C83_=_C130 ,\nC83_=_C131 ,C83_=_C132 ,C83_=_C133 ,C83_=_C134 ,C83_=_C135 ,C83_=_C136 ,\nC83_=_C137 ,C83_=_C138 ,C83_=_C139 ,C83_=_C140 ,C83_=_C141 ,C83_=_C142 ,\nC83_=_C143 ,C83_=_C144 ,C83_=_C145 ,C83_=_C146 ,C83_=_C147 ,C83_=_C148 ,\nC84_=_C85 ,C84_=_C86 ,C84_=_C87 ,C84_=_C88 ,C84_=_C89 ,C84_=_C94 ,\nC84_=_C97 ,C84_=_C100 ,C84_=_C108 ,C84_=_C113 ,C84_=_C116 ,C84_=_C119 ,\nC84_=_C128 ,C84_=_C129 ,C84_=_C130 ,C84_=_C131 ,C84_=_C132 ,C84_=_C133 ,\nC84_=_C134 ,C84_=_C135 ,C84_=_C136 ,C84_=_C137 ,C84_=_C138 ,C84_=_C139 ,\nC84_=_C140 ,C84_=_C141 ,C84_=_C142 ,C84_=_C143 ,C84_=_C144 ,C84_=_C145 ,\nC84_=_C146 ,C84_=_C147 ,C84_=_C148 ,C85_=_C86 ,C85_=_C87 ,C85_=_C88 ,\nC85_=_C89 ,C85_=_C94 ,C85_=_C97 ,C85_=_C100 ,C85_=_C108 ,C85_=_C113 ,\nC85_=_C116 ,C85_=_C119 ,C85_=_C128 ,C85_=_C129 ,C85_=_C130 ,C85_=_C131 ,\nC85_=_C132 ,C85_=_C133 ,C85_=_C134 ,C85_=_C135 ,C85_=_C136 ,C85_=_C137 ,\nC85_=_C138 ,C85_=_C139 ,C85_=_C140 ,C85_=_C141 ,C85_=_C142 ,C85_=_C143 ,\nC85_=_C144 ,C85_=_C145 ,C85_=_C146 ,C85_=_C147 ,C85_=_C148 ,C86_=_C87 ,\nC86_=_C88 ,C86_=_C89 ,C86_=_C94 ,C86_=_C97 ,C86_=_C100 ,C86_=_C108 ,\nC86_=_C113 ,C86_=_C116 ,C86_=_C119 ,C86_=_C128 ,C86_=_C129 ,C86_=_C130 ,\nC86_=_C131 ,C86_=_C132 ,C86_=_C133 ,C86_=_C134 ,C86_=_C135 ,C86_=_C136 ,\nC86_=_C137 ,C86_=_C138 ,C86_=_C139 ,C86_=_C140 ,C86_=_C141 ,C86_=_C142 ,\nC86_=_C143 ,C86_=_C144 ,C86_=_C145 ,C86_=_C146 ,C86_=_C147 ,C86_=_C148 ,\nC87_=_C88 ,C87_=_C89 ,C87_=_C94 ,C87_=_C97 ,C87_=_C100 ,C87_=_C108 ,\nC87_=_C113 ,C87_=_C116 ,C87_=_C119 ,C87_=_C128 ,C87_=_C129 ,C87_=_C130 ,\nC87_=_C131 ,C87_=_C132 ,C87_=_C133 ,C87_=_C134 ,C87_=_C135 ,C87_=_C136 ,\nC87_=_C137 ,C87_=_C138 ,C87_=_C139 ,C87_=_C140 ,C87_=_C141 ,C87_=_C142 ,\nC87_=_C143 ,C87_=_C144 ,C87_=_C145 ,C87_=_C146 ,C87_=_C147 ,C87_=_C148 ,\nC88_=_C89 ,C88_=_C94 ,C88_=_C97 ,C88_=_C100 ,C88_=_C108 ,C88_=_C113 ,\nC88_=_C116 ,C88_=_C119 ,C88_=_C128 ,C88_=_C129 ,C88_=_C130 ,C88_=_C131 ,\nC88_=_C132 ,C88_=_C133 ,C88_=_C134 ,C88_=_C135 ,C88_=_C136 ,C88_=_C137 ,\nC88_=_C138 ,C88_=_C139 ,C88_=_C140 ,C88_=_C141 ,C88_=_C142 ,C88_=_C143 ,\nC88_=_C144 ,C88_=_C145 ,C88_=_C146 ,C88_=_C147 ,C88_=_C148 ,C89_=_C94 ,\nC89_=_C97 ,C89_=_C100 ,C89_=_C108 ,C89_=_C113 ,C89_=_C116 ,C89_=_C119 ,\nC89_=_C128 ,C89_=_C129 ,C89_=_C130 ,C89_=_C131 ,C89_=_C132 ,C89_=_C133 ,\nC89_=_C134 ,C89_=_C135 ,C89_=_C136 ,C89_=_C137 ,C89_=_C138 ,C89_=_C139 ,\nC89_=_C140 ,C89_=_C141 ,C89_=_C142 ,C89_=_C143 ,C89_=_C144 ,C89_=_C145 ,\nC89_=_C146 ,C89_=_C147 ,C89_=_C148 ,C94_=_C97 ,C94_=_C100 ,C94_=_C108 ,\nC94_=_C113 ,C94_=_C116 ,C94_=_C119 ,C94_=_C128 ,C94_=_C129 ,C94_=_C130 ,\nC94_=_C131 ,C94_=_C132 ,C94_=_C133 ,C94_=_C134 ,C94_=_C135 ,C94_=_C136 ,\nC94_=_C137 ,C94_=_C138 ,C94_=_C139 ,C94_=_C140 ,C94_=_C141 ,C94_=_C142 ,\nC94_=_C143 ,C94_=_C144 ,C94_=_C145 ,C94_=_C146 ,C94_=_C147 ,C94_=_C148 ,\nC97_=_C100 ,C97_=_C108 ,C97_=_C113 ,C97_=_C116 ,C97_=_C119 ,C97_=_C128 ,\nC97_=_C129 ,C97_=_C130 ,C97_=_C131 ,C97_=_C132 ,C97_=_C133 ,C97_=_C134 ,\nC97_=_C135 ,C97_=_C136 ,C97_=_C137 ,C97_=_C138 ,C97_=_C139 ,C97_=_C140 ,\nC97_=_C141 ,C97_=_C142 ,C97_=_C143 ,C97_=_C144 ,C97_=_C145 ,C97_=_C146 ,\nC97_=_C147 ,C97_=_C148 ,C100_=_C108 ,C100_=_C113 ,C100_=_C116 ,C100_=_C119 ,\nC100_=_C128 ,C100_=_C129 ,C100_=_C130 ,C100_=_C131 ,C100_=_C132 ,C100_=_C133 ,\nC100_=_C134 ,C100_=_C135 ,C100_=_C136 ,C100_=_C137 ,C100_=_C138 ,C100_=_C139 ,\nC100_=_C140 ,C100_=_C141 ,C100_=_C142 ,C100_=_C143 ,C100_=_C144 ,C100_=_C145 ,\nC100_=_C146 ,C100_=_C147 ,C100_=_C148 ,C108_=_C113 ,C108_=_C116 ,C108_=_C119 ,\nC108_=_C128 ,C108_=_C129 ,C108_=_C130 ,C108_=_C131 ,C108_=_C132 ,C108_=_C133 ,\nC108_=_C134 ,C108_=_C135 ,C108_=_C136 ,C108_=_C137 ,C108_=_C138 ,C108_=_C139 ,\nC108_=_C140 ,C108_=_C141 ,C108_=_C142 ,C108_=_C143 ,C108_=_C144 ,C108_=_C145 ,\nC108_=_C146 ,C108_=_C147 ,C108_=_C148 ,C113_=_C116 ,C113_=_C119 ,C113_=_C128 ,\nC113_=_C129 ,C113_=_C130 ,C113_=_C131 ,C113_=_C132 ,C113_=_C133 ,C113_=_C134 ,\nC113_=_C135 ,C113_=_C136 ,C113_=_C137 ,C113_=_C138 ,C113_=_C139 ,C113_=_C140 ,\nC113_=_C141 ,C113_=_C142 ,C113_=_C143 ,C113_=_C144 ,C113_=_C145 ,C113_=_C146 ,\nC113_=_C147 ,C113_=_C148 ,C116_=_C119 ,C116_=_C128 ,C116_=_C129 ,C116_=_C130 ,\nC116_=_C131 ,C116_=_C132 ,C116_=_C133 ,C116_=_C134 ,C116_=_C135 ,C116_=_C136 ,\nC116_=_C137 ,C116_=_C138 ,C116_=_C139 ,C116_=_C140 ,C116_=_C141 ,C116_=_C142 ,\nC116_=_C143 ,C116_=_C144 ,C116_=_C145 ,C116_=_C146 ,C116_=_C147 ,C116_=_C148 ,\nC119_=_C128 ,C119_=_C129 ,C119_=_C130 ,C119_=_C131 ,C119_=_C132 ,C119_=_C133 ,\nC119_=_C134 ,C119_=_C135 ,C119_=_C136 ,C119_=_C137 ,C119_=_C138 ,C119_=_C139 ,\nC119_=_C140 ,C119_=_C141 ,C119_=_C142 ,C119_=_C143 ,C119_=_C144 ,C119_=_C145 ,\nC119_=_C146 ,C119_=_C147 ,C119_=_C148 ,C128_=_C129 ,C128_=_C130 ,C128_=_C131 ,\nC128_=_C132 ,C128_=_C133 ,C128_=_C134 ,C128_=_C135 ,C128_=_C136 ,C128_=_C137 ,\nC128_=_C138 ,C128_=_C139 ,C128_=_C140 ,C128_=_C141 ,C128_=_C142 ,C128_=_C143 ,\nC128_=_C144 ,C128_=_C145 ,C128_=_C146 ,C128_=_C147 ,C128_=_C148 ,C129_=_C130 ,\nC129_=_C131 ,C129_=_C132 ,C129_=_C133 ,C129_=_C134 ,C129_=_C135 ,C129_=_C136 ,\nC129_=_C137 ,C129_=_C138 ,C129_=_C139 ,C129_=_C140 ,C129_=_C141 ,C129_=_C142 ,\nC129_=_C143 ,C129_=_C144 ,C129_=_C145 ,C129_=_C146 ,C129_=_C147 ,C129_=_C148 ,\nC130_=_C131 ,C130_=_C132 ,C130_=_C133 ,C130_=_C134 ,C130_=_C135 ,C130_=_C136 ,\nC130_=_C137 ,C130_=_C138 ,C130_=_C139 ,C130_=_C140 ,C130_=_C141 ,C130_=_C142 ,\nC130_=_C143 ,C130_=_C144 ,C130_=_C145 ,C130_=_C146 ,C130_=_C147 ,C130_=_C148 ,\nC131_=_C132 ,C131_=_C133 ,C131_=_C134 ,C131_=_C135 ,C131_=_C136 ,C131_=_C137 ,\nC131_=_C138 ,C131_=_C139 ,C131_=_C140 ,C131_=_C141 ,C131_=_C142 ,C131_=_C143 ,\nC131_=_C144 ,C131_=_C145 ,C131_=_C146 ,C131_=_C147 ,C131_=_C148 ,C132_=_C133 ,\nC132_=_C134 ,C132_=_C135 ,C132_=_C136 ,C132_=_C137 ,C132_=_C138 ,C132_=_C139 ,\nC132_=_C140 ,C132_=_C141 ,C132_=_C142 ,C132_=_C143 ,C132_=_C144 ,C132_=_C145 ,\nC132_=_C146 ,C132_=_C147 ,C132_=_C148 ,C133_=_C134 ,C133_=_C135 ,C133_=_C136 ,\nC133_=_C137 ,C133_=_C138 ,C133_=_C139 ,C133_=_C140 ,C133_=_C141 ,C133_=_C142 ,\nC133_=_C143 ,C133_=_C144 ,C133_=_C145 ,C133_=_C146 ,C133_=_C147 ,C133_=_C148 ,\nC134_=_C135 ,C134_=_C136 ,C134_=_C137 ,C134_=_C138 ,C134_=_C139 ,C134_=_C140 ,\nC134_=_C141 ,C134_=_C142 ,C134_=_C143 ,C134_=_C144 ,C134_=_C145 ,C134_=_C146 ,\nC134_=_C147 ,C134_=_C148 ,C135_=_C136 ,C135_=_C137 ,C135_=_C138 ,C135_=_C139 ,\nC135_=_C140 ,C135_=_C141 ,C135_=_C142 ,C135_=_C143 ,C135_=_C144 ,C135_=_C145 ,\nC135_=_C146 ,C135_=_C147 ,C135_=_C148 ,C136_=_C137 ,C136_=_C138 ,C136_=_C139 ,\nC136_=_C140 ,C136_=_C141 ,C136_=_C142 ,C136_=_C143 ,C136_=_C144 ,C136_=_C145 ,\nC136_=_C146 ,C136_=_C147 ,C136_=_C148 ,C137_=_C138 ,C137_=_C139 ,C137_=_C140 ,\nC137_=_C141 ,C137_=_C142 ,C137_=_C143 ,C137_=_C144 ,C137_=_C145 ,C137_=_C146 ,\nC137_=_C147 ,C137_=_C148 ,C138_=_C139 ,C138_=_C140 ,C138_=_C141 ,C138_=_C142 ,\nC138_=_C143 ,C138_=_C144 ,C138_=_C145 ,C138_=_C146 ,C138_=_C147 ,C138_=_C148 ,\nC139_=_C140 ,C139_=_C141 ,C139_=_C142 ,C139_=_C143 ,C139_=_C144 ,C139_=_C145 ,\nC139_=_C146 ,C139_=_C147 ,C139_=_C148 ,C140_=_C141 ,C140_=_C142 ,C140_=_C143 ,\nC140_=_C144 ,C140_=_C145 ,C140_=_C146 ,C140_=_C147 ,C140_=_C148 ,C141_=_C142 ,\nC141_=_C143 ,C141_=_C144 ,C141_=_C145 ,C141_=_C146 ,C141_=_C147 ,C141_=_C148 ,\nC142_=_C143 ,C142_=_C144 ,C142_=_C145 ,C142_=_C146 ,C142_=_C147 ,C142_=_C148 ,\nC143_=_C144 ,C143_=_C145 ,C143_=_C146 ,C143_=_C147 ,C143_=_C148 ,C144_=_C145 ,\nC144_=_C146 ,C144_=_C147 ,C144_=_C148 ,C145_=_C146 ,C145_=_C147 ,C145_=_C148 ,\nC146_=_C147 ,C146_=_C148 ,C147_=_C148 ,"];94[shape=box, label="id:94 level: 2\n29: C8 C10 C12 C18 C20 \nC22 C24 C26 C28 C44 C45 \nC46 C50 C53 C60 C73 C85 \nC88 C100 C130 C131 C132 C136 \nC137 C138 C139 C142 C145 C146 \n406: C8_=_C10( C8 C10 ) C8_=_C12( C8 C12 ) C8_=_C18( C8 C18 ) C8_=_C20( C8 C20 ) C8_=_C22( C8 C22 ) \nC8_=_C24( C8 C24 ) C8_=_C26( C8 C26 ) C8_=_C28( C8 C28 ) C8_=_C44( C8 C44 ) C8_=_C45( C8 C45 ) C8_=_C46( C8 C46 ) \nC8_=_C50( C8 C50 ) C8_=_C53( C8 C53 ) C8_=_C60( C8 C60 ) C8_=_C73( C8 C73 ) C8_=_C85( C8 C85 ) C8_=_C88( C8 C88 ) \nC8_=_C100( C8 C100 ) C8_=_C130( C8 C130 ) C8_=_C131( C8 C131 ) C8_=_C132( C8 C132 ) C8_=_C136( C8 C136 ) C8_=_C137( C8 C137 ) \nC8_=_C138( C8 C138 ) C8_=_C139( C8 C139 ) C8_=_C142( C8 C142 ) C8_=_C145( C8 C145 ) C8_=_C146( C8 C146 ) C10_=_C12( C10 C12 ) \nC10_=_C18( C10 C18 ) C10_=_C20( C10 C20 ) C10_=_C22( C10 C22 ) C10_=_C24( C10 C24 ) C10_=_C26( C10 C26 ) C10_=_C28( C10 C28 ) \nC10_=_C44( C10 C44 ) C10_=_C45( C10 C45 ) C10_=_C46( C10 C46 ) C10_=_C50( C10 C50 ) C10_=_C53( C10 C53 ) C10_=_C60( C10 C60 ) \nC10_=_C73( C10 C73 ) C10_=_C85( C10 C85 ) C10_=_C88( C10 C88 ) C10_=_C100( C10 C100 ) C10_=_C130( C10 C130 ) C10_=_C131( C10 C131 ) \nC10_=_C132( C10 C132 ) C10_=_C136( C10 C136 ) C10_=_C137( C10 C137 ) C10_=_C138( C10 C138 ) C10_=_C139( C10 C139 ) C10_=_C142(</w:t>
      </w:r>
    </w:p>
    <w:p>
      <w:pPr>
        <w:pStyle w:val="PreformattedText"/>
        <w:bidi w:val="0"/>
        <w:spacing w:before="0" w:after="0"/>
        <w:jc w:val="left"/>
        <w:rPr/>
      </w:pPr>
      <w:r>
        <w:rPr/>
        <w:t xml:space="preserve"> </w:t>
      </w:r>
      <w:r>
        <w:rPr/>
        <w:t>C10 C142 ) \nC10_=_C145( C10 C145 ) C10_=_C146( C10 C146 ) C12_=_C18( C12 C18 ) C12_=_C20( C12 C20 ) C12_=_C22( C12 C22 ) C12_=_C24( C12 C24 ) \nC12_=_C26( C12 C26 ) C12_=_C28( C12 C28 ) C12_=_C44( C12 C44 ) C12_=_C45( C12 C45 ) C12_=_C46( C12 C46 ) C12_=_C50( C12 C50 ) \nC12_=_C53( C12 C53 ) C12_=_C60( C12 C60 ) C12_=_C73( C12 C73 ) C12_=_C85( C12 C85 ) C12_=_C88( C12 C88 ) C12_=_C100( C12 C100 ) \nC12_=_C130( C12 C130 ) C12_=_C131( C12 C131 ) C12_=_C132( C12 C132 ) C12_=_C136( C12 C136 ) C12_=_C137( C12 C137 ) C12_=_C138( C12 C138 ) \nC12_=_C139( C12 C139 ) C12_=_C142( C12 C142 ) C12_=_C145( C12 C145 ) C12_=_C146( C12 C146 ) C18_=_C20( C18 C20 ) C18_=_C22( C18 C22 ) \nC18_=_C24( C18 C24 ) C18_=_C26( C18 C26 ) C18_=_C28( C18 C28 ) C18_=_C44( C18 C44 ) C18_=_C45( C18 C45 ) C18_=_C46( C18 C46 ) \nC18_=_C50( C18 C50 ) C18_=_C53( C18 C53 ) C18_=_C60( C18 C60 ) C18_=_C73( C18 C73 ) C18_=_C85( C18 C85 ) C18_=_C88( C18 C88 ) \nC18_=_C100( C18 C100 ) C18_=_C130( C18 C130 ) C18_=_C131( C18 C131 ) C18_=_C132( C18 C132 ) C18_=_C136( C18 C136 ) C18_=_C137( C18 C137 ) \nC18_=_C138( C18 C138 ) C18_=_C139( C18 C139 ) C18_=_C142( C18 C142 ) C18_=_C145( C18 C145 ) C18_=_C146( C18 C146 ) C20_=_C22( C20 C22 ) \nC20_=_C24( C20 C24 ) C20_=_C26( C20 C26 ) C20_=_C28( C20 C28 ) C20_=_C44( C20 C44 ) C20_=_C45( C20 C45 ) C20_=_C46( C20 C46 ) \nC20_=_C50( C20 C50 ) C20_=_C53( C20 C53 ) C20_=_C60( C20 C60 ) C20_=_C73( C20 C73 ) C20_=_C85( C20 C85 ) C20_=_C88( C20 C88 ) \nC20_=_C100( C20 C100 ) C20_=_C130( C20 C130 ) C20_=_C131( C20 C131 ) C20_=_C132( C20 C132 ) C20_=_C136( C20 C136 ) C20_=_C137( C20 C137 ) \nC20_=_C138( C20 C138 ) C20_=_C139( C20 C139 ) C20_=_C142( C20 C142 ) C20_=_C145( C20 C145 ) C20_=_C146( C20 C146 ) C22_=_C24( C22 C24 ) \nC22_=_C26( C22 C26 ) C22_=_C28( C22 C28 ) C22_=_C44( C22 C44 ) C22_=_C45( C22 C45 ) C22_=_C46( C22 C46 ) C22_=_C50( C22 C50 ) \nC22_=_C53( C22 C53 ) C22_=_C60( C22 C60 ) C22_=_C73( C22 C73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50( C24 C50 ) C24_=_C53( C24 C53 ) C24_=_C60( C24 C60 ) \nC24_=_C73( C24 C73 ) C24_=_C85( C24 C85 ) C24_=_C88( C24 C88 ) C24_=_C100( C24 C100 ) C24_=_C130( C24 C130 ) C24_=_C131( C24 C131 ) \nC24_=_C132( C24 C132 ) C24_=_C136( C24 C136 ) C24_=_C137( C24 C137 ) C24_=_C138( C24 C138 ) C24_=_C139( C24 C139 ) C24_=_C142( C24 C142 ) \nC24_=_C145( C24 C145 ) C24_=_C146( C24 C146 ) C26_=_C28( C26 C28 ) C26_=_C44( C26 C44 ) C26_=_C45( C26 C45 ) C26_=_C46( C26 C46 ) \nC26_=_C50( C26 C50 ) C26_=_C53( C26 C53 ) C26_=_C60( C26 C60 ) C26_=_C73( C26 C73 ) C26_=_C85( C26 C85 ) C26_=_C88( C26 C88 ) \nC26_=_C100( C26 C100 ) C26_=_C130( C26 C130 ) C26_=_C131( C26 C131 ) C26_=_C132( C26 C132 ) C26_=_C136( C26 C136 ) C26_=_C137( C26 C137 ) \nC26_=_C138( C26 C138 ) C26_=_C139( C26 C139 ) C26_=_C142( C26 C142 ) C26_=_C145( C26 C145 ) C26_=_C146( C26 C146 ) C28_=_C44( C28 C44 ) \nC28_=_C45( C28 C45 ) C28_=_C46( C28 C46 ) C28_=_C50( C28 C50 ) C28_=_C53( C28 C53 ) C28_=_C60( C28 C60 ) C28_=_C73( C28 C73 ) \nC28_=_C85( C28 C85 ) C28_=_C88( C28 C88 ) C28_=_C100( C28 C100 ) C28_=_C130( C28 C130 ) C28_=_C131( C28 C131 ) C28_=_C132( C28 C132 ) \nC28_=_C136( C28 C136 ) C28_=_C137( C28 C137 ) C28_=_C138( C28 C138 ) C28_=_C139( C28 C139 ) C28_=_C142( C28 C142 ) C28_=_C145( C28 C145 ) \nC28_=_C146( C28 C146 ) C44_=_C45( C44 C45 ) C44_=_C46( C44 C46 ) C44_=_C50( C44 C50 ) C44_=_C53( C44 C53 ) C44_=_C60( C44 C60 ) \nC44_=_C73( C44 C73 ) C44_=_C85( C44 C85 ) C44_=_C88( C44 C88 ) C44_=_C100( C44 C100 ) C44_=_C130( C44 C130 ) C44_=_C131( C44 C131 ) \nC44_=_C132( C44 C132 ) C44_=_C136( C44 C136 ) C44_=_C137( C44 C137 ) C44_=_C138( C44 C138 ) C44_=_C139( C44 C139 ) C44_=_C142( C44 C142 ) \nC44_=_C145( C44 C145 ) C44_=_C146( C44 C146 ) C45_=_C46( C45 C46 ) C45_=_C50( C45 C50 ) C45_=_C53( C45 C53 ) C45_=_C60( C45 C60 ) \nC45_=_C73( C45 C73 ) C45_=_C85( C45 C85 ) C45_=_C88( C45 C88 ) C45_=_C100( C45 C100 ) C45_=_C130( C45 C130 ) C45_=_C131( C45 C131 ) \nC45_=_C132( C45 C132 ) C45_=_C136( C45 C136 ) C45_=_C137( C45 C137 ) C45_=_C138( C45 C138 ) C45_=_C139( C45 C139 ) C45_=_C142( C45 C142 ) \nC45_=_C145( C45 C145 ) C45_=_C146( C45 C146 ) C46_=_C50( C46 C50 ) C46_=_C53( C46 C53 ) C46_=_C60( C46 C60 ) C46_=_C73( C46 C73 ) \nC46_=_C85( C46 C85 ) C46_=_C88( C46 C88 ) C46_=_C100( C46 C100 ) C46_=_C130( C46 C130 ) C46_=_C131( C46 C131 ) C46_=_C132( C46 C132 ) \nC46_=_C136( C46 C136 ) C46_=_C137( C46 C137 ) C46_=_C138( C46 C138 ) C46_=_C139( C46 C139 ) C46_=_C142( C46 C142 ) C46_=_C145( C46 C145 ) \nC46_=_C146( C46 C146 ) C50_=_C53( C50 C53 ) C50_=_C60( C50 C60 ) C50_=_C73( C50 C73 ) C50_=_C85( C50 C85 ) C50_=_C88( C50 C88 ) \nC50_=_C100( C50 C100 ) C50_=_C130( C50 C130 ) C50_=_C131( C50 C131 ) C50_=_C132( C50 C132 ) C50_=_C136( C50 C136 ) C50_=_C137( C50 C137 ) \nC50_=_C138( C50 C138 ) C50_=_C139( C50 C139 ) C50_=_C142( C50 C142 ) C50_=_C145( C50 C145 ) C50_=_C146( C50 C146 ) C53_=_C60( C53 C60 ) \nC53_=_C73( C53 C73 ) C53_=_C85( C53 C85 ) C53_=_C88( C53 C88 ) C53_=_C100( C53 C100 ) C53_=_C130( C53 C130 ) C53_=_C131( C53 C131 ) \nC53_=_C132( C53 C132 ) C53_=_C136( C53 C136 ) C53_=_C137( C53 C137 ) C53_=_C138( C53 C138 ) C53_=_C139( C53 C139 ) C53_=_C142( C53 C142 ) \nC53_=_C145( C53 C145 ) C53_=_C146( C53 C146 ) C60_=_C73( C60 C73 ) C60_=_C85( C60 C85 ) C60_=_C88( C60 C88 ) C60_=_C100( C60 C100 ) \nC60_=_C130( C60 C130 ) C60_=_C131( C60 C131 ) C60_=_C132( C60 C132 ) C60_=_C136( C60 C136 ) C60_=_C137( C60 C137 ) C60_=_C138( C60 C138 ) \nC60_=_C139( C60 C139 ) C60_=_C142( C60 C142 ) C60_=_C145( C60 C145 ) C60_=_C146( C60 C146 ) C73_=_C85( C73 C85 ) C73_=_C88( C73 C88 ) \nC73_=_C100( C73 C100 ) C73_=_C130( C73 C130 ) C73_=_C131( C73 C131 ) C73_=_C132( C73 C132 ) C73_=_C136( C73 C136 ) C73_=_C137( C73 C137 ) \nC73_=_C138( C73 C138 ) C73_=_C139( C73 C139 ) C73_=_C142( C73 C142 ) C73_=_C145( C73 C145 ) C73_=_C146( C73 C146 ) C85_=_C88( C85 C88 ) \nC85_=_C100( C85 C100 ) C85_=_C130( C85 C130 ) C85_=_C131( C85 C131 ) C85_=_C132( C85 C132 ) C85_=_C136( C85 C136 ) C85_=_C137( C85 C137 ) \nC85_=_C138( C85 C138 ) C85_=_C139( C85 C139 ) C85_=_C142( C85 C142 ) C85_=_C145( C85 C145 ) C85_=_C146( C85 C146 ) C88_=_C100( C88 C100 ) \nC88_=_C130( C88 C130 ) C88_=_C131( C88 C131 ) C88_=_C132( C88 C132 ) C88_=_C136( C88 C136 ) C88_=_C137( C88 C137 ) C88_=_C138( C88 C138 ) \nC88_=_C139( C88 C139 ) C88_=_C142( C88 C142 ) C88_=_C145( C88 C145 ) C88_=_C146( C88 C146 ) C100_=_C130( C100 C130 ) C100_=_C131( C100 C131 ) \nC100_=_C132( C100 C132 ) C100_=_C136( C100 C136 ) C100_=_C137( C100 C137 ) C100_=_C138( C100 C138 ) C100_=_C139( C100 C139 ) C100_=_C142( C100 C142 ) \nC100_=_C145( C100 C145 ) C100_=_C146( C100 C146 ) C130_=_C131( C130 C131 ) C130_=_C132( C130 C132 ) C130_=_C136( C130 C136 ) C130_=_C137( C130 C137 ) \nC130_=_C138( C130 C138 ) C130_=_C139( C130 C139 ) C130_=_C142( C130 C142 ) C130_=_C145( C130 C145 ) C130_=_C146( C130 C146 ) C131_=_C132( C131 C132 ) \nC131_=_C136( C131 C136 ) C131_=_C137( C131 C137 ) C131_=_C138( C131 C138 ) C131_=_C139( C131 C139 ) C131_=_C142( C131 C142 ) C131_=_C145( C131 C145 ) \nC131_=_C146( C131 C146 ) C132_=_C136( C132 C136 ) C132_=_C137( C132 C137 ) C132_=_C138( C132 C138 ) C132_=_C139( C132 C139 ) C132_=_C142( C132 C142 ) \nC132_=_C145( C132 C145 ) C132_=_C146( C132 C146 ) C136_=_C137( C136 C137 ) C136_=_C138( C136 C138 ) C136_=_C139( C136 C139 ) C136_=_C142( C136 C142 ) \nC136_=_C145( C136 C145 ) C136_=_C146( C136 C146 ) C137_=_C138( C137 C138 ) C137_=_C139( C137 C139 ) C137_=_C142( C137 C142 ) C137_=_C145( C137 C145 ) \nC137_=_C146( C137 C146 ) C138_=_C139( C138 C139 ) C138_=_C142( C138 C142 ) C138_=_C145( C138 C145 ) C138_=_C146( C138 C146 ) C139_=_C142( C139 C142 ) \nC139_=_C145( C139 C145 ) C139_=_C146( C139 C146 ) C142_=_C145( C142 C145 ) C142_=_C146( C142 C146 ) C145_=_C146( C145 C146 ) "];90-&gt;94[label="22: C12 C22 C44 C45 C46 \nC50 C53 C60 C73 C85 C88 \nC100 C130 C131 C132 C136 C137 \nC138 C139 C142 C145 C146 \n231: C12_=_C22 ,C12_=_C44 ,C12_=_C45 ,C12_=_C46 ,C12_=_C50 ,\nC12_=_C53 ,C12_=_C60 ,C12_=_C73 ,C12_=_C85 ,C12_=_C88 ,C12_=_C100 ,\nC12_=_C130 ,C12_=_C131 ,C12_=_C132 ,C12_=_C136 ,C12_=_C137 ,C12_=_C138 ,\nC12_=_C139 ,C12_=_C142 ,C12_=_C145 ,C12_=_C146 ,C22_=_C44 ,C22_=_C45 ,\nC22_=_C46 ,C22_=_C50 ,C22_=_C53 ,C22_=_C60 ,C22_=_C73 ,C22_=_C85 ,\nC22_=_C88 ,C22_=_C100 ,C22_=_C130 ,C22_=_C131 ,C22_=_C132 ,C22_=_C136 ,\nC22_=_C137 ,C22_=_C138 ,C22_=_C139 ,C22_=_C142 ,C22_=_C145 ,C22_=_C146 ,\nC44_=_C45 ,C44_=_C46 ,C44_=_C50 ,C44_=_C53 ,C44_=_C60 ,C44_=_C73 ,\nC44_=_C85 ,C44_=_C88 ,C44_=_C100 ,C44_=_C130 ,C44_=_C131 ,C44_=_C132 ,\nC44_=_C136 ,C44_=_C137 ,C44_=_C138 ,C44_=_C139 ,C44_=_C142 ,C44_=_C145 ,\nC44_=_C146 ,C45_=_C46 ,C45_=_C50 ,C45_=_C53 ,C45_=_C60 ,C45_=_C73 ,\nC45_=_C85 ,C45_=_C88 ,C45_=_C100 ,C45_=_C130 ,C45_=_C131 ,C45_=_C132 ,\nC45_=_C136 ,C45_=_C137 ,C45_=_C138 ,C45_=_C139 ,C45_=_C142 ,C45_=_C145 ,\nC45_=_C146 ,C46_=_C50 ,C46_=_C53 ,C46_=_C60 ,C46_=_C73 ,C46_=_C85 ,\nC46_=_C88 ,C46_=_C100 ,C46_=_C130 ,C46_=_C131 ,C46_=_C132 ,C46_=_C136 ,\nC46_=_C137 ,C46_=_C138 ,C46_=_C139 ,C46_=_C142 ,C46_=_C145 ,C46_=_C146 ,\nC50_=_C53 ,C50_=_C60 ,C50_=_C73 ,C50_=_C85 ,C50_=_C88 ,C50_=_C100 ,\nC50_=_C130 ,C50_=_C131 ,C50_=_C132 ,C50_=_C136 ,C50_=_C137 ,C50_=_C138 ,\nC50_=_C139 ,C50_=_C142 ,C50_=_C145 ,C50_=_C146 ,C53_=_C60 ,C53_=_C73 ,\nC53_=_C85 ,C53_=_C88 ,C53_=_C100 ,C53_=_C130 ,C53_=_C131 ,C53_=_C132 ,\nC53_=_C136 ,C53_=_C137 ,C53_=_C138 ,C53_=_C139 ,C53_=_C142 ,C53_=_C145 ,\nC53_=_C146 ,C60_=_C73 ,C60_=_C85 ,C60_=_C88 ,C60_=_C100 ,C60_=_C130 ,\nC60_=_C131 ,C60_=_C132 ,C60_=_C136 ,C60_=_C137 ,C60_=_C138 ,C60_=_C139 ,\nC60_=_C142</w:t>
      </w:r>
    </w:p>
    <w:p>
      <w:pPr>
        <w:pStyle w:val="PreformattedText"/>
        <w:bidi w:val="0"/>
        <w:spacing w:before="0" w:after="0"/>
        <w:jc w:val="left"/>
        <w:rPr/>
      </w:pPr>
      <w:r>
        <w:rPr/>
        <w:t xml:space="preserve"> </w:t>
      </w:r>
      <w:r>
        <w:rPr/>
        <w:t>,C60_=_C145 ,C60_=_C146 ,C73_=_C85 ,C73_=_C88 ,C73_=_C100 ,\nC73_=_C130 ,C73_=_C131 ,C73_=_C132 ,C73_=_C136 ,C73_=_C137 ,C73_=_C138 ,\nC73_=_C139 ,C73_=_C142 ,C73_=_C145 ,C73_=_C146 ,C85_=_C88 ,C85_=_C100 ,\nC85_=_C130 ,C85_=_C131 ,C85_=_C132 ,C85_=_C136 ,C85_=_C137 ,C85_=_C138 ,\nC85_=_C139 ,C85_=_C142 ,C85_=_C145 ,C85_=_C146 ,C88_=_C100 ,C88_=_C130 ,\nC88_=_C131 ,C88_=_C132 ,C88_=_C136 ,C88_=_C137 ,C88_=_C138 ,C88_=_C139 ,\nC88_=_C142 ,C88_=_C145 ,C88_=_C146 ,C100_=_C130 ,C100_=_C131 ,C100_=_C132 ,\nC100_=_C136 ,C100_=_C137 ,C100_=_C138 ,C100_=_C139 ,C100_=_C142 ,C100_=_C145 ,\nC100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95[shape=box, label="id:95 level: 3\n4: C67 C73 C79 C80 \n3: C73_=_C79( C73 C79 ) C73_=_C80( C73 C80 ) C79_=_C80( C79 C80 ) "];91-&gt;95[label="2: C67 C73 \n0: "];96[shape=box, label="id:96 level: 3\n16: C22 C52 C56 C65 C70 \nC71 C75 C82 C84 C87 C94 \nC97 C100 C113 C119 C142 \n71: C22_=_C100( C22 C100 ) C22_=_C142( C22 C142 ) C52_=_C56( C52 C56 ) C52_=_C65( C52 C65 ) C52_=_C70( C52 C70 ) \nC52_=_C71( C52 C71 ) C52_=_C84( C52 C84 ) C52_=_C87( C52 C87 ) C52_=_C100( C52 C100 ) C56_=_C65( C56 C65 ) C56_=_C70( C56 C70 ) \nC65_=_C71( C65 C71 ) C65_=_C82( C65 C82 ) C65_=_C84( C65 C84 ) C65_=_C87( C65 C87 ) C65_=_C94( C65 C94 ) C65_=_C97( C65 C97 ) \nC65_=_C100( C65 C100 ) C65_=_C113( C65 C113 ) C65_=_C119( C65 C119 ) C65_=_C142( C65 C142 ) C70_=_C82( C70 C82 ) C70_=_C84( C70 C84 ) \nC70_=_C119( C70 C119 ) C70_=_C142( C70 C142 ) C71_=_C82( C71 C82 ) C71_=_C84( C71 C84 ) C71_=_C87( C71 C87 ) C71_=_C94( C71 C94 ) \nC71_=_C97( C71 C97 ) C71_=_C100( C71 C100 ) C71_=_C113( C71 C113 ) C71_=_C119( C71 C119 ) C71_=_C142( C71 C142 ) C75_=_C87( C75 C87 ) \nC82_=_C84( C82 C84 ) C82_=_C87( C82 C87 ) C82_=_C94( C82 C94 ) C82_=_C97( C82 C97 ) C82_=_C100( C82 C100 ) C82_=_C113( C82 C113 ) \nC82_=_C119( C82 C119 ) C82_=_C142( C82 C142 ) C84_=_C87( C84 C87 ) C84_=_C94( C84 C94 ) C84_=_C97( C84 C97 ) C84_=_C100( C84 C100 ) \nC84_=_C113( C84 C113 ) C84_=_C119( C84 C119 ) C84_=_C142( C84 C142 ) C87_=_C94( C87 C94 ) C87_=_C97( C87 C97 ) C87_=_C100( C87 C100 ) \nC87_=_C113( C87 C113 ) C87_=_C119( C87 C119 ) C87_=_C142( C87 C142 ) C94_=_C97( C94 C97 ) C94_=_C100( C94 C100 ) C94_=_C113( C94 C113 ) \nC94_=_C119( C94 C119 ) C94_=_C142( C94 C142 ) C97_=_C100( C97 C100 ) C97_=_C113( C97 C113 ) C97_=_C119( C97 C119 ) C97_=_C142( C97 C142 ) \nC100_=_C113( C100 C113 ) C100_=_C119( C100 C119 ) C100_=_C142( C100 C142 ) C113_=_C119( C113 C119 ) C113_=_C142( C113 C142 ) C119_=_C142( C119 C142 ) "];92-&gt;96[label="15: C22 C52 C56 C65 C71 \nC75 C82 C84 C87 C94 C97 \nC100 C113 C119 C142 \n65: C22_=_C100 ,C22_=_C142 ,C52_=_C56 ,C52_=_C65 ,C52_=_C71 ,\nC52_=_C84 ,C52_=_C87 ,C52_=_C100 ,C56_=_C65 ,C65_=_C71 ,C65_=_C82 ,\nC65_=_C84 ,C65_=_C87 ,C65_=_C94 ,C65_=_C97 ,C65_=_C100 ,C65_=_C113 ,\nC65_=_C119 ,C65_=_C142 ,C71_=_C82 ,C71_=_C84 ,C71_=_C87 ,C71_=_C94 ,\nC71_=_C97 ,C71_=_C100 ,C71_=_C113 ,C71_=_C119 ,C71_=_C142 ,C75_=_C87 ,\nC82_=_C84 ,C82_=_C87 ,C82_=_C94 ,C82_=_C97 ,C82_=_C100 ,C82_=_C113 ,\nC82_=_C119 ,C82_=_C142 ,C84_=_C87 ,C84_=_C94 ,C84_=_C97 ,C84_=_C100 ,\nC84_=_C113 ,C84_=_C119 ,C84_=_C142 ,C87_=_C94 ,C87_=_C97 ,C87_=_C100 ,\nC87_=_C113 ,C87_=_C119 ,C87_=_C142 ,C94_=_C97 ,C94_=_C100 ,C94_=_C113 ,\nC94_=_C119 ,C94_=_C142 ,C97_=_C100 ,C97_=_C113 ,C97_=_C119 ,C97_=_C142 ,\nC100_=_C113 ,C100_=_C119 ,C100_=_C142 ,C113_=_C119 ,C113_=_C142 ,C119_=_C142 ,"];97[shape=box, label="id:97 level: 3\n31: C50 C52 C53 C56 C58 \nC60 C64 C65 C66 C69 C71 \nC75 C81 C84 C85 C86 C87 \nC88 C89 C100 C128 C129 C132 \nC133 C134 C135 C143 C144 C145 \nC147 C148 \n387: C50_=_C53( C50 C53 ) C50_=_C60( C50 C60 ) C50_=_C85( C50 C85 ) C50_=_C88( C50 C88 ) C50_=_C100( C50 C100 ) \nC50_=_C132( C50 C132 ) C50_=_C145( C50 C145 ) C52_=_C53( C52 C53 ) C52_=_C56( C52 C56 ) C52_=_C64( C52 C64 ) C52_=_C65( C52 C65 ) \nC52_=_C66( C52 C66 ) C52_=_C69( C52 C69 ) C52_=_C71( C52 C71 ) C52_=_C81( C52 C81 ) C52_=_C84( C52 C84 ) C52_=_C85( C52 C85 ) \nC52_=_C86( C52 C86 ) C52_=_C87( C52 C87 ) C52_=_C88( C52 C88 ) C52_=_C89( C52 C89 ) C52_=_C100( C52 C100 ) C52_=_C128( C52 C128 ) \nC52_=_C129( C52 C129 ) C52_=_C132( C52 C132 ) C52_=_C133( C52 C133 ) C52_=_C134( C52 C134 ) C52_=_C135( C52 C135 ) C52_=_C143( C52 C143 ) \nC52_=_C144( C52 C144 ) C52_=_C145( C52 C145 ) C52_=_C147( C52 C147 ) C52_=_C148( C52 C148 ) C53_=_C60( C53 C60 ) C53_=_C64( C53 C64 ) \nC53_=_C65( C53 C65 ) C53_=_C66( C53 C66 ) C53_=_C69( C53 C69 ) C53_=_C71( C53 C71 ) C53_=_C81( C53 C81 ) C53_=_C84( C53 C84 ) \nC53_=_C85( C53 C85 ) C53_=_C86( C53 C86 ) C53_=_C87( C53 C87 ) C53_=_C88( C53 C88 ) C53_=_C89( C53 C89 ) C53_=_C100( C53 C100 ) \nC53_=_C128( C53 C128 ) C53_=_C129( C53 C129 ) C53_=_C132( C53 C132 ) C53_=_C133( C53 C133 ) C53_=_C134( C53 C134 ) C53_=_C135( C53 C135 ) \nC53_=_C143( C53 C143 ) C53_=_C144( C53 C144 ) C53_=_C145( C53 C145 ) C53_=_C147( C53 C147 ) C53_=_C148( C53 C148 ) C56_=_C65( C56 C65 ) \nC56_=_C69( C56 C69 ) C56_=_C132( C56 C132 ) C56_=_C147( C56 C147 ) C58_=_C60( C58 C60 ) C58_=_C64( C58 C64 ) C58_=_C65( C58 C65 ) \nC58_=_C66( C58 C66 ) C58_=_C69( C58 C69 ) C58_=_C71( C58 C71 ) C58_=_C81( C58 C81 ) C58_=_C84( C58 C84 ) C58_=_C85( C58 C85 ) \nC58_=_C86( C58 C86 ) C58_=_C87( C58 C87 ) C58_=_C88( C58 C88 ) C58_=_C89( C58 C89 ) C58_=_C100( C58 C100 ) C58_=_C128( C58 C128 ) \nC58_=_C129( C58 C129 ) C58_=_C132( C58 C132 ) C58_=_C133( C58 C133 ) C58_=_C134( C58 C134 ) C58_=_C135( C58 C135 ) C58_=_C143( C58 C143 ) \nC58_=_C144( C58 C144 ) C58_=_C145( C58 C145 ) C58_=_C147( C58 C147 ) C58_=_C148( C58 C148 ) C60_=_C64( C60 C64 ) C60_=_C65( C60 C65 ) \nC60_=_C66( C60 C66 ) C60_=_C71( C60 C71 ) C60_=_C81( C60 C81 ) C60_=_C84( C60 C84 ) C60_=_C85( C60 C85 ) C60_=_C86( C60 C86 ) \nC60_=_C87( C60 C87 ) C60_=_C88( C60 C88 ) C60_=_C89( C60 C89 ) C60_=_C100( C60 C100 ) C60_=_C128( C60 C128 ) C60_=_C129( C60 C129 ) \nC60_=_C132( C60 C132 ) C60_=_C133( C60 C133 ) C60_=_C134( C60 C134 ) C60_=_C135( C60 C135 ) C60_=_C143( C60 C143 ) C60_=_C144( C60 C144 ) \nC60_=_C145( C60 C145 ) C60_=_C147( C60 C147 ) C60_=_C148( C60 C148 ) C64_=_C65( C64 C65 ) C64_=_C66( C64 C66 ) C64_=_C69( C64 C69 ) \nC64_=_C71( C64 C71 ) C64_=_C81( C64 C81 ) C64_=_C84( C64 C84 ) C64_=_C85( C64 C85 ) C64_=_C86( C64 C86 ) C64_=_C87( C64 C87 ) \nC64_=_C88( C64 C88 ) C64_=_C89( C64 C89 ) C64_=_C100( C64 C100 ) C64_=_C128( C64 C128 ) C64_=_C129( C64 C129 ) C64_=_C132( C64 C132 ) \nC64_=_C133( C64 C133 ) C64_=_C134( C64 C134 ) C64_=_C135( C64 C135 ) C64_=_C143( C64 C143 ) C64_=_C144( C64 C144 ) C64_=_C145( C64 C145 ) \nC64_=_C147( C64 C147 ) C64_=_C148( C64 C148 ) C65_=_C66( C65 C66 ) C65_=_C69( C65 C69 ) C65_=_C71( C65 C71 ) C65_=_C81( C65 C81 ) \nC65_=_C84( C65 C84 ) C65_=_C85( C65 C85 ) C65_=_C86( C65 C86 ) C65_=_C87( C65 C87 ) C65_=_C88( C65 C88 ) C65_=_C89( C65 C89 ) \nC65_=_C100( C65 C100 ) C65_=_C128( C65 C128 ) C65_=_C129( C65 C129 ) C65_=_C132( C65 C132 ) C65_=_C133( C65 C133 ) C65_=_C134( C65 C134 ) \nC65_=_C135( C65 C135 ) C65_=_C143( C65 C143 ) C65_=_C144( C65 C144 ) C65_=_C145( C65 C145 ) C65_=_C147( C65 C147 ) C65_=_C148( C65 C148 ) \nC66_=_C69( C66 C69 ) C66_=_C71( C66 C71 ) C66_=_C81( C66 C81 ) C66_=_C84( C66 C84 ) C66_=_C85( C66 C85 ) C66_=_C86( C66 C86 ) \nC66_=_C87( C66 C87 ) C66_=_C88( C66 C88 ) C66_=_C89( C66 C89 ) C66_=_C100( C66 C100 ) C66_=_C128( C66 C128 ) C66_=_C129( C66 C129 ) \nC66_=_C132( C66 C132 ) C66_=_C133( C66 C133 ) C66_=_C134( C66 C134 ) C66_=_C135( C66 C135 ) C66_=_C143( C66 C143 ) C66_=_C144( C66 C144 ) \nC66_=_C145( C66 C145 ) C66_=_C147( C66 C147 ) C66_=_C148( C66 C148 ) C69_=_C71( C69 C71 ) C69_=_C81( C69 C81 ) C69_=_C84( C69 C84 ) \nC69_=_C85( C69 C85 ) C69_=_C86( C69 C86 ) C69_=_C87( C69 C87 ) C69_=_C88( C69 C88 ) C69_=_C89( C69 C89 ) C69_=_C100( C69 C100 ) \nC69_=_C128( C69 C128 ) C69_=_C129( C69 C129 ) C69_=_C132( C69 C132 ) C69_=_C133( C69 C133 ) C69_=_C134( C69 C134 ) C69_=_C135( C69 C135 ) \nC69_=_C143( C69 C143 ) C69_=_C144( C69 C144 ) C69_=_C145( C69 C145 ) C69_=_C147( C69 C147 ) C69_=_C148( C69 C148 ) C71_=_C81( C71 C81 ) \nC71_=_C84( C71 C84 ) C71_=_C85( C71 C85 ) C71_=_C86( C71 C86 ) C71_=_C87( C71 C87 ) C71_=_C88( C71 C88 ) C71_=_C89( C71 C89 ) \nC71_=_C100( C71 C100 ) C71_=_C128( C71 C128 ) C71_=_C129( C71 C129 ) C71_=_C132( C71 C132 ) C71_=_C133( C71 C133 ) C71_=_C134( C71 C134 ) \nC71_=_C135( C71 C135 ) C71_=_C143( C71 C143 ) C71_=_C144( C71 C144 ) C71_=_C145( C71 C145 ) C71_=_C147( C71 C147 ) C71_=_C148( C71 C148 ) \nC75_=_C87( C75 C87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w:t>
      </w:r>
    </w:p>
    <w:p>
      <w:pPr>
        <w:pStyle w:val="PreformattedText"/>
        <w:bidi w:val="0"/>
        <w:spacing w:before="0" w:after="0"/>
        <w:jc w:val="left"/>
        <w:rPr/>
      </w:pPr>
      <w:r>
        <w:rPr/>
        <w:t xml:space="preserve"> </w:t>
      </w:r>
      <w:r>
        <w:rPr/>
        <w:t>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92-&gt;97[label="30: C50 C52 C53 C56 C58 \nC60 C64 C65 C66 C71 C75 \nC81 C84 C85 C86 C87 C88 \nC89 C100 C128 C129 C132 C133 \nC134 C135 C143 C144 C145 C147 \nC148 \n360: C50_=_C53 ,C50_=_C60 ,C50_=_C85 ,C50_=_C88 ,C50_=_C100 ,\nC50_=_C132 ,C50_=_C145 ,C52_=_C53 ,C52_=_C56 ,C52_=_C64 ,C52_=_C65 ,\nC52_=_C66 ,C52_=_C71 ,C52_=_C81 ,C52_=_C84 ,C52_=_C85 ,C52_=_C86 ,\nC52_=_C87 ,C52_=_C88 ,C52_=_C89 ,C52_=_C100 ,C52_=_C128 ,C52_=_C129 ,\nC52_=_C132 ,C52_=_C133 ,C52_=_C134 ,C52_=_C135 ,C52_=_C143 ,C52_=_C144 ,\nC52_=_C145 ,C52_=_C147 ,C52_=_C148 ,C53_=_C60 ,C53_=_C64 ,C53_=_C65 ,\nC53_=_C66 ,C53_=_C71 ,C53_=_C81 ,C53_=_C84 ,C53_=_C85 ,C53_=_C86 ,\nC53_=_C87 ,C53_=_C88 ,C53_=_C89 ,C53_=_C100 ,C53_=_C128 ,C53_=_C129 ,\nC53_=_C132 ,C53_=_C133 ,C53_=_C134 ,C53_=_C135 ,C53_=_C143 ,C53_=_C144 ,\nC53_=_C145 ,C53_=_C147 ,C53_=_C148 ,C56_=_C65 ,C56_=_C132 ,C56_=_C147 ,\nC58_=_C60 ,C58_=_C64 ,C58_=_C65 ,C58_=_C66 ,C58_=_C71 ,C58_=_C81 ,\nC58_=_C84 ,C58_=_C85 ,C58_=_C86 ,C58_=_C87 ,C58_=_C88 ,C58_=_C89 ,\nC58_=_C100 ,C58_=_C128 ,C58_=_C129 ,C58_=_C132 ,C58_=_C133 ,C58_=_C134 ,\nC58_=_C135 ,C58_=_C143 ,C58_=_C144 ,C58_=_C145 ,C58_=_C147 ,C58_=_C148 ,\nC60_=_C64 ,C60_=_C65 ,C60_=_C66 ,C60_=_C71 ,C60_=_C81 ,C60_=_C84 ,\nC60_=_C85 ,C60_=_C86 ,C60_=_C87 ,C60_=_C88 ,C60_=_C89 ,C60_=_C100 ,\nC60_=_C128 ,C60_=_C129 ,C60_=_C132 ,C60_=_C133 ,C60_=_C134 ,C60_=_C135 ,\nC60_=_C143 ,C60_=_C144 ,C60_=_C145 ,C60_=_C147 ,C60_=_C148 ,C64_=_C65 ,\nC64_=_C66 ,C64_=_C71 ,C64_=_C81 ,C64_=_C84 ,C64_=_C85 ,C64_=_C86 ,\nC64_=_C87 ,C64_=_C88 ,C64_=_C89 ,C64_=_C100 ,C64_=_C128 ,C64_=_C129 ,\nC64_=_C132 ,C64_=_C133 ,C64_=_C134 ,C64_=_C135 ,C64_=_C143 ,C64_=_C144 ,\nC64_=_C145 ,C64_=_C147 ,C64_=_C148 ,C65_=_C66 ,C65_=_C71 ,C65_=_C81 ,\nC65_=_C84 ,C65_=_C85 ,C65_=_C86 ,C65_=_C87 ,C65_=_C88 ,C65_=_C89 ,\nC65_=_C100 ,C65_=_C128 ,C65_=_C129 ,C65_=_C132 ,C65_=_C133 ,C65_=_C134 ,\nC65_=_C135 ,C65_=_C143 ,C65_=_C144 ,C65_=_C145 ,C65_=_C147 ,C65_=_C148 ,\nC66_=_C71 ,C66_=_C81 ,C66_=_C84 ,C66_=_C85 ,C66_=_C86 ,C66_=_C87 ,\nC66_=_C88 ,C66_=_C89 ,C66_=_C100 ,C66_=_C128 ,C66_=_C129 ,C66_=_C132 ,\nC66_=_C133 ,C66_=_C134 ,C66_=_C135 ,C66_=_C143 ,C66_=_C144 ,C66_=_C145 ,\nC66_=_C147 ,C66_=_C148 ,C71_=_C81 ,C71_=_C84 ,C71_=_C85 ,C71_=_C86 ,\nC71_=_C87 ,C71_=_C88 ,C71_=_C89 ,C71_=_C100 ,C71_=_C128 ,C71_=_C129 ,\nC71_=_C132 ,C71_=_C133 ,C71_=_C134 ,C71_=_C135 ,C71_=_C143 ,C71_=_C144 ,\nC71_=_C145 ,C71_=_C147 ,C71_=_C148 ,C75_=_C87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98[shape=box, label="id:98 level: 3\n8: C4 C42 C43 C63 C74 \nC99 C101 C110 \n23: C4_=_C42( C4 C42 ) C4_=_C43( C4 C43 ) C4_=_C63( C4 C63 ) C4_=_C74( C4 C74 ) C4_=_C99( C4 C99 ) \nC4_=_C110( C4 C110 ) C42_=_C43( C42 C43 ) C42_=_C63( C42 C63 ) C42_=_C99( C42 C99 ) C42_=_C101( C42 C101 ) C42_=_C110( C42 C110 ) \nC43_=_C63( C43 C63 ) C43_=_C74( C43 C74 ) C43_=_C99( C43 C99 ) C43_=_C101( C43 C101 ) C43_=_C110( C43 C110 ) C63_=_C99( C63 C99 ) \nC63_=_C101( C63 C101 ) C63_=_C110( C63 C110 ) C74_=_C110( C74 C110 ) C99_=_C101( C99 C101 ) C99_=_C110( C99 C110 ) C101_=_C110( C101 C110 ) "];93-&gt;98[label="7: C42 C43 C63 C74 C99 \nC101 C110 \n17: C42_=_C43 ,C42_=_C63 ,C42_=_C99 ,C42_=_C101 ,C42_=_C110 ,\nC43_=_C63 ,C43_=_C74 ,C43_=_C99 ,C43_=_C101 ,C43_=_C110 ,C63_=_C99 ,\nC63_=_C101 ,C63_=_C110 ,C74_=_C110 ,C99_=_C101 ,C99_=_C110 ,C101_=_C110 ,"];99[shape=box, label="id:99 level: 3\n57: C42 C43 C44 C45 C46 \nC56 C58 C60 C63 C64 C65 \nC66 C71 C81 C82 C83 C84 \nC85 C86 C87 C88 C89 C94 \nC96 C97 C99 C100 C101 C108 \nC110 C112 C113 C116 C119 C120 \nC122 C128 C129 C130 C131 C132 \nC133 C134 C135 C136 C137 C138 \nC139 C140 C141 C142 C143 C144 \nC145 C146 C147 C148 \n1529: C42_=_C43( C42 C43 ) C42_=_C44( C42 C44 ) C42_=_C45( C42 C45 ) C42_=_C46( C42 C46 ) C42_=_C58( C42 C58 ) \nC42_=_C60( C42 C60 ) C42_=_C63( C42 C63 ) C42_=_C64( C42 C64 ) C42_=_C65( C42 C65 ) C42_=_C66( C42 C66 ) C42_=_C81( C42 C81 ) \nC42_=_C82( C42 C82 ) C42_=_C83( C42 C83 ) C42_=_C84( C42 C84 ) C42_=_C85( C42 C85 ) C42_=_C86( C42 C86 ) C42_=_C87( C42 C87 ) \nC42_=_C94( C42 C94 ) C42_=_C96( C42 C96 ) C42_=_C97( C42 C97 ) C42_=_C99( C42 C99 ) C42_=_C100( C42 C100 ) C42_=_C101( C42 C101 ) \nC42_=_C108( C42 C108 ) C42_=_C110( C42 C110 ) C42_=_C112( C42 C112 ) C42_=_C113( C42 C113 ) C42_=_C116( C42 C116 ) C42_=_C119( C42 C119 ) \nC42_=_C120( C42 C120 ) C42_=_C122( C42 C122 ) C42_=_C128( C42 C128 ) C42_=_C129( C42 C129 ) C42_=_C130( C42 C130 ) C42_=_C131( C42 C131 ) \nC42_=_C132( C42 C132 ) C42_=_C133( C42 C133 ) C42_=_C134( C42 C134 ) C42_=_C135( C42 C135 ) C42_=_C136( C42 C136 ) C42_=_C137( C42 C137 ) \nC42_=_C138( C42 C138 ) C42_=_C139( C42 C139 ) C42_=_C140( C42 C140 ) C42_=_C141(</w:t>
      </w:r>
    </w:p>
    <w:p>
      <w:pPr>
        <w:pStyle w:val="PreformattedText"/>
        <w:bidi w:val="0"/>
        <w:spacing w:before="0" w:after="0"/>
        <w:jc w:val="left"/>
        <w:rPr/>
      </w:pPr>
      <w:r>
        <w:rPr/>
        <w:t xml:space="preserve"> </w:t>
      </w:r>
      <w:r>
        <w:rPr/>
        <w:t>C42 C141 ) C42_=_C142( C42 C142 ) C42_=_C143( C42 C143 ) \nC42_=_C144( C42 C144 ) C42_=_C145( C42 C145 ) C42_=_C146( C42 C146 ) C42_=_C147( C42 C147 ) C42_=_C148( C42 C148 ) C43_=_C44( C43 C44 ) \nC43_=_C45( C43 C45 ) C43_=_C46( C43 C46 ) C43_=_C58( C43 C58 ) C43_=_C60( C43 C60 ) C43_=_C63( C43 C63 ) C43_=_C64( C43 C64 ) \nC43_=_C65( C43 C65 ) C43_=_C66( C43 C66 ) C43_=_C81( C43 C81 ) C43_=_C82( C43 C82 ) C43_=_C83( C43 C83 ) C43_=_C84( C43 C84 ) \nC43_=_C85( C43 C85 ) C43_=_C86( C43 C86 ) C43_=_C87( C43 C87 ) C43_=_C94( C43 C94 ) C43_=_C96( C43 C96 ) C43_=_C97( C43 C97 ) \nC43_=_C99( C43 C99 ) C43_=_C100( C43 C100 ) C43_=_C101( C43 C101 ) C43_=_C108( C43 C108 ) C43_=_C110( C43 C110 ) C43_=_C112( C43 C112 ) \nC43_=_C113( C43 C113 ) C43_=_C116( C43 C116 ) C43_=_C119( C43 C119 ) C43_=_C120( C43 C120 ) C43_=_C122( C43 C122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58( C44 C58 ) C44_=_C60( C44 C60 ) \nC44_=_C63( C44 C63 ) C44_=_C64( C44 C64 ) C44_=_C65( C44 C65 ) C44_=_C66( C44 C66 ) C44_=_C81( C44 C81 ) C44_=_C82( C44 C82 ) \nC44_=_C83( C44 C83 ) C44_=_C84( C44 C84 ) C44_=_C85( C44 C85 ) C44_=_C86( C44 C86 ) C44_=_C87( C44 C87 ) C44_=_C88( C44 C88 ) \nC44_=_C94( C44 C94 ) C44_=_C96( C44 C96 ) C44_=_C97( C44 C97 ) C44_=_C99( C44 C99 ) C44_=_C100( C44 C100 ) C44_=_C101( C44 C101 ) \nC44_=_C108( C44 C108 ) C44_=_C110( C44 C110 ) C44_=_C112( C44 C112 ) C44_=_C113( C44 C113 ) C44_=_C116( C44 C116 ) C44_=_C119( C44 C119 ) \nC44_=_C120( C44 C120 ) C44_=_C122( C44 C122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58( C45 C58 ) C45_=_C60( C45 C60 ) C45_=_C63( C45 C63 ) C45_=_C64( C45 C64 ) C45_=_C65( C45 C65 ) C45_=_C66( C45 C66 ) \nC45_=_C81( C45 C81 ) C45_=_C82( C45 C82 ) C45_=_C83( C45 C83 ) C45_=_C84( C45 C84 ) C45_=_C85( C45 C85 ) C45_=_C86( C45 C86 ) \nC45_=_C87( C45 C87 ) C45_=_C88( C45 C88 ) C45_=_C94( C45 C94 ) C45_=_C96( C45 C96 ) C45_=_C97( C45 C97 ) C45_=_C99( C45 C99 ) \nC45_=_C100( C45 C100 ) C45_=_C101( C45 C101 ) C45_=_C108( C45 C108 ) C45_=_C110( C45 C110 ) C45_=_C112( C45 C112 ) C45_=_C113( C45 C113 ) \nC45_=_C116( C45 C116 ) C45_=_C119( C45 C119 ) C45_=_C120( C45 C120 ) C45_=_C122( C45 C122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6_=_C58( C46 C58 ) C46_=_C60( C46 C60 ) C46_=_C63( C46 C63 ) C46_=_C64( C46 C64 ) C46_=_C65( C46 C65 ) \nC46_=_C66( C46 C66 ) C46_=_C81( C46 C81 ) C46_=_C82( C46 C82 ) C46_=_C83( C46 C83 ) C46_=_C84( C46 C84 ) C46_=_C85( C46 C85 ) \nC46_=_C86( C46 C86 ) C46_=_C87( C46 C87 ) C46_=_C88( C46 C88 ) C46_=_C94( C46 C94 ) C46_=_C96( C46 C96 ) C46_=_C97( C46 C97 ) \nC46_=_C99( C46 C99 ) C46_=_C100( C46 C100 ) C46_=_C101( C46 C101 ) C46_=_C108( C46 C108 ) C46_=_C110( C46 C110 ) C46_=_C112( C46 C112 ) \nC46_=_C113( C46 C113 ) C46_=_C116( C46 C116 ) C46_=_C119( C46 C119 ) C46_=_C120( C46 C120 ) C46_=_C122( C46 C122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56_=_C65( C56 C65 ) C56_=_C122( C56 C122 ) C56_=_C132( C56 C132 ) C56_=_C147( C56 C147 ) \nC58_=_C60( C58 C60 ) C58_=_C63( C58 C63 ) C58_=_C64( C58 C64 ) C58_=_C65( C58 C65 ) C58_=_C66( C58 C66 ) C58_=_C71( C58 C71 ) \nC58_=_C81( C58 C81 ) C58_=_C82( C58 C82 ) C58_=_C83( C58 C83 ) C58_=_C84( C58 C84 ) C58_=_C85( C58 C85 ) C58_=_C86( C58 C86 ) \nC58_=_C87( C58 C87 ) C58_=_C88( C58 C88 ) C58_=_C89( C58 C89 ) C58_=_C94( C58 C94 ) C58_=_C96( C58 C96 ) C58_=_C97( C58 C97 ) \nC58_=_C99( C58 C99 ) C58_=_C100( C58 C100 ) C58_=_C101( C58 C101 ) C58_=_C108( C58 C108 ) C58_=_C110( C58 C110 ) C58_=_C112( C58 C112 ) \nC58_=_C113( C58 C113 ) C58_=_C116( C58 C116 ) C58_=_C119( C58 C119 ) C58_=_C120( C58 C120 ) C58_=_C122( C58 C122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60_=_C63( C60 C63 ) C60_=_C64( C60 C64 ) C60_=_C65( C60 C65 ) C60_=_C66( C60 C66 ) \nC60_=_C71( C60 C71 ) C60_=_C81( C60 C81 ) C60_=_C82( C60 C82 ) C60_=_C83( C60 C83 ) C60_=_C84( C60 C84 ) C60_=_C85( C60 C85 ) \nC60_=_C86( C60 C86 ) C60_=_C87( C60 C87 ) C60_=_C88( C60 C88 ) C60_=_C89( C60 C89 ) C60_=_C94( C60 C94 ) C60_=_C96( C60 C96 ) \nC60_=_C97( C60 C97 ) C60_=_C99( C60 C99 ) C60_=_C100( C60 C100 ) C60_=_C101( C60 C101 ) C60_=_C108( C60 C108 ) C60_=_C110( C60 C110 ) \nC60_=_C112( C60 C112 ) C60_=_C113( C60 C113 ) C60_=_C116( C60 C116 ) C60_=_C119( C60 C119 ) C60_=_C120( C60 C120 ) C60_=_C122( C60 C122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3_=_C64( C63 C64 ) C63_=_C65( C63 C65 ) C63_=_C66( C63 C66 ) \nC63_=_C81( C63 C81 ) C63_=_C82( C63 C82 ) C63_=_C83( C63 C83 ) C63_=_C84( C63 C84 ) C63_=_C85( C63 C85 ) C63_=_C86( C63 C86 ) \nC63_=_C87( C63 C87 ) C63_=_C94( C63 C94 ) C63_=_C96( C63 C96 ) C63_=_C97( C63 C97 ) C63_=_C99( C63 C99 ) C63_=_C100( C63 C100 ) \nC63_=_C101( C63 C101 ) C63_=_C108( C63 C108 ) C63_=_C110( C63 C110 ) C63_=_C112( C63 C112 ) C63_=_C113( C63 C113 ) C63_=_C116( C63 C116 ) \nC63_=_C119( C63 C119 ) C63_=_C120( C63 C120 ) C63_=_C122( C63 C122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4_=_C65( C64 C65 ) C64_=_C66( C64 C66 ) C64_=_C71( C64 C71 ) C64_=_C81( C64 C81 ) C64_=_C82( C64 C82 ) C64_=_C83( C64 C83 ) \nC64_=_C84( C64 C84 ) C64_=_C85( C64 C85 ) C64_=_C86( C64 C86 ) C64_=_C87( C64 C87 ) C64_=_C88( C64 C88 ) C64_=_C89( C64 C89 ) \nC64_=_C94( C64 C94 ) C64_=_C96( C64 C96 ) C64_=_C97( C64 C97 ) C64_=_C99( C64 C99 ) C64_=_C100( C64 C100 ) C64_=_C101( C64 C101 ) \nC64_=_C108( C64 C108 ) C64_=_C110( C64 C110 ) C64_=_C112( C64 C112 ) C64_=_C113( C64 C113 ) C64_=_C116( C64 C116 ) C64_=_C119( C64 C119 ) \nC64_=_C120( C64 C120 ) C64_=_C122( C64 C122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5_=_C66( C65 C66 ) \nC65_=_C71( C65 C71 ) C65_=_C81( C65 C81 ) C65_=_C82( C65 C82 ) C65_=_C83( C65 C83 ) C65_=_C84( C65 C84 ) C65_=_C85( C65 C85 ) \nC65_=_C86( C65 C86 ) C65_=_C87( C65 C87 ) C65_=_C88( C65 C88 ) C65_=_C89( C65 C89 ) C65_=_C94( C65 C94 ) C65_=_C96( C65 C96 ) \nC65_=_C97( C65 C97 ) C65_=_C99( C65 C99 ) C65_=_C100( C65 C100 ) C65_=_C101( C65 C101 ) C65_=_C108( C65 C108 ) C65_=_C110( C65 C110 ) \nC65_=_C112( C65 C112 ) C65_=_C113( C65 C113 ) C65_=_C116( C65 C116 ) C65_=_C119( C65 C119 ) C65_=_C120( C65 C120 ) C65_=_C122( C65 C122 ) \nC65_=_C128( C65 C128 ) C65_=_C129( C65 C129 ) C65_=_C130( C65 C130 ) C65_=_C131( C65 C131 ) C65_=_C132( C65 C132 ) C65_=_C133( C65 C133 ) \nC65_=_C134( C65 C134 ) C65_=_C135( C65 C135 ) C65_=_C136( C65 C136 ) C65_=_C137(</w:t>
      </w:r>
    </w:p>
    <w:p>
      <w:pPr>
        <w:pStyle w:val="PreformattedText"/>
        <w:bidi w:val="0"/>
        <w:spacing w:before="0" w:after="0"/>
        <w:jc w:val="left"/>
        <w:rPr/>
      </w:pPr>
      <w:r>
        <w:rPr/>
        <w:t xml:space="preserve"> </w:t>
      </w:r>
      <w:r>
        <w:rPr/>
        <w:t>C65 C137 ) C65_=_C138( C65 C138 ) C65_=_C139( C65 C139 ) \nC65_=_C140( C65 C140 ) C65_=_C141( C65 C141 ) C65_=_C142( C65 C142 ) C65_=_C143( C65 C143 ) C65_=_C144( C65 C144 ) C65_=_C145( C65 C145 ) \nC65_=_C146( C65 C146 ) C65_=_C147( C65 C147 ) C65_=_C148( C65 C148 ) C66_=_C71( C66 C71 ) C66_=_C81( C66 C81 ) C66_=_C82( C66 C82 ) \nC66_=_C83( C66 C83 ) C66_=_C84( C66 C84 ) C66_=_C85( C66 C85 ) C66_=_C86( C66 C86 ) C66_=_C87( C66 C87 ) C66_=_C88( C66 C88 ) \nC66_=_C89( C66 C89 ) C66_=_C94( C66 C94 ) C66_=_C96( C66 C96 ) C66_=_C97( C66 C97 ) C66_=_C99( C66 C99 ) C66_=_C100( C66 C100 ) \nC66_=_C101( C66 C101 ) C66_=_C108( C66 C108 ) C66_=_C110( C66 C110 ) C66_=_C112( C66 C112 ) C66_=_C113( C66 C113 ) C66_=_C116( C66 C116 ) \nC66_=_C119( C66 C119 ) C66_=_C120( C66 C120 ) C66_=_C122( C66 C122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71_=_C81( C71 C81 ) C71_=_C82( C71 C82 ) C71_=_C83( C71 C83 ) C71_=_C84( C71 C84 ) C71_=_C85( C71 C85 ) C71_=_C86( C71 C86 ) \nC71_=_C87( C71 C87 ) C71_=_C88( C71 C88 ) C71_=_C89( C71 C89 ) C71_=_C94( C71 C94 ) C71_=_C96( C71 C96 ) C71_=_C97( C71 C97 ) \nC71_=_C99( C71 C99 ) C71_=_C100( C71 C100 ) C71_=_C101( C71 C101 ) C71_=_C108( C71 C108 ) C71_=_C110( C71 C110 ) C71_=_C112( C71 C112 ) \nC71_=_C113( C71 C113 ) C71_=_C116( C71 C116 ) C71_=_C119( C71 C119 ) C71_=_C120( C71 C120 ) C71_=_C122( C71 C122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81_=_C82( C81 C82 ) C81_=_C83( C81 C83 ) C81_=_C84( C81 C84 ) C81_=_C85( C81 C85 ) \nC81_=_C86( C81 C86 ) C81_=_C87( C81 C87 ) C81_=_C88( C81 C88 ) C81_=_C89( C81 C89 ) C81_=_C94( C81 C94 ) C81_=_C96( C81 C96 ) \nC81_=_C97( C81 C97 ) C81_=_C99( C81 C99 ) C81_=_C100( C81 C100 ) C81_=_C101( C81 C101 ) C81_=_C108( C81 C108 ) C81_=_C110( C81 C110 ) \nC81_=_C112( C81 C112 ) C81_=_C113( C81 C113 ) C81_=_C116( C81 C116 ) C81_=_C119( C81 C119 ) C81_=_C120( C81 C120 ) C81_=_C122( C81 C122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2_=_C83( C82 C83 ) C82_=_C84( C82 C84 ) C82_=_C85( C82 C85 ) \nC82_=_C86( C82 C86 ) C82_=_C87( C82 C87 ) C82_=_C88( C82 C88 ) C82_=_C89( C82 C89 ) C82_=_C94( C82 C94 ) C82_=_C96( C82 C96 ) \nC82_=_C97( C82 C97 ) C82_=_C99( C82 C99 ) C82_=_C100( C82 C100 ) C82_=_C101( C82 C101 ) C82_=_C108( C82 C108 ) C82_=_C110( C82 C110 ) \nC82_=_C112( C82 C112 ) C82_=_C113( C82 C113 ) C82_=_C116( C82 C116 ) C82_=_C119( C82 C119 ) C82_=_C120( C82 C120 ) C82_=_C122( C82 C122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3_=_C84( C83 C84 ) C83_=_C85( C83 C85 ) C83_=_C86( C83 C86 ) \nC83_=_C87( C83 C87 ) C83_=_C88( C83 C88 ) C83_=_C89( C83 C89 ) C83_=_C94( C83 C94 ) C83_=_C96( C83 C96 ) C83_=_C97( C83 C97 ) \nC83_=_C99( C83 C99 ) C83_=_C100( C83 C100 ) C83_=_C101( C83 C101 ) C83_=_C108( C83 C108 ) C83_=_C110( C83 C110 ) C83_=_C112( C83 C112 ) \nC83_=_C113( C83 C113 ) C83_=_C116( C83 C116 ) C83_=_C119( C83 C119 ) C83_=_C120( C83 C120 ) C83_=_C122( C83 C122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88( C84 C88 ) \nC84_=_C89( C84 C89 ) C84_=_C94( C84 C94 ) C84_=_C96( C84 C96 ) C84_=_C97( C84 C97 ) C84_=_C99( C84 C99 ) C84_=_C100( C84 C100 ) \nC84_=_C101( C84 C101 ) C84_=_C108( C84 C108 ) C84_=_C110( C84 C110 ) C84_=_C112( C84 C112 ) C84_=_C113( C84 C113 ) C84_=_C116( C84 C116 ) \nC84_=_C119( C84 C119 ) C84_=_C120( C84 C120 ) C84_=_C122( C84 C122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5_=_C86( C85 C86 ) C85_=_C87( C85 C87 ) C85_=_C88( C85 C88 ) C85_=_C89( C85 C89 ) C85_=_C94( C85 C94 ) C85_=_C96( C85 C96 ) \nC85_=_C97( C85 C97 ) C85_=_C99( C85 C99 ) C85_=_C100( C85 C100 ) C85_=_C101( C85 C101 ) C85_=_C108( C85 C108 ) C85_=_C110( C85 C110 ) \nC85_=_C112( C85 C112 ) C85_=_C113( C85 C113 ) C85_=_C116( C85 C116 ) C85_=_C119( C85 C119 ) C85_=_C120( C85 C120 ) C85_=_C122( C85 C122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6_=_C87( C86 C87 ) C86_=_C88( C86 C88 ) C86_=_C89( C86 C89 ) \nC86_=_C94( C86 C94 ) C86_=_C96( C86 C96 ) C86_=_C97( C86 C97 ) C86_=_C99( C86 C99 ) C86_=_C100( C86 C100 ) C86_=_C101( C86 C101 ) \nC86_=_C108( C86 C108 ) C86_=_C110( C86 C110 ) C86_=_C112( C86 C112 ) C86_=_C113( C86 C113 ) C86_=_C116( C86 C116 ) C86_=_C119( C86 C119 ) \nC86_=_C120( C86 C120 ) C86_=_C122( C86 C122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88( C87 C88 ) \nC87_=_C89( C87 C89 ) C87_=_C94( C87 C94 ) C87_=_C96( C87 C96 ) C87_=_C97( C87 C97 ) C87_=_C99( C87 C99 ) C87_=_C100( C87 C100 ) \nC87_=_C101( C87 C101 ) C87_=_C108( C87 C108 ) C87_=_C110( C87 C110 ) C87_=_C112( C87 C112 ) C87_=_C113( C87 C113 ) C87_=_C116( C87 C116 ) \nC87_=_C119( C87 C119 ) C87_=_C120( C87 C120 ) C87_=_C122( C87 C122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8_=_C89( C88 C89 ) C88_=_C94( C88 C94 ) C88_=_C96( C88 C96 ) C88_=_C97( C88 C97 ) C88_=_C99( C88 C99 ) C88_=_C100( C88 C100 ) \nC88_=_C101( C88 C101 ) C88_=_C108( C88 C108 ) C88_=_C110( C88 C110 ) C88_=_C112( C88 C112 ) C88_=_C113( C88 C113 ) C88_=_C116( C88 C116 ) \nC88_=_C119( C88 C119 ) C88_=_C120( C88 C120 ) C88_=_C122( C88 C122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9_=_C94( C89 C94 ) C89_=_C96( C89 C96 ) C89_=_C97( C89 C97 ) C89_=_C99( C89 C99 ) C89_=_C100( C89 C100 ) C89_=_C101( C89 C101 ) \nC89_=_C108( C89 C108 ) C89_=_C110( C89 C110 ) C89_=_C112( C89 C112 ) C89_=_C113( C89 C113 ) C89_=_C116( C89 C116 ) C89_=_C119( C89 C119 ) \nC89_=_C120( C89 C120 ) C89_=_C122( C89 C122 ) C89_=_C128( C89 C128 ) C89_=_C129( C89 C129 ) C89_=_C130(</w:t>
      </w:r>
    </w:p>
    <w:p>
      <w:pPr>
        <w:pStyle w:val="PreformattedText"/>
        <w:bidi w:val="0"/>
        <w:spacing w:before="0" w:after="0"/>
        <w:jc w:val="left"/>
        <w:rPr/>
      </w:pPr>
      <w:r>
        <w:rPr/>
        <w:t xml:space="preserve"> </w:t>
      </w:r>
      <w:r>
        <w:rPr/>
        <w:t>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94_=_C96( C94 C96 ) \nC94_=_C97( C94 C97 ) C94_=_C99( C94 C99 ) C94_=_C100( C94 C100 ) C94_=_C101( C94 C101 ) C94_=_C108( C94 C108 ) C94_=_C110( C94 C110 ) \nC94_=_C112( C94 C112 ) C94_=_C113( C94 C113 ) C94_=_C116( C94 C116 ) C94_=_C119( C94 C119 ) C94_=_C120( C94 C120 ) C94_=_C122( C94 C122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6_=_C97( C96 C97 ) C96_=_C99( C96 C99 ) C96_=_C100( C96 C100 ) \nC96_=_C101( C96 C101 ) C96_=_C108( C96 C108 ) C96_=_C110( C96 C110 ) C96_=_C112( C96 C112 ) C96_=_C113( C96 C113 ) C96_=_C116( C96 C116 ) \nC96_=_C119( C96 C119 ) C96_=_C120( C96 C120 ) C96_=_C122( C96 C122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7_=_C99( C97 C99 ) C97_=_C100( C97 C100 ) C97_=_C101( C97 C101 ) C97_=_C108( C97 C108 ) C97_=_C110( C97 C110 ) C97_=_C112( C97 C112 ) \nC97_=_C113( C97 C113 ) C97_=_C116( C97 C116 ) C97_=_C119( C97 C119 ) C97_=_C120( C97 C120 ) C97_=_C122( C97 C122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9_=_C100( C99 C100 ) C99_=_C101( C99 C101 ) C99_=_C108( C99 C108 ) C99_=_C110( C99 C110 ) \nC99_=_C112( C99 C112 ) C99_=_C113( C99 C113 ) C99_=_C116( C99 C116 ) C99_=_C119( C99 C119 ) C99_=_C120( C99 C120 ) C99_=_C122( C99 C122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100_=_C101( C100 C101 ) C100_=_C108( C100 C108 ) C100_=_C110( C100 C110 ) \nC100_=_C112( C100 C112 ) C100_=_C113( C100 C113 ) C100_=_C116( C100 C116 ) C100_=_C119( C100 C119 ) C100_=_C120( C100 C120 ) C100_=_C122( C100 C122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1_=_C108( C101 C108 ) C101_=_C110( C101 C110 ) C101_=_C112( C101 C112 ) \nC101_=_C113( C101 C113 ) C101_=_C116( C101 C116 ) C101_=_C119( C101 C119 ) C101_=_C120( C101 C120 ) C101_=_C122( C101 C122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8_=_C110( C108 C110 ) C108_=_C112( C108 C112 ) C108_=_C113( C108 C113 ) C108_=_C116( C108 C116 ) \nC108_=_C119( C108 C119 ) C108_=_C120( C108 C120 ) C108_=_C122( C108 C122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10_=_C112( C110 C112 ) C110_=_C113( C110 C113 ) C110_=_C116( C110 C116 ) C110_=_C119( C110 C119 ) C110_=_C120( C110 C120 ) C110_=_C122( C110 C122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2_=_C113( C112 C113 ) C112_=_C116( C112 C116 ) C112_=_C119( C112 C119 ) \nC112_=_C120( C112 C120 ) C112_=_C122( C112 C122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6( C113 C116 ) \nC113_=_C119( C113 C119 ) C113_=_C120( C113 C120 ) C113_=_C122( C113 C122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6_=_C119( C116 C119 ) C116_=_C120( C116 C120 ) C116_=_C122( C116 C122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9_=_C120( C119 C120 ) C119_=_C122( C119 C122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20_=_C122( C120 C122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w:t>
      </w:r>
    </w:p>
    <w:p>
      <w:pPr>
        <w:pStyle w:val="PreformattedText"/>
        <w:bidi w:val="0"/>
        <w:spacing w:before="0" w:after="0"/>
        <w:jc w:val="left"/>
        <w:rPr/>
      </w:pPr>
      <w:r>
        <w:rPr/>
        <w:t xml:space="preserve"> </w:t>
      </w:r>
      <w:r>
        <w:rPr/>
        <w:t>C122 C148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6_=_C137( C136 C137 ) C136_=_C138( C136 C138 ) C136_=_C139( C136 C139 ) C136_=_C140( C136 C140 ) C136_=_C141( C136 C141 ) C136_=_C142( C136 C142 ) \nC136_=_C143( C136 C143 ) C136_=_C144( C136 C144 ) C136_=_C145( C136 C145 ) C136_=_C146( C136 C146 ) C136_=_C147( C136 C147 ) C136_=_C148( C136 C148 ) \nC137_=_C138( C137 C138 ) C137_=_C139( C137 C139 ) C137_=_C140( C137 C140 ) C137_=_C141( C137 C141 ) C137_=_C142( C137 C142 ) C137_=_C143( C137 C143 ) \nC137_=_C144( C137 C144 ) C137_=_C145( C137 C145 ) C137_=_C146( C137 C146 ) C137_=_C147( C137 C147 ) C137_=_C148( C137 C148 ) C138_=_C139( C138 C139 ) \nC138_=_C140( C138 C140 ) C138_=_C141( C138 C141 ) C138_=_C142( C138 C142 ) C138_=_C143( C138 C143 ) C138_=_C144( C138 C144 ) C138_=_C145( C138 C145 ) \nC138_=_C146( C138 C146 ) C138_=_C147( C138 C147 ) C138_=_C148( C138 C148 ) C139_=_C140( C139 C140 ) C139_=_C141( C139 C141 ) C139_=_C142( C139 C142 ) \nC139_=_C143( C139 C143 ) C139_=_C144( C139 C144 ) C139_=_C145( C139 C145 ) C139_=_C146( C139 C146 ) C139_=_C147( C139 C147 ) C139_=_C148( C139 C148 ) \nC140_=_C141( C140 C141 ) C140_=_C142( C140 C142 ) C140_=_C143( C140 C143 ) C140_=_C144( C140 C144 ) C140_=_C145( C140 C145 ) C140_=_C146( C140 C146 ) \nC140_=_C147( C140 C147 ) C140_=_C148( C140 C148 ) C141_=_C142( C141 C142 ) C141_=_C143( C141 C143 ) C141_=_C144( C141 C144 ) C141_=_C145( C141 C145 ) \nC141_=_C146( C141 C146 ) C141_=_C147( C141 C147 ) C141_=_C148( C141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93-&gt;99[label="53: C42 C43 C44 C45 C46 \nC56 C58 C60 C63 C64 C65 \nC66 C71 C81 C82 C83 C84 \nC85 C86 C87 C88 C89 C94 \nC97 C99 C100 C101 C108 C110 \nC113 C116 C119 C128 C129 C130 \nC131 C132 C133 C134 C135 C136 \nC137 C138 C139 C140 C141 C142 \nC143 C144 C145 C146 C147 C148 \n1314: C42_=_C43 ,C42_=_C44 ,C42_=_C45 ,C42_=_C46 ,C42_=_C58 ,\nC42_=_C60 ,C42_=_C63 ,C42_=_C64 ,C42_=_C65 ,C42_=_C66 ,C42_=_C81 ,\nC42_=_C82 ,C42_=_C83 ,C42_=_C84 ,C42_=_C85 ,C42_=_C86 ,C42_=_C87 ,\nC42_=_C94 ,C42_=_C97 ,C42_=_C99 ,C42_=_C100 ,C42_=_C101 ,C42_=_C108 ,\nC42_=_C110 ,C42_=_C113 ,C42_=_C116 ,C42_=_C119 ,C42_=_C128 ,C42_=_C129 ,\nC42_=_C130 ,C42_=_C131 ,C42_=_C132 ,C42_=_C133 ,C42_=_C134 ,C42_=_C135 ,\nC42_=_C136 ,C42_=_C137 ,C42_=_C138 ,C42_=_C139 ,C42_=_C140 ,C42_=_C141 ,\nC42_=_C142 ,C42_=_C143 ,C42_=_C144 ,C42_=_C145 ,C42_=_C146 ,C42_=_C147 ,\nC42_=_C148 ,C43_=_C44 ,C43_=_C45 ,C43_=_C46 ,C43_=_C58 ,C43_=_C60 ,\nC43_=_C63 ,C43_=_C64 ,C43_=_C65 ,C43_=_C66 ,C43_=_C81 ,C43_=_C82 ,\nC43_=_C83 ,C43_=_C84 ,C43_=_C85 ,C43_=_C86 ,C43_=_C87 ,C43_=_C94 ,\nC43_=_C97 ,C43_=_C99 ,C43_=_C100 ,C43_=_C101 ,C43_=_C108 ,C43_=_C110 ,\nC43_=_C113 ,C43_=_C116 ,C43_=_C119 ,C43_=_C128 ,C43_=_C129 ,C43_=_C130 ,\nC43_=_C131 ,C43_=_C132 ,C43_=_C133 ,C43_=_C134 ,C43_=_C135 ,C43_=_C136 ,\nC43_=_C137 ,C43_=_C138 ,C43_=_C139 ,C43_=_C140 ,C43_=_C141 ,C43_=_C142 ,\nC43_=_C143 ,C43_=_C144 ,C43_=_C145 ,C43_=_C146 ,C43_=_C147 ,C43_=_C148 ,\nC44_=_C45 ,C44_=_C46 ,C44_=_C58 ,C44_=_C60 ,C44_=_C63 ,C44_=_C64 ,\nC44_=_C65 ,C44_=_C66 ,C44_=_C81 ,C44_=_C82 ,C44_=_C83 ,C44_=_C84 ,\nC44_=_C85 ,C44_=_C86 ,C44_=_C87 ,C44_=_C88 ,C44_=_C94 ,C44_=_C97 ,\nC44_=_C99 ,C44_=_C100 ,C44_=_C101 ,C44_=_C108 ,C44_=_C110 ,C44_=_C113 ,\nC44_=_C116 ,C44_=_C119 ,C44_=_C128 ,C44_=_C129 ,C44_=_C130 ,C44_=_C131 ,\nC44_=_C132 ,C44_=_C133 ,C44_=_C134 ,C44_=_C135 ,C44_=_C136 ,C44_=_C137 ,\nC44_=_C138 ,C44_=_C139 ,C44_=_C140 ,C44_=_C141 ,C44_=_C142 ,C44_=_C143 ,\nC44_=_C144 ,C44_=_C145 ,C44_=_C146 ,C44_=_C147 ,C44_=_C148 ,C45_=_C46 ,\nC45_=_C58 ,C45_=_C60 ,C45_=_C63 ,C45_=_C64 ,C45_=_C65 ,C45_=_C66 ,\nC45_=_C81 ,C45_=_C82 ,C45_=_C83 ,C45_=_C84 ,C45_=_C85 ,C45_=_C86 ,\nC45_=_C87 ,C45_=_C88 ,C45_=_C94 ,C45_=_C97 ,C45_=_C99 ,C45_=_C100 ,\nC45_=_C101 ,C45_=_C108 ,C45_=_C110 ,C45_=_C113 ,C45_=_C116 ,C45_=_C119 ,\nC45_=_C128 ,C45_=_C129 ,C45_=_C130 ,C45_=_C131 ,C45_=_C132 ,C45_=_C133 ,\nC45_=_C134 ,C45_=_C135 ,C45_=_C136 ,C45_=_C137 ,C45_=_C138 ,C45_=_C139 ,\nC45_=_C140 ,C45_=_C141 ,C45_=_C142 ,C45_=_C143 ,C45_=_C144 ,C45_=_C145 ,\nC45_=_C146 ,C45_=_C147 ,C45_=_C148 ,C46_=_C58 ,C46_=_C60 ,C46_=_C63 ,\nC46_=_C64 ,C46_=_C65 ,C46_=_C66 ,C46_=_C81 ,C46_=_C82 ,C46_=_C83 ,\nC46_=_C84 ,C46_=_C85 ,C46_=_C86 ,C46_=_C87 ,C46_=_C88 ,C46_=_C94 ,\nC46_=_C97 ,C46_=_C99 ,C46_=_C100 ,C46_=_C101 ,C46_=_C108 ,C46_=_C110 ,\nC46_=_C113 ,C46_=_C116 ,C46_=_C119 ,C46_=_C128 ,C46_=_C129 ,C46_=_C130 ,\nC46_=_C131 ,C46_=_C132 ,C46_=_C133 ,C46_=_C134 ,C46_=_C135 ,C46_=_C136 ,\nC46_=_C137 ,C46_=_C138 ,C46_=_C139 ,C46_=_C140 ,C46_=_C141 ,C46_=_C142 ,\nC46_=_C143 ,C46_=_C144 ,C46_=_C145 ,C46_=_C146 ,C46_=_C147 ,C46_=_C148 ,\nC56_=_C65 ,C56_=_C132 ,C56_=_C147 ,C58_=_C60 ,C58_=_C63 ,C58_=_C64 ,\nC58_=_C65 ,C58_=_C66 ,C58_=_C71 ,C58_=_C81 ,C58_=_C82 ,C58_=_C83 ,\nC58_=_C84 ,C58_=_C85 ,C58_=_C86 ,C58_=_C87 ,C58_=_C88 ,C58_=_C89 ,\nC58_=_C94 ,C58_=_C97 ,C58_=_C99 ,C58_=_C100 ,C58_=_C101 ,C58_=_C108 ,\nC58_=_C110 ,C58_=_C113 ,C58_=_C116 ,C58_=_C119 ,C58_=_C128 ,C58_=_C129 ,\nC58_=_C130 ,C58_=_C131 ,C58_=_C132 ,C58_=_C133 ,C58_=_C134 ,C58_=_C135 ,\nC58_=_C136 ,C58_=_C137 ,C58_=_C138 ,C58_=_C139 ,C58_=_C140 ,C58_=_C141 ,\nC58_=_C142 ,C58_=_C143 ,C58_=_C144 ,C58_=_C145 ,C58_=_C146 ,C58_=_C147 ,\nC58_=_C148 ,C60_=_C63 ,C60_=_C64 ,C60_=_C65 ,C60_=_C66 ,C60_=_C71 ,\nC60_=_C81 ,C60_=_C82 ,C60_=_C83 ,C60_=_C84 ,C60_=_C85 ,C60_=_C86 ,\nC60_=_C87 ,C60_=_C88 ,C60_=_C89 ,C60_=_C94 ,C60_=_C97 ,C60_=_C99 ,\nC60_=_C100 ,C60_=_C101 ,C60_=_C108 ,C60_=_C110 ,C60_=_C113 ,C60_=_C116 ,\nC60_=_C119 ,C60_=_C128 ,C60_=_C129 ,C60_=_C130 ,C60_=_C131 ,C60_=_C132 ,\nC60_=_C133 ,C60_=_C134 ,C60_=_C135 ,C60_=_C136 ,C60_=_C137 ,C60_=_C138 ,\nC60_=_C139 ,C60_=_C140 ,C60_=_C141 ,C60_=_C142 ,C60_=_C143 ,C60_=_C144 ,\nC60_=_C145 ,C60_=_C146 ,C60_=_C147 ,C60_=_C148 ,C63_=_C64 ,C63_=_C65 ,\nC63_=_C66 ,C63_=_C81 ,C63_=_C82 ,C63_=_C83 ,C63_=_C84 ,C63_=_C85 ,\nC63_=_C86 ,C63_=_C87 ,C63_=_C94 ,C63_=_C97 ,C63_=_C99 ,C63_=_C100 ,\nC63_=_C101 ,C63_=_C108 ,C63_=_C110 ,C63_=_C113 ,C63_=_C116 ,C63_=_C119 ,\nC63_=_C128 ,C63_=_C129 ,C63_=_C130 ,C63_=_C131 ,C63_=_C132 ,C63_=_C133 ,\nC63_=_C134 ,C63_=_C135 ,C63_=_C136 ,C63_=_C137 ,C63_=_C138 ,C63_=_C139</w:t>
      </w:r>
    </w:p>
    <w:p>
      <w:pPr>
        <w:pStyle w:val="PreformattedText"/>
        <w:bidi w:val="0"/>
        <w:spacing w:before="0" w:after="0"/>
        <w:jc w:val="left"/>
        <w:rPr/>
      </w:pPr>
      <w:r>
        <w:rPr/>
        <w:t xml:space="preserve"> </w:t>
      </w:r>
      <w:r>
        <w:rPr/>
        <w:t>,\nC63_=_C140 ,C63_=_C141 ,C63_=_C142 ,C63_=_C143 ,C63_=_C144 ,C63_=_C145 ,\nC63_=_C146 ,C63_=_C147 ,C63_=_C148 ,C64_=_C65 ,C64_=_C66 ,C64_=_C71 ,\nC64_=_C81 ,C64_=_C82 ,C64_=_C83 ,C64_=_C84 ,C64_=_C85 ,C64_=_C86 ,\nC64_=_C87 ,C64_=_C88 ,C64_=_C89 ,C64_=_C94 ,C64_=_C97 ,C64_=_C99 ,\nC64_=_C100 ,C64_=_C101 ,C64_=_C108 ,C64_=_C110 ,C64_=_C113 ,C64_=_C116 ,\nC64_=_C119 ,C64_=_C128 ,C64_=_C129 ,C64_=_C130 ,C64_=_C131 ,C64_=_C132 ,\nC64_=_C133 ,C64_=_C134 ,C64_=_C135 ,C64_=_C136 ,C64_=_C137 ,C64_=_C138 ,\nC64_=_C139 ,C64_=_C140 ,C64_=_C141 ,C64_=_C142 ,C64_=_C143 ,C64_=_C144 ,\nC64_=_C145 ,C64_=_C146 ,C64_=_C147 ,C64_=_C148 ,C65_=_C66 ,C65_=_C71 ,\nC65_=_C81 ,C65_=_C82 ,C65_=_C83 ,C65_=_C84 ,C65_=_C85 ,C65_=_C86 ,\nC65_=_C87 ,C65_=_C88 ,C65_=_C89 ,C65_=_C94 ,C65_=_C97 ,C65_=_C99 ,\nC65_=_C100 ,C65_=_C101 ,C65_=_C108 ,C65_=_C110 ,C65_=_C113 ,C65_=_C116 ,\nC65_=_C119 ,C65_=_C128 ,C65_=_C129 ,C65_=_C130 ,C65_=_C131 ,C65_=_C132 ,\nC65_=_C133 ,C65_=_C134 ,C65_=_C135 ,C65_=_C136 ,C65_=_C137 ,C65_=_C138 ,\nC65_=_C139 ,C65_=_C140 ,C65_=_C141 ,C65_=_C142 ,C65_=_C143 ,C65_=_C144 ,\nC65_=_C145 ,C65_=_C146 ,C65_=_C147 ,C65_=_C148 ,C66_=_C71 ,C66_=_C81 ,\nC66_=_C82 ,C66_=_C83 ,C66_=_C84 ,C66_=_C85 ,C66_=_C86 ,C66_=_C87 ,\nC66_=_C88 ,C66_=_C89 ,C66_=_C94 ,C66_=_C97 ,C66_=_C99 ,C66_=_C100 ,\nC66_=_C101 ,C66_=_C108 ,C66_=_C110 ,C66_=_C113 ,C66_=_C116 ,C66_=_C119 ,\nC66_=_C128 ,C66_=_C129 ,C66_=_C130 ,C66_=_C131 ,C66_=_C132 ,C66_=_C133 ,\nC66_=_C134 ,C66_=_C135 ,C66_=_C136 ,C66_=_C137 ,C66_=_C138 ,C66_=_C139 ,\nC66_=_C140 ,C66_=_C141 ,C66_=_C142 ,C66_=_C143 ,C66_=_C144 ,C66_=_C145 ,\nC66_=_C146 ,C66_=_C147 ,C66_=_C148 ,C71_=_C81 ,C71_=_C82 ,C71_=_C83 ,\nC71_=_C84 ,C71_=_C85 ,C71_=_C86 ,C71_=_C87 ,C71_=_C88 ,C71_=_C89 ,\nC71_=_C94 ,C71_=_C97 ,C71_=_C99 ,C71_=_C100 ,C71_=_C101 ,C71_=_C108 ,\nC71_=_C110 ,C71_=_C113 ,C71_=_C116 ,C71_=_C119 ,C71_=_C128 ,C71_=_C129 ,\nC71_=_C130 ,C71_=_C131 ,C71_=_C132 ,C71_=_C133 ,C71_=_C134 ,C71_=_C135 ,\nC71_=_C136 ,C71_=_C137 ,C71_=_C138 ,C71_=_C139 ,C71_=_C140 ,C71_=_C141 ,\nC71_=_C142 ,C71_=_C143 ,C71_=_C144 ,C71_=_C145 ,C71_=_C146 ,C71_=_C147 ,\nC71_=_C148 ,C81_=_C82 ,C81_=_C83 ,C81_=_C84 ,C81_=_C85 ,C81_=_C86 ,\nC81_=_C87 ,C81_=_C88 ,C81_=_C89 ,C81_=_C94 ,C81_=_C97 ,C81_=_C99 ,\nC81_=_C100 ,C81_=_C101 ,C81_=_C108 ,C81_=_C110 ,C81_=_C113 ,C81_=_C116 ,\nC81_=_C119 ,C81_=_C128 ,C81_=_C129 ,C81_=_C130 ,C81_=_C131 ,C81_=_C132 ,\nC81_=_C133 ,C81_=_C134 ,C81_=_C135 ,C81_=_C136 ,C81_=_C137 ,C81_=_C138 ,\nC81_=_C139 ,C81_=_C140 ,C81_=_C141 ,C81_=_C142 ,C81_=_C143 ,C81_=_C144 ,\nC81_=_C145 ,C81_=_C146 ,C81_=_C147 ,C81_=_C148 ,C82_=_C83 ,C82_=_C84 ,\nC82_=_C85 ,C82_=_C86 ,C82_=_C87 ,C82_=_C88 ,C82_=_C89 ,C82_=_C94 ,\nC82_=_C97 ,C82_=_C99 ,C82_=_C100 ,C82_=_C101 ,C82_=_C108 ,C82_=_C110 ,\nC82_=_C113 ,C82_=_C116 ,C82_=_C119 ,C82_=_C128 ,C82_=_C129 ,C82_=_C130 ,\nC82_=_C131 ,C82_=_C132 ,C82_=_C133 ,C82_=_C134 ,C82_=_C135 ,C82_=_C136 ,\nC82_=_C137 ,C82_=_C138 ,C82_=_C139 ,C82_=_C140 ,C82_=_C141 ,C82_=_C142 ,\nC82_=_C143 ,C82_=_C144 ,C82_=_C145 ,C82_=_C146 ,C82_=_C147 ,C82_=_C148 ,\nC83_=_C84 ,C83_=_C85 ,C83_=_C86 ,C83_=_C87 ,C83_=_C88 ,C83_=_C89 ,\nC83_=_C94 ,C83_=_C97 ,C83_=_C99 ,C83_=_C100 ,C83_=_C101 ,C83_=_C108 ,\nC83_=_C110 ,C83_=_C113 ,C83_=_C116 ,C83_=_C119 ,C83_=_C128 ,C83_=_C129 ,\nC83_=_C130 ,C83_=_C131 ,C83_=_C132 ,C83_=_C133 ,C83_=_C134 ,C83_=_C135 ,\nC83_=_C136 ,C83_=_C137 ,C83_=_C138 ,C83_=_C139 ,C83_=_C140 ,C83_=_C141 ,\nC83_=_C142 ,C83_=_C143 ,C83_=_C144 ,C83_=_C145 ,C83_=_C146 ,C83_=_C147 ,\nC83_=_C148 ,C84_=_C85 ,C84_=_C86 ,C84_=_C87 ,C84_=_C88 ,C84_=_C89 ,\nC84_=_C94 ,C84_=_C97 ,C84_=_C99 ,C84_=_C100 ,C84_=_C101 ,C84_=_C108 ,\nC84_=_C110 ,C84_=_C113 ,C84_=_C116 ,C84_=_C119 ,C84_=_C128 ,C84_=_C129 ,\nC84_=_C130 ,C84_=_C131 ,C84_=_C132 ,C84_=_C133 ,C84_=_C134 ,C84_=_C135 ,\nC84_=_C136 ,C84_=_C137 ,C84_=_C138 ,C84_=_C139 ,C84_=_C140 ,C84_=_C141 ,\nC84_=_C142 ,C84_=_C143 ,C84_=_C144 ,C84_=_C145 ,C84_=_C146 ,C84_=_C147 ,\nC84_=_C148 ,C85_=_C86 ,C85_=_C87 ,C85_=_C88 ,C85_=_C89 ,C85_=_C94 ,\nC85_=_C97 ,C85_=_C99 ,C85_=_C100 ,C85_=_C101 ,C85_=_C108 ,C85_=_C110 ,\nC85_=_C113 ,C85_=_C116 ,C85_=_C119 ,C85_=_C128 ,C85_=_C129 ,C85_=_C130 ,\nC85_=_C131 ,C85_=_C132 ,C85_=_C133 ,C85_=_C134 ,C85_=_C135 ,C85_=_C136 ,\nC85_=_C137 ,C85_=_C138 ,C85_=_C139 ,C85_=_C140 ,C85_=_C141 ,C85_=_C142 ,\nC85_=_C143 ,C85_=_C144 ,C85_=_C145 ,C85_=_C146 ,C85_=_C147 ,C85_=_C148 ,\nC86_=_C87 ,C86_=_C88 ,C86_=_C89 ,C86_=_C94 ,C86_=_C97 ,C86_=_C99 ,\nC86_=_C100 ,C86_=_C101 ,C86_=_C108 ,C86_=_C110 ,C86_=_C113 ,C86_=_C116 ,\nC86_=_C119 ,C86_=_C128 ,C86_=_C129 ,C86_=_C130 ,C86_=_C131 ,C86_=_C132 ,\nC86_=_C133 ,C86_=_C134 ,C86_=_C135 ,C86_=_C136 ,C86_=_C137 ,C86_=_C138 ,\nC86_=_C139 ,C86_=_C140 ,C86_=_C141 ,C86_=_C142 ,C86_=_C143 ,C86_=_C144 ,\nC86_=_C145 ,C86_=_C146 ,C86_=_C147 ,C86_=_C148 ,C87_=_C88 ,C87_=_C89 ,\nC87_=_C94 ,C87_=_C97 ,C87_=_C99 ,C87_=_C100 ,C87_=_C101 ,C87_=_C108 ,\nC87_=_C110 ,C87_=_C113 ,C87_=_C116 ,C87_=_C119 ,C87_=_C128 ,C87_=_C129 ,\nC87_=_C130 ,C87_=_C131 ,C87_=_C132 ,C87_=_C133 ,C87_=_C134 ,C87_=_C135 ,\nC87_=_C136 ,C87_=_C137 ,C87_=_C138 ,C87_=_C139 ,C87_=_C140 ,C87_=_C141 ,\nC87_=_C142 ,C87_=_C143 ,C87_=_C144 ,C87_=_C145 ,C87_=_C146 ,C87_=_C147 ,\nC87_=_C148 ,C88_=_C89 ,C88_=_C94 ,C88_=_C97 ,C88_=_C99 ,C88_=_C100 ,\nC88_=_C101 ,C88_=_C108 ,C88_=_C110 ,C88_=_C113 ,C88_=_C116 ,C88_=_C119 ,\nC88_=_C128 ,C88_=_C129 ,C88_=_C130 ,C88_=_C131 ,C88_=_C132 ,C88_=_C133 ,\nC88_=_C134 ,C88_=_C135 ,C88_=_C136 ,C88_=_C137 ,C88_=_C138 ,C88_=_C139 ,\nC88_=_C140 ,C88_=_C141 ,C88_=_C142 ,C88_=_C143 ,C88_=_C144 ,C88_=_C145 ,\nC88_=_C146 ,C88_=_C147 ,C88_=_C148 ,C89_=_C94 ,C89_=_C97 ,C89_=_C99 ,\nC89_=_C100 ,C89_=_C101 ,C89_=_C108 ,C89_=_C110 ,C89_=_C113 ,C89_=_C116 ,\nC89_=_C119 ,C89_=_C128 ,C89_=_C129 ,C89_=_C130 ,C89_=_C131 ,C89_=_C132 ,\nC89_=_C133 ,C89_=_C134 ,C89_=_C135 ,C89_=_C136 ,C89_=_C137 ,C89_=_C138 ,\nC89_=_C139 ,C89_=_C140 ,C89_=_C141 ,C89_=_C142 ,C89_=_C143 ,C89_=_C144 ,\nC89_=_C145 ,C89_=_C146 ,C89_=_C147 ,C89_=_C148 ,C94_=_C97 ,C94_=_C99 ,\nC94_=_C100 ,C94_=_C101 ,C94_=_C108 ,C94_=_C110 ,C94_=_C113 ,C94_=_C116 ,\nC94_=_C119 ,C94_=_C128 ,C94_=_C129 ,C94_=_C130 ,C94_=_C131 ,C94_=_C132 ,\nC94_=_C133 ,C94_=_C134 ,C94_=_C135 ,C94_=_C136 ,C94_=_C137 ,C94_=_C138 ,\nC94_=_C139 ,C94_=_C140 ,C94_=_C141 ,C94_=_C142 ,C94_=_C143 ,C94_=_C144 ,\nC94_=_C145 ,C94_=_C146 ,C94_=_C147 ,C94_=_C148 ,C97_=_C99 ,C97_=_C100 ,\nC97_=_C101 ,C97_=_C108 ,C97_=_C110 ,C97_=_C113 ,C97_=_C116 ,C97_=_C119 ,\nC97_=_C128 ,C97_=_C129 ,C97_=_C130 ,C97_=_C131 ,C97_=_C132 ,C97_=_C133 ,\nC97_=_C134 ,C97_=_C135 ,C97_=_C136 ,C97_=_C137 ,C97_=_C138 ,C97_=_C139 ,\nC97_=_C140 ,C97_=_C141 ,C97_=_C142 ,C97_=_C143 ,C97_=_C144 ,C97_=_C145 ,\nC97_=_C146 ,C97_=_C147 ,C97_=_C148 ,C99_=_C100 ,C99_=_C101 ,C99_=_C108 ,\nC99_=_C110 ,C99_=_C113 ,C99_=_C116 ,C99_=_C119 ,C99_=_C128 ,C99_=_C129 ,\nC99_=_C130 ,C99_=_C131 ,C99_=_C132 ,C99_=_C133 ,C99_=_C134 ,C99_=_C135 ,\nC99_=_C136 ,C99_=_C137 ,C99_=_C138 ,C99_=_C139 ,C99_=_C140 ,C99_=_C141 ,\nC99_=_C142 ,C99_=_C143 ,C99_=_C144 ,C99_=_C145 ,C99_=_C146 ,C99_=_C147 ,\nC99_=_C148 ,C100_=_C101 ,C100_=_C108 ,C100_=_C110 ,C100_=_C113 ,C100_=_C116 ,\nC100_=_C119 ,C100_=_C128 ,C100_=_C129 ,C100_=_C130 ,C100_=_C131 ,C100_=_C132 ,\nC100_=_C133 ,C100_=_C134 ,C100_=_C135 ,C100_=_C136 ,C100_=_C137 ,C100_=_C138 ,\nC100_=_C139 ,C100_=_C140 ,C100_=_C141 ,C100_=_C142 ,C100_=_C143 ,C100_=_C144 ,\nC100_=_C145 ,C100_=_C146 ,C100_=_C147 ,C100_=_C148 ,C101_=_C108 ,C101_=_C110 ,\nC101_=_C113 ,C101_=_C116 ,C101_=_C119 ,C101_=_C128 ,C101_=_C129 ,C101_=_C130 ,\nC101_=_C131 ,C101_=_C132 ,C101_=_C133 ,C101_=_C134 ,C101_=_C135 ,C101_=_C136 ,\nC101_=_C137 ,C101_=_C138 ,C101_=_C139 ,C101_=_C140 ,C101_=_C141 ,C101_=_C142 ,\nC101_=_C143 ,C101_=_C144 ,C101_=_C145 ,C101_=_C146 ,C101_=_C147 ,C101_=_C148 ,\nC108_=_C110 ,C108_=_C113 ,C108_=_C116 ,C108_=_C119 ,C108_=_C128 ,C108_=_C129 ,\nC108_=_C130 ,C108_=_C131 ,C108_=_C132 ,C108_=_C133 ,C108_=_C134 ,C108_=_C135 ,\nC108_=_C136 ,C108_=_C137 ,C108_=_C138 ,C108_=_C139 ,C108_=_C140 ,C108_=_C141 ,\nC108_=_C142 ,C108_=_C143 ,C108_=_C144 ,C108_=_C145 ,C108_=_C146 ,C108_=_C147 ,\nC108_=_C148 ,C110_=_C113 ,C110_=_C116 ,C110_=_C119 ,C110_=_C128 ,C110_=_C129 ,\nC110_=_C130 ,C110_=_C131 ,C110_=_C132 ,C110_=_C133 ,C110_=_C134 ,C110_=_C135 ,\nC110_=_C136 ,C110_=_C137 ,C110_=_C138 ,C110_=_C139 ,C110_=_C140 ,C110_=_C141 ,\nC110_=_C142 ,C110_=_C143 ,C110_=_C144 ,C110_=_C145 ,C110_=_C146 ,C110_=_C147 ,\nC110_=_C148 ,C113_=_C116 ,C113_=_C119 ,C113_=_C128 ,C113_=_C129 ,C113_=_C130 ,\nC113_=_C131 ,C113_=_C132 ,C113_=_C133 ,C113_=_C134 ,C113_=_C135 ,C113_=_C136 ,\nC113_=_C137 ,C113_=_C138 ,C113_=_C139 ,C113_=_C140 ,C113_=_C141 ,C113_=_C142 ,\nC113_=_C143 ,C113_=_C144 ,C113_=_C145 ,C113_=_C146 ,C113_=_C147 ,C113_=_C148 ,\nC116_=_C119 ,C116_=_C128 ,C116_=_C129 ,C116_=_C130 ,C116_=_C131 ,C116_=_C132 ,\nC116_=_C133 ,C116_=_C134 ,C116_=_C135 ,C116_=_C136 ,C116_=_C137 ,C116_=_C138 ,\nC116_=_C139 ,C116_=_C140 ,C116_=_C141 ,C116_=_C142 ,C116_=_C143 ,C116_=_C144 ,\nC116_=_C145 ,C116_=_C146 ,C116_=_C147 ,C116_=_C148 ,C119_=_C128 ,C119_=_C129 ,\nC119_=_C130 ,C119_=_C131 ,C119_=_C132 ,C119_=_C133 ,C119_=_C134 ,C119_=_C135 ,\nC119_=_C136 ,C119_=_C137 ,C119_=_C138 ,C119_=_C139 ,C119_=_C140 ,C119_=_C141 ,\nC119_=_C142 ,C119_=_C143 ,C119_=_C144 ,C119_=_C145 ,C119_=_C146 ,C119_=_C147 ,\nC119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w:t>
      </w:r>
    </w:p>
    <w:p>
      <w:pPr>
        <w:pStyle w:val="PreformattedText"/>
        <w:bidi w:val="0"/>
        <w:spacing w:before="0" w:after="0"/>
        <w:jc w:val="left"/>
        <w:rPr/>
      </w:pPr>
      <w:r>
        <w:rPr/>
        <w:t xml:space="preserve"> </w:t>
      </w:r>
      <w:r>
        <w:rPr/>
        <w:t>,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100[shape=box, label="id:100 level: 4\n5: C67 C76 C77 C79 C80 \n8: C67_=_C76( C67 C76 ) C67_=_C77( C67 C77 ) C76_=_C77( C76 C77 ) C76_=_C79( C76 C79 ) C76_=_C80( C76 C80 ) \nC77_=_C79( C77 C79 ) C77_=_C80( C77 C80 ) C79_=_C80( C79 C80 ) "];95-&gt;100[label="3: C67 C79 C80 \n1: C79_=_C80 ,"];101[shape=box, label="id:101 level: 4\n5: C2 C70 C82 C94 C142 \n9: C2_=_C70( C2 C70 ) C2_=_C82( C2 C82 ) C2_=_C94( C2 C94 ) C2_=_C142( C2 C142 ) C70_=_C82( C70 C82 ) \nC70_=_C142( C70 C142 ) C82_=_C94( C82 C94 ) C82_=_C142( C82 C142 ) C94_=_C142( C94 C142 ) "];96-&gt;101[label="4: C70 C82 C94 C142 \n5: C70_=_C82 ,C70_=_C142 ,C82_=_C94 ,C82_=_C142 ,C94_=_C142 ,"];102[shape=box, label="id:102 level: 4\n11: C22 C32 C65 C70 C71 \nC75 C84 C87 C97 C100 C113 \n28: C22_=_C100( C22 C100 ) C32_=_C65( C32 C65 ) C32_=_C71( C32 C71 ) C32_=_C75( C32 C75 ) C32_=_C87( C32 C87 ) \nC65_=_C71( C65 C71 ) C65_=_C84( C65 C84 ) C65_=_C87( C65 C87 ) C65_=_C97( C65 C97 ) C65_=_C100( C65 C100 ) C65_=_C113( C65 C113 ) \nC70_=_C84( C70 C84 ) C71_=_C84( C71 C84 ) C71_=_C87( C71 C87 ) C71_=_C97( C71 C97 ) C71_=_C100( C71 C100 ) C71_=_C113( C71 C113 ) \nC75_=_C87( C75 C87 ) C84_=_C87( C84 C87 ) C84_=_C97( C84 C97 ) C84_=_C100( C84 C100 ) C84_=_C113( C84 C113 ) C87_=_C97( C87 C97 ) \nC87_=_C100( C87 C100 ) C87_=_C113( C87 C113 ) C97_=_C100( C97 C100 ) C97_=_C113( C97 C113 ) C100_=_C113( C100 C113 ) "];96-&gt;102[label="10: C22 C65 C70 C71 C75 \nC84 C87 C97 C100 C113 \n24: C22_=_C100 ,C65_=_C71 ,C65_=_C84 ,C65_=_C87 ,C65_=_C97 ,\nC65_=_C100 ,C65_=_C113 ,C70_=_C84 ,C71_=_C84 ,C71_=_C87 ,C71_=_C97 ,\nC71_=_C100 ,C71_=_C113 ,C75_=_C87 ,C84_=_C87 ,C84_=_C97 ,C84_=_C100 ,\nC84_=_C113 ,C87_=_C97 ,C87_=_C100 ,C87_=_C113 ,C97_=_C100 ,C97_=_C113 ,\nC100_=_C113 ,"];103[shape=box, label="id:103 level: 4\n32: C50 C51 C52 C53 C54 \nC56 C60 C64 C65 C66 C69 \nC71 C75 C81 C84 C85 C86 \nC87 C88 C89 C100 C128 C129 \nC132 C133 C134 C135 C143 C144 \nC145 C147 C148 \n418: C50_=_C51( C50 C51 ) C50_=_C53( C50 C53 ) C50_=_C60( C50 C60 ) C50_=_C85( C50 C85 ) C50_=_C88( C50 C88 ) \nC50_=_C100( C50 C100 ) C50_=_C132( C50 C132 ) C50_=_C145( C50 C145 ) C51_=_C52( C51 C52 ) C51_=_C53( C51 C53 ) C51_=_C54( C51 C54 ) \nC51_=_C56( C51 C56 ) C51_=_C60( C51 C60 ) C51_=_C64( C51 C64 ) C51_=_C65( C51 C65 ) C51_=_C66( C51 C66 ) C51_=_C69( C51 C69 ) \nC51_=_C71( C51 C71 ) C51_=_C81( C51 C81 ) C51_=_C84( C51 C84 ) C51_=_C85( C51 C85 ) C51_=_C86( C51 C86 ) C51_=_C87( C51 C87 ) \nC51_=_C88( C51 C88 ) C51_=_C89( C51 C89 ) C51_=_C100( C51 C100 ) C51_=_C128( C51 C128 ) C51_=_C129( C51 C129 ) C51_=_C132( C51 C132 ) \nC51_=_C133( C51 C133 ) C51_=_C134( C51 C134 ) C51_=_C135( C51 C135 ) C51_=_C143( C51 C143 ) C51_=_C144( C51 C144 ) C51_=_C145( C51 C145 ) \nC51_=_C147( C51 C147 ) C51_=_C148( C51 C148 ) C52_=_C53( C52 C53 ) C52_=_C54( C52 C54 ) C52_=_C56( C52 C56 ) C52_=_C64( C52 C64 ) \nC52_=_C65( C52 C65 ) C52_=_C66( C52 C66 ) C52_=_C69( C52 C69 ) C52_=_C71( C52 C71 ) C52_=_C81( C52 C81 ) C52_=_C84( C52 C84 ) \nC52_=_C85( C52 C85 ) C52_=_C86( C52 C86 ) C52_=_C87( C52 C87 ) C52_=_C88( C52 C88 ) C52_=_C89( C52 C89 ) C52_=_C100( C52 C100 ) \nC52_=_C128( C52 C128 ) C52_=_C129( C52 C129 ) C52_=_C132( C52 C132 ) C52_=_C133( C52 C133 ) C52_=_C134( C52 C134 ) C52_=_C135( C52 C135 ) \nC52_=_C143( C52 C143 ) C52_=_C144( C52 C144 ) C52_=_C145( C52 C145 ) C52_=_C147( C52 C147 ) C52_=_C148( C52 C148 ) C53_=_C54( C53 C54 ) \nC53_=_C60( C53 C60 ) C53_=_C64( C53 C64 ) C53_=_C65( C53 C65 ) C53_=_C66( C53 C66 ) C53_=_C69( C53 C69 ) C53_=_C71( C53 C71 ) \nC53_=_C81( C53 C81 ) C53_=_C84( C53 C84 ) C53_=_C85( C53 C85 ) C53_=_C86( C53 C86 ) C53_=_C87( C53 C87 ) C53_=_C88( C53 C88 ) \nC53_=_C89( C53 C89 ) C53_=_C100( C53 C100 ) C53_=_C128( C53 C128 ) C53_=_C129( C53 C129 ) C53_=_C132( C53 C132 ) C53_=_C133( C53 C133 ) \nC53_=_C134( C53 C134 ) C53_=_C135( C53 C135 ) C53_=_C143( C53 C143 ) C53_=_C144( C53 C144 ) C53_=_C145( C53 C145 ) C53_=_C147( C53 C147 ) \nC53_=_C148( C53 C148 ) C54_=_C64( C54 C64 ) C54_=_C65( C54 C65 ) C54_=_C66( C54 C66 ) C54_=_C69( C54 C69 ) C54_=_C71( C54 C71 ) \nC54_=_C81( C54 C81 ) C54_=_C84( C54 C84 ) C54_=_C85( C54 C85 ) C54_=_C86( C54 C86 ) C54_=_C87( C54 C87 ) C54_=_C88( C54 C88 ) \nC54_=_C89( C54 C89 ) C54_=_C100( C54 C100 ) C54_=_C128( C54 C128 ) C54_=_C129( C54 C129 ) C54_=_C132( C54 C132 ) C54_=_C133( C54 C133 ) \nC54_=_C134( C54 C134 ) C54_=_C135( C54 C135 ) C54_=_C143( C54 C143 ) C54_=_C144( C54 C144 ) C54_=_C145( C54 C145 ) C54_=_C147( C54 C147 ) \nC54_=_C148( C54 C148 ) C56_=_C65( C56 C65 ) C56_=_C69( C56 C69 ) C56_=_C132( C56 C132 ) C56_=_C147( C56 C147 ) C60_=_C64( C60 C64 ) \nC60_=_C65( C60 C65 ) C60_=_C66( C60 C66 ) C60_=_C71( C60 C71 ) C60_=_C81( C60 C81 ) C60_=_C84( C60 C84 ) C60_=_C85( C60 C85 ) \nC60_=_C86( C60 C86 ) C60_=_C87( C60 C87 ) C60_=_C88( C60 C88 ) C60_=_C89( C60 C89 ) C60_=_C100( C60 C100 ) C60_=_C128( C60 C128 ) \nC60_=_C129( C60 C129 ) C60_=_C132( C60 C132 ) C60_=_C133( C60 C133 ) C60_=_C134( C60 C134 ) C60_=_C135( C60 C135 ) C60_=_C143( C60 C143 ) \nC60_=_C144( C60 C144 ) C60_=_C145( C60 C145 ) C60_=_C147( C60 C147 ) C60_=_C148( C60 C148 ) C64_=_C65( C64 C65 ) C64_=_C66( C64 C66 ) \nC64_=_C69( C64 C69 ) C64_=_C71( C64 C71 ) C64_=_C81( C64 C81 ) C64_=_C84( C64 C84 ) C64_=_C85( C64 C85 ) C64_=_C86( C64 C86 ) \nC64_=_C87( C64 C87 ) C64_=_C88( C64 C88 ) C64_=_C89( C64 C89 ) C64_=_C100( C64 C100 ) C64_=_C128( C64 C128 ) C64_=_C129( C64 C129 ) \nC64_=_C132( C64 C132 ) C64_=_C133( C64 C133 ) C64_=_C134( C64 C134 ) C64_=_C135( C64 C135 ) C64_=_C143( C64 C143 ) C64_=_C144( C64 C144 ) \nC64_=_C145( C64 C145 ) C64_=_C147( C64 C147 ) C64_=_C148( C64 C148 ) C65_=_C66( C65 C66 ) C65_=_C69( C65 C69 ) C65_=_C71( C65 C71 ) \nC65_=_C81( C65 C81 ) C65_=_C84( C65 C84 ) C65_=_C85( C65 C85 ) C65_=_C86( C65 C86 ) C65_=_C87( C65 C87 ) C65_=_C88( C65 C88 ) \nC65_=_C89( C65 C89 ) C65_=_C100( C65 C100 ) C65_=_C128( C65 C128 ) C65_=_C129( C65 C129 ) C65_=_C132( C65 C132 ) C65_=_C133( C65 C133 ) \nC65_=_C134( C65 C134 ) C65_=_C135( C65 C135 ) C65_=_C143( C65 C143 ) C65_=_C144( C65 C144 ) C65_=_C145( C65 C145 ) C65_=_C147( C65 C147 ) \nC65_=_C148( C65 C148 ) C66_=_C69( C66 C69 ) C66_=_C71( C66 C71 ) C66_=_C81( C66 C81 ) C66_=_C84( C66 C84 ) C66_=_C85( C66 C85 ) \nC66_=_C86( C66 C86 ) C66_=_C87( C66 C87 ) C66_=_C88( C66 C88 ) C66_=_C89( C66 C89 ) C66_=_C100( C66 C100 ) C66_=_C128( C66 C128 ) \nC66_=_C129( C66 C129 ) C66_=_C132( C66 C132 ) C66_=_C133( C66 C133 ) C66_=_C134( C66 C134 ) C66_=_C135( C66 C135 ) C66_=_C143( C66 C143 ) \nC66_=_C144( C66 C144 ) C66_=_C145( C66 C145 ) C66_=_C147( C66 C147 ) C66_=_C148( C66 C148 ) C69_=_C71( C69 C71 ) C69_=_C81( C69 C81 ) \nC69_=_C84( C69 C84 ) C69_=_C85( C69 C85 ) C69_=_C86( C69 C86 ) C69_=_C87( C69 C87 ) C69_=_C88( C69 C88 ) C69_=_C89( C69 C89 ) \nC69_=_C100( C69 C100 ) C69_=_C128( C69 C128 ) C69_=_C129( C69 C129 ) C69_=_C132( C69 C132 ) C69_=_C133( C69 C133 ) C69_=_C134( C69 C134 ) \nC69_=_C135( C69 C135 ) C69_=_C143( C69 C143 ) C69_=_C144( C69 C144 ) C69_=_C145( C69 C145 ) C69_=_C147( C69 C147 ) C69_=_C148( C69 C148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75_=_C87( C75 C87 ) C81_=_C84( C81 C84 ) C81_=_C85( C81 C85 ) C81_=_C86( C81 C86 ) C81_=_C87( C81 C87 ) \nC81_=_C88( C81 C88 ) C81_=_C89( C81 C89 ) C81_=_C100( C81 C100 ) C81_=_C128( C81 C128 ) C81_=_C129( C81 C129 ) C81_=_C132( C81 C132 ) \nC81_=_C133( C81 C133 ) C81_=_C134( C81 C134 ) C81_=_C135( C81 C135 ) C81_=_C143( C81 C143 )</w:t>
      </w:r>
    </w:p>
    <w:p>
      <w:pPr>
        <w:pStyle w:val="PreformattedText"/>
        <w:bidi w:val="0"/>
        <w:spacing w:before="0" w:after="0"/>
        <w:jc w:val="left"/>
        <w:rPr/>
      </w:pPr>
      <w:r>
        <w:rPr/>
        <w:t xml:space="preserve"> </w:t>
      </w:r>
      <w:r>
        <w:rPr/>
        <w:t>C81_=_C144( C81 C144 ) C81_=_C145( C81 C145 ) \nC81_=_C147( C81 C147 ) C81_=_C148( C81 C148 ) C84_=_C85( C84 C85 ) C84_=_C86( C84 C86 ) C84_=_C87( C84 C87 ) C84_=_C88( C84 C88 ) \nC84_=_C89( C84 C89 ) C84_=_C100( C84 C100 ) C84_=_C128( C84 C128 ) C84_=_C129( C84 C129 ) C84_=_C132( C84 C132 ) C84_=_C133( C84 C133 ) \nC84_=_C134( C84 C134 ) C84_=_C135( C84 C135 ) C84_=_C143( C84 C143 ) C84_=_C144( C84 C144 ) C84_=_C145( C84 C145 ) C84_=_C147( C84 C147 ) \nC84_=_C148( C84 C148 ) C85_=_C86( C85 C86 ) C85_=_C87( C85 C87 ) C85_=_C88( C85 C88 ) C85_=_C89( C85 C89 ) C85_=_C100( C85 C100 ) \nC85_=_C128( C85 C128 ) C85_=_C129( C85 C129 ) C85_=_C132( C85 C132 ) C85_=_C133( C85 C133 ) C85_=_C134( C85 C134 ) C85_=_C135( C85 C135 ) \nC85_=_C143( C85 C143 ) C85_=_C144( C85 C144 ) C85_=_C145( C85 C145 ) C85_=_C147( C85 C147 ) C85_=_C148( C85 C148 ) C86_=_C87( C86 C87 ) \nC86_=_C88( C86 C88 ) C86_=_C89( C86 C89 ) C86_=_C100( C86 C100 ) C86_=_C128( C86 C128 ) C86_=_C129( C86 C129 ) C86_=_C132( C86 C132 ) \nC86_=_C133( C86 C133 ) C86_=_C134( C86 C134 ) C86_=_C135( C86 C135 ) C86_=_C143( C86 C143 ) C86_=_C144( C86 C144 ) C86_=_C145( C86 C145 ) \nC86_=_C147( C86 C147 ) C86_=_C148( C86 C148 ) C87_=_C88( C87 C88 ) C87_=_C89( C87 C89 ) C87_=_C100( C87 C100 ) C87_=_C128( C87 C128 ) \nC87_=_C129( C87 C129 ) C87_=_C132( C87 C132 ) C87_=_C133( C87 C133 ) C87_=_C134( C87 C134 ) C87_=_C135( C87 C135 ) C87_=_C143( C87 C143 ) \nC87_=_C144( C87 C144 ) C87_=_C145( C87 C145 ) C87_=_C147( C87 C147 ) C87_=_C148( C87 C148 ) C88_=_C89( C88 C89 ) C88_=_C100( C88 C100 ) \nC88_=_C128( C88 C128 ) C88_=_C129( C88 C129 ) C88_=_C132( C88 C132 ) C88_=_C133( C88 C133 ) C88_=_C134( C88 C134 ) C88_=_C135( C88 C135 ) \nC88_=_C143( C88 C143 ) C88_=_C144( C88 C144 ) C88_=_C145( C88 C145 ) C88_=_C147( C88 C147 ) C88_=_C148( C88 C148 ) C89_=_C100( C89 C100 ) \nC89_=_C128( C89 C128 ) C89_=_C129( C89 C129 ) C89_=_C132( C89 C132 ) C89_=_C133( C89 C133 ) C89_=_C134( C89 C134 ) C89_=_C135( C89 C135 ) \nC89_=_C143( C89 C143 ) C89_=_C144( C89 C144 ) C89_=_C145( C89 C145 ) C89_=_C147( C89 C147 ) C89_=_C148( C89 C148 ) C100_=_C128( C100 C128 ) \nC100_=_C129( C100 C129 ) C100_=_C132( C100 C132 ) C100_=_C133( C100 C133 ) C100_=_C134( C100 C134 ) C100_=_C135( C100 C135 ) C100_=_C143( C100 C143 ) \nC100_=_C144( C100 C144 ) C100_=_C145( C100 C145 ) C100_=_C147( C100 C147 ) C100_=_C148( C100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97-&gt;103[label="30: C50 C52 C53 C56 C60 \nC64 C65 C66 C69 C71 C75 \nC81 C84 C85 C86 C87 C88 \nC89 C100 C128 C129 C132 C133 \nC134 C135 C143 C144 C145 C147 \nC148 \n362: C50_=_C53 ,C50_=_C60 ,C50_=_C85 ,C50_=_C88 ,C50_=_C100 ,\nC50_=_C132 ,C50_=_C145 ,C52_=_C53 ,C52_=_C56 ,C52_=_C64 ,C52_=_C65 ,\nC52_=_C66 ,C52_=_C69 ,C52_=_C71 ,C52_=_C81 ,C52_=_C84 ,C52_=_C85 ,\nC52_=_C86 ,C52_=_C87 ,C52_=_C88 ,C52_=_C89 ,C52_=_C100 ,C52_=_C128 ,\nC52_=_C129 ,C52_=_C132 ,C52_=_C133 ,C52_=_C134 ,C52_=_C135 ,C52_=_C143 ,\nC52_=_C144 ,C52_=_C145 ,C52_=_C147 ,C52_=_C148 ,C53_=_C60 ,C53_=_C64 ,\nC53_=_C65 ,C53_=_C66 ,C53_=_C69 ,C53_=_C71 ,C53_=_C81 ,C53_=_C84 ,\nC53_=_C85 ,C53_=_C86 ,C53_=_C87 ,C53_=_C88 ,C53_=_C89 ,C53_=_C100 ,\nC53_=_C128 ,C53_=_C129 ,C53_=_C132 ,C53_=_C133 ,C53_=_C134 ,C53_=_C135 ,\nC53_=_C143 ,C53_=_C144 ,C53_=_C145 ,C53_=_C147 ,C53_=_C148 ,C56_=_C65 ,\nC56_=_C69 ,C56_=_C132 ,C56_=_C147 ,C60_=_C64 ,C60_=_C65 ,C60_=_C66 ,\nC60_=_C71 ,C60_=_C81 ,C60_=_C84 ,C60_=_C85 ,C60_=_C86 ,C60_=_C87 ,\nC60_=_C88 ,C60_=_C89 ,C60_=_C100 ,C60_=_C128 ,C60_=_C129 ,C60_=_C132 ,\nC60_=_C133 ,C60_=_C134 ,C60_=_C135 ,C60_=_C143 ,C60_=_C144 ,C60_=_C145 ,\nC60_=_C147 ,C60_=_C148 ,C64_=_C65 ,C64_=_C66 ,C64_=_C69 ,C64_=_C71 ,\nC64_=_C81 ,C64_=_C84 ,C64_=_C85 ,C64_=_C86 ,C64_=_C87 ,C64_=_C88 ,\nC64_=_C89 ,C64_=_C100 ,C64_=_C128 ,C64_=_C129 ,C64_=_C132 ,C64_=_C133 ,\nC64_=_C134 ,C64_=_C135 ,C64_=_C143 ,C64_=_C144 ,C64_=_C145 ,C64_=_C147 ,\nC64_=_C148 ,C65_=_C66 ,C65_=_C69 ,C65_=_C71 ,C65_=_C81 ,C65_=_C84 ,\nC65_=_C85 ,C65_=_C86 ,C65_=_C87 ,C65_=_C88 ,C65_=_C89 ,C65_=_C100 ,\nC65_=_C128 ,C65_=_C129 ,C65_=_C132 ,C65_=_C133 ,C65_=_C134 ,C65_=_C135 ,\nC65_=_C143 ,C65_=_C144 ,C65_=_C145 ,C65_=_C147 ,C65_=_C148 ,C66_=_C69 ,\nC66_=_C71 ,C66_=_C81 ,C66_=_C84 ,C66_=_C85 ,C66_=_C86 ,C66_=_C87 ,\nC66_=_C88 ,C66_=_C89 ,C66_=_C100 ,C66_=_C128 ,C66_=_C129 ,C66_=_C132 ,\nC66_=_C133 ,C66_=_C134 ,C66_=_C135 ,C66_=_C143 ,C66_=_C144 ,C66_=_C145 ,\nC66_=_C147 ,C66_=_C148 ,C69_=_C71 ,C69_=_C81 ,C69_=_C84 ,C69_=_C85 ,\nC69_=_C86 ,C69_=_C87 ,C69_=_C88 ,C69_=_C89 ,C69_=_C100 ,C69_=_C128 ,\nC69_=_C129 ,C69_=_C132 ,C69_=_C133 ,C69_=_C134 ,C69_=_C135 ,C69_=_C143 ,\nC69_=_C144 ,C69_=_C145 ,C69_=_C147 ,C69_=_C148 ,C71_=_C81 ,C71_=_C84 ,\nC71_=_C85 ,C71_=_C86 ,C71_=_C87 ,C71_=_C88 ,C71_=_C89 ,C71_=_C100 ,\nC71_=_C128 ,C71_=_C129 ,C71_=_C132 ,C71_=_C133 ,C71_=_C134 ,C71_=_C135 ,\nC71_=_C143 ,C71_=_C144 ,C71_=_C145 ,C71_=_C147 ,C71_=_C148 ,C75_=_C87 ,\nC81_=_C84 ,C81_=_C85 ,C81_=_C86 ,C81_=_C87 ,C81_=_C88 ,C81_=_C89 ,\nC81_=_C100 ,C81_=_C128 ,C81_=_C129 ,C81_=_C132 ,C81_=_C133 ,C81_=_C134 ,\nC81_=_C135 ,C81_=_C143 ,C81_=_C144 ,C81_=_C145 ,C81_=_C147 ,C81_=_C148 ,\nC84_=_C85 ,C84_=_C86 ,C84_=_C87 ,C84_=_C88 ,C84_=_C89 ,C84_=_C100 ,\nC84_=_C128 ,C84_=_C129 ,C84_=_C132 ,C84_=_C133 ,C84_=_C134 ,C84_=_C135 ,\nC84_=_C143 ,C84_=_C144 ,C84_=_C145 ,C84_=_C147 ,C84_=_C148 ,C85_=_C86 ,\nC85_=_C87 ,C85_=_C88 ,C85_=_C89 ,C85_=_C100 ,C85_=_C128 ,C85_=_C129 ,\nC85_=_C132 ,C85_=_C133 ,C85_=_C134 ,C85_=_C135 ,C85_=_C143 ,C85_=_C144 ,\nC85_=_C145 ,C85_=_C147 ,C85_=_C148 ,C86_=_C87 ,C86_=_C88 ,C86_=_C89 ,\nC86_=_C100 ,C86_=_C128 ,C86_=_C129 ,C86_=_C132 ,C86_=_C133 ,C86_=_C134 ,\nC86_=_C135 ,C86_=_C143 ,C86_=_C144 ,C86_=_C145 ,C86_=_C147 ,C86_=_C148 ,\nC87_=_C88 ,C87_=_C89 ,C87_=_C100 ,C87_=_C128 ,C87_=_C129 ,C87_=_C132 ,\nC87_=_C133 ,C87_=_C134 ,C87_=_C135 ,C87_=_C143 ,C87_=_C144 ,C87_=_C145 ,\nC87_=_C147 ,C87_=_C148 ,C88_=_C89 ,C88_=_C100 ,C88_=_C128 ,C88_=_C129 ,\nC88_=_C132 ,C88_=_C133 ,C88_=_C134 ,C88_=_C135 ,C88_=_C143 ,C88_=_C144 ,\nC88_=_C145 ,C88_=_C147 ,C88_=_C148 ,C89_=_C100 ,C89_=_C128 ,C89_=_C129 ,\nC89_=_C132 ,C89_=_C133 ,C89_=_C134 ,C89_=_C135 ,C89_=_C143 ,C89_=_C144 ,\nC89_=_C145 ,C89_=_C147 ,C89_=_C148 ,C100_=_C128 ,C100_=_C129 ,C100_=_C132 ,\nC100_=_C133 ,C100_=_C134 ,C100_=_C135 ,C100_=_C143 ,C100_=_C144 ,C100_=_C145 ,\nC100_=_C147 ,C100_=_C148 ,C128_=_C129 ,C128_=_C132 ,C128_=_C133 ,C128_=_C134 ,\nC128_=_C135 ,C128_=_C143 ,C128_=_C144 ,C128_=_C145 ,C128_=_C147 ,C128_=_C148 ,\nC129_=_C132 ,C129_=_C133 ,C129_=_C134 ,C129_=_C135 ,C129_=_C143 ,C129_=_C144 ,\nC129_=_C145 ,C129_=_C147 ,C129_=_C148 ,C132_=_C133 ,C132_=_C134 ,C132_=_C135 ,\nC132_=_C143 ,C132_=_C144 ,C132_=_C145 ,C132_=_C147 ,C132_=_C148 ,C133_=_C134 ,\nC133_=_C135 ,C133_=_C143 ,C133_=_C144 ,C133_=_C145 ,C133_=_C147 ,C133_=_C148 ,\nC134_=_C135 ,C134_=_C143 ,C134_=_C144 ,C134_=_C145 ,C134_=_C147 ,C134_=_C148 ,\nC135_=_C143 ,C135_=_C144 ,C135_=_C145 ,C135_=_C147 ,C135_=_C148 ,C143_=_C144 ,\nC143_=_C145 ,C143_=_C147 ,C143_=_C148 ,C144_=_C145 ,C144_=_C147 ,C144_=_C148 ,\nC145_=_C147 ,C145_=_C148 ,C147_=_C148 ,"];104[shape=box, label="id:104 level: 4\n6: C4 C6 C43 C74 C101 \nC110 \n13: C4_=_C6( C4 C6 ) C4_=_C43( C4 C43 ) C4_=_C74( C4 C74 ) C4_=_C110( C4 C110 ) C6_=_C43( C6 C43 ) \nC6_=_C74( C6 C74 ) C6_=_C101( C6 C101 ) C6_=_C110( C6 C110 ) C43_=_C74( C43 C74 ) C43_=_C101( C43 C101 ) C43_=_C110( C43 C110 ) \nC74_=_C110( C74 C110 ) C101_=_C110( C101 C110 ) "];98-&gt;104[label="5: C4 C43 C74 C101 C110 \n8: C4_=_C43 ,C4_=_C74 ,C4_=_C110 ,C43_=_C74 ,C43_=_C101 ,\nC43_=_C110 ,C74_=_C110 ,C101_=_C110 ,"];105[shape=box, label="id:105 level: 4\n10: C48 C56 C63 C85 C96 \nC112 C120 C122 C130 C147 \n34: C48_=_C56( C48 C56 ) C48_=_C112( C48 C112 ) C48_=_C122( C48 C122 ) C48_=_C147( C48 C147 ) C56_=_C122( C56 C122 ) \nC56_=_C147( C56 C147 ) C63_=_C85( C63 C85 ) C63_=_C96( C63 C96 ) C63_=_C112( C63 C112 ) C63_=_C120( C63 C120 ) C63_=_C122( C63 C122 ) \nC63_=_C130( C63 C130 ) C63_=_C147( C63 C147 ) C85_=_C96( C85 C96 ) C85_=_C112( C85 C112 ) C85_=_C120( C85 C120 ) C85_=_C122( C85 C122 ) \nC85_=_C130( C85 C130 ) C85_=_C147( C85 C147 ) C96_=_C112( C96 C112 ) C96_=_C120( C96 C120 ) C96_=_C122( C96 C122 ) C96_=_C130( C96 C130 ) \nC96_=_C147( C96 C147 ) C112_=_C120( C112 C120 ) C112_=_C122( C112 C122 ) C112_=_C130( C112 C130 ) C112_=_C147( C112 C147 ) C120_=_C122( C120 C122 ) \nC120_=_C130( C120 C130 ) C120_=_C147( C120 C147 ) C122_=_C130( C122 C130 ) C122_=_C147( C122 C147 ) C130_=_C147( C130 C147 ) "];99-&gt;105[label="9: C56 C63 C85 C96 C112 \nC120 C122 C130 C147 \n30: C56_=_C122 ,C56_=_C147 ,C63_=_C85 ,C63_=_C96 ,C63_=_C112 ,\nC63_=_C120 ,C63_=_C122</w:t>
      </w:r>
    </w:p>
    <w:p>
      <w:pPr>
        <w:pStyle w:val="PreformattedText"/>
        <w:bidi w:val="0"/>
        <w:spacing w:before="0" w:after="0"/>
        <w:jc w:val="left"/>
        <w:rPr/>
      </w:pPr>
      <w:r>
        <w:rPr/>
        <w:t xml:space="preserve"> </w:t>
      </w:r>
      <w:r>
        <w:rPr/>
        <w:t>,C63_=_C130 ,C63_=_C147 ,C85_=_C96 ,C85_=_C112 ,\nC85_=_C120 ,C85_=_C122 ,C85_=_C130 ,C85_=_C147 ,C96_=_C112 ,C96_=_C120 ,\nC96_=_C122 ,C96_=_C130 ,C96_=_C147 ,C112_=_C120 ,C112_=_C122 ,C112_=_C130 ,\nC112_=_C147 ,C120_=_C122 ,C120_=_C130 ,C120_=_C147 ,C122_=_C130 ,C122_=_C147 ,\nC130_=_C147 ,"];106[shape=box, label="id:106 level: 4\n82: C42 C43 C44 C45 C46 \nC58 C59 C60 C61 C63 C64 \nC65 C66 C71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n3306: C42_=_C43( C42 C43 ) C42_=_C44( C42 C44 ) C42_=_C45( C42 C45 ) C42_=_C46( C42 C46 ) C42_=_C58( C42 C58 ) \nC42_=_C59( C42 C59 ) C42_=_C60( C42 C60 ) C42_=_C61( C42 C61 ) C42_=_C63( C42 C63 ) C42_=_C64( C42 C64 ) C42_=_C65( C42 C65 ) \nC42_=_C66( C42 C66 ) C42_=_C81( C42 C81 ) C42_=_C82( C42 C82 ) C42_=_C83( C42 C83 ) C42_=_C84( C42 C84 ) C42_=_C85( C42 C85 ) \nC42_=_C86( C42 C86 ) C42_=_C87( C42 C87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3_=_C44( C43 C44 ) C43_=_C45( C43 C45 ) C43_=_C46( C43 C46 ) C43_=_C58( C43 C58 ) C43_=_C59( C43 C59 ) \nC43_=_C60( C43 C60 ) C43_=_C61( C43 C61 ) C43_=_C63( C43 C63 ) C43_=_C64( C43 C64 ) C43_=_C65( C43 C65 ) C43_=_C66( C43 C66 ) \nC43_=_C81( C43 C81 ) C43_=_C82( C43 C82 ) C43_=_C83( C43 C83 ) C43_=_C84( C43 C84 ) C43_=_C85( C43 C85 ) C43_=_C86( C43 C86 ) \nC43_=_C87( C43 C87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4_=_C45( C44 C45 ) C44_=_C46( C44 C46 ) C44_=_C58( C44 C58 ) C44_=_C59( C44 C59 ) C44_=_C60( C44 C60 ) C44_=_C61( C44 C61 ) \nC44_=_C63( C44 C63 ) C44_=_C64( C44 C64 ) C44_=_C65( C44 C65 ) C44_=_C66( C44 C66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58( C45 C58 ) C45_=_C59( C45 C59 ) C45_=_C60( C45 C60 ) C45_=_C61( C45 C61 ) C45_=_C63( C45 C63 ) C45_=_C64( C45 C64 ) \nC45_=_C65( C45 C65 ) C45_=_C66( C45 C66 ) C45_=_C81( C45 C81 ) C45_=_C82( C45 C82 ) C45_=_C83( C45 C83 ) C45_=_C84( C45 C84 ) \nC45_=_C85( C45 C85 ) C45_=_C86( C45 C86 ) C45_=_C87( C45 C87 ) C45_=_C88( C45 C88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58( C46 C58 ) C46_=_C59( C46 C59 ) C46_=_C60( C46 C60 ) \nC46_=_C61( C46 C61 ) C46_=_C63( C46 C63 ) C46_=_C64( C46 C64 ) C46_=_C65( C46 C65 ) C46_=_C66( C46 C66 ) C46_=_C81( C46 C81 ) \nC46_=_C82( C46 C82 ) C46_=_C83( C46 C83 ) C46_=_C84( C46 C84 ) C46_=_C85( C46 C85 ) C46_=_C86( C46 C86 ) C46_=_C87( C46 C87 ) \nC46_=_C88( C46 C88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58_=_C59( C58 C59 ) C58_=_C60( C58 C60 ) C58_=_C61( C58 C61 ) C58_=_C63( C58 C63 ) C58_=_C64( C58 C64 ) C58_=_C65( C58 C65 ) \nC58_=_C66( C58 C66 ) C58_=_C71( C58 C71 ) C58_=_C81( C58 C81 ) C58_=_C82( C58 C82 ) C58_=_C83( C58 C83 ) C58_=_C84( C58 C84 ) \nC58_=_C85( C58 C85 ) C58_=_C86( C58 C86 ) C58_=_C87( C58 C87 ) C58_=_C88( C58 C88 ) C58_=_C89( C58 C89 ) C58_=_C90( C58 C90 ) \nC58_=_C91( C58 C91 ) C58_=_C92( C58 C92 ) C58_=_C93( C58 C93 ) C58_=_C94( C58 C94 ) C58_=_C95( C58 C95 )</w:t>
      </w:r>
    </w:p>
    <w:p>
      <w:pPr>
        <w:pStyle w:val="PreformattedText"/>
        <w:bidi w:val="0"/>
        <w:spacing w:before="0" w:after="0"/>
        <w:jc w:val="left"/>
        <w:rPr/>
      </w:pPr>
      <w:r>
        <w:rPr/>
        <w:t xml:space="preserve"> </w:t>
      </w:r>
      <w:r>
        <w:rPr/>
        <w:t>C58_=_C96( C58 C96 ) \nC58_=_C97( C58 C97 ) C58_=_C98( C58 C98 ) C58_=_C99( C58 C99 ) C58_=_C100( C58 C100 ) C58_=_C101( C58 C101 ) C58_=_C102( C58 C102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9_=_C60( C59 C60 ) C59_=_C61( C59 C61 ) \nC59_=_C63( C59 C63 ) C59_=_C64( C59 C64 ) C59_=_C65( C59 C65 ) C59_=_C66( C59 C66 ) C59_=_C71( C59 C71 ) C59_=_C81( C59 C81 ) \nC59_=_C82( C59 C82 ) C59_=_C83( C59 C83 ) C59_=_C84( C59 C84 ) C59_=_C85( C59 C85 ) C59_=_C86( C59 C86 ) C59_=_C87( C59 C87 ) \nC59_=_C88( C59 C88 ) C59_=_C89( C59 C89 ) C59_=_C90( C59 C90 ) C59_=_C91( C59 C91 ) C59_=_C92( C59 C92 ) C59_=_C93( C59 C93 ) \nC59_=_C94( C59 C94 ) C59_=_C95( C59 C95 ) C59_=_C96( C59 C96 ) C59_=_C97( C59 C97 ) C59_=_C98( C59 C98 ) C59_=_C99( C59 C99 ) \nC59_=_C100( C59 C100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2( C59 C132 ) C59_=_C133( C59 C133 ) C59_=_C134( C59 C134 ) C59_=_C135( C59 C135 ) \nC59_=_C136( C59 C136 ) C59_=_C137( C59 C137 ) C59_=_C138( C59 C138 ) C59_=_C139( C59 C139 ) C59_=_C140( C59 C140 ) C59_=_C141( C59 C141 ) \nC59_=_C142( C59 C142 ) C59_=_C143( C59 C143 ) C59_=_C144( C59 C144 ) C59_=_C145( C59 C145 ) C59_=_C146( C59 C146 ) C59_=_C147( C59 C147 ) \nC59_=_C148( C59 C148 ) C60_=_C61( C60 C61 ) C60_=_C63( C60 C63 ) C60_=_C64( C60 C64 ) C60_=_C65( C60 C65 ) C60_=_C66( C60 C66 ) \nC60_=_C71( C60 C71 ) C60_=_C81( C60 C81 ) C60_=_C82( C60 C82 ) C60_=_C83( C60 C83 ) C60_=_C84( C60 C84 ) C60_=_C85( C60 C85 ) \nC60_=_C86( C60 C86 ) C60_=_C87( C60 C87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0_=_C147( C60 C147 ) C60_=_C148( C60 C148 ) C61_=_C63( C61 C63 ) C61_=_C64( C61 C64 ) C61_=_C65( C61 C65 ) \nC61_=_C66( C61 C66 ) C61_=_C71( C61 C71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3_=_C64( C63 C64 ) C63_=_C65( C63 C65 ) \nC63_=_C66( C63 C66 ) C63_=_C81( C63 C81 ) C63_=_C82( C63 C82 ) C63_=_C83( C63 C83 ) C63_=_C84( C63 C84 ) C63_=_C85( C63 C85 ) \nC63_=_C86( C63 C86 ) C63_=_C87( C63 C87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4_=_C65( C64 C65 ) C64_=_C66( C64 C66 ) C64_=_C71( C64 C71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5_=_C66( C65 C66 ) C65_=_C71( C65 C71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w:t>
      </w:r>
    </w:p>
    <w:p>
      <w:pPr>
        <w:pStyle w:val="PreformattedText"/>
        <w:bidi w:val="0"/>
        <w:spacing w:before="0" w:after="0"/>
        <w:jc w:val="left"/>
        <w:rPr/>
      </w:pPr>
      <w:r>
        <w:rPr/>
        <w:t xml:space="preserve"> </w:t>
      </w:r>
      <w:r>
        <w:rPr/>
        <w:t>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71( C66 C71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71_=_C81( C71 C81 ) C71_=_C82( C71 C82 ) C71_=_C83( C71 C83 ) C71_=_C84( C71 C84 ) C71_=_C85( C71 C85 ) \nC71_=_C86( C71 C86 ) C71_=_C87( C71 C87 ) C71_=_C88( C71 C88 ) C71_=_C89( C71 C89 ) C71_=_C90( C71 C90 ) C71_=_C91( C71 C91 ) \nC71_=_C92( C71 C92 ) C71_=_C93( C71 C93 ) C71_=_C94( C71 C94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w:t>
      </w:r>
    </w:p>
    <w:p>
      <w:pPr>
        <w:pStyle w:val="PreformattedText"/>
        <w:bidi w:val="0"/>
        <w:spacing w:before="0" w:after="0"/>
        <w:jc w:val="left"/>
        <w:rPr/>
      </w:pPr>
      <w:r>
        <w:rPr/>
        <w:t xml:space="preserve"> </w:t>
      </w:r>
      <w:r>
        <w:rPr/>
        <w:t>)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w:t>
      </w:r>
    </w:p>
    <w:p>
      <w:pPr>
        <w:pStyle w:val="PreformattedText"/>
        <w:bidi w:val="0"/>
        <w:spacing w:before="0" w:after="0"/>
        <w:jc w:val="left"/>
        <w:rPr/>
      </w:pPr>
      <w:r>
        <w:rPr/>
        <w:t xml:space="preserve"> </w:t>
      </w:r>
      <w:r>
        <w:rPr/>
        <w:t>) C91_=_C146( C91 C146 ) C91_=_C147( C91 C147 ) \nC91_=_C148( C91 C14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100_=_C101( C100 C101 ) C100_=_C102( C100 C102 ) C100_=_C103( C100 C103 ) C100_=_C104(</w:t>
      </w:r>
    </w:p>
    <w:p>
      <w:pPr>
        <w:pStyle w:val="PreformattedText"/>
        <w:bidi w:val="0"/>
        <w:spacing w:before="0" w:after="0"/>
        <w:jc w:val="left"/>
        <w:rPr/>
      </w:pPr>
      <w:r>
        <w:rPr/>
        <w:t xml:space="preserve"> </w:t>
      </w:r>
      <w:r>
        <w:rPr/>
        <w:t>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w:t>
      </w:r>
    </w:p>
    <w:p>
      <w:pPr>
        <w:pStyle w:val="PreformattedText"/>
        <w:bidi w:val="0"/>
        <w:spacing w:before="0" w:after="0"/>
        <w:jc w:val="left"/>
        <w:rPr/>
      </w:pPr>
      <w:r>
        <w:rPr/>
        <w:t xml:space="preserve"> </w:t>
      </w:r>
      <w:r>
        <w:rPr/>
        <w:t>C108 C147 ) \nC108_=_C148( C108 C14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w:t>
      </w:r>
    </w:p>
    <w:p>
      <w:pPr>
        <w:pStyle w:val="PreformattedText"/>
        <w:bidi w:val="0"/>
        <w:spacing w:before="0" w:after="0"/>
        <w:jc w:val="left"/>
        <w:rPr/>
      </w:pPr>
      <w:r>
        <w:rPr/>
        <w:t xml:space="preserve"> </w:t>
      </w:r>
      <w:r>
        <w:rPr/>
        <w:t>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9-&gt;106[label="56:</w:t>
      </w:r>
    </w:p>
    <w:p>
      <w:pPr>
        <w:pStyle w:val="PreformattedText"/>
        <w:bidi w:val="0"/>
        <w:spacing w:before="0" w:after="0"/>
        <w:jc w:val="left"/>
        <w:rPr/>
      </w:pPr>
      <w:r>
        <w:rPr/>
        <w:t xml:space="preserve"> </w:t>
      </w:r>
      <w:r>
        <w:rPr/>
        <w:t>C42 C43 C44 C45 C46 \nC58 C60 C63 C64 C65 C66 \nC71 C81 C82 C83 C84 C85 \nC86 C87 C88 C89 C94 C96 \nC97 C99 C100 C101 C108 C110 \nC112 C113 C116 C119 C120 C122 \nC128 C129 C130 C131 C132 C133 \nC134 C135 C136 C137 C138 C139 \nC140 C141 C142 C143 C144 C145 \nC146 C147 C148 \n1525: C42_=_C43 ,C42_=_C44 ,C42_=_C45 ,C42_=_C46 ,C42_=_C58 ,\nC42_=_C60 ,C42_=_C63 ,C42_=_C64 ,C42_=_C65 ,C42_=_C66 ,C42_=_C81 ,\nC42_=_C82 ,C42_=_C83 ,C42_=_C84 ,C42_=_C85 ,C42_=_C86 ,C42_=_C87 ,\nC42_=_C94 ,C42_=_C96 ,C42_=_C97 ,C42_=_C99 ,C42_=_C100 ,C42_=_C101 ,\nC42_=_C108 ,C42_=_C110 ,C42_=_C112 ,C42_=_C113 ,C42_=_C116 ,C42_=_C119 ,\nC42_=_C120 ,C42_=_C122 ,C42_=_C128 ,C42_=_C129 ,C42_=_C130 ,C42_=_C131 ,\nC42_=_C132 ,C42_=_C133 ,C42_=_C134 ,C42_=_C135 ,C42_=_C136 ,C42_=_C137 ,\nC42_=_C138 ,C42_=_C139 ,C42_=_C140 ,C42_=_C141 ,C42_=_C142 ,C42_=_C143 ,\nC42_=_C144 ,C42_=_C145 ,C42_=_C146 ,C42_=_C147 ,C42_=_C148 ,C43_=_C44 ,\nC43_=_C45 ,C43_=_C46 ,C43_=_C58 ,C43_=_C60 ,C43_=_C63 ,C43_=_C64 ,\nC43_=_C65 ,C43_=_C66 ,C43_=_C81 ,C43_=_C82 ,C43_=_C83 ,C43_=_C84 ,\nC43_=_C85 ,C43_=_C86 ,C43_=_C87 ,C43_=_C94 ,C43_=_C96 ,C43_=_C97 ,\nC43_=_C99 ,C43_=_C100 ,C43_=_C101 ,C43_=_C108 ,C43_=_C110 ,C43_=_C112 ,\nC43_=_C113 ,C43_=_C116 ,C43_=_C119 ,C43_=_C120 ,C43_=_C122 ,C43_=_C128 ,\nC43_=_C129 ,C43_=_C130 ,C43_=_C131 ,C43_=_C132 ,C43_=_C133 ,C43_=_C134 ,\nC43_=_C135 ,C43_=_C136 ,C43_=_C137 ,C43_=_C138 ,C43_=_C139 ,C43_=_C140 ,\nC43_=_C141 ,C43_=_C142 ,C43_=_C143 ,C43_=_C144 ,C43_=_C145 ,C43_=_C146 ,\nC43_=_C147 ,C43_=_C148 ,C44_=_C45 ,C44_=_C46 ,C44_=_C58 ,C44_=_C60 ,\nC44_=_C63 ,C44_=_C64 ,C44_=_C65 ,C44_=_C66 ,C44_=_C81 ,C44_=_C82 ,\nC44_=_C83 ,C44_=_C84 ,C44_=_C85 ,C44_=_C86 ,C44_=_C87 ,C44_=_C88 ,\nC44_=_C94 ,C44_=_C96 ,C44_=_C97 ,C44_=_C99 ,C44_=_C100 ,C44_=_C101 ,\nC44_=_C108 ,C44_=_C110 ,C44_=_C112 ,C44_=_C113 ,C44_=_C116 ,C44_=_C119 ,\nC44_=_C120 ,C44_=_C122 ,C44_=_C128 ,C44_=_C129 ,C44_=_C130 ,C44_=_C131 ,\nC44_=_C132 ,C44_=_C133 ,C44_=_C134 ,C44_=_C135 ,C44_=_C136 ,C44_=_C137 ,\nC44_=_C138 ,C44_=_C139 ,C44_=_C140 ,C44_=_C141 ,C44_=_C142 ,C44_=_C143 ,\nC44_=_C144 ,C44_=_C145 ,C44_=_C146 ,C44_=_C147 ,C44_=_C148 ,C45_=_C46 ,\nC45_=_C58 ,C45_=_C60 ,C45_=_C63 ,C45_=_C64 ,C45_=_C65 ,C45_=_C66 ,\nC45_=_C81 ,C45_=_C82 ,C45_=_C83 ,C45_=_C84 ,C45_=_C85 ,C45_=_C86 ,\nC45_=_C87 ,C45_=_C88 ,C45_=_C94 ,C45_=_C96 ,C45_=_C97 ,C45_=_C99 ,\nC45_=_C100 ,C45_=_C101 ,C45_=_C108 ,C45_=_C110 ,C45_=_C112 ,C45_=_C113 ,\nC45_=_C116 ,C45_=_C119 ,C45_=_C120 ,C45_=_C122 ,C45_=_C128 ,C45_=_C129 ,\nC45_=_C130 ,C45_=_C131 ,C45_=_C132 ,C45_=_C133 ,C45_=_C134 ,C45_=_C135 ,\nC45_=_C136 ,C45_=_C137 ,C45_=_C138 ,C45_=_C139 ,C45_=_C140 ,C45_=_C141 ,\nC45_=_C142 ,C45_=_C143 ,C45_=_C144 ,C45_=_C145 ,C45_=_C146 ,C45_=_C147 ,\nC45_=_C148 ,C46_=_C58 ,C46_=_C60 ,C46_=_C63 ,C46_=_C64 ,C46_=_C65 ,\nC46_=_C66 ,C46_=_C81 ,C46_=_C82 ,C46_=_C83 ,C46_=_C84 ,C46_=_C85 ,\nC46_=_C86 ,C46_=_C87 ,C46_=_C88 ,C46_=_C94 ,C46_=_C96 ,C46_=_C97 ,\nC46_=_C99 ,C46_=_C100 ,C46_=_C101 ,C46_=_C108 ,C46_=_C110 ,C46_=_C112 ,\nC46_=_C113 ,C46_=_C116 ,C46_=_C119 ,C46_=_C120 ,C46_=_C122 ,C46_=_C128 ,\nC46_=_C129 ,C46_=_C130 ,C46_=_C131 ,C46_=_C132 ,C46_=_C133 ,C46_=_C134 ,\nC46_=_C135 ,C46_=_C136 ,C46_=_C137 ,C46_=_C138 ,C46_=_C139 ,C46_=_C140 ,\nC46_=_C141 ,C46_=_C142 ,C46_=_C143 ,C46_=_C144 ,C46_=_C145 ,C46_=_C146 ,\nC46_=_C147 ,C46_=_C148 ,C58_=_C60 ,C58_=_C63 ,C58_=_C64 ,C58_=_C65 ,\nC58_=_C66 ,C58_=_C71 ,C58_=_C81 ,C58_=_C82 ,C58_=_C83 ,C58_=_C84 ,\nC58_=_C85 ,C58_=_C86 ,C58_=_C87 ,C58_=_C88 ,C58_=_C89 ,C58_=_C94 ,\nC58_=_C96 ,C58_=_C97 ,C58_=_C99 ,C58_=_C100 ,C58_=_C101 ,C58_=_C108 ,\nC58_=_C110 ,C58_=_C112 ,C58_=_C113 ,C58_=_C116 ,C58_=_C119 ,C58_=_C120 ,\nC58_=_C122 ,C58_=_C128 ,C58_=_C129 ,C58_=_C130 ,C58_=_C131 ,C58_=_C132 ,\nC58_=_C133 ,C58_=_C134 ,C58_=_C135 ,C58_=_C136 ,C58_=_C137 ,C58_=_C138 ,\nC58_=_C139 ,C58_=_C140 ,C58_=_C141 ,C58_=_C142 ,C58_=_C143 ,C58_=_C144 ,\nC58_=_C145 ,C58_=_C146 ,C58_=_C147 ,C58_=_C148 ,C60_=_C63 ,C60_=_C64 ,\nC60_=_C65 ,C60_=_C66 ,C60_=_C71 ,C60_=_C81 ,C60_=_C82 ,C60_=_C83 ,\nC60_=_C84 ,C60_=_C85 ,C60_=_C86 ,C60_=_C87 ,C60_=_C88 ,C60_=_C89 ,\nC60_=_C94 ,C60_=_C96 ,C60_=_C97 ,C60_=_C99 ,C60_=_C100 ,C60_=_C101 ,\nC60_=_C108 ,C60_=_C110 ,C60_=_C112 ,C60_=_C113 ,C60_=_C116 ,C60_=_C119 ,\nC60_=_C120 ,C60_=_C122 ,C60_=_C128 ,C60_=_C129 ,C60_=_C130 ,C60_=_C131 ,\nC60_=_C132 ,C60_=_C133 ,C60_=_C134 ,C60_=_C135 ,C60_=_C136 ,C60_=_C137 ,\nC60_=_C138 ,C60_=_C139 ,C60_=_C140 ,C60_=_C141 ,C60_=_C142 ,C60_=_C143 ,\nC60_=_C144 ,C60_=_C145 ,C60_=_C146 ,C60_=_C147 ,C60_=_C148 ,C63_=_C64 ,\nC63_=_C65 ,C63_=_C66 ,C63_=_C81 ,C63_=_C82 ,C63_=_C83 ,C63_=_C84 ,\nC63_=_C85 ,C63_=_C86 ,C63_=_C87 ,C63_=_C94 ,C63_=_C96 ,C63_=_C97 ,\nC63_=_C99 ,C63_=_C100 ,C63_=_C101 ,C63_=_C108 ,C63_=_C110 ,C63_=_C112 ,\nC63_=_C113 ,C63_=_C116 ,C63_=_C119 ,C63_=_C120 ,C63_=_C122 ,C63_=_C128 ,\nC63_=_C129 ,C63_=_C130 ,C63_=_C131 ,C63_=_C132 ,C63_=_C133 ,C63_=_C134 ,\nC63_=_C135 ,C63_=_C136 ,C63_=_C137 ,C63_=_C138 ,C63_=_C139 ,C63_=_C140 ,\nC63_=_C141 ,C63_=_C142 ,C63_=_C143 ,C63_=_C144 ,C63_=_C145 ,C63_=_C146 ,\nC63_=_C147 ,C63_=_C148 ,C64_=_C65 ,C64_=_C66 ,C64_=_C71 ,C64_=_C81 ,\nC64_=_C82 ,C64_=_C83 ,C64_=_C84 ,C64_=_C85 ,C64_=_C86 ,C64_=_C87 ,\nC64_=_C88 ,C64_=_C89 ,C64_=_C94 ,C64_=_C96 ,C64_=_C97 ,C64_=_C99 ,\nC64_=_C100 ,C64_=_C101 ,C64_=_C108 ,C64_=_C110 ,C64_=_C112 ,C64_=_C113 ,\nC64_=_C116 ,C64_=_C119 ,C64_=_C120 ,C64_=_C122 ,C64_=_C128 ,C64_=_C129 ,\nC64_=_C130 ,C64_=_C131 ,C64_=_C132 ,C64_=_C133 ,C64_=_C134 ,C64_=_C135 ,\nC64_=_C136 ,C64_=_C137 ,C64_=_C138 ,C64_=_C139 ,C64_=_C140 ,C64_=_C141 ,\nC64_=_C142 ,C64_=_C143 ,C64_=_C144 ,C64_=_C145 ,C64_=_C146 ,C64_=_C147 ,\nC64_=_C148 ,C65_=_C66 ,C65_=_C71 ,C65_=_C81 ,C65_=_C82 ,C65_=_C83 ,\nC65_=_C84 ,C65_=_C85 ,C65_=_C86 ,C65_=_C87 ,C65_=_C88 ,C65_=_C89 ,\nC65_=_C94 ,C65_=_C96 ,C65_=_C97 ,C65_=_C99 ,C65_=_C100 ,C65_=_C101 ,\nC65_=_C108 ,C65_=_C110 ,C65_=_C112 ,C65_=_C113 ,C65_=_C116 ,C65_=_C119 ,\nC65_=_C120 ,C65_=_C122 ,C65_=_C128 ,C65_=_C129 ,C65_=_C130 ,C65_=_C131 ,\nC65_=_C132 ,C65_=_C133 ,C65_=_C134 ,C65_=_C135 ,C65_=_C136 ,C65_=_C137 ,\nC65_=_C138 ,C65_=_C139 ,C65_=_C140 ,C65_=_C141 ,C65_=_C142 ,C65_=_C143 ,\nC65_=_C144 ,C65_=_C145 ,C65_=_C146 ,C65_=_C147 ,C65_=_C148 ,C66_=_C71 ,\nC66_=_C81 ,C66_=_C82 ,C66_=_C83 ,C66_=_C84 ,C66_=_C85 ,C66_=_C86 ,\nC66_=_C87 ,C66_=_C88 ,C66_=_C89 ,C66_=_C94 ,C66_=_C96 ,C66_=_C97 ,\nC66_=_C99 ,C66_=_C100 ,C66_=_C101 ,C66_=_C108 ,C66_=_C110 ,C66_=_C112 ,\nC66_=_C113 ,C66_=_C116 ,C66_=_C119 ,C66_=_C120 ,C66_=_C122 ,C66_=_C128 ,\nC66_=_C129 ,C66_=_C130 ,C66_=_C131 ,C66_=_C132 ,C66_=_C133 ,C66_=_C134 ,\nC66_=_C135 ,C66_=_C136 ,C66_=_C137 ,C66_=_C138 ,C66_=_C139 ,C66_=_C140 ,\nC66_=_C141 ,C66_=_C142 ,C66_=_C143 ,C66_=_C144 ,C66_=_C145 ,C66_=_C146 ,\nC66_=_C147 ,C66_=_C148 ,C71_=_C81 ,C71_=_C82 ,C71_=_C83 ,C71_=_C84 ,\nC71_=_C85 ,C71_=_C86 ,C71_=_C87 ,C71_=_C88 ,C71_=_C89 ,C71_=_C94 ,\nC71_=_C96 ,C71_=_C97 ,C71_=_C99 ,C71_=_C100 ,C71_=_C101 ,C71_=_C108 ,\nC71_=_C110 ,C71_=_C112 ,C71_=_C113 ,C71_=_C116 ,C71_=_C119 ,C71_=_C120 ,\nC71_=_C122 ,C71_=_C128 ,C71_=_C129 ,C71_=_C130 ,C71_=_C131 ,C71_=_C132 ,\nC71_=_C133 ,C71_=_C134 ,C71_=_C135 ,C71_=_C136 ,C71_=_C137 ,C71_=_C138 ,\nC71_=_C139 ,C71_=_C140 ,C71_=_C141 ,C71_=_C142 ,C71_=_C143 ,C71_=_C144 ,\nC71_=_C145 ,C71_=_C146 ,C71_=_C147 ,C71_=_C148 ,C81_=_C82 ,C81_=_C83 ,\nC81_=_C84 ,C81_=_C85 ,C81_=_C86 ,C81_=_C87 ,C81_=_C88 ,C81_=_C89 ,\nC81_=_C94 ,C81_=_C96 ,C81_=_C97 ,C81_=_C99 ,C81_=_C100 ,C81_=_C101 ,\nC81_=_C108 ,C81_=_C110 ,C81_=_C112 ,C81_=_C113 ,C81_=_C116 ,C81_=_C119 ,\nC81_=_C120 ,C81_=_C122 ,C81_=_C128 ,C81_=_C129 ,C81_=_C130 ,C81_=_C131 ,\nC81_=_C132 ,C81_=_C133 ,C81_=_C134 ,C81_=_C135 ,C81_=_C136 ,C81_=_C137 ,\nC81_=_C138 ,C81_=_C139 ,C81_=_C140 ,C81_=_C141 ,C81_=_C142 ,C81_=_C143 ,\nC81_=_C144 ,C81_=_C145 ,C81_=_C146 ,C81_=_C147 ,C81_=_C148 ,C82_=_C83 ,\nC82_=_C84 ,C82_=_C85 ,C82_=_C86 ,C82_=_C87 ,C82_=_C88 ,C82_=_C89 ,\nC82_=_C94 ,C82_=_C96 ,C82_=_C97 ,C82_=_C99 ,C82_=_C100 ,C82_=_C101 ,\nC82_=_C108 ,C82_=_C110 ,C82_=_C112 ,C82_=_C113 ,C82_=_C116 ,C82_=_C119 ,\nC82_=_C120 ,C82_=_C122 ,C82_=_C128 ,C82_=_C129 ,C82_=_C130 ,C82_=_C131 ,\nC82_=_C132 ,C82_=_C133 ,C82_=_C134 ,C82_=_C135 ,C82_=_C136 ,C82_=_C137 ,\nC82_=_C138 ,C82_=_C139 ,C82_=_C140 ,C82_=_C141 ,C82_=_C142 ,C82_=_C143 ,\nC82_=_C144 ,C82_=_C145 ,C82_=_C146 ,C82_=_C147 ,C82_=_C148 ,C83_=_C84 ,\nC83_=_C85 ,C83_=_C86 ,C83_=_C87 ,C83_=_C88 ,C83_=_C89 ,C83_=_C94 ,\nC83_=_C96 ,C83_=_C97 ,C83_=_C99 ,C83_=_C100 ,C83_=_C101 ,C83_=_C108 ,\nC83_=_C110 ,C83_=_C112 ,C83_=_C113 ,C83_=_C116 ,C83_=_C119 ,C83_=_C120 ,\nC83_=_C122 ,C83_=_C128 ,C83_=_C129 ,C83_=_C130 ,C83_=_C131 ,C83_=_C132 ,\nC83_=_C133 ,C83_=_C134 ,C83_=_C135 ,C83_=_C136 ,C83_=_C137 ,C83_=_C138 ,\nC83_=_C139 ,C83_=_C140 ,C83_=_C141 ,C83_=_C142 ,C83_=_C143 ,C83_=_C144 ,\nC83_=_C145 ,C83_=_C146 ,C83_=_C147 ,C83_=_C148 ,C84_=_C85 ,C84_=_C86 ,\nC84_=_C87 ,C84_=_C88 ,C84_=_C89 ,C84_=_C94 ,C84_=_C96 ,C84_=_C97 ,\nC84_=_C99 ,C84_=_C100 ,C84_=_C101 ,C84_=_C108 ,C84_=_C110 ,C84_=_C112 ,\nC84_=_C113 ,C84_=_C116 ,C84_=_C119 ,C84_=_C120 ,C84_=_C122 ,C84_=_C128 ,\nC84_=_C129 ,C84_=_C130 ,C84_=_C131 ,C84_=_C132 ,C84_=_C133 ,C84_=_C134 ,\nC84_=_C135 ,C84_=_C136 ,C84_=_C137 ,C84_=_C138 ,C84_=_C139 ,C84_=_C140 ,\nC84_=_C141 ,C84_=_C142 ,C84_=_C143 ,C84_=_C144 ,C84_=_C145 ,C84_=_C146 ,\nC84_=_C147 ,C84_=_C148 ,C85_=_C86 ,C85_=_C87 ,C85_=_C88 ,C85_=_C89 ,\nC85_=_C94 ,C85_=_C96 ,C85_=_C97 ,C85_=_C99 ,C85_=_C100 ,C85_=_C101 ,\nC85_=_C108 ,C85_=_C110 ,C85_=_C112 ,C85_=_C113 ,C85_=_C116 ,C85_=_C119 ,\nC85_=_C120 ,C85_=_C122 ,C85_=_C128 ,C85_=_C129 ,C85_=_C130 ,C85_=_C131 ,\nC85_=_C132 ,C85_=_C133 ,C85_=_C134 ,C85_=_C135 ,C85_=_C136 ,C85_=_C137 ,\nC85_=_C138 ,C85_=_C139 ,C85_=_C140 ,C85_=_C141 ,C85_=_C142 ,C85_=_C143 ,\nC85_=_C144 ,C85_=_C145 ,C85_=_C146 ,C85_=_C147 ,C85_=_C148 ,C86_=_C87 ,\nC86_=_C88 ,C86_=_C89 ,C86_=_C94 ,C86_=_C96 ,C86_=_C97 ,C86_=_C99 ,\nC86_=_C100 ,C86_=_C101 ,C86_=_C108 ,C86_=_C110 ,C86_=_C112 ,C86_=_C113 ,\nC86_=_C116 ,C86_=_C119 ,C86_=_C120 ,C86_=_C122 ,C86_=_C128</w:t>
      </w:r>
    </w:p>
    <w:p>
      <w:pPr>
        <w:pStyle w:val="PreformattedText"/>
        <w:bidi w:val="0"/>
        <w:spacing w:before="0" w:after="0"/>
        <w:jc w:val="left"/>
        <w:rPr/>
      </w:pPr>
      <w:r>
        <w:rPr/>
        <w:t xml:space="preserve"> </w:t>
      </w:r>
      <w:r>
        <w:rPr/>
        <w:t>,C86_=_C129 ,\nC86_=_C130 ,C86_=_C131 ,C86_=_C132 ,C86_=_C133 ,C86_=_C134 ,C86_=_C135 ,\nC86_=_C136 ,C86_=_C137 ,C86_=_C138 ,C86_=_C139 ,C86_=_C140 ,C86_=_C141 ,\nC86_=_C142 ,C86_=_C143 ,C86_=_C144 ,C86_=_C145 ,C86_=_C146 ,C86_=_C147 ,\nC86_=_C148 ,C87_=_C88 ,C87_=_C89 ,C87_=_C94 ,C87_=_C96 ,C87_=_C97 ,\nC87_=_C99 ,C87_=_C100 ,C87_=_C101 ,C87_=_C108 ,C87_=_C110 ,C87_=_C112 ,\nC87_=_C113 ,C87_=_C116 ,C87_=_C119 ,C87_=_C120 ,C87_=_C122 ,C87_=_C128 ,\nC87_=_C129 ,C87_=_C130 ,C87_=_C131 ,C87_=_C132 ,C87_=_C133 ,C87_=_C134 ,\nC87_=_C135 ,C87_=_C136 ,C87_=_C137 ,C87_=_C138 ,C87_=_C139 ,C87_=_C140 ,\nC87_=_C141 ,C87_=_C142 ,C87_=_C143 ,C87_=_C144 ,C87_=_C145 ,C87_=_C146 ,\nC87_=_C147 ,C87_=_C148 ,C88_=_C89 ,C88_=_C94 ,C88_=_C96 ,C88_=_C97 ,\nC88_=_C99 ,C88_=_C100 ,C88_=_C101 ,C88_=_C108 ,C88_=_C110 ,C88_=_C112 ,\nC88_=_C113 ,C88_=_C116 ,C88_=_C119 ,C88_=_C120 ,C88_=_C122 ,C88_=_C128 ,\nC88_=_C129 ,C88_=_C130 ,C88_=_C131 ,C88_=_C132 ,C88_=_C133 ,C88_=_C134 ,\nC88_=_C135 ,C88_=_C136 ,C88_=_C137 ,C88_=_C138 ,C88_=_C139 ,C88_=_C140 ,\nC88_=_C141 ,C88_=_C142 ,C88_=_C143 ,C88_=_C144 ,C88_=_C145 ,C88_=_C146 ,\nC88_=_C147 ,C88_=_C148 ,C89_=_C94 ,C89_=_C96 ,C89_=_C97 ,C89_=_C99 ,\nC89_=_C100 ,C89_=_C101 ,C89_=_C108 ,C89_=_C110 ,C89_=_C112 ,C89_=_C113 ,\nC89_=_C116 ,C89_=_C119 ,C89_=_C120 ,C89_=_C122 ,C89_=_C128 ,C89_=_C129 ,\nC89_=_C130 ,C89_=_C131 ,C89_=_C132 ,C89_=_C133 ,C89_=_C134 ,C89_=_C135 ,\nC89_=_C136 ,C89_=_C137 ,C89_=_C138 ,C89_=_C139 ,C89_=_C140 ,C89_=_C141 ,\nC89_=_C142 ,C89_=_C143 ,C89_=_C144 ,C89_=_C145 ,C89_=_C146 ,C89_=_C147 ,\nC89_=_C148 ,C94_=_C96 ,C94_=_C97 ,C94_=_C99 ,C94_=_C100 ,C94_=_C101 ,\nC94_=_C108 ,C94_=_C110 ,C94_=_C112 ,C94_=_C113 ,C94_=_C116 ,C94_=_C119 ,\nC94_=_C120 ,C94_=_C122 ,C94_=_C128 ,C94_=_C129 ,C94_=_C130 ,C94_=_C131 ,\nC94_=_C132 ,C94_=_C133 ,C94_=_C134 ,C94_=_C135 ,C94_=_C136 ,C94_=_C137 ,\nC94_=_C138 ,C94_=_C139 ,C94_=_C140 ,C94_=_C141 ,C94_=_C142 ,C94_=_C143 ,\nC94_=_C144 ,C94_=_C145 ,C94_=_C146 ,C94_=_C147 ,C94_=_C148 ,C96_=_C97 ,\nC96_=_C99 ,C96_=_C100 ,C96_=_C101 ,C96_=_C108 ,C96_=_C110 ,C96_=_C112 ,\nC96_=_C113 ,C96_=_C116 ,C96_=_C119 ,C96_=_C120 ,C96_=_C122 ,C96_=_C128 ,\nC96_=_C129 ,C96_=_C130 ,C96_=_C131 ,C96_=_C132 ,C96_=_C133 ,C96_=_C134 ,\nC96_=_C135 ,C96_=_C136 ,C96_=_C137 ,C96_=_C138 ,C96_=_C139 ,C96_=_C140 ,\nC96_=_C141 ,C96_=_C142 ,C96_=_C143 ,C96_=_C144 ,C96_=_C145 ,C96_=_C146 ,\nC96_=_C147 ,C96_=_C148 ,C97_=_C99 ,C97_=_C100 ,C97_=_C101 ,C97_=_C108 ,\nC97_=_C110 ,C97_=_C112 ,C97_=_C113 ,C97_=_C116 ,C97_=_C119 ,C97_=_C120 ,\nC97_=_C122 ,C97_=_C128 ,C97_=_C129 ,C97_=_C130 ,C97_=_C131 ,C97_=_C132 ,\nC97_=_C133 ,C97_=_C134 ,C97_=_C135 ,C97_=_C136 ,C97_=_C137 ,C97_=_C138 ,\nC97_=_C139 ,C97_=_C140 ,C97_=_C141 ,C97_=_C142 ,C97_=_C143 ,C97_=_C144 ,\nC97_=_C145 ,C97_=_C146 ,C97_=_C147 ,C97_=_C148 ,C99_=_C100 ,C99_=_C101 ,\nC99_=_C108 ,C99_=_C110 ,C99_=_C112 ,C99_=_C113 ,C99_=_C116 ,C99_=_C119 ,\nC99_=_C120 ,C99_=_C122 ,C99_=_C128 ,C99_=_C129 ,C99_=_C130 ,C99_=_C131 ,\nC99_=_C132 ,C99_=_C133 ,C99_=_C134 ,C99_=_C135 ,C99_=_C136 ,C99_=_C137 ,\nC99_=_C138 ,C99_=_C139 ,C99_=_C140 ,C99_=_C141 ,C99_=_C142 ,C99_=_C143 ,\nC99_=_C144 ,C99_=_C145 ,C99_=_C146 ,C99_=_C147 ,C99_=_C148 ,C100_=_C101 ,\nC100_=_C108 ,C100_=_C110 ,C100_=_C112 ,C100_=_C113 ,C100_=_C116 ,C100_=_C119 ,\nC100_=_C120 ,C100_=_C122 ,C100_=_C128 ,C100_=_C129 ,C100_=_C130 ,C100_=_C131 ,\nC100_=_C132 ,C100_=_C133 ,C100_=_C134 ,C100_=_C135 ,C100_=_C136 ,C100_=_C137 ,\nC100_=_C138 ,C100_=_C139 ,C100_=_C140 ,C100_=_C141 ,C100_=_C142 ,C100_=_C143 ,\nC100_=_C144 ,C100_=_C145 ,C100_=_C146 ,C100_=_C147 ,C100_=_C148 ,C101_=_C108 ,\nC101_=_C110 ,C101_=_C112 ,C101_=_C113 ,C101_=_C116 ,C101_=_C119 ,C101_=_C120 ,\nC101_=_C122 ,C101_=_C128 ,C101_=_C129 ,C101_=_C130 ,C101_=_C131 ,C101_=_C132 ,\nC101_=_C133 ,C101_=_C134 ,C101_=_C135 ,C101_=_C136 ,C101_=_C137 ,C101_=_C138 ,\nC101_=_C139 ,C101_=_C140 ,C101_=_C141 ,C101_=_C142 ,C101_=_C143 ,C101_=_C144 ,\nC101_=_C145 ,C101_=_C146 ,C101_=_C147 ,C101_=_C148 ,C108_=_C110 ,C108_=_C112 ,\nC108_=_C113 ,C108_=_C116 ,C108_=_C119 ,C108_=_C120 ,C108_=_C122 ,C108_=_C128 ,\nC108_=_C129 ,C108_=_C130 ,C108_=_C131 ,C108_=_C132 ,C108_=_C133 ,C108_=_C134 ,\nC108_=_C135 ,C108_=_C136 ,C108_=_C137 ,C108_=_C138 ,C108_=_C139 ,C108_=_C140 ,\nC108_=_C141 ,C108_=_C142 ,C108_=_C143 ,C108_=_C144 ,C108_=_C145 ,C108_=_C146 ,\nC108_=_C147 ,C108_=_C148 ,C110_=_C112 ,C110_=_C113 ,C110_=_C116 ,C110_=_C119 ,\nC110_=_C120 ,C110_=_C122 ,C110_=_C128 ,C110_=_C129 ,C110_=_C130 ,C110_=_C131 ,\nC110_=_C132 ,C110_=_C133 ,C110_=_C134 ,C110_=_C135 ,C110_=_C136 ,C110_=_C137 ,\nC110_=_C138 ,C110_=_C139 ,C110_=_C140 ,C110_=_C141 ,C110_=_C142 ,C110_=_C143 ,\nC110_=_C144 ,C110_=_C145 ,C110_=_C146 ,C110_=_C147 ,C110_=_C148 ,C112_=_C113 ,\nC112_=_C116 ,C112_=_C119 ,C112_=_C120 ,C112_=_C122 ,C112_=_C128 ,C112_=_C129 ,\nC112_=_C130 ,C112_=_C131 ,C112_=_C132 ,C112_=_C133 ,C112_=_C134 ,C112_=_C135 ,\nC112_=_C136 ,C112_=_C137 ,C112_=_C138 ,C112_=_C139 ,C112_=_C140 ,C112_=_C141 ,\nC112_=_C142 ,C112_=_C143 ,C112_=_C144 ,C112_=_C145 ,C112_=_C146 ,C112_=_C147 ,\nC112_=_C148 ,C113_=_C116 ,C113_=_C119 ,C113_=_C120 ,C113_=_C122 ,C113_=_C128 ,\nC113_=_C129 ,C113_=_C130 ,C113_=_C131 ,C113_=_C132 ,C113_=_C133 ,C113_=_C134 ,\nC113_=_C135 ,C113_=_C136 ,C113_=_C137 ,C113_=_C138 ,C113_=_C139 ,C113_=_C140 ,\nC113_=_C141 ,C113_=_C142 ,C113_=_C143 ,C113_=_C144 ,C113_=_C145 ,C113_=_C146 ,\nC113_=_C147 ,C113_=_C148 ,C116_=_C119 ,C116_=_C120 ,C116_=_C122 ,C116_=_C128 ,\nC116_=_C129 ,C116_=_C130 ,C116_=_C131 ,C116_=_C132 ,C116_=_C133 ,C116_=_C134 ,\nC116_=_C135 ,C116_=_C136 ,C116_=_C137 ,C116_=_C138 ,C116_=_C139 ,C116_=_C140 ,\nC116_=_C141 ,C116_=_C142 ,C116_=_C143 ,C116_=_C144 ,C116_=_C145 ,C116_=_C146 ,\nC116_=_C147 ,C116_=_C148 ,C119_=_C120 ,C119_=_C122 ,C119_=_C128 ,C119_=_C129 ,\nC119_=_C130 ,C119_=_C131 ,C119_=_C132 ,C119_=_C133 ,C119_=_C134 ,C119_=_C135 ,\nC119_=_C136 ,C119_=_C137 ,C119_=_C138 ,C119_=_C139 ,C119_=_C140 ,C119_=_C141 ,\nC119_=_C142 ,C119_=_C143 ,C119_=_C144 ,C119_=_C145 ,C119_=_C146 ,C119_=_C147 ,\nC119_=_C148 ,C120_=_C122 ,C120_=_C128 ,C120_=_C129 ,C120_=_C130 ,C120_=_C131 ,\nC120_=_C132 ,C120_=_C133 ,C120_=_C134 ,C120_=_C135 ,C120_=_C136 ,C120_=_C137 ,\nC120_=_C138 ,C120_=_C139 ,C120_=_C140 ,C120_=_C141 ,C120_=_C142 ,C120_=_C143 ,\nC120_=_C144 ,C120_=_C145 ,C120_=_C146 ,C120_=_C147 ,C120_=_C148 ,C122_=_C128 ,\nC122_=_C129 ,C122_=_C130 ,C122_=_C131 ,C122_=_C132 ,C122_=_C133 ,C122_=_C134 ,\nC122_=_C135 ,C122_=_C136 ,C122_=_C137 ,C122_=_C138 ,C122_=_C139 ,C122_=_C140 ,\nC122_=_C141 ,C122_=_C142 ,C122_=_C143 ,C122_=_C144 ,C122_=_C145 ,C122_=_C146 ,\nC122_=_C147 ,C122_=_C148 ,C128_=_C129 ,C128_=_C130 ,C128_=_C131 ,C128_=_C132 ,\nC128_=_C133 ,C128_=_C134 ,C128_=_C135 ,C128_=_C136 ,C128_=_C137 ,C128_=_C138 ,\nC128_=_C139 ,C128_=_C140 ,C128_=_C141 ,C128_=_C142 ,C128_=_C143 ,C128_=_C144 ,\nC128_=_C145 ,C128_=_C146 ,C128_=_C147 ,C128_=_C148 ,C129_=_C130 ,C129_=_C131 ,\nC129_=_C132 ,C129_=_C133 ,C129_=_C134 ,C129_=_C135 ,C129_=_C136 ,C129_=_C137 ,\nC129_=_C138 ,C129_=_C139 ,C129_=_C140 ,C129_=_C141 ,C129_=_C142 ,C129_=_C143 ,\nC129_=_C144 ,C129_=_C145 ,C129_=_C146 ,C129_=_C147 ,C129_=_C148 ,C130_=_C131 ,\nC130_=_C132 ,C130_=_C133 ,C130_=_C134 ,C130_=_C135 ,C130_=_C136 ,C130_=_C137 ,\nC130_=_C138 ,C130_=_C139 ,C130_=_C140 ,C130_=_C141 ,C130_=_C142 ,C130_=_C143 ,\nC130_=_C144 ,C130_=_C145 ,C130_=_C146 ,C130_=_C147 ,C130_=_C148 ,C131_=_C132 ,\nC131_=_C133 ,C131_=_C134 ,C131_=_C135 ,C131_=_C136 ,C131_=_C137 ,C131_=_C138 ,\nC131_=_C139 ,C131_=_C140 ,C131_=_C141 ,C131_=_C142 ,C131_=_C143 ,C131_=_C144 ,\nC131_=_C145 ,C131_=_C146 ,C131_=_C147 ,C131_=_C148 ,C132_=_C133 ,C132_=_C134 ,\nC132_=_C135 ,C132_=_C136 ,C132_=_C137 ,C132_=_C138 ,C132_=_C139 ,C132_=_C140 ,\nC132_=_C141 ,C132_=_C142 ,C132_=_C143 ,C132_=_C144 ,C132_=_C145 ,C132_=_C146 ,\nC132_=_C147 ,C132_=_C148 ,C133_=_C134 ,C133_=_C135 ,C133_=_C136 ,C133_=_C137 ,\nC133_=_C138 ,C133_=_C139 ,C133_=_C140 ,C133_=_C141 ,C133_=_C142 ,C133_=_C143 ,\nC133_=_C144 ,C133_=_C145 ,C133_=_C146 ,C133_=_C147 ,C133_=_C148 ,C134_=_C135 ,\nC134_=_C136 ,C134_=_C137 ,C134_=_C138 ,C134_=_C139 ,C134_=_C140 ,C134_=_C141 ,\nC134_=_C142 ,C134_=_C143 ,C134_=_C144 ,C134_=_C145 ,C134_=_C146 ,C134_=_C147 ,\nC134_=_C148 ,C135_=_C136 ,C135_=_C137 ,C135_=_C138 ,C135_=_C139 ,C135_=_C140 ,\nC135_=_C141 ,C135_=_C142 ,C135_=_C143 ,C135_=_C144 ,C135_=_C145 ,C135_=_C146 ,\nC135_=_C147 ,C135_=_C148 ,C136_=_C137 ,C136_=_C138 ,C136_=_C139 ,C136_=_C140 ,\nC136_=_C141 ,C136_=_C142 ,C136_=_C143 ,C136_=_C144 ,C136_=_C145 ,C136_=_C146 ,\nC136_=_C147 ,C136_=_C148 ,C137_=_C138 ,C137_=_C139 ,C137_=_C140 ,C137_=_C141 ,\nC137_=_C142 ,C137_=_C143 ,C137_=_C144 ,C137_=_C145 ,C137_=_C146 ,C137_=_C147 ,\nC137_=_C148 ,C138_=_C139 ,C138_=_C140 ,C138_=_C141 ,C138_=_C142 ,C138_=_C143 ,\nC138_=_C144 ,C138_=_C145 ,C138_=_C146 ,C138_=_C147 ,C138_=_C148 ,C139_=_C140 ,\nC139_=_C141 ,C139_=_C142 ,C139_=_C143 ,C139_=_C144 ,C139_=_C145 ,C139_=_C146 ,\nC139_=_C147 ,C139_=_C148 ,C140_=_C141 ,C140_=_C142 ,C140_=_C143 ,C140_=_C144 ,\nC140_=_C145 ,C140_=_C146 ,C140_=_C147 ,C140_=_C148 ,C141_=_C142 ,C141_=_C143 ,\nC141_=_C144 ,C141_=_C145 ,C141_=_C146 ,C141_=_C147 ,C141_=_C148 ,C142_=_C143 ,\nC142_=_C144 ,C142_=_C145 ,C142_=_C146 ,C142_=_C147 ,C142_=_C148 ,C143_=_C144 ,\nC143_=_C145 ,C143_=_C146 ,C143_=_C147 ,C143_=_C148 ,C144_=_C145 ,C144_=_C146 ,\nC144_=_C147 ,C144_=_C148 ,C145_=_C146 ,C145_=_C147 ,C145_=_C148 ,C146_=_C147 ,\nC146_=_C148 ,C147_=_C148 ,"];107[shape=box, label="id:107 level: 5\n5: C76 C77 C78 C79 C80 \n10: C76_=_C77( C76 C77 ) C76_=_C78( C76 C78 ) C76_=_C79( C76 C79 ) C76_=_C80( C76 C80 ) C77_=_C78( C77 C78 ) \nC77_=_C79( C77 C79 ) C77_=_C80( C77 C80 ) C78_=_C79( C78 C79 ) C78_=_C80( C78 C80 ) C79_=_C80( C79 C80 ) "];100-&gt;107[label="4: C76 C77 C79 C80 \n6: C76_=_C77 ,C76_=_C79 ,C76_=_C80 ,C77_=_C79 ,C77_=_C80 ,\nC79_=_C80 ,"];108[shape=box, label="id:108 level: 5\n6: C22 C32 C57 C75 C87 \nC113 \n9: C22_=_C57( C22 C57 ) C32_=_C57( C32 C57 ) C32_=_C75( C32 C75 ) C32_=_C87(</w:t>
      </w:r>
    </w:p>
    <w:p>
      <w:pPr>
        <w:pStyle w:val="PreformattedText"/>
        <w:bidi w:val="0"/>
        <w:spacing w:before="0" w:after="0"/>
        <w:jc w:val="left"/>
        <w:rPr/>
      </w:pPr>
      <w:r>
        <w:rPr/>
        <w:t xml:space="preserve"> </w:t>
      </w:r>
      <w:r>
        <w:rPr/>
        <w:t>C32 C87 ) C57_=_C75( C57 C75 ) \nC57_=_C87( C57 C87 ) C57_=_C113( C57 C113 ) C75_=_C87( C75 C87 ) C87_=_C113( C87 C113 ) "];102-&gt;108[label="5: C22 C32 C75 C87 C113 \n4: C32_=_C75 ,C32_=_C87 ,C75_=_C87 ,C87_=_C113 ,"];109[shape=box, label="id:109 level: 5\n8: C32 C65 C70 C71 C72 \nC84 C97 C100 \n19: C32_=_C65( C32 C65 ) C32_=_C71( C32 C71 ) C32_=_C72( C32 C72 ) C65_=_C71( C65 C71 ) C65_=_C72( C65 C72 ) \nC65_=_C84( C65 C84 ) C65_=_C97( C65 C97 ) C65_=_C100( C65 C100 ) C70_=_C72( C70 C72 ) C70_=_C84( C70 C84 ) C71_=_C72( C71 C72 ) \nC71_=_C84( C71 C84 ) C71_=_C97( C71 C97 ) C71_=_C100( C71 C100 ) C72_=_C84( C72 C84 ) C72_=_C97( C72 C97 ) C84_=_C97( C84 C97 ) \nC84_=_C100( C84 C100 ) C97_=_C100( C97 C100 ) "];102-&gt;109[label="7: C32 C65 C70 C71 C84 \nC97 C100 \n13: C32_=_C65 ,C32_=_C71 ,C65_=_C71 ,C65_=_C84 ,C65_=_C97 ,\nC65_=_C100 ,C70_=_C84 ,C71_=_C84 ,C71_=_C97 ,C71_=_C100 ,C84_=_C97 ,\nC84_=_C100 ,C97_=_C100 ,"];110[shape=box, label="id:110 level: 5\n11: C16 C50 C51 C54 C56 \nC60 C65 C69 C132 C145 C147 \n42: C16_=_C51( C16 C51 ) C16_=_C56( C16 C56 ) C16_=_C65( C16 C65 ) C16_=_C69( C16 C69 ) C16_=_C132( C16 C132 ) \nC16_=_C145( C16 C145 ) C16_=_C147( C16 C147 ) C50_=_C51( C50 C51 ) C50_=_C60( C50 C60 ) C50_=_C132( C50 C132 ) C50_=_C145( C50 C145 ) \nC51_=_C54( C51 C54 ) C51_=_C56( C51 C56 ) C51_=_C60( C51 C60 ) C51_=_C65( C51 C65 ) C51_=_C69( C51 C69 ) C51_=_C132( C51 C132 ) \nC51_=_C145( C51 C145 ) C51_=_C147( C51 C147 ) C54_=_C65( C54 C65 ) C54_=_C69( C54 C69 ) C54_=_C132( C54 C132 ) C54_=_C145( C54 C145 ) \nC54_=_C147( C54 C147 ) C56_=_C65( C56 C65 ) C56_=_C69( C56 C69 ) C56_=_C132( C56 C132 ) C56_=_C147( C56 C147 ) C60_=_C65( C60 C65 ) \nC60_=_C132( C60 C132 ) C60_=_C145( C60 C145 ) C60_=_C147( C60 C147 ) C65_=_C69( C65 C69 ) C65_=_C132( C65 C132 ) C65_=_C145( C65 C145 ) \nC65_=_C147( C65 C147 ) C69_=_C132( C69 C132 ) C69_=_C145( C69 C145 ) C69_=_C147( C69 C147 ) C132_=_C145( C132 C145 ) C132_=_C147( C132 C147 ) \nC145_=_C147( C145 C147 ) "];103-&gt;110[label="10: C50 C51 C54 C56 C60 \nC65 C69 C132 C145 C147 \n35: C50_=_C51 ,C50_=_C60 ,C50_=_C132 ,C50_=_C145 ,C51_=_C54 ,\nC51_=_C56 ,C51_=_C60 ,C51_=_C65 ,C51_=_C69 ,C51_=_C132 ,C51_=_C145 ,\nC51_=_C147 ,C54_=_C65 ,C54_=_C69 ,C54_=_C132 ,C54_=_C145 ,C54_=_C147 ,\nC56_=_C65 ,C56_=_C69 ,C56_=_C132 ,C56_=_C147 ,C60_=_C65 ,C60_=_C132 ,\nC60_=_C145 ,C60_=_C147 ,C65_=_C69 ,C65_=_C132 ,C65_=_C145 ,C65_=_C147 ,\nC69_=_C132 ,C69_=_C145 ,C69_=_C147 ,C132_=_C145 ,C132_=_C147 ,C145_=_C147 ,"];111[shape=box, label="id:111 level: 5\n31: C49 C50 C51 C52 C53 \nC54 C64 C65 C66 C69 C71 \nC75 C81 C84 C85 C86 C87 \nC88 C89 C100 C128 C129 C132 \nC133 C134 C135 C143 C144 C145 \nC147 C148 \n416: C49_=_C50( C49 C50 ) C49_=_C51( C49 C51 ) C49_=_C52( C49 C52 ) C49_=_C53( C49 C53 ) C49_=_C54( C49 C54 ) \nC49_=_C64( C49 C64 ) C49_=_C65( C49 C65 ) C49_=_C66( C49 C66 ) C49_=_C69( C49 C69 ) C49_=_C71( C49 C71 ) C49_=_C75( C49 C75 ) \nC49_=_C81( C49 C81 ) C49_=_C84( C49 C84 ) C49_=_C85( C49 C85 ) C49_=_C86( C49 C86 ) C49_=_C87( C49 C87 ) C49_=_C88( C49 C88 ) \nC49_=_C89( C49 C89 ) C49_=_C100( C49 C100 ) C49_=_C128( C49 C128 ) C49_=_C129( C49 C129 ) C49_=_C132( C49 C132 ) C49_=_C133( C49 C133 ) \nC49_=_C134( C49 C134 ) C49_=_C135( C49 C135 ) C49_=_C143( C49 C143 ) C49_=_C144( C49 C144 ) C49_=_C145( C49 C145 ) C49_=_C147( C49 C147 ) \nC49_=_C148( C49 C148 ) C50_=_C51( C50 C51 ) C50_=_C53( C50 C53 ) C50_=_C85( C50 C85 ) C50_=_C88( C50 C88 ) C50_=_C100( C50 C100 ) \nC50_=_C132( C50 C132 ) C50_=_C145( C50 C145 ) C51_=_C52( C51 C52 ) C51_=_C53( C51 C53 ) C51_=_C54( C51 C54 ) C51_=_C64( C51 C64 ) \nC51_=_C65( C51 C65 ) C51_=_C66( C51 C66 ) C51_=_C69( C51 C69 ) C51_=_C71( C51 C71 ) C51_=_C81( C51 C81 ) C51_=_C84( C51 C84 ) \nC51_=_C85( C51 C85 ) C51_=_C86( C51 C86 ) C51_=_C87( C51 C87 ) C51_=_C88( C51 C88 ) C51_=_C89( C51 C89 ) C51_=_C100( C51 C100 ) \nC51_=_C128( C51 C128 ) C51_=_C129( C51 C129 ) C51_=_C132( C51 C132 ) C51_=_C133( C51 C133 ) C51_=_C134( C51 C134 ) C51_=_C135( C51 C135 ) \nC51_=_C143( C51 C143 ) C51_=_C144( C51 C144 ) C51_=_C145( C51 C145 ) C51_=_C147( C51 C147 ) C51_=_C148( C51 C148 ) C52_=_C53( C52 C53 ) \nC52_=_C54( C52 C54 ) C52_=_C64( C52 C64 ) C52_=_C65( C52 C65 ) C52_=_C66( C52 C66 ) C52_=_C69( C52 C69 ) C52_=_C71( C52 C71 ) \nC52_=_C81( C52 C81 ) C52_=_C84( C52 C84 ) C52_=_C85( C52 C85 ) C52_=_C86( C52 C86 ) C52_=_C87( C52 C87 ) C52_=_C88( C52 C88 ) \nC52_=_C89( C52 C89 ) C52_=_C100( C52 C100 ) C52_=_C128( C52 C128 ) C52_=_C129( C52 C129 ) C52_=_C132( C52 C132 ) C52_=_C133( C52 C133 ) \nC52_=_C134( C52 C134 ) C52_=_C135( C52 C135 ) C52_=_C143( C52 C143 ) C52_=_C144( C52 C144 ) C52_=_C145( C52 C145 ) C52_=_C147( C52 C147 ) \nC52_=_C148( C52 C148 ) C53_=_C54( C53 C54 ) C53_=_C64( C53 C64 ) C53_=_C65( C53 C65 ) C53_=_C66( C53 C66 ) C53_=_C69( C53 C69 ) \nC53_=_C71( C53 C71 ) C53_=_C81( C53 C81 ) C53_=_C84( C53 C84 ) C53_=_C85( C53 C85 ) C53_=_C86( C53 C86 ) C53_=_C87( C53 C87 ) \nC53_=_C88( C53 C88 ) C53_=_C89( C53 C89 ) C53_=_C100( C53 C100 ) C53_=_C128( C53 C128 ) C53_=_C129( C53 C129 ) C53_=_C132( C53 C132 ) \nC53_=_C133( C53 C133 ) C53_=_C134( C53 C134 ) C53_=_C135( C53 C135 ) C53_=_C143( C53 C143 ) C53_=_C144( C53 C144 ) C53_=_C145( C53 C145 ) \nC53_=_C147( C53 C147 ) C53_=_C148( C53 C148 ) C54_=_C64( C54 C64 ) C54_=_C65( C54 C65 ) C54_=_C66( C54 C66 ) C54_=_C69( C54 C69 ) \nC54_=_C71( C54 C71 ) C54_=_C81( C54 C81 ) C54_=_C84( C54 C84 ) C54_=_C85( C54 C85 ) C54_=_C86( C54 C86 ) C54_=_C87( C54 C87 ) \nC54_=_C88( C54 C88 ) C54_=_C89( C54 C89 ) C54_=_C100( C54 C100 ) C54_=_C128( C54 C128 ) C54_=_C129( C54 C129 ) C54_=_C132( C54 C132 ) \nC54_=_C133( C54 C133 ) C54_=_C134( C54 C134 ) C54_=_C135( C54 C135 ) C54_=_C143( C54 C143 ) C54_=_C144( C54 C144 ) C54_=_C145( C54 C145 ) \nC54_=_C147( C54 C147 ) C54_=_C148( C54 C148 ) C64_=_C65( C64 C65 ) C64_=_C66( C64 C66 ) C64_=_C69( C64 C69 ) C64_=_C71( C64 C71 ) \nC64_=_C81( C64 C81 ) C64_=_C84( C64 C84 ) C64_=_C85( C64 C85 ) C64_=_C86( C64 C86 ) C64_=_C87( C64 C87 ) C64_=_C88( C64 C88 ) \nC64_=_C89( C64 C89 ) C64_=_C100( C64 C100 ) C64_=_C128( C64 C128 ) C64_=_C129( C64 C129 ) C64_=_C132( C64 C132 ) C64_=_C133( C64 C133 ) \nC64_=_C134( C64 C134 ) C64_=_C135( C64 C135 ) C64_=_C143( C64 C143 ) C64_=_C144( C64 C144 ) C64_=_C145( C64 C145 ) C64_=_C147( C64 C147 ) \nC64_=_C148( C64 C148 ) C65_=_C66( C65 C66 ) C65_=_C69( C65 C69 ) C65_=_C71( C65 C71 ) C65_=_C81( C65 C81 ) C65_=_C84( C65 C84 ) \nC65_=_C85( C65 C85 ) C65_=_C86( C65 C86 ) C65_=_C87( C65 C87 ) C65_=_C88( C65 C88 ) C65_=_C89( C65 C89 ) C65_=_C100( C65 C100 ) \nC65_=_C128( C65 C128 ) C65_=_C129( C65 C129 ) C65_=_C132( C65 C132 ) C65_=_C133( C65 C133 ) C65_=_C134( C65 C134 ) C65_=_C135( C65 C135 ) \nC65_=_C143( C65 C143 ) C65_=_C144( C65 C144 ) C65_=_C145( C65 C145 ) C65_=_C147( C65 C147 ) C65_=_C148( C65 C148 ) C66_=_C69( C66 C69 ) \nC66_=_C71( C66 C71 ) C66_=_C81( C66 C81 ) C66_=_C84( C66 C84 ) C66_=_C85( C66 C85 ) C66_=_C86( C66 C86 ) C66_=_C87( C66 C87 ) \nC66_=_C88( C66 C88 ) C66_=_C89( C66 C89 ) C66_=_C100( C66 C100 ) C66_=_C128( C66 C128 ) C66_=_C129( C66 C129 ) C66_=_C132( C66 C132 ) \nC66_=_C133( C66 C133 ) C66_=_C134( C66 C134 ) C66_=_C135( C66 C135 ) C66_=_C143( C66 C143 ) C66_=_C144( C66 C144 ) C66_=_C145( C66 C145 ) \nC66_=_C147( C66 C147 ) C66_=_C148( C66 C148 ) C69_=_C71( C69 C71 ) C69_=_C81( C69 C81 ) C69_=_C84( C69 C84 ) C69_=_C85( C69 C85 ) \nC69_=_C86( C69 C86 ) C69_=_C87( C69 C87 ) C69_=_C88( C69 C88 ) C69_=_C89( C69 C89 ) C69_=_C100( C69 C100 ) C69_=_C128( C69 C128 ) \nC69_=_C129( C69 C129 ) C69_=_C132( C69 C132 ) C69_=_C133( C69 C133 ) C69_=_C134( C69 C134 ) C69_=_C135( C69 C135 ) C69_=_C143( C69 C143 ) \nC69_=_C144( C69 C144 ) C69_=_C145( C69 C145 ) C69_=_C147( C69 C147 ) C69_=_C148( C69 C148 ) C71_=_C81( C71 C81 ) C71_=_C84( C71 C84 ) \nC71_=_C85( C71 C85 ) C71_=_C86( C71 C86 ) C71_=_C87( C71 C87 ) C71_=_C88( C71 C88 ) C71_=_C89( C71 C89 ) C71_=_C100( C71 C100 ) \nC71_=_C128( C71 C128 ) C71_=_C129( C71 C129 ) C71_=_C132( C71 C132 ) C71_=_C133( C71 C133 ) C71_=_C134( C71 C134 ) C71_=_C135( C71 C135 ) \nC71_=_C143( C71 C143 ) C71_=_C144( C71 C144 ) C71_=_C145( C71 C145 ) C71_=_C147( C71 C147 ) C71_=_C148( C71 C148 ) C75_=_C87( C75 C87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w:t>
      </w:r>
    </w:p>
    <w:p>
      <w:pPr>
        <w:pStyle w:val="PreformattedText"/>
        <w:bidi w:val="0"/>
        <w:spacing w:before="0" w:after="0"/>
        <w:jc w:val="left"/>
        <w:rPr/>
      </w:pPr>
      <w:r>
        <w:rPr/>
        <w:t xml:space="preserve"> </w:t>
      </w:r>
      <w:r>
        <w:rPr/>
        <w:t>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 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103-&gt;111[label="30: C50 C51 C52 C53 C54 \nC64 C65 C66 C69 C71 C75 \nC81 C84 C85 C86 C87 C88 \nC89 C100 C128 C129 C132 C133 \nC134 C135 C143 C144 C145 C147 \nC148 \n386: C50_=_C51 ,C50_=_C53 ,C50_=_C85 ,C50_=_C88 ,C50_=_C100 ,\nC50_=_C132 ,C50_=_C145 ,C51_=_C52 ,C51_=_C53 ,C51_=_C54 ,C51_=_C64 ,\nC51_=_C65 ,C51_=_C66 ,C51_=_C69 ,C51_=_C71 ,C51_=_C81 ,C51_=_C84 ,\nC51_=_C85 ,C51_=_C86 ,C51_=_C87 ,C51_=_C88 ,C51_=_C89 ,C51_=_C100 ,\nC51_=_C128 ,C51_=_C129 ,C51_=_C132 ,C51_=_C133 ,C51_=_C134 ,C51_=_C135 ,\nC51_=_C143 ,C51_=_C144 ,C51_=_C145 ,C51_=_C147 ,C51_=_C148 ,C52_=_C53 ,\nC52_=_C54 ,C52_=_C64 ,C52_=_C65 ,C52_=_C66 ,C52_=_C69 ,C52_=_C71 ,\nC52_=_C81 ,C52_=_C84 ,C52_=_C85 ,C52_=_C86 ,C52_=_C87 ,C52_=_C88 ,\nC52_=_C89 ,C52_=_C100 ,C52_=_C128 ,C52_=_C129 ,C52_=_C132 ,C52_=_C133 ,\nC52_=_C134 ,C52_=_C135 ,C52_=_C143 ,C52_=_C144 ,C52_=_C145 ,C52_=_C147 ,\nC52_=_C148 ,C53_=_C54 ,C53_=_C64 ,C53_=_C65 ,C53_=_C66 ,C53_=_C69 ,\nC53_=_C71 ,C53_=_C81 ,C53_=_C84 ,C53_=_C85 ,C53_=_C86 ,C53_=_C87 ,\nC53_=_C88 ,C53_=_C89 ,C53_=_C100 ,C53_=_C128 ,C53_=_C129 ,C53_=_C132 ,\nC53_=_C133 ,C53_=_C134 ,C53_=_C135 ,C53_=_C143 ,C53_=_C144 ,C53_=_C145 ,\nC53_=_C147 ,C53_=_C148 ,C54_=_C64 ,C54_=_C65 ,C54_=_C66 ,C54_=_C69 ,\nC54_=_C71 ,C54_=_C81 ,C54_=_C84 ,C54_=_C85 ,C54_=_C86 ,C54_=_C87 ,\nC54_=_C88 ,C54_=_C89 ,C54_=_C100 ,C54_=_C128 ,C54_=_C129 ,C54_=_C132 ,\nC54_=_C133 ,C54_=_C134 ,C54_=_C135 ,C54_=_C143 ,C54_=_C144 ,C54_=_C145 ,\nC54_=_C147 ,C54_=_C148 ,C64_=_C65 ,C64_=_C66 ,C64_=_C69 ,C64_=_C71 ,\nC64_=_C81 ,C64_=_C84 ,C64_=_C85 ,C64_=_C86 ,C64_=_C87 ,C64_=_C88 ,\nC64_=_C89 ,C64_=_C100 ,C64_=_C128 ,C64_=_C129 ,C64_=_C132 ,C64_=_C133 ,\nC64_=_C134 ,C64_=_C135 ,C64_=_C143 ,C64_=_C144 ,C64_=_C145 ,C64_=_C147 ,\nC64_=_C148 ,C65_=_C66 ,C65_=_C69 ,C65_=_C71 ,C65_=_C81 ,C65_=_C84 ,\nC65_=_C85 ,C65_=_C86 ,C65_=_C87 ,C65_=_C88 ,C65_=_C89 ,C65_=_C100 ,\nC65_=_C128 ,C65_=_C129 ,C65_=_C132 ,C65_=_C133 ,C65_=_C134 ,C65_=_C135 ,\nC65_=_C143 ,C65_=_C144 ,C65_=_C145 ,C65_=_C147 ,C65_=_C148 ,C66_=_C69 ,\nC66_=_C71 ,C66_=_C81 ,C66_=_C84 ,C66_=_C85 ,C66_=_C86 ,C66_=_C87 ,\nC66_=_C88 ,C66_=_C89 ,C66_=_C100 ,C66_=_C128 ,C66_=_C129 ,C66_=_C132 ,\nC66_=_C133 ,C66_=_C134 ,C66_=_C135 ,C66_=_C143 ,C66_=_C144 ,C66_=_C145 ,\nC66_=_C147 ,C66_=_C148 ,C69_=_C71 ,C69_=_C81 ,C69_=_C84 ,C69_=_C85 ,\nC69_=_C86 ,C69_=_C87 ,C69_=_C88 ,C69_=_C89 ,C69_=_C100 ,C69_=_C128 ,\nC69_=_C129 ,C69_=_C132 ,C69_=_C133 ,C69_=_C134 ,C69_=_C135 ,C69_=_C143 ,\nC69_=_C144 ,C69_=_C145 ,C69_=_C147 ,C69_=_C148 ,C71_=_C81 ,C71_=_C84 ,\nC71_=_C85 ,C71_=_C86 ,C71_=_C87 ,C71_=_C88 ,C71_=_C89 ,C71_=_C100 ,\nC71_=_C128 ,C71_=_C129 ,C71_=_C132 ,C71_=_C133 ,C71_=_C134 ,C71_=_C135 ,\nC71_=_C143 ,C71_=_C144 ,C71_=_C145 ,C71_=_C147 ,C71_=_C148 ,C75_=_C87 ,\nC81_=_C84 ,C81_=_C85 ,C81_=_C86 ,C81_=_C87 ,C81_=_C88 ,C81_=_C89 ,\nC81_=_C100 ,C81_=_C128 ,C81_=_C129 ,C81_=_C132 ,C81_=_C133 ,C81_=_C134 ,\nC81_=_C135 ,C81_=_C143 ,C81_=_C144 ,C81_=_C145 ,C81_=_C147 ,C81_=_C148 ,\nC84_=_C85 ,C84_=_C86 ,C84_=_C87 ,C84_=_C88 ,C84_=_C89 ,C84_=_C100 ,\nC84_=_C128 ,C84_=_C129 ,C84_=_C132 ,C84_=_C133 ,C84_=_C134 ,C84_=_C135 ,\nC84_=_C143 ,C84_=_C144 ,C84_=_C145 ,C84_=_C147 ,C84_=_C148 ,C85_=_C86 ,\nC85_=_C87 ,C85_=_C88 ,C85_=_C89 ,C85_=_C100 ,C85_=_C128 ,C85_=_C129 ,\nC85_=_C132 ,C85_=_C133 ,C85_=_C134 ,C85_=_C135 ,C85_=_C143 ,C85_=_C144 ,\nC85_=_C145 ,C85_=_C147 ,C85_=_C148 ,C86_=_C87 ,C86_=_C88 ,C86_=_C89 ,\nC86_=_C100 ,C86_=_C128 ,C86_=_C129 ,C86_=_C132 ,C86_=_C133 ,C86_=_C134 ,\nC86_=_C135 ,C86_=_C143 ,C86_=_C144 ,C86_=_C145 ,C86_=_C147 ,C86_=_C148 ,\nC87_=_C88 ,C87_=_C89 ,C87_=_C100 ,C87_=_C128 ,C87_=_C129 ,C87_=_C132 ,\nC87_=_C133 ,C87_=_C134 ,C87_=_C135 ,C87_=_C143 ,C87_=_C144 ,C87_=_C145 ,\nC87_=_C147 ,C87_=_C148 ,C88_=_C89 ,C88_=_C100 ,C88_=_C128 ,C88_=_C129 ,\nC88_=_C132 ,C88_=_C133 ,C88_=_C134 ,C88_=_C135 ,C88_=_C143 ,C88_=_C144 ,\nC88_=_C145 ,C88_=_C147 ,C88_=_C148 ,C89_=_C100 ,C89_=_C128 ,C89_=_C129 ,\nC89_=_C132 ,C89_=_C133 ,C89_=_C134 ,C89_=_C135 ,C89_=_C143 ,C89_=_C144 ,\nC89_=_C145 ,C89_=_C147 ,C89_=_C148 ,C100_=_C128 ,C100_=_C129 ,C100_=_C132 ,\nC100_=_C133 ,C100_=_C134 ,C100_=_C135 ,C100_=_C143 ,C100_=_C144 ,C100_=_C145 ,\nC100_=_C147 ,C100_=_C148 ,C128_=_C129 ,C128_=_C132 ,C128_=_C133 ,C128_=_C134 ,\nC128_=_C135 ,C128_=_C143 ,C128_=_C144 ,C128_=_C145 ,C128_=_C147 ,C128_=_C148 ,\nC129_=_C132 ,C129_=_C133 ,C129_=_C134 ,C129_=_C135 ,C129_=_C143 ,C129_=_C144 ,\nC129_=_C145 ,C129_=_C147 ,C129_=_C148 ,C132_=_C133 ,C132_=_C134 ,C132_=_C135 ,\nC132_=_C143 ,C132_=_C144 ,C132_=_C145 ,C132_=_C147 ,C132_=_C148 ,C133_=_C134 ,\nC133_=_C135 ,C133_=_C143 ,C133_=_C144 ,C133_=_C145 ,C133_=_C147 ,C133_=_C148 ,\nC134_=_C135 ,C134_=_C143 ,C134_=_C144 ,C134_=_C145 ,C134_=_C147 ,C134_=_C148 ,\nC135_=_C143 ,C135_=_C144 ,C135_=_C145 ,C135_=_C147 ,C135_=_C148 ,C143_=_C144 ,\nC143_=_C145 ,C143_=_C147 ,C143_=_C148 ,C144_=_C145 ,C144_=_C147 ,C144_=_C148 ,\nC145_=_C147 ,C145_=_C148 ,C147_=_C148 ,"];112[shape=box, label="id:112 level: 5\n5: C36 C48 C56 C120 C122 \n8: C36_=_C48( C36 C48 ) C36_=_C56( C36 C56 ) C36_=_C120( C36 C120 ) C36_=_C122( C36 C122 ) C48_=_C56( C48 C56 ) \nC48_=_C122( C48 C122 ) C56_=_C122( C56 C122 ) C120_=_C122( C120 C122 ) "];105-&gt;112[label="4: C48 C56 C120 C122 \n4: C48_=_C56 ,C48_=_C122 ,C56_=_C122 ,C120_=_C122 ,"];113[shape=box, label="id:113 level: 5\n7: C48 C63 C68 C85 C96 \nC130 C147 \n17: C48_=_C68( C48 C68 ) C48_=_C147( C48 C147 ) C63_=_C68( C63 C68 ) C63_=_C85( C63 C85 ) C63_=_C96( C63 C96 ) \nC63_=_C130( C63 C130 ) C63_=_C147( C63 C147 ) C68_=_C85( C68 C85 ) C68_=_C96( C68 C96 ) C68_=_C130( C68 C130 ) C68_=_C147( C68 C147 ) \nC85_=_C96( C85 C96 ) C85_=_C130( C85 C130 ) C85_=_C147( C85 C147 ) C96_=_C130( C96 C130 ) C96_=_C147( C96 C147 ) C130_=_C147( C130 C147 ) "];105-&gt;113[label="6: C48 C63 C85 C96 C130 \nC147 \n11: C48_=_C147 ,C63_=_C85 ,C63_=_C96 ,C63_=_C130 ,C63_=_C147 ,\nC85_=_C96 ,C85_=_C130 ,C85_=_C147 ,C96_=_C130 ,C96_=_C147 ,C130_=_C147 ,"];114[shape=box, label="id:114 level: 5\n80: C42 C43 C44 C45 C46 \nC58 C59 C60 C61 C62 C63 \nC64 C65 C66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58( C42 C58 ) \nC42_=_C59( C42 C59 ) C42_=_C60( C42 C60 ) C42_=_C61( C42 C61 ) C42_=_C62( C42 C62 ) C42_=_C63( C42 C63 ) C42_=_C64( C42 C64 ) \nC42_=_C65( C42 C65 ) C42_=_C66( C42 C66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w:t>
      </w:r>
    </w:p>
    <w:p>
      <w:pPr>
        <w:pStyle w:val="PreformattedText"/>
        <w:bidi w:val="0"/>
        <w:spacing w:before="0" w:after="0"/>
        <w:jc w:val="left"/>
        <w:rPr/>
      </w:pPr>
      <w:r>
        <w:rPr/>
        <w:t xml:space="preserve"> </w:t>
      </w:r>
      <w:r>
        <w:rPr/>
        <w:t>)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58( C43 C58 ) \nC43_=_C59( C43 C59 ) C43_=_C60( C43 C60 ) C43_=_C61( C43 C61 ) C43_=_C62( C43 C62 ) C43_=_C63( C43 C63 ) C43_=_C64( C43 C64 ) \nC43_=_C65( C43 C65 ) C43_=_C66( C43 C66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58( C44 C58 ) C44_=_C59( C44 C59 ) \nC44_=_C60( C44 C60 ) C44_=_C61( C44 C61 ) C44_=_C62( C44 C62 ) C44_=_C63( C44 C63 ) C44_=_C64( C44 C64 ) C44_=_C65( C44 C65 ) \nC44_=_C66( C44 C66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58( C45 C58 ) C45_=_C59( C45 C59 ) C45_=_C60( C45 C60 ) C45_=_C61( C45 C61 ) \nC45_=_C62( C45 C62 ) C45_=_C63( C45 C63 ) C45_=_C64( C45 C64 ) C45_=_C65( C45 C65 ) C45_=_C66( C45 C66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58( C46 C58 ) \nC46_=_C59( C46 C59 ) C46_=_C60( C46 C60 ) C46_=_C61( C46 C61 ) C46_=_C62( C46 C62 ) C46_=_C63( C46 C63 ) C46_=_C64( C46 C64 ) \nC46_=_C65( C46 C65 ) C46_=_C66( C46 C66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58_=_C59( C58 C59 ) C58_=_C60( C58 C60 ) C58_=_C61( C58 C61 ) C58_=_C62( C58 C62 ) \nC58_=_C63( C58 C63 ) C58_=_C64( C58 C64 ) C58_=_C65( C58 C65 ) C58_=_C66( C58 C66 ) C58_=_C81( C58 C81 ) C58_=_C82( C58 C82 ) \nC58_=_C83( C58 C83 ) C58_=_C84( C58 C84 ) C58_=_C85( C58 C85 ) C58_=_C86( C58 C86 ) C58_=_C87( C58 C87 ) C58_=_C90( C58 C90 ) \nC58_=_C91( C58 C91 ) C58_=_C92( C58 C92 ) C58_=_C93( C58 C93 ) C58_=_C94( C58 C94 ) C58_=_C95( C58 C95 ) C58_=_C96( C58 C96 ) \nC58_=_C97( C58 C97 ) C58_=_C98( C58 C98 ) C58_=_C99( C58 C99 ) C58_=_C100( C58 C100 ) C58_=_C101( C58 C101 ) C58_=_C102( C58 C102 ) \nC58_=_C103( C58 C103 ) C58_=_C104( C58 C104 ) C58_=_C105( C58 C105 ) C58_=_C106( C58 C106 ) C58_=_C107( C58 C107 ) C58_=_C108( C58 C108 ) \nC58_=_C109( C58 C109 ) C58_=_C110( C58 C110 ) C58_=_C111( C58 C111 ) C58_=_C112( C58 C112 ) C58_=_C113( C58 C113 ) C58_=_C114( C58 C114 ) \nC58_=_C115( C58 C115 ) C58_=_C116( C58 C116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 C58 C136 ) C58_=_C137( C58 C137 ) C58_=_C138( C58 C138 ) \nC58_=_C139( C58 C139 ) C58_=_C140( C58 C140 ) C58_=_C141( C58 C141 ) C58_=_C142( C58 C142 ) C58_=_C143( C58 C143 ) C58_=_C144( C58 C144 ) \nC58_=_C145( C58 C145 ) C58_=_C146( C58 C146 ) C58_=_C147( C58 C147 ) C58_=_C148( C58 C148 ) C59_=_C60( C59 C60 ) C59_=_C61( C59 C61 ) \nC59_=_C62( C59 C62 ) C59_=_C63( C59 C63 ) C59_=_C64( C59 C64 ) C59_=_C65( C59 C65 ) C59_=_C66( C59 C66 ) C59_=_C81( C59 C81 ) \nC59_=_C82( C59 C82 ) C59_=_C83( C59 C83 ) C59_=_C84( C59 C84 ) C59_=_C85( C59 C85 ) C59_=_C86( C59 C86 ) C59_=_C87( C59 C87 ) \nC59_=_C90( C59 C90 ) C59_=_C91( C59 C91 ) C59_=_C92( C59 C92 ) C59_=_C93( C59 C93 ) C59_=_C94( C59 C94 ) C59_=_C95( C59 C95 ) \nC59_=_C96( C59 C96 ) C59_=_C97( C59 C97 ) C59_=_C98( C59 C98 ) C59_=_C99( C59 C99 ) C59_=_C100( C59 C100 ) C59_=_C101( C59 C101 ) \nC59_=_C102( C59 C102 ) C59_=_C103( C59 C103 ) C59_=_C104( C59 C104 ) C59_=_C105( C59 C105 ) C59_=_C106( C59 C106 ) C59_=_C107( C59 C107 ) \nC59_=_C108( C59 C108 ) C59_=_C109( C59 C109 ) C59_=_C110( C59 C110 ) C59_=_C111( C59 C111</w:t>
      </w:r>
    </w:p>
    <w:p>
      <w:pPr>
        <w:pStyle w:val="PreformattedText"/>
        <w:bidi w:val="0"/>
        <w:spacing w:before="0" w:after="0"/>
        <w:jc w:val="left"/>
        <w:rPr/>
      </w:pPr>
      <w:r>
        <w:rPr/>
        <w:t xml:space="preserve"> </w:t>
      </w:r>
      <w:r>
        <w:rPr/>
        <w:t>) C59_=_C112( C59 C112 ) C59_=_C113( C59 C113 ) \nC59_=_C114( C59 C114 ) C59_=_C115( C59 C115 ) C59_=_C116( C59 C116 ) C59_=_C117( C59 C117 ) C59_=_C118( C59 C118 ) C59_=_C119( C59 C119 ) \nC59_=_C120( C59 C120 ) C59_=_C121( C59 C121 ) C59_=_C122( C59 C122 ) C59_=_C123( C59 C123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6( C59 C146 ) C59_=_C147( C59 C147 ) C59_=_C148( C59 C148 ) C60_=_C61( C60 C61 ) \nC60_=_C62( C60 C62 ) C60_=_C63( C60 C63 ) C60_=_C64( C60 C64 ) C60_=_C65( C60 C65 ) C60_=_C66( C60 C66 ) C60_=_C81( C60 C81 ) \nC60_=_C82( C60 C82 ) C60_=_C83( C60 C83 ) C60_=_C84( C60 C84 ) C60_=_C85( C60 C85 ) C60_=_C86( C60 C86 ) C60_=_C87( C60 C87 ) \nC60_=_C90( C60 C90 ) C60_=_C91( C60 C91 ) C60_=_C92( C60 C92 ) C60_=_C93( C60 C93 ) C60_=_C94( C60 C94 ) C60_=_C95( C60 C95 ) \nC60_=_C96( C60 C96 ) C60_=_C97( C60 C97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1_=_C62( C61 C62 ) \nC61_=_C63( C61 C63 ) C61_=_C64( C61 C64 ) C61_=_C65( C61 C65 ) C61_=_C66( C61 C66 ) C61_=_C81( C61 C81 ) C61_=_C82( C61 C82 ) \nC61_=_C83( C61 C83 ) C61_=_C84( C61 C84 ) C61_=_C85( C61 C85 ) C61_=_C86( C61 C86 ) C61_=_C87( C61 C87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2_=_C63( C62 C63 ) C62_=_C64( C62 C64 ) \nC62_=_C65( C62 C65 ) C62_=_C66( C62 C66 ) C62_=_C81( C62 C81 ) C62_=_C82( C62 C82 ) C62_=_C83( C62 C83 ) C62_=_C84( C62 C84 ) \nC62_=_C85( C62 C85 ) C62_=_C86( C62 C86 ) C62_=_C87( C62 C87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3_=_C64( C63 C64 ) C63_=_C65( C63 C65 ) C63_=_C66( C63 C66 ) C63_=_C81( C63 C81 ) \nC63_=_C82( C63 C82 ) C63_=_C83( C63 C83 ) C63_=_C84( C63 C84 ) C63_=_C85( C63 C85 ) C63_=_C86( C63 C86 ) C63_=_C87( C63 C87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4_=_C65( C64 C65 ) \nC64_=_C66( C64 C66 ) C64_=_C81( C64 C81 ) C64_=_C82( C64 C82 ) C64_=_C83( C64 C83 ) C64_=_C84( C64 C84 ) C64_=_C85( C64 C85 ) \nC64_=_C86( C64 C86 ) C64_=_C87( C64 C87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5_=_C66( C65 C66 ) C65_=_C81( C65 C81 ) C65_=_C82( C65 C82 ) C65_=_C83( C65 C83 ) C65_=_C84( C65 C84 ) \nC65_=_C85( C65 C85 ) C65_=_C86( C65 C86 ) C65_=_C87( C65 C87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w:t>
      </w:r>
    </w:p>
    <w:p>
      <w:pPr>
        <w:pStyle w:val="PreformattedText"/>
        <w:bidi w:val="0"/>
        <w:spacing w:before="0" w:after="0"/>
        <w:jc w:val="left"/>
        <w:rPr/>
      </w:pPr>
      <w:r>
        <w:rPr/>
        <w:t xml:space="preserve"> </w:t>
      </w:r>
      <w:r>
        <w:rPr/>
        <w:t>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6_=_C81( C66 C81 ) C66_=_C82( C66 C82 ) C66_=_C83( C66 C83 ) C66_=_C84( C66 C84 ) \nC66_=_C85( C66 C85 ) C66_=_C86( C66 C86 ) C66_=_C87( C66 C87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w:t>
      </w:r>
    </w:p>
    <w:p>
      <w:pPr>
        <w:pStyle w:val="PreformattedText"/>
        <w:bidi w:val="0"/>
        <w:spacing w:before="0" w:after="0"/>
        <w:jc w:val="left"/>
        <w:rPr/>
      </w:pPr>
      <w:r>
        <w:rPr/>
        <w:t xml:space="preserve"> </w:t>
      </w:r>
      <w:r>
        <w:rPr/>
        <w:t>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w:t>
      </w:r>
    </w:p>
    <w:p>
      <w:pPr>
        <w:pStyle w:val="PreformattedText"/>
        <w:bidi w:val="0"/>
        <w:spacing w:before="0" w:after="0"/>
        <w:jc w:val="left"/>
        <w:rPr/>
      </w:pPr>
      <w:r>
        <w:rPr/>
        <w:t xml:space="preserve"> </w:t>
      </w:r>
      <w:r>
        <w:rPr/>
        <w:t>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w:t>
      </w:r>
    </w:p>
    <w:p>
      <w:pPr>
        <w:pStyle w:val="PreformattedText"/>
        <w:bidi w:val="0"/>
        <w:spacing w:before="0" w:after="0"/>
        <w:jc w:val="left"/>
        <w:rPr/>
      </w:pPr>
      <w:r>
        <w:rPr/>
        <w:t xml:space="preserve"> </w:t>
      </w:r>
      <w:r>
        <w:rPr/>
        <w:t>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w:t>
      </w:r>
    </w:p>
    <w:p>
      <w:pPr>
        <w:pStyle w:val="PreformattedText"/>
        <w:bidi w:val="0"/>
        <w:spacing w:before="0" w:after="0"/>
        <w:jc w:val="left"/>
        <w:rPr/>
      </w:pPr>
      <w:r>
        <w:rPr/>
        <w:t xml:space="preserve"> </w:t>
      </w:r>
      <w:r>
        <w:rPr/>
        <w:t>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w:t>
      </w:r>
    </w:p>
    <w:p>
      <w:pPr>
        <w:pStyle w:val="PreformattedText"/>
        <w:bidi w:val="0"/>
        <w:spacing w:before="0" w:after="0"/>
        <w:jc w:val="left"/>
        <w:rPr/>
      </w:pPr>
      <w:r>
        <w:rPr/>
        <w:t xml:space="preserve"> </w:t>
      </w:r>
      <w:r>
        <w:rPr/>
        <w:t>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106-&gt;114[label="79: C42 C43 C44 C45 C46 \nC58 C59 C60 C61 C63 C64 \nC65 C66 C81 C82 C83 C84 \nC85 C86 C87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81: C42_=_C43 ,C42_=_C44 ,C42_=_C45 ,C42_=_C46 ,C42_=_C58 ,\nC42_=_C59 ,C42_=_C60 ,C42_=_C61 ,C42_=_C63 ,C42_=_C64 ,C42_=_C65 ,\nC42_=_C66 ,C42_=_C81 ,C42_=_C82 ,C42_=_C83 ,C42_=_C84 ,C42_=_C85 ,\nC42_=_C86 ,C42_=_C87 ,C42_=_C90 ,C42_=_C91 ,C42_=_C92 ,C42_=_C93 ,\nC42_=_C94 ,C42_=_C95 ,C42_=_C96 ,C42_=_C97 ,C42_=_C98 ,C42_=_C99 ,\nC42_=_C100 ,C42_=_C101 ,C42_=_C102 ,C42_=_C103 ,C42_=_C104 ,C42_=_C105 ,\nC42_=_C106 ,C42_=_C107 ,C42_=_C108 ,C42_=_C109 ,C42_=_C110 ,C42_=_C111 ,\nC42_=_C112 ,C42_=_C113 ,C42_=_C114 ,C42_=_C115 ,C42_=_C116 ,C42_=_C117 ,\nC42_=_C118 ,C42_=_C119 ,C42_=_C120 ,C42_=_C121 ,C42_=_C122 ,C42_=_C123 ,\nC42_=_C124 ,C42_=_C125 ,C42_=_C126 ,C42_=_C127 ,C42_=_C128 ,C42_=_C129 ,\nC42_=_C130 ,C42_=_C131 ,C42_=_C132 ,C42_=_C133 ,C42_=_C134 ,C42_=_C135 ,\nC42_=_C136 ,C42_=_C137 ,C42_=_C138 ,C42_=_C139 ,C42_=_C140 ,C42_=_C141 ,\nC42_=_C142 ,C42_=_C143 ,C42_=_C144 ,C42_=_C145 ,C42_=_C146 ,C42_=_C147 ,\nC42_=_C148 ,C43_=_C44 ,C43_=_C45 ,C43_=_C46 ,C43_=_C58 ,C43_=_C59 ,\nC43_=_C60 ,C43_=_C61 ,C43_=_C63 ,C43_=_C64 ,C43_=_C65 ,C43_=_C66 ,\nC43_=_C81 ,C43_=_C82 ,C43_=_C83 ,C43_=_C84 ,C43_=_C85 ,C43_=_C86 ,\nC43_=_C87 ,C43_=_C90 ,C43_=_C91 ,C43_=_C92 ,C43_=_C93 ,C43_=_C94 ,\nC43_=_C95 ,C43_=_C96 ,C43_=_C97 ,C43_=_C98 ,C43_=_C99 ,C43_=_C100 ,\nC43_=_C101 ,C43_=_C102 ,C43_=_C103 ,C43_=_C104 ,C43_=_C105 ,C43_=_C106 ,\nC43_=_C107 ,C43_=_C108 ,C43_=_C109 ,C43_=_C110 ,C43_=_C111 ,C43_=_C112 ,\nC43_=_C113 ,C43_=_C114 ,C43_=_C115 ,C43_=_C116 ,C43_=_C117 ,C43_=_C118 ,\nC43_=_C119 ,C43_=_C120 ,C43_=_C121 ,C43_=_C122 ,C43_=_C123 ,C43_=_C124 ,\nC43_=_C125 ,C43_=_C126 ,C43_=_C127 ,C43_=_C128 ,C43_=_C129 ,C43_=_C130 ,\nC43_=_C131 ,C43_=_C132 ,C43_=_C133 ,C43_=_C134 ,C43_=_C135 ,C43_=_C136 ,\nC43_=_C137 ,C43_=_C138 ,C43_=_C139 ,C43_=_C140 ,C43_=_C141 ,C43_=_C142 ,\nC43_=_C143 ,C43_=_C144 ,C43_=_C145 ,C43_=_C146 ,C43_=_C147 ,C43_=_C148 ,\nC44_=_C45 ,C44_=_C46 ,C44_=_C58 ,C44_=_C59 ,C44_=_C60 ,C44_=_C61 ,\nC44_=_C63 ,C44_=_C64 ,C44_=_C65 ,C44_=_C66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58 ,\nC45_=_C59 ,C45_=_C60 ,C45_=_C61 ,C45_=_C63 ,C45_=_C64 ,C45_=_C65 ,\nC45_=_C66 ,C45_=_C81 ,C45_=_C82 ,C45_=_C83 ,C45_=_C84 ,C45_=_C85 ,\nC45_=_C86 ,C45_=_C87 ,C45_=_C90 ,C45_=_C91 ,C45_=_C92 ,C45_=_C93 ,\nC45_=_C94 ,C45_=_C95 ,C45_=_C96 ,C45_=_C97 ,C45_=_C98 ,C45_=_C99 ,\nC45_=_C100 ,C45_=_C101 ,C45_=_C102 ,C45_=_C103 ,C45_=_C104 ,C45_=_C105 ,\nC45_=_C106 ,C45_=_C107 ,C45_=_C108 ,C45_=_C109 ,C45_=_C110 ,C45_=_C111 ,\nC45_=_C112 ,C45_=_C113 ,C45_=_C114 ,C45_=_C115 ,C45_=_C116 ,C45_=_C117 ,\nC45_=_C118 ,C45_=_C119 ,C45_=_C120 ,C45_=_C121 ,C45_=_C122 ,C45_=_C123 ,\nC45_=_C124 ,C45_=_C125 ,C45_=_C126 ,C45_=_C127 ,C45_=_C128 ,C45_=_C129 ,\nC45_=_C130 ,C45_=_C131 ,C45_=_C132 ,C45_=_C133 ,C45_=_C134 ,C45_=_C135 ,\nC45_=_C136 ,C45_=_C137 ,C45_=_C138 ,C45_=_C139 ,C45_=_C140 ,C45_=_C141 ,\nC45_=_C142 ,C45_=_C143 ,C45_=_C144 ,C45_=_C145 ,C45_=_C146 ,C45_=_C147 ,\nC45_=_C148 ,C46_=_C58 ,C46_=_C59 ,C46_=_C60 ,C46_=_C61 ,C46_=_C63 ,\nC46_=_C64 ,C46_=_C65 ,C46_=_C66 ,C46_=_C81 ,C46_=_C82 ,C46_=_C83 ,\nC46_=_C84 ,C46_=_C85 ,C46_=_C86 ,C46_=_C87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58_=_C59 ,C58_=_C60 ,C58_=_C61 ,\nC58_=_C63 ,C58_=_C64 ,C58_=_C65 ,C58_=_C66 ,C58_=_C81 ,C58_=_C82 ,\nC58_=_C83 ,C58_=_C84 ,C58_=_C85 ,C58_=_C86 ,C58_=_C87 ,C58_=_C90 ,\nC58_=_C91 ,C58_=_C92 ,C58_=_C93 ,C58_=_C94 ,C58_=_C95 ,C58_=_C96 ,\nC58_=_C97 ,C58_=_C98 ,C58_=_C99 ,C58_=_C100 ,C58_=_C101 ,C58_=_C102 ,\nC58_=_C103 ,C58_=_C104 ,C58_=_C105 ,C58_=_C106</w:t>
      </w:r>
    </w:p>
    <w:p>
      <w:pPr>
        <w:pStyle w:val="PreformattedText"/>
        <w:bidi w:val="0"/>
        <w:spacing w:before="0" w:after="0"/>
        <w:jc w:val="left"/>
        <w:rPr/>
      </w:pPr>
      <w:r>
        <w:rPr/>
        <w:t xml:space="preserve"> </w:t>
      </w:r>
      <w:r>
        <w:rPr/>
        <w:t>,C58_=_C107 ,C58_=_C108 ,\nC58_=_C109 ,C58_=_C110 ,C58_=_C111 ,C58_=_C112 ,C58_=_C113 ,C58_=_C114 ,\nC58_=_C115 ,C58_=_C116 ,C58_=_C117 ,C58_=_C118 ,C58_=_C119 ,C58_=_C120 ,\nC58_=_C121 ,C58_=_C122 ,C58_=_C123 ,C58_=_C124 ,C58_=_C125 ,C58_=_C126 ,\nC58_=_C127 ,C58_=_C128 ,C58_=_C129 ,C58_=_C130 ,C58_=_C131 ,C58_=_C132 ,\nC58_=_C133 ,C58_=_C134 ,C58_=_C135 ,C58_=_C136 ,C58_=_C137 ,C58_=_C138 ,\nC58_=_C139 ,C58_=_C140 ,C58_=_C141 ,C58_=_C142 ,C58_=_C143 ,C58_=_C144 ,\nC58_=_C145 ,C58_=_C146 ,C58_=_C147 ,C58_=_C148 ,C59_=_C60 ,C59_=_C61 ,\nC59_=_C63 ,C59_=_C64 ,C59_=_C65 ,C59_=_C66 ,C59_=_C81 ,C59_=_C82 ,\nC59_=_C83 ,C59_=_C84 ,C59_=_C85 ,C59_=_C86 ,C59_=_C87 ,C59_=_C90 ,\nC59_=_C91 ,C59_=_C92 ,C59_=_C93 ,C59_=_C94 ,C59_=_C95 ,C59_=_C96 ,\nC59_=_C97 ,C59_=_C98 ,C59_=_C99 ,C59_=_C100 ,C59_=_C101 ,C59_=_C102 ,\nC59_=_C103 ,C59_=_C104 ,C59_=_C105 ,C59_=_C106 ,C59_=_C107 ,C59_=_C108 ,\nC59_=_C109 ,C59_=_C110 ,C59_=_C111 ,C59_=_C112 ,C59_=_C113 ,C59_=_C114 ,\nC59_=_C115 ,C59_=_C116 ,C59_=_C117 ,C59_=_C118 ,C59_=_C119 ,C59_=_C120 ,\nC59_=_C121 ,C59_=_C122 ,C59_=_C123 ,C59_=_C124 ,C59_=_C125 ,C59_=_C126 ,\nC59_=_C127 ,C59_=_C128 ,C59_=_C129 ,C59_=_C130 ,C59_=_C131 ,C59_=_C132 ,\nC59_=_C133 ,C59_=_C134 ,C59_=_C135 ,C59_=_C136 ,C59_=_C137 ,C59_=_C138 ,\nC59_=_C139 ,C59_=_C140 ,C59_=_C141 ,C59_=_C142 ,C59_=_C143 ,C59_=_C144 ,\nC59_=_C145 ,C59_=_C146 ,C59_=_C147 ,C59_=_C148 ,C60_=_C61 ,C60_=_C63 ,\nC60_=_C64 ,C60_=_C65 ,C60_=_C66 ,C60_=_C81 ,C60_=_C82 ,C60_=_C83 ,\nC60_=_C84 ,C60_=_C85 ,C60_=_C86 ,C60_=_C87 ,C60_=_C90 ,C60_=_C91 ,\nC60_=_C92 ,C60_=_C93 ,C60_=_C94 ,C60_=_C95 ,C60_=_C96 ,C60_=_C97 ,\nC60_=_C98 ,C60_=_C99 ,C60_=_C100 ,C60_=_C101 ,C60_=_C102 ,C60_=_C103 ,\nC60_=_C104 ,C60_=_C105 ,C60_=_C106 ,C60_=_C107 ,C60_=_C108 ,C60_=_C109 ,\nC60_=_C110 ,C60_=_C111 ,C60_=_C112 ,C60_=_C113 ,C60_=_C114 ,C60_=_C115 ,\nC60_=_C116 ,C60_=_C117 ,C60_=_C118 ,C60_=_C119 ,C60_=_C120 ,C60_=_C121 ,\nC60_=_C122 ,C60_=_C123 ,C60_=_C124 ,C60_=_C125 ,C60_=_C126 ,C60_=_C127 ,\nC60_=_C128 ,C60_=_C129 ,C60_=_C130 ,C60_=_C131 ,C60_=_C132 ,C60_=_C133 ,\nC60_=_C134 ,C60_=_C135 ,C60_=_C136 ,C60_=_C137 ,C60_=_C138 ,C60_=_C139 ,\nC60_=_C140 ,C60_=_C141 ,C60_=_C142 ,C60_=_C143 ,C60_=_C144 ,C60_=_C145 ,\nC60_=_C146 ,C60_=_C147 ,C60_=_C148 ,C61_=_C63 ,C61_=_C64 ,C61_=_C65 ,\nC61_=_C66 ,C61_=_C81 ,C61_=_C82 ,C61_=_C83 ,C61_=_C84 ,C61_=_C85 ,\nC61_=_C86 ,C61_=_C87 ,C61_=_C90 ,C61_=_C91 ,C61_=_C92 ,C61_=_C93 ,\nC61_=_C94 ,C61_=_C95 ,C61_=_C96 ,C61_=_C97 ,C61_=_C98 ,C61_=_C99 ,\nC61_=_C100 ,C61_=_C101 ,C61_=_C102 ,C61_=_C103 ,C61_=_C104 ,C61_=_C105 ,\nC61_=_C106 ,C61_=_C107 ,C61_=_C108 ,C61_=_C109 ,C61_=_C110 ,C61_=_C111 ,\nC61_=_C112 ,C61_=_C113 ,C61_=_C114 ,C61_=_C115 ,C61_=_C116 ,C61_=_C117 ,\nC61_=_C118 ,C61_=_C119 ,C61_=_C120 ,C61_=_C121 ,C61_=_C122 ,C61_=_C123 ,\nC61_=_C124 ,C61_=_C125 ,C61_=_C126 ,C61_=_C127 ,C61_=_C128 ,C61_=_C129 ,\nC61_=_C130 ,C61_=_C131 ,C61_=_C132 ,C61_=_C133 ,C61_=_C134 ,C61_=_C135 ,\nC61_=_C136 ,C61_=_C137 ,C61_=_C138 ,C61_=_C139 ,C61_=_C140 ,C61_=_C141 ,\nC61_=_C142 ,C61_=_C143 ,C61_=_C144 ,C61_=_C145 ,C61_=_C146 ,C61_=_C147 ,\nC61_=_C148 ,C63_=_C64 ,C63_=_C65 ,C63_=_C66 ,C63_=_C81 ,C63_=_C82 ,\nC63_=_C83 ,C63_=_C84 ,C63_=_C85 ,C63_=_C86 ,C63_=_C87 ,C63_=_C90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19 ,C63_=_C120 ,\nC63_=_C121 ,C63_=_C122 ,C63_=_C123 ,C63_=_C124 ,C63_=_C125 ,C63_=_C126 ,\nC63_=_C127 ,C63_=_C128 ,C63_=_C129 ,C63_=_C130 ,C63_=_C131 ,C63_=_C132 ,\nC63_=_C133 ,C63_=_C134 ,C63_=_C135 ,C63_=_C136 ,C63_=_C137 ,C63_=_C138 ,\nC63_=_C139 ,C63_=_C140 ,C63_=_C141 ,C63_=_C142 ,C63_=_C143 ,C63_=_C144 ,\nC63_=_C145 ,C63_=_C146 ,C63_=_C147 ,C63_=_C148 ,C64_=_C65 ,C64_=_C66 ,\nC64_=_C81 ,C64_=_C82 ,C64_=_C83 ,C64_=_C84 ,C64_=_C85 ,C64_=_C86 ,\nC64_=_C87 ,C64_=_C90 ,C64_=_C91 ,C64_=_C92 ,C64_=_C93 ,C64_=_C94 ,\nC64_=_C95 ,C64_=_C96 ,C64_=_C97 ,C64_=_C98 ,C64_=_C99 ,C64_=_C100 ,\nC64_=_C101 ,C64_=_C102 ,C64_=_C103 ,C64_=_C104 ,C64_=_C105 ,C64_=_C106 ,\nC64_=_C107 ,C64_=_C108 ,C64_=_C109 ,C64_=_C110 ,C64_=_C111 ,C64_=_C112 ,\nC64_=_C113 ,C64_=_C114 ,C64_=_C115 ,C64_=_C116 ,C64_=_C117 ,C64_=_C118 ,\nC64_=_C119 ,C64_=_C120 ,C64_=_C121 ,C64_=_C122 ,C64_=_C123 ,C64_=_C124 ,\nC64_=_C125 ,C64_=_C126 ,C64_=_C127 ,C64_=_C128 ,C64_=_C129 ,C64_=_C130 ,\nC64_=_C131 ,C64_=_C132 ,C64_=_C133 ,C64_=_C134 ,C64_=_C135 ,C64_=_C136 ,\nC64_=_C137 ,C64_=_C138 ,C64_=_C139 ,C64_=_C140 ,C64_=_C141 ,C64_=_C142 ,\nC64_=_C143 ,C64_=_C144 ,C64_=_C145 ,C64_=_C146 ,C64_=_C147 ,C64_=_C148 ,\nC65_=_C66 ,C65_=_C81 ,C65_=_C82 ,C65_=_C83 ,C65_=_C84 ,C65_=_C85 ,\nC65_=_C86 ,C65_=_C87 ,C65_=_C90 ,C65_=_C91 ,C65_=_C92 ,C65_=_C93 ,\nC65_=_C94 ,C65_=_C95 ,C65_=_C96 ,C65_=_C97 ,C65_=_C98 ,C65_=_C99 ,\nC65_=_C100 ,C65_=_C101 ,C65_=_C102 ,C65_=_C103 ,C65_=_C104 ,C65_=_C105 ,\nC65_=_C106 ,C65_=_C107 ,C65_=_C108 ,C65_=_C109 ,C65_=_C110 ,C65_=_C111 ,\nC65_=_C112 ,C65_=_C113 ,C65_=_C114 ,C65_=_C115 ,C65_=_C116 ,C65_=_C117 ,\nC65_=_C118 ,C65_=_C119 ,C65_=_C120 ,C65_=_C121 ,C65_=_C122 ,C65_=_C123 ,\nC65_=_C124 ,C65_=_C125 ,C65_=_C126 ,C65_=_C127 ,C65_=_C128 ,C65_=_C129 ,\nC65_=_C130 ,C65_=_C131 ,C65_=_C132 ,C65_=_C133 ,C65_=_C134 ,C65_=_C135 ,\nC65_=_C136 ,C65_=_C137 ,C65_=_C138 ,C65_=_C139 ,C65_=_C140 ,C65_=_C141 ,\nC65_=_C142 ,C65_=_C143 ,C65_=_C144 ,C65_=_C145 ,C65_=_C146 ,C65_=_C147 ,\nC65_=_C148 ,C66_=_C81 ,C66_=_C82 ,C66_=_C83 ,C66_=_C84 ,C66_=_C85 ,\nC66_=_C86 ,C66_=_C87 ,C66_=_C90 ,C66_=_C91 ,C66_=_C92 ,C66_=_C93 ,\nC66_=_C94 ,C66_=_C95 ,C66_=_C96 ,C66_=_C97 ,C66_=_C98 ,C66_=_C99 ,\nC66_=_C100 ,C66_=_C101 ,C66_=_C102 ,C66_=_C103 ,C66_=_C104 ,C66_=_C105 ,\nC66_=_C106 ,C66_=_C107 ,C66_=_C108 ,C66_=_C109 ,C66_=_C110 ,C66_=_C111 ,\nC66_=_C112 ,C66_=_C113 ,C66_=_C114 ,C66_=_C115 ,C66_=_C116 ,C66_=_C117 ,\nC66_=_C118 ,C66_=_C119 ,C66_=_C120 ,C66_=_C121 ,C66_=_C122 ,C66_=_C123 ,\nC66_=_C124 ,C66_=_C125 ,C66_=_C126 ,C66_=_C127 ,C66_=_C128 ,C66_=_C129 ,\nC66_=_C130 ,C66_=_C131 ,C66_=_C132 ,C66_=_C133 ,C66_=_C134 ,C66_=_C135 ,\nC66_=_C136 ,C66_=_C137 ,C66_=_C138 ,C66_=_C139 ,C66_=_C140 ,C66_=_C141 ,\nC66_=_C142 ,C66_=_C143 ,C66_=_C144 ,C66_=_C145 ,C66_=_C146 ,C66_=_C147 ,\nC66_=_C148 ,C81_=_C82 ,C81_=_C83 ,C81_=_C84 ,C81_=_C85 ,C81_=_C86 ,\nC81_=_C87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2_=_C83 ,C82_=_C84 ,C82_=_C85 ,C82_=_C86 ,C82_=_C87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3_=_C84 ,C83_=_C85 ,\nC83_=_C86 ,C83_=_C87 ,C83_=_C90 ,C83_=_C91 ,C83_=_C92 ,C83_=_C93 ,\nC83_=_C94 ,C83_=_C95 ,C83_=_C96 ,C83_=_C97 ,C83_=_C98 ,C83_=_C99 ,\nC83_=_C100 ,C83_=_C101 ,C83_=_C102 ,C83_=_C103 ,C83_=_C104 ,C83_=_C105 ,\nC83_=_C106 ,C83_=_C107 ,C83_=_C108 ,C83_=_C109 ,C83_=_C110 ,C83_=_C111 ,\nC83_=_C112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4_=_C85 ,C84_=_C86 ,C84_=_C87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5_=_C86 ,C85_=_C87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w:t>
      </w:r>
    </w:p>
    <w:p>
      <w:pPr>
        <w:pStyle w:val="PreformattedText"/>
        <w:bidi w:val="0"/>
        <w:spacing w:before="0" w:after="0"/>
        <w:jc w:val="left"/>
        <w:rPr/>
      </w:pPr>
      <w:r>
        <w:rPr/>
        <w:t xml:space="preserve"> </w:t>
      </w:r>
      <w:r>
        <w:rPr/>
        <w:t>,C85_=_C129 ,C85_=_C130 ,C85_=_C131 ,C85_=_C132 ,\nC85_=_C133 ,C85_=_C134 ,C85_=_C135 ,C85_=_C136 ,C85_=_C137 ,C85_=_C138 ,\nC85_=_C139 ,C85_=_C140 ,C85_=_C141 ,C85_=_C142 ,C85_=_C143 ,C85_=_C144 ,\nC85_=_C145 ,C85_=_C146 ,C85_=_C147 ,C85_=_C148 ,C86_=_C87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w:t>
      </w:r>
    </w:p>
    <w:p>
      <w:pPr>
        <w:pStyle w:val="PreformattedText"/>
        <w:bidi w:val="0"/>
        <w:spacing w:before="0" w:after="0"/>
        <w:jc w:val="left"/>
        <w:rPr/>
      </w:pPr>
      <w:r>
        <w:rPr/>
        <w:t xml:space="preserve"> </w:t>
      </w:r>
      <w:r>
        <w:rPr/>
        <w:t>,C102_=_C132 ,C102_=_C133 ,C102_=_C134 ,C102_=_C135 ,\nC102_=_C136 ,C102_=_C137 ,C102_=_C138 ,C102_=_C139 ,C102_=_C140 ,C102_=_C141 ,\nC102_=_C142 ,C102_=_C143 ,C102_=_C144 ,C102_=_C145 ,C102_=_C146 ,C102_=_C147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3_=_C124 ,C123_=_C125 ,C123_=_C126 ,\nC123_=_C127 ,C123_=_C128 ,C123_=_C129 ,C123_=_C130 ,C123_=_C131 ,C123_=_C132 ,\nC123_=_C133 ,C123_=_C134 ,C123_=_C135 ,C123_=_C136 ,C123_=_C137 ,C123_=_C138 ,\nC123_=_C139</w:t>
      </w:r>
    </w:p>
    <w:p>
      <w:pPr>
        <w:pStyle w:val="PreformattedText"/>
        <w:bidi w:val="0"/>
        <w:spacing w:before="0" w:after="0"/>
        <w:jc w:val="left"/>
        <w:rPr/>
      </w:pPr>
      <w:r>
        <w:rPr/>
        <w:t xml:space="preserve"> </w:t>
      </w:r>
      <w:r>
        <w:rPr/>
        <w:t>,C123_=_C140 ,C123_=_C141 ,C123_=_C142 ,C123_=_C143 ,C123_=_C144 ,\nC123_=_C145 ,C123_=_C146 ,C123_=_C147 ,C123_=_C148 ,C124_=_C125 ,C124_=_C126 ,\nC124_=_C127 ,C124_=_C128 ,C124_=_C129 ,C124_=_C130 ,C124_=_C131 ,C124_=_C132 ,\nC124_=_C133 ,C124_=_C134 ,C124_=_C135 ,C124_=_C136 ,C124_=_C137 ,C124_=_C138 ,\nC124_=_C139 ,C124_=_C140 ,C124_=_C141 ,C124_=_C142 ,C124_=_C143 ,C124_=_C144 ,\nC124_=_C145 ,C124_=_C146 ,C124_=_C147 ,C124_=_C148 ,C125_=_C126 ,C125_=_C127 ,\nC125_=_C128 ,C125_=_C129 ,C125_=_C130 ,C125_=_C131 ,C125_=_C132 ,C125_=_C133 ,\nC125_=_C134 ,C125_=_C135 ,C125_=_C136 ,C125_=_C137 ,C125_=_C138 ,C125_=_C139 ,\nC125_=_C140 ,C125_=_C141 ,C125_=_C142 ,C125_=_C143 ,C125_=_C144 ,C125_=_C145 ,\nC125_=_C146 ,C125_=_C147 ,C125_=_C148 ,C126_=_C127 ,C126_=_C128 ,C126_=_C129 ,\nC126_=_C130 ,C126_=_C131 ,C126_=_C132 ,C126_=_C133 ,C126_=_C134 ,C126_=_C135 ,\nC126_=_C136 ,C126_=_C137 ,C126_=_C138 ,C126_=_C139 ,C126_=_C140 ,C126_=_C141 ,\nC126_=_C142 ,C126_=_C143 ,C126_=_C144 ,C126_=_C145 ,C126_=_C146 ,C126_=_C147 ,\nC126_=_C148 ,C127_=_C128 ,C127_=_C129 ,C127_=_C130 ,C127_=_C131 ,C127_=_C132 ,\nC127_=_C133 ,C127_=_C134 ,C127_=_C135 ,C127_=_C136 ,C127_=_C137 ,C127_=_C138 ,\nC127_=_C139 ,C127_=_C140 ,C127_=_C141 ,C127_=_C142 ,C127_=_C143 ,C127_=_C144 ,\nC127_=_C145 ,C127_=_C146 ,C127_=_C147 ,C127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115[shape=box, label="id:115 level: 6\n6: C32 C34 C65 C71 C72 \nC100 \n13: C32_=_C34( C32 C34 ) C32_=_C65( C32 C65 ) C32_=_C71( C32 C71 ) C32_=_C72( C32 C72 ) C34_=_C65( C34 C65 ) \nC34_=_C71( C34 C71 ) C34_=_C72( C34 C72 ) C34_=_C100( C34 C100 ) C65_=_C71( C65 C71 ) C65_=_C72( C65 C72 ) C65_=_C100( C65 C100 ) \nC71_=_C72( C71 C72 ) C71_=_C100( C71 C100 ) "];109-&gt;115[label="5: C32 C65 C71 C72 C100 \n8: C32_=_C65 ,C32_=_C71 ,C32_=_C72 ,C65_=_C71 ,C65_=_C72 ,\nC65_=_C100 ,C71_=_C72 ,C71_=_C100 ,"];116[shape=box, label="id:116 level: 6\n6: C14 C16 C50 C51 C60 \nC145 \n13: C14_=_C16( C14 C16 ) C14_=_C50( C14 C50 ) C14_=_C51( C14 C51 ) C14_=_C60( C14 C60 ) C14_=_C145( C14 C145 ) \nC16_=_C51( C16 C51 ) C16_=_C145( C16 C145 ) C50_=_C51( C50 C51 ) C50_=_C60( C50 C60 ) C50_=_C145( C50 C145 ) C51_=_C60( C51 C60 ) \nC51_=_C145( C51 C145 ) C60_=_C145( C60 C145 ) "];110-&gt;116[label="5: C16 C50 C51 C60 C145 \n8: C16_=_C51 ,C16_=_C145 ,C50_=_C51 ,C50_=_C60 ,C50_=_C145 ,\nC51_=_C60 ,C51_=_C145 ,C60_=_C145 ,"];117[shape=box, label="id:117 level: 6\n9: C16 C38 C51 C54 C56 \nC65 C69 C132 C147 \n34: C16_=_C38( C16 C38 ) C16_=_C51( C16 C51 ) C16_=_C56( C16 C56 ) C16_=_C65( C16 C65 ) C16_=_C69( C16 C69 ) \nC16_=_C132( C16 C132 ) C16_=_C147( C16 C147 ) C38_=_C51( C38 C51 ) C38_=_C54( C38 C54 ) C38_=_C56( C38 C56 ) C38_=_C65( C38 C65 ) \nC38_=_C69( C38 C69 ) C38_=_C132( C38 C132 ) C38_=_C147( C38 C147 ) C51_=_C54( C51 C54 ) C51_=_C56( C51 C56 ) C51_=_C65( C51 C65 ) \nC51_=_C69( C51 C69 ) C51_=_C132( C51 C132 ) C51_=_C147( C51 C147 ) C54_=_C65( C54 C65 ) C54_=_C69( C54 C69 ) C54_=_C132( C54 C132 ) \nC54_=_C147( C54 C147 ) C56_=_C65( C56 C65 ) C56_=_C69( C56 C69 ) C56_=_C132( C56 C132 ) C56_=_C147( C56 C147 ) C65_=_C69( C65 C69 ) \nC65_=_C132( C65 C132 ) C65_=_C147( C65 C147 ) C69_=_C132( C69 C132 ) C69_=_C147( C69 C147 ) C132_=_C147( C132 C147 ) "];110-&gt;117[label="8: C16 C51 C54 C56 C65 \nC69 C132 C147 \n26: C16_=_C51 ,C16_=_C56 ,C16_=_C65 ,C16_=_C69 ,C16_=_C132 ,\nC16_=_C147 ,C51_=_C54 ,C51_=_C56 ,C51_=_C65 ,C51_=_C69 ,C51_=_C132 ,\nC51_=_C147 ,C54_=_C65 ,C54_=_C69 ,C54_=_C132 ,C54_=_C147 ,C56_=_C65 ,\nC56_=_C69 ,C56_=_C132 ,C56_=_C147 ,C65_=_C69 ,C65_=_C132 ,C65_=_C147 ,\nC69_=_C132 ,C69_=_C147 ,C132_=_C147 ,"];118[shape=box, label="id:118 level: 6\n31: C49 C51 C52 C53 C54 \nC55 C64 C65 C66 C69 C71 \nC75 C81 C84 C85 C86 C87 \nC88 C89 C100 C128 C129 C132 \nC133 C134 C135 C143 C144 C145 \nC147 C148 \n438: C49_=_C51( C49 C51 ) C49_=_C52( C49 C52 ) C49_=_C53( C49 C53 ) C49_=_C54( C49 C54 ) C49_=_C55( C49 C55 ) \nC49_=_C64( C49 C64 ) C49_=_C65( C49 C65 ) C49_=_C66( C49 C66 ) C49_=_C69( C49 C69 ) C49_=_C71( C49 C71 ) C49_=_C75( C49 C75 ) \nC49_=_C81( C49 C81 ) C49_=_C84( C49 C84 ) C49_=_C85( C49 C85 ) C49_=_C86( C49 C86 ) C49_=_C87( C49 C87 ) C49_=_C88( C49 C88 ) \nC49_=_C89( C49 C89 ) C49_=_C100( C49 C100 ) C49_=_C128( C49 C128 ) C49_=_C129( C49 C129 ) C49_=_C132( C49 C132 ) C49_=_C133( C49 C133 ) \nC49_=_C134( C49 C134 ) C49_=_C135( C49 C135 ) C49_=_C143( C49 C143 ) C49_=_C144( C49 C144 ) C49_=_C145( C49 C145 ) C49_=_C147( C49 C147 ) \nC49_=_C148( C49 C148 ) C51_=_C52( C51 C52 ) C51_=_C53( C51 C53 ) C51_=_C54( C51 C54 ) C51_=_C55( C51 C55 ) C51_=_C64( C51 C64 ) \nC51_=_C65( C51 C65 ) C51_=_C66( C51 C66 ) C51_=_C69( C51 C69 ) C51_=_C71( C51 C71 ) C51_=_C81( C51 C81 ) C51_=_C84( C51 C84 ) \nC51_=_C85( C51 C85 ) C51_=_C86( C51 C86 ) C51_=_C87( C51 C87 ) C51_=_C88( C51 C88 ) C51_=_C89( C51 C89 ) C51_=_C100( C51 C100 ) \nC51_=_C128( C51 C128 ) C51_=_C129( C51 C129 ) C51_=_C132( C51 C132 ) C51_=_C133( C51 C133 ) C51_=_C134( C51 C134 ) C51_=_C135( C51 C135 ) \nC51_=_C143( C51 C143 ) C51_=_C144( C51 C144 ) C51_=_C145( C51 C145 ) C51_=_C147( C51 C147 ) C51_=_C148( C51 C148 ) C52_=_C53( C52 C53 ) \nC52_=_C54( C52 C54 ) C52_=_C55( C52 C55 ) C52_=_C64( C52 C64 ) C52_=_C65( C52 C65 ) C52_=_C66( C52 C66 ) C52_=_C69( C52 C69 ) \nC52_=_C71( C52 C71 ) C52_=_C81( C52 C81 ) C52_=_C84( C52 C84 ) C52_=_C85( C52 C85 ) C52_=_C86( C52 C86 ) C52_=_C87( C52 C87 ) \nC52_=_C88( C52 C88 ) C52_=_C89( C52 C89 ) C52_=_C100( C52 C100 ) C52_=_C128( C52 C128 ) C52_=_C129( C52 C129 ) C52_=_C132( C52 C132 ) \nC52_=_C133( C52 C133 ) C52_=_C134( C52 C134 ) C52_=_C135( C52 C135 ) C52_=_C143( C52 C143 ) C52_=_C144( C52 C144 ) C52_=_C145( C52 C145 ) \nC52_=_C147( C52 C147 ) C52_=_C148( C52 C148 ) C53_=_C54( C53 C54 ) C53_=_C55( C53 C55 ) C53_=_C64( C53 C64 ) C53_=_C65( C53 C65 ) \nC53_=_C66( C53 C66 ) C53_=_C69( C53 C69 ) C53_=_C71( C53 C71 ) C53_=_C81( C53 C81 ) C53_=_C84( C53 C84 ) C53_=_C85( C53 C85 ) \nC53_=_C86( C53 C86 ) C53_=_C87( C53 C87 ) C53_=_C88( C53 C88 ) C53_=_C89( C53 C89 ) C53_=_C100( C53 C100 ) C53_=_C128( C53 C128 ) \nC53_=_C129( C53 C129 ) C53_=_C132( C53 C132 ) C53_=_C133( C53 C133 ) C53_=_C134( C53 C134 ) C53_=_C135( C53 C135 ) C53_=_C143( C53 C143 ) \nC53_=_C144( C53 C144 ) C53_=_C145( C53 C145 ) C53_=_C147( C53 C147 ) C53_=_C148( C53 C148 ) C54_=_C55( C54 C55 ) C54_=_C64( C54 C64 ) \nC54_=_C65( C54 C65 ) C54_=_C66( C54 C66 ) C54_=_C69( C54 C69 ) C54_=_C71( C54 C71 ) C54_=_C81( C54 C81 ) C54_=_C84( C54 C84 ) \nC54_=_C85( C54 C85 ) C54_=_C86( C54 C86 ) C54_=_C87( C54 C87 ) C54_=_C88( C54 C88 ) C54_=_C89( C54 C89 ) C54_=_C100( C54 C100 ) \nC54_=_C128( C54 C128 ) C54_=_C129( C54 C129 ) C54_=_C132( C54 C132 ) C54_=_C133( C54 C133 ) C54_=_C134( C54 C134 ) C54_=_C135( C54 C135 ) \nC54_=_C143( C54 C143 ) C54_=_C144( C54 C144 ) C54_=_C145( C54 C145 ) C54_=_C147( C54 C147 ) C54_=_C148( C54 C148 ) C55_=_C64( C55 C64 ) \nC55_=_C65( C55 C65 ) C55_=_C66( C55 C66 ) C55_=_C69( C55 C69 ) C55_=_C71( C55 C71 ) C55_=_C75( C55 C75 ) C55_=_C81( C55 C81 ) \nC55_=_C84( C55 C84 ) C55_=_C85( C55 C85 ) C55_=_C86( C55 C86 ) C55_=_C87( C55 C87 ) C55_=_C88( C55 C88 ) C55_=_C89( C55 C89 ) \nC55_=_C100( C55 C100 ) C55_=_C128( C55 C128 ) C55_=_C129(</w:t>
      </w:r>
    </w:p>
    <w:p>
      <w:pPr>
        <w:pStyle w:val="PreformattedText"/>
        <w:bidi w:val="0"/>
        <w:spacing w:before="0" w:after="0"/>
        <w:jc w:val="left"/>
        <w:rPr/>
      </w:pPr>
      <w:r>
        <w:rPr/>
        <w:t xml:space="preserve"> </w:t>
      </w:r>
      <w:r>
        <w:rPr/>
        <w:t>C55 C129 ) C55_=_C132( C55 C132 ) C55_=_C133( C55 C133 ) C55_=_C134( C55 C134 ) \nC55_=_C135( C55 C135 ) C55_=_C143( C55 C143 ) C55_=_C144( C55 C144 ) C55_=_C145( C55 C145 ) C55_=_C147( C55 C147 ) C55_=_C148( C55 C148 ) \nC64_=_C65( C64 C65 ) C64_=_C66( C64 C66 ) C64_=_C69( C64 C69 ) C64_=_C71( C64 C71 ) C64_=_C81( C64 C81 ) C64_=_C84( C64 C84 ) \nC64_=_C85( C64 C85 ) C64_=_C86( C64 C86 ) C64_=_C87( C64 C87 ) C64_=_C88( C64 C88 ) C64_=_C89( C64 C89 ) C64_=_C100( C64 C100 ) \nC64_=_C128( C64 C128 ) C64_=_C129( C64 C129 ) C64_=_C132( C64 C132 ) C64_=_C133( C64 C133 ) C64_=_C134( C64 C134 ) C64_=_C135( C64 C135 ) \nC64_=_C143( C64 C143 ) C64_=_C144( C64 C144 ) C64_=_C145( C64 C145 ) C64_=_C147( C64 C147 ) C64_=_C148( C64 C148 ) C65_=_C66( C65 C66 ) \nC65_=_C69( C65 C69 ) C65_=_C71( C65 C71 ) C65_=_C81( C65 C81 ) C65_=_C84( C65 C84 ) C65_=_C85( C65 C85 ) C65_=_C86( C65 C86 ) \nC65_=_C87( C65 C87 ) C65_=_C88( C65 C88 ) C65_=_C89( C65 C89 ) C65_=_C100( C65 C100 ) C65_=_C128( C65 C128 ) C65_=_C129( C65 C129 ) \nC65_=_C132( C65 C132 ) C65_=_C133( C65 C133 ) C65_=_C134( C65 C134 ) C65_=_C135( C65 C135 ) C65_=_C143( C65 C143 ) C65_=_C144( C65 C144 ) \nC65_=_C145( C65 C145 ) C65_=_C147( C65 C147 ) C65_=_C148( C65 C148 ) C66_=_C69( C66 C69 ) C66_=_C71( C66 C71 ) C66_=_C81( C66 C81 ) \nC66_=_C84( C66 C84 ) C66_=_C85( C66 C85 ) C66_=_C86( C66 C86 ) C66_=_C87( C66 C87 ) C66_=_C88( C66 C88 ) C66_=_C89( C66 C89 ) \nC66_=_C100( C66 C100 ) C66_=_C128( C66 C128 ) C66_=_C129( C66 C129 ) C66_=_C132( C66 C132 ) C66_=_C133( C66 C133 ) C66_=_C134( C66 C134 ) \nC66_=_C135( C66 C135 ) C66_=_C143( C66 C143 ) C66_=_C144( C66 C144 ) C66_=_C145( C66 C145 ) C66_=_C147( C66 C147 ) C66_=_C148( C66 C148 ) \nC69_=_C71( C69 C71 ) C69_=_C81( C69 C81 ) C69_=_C84( C69 C84 ) C69_=_C85( C69 C85 ) C69_=_C86( C69 C86 ) C69_=_C87( C69 C87 ) \nC69_=_C88( C69 C88 ) C69_=_C89( C69 C89 ) C69_=_C100( C69 C100 ) C69_=_C128( C69 C128 ) C69_=_C129( C69 C129 ) C69_=_C132( C69 C132 ) \nC69_=_C133( C69 C133 ) C69_=_C134( C69 C134 ) C69_=_C135( C69 C135 ) C69_=_C143( C69 C143 ) C69_=_C144( C69 C144 ) C69_=_C145( C69 C145 ) \nC69_=_C147( C69 C147 ) C69_=_C148( C69 C148 ) C71_=_C81( C71 C81 ) C71_=_C84( C71 C84 ) C71_=_C85( C71 C85 ) C71_=_C86( C71 C86 ) \nC71_=_C87( C71 C87 ) C71_=_C88( C71 C88 ) C71_=_C89( C71 C89 ) C71_=_C100( C71 C100 ) C71_=_C128( C71 C128 ) C71_=_C129( C71 C129 ) \nC71_=_C132( C71 C132 ) C71_=_C133( C71 C133 ) C71_=_C134( C71 C134 ) C71_=_C135( C71 C135 ) C71_=_C143( C71 C143 ) C71_=_C144( C71 C144 ) \nC71_=_C145( C71 C145 ) C71_=_C147( C71 C147 ) C71_=_C148( C71 C148 ) C75_=_C87( C75 C87 ) C81_=_C84( C81 C84 ) C81_=_C85( C81 C85 ) \nC81_=_C86( C81 C86 ) C81_=_C87( C81 C87 ) C81_=_C88( C81 C88 ) C81_=_C89( C81 C89 ) C81_=_C100( C81 C100 ) C81_=_C128( C81 C128 ) \nC81_=_C129( C81 C129 ) C81_=_C132( C81 C132 ) C81_=_C133( C81 C133 ) C81_=_C134( C81 C134 ) C81_=_C135( C81 C135 ) C81_=_C143( C81 C143 ) \nC81_=_C144( C81 C144 ) C81_=_C145( C81 C145 ) C81_=_C147( C81 C147 ) C81_=_C148( C81 C148 ) C84_=_C85( C84 C85 ) C84_=_C86( C84 C86 ) \nC84_=_C87( C84 C87 ) C84_=_C88( C84 C88 ) C84_=_C89( C84 C89 ) C84_=_C100( C84 C100 ) C84_=_C128( C84 C128 ) C84_=_C129( C84 C129 ) \nC84_=_C132( C84 C132 ) C84_=_C133( C84 C133 ) C84_=_C134( C84 C134 ) C84_=_C135( C84 C135 ) C84_=_C143( C84 C143 ) C84_=_C144( C84 C144 ) \nC84_=_C145( C84 C145 ) C84_=_C147( C84 C147 ) C84_=_C148( C84 C148 ) C85_=_C86( C85 C86 ) C85_=_C87( C85 C87 ) C85_=_C88( C85 C88 ) \nC85_=_C89( C85 C89 ) C85_=_C100( C85 C100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100( C86 C100 ) C86_=_C128( C86 C128 ) \nC86_=_C129( C86 C129 ) C86_=_C132( C86 C132 ) C86_=_C133( C86 C133 ) C86_=_C134( C86 C134 ) C86_=_C135( C86 C135 ) C86_=_C143( C86 C143 ) \nC86_=_C144( C86 C144 ) C86_=_C145( C86 C145 ) C86_=_C147( C86 C147 ) C86_=_C148( C86 C148 ) C87_=_C88( C87 C88 ) C87_=_C89( C87 C89 ) \nC87_=_C100( C87 C100 ) C87_=_C128( C87 C128 ) C87_=_C129( C87 C129 ) C87_=_C132( C87 C132 ) C87_=_C133( C87 C133 ) C87_=_C134( C87 C134 ) \nC87_=_C135( C87 C135 ) C87_=_C143( C87 C143 ) C87_=_C144( C87 C144 ) C87_=_C145( C87 C145 ) C87_=_C147( C87 C147 ) C87_=_C148( C87 C148 ) \nC88_=_C89( C88 C89 ) C88_=_C100( C88 C100 ) C88_=_C128( C88 C128 ) C88_=_C129( C88 C129 ) C88_=_C132( C88 C132 ) C88_=_C133( C88 C133 ) \nC88_=_C134( C88 C134 ) C88_=_C135( C88 C135 ) C88_=_C143( C88 C143 ) C88_=_C144( C88 C144 ) C88_=_C145( C88 C145 ) C88_=_C147( C88 C147 ) \nC88_=_C148( C88 C148 ) C89_=_C100( C89 C100 ) C89_=_C128( C89 C128 ) C89_=_C129( C89 C129 ) C89_=_C132( C89 C132 ) C89_=_C133( C89 C133 ) \nC89_=_C134( C89 C134 ) C89_=_C135( C89 C135 ) C89_=_C143( C89 C143 ) C89_=_C144( C89 C144 ) C89_=_C145( C89 C145 ) C89_=_C147( C89 C147 ) \nC89_=_C148( C89 C148 ) C100_=_C128( C100 C128 ) C100_=_C129( C100 C129 ) C100_=_C132( C100 C132 ) C100_=_C133( C100 C133 ) C100_=_C134( C100 C134 ) \nC100_=_C135( C100 C135 ) C100_=_C143( C100 C143 ) C100_=_C144( C100 C144 ) C100_=_C145( C100 C145 ) C100_=_C147( C100 C147 ) C100_=_C148( C100 C148 ) \nC128_=_C129( C128 C129 ) C128_=_C132( C128 C132 ) C128_=_C133( C128 C133 ) C128_=_C134( C128 C134 ) C128_=_C135( C128 C135 ) C128_=_C143( C128 C143 ) \nC128_=_C144( C128 C144 ) C128_=_C145( C128 C145 ) C128_=_C147( C128 C147 ) C128_=_C148( C128 C148 ) C129_=_C132( C129 C132 ) C129_=_C133( C129 C133 ) \nC129_=_C134( C129 C134 ) C129_=_C135( C129 C135 ) C129_=_C143( C129 C143 ) C129_=_C144( C129 C144 ) C129_=_C145( C129 C145 ) C129_=_C147( C129 C147 ) \nC129_=_C148( C129 C148 ) C132_=_C133( C132 C133 ) C132_=_C134( C132 C134 ) C132_=_C135( C132 C135 ) C132_=_C143( C132 C143 ) C132_=_C144( C132 C144 ) \nC132_=_C145( C132 C145 ) C132_=_C147( C132 C147 ) C132_=_C148( C132 C148 ) C133_=_C134( C133 C134 ) C133_=_C135( C133 C135 ) C133_=_C143( C133 C143 ) \nC133_=_C144( C133 C144 ) C133_=_C145( C133 C145 ) C133_=_C147( C133 C147 ) C133_=_C148( C133 C148 ) C134_=_C135( C134 C135 ) C134_=_C143( C134 C143 ) \nC134_=_C144( C134 C144 ) C134_=_C145( C134 C145 ) C134_=_C147( C134 C147 ) C134_=_C148( C134 C148 ) C135_=_C143( C135 C143 ) C135_=_C144( C135 C144 ) \nC135_=_C145( C135 C145 ) C135_=_C147( C135 C147 ) C135_=_C148( C135 C148 ) C143_=_C144( C143 C144 ) C143_=_C145( C143 C145 ) C143_=_C147( C143 C147 ) \nC143_=_C148( C143 C148 ) C144_=_C145( C144 C145 ) C144_=_C147( C144 C147 ) C144_=_C148( C144 C148 ) C145_=_C147( C145 C147 ) C145_=_C148( C145 C148 ) \nC147_=_C148( C147 C148 ) "];111-&gt;118[label="30: C49 C51 C52 C53 C54 \nC64 C65 C66 C69 C71 C75 \nC81 C84 C85 C86 C87 C88 \nC89 C100 C128 C129 C132 C133 \nC134 C135 C143 C144 C145 C147 \nC148 \n408: C49_=_C51 ,C49_=_C52 ,C49_=_C53 ,C49_=_C54 ,C49_=_C64 ,\nC49_=_C65 ,C49_=_C66 ,C49_=_C69 ,C49_=_C71 ,C49_=_C75 ,C49_=_C81 ,\nC49_=_C84 ,C49_=_C85 ,C49_=_C86 ,C49_=_C87 ,C49_=_C88 ,C49_=_C89 ,\nC49_=_C100 ,C49_=_C128 ,C49_=_C129 ,C49_=_C132 ,C49_=_C133 ,C49_=_C134 ,\nC49_=_C135 ,C49_=_C143 ,C49_=_C144 ,C49_=_C145 ,C49_=_C147 ,C49_=_C148 ,\nC51_=_C52 ,C51_=_C53 ,C51_=_C54 ,C51_=_C64 ,C51_=_C65 ,C51_=_C66 ,\nC51_=_C69 ,C51_=_C71 ,C51_=_C81 ,C51_=_C84 ,C51_=_C85 ,C51_=_C86 ,\nC51_=_C87 ,C51_=_C88 ,C51_=_C89 ,C51_=_C100 ,C51_=_C128 ,C51_=_C129 ,\nC51_=_C132 ,C51_=_C133 ,C51_=_C134 ,C51_=_C135 ,C51_=_C143 ,C51_=_C144 ,\nC51_=_C145 ,C51_=_C147 ,C51_=_C148 ,C52_=_C53 ,C52_=_C54 ,C52_=_C64 ,\nC52_=_C65 ,C52_=_C66 ,C52_=_C69 ,C52_=_C71 ,C52_=_C81 ,C52_=_C84 ,\nC52_=_C85 ,C52_=_C86 ,C52_=_C87 ,C52_=_C88 ,C52_=_C89 ,C52_=_C100 ,\nC52_=_C128 ,C52_=_C129 ,C52_=_C132 ,C52_=_C133 ,C52_=_C134 ,C52_=_C135 ,\nC52_=_C143 ,C52_=_C144 ,C52_=_C145 ,C52_=_C147 ,C52_=_C148 ,C53_=_C54 ,\nC53_=_C64 ,C53_=_C65 ,C53_=_C66 ,C53_=_C69 ,C53_=_C71 ,C53_=_C81 ,\nC53_=_C84 ,C53_=_C85 ,C53_=_C86 ,C53_=_C87 ,C53_=_C88 ,C53_=_C89 ,\nC53_=_C100 ,C53_=_C128 ,C53_=_C129 ,C53_=_C132 ,C53_=_C133 ,C53_=_C134 ,\nC53_=_C135 ,C53_=_C143 ,C53_=_C144 ,C53_=_C145 ,C53_=_C147 ,C53_=_C148 ,\nC54_=_C64 ,C54_=_C65 ,C54_=_C66 ,C54_=_C69 ,C54_=_C71 ,C54_=_C81 ,\nC54_=_C84 ,C54_=_C85 ,C54_=_C86 ,C54_=_C87 ,C54_=_C88 ,C54_=_C89 ,\nC54_=_C100 ,C54_=_C128 ,C54_=_C129 ,C54_=_C132 ,C54_=_C133 ,C54_=_C134 ,\nC54_=_C135 ,C54_=_C143 ,C54_=_C144 ,C54_=_C145 ,C54_=_C147 ,C54_=_C148 ,\nC64_=_C65 ,C64_=_C66 ,C64_=_C69 ,C64_=_C71 ,C64_=_C81 ,C64_=_C84 ,\nC64_=_C85 ,C64_=_C86 ,C64_=_C87 ,C64_=_C88 ,C64_=_C89 ,C64_=_C100 ,\nC64_=_C128 ,C64_=_C129 ,C64_=_C132 ,C64_=_C133 ,C64_=_C134 ,C64_=_C135 ,\nC64_=_C143 ,C64_=_C144 ,C64_=_C145 ,C64_=_C147 ,C64_=_C148 ,C65_=_C66 ,\nC65_=_C69 ,C65_=_C71 ,C65_=_C81 ,C65_=_C84 ,C65_=_C85 ,C65_=_C86 ,\nC65_=_C87 ,C65_=_C88 ,C65_=_C89 ,C65_=_C100 ,C65_=_C128 ,C65_=_C129 ,\nC65_=_C132 ,C65_=_C133 ,C65_=_C134 ,C65_=_C135 ,C65_=_C143 ,C65_=_C144 ,\nC65_=_C145 ,C65_=_C147 ,C65_=_C148 ,C66_=_C69 ,C66_=_C71 ,C66_=_C81 ,\nC66_=_C84 ,C66_=_C85 ,C66_=_C86 ,C66_=_C87 ,C66_=_C88 ,C66_=_C89 ,\nC66_=_C100 ,C66_=_C128 ,C66_=_C129 ,C66_=_C132 ,C66_=_C133 ,C66_=_C134 ,\nC66_=_C135 ,C66_=_C143 ,C66_=_C144 ,C66_=_C145 ,C66_=_C147 ,C66_=_C148 ,\nC69_=_C71 ,C69_=_C81 ,C69_=_C84 ,C69_=_C85 ,C69_=_C86 ,C69_=_C87 ,\nC69_=_C88 ,C69_=_C89 ,C69_=_C100 ,C69_=_C128 ,C69_=_C129 ,C69_=_C132 ,\nC69_=_C133 ,C69_=_C134 ,C69_=_C135 ,C69_=_C143 ,C69_=_C144 ,C69_=_C145 ,\nC69_=_C147 ,C69_=_C148 ,C71_=_C81 ,C71_=_C84 ,C71_=_C85 ,C71_=_C86 ,\nC71_=_C87 ,C71_=_C88 ,C71_=_C89 ,C71_=_C100 ,C71_=_C128 ,C71_=_C129 ,\nC71_=_C132 ,C71_=_C133 ,C71_=_C134 ,C71_=_C135 ,C71_=_C143 ,C71_=_C144 ,\nC71_=_C145 ,C71_=_C147 ,C71_=_C148 ,C75_=_C87 ,C81_=_C84 ,C81_=_C85 ,\nC81_=_C86 ,C81_=_C87 ,C81_=_C88 ,C81_=_C89 ,C81_=_C100 ,C81_=_C128 ,\nC81_=_C129 ,C81_=_C132 ,C81_=_C133 ,C81_=_C134 ,C81_=_C135 ,C81_=_C143 ,\nC81_=_C144 ,C81_=_C145 ,C81_=_C147 ,C81_=_C148 ,C84_=_C85 ,C84_=_C86 ,\nC84_=_C87</w:t>
      </w:r>
    </w:p>
    <w:p>
      <w:pPr>
        <w:pStyle w:val="PreformattedText"/>
        <w:bidi w:val="0"/>
        <w:spacing w:before="0" w:after="0"/>
        <w:jc w:val="left"/>
        <w:rPr/>
      </w:pPr>
      <w:r>
        <w:rPr/>
        <w:t xml:space="preserve"> </w:t>
      </w:r>
      <w:r>
        <w:rPr/>
        <w:t>,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119[shape=box, label="id:119 level: 6\n3: C40 C123 C125 \n3: C40_=_C123( C40 C123 ) C40_=_C125( C40 C125 ) C123_=_C125( C123 C125 ) "];114-&gt;119[label="2: C123 C125 \n1: C123_=_C125 ,"];120[shape=box, label="id:120 level: 6\n3: C30 C136 C138 \n3: C30_=_C136( C30 C136 ) C30_=_C138( C30 C138 ) C136_=_C138( C136 C138 ) "];114-&gt;120[label="2: C136 C138 \n1: C136_=_C138 ,"];121[shape=box, label="id:121 level: 6\n4: C0 C58 C91 C129 \n6: C0_=_C58( C0 C58 ) C0_=_C91( C0 C91 ) C0_=_C129( C0 C129 ) C58_=_C91( C58 C91 ) C58_=_C129( C58 C129 ) \nC91_=_C129( C91 C129 ) "];114-&gt;121[label="3: C58 C91 C129 \n3: C58_=_C91 ,C58_=_C129 ,C91_=_C129 ,"];122[shape=box, label="id:122 level: 7\n31: C47 C49 C51 C52 C53 \nC54 C55 C64 C65 C66 C69 \nC71 C81 C84 C85 C86 C87 \nC88 C89 C100 C128 C129 C132 \nC133 C134 C135 C143 C144 C145 \nC147 C148 \n465: C47_=_C49( C47 C49 ) C47_=_C51( C47 C51 ) C47_=_C52( C47 C52 ) C47_=_C53( C47 C53 ) C47_=_C54( C47 C54 ) \nC47_=_C55( C47 C55 ) C47_=_C64( C47 C64 ) C47_=_C65( C47 C65 ) C47_=_C66( C47 C66 ) C47_=_C69( C47 C69 ) C47_=_C71( C47 C71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9_=_C51( C49 C51 ) C49_=_C52( C49 C52 ) C49_=_C53( C49 C53 ) C49_=_C54( C49 C54 ) C49_=_C55( C49 C55 ) \nC49_=_C64( C49 C64 ) C49_=_C65( C49 C65 ) C49_=_C66( C49 C66 ) C49_=_C69( C49 C69 ) C49_=_C71( C49 C71 ) C49_=_C81( C49 C81 ) \nC49_=_C84( C49 C84 ) C49_=_C85( C49 C85 ) C49_=_C86( C49 C86 ) C49_=_C87( C49 C87 ) C49_=_C88( C49 C88 ) C49_=_C89( C49 C89 ) \nC49_=_C100( C49 C100 ) C49_=_C128( C49 C128 ) C49_=_C129( C49 C129 ) C49_=_C132( C49 C132 ) C49_=_C133( C49 C133 ) C49_=_C134( C49 C134 ) \nC49_=_C135( C49 C135 ) C49_=_C143( C49 C143 ) C49_=_C144( C49 C144 ) C49_=_C145( C49 C145 ) C49_=_C147( C49 C147 ) C49_=_C148( C49 C148 ) \nC51_=_C52( C51 C52 ) C51_=_C53( C51 C53 ) C51_=_C54( C51 C54 ) C51_=_C55( C51 C55 ) C51_=_C64( C51 C64 ) C51_=_C65( C51 C65 ) \nC51_=_C66( C51 C66 ) C51_=_C69( C51 C69 ) C51_=_C71( C51 C71 ) C51_=_C81( C51 C81 ) C51_=_C84( C51 C84 ) C51_=_C85( C51 C85 ) \nC51_=_C86( C51 C86 ) C51_=_C87( C51 C87 ) C51_=_C88( C51 C88 ) C51_=_C89( C51 C89 ) C51_=_C100( C51 C100 ) C51_=_C128( C51 C128 ) \nC51_=_C129( C51 C129 ) C51_=_C132( C51 C132 ) C51_=_C133( C51 C133 ) C51_=_C134( C51 C134 ) C51_=_C135( C51 C135 ) C51_=_C143( C51 C143 ) \nC51_=_C144( C51 C144 ) C51_=_C145( C51 C145 ) C51_=_C147( C51 C147 ) C51_=_C148( C51 C148 ) C52_=_C53( C52 C53 ) C52_=_C54( C52 C54 ) \nC52_=_C55( C52 C55 ) C52_=_C64( C52 C64 ) C52_=_C65( C52 C65 ) C52_=_C66( C52 C66 ) C52_=_C69( C52 C69 ) C52_=_C71( C52 C71 ) \nC52_=_C81( C52 C81 ) C52_=_C84( C52 C84 ) C52_=_C85( C52 C85 ) C52_=_C86( C52 C86 ) C52_=_C87( C52 C87 ) C52_=_C88( C52 C88 ) \nC52_=_C89( C52 C89 ) C52_=_C100( C52 C100 ) C52_=_C128( C52 C128 ) C52_=_C129( C52 C129 ) C52_=_C132( C52 C132 ) C52_=_C133( C52 C133 ) \nC52_=_C134( C52 C134 ) C52_=_C135( C52 C135 ) C52_=_C143( C52 C143 ) C52_=_C144( C52 C144 ) C52_=_C145( C52 C145 ) C52_=_C147( C52 C147 ) \nC52_=_C148( C52 C148 ) C53_=_C54( C53 C54 ) C53_=_C55( C53 C55 ) C53_=_C64( C53 C64 ) C53_=_C65( C53 C65 ) C53_=_C66( C53 C66 ) \nC53_=_C69( C53 C69 ) C53_=_C71( C53 C71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54_=_C55( C54 C55 ) C54_=_C64( C54 C64 ) C54_=_C65( C54 C65 ) \nC54_=_C66( C54 C66 ) C54_=_C69( C54 C69 ) C54_=_C71( C54 C71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55_=_C64( C55 C64 ) C55_=_C65( C55 C65 ) \nC55_=_C66( C55 C66 ) C55_=_C69( C55 C69 ) C55_=_C71( C55 C71 ) C55_=_C81( C55 C81 ) C55_=_C84( C55 C84 ) C55_=_C85( C55 C85 ) \nC55_=_C86( C55 C86 ) C55_=_C87( C55 C87 ) C55_=_C88( C55 C88 ) C55_=_C89( C55 C89 ) C55_=_C100( C55 C100 ) C55_=_C128( C55 C128 ) \nC55_=_C129( C55 C129 ) C55_=_C132( C55 C132 ) C55_=_C133( C55 C133 ) C55_=_C134( C55 C134 ) C55_=_C135( C55 C135 ) C55_=_C143( C55 C143 ) \nC55_=_C144( C55 C144 ) C55_=_C145( C55 C145 ) C55_=_C147( C55 C147 ) C55_=_C148( C55 C148 ) C64_=_C65( C64 C65 ) C64_=_C66( C64 C66 ) \nC64_=_C69( C64 C69 ) C64_=_C71( C64 C71 ) C64_=_C81( C64 C81 ) C64_=_C84( C64 C84 ) C64_=_C85( C64 C85 ) C64_=_C86( C64 C86 ) \nC64_=_C87( C64 C87 ) C64_=_C88( C64 C88 ) C64_=_C89( C64 C89 ) C64_=_C100( C64 C100 ) C64_=_C128( C64 C128 ) C64_=_C129( C64 C129 ) \nC64_=_C132( C64 C132 ) C64_=_C133( C64 C133 ) C64_=_C134( C64 C134 ) C64_=_C135( C64 C135 ) C64_=_C143( C64 C143 ) C64_=_C144( C64 C144 ) \nC64_=_C145( C64 C145 ) C64_=_C147( C64 C147 ) C64_=_C148( C64 C148 ) C65_=_C66( C65 C66 ) C65_=_C69( C65 C69 ) C65_=_C71( C65 C71 ) \nC65_=_C81( C65 C81 ) C65_=_C84( C65 C84 ) C65_=_C85( C65 C85 ) C65_=_C86( C65 C86 ) C65_=_C87( C65 C87 ) C65_=_C88( C65 C88 ) \nC65_=_C89( C65 C89 ) C65_=_C100( C65 C100 ) C65_=_C128( C65 C128 ) C65_=_C129( C65 C129 ) C65_=_C132( C65 C132 ) C65_=_C133( C65 C133 ) \nC65_=_C134( C65 C134 ) C65_=_C135( C65 C135 ) C65_=_C143( C65 C143 ) C65_=_C144( C65 C144 ) C65_=_C145( C65 C145 ) C65_=_C147( C65 C147 ) \nC65_=_C148( C65 C148 ) C66_=_C69( C66 C69 ) C66_=_C71( C66 C71 ) C66_=_C81( C66 C81 ) C66_=_C84( C66 C84 ) C66_=_C85( C66 C85 ) \nC66_=_C86( C66 C86 ) C66_=_C87( C66 C87 ) C66_=_C88( C66 C88 ) C66_=_C89( C66 C89 ) C66_=_C100( C66 C100 ) C66_=_C128( C66 C128 ) \nC66_=_C129( C66 C129 ) C66_=_C132( C66 C132 ) C66_=_C133( C66 C133 ) C66_=_C134( C66 C134 ) C66_=_C135( C66 C135 ) C66_=_C143( C66 C143 ) \nC66_=_C144( C66 C144 ) C66_=_C145( C66 C145 ) C66_=_C147( C66 C147 ) C66_=_C148( C66 C148 ) C69_=_C71( C69 C71 ) C69_=_C81( C69 C81 ) \nC69_=_C84( C69 C84 ) C69_=_C85( C69 C85 ) C69_=_C86( C69 C86 ) C69_=_C87( C69 C87 ) C69_=_C88( C69 C88 ) C69_=_C89( C69 C89 ) \nC69_=_C100( C69 C100 ) C69_=_C128( C69 C128 ) C69_=_C129( C69 C129 ) C69_=_C132( C69 C132 ) C69_=_C133( C69 C133 ) C69_=_C134( C69 C134 ) \nC69_=_C135( C69 C135 ) C69_=_C143( C69 C143 ) C69_=_C144( C69 C144 ) C69_=_C145( C69 C145 ) C69_=_C147( C69 C147 ) C69_=_C148( C69 C148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w:t>
      </w:r>
    </w:p>
    <w:p>
      <w:pPr>
        <w:pStyle w:val="PreformattedText"/>
        <w:bidi w:val="0"/>
        <w:spacing w:before="0" w:after="0"/>
        <w:jc w:val="left"/>
        <w:rPr/>
      </w:pPr>
      <w:r>
        <w:rPr/>
        <w:t xml:space="preserve"> </w:t>
      </w:r>
      <w:r>
        <w:rPr/>
        <w:t>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118-&gt;122[label="30: C49 C51 C52 C53 C54 \nC55 C64 C65 C66 C69 C71 \nC81 C84 C85 C86 C87 C88 \nC89 C100 C128 C129 C132 C133 \nC134 C135 C143 C144 C145 C147 \nC148 \n435: C49_=_C51 ,C49_=_C52 ,C49_=_C53 ,C49_=_C54 ,C49_=_C55 ,\nC49_=_C64 ,C49_=_C65 ,C49_=_C66 ,C49_=_C69 ,C49_=_C71 ,C49_=_C81 ,\nC49_=_C84 ,C49_=_C85 ,C49_=_C86 ,C49_=_C87 ,C49_=_C88 ,C49_=_C89 ,\nC49_=_C100 ,C49_=_C128 ,C49_=_C129 ,C49_=_C132 ,C49_=_C133 ,C49_=_C134 ,\nC49_=_C135 ,C49_=_C143 ,C49_=_C144 ,C49_=_C145 ,C49_=_C147 ,C49_=_C148 ,\nC51_=_C52 ,C51_=_C53 ,C51_=_C54 ,C51_=_C55 ,C51_=_C64 ,C51_=_C65 ,\nC51_=_C66 ,C51_=_C69 ,C51_=_C71 ,C51_=_C81 ,C51_=_C84 ,C51_=_C85 ,\nC51_=_C86 ,C51_=_C87 ,C51_=_C88 ,C51_=_C89 ,C51_=_C100 ,C51_=_C128 ,\nC51_=_C129 ,C51_=_C132 ,C51_=_C133 ,C51_=_C134 ,C51_=_C135 ,C51_=_C143 ,\nC51_=_C144 ,C51_=_C145 ,C51_=_C147 ,C51_=_C148 ,C52_=_C53 ,C52_=_C54 ,\nC52_=_C55 ,C52_=_C64 ,C52_=_C65 ,C52_=_C66 ,C52_=_C69 ,C52_=_C71 ,\nC52_=_C81 ,C52_=_C84 ,C52_=_C85 ,C52_=_C86 ,C52_=_C87 ,C52_=_C88 ,\nC52_=_C89 ,C52_=_C100 ,C52_=_C128 ,C52_=_C129 ,C52_=_C132 ,C52_=_C133 ,\nC52_=_C134 ,C52_=_C135 ,C52_=_C143 ,C52_=_C144 ,C52_=_C145 ,C52_=_C147 ,\nC52_=_C148 ,C53_=_C54 ,C53_=_C55 ,C53_=_C64 ,C53_=_C65 ,C53_=_C66 ,\nC53_=_C69 ,C53_=_C71 ,C53_=_C81 ,C53_=_C84 ,C53_=_C85 ,C53_=_C86 ,\nC53_=_C87 ,C53_=_C88 ,C53_=_C89 ,C53_=_C100 ,C53_=_C128 ,C53_=_C129 ,\nC53_=_C132 ,C53_=_C133 ,C53_=_C134 ,C53_=_C135 ,C53_=_C143 ,C53_=_C144 ,\nC53_=_C145 ,C53_=_C147 ,C53_=_C148 ,C54_=_C55 ,C54_=_C64 ,C54_=_C65 ,\nC54_=_C66 ,C54_=_C69 ,C54_=_C71 ,C54_=_C81 ,C54_=_C84 ,C54_=_C85 ,\nC54_=_C86 ,C54_=_C87 ,C54_=_C88 ,C54_=_C89 ,C54_=_C100 ,C54_=_C128 ,\nC54_=_C129 ,C54_=_C132 ,C54_=_C133 ,C54_=_C134 ,C54_=_C135 ,C54_=_C143 ,\nC54_=_C144 ,C54_=_C145 ,C54_=_C147 ,C54_=_C148 ,C55_=_C64 ,C55_=_C65 ,\nC55_=_C66 ,C55_=_C69 ,C55_=_C71 ,C55_=_C81 ,C55_=_C84 ,C55_=_C85 ,\nC55_=_C86 ,C55_=_C87 ,C55_=_C88 ,C55_=_C89 ,C55_=_C100 ,C55_=_C128 ,\nC55_=_C129 ,C55_=_C132 ,C55_=_C133 ,C55_=_C134 ,C55_=_C135 ,C55_=_C143 ,\nC55_=_C144 ,C55_=_C145 ,C55_=_C147 ,C55_=_C148 ,C64_=_C65 ,C64_=_C66 ,\nC64_=_C69 ,C64_=_C71 ,C64_=_C81 ,C64_=_C84 ,C64_=_C85 ,C64_=_C86 ,\nC64_=_C87 ,C64_=_C88 ,C64_=_C89 ,C64_=_C100 ,C64_=_C128 ,C64_=_C129 ,\nC64_=_C132 ,C64_=_C133 ,C64_=_C134 ,C64_=_C135 ,C64_=_C143 ,C64_=_C144 ,\nC64_=_C145 ,C64_=_C147 ,C64_=_C148 ,C65_=_C66 ,C65_=_C69 ,C65_=_C71 ,\nC65_=_C81 ,C65_=_C84 ,C65_=_C85 ,C65_=_C86 ,C65_=_C87 ,C65_=_C88 ,\nC65_=_C89 ,C65_=_C100 ,C65_=_C128 ,C65_=_C129 ,C65_=_C132 ,C65_=_C133 ,\nC65_=_C134 ,C65_=_C135 ,C65_=_C143 ,C65_=_C144 ,C65_=_C145 ,C65_=_C147 ,\nC65_=_C148 ,C66_=_C69 ,C66_=_C71 ,C66_=_C81 ,C66_=_C84 ,C66_=_C85 ,\nC66_=_C86 ,C66_=_C87 ,C66_=_C88 ,C66_=_C89 ,C66_=_C100 ,C66_=_C128 ,\nC66_=_C129 ,C66_=_C132 ,C66_=_C133 ,C66_=_C134 ,C66_=_C135 ,C66_=_C143 ,\nC66_=_C144 ,C66_=_C145 ,C66_=_C147 ,C66_=_C148 ,C69_=_C71 ,C69_=_C81 ,\nC69_=_C84 ,C69_=_C85 ,C69_=_C86 ,C69_=_C87 ,C69_=_C88 ,C69_=_C89 ,\nC69_=_C100 ,C69_=_C128 ,C69_=_C129 ,C69_=_C132 ,C69_=_C133 ,C69_=_C134 ,\nC69_=_C135 ,C69_=_C143 ,C69_=_C144 ,C69_=_C145 ,C69_=_C147 ,C69_=_C148 ,\nC71_=_C81 ,C71_=_C84 ,C71_=_C85 ,C71_=_C86 ,C71_=_C87 ,C71_=_C88 ,\nC71_=_C89 ,C71_=_C100 ,C71_=_C128 ,C71_=_C129 ,C71_=_C132 ,C71_=_C133 ,\nC71_=_C134 ,C71_=_C135 ,C71_=_C143 ,C71_=_C144 ,C71_=_C145 ,C71_=_C147 ,\nC71_=_C148 ,C81_=_C84 ,C81_=_C85 ,C81_=_C86 ,C81_=_C87 ,C81_=_C88 ,\nC81_=_C89 ,C81_=_C100 ,C81_=_C128 ,C81_=_C129 ,C81_=_C132 ,C81_=_C133 ,\nC81_=_C134 ,C81_=_C135 ,C81_=_C143 ,C81_=_C144 ,C81_=_C145 ,C81_=_C147 ,\nC81_=_C148 ,C84_=_C85 ,C84_=_C86 ,C84_=_C87 ,C84_=_C88 ,C84_=_C89 ,\nC84_=_C100 ,C84_=_C128 ,C84_=_C129 ,C84_=_C132 ,C84_=_C133 ,C84_=_C134 ,\nC84_=_C135 ,C84_=_C143 ,C84_=_C144 ,C84_=_C145 ,C84_=_C147 ,C84_=_C148 ,\nC85_=_C86 ,C85_=_C87 ,C85_=_C88 ,C85_=_C89 ,C85_=_C100 ,C85_=_C128 ,\nC85_=_C129 ,C85_=_C132 ,C85_=_C133 ,C85_=_C134 ,C85_=_C135 ,C85_=_C143 ,\nC85_=_C144 ,C85_=_C145 ,C85_=_C147 ,C85_=_C148 ,C86_=_C87 ,C86_=_C88 ,\nC86_=_C89 ,C86_=_C100 ,C86_=_C128 ,C86_=_C129 ,C86_=_C132 ,C86_=_C133 ,\nC86_=_C134 ,C86_=_C135 ,C86_=_C143 ,C86_=_C144 ,C86_=_C145 ,C86_=_C147 ,\nC86_=_C148 ,C87_=_C88 ,C87_=_C89 ,C87_=_C100 ,C87_=_C128 ,C87_=_C129 ,\nC87_=_C132 ,C87_=_C133 ,C87_=_C134 ,C87_=_C135 ,C87_=_C143 ,C87_=_C144 ,\nC87_=_C145 ,C87_=_C147 ,C87_=_C148 ,C88_=_C89 ,C88_=_C100 ,C88_=_C128 ,\nC88_=_C129 ,C88_=_C132 ,C88_=_C133 ,C88_=_C134 ,C88_=_C135 ,C88_=_C143 ,\nC88_=_C144 ,C88_=_C145 ,C88_=_C147 ,C88_=_C148 ,C89_=_C100 ,C89_=_C128 ,\nC89_=_C129 ,C89_=_C132 ,C89_=_C133 ,C89_=_C134 ,C89_=_C135 ,C89_=_C143 ,\nC89_=_C144 ,C89_=_C145 ,C89_=_C147 ,C89_=_C148 ,C100_=_C128 ,C100_=_C129 ,\nC100_=_C132 ,C100_=_C133 ,C100_=_C134 ,C100_=_C135 ,C100_=_C143 ,C100_=_C144 ,\nC100_=_C145 ,C100_=_C147 ,C100_=_C148 ,C128_=_C129 ,C128_=_C132 ,C128_=_C133 ,\nC128_=_C134 ,C128_=_C135 ,C128_=_C143 ,C128_=_C144 ,C128_=_C145 ,C128_=_C147 ,\nC128_=_C148 ,C129_=_C132 ,C129_=_C133 ,C129_=_C134 ,C129_=_C135 ,C129_=_C143 ,\nC129_=_C144 ,C129_=_C145 ,C129_=_C147 ,C129_=_C148 ,C132_=_C133 ,C132_=_C134 ,\nC132_=_C135 ,C132_=_C143 ,C132_=_C144 ,C132_=_C145 ,C132_=_C147 ,C132_=_C148 ,\nC133_=_C134 ,C133_=_C135 ,C133_=_C143 ,C133_=_C144 ,C133_=_C145 ,C133_=_C147 ,\nC133_=_C148 ,C134_=_C135 ,C134_=_C143 ,C134_=_C144 ,C134_=_C145 ,C134_=_C147 ,\nC134_=_C148 ,C135_=_C143 ,C135_=_C144 ,C135_=_C145 ,C135_=_C147 ,C135_=_C148 ,\nC143_=_C144 ,C143_=_C145 ,C143_=_C147 ,C143_=_C148 ,C144_=_C145 ,C144_=_C147 ,\nC144_=_C148 ,C145_=_C147 ,C145_=_C148 ,C147_=_C14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