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1 V13 V89 V92 \nV99 \n1: C98( V0 V11 V13 V89 V92 V99 ) "]1[shape=box, label="id:1 level: 1\n6: V0 V13 V18 V89 V92 \nV99 \n1: C100( V0 V13 V18 V89 V92 V99 ) "];0-&gt;1[label="5: V0 V13 V89 V92 V99 \n0: "];2[shape=box, label="id:2 level: 1\n7: V0 V7 V13 V24 V89 \nV92 V99 \n1: C133( V0 V7 V13 V24 V89 V92 V99 ) "];0-&gt;2[label="5: V0 V13 V89 V92 V99 \n0: "];3[shape=box, label="id:3 level: 2\n6: V0 V13 V20 V89 V92 \nV99 \n1: C102( V0 V13 V20 V89 V92 V99 ) "];1-&gt;3[label="5: V0 V13 V89 V92 V99 \n0: "];4[shape=box, label="id:4 level: 2\n7: V0 V13 V24 V54 V89 \nV92 V99 \n1: C138( V0 V13 V24 V54 V89 V92 V99 ) "];2-&gt;4[label="6: V0 V13 V24 V89 V92 \nV99 \n0: "];5[shape=box, label="id:5 level: 3\n6: V0 V13 V22 V89 V92 \nV99 \n1: C103( V0 V13 V22 V89 V92 V99 ) "];3-&gt;5[label="5: V0 V13 V89 V92 V99 \n0: "];6[shape=box, label="id:6 level: 3\n8: V0 V13 V24 V64 V89 \nV91 V92 V99 \n1: C140( V0 V13 V24 V89 V91 V92 V99 ) "];4-&gt;6[label="6: V0 V13 V24 V89 V92 \nV99 \n0: "];7[shape=box, label="id:7 level: 4\n6: V0 V13 V29 V89 V92 \nV99 \n1: C108( V0 V13 V29 V89 V92 V99 ) "];5-&gt;7[label="5: V0 V13 V89 V92 V99 \n0: "];8[shape=box, label="id:8 level: 4\n8: V0 V13 V37 V64 V89 \nV91 V92 V99 \n2: C78( V13 V37 V64 V91 ) C110( V0 V13 V37 V89 V92 V99 ) "];6-&gt;8[label="7: V0 V13 V64 V89 V91 \nV92 V99 \n0: "];9[shape=box, label="id:9 level: 4\n10: V0 V13 V24 V64 V81 \nV88 V89 V92 V95 V99 \n3: C34( V64 V88 ) C74( V0 V24 V64 V81 ) C77( V13 V24 V64 V95 ) "];6-&gt;9[label="7: V0 V13 V24 V64 V89 \nV92 V99 \n0: "];10[shape=box, label="id:10 level: 5\n6: V0 V13 V30 V89 V92 \nV99 \n1: C109( V0 V13 V30 V89 V92 V99 ) "];7-&gt;10[label="5: V0 V13 V89 V92 V99 \n0: "];11[shape=box, label="id:11 level: 5\n6: V0 V13 V24 V64 V87 \nV95 \n3: C32( V64 V87 ) C77( V13 V24 V64 V95 ) C92( V0 V13 V24 V87 V95 ) "];9-&gt;11[label="5: V0 V13 V24 V64 V95 \n1: C77 ,"];12[shape=box, label="id:12 level: 5\n13: V0 V13 V24 V46 V52 \nV57 V58 V81 V88 V89 V92 \nV95 V99 \n5: C53( V24 V46 V57 ) C105( V0 V13 V24 V46 V88 V95 ) C115( V0 V13 V52 V89 V92 V99 ) C137( V0 V13 V24 V46 V81 V95 V99 ) C142( V0 V13 V46 V58 V89 V92 V99 ) "];9-&gt;12[label="9: V0 V13 V24 V81 V88 \nV89 V92 V95 V99 \n0: "];13[shape=box, label="id:13 level: 6\n6: V0 V13 V42 V89 V92 \nV99 \n1: C111( V0 V13 V42 V89 V92 V99 ) "];10-&gt;13[label="5: V0 V13 V89 V92 V99 \n0: "];14[shape=box, label="id:14 level: 6\n5: V0 V13 V21 V24 V95 \n1: C89( V0 V13 V21 V24 V95 ) "];11-&gt;14[label="4: V0 V13 V24 V95 \n0: "];15[shape=box, label="id:15 level: 6\n12: V0 V13 V24 V46 V52 \nV58 V81 V89 V92 V95 V96 \nV99 \n3: C115( V0 V13 V52 V89 V92 V99 ) C137( V0 V13 V24 V46 V81 V95 V99 ) C142( V0 V13 V46 V58 V89 V92 V99 ) "];12-&gt;15[label="11: V0 V13 V24 V46 V52 \nV58 V81 V89 V92 V95 V99 \n3: C115 ,C137 ,C142 ,"];16[shape=box, label="id:16 level: 6\n12: V0 V13 V24 V36 V46 \nV52 V57 V81 V89 V92 V95 \nV99 \n4: C16( V36 V81 ) C53( V24 V46 V57 ) C115( V0 V13 V52 V89 V92 V99 ) C137( V0 V13 V24 V46 V81 V95 V99 ) "];12-&gt;16[label="11: V0 V13 V24 V46 V52 \nV57 V81 V89 V92 V95 V99 \n3: C53 ,C115 ,C137 ,"];17[shape=box, label="id:17 level: 6\n13: V0 V13 V14 V19 V24 \nV46 V52 V57 V58 V88 V89 \nV92 V99 \n5: C53( V24 V46 V57 ) C99( V0 V13 V14 V89 V92 V99 ) C101( V0 V13 V19 V89 V92 V99 ) C115( V0 V13 V52 V89 V92 V99 ) C142( V0 V13 V46 V58 V89 V92 V99 ) "];12-&gt;17[label="11: V0 V13 V24 V46 V52 \nV57 V58 V88 V89 V92 V99 \n3: C53 ,C115 ,C142 ,"];18[shape=box, label="id:18 level: 7\n6: V0 V13 V47 V89 V92 \nV99 \n1: C113( V0 V13 V47 V89 V92 V99 ) "];13-&gt;18[label="5: V0 V13 V89 V92 V99 \n0: "];19[shape=box, label="id:19 level: 7\n5: V0 V13 V24 V74 V95 \n1: C91( V0 V13 V24 V74 V95 ) "];14-&gt;19[label="4: V0 V13 V24 V95 \n0: "];20[shape=box, label="id:20 level: 7\n9: V0 V2 V3 V24 V81 \nV95 V96 V97 V100 \n1: C152( V0 V2 V3 V24 V81 V95 V96 V97 V100 ) "];15-&gt;20[label="5: V0 V24 V81 V95 V96 \n0: "];21[shape=box, label="id:21 level: 7\n10: V0 V13 V17 V46 V52 \nV58 V89 V92 V96 V99 \n4: C68( V0 V13 V17 V58 ) C115( V0 V13 V52 V89 V92 V99 ) C136( V0 V13 V17 V46 V89 V92 V99 ) C142( V0 V13 V46 V58 V89 V92 V99 ) "];15-&gt;21[label="9: V0 V13 V46 V52 V58 \nV89 V92 V96 V99 \n2: C115 ,C142 ,"];22[shape=box, label="id:22 level: 7\n10: V0 V13 V36 V46 V52 \nV57 V67 V89 V92 V99 \n2: C115( V0 V13 V52 V89 V92 V99 ) C122( V0 V13 V67 V89 V92 V99 ) "];16-&gt;22[label="9: V0 V13 V36 V46 V52 \nV57 V89 V92 V99 \n1: C115 ,"];23[shape=box, label="id:23 level: 7\n12: V0 V13 V24 V36 V46 \nV57 V68 V81 V89 V92 V95 \nV99 \n4: C16( V36 V81 ) C53( V24 V46 V57 ) C137( V0 V13 V24 V46 V81 V95 V99 ) C150( V0 V13 V24 V36 V46 V68 V95 V99 ) "];16-&gt;23[label="11: V0 V13 V24 V36 V46 \nV57 V81 V89 V92 V95 V99 \n3: C16 ,C53 ,C137 ,"];24[shape=box, label="id:24 level: 7\n12: V0 V13 V14 V19 V24 \nV55 V57 V58 V88 V89 V92 \nV99 \n3: C99( V0 V13 V14 V89 V92 V99 ) C101( V0 V13 V19 V89 V92 V99 ) C139( V0 V13 V24 V55 V89 V92 V99 ) "];17-&gt;24[label="11: V0 V13 V14 V19 V24 \nV57 V58 V88 V89 V92 V99 \n2: C99 ,C101 ,"];25[shape=box, label="id:25 level: 7\n12: V0 V13 V14 V19 V24 \nV43 V46 V52 V57 V89 V92 \nV99 \n5: C53( V24 V46 V57 ) C99( V0 V13 V14 V89 V92 V99 ) C101( V0 V13 V19 V89 V92 V99 ) C115( V0 V13 V52 V89 V92 V99 ) C151( V0 V13 V43 V46 V57 V89 V92 V99 ) "];17-&gt;25[label="11: V0 V13 V14 V19 V24 \nV46 V52 V57 V89 V92 V99 \n4: C53 ,C99 ,C101 ,C115 ,"];26[shape=box, label="id:26 level: 8\n6: V0 V13 V48 V89 V92 \nV99 \n1: C114( V0 V13 V48 V89 V92 V99 ) "];18-&gt;26[label="5: V0 V13 V89 V92 V99 \n0: "];27[shape=box, label="id:27 level: 8\n4: V0 V24 V40 V95 \n1: C73( V0 V24 V40 V95 ) "];19-&gt;27[label="3: V0 V24 V95 \n0: "];28[shape=box, label="id:28 level: 8\n4: V24 V79 V81 V95 \n2: C38( V79 V81 ) C54( V24 V79 V95 ) "];20-&gt;28[label="3: V24 V81 V95 \n0: "];29[shape=box, label="id:29 level: 8\n8: V0 V13 V46 V58 V89 \nV92 V98 V99 \n3: C70( V0 V13 V58 V98 ) C142( V0 V13 V46 V58 V89 V92 V99 ) C144( V0 V13 V46 V89 V92 V98 V99 ) "];21-&gt;29[label="7: V0 V13 V46 V58 V89 \nV92 V99 \n1: C142 ,"];30[shape=box, label="id:30 level: 8\n9: V0 V13 V17 V52 V62 \nV89 V92 V96 V99 \n3: C80( V17 V52 V62 V96 ) C115( V0 V13 V52 V89 V92 V99 ) C118( V0 V13 V62 V89 V92 V99 ) "];21-&gt;30[label="8: V0 V13 V17 V52 V89 \nV92 V96 V99 \n1: C115 ,"];31[shape=box, label="id:31 level: 8\n4: V32 V36 V52 V67 \n1: C81( V32 V36 V52 V67 ) "];22-&gt;31[label="3: V36 V52 V67 \n0: "];32[shape=box, label="id:32 level: 8\n9: V0 V13 V46 V51 V57 \nV67 V89 V92 V99 \n3: C57( V51 V57 V67 ) C122( V0 V13 V67 V89 V92 V99 ) C141( V0 V13 V46 V51 V89 V92 V99 ) "];22-&gt;32[label="8: V0 V13 V46 V57 V67 \nV89 V92 V99 \n1: C122 ,"];33[shape=box, label="id:33 level: 8\n10: V0 V6 V13 V24 V68 \nV81 V89 V92 V95 V99 \n3: C76( V6 V24 V68 V81 ) C86( V0 V6 V13 V24 V95 ) C94( V6 V13 V24 V95 V99 ) "];23-&gt;33[label="9: V0 V13 V24 V68 V81 \nV89 V92 V95 V99 \n0: "];34[shape=box, label="id:34 level: 8\n10: V0 V13 V24 V35 V57 \nV68 V89 V92 V95 V99 \n1: C153( V0 V13 V24 V35 V57 V68 V89 V92 V95 V99 ) "];23-&gt;34[label="9: V0 V13 V24 V57 V68 \nV89 V92 V95 V99 \n0: "];35[shape=box, label="id:35 level: 8\n11: V0 V13 V24 V36 V41 \nV46 V81 V89 V92 V95 V99 \n5: C14( V36 V41 ) C16( V36 V81 ) C51( V24 V41 V81 ) C69( V0 V13 V41 V46 ) C137( V0 V13 V24 V46 V81 V95 V99 ) "];23-&gt;35[label="10: V0 V13 V24 V36 V46 \nV81 V89 V92 V95 V99 \n2: C16 ,C137 ,"];36[shape=box, label="id:36 level: 8\n7: V14 V19 V55 V57 V58 \nV88 V101 \n0: "];24-&gt;36[label="6: V14 V19 V55 V57 V58 \nV88 \n0: "];37[shape=box, label="id:37 level: 8\n10: V0 V12 V13 V14 V43 \nV46 V57 V89 V92 V99 \n5: C2( V12 V14 ) C87( V0 V12 V13 V43 V57 ) C99( V0 V13 V14 V89 V92 V99 ) C147( V0 V12 V13 V46 V57 V89 V92 V99 ) C151( V0 V13 V43 V46 V57 V89 V92 V99 ) "];25-&gt;37[label="9: V0 V13 V14 V43 V46 \nV57 V89 V92 V99 \n2: C99 ,C151 ,"];38[shape=box, label="id:38 level: 8\n11: V0 V13 V19 V23 V24 \nV43 V52 V57 V89 V92 V99 \n5: C4( V23 V52 ) C72( V0 V19 V23 V43 ) C101( V0 V13 V19 V89 V92 V99 ) C104( V0 V13 V23 V89 V92 V99 ) C115( V0 V13 V52 V89 V92 V99 ) "];25-&gt;38[label="10: V0 V13 V19 V24 V43 \nV52 V57 V89 V92 V99 \n2: C101 ,C115 ,"];39[shape=box, label="id:39 level: 8\n8: V0 V13 V19 V57 V61 \nV89 V92 V99 \n2: C101( V0 V13 V19 V89 V92 V99 ) C146( V0 V13 V57 V61 V89 V92 V99 ) "];25-&gt;39[label="7: V0 V13 V19 V57 V89 \nV92 V99 \n1: C101 ,"];40[shape=box, label="id:40 level: 9\n6: V0 V5 V13 V89 V92 \nV99 \n1: C95( V0 V5 V13 V89 V92 V99 ) "];26-&gt;40[label="5: V0 V13 V89 V92 V99 \n0: "];41[shape=box, label="id:41 level: 9\n4: V0 V24 V94 V95 \n1: C75( V0 V24 V94 V95 ) "];27-&gt;41[label="3: V0 V24 V95 \n0: "];42[shape=box, label="id:42 level: 9\n7: V0 V13 V16 V46 V89 \nV92 V99 \n1: C135( V0 V13 V16 V46 V89 V92 V99 ) "];29-&gt;42[label="6: V0 V13 V46 V89 V92 \nV99 \n0: "];43[shape=box, label="id:43 level: 9\n7: V0 V13 V25 V52 V89 \nV92 V99 \n3: C6( V25 V52 ) C106( V0 V13 V25 V89 V92 V99 ) C115( V0 V13 V52 V89 V92 V99 ) "];30-&gt;43[label="6: V0 V13 V52 V89 V92 \nV99 \n1: C115 ,"];44[shape=box, label="id:44 level: 9\n8: V0 V13 V46 V51 V75 \nV89 V92 V99 \n3: C30( V51 V75 ) C141( V0 V13 V46 V51 V89 V92 V99 ) C143( V0 V13 V46 V75 V89 V92 V99 ) "];32-&gt;44[label="7: V0 V13 V46 V51 V89 \nV92 V99 \n1: C141 ,"];45[shape=box, label="id:45 level: 9\n8: V0 V6 V9 V13 V24 \nV89 V92 V99 \n2: C67( V0 V6 V9 V13 ) C96( V0 V9 V13 V89 V92 V99 ) "];33-&gt;45[label="7: V0 V6 V13 V24 V89 \nV92 V99 \n0: "];46[shape=box, label="id:46 level: 9\n8: V0 V13 V24 V27 V57 \nV89 V92 V99 \n1: C149( V0 V13 V24 V27 V57 V89 V92 V99 ) "];34-&gt;46[label="7: V0 V13 V24 V57 V89 \nV92 V99 \n0: "];47[shape=box, label="id:47 level: 9\n5: V0 V13 V24 V46 V71 \n1: C90( V0 V13 V24 V46 V71 ) "];35-&gt;47[label="4: V0 V13 V24 V46 \n0: "];48[shape=box, label="id:48 level: 9\n6: V4 V13 V24 V41 V46 \nV95 \n2: C49( V4 V41 V46 ) C93( V4 V13 V24 V46 V95 ) "];35-&gt;48[label="5: V13 V24 V41 V46 V95 \n0: "];49[shape=box, label="id:49 level: 9\n7: V0 V13 V41 V63 V89 \nV92 V99 \n2: C56( V41 V63 V92 ) C119( V0 V13 V63 V89 V92 V99 ) "];35-&gt;49[label="6: V0 V13 V41 V89 V92 \nV99 \n0: "];50[shape=box, label="id:50 level: 9\n4: V14 V19 V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1 \n1: C79( V14 V19 V33 V101 ) "];36-&gt;50[label="3: V14 V19 V101 \n0: "];51[shape=box, label="id:51 level: 9\n6: V55 V57 V58 V88 V101 \nV105 \n1: C58( V55 V57 V105 ) "];36-&gt;51[label="5: V55 V57 V58 V88 V101 \n0: "];52[shape=box, label="id:52 level: 9\n10: V0 V13 V15 V23 V24 \nV43 V57 V89 V92 V99 \n3: C88( V0 V13 V15 V43 V57 ) C104( V0 V13 V23 V89 V92 V99 ) C148( V0 V13 V15 V24 V57 V89 V92 V99 ) "];38-&gt;52[label="9: V0 V13 V23 V24 V43 \nV57 V89 V92 V99 \n1: C104 ,"];53[shape=box, label="id:53 level: 9\n8: V0 V10 V13 V19 V61 \nV89 V92 V99 \n3: C50( V10 V19 V61 ) C97( V0 V10 V13 V89 V92 V99 ) C101( V0 V13 V19 V89 V92 V99 ) "];39-&gt;53[label="7: V0 V13 V19 V61 V89 \nV92 V99 \n1: C101 ,"];54[shape=box, label="id:54 level: 10\n6: V0 V13 V59 V89 V92 \nV99 \n1: C116( V0 V13 V59 V89 V92 V99 ) "];40-&gt;54[label="5: V0 V13 V89 V92 V99 \n0: "];55[shape=box, label="id:55 level: 10\n3: V1 V24 V95 \n1: C47( V1 V24 V95 ) "];41-&gt;55[label="2: V24 V95 \n0: "];56[shape=box, label="id:56 level: 10\n7: V0 V13 V26 V52 V89 \nV92 V99 \n3: C43( V0 V26 V52 ) C107( V0 V13 V26 V89 V92 V99 ) C115( V0 V13 V52 V89 V92 V99 ) "];43-&gt;56[label="6: V0 V13 V52 V89 V92 \nV99 \n1: C115 ,"];57[shape=box, label="id:57 level: 10\n8: V0 V8 V9 V13 V24 \nV89 V92 V99 \n3: C0( V8 V9 ) C96( V0 V9 V13 V89 V92 V99 ) C134( V0 V8 V13 V24 V89 V92 V99 ) "];45-&gt;57[label="7: V0 V9 V13 V24 V89 \nV92 V99 \n1: C96 ,"];58[shape=box, label="id:58 level: 10\n7: V0 V13 V49 V57 V89 \nV92 V99 \n1: C145( V0 V13 V49 V57 V89 V92 V99 ) "];46-&gt;58[label="6: V0 V13 V57 V89 V92 \nV99 \n0: "];59[shape=box, label="id:59 level: 10\n3: V0 V38 V46 \n1: C44( V0 V38 V46 ) "];47-&gt;59[label="2: V0 V46 \n0: "];60[shape=box, label="id:60 level: 10\n4: V4 V24 V90 V95 \n2: C48( V4 V24 V90 ) C55( V24 V90 V95 ) "];48-&gt;60[label="3: V4 V24 V95 \n0: "];61[shape=box, label="id:61 level: 10\n5: V58 V88 V101 V105 V106 \n1: C59( V58 V88 V106 ) "];51-&gt;61[label="4: V58 V88 V101 V105 \n0: "];62[shape=box, label="id:62 level: 10\n9: V0 V13 V15 V23 V43 \nV44 V89 V92 V99 \n4: C42( V0 V23 V44 ) C71( V0 V15 V43 V44 ) C104( V0 V13 V23 V89 V92 V99 ) C112( V0 V13 V44 V89 V92 V99 ) "];52-&gt;62[label="8: V0 V13 V15 V23 V43 \nV89 V92 V99 \n1: C104 ,"];63[shape=box, label="id:63 level: 11\n6: V0 V13 V60 V89 V92 \nV99 \n1: C117( V0 V13 V60 V89 V92 V99 ) "];54-&gt;63[label="5: V0 V13 V89 V92 V99 \n0: "];64[shape=box, label="id:64 level: 11\n3: V24 V45 V95 \n1: C52( V24 V45 V95 ) "];55-&gt;64[label="2: V24 V95 \n0: "];65[shape=box, label="id:65 level: 11\n3: V0 V46 V53 \n1: C45( V0 V46 V53 ) "];59-&gt;65[label="2: V0 V46 \n0: "];66[shape=box, label="id:66 level: 11\n6: V58 V101 V104 V105 V106 \nV110 \n1: C60( V58 V104 V110 ) "];61-&gt;66[label="4: V58 V101 V105 V106 \n0: "];67[shape=box, label="id:67 level: 12\n6: V0 V13 V65 V89 V92 \nV99 \n1: C120( V0 V13 V65 V89 V92 V99 ) "];63-&gt;67[label="5: V0 V13 V89 V92 V99 \n0: "];68[shape=box, label="id:68 level: 12\n3: V0 V46 V83 \n1: C46( V0 V46 V83 ) "];65-&gt;68[label="2: V0 V46 \n0: "];69[shape=box, label="id:69 level: 12\n8: V101 V102 V103 V104 V105 \nV106 V108 V110 \n4: C62( V102 V106 V108 ) C82( V101 V102 V105 V110 ) C83( V101 V103 V104 V106 ) C84( V102 V103 V108 V110 ) "];66-&gt;69[label="5: V101 V104 V105 V106 V110 \n0: "];70[shape=box, label="id:70 level: 13\n6: V0 V13 V66 V89 V92 \nV99 \n1: C121( V0 V13 V66 V89 V92 V99 ) "];67-&gt;70[label="5: V0 V13 V89 V92 V99 \n0: "];71[shape=box, label="id:71 level: 13\n2: V28 V46 \n1: C8( V28 V46 ) "];68-&gt;71[label="1: V46 \n0: "];72[shape=box, label="id:72 level: 13\n7: V101 V102 V103 V104 V105 \nV108 V109 \n3: C61( V101 V108 V109 ) C65( V103 V108 V109 ) C85( V102 V104 V108 V109 ) "];69-&gt;72[label="6: V101 V102 V103 V104 V105 \nV108 \n0: "];73[shape=box, label="id:73 level: 14\n6: V0 V13 V72 V89 V92 \nV99 \n1: C123( V0 V13 V72 V89 V92 V99 ) "];70-&gt;73[label="5: V0 V13 V89 V92 V99 \n0: "];74[shape=box, label="id:74 level: 14\n2: V31 V46 \n1: C10( V31 V46 ) "];71-&gt;74[label="1: V46 \n0: "];75[shape=box, label="id:75 level: 14\n5: V102 V105 V107 V108 V109 \n2: C63( V102 V107 V108 ) C66( V105 V107 V109 ) "];72-&gt;75[label="4: V102 V105 V108 V109 \n0: "];76[shape=box, label="id:76 level: 15\n6: V0 V13 V73 V89 V92 \nV99 \n1: C124( V0 V13 V73 V89 V92 V99 ) "];73-&gt;76[label="5: V0 V13 V89 V92 V99 \n0: "];77[shape=box, label="id:77 level: 15\n2: V34 V46 \n1: C12( V34 V46 ) "];74-&gt;77[label="1: V46 \n0: "];78[shape=box, label="id:78 level: 16\n7: V0 V13 V76 V78 V89 \nV92 V99 \n3: C36( V76 V78 ) C125( V0 V13 V76 V89 V92 V99 ) C127( V0 V13 V78 V89 V92 V99 ) "];76-&gt;78[label="5: V0 V13 V89 V92 V99 \n0: "];79[shape=box, label="id:79 level: 16\n2: V39 V46 \n1: C18( V39 V46 ) "];77-&gt;79[label="1: V46 \n0: "];80[shape=box, label="id:80 level: 17\n6: V0 V13 V77 V89 V92 \nV99 \n1: C126( V0 V13 V77 V89 V92 V99 ) "];78-&gt;80[label="5: V0 V13 V89 V92 V99 \n0: "];81[shape=box, label="id:81 level: 17\n2: V46 V50 \n1: C20( V46 V50 ) "];79-&gt;81[label="1: V46 \n0: "];82[shape=box, label="id:82 level: 18\n7: V0 V13 V80 V85 V89 \nV92 V99 \n3: C40( V80 V85 ) C128( V0 V13 V80 V89 V92 V99 ) C130( V0 V13 V85 V89 V92 V99 ) "];80-&gt;82[label="5: V0 V13 V89 V92 V99 \n0: "];83[shape=box, label="id:83 level: 18\n2: V46 V56 \n1: C22( V46 V56 ) "];81-&gt;83[label="1: V46 \n0: "];84[shape=box, label="id:84 level: 19\n6: V0 V13 V84 V89 V92 \nV99 \n1: C129( V0 V13 V84 V89 V92 V99 ) "];82-&gt;84[label="5: V0 V13 V89 V92 V99 \n0: "];85[shape=box, label="id:85 level: 19\n2: V46 V69 \n1: C24( V46 V69 ) "];83-&gt;85[label="1: V46 \n0: "];86[shape=box, label="id:86 level: 20\n6: V0 V13 V86 V89 V92 \nV99 \n1: C131( V0 V13 V86 V89 V92 V99 ) "];84-&gt;86[label="5: V0 V13 V89 V92 V99 \n0: "];87[shape=box, label="id:87 level: 20\n2: V46 V70 \n1: C26( V46 V70 ) "];85-&gt;87[label="1: V46 \n0: "];88[shape=box, label="id:88 level: 21\n6: V0 V13 V89 V92 V93 \nV99 \n1: C132( V0 V13 V89 V92 V93 V99 ) "];86-&gt;88[label="5: V0 V13 V89 V92 V99 \n0: "];89[shape=box, label="id:89 level: 21\n2: V46 V82 \n1: C28( V46 V82 ) "];87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