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11: C58 C59 C68 C70 C74 \nC77 C78 C79 C92 C105 C142 \n32: C59_=_C68( C59 C68 ) C59_=_C70( C59 C70 ) C59_=_C105( C59 C105 ) C59_=_C142( C59 C142 ) C68_=_C70( C68 C70 ) \nC68_=_C74( C68 C74 ) C68_=_C77( C68 C77 ) C68_=_C78( C68 C78 ) C68_=_C92( C68 C92 ) C68_=_C105( C68 C105 ) C68_=_C142( C68 C142 ) \nC70_=_C74( C70 C74 ) C70_=_C77( C70 C77 ) C70_=_C78( C70 C78 ) C70_=_C92( C70 C92 ) C70_=_C105( C70 C105 ) C70_=_C142( C70 C142 ) \nC74_=_C77( C74 C77 ) C74_=_C78( C74 C78 ) C74_=_C92( C74 C92 ) C74_=_C105( C74 C105 ) C74_=_C142( C74 C142 ) C77_=_C78( C77 C78 ) \nC77_=_C92( C77 C92 ) C77_=_C105( C77 C105 ) C77_=_C142( C77 C142 ) C78_=_C92( C78 C92 ) C78_=_C105( C78 C105 ) C78_=_C142( C78 C142 ) \nC92_=_C105( C92 C105 ) C92_=_C142( C92 C142 ) C105_=_C142( C105 C142 ) "]91[shape=box, label="id:91 level: 1\n7: C58 C59 C60 C68 C70 \nC79 C142 \n10: C59_=_C60( C59 C60 ) C59_=_C68( C59 C68 ) C59_=_C70( C59 C70 ) C59_=_C142( C59 C142 ) C60_=_C68( C60 C68 ) \nC60_=_C70( C60 C70 ) C60_=_C142( C60 C142 ) C68_=_C70( C68 C70 ) C68_=_C142( C68 C142 ) C70_=_C142( C70 C142 ) "];90-&gt;91[label="6: C58 C59 C68 C70 C79 \nC142 \n6: C59_=_C68 ,C59_=_C70 ,C59_=_C142 ,C68_=_C70 ,C68_=_C142 ,\nC70_=_C142 ,"];92[shape=box, label="id:92 level: 1\n7: C34 C59 C74 C77 C78 \nC92 C105 \n16: C34_=_C59( C34 C59 ) C34_=_C74( C34 C74 ) C34_=_C77( C34 C77 ) C34_=_C78( C34 C78 ) C34_=_C105( C34 C105 ) \nC59_=_C105( C59 C105 ) C74_=_C77( C74 C77 ) C74_=_C78( C74 C78 ) C74_=_C92( C74 C92 ) C74_=_C105( C74 C105 ) C77_=_C78( C77 C78 ) \nC77_=_C92( C77 C92 ) C77_=_C105( C77 C105 ) C78_=_C92( C78 C92 ) C78_=_C105( C78 C105 ) C92_=_C105( C92 C105 ) "];90-&gt;92[label="6: C59 C74 C77 C78 C92 \nC105 \n11: C59_=_C105 ,C74_=_C77 ,C74_=_C78 ,C74_=_C92 ,C74_=_C105 ,\nC77_=_C78 ,C77_=_C92 ,C77_=_C105 ,C78_=_C92 ,C78_=_C105 ,C92_=_C105 ,"];93[shape=box, label="id:93 level: 1\n17: C58 C68 C70 C72 C74 \nC77 C78 C79 C87 C92 C97 \nC99 C101 C105 C142 C146 C147 \n109: C58_=_C87( C58 C87 ) C58_=_C146( C58 C146 ) C58_=_C147( C58 C147 ) C68_=_C70( C68 C70 ) C68_=_C72( C68 C72 ) \nC68_=_C74( C68 C74 ) C68_=_C77( C68 C77 ) C68_=_C78( C68 C78 ) C68_=_C87( C68 C87 ) C68_=_C92( C68 C92 ) C68_=_C97( C68 C97 ) \nC68_=_C99( C68 C99 ) C68_=_C101( C68 C101 ) C68_=_C105( C68 C105 ) C68_=_C142( C68 C142 ) C68_=_C146( C68 C146 ) C68_=_C147( C68 C147 ) \nC70_=_C72( C70 C72 ) C70_=_C74( C70 C74 ) C70_=_C77( C70 C77 ) C70_=_C78( C70 C78 ) C70_=_C87( C70 C87 ) C70_=_C92( C70 C92 ) \nC70_=_C97( C70 C97 ) C70_=_C99( C70 C99 ) C70_=_C101( C70 C101 ) C70_=_C105( C70 C105 ) C70_=_C142( C70 C142 ) C70_=_C146( C70 C146 ) \nC70_=_C147( C70 C147 ) C72_=_C74( C72 C74 ) C72_=_C79( C72 C79 ) C72_=_C87( C72 C87 ) C72_=_C92( C72 C92 ) C72_=_C97( C72 C97 ) \nC72_=_C99( C72 C99 ) C72_=_C101( C72 C101 ) C72_=_C105( C72 C105 ) C72_=_C142( C72 C142 ) C72_=_C146( C72 C146 ) C72_=_C147( C72 C147 ) \nC74_=_C77( C74 C77 ) C74_=_C78( C74 C78 ) C74_=_C87( C74 C87 ) C74_=_C92( C74 C92 ) C74_=_C97( C74 C97 ) C74_=_C99( C74 C99 ) \nC74_=_C101( C74 C101 ) C74_=_C105( C74 C105 ) C74_=_C142( C74 C142 ) C74_=_C146( C74 C146 ) C74_=_C147( C74 C147 ) C77_=_C78( C77 C78 ) \nC77_=_C87( C77 C87 ) C77_=_C92( C77 C92 ) C77_=_C97( C77 C97 ) C77_=_C99( C77 C99 ) C77_=_C101( C77 C101 ) C77_=_C105( C77 C105 ) \nC77_=_C142( C77 C142 ) C77_=_C146( C77 C146 ) C77_=_C147( C77 C147 ) C78_=_C87( C78 C87 ) C78_=_C92( C78 C92 ) C78_=_C97( C78 C97 ) \nC78_=_C99( C78 C99 ) C78_=_C101( C78 C101 ) C78_=_C105( C78 C105 ) C78_=_C142( C78 C142 ) C78_=_C146( C78 C146 ) C78_=_C147( C78 C147 ) \nC79_=_C99( C79 C99 ) C79_=_C101( C79 C101 ) C87_=_C92( C87 C92 ) C87_=_C97( C87 C97 ) C87_=_C99( C87 C99 ) C87_=_C101( C87 C101 ) \nC87_=_C105( C87 C105 ) C87_=_C142( C87 C142 ) C87_=_C146( C87 C146 ) C87_=_C147( C87 C147 ) C92_=_C97( C92 C97 ) C92_=_C99( C92 C99 ) \nC92_=_C101( C92 C101 ) C92_=_C105( C92 C105 ) C92_=_C142( C92 C142 ) C92_=_C146( C92 C146 ) C92_=_C147( C92 C147 ) C97_=_C99( C97 C99 ) \nC97_=_C101( C97 C101 ) C97_=_C105( C97 C105 ) C97_=_C142( C97 C142 ) C97_=_C146( C97 C146 ) C97_=_C147( C97 C147 ) C99_=_C101( C99 C101 ) \nC99_=_C105( C99 C105 ) C99_=_C142( C99 C142 ) C99_=_C146( C99 C146 ) C99_=_C147( C99 C147 ) C101_=_C105( C101 C105 ) C101_=_C142( C101 C142 ) \nC101_=_C146( C101 C146 ) C101_=_C147( C101 C147 ) C105_=_C142( C105 C142 ) C105_=_C146( C105 C146 ) C105_=_C147( C105 C147 ) C142_=_C146( C142 C146 ) \nC142_=_C147( C142 C147 ) C146_=_C147( C146 C147 ) "];90-&gt;93[label="10: C58 C68 C70 C74 C77 \nC78 C79 C92 C105 C142 \n28: C68_=_C70 ,C68_=_C74 ,C68_=_C77 ,C68_=_C78 ,C68_=_C92 ,\nC68_=_C105 ,C68_=_C142 ,C70_=_C74 ,C70_=_C77 ,C70_=_C78 ,C70_=_C92 ,\nC70_=_C105 ,C70_=_C142 ,C74_=_C77 ,C74_=_C78 ,C74_=_C92 ,C74_=_C105 ,\nC74_=_C142 ,C77_=_C78 ,C77_=_C92 ,C77_=_C105 ,C77_=_C142 ,C78_=_C92 ,\nC78_=_C105 ,C78_=_C142 ,C92_=_C105 ,C92_=_C142 ,C105_=_C142 ,"];94[shape=box, label="id:94 level: 2\n6: C58 C59 C60 C66 C79 \nC82 \n6: C58_=_C66( C58 C66 ) C58_=_C82( C58 C82 ) C59_=_C60( C59 C60 ) C60_=_C82( C60 C82 ) C66_=_C82( C66 C82 ) \nC79_=_C82( C79 C82 ) "];91-&gt;94[label="4: C58 C59 C60 C79 \n1: C59_=_C60 ,"];95[shape=box, label="id:95 level: 2\n6: C32 C34 C74 C77 C78 \nC92 \n14: C32_=_C34( C32 C34 ) C32_=_C74( C32 C74 ) C32_=_C77( C32 C77 ) C32_=_C78( C32 C78 ) C32_=_C92( C32 C92 ) \nC34_=_C74( C34 C74 ) C34_=_C77( C34 C77 ) C34_=_C78( C34 C78 ) C74_=_C77( C74 C77 ) C74_=_C78( C74 C78 ) C74_=_C92( C74 C92 ) \nC77_=_C78( C77 C78 ) C77_=_C92( C77 C92 ) C78_=_C92( C78 C92 ) "];92-&gt;95[label="5: C34 C74 C77 C78 C92 \n9: C34_=_C74 ,C34_=_C77 ,C34_=_C78 ,C74_=_C77 ,C74_=_C78 ,\nC74_=_C92 ,C77_=_C78 ,C77_=_C92 ,C78_=_C92 ,"];96[shape=box, label="id:96 level: 2\n5: C2 C79 C87 C99 C147 \n8: C2_=_C79( C2 C79 ) C2_=_C87( C2 C87 ) C2_=_C99( C2 C99 ) C2_=_C147( C2 C147 ) C79_=_C99( C79 C99 ) \nC87_=_C99( C87 C99 ) C87_=_C147( C87 C147 ) C99_=_C147( C99 C147 ) "];93-&gt;96[label="4: C79 C87 C99 C147 \n4: C79_=_C99 ,C87_=_C99 ,C87_=_C147 ,C99_=_C147 ,"];97[shape=box, label="id:97 level: 2\n6: C50 C72 C79 C97 C101 \nC146 \n13: C50_=_C72( C50 C72 ) C50_=_C79( C50 C79 ) C50_=_C97( C50 C97 ) C50_=_C101( C50 C101 ) C50_=_C146( C50 C146 ) \nC72_=_C79( C72 C79 ) C72_=_C97( C72 C97 ) C72_=_C101( C72 C101 ) C72_=_C146( C72 C146 ) C79_=_C101( C79 C101 ) C97_=_C101( C97 C101 ) \nC97_=_C146( C97 C146 ) C101_=_C146( C101 C146 ) "];93-&gt;97[label="5: C72 C79 C97 C101 C146 \n8: C72_=_C79 ,C72_=_C97 ,C72_=_C101 ,C72_=_C146 ,C79_=_C101 ,\nC97_=_C101 ,C97_=_C146 ,C101_=_C146 ,"];98[shape=box, label="id:98 level: 2\n28: C53 C58 C68 C70 C72 \nC74 C77 C78 C81 C87 C88 \nC92 C97 C99 C101 C105 C122 \nC139 C141 C142 C143 C145 C146 \nC147 C148 C149 C151 C153 \n327: C53_=_C58( C53 C58 ) C53_=_C74( C53 C74 ) C53_=_C77( C53 C77 ) C53_=_C87( C53 C87 ) C53_=_C88( C53 C88 ) \nC53_=_C92( C53 C92 ) C53_=_C105( C53 C105 ) C53_=_C139( C53 C139 ) C53_=_C141( C53 C141 ) C53_=_C142( C53 C142 ) C53_=_C143( C53 C143 ) \nC53_=_C145( C53 C145 ) C53_=_C146( C53 C146 ) C53_=_C147( C53 C147 ) C53_=_C148( C53 C148 ) C53_=_C149( C53 C149 ) C53_=_C151( C53 C151 ) \nC53_=_C153( C53 C153 ) C58_=_C87( C58 C87 ) C58_=_C88( C58 C88 ) C58_=_C139( C58 C139 ) C58_=_C145( C58 C145 ) C58_=_C146( C58 C146 ) \nC58_=_C147( C58 C147 ) C58_=_C148( C58 C148 ) C58_=_C149( C58 C149 ) C58_=_C151( C58 C151 ) C58_=_C153( C58 C153 ) C68_=_C70( C68 C70 ) \nC68_=_C72( C68 C72 ) C68_=_C74( C68 C74 ) C68_=_C77( C68 C77 ) C68_=_C78( C68 C78 ) C68_=_C87( C68 C87 ) C68_=_C88( C68 C88 ) \nC68_=_C92( C68 C92 ) C68_=_C97( C68 C97 ) C68_=_C99( C68 C99 ) C68_=_C101( C68 C101 ) C68_=_C105( C68 C105 ) C68_=_C122( C68 C122 ) \nC68_=_C139( C68 C139 ) C68_=_C141( C68 C141 ) C68_=_C142( C68 C142 ) C68_=_C143( C68 C143 ) C68_=_C145( C68 C145 ) C68_=_C146( C68 C146 ) \nC68_=_C147( C68 C147 ) C68_=_C148( C68 C148 ) C68_=_C149( C68 C149 ) C68_=_C151( C68 C151 ) C68_=_C153( C68 C153 ) C70_=_C72( C70 C72 ) \nC70_=_C74( C70 C74 ) C70_=_C77( C70 C77 ) C70_=_C78( C70 C78 ) C70_=_C87( C70 C87 ) C70_=_C88( C70 C88 ) C70_=_C92( C70 C92 ) \nC70_=_C97( C70 C97 ) C70_=_C99( C70 C99 ) C70_=_C101( C70 C101 ) C70_=_C105( C70 C105 ) C70_=_C122( C70 C122 ) C70_=_C139( C70 C139 ) \nC70_=_C141( C70 C141 ) C70_=_C142( C70 C142 ) C70_=_C143( C70 C143 ) C70_=_C145( C70 C145 ) C70_=_C146( C70 C146 ) C70_=_C147( C70 C147 ) \nC70_=_C148( C70 C148 ) C70_=_C149( C70 C149 ) C70_=_C151( C70 C151 ) C70_=_C153( C70 C153 ) C72_=_C74( C72 C74 ) C72_=_C87( C72 C87 ) \nC72_=_C88( C72 C88 ) C72_=_C92( C72 C92 ) C72_=_C97( C72 C97 ) C72_=_C99( C72 C99 ) C72_=_C101( C72 C101 ) C72_=_C105( C72 C105 ) \nC72_=_C122( C72 C122 ) C72_=_C139( C72 C139 ) C72_=_C141( C72 C141 ) C72_=_C142( C72 C142 ) C72_=_C143( C72 C143 ) C72_=_C145( C72 C145 ) \nC72_=_C146( C72 C146 ) C72_=_C147( C72 C147 ) C72_=_C148( C72 C148 ) C72_=_C149( C72 C149 ) C72_=_C151( C72 C151 ) C72_=_C153( C72 C153 ) \nC74_=_C77( C74 C77 ) C74_=_C78( C74 C78 ) C74_=_C87( C74 C87 ) C74_=_C88( C74 C88 ) C74_=_C92( C74 C92 ) C74_=_C97( C74 C97 ) \nC74_=_C99( C74 C99 ) C74_=_C101( C74 C101 ) C74_=_C105( C74 C105 ) C74_=_C122( C74 C122 ) C74_=_C139( C74 C139 ) C74_=_C141( C74 C141 ) \nC74_=_C142( C74 C142 ) C74_=_C143( C74 C143 ) C74_=_C145( C74 C145 ) C74_=_C146( C74 C146 ) C74_=_C147( C74 C147 ) C74_=_C148( C74 C148 ) \nC74_=_C149( C74 C149 ) C74_=_C151( C74 C151 ) C74_=_C153( C74 C153 ) C77_=_C78( C77 C78 ) C77_=_C87( C77 C87 ) C77_=_C88( C77 C88 ) \nC77_=_C92( C77 C92 ) C77_=_C97( C77 C97 ) C77_=_C99( C77 C99 ) C77_=_C101( C77 C101 ) C77_=_C105( C77 C105 ) C77_=_C122( C77 C122 ) \nC77_=_C139( C77 C139 ) C77_=_C141( C77 C141 ) C77_=_C142( C77 C142 ) C77_=_C143( C77 C143 ) C77_=_C145( C77 C145 ) C77_=_C146( C77 C146 ) \nC77_=_C147( C77 C147 ) C77_=_C148( C77 C148 ) C77_=_C149( C77 C149 ) C77_=_C151( C77 C151 ) C77_=_C153( C77 C153 ) C78_=_C87( C78 C87 ) \nC78_=_C88( C78 C88 ) C78_=_C92( C78 C92 ) C78_=_C97( C78 C97 ) C78_=_C99( C78 C99 ) C78_=_C101( C78 C101 ) C78_=_C105( C78</w:t>
      </w:r>
    </w:p>
    <w:p>
      <w:pPr>
        <w:pStyle w:val="PreformattedText"/>
        <w:bidi w:val="0"/>
        <w:spacing w:before="0" w:after="0"/>
        <w:jc w:val="left"/>
        <w:rPr/>
      </w:pPr>
      <w:r>
        <w:rPr/>
        <w:t xml:space="preserve"> </w:t>
      </w:r>
      <w:r>
        <w:rPr/>
        <w:t>C105 ) \nC78_=_C122( C78 C122 ) C78_=_C139( C78 C139 ) C78_=_C141( C78 C141 ) C78_=_C142( C78 C142 ) C78_=_C143( C78 C143 ) C78_=_C145( C78 C145 ) \nC78_=_C146( C78 C146 ) C78_=_C147( C78 C147 ) C78_=_C148( C78 C148 ) C78_=_C149( C78 C149 ) C78_=_C151( C78 C151 ) C78_=_C153( C78 C153 ) \nC81_=_C122( C81 C122 ) C87_=_C88( C87 C88 ) C87_=_C92( C87 C92 ) C87_=_C97( C87 C97 ) C87_=_C99( C87 C99 ) C87_=_C101( C87 C101 ) \nC87_=_C105( C87 C105 ) C87_=_C122( C87 C122 ) C87_=_C139( C87 C139 ) C87_=_C141( C87 C141 ) C87_=_C142( C87 C142 ) C87_=_C143( C87 C143 ) \nC87_=_C145( C87 C145 ) C87_=_C146( C87 C146 ) C87_=_C147( C87 C147 ) C87_=_C148( C87 C148 ) C87_=_C149( C87 C149 ) C87_=_C151( C87 C151 ) \nC87_=_C153( C87 C153 ) C88_=_C92( C88 C92 ) C88_=_C97( C88 C97 ) C88_=_C99( C88 C99 ) C88_=_C101( C88 C101 ) C88_=_C105( C88 C105 ) \nC88_=_C122( C88 C122 ) C88_=_C139( C88 C139 ) C88_=_C141( C88 C141 ) C88_=_C142( C88 C142 ) C88_=_C143( C88 C143 ) C88_=_C145( C88 C145 ) \nC88_=_C146( C88 C146 ) C88_=_C147( C88 C147 ) C88_=_C148( C88 C148 ) C88_=_C149( C88 C149 ) C88_=_C151( C88 C151 ) C88_=_C153( C88 C153 ) \nC92_=_C97( C92 C97 ) C92_=_C99( C92 C99 ) C92_=_C101( C92 C101 ) C92_=_C105( C92 C105 ) C92_=_C122( C92 C122 ) C92_=_C139( C92 C139 ) \nC92_=_C141( C92 C141 ) C92_=_C142( C92 C142 ) C92_=_C143( C92 C143 ) C92_=_C145( C92 C145 ) C92_=_C146( C92 C146 ) C92_=_C147( C92 C147 ) \nC92_=_C148( C92 C148 ) C92_=_C149( C92 C149 ) C92_=_C151( C92 C151 ) C92_=_C153( C92 C153 ) C97_=_C99( C97 C99 ) C97_=_C101( C97 C101 ) \nC97_=_C105( C97 C105 ) C97_=_C122( C97 C122 ) C97_=_C139( C97 C139 ) C97_=_C141( C97 C141 ) C97_=_C142( C97 C142 ) C97_=_C143( C97 C143 ) \nC97_=_C145( C97 C145 ) C97_=_C146( C97 C146 ) C97_=_C147( C97 C147 ) C97_=_C148( C97 C148 ) C97_=_C149( C97 C149 ) C97_=_C151( C97 C151 ) \nC97_=_C153( C97 C153 ) C99_=_C101( C99 C101 ) C99_=_C105( C99 C105 ) C99_=_C122( C99 C122 ) C99_=_C139( C99 C139 ) C99_=_C141( C99 C141 ) \nC99_=_C142( C99 C142 ) C99_=_C143( C99 C143 ) C99_=_C145( C99 C145 ) C99_=_C146( C99 C146 ) C99_=_C147( C99 C147 ) C99_=_C148( C99 C148 ) \nC99_=_C149( C99 C149 ) C99_=_C151( C99 C151 ) C99_=_C153( C99 C153 ) C101_=_C105( C101 C105 ) C101_=_C122( C101 C122 ) C101_=_C139( C101 C139 ) \nC101_=_C141( C101 C141 ) C101_=_C142( C101 C142 ) C101_=_C143( C101 C143 ) C101_=_C145( C101 C145 ) C101_=_C146( C101 C146 ) C101_=_C147( C101 C147 ) \nC101_=_C148( C101 C148 ) C101_=_C149( C101 C149 ) C101_=_C151( C101 C151 ) C101_=_C153( C101 C153 ) C105_=_C122( C105 C122 ) C105_=_C139( C105 C139 ) \nC105_=_C141( C105 C141 ) C105_=_C142( C105 C142 ) C105_=_C143( C105 C143 ) C105_=_C145( C105 C145 ) C105_=_C146( C105 C146 ) C105_=_C147( C105 C147 ) \nC105_=_C148( C105 C148 ) C105_=_C149( C105 C149 ) C105_=_C151( C105 C151 ) C105_=_C153( C105 C153 ) C122_=_C139( C122 C139 ) C122_=_C141( C122 C141 ) \nC122_=_C142( C122 C142 ) C122_=_C143( C122 C143 ) C122_=_C145( C122 C145 ) C122_=_C146( C122 C146 ) C122_=_C147( C122 C147 ) C122_=_C148( C122 C148 ) \nC122_=_C149( C122 C149 ) C122_=_C151( C122 C151 ) C122_=_C153( C122 C153 ) C139_=_C141( C139 C141 ) C139_=_C142( C139 C142 ) C139_=_C143( C139 C143 ) \nC139_=_C145( C139 C145 ) C139_=_C146( C139 C146 ) C139_=_C147( C139 C147 ) C139_=_C148( C139 C148 ) C139_=_C149( C139 C149 ) C139_=_C151( C139 C151 ) \nC139_=_C153( C139 C153 ) C141_=_C142( C141 C142 ) C141_=_C143( C141 C143 ) C141_=_C145( C141 C145 ) C141_=_C146( C141 C146 ) C141_=_C147( C141 C147 ) \nC141_=_C148( C141 C148 ) C141_=_C149( C141 C149 ) C141_=_C151( C141 C151 ) C141_=_C153( C141 C153 ) C142_=_C143( C142 C143 ) C142_=_C145( C142 C145 ) \nC142_=_C146( C142 C146 ) C142_=_C147( C142 C147 ) C142_=_C148( C142 C148 ) C142_=_C149( C142 C149 ) C142_=_C151( C142 C151 ) C142_=_C153( C142 C153 ) \nC143_=_C145( C143 C145 ) C143_=_C146( C143 C146 ) C143_=_C147( C143 C147 ) C143_=_C148( C143 C148 ) C143_=_C149( C143 C149 ) C143_=_C151( C143 C151 ) \nC143_=_C153( C143 C153 ) C145_=_C146( C145 C146 ) C145_=_C147( C145 C147 ) C145_=_C148( C145 C148 ) C145_=_C149( C145 C149 ) C145_=_C151( C145 C151 ) \nC145_=_C153( C145 C153 ) C146_=_C147( C146 C147 ) C146_=_C148( C146 C148 ) C146_=_C149( C146 C149 ) C146_=_C151( C146 C151 ) C146_=_C153( C146 C153 ) \nC147_=_C148( C147 C148 ) C147_=_C149( C147 C149 ) C147_=_C151( C147 C151 ) C147_=_C153( C147 C153 ) C148_=_C149( C148 C149 ) C148_=_C151( C148 C151 ) \nC148_=_C153( C148 C153 ) C149_=_C151( C149 C151 ) C149_=_C153( C149 C153 ) C151_=_C153( C151 C153 ) "];93-&gt;98[label="16: C58 C68 C70 C72 C74 \nC77 C78 C87 C92 C97 C99 \nC101 C105 C142 C146 C147 \n106: C58_=_C87 ,C58_=_C146 ,C58_=_C147 ,C68_=_C70 ,C68_=_C72 ,\nC68_=_C74 ,C68_=_C77 ,C68_=_C78 ,C68_=_C87 ,C68_=_C92 ,C68_=_C97 ,\nC68_=_C99 ,C68_=_C101 ,C68_=_C105 ,C68_=_C142 ,C68_=_C146 ,C68_=_C147 ,\nC70_=_C72 ,C70_=_C74 ,C70_=_C77 ,C70_=_C78 ,C70_=_C87 ,C70_=_C92 ,\nC70_=_C97 ,C70_=_C99 ,C70_=_C101 ,C70_=_C105 ,C70_=_C142 ,C70_=_C146 ,\nC70_=_C147 ,C72_=_C74 ,C72_=_C87 ,C72_=_C92 ,C72_=_C97 ,C72_=_C99 ,\nC72_=_C101 ,C72_=_C105 ,C72_=_C142 ,C72_=_C146 ,C72_=_C147 ,C74_=_C77 ,\nC74_=_C78 ,C74_=_C87 ,C74_=_C92 ,C74_=_C97 ,C74_=_C99 ,C74_=_C101 ,\nC74_=_C105 ,C74_=_C142 ,C74_=_C146 ,C74_=_C147 ,C77_=_C78 ,C77_=_C87 ,\nC77_=_C92 ,C77_=_C97 ,C77_=_C99 ,C77_=_C101 ,C77_=_C105 ,C77_=_C142 ,\nC77_=_C146 ,C77_=_C147 ,C78_=_C87 ,C78_=_C92 ,C78_=_C97 ,C78_=_C99 ,\nC78_=_C101 ,C78_=_C105 ,C78_=_C142 ,C78_=_C146 ,C78_=_C147 ,C87_=_C92 ,\nC87_=_C97 ,C87_=_C99 ,C87_=_C101 ,C87_=_C105 ,C87_=_C142 ,C87_=_C146 ,\nC87_=_C147 ,C92_=_C97 ,C92_=_C99 ,C92_=_C101 ,C92_=_C105 ,C92_=_C142 ,\nC92_=_C146 ,C92_=_C147 ,C97_=_C99 ,C97_=_C101 ,C97_=_C105 ,C97_=_C142 ,\nC97_=_C146 ,C97_=_C147 ,C99_=_C101 ,C99_=_C105 ,C99_=_C142 ,C99_=_C146 ,\nC99_=_C147 ,C101_=_C105 ,C101_=_C142 ,C101_=_C146 ,C101_=_C147 ,C105_=_C142 ,\nC105_=_C146 ,C105_=_C147 ,C142_=_C146 ,C142_=_C147 ,C146_=_C147 ,"];99[shape=box, label="id:99 level: 3\n7: C59 C60 C62 C66 C79 \nC82 C83 \n11: C59_=_C60( C59 C60 ) C59_=_C62( C59 C62 ) C59_=_C83( C59 C83 ) C60_=_C82( C60 C82 ) C60_=_C83( C60 C83 ) \nC62_=_C82( C62 C82 ) C62_=_C83( C62 C83 ) C66_=_C82( C66 C82 ) C79_=_C82( C79 C82 ) C79_=_C83( C79 C83 ) C82_=_C83( C82 C83 ) "];94-&gt;99[label="5: C59 C60 C66 C79 C82 \n4: C59_=_C60 ,C60_=_C82 ,C66_=_C82 ,C79_=_C82 ,"];100[shape=box, label="id:100 level: 3\n16: C53 C57 C58 C81 C87 \nC88 C122 C141 C143 C145 C146 \nC147 C148 C149 C151 C153 \n102: C53_=_C57( C53 C57 ) C53_=_C58( C53 C58 ) C53_=_C87( C53 C87 ) C53_=_C88( C53 C88 ) C53_=_C141( C53 C141 ) \nC53_=_C143( C53 C143 ) C53_=_C145( C53 C145 ) C53_=_C146( C53 C146 ) C53_=_C147( C53 C147 ) C53_=_C148( C53 C148 ) C53_=_C149( C53 C149 ) \nC53_=_C151( C53 C151 ) C53_=_C153( C53 C153 ) C57_=_C58( C57 C58 ) C57_=_C81( C57 C81 ) C57_=_C87( C57 C87 ) C57_=_C88( C57 C88 ) \nC57_=_C122( C57 C122 ) C57_=_C141( C57 C141 ) C57_=_C145( C57 C145 ) C57_=_C146( C57 C146 ) C57_=_C147( C57 C147 ) C57_=_C148( C57 C148 ) \nC57_=_C149( C57 C149 ) C57_=_C151( C57 C151 ) C57_=_C153( C57 C153 ) C58_=_C87( C58 C87 ) C58_=_C88( C58 C88 ) C58_=_C145( C58 C145 ) \nC58_=_C146( C58 C146 ) C58_=_C147( C58 C147 ) C58_=_C148( C58 C148 ) C58_=_C149( C58 C149 ) C58_=_C151( C58 C151 ) C58_=_C153( C58 C153 ) \nC81_=_C122( C81 C122 ) C87_=_C88( C87 C88 ) C87_=_C122( C87 C122 ) C87_=_C141( C87 C141 ) C87_=_C143( C87 C143 ) C87_=_C145( C87 C145 ) \nC87_=_C146( C87 C146 ) C87_=_C147( C87 C147 ) C87_=_C148( C87 C148 ) C87_=_C149( C87 C149 ) C87_=_C151( C87 C151 ) C87_=_C153( C87 C153 ) \nC88_=_C122( C88 C122 ) C88_=_C141( C88 C141 ) C88_=_C143( C88 C143 ) C88_=_C145( C88 C145 ) C88_=_C146( C88 C146 ) C88_=_C147( C88 C147 ) \nC88_=_C148( C88 C148 ) C88_=_C149( C88 C149 ) C88_=_C151( C88 C151 ) C88_=_C153( C88 C153 ) C122_=_C141( C122 C141 ) C122_=_C143( C122 C143 ) \nC122_=_C145( C122 C145 ) C122_=_C146( C122 C146 ) C122_=_C147( C122 C147 ) C122_=_C148( C122 C148 ) C122_=_C149( C122 C149 ) C122_=_C151( C122 C151 ) \nC122_=_C153( C122 C153 ) C141_=_C143( C141 C143 ) C141_=_C145( C141 C145 ) C141_=_C146( C141 C146 ) C141_=_C147( C141 C147 ) C141_=_C148( C141 C148 ) \nC141_=_C149( C141 C149 ) C141_=_C151( C141 C151 ) C141_=_C153( C141 C153 ) C143_=_C145( C143 C145 ) C143_=_C146( C143 C146 ) C143_=_C147( C143 C147 ) \nC143_=_C148( C143 C148 ) C143_=_C149( C143 C149 ) C143_=_C151( C143 C151 ) C143_=_C153( C143 C153 ) C145_=_C146( C145 C146 ) C145_=_C147( C145 C147 ) \nC145_=_C148( C145 C148 ) C145_=_C149( C145 C149 ) C145_=_C151( C145 C151 ) C145_=_C153( C145 C153 ) C146_=_C147( C146 C147 ) C146_=_C148( C146 C148 ) \nC146_=_C149( C146 C149 ) C146_=_C151( C146 C151 ) C146_=_C153( C146 C153 ) C147_=_C148( C147 C148 ) C147_=_C149( C147 C149 ) C147_=_C151( C147 C151 ) \nC147_=_C153( C147 C153 ) C148_=_C149( C148 C149 ) C148_=_C151( C148 C151 ) C148_=_C153( C148 C153 ) C149_=_C151( C149 C151 ) C149_=_C153( C149 C153 ) \nC151_=_C153( C151 C153 ) "];98-&gt;100[label="15: C53 C58 C81 C87 C88 \nC122 C141 C143 C145 C146 C147 \nC148 C149 C151 C153 \n88: C53_=_C58 ,C53_=_C87 ,C53_=_C88 ,C53_=_C141 ,C53_=_C143 ,\nC53_=_C145 ,C53_=_C146 ,C53_=_C147 ,C53_=_C148 ,C53_=_C149 ,C53_=_C151 ,\nC53_=_C153 ,C58_=_C87 ,C58_=_C88 ,C58_=_C145 ,C58_=_C146 ,C58_=_C147 ,\nC58_=_C148 ,C58_=_C149 ,C58_=_C151 ,C58_=_C153 ,C81_=_C122 ,C87_=_C88 ,\nC87_=_C122 ,C87_=_C141 ,C87_=_C143 ,C87_=_C145 ,C87_=_C146 ,C87_=_C147 ,\nC87_=_C148 ,C87_=_C149 ,C87_=_C151 ,C87_=_C153 ,C88_=_C122 ,C88_=_C141 ,\nC88_=_C143 ,C88_=_C145 ,C88_=_C146 ,C88_=_C147 ,C88_=_C148 ,C88_=_C149 ,\nC88_=_C151 ,C88_=_C153 ,C122_=_C141 ,C122_=_C143 ,C122_=_C145 ,C122_=_C146 ,\nC122_=_C147 ,C122_=_C148 ,C122_=_C149 ,C122_=_C151 ,C122_=_C153 ,C141_=_C143 ,\nC141_=_C145 ,C141_=_C146 ,C141_=_C147 ,C141_=_C148 ,C141_=_C149 ,C141_=_C151 ,\nC141_=_C153 ,C143_=_C145 ,C143_=_C146 ,C143_=_C147 ,C143_=_C148 ,C143_=_C149 ,\nC143_=_C151 ,C143_=_C153 ,C145_=_C146 ,C145_=_C147 ,C145_=_C148 ,C145_=_C149 ,\nC145_=_C151 ,C145_=_C153 ,C146_=_C147 ,C146_=_C148 ,C146_=_C149 ,C146_=_C151 ,\nC146_=_C153</w:t>
      </w:r>
    </w:p>
    <w:p>
      <w:pPr>
        <w:pStyle w:val="PreformattedText"/>
        <w:bidi w:val="0"/>
        <w:spacing w:before="0" w:after="0"/>
        <w:jc w:val="left"/>
        <w:rPr/>
      </w:pPr>
      <w:r>
        <w:rPr/>
        <w:t xml:space="preserve"> </w:t>
      </w:r>
      <w:r>
        <w:rPr/>
        <w:t>,C147_=_C148 ,C147_=_C149 ,C147_=_C151 ,C147_=_C153 ,C148_=_C149 ,\nC148_=_C151 ,C148_=_C153 ,C149_=_C151 ,C149_=_C153 ,C151_=_C153 ,"];101[shape=box, label="id:101 level: 3\n51: C44 C45 C46 C53 C56 \nC67 C68 C69 C70 C72 C73 \nC74 C75 C77 C78 C81 C86 \nC87 C88 C89 C90 C91 C92 \nC93 C94 C97 C99 C101 C105 \nC122 C133 C134 C135 C136 C137 \nC138 C139 C140 C141 C142 C143 \nC144 C145 C146 C147 C148 C149 \nC150 C151 C152 C153 \n1176: C44_=_C45( C44 C45 ) C44_=_C46( C44 C46 ) C44_=_C53( C44 C53 ) C44_=_C67( C44 C67 ) C44_=_C68( C44 C68 ) \nC44_=_C69( C44 C69 ) C44_=_C70( C44 C70 ) C44_=_C72( C44 C72 ) C44_=_C73( C44 C73 ) C44_=_C74( C44 C74 ) C44_=_C75( C44 C75 ) \nC44_=_C86( C44 C86 ) C44_=_C87( C44 C87 ) C44_=_C88( C44 C88 ) C44_=_C89( C44 C89 ) C44_=_C90( C44 C90 ) C44_=_C91( C44 C91 ) \nC44_=_C92( C44 C92 ) C44_=_C93( C44 C93 ) C44_=_C97( C44 C97 ) C44_=_C99( C44 C99 ) C44_=_C101( C44 C101 ) C44_=_C105( C44 C105 ) \nC44_=_C122( C44 C122 ) C44_=_C133( C44 C133 ) C44_=_C134( C44 C134 ) C44_=_C135( C44 C135 ) C44_=_C136( C44 C136 ) C44_=_C137( C44 C137 ) \nC44_=_C138( C44 C138 ) C44_=_C139( C44 C139 ) C44_=_C140( C44 C140 ) C44_=_C141( C44 C141 ) C44_=_C142( C44 C142 ) C44_=_C143( C44 C143 ) \nC44_=_C144( C44 C144 ) C44_=_C145( C44 C145 ) C44_=_C146( C44 C146 ) C44_=_C147( C44 C147 ) C44_=_C148( C44 C148 ) C44_=_C149( C44 C149 ) \nC44_=_C150( C44 C150 ) C44_=_C151( C44 C151 ) C44_=_C152( C44 C152 ) C44_=_C153( C44 C153 ) C45_=_C46( C45 C46 ) C45_=_C53( C45 C53 ) \nC45_=_C67( C45 C67 ) C45_=_C68( C45 C68 ) C45_=_C69( C45 C69 ) C45_=_C70( C45 C70 ) C45_=_C72( C45 C72 ) C45_=_C73( C45 C73 ) \nC45_=_C74( C45 C74 ) C45_=_C75( C45 C75 ) C45_=_C86( C45 C86 ) C45_=_C87( C45 C87 ) C45_=_C88( C45 C88 ) C45_=_C89( C45 C89 ) \nC45_=_C90( C45 C90 ) C45_=_C91( C45 C91 ) C45_=_C92( C45 C92 ) C45_=_C93( C45 C93 ) C45_=_C97( C45 C97 ) C45_=_C99( C45 C99 ) \nC45_=_C101( C45 C101 ) C45_=_C105( C45 C105 ) C45_=_C122( C45 C12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6_=_C53( C46 C53 ) C46_=_C67( C46 C67 ) C46_=_C68( C46 C68 ) C46_=_C69( C46 C69 ) C46_=_C70( C46 C70 ) C46_=_C72( C46 C72 ) \nC46_=_C73( C46 C73 ) C46_=_C74( C46 C74 ) C46_=_C75( C46 C75 ) C46_=_C86( C46 C86 ) C46_=_C87( C46 C87 ) C46_=_C88( C46 C88 ) \nC46_=_C89( C46 C89 ) C46_=_C90( C46 C90 ) C46_=_C91( C46 C91 ) C46_=_C92( C46 C92 ) C46_=_C93( C46 C93 ) C46_=_C97( C46 C97 ) \nC46_=_C99( C46 C99 ) C46_=_C101( C46 C101 ) C46_=_C105( C46 C105 ) C46_=_C122( C46 C12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53_=_C69( C53 C69 ) C53_=_C73( C53 C73 ) C53_=_C74( C53 C74 ) C53_=_C75( C53 C75 ) C53_=_C77( C53 C77 ) \nC53_=_C86( C53 C86 ) C53_=_C87( C53 C87 ) C53_=_C88( C53 C88 ) C53_=_C89( C53 C89 ) C53_=_C90( C53 C90 ) C53_=_C91( C53 C91 ) \nC53_=_C92( C53 C92 ) C53_=_C93( C53 C93 ) C53_=_C94( C53 C94 ) C53_=_C105( C53 C105 ) C53_=_C133( C53 C133 ) C53_=_C134( C53 C134 ) \nC53_=_C135( C53 C135 ) C53_=_C136( C53 C136 ) C53_=_C137( C53 C137 ) C53_=_C138( C53 C138 ) C53_=_C139( C53 C139 ) C53_=_C140( C53 C140 ) \nC53_=_C141( C53 C141 ) C53_=_C142( C53 C142 ) C53_=_C143( C53 C143 ) C53_=_C144( C53 C144 ) C53_=_C145( C53 C145 ) C53_=_C146( C53 C146 ) \nC53_=_C147( C53 C147 ) C53_=_C148( C53 C148 ) C53_=_C149( C53 C149 ) C53_=_C150( C53 C150 ) C53_=_C151( C53 C151 ) C53_=_C152( C53 C152 ) \nC53_=_C153( C53 C153 ) C56_=_C69( C56 C69 ) C56_=_C97( C56 C97 ) C56_=_C99( C56 C99 ) C56_=_C101( C56 C101 ) C56_=_C122( C56 C122 ) \nC56_=_C133( C56 C133 ) C56_=_C134( C56 C134 ) C56_=_C135( C56 C135 ) C56_=_C136( C56 C136 ) C56_=_C138( C56 C138 ) C56_=_C139( C56 C139 ) \nC56_=_C140( C56 C140 ) C56_=_C141( C56 C141 ) C56_=_C142( C56 C142 ) C56_=_C143( C56 C143 ) C56_=_C144( C56 C144 ) C56_=_C145( C56 C145 ) \nC56_=_C146( C56 C146 ) C56_=_C147( C56 C147 ) C56_=_C148( C56 C148 ) C56_=_C149( C56 C149 ) C56_=_C151( C56 C151 ) C56_=_C153( C56 C153 ) \nC67_=_C68( C67 C68 ) C67_=_C69( C67 C69 ) C67_=_C70( C67 C70 ) C67_=_C72( C67 C72 ) C67_=_C73( C67 C73 ) C67_=_C74( C67 C74 ) \nC67_=_C75( C67 C75 ) C67_=_C77( C67 C77 ) C67_=_C78( C67 C78 ) C67_=_C86( C67 C86 ) C67_=_C87( C67 C87 ) C67_=_C88( C67 C88 ) \nC67_=_C89( C67 C89 ) C67_=_C90( C67 C90 ) C67_=_C91( C67 C91 ) C67_=_C92( C67 C92 ) C67_=_C93( C67 C93 ) C67_=_C94( C67 C94 ) \nC67_=_C97( C67 C97 ) C67_=_C99( C67 C99 ) C67_=_C101( C67 C101 ) C67_=_C105( C67 C105 ) C67_=_C122( C67 C122 ) C67_=_C133( C67 C133 ) \nC67_=_C134( C67 C134 ) C67_=_C135( C67 C135 ) C67_=_C136( C67 C136 ) C67_=_C137( C67 C137 ) C67_=_C138( C67 C138 ) C67_=_C139( C67 C139 ) \nC67_=_C140( C67 C140 ) C67_=_C141( C67 C141 ) C67_=_C142( C67 C142 ) C67_=_C143( C67 C143 ) C67_=_C144( C67 C144 ) C67_=_C145( C67 C145 ) \nC67_=_C146( C67 C146 ) C67_=_C147( C67 C147 ) C67_=_C148( C67 C148 ) C67_=_C149( C67 C149 ) C67_=_C150( C67 C150 ) C67_=_C151( C67 C151 ) \nC67_=_C152( C67 C152 ) C67_=_C153( C67 C153 ) C68_=_C69( C68 C69 ) C68_=_C70( C68 C70 ) C68_=_C72( C68 C72 ) C68_=_C73( C68 C73 ) \nC68_=_C74( C68 C74 ) C68_=_C75( C68 C75 ) C68_=_C77( C68 C77 ) C68_=_C78( C68 C78 ) C68_=_C86( C68 C86 ) C68_=_C87( C68 C87 ) \nC68_=_C88( C68 C88 ) C68_=_C89( C68 C89 ) C68_=_C90( C68 C90 ) C68_=_C91( C68 C91 ) C68_=_C92( C68 C92 ) C68_=_C93( C68 C93 ) \nC68_=_C94( C68 C94 ) C68_=_C97( C68 C97 ) C68_=_C99( C68 C99 ) C68_=_C101( C68 C101 ) C68_=_C105( C68 C105 ) C68_=_C122( C68 C122 ) \nC68_=_C133( C68 C133 ) C68_=_C134( C68 C134 ) C68_=_C135( C68 C135 ) C68_=_C136( C68 C136 ) C68_=_C137( C68 C137 ) C68_=_C138( C68 C138 ) \nC68_=_C139( C68 C139 ) C68_=_C140( C68 C140 ) C68_=_C141( C68 C141 ) C68_=_C142( C68 C142 ) C68_=_C143( C68 C143 ) C68_=_C144( C68 C144 ) \nC68_=_C145( C68 C145 ) C68_=_C146( C68 C146 ) C68_=_C147( C68 C147 ) C68_=_C148( C68 C148 ) C68_=_C149( C68 C149 ) C68_=_C150( C68 C150 ) \nC68_=_C151( C68 C151 ) C68_=_C152( C68 C152 ) C68_=_C153( C68 C153 ) C69_=_C70( C69 C70 ) C69_=_C72( C69 C72 ) C69_=_C73( C69 C73 ) \nC69_=_C74( C69 C74 ) C69_=_C75( C69 C75 ) C69_=_C77( C69 C77 ) C69_=_C78( C69 C78 ) C69_=_C86( C69 C86 ) C69_=_C87( C69 C87 ) \nC69_=_C88( C69 C88 ) C69_=_C89( C69 C89 ) C69_=_C90( C69 C90 ) C69_=_C91( C69 C91 ) C69_=_C92( C69 C92 ) C69_=_C93( C69 C93 ) \nC69_=_C94( C69 C94 ) C69_=_C97( C69 C97 ) C69_=_C99( C69 C99 ) C69_=_C101( C69 C101 ) C69_=_C105( C69 C105 ) C69_=_C122( C69 C122 ) \nC69_=_C133( C69 C133 ) C69_=_C134( C69 C134 ) C69_=_C135( C69 C135 ) C69_=_C136( C69 C136 ) C69_=_C137( C69 C137 ) C69_=_C138( C69 C138 ) \nC69_=_C139( C69 C139 ) C69_=_C140( C69 C140 ) C69_=_C141( C69 C141 ) C69_=_C142( C69 C142 ) C69_=_C143( C69 C143 ) C69_=_C144( C69 C144 ) \nC69_=_C145( C69 C145 ) C69_=_C146( C69 C146 ) C69_=_C147( C69 C147 ) C69_=_C148( C69 C148 ) C69_=_C149( C69 C149 ) C69_=_C150( C69 C150 ) \nC69_=_C151( C69 C151 ) C69_=_C152( C69 C152 ) C69_=_C153( C69 C153 ) C70_=_C72( C70 C72 ) C70_=_C73( C70 C73 ) C70_=_C74( C70 C74 ) \nC70_=_C75( C70 C75 ) C70_=_C77( C70 C77 ) C70_=_C78( C70 C78 ) C70_=_C86( C70 C86 ) C70_=_C87( C70 C87 ) C70_=_C88( C70 C88 ) \nC70_=_C89( C70 C89 ) C70_=_C90( C70 C90 ) C70_=_C91( C70 C91 ) C70_=_C92( C70 C92 ) C70_=_C93( C70 C93 ) C70_=_C94( C70 C94 ) \nC70_=_C97( C70 C97 ) C70_=_C99( C70 C99 ) C70_=_C101( C70 C101 ) C70_=_C105( C70 C105 ) C70_=_C122( C70 C12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2_=_C73( C72 C73 ) C72_=_C74( C72 C74 ) C72_=_C75( C72 C75 ) C72_=_C86( C72 C86 ) \nC72_=_C87( C72 C87 ) C72_=_C88( C72 C88 ) C72_=_C89( C72 C89 ) C72_=_C90( C72 C90 ) C72_=_C91( C72 C91 ) C72_=_C92( C72 C92 ) \nC72_=_C97( C72 C97 ) C72_=_C99( C72 C99 ) C72_=_C101( C72 C101 ) C72_=_C105( C72 C105 ) C72_=_C122( C72 C122 ) C72_=_C133( C72 C133 ) \nC72_=_C134( C72 C134 ) C72_=_C135( C72 C135 ) C72_=_C136( C72 C136 ) C72_=_C137( C72 C137 ) C72_=_C138( C72 C138 ) C72_=_C139( C72 C139 ) \nC72_=_C140( C72 C140 ) C72_=_C141( C72 C141 ) C72_=_C142( C72 C142 ) C72_=_C143( C72 C143 ) C72_=_C144( C72 C144 ) C72_=_C145( C72 C145 ) \nC72_=_C146( C72 C146 ) C72_=_C147( C72 C147 ) C72_=_C148( C72 C148 ) C72_=_C149( C72 C149 ) C72_=_C150( C72 C150 ) C72_=_C151( C72 C151 ) \nC72_=_C152( C72 C152 ) C72_=_C153( C72 C153 ) C73_=_C74( C73 C74 ) C73_=_C75( C73 C75 ) C73_=_C77( C73 C77 ) C73_=_C86( C73 C86 ) \nC73_=_C87( C73 C87 ) C73_=_C88( C73 C88 ) C73_=_C89( C73 C89 ) C73_=_C90( C73 C90 ) C73_=_C91( C73 C91 ) C73_=_C92( C73 C92 ) \nC73_=_C93( C73 C93 ) C73_=_C94( C73 C94 ) C73_=_C97( C73 C97 ) C73_=_C99( C73 C99 ) C73_=_C101( C73 C101 ) C73_=_C105( C73 C105 ) \nC73_=_C122( C73 C122 ) C73_=_C133( C73 C133 ) C73_=_C134( C73 C134 ) C73_=_C135( C73 C135 ) C73_=_C136( C73 C136 ) C73_=_C137( C73 C137 ) \nC73_=_C138( C73 C138 ) C73_=_C139( C73 C139 )</w:t>
      </w:r>
    </w:p>
    <w:p>
      <w:pPr>
        <w:pStyle w:val="PreformattedText"/>
        <w:bidi w:val="0"/>
        <w:spacing w:before="0" w:after="0"/>
        <w:jc w:val="left"/>
        <w:rPr/>
      </w:pPr>
      <w:r>
        <w:rPr/>
        <w:t xml:space="preserve"> </w:t>
      </w:r>
      <w:r>
        <w:rPr/>
        <w:t>C73_=_C140( C73 C140 ) C73_=_C141( C73 C141 ) C73_=_C142( C73 C142 ) C73_=_C143( C73 C143 ) \nC73_=_C144( C73 C144 ) C73_=_C145( C73 C145 ) C73_=_C146( C73 C146 ) C73_=_C147( C73 C147 ) C73_=_C148( C73 C148 ) C73_=_C149( C73 C149 ) \nC73_=_C150( C73 C150 ) C73_=_C151( C73 C151 ) C73_=_C152( C73 C152 ) C73_=_C153( C73 C153 ) C74_=_C75( C74 C75 ) C74_=_C77( C74 C77 ) \nC74_=_C78( C74 C78 ) C74_=_C86( C74 C86 ) C74_=_C87( C74 C87 ) C74_=_C88( C74 C88 ) C74_=_C89( C74 C89 ) C74_=_C90( C74 C90 ) \nC74_=_C91( C74 C91 ) C74_=_C92( C74 C92 ) C74_=_C93( C74 C93 ) C74_=_C94( C74 C94 ) C74_=_C97( C74 C97 ) C74_=_C99( C74 C99 ) \nC74_=_C101( C74 C101 ) C74_=_C105( C74 C105 ) C74_=_C122( C74 C12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5_=_C77( C75 C77 ) C75_=_C86( C75 C86 ) C75_=_C87( C75 C87 ) C75_=_C88( C75 C88 ) C75_=_C89( C75 C89 ) C75_=_C90( C75 C90 ) \nC75_=_C91( C75 C91 ) C75_=_C92( C75 C92 ) C75_=_C93( C75 C93 ) C75_=_C94( C75 C94 ) C75_=_C97( C75 C97 ) C75_=_C99( C75 C99 ) \nC75_=_C101( C75 C101 ) C75_=_C105( C75 C105 ) C75_=_C122( C75 C122 ) C75_=_C133( C75 C133 ) C75_=_C134( C75 C134 ) C75_=_C135( C75 C135 ) \nC75_=_C136( C75 C136 ) C75_=_C137( C75 C137 ) C75_=_C138( C75 C138 ) C75_=_C139( C75 C139 ) C75_=_C140( C75 C140 ) C75_=_C141( C75 C141 ) \nC75_=_C142( C75 C142 ) C75_=_C143( C75 C143 ) C75_=_C144( C75 C144 ) C75_=_C145( C75 C145 ) C75_=_C146( C75 C146 ) C75_=_C147( C75 C147 ) \nC75_=_C148( C75 C148 ) C75_=_C149( C75 C149 ) C75_=_C150( C75 C150 ) C75_=_C151( C75 C151 ) C75_=_C152( C75 C152 ) C75_=_C153( C75 C153 ) \nC77_=_C78( C77 C78 ) C77_=_C86( C77 C86 ) C77_=_C87( C77 C87 ) C77_=_C88( C77 C88 ) C77_=_C89( C77 C89 ) C77_=_C90( C77 C90 ) \nC77_=_C91( C77 C91 ) C77_=_C92( C77 C92 ) C77_=_C93( C77 C93 ) C77_=_C94( C77 C94 ) C77_=_C97( C77 C97 ) C77_=_C99( C77 C99 ) \nC77_=_C101( C77 C101 ) C77_=_C105( C77 C105 ) C77_=_C122( C77 C122 ) C77_=_C133( C77 C133 ) C77_=_C134( C77 C134 ) C77_=_C135( C77 C135 ) \nC77_=_C136( C77 C136 ) C77_=_C137( C77 C137 ) C77_=_C138( C77 C138 ) C77_=_C139( C77 C139 ) C77_=_C140( C77 C140 ) C77_=_C141( C77 C141 ) \nC77_=_C142( C77 C142 ) C77_=_C143( C77 C143 ) C77_=_C144( C77 C144 ) C77_=_C145( C77 C145 ) C77_=_C146( C77 C146 ) C77_=_C147( C77 C147 ) \nC77_=_C148( C77 C148 ) C77_=_C149( C77 C149 ) C77_=_C150( C77 C150 ) C77_=_C151( C77 C151 ) C77_=_C152( C77 C152 ) C77_=_C153( C77 C153 ) \nC78_=_C86( C78 C86 ) C78_=_C87( C78 C87 ) C78_=_C88( C78 C88 ) C78_=_C89( C78 C89 ) C78_=_C90( C78 C90 ) C78_=_C91( C78 C91 ) \nC78_=_C92( C78 C92 ) C78_=_C93( C78 C93 ) C78_=_C94( C78 C94 ) C78_=_C97( C78 C97 ) C78_=_C99( C78 C99 ) C78_=_C101( C78 C101 ) \nC78_=_C105( C78 C105 ) C78_=_C122( C78 C122 ) C78_=_C133( C78 C133 ) C78_=_C134( C78 C134 ) C78_=_C135( C78 C135 ) C78_=_C136( C78 C136 ) \nC78_=_C137( C78 C137 ) C78_=_C138( C78 C138 ) C78_=_C139( C78 C139 ) C78_=_C140( C78 C140 ) C78_=_C141( C78 C141 ) C78_=_C142( C78 C142 ) \nC78_=_C143( C78 C143 ) C78_=_C144( C78 C144 ) C78_=_C145( C78 C145 ) C78_=_C146( C78 C146 ) C78_=_C147( C78 C147 ) C78_=_C148( C78 C148 ) \nC78_=_C149( C78 C149 ) C78_=_C150( C78 C150 ) C78_=_C151( C78 C151 ) C78_=_C153( C78 C153 ) C81_=_C122( C81 C122 ) C81_=_C150( C81 C150 ) \nC86_=_C87( C86 C87 ) C86_=_C88( C86 C88 ) C86_=_C89( C86 C89 ) C86_=_C90( C86 C90 ) C86_=_C91( C86 C91 ) C86_=_C92( C86 C92 ) \nC86_=_C93( C86 C93 ) C86_=_C94( C86 C94 ) C86_=_C97( C86 C97 ) C86_=_C99( C86 C99 ) C86_=_C101( C86 C101 ) C86_=_C105( C86 C105 ) \nC86_=_C122( C86 C12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7_=_C88( C87 C88 ) C87_=_C89( C87 C89 ) \nC87_=_C90( C87 C90 ) C87_=_C91( C87 C91 ) C87_=_C92( C87 C92 ) C87_=_C93( C87 C93 ) C87_=_C94( C87 C94 ) C87_=_C97( C87 C97 ) \nC87_=_C99( C87 C99 ) C87_=_C101( C87 C101 ) C87_=_C105( C87 C105 ) C87_=_C122( C87 C12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8_=_C89( C88 C89 ) C88_=_C90( C88 C90 ) C88_=_C91( C88 C91 ) C88_=_C92( C88 C92 ) C88_=_C93( C88 C93 ) \nC88_=_C94( C88 C94 ) C88_=_C97( C88 C97 ) C88_=_C99( C88 C99 ) C88_=_C101( C88 C101 ) C88_=_C105( C88 C105 ) C88_=_C122( C88 C12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9_=_C90( C89 C90 ) C89_=_C91( C89 C91 ) C89_=_C92( C89 C92 ) \nC89_=_C93( C89 C93 ) C89_=_C94( C89 C94 ) C89_=_C97( C89 C97 ) C89_=_C99( C89 C99 ) C89_=_C101( C89 C101 ) C89_=_C105( C89 C105 ) \nC89_=_C122( C89 C12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3( C90 C93 ) C90_=_C94( C90 C94 ) C90_=_C97( C90 C97 ) C90_=_C99( C90 C99 ) C90_=_C101( C90 C101 ) C90_=_C105( C90 C105 ) \nC90_=_C122( C90 C12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1_=_C92( C91 C92 ) C91_=_C93( C91 C93 ) \nC91_=_C94( C91 C94 ) C91_=_C97( C91 C97 ) C91_=_C99( C91 C99 ) C91_=_C101( C91 C101 ) C91_=_C105( C91 C105 ) C91_=_C122( C91 C12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2_=_C93( C92 C93 ) C92_=_C94( C92 C94 ) C92_=_C97( C92 C97 ) \nC92_=_C99( C92 C99 ) C92_=_C101( C92 C101 ) C92_=_C105( C92 C105 ) C92_=_C122( C92 C12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3_=_C94( C93 C94 ) C93_=_C97( C93 C97 ) C93_=_C99( C93 C99 ) C93_=_C101( C93 C101 ) C93_=_C105( C93 C105 ) \nC93_=_C122( C93 C12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4_=_C97( C94 C97 ) C94_=_C99( C94 C99 ) \nC94_=_C101( C94 C101 ) C94_=_C105( C94 C105 ) C94_=_C122( C94 C12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7_=_C99( C97 C99 ) C97_=_C101( C97 C101 ) C97_=_C105( C97 C105 ) C97_=_C122(</w:t>
      </w:r>
    </w:p>
    <w:p>
      <w:pPr>
        <w:pStyle w:val="PreformattedText"/>
        <w:bidi w:val="0"/>
        <w:spacing w:before="0" w:after="0"/>
        <w:jc w:val="left"/>
        <w:rPr/>
      </w:pPr>
      <w:r>
        <w:rPr/>
        <w:t xml:space="preserve"> </w:t>
      </w:r>
      <w:r>
        <w:rPr/>
        <w:t>C97 C12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9_=_C101( C99 C101 ) C99_=_C105( C99 C105 ) C99_=_C122( C99 C12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101_=_C105( C101 C105 ) C101_=_C122( C101 C12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5_=_C122( C105 C12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98-&gt;101[label="27: C53 C68 C70 C72 C74 \nC77 C78 C81 C87 C88 C92 \nC97 C99 C101 C105 C122 C139 \nC141 C142 C143 C145 C146 C147 \nC148 C149 C151 C153 \n316: C53_=_C74 ,C53_=_C77 ,C53_=_C87 ,C53_=_C88 ,C53_=_C92 ,\nC53_=_C105 ,C53_=_C139 ,C53_=_C141 ,C53_=_C142 ,C53_=_C143 ,C53_=_C145 ,\nC53_=_C146 ,C53_=_C147 ,C53_=_C148 ,C53_=_C149 ,C53_=_C151 ,C53_=_C153 ,\nC68_=_C70 ,C68_=_C72 ,C68_=_C74 ,C68_=_C77 ,C68_=_C78 ,C68_=_C87 ,\nC68_=_C88 ,C68_=_C92 ,C68_=_C97 ,C68_=_C99 ,C68_=_C101 ,C68_=_C105 ,\nC68_=_C122 ,C68_=_C139 ,C68_=_C141 ,C68_=_C142 ,C68_=_C143 ,C68_=_C145 ,\nC68_=_C146 ,C68_=_C147 ,C68_=_C148 ,C68_=_C149 ,C68_=_C151 ,C68_=_C153 ,\nC70_=_C72 ,C70_=_C74 ,C70_=_C77 ,C70_=_C78 ,C70_=_C87 ,C70_=_C88 ,\nC70_=_C92 ,C70_=_C97 ,C70_=_C99 ,C70_=_C101 ,C70_=_C105 ,C70_=_C122 ,\nC70_=_C139 ,C70_=_C141 ,C70_=_C142 ,C70_=_C143 ,C70_=_C145 ,C70_=_C146 ,\nC70_=_C147 ,C70_=_C148 ,C70_=_C149 ,C70_=_C151 ,C70_=_C153 ,C72_=_C74 ,\nC72_=_C87 ,C72_=_C88 ,C72_=_C92 ,C72_=_C97 ,C72_=_C99 ,C72_=_C101 ,\nC72_=_C105 ,C72_=_C122 ,C72_=_C139 ,C72_=_C141 ,C72_=_C142 ,C72_=_C143 ,\nC72_=_C145 ,C72_=_C146 ,C72_=_C147 ,C72_=_C148 ,C72_=_C149 ,C72_=_C151 ,\nC72_=_C153 ,C74_=_C77 ,C74_=_C78 ,C74_=_C87 ,C74_=_C88 ,C74_=_C92 ,\nC74_=_C97 ,C74_=_C99 ,C74_=_C101 ,C74_=_C105 ,C74_=_C122 ,C74_=_C139 ,\nC74_=_C141 ,C74_=_C142 ,C74_=_C143 ,C74_=_C145 ,C74_=_C146 ,C74_=_C147 ,\nC74_=_C148 ,C74_=_C149 ,C74_=_C151 ,C74_=_C153 ,C77_=_C78 ,C77_=_C87 ,\nC77_=_C88 ,C77_=_C92 ,C77_=_C97 ,C77_=_C99 ,C77_=_C101 ,C77_=_C105 ,\nC77_=_C122 ,C77_=_C139 ,C77_=_C141 ,C77_=_C142 ,C77_=_C143 ,C77_=_C145 ,\nC77_=_C146 ,C77_=_C147 ,C77_=_C148 ,C77_=_C149 ,C77_=_C151 ,C77_=_C153 ,\nC78_=_C87 ,C78_=_C88 ,C78_=_C92 ,C78_=_C97 ,C78_=_C99 ,C78_=_C101 ,\nC78_=_C105 ,C78_=_C122 ,C78_=_C139 ,C78_=_C141 ,C78_=_C142 ,C78_=_C143 ,\nC78_=_C145 ,C78_=_C146 ,C78_=_C147 ,C78_=_C148</w:t>
      </w:r>
    </w:p>
    <w:p>
      <w:pPr>
        <w:pStyle w:val="PreformattedText"/>
        <w:bidi w:val="0"/>
        <w:spacing w:before="0" w:after="0"/>
        <w:jc w:val="left"/>
        <w:rPr/>
      </w:pPr>
      <w:r>
        <w:rPr/>
        <w:t xml:space="preserve"> </w:t>
      </w:r>
      <w:r>
        <w:rPr/>
        <w:t>,C78_=_C149 ,C78_=_C151 ,\nC78_=_C153 ,C81_=_C122 ,C87_=_C88 ,C87_=_C92 ,C87_=_C97 ,C87_=_C99 ,\nC87_=_C101 ,C87_=_C105 ,C87_=_C122 ,C87_=_C139 ,C87_=_C141 ,C87_=_C142 ,\nC87_=_C143 ,C87_=_C145 ,C87_=_C146 ,C87_=_C147 ,C87_=_C148 ,C87_=_C149 ,\nC87_=_C151 ,C87_=_C153 ,C88_=_C92 ,C88_=_C97 ,C88_=_C99 ,C88_=_C101 ,\nC88_=_C105 ,C88_=_C122 ,C88_=_C139 ,C88_=_C141 ,C88_=_C142 ,C88_=_C143 ,\nC88_=_C145 ,C88_=_C146 ,C88_=_C147 ,C88_=_C148 ,C88_=_C149 ,C88_=_C151 ,\nC88_=_C153 ,C92_=_C97 ,C92_=_C99 ,C92_=_C101 ,C92_=_C105 ,C92_=_C122 ,\nC92_=_C139 ,C92_=_C141 ,C92_=_C142 ,C92_=_C143 ,C92_=_C145 ,C92_=_C146 ,\nC92_=_C147 ,C92_=_C148 ,C92_=_C149 ,C92_=_C151 ,C92_=_C153 ,C97_=_C99 ,\nC97_=_C101 ,C97_=_C105 ,C97_=_C122 ,C97_=_C139 ,C97_=_C141 ,C97_=_C142 ,\nC97_=_C143 ,C97_=_C145 ,C97_=_C146 ,C97_=_C147 ,C97_=_C148 ,C97_=_C149 ,\nC97_=_C151 ,C97_=_C153 ,C99_=_C101 ,C99_=_C105 ,C99_=_C122 ,C99_=_C139 ,\nC99_=_C141 ,C99_=_C142 ,C99_=_C143 ,C99_=_C145 ,C99_=_C146 ,C99_=_C147 ,\nC99_=_C148 ,C99_=_C149 ,C99_=_C151 ,C99_=_C153 ,C101_=_C105 ,C101_=_C122 ,\nC101_=_C139 ,C101_=_C141 ,C101_=_C142 ,C101_=_C143 ,C101_=_C145 ,C101_=_C146 ,\nC101_=_C147 ,C101_=_C148 ,C101_=_C149 ,C101_=_C151 ,C101_=_C153 ,C105_=_C122 ,\nC105_=_C139 ,C105_=_C141 ,C105_=_C142 ,C105_=_C143 ,C105_=_C145 ,C105_=_C146 ,\nC105_=_C147 ,C105_=_C148 ,C105_=_C149 ,C105_=_C151 ,C105_=_C153 ,C122_=_C139 ,\nC122_=_C141 ,C122_=_C142 ,C122_=_C143 ,C122_=_C145 ,C122_=_C146 ,C122_=_C147 ,\nC122_=_C148 ,C122_=_C149 ,C122_=_C151 ,C122_=_C153 ,C139_=_C141 ,C139_=_C142 ,\nC139_=_C143 ,C139_=_C145 ,C139_=_C146 ,C139_=_C147 ,C139_=_C148 ,C139_=_C149 ,\nC139_=_C151 ,C139_=_C153 ,C141_=_C142 ,C141_=_C143 ,C141_=_C145 ,C141_=_C146 ,\nC141_=_C147 ,C141_=_C148 ,C141_=_C149 ,C141_=_C151 ,C141_=_C153 ,C142_=_C143 ,\nC142_=_C145 ,C142_=_C146 ,C142_=_C147 ,C142_=_C148 ,C142_=_C149 ,C142_=_C151 ,\nC142_=_C153 ,C143_=_C145 ,C143_=_C146 ,C143_=_C147 ,C143_=_C148 ,C143_=_C149 ,\nC143_=_C151 ,C143_=_C153 ,C145_=_C146 ,C145_=_C147 ,C145_=_C148 ,C145_=_C149 ,\nC145_=_C151 ,C145_=_C153 ,C146_=_C147 ,C146_=_C148 ,C146_=_C149 ,C146_=_C151 ,\nC146_=_C153 ,C147_=_C148 ,C147_=_C149 ,C147_=_C151 ,C147_=_C153 ,C148_=_C149 ,\nC148_=_C151 ,C148_=_C153 ,C149_=_C151 ,C149_=_C153 ,C151_=_C153 ,"];102[shape=box, label="id:102 level: 4\n7: C60 C61 C62 C66 C79 \nC82 C83 \n13: C60_=_C82( C60 C82 ) C60_=_C83( C60 C83 ) C61_=_C62( C61 C62 ) C61_=_C66( C61 C66 ) C61_=_C79( C61 C79 ) \nC61_=_C82( C61 C82 ) C61_=_C83( C61 C83 ) C62_=_C82( C62 C82 ) C62_=_C83( C62 C83 ) C66_=_C82( C66 C82 ) C79_=_C82( C79 C82 ) \nC79_=_C83( C79 C83 ) C82_=_C83( C82 C83 ) "];99-&gt;102[label="6: C60 C62 C66 C79 C82 \nC83 \n8: C60_=_C82 ,C60_=_C83 ,C62_=_C82 ,C62_=_C83 ,C66_=_C82 ,\nC79_=_C82 ,C79_=_C83 ,C82_=_C83 ,"];103[shape=box, label="id:103 level: 4\n4: C30 C57 C141 C143 \n5: C30_=_C57( C30 C57 ) C30_=_C141( C30 C141 ) C30_=_C143( C30 C143 ) C57_=_C141( C57 C141 ) C141_=_C143( C141 C143 ) "];100-&gt;103[label="3: C57 C141 C143 \n2: C57_=_C141 ,C141_=_C143 ,"];104[shape=box, label="id:104 level: 4\n56: C42 C43 C44 C45 C46 \nC56 C67 C68 C69 C70 C72 \nC73 C74 C75 C77 C78 C81 \nC86 C87 C88 C89 C90 C91 \nC92 C93 C94 C97 C99 C101 \nC104 C105 C106 C115 C118 C122 \nC133 C134 C135 C136 C137 C138 \nC139 C140 C141 C142 C143 C144 \nC145 C146 C147 C148 C149 C150 \nC151 C152 C153 \n1438: C42_=_C43( C42 C43 ) C42_=_C44( C42 C44 ) C42_=_C45( C42 C45 ) C42_=_C46( C42 C46 ) C42_=_C67( C42 C67 ) \nC42_=_C68( C42 C68 ) C42_=_C69( C42 C69 ) C42_=_C70( C42 C70 ) C42_=_C72( C42 C72 ) C42_=_C73( C42 C73 ) C42_=_C74( C42 C74 ) \nC42_=_C75( C42 C75 ) C42_=_C86( C42 C86 ) C42_=_C87( C42 C87 ) C42_=_C88( C42 C88 ) C42_=_C89( C42 C89 ) C42_=_C90( C42 C90 ) \nC42_=_C91( C42 C91 ) C42_=_C92( C42 C92 ) C42_=_C97( C42 C97 ) C42_=_C99( C42 C99 ) C42_=_C101( C42 C101 ) C42_=_C104( C42 C104 ) \nC42_=_C105( C42 C105 ) C42_=_C106( C42 C106 ) C42_=_C115( C42 C115 ) C42_=_C118( C42 C118 ) C42_=_C122( C42 C122 ) C42_=_C133( C42 C133 ) \nC42_=_C134( C42 C134 ) C42_=_C135( C42 C135 ) C42_=_C136( C42 C136 ) C42_=_C137( C42 C137 ) C42_=_C138( C42 C138 ) C42_=_C139( C42 C139 ) \nC42_=_C140( C42 C140 ) C42_=_C141( C42 C141 ) C42_=_C142( C42 C142 ) C42_=_C143( C42 C143 ) C42_=_C144( C42 C144 ) C42_=_C145( C42 C145 ) \nC42_=_C146( C42 C146 ) C42_=_C147( C42 C147 ) C42_=_C148( C42 C148 ) C42_=_C149( C42 C149 ) C42_=_C150( C42 C150 ) C42_=_C151( C42 C151 ) \nC42_=_C152( C42 C152 ) C42_=_C153( C42 C153 ) C43_=_C44( C43 C44 ) C43_=_C45( C43 C45 ) C43_=_C46( C43 C46 ) C43_=_C67( C43 C67 ) \nC43_=_C68( C43 C68 ) C43_=_C69( C43 C69 ) C43_=_C70( C43 C70 ) C43_=_C72( C43 C72 ) C43_=_C73( C43 C73 ) C43_=_C74( C43 C74 ) \nC43_=_C75( C43 C75 ) C43_=_C81( C43 C81 ) C43_=_C86( C43 C86 ) C43_=_C87( C43 C87 ) C43_=_C88( C43 C88 ) C43_=_C89( C43 C89 ) \nC43_=_C90( C43 C90 ) C43_=_C91( C43 C91 ) C43_=_C92( C43 C92 ) C43_=_C97( C43 C97 ) C43_=_C99( C43 C99 ) C43_=_C101( C43 C101 ) \nC43_=_C104( C43 C104 ) C43_=_C105( C43 C105 ) C43_=_C106( C43 C106 ) C43_=_C115( C43 C115 ) C43_=_C118( C43 C118 ) C43_=_C122( C43 C12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4_=_C45( C44 C45 ) C44_=_C46( C44 C46 ) C44_=_C67( C44 C67 ) \nC44_=_C68( C44 C68 ) C44_=_C69( C44 C69 ) C44_=_C70( C44 C70 ) C44_=_C72( C44 C72 ) C44_=_C73( C44 C73 ) C44_=_C74( C44 C74 ) \nC44_=_C75( C44 C75 ) C44_=_C86( C44 C86 ) C44_=_C87( C44 C87 ) C44_=_C88( C44 C88 ) C44_=_C89( C44 C89 ) C44_=_C90( C44 C90 ) \nC44_=_C91( C44 C91 ) C44_=_C92( C44 C92 ) C44_=_C93( C44 C93 ) C44_=_C97( C44 C97 ) C44_=_C99( C44 C99 ) C44_=_C101( C44 C101 ) \nC44_=_C104( C44 C104 ) C44_=_C105( C44 C105 ) C44_=_C106( C44 C106 ) C44_=_C115( C44 C115 ) C44_=_C118( C44 C118 ) C44_=_C122( C44 C122 ) \nC44_=_C133( C44 C133 ) C44_=_C134( C44 C134 ) C44_=_C135( C44 C135 ) C44_=_C136( C44 C136 ) C44_=_C137( C44 C137 ) C44_=_C138( C44 C138 ) \nC44_=_C139( C44 C139 ) C44_=_C140( C44 C140 ) C44_=_C141( C44 C141 ) C44_=_C142( C44 C142 ) C44_=_C143( C44 C143 ) C44_=_C144( C44 C144 ) \nC44_=_C145( C44 C145 ) C44_=_C146( C44 C146 ) C44_=_C147( C44 C147 ) C44_=_C148( C44 C148 ) C44_=_C149( C44 C149 ) C44_=_C150( C44 C150 ) \nC44_=_C151( C44 C151 ) C44_=_C152( C44 C152 ) C44_=_C153( C44 C153 ) C45_=_C46( C45 C46 ) C45_=_C67( C45 C67 ) C45_=_C68( C45 C68 ) \nC45_=_C69( C45 C69 ) C45_=_C70( C45 C70 ) C45_=_C72( C45 C72 ) C45_=_C73( C45 C73 ) C45_=_C74( C45 C74 ) C45_=_C75( C45 C75 ) \nC45_=_C86( C45 C86 ) C45_=_C87( C45 C87 ) C45_=_C88( C45 C88 ) C45_=_C89( C45 C89 ) C45_=_C90( C45 C90 ) C45_=_C91( C45 C91 ) \nC45_=_C92( C45 C92 ) C45_=_C93( C45 C93 ) C45_=_C97( C45 C97 ) C45_=_C99( C45 C99 ) C45_=_C101( C45 C101 ) C45_=_C104( C45 C104 ) \nC45_=_C105( C45 C105 ) C45_=_C106( C45 C106 ) C45_=_C115( C45 C115 ) C45_=_C118( C45 C118 ) C45_=_C122( C45 C122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6_=_C67( C46 C67 ) C46_=_C68( C46 C68 ) C46_=_C69( C46 C69 ) C46_=_C70( C46 C70 ) \nC46_=_C72( C46 C72 ) C46_=_C73( C46 C73 ) C46_=_C74( C46 C74 ) C46_=_C75( C46 C75 ) C46_=_C86( C46 C86 ) C46_=_C87( C46 C87 ) \nC46_=_C88( C46 C88 ) C46_=_C89( C46 C89 ) C46_=_C90( C46 C90 ) C46_=_C91( C46 C91 ) C46_=_C92( C46 C92 ) C46_=_C93( C46 C93 ) \nC46_=_C97( C46 C97 ) C46_=_C99( C46 C99 ) C46_=_C101( C46 C101 ) C46_=_C104( C46 C104 ) C46_=_C105( C46 C105 ) C46_=_C106( C46 C106 ) \nC46_=_C115( C46 C115 ) C46_=_C118( C46 C118 ) C46_=_C122( C46 C12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56_=_C69( C56 C69 ) C56_=_C97( C56 C97 ) C56_=_C99( C56 C99 ) C56_=_C101( C56 C101 ) C56_=_C104( C56 C104 ) C56_=_C106( C56 C106 ) \nC56_=_C115( C56 C115 ) C56_=_C118( C56 C118 ) C56_=_C122( C56 C122 ) C56_=_C133( C56 C133 ) C56_=_C134( C56 C134 ) C56_=_C135( C56 C135 ) \nC56_=_C136( C56 C136 ) C56_=_C138( C56 C138 ) C56_=_C139( C56 C139 ) C56_=_C140( C56 C140 ) C56_=_C141( C56 C141 ) C56_=_C142( C56 C142 ) \nC56_=_C143( C56 C143 ) C56_=_C144( C56 C144 ) C56_=_C145( C56 C145 ) C56_=_C146( C56 C146 ) C56_=_C147( C56 C147 ) C56_=_C148( C56 C148 ) \nC56_=_C149( C56 C149 ) C56_=_C151( C56 C151 ) C56_=_C153( C56 C153 ) C67_=_C68( C67 C68 ) C67_=_C69( C67 C69 ) C67_=_C70( C67 C70 ) \nC67_=_C72( C67 C72 ) C67_=_C73( C67 C73 ) C67_=_C74( C67 C74 ) C67_=_C75( C67 C75 ) C67_=_C77( C67 C77 ) C67_=_C78( C67 C78 ) \nC67_=_C86( C67 C86 ) C67_=_C87( C67 C87 ) C67_=_C88( C67 C88 ) C67_=_C89( C67 C89 ) C67_=_C90( C67 C90 ) C67_=_C91( C67 C91 ) \nC67_=_C92( C67 C92 ) C67_=_C93( C67 C93 ) C67_=_C94( C67 C94 ) C67_=_C97( C67 C97 ) C67_=_C99( C67 C99 ) C67_=_C101( C67 C101 ) \nC67_=_C104( C67 C104 ) C67_=_C105( C67 C105 ) C67_=_C106( C67 C106 ) C67_=_C115( C67 C115 ) C67_=_C118( C67 C118 ) C67_=_C122( C67 C122</w:t>
      </w:r>
    </w:p>
    <w:p>
      <w:pPr>
        <w:pStyle w:val="PreformattedText"/>
        <w:bidi w:val="0"/>
        <w:spacing w:before="0" w:after="0"/>
        <w:jc w:val="left"/>
        <w:rPr/>
      </w:pPr>
      <w:r>
        <w:rPr/>
        <w:t xml:space="preserve"> </w:t>
      </w:r>
      <w:r>
        <w:rPr/>
        <w:t>) \nC67_=_C133( C67 C133 ) C67_=_C134( C67 C134 ) C67_=_C135( C67 C135 ) C67_=_C136( C67 C136 ) C67_=_C137( C67 C137 ) C67_=_C138( C67 C138 ) \nC67_=_C139( C67 C139 ) C67_=_C140( C67 C140 ) C67_=_C141( C67 C141 ) C67_=_C142( C67 C142 ) C67_=_C143( C67 C143 ) C67_=_C144( C67 C144 ) \nC67_=_C145( C67 C145 ) C67_=_C146( C67 C146 ) C67_=_C147( C67 C147 ) C67_=_C148( C67 C148 ) C67_=_C149( C67 C149 ) C67_=_C150( C67 C150 ) \nC67_=_C151( C67 C151 ) C67_=_C152( C67 C152 ) C67_=_C153( C67 C153 ) C68_=_C69( C68 C69 ) C68_=_C70( C68 C70 ) C68_=_C72( C68 C72 ) \nC68_=_C73( C68 C73 ) C68_=_C74( C68 C74 ) C68_=_C75( C68 C75 ) C68_=_C77( C68 C77 ) C68_=_C78( C68 C78 ) C68_=_C86( C68 C86 ) \nC68_=_C87( C68 C87 ) C68_=_C88( C68 C88 ) C68_=_C89( C68 C89 ) C68_=_C90( C68 C90 ) C68_=_C91( C68 C91 ) C68_=_C92( C68 C92 ) \nC68_=_C93( C68 C93 ) C68_=_C94( C68 C94 ) C68_=_C97( C68 C97 ) C68_=_C99( C68 C99 ) C68_=_C101( C68 C101 ) C68_=_C104( C68 C104 ) \nC68_=_C105( C68 C105 ) C68_=_C106( C68 C106 ) C68_=_C115( C68 C115 ) C68_=_C118( C68 C118 ) C68_=_C122( C68 C12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9_=_C70( C69 C70 ) C69_=_C72( C69 C72 ) C69_=_C73( C69 C73 ) C69_=_C74( C69 C74 ) \nC69_=_C75( C69 C75 ) C69_=_C77( C69 C77 ) C69_=_C78( C69 C78 ) C69_=_C86( C69 C86 ) C69_=_C87( C69 C87 ) C69_=_C88( C69 C88 ) \nC69_=_C89( C69 C89 ) C69_=_C90( C69 C90 ) C69_=_C91( C69 C91 ) C69_=_C92( C69 C92 ) C69_=_C93( C69 C93 ) C69_=_C94( C69 C94 ) \nC69_=_C97( C69 C97 ) C69_=_C99( C69 C99 ) C69_=_C101( C69 C101 ) C69_=_C104( C69 C104 ) C69_=_C105( C69 C105 ) C69_=_C106( C69 C106 ) \nC69_=_C115( C69 C115 ) C69_=_C118( C69 C118 ) C69_=_C122( C69 C12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70_=_C72( C70 C72 ) C70_=_C73( C70 C73 ) C70_=_C74( C70 C74 ) C70_=_C75( C70 C75 ) C70_=_C77( C70 C77 ) C70_=_C78( C70 C78 ) \nC70_=_C86( C70 C86 ) C70_=_C87( C70 C87 ) C70_=_C88( C70 C88 ) C70_=_C89( C70 C89 ) C70_=_C90( C70 C90 ) C70_=_C91( C70 C91 ) \nC70_=_C92( C70 C92 ) C70_=_C93( C70 C93 ) C70_=_C94( C70 C94 ) C70_=_C97( C70 C97 ) C70_=_C99( C70 C99 ) C70_=_C101( C70 C101 ) \nC70_=_C104( C70 C104 ) C70_=_C105( C70 C105 ) C70_=_C106( C70 C106 ) C70_=_C115( C70 C115 ) C70_=_C118( C70 C118 ) C70_=_C122( C70 C122 ) \nC70_=_C133( C70 C133 ) C70_=_C134( C70 C134 ) C70_=_C135( C70 C135 ) C70_=_C136( C70 C136 ) C70_=_C137( C70 C137 ) C70_=_C138( C70 C138 ) \nC70_=_C139( C70 C139 ) C70_=_C140( C70 C140 ) C70_=_C141( C70 C141 ) C70_=_C142( C70 C142 ) C70_=_C143( C70 C143 ) C70_=_C144( C70 C144 ) \nC70_=_C145( C70 C145 ) C70_=_C146( C70 C146 ) C70_=_C147( C70 C147 ) C70_=_C148( C70 C148 ) C70_=_C149( C70 C149 ) C70_=_C150( C70 C150 ) \nC70_=_C151( C70 C151 ) C70_=_C152( C70 C152 ) C70_=_C153( C70 C153 ) C72_=_C73( C72 C73 ) C72_=_C74( C72 C74 ) C72_=_C75( C72 C75 ) \nC72_=_C86( C72 C86 ) C72_=_C87( C72 C87 ) C72_=_C88( C72 C88 ) C72_=_C89( C72 C89 ) C72_=_C90( C72 C90 ) C72_=_C91( C72 C91 ) \nC72_=_C92( C72 C92 ) C72_=_C97( C72 C97 ) C72_=_C99( C72 C99 ) C72_=_C101( C72 C101 ) C72_=_C104( C72 C104 ) C72_=_C105( C72 C105 ) \nC72_=_C106( C72 C106 ) C72_=_C115( C72 C115 ) C72_=_C118( C72 C118 ) C72_=_C122( C72 C12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3_=_C74( C73 C74 ) C73_=_C75( C73 C75 ) C73_=_C77( C73 C77 ) C73_=_C86( C73 C86 ) C73_=_C87( C73 C87 ) \nC73_=_C88( C73 C88 ) C73_=_C89( C73 C89 ) C73_=_C90( C73 C90 ) C73_=_C91( C73 C91 ) C73_=_C92( C73 C92 ) C73_=_C93( C73 C93 ) \nC73_=_C94( C73 C94 ) C73_=_C97( C73 C97 ) C73_=_C99( C73 C99 ) C73_=_C101( C73 C101 ) C73_=_C104( C73 C104 ) C73_=_C105( C73 C105 ) \nC73_=_C106( C73 C106 ) C73_=_C115( C73 C115 ) C73_=_C118( C73 C118 ) C73_=_C122( C73 C12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4_=_C75( C74 C75 ) C74_=_C77( C74 C77 ) C74_=_C78( C74 C78 ) C74_=_C86( C74 C86 ) C74_=_C87( C74 C87 ) \nC74_=_C88( C74 C88 ) C74_=_C89( C74 C89 ) C74_=_C90( C74 C90 ) C74_=_C91( C74 C91 ) C74_=_C92( C74 C92 ) C74_=_C93( C74 C93 ) \nC74_=_C94( C74 C94 ) C74_=_C97( C74 C97 ) C74_=_C99( C74 C99 ) C74_=_C101( C74 C101 ) C74_=_C104( C74 C104 ) C74_=_C105( C74 C105 ) \nC74_=_C106( C74 C106 ) C74_=_C115( C74 C115 ) C74_=_C118( C74 C118 ) C74_=_C122( C74 C122 ) C74_=_C133( C74 C133 ) C74_=_C134( C74 C134 ) \nC74_=_C135( C74 C135 ) C74_=_C136( C74 C136 ) C74_=_C137( C74 C137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5_=_C77( C75 C77 ) C75_=_C86( C75 C86 ) C75_=_C87( C75 C87 ) C75_=_C88( C75 C88 ) C75_=_C89( C75 C89 ) \nC75_=_C90( C75 C90 ) C75_=_C91( C75 C91 ) C75_=_C92( C75 C92 ) C75_=_C93( C75 C93 ) C75_=_C94( C75 C94 ) C75_=_C97( C75 C97 ) \nC75_=_C99( C75 C99 ) C75_=_C101( C75 C101 ) C75_=_C104( C75 C104 ) C75_=_C105( C75 C105 ) C75_=_C106( C75 C106 ) C75_=_C115( C75 C115 ) \nC75_=_C118( C75 C118 ) C75_=_C122( C75 C122 ) C75_=_C133( C75 C133 ) C75_=_C134( C75 C134 ) C75_=_C135( C75 C135 ) C75_=_C136( C75 C136 ) \nC75_=_C137( C75 C137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7_=_C78( C77 C78 ) \nC77_=_C86( C77 C86 ) C77_=_C87( C77 C87 ) C77_=_C88( C77 C88 ) C77_=_C89( C77 C89 ) C77_=_C90( C77 C90 ) C77_=_C91( C77 C91 ) \nC77_=_C92( C77 C92 ) C77_=_C93( C77 C93 ) C77_=_C94( C77 C94 ) C77_=_C97( C77 C97 ) C77_=_C99( C77 C99 ) C77_=_C101( C77 C101 ) \nC77_=_C104( C77 C104 ) C77_=_C105( C77 C105 ) C77_=_C106( C77 C106 ) C77_=_C115( C77 C115 ) C77_=_C118( C77 C118 ) C77_=_C122( C77 C12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78_=_C86( C78 C86 ) C78_=_C87( C78 C87 ) C78_=_C88( C78 C88 ) \nC78_=_C89( C78 C89 ) C78_=_C90( C78 C90 ) C78_=_C91( C78 C91 ) C78_=_C92( C78 C92 ) C78_=_C93( C78 C93 ) C78_=_C94( C78 C94 ) \nC78_=_C97( C78 C97 ) C78_=_C99( C78 C99 ) C78_=_C101( C78 C101 ) C78_=_C104( C78 C104 ) C78_=_C105( C78 C105 ) C78_=_C106( C78 C106 ) \nC78_=_C115( C78 C115 ) C78_=_C118( C78 C118 ) C78_=_C122( C78 C122 ) C78_=_C133( C78 C133 ) C78_=_C134( C78 C134 ) C78_=_C135( C78 C135 ) \nC78_=_C136( C78 C136 ) C78_=_C137( C78 C137 ) C78_=_C138( C78 C138 ) C78_=_C139( C78 C139 ) C78_=_C140( C78 C140 ) C78_=_C141( C78 C141 ) \nC78_=_C142( C78 C142 ) C78_=_C143( C78 C143 ) C78_=_C144( C78 C144 ) C78_=_C145( C78 C145 ) C78_=_C146( C78 C146 ) C78_=_C147( C78 C147 ) \nC78_=_C148( C78 C148 ) C78_=_C149( C78 C149 ) C78_=_C150( C78 C150 ) C78_=_C151( C78 C151 ) C78_=_C153( C78 C153 ) C81_=_C115( C81 C115 ) \nC81_=_C122( C81 C122 ) C81_=_C150( C81 C150 ) C86_=_C87( C86 C87 ) C86_=_C88( C86 C88 ) C86_=_C89( C86 C89 ) C86_=_C90( C86 C90 ) \nC86_=_C91( C86 C91 ) C86_=_C92( C86 C92 ) C86_=_C93( C86 C93 ) C86_=_C94( C86 C94 ) C86_=_C97( C86 C97 ) C86_=_C99( C86 C99 ) \nC86_=_C101( C86 C101 ) C86_=_C104( C86 C104 ) C86_=_C105( C86 C105 ) C86_=_C106( C86 C106 ) C86_=_C115( C86 C115 ) C86_=_C118( C86 C118 ) \nC86_=_C122( C86 C12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w:t>
      </w:r>
    </w:p>
    <w:p>
      <w:pPr>
        <w:pStyle w:val="PreformattedText"/>
        <w:bidi w:val="0"/>
        <w:spacing w:before="0" w:after="0"/>
        <w:jc w:val="left"/>
        <w:rPr/>
      </w:pPr>
      <w:r>
        <w:rPr/>
        <w:t xml:space="preserve"> </w:t>
      </w:r>
      <w:r>
        <w:rPr/>
        <w:t>C86 C148 ) C86_=_C149( C86 C149 ) \nC86_=_C150( C86 C150 ) C86_=_C151( C86 C151 ) C86_=_C152( C86 C152 ) C86_=_C153( C86 C153 ) C87_=_C88( C87 C88 ) C87_=_C89( C87 C89 ) \nC87_=_C90( C87 C90 ) C87_=_C91( C87 C91 ) C87_=_C92( C87 C92 ) C87_=_C93( C87 C93 ) C87_=_C94( C87 C94 ) C87_=_C97( C87 C97 ) \nC87_=_C99( C87 C99 ) C87_=_C101( C87 C101 ) C87_=_C104( C87 C104 ) C87_=_C105( C87 C105 ) C87_=_C106( C87 C106 ) C87_=_C115( C87 C115 ) \nC87_=_C118( C87 C118 ) C87_=_C122( C87 C12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3( C88 C93 ) C88_=_C94( C88 C94 ) C88_=_C97( C88 C97 ) \nC88_=_C99( C88 C99 ) C88_=_C101( C88 C101 ) C88_=_C104( C88 C104 ) C88_=_C105( C88 C105 ) C88_=_C106( C88 C106 ) C88_=_C115( C88 C115 ) \nC88_=_C118( C88 C118 ) C88_=_C122( C88 C122 ) C88_=_C133( C88 C133 ) C88_=_C134( C88 C134 ) C88_=_C135( C88 C135 ) C88_=_C136( C88 C136 ) \nC88_=_C137( C88 C137 ) C88_=_C138( C88 C138 ) C88_=_C139( C88 C139 ) C88_=_C140( C88 C140 ) C88_=_C141( C88 C141 ) C88_=_C142( C88 C142 ) \nC88_=_C143( C88 C143 ) C88_=_C144( C88 C144 ) C88_=_C145( C88 C145 ) C88_=_C146( C88 C146 ) C88_=_C147( C88 C147 ) C88_=_C148( C88 C148 ) \nC88_=_C149( C88 C149 ) C88_=_C150( C88 C150 ) C88_=_C151( C88 C151 ) C88_=_C152( C88 C152 ) C88_=_C153( C88 C153 ) C89_=_C90( C89 C90 ) \nC89_=_C91( C89 C91 ) C89_=_C92( C89 C92 ) C89_=_C93( C89 C93 ) C89_=_C94( C89 C94 ) C89_=_C97( C89 C97 ) C89_=_C99( C89 C99 ) \nC89_=_C101( C89 C101 ) C89_=_C104( C89 C104 ) C89_=_C105( C89 C105 ) C89_=_C106( C89 C106 ) C89_=_C115( C89 C115 ) C89_=_C118( C89 C118 ) \nC89_=_C122( C89 C12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3( C90 C93 ) C90_=_C94( C90 C94 ) C90_=_C97( C90 C97 ) C90_=_C99( C90 C99 ) C90_=_C101( C90 C101 ) C90_=_C104( C90 C104 ) \nC90_=_C105( C90 C105 ) C90_=_C106( C90 C106 ) C90_=_C115( C90 C115 ) C90_=_C118( C90 C118 ) C90_=_C122( C90 C122 ) C90_=_C133( C90 C133 ) \nC90_=_C134( C90 C134 ) C90_=_C135( C90 C135 ) C90_=_C136( C90 C136 ) C90_=_C137( C90 C137 ) C90_=_C138( C90 C138 ) C90_=_C139( C90 C139 ) \nC90_=_C140( C90 C140 ) C90_=_C141( C90 C141 ) C90_=_C142( C90 C142 ) C90_=_C143( C90 C143 ) C90_=_C144( C90 C144 ) C90_=_C145( C90 C145 ) \nC90_=_C146( C90 C146 ) C90_=_C147( C90 C147 ) C90_=_C148( C90 C148 ) C90_=_C149( C90 C149 ) C90_=_C150( C90 C150 ) C90_=_C151( C90 C151 ) \nC90_=_C152( C90 C152 ) C90_=_C153( C90 C153 ) C91_=_C92( C91 C92 ) C91_=_C93( C91 C93 ) C91_=_C94( C91 C94 ) C91_=_C97( C91 C97 ) \nC91_=_C99( C91 C99 ) C91_=_C101( C91 C101 ) C91_=_C104( C91 C104 ) C91_=_C105( C91 C105 ) C91_=_C106( C91 C106 ) C91_=_C115( C91 C115 ) \nC91_=_C118( C91 C118 ) C91_=_C122( C91 C12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2_=_C93( C92 C93 ) \nC92_=_C94( C92 C94 ) C92_=_C97( C92 C97 ) C92_=_C99( C92 C99 ) C92_=_C101( C92 C101 ) C92_=_C104( C92 C104 ) C92_=_C105( C92 C105 ) \nC92_=_C106( C92 C106 ) C92_=_C115( C92 C115 ) C92_=_C118( C92 C118 ) C92_=_C122( C92 C12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3_=_C94( C93 C94 ) C93_=_C97( C93 C97 ) C93_=_C99( C93 C99 ) C93_=_C101( C93 C101 ) C93_=_C104( C93 C104 ) \nC93_=_C105( C93 C105 ) C93_=_C106( C93 C106 ) C93_=_C115( C93 C115 ) C93_=_C118( C93 C118 ) C93_=_C122( C93 C122 ) C93_=_C133( C93 C133 ) \nC93_=_C134( C93 C134 ) C93_=_C135( C93 C135 ) C93_=_C136( C93 C136 ) C93_=_C137( C93 C137 ) C93_=_C138( C93 C138 ) C93_=_C139( C93 C139 ) \nC93_=_C140( C93 C140 ) C93_=_C141( C93 C141 ) C93_=_C142( C93 C142 ) C93_=_C143( C93 C143 ) C93_=_C144( C93 C144 ) C93_=_C145( C93 C145 ) \nC93_=_C146( C93 C146 ) C93_=_C147( C93 C147 ) C93_=_C148( C93 C148 ) C93_=_C149( C93 C149 ) C93_=_C150( C93 C150 ) C93_=_C151( C93 C151 ) \nC93_=_C152( C93 C152 ) C93_=_C153( C93 C153 ) C94_=_C97( C94 C97 ) C94_=_C99( C94 C99 ) C94_=_C101( C94 C101 ) C94_=_C104( C94 C104 ) \nC94_=_C105( C94 C105 ) C94_=_C106( C94 C106 ) C94_=_C115( C94 C115 ) C94_=_C118( C94 C118 ) C94_=_C122( C94 C122 ) C94_=_C133( C94 C133 ) \nC94_=_C134( C94 C134 ) C94_=_C135( C94 C135 ) C94_=_C136( C94 C136 ) C94_=_C137( C94 C137 ) C94_=_C138( C94 C138 ) C94_=_C139( C94 C139 ) \nC94_=_C140( C94 C140 ) C94_=_C141( C94 C141 ) C94_=_C142( C94 C142 ) C94_=_C143( C94 C143 ) C94_=_C144( C94 C144 ) C94_=_C145( C94 C145 ) \nC94_=_C146( C94 C146 ) C94_=_C147( C94 C147 ) C94_=_C148( C94 C148 ) C94_=_C149( C94 C149 ) C94_=_C150( C94 C150 ) C94_=_C151( C94 C151 ) \nC94_=_C152( C94 C152 ) C94_=_C153( C94 C153 ) C97_=_C99( C97 C99 ) C97_=_C101( C97 C101 ) C97_=_C104( C97 C104 ) C97_=_C105( C97 C105 ) \nC97_=_C106( C97 C106 ) C97_=_C115( C97 C115 ) C97_=_C118( C97 C118 ) C97_=_C122( C97 C12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9_=_C101( C99 C101 ) C99_=_C104( C99 C104 ) C99_=_C105( C99 C105 ) C99_=_C106( C99 C106 ) C99_=_C115( C99 C115 ) \nC99_=_C118( C99 C118 ) C99_=_C122( C99 C122 ) C99_=_C133( C99 C133 ) C99_=_C134( C99 C134 ) C99_=_C135( C99 C135 ) C99_=_C136( C99 C136 ) \nC99_=_C137( C99 C137 ) C99_=_C138( C99 C138 ) C99_=_C139( C99 C139 ) C99_=_C140( C99 C140 ) C99_=_C141( C99 C141 ) C99_=_C142( C99 C142 ) \nC99_=_C143( C99 C143 ) C99_=_C144( C99 C144 ) C99_=_C145( C99 C145 ) C99_=_C146( C99 C146 ) C99_=_C147( C99 C147 ) C99_=_C148( C99 C148 ) \nC99_=_C149( C99 C149 ) C99_=_C150( C99 C150 ) C99_=_C151( C99 C151 ) C99_=_C152( C99 C152 ) C99_=_C153( C99 C153 ) C101_=_C104( C101 C104 ) \nC101_=_C105( C101 C105 ) C101_=_C106( C101 C106 ) C101_=_C115( C101 C115 ) C101_=_C118( C101 C118 ) C101_=_C122( C101 C122 ) C101_=_C133( C101 C133 ) \nC101_=_C134( C101 C134 ) C101_=_C135( C101 C135 ) C101_=_C136( C101 C136 ) C101_=_C137( C101 C137 ) C101_=_C138( C101 C138 ) C101_=_C139( C101 C139 ) \nC101_=_C140( C101 C140 ) C101_=_C141( C101 C141 ) C101_=_C142( C101 C142 ) C101_=_C143( C101 C143 ) C101_=_C144( C101 C144 ) C101_=_C145( C101 C145 ) \nC101_=_C146( C101 C146 ) C101_=_C147( C101 C147 ) C101_=_C148( C101 C148 ) C101_=_C149( C101 C149 ) C101_=_C150( C101 C150 ) C101_=_C151( C101 C151 ) \nC101_=_C152( C101 C152 ) C101_=_C153( C101 C153 ) C104_=_C105( C104 C105 ) C104_=_C106( C104 C106 ) C104_=_C115( C104 C115 ) C104_=_C118( C104 C118 ) \nC104_=_C122( C104 C12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5_=_C106( C105 C106 ) C105_=_C115( C105 C115 ) \nC105_=_C118( C105 C118 ) C105_=_C122( C105 C12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6_=_C115( C106 C115 ) \nC106_=_C118( C106 C118 ) C106_=_C122( C106 C122 ) C106_=_C133( C106 C133 ) C106_=_C134( C106 C134 ) C106_=_C135( C106 C135 ) C106_=_C136( C106 C136 ) \nC106_=_C137( C106 C137 ) C106_=_C138( C106 C138 ) C106_=_C139( C106 C139 ) C106_=_C140( C106 C140 ) C106_=_C141( C106 C141 )</w:t>
      </w:r>
    </w:p>
    <w:p>
      <w:pPr>
        <w:pStyle w:val="PreformattedText"/>
        <w:bidi w:val="0"/>
        <w:spacing w:before="0" w:after="0"/>
        <w:jc w:val="left"/>
        <w:rPr/>
      </w:pPr>
      <w:r>
        <w:rPr/>
        <w:t xml:space="preserve"> </w:t>
      </w:r>
      <w:r>
        <w:rPr/>
        <w:t>C106_=_C142( C106 C142 ) \nC106_=_C143( C106 C143 ) C106_=_C144( C106 C144 ) C106_=_C145( C106 C145 ) C106_=_C146( C106 C146 ) C106_=_C147( C106 C147 ) C106_=_C148( C106 C148 ) \nC106_=_C149( C106 C149 ) C106_=_C150( C106 C150 ) C106_=_C151( C106 C151 ) C106_=_C152( C106 C152 ) C106_=_C153( C106 C153 ) C115_=_C118( C115 C118 ) \nC115_=_C122( C115 C12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8_=_C122( C118 C122 ) C118_=_C133( C118 C133 ) \nC118_=_C134( C118 C134 ) C118_=_C135( C118 C135 ) C118_=_C136( C118 C136 ) C118_=_C137( C118 C137 ) C118_=_C138( C118 C138 ) C118_=_C139( C118 C139 ) \nC118_=_C140( C118 C140 ) C118_=_C141( C118 C141 ) C118_=_C142( C118 C142 ) C118_=_C143( C118 C143 ) C118_=_C144( C118 C144 ) C118_=_C145( C118 C145 ) \nC118_=_C146( C118 C146 ) C118_=_C147( C118 C147 ) C118_=_C148( C118 C148 ) C118_=_C149( C118 C149 ) C118_=_C150( C118 C150 ) C118_=_C151( C118 C151 ) \nC118_=_C152( C118 C152 ) C118_=_C153( C118 C153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33_=_C134( C133 C134 ) \nC133_=_C135( C133 C135 ) C133_=_C136( C133 C136 ) C133_=_C137( C133 C137 ) C133_=_C138( C133 C138 ) C133_=_C139( C133 C139 ) C133_=_C140( C133 C140 ) \nC133_=_C141( C133 C141 ) C133_=_C142( C133 C142 ) C133_=_C143( C133 C143 ) C133_=_C144( C133 C144 ) C133_=_C145( C133 C145 ) C133_=_C146( C133 C146 ) \nC133_=_C147( C133 C147 ) C133_=_C148( C133 C148 ) C133_=_C149( C133 C149 ) C133_=_C150( C133 C150 ) C133_=_C151( C133 C151 ) C133_=_C152( C133 C152 ) \nC133_=_C153( C133 C153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101-&gt;104[label="50: C44 C45 C46 C56 C67 \nC68 C69 C70 C72 C73 C74 \nC75 C77 C78 C81 C86 C87 \nC88 C89 C90 C91 C92 C93 \nC94 C97 C99 C101 C105 C122 \nC133 C134 C135 C136 C137 C138 \nC139 C140 C141 C142 C143 C144 \nC145 C146 C147 C148 C149 C150 \nC151 C152 C153 \n1137: C44_=_C45 ,C44_=_C46 ,C44_=_C67 ,C44_=_C68 ,C44_=_C69 ,\nC44_=_C70 ,C44_=_C72 ,C44_=_C73 ,C44_=_C74 ,C44_=_C75 ,C44_=_C86 ,\nC44_=_C87 ,C44_=_C88 ,C44_=_C89 ,C44_=_C90 ,C44_=_C91 ,C44_=_C92 ,\nC44_=_C93 ,C44_=_C97 ,C44_=_C99 ,C44_=_C101 ,C44_=_C105 ,C44_=_C122 ,\nC44_=_C133 ,C44_=_C134 ,C44_=_C135 ,C44_=_C136 ,C44_=_C137 ,C44_=_C138 ,\nC44_=_C139 ,C44_=_C140 ,C44_=_C141 ,C44_=_C142 ,C44_=_C143 ,C44_=_C144 ,\nC44_=_C145 ,C44_=_C146 ,C44_=_C147 ,C44_=_C148 ,C44_=_C149 ,C44_=_C150 ,\nC44_=_C151 ,C44_=_C152 ,C44_=_C153 ,C45_=_C46 ,C45_=_C67 ,C45_=_C68 ,\nC45_=_C69 ,C45_=_C70 ,C45_=_C72 ,C45_=_C73 ,C45_=_C74 ,C45_=_C75 ,\nC45_=_C86 ,C45_=_C87 ,C45_=_C88 ,C45_=_C89 ,C45_=_C90 ,C45_=_C91 ,\nC45_=_C92 ,C45_=_C93 ,C45_=_C97 ,C45_=_C99 ,C45_=_C101 ,C45_=_C105 ,\nC45_=_C122 ,C45_=_C133 ,C45_=_C134 ,C45_=_C135 ,C45_=_C136 ,C45_=_C137 ,\nC45_=_C138 ,C45_=_C139 ,C45_=_C140 ,C45_=_C141 ,C45_=_C142 ,C45_=_C143 ,\nC45_=_C144 ,C45_=_C145 ,C45_=_C146 ,C45_=_C147 ,C45_=_C148 ,C45_=_C149 ,\nC45_=_C150 ,C45_=_C151 ,C45_=_C152 ,C45_=_C153 ,C46_=_C67 ,C46_=_C68 ,\nC46_=_C69 ,C46_=_C70 ,C46_=_C72 ,C46_=_C73 ,C46_=_C74 ,C46_=_C75 ,\nC46_=_C86 ,C46_=_C87 ,C46_=_C88 ,C46_=_C89 ,C46_=_C90 ,C46_=_C91 ,\nC46_=_C92 ,C46_=_C93 ,C46_=_C97 ,C46_=_C99 ,C46_=_C101 ,C46_=_C105 ,\nC46_=_C122 ,C46_=_C133 ,C46_=_C134 ,C46_=_C135 ,C46_=_C136 ,C46_=_C137 ,\nC46_=_C138 ,C46_=_C139 ,C46_=_C140 ,C46_=_C141 ,C46_=_C142 ,C46_=_C143 ,\nC46_=_C144 ,C46_=_C145 ,C46_=_C146 ,C46_=_C147 ,C46_=_C148 ,C46_=_C149 ,\nC46_=_C150 ,C46_=_C151 ,C46_=_C152 ,C46_=_C153 ,C56_=_C69 ,C56_=_C97 ,\nC56_=_C99 ,C56_=_C101 ,C56_=_C122 ,C56_=_C133 ,C56_=_C134 ,C56_=_C135 ,\nC56_=_C136 ,C56_=_C138 ,C56_=_C139 ,C56_=_C140 ,C56_=_C141 ,C56_=_C142 ,\nC56_=_C143 ,C56_=_C144 ,C56_=_C145 ,C56_=_C146 ,C56_=_C147 ,C56_=_C148 ,\nC56_=_C149 ,C56_=_C151 ,C56_=_C153 ,C67_=_C68 ,C67_=_C69 ,C67_=_C70 ,\nC67_=_C72 ,C67_=_C73 ,C67_=_C74 ,C67_=_C75 ,C67_=_C77 ,C67_=_C78 ,\nC67_=_C86 ,C67_=_C87 ,C67_=_C88 ,C67_=_C89 ,C67_=_C90 ,C67_=_C91 ,\nC67_=_C92 ,C67_=_C93 ,C67_=_C94 ,C67_=_C97 ,C67_=_C99 ,C67_=_C101 ,\nC67_=_C105 ,C67_=_C122 ,C67_=_C133 ,C67_=_C134 ,C67_=_C135 ,C67_=_C136 ,\nC67_=_C137 ,C67_=_C138 ,C67_=_C139 ,C67_=_C140 ,C67_=_C141 ,C67_=_C142 ,\nC67_=_C143 ,C67_=_C144 ,C67_=_C145 ,C67_=_C146 ,C67_=_C147 ,C67_=_C148 ,\nC67_=_C149 ,C67_=_C150 ,C67_=_C151 ,C67_=_C152 ,C67_=_C153</w:t>
      </w:r>
    </w:p>
    <w:p>
      <w:pPr>
        <w:pStyle w:val="PreformattedText"/>
        <w:bidi w:val="0"/>
        <w:spacing w:before="0" w:after="0"/>
        <w:jc w:val="left"/>
        <w:rPr/>
      </w:pPr>
      <w:r>
        <w:rPr/>
        <w:t xml:space="preserve"> </w:t>
      </w:r>
      <w:r>
        <w:rPr/>
        <w:t>,C68_=_C69 ,\nC68_=_C70 ,C68_=_C72 ,C68_=_C73 ,C68_=_C74 ,C68_=_C75 ,C68_=_C77 ,\nC68_=_C78 ,C68_=_C86 ,C68_=_C87 ,C68_=_C88 ,C68_=_C89 ,C68_=_C90 ,\nC68_=_C91 ,C68_=_C92 ,C68_=_C93 ,C68_=_C94 ,C68_=_C97 ,C68_=_C99 ,\nC68_=_C101 ,C68_=_C105 ,C68_=_C122 ,C68_=_C133 ,C68_=_C134 ,C68_=_C135 ,\nC68_=_C136 ,C68_=_C137 ,C68_=_C138 ,C68_=_C139 ,C68_=_C140 ,C68_=_C141 ,\nC68_=_C142 ,C68_=_C143 ,C68_=_C144 ,C68_=_C145 ,C68_=_C146 ,C68_=_C147 ,\nC68_=_C148 ,C68_=_C149 ,C68_=_C150 ,C68_=_C151 ,C68_=_C152 ,C68_=_C153 ,\nC69_=_C70 ,C69_=_C72 ,C69_=_C73 ,C69_=_C74 ,C69_=_C75 ,C69_=_C77 ,\nC69_=_C78 ,C69_=_C86 ,C69_=_C87 ,C69_=_C88 ,C69_=_C89 ,C69_=_C90 ,\nC69_=_C91 ,C69_=_C92 ,C69_=_C93 ,C69_=_C94 ,C69_=_C97 ,C69_=_C99 ,\nC69_=_C101 ,C69_=_C105 ,C69_=_C122 ,C69_=_C133 ,C69_=_C134 ,C69_=_C135 ,\nC69_=_C136 ,C69_=_C137 ,C69_=_C138 ,C69_=_C139 ,C69_=_C140 ,C69_=_C141 ,\nC69_=_C142 ,C69_=_C143 ,C69_=_C144 ,C69_=_C145 ,C69_=_C146 ,C69_=_C147 ,\nC69_=_C148 ,C69_=_C149 ,C69_=_C150 ,C69_=_C151 ,C69_=_C152 ,C69_=_C153 ,\nC70_=_C72 ,C70_=_C73 ,C70_=_C74 ,C70_=_C75 ,C70_=_C77 ,C70_=_C78 ,\nC70_=_C86 ,C70_=_C87 ,C70_=_C88 ,C70_=_C89 ,C70_=_C90 ,C70_=_C91 ,\nC70_=_C92 ,C70_=_C93 ,C70_=_C94 ,C70_=_C97 ,C70_=_C99 ,C70_=_C101 ,\nC70_=_C105 ,C70_=_C122 ,C70_=_C133 ,C70_=_C134 ,C70_=_C135 ,C70_=_C136 ,\nC70_=_C137 ,C70_=_C138 ,C70_=_C139 ,C70_=_C140 ,C70_=_C141 ,C70_=_C142 ,\nC70_=_C143 ,C70_=_C144 ,C70_=_C145 ,C70_=_C146 ,C70_=_C147 ,C70_=_C148 ,\nC70_=_C149 ,C70_=_C150 ,C70_=_C151 ,C70_=_C152 ,C70_=_C153 ,C72_=_C73 ,\nC72_=_C74 ,C72_=_C75 ,C72_=_C86 ,C72_=_C87 ,C72_=_C88 ,C72_=_C89 ,\nC72_=_C90 ,C72_=_C91 ,C72_=_C92 ,C72_=_C97 ,C72_=_C99 ,C72_=_C101 ,\nC72_=_C105 ,C72_=_C122 ,C72_=_C133 ,C72_=_C134 ,C72_=_C135 ,C72_=_C136 ,\nC72_=_C137 ,C72_=_C138 ,C72_=_C139 ,C72_=_C140 ,C72_=_C141 ,C72_=_C142 ,\nC72_=_C143 ,C72_=_C144 ,C72_=_C145 ,C72_=_C146 ,C72_=_C147 ,C72_=_C148 ,\nC72_=_C149 ,C72_=_C150 ,C72_=_C151 ,C72_=_C152 ,C72_=_C153 ,C73_=_C74 ,\nC73_=_C75 ,C73_=_C77 ,C73_=_C86 ,C73_=_C87 ,C73_=_C88 ,C73_=_C89 ,\nC73_=_C90 ,C73_=_C91 ,C73_=_C92 ,C73_=_C93 ,C73_=_C94 ,C73_=_C97 ,\nC73_=_C99 ,C73_=_C101 ,C73_=_C105 ,C73_=_C122 ,C73_=_C133 ,C73_=_C134 ,\nC73_=_C135 ,C73_=_C136 ,C73_=_C137 ,C73_=_C138 ,C73_=_C139 ,C73_=_C140 ,\nC73_=_C141 ,C73_=_C142 ,C73_=_C143 ,C73_=_C144 ,C73_=_C145 ,C73_=_C146 ,\nC73_=_C147 ,C73_=_C148 ,C73_=_C149 ,C73_=_C150 ,C73_=_C151 ,C73_=_C152 ,\nC73_=_C153 ,C74_=_C75 ,C74_=_C77 ,C74_=_C78 ,C74_=_C86 ,C74_=_C87 ,\nC74_=_C88 ,C74_=_C89 ,C74_=_C90 ,C74_=_C91 ,C74_=_C92 ,C74_=_C93 ,\nC74_=_C94 ,C74_=_C97 ,C74_=_C99 ,C74_=_C101 ,C74_=_C105 ,C74_=_C122 ,\nC74_=_C133 ,C74_=_C134 ,C74_=_C135 ,C74_=_C136 ,C74_=_C137 ,C74_=_C138 ,\nC74_=_C139 ,C74_=_C140 ,C74_=_C141 ,C74_=_C142 ,C74_=_C143 ,C74_=_C144 ,\nC74_=_C145 ,C74_=_C146 ,C74_=_C147 ,C74_=_C148 ,C74_=_C149 ,C74_=_C150 ,\nC74_=_C151 ,C74_=_C152 ,C74_=_C153 ,C75_=_C77 ,C75_=_C86 ,C75_=_C87 ,\nC75_=_C88 ,C75_=_C89 ,C75_=_C90 ,C75_=_C91 ,C75_=_C92 ,C75_=_C93 ,\nC75_=_C94 ,C75_=_C97 ,C75_=_C99 ,C75_=_C101 ,C75_=_C105 ,C75_=_C122 ,\nC75_=_C133 ,C75_=_C134 ,C75_=_C135 ,C75_=_C136 ,C75_=_C137 ,C75_=_C138 ,\nC75_=_C139 ,C75_=_C140 ,C75_=_C141 ,C75_=_C142 ,C75_=_C143 ,C75_=_C144 ,\nC75_=_C145 ,C75_=_C146 ,C75_=_C147 ,C75_=_C148 ,C75_=_C149 ,C75_=_C150 ,\nC75_=_C151 ,C75_=_C152 ,C75_=_C153 ,C77_=_C78 ,C77_=_C86 ,C77_=_C87 ,\nC77_=_C88 ,C77_=_C89 ,C77_=_C90 ,C77_=_C91 ,C77_=_C92 ,C77_=_C93 ,\nC77_=_C94 ,C77_=_C97 ,C77_=_C99 ,C77_=_C101 ,C77_=_C105 ,C77_=_C122 ,\nC77_=_C133 ,C77_=_C134 ,C77_=_C135 ,C77_=_C136 ,C77_=_C137 ,C77_=_C138 ,\nC77_=_C139 ,C77_=_C140 ,C77_=_C141 ,C77_=_C142 ,C77_=_C143 ,C77_=_C144 ,\nC77_=_C145 ,C77_=_C146 ,C77_=_C147 ,C77_=_C148 ,C77_=_C149 ,C77_=_C150 ,\nC77_=_C151 ,C77_=_C152 ,C77_=_C153 ,C78_=_C86 ,C78_=_C87 ,C78_=_C88 ,\nC78_=_C89 ,C78_=_C90 ,C78_=_C91 ,C78_=_C92 ,C78_=_C93 ,C78_=_C94 ,\nC78_=_C97 ,C78_=_C99 ,C78_=_C101 ,C78_=_C105 ,C78_=_C122 ,C78_=_C133 ,\nC78_=_C134 ,C78_=_C135 ,C78_=_C136 ,C78_=_C137 ,C78_=_C138 ,C78_=_C139 ,\nC78_=_C140 ,C78_=_C141 ,C78_=_C142 ,C78_=_C143 ,C78_=_C144 ,C78_=_C145 ,\nC78_=_C146 ,C78_=_C147 ,C78_=_C148 ,C78_=_C149 ,C78_=_C150 ,C78_=_C151 ,\nC78_=_C153 ,C81_=_C122 ,C81_=_C150 ,C86_=_C87 ,C86_=_C88 ,C86_=_C89 ,\nC86_=_C90 ,C86_=_C91 ,C86_=_C92 ,C86_=_C93 ,C86_=_C94 ,C86_=_C97 ,\nC86_=_C99 ,C86_=_C101 ,C86_=_C105 ,C86_=_C122 ,C86_=_C133 ,C86_=_C134 ,\nC86_=_C135 ,C86_=_C136 ,C86_=_C137 ,C86_=_C138 ,C86_=_C139 ,C86_=_C140 ,\nC86_=_C141 ,C86_=_C142 ,C86_=_C143 ,C86_=_C144 ,C86_=_C145 ,C86_=_C146 ,\nC86_=_C147 ,C86_=_C148 ,C86_=_C149 ,C86_=_C150 ,C86_=_C151 ,C86_=_C152 ,\nC86_=_C153 ,C87_=_C88 ,C87_=_C89 ,C87_=_C90 ,C87_=_C91 ,C87_=_C92 ,\nC87_=_C93 ,C87_=_C94 ,C87_=_C97 ,C87_=_C99 ,C87_=_C101 ,C87_=_C105 ,\nC87_=_C122 ,C87_=_C133 ,C87_=_C134 ,C87_=_C135 ,C87_=_C136 ,C87_=_C137 ,\nC87_=_C138 ,C87_=_C139 ,C87_=_C140 ,C87_=_C141 ,C87_=_C142 ,C87_=_C143 ,\nC87_=_C144 ,C87_=_C145 ,C87_=_C146 ,C87_=_C147 ,C87_=_C148 ,C87_=_C149 ,\nC87_=_C150 ,C87_=_C151 ,C87_=_C152 ,C87_=_C153 ,C88_=_C89 ,C88_=_C90 ,\nC88_=_C91 ,C88_=_C92 ,C88_=_C93 ,C88_=_C94 ,C88_=_C97 ,C88_=_C99 ,\nC88_=_C101 ,C88_=_C105 ,C88_=_C122 ,C88_=_C133 ,C88_=_C134 ,C88_=_C135 ,\nC88_=_C136 ,C88_=_C137 ,C88_=_C138 ,C88_=_C139 ,C88_=_C140 ,C88_=_C141 ,\nC88_=_C142 ,C88_=_C143 ,C88_=_C144 ,C88_=_C145 ,C88_=_C146 ,C88_=_C147 ,\nC88_=_C148 ,C88_=_C149 ,C88_=_C150 ,C88_=_C151 ,C88_=_C152 ,C88_=_C153 ,\nC89_=_C90 ,C89_=_C91 ,C89_=_C92 ,C89_=_C93 ,C89_=_C94 ,C89_=_C97 ,\nC89_=_C99 ,C89_=_C101 ,C89_=_C105 ,C89_=_C122 ,C89_=_C133 ,C89_=_C134 ,\nC89_=_C135 ,C89_=_C136 ,C89_=_C137 ,C89_=_C138 ,C89_=_C139 ,C89_=_C140 ,\nC89_=_C141 ,C89_=_C142 ,C89_=_C143 ,C89_=_C144 ,C89_=_C145 ,C89_=_C146 ,\nC89_=_C147 ,C89_=_C148 ,C89_=_C149 ,C89_=_C150 ,C89_=_C151 ,C89_=_C152 ,\nC89_=_C153 ,C90_=_C91 ,C90_=_C92 ,C90_=_C93 ,C90_=_C94 ,C90_=_C97 ,\nC90_=_C99 ,C90_=_C101 ,C90_=_C105 ,C90_=_C122 ,C90_=_C133 ,C90_=_C134 ,\nC90_=_C135 ,C90_=_C136 ,C90_=_C137 ,C90_=_C138 ,C90_=_C139 ,C90_=_C140 ,\nC90_=_C141 ,C90_=_C142 ,C90_=_C143 ,C90_=_C144 ,C90_=_C145 ,C90_=_C146 ,\nC90_=_C147 ,C90_=_C148 ,C90_=_C149 ,C90_=_C150 ,C90_=_C151 ,C90_=_C152 ,\nC90_=_C153 ,C91_=_C92 ,C91_=_C93 ,C91_=_C94 ,C91_=_C97 ,C91_=_C99 ,\nC91_=_C101 ,C91_=_C105 ,C91_=_C122 ,C91_=_C133 ,C91_=_C134 ,C91_=_C135 ,\nC91_=_C136 ,C91_=_C137 ,C91_=_C138 ,C91_=_C139 ,C91_=_C140 ,C91_=_C141 ,\nC91_=_C142 ,C91_=_C143 ,C91_=_C144 ,C91_=_C145 ,C91_=_C146 ,C91_=_C147 ,\nC91_=_C148 ,C91_=_C149 ,C91_=_C150 ,C91_=_C151 ,C91_=_C152 ,C91_=_C153 ,\nC92_=_C93 ,C92_=_C94 ,C92_=_C97 ,C92_=_C99 ,C92_=_C101 ,C92_=_C105 ,\nC92_=_C122 ,C92_=_C133 ,C92_=_C134 ,C92_=_C135 ,C92_=_C136 ,C92_=_C137 ,\nC92_=_C138 ,C92_=_C139 ,C92_=_C140 ,C92_=_C141 ,C92_=_C142 ,C92_=_C143 ,\nC92_=_C144 ,C92_=_C145 ,C92_=_C146 ,C92_=_C147 ,C92_=_C148 ,C92_=_C149 ,\nC92_=_C150 ,C92_=_C151 ,C92_=_C152 ,C92_=_C153 ,C93_=_C94 ,C93_=_C97 ,\nC93_=_C99 ,C93_=_C101 ,C93_=_C105 ,C93_=_C122 ,C93_=_C133 ,C93_=_C134 ,\nC93_=_C135 ,C93_=_C136 ,C93_=_C137 ,C93_=_C138 ,C93_=_C139 ,C93_=_C140 ,\nC93_=_C141 ,C93_=_C142 ,C93_=_C143 ,C93_=_C144 ,C93_=_C145 ,C93_=_C146 ,\nC93_=_C147 ,C93_=_C148 ,C93_=_C149 ,C93_=_C150 ,C93_=_C151 ,C93_=_C152 ,\nC93_=_C153 ,C94_=_C97 ,C94_=_C99 ,C94_=_C101 ,C94_=_C105 ,C94_=_C122 ,\nC94_=_C133 ,C94_=_C134 ,C94_=_C135 ,C94_=_C136 ,C94_=_C137 ,C94_=_C138 ,\nC94_=_C139 ,C94_=_C140 ,C94_=_C141 ,C94_=_C142 ,C94_=_C143 ,C94_=_C144 ,\nC94_=_C145 ,C94_=_C146 ,C94_=_C147 ,C94_=_C148 ,C94_=_C149 ,C94_=_C150 ,\nC94_=_C151 ,C94_=_C152 ,C94_=_C153 ,C97_=_C99 ,C97_=_C101 ,C97_=_C105 ,\nC97_=_C122 ,C97_=_C133 ,C97_=_C134 ,C97_=_C135 ,C97_=_C136 ,C97_=_C137 ,\nC97_=_C138 ,C97_=_C139 ,C97_=_C140 ,C97_=_C141 ,C97_=_C142 ,C97_=_C143 ,\nC97_=_C144 ,C97_=_C145 ,C97_=_C146 ,C97_=_C147 ,C97_=_C148 ,C97_=_C149 ,\nC97_=_C150 ,C97_=_C151 ,C97_=_C152 ,C97_=_C153 ,C99_=_C101 ,C99_=_C105 ,\nC99_=_C122 ,C99_=_C133 ,C99_=_C134 ,C99_=_C135 ,C99_=_C136 ,C99_=_C137 ,\nC99_=_C138 ,C99_=_C139 ,C99_=_C140 ,C99_=_C141 ,C99_=_C142 ,C99_=_C143 ,\nC99_=_C144 ,C99_=_C145 ,C99_=_C146 ,C99_=_C147 ,C99_=_C148 ,C99_=_C149 ,\nC99_=_C150 ,C99_=_C151 ,C99_=_C152 ,C99_=_C153 ,C101_=_C105 ,C101_=_C122 ,\nC101_=_C133 ,C101_=_C134 ,C101_=_C135 ,C101_=_C136 ,C101_=_C137 ,C101_=_C138 ,\nC101_=_C139 ,C101_=_C140 ,C101_=_C141 ,C101_=_C142 ,C101_=_C143 ,C101_=_C144 ,\nC101_=_C145 ,C101_=_C146 ,C101_=_C147 ,C101_=_C148 ,C101_=_C149 ,C101_=_C150 ,\nC101_=_C151 ,C101_=_C152 ,C101_=_C153 ,C105_=_C122 ,C105_=_C133 ,C105_=_C134 ,\nC105_=_C135 ,C105_=_C136 ,C105_=_C137 ,C105_=_C138 ,C105_=_C139 ,C105_=_C140 ,\nC105_=_C141 ,C105_=_C142 ,C105_=_C143 ,C105_=_C144 ,C105_=_C145 ,C105_=_C146 ,\nC105_=_C147 ,C105_=_C148 ,C105_=_C149 ,C105_=_C150 ,C105_=_C151 ,C105_=_C152 ,\nC105_=_C153 ,C122_=_C133 ,C122_=_C134 ,C122_=_C135 ,C122_=_C136 ,C122_=_C137 ,\nC122_=_C138 ,C122_=_C139 ,C122_=_C140 ,C122_=_C141 ,C122_=_C142 ,C122_=_C143 ,\nC122_=_C144 ,C122_=_C145 ,C122_=_C146 ,C122_=_C147 ,C122_=_C148 ,C122_=_C149 ,\nC122_=_C150 ,C122_=_C151 ,C122_=_C152 ,C122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 ,C135_=_C137 ,C135_=_C138 ,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w:t>
      </w:r>
    </w:p>
    <w:p>
      <w:pPr>
        <w:pStyle w:val="PreformattedText"/>
        <w:bidi w:val="0"/>
        <w:spacing w:before="0" w:after="0"/>
        <w:jc w:val="left"/>
        <w:rPr/>
      </w:pPr>
      <w:r>
        <w:rPr/>
        <w:t xml:space="preserve"> </w:t>
      </w:r>
      <w:r>
        <w:rPr/>
        <w:t>,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05[shape=box, label="id:105 level: 4\n40: C44 C45 C46 C49 C53 \nC56 C67 C69 C73 C74 C75 \nC77 C81 C86 C89 C90 C91 \nC92 C93 C94 C105 C133 C134 \nC135 C136 C137 C138 C139 C140 \nC141 C142 C143 C144 C147 C148 \nC149 C150 C151 C152 C153 \n696: C44_=_C45( C44 C45 ) C44_=_C46( C44 C46 ) C44_=_C49( C44 C49 ) C44_=_C53( C44 C53 ) C44_=_C67( C44 C67 ) \nC44_=_C69( C44 C69 ) C44_=_C73( C44 C73 ) C44_=_C74( C44 C74 ) C44_=_C75( C44 C75 ) C44_=_C86( C44 C86 ) C44_=_C89( C44 C89 ) \nC44_=_C90( C44 C90 ) C44_=_C91( C44 C91 ) C44_=_C92( C44 C92 ) C44_=_C93( C44 C93 ) C44_=_C105( C44 C105 ) C44_=_C133( C44 C133 ) \nC44_=_C134( C44 C134 ) C44_=_C135( C44 C135 ) C44_=_C136( C44 C136 ) C44_=_C137( C44 C137 ) C44_=_C138( C44 C138 ) C44_=_C139( C44 C139 ) \nC44_=_C140( C44 C140 ) C44_=_C141( C44 C141 ) C44_=_C142( C44 C142 ) C44_=_C143( C44 C143 ) C44_=_C144( C44 C144 ) C44_=_C147( C44 C147 ) \nC44_=_C148( C44 C148 ) C44_=_C149( C44 C149 ) C44_=_C150( C44 C150 ) C44_=_C151( C44 C151 ) C44_=_C152( C44 C152 ) C44_=_C153( C44 C153 ) \nC45_=_C46( C45 C46 ) C45_=_C49( C45 C49 ) C45_=_C53( C45 C53 ) C45_=_C67( C45 C67 ) C45_=_C69( C45 C69 ) C45_=_C73( C45 C73 ) \nC45_=_C74( C45 C74 ) C45_=_C75( C45 C75 ) C45_=_C86( C45 C86 ) C45_=_C89( C45 C89 ) C45_=_C90( C45 C90 ) C45_=_C91( C45 C91 ) \nC45_=_C92( C45 C92 ) C45_=_C93( C45 C93 ) C45_=_C105( C45 C105 ) C45_=_C133( C45 C133 ) C45_=_C134( C45 C134 ) C45_=_C135( C45 C135 ) \nC45_=_C136( C45 C136 ) C45_=_C137( C45 C137 ) C45_=_C138( C45 C138 ) C45_=_C139( C45 C139 ) C45_=_C140( C45 C140 ) C45_=_C141( C45 C141 ) \nC45_=_C142( C45 C142 ) C45_=_C143( C45 C143 ) C45_=_C144( C45 C144 ) C45_=_C147( C45 C147 ) C45_=_C148( C45 C148 ) C45_=_C149( C45 C149 ) \nC45_=_C150( C45 C150 ) C45_=_C151( C45 C151 ) C45_=_C152( C45 C152 ) C45_=_C153( C45 C153 ) C46_=_C49( C46 C49 ) C46_=_C53( C46 C53 ) \nC46_=_C67( C46 C67 ) C46_=_C69( C46 C69 ) C46_=_C73( C46 C73 ) C46_=_C74( C46 C74 ) C46_=_C75( C46 C75 ) C46_=_C86( C46 C86 ) \nC46_=_C89( C46 C89 ) C46_=_C90( C46 C90 ) C46_=_C91( C46 C91 ) C46_=_C92( C46 C92 ) C46_=_C93( C46 C93 ) C46_=_C105( C46 C105 ) \nC46_=_C133( C46 C133 ) C46_=_C134( C46 C134 ) C46_=_C135( C46 C135 ) C46_=_C136( C46 C136 ) C46_=_C137( C46 C137 ) C46_=_C138( C46 C138 ) \nC46_=_C139( C46 C139 ) C46_=_C140( C46 C140 ) C46_=_C141( C46 C141 ) C46_=_C142( C46 C142 ) C46_=_C143( C46 C143 ) C46_=_C144( C46 C144 ) \nC46_=_C147( C46 C147 ) C46_=_C148( C46 C148 ) C46_=_C149( C46 C149 ) C46_=_C150( C46 C150 ) C46_=_C151( C46 C151 ) C46_=_C152( C46 C152 ) \nC46_=_C153( C46 C153 ) C49_=_C53( C49 C53 ) C49_=_C56( C49 C56 ) C49_=_C69( C49 C69 ) C49_=_C90( C49 C90 ) C49_=_C93( C49 C93 ) \nC49_=_C105( C49 C105 ) C49_=_C135( C49 C135 ) C49_=_C136( C49 C136 ) C49_=_C137( C49 C137 ) C49_=_C141( C49 C141 ) C49_=_C142( C49 C142 ) \nC49_=_C143( C49 C143 ) C49_=_C144( C49 C144 ) C49_=_C147( C49 C147 ) C49_=_C150( C49 C150 ) C49_=_C151( C49 C151 ) C53_=_C69( C53 C69 ) \nC53_=_C73( C53 C73 ) C53_=_C74( C53 C74 ) C53_=_C75( C53 C75 ) C53_=_C77( C53 C77 ) C53_=_C86( C53 C86 ) C53_=_C89( C53 C89 ) \nC53_=_C90( C53 C90 ) C53_=_C91( C53 C91 ) C53_=_C92( C53 C92 ) C53_=_C93( C53 C93 ) C53_=_C94( C53 C94 ) C53_=_C105( C53 C105 ) \nC53_=_C133( C53 C133 ) C53_=_C134( C53 C134 ) C53_=_C135( C53 C135 ) C53_=_C136( C53 C136 ) C53_=_C137( C53 C137 ) C53_=_C138( C53 C138 ) \nC53_=_C139( C53 C139 ) C53_=_C140( C53 C140 ) C53_=_C141( C53 C141 ) C53_=_C142( C53 C142 ) C53_=_C143( C53 C143 ) C53_=_C144( C53 C144 ) \nC53_=_C147( C53 C147 ) C53_=_C148( C53 C148 ) C53_=_C149( C53 C149 ) C53_=_C150( C53 C150 ) C53_=_C151( C53 C151 ) C53_=_C152( C53 C152 ) \nC53_=_C153( C53 C153 ) C56_=_C69( C56 C69 ) C56_=_C133( C56 C133 ) C56_=_C134( C56 C134 ) C56_=_C135( C56 C135 ) C56_=_C136( C56 C136 ) \nC56_=_C138( C56 C138 ) C56_=_C139( C56 C139 ) C56_=_C140( C56 C140 ) C56_=_C141( C56 C141 ) C56_=_C142( C56 C142 ) C56_=_C143( C56 C143 ) \nC56_=_C144( C56 C144 ) C56_=_C147( C56 C147 ) C56_=_C148( C56 C148 ) C56_=_C149( C56 C149 ) C56_=_C151( C56 C151 ) C56_=_C153( C56 C153 ) \nC67_=_C69( C67 C69 ) C67_=_C73( C67 C73 ) C67_=_C74( C67 C74 ) C67_=_C75( C67 C75 ) C67_=_C77( C67 C77 ) C67_=_C86( C67 C86 ) \nC67_=_C89( C67 C89 ) C67_=_C90( C67 C90 ) C67_=_C91( C67 C91 ) C67_=_C92( C67 C92 ) C67_=_C93( C67 C93 ) C67_=_C94( C67 C94 ) \nC67_=_C105( C67 C105 ) C67_=_C133( C67 C133 ) C67_=_C134( C67 C134 ) C67_=_C135( C67 C135 ) C67_=_C136( C67 C136 ) C67_=_C137( C67 C137 ) \nC67_=_C138( C67 C138 ) C67_=_C139( C67 C139 ) C67_=_C140( C67 C140 ) C67_=_C141( C67 C141 ) C67_=_C142( C67 C142 ) C67_=_C143( C67 C143 ) \nC67_=_C144( C67 C144 ) C67_=_C147( C67 C147 ) C67_=_C148( C67 C148 ) C67_=_C149( C67 C149 ) C67_=_C150( C67 C150 ) C67_=_C151( C67 C151 ) \nC67_=_C152( C67 C152 ) C67_=_C153( C67 C153 ) C69_=_C73( C69 C73 ) C69_=_C74( C69 C74 ) C69_=_C75( C69 C75 ) C69_=_C77( C69 C77 ) \nC69_=_C86( C69 C86 ) C69_=_C89( C69 C89 ) C69_=_C90( C69 C90 ) C69_=_C91( C69 C91 ) C69_=_C92( C69 C92 ) C69_=_C93( C69 C93 ) \nC69_=_C94( C69 C94 ) C69_=_C105( C69 C105 ) C69_=_C133( C69 C133 ) C69_=_C134( C69 C134 ) C69_=_C135( C69 C135 ) C69_=_C136( C69 C136 ) \nC69_=_C137( C69 C137 ) C69_=_C138( C69 C138 ) C69_=_C139( C69 C139 ) C69_=_C140( C69 C140 ) C69_=_C141( C69 C141 ) C69_=_C142( C69 C142 ) \nC69_=_C143( C69 C143 ) C69_=_C144( C69 C144 ) C69_=_C147( C69 C147 ) C69_=_C148( C69 C148 ) C69_=_C149( C69 C149 ) C69_=_C150( C69 C150 ) \nC69_=_C151( C69 C151 ) C69_=_C152( C69 C152 ) C69_=_C153( C69 C153 ) C73_=_C74( C73 C74 ) C73_=_C75( C73 C75 ) C73_=_C77( C73 C77 ) \nC73_=_C86( C73 C86 ) C73_=_C89( C73 C89 ) C73_=_C90( C73 C90 ) C73_=_C91( C73 C91 ) C73_=_C92( C73 C92 ) C73_=_C93( C73 C93 ) \nC73_=_C94( C73 C94 ) C73_=_C105( C73 C105 ) C73_=_C133( C73 C133 ) C73_=_C134( C73 C134 ) C73_=_C135( C73 C135 ) C73_=_C136( C73 C136 ) \nC73_=_C137( C73 C137 ) C73_=_C138( C73 C138 ) C73_=_C139( C73 C139 ) C73_=_C140( C73 C140 ) C73_=_C141( C73 C141 ) C73_=_C142( C73 C142 ) \nC73_=_C143( C73 C143 ) C73_=_C144( C73 C144 ) C73_=_C147( C73 C147 ) C73_=_C148( C73 C148 ) C73_=_C149( C73 C149 ) C73_=_C150( C73 C150 ) \nC73_=_C151( C73 C151 ) C73_=_C152( C73 C152 ) C73_=_C153( C73 C153 ) C74_=_C75( C74 C75 ) C74_=_C77( C74 C77 ) C74_=_C86( C74 C86 ) \nC74_=_C89( C74 C89 ) C74_=_C90( C74 C90 ) C74_=_C91( C74 C91 ) C74_=_C92( C74 C92 ) C74_=_C93( C74 C93 ) C74_=_C94( C74 C94 ) \nC74_=_C105( C74 C105 ) C74_=_C133( C74 C133 ) C74_=_C134( C74 C134 ) C74_=_C135( C74 C135 ) C74_=_C136( C74 C136 ) C74_=_C137( C74 C137 ) \nC74_=_C138( C74 C138 ) C74_=_C139( C74 C139 ) C74_=_C140( C74 C140 ) C74_=_C141( C74 C141 ) C74_=_C142( C74 C142 ) C74_=_C143( C74 C143 ) \nC74_=_C144( C74 C144 ) C74_=_C147( C74 C147 ) C74_=_C148( C74 C148 ) C74_=_C149( C74 C149 ) C74_=_C150( C74 C150 ) C74_=_C151( C74 C151 ) \nC74_=_C152( C74 C152 ) C74_=_C153( C74 C153 ) C75_=_C77( C75 C77 ) C75_=_C86( C75 C86 ) C75_=_C89( C75 C89 ) C75_=_C90( C75 C90 ) \nC75_=_C91( C75 C91 ) C75_=_C92( C75 C92 ) C75_=_C93( C75 C93 ) C75_=_C94( C75 C94 ) C75_=_C105( C75 C105 ) C75_=_C133( C75 C133 ) \nC75_=_C134( C75 C134 ) C75_=_C135( C75 C135 ) C75_=_C136( C75 C136 ) C75_=_C137( C75 C137 ) C75_=_C138( C75 C138 ) C75_=_C139( C75 C139 ) \nC75_=_C140( C75 C140 ) C75_=_C141( C75 C141 ) C75_=_C142( C75 C142 ) C75_=_C143( C75 C143 ) C75_=_C144( C75 C144 ) C75_=_C147( C75 C147 ) \nC75_=_C148( C75 C148 ) C75_=_C149( C75 C149 ) C75_=_C150( C75 C150 ) C75_=_C151( C75 C151 ) C75_=_C152( C75 C152 ) C75_=_C153( C75 C153 ) \nC77_=_C86( C77 C86 ) C77_=_C89( C77 C89 ) C77_=_C90( C77 C90 ) C77_=_C91( C77 C91 ) C77_=_C92( C77 C92 ) C77_=_C93( C77 C93 ) \nC77_=_C94( C77 C94 ) C77_=_C105( C77 C105 ) C77_=_C133( C77 C133 ) C77_=_C134( C77 C134 ) C77_=_C135( C77 C135 ) C77_=_C136( C77 C136 ) \nC77_=_C137( C77 C137 ) C77_=_C138( C77 C138 ) C77_=_C139( C77 C139 ) C77_=_C140( C77 C140 ) C77_=_C141( C77 C141 ) C77_=_C142( C77 C142 ) \nC77_=_C143( C77 C143 ) C77_=_C144( C77 C144 ) C77_=_C147( C77 C147 ) C77_=_C148( C77 C148 ) C77_=_C149( C77 C149 ) C77_=_C150( C77 C150 ) \nC77_=_C151( C77 C151 ) C77_=_C152( C77 C152 ) C77_=_C153( C77 C153 ) C81_=_C150( C81 C150 ) C86_=_C89( C86 C89 ) C86_=_C90( C86 C90 ) \nC86_=_C91(</w:t>
      </w:r>
    </w:p>
    <w:p>
      <w:pPr>
        <w:pStyle w:val="PreformattedText"/>
        <w:bidi w:val="0"/>
        <w:spacing w:before="0" w:after="0"/>
        <w:jc w:val="left"/>
        <w:rPr/>
      </w:pPr>
      <w:r>
        <w:rPr/>
        <w:t xml:space="preserve"> </w:t>
      </w:r>
      <w:r>
        <w:rPr/>
        <w:t>C86 C91 ) C86_=_C92( C86 C92 ) C86_=_C93( C86 C93 ) C86_=_C94( C86 C94 ) C86_=_C105( C86 C105 ) C86_=_C133( C86 C133 ) \nC86_=_C134( C86 C134 ) C86_=_C135( C86 C135 ) C86_=_C136( C86 C136 ) C86_=_C137( C86 C137 ) C86_=_C138( C86 C138 ) C86_=_C139( C86 C139 ) \nC86_=_C140( C86 C140 ) C86_=_C141( C86 C141 ) C86_=_C142( C86 C142 ) C86_=_C143( C86 C143 ) C86_=_C144( C86 C144 ) C86_=_C147( C86 C147 ) \nC86_=_C148( C86 C148 ) C86_=_C149( C86 C149 ) C86_=_C150( C86 C150 ) C86_=_C151( C86 C151 ) C86_=_C152( C86 C152 ) C86_=_C153( C86 C153 ) \nC89_=_C90( C89 C90 ) C89_=_C91( C89 C91 ) C89_=_C92( C89 C92 ) C89_=_C93( C89 C93 ) C89_=_C94( C89 C94 ) C89_=_C105( C89 C105 ) \nC89_=_C133( C89 C133 ) C89_=_C134( C89 C134 ) C89_=_C135( C89 C135 ) C89_=_C136( C89 C136 ) C89_=_C137( C89 C137 ) C89_=_C138( C89 C138 ) \nC89_=_C139( C89 C139 ) C89_=_C140( C89 C140 ) C89_=_C141( C89 C141 ) C89_=_C142( C89 C142 ) C89_=_C143( C89 C143 ) C89_=_C144( C89 C144 ) \nC89_=_C147( C89 C147 ) C89_=_C148( C89 C148 ) C89_=_C149( C89 C149 ) C89_=_C150( C89 C150 ) C89_=_C151( C89 C151 ) C89_=_C152( C89 C152 ) \nC89_=_C153( C89 C153 ) C90_=_C91( C90 C91 ) C90_=_C92( C90 C92 ) C90_=_C93( C90 C93 ) C90_=_C94( C90 C94 ) C90_=_C105( C90 C105 ) \nC90_=_C133( C90 C133 ) C90_=_C134( C90 C134 ) C90_=_C135( C90 C135 ) C90_=_C136( C90 C136 ) C90_=_C137( C90 C137 ) C90_=_C138( C90 C138 ) \nC90_=_C139( C90 C139 ) C90_=_C140( C90 C140 ) C90_=_C141( C90 C141 ) C90_=_C142( C90 C142 ) C90_=_C143( C90 C143 ) C90_=_C144( C90 C144 ) \nC90_=_C147( C90 C147 ) C90_=_C148( C90 C148 ) C90_=_C149( C90 C149 ) C90_=_C150( C90 C150 ) C90_=_C151( C90 C151 ) C90_=_C152( C90 C152 ) \nC90_=_C153( C90 C153 ) C91_=_C92( C91 C92 ) C91_=_C93( C91 C93 ) C91_=_C94( C91 C94 ) C91_=_C105( C91 C105 ) C91_=_C133( C91 C133 ) \nC91_=_C134( C91 C134 ) C91_=_C135( C91 C135 ) C91_=_C136( C91 C136 ) C91_=_C137( C91 C137 ) C91_=_C138( C91 C138 ) C91_=_C139( C91 C139 ) \nC91_=_C140( C91 C140 ) C91_=_C141( C91 C141 ) C91_=_C142( C91 C142 ) C91_=_C143( C91 C143 ) C91_=_C144( C91 C144 ) C91_=_C147( C91 C147 ) \nC91_=_C148( C91 C148 ) C91_=_C149( C91 C149 ) C91_=_C150( C91 C150 ) C91_=_C151( C91 C151 ) C91_=_C152( C91 C152 ) C91_=_C153( C91 C153 ) \nC92_=_C93( C92 C93 ) C92_=_C94( C92 C94 ) C92_=_C105( C92 C105 ) C92_=_C133( C92 C133 ) C92_=_C134( C92 C134 ) C92_=_C135( C92 C135 ) \nC92_=_C136( C92 C136 ) C92_=_C137( C92 C137 ) C92_=_C138( C92 C138 ) C92_=_C139( C92 C139 ) C92_=_C140( C92 C140 ) C92_=_C141( C92 C141 ) \nC92_=_C142( C92 C142 ) C92_=_C143( C92 C143 ) C92_=_C144( C92 C144 ) C92_=_C147( C92 C147 ) C92_=_C148( C92 C148 ) C92_=_C149( C92 C149 ) \nC92_=_C150( C92 C150 ) C92_=_C151( C92 C151 ) C92_=_C152( C92 C152 ) C92_=_C153( C92 C153 ) C93_=_C94( C93 C94 ) C93_=_C105( C93 C105 ) \nC93_=_C133( C93 C133 ) C93_=_C134( C93 C134 ) C93_=_C135( C93 C135 ) C93_=_C136( C93 C136 ) C93_=_C137( C93 C137 ) C93_=_C138( C93 C138 ) \nC93_=_C139( C93 C139 ) C93_=_C140( C93 C140 ) C93_=_C141( C93 C141 ) C93_=_C142( C93 C142 ) C93_=_C143( C93 C143 ) C93_=_C144( C93 C144 ) \nC93_=_C147( C93 C147 ) C93_=_C148( C93 C148 ) C93_=_C149( C93 C149 ) C93_=_C150( C93 C150 ) C93_=_C151( C93 C151 ) C93_=_C152( C93 C152 ) \nC93_=_C153( C93 C153 ) C94_=_C105( C94 C105 ) C94_=_C133( C94 C133 ) C94_=_C134( C94 C134 ) C94_=_C135( C94 C135 ) C94_=_C136( C94 C136 ) \nC94_=_C137( C94 C137 ) C94_=_C138( C94 C138 ) C94_=_C139( C94 C139 ) C94_=_C140( C94 C140 ) C94_=_C141( C94 C141 ) C94_=_C142( C94 C142 ) \nC94_=_C143( C94 C143 ) C94_=_C144( C94 C144 ) C94_=_C147( C94 C147 ) C94_=_C148( C94 C148 ) C94_=_C149( C94 C149 ) C94_=_C150( C94 C150 ) \nC94_=_C151( C94 C151 ) C94_=_C152( C94 C152 ) C94_=_C153( C94 C153 ) C105_=_C133( C105 C133 ) C105_=_C134( C105 C134 ) C105_=_C135( C105 C135 ) \nC105_=_C136( C105 C136 ) C105_=_C137( C105 C137 ) C105_=_C138( C105 C138 ) C105_=_C139( C105 C139 ) C105_=_C140( C105 C140 ) C105_=_C141( C105 C141 ) \nC105_=_C142( C105 C142 ) C105_=_C143( C105 C143 ) C105_=_C144( C105 C144 ) C105_=_C147( C105 C147 ) C105_=_C148( C105 C148 ) C105_=_C149( C105 C149 ) \nC105_=_C150( C105 C150 ) C105_=_C151( C105 C151 ) C105_=_C152( C105 C152 ) C105_=_C153( C105 C153 ) C133_=_C134( C133 C134 ) C133_=_C135( C133 C135 ) \nC133_=_C136( C133 C136 ) C133_=_C137( C133 C137 ) C133_=_C138( C133 C138 ) C133_=_C139( C133 C139 ) C133_=_C140( C133 C140 ) C133_=_C141( C133 C141 ) \nC133_=_C142( C133 C142 ) C133_=_C143( C133 C143 ) C133_=_C144( C133 C144 ) C133_=_C147( C133 C147 ) C133_=_C148( C133 C148 ) C133_=_C149( C133 C149 ) \nC133_=_C150( C133 C150 ) C133_=_C151( C133 C151 ) C133_=_C152( C133 C152 ) C133_=_C153( C133 C153 ) C134_=_C135( C134 C135 ) C134_=_C136( C134 C136 ) \nC134_=_C137( C134 C137 ) C134_=_C138( C134 C138 ) C134_=_C139( C134 C139 ) C134_=_C140( C134 C140 ) C134_=_C141( C134 C141 ) C134_=_C142( C134 C142 ) \nC134_=_C143( C134 C143 ) C134_=_C144( C134 C144 ) C134_=_C147( C134 C147 ) C134_=_C148( C134 C148 ) C134_=_C149( C134 C149 ) C134_=_C150( C134 C150 ) \nC134_=_C151( C134 C151 ) C134_=_C152( C134 C152 ) C134_=_C153( C134 C153 ) C135_=_C136( C135 C136 ) C135_=_C137( C135 C137 ) C135_=_C138( C135 C138 ) \nC135_=_C139( C135 C139 ) C135_=_C140( C135 C140 ) C135_=_C141( C135 C141 ) C135_=_C142( C135 C142 ) C135_=_C143( C135 C143 ) C135_=_C144( C135 C144 ) \nC135_=_C147( C135 C147 ) C135_=_C148( C135 C148 ) C135_=_C149( C135 C149 ) C135_=_C150( C135 C150 ) C135_=_C151( C135 C151 ) C135_=_C152( C135 C152 ) \nC135_=_C153( C135 C153 ) C136_=_C137( C136 C137 ) C136_=_C138( C136 C138 ) C136_=_C139( C136 C139 ) C136_=_C140( C136 C140 ) C136_=_C141( C136 C141 ) \nC136_=_C142( C136 C142 ) C136_=_C143( C136 C143 ) C136_=_C144( C136 C144 ) C136_=_C147( C136 C147 ) C136_=_C148( C136 C148 ) C136_=_C149( C136 C149 ) \nC136_=_C150( C136 C150 ) C136_=_C151( C136 C151 ) C136_=_C152( C136 C152 ) C136_=_C153( C136 C153 ) C137_=_C138( C137 C138 ) C137_=_C139( C137 C139 ) \nC137_=_C140( C137 C140 ) C137_=_C141( C137 C141 ) C137_=_C142( C137 C142 ) C137_=_C143( C137 C143 ) C137_=_C144( C137 C144 ) C137_=_C147( C137 C147 ) \nC137_=_C148( C137 C148 ) C137_=_C149( C137 C149 ) C137_=_C150( C137 C150 ) C137_=_C151( C137 C151 ) C137_=_C152( C137 C152 ) C137_=_C153( C137 C153 ) \nC138_=_C139( C138 C139 ) C138_=_C140( C138 C140 ) C138_=_C141( C138 C141 ) C138_=_C142( C138 C142 ) C138_=_C143( C138 C143 ) C138_=_C144( C138 C144 ) \nC138_=_C147( C138 C147 ) C138_=_C148( C138 C148 ) C138_=_C149( C138 C149 ) C138_=_C150( C138 C150 ) C138_=_C151( C138 C151 ) C138_=_C152( C138 C152 ) \nC138_=_C153( C138 C153 ) C139_=_C140( C139 C140 ) C139_=_C141( C139 C141 ) C139_=_C142( C139 C142 ) C139_=_C143( C139 C143 ) C139_=_C144( C139 C144 ) \nC139_=_C147( C139 C147 ) C139_=_C148( C139 C148 ) C139_=_C149( C139 C149 ) C139_=_C150( C139 C150 ) C139_=_C151( C139 C151 ) C139_=_C152( C139 C152 ) \nC139_=_C153( C139 C153 ) C140_=_C141( C140 C141 ) C140_=_C142( C140 C142 ) C140_=_C143( C140 C143 ) C140_=_C144( C140 C144 ) C140_=_C147( C140 C147 ) \nC140_=_C148( C140 C148 ) C140_=_C149( C140 C149 ) C140_=_C150( C140 C150 ) C140_=_C151( C140 C151 ) C140_=_C152( C140 C152 ) C140_=_C153( C140 C153 ) \nC141_=_C142( C141 C142 ) C141_=_C143( C141 C143 ) C141_=_C144( C141 C144 ) C141_=_C147( C141 C147 ) C141_=_C148( C141 C148 ) C141_=_C149( C141 C149 ) \nC141_=_C150( C141 C150 ) C141_=_C151( C141 C151 ) C141_=_C152( C141 C152 ) C141_=_C153( C141 C153 ) C142_=_C143( C142 C143 ) C142_=_C144( C142 C144 ) \nC142_=_C147( C142 C147 ) C142_=_C148( C142 C148 ) C142_=_C149( C142 C149 ) C142_=_C150( C142 C150 ) C142_=_C151( C142 C151 ) C142_=_C152( C142 C152 ) \nC142_=_C153( C142 C153 ) C143_=_C144( C143 C144 ) C143_=_C147( C143 C147 ) C143_=_C148( C143 C148 ) C143_=_C149( C143 C149 ) C143_=_C150( C143 C150 ) \nC143_=_C151( C143 C151 ) C143_=_C152( C143 C152 ) C143_=_C153( C143 C153 ) C144_=_C147( C144 C147 ) C144_=_C148( C144 C148 ) C144_=_C149( C144 C149 ) \nC144_=_C150( C144 C150 ) C144_=_C151( C144 C151 ) C144_=_C152( C144 C152 ) C144_=_C153( C144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101-&gt;105[label="39: C44 C45 C46 C53 C56 \nC67 C69 C73 C74 C75 C77 \nC81 C86 C89 C90 C91 C92 \nC93 C94 C105 C133 C134 C135 \nC136 C137 C138 C139 C140 C141 \nC142 C143 C144 C147 C148 C149 \nC150 C151 C152 C153 \n677: C44_=_C45 ,C44_=_C46 ,C44_=_C53 ,C44_=_C67 ,C44_=_C69 ,\nC44_=_C73 ,C44_=_C74 ,C44_=_C75 ,C44_=_C86 ,C44_=_C89 ,C44_=_C90 ,\nC44_=_C91 ,C44_=_C92 ,C44_=_C93 ,C44_=_C105 ,C44_=_C133 ,C44_=_C134 ,\nC44_=_C135 ,C44_=_C136 ,C44_=_C137 ,C44_=_C138 ,C44_=_C139 ,C44_=_C140 ,\nC44_=_C141 ,C44_=_C142 ,C44_=_C143 ,C44_=_C144 ,C44_=_C147 ,C44_=_C148 ,\nC44_=_C149 ,C44_=_C150 ,C44_=_C151 ,C44_=_C152 ,C44_=_C153 ,C45_=_C46 ,\nC45_=_C53 ,C45_=_C67 ,C45_=_C69 ,C45_=_C73 ,C45_=_C74 ,C45_=_C75 ,\nC45_=_C86 ,C45_=_C89 ,C45_=_C90 ,C45_=_C91 ,C45_=_C92 ,C45_=_C93 ,\nC45_=_C105 ,C45_=_C133 ,C45_=_C134 ,C45_=_C135 ,C45_=_C136 ,C45_=_C137 ,\nC45_=_C138 ,C45_=_C139 ,C45_=_C140 ,C45_=_C141 ,C45_=_C142 ,C45_=_C143 ,\nC45_=_C144 ,C45_=_C147 ,C45_=_C148 ,C45_=_C149 ,C45_=_C150 ,C45_=_C151 ,\nC45_=_C152 ,C45_=_C153 ,C46_=_C53 ,C46_=_C67 ,C46_=_C69 ,C46_=_C73 ,\nC46_=_C74 ,C46_=_C75 ,C46_=_C86 ,C46_=_C89 ,C46_=_C90 ,C46_=_C91 ,\nC46_=_C92 ,C46_=_C93 ,C46_=_C105 ,C46_=_C133 ,C46_=_C134 ,C46_=_C135 ,\nC46_=_C136 ,C46_=_C137 ,C46_=_C138 ,C46_=_C139 ,C46_=_C140 ,C46_=_C141 ,\nC46_=_C142 ,C46_=_C143 ,C46_=_C144 ,C46_=_C147 ,C46_=_C148 ,C46_=_C149 ,\nC46_=_C150 ,C46_=_C151 ,C46_=_C152 ,C46_=_C153 ,C53_=_C69 ,C53_=_C73 ,\nC53_=_C74</w:t>
      </w:r>
    </w:p>
    <w:p>
      <w:pPr>
        <w:pStyle w:val="PreformattedText"/>
        <w:bidi w:val="0"/>
        <w:spacing w:before="0" w:after="0"/>
        <w:jc w:val="left"/>
        <w:rPr/>
      </w:pPr>
      <w:r>
        <w:rPr/>
        <w:t xml:space="preserve"> </w:t>
      </w:r>
      <w:r>
        <w:rPr/>
        <w:t>,C53_=_C75 ,C53_=_C77 ,C53_=_C86 ,C53_=_C89 ,C53_=_C90 ,\nC53_=_C91 ,C53_=_C92 ,C53_=_C93 ,C53_=_C94 ,C53_=_C105 ,C53_=_C133 ,\nC53_=_C134 ,C53_=_C135 ,C53_=_C136 ,C53_=_C137 ,C53_=_C138 ,C53_=_C139 ,\nC53_=_C140 ,C53_=_C141 ,C53_=_C142 ,C53_=_C143 ,C53_=_C144 ,C53_=_C147 ,\nC53_=_C148 ,C53_=_C149 ,C53_=_C150 ,C53_=_C151 ,C53_=_C152 ,C53_=_C153 ,\nC56_=_C69 ,C56_=_C133 ,C56_=_C134 ,C56_=_C135 ,C56_=_C136 ,C56_=_C138 ,\nC56_=_C139 ,C56_=_C140 ,C56_=_C141 ,C56_=_C142 ,C56_=_C143 ,C56_=_C144 ,\nC56_=_C147 ,C56_=_C148 ,C56_=_C149 ,C56_=_C151 ,C56_=_C153 ,C67_=_C69 ,\nC67_=_C73 ,C67_=_C74 ,C67_=_C75 ,C67_=_C77 ,C67_=_C86 ,C67_=_C89 ,\nC67_=_C90 ,C67_=_C91 ,C67_=_C92 ,C67_=_C93 ,C67_=_C94 ,C67_=_C105 ,\nC67_=_C133 ,C67_=_C134 ,C67_=_C135 ,C67_=_C136 ,C67_=_C137 ,C67_=_C138 ,\nC67_=_C139 ,C67_=_C140 ,C67_=_C141 ,C67_=_C142 ,C67_=_C143 ,C67_=_C144 ,\nC67_=_C147 ,C67_=_C148 ,C67_=_C149 ,C67_=_C150 ,C67_=_C151 ,C67_=_C152 ,\nC67_=_C153 ,C69_=_C73 ,C69_=_C74 ,C69_=_C75 ,C69_=_C77 ,C69_=_C86 ,\nC69_=_C89 ,C69_=_C90 ,C69_=_C91 ,C69_=_C92 ,C69_=_C93 ,C69_=_C94 ,\nC69_=_C105 ,C69_=_C133 ,C69_=_C134 ,C69_=_C135 ,C69_=_C136 ,C69_=_C137 ,\nC69_=_C138 ,C69_=_C139 ,C69_=_C140 ,C69_=_C141 ,C69_=_C142 ,C69_=_C143 ,\nC69_=_C144 ,C69_=_C147 ,C69_=_C148 ,C69_=_C149 ,C69_=_C150 ,C69_=_C151 ,\nC69_=_C152 ,C69_=_C153 ,C73_=_C74 ,C73_=_C75 ,C73_=_C77 ,C73_=_C86 ,\nC73_=_C89 ,C73_=_C90 ,C73_=_C91 ,C73_=_C92 ,C73_=_C93 ,C73_=_C94 ,\nC73_=_C105 ,C73_=_C133 ,C73_=_C134 ,C73_=_C135 ,C73_=_C136 ,C73_=_C137 ,\nC73_=_C138 ,C73_=_C139 ,C73_=_C140 ,C73_=_C141 ,C73_=_C142 ,C73_=_C143 ,\nC73_=_C144 ,C73_=_C147 ,C73_=_C148 ,C73_=_C149 ,C73_=_C150 ,C73_=_C151 ,\nC73_=_C152 ,C73_=_C153 ,C74_=_C75 ,C74_=_C77 ,C74_=_C86 ,C74_=_C89 ,\nC74_=_C90 ,C74_=_C91 ,C74_=_C92 ,C74_=_C93 ,C74_=_C94 ,C74_=_C105 ,\nC74_=_C133 ,C74_=_C134 ,C74_=_C135 ,C74_=_C136 ,C74_=_C137 ,C74_=_C138 ,\nC74_=_C139 ,C74_=_C140 ,C74_=_C141 ,C74_=_C142 ,C74_=_C143 ,C74_=_C144 ,\nC74_=_C147 ,C74_=_C148 ,C74_=_C149 ,C74_=_C150 ,C74_=_C151 ,C74_=_C152 ,\nC74_=_C153 ,C75_=_C77 ,C75_=_C86 ,C75_=_C89 ,C75_=_C90 ,C75_=_C91 ,\nC75_=_C92 ,C75_=_C93 ,C75_=_C94 ,C75_=_C105 ,C75_=_C133 ,C75_=_C134 ,\nC75_=_C135 ,C75_=_C136 ,C75_=_C137 ,C75_=_C138 ,C75_=_C139 ,C75_=_C140 ,\nC75_=_C141 ,C75_=_C142 ,C75_=_C143 ,C75_=_C144 ,C75_=_C147 ,C75_=_C148 ,\nC75_=_C149 ,C75_=_C150 ,C75_=_C151 ,C75_=_C152 ,C75_=_C153 ,C77_=_C86 ,\nC77_=_C89 ,C77_=_C90 ,C77_=_C91 ,C77_=_C92 ,C77_=_C93 ,C77_=_C94 ,\nC77_=_C105 ,C77_=_C133 ,C77_=_C134 ,C77_=_C135 ,C77_=_C136 ,C77_=_C137 ,\nC77_=_C138 ,C77_=_C139 ,C77_=_C140 ,C77_=_C141 ,C77_=_C142 ,C77_=_C143 ,\nC77_=_C144 ,C77_=_C147 ,C77_=_C148 ,C77_=_C149 ,C77_=_C150 ,C77_=_C151 ,\nC77_=_C152 ,C77_=_C153 ,C81_=_C150 ,C86_=_C89 ,C86_=_C90 ,C86_=_C91 ,\nC86_=_C92 ,C86_=_C93 ,C86_=_C94 ,C86_=_C105 ,C86_=_C133 ,C86_=_C134 ,\nC86_=_C135 ,C86_=_C136 ,C86_=_C137 ,C86_=_C138 ,C86_=_C139 ,C86_=_C140 ,\nC86_=_C141 ,C86_=_C142 ,C86_=_C143 ,C86_=_C144 ,C86_=_C147 ,C86_=_C148 ,\nC86_=_C149 ,C86_=_C150 ,C86_=_C151 ,C86_=_C152 ,C86_=_C153 ,C89_=_C90 ,\nC89_=_C91 ,C89_=_C92 ,C89_=_C93 ,C89_=_C94 ,C89_=_C105 ,C89_=_C133 ,\nC89_=_C134 ,C89_=_C135 ,C89_=_C136 ,C89_=_C137 ,C89_=_C138 ,C89_=_C139 ,\nC89_=_C140 ,C89_=_C141 ,C89_=_C142 ,C89_=_C143 ,C89_=_C144 ,C89_=_C147 ,\nC89_=_C148 ,C89_=_C149 ,C89_=_C150 ,C89_=_C151 ,C89_=_C152 ,C89_=_C153 ,\nC90_=_C91 ,C90_=_C92 ,C90_=_C93 ,C90_=_C94 ,C90_=_C105 ,C90_=_C133 ,\nC90_=_C134 ,C90_=_C135 ,C90_=_C136 ,C90_=_C137 ,C90_=_C138 ,C90_=_C139 ,\nC90_=_C140 ,C90_=_C141 ,C90_=_C142 ,C90_=_C143 ,C90_=_C144 ,C90_=_C147 ,\nC90_=_C148 ,C90_=_C149 ,C90_=_C150 ,C90_=_C151 ,C90_=_C152 ,C90_=_C153 ,\nC91_=_C92 ,C91_=_C93 ,C91_=_C94 ,C91_=_C105 ,C91_=_C133 ,C91_=_C134 ,\nC91_=_C135 ,C91_=_C136 ,C91_=_C137 ,C91_=_C138 ,C91_=_C139 ,C91_=_C140 ,\nC91_=_C141 ,C91_=_C142 ,C91_=_C143 ,C91_=_C144 ,C91_=_C147 ,C91_=_C148 ,\nC91_=_C149 ,C91_=_C150 ,C91_=_C151 ,C91_=_C152 ,C91_=_C153 ,C92_=_C93 ,\nC92_=_C94 ,C92_=_C105 ,C92_=_C133 ,C92_=_C134 ,C92_=_C135 ,C92_=_C136 ,\nC92_=_C137 ,C92_=_C138 ,C92_=_C139 ,C92_=_C140 ,C92_=_C141 ,C92_=_C142 ,\nC92_=_C143 ,C92_=_C144 ,C92_=_C147 ,C92_=_C148 ,C92_=_C149 ,C92_=_C150 ,\nC92_=_C151 ,C92_=_C152 ,C92_=_C153 ,C93_=_C94 ,C93_=_C105 ,C93_=_C133 ,\nC93_=_C134 ,C93_=_C135 ,C93_=_C136 ,C93_=_C137 ,C93_=_C138 ,C93_=_C139 ,\nC93_=_C140 ,C93_=_C141 ,C93_=_C142 ,C93_=_C143 ,C93_=_C144 ,C93_=_C147 ,\nC93_=_C148 ,C93_=_C149 ,C93_=_C150 ,C93_=_C151 ,C93_=_C152 ,C93_=_C153 ,\nC94_=_C105 ,C94_=_C133 ,C94_=_C134 ,C94_=_C135 ,C94_=_C136 ,C94_=_C137 ,\nC94_=_C138 ,C94_=_C139 ,C94_=_C140 ,C94_=_C141 ,C94_=_C142 ,C94_=_C143 ,\nC94_=_C144 ,C94_=_C147 ,C94_=_C148 ,C94_=_C149 ,C94_=_C150 ,C94_=_C151 ,\nC94_=_C152 ,C94_=_C153 ,C105_=_C133 ,C105_=_C134 ,C105_=_C135 ,C105_=_C136 ,\nC105_=_C137 ,C105_=_C138 ,C105_=_C139 ,C105_=_C140 ,C105_=_C141 ,C105_=_C142 ,\nC105_=_C143 ,C105_=_C144 ,C105_=_C147 ,C105_=_C148 ,C105_=_C149 ,C105_=_C150 ,\nC105_=_C151 ,C105_=_C152 ,C105_=_C153 ,C133_=_C134 ,C133_=_C135 ,C133_=_C136 ,\nC133_=_C137 ,C133_=_C138 ,C133_=_C139 ,C133_=_C140 ,C133_=_C141 ,C133_=_C142 ,\nC133_=_C143 ,C133_=_C144 ,C133_=_C147 ,C133_=_C148 ,C133_=_C149 ,C133_=_C150 ,\nC133_=_C151 ,C133_=_C152 ,C133_=_C153 ,C134_=_C135 ,C134_=_C136 ,C134_=_C137 ,\nC134_=_C138 ,C134_=_C139 ,C134_=_C140 ,C134_=_C141 ,C134_=_C142 ,C134_=_C143 ,\nC134_=_C144 ,C134_=_C147 ,C134_=_C148 ,C134_=_C149 ,C134_=_C150 ,C134_=_C151 ,\nC134_=_C152 ,C134_=_C153 ,C135_=_C136 ,C135_=_C137 ,C135_=_C138 ,C135_=_C139 ,\nC135_=_C140 ,C135_=_C141 ,C135_=_C142 ,C135_=_C143 ,C135_=_C144 ,C135_=_C147 ,\nC135_=_C148 ,C135_=_C149 ,C135_=_C150 ,C135_=_C151 ,C135_=_C152 ,C135_=_C153 ,\nC136_=_C137 ,C136_=_C138 ,C136_=_C139 ,C136_=_C140 ,C136_=_C141 ,C136_=_C142 ,\nC136_=_C143 ,C136_=_C144 ,C136_=_C147 ,C136_=_C148 ,C136_=_C149 ,C136_=_C150 ,\nC136_=_C151 ,C136_=_C152 ,C136_=_C153 ,C137_=_C138 ,C137_=_C139 ,C137_=_C140 ,\nC137_=_C141 ,C137_=_C142 ,C137_=_C143 ,C137_=_C144 ,C137_=_C147 ,C137_=_C148 ,\nC137_=_C149 ,C137_=_C150 ,C137_=_C151 ,C137_=_C152 ,C137_=_C153 ,C138_=_C139 ,\nC138_=_C140 ,C138_=_C141 ,C138_=_C142 ,C138_=_C143 ,C138_=_C144 ,C138_=_C147 ,\nC138_=_C148 ,C138_=_C149 ,C138_=_C150 ,C138_=_C151 ,C138_=_C152 ,C138_=_C153 ,\nC139_=_C140 ,C139_=_C141 ,C139_=_C142 ,C139_=_C143 ,C139_=_C144 ,C139_=_C147 ,\nC139_=_C148 ,C139_=_C149 ,C139_=_C150 ,C139_=_C151 ,C139_=_C152 ,C139_=_C153 ,\nC140_=_C141 ,C140_=_C142 ,C140_=_C143 ,C140_=_C144 ,C140_=_C147 ,C140_=_C148 ,\nC140_=_C149 ,C140_=_C150 ,C140_=_C151 ,C140_=_C152 ,C140_=_C153 ,C141_=_C142 ,\nC141_=_C143 ,C141_=_C144 ,C141_=_C147 ,C141_=_C148 ,C141_=_C149 ,C141_=_C150 ,\nC141_=_C151 ,C141_=_C152 ,C141_=_C153 ,C142_=_C143 ,C142_=_C144 ,C142_=_C147 ,\nC142_=_C148 ,C142_=_C149 ,C142_=_C150 ,C142_=_C151 ,C142_=_C152 ,C142_=_C153 ,\nC143_=_C144 ,C143_=_C147 ,C143_=_C148 ,C143_=_C149 ,C143_=_C150 ,C143_=_C151 ,\nC143_=_C152 ,C143_=_C153 ,C144_=_C147 ,C144_=_C148 ,C144_=_C149 ,C144_=_C150 ,\nC144_=_C151 ,C144_=_C152 ,C144_=_C153 ,C147_=_C148 ,C147_=_C149 ,C147_=_C150 ,\nC147_=_C151 ,C147_=_C152 ,C147_=_C153 ,C148_=_C149 ,C148_=_C150 ,C148_=_C151 ,\nC148_=_C152 ,C148_=_C153 ,C149_=_C150 ,C149_=_C151 ,C149_=_C152 ,C149_=_C153 ,\nC150_=_C151 ,C150_=_C152 ,C150_=_C153 ,C151_=_C152 ,C151_=_C153 ,C152_=_C153 ,"];106[shape=box, label="id:106 level: 5\n8: C60 C61 C62 C66 C82 \nC83 C84 C85 \n22: C60_=_C82( C60 C82 ) C60_=_C83( C60 C83 ) C60_=_C84( C60 C84 ) C60_=_C85( C60 C85 ) C61_=_C62( C61 C62 ) \nC61_=_C66( C61 C66 ) C61_=_C82( C61 C82 ) C61_=_C83( C61 C83 ) C61_=_C84( C61 C84 ) C61_=_C85( C61 C85 ) C62_=_C82( C62 C82 ) \nC62_=_C83( C62 C83 ) C62_=_C84( C62 C84 ) C62_=_C85( C62 C85 ) C66_=_C82( C66 C82 ) C66_=_C85( C66 C85 ) C82_=_C83( C82 C83 ) \nC82_=_C84( C82 C84 ) C82_=_C85( C82 C85 ) C83_=_C84( C83 C84 ) C83_=_C85( C83 C85 ) C84_=_C85( C84 C85 ) "];102-&gt;106[label="6: C60 C61 C62 C66 C82 \nC83 \n10: C60_=_C82 ,C60_=_C83 ,C61_=_C62 ,C61_=_C66 ,C61_=_C82 ,\nC61_=_C83 ,C62_=_C82 ,C62_=_C83 ,C66_=_C82 ,C82_=_C83 ,"];107[shape=box, label="id:107 level: 5\n12: C42 C43 C68 C72 C80 \nC81 C104 C106 C115 C118 C136 \nC152 \n54: C42_=_C43( C42 C43 ) C42_=_C68( C42 C68 ) C42_=_C72( C42 C72 ) C42_=_C104( C42 C104 ) C42_=_C106( C42 C106 ) \nC42_=_C115( C42 C115 ) C42_=_C118( C42 C118 ) C42_=_C136( C42 C136 ) C42_=_C152( C42 C152 ) C43_=_C68( C43 C68 ) C43_=_C72( C43 C72 ) \nC43_=_C80( C43 C80 ) C43_=_C81( C43 C81 ) C43_=_C104( C43 C104 ) C43_=_C106( C43 C106 ) C43_=_C115( C43 C115 ) C43_=_C118( C43 C118 ) \nC43_=_C136( C43 C136 ) C43_=_C152( C43 C152 ) C68_=_C72( C68 C72 ) C68_=_C80( C68 C80 ) C68_=_C104( C68 C104 ) C68_=_C106( C68 C106 ) \nC68_=_C115( C68 C115 ) C68_=_C118( C68 C118 ) C68_=_C136( C68 C136 ) C68_=_C152( C68 C152 ) C72_=_C104( C72 C104 ) C72_=_C106( C72 C106 ) \nC72_=_C115( C72 C115 ) C72_=_C118( C72 C118 ) C72_=_C136( C72 C136 ) C72_=_C152( C72 C152 ) C80_=_C81( C80 C81 ) C80_=_C115( C80 C115 ) \nC80_=_C118( C80 C118 ) C80_=_C136( C80 C136 ) C80_=_C152( C80 C152 ) C81_=_C115( C81 C115 ) C104_=_C106( C104 C106 ) C104_=_C115( C104 C115 ) \nC104_=_C118( C104 C118 ) C104_=_C136( C104 C136 ) C104_=_C152( C104 C152 ) C106_=_C115( C106 C115 ) C106_=_C118( C106 C118 ) C106_=_C136( C106 C136 ) \nC106_=_C152( C106 C152 ) C115_=_C118( C115 C118 ) C115_=_C136( C115 C136 ) C115_=_C152( C115 C152 ) C118_=_C136( C118 C136 ) C118_=_C152( C118 C152 ) \nC136_=_C152( C136 C152 ) "];104-&gt;107[label="11: C42 C43 C68 C72 C81 \nC104 C106 C115 C118 C136 C152 \n47: C42_=_C43 ,C42_=_C68 ,C42_=_C72 ,C42_=_C104 ,C42_=_C106 ,\nC42_=_C115 ,C42_=_C118 ,C42_=_C136 ,C42_=_C152 ,C43_=_C68 ,C43_=_C72 ,\nC43_=_C81 ,C43_=_C104 ,C43_=_C106 ,C43_=_C115 ,C43_=_C118 ,C43_=_C136 ,\nC43_=_C152 ,C68_=_C72 ,C68_=_C104 ,C68_=_C106 ,C68_=_C115 ,C68_=_C118 ,\nC68_=_C136 ,C68_=_C152 ,C72_=_C104 ,C72_=_C106 ,C72_=_C115 ,C72_=_C118 ,\nC72_=_C136 ,C72_=_C152 ,C81_=_C115 ,C104_=_C106 ,C104_=_C115 ,C104_=_C118 ,\nC104_=_C136 ,C104_=_C152 ,C106_=_C115 ,C106_=_C118 ,C106_=_C136 ,C106_=_C152 ,\nC115_=_C118 ,C115_=_C136</w:t>
      </w:r>
    </w:p>
    <w:p>
      <w:pPr>
        <w:pStyle w:val="PreformattedText"/>
        <w:bidi w:val="0"/>
        <w:spacing w:before="0" w:after="0"/>
        <w:jc w:val="left"/>
        <w:rPr/>
      </w:pPr>
      <w:r>
        <w:rPr/>
        <w:t xml:space="preserve"> </w:t>
      </w:r>
      <w:r>
        <w:rPr/>
        <w:t>,C115_=_C152 ,C118_=_C136 ,C118_=_C152 ,C136_=_C152 ,"];108[shape=box, label="id:108 level: 5\n84: C42 C43 C44 C45 C46 \nC56 C67 C68 C69 C70 C72 \nC73 C74 C75 C77 C78 C86 \nC87 C88 C89 C90 C91 C92 \nC93 C94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n3435: C42_=_C43( C42 C43 ) C42_=_C44( C42 C44 ) C42_=_C45( C42 C45 ) C42_=_C46( C42 C46 ) C42_=_C67( C42 C67 ) \nC42_=_C68( C42 C68 ) C42_=_C69( C42 C69 ) C42_=_C70( C42 C70 ) C42_=_C72( C42 C72 ) C42_=_C73( C42 C73 ) C42_=_C74( C42 C74 ) \nC42_=_C75( C42 C75 ) C42_=_C86( C42 C86 ) C42_=_C87( C42 C87 ) C42_=_C88( C42 C88 ) C42_=_C89( C42 C89 ) C42_=_C90( C42 C90 ) \nC42_=_C91( C42 C91 ) C42_=_C92( C42 C92 ) C42_=_C95( C42 C95 ) C42_=_C96( C42 C96 ) C42_=_C97( C42 C97 ) C42_=_C98( C42 C98 ) \nC42_=_C99( C42 C99 ) C42_=_C100( C42 C100 ) C42_=_C101( C42 C101 ) C42_=_C102( C42 C102 ) C42_=_C103( C42 C103 ) C42_=_C104( C42 C104 ) \nC42_=_C105( C42 C105 ) C42_=_C106( C42 C106 ) C42_=_C107( C42 C107 ) C42_=_C108( C42 C108 ) C42_=_C109( C42 C109 ) C42_=_C110( C42 C110 ) \nC42_=_C111( C42 C111 ) C42_=_C112( C42 C112 ) C42_=_C113( C42 C113 ) C42_=_C114( C42 C114 ) C42_=_C115( C42 C115 ) C42_=_C116( C42 C116 ) \nC42_=_C117( C42 C117 ) C42_=_C118( C42 C118 ) C42_=_C119( C42 C119 ) C42_=_C120( C42 C120 ) C42_=_C121( C42 C121 ) C42_=_C122( C42 C122 ) \nC42_=_C123( C42 C123 ) C42_=_C124( C42 C124 ) C42_=_C125( C42 C125 ) C42_=_C126( C42 C126 ) C42_=_C127( C42 C127 ) C42_=_C128( C42 C128 ) \nC42_=_C129( C42 C129 ) C42_=_C130( C42 C130 ) C42_=_C131( C42 C131 ) C42_=_C132( C42 C132 ) C42_=_C133( C42 C133 ) C42_=_C134( C42 C134 ) \nC42_=_C135( C42 C135 ) C42_=_C136( C42 C136 ) C42_=_C137( C42 C137 ) C42_=_C138( C42 C138 ) C42_=_C139( C42 C139 ) C42_=_C140( C42 C140 ) \nC42_=_C141( C42 C141 ) C42_=_C142( C42 C142 ) C42_=_C143( C42 C143 ) C42_=_C144( C42 C144 ) C42_=_C145( C42 C145 ) C42_=_C146( C42 C146 ) \nC42_=_C147( C42 C147 ) C42_=_C148( C42 C148 ) C42_=_C149( C42 C149 ) C42_=_C150( C42 C150 ) C42_=_C151( C42 C151 ) C42_=_C152( C42 C152 ) \nC42_=_C153( C42 C153 ) C43_=_C44( C43 C44 ) C43_=_C45( C43 C45 ) C43_=_C46( C43 C46 ) C43_=_C67( C43 C67 ) C43_=_C68( C43 C68 ) \nC43_=_C69( C43 C69 ) C43_=_C70( C43 C70 ) C43_=_C72( C43 C72 ) C43_=_C73( C43 C73 ) C43_=_C74( C43 C74 ) C43_=_C75( C43 C75 ) \nC43_=_C86( C43 C86 ) C43_=_C87( C43 C87 ) C43_=_C88( C43 C88 ) C43_=_C89( C43 C89 ) C43_=_C90( C43 C90 ) C43_=_C91( C43 C91 ) \nC43_=_C92( C43 C92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4_=_C45( C44 C45 ) C44_=_C46( C44 C46 ) C44_=_C67( C44 C67 ) C44_=_C68( C44 C68 ) C44_=_C69( C44 C69 ) C44_=_C70( C44 C70 ) \nC44_=_C72( C44 C72 ) C44_=_C73( C44 C73 ) C44_=_C74( C44 C74 ) C44_=_C75( C44 C75 ) C44_=_C86( C44 C86 ) C44_=_C87( C44 C87 ) \nC44_=_C88( C44 C88 ) C44_=_C89( C44 C89 ) C44_=_C90( C44 C90 ) C44_=_C91( C44 C91 ) C44_=_C92( C44 C92 ) C44_=_C93( C44 C93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5_=_C46( C45 C46 ) \nC45_=_C67( C45 C67 ) C45_=_C68( C45 C68 ) C45_=_C69( C45 C69 ) C45_=_C70( C45 C70 ) C45_=_C72( C45 C72 ) C45_=_C73( C45 C73 ) \nC45_=_C74( C45 C74 ) C45_=_C75( C45 C75 ) C45_=_C86( C45 C86 ) C45_=_C87( C45 C87 ) C45_=_C88( C45 C88 ) C45_=_C89( C45 C89 ) \nC45_=_C90( C45 C90 ) C45_=_C91( C45 C91 ) C45_=_C92( C45 C92 ) C45_=_C93( C45 C93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6_=_C67( C46 C67 ) C46_=_C68( C46 C68 ) C46_=_C69( C46 C69 ) \nC46_=_C70( C46 C70 ) C46_=_C72( C46 C72 ) C46_=_C73( C46 C73 ) C46_=_C74( C46 C74 ) C46_=_C75( C46 C75 ) C46_=_C86( C46 C86 ) \nC46_=_C87( C46 C87 ) C46_=_C88( C46 C88 ) C46_=_C89( C46 C89 ) C46_=_C90( C46 C90 ) C46_=_C91( C46 C91 ) C46_=_C92( C46 C92 ) \nC46_=_C93( C46 C93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56_=_C69( C56 C69 ) C56_=_C95( C56 C95 ) C56_=_C96( C56 C96 ) C56_=_C97( C56 C97 ) C56_=_C98( C56 C98 ) C56_=_C99( C56 C99 ) \nC56_=_C100( C56 C100 ) C56_=_C101( C56 C101 ) C56_=_C102( C56 C102 ) C56_=_C103( C56 C103 ) C56_=_C104( C56 C104 ) C56_=_C106( C56 C106 ) \nC56_=_C107( C56 C107 ) C56_=_C108( C56 C108 ) C56_=_C109( C56 C109 ) C56_=_C110( C56 C110 ) C56_=_C111( C56 C111 ) C56_=_C112( C56 C112 ) \nC56_=_C113( C56 C113 ) C56_=_C114( C56 C114 ) C56_=_C115( C56 C115 ) C56_=_C116( C56 C116 ) C56_=_C117( C56 C117 ) C56_=_C118( C56 C118 ) \nC56_=_C119( C56 C119 ) C56_=_C120( C56 C120 ) C56_=_C121( C56 C121 ) C56_=_C122( C56 C122 ) C56_=_C123( C56 C123 ) C56_=_C124(</w:t>
      </w:r>
    </w:p>
    <w:p>
      <w:pPr>
        <w:pStyle w:val="PreformattedText"/>
        <w:bidi w:val="0"/>
        <w:spacing w:before="0" w:after="0"/>
        <w:jc w:val="left"/>
        <w:rPr/>
      </w:pPr>
      <w:r>
        <w:rPr/>
        <w:t xml:space="preserve"> </w:t>
      </w:r>
      <w:r>
        <w:rPr/>
        <w:t>C56 C124 ) \nC56_=_C125( C56 C125 ) C56_=_C126( C56 C126 ) C56_=_C127( C56 C127 ) C56_=_C128( C56 C128 ) C56_=_C129( C56 C129 ) C56_=_C130( C56 C130 ) \nC56_=_C131( C56 C131 ) C56_=_C132( C56 C132 ) C56_=_C133( C56 C133 ) C56_=_C134( C56 C134 ) C56_=_C135( C56 C135 ) C56_=_C136( C56 C136 ) \nC56_=_C138( C56 C138 ) C56_=_C139( C56 C139 ) C56_=_C140( C56 C140 ) C56_=_C141( C56 C141 ) C56_=_C142( C56 C142 ) C56_=_C143( C56 C143 ) \nC56_=_C144( C56 C144 ) C56_=_C145( C56 C145 ) C56_=_C146( C56 C146 ) C56_=_C147( C56 C147 ) C56_=_C148( C56 C148 ) C56_=_C149( C56 C149 ) \nC56_=_C151( C56 C151 ) C56_=_C153( C56 C153 ) C67_=_C68( C67 C68 ) C67_=_C69( C67 C69 ) C67_=_C70( C67 C70 ) C67_=_C72( C67 C72 ) \nC67_=_C73( C67 C73 ) C67_=_C74( C67 C74 ) C67_=_C75( C67 C75 ) C67_=_C77( C67 C77 ) C67_=_C78( C67 C78 ) C67_=_C86( C67 C86 ) \nC67_=_C87( C67 C87 ) C67_=_C88( C67 C88 ) C67_=_C89( C67 C89 ) C67_=_C90( C67 C90 ) C67_=_C91( C67 C91 ) C67_=_C92( C67 C92 ) \nC67_=_C93( C67 C93 ) C67_=_C94( C67 C94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 )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8_=_C69( C68 C69 ) C68_=_C70( C68 C70 ) C68_=_C72( C68 C72 ) C68_=_C73( C68 C73 ) C68_=_C74( C68 C74 ) \nC68_=_C75( C68 C75 ) C68_=_C77( C68 C77 ) C68_=_C78( C68 C78 ) C68_=_C86( C68 C86 ) C68_=_C87( C68 C87 ) C68_=_C88( C68 C88 ) \nC68_=_C89( C68 C89 ) C68_=_C90( C68 C90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9_=_C70( C69 C70 ) \nC69_=_C72( C69 C72 ) C69_=_C73( C69 C73 ) C69_=_C74( C69 C74 ) C69_=_C75( C69 C75 ) C69_=_C77( C69 C77 ) C69_=_C78( C69 C78 ) \nC69_=_C86( C69 C86 ) C69_=_C87( C69 C87 ) C69_=_C88( C69 C88 ) C69_=_C89( C69 C89 ) C69_=_C90( C69 C90 ) C69_=_C91( C69 C91 ) \nC69_=_C92( C69 C92 ) C69_=_C93( C69 C93 ) C69_=_C94( C69 C94 ) C69_=_C95( C69 C95 ) C69_=_C96( C69 C96 ) C69_=_C97( C69 C97 ) \nC69_=_C98( C69 C98 ) C69_=_C99( C69 C99 ) C69_=_C100( C69 C100 ) C69_=_C101( C69 C101 ) C69_=_C102( C69 C102 ) C69_=_C103( C69 C103 ) \nC69_=_C104( C69 C104 ) C69_=_C105( C69 C105 ) C69_=_C106( C69 C106 ) C69_=_C107( C69 C107 ) C69_=_C108( C69 C108 ) C69_=_C109( C69 C109 ) \nC69_=_C110( C69 C110 ) C69_=_C111( C69 C111 ) C69_=_C112( C69 C112 ) C69_=_C113( C69 C113 ) C69_=_C114( C69 C114 ) C69_=_C115( C69 C115 ) \nC69_=_C116( C69 C116 ) C69_=_C117( C69 C117 ) C69_=_C118( C69 C118 ) C69_=_C119( C69 C119 ) C69_=_C120( C69 C120 ) C69_=_C121( C69 C121 ) \nC69_=_C122( C69 C122 ) C69_=_C123( C69 C123 ) C69_=_C124( C69 C124 ) C69_=_C125( C69 C125 ) C69_=_C126( C69 C126 ) C69_=_C127( C69 C127 ) \nC69_=_C128( C69 C128 ) C69_=_C129( C69 C129 ) C69_=_C130( C69 C130 ) C69_=_C131( C69 C131 ) C69_=_C132( C69 C132 ) C69_=_C133( C69 C133 ) \nC69_=_C134( C69 C134 ) C69_=_C135( C69 C135 ) C69_=_C136( C69 C136 ) C69_=_C137( C69 C137 ) C69_=_C138( C69 C138 ) C69_=_C139( C69 C139 ) \nC69_=_C140( C69 C140 ) C69_=_C141( C69 C141 ) C69_=_C142( C69 C142 ) C69_=_C143( C69 C143 ) C69_=_C144( C69 C144 ) C69_=_C145( C69 C145 ) \nC69_=_C146( C69 C146 ) C69_=_C147( C69 C147 ) C69_=_C148( C69 C148 ) C69_=_C149( C69 C149 ) C69_=_C150( C69 C150 ) C69_=_C151( C69 C151 ) \nC69_=_C152( C69 C152 ) C69_=_C153( C69 C153 ) C70_=_C72( C70 C72 ) C70_=_C73( C70 C73 ) C70_=_C74( C70 C74 ) C70_=_C75( C70 C75 ) \nC70_=_C77( C70 C77 ) C70_=_C78( C70 C78 ) C70_=_C86( C70 C86 ) C70_=_C87( C70 C87 ) C70_=_C88( C70 C88 ) C70_=_C89( C70 C89 ) \nC70_=_C90( C70 C90 ) C70_=_C91( C70 C91 ) C70_=_C92( C70 C92 ) C70_=_C93( C70 C93 ) C70_=_C94( C70 C94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2_=_C73( C72 C73 ) C72_=_C74( C72 C74 ) \nC72_=_C75( C72 C75 ) C72_=_C86( C72 C86 ) C72_=_C87( C72 C87 ) C72_=_C88( C72 C88 ) C72_=_C89( C72 C89 ) C72_=_C90( C72 C90 ) \nC72_=_C91( C72 C91 ) C72_=_C92( C72 C92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3_=_C74( C73 C74 ) C73_=_C75( C73 C75 ) C73_=_C77( C73 C77 ) C73_=_C86( C73 C86 ) C73_=_C87( C73 C87 ) \nC73_=_C88( C73 C88 ) C73_=_C89( C73 C89 ) C73_=_C90( C73 C90 ) C73_=_C91( C73 C91 ) C73_=_C92( C73 C92 ) C73_=_C93( C73 C93 ) \nC73_=_C94( C73 C94 ) C73_=_C95( C73 C95 ) C73_=_C96( C73 C96 ) C73_=_C97( C73 C97 ) C73_=_C98( C73 C98 ) C73_=_C99( C73 C99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w:t>
      </w:r>
    </w:p>
    <w:p>
      <w:pPr>
        <w:pStyle w:val="PreformattedText"/>
        <w:bidi w:val="0"/>
        <w:spacing w:before="0" w:after="0"/>
        <w:jc w:val="left"/>
        <w:rPr/>
      </w:pPr>
      <w:r>
        <w:rPr/>
        <w:t xml:space="preserve"> </w:t>
      </w:r>
      <w:r>
        <w:rPr/>
        <w:t>)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4_=_C75( C74 C75 ) C74_=_C77( C74 C77 ) C74_=_C78( C74 C78 ) C74_=_C86( C74 C86 ) C74_=_C87( C74 C87 ) C74_=_C88( C74 C88 ) \nC74_=_C89( C74 C89 ) C74_=_C90( C74 C90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5_=_C77( C75 C77 ) \nC75_=_C86( C75 C86 ) C75_=_C87( C75 C87 ) C75_=_C88( C75 C88 ) C75_=_C89( C75 C89 ) C75_=_C90( C75 C90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7_=_C78( C77 C78 ) C77_=_C86( C77 C86 ) C77_=_C87( C77 C87 ) C77_=_C88( C77 C88 ) \nC77_=_C89( C77 C89 ) C77_=_C90( C77 C90 ) C77_=_C91( C77 C91 ) C77_=_C92( C77 C92 ) C77_=_C93( C77 C93 ) C77_=_C94( C77 C94 ) \nC77_=_C95( C77 C95 ) C77_=_C96( C77 C96 ) C77_=_C97( C77 C97 ) C77_=_C98( C77 C98 ) C77_=_C99( C77 C99 ) C77_=_C100( C77 C100 ) \nC77_=_C101( C77 C101 ) C77_=_C102( C77 C102 ) C77_=_C103( C77 C103 ) C77_=_C104( C77 C104 ) C77_=_C105( C77 C105 ) C77_=_C106( C77 C106 ) \nC77_=_C107( C77 C107 ) C77_=_C108( C77 C108 ) C77_=_C109( C77 C109 ) C77_=_C110( C77 C110 ) C77_=_C111( C77 C111 ) C77_=_C112( C77 C112 ) \nC77_=_C113( C77 C113 ) C77_=_C114( C77 C114 ) C77_=_C115( C77 C115 ) C77_=_C116( C77 C116 ) C77_=_C117( C77 C117 ) C77_=_C118( C77 C118 ) \nC77_=_C119( C77 C119 ) C77_=_C120( C77 C120 ) C77_=_C121( C77 C121 ) C77_=_C122( C77 C122 ) C77_=_C123( C77 C123 ) C77_=_C124( C77 C124 ) \nC77_=_C125( C77 C125 ) C77_=_C126( C77 C126 ) C77_=_C127( C77 C127 ) C77_=_C128( C77 C128 ) C77_=_C129( C77 C129 ) C77_=_C130( C77 C130 ) \nC77_=_C131( C77 C131 ) C77_=_C132( C77 C132 ) C77_=_C133( C77 C133 ) C77_=_C134( C77 C134 ) C77_=_C135( C77 C135 ) C77_=_C136( C77 C136 ) \nC77_=_C137( C77 C137 ) C77_=_C138( C77 C138 ) C77_=_C139( C77 C139 ) C77_=_C140( C77 C140 ) C77_=_C141( C77 C141 ) C77_=_C142( C77 C142 ) \nC77_=_C143( C77 C143 ) C77_=_C144( C77 C144 ) C77_=_C145( C77 C145 ) C77_=_C146( C77 C146 ) C77_=_C147( C77 C147 ) C77_=_C148( C77 C148 ) \nC77_=_C149( C77 C149 ) C77_=_C150( C77 C150 ) C77_=_C151( C77 C151 ) C77_=_C152( C77 C152 ) C77_=_C153( C77 C153 ) C78_=_C86( C78 C86 ) \nC78_=_C87( C78 C87 ) C78_=_C88( C78 C88 ) C78_=_C89( C78 C89 ) C78_=_C90( C78 C90 ) C78_=_C91( C78 C91 ) C78_=_C92( C78 C92 ) \nC78_=_C93( C78 C93 ) C78_=_C94( C78 C94 ) C78_=_C95( C78 C95 ) C78_=_C96( C78 C96 ) C78_=_C97( C78 C97 ) C78_=_C98( C78 C98 ) \nC78_=_C99( C78 C99 ) C78_=_C100( C78 C100 ) C78_=_C101( C78 C101 ) C78_=_C102( C78 C102 ) C78_=_C103( C78 C103 ) C78_=_C104( C78 C104 ) \nC78_=_C105( C78 C105 ) C78_=_C106( C78 C106 ) C78_=_C107( C78 C107 ) C78_=_C108( C78 C108 ) C78_=_C109( C78 C109 ) C78_=_C110( C78 C110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2( C78 C142 ) C78_=_C143( C78 C143 ) C78_=_C144( C78 C144 ) C78_=_C145( C78 C145 ) C78_=_C146( C78 C146 ) \nC78_=_C147( C78 C147 ) C78_=_C148( C78 C148 ) C78_=_C149( C78 C149 ) C78_=_C150( C78 C150 ) C78_=_C151( C78 C151 ) C78_=_C153( C78 C153 ) \nC86_=_C87( C86 C87 ) C86_=_C88( C86 C88 ) C86_=_C89( C86 C89 ) C86_=_C90( C86 C90 ) C86_=_C91( C86 C91 ) C86_=_C92( C86 C92 ) \nC86_=_C93( C86 C93 ) C86_=_C94( C86 C94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3( C87 C93 ) C87_=_C94( C87 C94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w:t>
      </w:r>
    </w:p>
    <w:p>
      <w:pPr>
        <w:pStyle w:val="PreformattedText"/>
        <w:bidi w:val="0"/>
        <w:spacing w:before="0" w:after="0"/>
        <w:jc w:val="left"/>
        <w:rPr/>
      </w:pPr>
      <w:r>
        <w:rPr/>
        <w:t xml:space="preserve"> </w:t>
      </w:r>
      <w:r>
        <w:rPr/>
        <w:t>C142 ) C87_=_C143( C87 C143 ) C87_=_C144( C87 C144 ) C87_=_C145( C87 C145 ) C87_=_C146( C87 C146 ) \nC87_=_C147( C87 C147 ) C87_=_C148( C87 C148 ) C87_=_C149( C87 C149 ) C87_=_C150( C87 C150 ) C87_=_C151( C87 C151 ) C87_=_C152( C87 C152 ) \nC87_=_C153( C87 C153 ) C88_=_C89( C88 C89 ) C88_=_C90( C88 C90 ) C88_=_C91( C88 C91 ) C88_=_C92( C88 C92 ) C88_=_C93( C88 C93 ) \nC88_=_C94( C88 C94 ) C88_=_C95( C88 C95 ) C88_=_C96( C88 C96 ) C88_=_C97( C88 C97 ) C88_=_C98( C88 C98 ) C88_=_C99( C88 C99 ) \nC88_=_C100( C88 C100 ) C88_=_C101( C88 C101 ) C88_=_C102( C88 C102 ) C88_=_C103( C88 C103 ) C88_=_C104( C88 C104 ) C88_=_C105( C88 C105 ) \nC88_=_C106( C88 C106 ) C88_=_C107( C88 C107 ) C88_=_C108( C88 C108 ) C88_=_C109( C88 C109 ) C88_=_C110( C88 C110 ) C88_=_C111( C88 C111 ) \nC88_=_C112( C88 C112 ) C88_=_C113( C88 C113 ) C88_=_C114( C88 C114 ) C88_=_C115( C88 C115 ) C88_=_C116( C88 C116 ) C88_=_C117( C88 C117 ) \nC88_=_C118( C88 C118 ) C88_=_C119( C88 C119 ) C88_=_C120( C88 C120 ) C88_=_C121( C88 C121 ) C88_=_C122( C88 C122 ) C88_=_C123( C88 C123 ) \nC88_=_C124( C88 C124 ) C88_=_C125( C88 C125 ) C88_=_C126( C88 C126 ) C88_=_C127( C88 C127 ) C88_=_C128( C88 C128 ) C88_=_C129( C88 C129 ) \nC88_=_C130( C88 C130 ) C88_=_C131( C88 C131 ) C88_=_C132( C88 C132 ) C88_=_C133( C88 C133 ) C88_=_C134( C88 C134 ) C88_=_C135( C88 C135 ) \nC88_=_C136( C88 C136 ) C88_=_C137( C88 C137 ) C88_=_C138( C88 C138 ) C88_=_C139( C88 C139 ) C88_=_C140( C88 C140 ) C88_=_C141( C88 C141 ) \nC88_=_C142( C88 C142 ) C88_=_C143( C88 C143 ) C88_=_C144( C88 C144 ) C88_=_C145( C88 C145 ) C88_=_C146( C88 C146 ) C88_=_C147( C88 C147 ) \nC88_=_C148( C88 C148 ) C88_=_C149( C88 C149 ) C88_=_C150( C88 C150 ) C88_=_C151( C88 C151 ) C88_=_C152( C88 C152 ) C88_=_C153( C88 C153 ) \nC89_=_C90( C89 C90 ) C89_=_C91( C89 C91 ) C89_=_C92( C89 C92 ) C89_=_C93( C89 C93 ) C89_=_C94( C89 C94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3( C90 C93 ) C90_=_C94( C90 C94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1_=_C92( C91 C92 ) C91_=_C93( C91 C93 ) C91_=_C94( C91 C94 ) C91_=_C95( C91 C95 ) C91_=_C96( C91 C96 ) \nC91_=_C97( C91 C97 ) C91_=_C98( C91 C98 ) C91_=_C99( C91 C99 ) C91_=_C100( C91 C100 ) C91_=_C101( C91 C101 ) C91_=_C102( C91 C102 ) \nC91_=_C103( C91 C103 ) C91_=_C104( C91 C104 ) C91_=_C105( C91 C105 ) C91_=_C106( C91 C106 ) C91_=_C107( C91 C107 ) C91_=_C108( C91 C108 ) \nC91_=_C109( C91 C109 ) C91_=_C110( C91 C110 ) C91_=_C111( C91 C111 ) C91_=_C112( C91 C112 ) C91_=_C113( C91 C113 ) C91_=_C114( C91 C114 ) \nC91_=_C115( C91 C115 ) C91_=_C116( C91 C116 ) C91_=_C117( C91 C117 ) C91_=_C118( C91 C118 ) C91_=_C119( C91 C119 ) C91_=_C120( C91 C120 ) \nC91_=_C121( C91 C121 ) C91_=_C122( C91 C122 ) C91_=_C123( C91 C123 ) C91_=_C124( C91 C124 ) C91_=_C125( C91 C125 ) C91_=_C126( C91 C126 ) \nC91_=_C127( C91 C127 ) C91_=_C128( C91 C128 ) C91_=_C129( C91 C129 ) C91_=_C130( C91 C130 ) C91_=_C131( C91 C131 ) C91_=_C132( C91 C132 ) \nC91_=_C133( C91 C133 ) C91_=_C134( C91 C134 ) C91_=_C135( C91 C135 ) C91_=_C136( C91 C136 ) C91_=_C137( C91 C137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2_=_C93( C92 C93 ) C92_=_C94( C92 C94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3_=_C94( C93 C94 ) C93_=_C95( C93 C95 ) \nC93_=_C96( C93 C96 ) C93_=_C97( C93 C97 ) C93_=_C98( C93 C98 ) C93_=_C99( C93 C99 ) C93_=_C100( C93 C100 ) C93_=_C101( C93 C101 ) \nC93_=_C102( C93 C102 ) C93_=_C103( C93 C103 ) C93_=_C104( C93 C104 ) C93_=_C105( C93 C105 ) C93_=_C106( C93 C106 ) C93_=_C107( C93 C107 ) \nC93_=_C108( C93 C108 ) C93_=_C109( C93 C109 ) C93_=_C110( C93 C110 ) C93_=_C111( C93 C111 ) C93_=_C112( C93 C112 ) C93_=_C113( C93 C113 ) \nC93_=_C114( C93 C114 ) C93_=_C115( C93 C115 ) C93_=_C116( C93 C116 ) C93_=_C117( C93 C117 ) C93_=_C118( C93 C118 ) C93_=_C119( C93 C119 ) \nC93_=_C120( C93 C120 ) C93_=_C121( C93 C121 ) C93_=_C122( C93 C122 ) C93_=_C123( C93 C123 ) C93_=_C124( C93 C124 ) C93_=_C125( C93 C125 ) \nC93_=_C126( C93 C126 ) C93_=_C127( C93 C127 ) C93_=_C128( C93 C128 ) C93_=_C129( C93 C129 ) C93_=_C130( C93 C130 ) C93_=_C131( C93 C131 ) \nC93_=_C132( C93 C132 ) C93_=_C133( C93 C133 ) C93_=_C134( C93 C134 ) C93_=_C135( C93 C135 ) C93_=_C136( C93 C136 ) C93_=_C137( C93 C137 ) \nC93_=_C138( C93 C138 ) C93_=_C139( C93 C139 ) C93_=_C140( C93 C140 ) C93_=_C141( C93 C141 ) C93_=_C142( C93 C142 ) C93_=_C143( C93 C143 ) \nC93_=_C144( C93 C144 ) C93_=_C145( C93 C145 ) C93_=_C146( C93 C146 ) C93_=_C147( C93 C147 ) C93_=_C148( C93 C148 ) C93_=_C149( C93 C149 ) \nC93_=_C150( C93 C150 ) C93_=_C151( C93 C151 ) C93_=_C152( C93 C152 ) C93_=_C153( C93 C153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w:t>
      </w:r>
    </w:p>
    <w:p>
      <w:pPr>
        <w:pStyle w:val="PreformattedText"/>
        <w:bidi w:val="0"/>
        <w:spacing w:before="0" w:after="0"/>
        <w:jc w:val="left"/>
        <w:rPr/>
      </w:pPr>
      <w:r>
        <w:rPr/>
        <w:t xml:space="preserve"> </w:t>
      </w:r>
      <w:r>
        <w:rPr/>
        <w:t>)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5_=_C96( C95 C96 ) C95_=_C97( C95 C97 ) C95_=_C98( C95 C98 ) \nC95_=_C99( C95 C99 ) C95_=_C100( C95 C100 ) C95_=_C101( C95 C101 ) C95_=_C102( C95 C102 ) C95_=_C103( C95 C103 ) C95_=_C104( C95 C104 ) \nC95_=_C105( C95 C105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7_=_C114( C97 C114 ) C97_=_C115( C97 C115 ) C97_=_C116( C97 C116 ) C97_=_C117( C97 C117 ) \nC97_=_C118( C97 C118 ) C97_=_C119( C97 C119 ) C97_=_C120( C97 C120 ) C97_=_C121( C97 C121 ) C97_=_C122( C97 C122 ) C97_=_C123( C97 C123 ) \nC97_=_C124( C97 C124 ) C97_=_C125( C97 C125 ) C97_=_C126( C97 C126 ) C97_=_C127( C97 C127 ) C97_=_C128( C97 C128 ) C97_=_C129( C97 C129 ) \nC97_=_C130( C97 C130 ) C97_=_C131( C97 C131 ) C97_=_C132( C97 C132 ) C97_=_C133( C97 C133 ) C97_=_C134( C97 C134 ) C97_=_C135( C97 C135 ) \nC97_=_C136( C97 C136 ) C97_=_C137( C97 C137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8_=_C99( C98 C99 ) C98_=_C100( C98 C100 ) C98_=_C101( C98 C101 ) C98_=_C102( C98 C102 ) C98_=_C103( C98 C103 ) C98_=_C104( C98 C104 ) \nC98_=_C105( C98 C105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7( C98 C137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9_=_C100( C99 C100 ) C99_=_C101( C99 C101 ) C99_=_C102( C99 C102 ) C99_=_C103( C99 C103 ) C99_=_C104( C99 C104 ) \nC99_=_C105( C99 C105 ) C99_=_C106( C99 C106 ) C99_=_C107( C99 C107 ) C99_=_C108( C99 C108 ) C99_=_C109( C99 C109 ) C99_=_C110( C99 C110 ) \nC99_=_C111( C99 C111 ) C99_=_C112( C99 C112 ) C99_=_C113( C99 C113 ) C99_=_C114( C99 C114 ) C99_=_C115( C99 C115 ) C99_=_C116( C99 C116 ) \nC99_=_C117( C99 C117 ) C99_=_C118( C99 C118 ) C99_=_C119( C99 C119 ) C99_=_C120( C99 C120 ) C99_=_C121( C99 C121 ) C99_=_C122( C99 C122 ) \nC99_=_C123( C99 C123 ) C99_=_C124( C99 C124 ) C99_=_C125( C99 C125 ) C99_=_C126( C99 C126 ) C99_=_C127( C99 C127 ) C99_=_C128( C99 C128 ) \nC99_=_C129( C99 C129 ) C99_=_C130( C99 C130 ) C99_=_C131( C99 C131 ) C99_=_C132( C99 C132 ) C99_=_C133( C99 C133 ) C99_=_C134( C99 C134 ) \nC99_=_C135( C99 C135 ) C99_=_C136( C99 C136 ) C99_=_C137( C99 C137 ) C99_=_C138( C99 C138 ) C99_=_C139( C99 C139 ) C99_=_C140( C99 C140 ) \nC99_=_C141( C99 C141 ) C99_=_C142( C99 C142 ) C99_=_C143( C99 C143 ) C99_=_C144( C99 C144 ) C99_=_C145( C99 C145 ) C99_=_C146( C99 C146 ) \nC99_=_C147( C99 C147 ) C99_=_C148( C99 C148 ) C99_=_C149( C99 C149 ) C99_=_C150( C99 C150 ) C99_=_C151( C99 C151 ) C99_=_C152( C99 C152 ) \nC99_=_C153( C99 C153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1_=_C102( C101 C102 ) C101_=_C103( C101 C103 ) C101_=_C104( C101 C104 ) C101_=_C105( C101 C105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7( C101 C137 ) \nC101_=_C138( C101 C138 ) C101_=_C139( C101 C139 ) C101_=_C140( C101 C140 ) C101_=_C141( C101 C141 ) C101_=_C142( C101 C142 ) C101_=_C143( C101 C143 ) \nC101_=_C144( C101 C144 ) C101_=_C145( C101 C145 ) C101_=_C146( C101 C146 ) C101_=_C147( C101 C147 ) C101_=_C148( C101 C148 ) C101_=_C149( C101 C149 ) \nC101_=_C150( C101 C150 ) C101_=_C151( C101 C151 ) C101_=_C152( C101 C152 ) C101_=_C153( C101 C153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w:t>
      </w:r>
    </w:p>
    <w:p>
      <w:pPr>
        <w:pStyle w:val="PreformattedText"/>
        <w:bidi w:val="0"/>
        <w:spacing w:before="0" w:after="0"/>
        <w:jc w:val="left"/>
        <w:rPr/>
      </w:pPr>
      <w:r>
        <w:rPr/>
        <w:t xml:space="preserve"> </w:t>
      </w:r>
      <w:r>
        <w:rPr/>
        <w:t>)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4_=_C105( C104 C105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2( C104 C142 ) C104_=_C143( C104 C143 ) \nC104_=_C144( C104 C144 ) C104_=_C145( C104 C145 ) C104_=_C146( C104 C146 ) C104_=_C147( C104 C147 ) C104_=_C148( C104 C148 ) C104_=_C149( C104 C149 ) \nC104_=_C150( C104 C150 ) C104_=_C151( C104 C151 ) C104_=_C152( C104 C152 ) C104_=_C153( C104 C153 ) C105_=_C106( C105 C106 ) C105_=_C107( C105 C107 ) \nC105_=_C108( C105 C108 ) C105_=_C109( C105 C109 ) C105_=_C110( C105 C110 ) C105_=_C111( C105 C111 ) C105_=_C112( C105 C112 ) C105_=_C113( C105 C113 ) \nC105_=_C114( C105 C114 ) C105_=_C115( C105 C115 ) C105_=_C116( C105 C116 ) C105_=_C117( C105 C117 ) C105_=_C118( C105 C118 ) C105_=_C119( C105 C119 ) \nC105_=_C120( C105 C120 ) C105_=_C121( C105 C121 ) C105_=_C122( C105 C122 ) C105_=_C123( C105 C123 ) C105_=_C124( C105 C124 ) C105_=_C125( C105 C125 ) \nC105_=_C126( C105 C126 ) C105_=_C127( C105 C127 ) C105_=_C128( C105 C128 ) C105_=_C129( C105 C129 ) C105_=_C130( C105 C130 ) C105_=_C131( C105 C131 ) \nC105_=_C132( C105 C132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10_=_C111( C110 C111 ) C110_=_C112( C110 C112 ) C110_=_C113( C110 C113 ) C110_=_C114( C110 C114 ) C110_=_C115( C110 C115 ) C110_=_C116( C110 C116 ) \nC110_=_C117( C110 C117 ) C110_=_C118( C110 C118 ) C110_=_C119( C110 C119 ) C110_=_C120( C110 C120 ) C110_=_C121( C110 C121 ) C110_=_C122( C110 C122 ) \nC110_=_C123( C110 C123 ) C110_=_C124( C110 C124 ) C110_=_C125( C110 C125 ) C110_=_C126( C110 C126 ) C110_=_C127( C110 C127 ) C110_=_C128( C110 C128 ) \nC110_=_C129( C110 C129 ) C110_=_C130( C110 C130 ) C110_=_C131( C110 C131 ) C110_=_C132( C110 C132 ) C110_=_C133( C110 C133 ) C110_=_C134( C110 C134 ) \nC110_=_C135( C110</w:t>
      </w:r>
    </w:p>
    <w:p>
      <w:pPr>
        <w:pStyle w:val="PreformattedText"/>
        <w:bidi w:val="0"/>
        <w:spacing w:before="0" w:after="0"/>
        <w:jc w:val="left"/>
        <w:rPr/>
      </w:pPr>
      <w:r>
        <w:rPr/>
        <w:t xml:space="preserve"> </w:t>
      </w:r>
      <w:r>
        <w:rPr/>
        <w:t>C135 ) C110_=_C136( C110 C136 ) C110_=_C137( C110 C137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2( C111 C142 ) C111_=_C143( C111 C143 ) C111_=_C144( C111 C144 ) C111_=_C145( C111 C145 ) C111_=_C146( C111 C146 ) \nC111_=_C147( C111 C147 ) C111_=_C148( C111 C148 ) C111_=_C149( C111 C149 ) C111_=_C150( C111 C150 ) C111_=_C151( C111 C151 ) C111_=_C152( C111 C152 ) \nC111_=_C153( C111 C153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3_=_C114( C113 C114 ) C113_=_C115( C113 C115 ) C113_=_C116( C113 C116 ) C113_=_C117( C113 C117 ) C113_=_C118( C113 C118 ) C113_=_C119( C113 C119 ) \nC113_=_C120( C113 C120 ) C113_=_C121( C113 C121 ) C113_=_C122( C113 C122 ) C113_=_C123( 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7( C113 C137 ) \nC113_=_C138( C113 C138 ) C113_=_C139( C113 C139 ) C113_=_C140( C113 C140 ) C113_=_C141( C113 C141 ) C113_=_C142( C113 C142 ) C113_=_C143( C113 C143 ) \nC113_=_C144( C113 C144 ) C113_=_C145( C113 C145 ) C113_=_C146( C113 C146 ) C113_=_C147( C113 C147 ) C113_=_C148( C113 C148 ) C113_=_C149( C113 C149 ) \nC113_=_C150( C113 C150 ) C113_=_C151( C113 C151 ) C113_=_C152( C113 C152 ) C113_=_C153( C113 C153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6_=_C117( C116 C117 ) C116_=_C118( C116 C118 ) C116_=_C119( C116 C119 ) \nC116_=_C120( C116 C120 ) C116_=_C121( C116 C121 ) C116_=_C122( C116 C122 ) C116_=_C123( C116 C123 ) C116_=_C124( C116 C124 ) C116_=_C125( C116 C125 ) \nC116_=_C126( C116 C126 ) C116_=_C127( C116 C127 ) C116_=_C128( C116 C128 ) C116_=_C129( C116 C129 ) C116_=_C130( C116 C130 ) C116_=_C131( C116 C131 ) \nC116_=_C132( C116 C132 ) C116_=_C133( C116 C133 ) C116_=_C134( C116 C134 ) C116_=_C135( C116 C135 ) C116_=_C136( C116 C136 ) C116_=_C137( C116 C137 ) \nC116_=_C138( C116 C138 ) C116_=_C139( C116 C139 ) C116_=_C140( C116 C140 ) C116_=_C141( C116 C141 ) C116_=_C142( C116 C142 ) C116_=_C143( C116 C143 ) \nC116_=_C144( C116 C144 ) C116_=_C145( C116 C145 ) C116_=_C146( C116 C146 ) C116_=_C147( C116 C147 ) C116_=_C148( C116 C148 ) C116_=_C149( C116 C149 ) \nC116_=_C150( C116 C150 ) C116_=_C151( C116 C151 ) C116_=_C152( C116 C152 ) C116_=_C153( C116 C15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2( C117 C142 ) C117_=_C143( C117 C143 ) \nC117_=_C144( C117 C144 ) C117_=_C145( C117 C145 ) C117_=_C146( C117 C146 ) C117_=_C147( C117 C147 ) C117_=_C148( C117 C148 ) C117_=_C149( C117 C149 ) \nC117_=_C150( C117 C150 ) C117_=_C151( C117 C151 ) C117_=_C152( C117 C152 ) C117_=_C153( C117 C153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7( C119 C137 ) C119_=_C138( C119 C138 ) C119_=_C139( C119 C139 ) C119_=_C140( C119 C140 ) \nC119_=_C141( C119 C141 ) C119_=_C142( C119 C142 ) C119_=_C143( C119 C143 ) C119_=_C144( C119 C144 ) C119_=_C145( C119 C145 ) C119_=_C146( C119 C146 ) \nC119_=_C147( C119 C147 ) C119_=_C148( C119 C148 ) C119_=_C149( C119 C149 ) C119_=_C150( C119 C150 ) C119_=_C151( C119 C151 ) C119_=_C152( C119 C152 ) \nC119_=_C153( C119 C153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w:t>
      </w:r>
    </w:p>
    <w:p>
      <w:pPr>
        <w:pStyle w:val="PreformattedText"/>
        <w:bidi w:val="0"/>
        <w:spacing w:before="0" w:after="0"/>
        <w:jc w:val="left"/>
        <w:rPr/>
      </w:pPr>
      <w:r>
        <w:rPr/>
        <w:t xml:space="preserve"> </w:t>
      </w:r>
      <w:r>
        <w:rPr/>
        <w:t>C120 C151 ) C120_=_C152( C120 C152 ) C120_=_C153( C120 C15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2_=_C123( C122 C123 ) C122_=_C124( C122 C124 ) C122_=_C125( C122 C125 ) C122_=_C126( C122 C126 ) C122_=_C127( C122 C127 ) C122_=_C128( C122 C128 ) \nC122_=_C129( C122 C129 ) C122_=_C130( C122 C130 ) C122_=_C131( C122 C131 ) C122_=_C132( C122 C132 ) C122_=_C133( C122 C133 ) C122_=_C134( C122 C134 ) \nC122_=_C135( C122 C135 ) C122_=_C136( C122 C136 ) C122_=_C137( C122 C137 ) C122_=_C138( C122 C138 ) C122_=_C139( C122 C139 ) C122_=_C140( C122 C140 ) \nC122_=_C141( C122 C141 ) C122_=_C142( C122 C142 ) C122_=_C143( C122 C143 ) C122_=_C144( C122 C144 ) C122_=_C145( C122 C145 ) C122_=_C146( C122 C146 ) \nC122_=_C147( C122 C147 ) C122_=_C148( C122 C148 ) C122_=_C149( C122 C149 ) C122_=_C150( C122 C150 ) C122_=_C151( C122 C151 ) C122_=_C152( C122 C152 ) \nC122_=_C153( C122 C153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2( C123 C142 ) C123_=_C143( C123 C143 ) C123_=_C144( C123 C144 ) C123_=_C145( C123 C145 ) C123_=_C146( C123 C146 ) \nC123_=_C147( C123 C147 ) C123_=_C148( C123 C148 ) C123_=_C149( C123 C149 ) C123_=_C150( C123 C150 ) C123_=_C151( C123 C151 ) C123_=_C152( C123 C152 ) \nC123_=_C153( C123 C153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144( C125 C144 ) C125_=_C145( C125 C145 ) C125_=_C146( C125 C146 ) C125_=_C147( C125 C147 ) C125_=_C148( C125 C148 ) C125_=_C149( C125 C149 ) \nC125_=_C150( C125 C150 ) C125_=_C151( C125 C151 ) C125_=_C152( C125 C152 ) C125_=_C153( C125 C153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8_=_C129( C128 C129 ) C128_=_C130( C128 C130 ) C128_=_C131( C128 C131 ) \nC128_=_C132( C128 C132 ) C128_=_C133( C128 C133 ) C128_=_C134( C128 C134 ) C128_=_C135( C128 C135 ) C128_=_C136( C128 C136 ) C128_=_C137( C128 C137 ) \nC128_=_C138( C128 C138 ) C128_=_C139( C128 C139 ) C128_=_C140( C128 C140 ) C128_=_C141( C128 C141 ) C128_=_C142( C128 C142 ) C128_=_C143( C128 C143 ) \nC128_=_C144( C128 C144 ) C128_=_C145( C128 C145 ) C128_=_C146( C128 C146 ) C128_=_C147( C128 C147 ) C128_=_C148( C128 C148 ) C128_=_C149( C128 C149 ) \nC128_=_C150( C128 C150 ) C128_=_C151( C128 C151 ) C128_=_C152( C128 C152 ) C128_=_C153( C128 C15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3( C129 C143 ) \nC129_=_C144( C129 C144 ) C129_=_C145( C129 C145 ) C129_=_C146( C129 C146 ) C129_=_C147( C129 C147 ) C129_=_C148( C129 C148 ) C129_=_C149( C129 C149 ) \nC129_=_C150( C129 C150 ) C129_=_C151( C129 C151 ) C129_=_C152( C129 C152 ) C129_=_C153( C129 C153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 C130 C150 ) \nC130_=_C151( C130 C151 ) C130_=_C152( C130 C152 ) C130_=_C153( C130 C153 ) C131_=_C132( C131 C132 ) C131_=_C133( C131 C133 ) C131_=_C134( C131 C134 ) \nC131_=_C135( C131 C135 ) C131_=_C136( C131 C136 ) C131_=_C137( C131 C137 ) C131_=_C138( C131 C138 ) C131_=_C139( C131 C139 ) C131_=_C140( C131 C140 ) \nC131_=_C141( C131 C141 ) C131_=_C142( C131 C142 ) C131_=_C143( C131 C143 ) C131_=_C144( C131 C144 ) C131_=_C145( C131 C145 ) C131_=_C146( C131 C146 ) \nC131_=_C147( C131 C147 ) C131_=_C148( C131 C148 ) C131_=_C149( C131 C149 ) C131_=_C150( C131 C150 ) C131_=_C151( C131 C151 ) C131_=_C152( C131 C152 ) \nC131_=_C153( C131 C153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4_=_C135( C134 C135 ) C134_=_C136( C134 C136 ) C134_=_C137( C134 C137 ) C134_=_C138( C134 C138 ) C134_=_C139( C134 C139 ) C134_=_C140( C134 C140 ) \nC134_=_C141( C134 C141 ) C134_=_C142( C134 C142 ) C134_=_C143( C134 C143 ) C134_=_C144( C134 C144 ) C134_=_C145( C134 C145 ) C134_=_C146( C134 C146 ) \nC134_=_C147( C134 C147 ) C134_=_C148( C134 C148 ) C134_=_C149( C134 C149 ) C134_=_C150( C134 C150 ) C134_=_C151( C134 C151 ) C134_=_C152( C134 C152 ) \nC134_=_C153( C134 C153 ) C135_=_C136( C135 C136 ) C135_=_C137( C135 C137 ) C135_=_C138( C135 C138 ) C135_=_C139( C135 C139 ) C135_=_C140( C135 C140 ) \nC135_=_C141( C135 C141 ) C135_=_C142( C135 C142 ) C135_=_C143( C135 C143 ) C135_=_C144( C135 C144 ) C135_=_C145( C135 C145 ) C135_=_C146( C135 C146 ) \nC135_=_C147( C135 C147 ) C135_=_C148( C135 C148 ) C135_=_C149( C135 C149 ) C135_=_C150( C135 C150 ) C135_=_C151( C135 C151 ) C135_=_C152( C135 C152 ) \nC135_=_C153( C135 C153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w:t>
      </w:r>
    </w:p>
    <w:p>
      <w:pPr>
        <w:pStyle w:val="PreformattedText"/>
        <w:bidi w:val="0"/>
        <w:spacing w:before="0" w:after="0"/>
        <w:jc w:val="left"/>
        <w:rPr/>
      </w:pPr>
      <w:r>
        <w:rPr/>
        <w:t xml:space="preserve"> </w:t>
      </w:r>
      <w:r>
        <w:rPr/>
        <w:t>C136 C150 ) C136_=_C151( C136 C151 ) C136_=_C152( C136 C152 ) C136_=_C153( C136 C153 ) \nC137_=_C138( C137 C138 ) C137_=_C139( C137 C139 ) C137_=_C140( C137 C140 ) C137_=_C141( C137 C141 ) C137_=_C142( C137 C142 ) C137_=_C143( C137 C143 ) \nC137_=_C144( C137 C144 ) C137_=_C145( C137 C145 ) C137_=_C146( C137 C146 ) C137_=_C147( C137 C147 ) C137_=_C148( C137 C148 ) C137_=_C149( C137 C149 ) \nC137_=_C150( C137 C150 ) C137_=_C151( C137 C151 ) C137_=_C152( C137 C152 ) C137_=_C153( C137 C153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40_=_C141( C140 C141 ) C140_=_C142( C140 C142 ) C140_=_C143( C140 C143 ) \nC140_=_C144( C140 C144 ) C140_=_C145( C140 C145 ) C140_=_C146( C140 C146 ) C140_=_C147( C140 C147 ) C140_=_C148( C140 C148 ) C140_=_C149( C140 C149 ) \nC140_=_C150( C140 C150 ) C140_=_C151( C140 C151 ) C140_=_C152( C140 C152 ) C140_=_C153( C140 C153 ) C141_=_C142( C141 C142 ) C141_=_C143( C141 C143 ) \nC141_=_C144( C141 C144 ) C141_=_C145( C141 C145 ) C141_=_C146( C141 C146 ) C141_=_C147( C141 C147 ) C141_=_C148( C141 C148 ) C141_=_C149( C141 C149 ) \nC141_=_C150( C141 C150 ) C141_=_C151( C141 C151 ) C141_=_C152( C141 C152 ) C141_=_C153( C141 C153 ) C142_=_C143( C142 C143 ) C142_=_C144( C142 C144 ) \nC142_=_C145( C142 C145 ) C142_=_C146( C142 C146 ) C142_=_C147( C142 C147 ) C142_=_C148( C142 C148 ) C142_=_C149( C142 C149 ) C142_=_C150( C142 C150 ) \nC142_=_C151( C142 C151 ) C142_=_C152( C142 C152 ) C142_=_C153( C142 C153 ) C143_=_C144( C143 C144 ) C143_=_C145( C143 C145 ) C143_=_C146( C143 C146 ) \nC143_=_C147( C143 C147 ) C143_=_C148( C143 C148 ) C143_=_C149( C143 C149 ) C143_=_C150( C143 C150 ) C143_=_C151( C143 C151 ) C143_=_C152( C143 C152 ) \nC143_=_C153( C143 C153 ) C144_=_C145( C144 C145 ) C144_=_C146( C144 C146 ) C144_=_C147( C144 C147 ) C144_=_C148( C144 C148 ) C144_=_C149( C144 C149 ) \nC144_=_C150( C144 C150 ) C144_=_C151( C144 C151 ) C144_=_C152( C144 C152 ) C144_=_C153( C144 C153 ) C145_=_C146( C145 C146 ) C145_=_C147( C145 C147 ) \nC145_=_C148( C145 C148 ) C145_=_C149( C145 C149 ) C145_=_C150( C145 C150 ) C145_=_C151( C145 C151 ) C145_=_C152( C145 C152 ) C145_=_C153( C145 C153 ) \nC146_=_C147( C146 C147 ) C146_=_C148( C146 C148 ) C146_=_C149( C146 C149 ) C146_=_C150( C146 C150 ) C146_=_C151( C146 C151 ) C146_=_C152( C146 C152 ) \nC146_=_C153( C146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 C149 C151 ) C149_=_C152( C149 C152 ) C149_=_C153( C149 C153 ) C150_=_C151( C150 C151 ) C150_=_C152( C150 C152 ) \nC150_=_C153( C150 C153 ) C151_=_C152( C151 C152 ) C151_=_C153( C151 C153 ) C152_=_C153( C152 C153 ) "];104-&gt;108[label="55: C42 C43 C44 C45 C46 \nC56 C67 C68 C69 C70 C72 \nC73 C74 C75 C77 C78 C86 \nC87 C88 C89 C90 C91 C92 \nC93 C94 C97 C99 C101 C104 \nC105 C106 C115 C118 C122 C133 \nC134 C135 C136 C137 C138 C139 \nC140 C141 C142 C143 C144 C145 \nC146 C147 C148 C149 C150 C151 \nC152 C153 \n1434: C42_=_C43 ,C42_=_C44 ,C42_=_C45 ,C42_=_C46 ,C42_=_C67 ,\nC42_=_C68 ,C42_=_C69 ,C42_=_C70 ,C42_=_C72 ,C42_=_C73 ,C42_=_C74 ,\nC42_=_C75 ,C42_=_C86 ,C42_=_C87 ,C42_=_C88 ,C42_=_C89 ,C42_=_C90 ,\nC42_=_C91 ,C42_=_C92 ,C42_=_C97 ,C42_=_C99 ,C42_=_C101 ,C42_=_C104 ,\nC42_=_C105 ,C42_=_C106 ,C42_=_C115 ,C42_=_C118 ,C42_=_C122 ,C42_=_C133 ,\nC42_=_C134 ,C42_=_C135 ,C42_=_C136 ,C42_=_C137 ,C42_=_C138 ,C42_=_C139 ,\nC42_=_C140 ,C42_=_C141 ,C42_=_C142 ,C42_=_C143 ,C42_=_C144 ,C42_=_C145 ,\nC42_=_C146 ,C42_=_C147 ,C42_=_C148 ,C42_=_C149 ,C42_=_C150 ,C42_=_C151 ,\nC42_=_C152 ,C42_=_C153 ,C43_=_C44 ,C43_=_C45 ,C43_=_C46 ,C43_=_C67 ,\nC43_=_C68 ,C43_=_C69 ,C43_=_C70 ,C43_=_C72 ,C43_=_C73 ,C43_=_C74 ,\nC43_=_C75 ,C43_=_C86 ,C43_=_C87 ,C43_=_C88 ,C43_=_C89 ,C43_=_C90 ,\nC43_=_C91 ,C43_=_C92 ,C43_=_C97 ,C43_=_C99 ,C43_=_C101 ,C43_=_C104 ,\nC43_=_C105 ,C43_=_C106 ,C43_=_C115 ,C43_=_C118 ,C43_=_C122 ,C43_=_C133 ,\nC43_=_C134 ,C43_=_C135 ,C43_=_C136 ,C43_=_C137 ,C43_=_C138 ,C43_=_C139 ,\nC43_=_C140 ,C43_=_C141 ,C43_=_C142 ,C43_=_C143 ,C43_=_C144 ,C43_=_C145 ,\nC43_=_C146 ,C43_=_C147 ,C43_=_C148 ,C43_=_C149 ,C43_=_C150 ,C43_=_C151 ,\nC43_=_C152 ,C43_=_C153 ,C44_=_C45 ,C44_=_C46 ,C44_=_C67 ,C44_=_C68 ,\nC44_=_C69 ,C44_=_C70 ,C44_=_C72 ,C44_=_C73 ,C44_=_C74 ,C44_=_C75 ,\nC44_=_C86 ,C44_=_C87 ,C44_=_C88 ,C44_=_C89 ,C44_=_C90 ,C44_=_C91 ,\nC44_=_C92 ,C44_=_C93 ,C44_=_C97 ,C44_=_C99 ,C44_=_C101 ,C44_=_C104 ,\nC44_=_C105 ,C44_=_C106 ,C44_=_C115 ,C44_=_C118 ,C44_=_C122 ,C44_=_C133 ,\nC44_=_C134 ,C44_=_C135 ,C44_=_C136 ,C44_=_C137 ,C44_=_C138 ,C44_=_C139 ,\nC44_=_C140 ,C44_=_C141 ,C44_=_C142 ,C44_=_C143 ,C44_=_C144 ,C44_=_C145 ,\nC44_=_C146 ,C44_=_C147 ,C44_=_C148 ,C44_=_C149 ,C44_=_C150 ,C44_=_C151 ,\nC44_=_C152 ,C44_=_C153 ,C45_=_C46 ,C45_=_C67 ,C45_=_C68 ,C45_=_C69 ,\nC45_=_C70 ,C45_=_C72 ,C45_=_C73 ,C45_=_C74 ,C45_=_C75 ,C45_=_C86 ,\nC45_=_C87 ,C45_=_C88 ,C45_=_C89 ,C45_=_C90 ,C45_=_C91 ,C45_=_C92 ,\nC45_=_C93 ,C45_=_C97 ,C45_=_C99 ,C45_=_C101 ,C45_=_C104 ,C45_=_C105 ,\nC45_=_C106 ,C45_=_C115 ,C45_=_C118 ,C45_=_C122 ,C45_=_C133 ,C45_=_C134 ,\nC45_=_C135 ,C45_=_C136 ,C45_=_C137 ,C45_=_C138 ,C45_=_C139 ,C45_=_C140 ,\nC45_=_C141 ,C45_=_C142 ,C45_=_C143 ,C45_=_C144 ,C45_=_C145 ,C45_=_C146 ,\nC45_=_C147 ,C45_=_C148 ,C45_=_C149 ,C45_=_C150 ,C45_=_C151 ,C45_=_C152 ,\nC45_=_C153 ,C46_=_C67 ,C46_=_C68 ,C46_=_C69 ,C46_=_C70 ,C46_=_C72 ,\nC46_=_C73 ,C46_=_C74 ,C46_=_C75 ,C46_=_C86 ,C46_=_C87 ,C46_=_C88 ,\nC46_=_C89 ,C46_=_C90 ,C46_=_C91 ,C46_=_C92 ,C46_=_C93 ,C46_=_C97 ,\nC46_=_C99 ,C46_=_C101 ,C46_=_C104 ,C46_=_C105 ,C46_=_C106 ,C46_=_C115 ,\nC46_=_C118 ,C46_=_C122 ,C46_=_C133 ,C46_=_C134 ,C46_=_C135 ,C46_=_C136 ,\nC46_=_C137 ,C46_=_C138 ,C46_=_C139 ,C46_=_C140 ,C46_=_C141 ,C46_=_C142 ,\nC46_=_C143 ,C46_=_C144 ,C46_=_C145 ,C46_=_C146 ,C46_=_C147 ,C46_=_C148 ,\nC46_=_C149 ,C46_=_C150 ,C46_=_C151 ,C46_=_C152 ,C46_=_C153 ,C56_=_C69 ,\nC56_=_C97 ,C56_=_C99 ,C56_=_C101 ,C56_=_C104 ,C56_=_C106 ,C56_=_C115 ,\nC56_=_C118 ,C56_=_C122 ,C56_=_C133 ,C56_=_C134 ,C56_=_C135 ,C56_=_C136 ,\nC56_=_C138 ,C56_=_C139 ,C56_=_C140 ,C56_=_C141 ,C56_=_C142 ,C56_=_C143 ,\nC56_=_C144 ,C56_=_C145 ,C56_=_C146 ,C56_=_C147 ,C56_=_C148 ,C56_=_C149 ,\nC56_=_C151 ,C56_=_C153 ,C67_=_C68 ,C67_=_C69 ,C67_=_C70 ,C67_=_C72 ,\nC67_=_C73 ,C67_=_C74 ,C67_=_C75 ,C67_=_C77 ,C67_=_C78 ,C67_=_C86 ,\nC67_=_C87 ,C67_=_C88 ,C67_=_C89 ,C67_=_C90 ,C67_=_C91 ,C67_=_C92 ,\nC67_=_C93 ,C67_=_C94 ,C67_=_C97 ,C67_=_C99 ,C67_=_C101 ,C67_=_C104 ,\nC67_=_C105 ,C67_=_C106 ,C67_=_C115 ,C67_=_C118 ,C67_=_C122 ,C67_=_C133 ,\nC67_=_C134 ,C67_=_C135 ,C67_=_C136 ,C67_=_C137 ,C67_=_C138 ,C67_=_C139 ,\nC67_=_C140 ,C67_=_C141 ,C67_=_C142 ,C67_=_C143 ,C67_=_C144 ,C67_=_C145 ,\nC67_=_C146 ,C67_=_C147 ,C67_=_C148 ,C67_=_C149 ,C67_=_C150 ,C67_=_C151 ,\nC67_=_C152 ,C67_=_C153 ,C68_=_C69 ,C68_=_C70 ,C68_=_C72 ,C68_=_C73 ,\nC68_=_C74 ,C68_=_C75 ,C68_=_C77 ,C68_=_C78 ,C68_=_C86 ,C68_=_C87 ,\nC68_=_C88 ,C68_=_C89 ,C68_=_C90 ,C68_=_C91 ,C68_=_C92 ,C68_=_C93 ,\nC68_=_C94 ,C68_=_C97 ,C68_=_C99 ,C68_=_C101 ,C68_=_C104 ,C68_=_C105 ,\nC68_=_C106 ,C68_=_C115 ,C68_=_C118 ,C68_=_C122 ,C68_=_C133 ,C68_=_C134 ,\nC68_=_C135 ,C68_=_C136 ,C68_=_C137 ,C68_=_C138 ,C68_=_C139 ,C68_=_C140 ,\nC68_=_C141 ,C68_=_C142 ,C68_=_C143 ,C68_=_C144 ,C68_=_C145 ,C68_=_C146 ,\nC68_=_C147 ,C68_=_C148 ,C68_=_C149 ,C68_=_C150 ,C68_=_C151 ,C68_=_C152 ,\nC68_=_C153 ,C69_=_C70 ,C69_=_C72 ,C69_=_C73 ,C69_=_C74 ,C69_=_C75 ,\nC69_=_C77 ,C69_=_C78 ,C69_=_C86 ,C69_=_C87 ,C69_=_C88 ,C69_=_C89 ,\nC69_=_C90 ,C69_=_C91 ,C69_=_C92 ,C69_=_C93 ,C69_=_C94 ,C69_=_C97 ,\nC69_=_C99 ,C69_=_C101 ,C69_=_C104 ,C69_=_C105 ,C69_=_C106 ,C69_=_C115 ,\nC69_=_C118 ,C69_=_C122 ,C69_=_C133 ,C69_=_C134 ,C69_=_C135 ,C69_=_C136 ,\nC69_=_C137 ,C69_=_C138 ,C69_=_C139 ,C69_=_C140 ,C69_=_C141 ,C69_=_C142 ,\nC69_=_C143 ,C69_=_C144 ,C69_=_C145 ,C69_=_C146 ,C69_=_C147 ,C69_=_C148 ,\nC69_=_C149 ,C69_=_C150 ,C69_=_C151 ,C69_=_C152 ,C69_=_C153 ,C70_=_C72 ,\nC70_=_C73 ,C70_=_C74 ,C70_=_C75 ,C70_=_C77 ,C70_=_C78 ,C70_=_C86 ,\nC70_=_C87 ,C70_=_C88 ,C70_=_C89 ,C70_=_C90 ,C70_=_C91 ,C70_=_C92 ,\nC70_=_C93 ,C70_=_C94 ,C70_=_C97 ,C70_=_C99 ,C70_=_C101 ,C70_=_C104 ,\nC70_=_C105 ,C70_=_C106 ,C70_=_C115 ,C70_=_C118 ,C70_=_C122 ,C70_=_C133 ,\nC70_=_C134 ,C70_=_C135 ,C70_=_C136 ,C70_=_C137 ,C70_=_C138 ,C70_=_C139 ,\nC70_=_C140 ,C70_=_C141 ,C70_=_C142 ,C70_=_C143 ,C70_=_C144 ,C70_=_C145 ,\nC70_=_C146 ,C70_=_C147 ,C70_=_C148 ,C70_=_C149 ,C70_=_C150 ,C70_=_C151 ,\nC70_=_C152 ,C70_=_C153 ,C72_=_C73 ,C72_=_C74 ,C72_=_C75 ,C72_=_C86 ,\nC72_=_C87 ,C72_=_C88 ,C72_=_C89 ,C72_=_C90 ,C72_=_C91 ,C72_=_C92 ,\nC72_=_C97 ,C72_=_C99 ,C72_=_C101 ,C72_=_C104 ,C72_=_C105 ,C72_=_C106 ,\nC72_=_C115 ,C72_=_C118 ,C72_=_C122 ,C72_=_C133 ,C72_=_C134 ,C72_=_C135 ,\nC72_=_C136 ,C72_=_C137 ,C72_=_C138 ,C72_=_C139 ,C72_=_C140 ,C72_=_C141 ,\nC72_=_C142 ,C72_=_C143 ,C72_=_C144 ,C72_=_C145 ,C72_=_C146 ,C72_=_C147 ,\nC72_=_C148 ,C72_=_C149 ,C72_=_C150 ,C72_=_C151 ,C72_=_C152 ,C72_=_C153 ,\nC73_=_C74 ,C73_=_C75 ,C73_=_C77 ,C73_=_C86 ,C73_=_C87 ,C73_=_C88 ,\nC73_=_C89 ,C73_=_C90 ,C73_=_C91 ,C73_=_C92 ,C73_=_C93 ,C73_=_C94 ,\nC73_=_C97 ,C73_=_C99 ,C73_=_C101 ,C73_=_C104 ,C73_=_C105 ,C73_=_C106</w:t>
      </w:r>
    </w:p>
    <w:p>
      <w:pPr>
        <w:pStyle w:val="PreformattedText"/>
        <w:bidi w:val="0"/>
        <w:spacing w:before="0" w:after="0"/>
        <w:jc w:val="left"/>
        <w:rPr/>
      </w:pPr>
      <w:r>
        <w:rPr/>
        <w:t xml:space="preserve"> </w:t>
      </w:r>
      <w:r>
        <w:rPr/>
        <w:t>,\nC73_=_C115 ,C73_=_C118 ,C73_=_C122 ,C73_=_C133 ,C73_=_C134 ,C73_=_C135 ,\nC73_=_C136 ,C73_=_C137 ,C73_=_C138 ,C73_=_C139 ,C73_=_C140 ,C73_=_C141 ,\nC73_=_C142 ,C73_=_C143 ,C73_=_C144 ,C73_=_C145 ,C73_=_C146 ,C73_=_C147 ,\nC73_=_C148 ,C73_=_C149 ,C73_=_C150 ,C73_=_C151 ,C73_=_C152 ,C73_=_C153 ,\nC74_=_C75 ,C74_=_C77 ,C74_=_C78 ,C74_=_C86 ,C74_=_C87 ,C74_=_C88 ,\nC74_=_C89 ,C74_=_C90 ,C74_=_C91 ,C74_=_C92 ,C74_=_C93 ,C74_=_C94 ,\nC74_=_C97 ,C74_=_C99 ,C74_=_C101 ,C74_=_C104 ,C74_=_C105 ,C74_=_C106 ,\nC74_=_C115 ,C74_=_C118 ,C74_=_C122 ,C74_=_C133 ,C74_=_C134 ,C74_=_C135 ,\nC74_=_C136 ,C74_=_C137 ,C74_=_C138 ,C74_=_C139 ,C74_=_C140 ,C74_=_C141 ,\nC74_=_C142 ,C74_=_C143 ,C74_=_C144 ,C74_=_C145 ,C74_=_C146 ,C74_=_C147 ,\nC74_=_C148 ,C74_=_C149 ,C74_=_C150 ,C74_=_C151 ,C74_=_C152 ,C74_=_C153 ,\nC75_=_C77 ,C75_=_C86 ,C75_=_C87 ,C75_=_C88 ,C75_=_C89 ,C75_=_C90 ,\nC75_=_C91 ,C75_=_C92 ,C75_=_C93 ,C75_=_C94 ,C75_=_C97 ,C75_=_C99 ,\nC75_=_C101 ,C75_=_C104 ,C75_=_C105 ,C75_=_C106 ,C75_=_C115 ,C75_=_C118 ,\nC75_=_C122 ,C75_=_C133 ,C75_=_C134 ,C75_=_C135 ,C75_=_C136 ,C75_=_C137 ,\nC75_=_C138 ,C75_=_C139 ,C75_=_C140 ,C75_=_C141 ,C75_=_C142 ,C75_=_C143 ,\nC75_=_C144 ,C75_=_C145 ,C75_=_C146 ,C75_=_C147 ,C75_=_C148 ,C75_=_C149 ,\nC75_=_C150 ,C75_=_C151 ,C75_=_C152 ,C75_=_C153 ,C77_=_C78 ,C77_=_C86 ,\nC77_=_C87 ,C77_=_C88 ,C77_=_C89 ,C77_=_C90 ,C77_=_C91 ,C77_=_C92 ,\nC77_=_C93 ,C77_=_C94 ,C77_=_C97 ,C77_=_C99 ,C77_=_C101 ,C77_=_C104 ,\nC77_=_C105 ,C77_=_C106 ,C77_=_C115 ,C77_=_C118 ,C77_=_C122 ,C77_=_C133 ,\nC77_=_C134 ,C77_=_C135 ,C77_=_C136 ,C77_=_C137 ,C77_=_C138 ,C77_=_C139 ,\nC77_=_C140 ,C77_=_C141 ,C77_=_C142 ,C77_=_C143 ,C77_=_C144 ,C77_=_C145 ,\nC77_=_C146 ,C77_=_C147 ,C77_=_C148 ,C77_=_C149 ,C77_=_C150 ,C77_=_C151 ,\nC77_=_C152 ,C77_=_C153 ,C78_=_C86 ,C78_=_C87 ,C78_=_C88 ,C78_=_C89 ,\nC78_=_C90 ,C78_=_C91 ,C78_=_C92 ,C78_=_C93 ,C78_=_C94 ,C78_=_C97 ,\nC78_=_C99 ,C78_=_C101 ,C78_=_C104 ,C78_=_C105 ,C78_=_C106 ,C78_=_C115 ,\nC78_=_C118 ,C78_=_C122 ,C78_=_C133 ,C78_=_C134 ,C78_=_C135 ,C78_=_C136 ,\nC78_=_C137 ,C78_=_C138 ,C78_=_C139 ,C78_=_C140 ,C78_=_C141 ,C78_=_C142 ,\nC78_=_C143 ,C78_=_C144 ,C78_=_C145 ,C78_=_C146 ,C78_=_C147 ,C78_=_C148 ,\nC78_=_C149 ,C78_=_C150 ,C78_=_C151 ,C78_=_C153 ,C86_=_C87 ,C86_=_C88 ,\nC86_=_C89 ,C86_=_C90 ,C86_=_C91 ,C86_=_C92 ,C86_=_C93 ,C86_=_C94 ,\nC86_=_C97 ,C86_=_C99 ,C86_=_C101 ,C86_=_C104 ,C86_=_C105 ,C86_=_C106 ,\nC86_=_C115 ,C86_=_C118 ,C86_=_C122 ,C86_=_C133 ,C86_=_C134 ,C86_=_C135 ,\nC86_=_C136 ,C86_=_C137 ,C86_=_C138 ,C86_=_C139 ,C86_=_C140 ,C86_=_C141 ,\nC86_=_C142 ,C86_=_C143 ,C86_=_C144 ,C86_=_C145 ,C86_=_C146 ,C86_=_C147 ,\nC86_=_C148 ,C86_=_C149 ,C86_=_C150 ,C86_=_C151 ,C86_=_C152 ,C86_=_C153 ,\nC87_=_C88 ,C87_=_C89 ,C87_=_C90 ,C87_=_C91 ,C87_=_C92 ,C87_=_C93 ,\nC87_=_C94 ,C87_=_C97 ,C87_=_C99 ,C87_=_C101 ,C87_=_C104 ,C87_=_C105 ,\nC87_=_C106 ,C87_=_C115 ,C87_=_C118 ,C87_=_C122 ,C87_=_C133 ,C87_=_C134 ,\nC87_=_C135 ,C87_=_C136 ,C87_=_C137 ,C87_=_C138 ,C87_=_C139 ,C87_=_C140 ,\nC87_=_C141 ,C87_=_C142 ,C87_=_C143 ,C87_=_C144 ,C87_=_C145 ,C87_=_C146 ,\nC87_=_C147 ,C87_=_C148 ,C87_=_C149 ,C87_=_C150 ,C87_=_C151 ,C87_=_C152 ,\nC87_=_C153 ,C88_=_C89 ,C88_=_C90 ,C88_=_C91 ,C88_=_C92 ,C88_=_C93 ,\nC88_=_C94 ,C88_=_C97 ,C88_=_C99 ,C88_=_C101 ,C88_=_C104 ,C88_=_C105 ,\nC88_=_C106 ,C88_=_C115 ,C88_=_C118 ,C88_=_C122 ,C88_=_C133 ,C88_=_C134 ,\nC88_=_C135 ,C88_=_C136 ,C88_=_C137 ,C88_=_C138 ,C88_=_C139 ,C88_=_C140 ,\nC88_=_C141 ,C88_=_C142 ,C88_=_C143 ,C88_=_C144 ,C88_=_C145 ,C88_=_C146 ,\nC88_=_C147 ,C88_=_C148 ,C88_=_C149 ,C88_=_C150 ,C88_=_C151 ,C88_=_C152 ,\nC88_=_C153 ,C89_=_C90 ,C89_=_C91 ,C89_=_C92 ,C89_=_C93 ,C89_=_C94 ,\nC89_=_C97 ,C89_=_C99 ,C89_=_C101 ,C89_=_C104 ,C89_=_C105 ,C89_=_C106 ,\nC89_=_C115 ,C89_=_C118 ,C89_=_C122 ,C89_=_C133 ,C89_=_C134 ,C89_=_C135 ,\nC89_=_C136 ,C89_=_C137 ,C89_=_C138 ,C89_=_C139 ,C89_=_C140 ,C89_=_C141 ,\nC89_=_C142 ,C89_=_C143 ,C89_=_C144 ,C89_=_C145 ,C89_=_C146 ,C89_=_C147 ,\nC89_=_C148 ,C89_=_C149 ,C89_=_C150 ,C89_=_C151 ,C89_=_C152 ,C89_=_C153 ,\nC90_=_C91 ,C90_=_C92 ,C90_=_C93 ,C90_=_C94 ,C90_=_C97 ,C90_=_C99 ,\nC90_=_C101 ,C90_=_C104 ,C90_=_C105 ,C90_=_C106 ,C90_=_C115 ,C90_=_C118 ,\nC90_=_C122 ,C90_=_C133 ,C90_=_C134 ,C90_=_C135 ,C90_=_C136 ,C90_=_C137 ,\nC90_=_C138 ,C90_=_C139 ,C90_=_C140 ,C90_=_C141 ,C90_=_C142 ,C90_=_C143 ,\nC90_=_C144 ,C90_=_C145 ,C90_=_C146 ,C90_=_C147 ,C90_=_C148 ,C90_=_C149 ,\nC90_=_C150 ,C90_=_C151 ,C90_=_C152 ,C90_=_C153 ,C91_=_C92 ,C91_=_C93 ,\nC91_=_C94 ,C91_=_C97 ,C91_=_C99 ,C91_=_C101 ,C91_=_C104 ,C91_=_C105 ,\nC91_=_C106 ,C91_=_C115 ,C91_=_C118 ,C91_=_C122 ,C91_=_C133 ,C91_=_C134 ,\nC91_=_C135 ,C91_=_C136 ,C91_=_C137 ,C91_=_C138 ,C91_=_C139 ,C91_=_C140 ,\nC91_=_C141 ,C91_=_C142 ,C91_=_C143 ,C91_=_C144 ,C91_=_C145 ,C91_=_C146 ,\nC91_=_C147 ,C91_=_C148 ,C91_=_C149 ,C91_=_C150 ,C91_=_C151 ,C91_=_C152 ,\nC91_=_C153 ,C92_=_C93 ,C92_=_C94 ,C92_=_C97 ,C92_=_C99 ,C92_=_C101 ,\nC92_=_C104 ,C92_=_C105 ,C92_=_C106 ,C92_=_C115 ,C92_=_C118 ,C92_=_C122 ,\nC92_=_C133 ,C92_=_C134 ,C92_=_C135 ,C92_=_C136 ,C92_=_C137 ,C92_=_C138 ,\nC92_=_C139 ,C92_=_C140 ,C92_=_C141 ,C92_=_C142 ,C92_=_C143 ,C92_=_C144 ,\nC92_=_C145 ,C92_=_C146 ,C92_=_C147 ,C92_=_C148 ,C92_=_C149 ,C92_=_C150 ,\nC92_=_C151 ,C92_=_C152 ,C92_=_C153 ,C93_=_C94 ,C93_=_C97 ,C93_=_C99 ,\nC93_=_C101 ,C93_=_C104 ,C93_=_C105 ,C93_=_C106 ,C93_=_C115 ,C93_=_C118 ,\nC93_=_C122 ,C93_=_C133 ,C93_=_C134 ,C93_=_C135 ,C93_=_C136 ,C93_=_C137 ,\nC93_=_C138 ,C93_=_C139 ,C93_=_C140 ,C93_=_C141 ,C93_=_C142 ,C93_=_C143 ,\nC93_=_C144 ,C93_=_C145 ,C93_=_C146 ,C93_=_C147 ,C93_=_C148 ,C93_=_C149 ,\nC93_=_C150 ,C93_=_C151 ,C93_=_C152 ,C93_=_C153 ,C94_=_C97 ,C94_=_C99 ,\nC94_=_C101 ,C94_=_C104 ,C94_=_C105 ,C94_=_C106 ,C94_=_C115 ,C94_=_C118 ,\nC94_=_C122 ,C94_=_C133 ,C94_=_C134 ,C94_=_C135 ,C94_=_C136 ,C94_=_C137 ,\nC94_=_C138 ,C94_=_C139 ,C94_=_C140 ,C94_=_C141 ,C94_=_C142 ,C94_=_C143 ,\nC94_=_C144 ,C94_=_C145 ,C94_=_C146 ,C94_=_C147 ,C94_=_C148 ,C94_=_C149 ,\nC94_=_C150 ,C94_=_C151 ,C94_=_C152 ,C94_=_C153 ,C97_=_C99 ,C97_=_C101 ,\nC97_=_C104 ,C97_=_C105 ,C97_=_C106 ,C97_=_C115 ,C97_=_C118 ,C97_=_C122 ,\nC97_=_C133 ,C97_=_C134 ,C97_=_C135 ,C97_=_C136 ,C97_=_C137 ,C97_=_C138 ,\nC97_=_C139 ,C97_=_C140 ,C97_=_C141 ,C97_=_C142 ,C97_=_C143 ,C97_=_C144 ,\nC97_=_C145 ,C97_=_C146 ,C97_=_C147 ,C97_=_C148 ,C97_=_C149 ,C97_=_C150 ,\nC97_=_C151 ,C97_=_C152 ,C97_=_C153 ,C99_=_C101 ,C99_=_C104 ,C99_=_C105 ,\nC99_=_C106 ,C99_=_C115 ,C99_=_C118 ,C99_=_C122 ,C99_=_C133 ,C99_=_C134 ,\nC99_=_C135 ,C99_=_C136 ,C99_=_C137 ,C99_=_C138 ,C99_=_C139 ,C99_=_C140 ,\nC99_=_C141 ,C99_=_C142 ,C99_=_C143 ,C99_=_C144 ,C99_=_C145 ,C99_=_C146 ,\nC99_=_C147 ,C99_=_C148 ,C99_=_C149 ,C99_=_C150 ,C99_=_C151 ,C99_=_C152 ,\nC99_=_C153 ,C101_=_C104 ,C101_=_C105 ,C101_=_C106 ,C101_=_C115 ,C101_=_C118 ,\nC101_=_C122 ,C101_=_C133 ,C101_=_C134 ,C101_=_C135 ,C101_=_C136 ,C101_=_C137 ,\nC101_=_C138 ,C101_=_C139 ,C101_=_C140 ,C101_=_C141 ,C101_=_C142 ,C101_=_C143 ,\nC101_=_C144 ,C101_=_C145 ,C101_=_C146 ,C101_=_C147 ,C101_=_C148 ,C101_=_C149 ,\nC101_=_C150 ,C101_=_C151 ,C101_=_C152 ,C101_=_C153 ,C104_=_C105 ,C104_=_C106 ,\nC104_=_C115 ,C104_=_C118 ,C104_=_C122 ,C104_=_C133 ,C104_=_C134 ,C104_=_C135 ,\nC104_=_C136 ,C104_=_C137 ,C104_=_C138 ,C104_=_C139 ,C104_=_C140 ,C104_=_C141 ,\nC104_=_C142 ,C104_=_C143 ,C104_=_C144 ,C104_=_C145 ,C104_=_C146 ,C104_=_C147 ,\nC104_=_C148 ,C104_=_C149 ,C104_=_C150 ,C104_=_C151 ,C104_=_C152 ,C104_=_C153 ,\nC105_=_C106 ,C105_=_C115 ,C105_=_C118 ,C105_=_C122 ,C105_=_C133 ,C105_=_C134 ,\nC105_=_C135 ,C105_=_C136 ,C105_=_C137 ,C105_=_C138 ,C105_=_C139 ,C105_=_C140 ,\nC105_=_C141 ,C105_=_C142 ,C105_=_C143 ,C105_=_C144 ,C105_=_C145 ,C105_=_C146 ,\nC105_=_C147 ,C105_=_C148 ,C105_=_C149 ,C105_=_C150 ,C105_=_C151 ,C105_=_C152 ,\nC105_=_C153 ,C106_=_C115 ,C106_=_C118 ,C106_=_C122 ,C106_=_C133 ,C106_=_C134 ,\nC106_=_C135 ,C106_=_C136 ,C106_=_C137 ,C106_=_C138 ,C106_=_C139 ,C106_=_C140 ,\nC106_=_C141 ,C106_=_C142 ,C106_=_C143 ,C106_=_C144 ,C106_=_C145 ,C106_=_C146 ,\nC106_=_C147 ,C106_=_C148 ,C106_=_C149 ,C106_=_C150 ,C106_=_C151 ,C106_=_C152 ,\nC106_=_C153 ,C115_=_C118 ,C115_=_C122 ,C115_=_C133 ,C115_=_C134 ,C115_=_C135 ,\nC115_=_C136 ,C115_=_C137 ,C115_=_C138 ,C115_=_C139 ,C115_=_C140 ,C115_=_C141 ,\nC115_=_C142 ,C115_=_C143 ,C115_=_C144 ,C115_=_C145 ,C115_=_C146 ,C115_=_C147 ,\nC115_=_C148 ,C115_=_C149 ,C115_=_C150 ,C115_=_C151 ,C115_=_C152 ,C115_=_C153 ,\nC118_=_C122 ,C118_=_C133 ,C118_=_C134 ,C118_=_C135 ,C118_=_C136 ,C118_=_C137 ,\nC118_=_C138 ,C118_=_C139 ,C118_=_C140 ,C118_=_C141 ,C118_=_C142 ,C118_=_C143 ,\nC118_=_C144 ,C118_=_C145 ,C118_=_C146 ,C118_=_C147 ,C118_=_C148 ,C118_=_C149 ,\nC118_=_C150 ,C118_=_C151 ,C118_=_C152 ,C118_=_C153 ,C122_=_C133 ,C122_=_C134 ,\nC122_=_C135 ,C122_=_C136 ,C122_=_C137 ,C122_=_C138 ,C122_=_C139 ,C122_=_C140 ,\nC122_=_C141 ,C122_=_C142 ,C122_=_C143 ,C122_=_C144 ,C122_=_C145 ,C122_=_C146 ,\nC122_=_C147 ,C122_=_C148 ,C122_=_C149 ,C122_=_C150 ,C122_=_C151 ,C122_=_C152 ,\nC122_=_C153 ,C133_=_C134 ,C133_=_C135 ,C133_=_C136 ,C133_=_C137 ,C133_=_C138 ,\nC133_=_C139 ,C133_=_C140 ,C133_=_C141 ,C133_=_C142 ,C133_=_C143 ,C133_=_C144 ,\nC133_=_C145 ,C133_=_C146 ,C133_=_C147 ,C133_=_C148 ,C133_=_C149 ,C133_=_C150 ,\nC133_=_C151 ,C133_=_C152 ,C133_=_C153 ,C134_=_C135 ,C134_=_C136 ,C134_=_C137 ,\nC134_=_C138 ,C134_=_C139 ,C134_=_C140 ,C134_=_C141 ,C134_=_C142 ,C134_=_C143 ,\nC134_=_C144 ,C134_=_C145 ,C134_=_C146 ,C134_=_C147 ,C134_=_C148 ,C134_=_C149 ,\nC134_=_C150 ,C134_=_C151 ,C134_=_C152 ,C134_=_C153 ,C135_=_C136 ,C135_=_C137 ,\nC135_=_C138 ,C135_=_C139 ,C135_=_C140 ,C135_=_C141 ,C135_=_C142 ,C135_=_C143 ,\nC135_=_C144 ,C135_=_C145 ,C135_=_C146 ,C135_=_C147 ,C135_=_C148 ,C135_=_C149 ,\nC135_=_C150 ,C135_=_C151 ,C135_=_C152 ,C135_=_C153 ,C136_=_C137 ,C136_=_C138 ,\nC136_=_C139 ,C136_=_C140 ,C136_=_C141 ,C136_=_C142 ,C136_=_C143 ,C136_=_C144 ,\nC136_=_C145 ,C136_=_C146 ,C136_=_C147 ,C136_=_C148 ,C136_=_C149 ,C136_=_C150 ,\nC136_=_C151 ,C136_=_C152 ,C136_=_C153 ,C137_=_C138 ,C137_=_C139 ,C137_=_C140</w:t>
      </w:r>
    </w:p>
    <w:p>
      <w:pPr>
        <w:pStyle w:val="PreformattedText"/>
        <w:bidi w:val="0"/>
        <w:spacing w:before="0" w:after="0"/>
        <w:jc w:val="left"/>
        <w:rPr/>
      </w:pPr>
      <w:r>
        <w:rPr/>
        <w:t xml:space="preserve"> </w:t>
      </w:r>
      <w:r>
        <w:rPr/>
        <w:t>,\nC137_=_C141 ,C137_=_C142 ,C137_=_C143 ,C137_=_C144 ,C137_=_C145 ,C137_=_C146 ,\nC137_=_C147 ,C137_=_C148 ,C137_=_C149 ,C137_=_C150 ,C137_=_C151 ,C137_=_C152 ,\nC137_=_C153 ,C138_=_C139 ,C138_=_C140 ,C138_=_C141 ,C138_=_C142 ,C138_=_C143 ,\nC138_=_C144 ,C138_=_C145 ,C138_=_C146 ,C138_=_C147 ,C138_=_C148 ,C138_=_C149 ,\nC138_=_C150 ,C138_=_C151 ,C138_=_C152 ,C138_=_C153 ,C139_=_C140 ,C139_=_C141 ,\nC139_=_C142 ,C139_=_C143 ,C139_=_C144 ,C139_=_C145 ,C139_=_C146 ,C139_=_C147 ,\nC139_=_C148 ,C139_=_C149 ,C139_=_C150 ,C139_=_C151 ,C139_=_C152 ,C139_=_C153 ,\nC140_=_C141 ,C140_=_C142 ,C140_=_C143 ,C140_=_C144 ,C140_=_C145 ,C140_=_C146 ,\nC140_=_C147 ,C140_=_C148 ,C140_=_C149 ,C140_=_C150 ,C140_=_C151 ,C140_=_C152 ,\nC140_=_C153 ,C141_=_C142 ,C141_=_C143 ,C141_=_C144 ,C141_=_C145 ,C141_=_C146 ,\nC141_=_C147 ,C141_=_C148 ,C141_=_C149 ,C141_=_C150 ,C141_=_C151 ,C141_=_C152 ,\nC141_=_C153 ,C142_=_C143 ,C142_=_C144 ,C142_=_C145 ,C142_=_C146 ,C142_=_C147 ,\nC142_=_C148 ,C142_=_C149 ,C142_=_C150 ,C142_=_C151 ,C142_=_C152 ,C142_=_C153 ,\nC143_=_C144 ,C143_=_C145 ,C143_=_C146 ,C143_=_C147 ,C143_=_C148 ,C143_=_C149 ,\nC143_=_C150 ,C143_=_C151 ,C143_=_C152 ,C143_=_C153 ,C144_=_C145 ,C144_=_C146 ,\nC144_=_C147 ,C144_=_C148 ,C144_=_C149 ,C144_=_C150 ,C144_=_C151 ,C144_=_C152 ,\nC144_=_C153 ,C145_=_C146 ,C145_=_C147 ,C145_=_C148 ,C145_=_C149 ,C145_=_C150 ,\nC145_=_C151 ,C145_=_C152 ,C145_=_C153 ,C146_=_C147 ,C146_=_C148 ,C146_=_C149 ,\nC146_=_C150 ,C146_=_C151 ,C146_=_C152 ,C146_=_C153 ,C147_=_C148 ,C147_=_C149 ,\nC147_=_C150 ,C147_=_C151 ,C147_=_C152 ,C147_=_C153 ,C148_=_C149 ,C148_=_C150 ,\nC148_=_C151 ,C148_=_C152 ,C148_=_C153 ,C149_=_C150 ,C149_=_C151 ,C149_=_C152 ,\nC149_=_C153 ,C150_=_C151 ,C150_=_C152 ,C150_=_C153 ,C151_=_C152 ,C151_=_C153 ,\nC152_=_C153 ,"];109[shape=box, label="id:109 level: 5\n30: C49 C53 C56 C67 C69 \nC73 C74 C75 C76 C77 C81 \nC86 C89 C90 C91 C92 C93 \nC94 C105 C133 C134 C137 C138 \nC139 C140 C148 C149 C150 C152 \nC153 \n367: C49_=_C53( C49 C53 ) C49_=_C56( C49 C56 ) C49_=_C69( C49 C69 ) C49_=_C90( C49 C90 ) C49_=_C93( C49 C93 ) \nC49_=_C105( C49 C105 ) C49_=_C137( C49 C137 ) C49_=_C150( C49 C150 ) C53_=_C69( C53 C69 ) C53_=_C73( C53 C73 ) C53_=_C74( C53 C74 ) \nC53_=_C75( C53 C75 ) C53_=_C76( C53 C76 ) C53_=_C77( C53 C77 ) C53_=_C86( C53 C86 ) C53_=_C89( C53 C89 ) C53_=_C90( C53 C90 ) \nC53_=_C91( C53 C91 ) C53_=_C92( C53 C92 ) C53_=_C93( C53 C93 ) C53_=_C94( C53 C94 ) C53_=_C105( C53 C105 ) C53_=_C133( C53 C133 ) \nC53_=_C134( C53 C134 ) C53_=_C137( C53 C137 ) C53_=_C138( C53 C138 ) C53_=_C139( C53 C139 ) C53_=_C140( C53 C140 ) C53_=_C148( C53 C148 ) \nC53_=_C149( C53 C149 ) C53_=_C150( C53 C150 ) C53_=_C152( C53 C152 ) C53_=_C153( C53 C153 ) C56_=_C69( C56 C69 ) C56_=_C133( C56 C133 ) \nC56_=_C134( C56 C134 ) C56_=_C138( C56 C138 ) C56_=_C139( C56 C139 ) C56_=_C140( C56 C140 ) C56_=_C148( C56 C148 ) C56_=_C149( C56 C149 ) \nC56_=_C153( C56 C153 ) C67_=_C69( C67 C69 ) C67_=_C73( C67 C73 ) C67_=_C74( C67 C74 ) C67_=_C75( C67 C75 ) C67_=_C76( C67 C76 ) \nC67_=_C77( C67 C77 ) C67_=_C86( C67 C86 ) C67_=_C89( C67 C89 ) C67_=_C90( C67 C90 ) C67_=_C91( C67 C91 ) C67_=_C92( C67 C92 ) \nC67_=_C93( C67 C93 ) C67_=_C94( C67 C94 ) C67_=_C105( C67 C105 ) C67_=_C133( C67 C133 ) C67_=_C134( C67 C134 ) C67_=_C137( C67 C137 ) \nC67_=_C138( C67 C138 ) C67_=_C139( C67 C139 ) C67_=_C140( C67 C140 ) C67_=_C148( C67 C148 ) C67_=_C149( C67 C149 ) C67_=_C150( C67 C150 ) \nC67_=_C152( C67 C152 ) C67_=_C153( C67 C153 ) C69_=_C73( C69 C73 ) C69_=_C74( C69 C74 ) C69_=_C75( C69 C75 ) C69_=_C77( C69 C77 ) \nC69_=_C86( C69 C86 ) C69_=_C89( C69 C89 ) C69_=_C90( C69 C90 ) C69_=_C91( C69 C91 ) C69_=_C92( C69 C92 ) C69_=_C93( C69 C93 ) \nC69_=_C94( C69 C94 ) C69_=_C105( C69 C105 ) C69_=_C133( C69 C133 ) C69_=_C134( C69 C134 ) C69_=_C137( C69 C137 ) C69_=_C138( C69 C138 ) \nC69_=_C139( C69 C139 ) C69_=_C140( C69 C140 ) C69_=_C148( C69 C148 ) C69_=_C149( C69 C149 ) C69_=_C150( C69 C150 ) C69_=_C152( C69 C152 ) \nC69_=_C153( C69 C153 ) C73_=_C74( C73 C74 ) C73_=_C75( C73 C75 ) C73_=_C76( C73 C76 ) C73_=_C77( C73 C77 ) C73_=_C86( C73 C86 ) \nC73_=_C89( C73 C89 ) C73_=_C90( C73 C90 ) C73_=_C91( C73 C91 ) C73_=_C92( C73 C92 ) C73_=_C93( C73 C93 ) C73_=_C94( C73 C94 ) \nC73_=_C105( C73 C105 ) C73_=_C133( C73 C133 ) C73_=_C134( C73 C134 ) C73_=_C137( C73 C137 ) C73_=_C138( C73 C138 ) C73_=_C139( C73 C139 ) \nC73_=_C140( C73 C140 ) C73_=_C148( C73 C148 ) C73_=_C149( C73 C149 ) C73_=_C150( C73 C150 ) C73_=_C152( C73 C152 ) C73_=_C153( C73 C153 ) \nC74_=_C75( C74 C75 ) C74_=_C76( C74 C76 ) C74_=_C77( C74 C77 ) C74_=_C86( C74 C86 ) C74_=_C89( C74 C89 ) C74_=_C90( C74 C90 ) \nC74_=_C91( C74 C91 ) C74_=_C92( C74 C92 ) C74_=_C93( C74 C93 ) C74_=_C94( C74 C94 ) C74_=_C105( C74 C105 ) C74_=_C133( C74 C133 ) \nC74_=_C134( C74 C134 ) C74_=_C137( C74 C137 ) C74_=_C138( C74 C138 ) C74_=_C139( C74 C139 ) C74_=_C140( C74 C140 ) C74_=_C148( C74 C148 ) \nC74_=_C149( C74 C149 ) C74_=_C150( C74 C150 ) C74_=_C152( C74 C152 ) C74_=_C153( C74 C153 ) C75_=_C76( C75 C76 ) C75_=_C77( C75 C77 ) \nC75_=_C86( C75 C86 ) C75_=_C89( C75 C89 ) C75_=_C90( C75 C90 ) C75_=_C91( C75 C91 ) C75_=_C92( C75 C92 ) C75_=_C93( C75 C93 ) \nC75_=_C94( C75 C94 ) C75_=_C105( C75 C105 ) C75_=_C133( C75 C133 ) C75_=_C134( C75 C134 ) C75_=_C137( C75 C137 ) C75_=_C138( C75 C138 ) \nC75_=_C139( C75 C139 ) C75_=_C140( C75 C140 ) C75_=_C148( C75 C148 ) C75_=_C149( C75 C149 ) C75_=_C150( C75 C150 ) C75_=_C152( C75 C152 ) \nC75_=_C153( C75 C153 ) C76_=_C77( C76 C77 ) C76_=_C86( C76 C86 ) C76_=_C89( C76 C89 ) C76_=_C90( C76 C90 ) C76_=_C91( C76 C91 ) \nC76_=_C92( C76 C92 ) C76_=_C93( C76 C93 ) C76_=_C94( C76 C94 ) C76_=_C105( C76 C105 ) C76_=_C133( C76 C133 ) C76_=_C134( C76 C134 ) \nC76_=_C137( C76 C137 ) C76_=_C138( C76 C138 ) C76_=_C139( C76 C139 ) C76_=_C140( C76 C140 ) C76_=_C148( C76 C148 ) C76_=_C149( C76 C149 ) \nC76_=_C150( C76 C150 ) C76_=_C152( C76 C152 ) C76_=_C153( C76 C153 ) C77_=_C86( C77 C86 ) C77_=_C89( C77 C89 ) C77_=_C90( C77 C90 ) \nC77_=_C91( C77 C91 ) C77_=_C92( C77 C92 ) C77_=_C93( C77 C93 ) C77_=_C94( C77 C94 ) C77_=_C105( C77 C105 ) C77_=_C133( C77 C133 ) \nC77_=_C134( C77 C134 ) C77_=_C137( C77 C137 ) C77_=_C138( C77 C138 ) C77_=_C139( C77 C139 ) C77_=_C140( C77 C140 ) C77_=_C148( C77 C148 ) \nC77_=_C149( C77 C149 ) C77_=_C150( C77 C150 ) C77_=_C152( C77 C152 ) C77_=_C153( C77 C153 ) C81_=_C150( C81 C150 ) C86_=_C89( C86 C89 ) \nC86_=_C90( C86 C90 ) C86_=_C91( C86 C91 ) C86_=_C92( C86 C92 ) C86_=_C93( C86 C93 ) C86_=_C94( C86 C94 ) C86_=_C105( C86 C105 ) \nC86_=_C133( C86 C133 ) C86_=_C134( C86 C134 ) C86_=_C137( C86 C137 ) C86_=_C138( C86 C138 ) C86_=_C139( C86 C139 ) C86_=_C140( C86 C140 ) \nC86_=_C148( C86 C148 ) C86_=_C149( C86 C149 ) C86_=_C150( C86 C150 ) C86_=_C152( C86 C152 ) C86_=_C153( C86 C153 ) C89_=_C90( C89 C90 ) \nC89_=_C91( C89 C91 ) C89_=_C92( C89 C92 ) C89_=_C93( C89 C93 ) C89_=_C94( C89 C94 ) C89_=_C105( C89 C105 ) C89_=_C133( C89 C133 ) \nC89_=_C134( C89 C134 ) C89_=_C137( C89 C137 ) C89_=_C138( C89 C138 ) C89_=_C139( C89 C139 ) C89_=_C140( C89 C140 ) C89_=_C148( C89 C148 ) \nC89_=_C149( C89 C149 ) C89_=_C150( C89 C150 ) C89_=_C152( C89 C152 ) C89_=_C153( C89 C153 ) C90_=_C91( C90 C91 ) C90_=_C92( C90 C92 ) \nC90_=_C93( C90 C93 ) C90_=_C94( C90 C94 ) C90_=_C105( C90 C105 ) C90_=_C133( C90 C133 ) C90_=_C134( C90 C134 ) C90_=_C137( C90 C137 ) \nC90_=_C138( C90 C138 ) C90_=_C139( C90 C139 ) C90_=_C140( C90 C140 ) C90_=_C148( C90 C148 ) C90_=_C149( C90 C149 ) C90_=_C150( C90 C150 ) \nC90_=_C152( C90 C152 ) C90_=_C153( C90 C153 ) C91_=_C92( C91 C92 ) C91_=_C93( C91 C93 ) C91_=_C94( C91 C94 ) C91_=_C105( C91 C105 ) \nC91_=_C133( C91 C133 ) C91_=_C134( C91 C134 ) C91_=_C137( C91 C137 ) C91_=_C138( C91 C138 ) C91_=_C139( C91 C139 ) C91_=_C140( C91 C140 ) \nC91_=_C148( C91 C148 ) C91_=_C149( C91 C149 ) C91_=_C150( C91 C150 ) C91_=_C152( C91 C152 ) C91_=_C153( C91 C153 ) C92_=_C93( C92 C93 ) \nC92_=_C94( C92 C94 ) C92_=_C105( C92 C105 ) C92_=_C133( C92 C133 ) C92_=_C134( C92 C134 ) C92_=_C137( C92 C137 ) C92_=_C138( C92 C138 ) \nC92_=_C139( C92 C139 ) C92_=_C140( C92 C140 ) C92_=_C148( C92 C148 ) C92_=_C149( C92 C149 ) C92_=_C150( C92 C150 ) C92_=_C152( C92 C152 ) \nC92_=_C153( C92 C153 ) C93_=_C94( C93 C94 ) C93_=_C105( C93 C105 ) C93_=_C133( C93 C133 ) C93_=_C134( C93 C134 ) C93_=_C137( C93 C137 ) \nC93_=_C138( C93 C138 ) C93_=_C139( C93 C139 ) C93_=_C140( C93 C140 ) C93_=_C148( C93 C148 ) C93_=_C149( C93 C149 ) C93_=_C150( C93 C150 ) \nC93_=_C152( C93 C152 ) C93_=_C153( C93 C153 ) C94_=_C105( C94 C105 ) C94_=_C133( C94 C133 ) C94_=_C134( C94 C134 ) C94_=_C137( C94 C137 ) \nC94_=_C138( C94 C138 ) C94_=_C139( C94 C139 ) C94_=_C140( C94 C140 ) C94_=_C148( C94 C148 ) C94_=_C149( C94 C149 ) C94_=_C150( C94 C150 ) \nC94_=_C152( C94 C152 ) C94_=_C153( C94 C153 ) C105_=_C133( C105 C133 ) C105_=_C134( C105 C134 ) C105_=_C137( C105 C137 ) C105_=_C138( C105 C138 ) \nC105_=_C139( C105 C139 ) C105_=_C140( C105 C140 ) C105_=_C148( C105 C148 ) C105_=_C149( C105 C149 ) C105_=_C150( C105 C150 ) C105_=_C152( C105 C152 ) \nC105_=_C153( C105 C153 ) C133_=_C134( C133 C134 ) C133_=_C137( C133 C137 ) C133_=_C138( C133 C138 ) C133_=_C139( C133 C139 ) C133_=_C140( C133 C140 ) \nC133_=_C148( C133 C148 ) C133_=_C149( C133 C149 ) C133_=_C150( C133 C150 ) C133_=_C152( C133 C152 ) C133_=_C153( C133 C153 ) C134_=_C137( C134 C137 ) \nC134_=_C138( C134 C138 ) C134_=_C139( C134 C139 ) C134_=_C140( C134 C140 ) C134_=_C148( C134 C148 ) C134_=_C149( C134 C149 ) C134_=_C150( C134 C150 ) \nC134_=_C152( C134 C152 ) C134_=_C153( C134 C153 ) C137_=_C138( C137 C138 ) C137_=_C139( C137 C139 ) C137_=_C140( C137 C140 ) C137_=_C148( C137 C148 ) \nC137_=_C149( C137 C149 ) C137_=_C150( C137 C150 ) C137_=_C152( C137 C152 ) C137_=_C153( C137 C153 ) C138_=_C139( C138 C139 ) C138_=_C140( C138 C140 ) \nC138_=_C148( C138 C148 ) C138_=_C149( C138 C149 ) C138_=_C150( C138 C150 ) C138_=_C152( C138 C152 ) C138_=_C153(</w:t>
      </w:r>
    </w:p>
    <w:p>
      <w:pPr>
        <w:pStyle w:val="PreformattedText"/>
        <w:bidi w:val="0"/>
        <w:spacing w:before="0" w:after="0"/>
        <w:jc w:val="left"/>
        <w:rPr/>
      </w:pPr>
      <w:r>
        <w:rPr/>
        <w:t xml:space="preserve"> </w:t>
      </w:r>
      <w:r>
        <w:rPr/>
        <w:t>C138 C153 ) C139_=_C140( C139 C140 ) \nC139_=_C148( C139 C148 ) C139_=_C149( C139 C149 ) C139_=_C150( C139 C150 ) C139_=_C152( C139 C152 ) C139_=_C153( C139 C153 ) C140_=_C148( C140 C148 ) \nC140_=_C149( C140 C149 ) C140_=_C150( C140 C150 ) C140_=_C152( C140 C152 ) C140_=_C153( C140 C153 ) C148_=_C149( C148 C149 ) C148_=_C150( C148 C150 ) \nC148_=_C152( C148 C152 ) C148_=_C153( C148 C153 ) C149_=_C150( C149 C150 ) C149_=_C152( C149 C152 ) C149_=_C153( C149 C153 ) C150_=_C152( C150 C152 ) \nC150_=_C153( C150 C153 ) C152_=_C153( C152 C153 ) "];105-&gt;109[label="29: C49 C53 C56 C67 C69 \nC73 C74 C75 C77 C81 C86 \nC89 C90 C91 C92 C93 C94 \nC105 C133 C134 C137 C138 C139 \nC140 C148 C149 C150 C152 C153 \n342: C49_=_C53 ,C49_=_C56 ,C49_=_C69 ,C49_=_C90 ,C49_=_C93 ,\nC49_=_C105 ,C49_=_C137 ,C49_=_C150 ,C53_=_C69 ,C53_=_C73 ,C53_=_C74 ,\nC53_=_C75 ,C53_=_C77 ,C53_=_C86 ,C53_=_C89 ,C53_=_C90 ,C53_=_C91 ,\nC53_=_C92 ,C53_=_C93 ,C53_=_C94 ,C53_=_C105 ,C53_=_C133 ,C53_=_C134 ,\nC53_=_C137 ,C53_=_C138 ,C53_=_C139 ,C53_=_C140 ,C53_=_C148 ,C53_=_C149 ,\nC53_=_C150 ,C53_=_C152 ,C53_=_C153 ,C56_=_C69 ,C56_=_C133 ,C56_=_C134 ,\nC56_=_C138 ,C56_=_C139 ,C56_=_C140 ,C56_=_C148 ,C56_=_C149 ,C56_=_C153 ,\nC67_=_C69 ,C67_=_C73 ,C67_=_C74 ,C67_=_C75 ,C67_=_C77 ,C67_=_C86 ,\nC67_=_C89 ,C67_=_C90 ,C67_=_C91 ,C67_=_C92 ,C67_=_C93 ,C67_=_C94 ,\nC67_=_C105 ,C67_=_C133 ,C67_=_C134 ,C67_=_C137 ,C67_=_C138 ,C67_=_C139 ,\nC67_=_C140 ,C67_=_C148 ,C67_=_C149 ,C67_=_C150 ,C67_=_C152 ,C67_=_C153 ,\nC69_=_C73 ,C69_=_C74 ,C69_=_C75 ,C69_=_C77 ,C69_=_C86 ,C69_=_C89 ,\nC69_=_C90 ,C69_=_C91 ,C69_=_C92 ,C69_=_C93 ,C69_=_C94 ,C69_=_C105 ,\nC69_=_C133 ,C69_=_C134 ,C69_=_C137 ,C69_=_C138 ,C69_=_C139 ,C69_=_C140 ,\nC69_=_C148 ,C69_=_C149 ,C69_=_C150 ,C69_=_C152 ,C69_=_C153 ,C73_=_C74 ,\nC73_=_C75 ,C73_=_C77 ,C73_=_C86 ,C73_=_C89 ,C73_=_C90 ,C73_=_C91 ,\nC73_=_C92 ,C73_=_C93 ,C73_=_C94 ,C73_=_C105 ,C73_=_C133 ,C73_=_C134 ,\nC73_=_C137 ,C73_=_C138 ,C73_=_C139 ,C73_=_C140 ,C73_=_C148 ,C73_=_C149 ,\nC73_=_C150 ,C73_=_C152 ,C73_=_C153 ,C74_=_C75 ,C74_=_C77 ,C74_=_C86 ,\nC74_=_C89 ,C74_=_C90 ,C74_=_C91 ,C74_=_C92 ,C74_=_C93 ,C74_=_C94 ,\nC74_=_C105 ,C74_=_C133 ,C74_=_C134 ,C74_=_C137 ,C74_=_C138 ,C74_=_C139 ,\nC74_=_C140 ,C74_=_C148 ,C74_=_C149 ,C74_=_C150 ,C74_=_C152 ,C74_=_C153 ,\nC75_=_C77 ,C75_=_C86 ,C75_=_C89 ,C75_=_C90 ,C75_=_C91 ,C75_=_C92 ,\nC75_=_C93 ,C75_=_C94 ,C75_=_C105 ,C75_=_C133 ,C75_=_C134 ,C75_=_C137 ,\nC75_=_C138 ,C75_=_C139 ,C75_=_C140 ,C75_=_C148 ,C75_=_C149 ,C75_=_C150 ,\nC75_=_C152 ,C75_=_C153 ,C77_=_C86 ,C77_=_C89 ,C77_=_C90 ,C77_=_C91 ,\nC77_=_C92 ,C77_=_C93 ,C77_=_C94 ,C77_=_C105 ,C77_=_C133 ,C77_=_C134 ,\nC77_=_C137 ,C77_=_C138 ,C77_=_C139 ,C77_=_C140 ,C77_=_C148 ,C77_=_C149 ,\nC77_=_C150 ,C77_=_C152 ,C77_=_C153 ,C81_=_C150 ,C86_=_C89 ,C86_=_C90 ,\nC86_=_C91 ,C86_=_C92 ,C86_=_C93 ,C86_=_C94 ,C86_=_C105 ,C86_=_C133 ,\nC86_=_C134 ,C86_=_C137 ,C86_=_C138 ,C86_=_C139 ,C86_=_C140 ,C86_=_C148 ,\nC86_=_C149 ,C86_=_C150 ,C86_=_C152 ,C86_=_C153 ,C89_=_C90 ,C89_=_C91 ,\nC89_=_C92 ,C89_=_C93 ,C89_=_C94 ,C89_=_C105 ,C89_=_C133 ,C89_=_C134 ,\nC89_=_C137 ,C89_=_C138 ,C89_=_C139 ,C89_=_C140 ,C89_=_C148 ,C89_=_C149 ,\nC89_=_C150 ,C89_=_C152 ,C89_=_C153 ,C90_=_C91 ,C90_=_C92 ,C90_=_C93 ,\nC90_=_C94 ,C90_=_C105 ,C90_=_C133 ,C90_=_C134 ,C90_=_C137 ,C90_=_C138 ,\nC90_=_C139 ,C90_=_C140 ,C90_=_C148 ,C90_=_C149 ,C90_=_C150 ,C90_=_C152 ,\nC90_=_C153 ,C91_=_C92 ,C91_=_C93 ,C91_=_C94 ,C91_=_C105 ,C91_=_C133 ,\nC91_=_C134 ,C91_=_C137 ,C91_=_C138 ,C91_=_C139 ,C91_=_C140 ,C91_=_C148 ,\nC91_=_C149 ,C91_=_C150 ,C91_=_C152 ,C91_=_C153 ,C92_=_C93 ,C92_=_C94 ,\nC92_=_C105 ,C92_=_C133 ,C92_=_C134 ,C92_=_C137 ,C92_=_C138 ,C92_=_C139 ,\nC92_=_C140 ,C92_=_C148 ,C92_=_C149 ,C92_=_C150 ,C92_=_C152 ,C92_=_C153 ,\nC93_=_C94 ,C93_=_C105 ,C93_=_C133 ,C93_=_C134 ,C93_=_C137 ,C93_=_C138 ,\nC93_=_C139 ,C93_=_C140 ,C93_=_C148 ,C93_=_C149 ,C93_=_C150 ,C93_=_C152 ,\nC93_=_C153 ,C94_=_C105 ,C94_=_C133 ,C94_=_C134 ,C94_=_C137 ,C94_=_C138 ,\nC94_=_C139 ,C94_=_C140 ,C94_=_C148 ,C94_=_C149 ,C94_=_C150 ,C94_=_C152 ,\nC94_=_C153 ,C105_=_C133 ,C105_=_C134 ,C105_=_C137 ,C105_=_C138 ,C105_=_C139 ,\nC105_=_C140 ,C105_=_C148 ,C105_=_C149 ,C105_=_C150 ,C105_=_C152 ,C105_=_C153 ,\nC133_=_C134 ,C133_=_C137 ,C133_=_C138 ,C133_=_C139 ,C133_=_C140 ,C133_=_C148 ,\nC133_=_C149 ,C133_=_C150 ,C133_=_C152 ,C133_=_C153 ,C134_=_C137 ,C134_=_C138 ,\nC134_=_C139 ,C134_=_C140 ,C134_=_C148 ,C134_=_C149 ,C134_=_C150 ,C134_=_C152 ,\nC134_=_C153 ,C137_=_C138 ,C137_=_C139 ,C137_=_C140 ,C137_=_C148 ,C137_=_C149 ,\nC137_=_C150 ,C137_=_C152 ,C137_=_C153 ,C138_=_C139 ,C138_=_C140 ,C138_=_C148 ,\nC138_=_C149 ,C138_=_C150 ,C138_=_C152 ,C138_=_C153 ,C139_=_C140 ,C139_=_C148 ,\nC139_=_C149 ,C139_=_C150 ,C139_=_C152 ,C139_=_C153 ,C140_=_C148 ,C140_=_C149 ,\nC140_=_C150 ,C140_=_C152 ,C140_=_C153 ,C148_=_C149 ,C148_=_C150 ,C148_=_C152 ,\nC148_=_C153 ,C149_=_C150 ,C149_=_C152 ,C149_=_C153 ,C150_=_C152 ,C150_=_C153 ,\nC152_=_C153 ,"];110[shape=box, label="id:110 level: 5\n28: C8 C10 C12 C18 C20 \nC22 C24 C26 C28 C44 C45 \nC46 C49 C53 C69 C90 C93 \nC105 C135 C136 C137 C141 C142 \nC143 C144 C147 C150 C151 \n378: C8_=_C10( C8 C10 ) C8_=_C12( C8 C12 ) C8_=_C18( C8 C18 ) C8_=_C20( C8 C20 ) C8_=_C22( C8 C22 ) \nC8_=_C24( C8 C24 ) C8_=_C26( C8 C26 ) C8_=_C28( C8 C28 ) C8_=_C44( C8 C44 ) C8_=_C45( C8 C45 ) C8_=_C46( C8 C46 ) \nC8_=_C49( C8 C49 ) C8_=_C53( C8 C53 ) C8_=_C69( C8 C69 ) C8_=_C90( C8 C90 ) C8_=_C93( C8 C93 ) C8_=_C105( C8 C105 ) \nC8_=_C135( C8 C135 ) C8_=_C136( C8 C136 ) C8_=_C137( C8 C137 ) C8_=_C141( C8 C141 ) C8_=_C142( C8 C142 ) C8_=_C143( C8 C143 ) \nC8_=_C144( C8 C144 ) C8_=_C147( C8 C147 ) C8_=_C150( C8 C150 ) C8_=_C151( C8 C151 ) C10_=_C12( C10 C12 ) C10_=_C18( C10 C18 ) \nC10_=_C20( C10 C20 ) C10_=_C22( C10 C22 ) C10_=_C24( C10 C24 ) C10_=_C26( C10 C26 ) C10_=_C28( C10 C28 ) C10_=_C44( C10 C44 ) \nC10_=_C45( C10 C45 ) C10_=_C46( C10 C46 ) C10_=_C49( C10 C49 ) C10_=_C53( C10 C53 ) C10_=_C69( C10 C69 ) C10_=_C90( C10 C90 ) \nC10_=_C93( C10 C93 ) C10_=_C105( C10 C105 ) C10_=_C135( C10 C135 ) C10_=_C136( C10 C136 ) C10_=_C137( C10 C137 ) C10_=_C141( C10 C141 ) \nC10_=_C142( C10 C142 ) C10_=_C143( C10 C143 ) C10_=_C144( C10 C144 ) C10_=_C147( C10 C147 ) C10_=_C150( C10 C150 ) C10_=_C151( C10 C151 ) \nC12_=_C18( C12 C18 ) C12_=_C20( C12 C20 ) C12_=_C22( C12 C22 ) C12_=_C24( C12 C24 ) C12_=_C26( C12 C26 ) C12_=_C28( C12 C28 ) \nC12_=_C44( C12 C44 ) C12_=_C45( C12 C45 ) C12_=_C46( C12 C46 ) C12_=_C49( C12 C49 ) C12_=_C53( C12 C53 ) C12_=_C69( C12 C69 ) \nC12_=_C90( C12 C90 ) C12_=_C93( C12 C93 ) C12_=_C105( C12 C105 ) C12_=_C135( C12 C135 ) C12_=_C136( C12 C136 ) C12_=_C137( C12 C137 ) \nC12_=_C141( C12 C141 ) C12_=_C142( C12 C142 ) C12_=_C143( C12 C143 ) C12_=_C144( C12 C144 ) C12_=_C147( C12 C147 ) C12_=_C150( C12 C150 ) \nC12_=_C151( C12 C151 ) C18_=_C20( C18 C20 ) C18_=_C22( C18 C22 ) C18_=_C24( C18 C24 ) C18_=_C26( C18 C26 ) C18_=_C28( C18 C28 ) \nC18_=_C44( C18 C44 ) C18_=_C45( C18 C45 ) C18_=_C46( C18 C46 ) C18_=_C49( C18 C49 ) C18_=_C53( C18 C53 ) C18_=_C69( C18 C69 ) \nC18_=_C90( C18 C90 ) C18_=_C93( C18 C93 ) C18_=_C105( C18 C105 ) C18_=_C135( C18 C135 ) C18_=_C136( C18 C136 ) C18_=_C137( C18 C137 ) \nC18_=_C141( C18 C141 ) C18_=_C142( C18 C142 ) C18_=_C143( C18 C143 ) C18_=_C144( C18 C144 ) C18_=_C147( C18 C147 ) C18_=_C150( C18 C150 ) \nC18_=_C151( C18 C151 ) C20_=_C22( C20 C22 ) C20_=_C24( C20 C24 ) C20_=_C26( C20 C26 ) C20_=_C28( C20 C28 ) C20_=_C44( C20 C44 ) \nC20_=_C45( C20 C45 ) C20_=_C46( C20 C46 ) C20_=_C49( C20 C49 ) C20_=_C53( C20 C53 ) C20_=_C69( C20 C69 ) C20_=_C90( C20 C90 ) \nC20_=_C93( C20 C93 ) C20_=_C105( C20 C105 ) C20_=_C135( C20 C135 ) C20_=_C136( C20 C136 ) C20_=_C137( C20 C137 ) C20_=_C141( C20 C141 ) \nC20_=_C142( C20 C142 ) C20_=_C143( C20 C143 ) C20_=_C144( C20 C144 ) C20_=_C147( C20 C147 ) C20_=_C150( C20 C150 ) C20_=_C151( C20 C151 ) \nC22_=_C24( C22 C24 ) C22_=_C26( C22 C26 ) C22_=_C28( C22 C28 ) C22_=_C44( C22 C44 ) C22_=_C45( C22 C45 ) C22_=_C46( C22 C46 ) \nC22_=_C49( C22 C49 ) C22_=_C53( C22 C53 ) C22_=_C69( C22 C69 ) C22_=_C90( C22 C90 ) C22_=_C93( C22 C93 ) C22_=_C105( C22 C105 ) \nC22_=_C135( C22 C135 ) C22_=_C136( C22 C136 ) C22_=_C137( C22 C137 ) C22_=_C141( C22 C141 ) C22_=_C142( C22 C142 ) C22_=_C143( C22 C143 ) \nC22_=_C144( C22 C144 ) C22_=_C147( C22 C147 ) C22_=_C150( C22 C150 ) C22_=_C151( C22 C151 ) C24_=_C26( C24 C26 ) C24_=_C28( C24 C28 ) \nC24_=_C44( C24 C44 ) C24_=_C45( C24 C45 ) C24_=_C46( C24 C46 ) C24_=_C49( C24 C49 ) C24_=_C53( C24 C53 ) C24_=_C69( C24 C69 ) \nC24_=_C90( C24 C90 ) C24_=_C93( C24 C93 ) C24_=_C105( C24 C105 ) C24_=_C135( C24 C135 ) C24_=_C136( C24 C136 ) C24_=_C137( C24 C137 ) \nC24_=_C141( C24 C141 ) C24_=_C142( C24 C142 ) C24_=_C143( C24 C143 ) C24_=_C144( C24 C144 ) C24_=_C147( C24 C147 ) C24_=_C150( C24 C150 ) \nC24_=_C151( C24 C151 ) C26_=_C28( C26 C28 ) C26_=_C44( C26 C44 ) C26_=_C45( C26 C45 ) C26_=_C46( C26 C46 ) C26_=_C49( C26 C49 ) \nC26_=_C53( C26 C53 ) C26_=_C69( C26 C69 ) C26_=_C90( C26 C90 ) C26_=_C93( C26 C93 ) C26_=_C105( C26 C105 ) C26_=_C135( C26 C135 ) \nC26_=_C136( C26 C136 ) C26_=_C137( C26 C137 ) C26_=_C141( C26 C141 ) C26_=_C142( C26 C142 ) C26_=_C143( C26 C143 ) C26_=_C144( C26 C144 ) \nC26_=_C147( C26 C147 ) C26_=_C150( C26 C150 ) C26_=_C151( C26 C151 ) C28_=_C44( C28 C44 ) C28_=_C45( C28 C45 ) C28_=_C46( C28 C46 ) \nC28_=_C49( C28 C49 ) C28_=_C53( C28 C53 ) C28_=_C69( C28 C69 ) C28_=_C90( C28 C90 ) C28_=_C93( C28 C93 ) C28_=_C105( C28 C105 ) \nC28_=_C135( C28 C135 ) C28_=_C136( C28 C136 ) C28_=_C137( C28 C137 ) C28_=_C141( C28 C141 ) C28_=_C142( C28 C142 ) C28_=_C143( C28 C143 ) \nC28_=_C144( C28 C144 ) C28_=_C147( C28 C147 ) C28_=_C150( C28 C150 ) C28_=_C151( C28 C151 ) C44_=_C45( C44 C45 ) C44_=_C46( C44 C46 ) \nC44_=_C49( C44 C49 ) C44_=_C53( C44 C53 ) C44_=_C69( C44 C69 ) C44_=_C90( C44 C90 ) C44_=_C93( C44 C93 ) C44_=_C105( C44 C105 ) \nC44_=_C135( C44 C135 ) C44_=_C136( C44 C136 ) C44_=_C137( C44 C137 ) C44_=_C141( C44</w:t>
      </w:r>
    </w:p>
    <w:p>
      <w:pPr>
        <w:pStyle w:val="PreformattedText"/>
        <w:bidi w:val="0"/>
        <w:spacing w:before="0" w:after="0"/>
        <w:jc w:val="left"/>
        <w:rPr/>
      </w:pPr>
      <w:r>
        <w:rPr/>
        <w:t xml:space="preserve"> </w:t>
      </w:r>
      <w:r>
        <w:rPr/>
        <w:t>C141 ) C44_=_C142( C44 C142 ) C44_=_C143( C44 C143 ) \nC44_=_C144( C44 C144 ) C44_=_C147( C44 C147 ) C44_=_C150( C44 C150 ) C44_=_C151( C44 C151 ) C45_=_C46( C45 C46 ) C45_=_C49( C45 C49 ) \nC45_=_C53( C45 C53 ) C45_=_C69( C45 C69 ) C45_=_C90( C45 C90 ) C45_=_C93( C45 C93 ) C45_=_C105( C45 C105 ) C45_=_C135( C45 C135 ) \nC45_=_C136( C45 C136 ) C45_=_C137( C45 C137 ) C45_=_C141( C45 C141 ) C45_=_C142( C45 C142 ) C45_=_C143( C45 C143 ) C45_=_C144( C45 C144 ) \nC45_=_C147( C45 C147 ) C45_=_C150( C45 C150 ) C45_=_C151( C45 C151 ) C46_=_C49( C46 C49 ) C46_=_C53( C46 C53 ) C46_=_C69( C46 C69 ) \nC46_=_C90( C46 C90 ) C46_=_C93( C46 C93 ) C46_=_C105( C46 C105 ) C46_=_C135( C46 C135 ) C46_=_C136( C46 C136 ) C46_=_C137( C46 C137 ) \nC46_=_C141( C46 C141 ) C46_=_C142( C46 C142 ) C46_=_C143( C46 C143 ) C46_=_C144( C46 C144 ) C46_=_C147( C46 C147 ) C46_=_C150( C46 C150 ) \nC46_=_C151( C46 C151 ) C49_=_C53( C49 C53 ) C49_=_C69( C49 C69 ) C49_=_C90( C49 C90 ) C49_=_C93( C49 C93 ) C49_=_C105( C49 C105 ) \nC49_=_C135( C49 C135 ) C49_=_C136( C49 C136 ) C49_=_C137( C49 C137 ) C49_=_C141( C49 C141 ) C49_=_C142( C49 C142 ) C49_=_C143( C49 C143 ) \nC49_=_C144( C49 C144 ) C49_=_C147( C49 C147 ) C49_=_C150( C49 C150 ) C49_=_C151( C49 C151 ) C53_=_C69( C53 C69 ) C53_=_C90( C53 C90 ) \nC53_=_C93( C53 C93 ) C53_=_C105( C53 C105 ) C53_=_C135( C53 C135 ) C53_=_C136( C53 C136 ) C53_=_C137( C53 C137 ) C53_=_C141( C53 C141 ) \nC53_=_C142( C53 C142 ) C53_=_C143( C53 C143 ) C53_=_C144( C53 C144 ) C53_=_C147( C53 C147 ) C53_=_C150( C53 C150 ) C53_=_C151( C53 C151 ) \nC69_=_C90( C69 C90 ) C69_=_C93( C69 C93 ) C69_=_C105( C69 C105 ) C69_=_C135( C69 C135 ) C69_=_C136( C69 C136 ) C69_=_C137( C69 C137 ) \nC69_=_C141( C69 C141 ) C69_=_C142( C69 C142 ) C69_=_C143( C69 C143 ) C69_=_C144( C69 C144 ) C69_=_C147( C69 C147 ) C69_=_C150( C69 C150 ) \nC69_=_C151( C69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 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105-&gt;110[label="19: C44 C45 C46 C49 C53 \nC69 C90 C93 C105 C135 C136 \nC137 C141 C142 C143 C144 C147 \nC150 C151 \n171: C44_=_C45 ,C44_=_C46 ,C44_=_C49 ,C44_=_C53 ,C44_=_C69 ,\nC44_=_C90 ,C44_=_C93 ,C44_=_C105 ,C44_=_C135 ,C44_=_C136 ,C44_=_C137 ,\nC44_=_C141 ,C44_=_C142 ,C44_=_C143 ,C44_=_C144 ,C44_=_C147 ,C44_=_C150 ,\nC44_=_C151 ,C45_=_C46 ,C45_=_C49 ,C45_=_C53 ,C45_=_C69 ,C45_=_C90 ,\nC45_=_C93 ,C45_=_C105 ,C45_=_C135 ,C45_=_C136 ,C45_=_C137 ,C45_=_C141 ,\nC45_=_C142 ,C45_=_C143 ,C45_=_C144 ,C45_=_C147 ,C45_=_C150 ,C45_=_C151 ,\nC46_=_C49 ,C46_=_C53 ,C46_=_C69 ,C46_=_C90 ,C46_=_C93 ,C46_=_C105 ,\nC46_=_C135 ,C46_=_C136 ,C46_=_C137 ,C46_=_C141 ,C46_=_C142 ,C46_=_C143 ,\nC46_=_C144 ,C46_=_C147 ,C46_=_C150 ,C46_=_C151 ,C49_=_C53 ,C49_=_C69 ,\nC49_=_C90 ,C49_=_C93 ,C49_=_C105 ,C49_=_C135 ,C49_=_C136 ,C49_=_C137 ,\nC49_=_C141 ,C49_=_C142 ,C49_=_C143 ,C49_=_C144 ,C49_=_C147 ,C49_=_C150 ,\nC49_=_C151 ,C53_=_C69 ,C53_=_C90 ,C53_=_C93 ,C53_=_C105 ,C53_=_C135 ,\nC53_=_C136 ,C53_=_C137 ,C53_=_C141 ,C53_=_C142 ,C53_=_C143 ,C53_=_C144 ,\nC53_=_C147 ,C53_=_C150 ,C53_=_C151 ,C69_=_C90 ,C69_=_C93 ,C69_=_C105 ,\nC69_=_C135 ,C69_=_C136 ,C69_=_C137 ,C69_=_C141 ,C69_=_C142 ,C69_=_C143 ,\nC69_=_C144 ,C69_=_C147 ,C69_=_C150 ,C69_=_C151 ,C90_=_C93 ,C90_=_C105 ,\nC90_=_C135 ,C90_=_C136 ,C90_=_C137 ,C90_=_C141 ,C90_=_C142 ,C90_=_C143 ,\nC90_=_C144 ,C90_=_C147 ,C90_=_C150 ,C90_=_C151 ,C93_=_C105 ,C93_=_C135 ,\nC93_=_C136 ,C93_=_C137 ,C93_=_C141 ,C93_=_C142 ,C93_=_C143 ,C93_=_C144 ,\nC93_=_C147 ,C93_=_C150 ,C93_=_C151 ,C105_=_C135 ,C105_=_C136 ,C105_=_C137 ,\nC105_=_C141 ,C105_=_C142 ,C105_=_C143 ,C105_=_C144 ,C105_=_C147 ,C105_=_C150 ,\nC105_=_C151 ,C135_=_C136 ,C135_=_C137 ,C135_=_C141 ,C135_=_C142 ,C135_=_C143 ,\nC135_=_C144 ,C135_=_C147 ,C135_=_C150 ,C135_=_C151 ,C136_=_C137 ,C136_=_C141 ,\nC136_=_C142 ,C136_=_C143 ,C136_=_C144 ,C136_=_C147 ,C136_=_C150 ,C136_=_C151 ,\nC137_=_C141 ,C137_=_C142 ,C137_=_C143 ,C137_=_C144 ,C137_=_C147 ,C137_=_C150 ,\nC137_=_C151 ,C141_=_C142 ,C141_=_C143 ,C141_=_C144 ,C141_=_C147 ,C141_=_C150 ,\nC141_=_C151 ,C142_=_C143 ,C142_=_C144 ,C142_=_C147 ,C142_=_C150 ,C142_=_C151 ,\nC143_=_C144 ,C143_=_C147 ,C143_=_C150 ,C143_=_C151 ,C144_=_C147 ,C144_=_C150 ,\nC144_=_C151 ,C147_=_C150 ,C147_=_C151 ,C150_=_C151 ,"];111[shape=box, label="id:111 level: 6\n8: C61 C62 C65 C66 C82 \nC83 C84 C85 \n24: C61_=_C62( C61 C62 ) C61_=_C65( C61 C65 ) C61_=_C66( C61 C66 ) C61_=_C82( C61 C82 ) C61_=_C83( C61 C83 ) \nC61_=_C84( C61 C84 ) C61_=_C85( C61 C85 ) C62_=_C65( C62 C65 ) C62_=_C82( C62 C82 ) C62_=_C83( C62 C83 ) C62_=_C84( C62 C84 ) \nC62_=_C85( C62 C85 ) C65_=_C66( C65 C66 ) C65_=_C83( C65 C83 ) C65_=_C84( C65 C84 ) C65_=_C85( C65 C85 ) C66_=_C82( C66 C82 ) \nC66_=_C85( C66 C85 ) C82_=_C83( C82 C83 ) C82_=_C84( C82 C84 ) C82_=_C85( C82 C85 ) C83_=_C84( C83 C84 ) C83_=_C85( C83 C85 ) \nC84_=_C85( C84 C85 ) "];106-&gt;111[label="7: C61 C62 C66 C82 C83 \nC84 C85 \n18: C61_=_C62 ,C61_=_C66 ,C61_=_C82 ,C61_=_C83 ,C61_=_C84 ,\nC61_=_C85 ,C62_=_C82 ,C62_=_C83 ,C62_=_C84 ,C62_=_C85 ,C66_=_C82 ,\nC66_=_C85 ,C82_=_C83 ,C82_=_C84 ,C82_=_C85 ,C83_=_C84 ,C83_=_C85 ,\nC84_=_C85 ,"];112[shape=box, label="id:112 level: 6\n9: C4 C42 C43 C72 C80 \nC81 C104 C106 C115 \n27: C4_=_C42( C4 C42 ) C4_=_C43( C4 C43 ) C4_=_C72( C4 C72 ) C4_=_C80( C4 C80 ) C4_=_C81( C4 C81 ) \nC4_=_C104( C4 C104 ) C4_=_C115( C4 C115 ) C42_=_C43( C42 C43 ) C42_=_C72( C42 C72 ) C42_=_C104( C42 C104 ) C42_=_C106( C42 C106 ) \nC42_=_C115( C42 C115 ) C43_=_C72( C43 C72 ) C43_=_C80( C43 C80 ) C43_=_C81( C43 C81 ) C43_=_C104( C43 C104 ) C43_=_C106( C43 C106 ) \nC43_=_C115( C43 C115 ) C72_=_C104( C72 C104 ) C72_=_C106( C72 C106 ) C72_=_C115( C72 C115 ) C80_=_C81( C80 C81 ) C80_=_C115( C80 C115 ) \nC81_=_C115( C81 C115 ) C104_=_C106( C104 C106 ) C104_=_C115( C104 C115 ) C106_=_C115( C106 C115 ) "];107-&gt;112[label="8: C42 C43 C72 C80 C81 \nC104 C106 C115 \n20: C42_=_C43 ,C42_=_C72 ,C42_=_C104 ,C42_=_C106 ,C42_=_C115 ,\nC43_=_C72 ,C43_=_C80 ,C43_=_C81 ,C43_=_C104 ,C43_=_C106 ,C43_=_C115 ,\nC72_=_C104 ,C72_=_C106 ,C72_=_C115 ,C80_=_C81 ,C80_=_C115 ,C81_=_C115 ,\nC104_=_C106 ,C104_=_C115 ,C106_=_C115 ,"];113[shape=box, label="id:113 level: 6\n80: C42 C43 C44 C45 C46 \nC67 C68 C69 C70 C71 C72 \nC73 C74 C75 C86 C87 C88 \nC89 C90 C91 C92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n3160: C42_=_C43( C42 C43 ) C42_=_C44( C42 C44 ) C42_=_C45( C42 C45 ) C42_=_C46( C42 C46 ) C42_=_C67( C42 C67 ) \nC42_=_C68( C42 C68 ) C42_=_C69( C42 C69 ) C42_=_C70( C42 C70 ) C42_=_C71( C42 C71 ) C42_=_C72( C42 C72 ) C42_=_C73( C42 C73 ) \nC42_=_C74( C42 C74 ) C42_=_C75( C42 C75 ) C42_=_C86( C42 C86 ) C42_=_C87( C42 C87 ) C42_=_C88( C42 C88 ) C42_=_C89( C42 C89 ) \nC42_=_C90( C42 C90 ) C42_=_C91( C42 C91 ) C42_=_C92( C42 C92 ) C42_=_C95( C42 C95 ) C42_=_C96( C42 C96 ) C42_=_C97( C42 C97 ) \nC42_=_C98( C42 C98 ) C42_=_C99( C42 C99 ) C42_=_C100( C42 C100 ) C42_=_C101( C42 C101 ) C42_=_C102( C42 C102 ) C42_=_C103( C42 C103 ) \nC42_=_C104( C42 C104 ) C42_=_C105( C42 C105 ) C42_=_C106( C42 C106 ) C42_=_C107( C42 C107 ) C42_=_C108( C42 C108 ) C42_=_C109( C42 C109 ) \nC42_=_C110( C42 C110 ) C42_=_C111( C42 C111 ) C42_=_C112( C42 C112 ) C42_=_C113( C42 C113 ) C42_=_C114( C42 C114 ) C42_=_C115( C42 C115 ) \nC42_=_C116( C42 C116 ) C42_=_C117( C42 C117 ) C42_=_C118( C42 C118 ) C42_=_C119( C42 C119 ) C42_=_C120( C42 C120 ) C42_=_C121( C42 C121 ) \nC42_=_C122( C42 C122 ) C42_=_C123( C42 C123 ) C42_=_C124( C42 C124 ) C42_=_C125( C42 C125 ) C42_=_C126( C42 C126 ) C42_=_C127( C42 C127 ) \nC42_=_C128( C42 C128 ) C42_=_C129( C42 C129 ) C42_=_C130( C42 C130 ) C42_=_C131( C42 C131 ) C42_=_C132( C42 C132 ) C42_=_C133( C42 C133 ) \nC42_=_C134( C42 C134 ) C42_=_C135( C42 C135 ) C42_=_C136( C42 C136 ) C42_=_C137( C42 C137 ) C42_=_C138( C42 C138 ) C42_=_C139( C42 C139 ) \nC42_=_C140( C42 C140 ) C42_=_C141( C42 C141 ) C42_=_C142( C42 C142 ) C42_=_C143(</w:t>
      </w:r>
    </w:p>
    <w:p>
      <w:pPr>
        <w:pStyle w:val="PreformattedText"/>
        <w:bidi w:val="0"/>
        <w:spacing w:before="0" w:after="0"/>
        <w:jc w:val="left"/>
        <w:rPr/>
      </w:pPr>
      <w:r>
        <w:rPr/>
        <w:t xml:space="preserve"> </w:t>
      </w:r>
      <w:r>
        <w:rPr/>
        <w:t>C42 C143 ) C42_=_C144( C42 C144 ) C42_=_C145( C42 C145 ) \nC42_=_C146( C42 C146 ) C42_=_C147( C42 C147 ) C42_=_C148( C42 C148 ) C42_=_C149( C42 C149 ) C42_=_C150( C42 C150 ) C42_=_C151( C42 C151 ) \nC42_=_C152( C42 C152 ) C42_=_C153( C42 C153 ) C43_=_C44( C43 C44 ) C43_=_C45( C43 C45 ) C43_=_C46( C43 C46 ) C43_=_C67( C43 C67 ) \nC43_=_C68( C43 C68 ) C43_=_C69( C43 C69 ) C43_=_C70( C43 C70 ) C43_=_C71( C43 C71 ) C43_=_C72( C43 C72 ) C43_=_C73( C43 C73 ) \nC43_=_C74( C43 C74 ) C43_=_C75( C43 C75 ) C43_=_C86( C43 C86 ) C43_=_C87( C43 C87 ) C43_=_C88( C43 C88 ) C43_=_C89( C43 C89 ) \nC43_=_C90( C43 C90 ) C43_=_C91( C43 C91 ) C43_=_C92( C43 C92 ) C43_=_C95( C43 C95 ) C43_=_C96( C43 C96 ) C43_=_C97( C43 C97 ) \nC43_=_C98( C43 C98 ) C43_=_C99( C43 C99 ) C43_=_C100( C43 C100 ) C43_=_C101( C43 C101 ) C43_=_C102( C43 C102 ) C43_=_C103( C43 C103 ) \nC43_=_C104( C43 C104 ) C43_=_C105( C43 C105 ) C43_=_C106( C43 C106 ) C43_=_C107( C43 C107 ) C43_=_C108( C43 C108 ) C43_=_C109( C43 C109 ) \nC43_=_C110( C43 C110 ) C43_=_C111( C43 C111 ) C43_=_C112( C43 C112 ) C43_=_C113( C43 C113 ) C43_=_C114( C43 C114 ) C43_=_C115( C43 C115 ) \nC43_=_C116( C43 C116 ) C43_=_C117( C43 C117 ) C43_=_C118( C43 C118 ) C43_=_C119( C43 C119 ) C43_=_C120( C43 C120 ) C43_=_C121( C43 C121 ) \nC43_=_C122( C43 C122 ) C43_=_C123( C43 C123 ) C43_=_C124( C43 C124 ) C43_=_C125( C43 C125 ) C43_=_C126( C43 C126 ) C43_=_C127( C43 C127 ) \nC43_=_C128( C43 C128 ) C43_=_C129( C43 C129 ) C43_=_C130( C43 C130 ) C43_=_C131( C43 C131 ) C43_=_C132( C43 C132 ) C43_=_C133( C43 C133 ) \nC43_=_C134( C43 C134 ) C43_=_C135( C43 C135 ) C43_=_C136( C43 C136 ) C43_=_C137( C43 C137 ) C43_=_C138( C43 C138 ) C43_=_C139( C43 C139 ) \nC43_=_C140( C43 C140 ) C43_=_C141( C43 C141 ) C43_=_C142( C43 C142 ) C43_=_C143( C43 C143 ) C43_=_C144( C43 C144 ) C43_=_C145( C43 C145 ) \nC43_=_C146( C43 C146 ) C43_=_C147( C43 C147 ) C43_=_C148( C43 C148 ) C43_=_C149( C43 C149 ) C43_=_C150( C43 C150 ) C43_=_C151( C43 C151 ) \nC43_=_C152( C43 C152 ) C43_=_C153( C43 C153 ) C44_=_C45( C44 C45 ) C44_=_C46( C44 C46 ) C44_=_C67( C44 C67 ) C44_=_C68( C44 C68 ) \nC44_=_C69( C44 C69 ) C44_=_C70( C44 C70 ) C44_=_C71( C44 C71 ) C44_=_C72( C44 C72 ) C44_=_C73( C44 C73 ) C44_=_C74( C44 C74 ) \nC44_=_C75( C44 C75 ) C44_=_C86( C44 C86 ) C44_=_C87( C44 C87 ) C44_=_C88( C44 C88 ) C44_=_C89( C44 C89 ) C44_=_C90( C44 C90 ) \nC44_=_C91( C44 C91 ) C44_=_C92( C44 C92 ) C44_=_C95( C44 C95 ) C44_=_C96( C44 C96 ) C44_=_C97( C44 C97 ) C44_=_C98( C44 C98 ) \nC44_=_C99( C44 C99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5_=_C46( C45 C46 ) C45_=_C67( C45 C67 ) C45_=_C68( C45 C68 ) C45_=_C69( C45 C69 ) C45_=_C70( C45 C70 ) \nC45_=_C71( C45 C71 ) C45_=_C72( C45 C72 ) C45_=_C73( C45 C73 ) C45_=_C74( C45 C74 ) C45_=_C75( C45 C75 ) C45_=_C86( C45 C86 ) \nC45_=_C87( C45 C87 ) C45_=_C88( C45 C88 ) C45_=_C89( C45 C89 ) C45_=_C90( C45 C90 ) C45_=_C91( C45 C91 ) C45_=_C92( C45 C92 ) \nC45_=_C95( C45 C95 ) C45_=_C96( C45 C96 ) C45_=_C97( C45 C97 ) C45_=_C98( C45 C98 ) C45_=_C99( C45 C99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6_=_C67( C46 C67 ) \nC46_=_C68( C46 C68 ) C46_=_C69( C46 C69 ) C46_=_C70( C46 C70 ) C46_=_C71( C46 C71 ) C46_=_C72( C46 C72 ) C46_=_C73( C46 C73 ) \nC46_=_C74( C46 C74 ) C46_=_C75( C46 C75 ) C46_=_C86( C46 C86 ) C46_=_C87( C46 C87 ) C46_=_C88( C46 C88 ) C46_=_C89( C46 C89 ) \nC46_=_C90( C46 C90 ) C46_=_C91( C46 C91 ) C46_=_C92( C46 C92 ) C46_=_C95( C46 C95 ) C46_=_C96( C46 C96 ) C46_=_C97( C46 C97 ) \nC46_=_C98( C46 C98 ) C46_=_C99( C46 C99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67_=_C68( C67 C68 ) C67_=_C69( C67 C69 ) C67_=_C70( C67 C70 ) C67_=_C71( C67 C71 ) \nC67_=_C72( C67 C72 ) C67_=_C73( C67 C73 ) C67_=_C74( C67 C74 ) C67_=_C75( C67 C75 ) C67_=_C86( C67 C86 ) C67_=_C87( C67 C87 ) \nC67_=_C88( C67 C88 ) C67_=_C89( C67 C89 ) C67_=_C90( C67 C90 ) C67_=_C91( C67 C91 ) C67_=_C92( C67 C92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8_=_C69( C68 C69 ) C68_=_C70( C68 C70 ) \nC68_=_C71( C68 C71 ) C68_=_C72( C68 C72 ) C68_=_C73( C68 C73 ) C68_=_C74( C68 C74 ) C68_=_C75( C68 C75 ) C68_=_C86( C68 C86 ) \nC68_=_C87( C68 C87 ) C68_=_C88( C68 C88 ) C68_=_C89( C68 C89 ) C68_=_C90( C68 C90 ) C68_=_C91( C68 C91 ) C68_=_C92( C68 C92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w:t>
      </w:r>
    </w:p>
    <w:p>
      <w:pPr>
        <w:pStyle w:val="PreformattedText"/>
        <w:bidi w:val="0"/>
        <w:spacing w:before="0" w:after="0"/>
        <w:jc w:val="left"/>
        <w:rPr/>
      </w:pPr>
      <w:r>
        <w:rPr/>
        <w:t xml:space="preserve"> </w:t>
      </w:r>
      <w:r>
        <w:rPr/>
        <w:t>)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9_=_C70( C69 C70 ) \nC69_=_C71( C69 C71 ) C69_=_C72( C69 C72 ) C69_=_C73( C69 C73 ) C69_=_C74( C69 C74 ) C69_=_C75( C69 C75 ) C69_=_C86( C69 C86 ) \nC69_=_C87( C69 C87 ) C69_=_C88( C69 C88 ) C69_=_C89( C69 C89 ) C69_=_C90( C69 C90 ) C69_=_C91( C69 C91 ) C69_=_C92( C69 C92 ) \nC69_=_C95( C69 C95 ) C69_=_C96( C69 C96 ) C69_=_C97( C69 C97 ) C69_=_C98( C69 C98 ) C69_=_C99( C69 C99 ) C69_=_C100( C69 C100 ) \nC69_=_C101( C69 C101 ) C69_=_C102( C69 C102 ) C69_=_C103( C69 C103 ) C69_=_C104( C69 C104 ) C69_=_C105( C69 C105 ) C69_=_C106( C69 C106 ) \nC69_=_C107( C69 C107 ) C69_=_C108( C69 C108 ) C69_=_C109( C69 C109 ) C69_=_C110( C69 C110 ) C69_=_C111( C69 C111 ) C69_=_C112( C69 C112 ) \nC69_=_C113( C69 C113 ) C69_=_C114( C69 C114 ) C69_=_C115( C69 C115 ) C69_=_C116( C69 C116 ) C69_=_C117( C69 C117 ) C69_=_C118( C69 C118 ) \nC69_=_C119( C69 C119 ) C69_=_C120( C69 C120 ) C69_=_C121( C69 C121 ) C69_=_C122( C69 C122 ) C69_=_C123( C69 C123 ) C69_=_C124( C69 C124 ) \nC69_=_C125( C69 C125 ) C69_=_C126( C69 C126 ) C69_=_C127( C69 C127 ) C69_=_C128( C69 C128 ) C69_=_C129( C69 C129 ) C69_=_C130( C69 C130 ) \nC69_=_C131( C69 C131 ) C69_=_C132( C69 C132 ) C69_=_C133( C69 C133 ) C69_=_C134( C69 C134 ) C69_=_C135( C69 C135 ) C69_=_C136( C69 C136 ) \nC69_=_C137( C69 C137 ) C69_=_C138( C69 C138 ) C69_=_C139( C69 C139 ) C69_=_C140( C69 C140 ) C69_=_C141( C69 C141 ) C69_=_C142( C69 C142 ) \nC69_=_C143( C69 C143 ) C69_=_C144( C69 C144 ) C69_=_C145( C69 C145 ) C69_=_C146( C69 C146 ) C69_=_C147( C69 C147 ) C69_=_C148( C69 C148 ) \nC69_=_C149( C69 C149 ) C69_=_C150( C69 C150 ) C69_=_C151( C69 C151 ) C69_=_C152( C69 C152 ) C69_=_C153( C69 C153 ) C70_=_C71( C70 C71 ) \nC70_=_C72( C70 C72 ) C70_=_C73( C70 C73 ) C70_=_C74( C70 C74 ) C70_=_C75( C70 C75 ) C70_=_C86( C70 C86 ) C70_=_C87( C70 C87 ) \nC70_=_C88( C70 C88 ) C70_=_C89( C70 C89 ) C70_=_C90( C70 C90 ) C70_=_C91( C70 C91 ) C70_=_C92( C70 C92 ) C70_=_C95( C70 C95 ) \nC70_=_C96( C70 C96 ) C70_=_C97( C70 C97 ) C70_=_C98( C70 C98 ) C70_=_C99( C70 C99 ) C70_=_C100( C70 C100 ) C70_=_C101( C70 C101 ) \nC70_=_C102( C70 C102 ) C70_=_C103( C70 C103 ) C70_=_C104( C70 C104 ) C70_=_C105( C70 C105 ) C70_=_C106( C70 C106 ) C70_=_C107( C70 C107 ) \nC70_=_C108( C70 C108 ) C70_=_C109( C70 C109 ) C70_=_C110( C70 C110 ) C70_=_C111( C70 C111 ) C70_=_C112( C70 C112 ) C70_=_C113( C70 C113 ) \nC70_=_C114( C70 C114 ) C70_=_C115( C70 C115 ) C70_=_C116( C70 C116 ) C70_=_C117( C70 C117 ) C70_=_C118( C70 C118 ) C70_=_C119( C70 C119 ) \nC70_=_C120( C70 C120 ) C70_=_C121( C70 C121 ) C70_=_C122( C70 C122 ) C70_=_C123( C70 C123 ) C70_=_C124( C70 C124 ) C70_=_C125( C70 C125 ) \nC70_=_C126( C70 C126 ) C70_=_C127( C70 C127 ) C70_=_C128( C70 C128 ) C70_=_C129( C70 C129 ) C70_=_C130( C70 C130 ) C70_=_C131( C70 C131 ) \nC70_=_C132( C70 C132 ) C70_=_C133( C70 C133 ) C70_=_C134( C70 C134 ) C70_=_C135( C70 C135 ) C70_=_C136( C70 C136 ) C70_=_C137( C70 C137 ) \nC70_=_C138( C70 C138 ) C70_=_C139( C70 C139 ) C70_=_C140( C70 C140 ) C70_=_C141( C70 C141 ) C70_=_C142( C70 C142 ) C70_=_C143( C70 C143 ) \nC70_=_C144( C70 C144 ) C70_=_C145( C70 C145 ) C70_=_C146( C70 C146 ) C70_=_C147( C70 C147 ) C70_=_C148( C70 C148 ) C70_=_C149( C70 C149 ) \nC70_=_C150( C70 C150 ) C70_=_C151( C70 C151 ) C70_=_C152( C70 C152 ) C70_=_C153( C70 C153 ) C71_=_C72( C71 C72 ) C71_=_C73( C71 C73 ) \nC71_=_C74( C71 C74 ) C71_=_C75( C71 C75 ) C71_=_C86( C71 C86 ) C71_=_C87( C71 C87 ) C71_=_C88( C71 C88 ) C71_=_C89( C71 C89 ) \nC71_=_C90( C71 C90 ) C71_=_C91( C71 C91 ) C71_=_C92( C71 C92 ) C71_=_C95( C71 C95 ) C71_=_C96( C71 C96 ) C71_=_C97( C71 C97 ) \nC71_=_C98( C71 C98 ) C71_=_C99( C71 C99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2_=_C73( C72 C73 ) C72_=_C74( C72 C74 ) C72_=_C75( C72 C75 ) C72_=_C86( C72 C86 ) \nC72_=_C87( C72 C87 ) C72_=_C88( C72 C88 ) C72_=_C89( C72 C89 ) C72_=_C90( C72 C90 ) C72_=_C91( C72 C91 ) C72_=_C92( C72 C92 ) \nC72_=_C95( C72 C95 ) C72_=_C96( C72 C96 ) C72_=_C97( C72 C97 ) C72_=_C98( C72 C98 ) C72_=_C99( C72 C99 ) C72_=_C100( C72 C100 ) \nC72_=_C101( C72 C101 ) C72_=_C102( C72 C102 ) C72_=_C103( C72 C103 ) C72_=_C104( C72 C104 ) C72_=_C105( C72 C105 ) C72_=_C106( C72 C106 ) \nC72_=_C107( C72 C107 ) C72_=_C108( C72 C108 ) C72_=_C109( C72 C109 ) C72_=_C110( C72 C110 ) C72_=_C111( C72 C111 ) C72_=_C112( C72 C112 ) \nC72_=_C113( C72 C113 ) C72_=_C114( C72 C114 ) C72_=_C115( C72 C115 ) C72_=_C116( C72 C116 ) C72_=_C117( C72 C117 ) C72_=_C118( C72 C118 ) \nC72_=_C119( C72 C119 ) C72_=_C120( C72 C120 ) C72_=_C121( C72 C121 ) C72_=_C122( C72 C122 ) C72_=_C123( C72 C123 ) C72_=_C124( C72 C124 ) \nC72_=_C125( C72 C125 ) C72_=_C126( C72 C126 ) C72_=_C127( C72 C127 ) C72_=_C128( C72 C128 ) C72_=_C129( C72 C129 ) C72_=_C130( C72 C130 ) \nC72_=_C131( C72 C131 ) C72_=_C132( C72 C132 ) C72_=_C133( C72 C133 ) C72_=_C134( C72 C134 ) C72_=_C135( C72 C135 ) C72_=_C136( C72 C136 ) \nC72_=_C137( C72 C137 ) C72_=_C138( C72 C138 ) C72_=_C139( C72 C139 ) C72_=_C140( C72 C140 ) C72_=_C141( C72 C141 ) C72_=_C142( C72 C142 ) \nC72_=_C143( C72 C143 ) C72_=_C144( C72 C144 ) C72_=_C145( C72 C145 ) C72_=_C146( C72 C146 ) C72_=_C147( C72 C147 ) C72_=_C148( C72 C148 ) \nC72_=_C149( C72 C149 ) C72_=_C150( C72 C150 ) C72_=_C151( C72 C151 ) C72_=_C152( C72 C152 ) C72_=_C153( C72 C153 ) C73_=_C74( C73 C74 ) \nC73_=_C75( C73 C75 ) C73_=_C86( C73 C86 ) C73_=_C87( C73 C87 ) C73_=_C88( C73 C88 ) C73_=_C89( C73 C89 ) C73_=_C90( C73 C90 ) \nC73_=_C91( C73 C91 ) C73_=_C92( C73 C92 ) C73_=_C95( C73 C95 ) C73_=_C96( C73 C96 ) C73_=_C97( C73 C97 ) C73_=_C98( C73 C98 ) \nC73_=_C99( C73 C99 ) C73_=_C100( C73 C100 ) C73_=_C101( C73 C101 ) C73_=_C102( C73 C102 ) C73_=_C103( C73 C103 ) C73_=_C104( C73 C104 ) \nC73_=_C105( C73 C105 ) C73_=_C106( C73 C106 ) C73_=_C107( C73 C107 ) C73_=_C108( C73 C108 ) C73_=_C109( C73 C109 ) C73_=_C110( C73 C110 ) \nC73_=_C111( C73 C111 ) C73_=_C112( C73 C112 ) C73_=_C113( C73 C113 ) C73_=_C114( C73 C114 ) C73_=_C115( C73 C115 ) C73_=_C116( C73 C116 ) \nC73_=_C117( C73 C117 ) C73_=_C118( C73 C118 ) C73_=_C119( C73 C119 ) C73_=_C120( C73 C120 ) C73_=_C121( C73 C121 ) C73_=_C122( C73 C122 ) \nC73_=_C123( C73 C123 ) C73_=_C124( C73 C124 ) C73_=_C125( C73 C125 ) C73_=_C126( C73 C126 ) C73_=_C127( C73 C127 ) C73_=_C128( C73 C128 ) \nC73_=_C129( C73 C129 ) C73_=_C130( C73 C130 ) C73_=_C131( C73 C131 ) C73_=_C132( C73 C132 ) C73_=_C133( C73 C133 ) C73_=_C134( C73 C134 ) \nC73_=_C135( C73 C135 ) C73_=_C136( C73 C136 ) C73_=_C137( C73 C137 ) C73_=_C138( C73 C138 ) C73_=_C139( C73 C139 ) C73_=_C140( C73 C140 ) \nC73_=_C141( C73 C141 ) C73_=_C142( C73 C142 ) C73_=_C143( C73 C143 ) C73_=_C144( C73 C144 ) C73_=_C145( C73 C145 ) C73_=_C146( C73 C146 ) \nC73_=_C147( C73 C147 ) C73_=_C148( C73 C148 ) C73_=_C149( C73 C149 ) C73_=_C150( C73 C150 ) C73_=_C151( C73 C151 ) C73_=_C152( C73 C152 ) \nC73_=_C153( C73 C153 ) C74_=_C75( C74 C75 ) C74_=_C86( C74 C86 ) C74_=_C87( C74 C87 ) C74_=_C88( C74 C88 ) C74_=_C89( C74 C89 ) \nC74_=_C90( C74 C90 ) C74_=_C91( C74 C91 ) C74_=_C92( C74 C92 ) C74_=_C95( C74 C95 ) C74_=_C96( C74 C96 ) C74_=_C97( C74 C97 ) \nC74_=_C98( C74 C98 ) C74_=_C99( C74 C99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w:t>
      </w:r>
    </w:p>
    <w:p>
      <w:pPr>
        <w:pStyle w:val="PreformattedText"/>
        <w:bidi w:val="0"/>
        <w:spacing w:before="0" w:after="0"/>
        <w:jc w:val="left"/>
        <w:rPr/>
      </w:pPr>
      <w:r>
        <w:rPr/>
        <w:t xml:space="preserve"> </w:t>
      </w:r>
      <w:r>
        <w:rPr/>
        <w:t>C74 C141 ) C74_=_C142( C74 C142 ) C74_=_C143( C74 C143 ) C74_=_C144( C74 C144 ) C74_=_C145( C74 C145 ) \nC74_=_C146( C74 C146 ) C74_=_C147( C74 C147 ) C74_=_C148( C74 C148 ) C74_=_C149( C74 C149 ) C74_=_C150( C74 C150 ) C74_=_C151( C74 C151 ) \nC74_=_C152( C74 C152 ) C74_=_C153( C74 C153 ) C75_=_C86( C75 C86 ) C75_=_C87( C75 C87 ) C75_=_C88( C75 C88 ) C75_=_C89( C75 C89 ) \nC75_=_C90( C75 C90 ) C75_=_C91( C75 C91 ) C75_=_C92( C75 C92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86_=_C87( C86 C87 ) C86_=_C88( C86 C88 ) C86_=_C89( C86 C89 ) C86_=_C90( C86 C90 ) \nC86_=_C91( C86 C91 ) C86_=_C92( C86 C92 ) C86_=_C95( C86 C95 ) C86_=_C96( C86 C96 ) C86_=_C97( C86 C97 ) C86_=_C98( C86 C98 ) \nC86_=_C99( C86 C99 ) C86_=_C100( C86 C100 ) C86_=_C101( C86 C101 ) C86_=_C102( C86 C102 ) C86_=_C103( C86 C103 ) C86_=_C104( C86 C104 ) \nC86_=_C105( C86 C105 ) C86_=_C106( C86 C106 ) C86_=_C107( C86 C107 ) C86_=_C108( C86 C108 ) C86_=_C109( C86 C109 ) C86_=_C110( C86 C110 ) \nC86_=_C111( C86 C111 ) C86_=_C112( C86 C112 ) C86_=_C113( C86 C113 ) C86_=_C114( C86 C114 ) C86_=_C115( C86 C115 ) C86_=_C116( C86 C116 ) \nC86_=_C117( C86 C117 ) C86_=_C118( C86 C118 ) C86_=_C119( C86 C119 ) C86_=_C120( C86 C120 ) C86_=_C121( C86 C121 ) C86_=_C122( C86 C122 ) \nC86_=_C123( C86 C123 ) C86_=_C124( C86 C124 ) C86_=_C125( C86 C125 ) C86_=_C126( C86 C126 ) C86_=_C127( C86 C127 ) C86_=_C128( C86 C128 ) \nC86_=_C129( C86 C129 ) C86_=_C130( C86 C130 ) C86_=_C131( C86 C131 ) C86_=_C132( C86 C132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5( C87 C95 ) C87_=_C96( C87 C96 ) C87_=_C97( C87 C97 ) C87_=_C98( C87 C98 ) C87_=_C99( C87 C99 ) C87_=_C100( C87 C100 ) \nC87_=_C101( C87 C101 ) C87_=_C102( C87 C102 ) C87_=_C103( C87 C103 ) C87_=_C104( C87 C104 ) C87_=_C105( C87 C105 ) C87_=_C106( C87 C106 ) \nC87_=_C107( C87 C107 ) C87_=_C108( C87 C108 ) C87_=_C109( C87 C109 ) C87_=_C110( C87 C110 ) C87_=_C111( C87 C111 ) C87_=_C112( C87 C112 ) \nC87_=_C113( C87 C113 ) C87_=_C114( C87 C114 ) C87_=_C115( C87 C115 ) C87_=_C116( C87 C116 ) C87_=_C117( C87 C117 ) C87_=_C118( C87 C118 ) \nC87_=_C119( C87 C119 ) C87_=_C120( C87 C120 ) C87_=_C121( C87 C121 ) C87_=_C122( C87 C122 ) C87_=_C123( C87 C123 ) C87_=_C124( C87 C124 ) \nC87_=_C125( C87 C125 ) C87_=_C126( C87 C126 ) C87_=_C127( C87 C127 ) C87_=_C128( C87 C128 ) C87_=_C129( C87 C129 ) C87_=_C130( C87 C130 ) \nC87_=_C131( C87 C131 ) C87_=_C132( C87 C132 ) C87_=_C133( C87 C133 ) C87_=_C134( C87 C134 ) C87_=_C135( C87 C135 ) C87_=_C136( C87 C136 ) \nC87_=_C137( C87 C137 ) C87_=_C138( C87 C138 ) C87_=_C139( C87 C139 ) C87_=_C140( C87 C140 ) C87_=_C141( C87 C141 ) C87_=_C142( C87 C142 ) \nC87_=_C143( C87 C143 ) C87_=_C144( C87 C144 ) C87_=_C145( C87 C145 ) C87_=_C146( C87 C146 ) C87_=_C147( C87 C147 ) C87_=_C148( C87 C148 ) \nC87_=_C149( C87 C149 ) C87_=_C150( C87 C150 ) C87_=_C151( C87 C151 ) C87_=_C152( C87 C152 ) C87_=_C153( C87 C153 ) C88_=_C89( C88 C89 ) \nC88_=_C90( C88 C90 ) C88_=_C91( C88 C91 ) C88_=_C92( C88 C92 ) C88_=_C95( C88 C95 ) C88_=_C96( C88 C96 ) C88_=_C97( C88 C97 ) \nC88_=_C98( C88 C98 ) C88_=_C99( C88 C99 ) C88_=_C100( C88 C100 ) C88_=_C101( C88 C101 ) C88_=_C102( C88 C102 ) C88_=_C103( C88 C103 ) \nC88_=_C104( C88 C104 ) C88_=_C105( C88 C105 ) C88_=_C106( C88 C106 ) C88_=_C107( C88 C107 ) C88_=_C108( C88 C108 ) C88_=_C109( C88 C109 ) \nC88_=_C110( C88 C110 ) C88_=_C111( C88 C111 ) C88_=_C112( C88 C112 ) C88_=_C113( C88 C113 ) C88_=_C114( C88 C114 ) C88_=_C115( C88 C115 ) \nC88_=_C116( C88 C116 ) C88_=_C117( C88 C117 ) C88_=_C118( C88 C118 ) C88_=_C119( C88 C119 ) C88_=_C120( C88 C120 ) C88_=_C121( C88 C121 ) \nC88_=_C122( C88 C122 ) C88_=_C123( C88 C123 ) C88_=_C124( C88 C124 ) C88_=_C125( C88 C125 ) C88_=_C126( C88 C126 ) C88_=_C127( C88 C127 ) \nC88_=_C128( C88 C128 ) C88_=_C129( C88 C129 ) C88_=_C130( C88 C130 ) C88_=_C131( C88 C131 ) C88_=_C132( C88 C132 ) C88_=_C133( C88 C133 ) \nC88_=_C134( C88 C134 ) C88_=_C135( C88 C135 ) C88_=_C136( C88 C136 ) C88_=_C137( C88 C137 ) C88_=_C138( C88 C138 ) C88_=_C139( C88 C139 ) \nC88_=_C140( C88 C140 ) C88_=_C141( C88 C141 ) C88_=_C142( C88 C142 ) C88_=_C143( C88 C143 ) C88_=_C144( C88 C144 ) C88_=_C145( C88 C145 ) \nC88_=_C146( C88 C146 ) C88_=_C147( C88 C147 ) C88_=_C148( C88 C148 ) C88_=_C149( C88 C149 ) C88_=_C150( C88 C150 ) C88_=_C151( C88 C151 ) \nC88_=_C152( C88 C152 ) C88_=_C153( C88 C153 ) C89_=_C90( C89 C90 ) C89_=_C91( C89 C91 ) C89_=_C92( C89 C92 ) C89_=_C95( C89 C95 ) \nC89_=_C96( C89 C96 ) C89_=_C97( C89 C97 ) C89_=_C98( C89 C98 ) C89_=_C99( C89 C99 ) C89_=_C100( C89 C100 ) C89_=_C101( C89 C101 ) \nC89_=_C102( C89 C102 ) C89_=_C103( C89 C103 ) C89_=_C104( C89 C104 ) C89_=_C105( C89 C105 ) C89_=_C106( C89 C106 ) C89_=_C107( C89 C107 ) \nC89_=_C108( C89 C108 ) C89_=_C109( C89 C109 ) C89_=_C110( C89 C110 ) C89_=_C111( C89 C111 ) C89_=_C112( C89 C112 ) C89_=_C113( C89 C113 ) \nC89_=_C114( C89 C114 ) C89_=_C115( C89 C115 ) C89_=_C116( C89 C116 ) C89_=_C117( C89 C117 ) C89_=_C118( C89 C118 ) C89_=_C119( C89 C119 ) \nC89_=_C120( C89 C120 ) C89_=_C121( C89 C121 ) C89_=_C122( C89 C122 ) C89_=_C123( C89 C123 ) C89_=_C124( C89 C124 ) C89_=_C125( C89 C125 ) \nC89_=_C126( C89 C126 ) C89_=_C127( C89 C127 ) C89_=_C128( C89 C128 ) C89_=_C129( C89 C129 ) C89_=_C130( C89 C130 ) C89_=_C131( C89 C131 ) \nC89_=_C132( C89 C132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5( C90 C95 ) C90_=_C96( C90 C96 ) C90_=_C97( C90 C97 ) C90_=_C98( C90 C98 ) C90_=_C99( C90 C99 ) C90_=_C100( C90 C100 ) \nC90_=_C101( C90 C101 ) C90_=_C102( C90 C102 ) C90_=_C103( C90 C103 ) C90_=_C104( C90 C104 ) C90_=_C105( C90 C105 ) C90_=_C106( C90 C106 ) \nC90_=_C107( C90 C107 ) C90_=_C108( C90 C108 ) C90_=_C109( C90 C109 ) C90_=_C110( C90 C110 ) C90_=_C111( C90 C111 ) C90_=_C112( C90 C112 ) \nC90_=_C113( C90 C113 ) C90_=_C114( C90 C114 ) C90_=_C115( C90 C115 ) C90_=_C116( C90 C116 ) C90_=_C117( C90 C117 ) C90_=_C118( C90 C118 ) \nC90_=_C119( C90 C119 ) C90_=_C120( C90 C120 ) C90_=_C121( C90 C121 ) C90_=_C122( C90 C122 ) C90_=_C123( C90 C123 ) C90_=_C124( C90 C124 ) \nC90_=_C125( C90 C125 ) C90_=_C126( C90 C126 ) C90_=_C127( C90 C127 ) C90_=_C128( C90 C128 ) C90_=_C129( C90 C129 ) C90_=_C130( C90 C130 ) \nC90_=_C131( C90 C131 ) C90_=_C132( C90 C132 ) C90_=_C133( C90 C133 ) C90_=_C134( C90 C134 ) C90_=_C135( C90 C135 ) C90_=_C136( C90 C136 ) \nC90_=_C137( C90 C137 ) C90_=_C138( C90 C138 ) C90_=_C139( C90 C139 ) C90_=_C140( C90 C140 ) C90_=_C141( C90 C141 ) C90_=_C142( C90 C142 ) \nC90_=_C143( C90 C143 ) C90_=_C144( C90 C144 ) C90_=_C145( C90 C145 ) C90_=_C146( C90 C146 ) C90_=_C147( C90 C147 ) C90_=_C148( C90 C148 ) \nC90_=_C149( C90 C149 ) C90_=_C150( C90 C150 ) C90_=_C151( C90 C151 ) C90_=_C152( C90 C152 ) C90_=_C153( C90 C153 ) C91_=_C92( C91 C92 ) \nC91_=_C95( C91 C95 ) C91_=_C96( C91 C96 ) C91_=_C97( C91 C97 ) C91_=_C98( C91 C98 ) C91_=_C99( C91 C99 ) C91_=_C100( C91 C100 ) \nC91_=_C101( C91 C101 ) C91_=_C102( C91 C102 ) C91_=_C103( C91 C103 ) C91_=_C104( C91 C104 ) C91_=_C105( C91 C105 ) C91_=_C106( C91 C106 ) \nC91_=_C107( C91 C107 ) C91_=_C108( C91 C108 ) C91_=_C109( C91 C109 ) C91_=_C110( C91 C110 ) C91_=_C111( C91 C111 ) C91_=_C112( C91 C112 ) \nC91_=_C113( C91 C113 ) C91_=_C114( C91 C114 ) C91_=_C115( C91 C115 ) C91_=_C116( C91 C116 ) C91_=_C117( C91 C117 ) C91_=_C118( C91 C118 ) \nC91_=_C119( C91 C119 ) C91_=_C120( C91 C120 ) C91_=_C121( C91 C121 ) C91_=_C122( C91 C122 ) C91_=_C123( C91 C123 ) C91_=_C124( C91 C124 ) \nC91_=_C125( C91 C125 ) C91_=_C126( C91 C126 ) C91_=_C127( C91 C127 ) C91_=_C128( C91 C128 ) C91_=_C129( C91 C129 ) C91_=_C130(</w:t>
      </w:r>
    </w:p>
    <w:p>
      <w:pPr>
        <w:pStyle w:val="PreformattedText"/>
        <w:bidi w:val="0"/>
        <w:spacing w:before="0" w:after="0"/>
        <w:jc w:val="left"/>
        <w:rPr/>
      </w:pPr>
      <w:r>
        <w:rPr/>
        <w:t xml:space="preserve"> </w:t>
      </w:r>
      <w:r>
        <w:rPr/>
        <w:t>C91 C130 ) \nC91_=_C131( C91 C131 ) C91_=_C132( C91 C132 ) C91_=_C133( C91 C133 ) C91_=_C134( C91 C134 ) C91_=_C135( C91 C135 ) C91_=_C136( C91 C136 ) \nC91_=_C137( C91 C137 ) C91_=_C138( C91 C138 ) C91_=_C139( C91 C139 ) C91_=_C140( C91 C140 ) C91_=_C141( C91 C141 ) C91_=_C142( C91 C142 ) \nC91_=_C143( C91 C143 ) C91_=_C144( C91 C144 ) C91_=_C145( C91 C145 ) C91_=_C146( C91 C146 ) C91_=_C147( C91 C147 ) C91_=_C148( C91 C148 ) \nC91_=_C149( C91 C149 ) C91_=_C150( C91 C150 ) C91_=_C151( C91 C151 ) C91_=_C152( C91 C152 ) C91_=_C153( C91 C153 ) C92_=_C95( C92 C95 ) \nC92_=_C96( C92 C96 ) C92_=_C97( C92 C97 ) C92_=_C98( C92 C98 ) C92_=_C99( C92 C99 ) C92_=_C100( C92 C100 ) C92_=_C101( C92 C101 ) \nC92_=_C102( C92 C102 ) C92_=_C103( C92 C103 ) C92_=_C104( C92 C104 ) C92_=_C105( C92 C105 ) C92_=_C106( C92 C106 ) C92_=_C107( C92 C107 ) \nC92_=_C108( C92 C108 ) C92_=_C109( C92 C109 ) C92_=_C110( C92 C110 ) C92_=_C111( C92 C111 ) C92_=_C112( C92 C112 ) C92_=_C113( C92 C113 ) \nC92_=_C114( C92 C114 ) C92_=_C115( C92 C115 ) C92_=_C116( C92 C116 ) C92_=_C117( C92 C117 ) C92_=_C118( C92 C118 ) C92_=_C119( C92 C119 ) \nC92_=_C120( C92 C120 ) C92_=_C121( C92 C121 ) C92_=_C122( C92 C122 ) C92_=_C123( C92 C123 ) C92_=_C124( C92 C124 ) C92_=_C125( C92 C125 ) \nC92_=_C126( C92 C126 ) C92_=_C127( C92 C127 ) C92_=_C128( C92 C128 ) C92_=_C129( C92 C129 ) C92_=_C130( C92 C130 ) C92_=_C131( C92 C131 ) \nC92_=_C132( C92 C132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6_=_C97( C96 C97 ) C96_=_C98( C96 C98 ) C96_=_C99( C96 C99 ) C96_=_C100( C96 C100 ) \nC96_=_C101( C96 C101 ) C96_=_C102( C96 C102 ) C96_=_C103( C96 C103 ) C96_=_C104( C96 C104 ) C96_=_C105( C96 C105 ) C96_=_C106( C96 C106 ) \nC96_=_C107( C96 C107 ) C96_=_C108( C96 C108 ) C96_=_C109( C96 C109 ) C96_=_C110( C96 C110 ) C96_=_C111( C96 C111 ) C96_=_C112( C96 C112 ) \nC96_=_C113( C96 C113 ) C96_=_C114( C96 C114 ) C96_=_C115( C96 C115 ) C96_=_C116( C96 C116 ) C96_=_C117( C96 C117 ) C96_=_C118( C96 C118 ) \nC96_=_C119( C96 C119 ) C96_=_C120( C96 C120 ) C96_=_C121( C96 C121 ) C96_=_C122( C96 C122 ) C96_=_C123( C96 C123 ) C96_=_C124( C96 C124 ) \nC96_=_C125( C96 C125 ) C96_=_C126( C96 C126 ) C96_=_C127( C96 C127 ) C96_=_C128( C96 C128 ) C96_=_C129( C96 C129 ) C96_=_C130( C96 C130 ) \nC96_=_C131( C96 C131 ) C96_=_C132( C96 C132 ) C96_=_C133( C96 C133 ) C96_=_C134( C96 C134 ) C96_=_C135( C96 C135 ) C96_=_C136( C96 C136 ) \nC96_=_C137( C96 C137 ) C96_=_C138( C96 C138 ) C96_=_C139( C96 C139 ) C96_=_C140( C96 C140 ) C96_=_C141( C96 C141 ) C96_=_C142( C96 C142 ) \nC96_=_C143( C96 C143 ) C96_=_C144( C96 C144 ) C96_=_C145( C96 C145 ) C96_=_C146( C96 C146 ) C96_=_C147( C96 C147 ) C96_=_C148( C96 C148 ) \nC96_=_C149( C96 C149 ) C96_=_C150( C96 C150 ) C96_=_C151( C96 C151 ) C96_=_C152( C96 C152 ) C96_=_C153( C96 C153 ) C97_=_C98( C97 C98 ) \nC97_=_C99( C97 C99 ) C97_=_C100( C97 C100 ) C97_=_C101( C97 C101 ) C97_=_C102( C97 C102 ) C97_=_C103( C97 C103 ) C97_=_C104( C97 C104 ) \nC97_=_C105( C97 C105 ) C97_=_C106( C97 C106 ) C97_=_C107( C97 C107 ) C97_=_C108( C97 C108 ) C97_=_C109( C97 C109 ) C97_=_C110( C97 C110 ) \nC97_=_C111( C97 C111 ) C97_=_C112( C97 C112 ) C97_=_C113( C97 C113 ) C97_=_C114( C97 C114 ) C97_=_C115( C97 C115 ) C97_=_C116( C97 C116 ) \nC97_=_C117( C97 C117 ) C97_=_C118( C97 C118 ) C97_=_C119( C97 C119 ) C97_=_C120( C97 C120 ) C97_=_C121( C97 C121 ) C97_=_C122( C97 C122 ) \nC97_=_C123( C97 C123 ) C97_=_C124( C97 C124 ) C97_=_C125( C97 C125 ) C97_=_C126( C97 C126 ) C97_=_C127( C97 C127 ) C97_=_C128( C97 C128 ) \nC97_=_C129( C97 C129 ) C97_=_C130( C97 C130 ) C97_=_C131( C97 C131 ) C97_=_C132( C97 C132 ) C97_=_C133( C97 C133 ) C97_=_C134( C97 C134 ) \nC97_=_C135( C97 C135 ) C97_=_C136( C97 C136 ) C97_=_C137( C97 C137 ) C97_=_C138( C97 C138 ) C97_=_C139( C97 C139 ) C97_=_C140( C97 C140 ) \nC97_=_C141( C97 C141 ) C97_=_C142( C97 C142 ) C97_=_C143( C97 C143 ) C97_=_C144( C97 C144 ) C97_=_C145( C97 C145 ) C97_=_C146( C97 C146 ) \nC97_=_C147( C97 C147 ) C97_=_C148( C97 C148 ) C97_=_C149( C97 C149 ) C97_=_C150( C97 C150 ) C97_=_C151( C97 C151 ) C97_=_C152( C97 C152 ) \nC97_=_C153( C97 C153 ) C98_=_C99( C98 C99 ) C98_=_C100( C98 C100 ) C98_=_C101( C98 C101 ) C98_=_C102( C98 C102 ) C98_=_C103( C98 C103 ) \nC98_=_C104( C98 C104 ) C98_=_C105( C98 C105 ) C98_=_C106( C98 C106 ) C98_=_C107( C98 C107 ) C98_=_C108( C98 C108 ) C98_=_C109( C98 C109 ) \nC98_=_C110( C98 C110 ) C98_=_C111( C98 C111 ) C98_=_C112( C98 C112 ) C98_=_C113( C98 C113 ) C98_=_C114( C98 C114 ) C98_=_C115( C98 C115 ) \nC98_=_C116( C98 C116 ) C98_=_C117( C98 C117 ) C98_=_C118( C98 C118 ) C98_=_C119( C98 C119 ) C98_=_C120( C98 C120 ) C98_=_C121( C98 C121 ) \nC98_=_C122( C98 C122 ) C98_=_C123( C98 C123 ) C98_=_C124( C98 C124 ) C98_=_C125( C98 C125 ) C98_=_C126( C98 C126 ) C98_=_C127( C98 C127 ) \nC98_=_C128( C98 C128 ) C98_=_C129( C98 C129 ) C98_=_C130( C98 C130 ) C98_=_C131( C98 C131 ) C98_=_C132( C98 C132 ) C98_=_C133( C98 C133 ) \nC98_=_C134( C98 C134 ) C98_=_C135( C98 C135 ) C98_=_C136( C98 C136 ) C98_=_C137( C98 C137 ) C98_=_C138( C98 C138 ) C98_=_C139( C98 C139 ) \nC98_=_C140( C98 C140 ) C98_=_C141( C98 C141 ) C98_=_C142( C98 C142 ) C98_=_C143( C98 C143 ) C98_=_C144( C98 C144 ) C98_=_C145( C98 C145 ) \nC98_=_C146( C98 C146 ) C98_=_C147( C98 C147 ) C98_=_C148( C98 C148 ) C98_=_C149( C98 C149 ) C98_=_C150( C98 C150 ) C98_=_C151( C98 C151 ) \nC98_=_C152( C98 C152 ) C98_=_C153( C98 C153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4( C100 C114 ) C100_=_C115( C100 C115 ) C100_=_C116( C100 C116 ) \nC100_=_C117( C100 C117 ) C100_=_C118( C100 C118 ) C100_=_C119( C100 C119 ) C100_=_C120( C100 C120 ) C100_=_C121( C100 C121 ) C100_=_C122( C100 C122 ) \nC100_=_C123( C100 C123 ) C100_=_C124( C100 C124 ) C100_=_C125( C100 C125 ) C100_=_C126( C100 C126 ) C100_=_C127( C100 C127 ) C100_=_C128( C100 C128 ) \nC100_=_C129( C100 C129 ) C100_=_C130( C100 C130 ) C100_=_C131( C100 C131 ) C100_=_C132( C100 C132 ) C100_=_C133( C100 C133 ) C100_=_C134( C100 C134 ) \nC100_=_C135( C100 C135 ) C100_=_C136( C100 C136 ) C100_=_C137( C100 C137 ) C100_=_C138( C100 C138 ) C100_=_C139( C100 C139 ) C100_=_C140( C100 C140 ) \nC100_=_C141( C100 C141 ) C100_=_C142( C100 C142 ) C100_=_C143( C100 C143 ) C100_=_C144( C100 C144 ) C100_=_C145( C100 C145 ) C100_=_C146( C100 C146 ) \nC100_=_C147( C100 C147 ) C100_=_C148( C100 C148 ) C100_=_C149( C100 C149 ) C100_=_C150( C100 C150 ) C100_=_C151( C100 C151 ) C100_=_C152( C100 C152 ) \nC100_=_C153( C100 C153 ) C101_=_C102( C101 C102 ) C101_=_C103( C101 C103 ) C101_=_C104( C101 C104 ) C101_=_C105( C101 C105 ) C101_=_C106( C101 C106 ) \nC101_=_C107(</w:t>
      </w:r>
    </w:p>
    <w:p>
      <w:pPr>
        <w:pStyle w:val="PreformattedText"/>
        <w:bidi w:val="0"/>
        <w:spacing w:before="0" w:after="0"/>
        <w:jc w:val="left"/>
        <w:rPr/>
      </w:pPr>
      <w:r>
        <w:rPr/>
        <w:t xml:space="preserve"> </w:t>
      </w:r>
      <w:r>
        <w:rPr/>
        <w:t>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3_=_C104( C103 C104 ) C103_=_C105( C103 C105 ) C103_=_C106( C103 C106 ) C103_=_C107( C103 C107 ) \nC103_=_C108( C103 C108 ) C103_=_C109( C103 C109 ) C103_=_C110( C103 C110 ) C103_=_C111( C103 C111 ) C103_=_C112( C103 C112 ) C103_=_C113( C103 C113 ) \nC103_=_C114( C103 C114 ) C103_=_C115( C103 C115 ) C103_=_C116( C103 C116 ) C103_=_C117( C103 C117 ) C103_=_C118( C103 C118 ) C103_=_C119( C103 C119 ) \nC103_=_C120( C103 C120 ) C103_=_C121( C103 C121 ) C103_=_C122( C103 C122 ) C103_=_C123( C103 C123 ) C103_=_C124( C103 C124 ) C103_=_C125( C103 C125 ) \nC103_=_C126( C103 C126 ) C103_=_C127( C103 C127 ) C103_=_C128( C103 C128 ) C103_=_C129( C103 C129 ) C103_=_C130( C103 C130 ) C103_=_C131( C103 C131 ) \nC103_=_C132( C103 C132 ) C103_=_C133( C103 C133 ) C103_=_C134( C103 C134 ) C103_=_C135( C103 C135 ) C103_=_C136( C103 C136 ) C103_=_C137( C103 C137 ) \nC103_=_C138( C103 C138 ) C103_=_C139( C103 C139 ) C103_=_C140( C103 C140 ) C103_=_C141( C103 C141 ) C103_=_C142( C103 C142 ) C103_=_C143( C103 C143 ) \nC103_=_C144( C103 C144 ) C103_=_C145( C103 C145 ) C103_=_C146( C103 C146 ) C103_=_C147( C103 C147 ) C103_=_C148( C103 C148 ) C103_=_C149( C103 C149 ) \nC103_=_C150( C103 C150 ) C103_=_C151( C103 C151 ) C103_=_C152( C103 C152 ) C103_=_C153( C103 C153 ) C104_=_C105( C104 C105 ) C104_=_C106( C104 C106 ) \nC104_=_C107( C104 C107 ) C104_=_C108( C104 C108 ) C104_=_C109( C104 C109 ) C104_=_C110( C104 C110 ) C104_=_C111( C104 C111 ) C104_=_C112( C104 C112 ) \nC104_=_C113( C104 C113 ) C104_=_C114( C104 C114 ) C104_=_C115( C104 C115 ) C104_=_C116( C104 C116 ) C104_=_C117( C104 C117 ) C104_=_C118( C104 C118 ) \nC104_=_C119( C104 C119 ) C104_=_C120( C104 C120 ) C104_=_C121( C104 C121 ) C104_=_C122( C104 C122 ) C104_=_C123( C104 C123 ) C104_=_C124( C104 C124 ) \nC104_=_C125( C104 C125 ) C104_=_C126( C104 C126 ) C104_=_C127( C104 C127 ) C104_=_C128( C104 C128 ) C104_=_C129( C104 C129 ) C104_=_C130( C104 C130 ) \nC104_=_C131( C104 C131 ) C104_=_C132( C104 C132 ) C104_=_C133( C104 C133 ) C104_=_C134( C104 C134 ) C104_=_C135( C104 C135 ) C104_=_C136( C104 C136 ) \nC104_=_C137( C104 C137 ) C104_=_C138( C104 C138 ) C104_=_C139( C104 C139 ) C104_=_C140( C104 C140 ) C104_=_C141( C104 C141 ) C104_=_C142( C104 C142 ) \nC104_=_C143( C104 C143 ) C104_=_C144( C104 C144 ) C104_=_C145( C104 C145 ) C104_=_C146( C104 C146 ) C104_=_C147( C104 C147 ) C104_=_C148( C104 C148 ) \nC104_=_C149( C104 C149 ) C104_=_C150( C104 C150 ) C104_=_C151( C104 C151 ) C104_=_C152( C104 C152 ) C104_=_C153( C104 C153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6_=_C107( C106 C107 ) \nC106_=_C108( C106 C108 ) C106_=_C109( C106 C109 ) C106_=_C110( C106 C110 ) C106_=_C111( C106 C111 ) C106_=_C112( C106 C112 ) C106_=_C113( C106 C113 ) \nC106_=_C114( C106 C114 ) C106_=_C115( C106 C115 ) C106_=_C116( C106 C116 ) C106_=_C117( C106 C117 ) C106_=_C118( C106 C118 ) C106_=_C119( C106 C119 ) \nC106_=_C120( C106 C120 ) C106_=_C121( C106 C121 ) C106_=_C122( C106 C122 ) C106_=_C123( C106 C123 ) C106_=_C124( C106 C124 ) C106_=_C125( C106 C125 ) \nC106_=_C126( C106 C126 ) C106_=_C127( C106 C127 ) C106_=_C128( C106 C128 ) C106_=_C129( C106 C129 ) C106_=_C130( C106 C130 ) C106_=_C131( C106 C131 ) \nC106_=_C132( C106 C132 ) C106_=_C133( C106 C133 ) C106_=_C134( C106 C134 ) C106_=_C135( C106 C135 ) C106_=_C136( C106 C136 ) C106_=_C137( C106 C137 ) \nC106_=_C138( C106 C138 ) C106_=_C139( C106 C139 ) C106_=_C140( C106 C140 ) C106_=_C141( C106 C141 ) C106_=_C142( C106 C142 ) C106_=_C143( C106 C143 ) \nC106_=_C144( C106 C144 ) C106_=_C145( C106 C145 ) C106_=_C146( C106 C146 ) C106_=_C147( C106 C147 ) C106_=_C148( C106 C148 ) C106_=_C149( C106 C149 ) \nC106_=_C150( C106 C150 ) C106_=_C151( C106 C151 ) C106_=_C152( C106 C152 ) C106_=_C153( C106 C153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9_=_C110( C109 C110 ) \nC109_=_C111( C109 C111 ) C109_=_C112( C109 C112 ) C109_=_C113( C109 C113 ) C109_=_C114( C109 C114 ) C109_=_C115( C109 C115 ) C109_=_C116( C109 C116 ) \nC109_=_C117( C109 C117 ) C109_=_C118(</w:t>
      </w:r>
    </w:p>
    <w:p>
      <w:pPr>
        <w:pStyle w:val="PreformattedText"/>
        <w:bidi w:val="0"/>
        <w:spacing w:before="0" w:after="0"/>
        <w:jc w:val="left"/>
        <w:rPr/>
      </w:pPr>
      <w:r>
        <w:rPr/>
        <w:t xml:space="preserve"> </w:t>
      </w:r>
      <w:r>
        <w:rPr/>
        <w:t>C109 C118 ) C109_=_C119( C109 C119 ) C109_=_C120( C109 C120 ) C109_=_C121( C109 C121 ) C109_=_C122( C109 C122 ) \nC109_=_C123( C109 C123 ) C109_=_C124( C109 C124 ) C109_=_C125( C109 C125 ) C109_=_C126( C109 C126 ) C109_=_C127( C109 C127 ) C109_=_C128( C109 C128 ) \nC109_=_C129( C109 C129 ) C109_=_C130( C109 C130 ) C109_=_C131( C109 C131 ) C109_=_C132( C109 C132 ) C109_=_C133( C109 C133 ) C109_=_C134( C109 C134 ) \nC109_=_C135( C109 C135 ) C109_=_C136( C109 C136 ) C109_=_C137( C109 C137 ) C109_=_C138( C109 C138 ) C109_=_C139( C109 C139 ) C109_=_C140( C109 C140 ) \nC109_=_C141( C109 C141 ) C109_=_C142( C109 C142 ) C109_=_C143( C109 C143 ) C109_=_C144( C109 C144 ) C109_=_C145( C109 C145 ) C109_=_C146( C109 C146 ) \nC109_=_C147( C109 C147 ) C109_=_C148( C109 C148 ) C109_=_C149( C109 C149 ) C109_=_C150( C109 C150 ) C109_=_C151( C109 C151 ) C109_=_C152( C109 C152 ) \nC109_=_C153( C109 C153 ) C110_=_C111( C110 C111 ) C110_=_C112( C110 C112 ) C110_=_C113( C110 C113 ) C110_=_C114( C110 C114 ) C110_=_C115( C110 C115 ) \nC110_=_C116( C110 C116 ) C110_=_C117( C110 C117 ) C110_=_C118( C110 C118 ) C110_=_C119( C110 C119 ) C110_=_C120( C110 C120 ) C110_=_C121( C110 C121 ) \nC110_=_C122( C110 C122 ) C110_=_C123( C110 C123 ) C110_=_C124( C110 C124 ) C110_=_C125( C110 C125 ) C110_=_C126( C110 C126 ) C110_=_C127( C110 C127 ) \nC110_=_C128( C110 C128 ) C110_=_C129( C110 C129 ) C110_=_C130( C110 C130 ) C110_=_C131( C110 C131 ) C110_=_C132( C110 C132 ) C110_=_C133( C110 C133 ) \nC110_=_C134( C110 C134 ) C110_=_C135( C110 C135 ) C110_=_C136( C110 C136 ) C110_=_C137( C110 C137 ) C110_=_C138( C110 C138 ) C110_=_C139( C110 C139 ) \nC110_=_C140( C110 C140 ) C110_=_C141( C110 C141 ) C110_=_C142( C110 C142 ) C110_=_C143( C110 C143 ) C110_=_C144( C110 C144 ) C110_=_C145( C110 C145 ) \nC110_=_C146( C110 C146 ) C110_=_C147( C110 C147 ) C110_=_C148( C110 C148 ) C110_=_C149( C110 C149 ) C110_=_C150( C110 C150 ) C110_=_C151( C110 C151 ) \nC110_=_C152( C110 C152 ) C110_=_C153( C110 C153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2_=_C113( C112 C113 ) C112_=_C114( C112 C114 ) C112_=_C115( C112 C115 ) C112_=_C116( C112 C116 ) \nC112_=_C117( C112 C117 ) C112_=_C118( C112 C118 ) C112_=_C119( C112 C119 ) C112_=_C120( C112 C120 ) C112_=_C121( C112 C121 ) C112_=_C122( C112 C122 ) \nC112_=_C123( C112 C123 ) C112_=_C124( C112 C124 ) C112_=_C125( C112 C125 ) C112_=_C126( C112 C126 ) C112_=_C127( C112 C127 ) C112_=_C128( C112 C128 ) \nC112_=_C129( C112 C129 ) C112_=_C130( C112 C130 ) C112_=_C131( C112 C131 ) C112_=_C132( C112 C132 ) C112_=_C133( C112 C133 ) C112_=_C134( C112 C134 ) \nC112_=_C135( C112 C135 ) C112_=_C136( C112 C136 ) C112_=_C137( C112 C137 ) C112_=_C138( C112 C138 ) C112_=_C139( C112 C139 ) C112_=_C140( C112 C140 ) \nC112_=_C141( C112 C141 ) C112_=_C142( C112 C142 ) C112_=_C143( C112 C143 ) C112_=_C144( C112 C144 ) C112_=_C145( C112 C145 ) C112_=_C146( C112 C146 ) \nC112_=_C147( C112 C147 ) C112_=_C148( C112 C148 ) C112_=_C149( C112 C149 ) C112_=_C150( C112 C150 ) C112_=_C151( C112 C151 ) C112_=_C152( C112 C152 ) \nC112_=_C153( C112 C153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5_=_C116( C115 C116 ) C115_=_C117( C115 C117 ) C115_=_C118( C115 C118 ) C115_=_C119( C115 C119 ) \nC115_=_C120( C115 C120 ) C115_=_C121( C115 C121 ) C115_=_C122( C115 C122 ) C115_=_C123( C115 C123 ) C115_=_C124( C115 C124 ) C115_=_C125( C115 C125 ) \nC115_=_C126( C115 C126 ) C115_=_C127( C115 C127 ) C115_=_C128( C115 C128 ) C115_=_C129( C115 C129 ) C115_=_C130( C115 C130 ) C115_=_C131( C115 C131 ) \nC115_=_C132( C115 C132 ) C115_=_C133( C115 C133 ) C115_=_C134( C115 C134 ) C115_=_C135( C115 C135 ) C115_=_C136( C115 C136 ) C115_=_C137( C115 C137 ) \nC115_=_C138( C115 C138 ) C115_=_C139( C115 C139 ) C115_=_C140( C115 C140 ) C115_=_C141( C115 C141 ) C115_=_C142( C115 C142 ) C115_=_C143( C115 C143 ) \nC115_=_C144( C115 C144 ) C115_=_C145( C115 C145 ) C115_=_C146( C115 C146 ) C115_=_C147( C115 C147 ) C115_=_C148( C115 C148 ) C115_=_C149( C115 C149 ) \nC115_=_C150( C115 C150 ) C115_=_C151( C115 C151 ) C115_=_C152( C115 C152 ) C115_=_C153( C115 C153 ) C116_=_C117( C116 C117 ) C116_=_C118( C116 C118 ) \nC116_=_C119( C116 C119 ) C116_=_C120( C116 C120 ) C116_=_C121( C116 C121 ) C116_=_C122( C116 C122 ) C116_=_C123( C116 C123 ) C116_=_C124( C116 C124 ) \nC116_=_C125( C116 C125 ) C116_=_C126( C116 C126 ) C116_=_C127( C116 C127 ) C116_=_C128( C116 C128 ) C116_=_C129( C116 C129 ) C116_=_C130( C116 C130 ) \nC116_=_C131( C116 C131 ) C116_=_C132( C116 C132 ) C116_=_C133( C116 C133 ) C116_=_C134( C116 C134 ) C116_=_C135( C116 C135 ) C116_=_C136( C116 C136 ) \nC116_=_C137( C116 C137 ) C116_=_C138( C116 C138 ) C116_=_C139( C116 C139 ) C116_=_C140( C116 C140 ) C116_=_C141( C116 C141 ) C116_=_C142( C116 C142 ) \nC116_=_C143( C116 C143 ) C116_=_C144( C116 C144 ) C116_=_C145( C116 C145 ) C116_=_C146( C116 C146 ) C116_=_C147( C116 C147 ) C116_=_C148( C116 C148 ) \nC116_=_C149( C116 C149 ) C116_=_C150( C116 C150 ) C116_=_C151( C116 C151 ) C116_=_C152( C116 C152 ) C116_=_C153( C116 C153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8_=_C119( C118 C119 ) \nC118_=_C120( C118 C120 ) C118_=_C121( C118 C121 ) C118_=_C122( C118 C122 ) C118_=_C123( C118 C123 ) C118_=_C124( C118 C124 ) C118_=_C125( C118 C125 ) \nC118_=_C126( C118 C126 ) C118_=_C127( C118 C127 ) C118_=_C128( C118 C128 ) C118_=_C129( C118 C129 ) C118_=_C130( C118 C130 ) C118_=_C131( C118 C131 ) \nC118_=_C132( C118 C132 ) C118_=_C133( C118 C133 ) C118_=_C134( C118 C134 ) C118_=_C135( C118 C135 ) C118_=_C136( C118 C136 ) C118_=_C137( C118 C137 ) \nC118_=_C138( C118 C138 ) C118_=_C139( C118 C139 ) C118_=_C140( C118 C140 ) C118_=_C141( C118 C141 ) C118_=_C142( C118 C142 ) C118_=_C143( C118 C143 ) \nC118_=_C144( C118 C144 ) C118_=_C145( C118 C145 ) C118_=_C146( C118 C146 ) C118_=_C147( C118 C147 ) C118_=_C148( C118 C148 ) C118_=_C149( C118 C149 ) \nC118_=_C150( C118 C150 ) C118_=_C151( C118 C151 ) C118_=_C152( C118 C152 ) C118_=_C153( C118 C153 ) C119_=_C120( C119 C120 ) C119_=_C121( C119 C121 ) \nC119_=_C122( C119 C122 ) C119_=_C123( C119 C123 ) C119_=_C124(</w:t>
      </w:r>
    </w:p>
    <w:p>
      <w:pPr>
        <w:pStyle w:val="PreformattedText"/>
        <w:bidi w:val="0"/>
        <w:spacing w:before="0" w:after="0"/>
        <w:jc w:val="left"/>
        <w:rPr/>
      </w:pPr>
      <w:r>
        <w:rPr/>
        <w:t xml:space="preserve"> </w:t>
      </w:r>
      <w:r>
        <w:rPr/>
        <w:t>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1_=_C122( C121 C122 ) \nC121_=_C123( C121 C123 ) C121_=_C124( C121 C124 ) C121_=_C125( C121 C125 ) C121_=_C126( C121 C126 ) C121_=_C127( C121 C127 ) C121_=_C128( C121 C128 ) \nC121_=_C129( C121 C129 ) C121_=_C130( C121 C130 ) C121_=_C131( C121 C131 ) C121_=_C132( C121 C132 ) C121_=_C133( C121 C133 ) C121_=_C134( C121 C134 ) \nC121_=_C135( C121 C135 ) C121_=_C136( C121 C136 ) C121_=_C137( C121 C137 ) C121_=_C138( C121 C138 ) C121_=_C139( C121 C139 ) C121_=_C140( C121 C140 ) \nC121_=_C141( C121 C141 ) C121_=_C142( C121 C142 ) C121_=_C143( C121 C143 ) C121_=_C144( C121 C144 ) C121_=_C145( C121 C145 ) C121_=_C146( C121 C146 ) \nC121_=_C147( C121 C147 ) C121_=_C148( C121 C148 ) C121_=_C149( C121 C149 ) C121_=_C150( C121 C150 ) C121_=_C151( C121 C151 ) C121_=_C152( C121 C152 ) \nC121_=_C153( C121 C153 ) C122_=_C123( C122 C123 ) C122_=_C124( C122 C124 ) C122_=_C125( C122 C125 ) C122_=_C126( C122 C126 ) C122_=_C127( C122 C127 ) \nC122_=_C128( C122 C128 ) C122_=_C129( C122 C129 ) C122_=_C130( C122 C130 ) C122_=_C131( C122 C131 ) C122_=_C132( C122 C132 ) C122_=_C133( C122 C133 ) \nC122_=_C134( C122 C134 ) C122_=_C135( C122 C135 ) C122_=_C136( C122 C136 ) C122_=_C137( C122 C137 ) C122_=_C138( C122 C138 ) C122_=_C139( C122 C139 ) \nC122_=_C140( C122 C140 ) C122_=_C141( C122 C141 ) C122_=_C142( C122 C142 ) C122_=_C143( C122 C143 ) C122_=_C144( C122 C144 ) C122_=_C145( C122 C145 ) \nC122_=_C146( C122 C146 ) C122_=_C147( C122 C147 ) C122_=_C148( C122 C148 ) C122_=_C149( C122 C149 ) C122_=_C150( C122 C150 ) C122_=_C151( C122 C151 ) \nC122_=_C152( C122 C152 ) C122_=_C153( C122 C153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4_=_C125( C124 C125 ) C124_=_C126( C124 C126 ) C124_=_C127( C124 C127 ) C124_=_C128( C124 C128 ) \nC124_=_C129( C124 C129 ) C124_=_C130( C124 C130 ) C124_=_C131( C124 C131 ) C124_=_C132( C124 C132 ) C124_=_C133( C124 C133 ) C124_=_C134( C124 C134 ) \nC124_=_C135( C124 C135 ) C124_=_C136( C124 C136 ) C124_=_C137( C124 C137 ) C124_=_C138( C124 C138 ) C124_=_C139( C124 C139 ) C124_=_C140( C124 C140 ) \nC124_=_C141( C124 C141 ) C124_=_C142( C124 C142 ) C124_=_C143( C124 C143 ) C124_=_C144( C124 C144 ) C124_=_C145( C124 C145 ) C124_=_C146( C124 C146 ) \nC124_=_C147( C124 C147 ) C124_=_C148( C124 C148 ) C124_=_C149( C124 C149 ) C124_=_C150( C124 C150 ) C124_=_C151( C124 C151 ) C124_=_C152( C124 C152 ) \nC124_=_C153( C124 C153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7_=_C128( C127 C128 ) C127_=_C129( C127 C129 ) C127_=_C130( C127 C130 ) C127_=_C131( C127 C131 ) \nC127_=_C132( C127 C132 ) C127_=_C133( C127 C133 ) C127_=_C134( C127 C134 ) C127_=_C135( C127 C135 ) C127_=_C136( C127 C136 ) C127_=_C137( C127 C137 ) \nC127_=_C138( C127 C138 ) C127_=_C139( C127 C139 ) C127_=_C140( C127 C140 ) C127_=_C141( C127 C141 ) C127_=_C142( C127 C142 ) C127_=_C143( C127 C143 ) \nC127_=_C144( C127 C144 ) C127_=_C145( C127 C145 ) C127_=_C146( C127 C146 ) C127_=_C147( C127 C147 ) C127_=_C148( C127 C148 ) C127_=_C149( C127 C149 ) \nC127_=_C150( C127 C150 ) C127_=_C151( C127 C151 ) C127_=_C152( C127 C152 ) C127_=_C153( C127 C153 ) C128_=_C129( C128 C129 ) C128_=_C130( C128 C130 ) \nC128_=_C131( C128 C131 ) C128_=_C132( C128 C132 ) C128_=_C133( C128 C133 ) C128_=_C134( C128 C134 ) C128_=_C135( C128 C135 ) C128_=_C136( C128 C136 ) \nC128_=_C137( C128 C137 ) C128_=_C138( C128 C138 ) C128_=_C139( C128 C139 ) C128_=_C140( C128 C140 ) C128_=_C141( C128 C141 ) C128_=_C142( C128 C142 ) \nC128_=_C143( C128 C143 ) C128_=_C144( C128 C144 ) C128_=_C145( C128 C145 ) C128_=_C146( C128 C146 ) C128_=_C147( C128 C147 ) C128_=_C148( C128 C148 ) \nC128_=_C149( C128 C149 ) C128_=_C150( C128 C150 ) C128_=_C151( C128 C151 ) C128_=_C152( C128 C152 ) C128_=_C153( C128 C153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30_=_C131( C130 C131 ) \nC130_=_C132( C130 C132 ) C130_=_C133( C130 C133 ) C130_=_C134( C130 C134 ) C130_=_C135( C130 C135 ) C130_=_C136( C130 C136 ) C130_=_C137( C130 C137 ) \nC130_=_C138( C130 C138 ) C130_=_C139( C130 C139 ) C130_=_C140( C130 C140 ) C130_=_C141( C130 C141 ) C130_=_C142( C130 C142 ) C130_=_C143( C130 C143 ) \nC130_=_C144( C130 C144 ) C130_=_C145( C130 C145 ) C130_=_C146( C130 C146 ) C130_=_C147( C130 C147 ) C130_=_C148( C130 C148 ) C130_=_C149( C130 C149 ) \nC130_=_C150( C130 C150 ) C130_=_C151( C130 C151 ) C130_=_C152( C130 C152 ) C130_=_C153( C130 C153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3_=_C134( C133 C134 ) \nC133_=_C135( C133 C135 ) C133_=_C136( C133 C136 ) C133_=_C137( C133 C137 ) C133_=_C138( C133 C138 ) C133_=_C139( C133 C139 ) C133_=_C140( C133 C140 ) \nC133_=_C141( C133 C141 ) C133_=_C142( C133 C142 ) C133_=_C143( C133 C143 ) C133_=_C144(</w:t>
      </w:r>
    </w:p>
    <w:p>
      <w:pPr>
        <w:pStyle w:val="PreformattedText"/>
        <w:bidi w:val="0"/>
        <w:spacing w:before="0" w:after="0"/>
        <w:jc w:val="left"/>
        <w:rPr/>
      </w:pPr>
      <w:r>
        <w:rPr/>
        <w:t xml:space="preserve"> </w:t>
      </w:r>
      <w:r>
        <w:rPr/>
        <w:t>C133 C144 ) C133_=_C145( C133 C145 ) C133_=_C146( C133 C146 ) \nC133_=_C147( C133 C147 ) C133_=_C148( C133 C148 ) C133_=_C149( C133 C149 ) C133_=_C150( C133 C150 ) C133_=_C151( C133 C151 ) C133_=_C152( C133 C152 ) \nC133_=_C153( C133 C153 ) C134_=_C135( C134 C135 ) C134_=_C136( C134 C136 ) C134_=_C137( C134 C137 ) C134_=_C138( C134 C138 ) C134_=_C139( C134 C139 ) \nC134_=_C140( C134 C140 ) C134_=_C141( C134 C141 ) C134_=_C142( C134 C142 ) C134_=_C143( C134 C143 ) C134_=_C144( C134 C144 ) C134_=_C145( C134 C145 ) \nC134_=_C146( C134 C146 ) C134_=_C147( C134 C147 ) C134_=_C148( C134 C148 ) C134_=_C149( C134 C149 ) C134_=_C150( C134 C150 ) C134_=_C151( C134 C151 ) \nC134_=_C152( C134 C152 ) C134_=_C153( C134 C153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6_=_C137( C136 C137 ) C136_=_C138( C136 C138 ) C136_=_C139( C136 C139 ) C136_=_C140( C136 C140 ) \nC136_=_C141( C136 C141 ) C136_=_C142( C136 C142 ) C136_=_C143( C136 C143 ) C136_=_C144( C136 C144 ) C136_=_C145( C136 C145 ) C136_=_C146( C136 C146 ) \nC136_=_C147( 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9_=_C140( C139 C140 ) C139_=_C141( C139 C141 ) C139_=_C142( C139 C142 ) C139_=_C143( C139 C143 ) \nC139_=_C144( C139 C144 ) C139_=_C145( C139 C145 ) C139_=_C146( C139 C146 ) C139_=_C147( C139 C147 ) C139_=_C148( C139 C148 ) C139_=_C149( C139 C149 ) \nC139_=_C150( C139 C150 ) C139_=_C151( C139 C151 ) C139_=_C152( C139 C152 ) C139_=_C153( C139 C153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1_=_C142( C141 C142 ) \nC141_=_C143( C141 C143 ) C141_=_C144( C141 C144 ) C141_=_C145( C141 C145 ) C141_=_C146( C141 C146 ) C141_=_C147( C141 C147 ) C141_=_C148( C141 C148 ) \nC141_=_C149( C141 C149 ) C141_=_C150( C141 C150 ) C141_=_C151( C141 C151 ) C141_=_C152( C141 C152 ) C141_=_C153( C141 C153 ) C142_=_C143( C142 C143 ) \nC142_=_C144( C142 C144 ) C142_=_C145( C142 C145 ) C142_=_C146( C142 C146 ) C142_=_C147( C142 C147 ) C142_=_C148( C142 C148 ) C142_=_C149( C142 C149 ) \nC142_=_C150( C142 C150 ) C142_=_C151( C142 C151 ) C142_=_C152( C142 C152 ) C142_=_C153( C142 C153 ) C143_=_C144( C143 C144 ) C143_=_C145( C143 C145 ) \nC143_=_C146( C143 C146 ) C143_=_C147( C143 C147 ) C143_=_C148( C143 C148 ) C143_=_C149( C143 C149 ) C143_=_C150( C143 C150 ) C143_=_C151( C143 C151 ) \nC143_=_C152( C143 C152 ) C143_=_C153( C143 C153 ) C144_=_C145( C144 C145 ) C144_=_C146( C144 C146 ) C144_=_C147( C144 C147 ) C144_=_C148( C144 C148 ) \nC144_=_C149( C144 C149 ) C144_=_C150( C144 C150 ) C144_=_C151( C144 C151 ) C144_=_C152( C144 C152 ) C144_=_C153( C144 C153 ) C145_=_C146( C145 C146 ) \nC145_=_C147( C145 C147 ) C145_=_C148( C145 C148 ) C145_=_C149( C145 C149 ) C145_=_C150( C145 C150 ) C145_=_C151( C145 C151 ) C145_=_C152( C145 C152 ) \nC145_=_C153( C145 C153 ) C146_=_C147( C146 C147 ) C146_=_C148( C146 C148 ) C146_=_C149( C146 C149 ) C146_=_C150( C146 C150 ) C146_=_C151( C146 C151 ) \nC146_=_C152( C146 C152 ) C146_=_C153( C146 C153 ) C147_=_C148( C147 C148 ) C147_=_C149( C147 C149 ) C147_=_C150( C147 C150 ) C147_=_C151( C147 C151 ) \nC147_=_C152( C147 C152 ) C147_=_C153( C147 C153 ) C148_=_C149( C148 C149 ) C148_=_C150( C148 C150 ) C148_=_C151( C148 C151 ) C148_=_C152( C148 C152 ) \nC148_=_C153( C148 C153 ) C149_=_C150( C149 C150 ) C149_=_C151( C149 C151 ) C149_=_C152( C149 C152 ) C149_=_C153( C149 C153 ) C150_=_C151( C150 C151 ) \nC150_=_C152( C150 C152 ) C150_=_C153( C150 C153 ) C151_=_C152( C151 C152 ) C151_=_C153( C151 C153 ) C152_=_C153( C152 C153 ) "];108-&gt;113[label="79: C42 C43 C44 C45 C46 \nC67 C68 C69 C70 C72 C73 \nC74 C75 C86 C87 C88 C89 \nC90 C91 C92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n3081: C42_=_C43 ,C42_=_C44 ,C42_=_C45 ,C42_=_C46 ,C42_=_C67 ,\nC42_=_C68 ,C42_=_C69 ,C42_=_C70 ,C42_=_C72 ,C42_=_C73 ,C42_=_C74 ,\nC42_=_C75 ,C42_=_C86 ,C42_=_C87 ,C42_=_C88 ,C42_=_C89 ,C42_=_C90 ,\nC42_=_C91 ,C42_=_C92 ,C42_=_C95 ,C42_=_C96 ,C42_=_C97 ,C42_=_C98 ,\nC42_=_C99 ,C42_=_C100 ,C42_=_C101 ,C42_=_C102 ,C42_=_C103 ,C42_=_C104 ,\nC42_=_C105 ,C42_=_C106 ,C42_=_C107 ,C42_=_C108 ,C42_=_C109 ,C42_=_C110 ,\nC42_=_C111 ,C42_=_C112 ,C42_=_C113 ,C42_=_C114 ,C42_=_C115 ,C42_=_C116 ,\nC42_=_C117 ,C42_=_C118 ,C42_=_C119 ,C42_=_C120 ,C42_=_C121 ,C42_=_C122 ,\nC42_=_C123 ,C42_=_C124 ,C42_=_C125 ,C42_=_C126 ,C42_=_C127 ,C42_=_C128 ,\nC42_=_C129 ,C42_=_C130 ,C42_=_C131 ,C42_=_C132 ,C42_=_C133 ,C42_=_C134 ,\nC42_=_C135 ,C42_=_C136 ,C42_=_C137 ,C42_=_C138 ,C42_=_C139 ,C42_=_C140 ,\nC42_=_C141 ,C42_=_C142 ,C42_=_C143 ,C42_=_C144 ,C42_=_C145 ,C42_=_C146 ,\nC42_=_C147 ,C42_=_C148 ,C42_=_C149 ,C42_=_C150 ,C42_=_C151 ,C42_=_C152 ,\nC42_=_C153 ,C43_=_C44 ,C43_=_C45 ,C43_=_C46 ,C43_=_C67 ,C43_=_C68 ,\nC43_=_C69 ,C43_=_C70 ,C43_=_C72 ,C43_=_C73 ,C43_=_C74 ,C43_=_C75 ,\nC43_=_C86 ,C43_=_C87 ,C43_=_C88 ,C43_=_C89 ,C43_=_C90 ,C43_=_C91 ,\nC43_=_C92 ,C43_=_C95 ,C43_=_C96 ,C43_=_C97 ,C43_=_C98 ,C43_=_C99 ,\nC43_=_C100 ,C43_=_C101 ,C43_=_C102 ,C43_=_C103 ,C43_=_C104 ,C43_=_C105 ,\nC43_=_C106 ,C43_=_C107 ,C43_=_C108 ,C43_=_C109 ,C43_=_C110 ,C43_=_C111 ,\nC43_=_C112 ,C43_=_C113 ,C43_=_C114 ,C43_=_C115 ,C43_=_C116 ,C43_=_C117 ,\nC43_=_C118 ,C43_=_C119 ,C43_=_C120 ,C43_=_C121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4_=_C45 ,C44_=_C46 ,C44_=_C67 ,C44_=_C68 ,C44_=_C69 ,C44_=_C70 ,\nC44_=_C72 ,C44_=_C73 ,C44_=_C74 ,C44_=_C75 ,C44_=_C86 ,C44_=_C87 ,\nC44_=_C88 ,C44_=_C89 ,C44_=_C90 ,C44_=_C91 ,C44_=_C92 ,C44_=_C95 ,\nC44_=_C96 ,C44_=_C97 ,C44_=_C98 ,C44_=_C99 ,C44_=_C100 ,C44_=_C101 ,\nC44_=_C102 ,C44_=_C103 ,C44_=_C104 ,C44_=_C105 ,C44_=_C106 ,C44_=_C107 ,\nC44_=_C108 ,C44_=_C109 ,C44_=_C110 ,C44_=_C111 ,C44_=_C112 ,C44_=_C113 ,\nC44_=_C114 ,C44_=_C115 ,C44_=_C116 ,C44_=_C117 ,C44_=_C118 ,C44_=_C119 ,\nC44_=_C120 ,C44_=_C121 ,C44_=_C122 ,C44_=_C123 ,C44_=_C124 ,C44_=_C125 ,\nC44_=_C126 ,C44_=_C127 ,C44_=_C128 ,C44_=_C129 ,C44_=_C130 ,C44_=_C131 ,\nC44_=_C132 ,C44_=_C133 ,C44_=_C134 ,C44_=_C135 ,C44_=_C136 ,C44_=_C137 ,\nC44_=_C138 ,C44_=_C139 ,C44_=_C140 ,C44_=_C141 ,C44_=_C142 ,C44_=_C143 ,\nC44_=_C144 ,C44_=_C145 ,C44_=_C146 ,C44_=_C147 ,C44_=_C148 ,C44_=_C149 ,\nC44_=_C150 ,C44_=_C151 ,C44_=_C152 ,C44_=_C153 ,C45_=_C46 ,C45_=_C67 ,\nC45_=_C68 ,C45_=_C69 ,C45_=_C70 ,C45_=_C72 ,C45_=_C73 ,C45_=_C74 ,\nC45_=_C75 ,C45_=_C86 ,C45_=_C87 ,C45_=_C88 ,C45_=_C89 ,C45_=_C90 ,\nC45_=_C91 ,C45_=_C92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6_=_C67 ,C46_=_C68 ,C46_=_C69 ,C46_=_C70 ,C46_=_C72 ,\nC46_=_C73 ,C46_=_C74 ,C46_=_C75 ,C46_=_C86 ,C46_=_C87 ,C46_=_C88 ,\nC46_=_C89 ,C46_=_C90 ,C46_=_C91 ,C46_=_C92 ,C46_=_C95 ,C46_=_C96 ,\nC46_=_C97 ,C46_=_C98 ,C46_=_C99 ,C46_=_C100 ,C46_=_C101 ,C46_=_C102 ,\nC46_=_C103 ,C46_=_C104 ,C46_=_C105 ,C46_=_C106 ,C46_=_C107 ,C46_=_C108 ,\nC46_=_C109 ,C46_=_C110 ,C46_=_C111 ,C46_=_C112 ,C46_=_C113 ,C46_=_C114 ,\nC46_=_C115 ,C46_=_C116 ,C46_=_C117 ,C46_=_C118 ,C46_=_C119 ,C46_=_C120 ,\nC46_=_C121 ,C46_=_C122 ,C46_=_C123 ,C46_=_C124 ,C46_=_C125 ,C46_=_C126 ,\nC46_=_C127 ,C46_=_C128 ,C46_=_C129 ,C46_=_C130 ,C46_=_C131 ,C46_=_C132 ,\nC46_=_C133 ,C46_=_C134 ,C46_=_C135 ,C46_=_C136 ,C46_=_C137 ,C46_=_C138 ,\nC46_=_C139 ,C46_=_C140 ,C46_=_C141</w:t>
      </w:r>
    </w:p>
    <w:p>
      <w:pPr>
        <w:pStyle w:val="PreformattedText"/>
        <w:bidi w:val="0"/>
        <w:spacing w:before="0" w:after="0"/>
        <w:jc w:val="left"/>
        <w:rPr/>
      </w:pPr>
      <w:r>
        <w:rPr/>
        <w:t xml:space="preserve"> </w:t>
      </w:r>
      <w:r>
        <w:rPr/>
        <w:t>,C46_=_C142 ,C46_=_C143 ,C46_=_C144 ,\nC46_=_C145 ,C46_=_C146 ,C46_=_C147 ,C46_=_C148 ,C46_=_C149 ,C46_=_C150 ,\nC46_=_C151 ,C46_=_C152 ,C46_=_C153 ,C67_=_C68 ,C67_=_C69 ,C67_=_C70 ,\nC67_=_C72 ,C67_=_C73 ,C67_=_C74 ,C67_=_C75 ,C67_=_C86 ,C67_=_C87 ,\nC67_=_C88 ,C67_=_C89 ,C67_=_C90 ,C67_=_C91 ,C67_=_C92 ,C67_=_C95 ,\nC67_=_C96 ,C67_=_C97 ,C67_=_C98 ,C67_=_C99 ,C67_=_C100 ,C67_=_C101 ,\nC67_=_C102 ,C67_=_C103 ,C67_=_C104 ,C67_=_C105 ,C67_=_C106 ,C67_=_C107 ,\nC67_=_C108 ,C67_=_C109 ,C67_=_C110 ,C67_=_C111 ,C67_=_C112 ,C67_=_C113 ,\nC67_=_C114 ,C67_=_C115 ,C67_=_C116 ,C67_=_C117 ,C67_=_C118 ,C67_=_C119 ,\nC67_=_C120 ,C67_=_C121 ,C67_=_C122 ,C67_=_C123 ,C67_=_C124 ,C67_=_C125 ,\nC67_=_C126 ,C67_=_C127 ,C67_=_C128 ,C67_=_C129 ,C67_=_C130 ,C67_=_C131 ,\nC67_=_C132 ,C67_=_C133 ,C67_=_C134 ,C67_=_C135 ,C67_=_C136 ,C67_=_C137 ,\nC67_=_C138 ,C67_=_C139 ,C67_=_C140 ,C67_=_C141 ,C67_=_C142 ,C67_=_C143 ,\nC67_=_C144 ,C67_=_C145 ,C67_=_C146 ,C67_=_C147 ,C67_=_C148 ,C67_=_C149 ,\nC67_=_C150 ,C67_=_C151 ,C67_=_C152 ,C67_=_C153 ,C68_=_C69 ,C68_=_C70 ,\nC68_=_C72 ,C68_=_C73 ,C68_=_C74 ,C68_=_C75 ,C68_=_C86 ,C68_=_C87 ,\nC68_=_C88 ,C68_=_C89 ,C68_=_C90 ,C68_=_C91 ,C68_=_C92 ,C68_=_C95 ,\nC68_=_C96 ,C68_=_C97 ,C68_=_C98 ,C68_=_C99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2 ,C68_=_C133 ,C68_=_C134 ,C68_=_C135 ,C68_=_C136 ,C68_=_C137 ,\nC68_=_C138 ,C68_=_C139 ,C68_=_C140 ,C68_=_C141 ,C68_=_C142 ,C68_=_C143 ,\nC68_=_C144 ,C68_=_C145 ,C68_=_C146 ,C68_=_C147 ,C68_=_C148 ,C68_=_C149 ,\nC68_=_C150 ,C68_=_C151 ,C68_=_C152 ,C68_=_C153 ,C69_=_C70 ,C69_=_C72 ,\nC69_=_C73 ,C69_=_C74 ,C69_=_C75 ,C69_=_C86 ,C69_=_C87 ,C69_=_C88 ,\nC69_=_C89 ,C69_=_C90 ,C69_=_C91 ,C69_=_C92 ,C69_=_C95 ,C69_=_C96 ,\nC69_=_C97 ,C69_=_C98 ,C69_=_C99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69_=_C149 ,C69_=_C150 ,\nC69_=_C151 ,C69_=_C152 ,C69_=_C153 ,C70_=_C72 ,C70_=_C73 ,C70_=_C74 ,\nC70_=_C75 ,C70_=_C86 ,C70_=_C87 ,C70_=_C88 ,C70_=_C89 ,C70_=_C90 ,\nC70_=_C91 ,C70_=_C92 ,C70_=_C95 ,C70_=_C96 ,C70_=_C97 ,C70_=_C98 ,\nC70_=_C99 ,C70_=_C100 ,C70_=_C101 ,C70_=_C102 ,C70_=_C103 ,C70_=_C104 ,\nC70_=_C105 ,C70_=_C106 ,C70_=_C107 ,C70_=_C108 ,C70_=_C109 ,C70_=_C110 ,\nC70_=_C111 ,C70_=_C112 ,C70_=_C113 ,C70_=_C114 ,C70_=_C115 ,C70_=_C116 ,\nC70_=_C117 ,C70_=_C118 ,C70_=_C119 ,C70_=_C120 ,C70_=_C121 ,C70_=_C122 ,\nC70_=_C123 ,C70_=_C124 ,C70_=_C125 ,C70_=_C126 ,C70_=_C127 ,C70_=_C128 ,\nC70_=_C129 ,C70_=_C130 ,C70_=_C131 ,C70_=_C132 ,C70_=_C133 ,C70_=_C134 ,\nC70_=_C135 ,C70_=_C136 ,C70_=_C137 ,C70_=_C138 ,C70_=_C139 ,C70_=_C140 ,\nC70_=_C141 ,C70_=_C142 ,C70_=_C143 ,C70_=_C144 ,C70_=_C145 ,C70_=_C146 ,\nC70_=_C147 ,C70_=_C148 ,C70_=_C149 ,C70_=_C150 ,C70_=_C151 ,C70_=_C152 ,\nC70_=_C153 ,C72_=_C73 ,C72_=_C74 ,C72_=_C75 ,C72_=_C86 ,C72_=_C87 ,\nC72_=_C88 ,C72_=_C89 ,C72_=_C90 ,C72_=_C91 ,C72_=_C92 ,C72_=_C95 ,\nC72_=_C96 ,C72_=_C97 ,C72_=_C98 ,C72_=_C99 ,C72_=_C100 ,C72_=_C101 ,\nC72_=_C102 ,C72_=_C103 ,C72_=_C104 ,C72_=_C105 ,C72_=_C106 ,C72_=_C107 ,\nC72_=_C108 ,C72_=_C109 ,C72_=_C110 ,C72_=_C111 ,C72_=_C112 ,C72_=_C113 ,\nC72_=_C114 ,C72_=_C115 ,C72_=_C116 ,C72_=_C117 ,C72_=_C118 ,C72_=_C119 ,\nC72_=_C120 ,C72_=_C121 ,C72_=_C122 ,C72_=_C123 ,C72_=_C124 ,C72_=_C125 ,\nC72_=_C126 ,C72_=_C127 ,C72_=_C128 ,C72_=_C129 ,C72_=_C130 ,C72_=_C131 ,\nC72_=_C132 ,C72_=_C133 ,C72_=_C134 ,C72_=_C135 ,C72_=_C136 ,C72_=_C137 ,\nC72_=_C138 ,C72_=_C139 ,C72_=_C140 ,C72_=_C141 ,C72_=_C142 ,C72_=_C143 ,\nC72_=_C144 ,C72_=_C145 ,C72_=_C146 ,C72_=_C147 ,C72_=_C148 ,C72_=_C149 ,\nC72_=_C150 ,C72_=_C151 ,C72_=_C152 ,C72_=_C153 ,C73_=_C74 ,C73_=_C75 ,\nC73_=_C86 ,C73_=_C87 ,C73_=_C88 ,C73_=_C89 ,C73_=_C90 ,C73_=_C91 ,\nC73_=_C92 ,C73_=_C95 ,C73_=_C96 ,C73_=_C97 ,C73_=_C98 ,C73_=_C99 ,\nC73_=_C100 ,C73_=_C101 ,C73_=_C102 ,C73_=_C103 ,C73_=_C104 ,C73_=_C105 ,\nC73_=_C106 ,C73_=_C107 ,C73_=_C108 ,C73_=_C109 ,C73_=_C110 ,C73_=_C111 ,\nC73_=_C112 ,C73_=_C113 ,C73_=_C114 ,C73_=_C115 ,C73_=_C116 ,C73_=_C117 ,\nC73_=_C118 ,C73_=_C119 ,C73_=_C120 ,C73_=_C121 ,C73_=_C122 ,C73_=_C123 ,\nC73_=_C124 ,C73_=_C125 ,C73_=_C126 ,C73_=_C127 ,C73_=_C128 ,C73_=_C129 ,\nC73_=_C130 ,C73_=_C131 ,C73_=_C132 ,C73_=_C133 ,C73_=_C134 ,C73_=_C135 ,\nC73_=_C136 ,C73_=_C137 ,C73_=_C138 ,C73_=_C139 ,C73_=_C140 ,C73_=_C141 ,\nC73_=_C142 ,C73_=_C143 ,C73_=_C144 ,C73_=_C145 ,C73_=_C146 ,C73_=_C147 ,\nC73_=_C148 ,C73_=_C149 ,C73_=_C150 ,C73_=_C151 ,C73_=_C152 ,C73_=_C153 ,\nC74_=_C75 ,C74_=_C86 ,C74_=_C87 ,C74_=_C88 ,C74_=_C89 ,C74_=_C90 ,\nC74_=_C91 ,C74_=_C92 ,C74_=_C95 ,C74_=_C96 ,C74_=_C97 ,C74_=_C98 ,\nC74_=_C99 ,C74_=_C100 ,C74_=_C101 ,C74_=_C102 ,C74_=_C103 ,C74_=_C104 ,\nC74_=_C105 ,C74_=_C106 ,C74_=_C107 ,C74_=_C108 ,C74_=_C109 ,C74_=_C110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74_=_C146 ,\nC74_=_C147 ,C74_=_C148 ,C74_=_C149 ,C74_=_C150 ,C74_=_C151 ,C74_=_C152 ,\nC74_=_C153 ,C75_=_C86 ,C75_=_C87 ,C75_=_C88 ,C75_=_C89 ,C75_=_C90 ,\nC75_=_C91 ,C75_=_C92 ,C75_=_C95 ,C75_=_C96 ,C75_=_C97 ,C75_=_C98 ,\nC75_=_C99 ,C75_=_C100 ,C75_=_C101 ,C75_=_C102 ,C75_=_C103 ,C75_=_C104 ,\nC75_=_C105 ,C75_=_C106 ,C75_=_C107 ,C75_=_C108 ,C75_=_C109 ,C75_=_C110 ,\nC75_=_C111 ,C75_=_C112 ,C75_=_C113 ,C75_=_C114 ,C75_=_C115 ,C75_=_C116 ,\nC75_=_C117 ,C75_=_C118 ,C75_=_C119 ,C75_=_C120 ,C75_=_C121 ,C75_=_C122 ,\nC75_=_C123 ,C75_=_C124 ,C75_=_C125 ,C75_=_C126 ,C75_=_C127 ,C75_=_C128 ,\nC75_=_C129 ,C75_=_C130 ,C75_=_C131 ,C75_=_C132 ,C75_=_C133 ,C75_=_C134 ,\nC75_=_C135 ,C75_=_C136 ,C75_=_C137 ,C75_=_C138 ,C75_=_C139 ,C75_=_C140 ,\nC75_=_C141 ,C75_=_C142 ,C75_=_C143 ,C75_=_C144 ,C75_=_C145 ,C75_=_C146 ,\nC75_=_C147 ,C75_=_C148 ,C75_=_C149 ,C75_=_C150 ,C75_=_C151 ,C75_=_C152 ,\nC75_=_C153 ,C86_=_C87 ,C86_=_C88 ,C86_=_C89 ,C86_=_C90 ,C86_=_C91 ,\nC86_=_C92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7_=_C88 ,C87_=_C89 ,C87_=_C90 ,C87_=_C91 ,C87_=_C92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8_=_C89 ,C88_=_C90 ,\nC88_=_C91 ,C88_=_C92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9_=_C90 ,C89_=_C91 ,C89_=_C92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w:t>
      </w:r>
    </w:p>
    <w:p>
      <w:pPr>
        <w:pStyle w:val="PreformattedText"/>
        <w:bidi w:val="0"/>
        <w:spacing w:before="0" w:after="0"/>
        <w:jc w:val="left"/>
        <w:rPr/>
      </w:pPr>
      <w:r>
        <w:rPr/>
        <w:t xml:space="preserve"> </w:t>
      </w:r>
      <w:r>
        <w:rPr/>
        <w:t>,C89_=_C148 ,C89_=_C149 ,C89_=_C150 ,\nC89_=_C151 ,C89_=_C152 ,C89_=_C153 ,C90_=_C91 ,C90_=_C92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1_=_C92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 ,C95_=_C132 ,C95_=_C133 ,C95_=_C134 ,\nC95_=_C135 ,C95_=_C136 ,C95_=_C137 ,C95_=_C138 ,C95_=_C139 ,C95_=_C140 ,\nC95_=_C141 ,C95_=_C142 ,C95_=_C143 ,C95_=_C144 ,C95_=_C145 ,C95_=_C146 ,\nC95_=_C147 ,C95_=_C148 ,C95_=_C149 ,C95_=_C150 ,C95_=_C151 ,C95_=_C152 ,\nC95_=_C153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6_=_C107 ,C106_=_C108 ,\nC106_=_C109 ,C106_=_C110 ,C106_=_C111 ,C106_=_C112 ,C106_=_C113 ,C106_=_C114 ,\nC106_=_C115 ,C106_=_C116 ,C106_=_C117</w:t>
      </w:r>
    </w:p>
    <w:p>
      <w:pPr>
        <w:pStyle w:val="PreformattedText"/>
        <w:bidi w:val="0"/>
        <w:spacing w:before="0" w:after="0"/>
        <w:jc w:val="left"/>
        <w:rPr/>
      </w:pPr>
      <w:r>
        <w:rPr/>
        <w:t xml:space="preserve"> </w:t>
      </w:r>
      <w:r>
        <w:rPr/>
        <w:t>,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 ,C110_=_C144 ,C110_=_C145 ,C110_=_C146 ,\nC110_=_C147 ,C110_=_C148 ,C110_=_C149 ,C110_=_C150 ,C110_=_C151 ,C110_=_C152 ,\nC110_=_C153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48 ,C122_=_C149 ,C122_=_C150 ,C122_=_C151 ,C122_=_C152 ,\nC122_=_C153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6_=_C127 ,C126_=_C128 ,\nC126_=_C129 ,C126_=_C130</w:t>
      </w:r>
    </w:p>
    <w:p>
      <w:pPr>
        <w:pStyle w:val="PreformattedText"/>
        <w:bidi w:val="0"/>
        <w:spacing w:before="0" w:after="0"/>
        <w:jc w:val="left"/>
        <w:rPr/>
      </w:pPr>
      <w:r>
        <w:rPr/>
        <w:t xml:space="preserve"> </w:t>
      </w:r>
      <w:r>
        <w:rPr/>
        <w:t>,C126_=_C131 ,C126_=_C132 ,C126_=_C133 ,C126_=_C134 ,\nC126_=_C135 ,C126_=_C136 ,C126_=_C137 ,C126_=_C138 ,C126_=_C139 ,C126_=_C140 ,\nC126_=_C141 ,C126_=_C142 ,C126_=_C143 ,C126_=_C144 ,C126_=_C145 ,C126_=_C146 ,\nC126_=_C147 ,C126_=_C148 ,C126_=_C149 ,C126_=_C150 ,C126_=_C151 ,C126_=_C152 ,\nC126_=_C153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9_=_C130 ,C129_=_C131 ,\nC129_=_C132 ,C129_=_C133 ,C129_=_C134 ,C129_=_C135 ,C129_=_C136 ,C129_=_C137 ,\nC129_=_C138 ,C129_=_C139 ,C129_=_C140 ,C129_=_C141 ,C129_=_C142 ,C129_=_C143 ,\nC129_=_C144 ,C129_=_C145 ,C129_=_C146 ,C129_=_C147 ,C129_=_C148 ,C129_=_C149 ,\nC129_=_C150 ,C129_=_C151 ,C129_=_C152 ,C129_=_C153 ,C130_=_C131 ,C130_=_C132 ,\nC130_=_C133 ,C130_=_C134 ,C130_=_C135 ,C130_=_C136 ,C130_=_C137 ,C130_=_C138 ,\nC130_=_C139 ,C130_=_C140 ,C130_=_C141 ,C130_=_C142 ,C130_=_C143 ,C130_=_C144 ,\nC130_=_C145 ,C130_=_C146 ,C130_=_C147 ,C130_=_C148 ,C130_=_C149 ,C130_=_C150 ,\nC130_=_C151 ,C130_=_C152 ,C130_=_C153 ,C131_=_C132 ,C131_=_C133 ,C131_=_C134 ,\nC131_=_C135 ,C131_=_C136 ,C131_=_C137 ,C131_=_C138 ,C131_=_C139 ,C131_=_C140 ,\nC131_=_C141 ,C131_=_C142 ,C131_=_C143 ,C131_=_C144 ,C131_=_C145 ,C131_=_C146 ,\nC131_=_C147 ,C131_=_C148 ,C131_=_C149 ,C131_=_C150 ,C131_=_C151 ,C131_=_C152 ,\nC131_=_C153 ,C132_=_C133 ,C132_=_C134 ,C132_=_C135 ,C132_=_C136 ,C132_=_C137 ,\nC132_=_C138 ,C132_=_C139 ,C132_=_C140 ,C132_=_C141 ,C132_=_C142 ,C132_=_C143 ,\nC132_=_C144 ,C132_=_C145 ,C132_=_C146 ,C132_=_C147 ,C132_=_C148 ,C132_=_C149 ,\nC132_=_C150 ,C132_=_C151 ,C132_=_C152 ,C132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 ,C135_=_C137 ,C135_=_C138 ,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 ,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14[shape=box, label="id:114 level: 6\n31: C49 C51 C53 C54 C56 \nC69 C73 C74 C75 C76 C77 \nC81 C86 C89 C90 C91 C92 \nC93 C94 C105 C133 C134 C137 \nC138 C139 C140 C148 C149 C150 \nC152 C153 \n396: C49_=_C51( C49 C51 ) C49_=_C53( C49 C53 ) C49_=_C56( C49 C56 ) C49_=_C69( C49 C69 ) C49_=_C90( C49 C90 ) \nC49_=_C93( C49 C93 ) C49_=_C105( C49 C105 ) C49_=_C137( C49 C137 ) C49_=_C150( C49 C150 ) C51_=_C53( C51 C53 ) C51_=_C54( C51 C54 ) \nC51_=_C56( C51 C56 ) C51_=_C69( C51 C69 ) C51_=_C73( C51 C73 ) C51_=_C74( C51 C74 ) C51_=_C75( C51 C75 ) C51_=_C76( C51 C76 ) \nC51_=_C77( C51 C77 ) C51_=_C86( C51 C86 ) C51_=_C89( C51 C89 ) C51_=_C90( C51 C90 ) C51_=_C91( C51 C91 ) C51_=_C92( C51 C92 ) \nC51_=_C93( C51 C93 ) C51_=_C94( C51 C94 ) C51_=_C105( C51 C105 ) C51_=_C133( C51 C133 ) C51_=_C134( C51 C134 ) C51_=_C137( C51 C137 ) \nC51_=_C138( C51 C138 ) C51_=_C139( C51 C139 ) C51_=_C140( C51 C140 ) C51_=_C148( C51 C148 ) C51_=_C149( C51 C149 ) C51_=_C150( C51 C150 ) \nC51_=_C152( C51 C152 ) C51_=_C153( C51 C153 ) C53_=_C54( C53 C54 ) C53_=_C69( C53 C69 ) C53_=_C73( C53 C73 ) C53_=_C74( C53 C74 ) \nC53_=_C75( C53 C75 ) C53_=_C76( C53 C76 ) C53_=_C77( C53 C77 ) C53_=_C86( C53 C86 ) C53_=_C89( C53 C89 ) C53_=_C90( C53 C90 ) \nC53_=_C91( C53 C91 ) C53_=_C92( C53 C92 ) C53_=_C93( C53 C93 ) C53_=_C94( C53 C94 ) C53_=_C105( C53 C105 ) C53_=_C133( C53 C133 ) \nC53_=_C134( C53 C134 ) C53_=_C137( C53 C137 ) C53_=_C138( C53 C138 ) C53_=_C139( C53 C139 ) C53_=_C140( C53 C140 ) C53_=_C148( C53 C148 ) \nC53_=_C149( C53 C149 ) C53_=_C150( C53 C150 ) C53_=_C152( C53 C152 ) C53_=_C153( C53 C153 ) C54_=_C73( C54 C73 ) C54_=_C74( C54 C74 ) \nC54_=_C75( C54 C75 ) C54_=_C76( C54 C76 ) C54_=_C77( C54 C77 ) C54_=_C86( C54 C86 ) C54_=_C89( C54 C89 ) C54_=_C90( C54 C90 ) \nC54_=_C91( C54 C91 ) C54_=_C92( C54 C92 ) C54_=_C93( C54 C93 ) C54_=_C94( C54 C94 ) C54_=_C105( C54 C105 ) C54_=_C133( C54 C133 ) \nC54_=_C134( C54 C134 ) C54_=_C137( C54 C137 ) C54_=_C138( C54 C138 ) C54_=_C139( C54 C139 ) C54_=_C140( C54 C140 ) C54_=_C148( C54 C148 ) \nC54_=_C149( C54 C149 ) C54_=_C150( C54 C150 ) C54_=_C152( C54 C152 ) C54_=_C153( C54 C153 ) C56_=_C69( C56 C69 ) C56_=_C133( C56 C133 ) \nC56_=_C134( C56 C134 ) C56_=_C138( C56 C138 ) C56_=_C139( C56 C139 ) C56_=_C140( C56 C140 ) C56_=_C148( C56 C148 ) C56_=_C149( C56 C149 ) \nC56_=_C153( C56 C153 ) C69_=_C73( C69 C73 ) C69_=_C74( C69 C74 ) C69_=_C75( C69 C75 ) C69_=_C77( C69 C77 ) C69_=_C86( C69 C86 ) \nC69_=_C89( C69 C89 ) C69_=_C90( C69 C90 ) C69_=_C91( C69 C91 ) C69_=_C92( C69 C92 ) C69_=_C93( C69 C93 ) C69_=_C94( C69 C94 ) \nC69_=_C105( C69 C105 ) C69_=_C133( C69 C133 ) C69_=_C134( C69 C134 ) C69_=_C137( C69 C137 ) C69_=_C138( C69 C138 ) C69_=_C139( C69 C139 ) \nC69_=_C140( C69 C140 ) C69_=_C148( C69 C148 ) C69_=_C149( C69 C149 ) C69_=_C150( C69 C150 ) C69_=_C152( C69 C152 ) C69_=_C153( C69 C153 ) \nC73_=_C74( C73 C74 ) C73_=_C75( C73 C75 ) C73_=_C76( C73 C76 ) C73_=_C77( C73 C77 ) C73_=_C86( C73 C86 ) C73_=_C89( C73 C89 ) \nC73_=_C90( C73 C90 ) C73_=_C91( C73 C91 ) C73_=_C92( C73 C92 ) C73_=_C93( C73 C93 ) C73_=_C94( C73 C94 ) C73_=_C105( C73 C105 ) \nC73_=_C133( C73 C133 ) C73_=_C134( C73 C134 ) C73_=_C137( C73 C137 ) C73_=_C138( C73 C138 ) C73_=_C139( C73 C139 ) C73_=_C140( C73 C140 ) \nC73_=_C148( C73 C148 ) C73_=_C149( C73 C149 ) C73_=_C150( C73 C150 ) C73_=_C152( C73 C152 ) C73_=_C153( C73 C153 ) C74_=_C75( C74 C75 ) \nC74_=_C76( C74 C76 ) C74_=_C77( C74 C77 ) C74_=_C86( C74 C86 ) C74_=_C89( C74 C89 ) C74_=_C90( C74 C90 ) C74_=_C91( C74 C91 ) \nC74_=_C92( C74 C92 ) C74_=_C93( C74 C93 ) C74_=_C94( C74 C94 ) C74_=_C105( C74 C105 ) C74_=_C133( C74 C133 ) C74_=_C134( C74 C134 ) \nC74_=_C137( C74 C137 ) C74_=_C138( C74 C138 ) C74_=_C139( C74 C139 ) C74_=_C140( C74 C140 ) C74_=_C148( C74 C148 ) C74_=_C149( C74 C149 ) \nC74_=_C150( C74 C150 ) C74_=_C152( C74 C152 ) C74_=_C153( C74 C153 ) C75_=_C76( C75 C76 ) C75_=_C77( C75 C77 ) C75_=_C86( C75 C86 ) \nC75_=_C89( C75 C89 ) C75_=_C90( C75 C90 ) C75_=_C91( C75 C91 ) C75_=_C92( C75 C92 ) C75_=_C93( C75 C93 ) C75_=_C94( C75 C94 ) \nC75_=_C105( C75 C105 ) C75_=_C133( C75 C133 ) C75_=_C134( C75 C134 ) C75_=_C137( C75 C137 ) C75_=_C138( C75 C138 ) C75_=_C139( C75 C139 ) \nC75_=_C140( C75 C140 ) C75_=_C148( C75 C148 ) C75_=_C149( C75 C149 ) C75_=_C150( C75 C150 ) C75_=_C152( C75 C152 ) C75_=_C153( C75 C153 ) \nC76_=_C77( C76 C77 ) C76_=_C86( C76 C86 ) C76_=_C89( C76 C89 ) C76_=_C90( C76 C90 ) C76_=_C91( C76 C91 ) C76_=_C92( C76 C92 ) \nC76_=_C93( C76 C93 ) C76_=_C94( C76 C94 ) C76_=_C105( C76 C105 ) C76_=_C133( C76 C133 ) C76_=_C134( C76 C134 ) C76_=_C137( C76 C137 ) \nC76_=_C138( C76 C138 ) C76_=_C139( C76 C139 ) C76_=_C140( C76 C140 ) C76_=_C148( C76 C148 ) C76_=_C149( C76 C149 ) C76_=_C150( C76 C150 ) \nC76_=_C152( C76 C152 ) C76_=_C153( C76 C153 ) C77_=_C86( C77 C86 ) C77_=_C89( C77 C89 ) C77_=_C90( C77 C90 ) C77_=_C91( C77 C91 ) \nC77_=_C92( C77 C92 ) C77_=_C93( C77 C93 )</w:t>
      </w:r>
    </w:p>
    <w:p>
      <w:pPr>
        <w:pStyle w:val="PreformattedText"/>
        <w:bidi w:val="0"/>
        <w:spacing w:before="0" w:after="0"/>
        <w:jc w:val="left"/>
        <w:rPr/>
      </w:pPr>
      <w:r>
        <w:rPr/>
        <w:t xml:space="preserve"> </w:t>
      </w:r>
      <w:r>
        <w:rPr/>
        <w:t>C77_=_C94( C77 C94 ) C77_=_C105( C77 C105 ) C77_=_C133( C77 C133 ) C77_=_C134( C77 C134 ) \nC77_=_C137( C77 C137 ) C77_=_C138( C77 C138 ) C77_=_C139( C77 C139 ) C77_=_C140( C77 C140 ) C77_=_C148( C77 C148 ) C77_=_C149( C77 C149 ) \nC77_=_C150( C77 C150 ) C77_=_C152( C77 C152 ) C77_=_C153( C77 C153 ) C81_=_C150( C81 C150 ) C86_=_C89( C86 C89 ) C86_=_C90( C86 C90 ) \nC86_=_C91( C86 C91 ) C86_=_C92( C86 C92 ) C86_=_C93( C86 C93 ) C86_=_C94( C86 C94 ) C86_=_C105( C86 C105 ) C86_=_C133( C86 C133 ) \nC86_=_C134( C86 C134 ) C86_=_C137( C86 C137 ) C86_=_C138( C86 C138 ) C86_=_C139( C86 C139 ) C86_=_C140( C86 C140 ) C86_=_C148( C86 C148 ) \nC86_=_C149( C86 C149 ) C86_=_C150( C86 C150 ) C86_=_C152( C86 C152 ) C86_=_C153( C86 C153 ) C89_=_C90( C89 C90 ) C89_=_C91( C89 C91 ) \nC89_=_C92( C89 C92 ) C89_=_C93( C89 C93 ) C89_=_C94( C89 C94 ) C89_=_C105( C89 C105 ) C89_=_C133( C89 C133 ) C89_=_C134( C89 C134 ) \nC89_=_C137( C89 C137 ) C89_=_C138( C89 C138 ) C89_=_C139( C89 C139 ) C89_=_C140( C89 C140 ) C89_=_C148( C89 C148 ) C89_=_C149( C89 C149 ) \nC89_=_C150( C89 C150 ) C89_=_C152( C89 C152 ) C89_=_C153( C89 C153 ) C90_=_C91( C90 C91 ) C90_=_C92( C90 C92 ) C90_=_C93( C90 C93 ) \nC90_=_C94( C90 C94 ) C90_=_C105( C90 C105 ) C90_=_C133( C90 C133 ) C90_=_C134( C90 C134 ) C90_=_C137( C90 C137 ) C90_=_C138( C90 C138 ) \nC90_=_C139( C90 C139 ) C90_=_C140( C90 C140 ) C90_=_C148( C90 C148 ) C90_=_C149( C90 C149 ) C90_=_C150( C90 C150 ) C90_=_C152( C90 C152 ) \nC90_=_C153( C90 C153 ) C91_=_C92( C91 C92 ) C91_=_C93( C91 C93 ) C91_=_C94( C91 C94 ) C91_=_C105( C91 C105 ) C91_=_C133( C91 C133 ) \nC91_=_C134( C91 C134 ) C91_=_C137( C91 C137 ) C91_=_C138( C91 C138 ) C91_=_C139( C91 C139 ) C91_=_C140( C91 C140 ) C91_=_C148( C91 C148 ) \nC91_=_C149( C91 C149 ) C91_=_C150( C91 C150 ) C91_=_C152( C91 C152 ) C91_=_C153( C91 C153 ) C92_=_C93( C92 C93 ) C92_=_C94( C92 C94 ) \nC92_=_C105( C92 C105 ) C92_=_C133( C92 C133 ) C92_=_C134( C92 C134 ) C92_=_C137( C92 C137 ) C92_=_C138( C92 C138 ) C92_=_C139( C92 C139 ) \nC92_=_C140( C92 C140 ) C92_=_C148( C92 C148 ) C92_=_C149( C92 C149 ) C92_=_C150( C92 C150 ) C92_=_C152( C92 C152 ) C92_=_C153( C92 C153 ) \nC93_=_C94( C93 C94 ) C93_=_C105( C93 C105 ) C93_=_C133( C93 C133 ) C93_=_C134( C93 C134 ) C93_=_C137( C93 C137 ) C93_=_C138( C93 C138 ) \nC93_=_C139( C93 C139 ) C93_=_C140( C93 C140 ) C93_=_C148( C93 C148 ) C93_=_C149( C93 C149 ) C93_=_C150( C93 C150 ) C93_=_C152( C93 C152 ) \nC93_=_C153( C93 C153 ) C94_=_C105( C94 C105 ) C94_=_C133( C94 C133 ) C94_=_C134( C94 C134 ) C94_=_C137( C94 C137 ) C94_=_C138( C94 C138 ) \nC94_=_C139( C94 C139 ) C94_=_C140( C94 C140 ) C94_=_C148( C94 C148 ) C94_=_C149( C94 C149 ) C94_=_C150( C94 C150 ) C94_=_C152( C94 C152 ) \nC94_=_C153( C94 C153 ) C105_=_C133( C105 C133 ) C105_=_C134( C105 C134 ) C105_=_C137( C105 C137 ) C105_=_C138( C105 C138 ) C105_=_C139( C105 C139 ) \nC105_=_C140( C105 C140 ) C105_=_C148( C105 C148 ) C105_=_C149( C105 C149 ) C105_=_C150( C105 C150 ) C105_=_C152( C105 C152 ) C105_=_C153( C105 C153 ) \nC133_=_C134( C133 C134 ) C133_=_C137( C133 C137 ) C133_=_C138( C133 C138 ) C133_=_C139( C133 C139 ) C133_=_C140( C133 C140 ) C133_=_C148( C133 C148 ) \nC133_=_C149( C133 C149 ) C133_=_C150( C133 C150 ) C133_=_C152( C133 C152 ) C133_=_C153( C133 C153 ) C134_=_C137( C134 C137 ) C134_=_C138( C134 C138 ) \nC134_=_C139( C134 C139 ) C134_=_C140( C134 C140 ) C134_=_C148( C134 C148 ) C134_=_C149( C134 C149 ) C134_=_C150( C134 C150 ) C134_=_C152( C134 C152 ) \nC134_=_C153( C134 C153 ) C137_=_C138( C137 C138 ) C137_=_C139( C137 C139 ) C137_=_C140( C137 C140 ) C137_=_C148( C137 C148 ) C137_=_C149( C137 C149 ) \nC137_=_C150( C137 C150 ) C137_=_C152( C137 C152 ) C137_=_C153( C137 C153 ) C138_=_C139( C138 C139 ) C138_=_C140( C138 C140 ) C138_=_C148( C138 C148 ) \nC138_=_C149( C138 C149 ) C138_=_C150( C138 C150 ) C138_=_C152( C138 C152 ) C138_=_C153( C138 C153 ) C139_=_C140( C139 C140 ) C139_=_C148( C139 C148 ) \nC139_=_C149( C139 C149 ) C139_=_C150( C139 C150 ) C139_=_C152( C139 C152 ) C139_=_C153( C139 C153 ) C140_=_C148( C140 C148 ) C140_=_C149( C140 C149 ) \nC140_=_C150( C140 C150 ) C140_=_C152( C140 C152 ) C140_=_C153( C140 C153 ) C148_=_C149( C148 C149 ) C148_=_C150( C148 C150 ) C148_=_C152( C148 C152 ) \nC148_=_C153( C148 C153 ) C149_=_C150( C149 C150 ) C149_=_C152( C149 C152 ) C149_=_C153( C149 C153 ) C150_=_C152( C150 C152 ) C150_=_C153( C150 C153 ) \nC152_=_C153( C152 C153 ) "];109-&gt;114[label="29: C49 C53 C56 C69 C73 \nC74 C75 C76 C77 C81 C86 \nC89 C90 C91 C92 C93 C94 \nC105 C133 C134 C137 C138 C139 \nC140 C148 C149 C150 C152 C153 \n342: C49_=_C53 ,C49_=_C56 ,C49_=_C69 ,C49_=_C90 ,C49_=_C93 ,\nC49_=_C105 ,C49_=_C137 ,C49_=_C150 ,C53_=_C69 ,C53_=_C73 ,C53_=_C74 ,\nC53_=_C75 ,C53_=_C76 ,C53_=_C77 ,C53_=_C86 ,C53_=_C89 ,C53_=_C90 ,\nC53_=_C91 ,C53_=_C92 ,C53_=_C93 ,C53_=_C94 ,C53_=_C105 ,C53_=_C133 ,\nC53_=_C134 ,C53_=_C137 ,C53_=_C138 ,C53_=_C139 ,C53_=_C140 ,C53_=_C148 ,\nC53_=_C149 ,C53_=_C150 ,C53_=_C152 ,C53_=_C153 ,C56_=_C69 ,C56_=_C133 ,\nC56_=_C134 ,C56_=_C138 ,C56_=_C139 ,C56_=_C140 ,C56_=_C148 ,C56_=_C149 ,\nC56_=_C153 ,C69_=_C73 ,C69_=_C74 ,C69_=_C75 ,C69_=_C77 ,C69_=_C86 ,\nC69_=_C89 ,C69_=_C90 ,C69_=_C91 ,C69_=_C92 ,C69_=_C93 ,C69_=_C94 ,\nC69_=_C105 ,C69_=_C133 ,C69_=_C134 ,C69_=_C137 ,C69_=_C138 ,C69_=_C139 ,\nC69_=_C140 ,C69_=_C148 ,C69_=_C149 ,C69_=_C150 ,C69_=_C152 ,C69_=_C153 ,\nC73_=_C74 ,C73_=_C75 ,C73_=_C76 ,C73_=_C77 ,C73_=_C86 ,C73_=_C89 ,\nC73_=_C90 ,C73_=_C91 ,C73_=_C92 ,C73_=_C93 ,C73_=_C94 ,C73_=_C105 ,\nC73_=_C133 ,C73_=_C134 ,C73_=_C137 ,C73_=_C138 ,C73_=_C139 ,C73_=_C140 ,\nC73_=_C148 ,C73_=_C149 ,C73_=_C150 ,C73_=_C152 ,C73_=_C153 ,C74_=_C75 ,\nC74_=_C76 ,C74_=_C77 ,C74_=_C86 ,C74_=_C89 ,C74_=_C90 ,C74_=_C91 ,\nC74_=_C92 ,C74_=_C93 ,C74_=_C94 ,C74_=_C105 ,C74_=_C133 ,C74_=_C134 ,\nC74_=_C137 ,C74_=_C138 ,C74_=_C139 ,C74_=_C140 ,C74_=_C148 ,C74_=_C149 ,\nC74_=_C150 ,C74_=_C152 ,C74_=_C153 ,C75_=_C76 ,C75_=_C77 ,C75_=_C86 ,\nC75_=_C89 ,C75_=_C90 ,C75_=_C91 ,C75_=_C92 ,C75_=_C93 ,C75_=_C94 ,\nC75_=_C105 ,C75_=_C133 ,C75_=_C134 ,C75_=_C137 ,C75_=_C138 ,C75_=_C139 ,\nC75_=_C140 ,C75_=_C148 ,C75_=_C149 ,C75_=_C150 ,C75_=_C152 ,C75_=_C153 ,\nC76_=_C77 ,C76_=_C86 ,C76_=_C89 ,C76_=_C90 ,C76_=_C91 ,C76_=_C92 ,\nC76_=_C93 ,C76_=_C94 ,C76_=_C105 ,C76_=_C133 ,C76_=_C134 ,C76_=_C137 ,\nC76_=_C138 ,C76_=_C139 ,C76_=_C140 ,C76_=_C148 ,C76_=_C149 ,C76_=_C150 ,\nC76_=_C152 ,C76_=_C153 ,C77_=_C86 ,C77_=_C89 ,C77_=_C90 ,C77_=_C91 ,\nC77_=_C92 ,C77_=_C93 ,C77_=_C94 ,C77_=_C105 ,C77_=_C133 ,C77_=_C134 ,\nC77_=_C137 ,C77_=_C138 ,C77_=_C139 ,C77_=_C140 ,C77_=_C148 ,C77_=_C149 ,\nC77_=_C150 ,C77_=_C152 ,C77_=_C153 ,C81_=_C150 ,C86_=_C89 ,C86_=_C90 ,\nC86_=_C91 ,C86_=_C92 ,C86_=_C93 ,C86_=_C94 ,C86_=_C105 ,C86_=_C133 ,\nC86_=_C134 ,C86_=_C137 ,C86_=_C138 ,C86_=_C139 ,C86_=_C140 ,C86_=_C148 ,\nC86_=_C149 ,C86_=_C150 ,C86_=_C152 ,C86_=_C153 ,C89_=_C90 ,C89_=_C91 ,\nC89_=_C92 ,C89_=_C93 ,C89_=_C94 ,C89_=_C105 ,C89_=_C133 ,C89_=_C134 ,\nC89_=_C137 ,C89_=_C138 ,C89_=_C139 ,C89_=_C140 ,C89_=_C148 ,C89_=_C149 ,\nC89_=_C150 ,C89_=_C152 ,C89_=_C153 ,C90_=_C91 ,C90_=_C92 ,C90_=_C93 ,\nC90_=_C94 ,C90_=_C105 ,C90_=_C133 ,C90_=_C134 ,C90_=_C137 ,C90_=_C138 ,\nC90_=_C139 ,C90_=_C140 ,C90_=_C148 ,C90_=_C149 ,C90_=_C150 ,C90_=_C152 ,\nC90_=_C153 ,C91_=_C92 ,C91_=_C93 ,C91_=_C94 ,C91_=_C105 ,C91_=_C133 ,\nC91_=_C134 ,C91_=_C137 ,C91_=_C138 ,C91_=_C139 ,C91_=_C140 ,C91_=_C148 ,\nC91_=_C149 ,C91_=_C150 ,C91_=_C152 ,C91_=_C153 ,C92_=_C93 ,C92_=_C94 ,\nC92_=_C105 ,C92_=_C133 ,C92_=_C134 ,C92_=_C137 ,C92_=_C138 ,C92_=_C139 ,\nC92_=_C140 ,C92_=_C148 ,C92_=_C149 ,C92_=_C150 ,C92_=_C152 ,C92_=_C153 ,\nC93_=_C94 ,C93_=_C105 ,C93_=_C133 ,C93_=_C134 ,C93_=_C137 ,C93_=_C138 ,\nC93_=_C139 ,C93_=_C140 ,C93_=_C148 ,C93_=_C149 ,C93_=_C150 ,C93_=_C152 ,\nC93_=_C153 ,C94_=_C105 ,C94_=_C133 ,C94_=_C134 ,C94_=_C137 ,C94_=_C138 ,\nC94_=_C139 ,C94_=_C140 ,C94_=_C148 ,C94_=_C149 ,C94_=_C150 ,C94_=_C152 ,\nC94_=_C153 ,C105_=_C133 ,C105_=_C134 ,C105_=_C137 ,C105_=_C138 ,C105_=_C139 ,\nC105_=_C140 ,C105_=_C148 ,C105_=_C149 ,C105_=_C150 ,C105_=_C152 ,C105_=_C153 ,\nC133_=_C134 ,C133_=_C137 ,C133_=_C138 ,C133_=_C139 ,C133_=_C140 ,C133_=_C148 ,\nC133_=_C149 ,C133_=_C150 ,C133_=_C152 ,C133_=_C153 ,C134_=_C137 ,C134_=_C138 ,\nC134_=_C139 ,C134_=_C140 ,C134_=_C148 ,C134_=_C149 ,C134_=_C150 ,C134_=_C152 ,\nC134_=_C153 ,C137_=_C138 ,C137_=_C139 ,C137_=_C140 ,C137_=_C148 ,C137_=_C149 ,\nC137_=_C150 ,C137_=_C152 ,C137_=_C153 ,C138_=_C139 ,C138_=_C140 ,C138_=_C148 ,\nC138_=_C149 ,C138_=_C150 ,C138_=_C152 ,C138_=_C153 ,C139_=_C140 ,C139_=_C148 ,\nC139_=_C149 ,C139_=_C150 ,C139_=_C152 ,C139_=_C153 ,C140_=_C148 ,C140_=_C149 ,\nC140_=_C150 ,C140_=_C152 ,C140_=_C153 ,C148_=_C149 ,C148_=_C150 ,C148_=_C152 ,\nC148_=_C153 ,C149_=_C150 ,C149_=_C152 ,C149_=_C153 ,C150_=_C152 ,C150_=_C153 ,\nC152_=_C153 ,"];115[shape=box, label="id:115 level: 7\n8: C61 C62 C63 C65 C66 \nC82 C84 C85 \n25: C61_=_C62( C61 C62 ) C61_=_C63( C61 C63 ) C61_=_C65( C61 C65 ) C61_=_C66( C61 C66 ) C61_=_C82( C61 C82 ) \nC61_=_C84( C61 C84 ) C61_=_C85( C61 C85 ) C62_=_C63( C62 C63 ) C62_=_C65( C62 C65 ) C62_=_C82( C62 C82 ) C62_=_C84( C62 C84 ) \nC62_=_C85( C62 C85 ) C63_=_C65( C63 C65 ) C63_=_C66( C63 C66 ) C63_=_C82( C63 C82 ) C63_=_C84( C63 C84 ) C63_=_C85( C63 C85 ) \nC65_=_C66( C65 C66 ) C65_=_C84( C65 C84 ) C65_=_C85( C65 C85 ) C66_=_C82( C66 C82 ) C66_=_C85( C66 C85 ) C82_=_C84( C82 C84 ) \nC82_=_C85( C82 C85 ) C84_=_C85( C84 C85 ) "];111-&gt;115[label="7: C61 C62 C65 C66 C82 \nC84 C85 \n18: C61_=_C62 ,C61_=_C65 ,C61_=_C66 ,C61_=_C82 ,C61_=_C84 ,\nC61_=_C85 ,C62_=_C65 ,C62_=_C82 ,C62_=_C84 ,C62_=_C85 ,C65_=_C66 ,\nC65_=_C84 ,C65_=_C85 ,C66_=_C82 ,C66_=_C85 ,C82_=_C84 ,C82_=_C85 ,\nC84_=_C85 ,"];116[shape=box, label="id:116 level: 7\n7: C4 C6 C43 C80 C81 \nC106 C115 \n18: C4_=_C6( C4 C6 ) C4_=_C43( C4 C43 ) C4_=_C80( C4 C80 ) C4_=_C81( C4 C81 ) C4_=_C115( C4 C115 ) \nC6_=_C43( C6 C43 ) C6_=_C80( C6 C80 ) C6_=_C81( C6 C81 ) C6_=_C106( C6 C106 ) C6_=_C115(</w:t>
      </w:r>
    </w:p>
    <w:p>
      <w:pPr>
        <w:pStyle w:val="PreformattedText"/>
        <w:bidi w:val="0"/>
        <w:spacing w:before="0" w:after="0"/>
        <w:jc w:val="left"/>
        <w:rPr/>
      </w:pPr>
      <w:r>
        <w:rPr/>
        <w:t xml:space="preserve"> </w:t>
      </w:r>
      <w:r>
        <w:rPr/>
        <w:t>C6 C115 ) C43_=_C80( C43 C80 ) \nC43_=_C81( C43 C81 ) C43_=_C106( C43 C106 ) C43_=_C115( C43 C115 ) C80_=_C81( C80 C81 ) C80_=_C115( C80 C115 ) C81_=_C115( C81 C115 ) \nC106_=_C115( C106 C115 ) "];112-&gt;116[label="6: C4 C43 C80 C81 C106 \nC115 \n12: C4_=_C43 ,C4_=_C80 ,C4_=_C81 ,C4_=_C115 ,C43_=_C80 ,\nC43_=_C81 ,C43_=_C106 ,C43_=_C115 ,C80_=_C81 ,C80_=_C115 ,C81_=_C115 ,\nC106_=_C115 ,"];117[shape=box, label="id:117 level: 7\n3: C40 C128 C130 \n3: C40_=_C128( C40 C128 ) C40_=_C130( C40 C130 ) C128_=_C130( C128 C130 ) "];113-&gt;117[label="2: C128 C130 \n1: C128_=_C130 ,"];118[shape=box, label="id:118 level: 7\n3: C36 C125 C127 \n3: C36_=_C125( C36 C125 ) C36_=_C127( C36 C127 ) C125_=_C127( C125 C127 ) "];113-&gt;118[label="2: C125 C127 \n1: C125_=_C127 ,"];119[shape=box, label="id:119 level: 7\n4: C0 C67 C96 C134 \n6: C0_=_C67( C0 C67 ) C0_=_C96( C0 C96 ) C0_=_C134( C0 C134 ) C67_=_C96( C67 C96 ) C67_=_C134( C67 C134 ) \nC96_=_C134( C96 C134 ) "];113-&gt;119[label="3: C67 C96 C134 \n3: C67_=_C96 ,C67_=_C134 ,C96_=_C134 ,"];120[shape=box, label="id:120 level: 7\n12: C16 C49 C51 C54 C56 \nC69 C74 C76 C81 C137 C150 \nC152 \n41: C16_=_C51( C16 C51 ) C16_=_C74( C16 C74 ) C16_=_C76( C16 C76 ) C16_=_C81( C16 C81 ) C16_=_C137( C16 C137 ) \nC16_=_C150( C16 C150 ) C16_=_C152( C16 C152 ) C49_=_C51( C49 C51 ) C49_=_C56( C49 C56 ) C49_=_C69( C49 C69 ) C49_=_C137( C49 C137 ) \nC49_=_C150( C49 C150 ) C51_=_C54( C51 C54 ) C51_=_C56( C51 C56 ) C51_=_C69( C51 C69 ) C51_=_C74( C51 C74 ) C51_=_C76( C51 C76 ) \nC51_=_C137( C51 C137 ) C51_=_C150( C51 C150 ) C51_=_C152( C51 C152 ) C54_=_C74( C54 C74 ) C54_=_C76( C54 C76 ) C54_=_C137( C54 C137 ) \nC54_=_C150( C54 C150 ) C54_=_C152( C54 C152 ) C56_=_C69( C56 C69 ) C69_=_C74( C69 C74 ) C69_=_C137( C69 C137 ) C69_=_C150( C69 C150 ) \nC69_=_C152( C69 C152 ) C74_=_C76( C74 C76 ) C74_=_C137( C74 C137 ) C74_=_C150( C74 C150 ) C74_=_C152( C74 C152 ) C76_=_C137( C76 C137 ) \nC76_=_C150( C76 C150 ) C76_=_C152( C76 C152 ) C81_=_C150( C81 C150 ) C137_=_C150( C137 C150 ) C137_=_C152( C137 C152 ) C150_=_C152( C150 C152 ) "];114-&gt;120[label="11: C49 C51 C54 C56 C69 \nC74 C76 C81 C137 C150 C152 \n34: C49_=_C51 ,C49_=_C56 ,C49_=_C69 ,C49_=_C137 ,C49_=_C150 ,\nC51_=_C54 ,C51_=_C56 ,C51_=_C69 ,C51_=_C74 ,C51_=_C76 ,C51_=_C137 ,\nC51_=_C150 ,C51_=_C152 ,C54_=_C74 ,C54_=_C76 ,C54_=_C137 ,C54_=_C150 ,\nC54_=_C152 ,C56_=_C69 ,C69_=_C74 ,C69_=_C137 ,C69_=_C150 ,C69_=_C152 ,\nC74_=_C76 ,C74_=_C137 ,C74_=_C150 ,C74_=_C152 ,C76_=_C137 ,C76_=_C150 ,\nC76_=_C152 ,C81_=_C150 ,C137_=_C150 ,C137_=_C152 ,C150_=_C152 ,"];121[shape=box, label="id:121 level: 7\n29: C48 C49 C51 C53 C54 \nC73 C74 C75 C76 C77 C86 \nC89 C90 C91 C92 C93 C94 \nC105 C133 C134 C137 C138 C139 \nC140 C148 C149 C150 C152 C153 \n386: C48_=_C49( C48 C49 ) C48_=_C51( C48 C51 ) C48_=_C53( C48 C53 ) C48_=_C54( C48 C54 ) C48_=_C73( C48 C73 ) \nC48_=_C74( C48 C74 ) C48_=_C75( C48 C75 ) C48_=_C76( C48 C76 ) C48_=_C77( C48 C77 ) C48_=_C86( C48 C86 ) C48_=_C89( C48 C89 ) \nC48_=_C90( C48 C90 ) C48_=_C91( C48 C91 ) C48_=_C92( C48 C92 ) C48_=_C93( C48 C93 ) C48_=_C94( C48 C94 ) C48_=_C105( C48 C105 ) \nC48_=_C133( C48 C133 ) C48_=_C134( C48 C134 ) C48_=_C137( C48 C137 ) C48_=_C138( C48 C138 ) C48_=_C139( C48 C139 ) C48_=_C140( C48 C140 ) \nC48_=_C148( C48 C148 ) C48_=_C149( C48 C149 ) C48_=_C150( C48 C150 ) C48_=_C152( C48 C152 ) C48_=_C153( C48 C153 ) C49_=_C51( C49 C51 ) \nC49_=_C53( C49 C53 ) C49_=_C90( C49 C90 ) C49_=_C93( C49 C93 ) C49_=_C105( C49 C105 ) C49_=_C137( C49 C137 ) C49_=_C150( C49 C150 ) \nC51_=_C53( C51 C53 ) C51_=_C54( C51 C54 ) C51_=_C73( C51 C73 ) C51_=_C74( C51 C74 ) C51_=_C75( C51 C75 ) C51_=_C76( C51 C76 ) \nC51_=_C77( C51 C77 ) C51_=_C86( C51 C86 ) C51_=_C89( C51 C89 ) C51_=_C90( C51 C90 ) C51_=_C91( C51 C91 ) C51_=_C92( C51 C92 ) \nC51_=_C93( C51 C93 ) C51_=_C94( C51 C94 ) C51_=_C105( C51 C105 ) C51_=_C133( C51 C133 ) C51_=_C134( C51 C134 ) C51_=_C137( C51 C137 ) \nC51_=_C138( C51 C138 ) C51_=_C139( C51 C139 ) C51_=_C140( C51 C140 ) C51_=_C148( C51 C148 ) C51_=_C149( C51 C149 ) C51_=_C150( C51 C150 ) \nC51_=_C152( C51 C152 ) C51_=_C153( C51 C153 ) C53_=_C54( C53 C54 ) C53_=_C73( C53 C73 ) C53_=_C74( C53 C74 ) C53_=_C75( C53 C75 ) \nC53_=_C76( C53 C76 ) C53_=_C77( C53 C77 ) C53_=_C86( C53 C86 ) C53_=_C89( C53 C89 ) C53_=_C90( C53 C90 ) C53_=_C91( C53 C91 ) \nC53_=_C92( C53 C92 ) C53_=_C93( C53 C93 ) C53_=_C94( C53 C94 ) C53_=_C105( C53 C105 ) C53_=_C133( C53 C133 ) C53_=_C134( C53 C134 ) \nC53_=_C137( C53 C137 ) C53_=_C138( C53 C138 ) C53_=_C139( C53 C139 ) C53_=_C140( C53 C140 ) C53_=_C148( C53 C148 ) C53_=_C149( C53 C149 ) \nC53_=_C150( C53 C150 ) C53_=_C152( C53 C152 ) C53_=_C153( C53 C153 ) C54_=_C73( C54 C73 ) C54_=_C74( C54 C74 ) C54_=_C75( C54 C75 ) \nC54_=_C76( C54 C76 ) C54_=_C77( C54 C77 ) C54_=_C86( C54 C86 ) C54_=_C89( C54 C89 ) C54_=_C90( C54 C90 ) C54_=_C91( C54 C91 ) \nC54_=_C92( C54 C92 ) C54_=_C93( C54 C93 ) C54_=_C94( C54 C94 ) C54_=_C105( C54 C105 ) C54_=_C133( C54 C133 ) C54_=_C134( C54 C134 ) \nC54_=_C137( C54 C137 ) C54_=_C138( C54 C138 ) C54_=_C139( C54 C139 ) C54_=_C140( C54 C140 ) C54_=_C148( C54 C148 ) C54_=_C149( C54 C149 ) \nC54_=_C150( C54 C150 ) C54_=_C152( C54 C152 ) C54_=_C153( C54 C153 ) C73_=_C74( C73 C74 ) C73_=_C75( C73 C75 ) C73_=_C76( C73 C76 ) \nC73_=_C77( C73 C77 ) C73_=_C86( C73 C86 ) C73_=_C89( C73 C89 ) C73_=_C90( C73 C90 ) C73_=_C91( C73 C91 ) C73_=_C92( C73 C92 ) \nC73_=_C93( C73 C93 ) C73_=_C94( C73 C94 ) C73_=_C105( C73 C105 ) C73_=_C133( C73 C133 ) C73_=_C134( C73 C134 ) C73_=_C137( C73 C137 ) \nC73_=_C138( C73 C138 ) C73_=_C139( C73 C139 ) C73_=_C140( C73 C140 ) C73_=_C148( C73 C148 ) C73_=_C149( C73 C149 ) C73_=_C150( C73 C150 ) \nC73_=_C152( C73 C152 ) C73_=_C153( C73 C153 ) C74_=_C75( C74 C75 ) C74_=_C76( C74 C76 ) C74_=_C77( C74 C77 ) C74_=_C86( C74 C86 ) \nC74_=_C89( C74 C89 ) C74_=_C90( C74 C90 ) C74_=_C91( C74 C91 ) C74_=_C92( C74 C92 ) C74_=_C93( C74 C93 ) C74_=_C94( C74 C94 ) \nC74_=_C105( C74 C105 ) C74_=_C133( C74 C133 ) C74_=_C134( C74 C134 ) C74_=_C137( C74 C137 ) C74_=_C138( C74 C138 ) C74_=_C139( C74 C139 ) \nC74_=_C140( C74 C140 ) C74_=_C148( C74 C148 ) C74_=_C149( C74 C149 ) C74_=_C150( C74 C150 ) C74_=_C152( C74 C152 ) C74_=_C153( C74 C153 ) \nC75_=_C76( C75 C76 ) C75_=_C77( C75 C77 ) C75_=_C86( C75 C86 ) C75_=_C89( C75 C89 ) C75_=_C90( C75 C90 ) C75_=_C91( C75 C91 ) \nC75_=_C92( C75 C92 ) C75_=_C93( C75 C93 ) C75_=_C94( C75 C94 ) C75_=_C105( C75 C105 ) C75_=_C133( C75 C133 ) C75_=_C134( C75 C134 ) \nC75_=_C137( C75 C137 ) C75_=_C138( C75 C138 ) C75_=_C139( C75 C139 ) C75_=_C140( C75 C140 ) C75_=_C148( C75 C148 ) C75_=_C149( C75 C149 ) \nC75_=_C150( C75 C150 ) C75_=_C152( C75 C152 ) C75_=_C153( C75 C153 ) C76_=_C77( C76 C77 ) C76_=_C86( C76 C86 ) C76_=_C89( C76 C89 ) \nC76_=_C90( C76 C90 ) C76_=_C91( C76 C91 ) C76_=_C92( C76 C92 ) C76_=_C93( C76 C93 ) C76_=_C94( C76 C94 ) C76_=_C105( C76 C105 ) \nC76_=_C133( C76 C133 ) C76_=_C134( C76 C134 ) C76_=_C137( C76 C137 ) C76_=_C138( C76 C138 ) C76_=_C139( C76 C139 ) C76_=_C140( C76 C140 ) \nC76_=_C148( C76 C148 ) C76_=_C149( C76 C149 ) C76_=_C150( C76 C150 ) C76_=_C152( C76 C152 ) C76_=_C153( C76 C153 ) C77_=_C86( C77 C86 ) \nC77_=_C89( C77 C89 ) C77_=_C90( C77 C90 ) C77_=_C91( C77 C91 ) C77_=_C92( C77 C92 ) C77_=_C93( C77 C93 ) C77_=_C94( C77 C94 ) \nC77_=_C105( C77 C105 ) C77_=_C133( C77 C133 ) C77_=_C134( C77 C134 ) C77_=_C137( C77 C137 ) C77_=_C138( C77 C138 ) C77_=_C139( C77 C139 ) \nC77_=_C140( C77 C140 ) C77_=_C148( C77 C148 ) C77_=_C149( C77 C149 ) C77_=_C150( C77 C150 ) C77_=_C152( C77 C152 ) C77_=_C153( C77 C153 ) \nC86_=_C89( C86 C89 ) C86_=_C90( C86 C90 ) C86_=_C91( C86 C91 ) C86_=_C92( C86 C92 ) C86_=_C93( C86 C93 ) C86_=_C94( C86 C94 ) \nC86_=_C105( C86 C105 ) C86_=_C133( C86 C133 ) C86_=_C134( C86 C134 ) C86_=_C137( C86 C137 ) C86_=_C138( C86 C138 ) C86_=_C139( C86 C139 ) \nC86_=_C140( C86 C140 ) C86_=_C148( C86 C148 ) C86_=_C149( C86 C149 ) C86_=_C150( C86 C150 ) C86_=_C152( C86 C152 ) C86_=_C153( C86 C153 ) \nC89_=_C90( C89 C90 ) C89_=_C91( C89 C91 ) C89_=_C92( C89 C92 ) C89_=_C93( C89 C93 ) C89_=_C94( C89 C94 ) C89_=_C105( C89 C105 ) \nC89_=_C133( C89 C133 ) C89_=_C134( C89 C134 ) C89_=_C137( C89 C137 ) C89_=_C138( C89 C138 ) C89_=_C139( C89 C139 ) C89_=_C140( C89 C140 ) \nC89_=_C148( C89 C148 ) C89_=_C149( C89 C149 ) C89_=_C150( C89 C150 ) C89_=_C152( C89 C152 ) C89_=_C153( C89 C153 ) C90_=_C91( C90 C91 ) \nC90_=_C92( C90 C92 ) C90_=_C93( C90 C93 ) C90_=_C94( C90 C94 ) C90_=_C105( C90 C105 ) C90_=_C133( C90 C133 ) C90_=_C134( C90 C134 ) \nC90_=_C137( C90 C137 ) C90_=_C138( C90 C138 ) C90_=_C139( C90 C139 ) C90_=_C140( C90 C140 ) C90_=_C148( C90 C148 ) C90_=_C149( C90 C149 ) \nC90_=_C150( C90 C150 ) C90_=_C152( C90 C152 ) C90_=_C153( C90 C153 ) C91_=_C92( C91 C92 ) C91_=_C93( C91 C93 ) C91_=_C94( C91 C94 ) \nC91_=_C105( C91 C105 ) C91_=_C133( C91 C133 ) C91_=_C134( C91 C134 ) C91_=_C137( C91 C137 ) C91_=_C138( C91 C138 ) C91_=_C139( C91 C139 ) \nC91_=_C140( C91 C140 ) C91_=_C148( C91 C148 ) C91_=_C149( C91 C149 ) C91_=_C150( C91 C150 ) C91_=_C152( C91 C152 ) C91_=_C153( C91 C153 ) \nC92_=_C93( C92 C93 ) C92_=_C94( C92 C94 ) C92_=_C105( C92 C105 ) C92_=_C133( C92 C133 ) C92_=_C134( C92 C134 ) C92_=_C137( C92 C137 ) \nC92_=_C138( C92 C138 ) C92_=_C139( C92 C139 ) C92_=_C140( C92 C140 ) C92_=_C148( C92 C148 ) C92_=_C149( C92 C149 ) C92_=_C150( C92 C150 ) \nC92_=_C152( C92 C152 ) C92_=_C153( C92 C153 ) C93_=_C94( C93 C94 ) C93_=_C105( C93 C105 ) C93_=_C133( C93 C133 ) C93_=_C134( C93 C134 ) \nC93_=_C137( C93 C137 ) C93_=_C138( C93 C138 ) C93_=_C139( C93 C139 ) C93_=_C140( C93 C140 ) C93_=_C148( C93 C148 ) C93_=_C149( C93 C149 ) \nC93_=_C150( C93 C150 ) C93_=_C152( C93 C152 ) C93_=_C153( C93 C153 ) C94_=_C105( C94 C105 ) C94_=_C133( C94 C133 ) C94_=_C134( C94 C134 ) \nC94_=_C137( C94 C137 ) C94_=_C138( C94 C138 ) C94_=_C139( C94 C139 ) C94_=_C140( C94 C140 ) C94_=_C148( C94 C148 ) C94_=_C149( C94 C149 ) \nC94_=_C150( C94 C150</w:t>
      </w:r>
    </w:p>
    <w:p>
      <w:pPr>
        <w:pStyle w:val="PreformattedText"/>
        <w:bidi w:val="0"/>
        <w:spacing w:before="0" w:after="0"/>
        <w:jc w:val="left"/>
        <w:rPr/>
      </w:pPr>
      <w:r>
        <w:rPr/>
        <w:t xml:space="preserve"> </w:t>
      </w:r>
      <w:r>
        <w:rPr/>
        <w:t>) C94_=_C152( C94 C152 ) C94_=_C153( C94 C153 ) C105_=_C133( C105 C133 ) C105_=_C134( C105 C134 ) C105_=_C137( C105 C137 ) \nC105_=_C138( C105 C138 ) C105_=_C139( C105 C139 ) C105_=_C140( C105 C140 ) C105_=_C148( C105 C148 ) C105_=_C149( C105 C149 ) C105_=_C150( C105 C150 ) \nC105_=_C152( C105 C152 ) C105_=_C153( C105 C153 ) C133_=_C134( C133 C134 ) C133_=_C137( C133 C137 ) C133_=_C138( C133 C138 ) C133_=_C139( C133 C139 ) \nC133_=_C140( C133 C140 ) C133_=_C148( C133 C148 ) C133_=_C149( C133 C149 ) C133_=_C150( C133 C150 ) C133_=_C152( C133 C152 ) C133_=_C153( C133 C153 ) \nC134_=_C137( C134 C137 ) C134_=_C138( C134 C138 ) C134_=_C139( C134 C139 ) C134_=_C140( C134 C140 ) C134_=_C148( C134 C148 ) C134_=_C149( C134 C149 ) \nC134_=_C150( C134 C150 ) C134_=_C152( C134 C152 ) C134_=_C153( C134 C153 ) C137_=_C138( C137 C138 ) C137_=_C139( C137 C139 ) C137_=_C140( C137 C140 ) \nC137_=_C148( C137 C148 ) C137_=_C149( C137 C149 ) C137_=_C150( C137 C150 ) C137_=_C152( C137 C152 ) C137_=_C153( C137 C153 ) C138_=_C139( C138 C139 ) \nC138_=_C140( C138 C140 ) C138_=_C148( C138 C148 ) C138_=_C149( C138 C149 ) C138_=_C150( C138 C150 ) C138_=_C152( C138 C152 ) C138_=_C153( C138 C153 ) \nC139_=_C140( C139 C140 ) C139_=_C148( C139 C148 ) C139_=_C149( C139 C149 ) C139_=_C150( C139 C150 ) C139_=_C152( C139 C152 ) C139_=_C153( C139 C153 ) \nC140_=_C148( C140 C148 ) C140_=_C149( C140 C149 ) C140_=_C150( C140 C150 ) C140_=_C152( C140 C152 ) C140_=_C153( C140 C153 ) C148_=_C149( C148 C149 ) \nC148_=_C150( C148 C150 ) C148_=_C152( C148 C152 ) C148_=_C153( C148 C153 ) C149_=_C150( C149 C150 ) C149_=_C152( C149 C152 ) C149_=_C153( C149 C153 ) \nC150_=_C152( C150 C152 ) C150_=_C153( C150 C153 ) C152_=_C153( C152 C153 ) "];114-&gt;121[label="28: C49 C51 C53 C54 C73 \nC74 C75 C76 C77 C86 C89 \nC90 C91 C92 C93 C94 C105 \nC133 C134 C137 C138 C139 C140 \nC148 C149 C150 C152 C153 \n358: C49_=_C51 ,C49_=_C53 ,C49_=_C90 ,C49_=_C93 ,C49_=_C105 ,\nC49_=_C137 ,C49_=_C150 ,C51_=_C53 ,C51_=_C54 ,C51_=_C73 ,C51_=_C74 ,\nC51_=_C75 ,C51_=_C76 ,C51_=_C77 ,C51_=_C86 ,C51_=_C89 ,C51_=_C90 ,\nC51_=_C91 ,C51_=_C92 ,C51_=_C93 ,C51_=_C94 ,C51_=_C105 ,C51_=_C133 ,\nC51_=_C134 ,C51_=_C137 ,C51_=_C138 ,C51_=_C139 ,C51_=_C140 ,C51_=_C148 ,\nC51_=_C149 ,C51_=_C150 ,C51_=_C152 ,C51_=_C153 ,C53_=_C54 ,C53_=_C73 ,\nC53_=_C74 ,C53_=_C75 ,C53_=_C76 ,C53_=_C77 ,C53_=_C86 ,C53_=_C89 ,\nC53_=_C90 ,C53_=_C91 ,C53_=_C92 ,C53_=_C93 ,C53_=_C94 ,C53_=_C105 ,\nC53_=_C133 ,C53_=_C134 ,C53_=_C137 ,C53_=_C138 ,C53_=_C139 ,C53_=_C140 ,\nC53_=_C148 ,C53_=_C149 ,C53_=_C150 ,C53_=_C152 ,C53_=_C153 ,C54_=_C73 ,\nC54_=_C74 ,C54_=_C75 ,C54_=_C76 ,C54_=_C77 ,C54_=_C86 ,C54_=_C89 ,\nC54_=_C90 ,C54_=_C91 ,C54_=_C92 ,C54_=_C93 ,C54_=_C94 ,C54_=_C105 ,\nC54_=_C133 ,C54_=_C134 ,C54_=_C137 ,C54_=_C138 ,C54_=_C139 ,C54_=_C140 ,\nC54_=_C148 ,C54_=_C149 ,C54_=_C150 ,C54_=_C152 ,C54_=_C153 ,C73_=_C74 ,\nC73_=_C75 ,C73_=_C76 ,C73_=_C77 ,C73_=_C86 ,C73_=_C89 ,C73_=_C90 ,\nC73_=_C91 ,C73_=_C92 ,C73_=_C93 ,C73_=_C94 ,C73_=_C105 ,C73_=_C133 ,\nC73_=_C134 ,C73_=_C137 ,C73_=_C138 ,C73_=_C139 ,C73_=_C140 ,C73_=_C148 ,\nC73_=_C149 ,C73_=_C150 ,C73_=_C152 ,C73_=_C153 ,C74_=_C75 ,C74_=_C76 ,\nC74_=_C77 ,C74_=_C86 ,C74_=_C89 ,C74_=_C90 ,C74_=_C91 ,C74_=_C92 ,\nC74_=_C93 ,C74_=_C94 ,C74_=_C105 ,C74_=_C133 ,C74_=_C134 ,C74_=_C137 ,\nC74_=_C138 ,C74_=_C139 ,C74_=_C140 ,C74_=_C148 ,C74_=_C149 ,C74_=_C150 ,\nC74_=_C152 ,C74_=_C153 ,C75_=_C76 ,C75_=_C77 ,C75_=_C86 ,C75_=_C89 ,\nC75_=_C90 ,C75_=_C91 ,C75_=_C92 ,C75_=_C93 ,C75_=_C94 ,C75_=_C105 ,\nC75_=_C133 ,C75_=_C134 ,C75_=_C137 ,C75_=_C138 ,C75_=_C139 ,C75_=_C140 ,\nC75_=_C148 ,C75_=_C149 ,C75_=_C150 ,C75_=_C152 ,C75_=_C153 ,C76_=_C77 ,\nC76_=_C86 ,C76_=_C89 ,C76_=_C90 ,C76_=_C91 ,C76_=_C92 ,C76_=_C93 ,\nC76_=_C94 ,C76_=_C105 ,C76_=_C133 ,C76_=_C134 ,C76_=_C137 ,C76_=_C138 ,\nC76_=_C139 ,C76_=_C140 ,C76_=_C148 ,C76_=_C149 ,C76_=_C150 ,C76_=_C152 ,\nC76_=_C153 ,C77_=_C86 ,C77_=_C89 ,C77_=_C90 ,C77_=_C91 ,C77_=_C92 ,\nC77_=_C93 ,C77_=_C94 ,C77_=_C105 ,C77_=_C133 ,C77_=_C134 ,C77_=_C137 ,\nC77_=_C138 ,C77_=_C139 ,C77_=_C140 ,C77_=_C148 ,C77_=_C149 ,C77_=_C150 ,\nC77_=_C152 ,C77_=_C153 ,C86_=_C89 ,C86_=_C90 ,C86_=_C91 ,C86_=_C92 ,\nC86_=_C93 ,C86_=_C94 ,C86_=_C105 ,C86_=_C133 ,C86_=_C134 ,C86_=_C137 ,\nC86_=_C138 ,C86_=_C139 ,C86_=_C140 ,C86_=_C148 ,C86_=_C149 ,C86_=_C150 ,\nC86_=_C152 ,C86_=_C153 ,C89_=_C90 ,C89_=_C91 ,C89_=_C92 ,C89_=_C93 ,\nC89_=_C94 ,C89_=_C105 ,C89_=_C133 ,C89_=_C134 ,C89_=_C137 ,C89_=_C138 ,\nC89_=_C139 ,C89_=_C140 ,C89_=_C148 ,C89_=_C149 ,C89_=_C150 ,C89_=_C152 ,\nC89_=_C153 ,C90_=_C91 ,C90_=_C92 ,C90_=_C93 ,C90_=_C94 ,C90_=_C105 ,\nC90_=_C133 ,C90_=_C134 ,C90_=_C137 ,C90_=_C138 ,C90_=_C139 ,C90_=_C140 ,\nC90_=_C148 ,C90_=_C149 ,C90_=_C150 ,C90_=_C152 ,C90_=_C153 ,C91_=_C92 ,\nC91_=_C93 ,C91_=_C94 ,C91_=_C105 ,C91_=_C133 ,C91_=_C134 ,C91_=_C137 ,\nC91_=_C138 ,C91_=_C139 ,C91_=_C140 ,C91_=_C148 ,C91_=_C149 ,C91_=_C150 ,\nC91_=_C152 ,C91_=_C153 ,C92_=_C93 ,C92_=_C94 ,C92_=_C105 ,C92_=_C133 ,\nC92_=_C134 ,C92_=_C137 ,C92_=_C138 ,C92_=_C139 ,C92_=_C140 ,C92_=_C148 ,\nC92_=_C149 ,C92_=_C150 ,C92_=_C152 ,C92_=_C153 ,C93_=_C94 ,C93_=_C105 ,\nC93_=_C133 ,C93_=_C134 ,C93_=_C137 ,C93_=_C138 ,C93_=_C139 ,C93_=_C140 ,\nC93_=_C148 ,C93_=_C149 ,C93_=_C150 ,C93_=_C152 ,C93_=_C153 ,C94_=_C105 ,\nC94_=_C133 ,C94_=_C134 ,C94_=_C137 ,C94_=_C138 ,C94_=_C139 ,C94_=_C140 ,\nC94_=_C148 ,C94_=_C149 ,C94_=_C150 ,C94_=_C152 ,C94_=_C153 ,C105_=_C133 ,\nC105_=_C134 ,C105_=_C137 ,C105_=_C138 ,C105_=_C139 ,C105_=_C140 ,C105_=_C148 ,\nC105_=_C149 ,C105_=_C150 ,C105_=_C152 ,C105_=_C153 ,C133_=_C134 ,C133_=_C137 ,\nC133_=_C138 ,C133_=_C139 ,C133_=_C140 ,C133_=_C148 ,C133_=_C149 ,C133_=_C150 ,\nC133_=_C152 ,C133_=_C153 ,C134_=_C137 ,C134_=_C138 ,C134_=_C139 ,C134_=_C140 ,\nC134_=_C148 ,C134_=_C149 ,C134_=_C150 ,C134_=_C152 ,C134_=_C153 ,C137_=_C138 ,\nC137_=_C139 ,C137_=_C140 ,C137_=_C148 ,C137_=_C149 ,C137_=_C150 ,C137_=_C152 ,\nC137_=_C153 ,C138_=_C139 ,C138_=_C140 ,C138_=_C148 ,C138_=_C149 ,C138_=_C150 ,\nC138_=_C152 ,C138_=_C153 ,C139_=_C140 ,C139_=_C148 ,C139_=_C149 ,C139_=_C150 ,\nC139_=_C152 ,C139_=_C153 ,C140_=_C148 ,C140_=_C149 ,C140_=_C150 ,C140_=_C152 ,\nC140_=_C153 ,C148_=_C149 ,C148_=_C150 ,C148_=_C152 ,C148_=_C153 ,C149_=_C150 ,\nC149_=_C152 ,C149_=_C153 ,C150_=_C152 ,C150_=_C153 ,C152_=_C153 ,"];122[shape=box, label="id:122 level: 8\n8: C16 C38 C51 C54 C74 \nC76 C137 C152 \n27: C16_=_C38( C16 C38 ) C16_=_C51( C16 C51 ) C16_=_C74( C16 C74 ) C16_=_C76( C16 C76 ) C16_=_C137( C16 C137 ) \nC16_=_C152( C16 C152 ) C38_=_C51( C38 C51 ) C38_=_C54( C38 C54 ) C38_=_C74( C38 C74 ) C38_=_C76( C38 C76 ) C38_=_C137( C38 C137 ) \nC38_=_C152( C38 C152 ) C51_=_C54( C51 C54 ) C51_=_C74( C51 C74 ) C51_=_C76( C51 C76 ) C51_=_C137( C51 C137 ) C51_=_C152( C51 C152 ) \nC54_=_C74( C54 C74 ) C54_=_C76( C54 C76 ) C54_=_C137( C54 C137 ) C54_=_C152( C54 C152 ) C74_=_C76( C74 C76 ) C74_=_C137( C74 C137 ) \nC74_=_C152( C74 C152 ) C76_=_C137( C76 C137 ) C76_=_C152( C76 C152 ) C137_=_C152( C137 C152 ) "];120-&gt;122[label="7: C16 C51 C54 C74 C76 \nC137 C152 \n20: C16_=_C51 ,C16_=_C74 ,C16_=_C76 ,C16_=_C137 ,C16_=_C152 ,\nC51_=_C54 ,C51_=_C74 ,C51_=_C76 ,C51_=_C137 ,C51_=_C152 ,C54_=_C74 ,\nC54_=_C76 ,C54_=_C137 ,C54_=_C152 ,C74_=_C76 ,C74_=_C137 ,C74_=_C152 ,\nC76_=_C137 ,C76_=_C152 ,C137_=_C152 ,"];123[shape=box, label="id:123 level: 8\n8: C14 C16 C49 C51 C56 \nC69 C81 C150 \n20: C14_=_C16( C14 C16 ) C14_=_C49( C14 C49 ) C14_=_C51( C14 C51 ) C14_=_C56( C14 C56 ) C14_=_C69( C14 C69 ) \nC14_=_C81( C14 C81 ) C14_=_C150( C14 C150 ) C16_=_C51( C16 C51 ) C16_=_C81( C16 C81 ) C16_=_C150( C16 C150 ) C49_=_C51( C49 C51 ) \nC49_=_C56( C49 C56 ) C49_=_C69( C49 C69 ) C49_=_C150( C49 C150 ) C51_=_C56( C51 C56 ) C51_=_C69( C51 C69 ) C51_=_C150( C51 C150 ) \nC56_=_C69( C56 C69 ) C69_=_C150( C69 C150 ) C81_=_C150( C81 C150 ) "];120-&gt;123[label="7: C16 C49 C51 C56 C69 \nC81 C150 \n13: C16_=_C51 ,C16_=_C81 ,C16_=_C150 ,C49_=_C51 ,C49_=_C56 ,\nC49_=_C69 ,C49_=_C150 ,C51_=_C56 ,C51_=_C69 ,C51_=_C150 ,C56_=_C69 ,\nC69_=_C150 ,C81_=_C150 ,"];124[shape=box, label="id:124 level: 8\n31: C47 C48 C51 C52 C53 \nC54 C55 C73 C74 C75 C76 \nC77 C86 C89 C90 C91 C92 \nC93 C94 C105 C133 C134 C137 \nC138 C139 C140 C148 C149 C150 \nC152 C153 \n465: C47_=_C48( C47 C48 ) C47_=_C51( C47 C51 ) C47_=_C52( C47 C52 ) C47_=_C53( C47 C53 ) C47_=_C54( C47 C54 ) \nC47_=_C55( C47 C55 ) C47_=_C73( C47 C73 ) C47_=_C74( C47 C74 ) C47_=_C75( C47 C75 ) C47_=_C76( C47 C76 ) C47_=_C77( C47 C77 ) \nC47_=_C86( C47 C86 ) C47_=_C89( C47 C89 ) C47_=_C90( C47 C90 ) C47_=_C91( C47 C91 ) C47_=_C92( C47 C92 ) C47_=_C93( C47 C93 ) \nC47_=_C94( C47 C94 ) C47_=_C105( C47 C105 ) C47_=_C133( C47 C133 ) C47_=_C134( C47 C134 ) C47_=_C137( C47 C137 ) C47_=_C138( C47 C138 ) \nC47_=_C139( C47 C139 ) C47_=_C140( C47 C140 ) C47_=_C148( C47 C148 ) C47_=_C149( C47 C149 ) C47_=_C150( C47 C150 ) C47_=_C152( C47 C152 ) \nC47_=_C153( C47 C153 ) C48_=_C51( C48 C51 ) C48_=_C52( C48 C52 ) C48_=_C53( C48 C53 ) C48_=_C54( C48 C54 ) C48_=_C55( C48 C55 ) \nC48_=_C73( C48 C73 ) C48_=_C74( C48 C74 ) C48_=_C75( C48 C75 ) C48_=_C76( C48 C76 ) C48_=_C77( C48 C77 ) C48_=_C86( C48 C86 ) \nC48_=_C89( C48 C89 ) C48_=_C90( C48 C90 ) C48_=_C91( C48 C91 ) C48_=_C92( C48 C92 ) C48_=_C93( C48 C93 ) C48_=_C94( C48 C94 ) \nC48_=_C105( C48 C105 ) C48_=_C133( C48 C133 ) C48_=_C134( C48 C134 ) C48_=_C137( C48 C137 ) C48_=_C138( C48 C138 ) C48_=_C139( C48 C139 ) \nC48_=_C140( C48 C140 ) C48_=_C148( C48 C148 ) C48_=_C149( C48 C149 ) C48_=_C150( C48 C150 ) C48_=_C152( C48 C152 ) C48_=_C153( C48 C153 ) \nC51_=_C52( C51 C52 ) C51_=_C53( C51 C53 ) C51_=_C54( C51 C54 ) C51_=_C55( C51 C55 ) C51_=_C73( C51 C73 ) C51_=_C74( C51 C74 ) \nC51_=_C75( C51 C75 ) C51_=_C76( C51 C76 ) C51_=_C77( C51 C77 ) C51_=_C86( C51 C86 ) C51_=_C89( C51 C89 ) C51_=_C90( C51 C90 ) \nC51_=_C91( C51 C91 ) C51_=_C92( C51 C92 ) C51_=_C93( C51 C93 ) C51_=_C94( C51 C94 ) C51_=_C105( C51 C105 ) C51_=_C133( C51 C133 ) \nC51_=_C134( C51 C134 ) C51_=_C137(</w:t>
      </w:r>
    </w:p>
    <w:p>
      <w:pPr>
        <w:pStyle w:val="PreformattedText"/>
        <w:bidi w:val="0"/>
        <w:spacing w:before="0" w:after="0"/>
        <w:jc w:val="left"/>
        <w:rPr/>
      </w:pPr>
      <w:r>
        <w:rPr/>
        <w:t xml:space="preserve"> </w:t>
      </w:r>
      <w:r>
        <w:rPr/>
        <w:t>C51 C137 ) C51_=_C138( C51 C138 ) C51_=_C139( C51 C139 ) C51_=_C140( C51 C140 ) C51_=_C148( C51 C148 ) \nC51_=_C149( C51 C149 ) C51_=_C150( C51 C150 ) C51_=_C152( C51 C152 ) C51_=_C153( C51 C153 ) C52_=_C53( C52 C53 ) C52_=_C54( C52 C54 ) \nC52_=_C55( C52 C55 ) C52_=_C73( C52 C73 ) C52_=_C74( C52 C74 ) C52_=_C75( C52 C75 ) C52_=_C76( C52 C76 ) C52_=_C77( C52 C77 ) \nC52_=_C86( C52 C86 ) C52_=_C89( C52 C89 ) C52_=_C90( C52 C90 ) C52_=_C91( C52 C91 ) C52_=_C92( C52 C92 ) C52_=_C93( C52 C93 ) \nC52_=_C94( C52 C94 ) C52_=_C105( C52 C105 ) C52_=_C133( C52 C133 ) C52_=_C134( C52 C134 ) C52_=_C137( C52 C137 ) C52_=_C138( C52 C138 ) \nC52_=_C139( C52 C139 ) C52_=_C140( C52 C140 ) C52_=_C148( C52 C148 ) C52_=_C149( C52 C149 ) C52_=_C150( C52 C150 ) C52_=_C152( C52 C152 ) \nC52_=_C153( C52 C153 ) C53_=_C54( C53 C54 ) C53_=_C55( C53 C55 ) C53_=_C73( C53 C73 ) C53_=_C74( C53 C74 ) C53_=_C75( C53 C75 ) \nC53_=_C76( C53 C76 ) C53_=_C77( C53 C77 ) C53_=_C86( C53 C86 ) C53_=_C89( C53 C89 ) C53_=_C90( C53 C90 ) C53_=_C91( C53 C91 ) \nC53_=_C92( C53 C92 ) C53_=_C93( C53 C93 ) C53_=_C94( C53 C94 ) C53_=_C105( C53 C105 ) C53_=_C133( C53 C133 ) C53_=_C134( C53 C134 ) \nC53_=_C137( C53 C137 ) C53_=_C138( C53 C138 ) C53_=_C139( C53 C139 ) C53_=_C140( C53 C140 ) C53_=_C148( C53 C148 ) C53_=_C149( C53 C149 ) \nC53_=_C150( C53 C150 ) C53_=_C152( C53 C152 ) C53_=_C153( C53 C153 ) C54_=_C55( C54 C55 ) C54_=_C73( C54 C73 ) C54_=_C74( C54 C74 ) \nC54_=_C75( C54 C75 ) C54_=_C76( C54 C76 ) C54_=_C77( C54 C77 ) C54_=_C86( C54 C86 ) C54_=_C89( C54 C89 ) C54_=_C90( C54 C90 ) \nC54_=_C91( C54 C91 ) C54_=_C92( C54 C92 ) C54_=_C93( C54 C93 ) C54_=_C94( C54 C94 ) C54_=_C105( C54 C105 ) C54_=_C133( C54 C133 ) \nC54_=_C134( C54 C134 ) C54_=_C137( C54 C137 ) C54_=_C138( C54 C138 ) C54_=_C139( C54 C139 ) C54_=_C140( C54 C140 ) C54_=_C148( C54 C148 ) \nC54_=_C149( C54 C149 ) C54_=_C150( C54 C150 ) C54_=_C152( C54 C152 ) C54_=_C153( C54 C153 ) C55_=_C73( C55 C73 ) C55_=_C74( C55 C74 ) \nC55_=_C75( C55 C75 ) C55_=_C76( C55 C76 ) C55_=_C77( C55 C77 ) C55_=_C86( C55 C86 ) C55_=_C89( C55 C89 ) C55_=_C90( C55 C90 ) \nC55_=_C91( C55 C91 ) C55_=_C92( C55 C92 ) C55_=_C93( C55 C93 ) C55_=_C94( C55 C94 ) C55_=_C105( C55 C105 ) C55_=_C133( C55 C133 ) \nC55_=_C134( C55 C134 ) C55_=_C137( C55 C137 ) C55_=_C138( C55 C138 ) C55_=_C139( C55 C139 ) C55_=_C140( C55 C140 ) C55_=_C148( C55 C148 ) \nC55_=_C149( C55 C149 ) C55_=_C150( C55 C150 ) C55_=_C152( C55 C152 ) C55_=_C153( C55 C153 ) C73_=_C74( C73 C74 ) C73_=_C75( C73 C75 ) \nC73_=_C76( C73 C76 ) C73_=_C77( C73 C77 ) C73_=_C86( C73 C86 ) C73_=_C89( C73 C89 ) C73_=_C90( C73 C90 ) C73_=_C91( C73 C91 ) \nC73_=_C92( C73 C92 ) C73_=_C93( C73 C93 ) C73_=_C94( C73 C94 ) C73_=_C105( C73 C105 ) C73_=_C133( C73 C133 ) C73_=_C134( C73 C134 ) \nC73_=_C137( C73 C137 ) C73_=_C138( C73 C138 ) C73_=_C139( C73 C139 ) C73_=_C140( C73 C140 ) C73_=_C148( C73 C148 ) C73_=_C149( C73 C149 ) \nC73_=_C150( C73 C150 ) C73_=_C152( C73 C152 ) C73_=_C153( C73 C153 ) C74_=_C75( C74 C75 ) C74_=_C76( C74 C76 ) C74_=_C77( C74 C77 ) \nC74_=_C86( C74 C86 ) C74_=_C89( C74 C89 ) C74_=_C90( C74 C90 ) C74_=_C91( C74 C91 ) C74_=_C92( C74 C92 ) C74_=_C93( C74 C93 ) \nC74_=_C94( C74 C94 ) C74_=_C105( C74 C105 ) C74_=_C133( C74 C133 ) C74_=_C134( C74 C134 ) C74_=_C137( C74 C137 ) C74_=_C138( C74 C138 ) \nC74_=_C139( C74 C139 ) C74_=_C140( C74 C140 ) C74_=_C148( C74 C148 ) C74_=_C149( C74 C149 ) C74_=_C150( C74 C150 ) C74_=_C152( C74 C152 ) \nC74_=_C153( C74 C153 ) C75_=_C76( C75 C76 ) C75_=_C77( C75 C77 ) C75_=_C86( C75 C86 ) C75_=_C89( C75 C89 ) C75_=_C90( C75 C90 ) \nC75_=_C91( C75 C91 ) C75_=_C92( C75 C92 ) C75_=_C93( C75 C93 ) C75_=_C94( C75 C94 ) C75_=_C105( C75 C105 ) C75_=_C133( C75 C133 ) \nC75_=_C134( C75 C134 ) C75_=_C137( C75 C137 ) C75_=_C138( C75 C138 ) C75_=_C139( C75 C139 ) C75_=_C140( C75 C140 ) C75_=_C148( C75 C148 ) \nC75_=_C149( C75 C149 ) C75_=_C150( C75 C150 ) C75_=_C152( C75 C152 ) C75_=_C153( C75 C153 ) C76_=_C77( C76 C77 ) C76_=_C86( C76 C86 ) \nC76_=_C89( C76 C89 ) C76_=_C90( C76 C90 ) C76_=_C91( C76 C91 ) C76_=_C92( C76 C92 ) C76_=_C93( C76 C93 ) C76_=_C94( C76 C94 ) \nC76_=_C105( C76 C105 ) C76_=_C133( C76 C133 ) C76_=_C134( C76 C134 ) C76_=_C137( C76 C137 ) C76_=_C138( C76 C138 ) C76_=_C139( C76 C139 ) \nC76_=_C140( C76 C140 ) C76_=_C148( C76 C148 ) C76_=_C149( C76 C149 ) C76_=_C150( C76 C150 ) C76_=_C152( C76 C152 ) C76_=_C153( C76 C153 ) \nC77_=_C86( C77 C86 ) C77_=_C89( C77 C89 ) C77_=_C90( C77 C90 ) C77_=_C91( C77 C91 ) C77_=_C92( C77 C92 ) C77_=_C93( C77 C93 ) \nC77_=_C94( C77 C94 ) C77_=_C105( C77 C105 ) C77_=_C133( C77 C133 ) C77_=_C134( C77 C134 ) C77_=_C137( C77 C137 ) C77_=_C138( C77 C138 ) \nC77_=_C139( C77 C139 ) C77_=_C140( C77 C140 ) C77_=_C148( C77 C148 ) C77_=_C149( C77 C149 ) C77_=_C150( C77 C150 ) C77_=_C152( C77 C152 ) \nC77_=_C153( C77 C153 ) C86_=_C89( C86 C89 ) C86_=_C90( C86 C90 ) C86_=_C91( C86 C91 ) C86_=_C92( C86 C92 ) C86_=_C93( C86 C93 ) \nC86_=_C94( C86 C94 ) C86_=_C105( C86 C105 ) C86_=_C133( C86 C133 ) C86_=_C134( C86 C134 ) C86_=_C137( C86 C137 ) C86_=_C138( C86 C138 ) \nC86_=_C139( C86 C139 ) C86_=_C140( C86 C140 ) C86_=_C148( C86 C148 ) C86_=_C149( C86 C149 ) C86_=_C150( C86 C150 ) C86_=_C152( C86 C152 ) \nC86_=_C153( C86 C153 ) C89_=_C90( C89 C90 ) C89_=_C91( C89 C91 ) C89_=_C92( C89 C92 ) C89_=_C93( C89 C93 ) C89_=_C94( C89 C94 ) \nC89_=_C105( C89 C105 ) C89_=_C133( C89 C133 ) C89_=_C134( C89 C134 ) C89_=_C137( C89 C137 ) C89_=_C138( C89 C138 ) C89_=_C139( C89 C139 ) \nC89_=_C140( C89 C140 ) C89_=_C148( C89 C148 ) C89_=_C149( C89 C149 ) C89_=_C150( C89 C150 ) C89_=_C152( C89 C152 ) C89_=_C153( C89 C153 ) \nC90_=_C91( C90 C91 ) C90_=_C92( C90 C92 ) C90_=_C93( C90 C93 ) C90_=_C94( C90 C94 ) C90_=_C105( C90 C105 ) C90_=_C133( C90 C133 ) \nC90_=_C134( C90 C134 ) C90_=_C137( C90 C137 ) C90_=_C138( C90 C138 ) C90_=_C139( C90 C139 ) C90_=_C140( C90 C140 ) C90_=_C148( C90 C148 ) \nC90_=_C149( C90 C149 ) C90_=_C150( C90 C150 ) C90_=_C152( C90 C152 ) C90_=_C153( C90 C153 ) C91_=_C92( C91 C92 ) C91_=_C93( C91 C93 ) \nC91_=_C94( C91 C94 ) C91_=_C105( C91 C105 ) C91_=_C133( C91 C133 ) C91_=_C134( C91 C134 ) C91_=_C137( C91 C137 ) C91_=_C138( C91 C138 ) \nC91_=_C139( C91 C139 ) C91_=_C140( C91 C140 ) C91_=_C148( C91 C148 ) C91_=_C149( C91 C149 ) C91_=_C150( C91 C150 ) C91_=_C152( C91 C152 ) \nC91_=_C153( C91 C153 ) C92_=_C93( C92 C93 ) C92_=_C94( C92 C94 ) C92_=_C105( C92 C105 ) C92_=_C133( C92 C133 ) C92_=_C134( C92 C134 ) \nC92_=_C137( C92 C137 ) C92_=_C138( C92 C138 ) C92_=_C139( C92 C139 ) C92_=_C140( C92 C140 ) C92_=_C148( C92 C148 ) C92_=_C149( C92 C149 ) \nC92_=_C150( C92 C150 ) C92_=_C152( C92 C152 ) C92_=_C153( C92 C153 ) C93_=_C94( C93 C94 ) C93_=_C105( C93 C105 ) C93_=_C133( C93 C133 ) \nC93_=_C134( C93 C134 ) C93_=_C137( C93 C137 ) C93_=_C138( C93 C138 ) C93_=_C139( C93 C139 ) C93_=_C140( C93 C140 ) C93_=_C148( C93 C148 ) \nC93_=_C149( C93 C149 ) C93_=_C150( C93 C150 ) C93_=_C152( C93 C152 ) C93_=_C153( C93 C153 ) C94_=_C105( C94 C105 ) C94_=_C133( C94 C133 ) \nC94_=_C134( C94 C134 ) C94_=_C137( C94 C137 ) C94_=_C138( C94 C138 ) C94_=_C139( C94 C139 ) C94_=_C140( C94 C140 ) C94_=_C148( C94 C148 ) \nC94_=_C149( C94 C149 ) C94_=_C150( C94 C150 ) C94_=_C152( C94 C152 ) C94_=_C153( C94 C153 ) C105_=_C133( C105 C133 ) C105_=_C134( C105 C134 ) \nC105_=_C137( C105 C137 ) C105_=_C138( C105 C138 ) C105_=_C139( C105 C139 ) C105_=_C140( C105 C140 ) C105_=_C148( C105 C148 ) C105_=_C149( C105 C149 ) \nC105_=_C150( C105 C150 ) C105_=_C152( C105 C152 ) C105_=_C153( C105 C153 ) C133_=_C134( C133 C134 ) C133_=_C137( C133 C137 ) C133_=_C138( C133 C138 ) \nC133_=_C139( C133 C139 ) C133_=_C140( C133 C140 ) C133_=_C148( C133 C148 ) C133_=_C149( C133 C149 ) C133_=_C150( C133 C150 ) C133_=_C152( C133 C152 ) \nC133_=_C153( C133 C153 ) C134_=_C137( C134 C137 ) C134_=_C138( C134 C138 ) C134_=_C139( C134 C139 ) C134_=_C140( C134 C140 ) C134_=_C148( C134 C148 ) \nC134_=_C149( C134 C149 ) C134_=_C150( C134 C150 ) C134_=_C152( C134 C152 ) C134_=_C153( C134 C153 ) C137_=_C138( C137 C138 ) C137_=_C139( C137 C139 ) \nC137_=_C140( C137 C140 ) C137_=_C148( C137 C148 ) C137_=_C149( C137 C149 ) C137_=_C150( C137 C150 ) C137_=_C152( C137 C152 ) C137_=_C153( C137 C153 ) \nC138_=_C139( C138 C139 ) C138_=_C140( C138 C140 ) C138_=_C148( C138 C148 ) C138_=_C149( C138 C149 ) C138_=_C150( C138 C150 ) C138_=_C152( C138 C152 ) \nC138_=_C153( C138 C153 ) C139_=_C140( C139 C140 ) C139_=_C148( C139 C148 ) C139_=_C149( C139 C149 ) C139_=_C150( C139 C150 ) C139_=_C152( C139 C152 ) \nC139_=_C153( C139 C153 ) C140_=_C148( C140 C148 ) C140_=_C149( C140 C149 ) C140_=_C150( C140 C150 ) C140_=_C152( C140 C152 ) C140_=_C153( C140 C153 ) \nC148_=_C149( C148 C149 ) C148_=_C150( C148 C150 ) C148_=_C152( C148 C152 ) C148_=_C153( C148 C153 ) C149_=_C150( C149 C150 ) C149_=_C152( C149 C152 ) \nC149_=_C153( C149 C153 ) C150_=_C152( C150 C152 ) C150_=_C153( C150 C153 ) C152_=_C153( C152 C153 ) "];121-&gt;124[label="28: C48 C51 C53 C54 C73 \nC74 C75 C76 C77 C86 C89 \nC90 C91 C92 C93 C94 C105 \nC133 C134 C137 C138 C139 C140 \nC148 C149 C150 C152 C153 \n378: C48_=_C51 ,C48_=_C53 ,C48_=_C54 ,C48_=_C73 ,C48_=_C74 ,\nC48_=_C75 ,C48_=_C76 ,C48_=_C77 ,C48_=_C86 ,C48_=_C89 ,C48_=_C90 ,\nC48_=_C91 ,C48_=_C92 ,C48_=_C93 ,C48_=_C94 ,C48_=_C105 ,C48_=_C133 ,\nC48_=_C134 ,C48_=_C137 ,C48_=_C138 ,C48_=_C139 ,C48_=_C140 ,C48_=_C148 ,\nC48_=_C149 ,C48_=_C150 ,C48_=_C152 ,C48_=_C153 ,C51_=_C53 ,C51_=_C54 ,\nC51_=_C73 ,C51_=_C74 ,C51_=_C75 ,C51_=_C76 ,C51_=_C77 ,C51_=_C86 ,\nC51_=_C89 ,C51_=_C90 ,C51_=_C91 ,C51_=_C92 ,C51_=_C93 ,C51_=_C94 ,\nC51_=_C105 ,C51_=_C133 ,C51_=_C134 ,C51_=_C137 ,C51_=_C138 ,C51_=_C139 ,\nC51_=_C140 ,C51_=_C148 ,C51_=_C149 ,C51_=_C150 ,C51_=_C152 ,C51_=_C153 ,\nC53_=_C54 ,C53_=_C73 ,C53_=_C74 ,C53_=_C75 ,C53_=_C76 ,C53_=_C77 ,\nC53_=_C86 ,C53_=_C89 ,C53_=_C90 ,C53_=_C91 ,C53_=_C92 ,C53_=_C93 ,\nC53_=_C94 ,C53_=_C105 ,C53_=_C133 ,C53_=_C134 ,C53_=_C137 ,C53_=_C138</w:t>
      </w:r>
    </w:p>
    <w:p>
      <w:pPr>
        <w:pStyle w:val="PreformattedText"/>
        <w:bidi w:val="0"/>
        <w:spacing w:before="0" w:after="0"/>
        <w:jc w:val="left"/>
        <w:rPr/>
      </w:pPr>
      <w:r>
        <w:rPr/>
        <w:t xml:space="preserve"> </w:t>
      </w:r>
      <w:r>
        <w:rPr/>
        <w:t>,\nC53_=_C139 ,C53_=_C140 ,C53_=_C148 ,C53_=_C149 ,C53_=_C150 ,C53_=_C152 ,\nC53_=_C153 ,C54_=_C73 ,C54_=_C74 ,C54_=_C75 ,C54_=_C76 ,C54_=_C77 ,\nC54_=_C86 ,C54_=_C89 ,C54_=_C90 ,C54_=_C91 ,C54_=_C92 ,C54_=_C93 ,\nC54_=_C94 ,C54_=_C105 ,C54_=_C133 ,C54_=_C134 ,C54_=_C137 ,C54_=_C138 ,\nC54_=_C139 ,C54_=_C140 ,C54_=_C148 ,C54_=_C149 ,C54_=_C150 ,C54_=_C152 ,\nC54_=_C153 ,C73_=_C74 ,C73_=_C75 ,C73_=_C76 ,C73_=_C77 ,C73_=_C86 ,\nC73_=_C89 ,C73_=_C90 ,C73_=_C91 ,C73_=_C92 ,C73_=_C93 ,C73_=_C94 ,\nC73_=_C105 ,C73_=_C133 ,C73_=_C134 ,C73_=_C137 ,C73_=_C138 ,C73_=_C139 ,\nC73_=_C140 ,C73_=_C148 ,C73_=_C149 ,C73_=_C150 ,C73_=_C152 ,C73_=_C153 ,\nC74_=_C75 ,C74_=_C76 ,C74_=_C77 ,C74_=_C86 ,C74_=_C89 ,C74_=_C90 ,\nC74_=_C91 ,C74_=_C92 ,C74_=_C93 ,C74_=_C94 ,C74_=_C105 ,C74_=_C133 ,\nC74_=_C134 ,C74_=_C137 ,C74_=_C138 ,C74_=_C139 ,C74_=_C140 ,C74_=_C148 ,\nC74_=_C149 ,C74_=_C150 ,C74_=_C152 ,C74_=_C153 ,C75_=_C76 ,C75_=_C77 ,\nC75_=_C86 ,C75_=_C89 ,C75_=_C90 ,C75_=_C91 ,C75_=_C92 ,C75_=_C93 ,\nC75_=_C94 ,C75_=_C105 ,C75_=_C133 ,C75_=_C134 ,C75_=_C137 ,C75_=_C138 ,\nC75_=_C139 ,C75_=_C140 ,C75_=_C148 ,C75_=_C149 ,C75_=_C150 ,C75_=_C152 ,\nC75_=_C153 ,C76_=_C77 ,C76_=_C86 ,C76_=_C89 ,C76_=_C90 ,C76_=_C91 ,\nC76_=_C92 ,C76_=_C93 ,C76_=_C94 ,C76_=_C105 ,C76_=_C133 ,C76_=_C134 ,\nC76_=_C137 ,C76_=_C138 ,C76_=_C139 ,C76_=_C140 ,C76_=_C148 ,C76_=_C149 ,\nC76_=_C150 ,C76_=_C152 ,C76_=_C153 ,C77_=_C86 ,C77_=_C89 ,C77_=_C90 ,\nC77_=_C91 ,C77_=_C92 ,C77_=_C93 ,C77_=_C94 ,C77_=_C105 ,C77_=_C133 ,\nC77_=_C134 ,C77_=_C137 ,C77_=_C138 ,C77_=_C139 ,C77_=_C140 ,C77_=_C148 ,\nC77_=_C149 ,C77_=_C150 ,C77_=_C152 ,C77_=_C153 ,C86_=_C89 ,C86_=_C90 ,\nC86_=_C91 ,C86_=_C92 ,C86_=_C93 ,C86_=_C94 ,C86_=_C105 ,C86_=_C133 ,\nC86_=_C134 ,C86_=_C137 ,C86_=_C138 ,C86_=_C139 ,C86_=_C140 ,C86_=_C148 ,\nC86_=_C149 ,C86_=_C150 ,C86_=_C152 ,C86_=_C153 ,C89_=_C90 ,C89_=_C91 ,\nC89_=_C92 ,C89_=_C93 ,C89_=_C94 ,C89_=_C105 ,C89_=_C133 ,C89_=_C134 ,\nC89_=_C137 ,C89_=_C138 ,C89_=_C139 ,C89_=_C140 ,C89_=_C148 ,C89_=_C149 ,\nC89_=_C150 ,C89_=_C152 ,C89_=_C153 ,C90_=_C91 ,C90_=_C92 ,C90_=_C93 ,\nC90_=_C94 ,C90_=_C105 ,C90_=_C133 ,C90_=_C134 ,C90_=_C137 ,C90_=_C138 ,\nC90_=_C139 ,C90_=_C140 ,C90_=_C148 ,C90_=_C149 ,C90_=_C150 ,C90_=_C152 ,\nC90_=_C153 ,C91_=_C92 ,C91_=_C93 ,C91_=_C94 ,C91_=_C105 ,C91_=_C133 ,\nC91_=_C134 ,C91_=_C137 ,C91_=_C138 ,C91_=_C139 ,C91_=_C140 ,C91_=_C148 ,\nC91_=_C149 ,C91_=_C150 ,C91_=_C152 ,C91_=_C153 ,C92_=_C93 ,C92_=_C94 ,\nC92_=_C105 ,C92_=_C133 ,C92_=_C134 ,C92_=_C137 ,C92_=_C138 ,C92_=_C139 ,\nC92_=_C140 ,C92_=_C148 ,C92_=_C149 ,C92_=_C150 ,C92_=_C152 ,C92_=_C153 ,\nC93_=_C94 ,C93_=_C105 ,C93_=_C133 ,C93_=_C134 ,C93_=_C137 ,C93_=_C138 ,\nC93_=_C139 ,C93_=_C140 ,C93_=_C148 ,C93_=_C149 ,C93_=_C150 ,C93_=_C152 ,\nC93_=_C153 ,C94_=_C105 ,C94_=_C133 ,C94_=_C134 ,C94_=_C137 ,C94_=_C138 ,\nC94_=_C139 ,C94_=_C140 ,C94_=_C148 ,C94_=_C149 ,C94_=_C150 ,C94_=_C152 ,\nC94_=_C153 ,C105_=_C133 ,C105_=_C134 ,C105_=_C137 ,C105_=_C138 ,C105_=_C139 ,\nC105_=_C140 ,C105_=_C148 ,C105_=_C149 ,C105_=_C150 ,C105_=_C152 ,C105_=_C153 ,\nC133_=_C134 ,C133_=_C137 ,C133_=_C138 ,C133_=_C139 ,C133_=_C140 ,C133_=_C148 ,\nC133_=_C149 ,C133_=_C150 ,C133_=_C152 ,C133_=_C153 ,C134_=_C137 ,C134_=_C138 ,\nC134_=_C139 ,C134_=_C140 ,C134_=_C148 ,C134_=_C149 ,C134_=_C150 ,C134_=_C152 ,\nC134_=_C153 ,C137_=_C138 ,C137_=_C139 ,C137_=_C140 ,C137_=_C148 ,C137_=_C149 ,\nC137_=_C150 ,C137_=_C152 ,C137_=_C153 ,C138_=_C139 ,C138_=_C140 ,C138_=_C148 ,\nC138_=_C149 ,C138_=_C150 ,C138_=_C152 ,C138_=_C153 ,C139_=_C140 ,C139_=_C148 ,\nC139_=_C149 ,C139_=_C150 ,C139_=_C152 ,C139_=_C153 ,C140_=_C148 ,C140_=_C149 ,\nC140_=_C150 ,C140_=_C152 ,C140_=_C153 ,C148_=_C149 ,C148_=_C150 ,C148_=_C152 ,\nC148_=_C153 ,C149_=_C150 ,C149_=_C152 ,C149_=_C153 ,C150_=_C152 ,C150_=_C153 ,\nC152_=_C15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