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7 V13 V24 V89 \nV92 V99 \n1: C133( V0 V7 V13 V24 V89 V92 V99 ) "]1[shape=box, label="id:1 level: 1\n7: V0 V13 V24 V89 V91 \nV92 V99 \n1: C140( V0 V13 V24 V89 V91 V92 V99 ) "];0-&gt;1[label="6: V0 V13 V24 V89 V92 \nV99 \n0: "];2[shape=box, label="id:2 level: 1\n7: V0 V13 V24 V55 V89 \nV92 V99 \n1: C139( V0 V13 V24 V55 V89 V92 V99 ) "];0-&gt;2[label="6: V0 V13 V24 V89 V92 \nV99 \n0: "];3[shape=box, label="id:3 level: 2\n6: V0 V11 V13 V89 V92 \nV99 \n1: C98( V0 V11 V13 V89 V92 V99 ) "];1-&gt;3[label="5: V0 V13 V89 V92 V99 \n0: "];4[shape=box, label="id:4 level: 2\n8: V0 V8 V9 V13 V24 \nV89 V92 V99 \n3: C0( V8 V9 ) C96( V0 V9 V13 V89 V92 V99 ) C134( V0 V8 V13 V24 V89 V92 V99 ) "];2-&gt;4[label="6: V0 V13 V24 V89 V92 \nV99 \n0: "];5[shape=box, label="id:5 level: 3\n6: V0 V13 V18 V89 V92 \nV99 \n1: C100( V0 V13 V18 V89 V92 V99 ) "];3-&gt;5[label="5: V0 V13 V89 V92 V99 \n0: "];6[shape=box, label="id:6 level: 3\n11: V0 V9 V13 V24 V37 \nV46 V68 V89 V92 V95 V99 \n2: C96( V0 V9 V13 V89 V92 V99 ) C110( V0 V13 V37 V89 V92 V99 ) "];4-&gt;6[label="7: V0 V9 V13 V24 V89 \nV92 V99 \n1: C96 ,"];7[shape=box, label="id:7 level: 4\n6: V0 V13 V20 V89 V92 \nV99 \n1: C102( V0 V13 V20 V89 V92 V99 ) "];5-&gt;7[label="5: V0 V13 V89 V92 V99 \n0: "];8[shape=box, label="id:8 level: 4\n5: V1 V9 V24 V37 V95 \n1: C47( V1 V24 V95 ) "];6-&gt;8[label="4: V9 V24 V37 V95 \n0: "];9[shape=box, label="id:9 level: 4\n11: V0 V13 V24 V37 V46 \nV57 V68 V89 V92 V95 V99 \n2: C53( V24 V46 V57 ) C110( V0 V13 V37 V89 V92 V99 ) "];6-&gt;9[label="10: V0 V13 V24 V37 V46 \nV68 V89 V92 V95 V99 \n1: C110 ,"];10[shape=box, label="id:10 level: 4\n11: V0 V9 V13 V24 V46 \nV68 V81 V89 V92 V95 V99 \n2: C96( V0 V9 V13 V89 V92 V99 ) C137( V0 V13 V24 V46 V81 V95 V99 ) "];6-&gt;10[label="10: V0 V9 V13 V24 V46 \nV68 V89 V92 V95 V99 \n1: C96 ,"];11[shape=box, label="id:11 level: 5\n6: V0 V13 V22 V89 V92 \nV99 \n1: C103( V0 V13 V22 V89 V92 V99 ) "];7-&gt;11[label="5: V0 V13 V89 V92 V99 \n0: "];12[shape=box, label="id:12 level: 5\n4: V1 V9 V32 V37 \n1: C71( V1 V9 V32 V37 ) "];8-&gt;12[label="3: V1 V9 V37 \n0: "];13[shape=box, label="id:13 level: 5\n10: V0 V13 V24 V35 V57 \nV68 V89 V92 V95 V99 \n1: C153( V0 V13 V24 V35 V57 V68 V89 V92 V95 V99 ) "];9-&gt;13[label="9: V0 V13 V24 V57 V68 \nV89 V92 V95 V99 \n0: "];14[shape=box, label="id:14 level: 5\n10: V0 V12 V13 V24 V37 \nV46 V57 V89 V92 V99 \n3: C53( V24 V46 V57 ) C110( V0 V13 V37 V89 V92 V99 ) C147( V0 V12 V13 V46 V57 V89 V92 V99 ) "];9-&gt;14[label="9: V0 V13 V24 V37 V46 \nV57 V89 V92 V99 \n2: C53 ,C110 ,"];15[shape=box, label="id:15 level: 5\n9: V0 V6 V9 V13 V24 \nV68 V81 V95 V99 \n4: C62( V0 V6 V9 V13 ) C73( V6 V24 V68 V81 ) C86( V0 V6 V13 V24 V95 ) C94( V6 V13 V24 V95 V99 ) "];10-&gt;15[label="8: V0 V9 V13 V24 V68 \nV81 V95 V99 \n0: "];16[shape=box, label="id:16 level: 5\n9: V0 V13 V24 V36 V46 \nV68 V81 V95 V99 \n3: C16( V36 V81 ) C137( V0 V13 V24 V46 V81 V95 V99 ) C150( V0 V13 V24 V36 V46 V68 V95 V99 ) "];10-&gt;16[label="8: V0 V13 V24 V46 V68 \nV81 V95 V99 \n1: C137 ,"];17[shape=box, label="id:17 level: 5\n10: V0 V13 V24 V46 V81 \nV88 V89 V92 V95 V99 \n2: C105( V0 V13 V24 V46 V88 V95 ) C137( V0 V13 V24 V46 V81 V95 V99 ) "];10-&gt;17[label="9: V0 V13 V24 V46 V81 \nV89 V92 V95 V99 \n1: C137 ,"];18[shape=box, label="id:18 level: 5\n10: V0 V2 V13 V24 V46 \nV81 V89 V92 V95 V99 \n1: C137( V0 V13 V24 V46 V81 V95 V99 ) "];10-&gt;18[label="9: V0 V13 V24 V46 V81 \nV89 V92 V95 V99 \n1: C137 ,"];19[shape=box, label="id:19 level: 6\n6: V0 V13 V29 V89 V92 \nV99 \n1: C108( V0 V13 V29 V89 V92 V99 ) "];11-&gt;19[label="5: V0 V13 V89 V92 V99 \n0: "];20[shape=box, label="id:20 level: 6\n4: V12 V37 V46 V56 \n2: C22( V46 V56 ) C50( V12 V37 V56 ) "];14-&gt;20[label="3: V12 V37 V46 \n0: "];21[shape=box, label="id:21 level: 6\n10: V0 V12 V13 V24 V43 \nV46 V57 V89 V92 V99 \n4: C53( V24 V46 V57 ) C87( V0 V12 V13 V43 V57 ) C147( V0 V12 V13 V46 V57 V89 V92 V99 ) C151( V0 V13 V43 V46 V57 V89 V92 V99 ) "];14-&gt;21[label="9: V0 V12 V13 V24 V46 \nV57 V89 V92 V99 \n2: C53 ,C147 ,"];22[shape=box, label="id:22 level: 6\n8: V0 V13 V24 V36 V41 \nV46 V81 V95 \n4: C14( V36 V41 ) C16( V36 V81 ) C51( V24 V41 V81 ) C64( V0 V13 V41 V46 ) "];16-&gt;22[label="7: V0 V13 V24 V36 V46 \nV81 V95 \n1: C16 ,"];23[shape=box, label="id:23 level: 6\n7: V0 V13 V24 V64 V81 \nV88 V95 \n3: C34( V64 V88 ) C69( V0 V24 V64 V81 ) C75( V13 V24 V64 V95 ) "];17-&gt;23[label="6: V0 V13 V24 V81 V88 \nV95 \n0: "];24[shape=box, label="id:24 level: 6\n8: V0 V13 V46 V88 V89 \nV92 V98 V99 \n1: C144( V0 V13 V46 V89 V92 V98 V99 ) "];17-&gt;24[label="7: V0 V13 V46 V88 V89 \nV92 V99 \n0: "];25[shape=box, label="id:25 level: 6\n9: V0 V2 V3 V24 V81 \nV95 V96 V97 V100 \n1: C152( V0 V2 V3 V24 V81 V95 V96 V97 V100 ) "];18-&gt;25[label="5: V0 V2 V24 V81 V95 \n0: "];26[shape=box, label="id:26 level: 6\n10: V0 V2 V13 V24 V46 \nV53 V89 V92 V95 V99 \n1: C45( V0 V46 V53 ) "];18-&gt;26[label="9: V0 V2 V13 V24 V46 \nV89 V92 V95 V99 \n0: "];27[shape=box, label="id:27 level: 7\n6: V0 V13 V30 V89 V92 \nV99 \n1: C109( V0 V13 V30 V89 V92 V99 ) "];19-&gt;27[label="5: V0 V13 V89 V92 V99 \n0: "];28[shape=box, label="id:28 level: 7\n7: V0 V12 V13 V14 V89 \nV92 V99 \n2: C2( V12 V14 ) C99( V0 V13 V14 V89 V92 V99 ) "];21-&gt;28[label="6: V0 V12 V13 V89 V92 \nV99 \n0: "];29[shape=box, label="id:29 level: 7\n9: V0 V13 V15 V24 V43 \nV57 V89 V92 V99 \n2: C88( V0 V13 V15 V43 V57 ) C148( V0 V13 V15 V24 V57 V89 V92 V99 ) "];21-&gt;29[label="8: V0 V13 V24 V43 V57 \nV89 V92 V99 \n0: "];30[shape=box, label="id:30 level: 7\n6: V4 V13 V24 V41 V46 \nV95 \n2: C49( V4 V41 V46 ) C93( V4 V13 V24 V46 V95 ) "];22-&gt;30[label="5: V13 V24 V41 V46 V95 \n0: "];31[shape=box, label="id:31 level: 7\n6: V0 V13 V24 V64 V87 \nV95 \n3: C32( V64 V87 ) C75( V13 V24 V64 V95 ) C92( V0 V13 V24 V87 V95 ) "];23-&gt;31[label="5: V0 V13 V24 V64 V95 \n1: C75 ,"];32[shape=box, label="id:32 level: 7\n8: V0 V13 V72 V88 V89 \nV92 V98 V99 \n2: C58( V72 V88 V98 ) C123( V0 V13 V72 V89 V92 V99 ) "];24-&gt;32[label="7: V0 V13 V88 V89 V92 \nV98 V99 \n0: "];33[shape=box, label="id:33 level: 7\n9: V0 V13 V46 V51 V75 \nV89 V92 V98 V99 \n3: C141( V0 V13 V46 V51 V89 V92 V99 ) C143( V0 V13 V46 V75 V89 V92 V99 ) C144( V0 V13 V46 V89 V92 V98 V99 ) "];24-&gt;33[label="7: V0 V13 V46 V89 V92 \nV98 V99 \n1: C144 ,"];34[shape=box, label="id:34 level: 7\n4: V24 V79 V81 V95 \n2: C38( V79 V81 ) C54( V24 V79 V95 ) "];25-&gt;34[label="3: V24 V81 V95 \n0: "];35[shape=box, label="id:35 level: 7\n10: V0 V2 V13 V24 V46 \nV53 V54 V89 V92 V99 \n2: C45( V0 V46 V53 ) C138( V0 V13 V24 V54 V89 V92 V99 ) "];26-&gt;35[label="9: V0 V2 V13 V24 V46 \nV53 V89 V92 V99 \n1: C45 ,"];36[shape=box, label="id:36 level: 7\n10: V0 V13 V24 V46 V53 \nV69 V89 V92 V95 V99 \n2: C24( V46 V69 ) C45( V0 V46 V53 ) "];26-&gt;36[label="9: V0 V13 V24 V46 V53 \nV89 V92 V95 V99 \n1: C45 ,"];37[shape=box, label="id:37 level: 8\n6: V0 V13 V42 V89 V92 \nV99 \n1: C111( V0 V13 V42 V89 V92 V99 ) "];27-&gt;37[label="5: V0 V13 V89 V92 V99 \n0: "];38[shape=box, label="id:38 level: 8\n8: V0 V13 V15 V43 V44 \nV89 V92 V99 \n2: C66( V0 V15 V43 V44 ) C112( V0 V13 V44 V89 V92 V99 ) "];29-&gt;38[label="7: V0 V13 V15 V43 V89 \nV92 V99 \n0: "];39[shape=box, label="id:39 level: 8\n8: V0 V13 V24 V27 V57 \nV89 V92 V99 \n1: C149( V0 V13 V24 V27 V57 V89 V92 V99 ) "];29-&gt;39[label="7: V0 V13 V24 V57 V89 \nV92 V99 \n0: "];40[shape=box, label="id:40 level: 8\n4: V4 V24 V90 V95 \n2: C48( V4 V24 V90 ) C55( V24 V90 V95 ) "];30-&gt;40[label="3: V4 V24 V95 \n0: "];41[shape=box, label="id:41 level: 8\n5: V0 V13 V21 V24 V95 \n1: C89( V0 V13 V21 V24 V95 ) "];31-&gt;41[label="4: V0 V13 V24 V95 \n0: "];42[shape=box, label="id:42 level: 8\n8: V0 V13 V46 V58 V89 \nV92 V98 V99 \n3: C65( V0 V13 V58 V98 ) C142( V0 V13 V46 V58 V89 V92 V99 ) C144( V0 V13 V46 V89 V92 V98 V99 ) "];33-&gt;42[label="7: V0 V13 V46 V89 V92 \nV98 V99 \n1: C144 ,"];43[shape=box, label="id:43 level: 8\n9: V0 V13 V51 V66 V75 \nV89 V92 V98 V99 \n2: C77( V51 V66 V75 V98 ) C121( V0 V13 V66 V89 V92 V99 ) "];33-&gt;43[label="8: V0 V13 V51 V75 V89 \nV92 V98 V99 \n0: "];44[shape=box, label="id:44 level: 8\n8: V0 V13 V46 V54 V76 \nV89 V92 V99 \n1: C125( V0 V13 V76 V89 V92 V99 ) "];35-&gt;44[label="7: V0 V13 V46 V54 V89 \nV92 V99 \n0: "];45[shape=box, label="id:45 level: 8\n8: V0 V2 V13 V24 V46 \nV53 V54 V71 \n2: C45( V0 V46 V53 ) C90( V0 V13 V24 V46 V71 ) "];35-&gt;45[label="7: V0 V2 V13 V24 V46 \nV53 V54 \n1: C45 ,"];46[shape=box, label="id:46 level: 8\n9: V0 V13 V53 V67 V69 \nV89 V92 V93 V99 \n3: C78( V53 V67 V69 V93 ) C122( V0 V13 V67 V89 V92 V99 ) C132( V0 V13 V89 V92 V93 V99 ) "];36-&gt;46[label="7: V0 V13 V53 V69 V89 \nV92 V99 \n0: "];47[shape=box, label="id:47 level: 8\n10: V0 V10 V13 V24 V60 \nV69 V89 V92 V95 V99 \n2: C97( V0 V10 V13 V89 V92 V99 ) C117( V0 V13 V60 V89 V92 V99 ) "];36-&gt;47[label="8: V0 V13 V24 V69 V89 \nV92 V95 V99 \n0: "];48[shape=box, label="id:48 level: 9\n6: V0 V13 V47 V89 V92 \nV99 \n1: C113( V0 V13 V47 V89 V92 V99 ) "];37-&gt;48[label="5: V0 V13 V89 V92 V99 \n0: "];49[shape=box, label="id:49 level: 9\n8: V0 V13 V23 V43 V44 \nV89 V92 V99 \n3: C42( V0 V23 V44 ) C104( V0 V13 V23 V89 V92 V99 ) C112( V0 V13 V44 V89 V92 V99 ) "];38-&gt;49[label="7: V0 V13 V43 V44 V89 \nV92 V99 \n1: C112 ,"];50[shape=box, label="id:50 level: 9\n7: V0 V13 V49 V57 V89 \nV92 V99 \n1: C145( V0 V13 V49 V57 V89 V92 V99 ) "];39-&gt;50[label="6: V0 V13 V57 V89 V92 \nV99 \n0: "];51[shape=box, label="id:51 level: 9\n5: V0 V13 V24 V74 V95 \n1: C91( V0 V13 V24 V74 V95 ) "];41-&gt;51[label="4: V0 V13 V24 V95 \n0: "];52[shape=box, label="id:52 level: 9\n8: V0 V13 V17 V46 V58 \nV89 V92 V99 \n3: C63( V0 V13 V17 V58 ) C136( V0 V13 V17 V46 V89 V92 V99 ) C142( V0 V13 V46 V58 V89 V92 V99 ) "];42-&gt;52[label="7: V0 V13 V46 V58 V89 \nV92 V99 \n1: C142 ,"];53[shape=box, label="id:53 level: 9\n4: V39 V46 V54 V76 \n2: C18( V39 V46 ) C56( V39 V54 V76 ) "];44-&gt;53[label="3: V46 V54 V76 \n0: "];54[shape=box, label="id:54 level: 9\n7: V0 V13 V76 V78 V89 \nV92 V99 \n3: C36( V76 V78 ) C125( V0 V13 V76 V89 V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) C127( V0 V13 V78 V89 V92 V99 ) "];44-&gt;54[label="6: V0 V13 V76 V89 V92 \nV99 \n1: C125 ,"];55[shape=box, label="id:55 level: 9\n5: V2 V53 V54 V71 V107 \n1: C57( V54 V71 V107 ) "];45-&gt;55[label="4: V2 V53 V54 V71 \n0: "];56[shape=box, label="id:56 level: 9\n8: V0 V13 V63 V67 V85 \nV89 V92 V99 \n3: C119( V0 V13 V63 V89 V92 V99 ) C122( V0 V13 V67 V89 V92 V99 ) C130( V0 V13 V85 V89 V92 V99 ) "];46-&gt;56[label="6: V0 V13 V67 V89 V92 \nV99 \n1: C122 ,"];57[shape=box, label="id:57 level: 9\n6: V10 V24 V45 V60 V69 \nV95 \n2: C52( V24 V45 V95 ) C74( V10 V45 V60 V69 ) "];47-&gt;57[label="5: V10 V24 V60 V69 V95 \n0: "];58[shape=box, label="id:58 level: 10\n6: V0 V13 V48 V89 V92 \nV99 \n1: C114( V0 V13 V48 V89 V92 V99 ) "];48-&gt;58[label="5: V0 V13 V89 V92 V99 \n0: "];59[shape=box, label="id:59 level: 10\n8: V0 V13 V19 V23 V43 \nV89 V92 V99 \n3: C67( V0 V19 V23 V43 ) C101( V0 V13 V19 V89 V92 V99 ) C104( V0 V13 V23 V89 V92 V99 ) "];49-&gt;59[label="7: V0 V13 V23 V43 V89 \nV92 V99 \n1: C104 ,"];60[shape=box, label="id:60 level: 10\n7: V0 V13 V57 V61 V89 \nV92 V99 \n1: C146( V0 V13 V57 V61 V89 V92 V99 ) "];50-&gt;60[label="6: V0 V13 V57 V89 V92 \nV99 \n0: "];61[shape=box, label="id:61 level: 10\n4: V0 V24 V40 V95 \n1: C68( V0 V24 V40 V95 ) "];51-&gt;61[label="3: V0 V24 V95 \n0: "];62[shape=box, label="id:62 level: 10\n7: V0 V13 V16 V46 V89 \nV92 V99 \n1: C135( V0 V13 V16 V46 V89 V92 V99 ) "];52-&gt;62[label="6: V0 V13 V46 V89 V92 \nV99 \n0: "];63[shape=box, label="id:63 level: 10\n4: V2 V53 V104 V107 \n1: C72( V2 V53 V104 V107 ) "];55-&gt;63[label="3: V2 V53 V107 \n0: "];64[shape=box, label="id:64 level: 10\n4: V33 V63 V67 V85 \n1: C76( V33 V63 V67 V85 ) "];56-&gt;64[label="3: V63 V67 V85 \n0: "];65[shape=box, label="id:65 level: 10\n7: V0 V13 V80 V85 V89 \nV92 V99 \n3: C40( V80 V85 ) C128( V0 V13 V80 V89 V92 V99 ) C130( V0 V13 V85 V89 V92 V99 ) "];56-&gt;65[label="6: V0 V13 V85 V89 V92 \nV99 \n1: C130 ,"];66[shape=box, label="id:66 level: 11\n6: V0 V5 V13 V89 V92 \nV99 \n1: C95( V0 V5 V13 V89 V92 V99 ) "];58-&gt;66[label="5: V0 V13 V89 V92 V99 \n0: "];67[shape=box, label="id:67 level: 11\n7: V0 V13 V23 V52 V89 \nV92 V99 \n3: C4( V23 V52 ) C104( V0 V13 V23 V89 V92 V99 ) C115( V0 V13 V52 V89 V92 V99 ) "];59-&gt;67[label="6: V0 V13 V23 V89 V92 \nV99 \n1: C104 ,"];68[shape=box, label="id:68 level: 11\n4: V0 V24 V94 V95 \n1: C70( V0 V24 V94 V95 ) "];61-&gt;68[label="3: V0 V24 V95 \n0: "];69[shape=box, label="id:69 level: 11\n3: V0 V38 V46 \n1: C44( V0 V38 V46 ) "];62-&gt;69[label="2: V0 V46 \n0: "];70[shape=box, label="id:70 level: 11\n7: V101 V103 V104 V105 V107 \nV108 V110 \n4: C61( V104 V108 V110 ) C79( V101 V103 V105 V110 ) C80( V101 V104 V107 V108 ) C83( V103 V107 V108 V110 ) "];63-&gt;70[label="2: V104 V107 \n0: "];71[shape=box, label="id:71 level: 12\n6: V0 V13 V59 V89 V92 \nV99 \n1: C116( V0 V13 V59 V89 V92 V99 ) "];66-&gt;71[label="5: V0 V13 V89 V92 V99 \n0: "];72[shape=box, label="id:72 level: 12\n7: V0 V13 V25 V52 V89 \nV92 V99 \n3: C6( V25 V52 ) C106( V0 V13 V25 V89 V92 V99 ) C115( V0 V13 V52 V89 V92 V99 ) "];67-&gt;72[label="6: V0 V13 V52 V89 V92 \nV99 \n1: C115 ,"];73[shape=box, label="id:73 level: 12\n3: V0 V46 V83 \n1: C46( V0 V46 V83 ) "];69-&gt;73[label="2: V0 V46 \n0: "];74[shape=box, label="id:74 level: 12\n7: V103 V104 V105 V107 V108 \nV109 V110 \n3: C61( V104 V108 V110 ) C83( V103 V107 V108 V110 ) C84( V103 V108 V109 V110 ) "];70-&gt;74[label="6: V103 V104 V105 V107 V108 \nV110 \n2: C61 ,C83 ,"];75[shape=box, label="id:75 level: 13\n6: V0 V13 V62 V89 V92 \nV99 \n1: C118( V0 V13 V62 V89 V92 V99 ) "];71-&gt;75[label="5: V0 V13 V89 V92 V99 \n0: "];76[shape=box, label="id:76 level: 13\n7: V0 V13 V26 V52 V89 \nV92 V99 \n3: C43( V0 V26 V52 ) C107( V0 V13 V26 V89 V92 V99 ) C115( V0 V13 V52 V89 V92 V99 ) "];72-&gt;76[label="6: V0 V13 V52 V89 V92 \nV99 \n1: C115 ,"];77[shape=box, label="id:77 level: 13\n2: V28 V46 \n1: C8( V28 V46 ) "];73-&gt;77[label="1: V46 \n0: "];78[shape=box, label="id:78 level: 13\n7: V103 V104 V105 V106 V107 \nV108 V109 \n2: C60( V103 V105 V106 ) C85( V106 V107 V108 V109 ) "];74-&gt;78[label="6: V103 V104 V105 V107 V108 \nV109 \n0: "];79[shape=box, label="id:79 level: 14\n6: V0 V13 V65 V89 V92 \nV99 \n1: C120( V0 V13 V65 V89 V92 V99 ) "];75-&gt;79[label="5: V0 V13 V89 V92 V99 \n0: "];80[shape=box, label="id:80 level: 14\n2: V31 V46 \n1: C10( V31 V46 ) "];77-&gt;80[label="1: V46 \n0: "];81[shape=box, label="id:81 level: 14\n6: V102 V104 V105 V106 V107 \nV109 \n2: C81( V102 V104 V105 V109 ) C82( V102 V104 V106 V107 ) "];78-&gt;81[label="5: V104 V105 V106 V107 V109 \n0: "];82[shape=box, label="id:82 level: 15\n6: V0 V13 V73 V89 V92 \nV99 \n1: C124( V0 V13 V73 V89 V92 V99 ) "];79-&gt;82[label="5: V0 V13 V89 V92 V99 \n0: "];83[shape=box, label="id:83 level: 15\n2: V34 V46 \n1: C12( V34 V46 ) "];80-&gt;83[label="1: V46 \n0: "];84[shape=box, label="id:84 level: 16\n6: V0 V13 V77 V89 V92 \nV99 \n1: C126( V0 V13 V77 V89 V92 V99 ) "];82-&gt;84[label="5: V0 V13 V89 V92 V99 \n0: "];85[shape=box, label="id:85 level: 16\n2: V46 V50 \n1: C20( V46 V50 ) "];83-&gt;85[label="1: V46 \n0: "];86[shape=box, label="id:86 level: 17\n6: V0 V13 V84 V89 V92 \nV99 \n1: C129( V0 V13 V84 V89 V92 V99 ) "];84-&gt;86[label="5: V0 V13 V89 V92 V99 \n0: "];87[shape=box, label="id:87 level: 17\n2: V46 V70 \n1: C26( V46 V70 ) "];85-&gt;87[label="1: V46 \n0: "];88[shape=box, label="id:88 level: 18\n6: V0 V13 V86 V89 V92 \nV99 \n1: C131( V0 V13 V86 V89 V92 V99 ) "];86-&gt;88[label="5: V0 V13 V89 V92 V99 \n0: "];89[shape=box, label="id:89 level: 18\n2: V46 V82 \n1: C28( V46 V82 ) "];87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