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17: C18 C24 C45 C52 C78 \nC90 C97 C117 C119 C122 C125 \nC127 C128 C130 C132 C138 C152 \n90: C18_=_C24( C18 C24 ) C18_=_C45( C18 C45 ) C18_=_C90( C18 C90 ) C24_=_C45( C24 C45 ) C24_=_C78( C24 C78 ) \nC24_=_C90( C24 C90 ) C45_=_C78( C45 C78 ) C45_=_C90( C45 C90 ) C45_=_C97( C45 C97 ) C45_=_C117( C45 C117 ) C45_=_C119( C45 C119 ) \nC45_=_C122( C45 C122 ) C45_=_C125( C45 C125 ) C45_=_C127( C45 C127 ) C45_=_C128( C45 C128 ) C45_=_C130( C45 C130 ) C45_=_C132( C45 C132 ) \nC45_=_C138( C45 C138 ) C45_=_C152( C45 C152 ) C52_=_C90( C52 C90 ) C52_=_C138( C52 C138 ) C52_=_C152( C52 C152 ) C78_=_C122( C78 C122 ) \nC78_=_C132( C78 C132 ) C90_=_C97( C90 C97 ) C90_=_C117( C90 C117 ) C90_=_C119( C90 C119 ) C90_=_C122( C90 C122 ) C90_=_C125( C90 C125 ) \nC90_=_C127( C90 C127 ) C90_=_C128( C90 C128 ) C90_=_C130( C90 C130 ) C90_=_C132( C90 C132 ) C90_=_C138( C90 C138 ) C90_=_C152( C90 C152 ) \nC97_=_C117( C97 C117 ) C97_=_C119( C97 C119 ) C97_=_C122( C97 C122 ) C97_=_C125( C97 C125 ) C97_=_C127( C97 C127 ) C97_=_C128( C97 C128 ) \nC97_=_C130( C97 C130 ) C97_=_C132( C97 C132 ) C97_=_C138( C97 C138 ) C97_=_C152( C97 C152 ) C117_=_C119( C117 C119 ) C117_=_C122( C117 C122 ) \nC117_=_C125( C117 C125 ) C117_=_C127( C117 C127 ) C117_=_C128( C117 C128 ) C117_=_C130( C117 C130 ) C117_=_C132( C117 C132 ) C117_=_C138( C117 C138 ) \nC117_=_C152( C117 C152 ) C119_=_C122( C119 C122 ) C119_=_C125( C119 C125 ) C119_=_C127( C119 C127 ) C119_=_C128( C119 C128 ) C119_=_C130( C119 C130 ) \nC119_=_C132( C119 C132 ) C119_=_C138( C119 C138 ) C119_=_C152( C119 C152 ) C122_=_C125( C122 C125 ) C122_=_C127( C122 C127 ) C122_=_C128( C122 C128 ) \nC122_=_C130( C122 C130 ) C122_=_C132( C122 C132 ) C122_=_C138( C122 C138 ) C122_=_C152( C122 C152 ) C125_=_C127( C125 C127 ) C125_=_C128( C125 C128 ) \nC125_=_C130( C125 C130 ) C125_=_C132( C125 C132 ) C125_=_C138( C125 C138 ) C125_=_C152( C125 C152 ) C127_=_C128( C127 C128 ) C127_=_C130( C127 C130 ) \nC127_=_C132( C127 C132 ) C127_=_C138( C127 C138 ) C127_=_C152( C127 C152 ) C128_=_C130( C128 C130 ) C128_=_C132( C128 C132 ) C128_=_C138( C128 C138 ) \nC128_=_C152( C128 C152 ) C130_=_C132( C130 C132 ) C130_=_C138( C130 C138 ) C130_=_C152( C130 C152 ) C132_=_C138( C132 C138 ) C132_=_C152( C132 C152 ) \nC138_=_C152( C138 C152 ) "]91[shape=box, label="id:91 level: 1\n6: C76 C78 C119 C122 C128 \nC130 \n11: C76_=_C78( C76 C78 ) C76_=_C119( C76 C119 ) C76_=_C122( C76 C122 ) C76_=_C130( C76 C130 ) C78_=_C122( C78 C122 ) \nC119_=_C122( C119 C122 ) C119_=_C128( C119 C128 ) C119_=_C130( C119 C130 ) C122_=_C128( C122 C128 ) C122_=_C130( C122 C130 ) C128_=_C130( C128 C130 ) "];90-&gt;91[label="5: C78 C119 C122 C128 C130 \n7: C78_=_C122 ,C119_=_C122 ,C119_=_C128 ,C119_=_C130 ,C122_=_C128 ,\nC122_=_C130 ,C128_=_C130 ,"];92[shape=box, label="id:92 level: 1\n6: C24 C52 C74 C78 C97 \nC117 \n7: C24_=_C74( C24 C74 ) C24_=_C78( C24 C78 ) C52_=_C74( C52 C74 ) C74_=_C78( C74 C78 ) C74_=_C97( C74 C97 ) \nC74_=_C117( C74 C117 ) C97_=_C117( C97 C117 ) "];90-&gt;92[label="5: C24 C52 C78 C97 C117 \n2: C24_=_C78 ,C97_=_C117 ,"];93[shape=box, label="id:93 level: 1\n9: C18 C45 C72 C78 C90 \nC125 C127 C138 C152 \n21: C18_=_C45( C18 C45 ) C18_=_C90( C18 C90 ) C45_=_C72( C45 C72 ) C45_=_C78( C45 C78 ) C45_=_C90( C45 C90 ) \nC45_=_C125( C45 C125 ) C45_=_C127( C45 C127 ) C45_=_C138( C45 C138 ) C45_=_C152( C45 C152 ) C72_=_C78( C72 C78 ) C72_=_C152( C72 C152 ) \nC90_=_C125( C90 C125 ) C90_=_C127( C90 C127 ) C90_=_C138( C90 C138 ) C90_=_C152( C90 C152 ) C125_=_C127( C125 C127 ) C125_=_C138( C125 C138 ) \nC125_=_C152( C125 C152 ) C127_=_C138( C127 C138 ) C127_=_C152( C127 C152 ) C138_=_C152( C138 C152 ) "];90-&gt;93[label="8: C18 C45 C78 C90 C125 \nC127 C138 C152 \n18: C18_=_C45 ,C18_=_C90 ,C45_=_C78 ,C45_=_C90 ,C45_=_C125 ,\nC45_=_C127 ,C45_=_C138 ,C45_=_C152 ,C90_=_C125 ,C90_=_C127 ,C90_=_C138 ,\nC90_=_C152 ,C125_=_C127 ,C125_=_C138 ,C125_=_C152 ,C127_=_C138 ,C127_=_C152 ,\nC138_=_C152 ,"];94[shape=box, label="id:94 level: 1\n34: C18 C22 C24 C44 C45 \nC46 C49 C52 C53 C64 C90 \nC93 C97 C105 C117 C119 C122 \nC125 C127 C128 C130 C132 C135 \nC136 C137 C138 C141 C142 C143 \nC144 C147 C150 C151 C152 \n483: C18_=_C22( C18 C22 ) C18_=_C24( C18 C24 ) C18_=_C44( C18 C44 ) C18_=_C45( C18 C45 ) C18_=_C46( C18 C46 ) \nC18_=_C49( C18 C49 ) C18_=_C53( C18 C53 ) C18_=_C64( C18 C64 ) C18_=_C90( C18 C90 ) C18_=_C93( C18 C93 ) C18_=_C105( C18 C105 ) \nC18_=_C135( C18 C135 ) C18_=_C136( C18 C136 ) C18_=_C137( C18 C137 ) C18_=_C141( C18 C141 ) C18_=_C142( C18 C142 ) C18_=_C143( C18 C143 ) \nC18_=_C144( C18 C144 ) C18_=_C147( C18 C147 ) C18_=_C150( C18 C150 ) C18_=_C151( C18 C151 ) C22_=_C24( C22 C24 ) C22_=_C44( C22 C44 ) \nC22_=_C45( C22 C45 ) C22_=_C46( C22 C46 ) C22_=_C49( C22 C49 ) C22_=_C53( C22 C53 ) C22_=_C64( C22 C64 ) C22_=_C90( C22 C90 ) \nC22_=_C93( C22 C93 ) C22_=_C105( C22 C105 ) C22_=_C135( C22 C135 ) C22_=_C136( C22 C136 ) C22_=_C137( C22 C137 ) C22_=_C141( C22 C141 ) \nC22_=_C142( C22 C142 ) C22_=_C143( C22 C143 ) C22_=_C144( C22 C144 ) C22_=_C147( C22 C147 ) C22_=_C150( C22 C150 ) C22_=_C151( C22 C151 ) \nC24_=_C44( C24 C44 ) C24_=_C45( C24 C45 ) C24_=_C46( C24 C46 ) C24_=_C49( C24 C49 ) C24_=_C53( C24 C53 ) C24_=_C64( C24 C64 ) \nC24_=_C90( C24 C90 ) C24_=_C93( C24 C93 ) C24_=_C105( C24 C105 ) C24_=_C135( C24 C135 ) C24_=_C136( C24 C136 ) C24_=_C137( C24 C137 ) \nC24_=_C141( C24 C141 ) C24_=_C142( C24 C142 ) C24_=_C143( C24 C143 ) C24_=_C144( C24 C144 ) C24_=_C147( C24 C147 ) C24_=_C150( C24 C150 ) \nC24_=_C151( C24 C151 ) C44_=_C45( C44 C45 ) C44_=_C46( C44 C46 ) C44_=_C49( C44 C49 ) C44_=_C53( C44 C53 ) C44_=_C64( C44 C64 ) \nC44_=_C90( C44 C90 ) C44_=_C93( C44 C93 ) C44_=_C97( C44 C97 ) C44_=_C105( C44 C105 ) C44_=_C117( C44 C117 ) C44_=_C119( C44 C119 ) \nC44_=_C122( C44 C122 ) C44_=_C125( C44 C125 ) C44_=_C127( C44 C127 ) C44_=_C128( C44 C128 ) C44_=_C130( C44 C130 ) C44_=_C132( C44 C132 ) \nC44_=_C135( C44 C135 ) C44_=_C136( C44 C136 ) C44_=_C137( C44 C137 ) C44_=_C138( C44 C138 ) C44_=_C141( C44 C141 ) C44_=_C142( C44 C142 ) \nC44_=_C143( C44 C143 ) C44_=_C144( C44 C144 ) C44_=_C147( C44 C147 ) C44_=_C150( C44 C150 ) C44_=_C151( C44 C151 ) C44_=_C152( C44 C152 ) \nC45_=_C46( C45 C46 ) C45_=_C49( C45 C49 ) C45_=_C53( C45 C53 ) C45_=_C64( C45 C64 ) C45_=_C90( C45 C90 ) C45_=_C93( C45 C93 ) \nC45_=_C97( C45 C97 ) C45_=_C105( C45 C105 ) C45_=_C117( C45 C117 ) C45_=_C119( C45 C119 ) C45_=_C122( C45 C122 ) C45_=_C125( C45 C125 ) \nC45_=_C127( C45 C127 ) C45_=_C128( C45 C128 ) C45_=_C130( C45 C130 ) C45_=_C132( C45 C132 ) C45_=_C135( C45 C135 ) C45_=_C136( C45 C136 ) \nC45_=_C137( C45 C137 ) C45_=_C138( C45 C138 ) C45_=_C141( C45 C141 ) C45_=_C142( C45 C142 ) C45_=_C143( C45 C143 ) C45_=_C144( C45 C144 ) \nC45_=_C147( C45 C147 ) C45_=_C150( C45 C150 ) C45_=_C151( C45 C151 ) C45_=_C152( C45 C152 ) C46_=_C49( C46 C49 ) C46_=_C53( C46 C53 ) \nC46_=_C64( C46 C64 ) C46_=_C90( C46 C90 ) C46_=_C93( C46 C93 ) C46_=_C97( C46 C97 ) C46_=_C105( C46 C105 ) C46_=_C117( C46 C117 ) \nC46_=_C119( C46 C119 ) C46_=_C122( C46 C122 ) C46_=_C125( C46 C125 ) C46_=_C127( C46 C127 ) C46_=_C128( C46 C128 ) C46_=_C130( C46 C130 ) \nC46_=_C132( C46 C132 ) C46_=_C135( C46 C135 ) C46_=_C136( C46 C136 ) C46_=_C137( C46 C137 ) C46_=_C138( C46 C138 ) C46_=_C141( C46 C141 ) \nC46_=_C142( C46 C142 ) C46_=_C143( C46 C143 ) C46_=_C144( C46 C144 ) C46_=_C147( C46 C147 ) C46_=_C150( C46 C150 ) C46_=_C151( C46 C151 ) \nC46_=_C152( C46 C152 ) C49_=_C53( C49 C53 ) C49_=_C64( C49 C64 ) C49_=_C90( C49 C90 ) C49_=_C93( C49 C93 ) C49_=_C105( C49 C105 ) \nC49_=_C135( C49 C135 ) C49_=_C136( C49 C136 ) C49_=_C137( C49 C137 ) C49_=_C141( C49 C141 ) C49_=_C142( C49 C142 ) C49_=_C143( C49 C143 ) \nC49_=_C144( C49 C144 ) C49_=_C147( C49 C147 ) C49_=_C150( C49 C150 ) C49_=_C151( C49 C151 ) C52_=_C53( C52 C53 ) C52_=_C90( C52 C90 ) \nC52_=_C93( C52 C93 ) C52_=_C105( C52 C105 ) C52_=_C137( C52 C137 ) C52_=_C138( C52 C138 ) C52_=_C150( C52 C150 ) C52_=_C152( C52 C152 ) \nC53_=_C64( C53 C64 ) C53_=_C90( C53 C90 ) C53_=_C93( C53 C93 ) C53_=_C105( C53 C105 ) C53_=_C135( C53 C135 ) C53_=_C136( C53 C136 ) \nC53_=_C137( C53 C137 ) C53_=_C138( C53 C138 ) C53_=_C141( C53 C141 ) C53_=_C142( C53 C142 ) C53_=_C143( C53 C143 ) C53_=_C144( C53 C144 ) \nC53_=_C147( C53 C147 ) C53_=_C150( C53 C150 ) C53_=_C151( C53 C151 ) C53_=_C152( C53 C152 ) C64_=_C90( C64 C90 ) C64_=_C93( C64 C93 ) \nC64_=_C97( C64 C97 ) C64_=_C105( C64 C105 ) C64_=_C117( C64 C117 ) C64_=_C119( C64 C119 ) C64_=_C122( C64 C122 ) C64_=_C125( C64 C125 ) \nC64_=_C127( C64 C127 ) C64_=_C128( C64 C128 ) C64_=_C130( C64 C130 ) C64_=_C132( C64 C132 ) C64_=_C135( C64 C135 ) C64_=_C136( C64 C136 ) \nC64_=_C137( C64 C137 ) C64_=_C138( C64 C138 ) C64_=_C141( C64 C141 ) C64_=_C142( C64 C142 ) C64_=_C143( C64 C143 ) C64_=_C144( C64 C144 ) \nC64_=_C147( C64 C147 ) C64_=_C150( C64 C150 ) C64_=_C151( C64 C151 ) C64_=_C152( C64 C152 ) C90_=_C93( C90 C93 ) C90_=_C97( C90 C97 ) \nC90_=_C105( C90 C105 ) C90_=_C117( C90 C117 ) C90_=_C119( C90 C119 ) C90_=_C122( C90 C122 ) C90_=_C125( C90 C125 ) C90_=_C127( C90 C127 ) \nC90_=_C128( C90 C128 ) C90_=_C130( C90 C130 ) C90_=_C132( C90 C132 ) C90_=_C135( C90 C135 ) C90_=_C136( C90 C136 ) C90_=_C137( C90 C137 ) \nC90_=_C138( C90 C138 ) C90_=_C141( C90 C141 ) C90_=_C142( C90 C142 ) C90_=_C143( C90 C143 ) C90_=_C144( C90 C144 ) C90_=_C147( C90 C147 ) \nC90_=_C150( C90 C150 ) C90_=_C151( C90 C151 ) C90_=_C152( C90 C152 ) C93_=_C97( C93 C97 ) C93_=_C105( C93 C105 ) C93_=_C117( C93 C117 ) \nC93_=_C119( C93 C119 ) C93_=_C122( C93 C122 ) C93_=_C125( C93 C125 ) C93_=_C127( C93 C127 ) C93_=_C128( C93 C128 ) C93_=_C130( C93 C130 ) \nC93_=_C132( C93 C132 ) C93_=_C135( C93 C135 ) C93_=_C136( C93 C136 ) C93_=_C137( C93 C137 ) C93_=_C138( C93 C138 ) C93_=_C141( C93 C141 ) \nC93_=_C142( C93 C142 ) C93_=_C143( C93 C143 ) C93_=_C144( C93 C144 ) C93_=_C147( C93 C147 ) C93_=_C150( C93 C150</w:t>
      </w:r>
    </w:p>
    <w:p>
      <w:pPr>
        <w:pStyle w:val="PreformattedText"/>
        <w:bidi w:val="0"/>
        <w:spacing w:before="0" w:after="0"/>
        <w:jc w:val="left"/>
        <w:rPr/>
      </w:pPr>
      <w:r>
        <w:rPr/>
        <w:t xml:space="preserve"> </w:t>
      </w:r>
      <w:r>
        <w:rPr/>
        <w:t>) C93_=_C151( C93 C151 ) \nC93_=_C152( C93 C152 ) C97_=_C105( C97 C105 ) C97_=_C117( C97 C117 ) C97_=_C119( C97 C119 ) C97_=_C122( C97 C122 ) C97_=_C125( C97 C125 ) \nC97_=_C127( C97 C127 ) C97_=_C128( C97 C128 ) C97_=_C130( C97 C130 ) C97_=_C132( C97 C132 ) C97_=_C135( C97 C135 ) C97_=_C136( C97 C136 ) \nC97_=_C137( C97 C137 ) C97_=_C138( C97 C138 ) C97_=_C141( C97 C141 ) C97_=_C142( C97 C142 ) C97_=_C143( C97 C143 ) C97_=_C144( C97 C144 ) \nC97_=_C147( C97 C147 ) C97_=_C150( C97 C150 ) C97_=_C151( C97 C151 ) C97_=_C152( C97 C152 ) C105_=_C117( C105 C117 ) C105_=_C119( C105 C119 ) \nC105_=_C122( C105 C122 ) C105_=_C125( C105 C125 ) C105_=_C127( C105 C127 ) C105_=_C128( C105 C128 ) C105_=_C130( C105 C130 ) C105_=_C132( C105 C132 ) \nC105_=_C135( C105 C135 ) C105_=_C136( C105 C136 ) C105_=_C137( C105 C137 ) C105_=_C138( C105 C138 ) C105_=_C141( C105 C141 ) C105_=_C142( C105 C142 ) \nC105_=_C143( C105 C143 ) C105_=_C144( C105 C144 ) C105_=_C147( C105 C147 ) C105_=_C150( C105 C150 ) C105_=_C151( C105 C151 ) C105_=_C152( C105 C152 ) \nC117_=_C119( C117 C119 ) C117_=_C122( C117 C122 ) C117_=_C125( C117 C125 ) C117_=_C127( C117 C127 ) C117_=_C128( C117 C128 ) C117_=_C130( C117 C130 ) \nC117_=_C132( C117 C132 ) C117_=_C135( C117 C135 ) C117_=_C136( C117 C136 ) C117_=_C137( C117 C137 ) C117_=_C138( C117 C138 ) C117_=_C141( C117 C141 ) \nC117_=_C142( C117 C142 ) C117_=_C143( C117 C143 ) C117_=_C144( C117 C144 ) C117_=_C147( C117 C147 ) C117_=_C150( C117 C150 ) C117_=_C151( C117 C151 ) \nC117_=_C152( C117 C152 ) C119_=_C122( C119 C122 ) C119_=_C125( C119 C125 ) C119_=_C127( C119 C127 ) C119_=_C128( C119 C128 ) C119_=_C130( C119 C130 ) \nC119_=_C132( C119 C132 ) C119_=_C135( C119 C135 ) C119_=_C136( C119 C136 ) C119_=_C137( C119 C137 ) C119_=_C138( C119 C138 ) C119_=_C141( C119 C141 ) \nC119_=_C142( C119 C142 ) C119_=_C143( C119 C143 ) C119_=_C144( C119 C144 ) C119_=_C147( C119 C147 ) C119_=_C150( C119 C150 ) C119_=_C151( C119 C151 ) \nC119_=_C152( C119 C152 ) C122_=_C125( C122 C125 ) C122_=_C127( C122 C127 ) C122_=_C128( C122 C128 ) C122_=_C130( C122 C130 ) C122_=_C132( C122 C132 ) \nC122_=_C135( C122 C135 ) C122_=_C136( C122 C136 ) C122_=_C137( C122 C137 ) C122_=_C138( C122 C138 ) C122_=_C141( C122 C141 ) C122_=_C142( C122 C142 ) \nC122_=_C143( C122 C143 ) C122_=_C144( C122 C144 ) C122_=_C147( C122 C147 ) C122_=_C150( C122 C150 ) C122_=_C151( C122 C151 ) C122_=_C152( C122 C152 ) \nC125_=_C127( C125 C127 ) C125_=_C128( C125 C128 ) C125_=_C130( C125 C130 ) C125_=_C132( C125 C132 ) C125_=_C135( C125 C135 ) C125_=_C136( C125 C136 ) \nC125_=_C137( C125 C137 ) C125_=_C138( C125 C138 ) C125_=_C141( C125 C141 ) C125_=_C142( C125 C142 ) C125_=_C143( C125 C143 ) C125_=_C144( C125 C144 ) \nC125_=_C147( C125 C147 ) C125_=_C150( C125 C150 ) C125_=_C151( C125 C151 ) C125_=_C152( C125 C152 ) C127_=_C128( C127 C128 ) C127_=_C130( C127 C130 ) \nC127_=_C132( C127 C132 ) C127_=_C135( C127 C135 ) C127_=_C136( C127 C136 ) C127_=_C137( C127 C137 ) C127_=_C138( C127 C138 ) C127_=_C141( C127 C141 ) \nC127_=_C142( C127 C142 ) C127_=_C143( C127 C143 ) C127_=_C144( C127 C144 ) C127_=_C147( C127 C147 ) C127_=_C150( C127 C150 ) C127_=_C151( C127 C151 ) \nC127_=_C152( C127 C152 ) C128_=_C130( C128 C130 ) C128_=_C132( C128 C132 ) C128_=_C135( C128 C135 ) C128_=_C136( C128 C136 ) C128_=_C137( C128 C137 ) \nC128_=_C138( C128 C138 ) C128_=_C141( C128 C141 ) C128_=_C142( C128 C142 ) C128_=_C143( C128 C143 ) C128_=_C144( C128 C144 ) C128_=_C147( C128 C147 ) \nC128_=_C150( C128 C150 ) C128_=_C151( C128 C151 ) C128_=_C152( C128 C152 ) C130_=_C132( C130 C132 ) C130_=_C135( C130 C135 ) C130_=_C136( C130 C136 ) \nC130_=_C137( C130 C137 ) C130_=_C138( C130 C138 ) C130_=_C141( C130 C141 ) C130_=_C142( C130 C142 ) C130_=_C143( C130 C143 ) C130_=_C144( C130 C144 ) \nC130_=_C147( C130 C147 ) C130_=_C150( C130 C150 ) C130_=_C151( C130 C151 ) C130_=_C152( C130 C152 ) C132_=_C135( C132 C135 ) C132_=_C136( C132 C136 ) \nC132_=_C137( C132 C137 ) C132_=_C138( C132 C138 ) C132_=_C141( C132 C141 ) C132_=_C142( C132 C142 ) C132_=_C143( C132 C143 ) C132_=_C144( C132 C144 ) \nC132_=_C147( C132 C147 ) C132_=_C150( C132 C150 ) C132_=_C151( C132 C151 ) C132_=_C152( C132 C152 ) C135_=_C136( C135 C136 ) C135_=_C137( C135 C137 ) \nC135_=_C138( C135 C138 ) C135_=_C141( C135 C141 ) C135_=_C142( C135 C142 ) C135_=_C143( C135 C143 ) C135_=_C144( C135 C144 ) C135_=_C147( C135 C147 ) \nC135_=_C150( C135 C150 ) C135_=_C151( C135 C151 ) C135_=_C152( C135 C152 ) C136_=_C137( C136 C137 ) C136_=_C138( C136 C138 ) C136_=_C141( C136 C141 ) \nC136_=_C142( C136 C142 ) C136_=_C143( C136 C143 ) C136_=_C144( C136 C144 ) C136_=_C147( C136 C147 ) C136_=_C150( C136 C150 ) C136_=_C151( C136 C151 ) \nC136_=_C152( C136 C152 ) C137_=_C138( C137 C138 ) C137_=_C141( C137 C141 ) C137_=_C142( C137 C142 ) C137_=_C143( C137 C143 ) C137_=_C144( C137 C144 ) \nC137_=_C147( C137 C147 ) C137_=_C150( C137 C150 ) C137_=_C151( C137 C151 ) C137_=_C152( C137 C152 ) C138_=_C141( C138 C141 ) C138_=_C142( C138 C142 ) \nC138_=_C143( C138 C143 ) C138_=_C144( C138 C144 ) C138_=_C147( C138 C147 ) C138_=_C150( C138 C150 ) C138_=_C151( C138 C151 ) C138_=_C152( C138 C152 ) \nC141_=_C142( C141 C142 ) C141_=_C143( C141 C143 ) C141_=_C144( C141 C144 ) C141_=_C147( C141 C147 ) C141_=_C150( C141 C150 ) C141_=_C151( C141 C151 ) \nC141_=_C152( C141 C152 ) C142_=_C143( C142 C143 ) C142_=_C144( C142 C144 ) C142_=_C147( C142 C147 ) C142_=_C150( C142 C150 ) C142_=_C151( C142 C151 ) \nC142_=_C152( C142 C152 ) C143_=_C144( C143 C144 ) C143_=_C147( C143 C147 ) C143_=_C150( C143 C150 ) C143_=_C151( C143 C151 ) C143_=_C152( C143 C152 ) \nC144_=_C147( C144 C147 ) C144_=_C150( C144 C150 ) C144_=_C151( C144 C151 ) C144_=_C152( C144 C152 ) C147_=_C150( C147 C150 ) C147_=_C151( C147 C151 ) \nC147_=_C152( C147 C152 ) C150_=_C151( C150 C151 ) C150_=_C152( C150 C152 ) C151_=_C152( C151 C152 ) "];90-&gt;94[label="16: C18 C24 C45 C52 C90 \nC97 C117 C119 C122 C125 C127 \nC128 C130 C132 C138 C152 \n86: C18_=_C24 ,C18_=_C45 ,C18_=_C90 ,C24_=_C45 ,C24_=_C90 ,\nC45_=_C90 ,C45_=_C97 ,C45_=_C117 ,C45_=_C119 ,C45_=_C122 ,C45_=_C125 ,\nC45_=_C127 ,C45_=_C128 ,C45_=_C130 ,C45_=_C132 ,C45_=_C138 ,C45_=_C152 ,\nC52_=_C90 ,C52_=_C138 ,C52_=_C152 ,C90_=_C97 ,C90_=_C117 ,C90_=_C119 ,\nC90_=_C122 ,C90_=_C125 ,C90_=_C127 ,C90_=_C128 ,C90_=_C130 ,C90_=_C132 ,\nC90_=_C138 ,C90_=_C152 ,C97_=_C117 ,C97_=_C119 ,C97_=_C122 ,C97_=_C125 ,\nC97_=_C127 ,C97_=_C128 ,C97_=_C130 ,C97_=_C132 ,C97_=_C138 ,C97_=_C152 ,\nC117_=_C119 ,C117_=_C122 ,C117_=_C125 ,C117_=_C127 ,C117_=_C128 ,C117_=_C130 ,\nC117_=_C132 ,C117_=_C138 ,C117_=_C152 ,C119_=_C122 ,C119_=_C125 ,C119_=_C127 ,\nC119_=_C128 ,C119_=_C130 ,C119_=_C132 ,C119_=_C138 ,C119_=_C152 ,C122_=_C125 ,\nC122_=_C127 ,C122_=_C128 ,C122_=_C130 ,C122_=_C132 ,C122_=_C138 ,C122_=_C152 ,\nC125_=_C127 ,C125_=_C128 ,C125_=_C130 ,C125_=_C132 ,C125_=_C138 ,C125_=_C152 ,\nC127_=_C128 ,C127_=_C130 ,C127_=_C132 ,C127_=_C138 ,C127_=_C152 ,C128_=_C130 ,\nC128_=_C132 ,C128_=_C138 ,C128_=_C152 ,C130_=_C132 ,C130_=_C138 ,C130_=_C152 ,\nC132_=_C138 ,C132_=_C152 ,C138_=_C152 ,"];95[shape=box, label="id:95 level: 2\n4: C40 C76 C128 C130 \n5: C40_=_C76( C40 C76 ) C40_=_C128( C40 C128 ) C40_=_C130( C40 C130 ) C76_=_C130( C76 C130 ) C128_=_C130( C128 C130 ) "];91-&gt;95[label="3: C76 C128 C130 \n2: C76_=_C130 ,C128_=_C130 ,"];96[shape=box, label="id:96 level: 2\n7: C18 C56 C72 C90 C125 \nC127 C138 \n10: C18_=_C56( C18 C56 ) C18_=_C90( C18 C90 ) C56_=_C125( C56 C125 ) C56_=_C138( C56 C138 ) C90_=_C125( C90 C125 ) \nC90_=_C127( C90 C127 ) C90_=_C138( C90 C138 ) C125_=_C127( C125 C127 ) C125_=_C138( C125 C138 ) C127_=_C138( C127 C138 ) "];93-&gt;96[label="6: C18 C72 C90 C125 C127 \nC138 \n7: C18_=_C90 ,C90_=_C125 ,C90_=_C127 ,C90_=_C138 ,C125_=_C127 ,\nC125_=_C138 ,C127_=_C138 ,"];97[shape=box, label="id:97 level: 2\n53: C22 C44 C45 C46 C49 \nC52 C53 C62 C64 C68 C69 \nC70 C75 C86 C87 C89 C90 \nC91 C92 C93 C94 C96 C97 \nC99 C105 C110 C117 C119 C122 \nC125 C127 C128 C130 C132 C133 \nC134 C135 C136 C137 C138 C139 \nC140 C141 C142 C143 C144 C147 \nC148 C149 C150 C151 C152 C153 \n1267: C22_=_C44( C22 C44 ) C22_=_C45( C22 C45 ) C22_=_C46( C22 C46 ) C22_=_C49( C22 C49 ) C22_=_C53( C22 C53 ) \nC22_=_C64( C22 C64 ) C22_=_C90( C22 C90 ) C22_=_C93( C22 C93 ) C22_=_C105( C22 C105 ) C22_=_C135( C22 C135 ) C22_=_C136( C22 C136 ) \nC22_=_C137( C22 C137 ) C22_=_C141( C22 C141 ) C22_=_C142( C22 C142 ) C22_=_C143( C22 C143 ) C22_=_C144( C22 C144 ) C22_=_C147( C22 C147 ) \nC22_=_C150( C22 C150 ) C22_=_C151( C22 C151 ) C44_=_C45( C44 C45 ) C44_=_C46( C44 C46 ) C44_=_C49( C44 C49 ) C44_=_C53( C44 C53 ) \nC44_=_C62( C44 C62 ) C44_=_C64( C44 C64 ) C44_=_C68( C44 C68 ) C44_=_C69( C44 C69 ) C44_=_C70( C44 C70 ) C44_=_C86( C44 C86 ) \nC44_=_C87( C44 C87 ) C44_=_C89( C44 C89 ) C44_=_C90( C44 C90 ) C44_=_C91( C44 C91 ) C44_=_C92( C44 C92 ) C44_=_C93( C44 C93 ) \nC44_=_C96( C44 C96 ) C44_=_C97( C44 C97 ) C44_=_C99( C44 C99 ) C44_=_C105( C44 C105 ) C44_=_C110( C44 C110 ) C44_=_C117( C44 C117 ) \nC44_=_C119( C44 C119 ) C44_=_C122( C44 C122 ) C44_=_C125( C44 C125 ) C44_=_C127( C44 C127 ) C44_=_C128( C44 C128 ) C44_=_C130( C44 C130 ) \nC44_=_C132( C44 C132 ) C44_=_C133( C44 C133 ) C44_=_C134( C44 C134 ) C44_=_C135( C44 C135 ) C44_=_C136( C44 C136 ) C44_=_C137( C44 C137 ) \nC44_=_C138( C44 C138 ) C44_=_C139( C44 C139 ) C44_=_C140( C44 C140 ) C44_=_C141( C44 C141 ) C44_=_C142( C44 C142 ) C44_=_C143( C44 C143 ) \nC44_=_C144( C44 C144 ) C44_=_C147( C44 C147 ) C44_=_C148( C44 C148 ) C44_=_C149( C44 C149 ) C44_=_C150( C44 C150 ) C44_=_C151( C44 C151 ) \nC44_=_C152( C44 C152 ) C44_=_C153( C44 C153 ) C45_=_C46( C45 C46 ) C45_=_C49( C45 C49 ) C45_=_C53( C45 C53 ) C45_=_C62( C45 C62 ) \nC45_=_C64( C45 C64 ) C45_=_C68( C45 C68 ) C45_=_C69( C45 C69 ) C45_=_C70( C45 C70 ) C45_=_C86( C45 C86 ) C45_=_C87( C45 C87 ) \nC45_=_C89( C45 C89 ) C45_=_C90( C45 C90 ) C45_=_C91( C45 C91 ) C45_=_C92( C45 C92 ) C45_=_C93( C45 C93 )</w:t>
      </w:r>
    </w:p>
    <w:p>
      <w:pPr>
        <w:pStyle w:val="PreformattedText"/>
        <w:bidi w:val="0"/>
        <w:spacing w:before="0" w:after="0"/>
        <w:jc w:val="left"/>
        <w:rPr/>
      </w:pPr>
      <w:r>
        <w:rPr/>
        <w:t xml:space="preserve"> </w:t>
      </w:r>
      <w:r>
        <w:rPr/>
        <w:t>C45_=_C96( C45 C96 ) \nC45_=_C97( C45 C97 ) C45_=_C99( C45 C99 ) C45_=_C105( C45 C105 ) C45_=_C110( C45 C110 ) C45_=_C117( C45 C117 ) C45_=_C119( C45 C119 ) \nC45_=_C122( C45 C122 ) C45_=_C125( C45 C125 ) C45_=_C127( C45 C127 ) C45_=_C128( C45 C128 ) C45_=_C130( C45 C130 ) C45_=_C132( C45 C132 ) \nC45_=_C133( C45 C133 ) C45_=_C134( C45 C134 ) C45_=_C135( C45 C135 ) C45_=_C136( C45 C136 ) C45_=_C137( C45 C137 ) C45_=_C138( C45 C138 ) \nC45_=_C139( C45 C139 ) C45_=_C140( C45 C140 ) C45_=_C141( C45 C141 ) C45_=_C142( C45 C142 ) C45_=_C143( C45 C143 ) C45_=_C144( C45 C144 ) \nC45_=_C147( C45 C147 ) C45_=_C148( C45 C148 ) C45_=_C149( C45 C149 ) C45_=_C150( C45 C150 ) C45_=_C151( C45 C151 ) C45_=_C152( C45 C152 ) \nC45_=_C153( C45 C153 ) C46_=_C49( C46 C49 ) C46_=_C53( C46 C53 ) C46_=_C62( C46 C62 ) C46_=_C64( C46 C64 ) C46_=_C68( C46 C68 ) \nC46_=_C69( C46 C69 ) C46_=_C70( C46 C70 ) C46_=_C86( C46 C86 ) C46_=_C87( C46 C87 ) C46_=_C89( C46 C89 ) C46_=_C90( C46 C90 ) \nC46_=_C91( C46 C91 ) C46_=_C92( C46 C92 ) C46_=_C93( C46 C93 ) C46_=_C96( C46 C96 ) C46_=_C97( C46 C97 ) C46_=_C99( C46 C99 ) \nC46_=_C105( C46 C105 ) C46_=_C110( C46 C110 ) C46_=_C117( C46 C117 ) C46_=_C119( C46 C119 ) C46_=_C122( C46 C122 ) C46_=_C125( C46 C125 ) \nC46_=_C127( C46 C127 ) C46_=_C128( C46 C128 ) C46_=_C130( C46 C130 ) C46_=_C132( C46 C132 ) C46_=_C133( C46 C133 ) C46_=_C134( C46 C134 ) \nC46_=_C135( C46 C135 ) C46_=_C136( C46 C136 ) C46_=_C137( C46 C137 ) C46_=_C138( C46 C138 ) C46_=_C139( C46 C139 ) C46_=_C140( C46 C140 ) \nC46_=_C141( C46 C141 ) C46_=_C142( C46 C142 ) C46_=_C143( C46 C143 ) C46_=_C144( C46 C144 ) C46_=_C147( C46 C147 ) C46_=_C148( C46 C148 ) \nC46_=_C149( C46 C149 ) C46_=_C150( C46 C150 ) C46_=_C151( C46 C151 ) C46_=_C152( C46 C152 ) C46_=_C153( C46 C153 ) C49_=_C53( C49 C53 ) \nC49_=_C64( C49 C64 ) C49_=_C90( C49 C90 ) C49_=_C93( C49 C93 ) C49_=_C105( C49 C105 ) C49_=_C135( C49 C135 ) C49_=_C136( C49 C136 ) \nC49_=_C137( C49 C137 ) C49_=_C141( C49 C141 ) C49_=_C142( C49 C142 ) C49_=_C143( C49 C143 ) C49_=_C144( C49 C144 ) C49_=_C147( C49 C147 ) \nC49_=_C150( C49 C150 ) C49_=_C151( C49 C151 ) C52_=_C53( C52 C53 ) C52_=_C68( C52 C68 ) C52_=_C69( C52 C69 ) C52_=_C70( C52 C70 ) \nC52_=_C75( C52 C75 ) C52_=_C86( C52 C86 ) C52_=_C89( C52 C89 ) C52_=_C90( C52 C90 ) C52_=_C91( C52 C91 ) C52_=_C92( C52 C92 ) \nC52_=_C93( C52 C93 ) C52_=_C94( C52 C94 ) C52_=_C105( C52 C105 ) C52_=_C133( C52 C133 ) C52_=_C134( C52 C134 ) C52_=_C137( C52 C137 ) \nC52_=_C138( C52 C138 ) C52_=_C139( C52 C139 ) C52_=_C140( C52 C140 ) C52_=_C148( C52 C148 ) C52_=_C149( C52 C149 ) C52_=_C150( C52 C150 ) \nC52_=_C152( C52 C152 ) C52_=_C153( C52 C153 ) C53_=_C64( C53 C64 ) C53_=_C68( C53 C68 ) C53_=_C69( C53 C69 ) C53_=_C70( C53 C70 ) \nC53_=_C75( C53 C75 ) C53_=_C86( C53 C86 ) C53_=_C87( C53 C87 ) C53_=_C89( C53 C89 ) C53_=_C90( C53 C90 ) C53_=_C91( C53 C91 ) \nC53_=_C92( C53 C92 ) C53_=_C93( C53 C93 ) C53_=_C94( C53 C94 ) C53_=_C105( C53 C105 ) C53_=_C133( C53 C133 ) C53_=_C134( C53 C134 ) \nC53_=_C135( C53 C135 ) C53_=_C136( C53 C136 ) C53_=_C137( C53 C137 ) C53_=_C138( C53 C138 ) C53_=_C139( C53 C139 ) C53_=_C140( C53 C140 ) \nC53_=_C141( C53 C141 ) C53_=_C142( C53 C142 ) C53_=_C143( C53 C143 ) C53_=_C144( C53 C144 ) C53_=_C147( C53 C147 ) C53_=_C148( C53 C148 ) \nC53_=_C149( C53 C149 ) C53_=_C150( C53 C150 ) C53_=_C151( C53 C151 ) C53_=_C152( C53 C152 ) C53_=_C153( C53 C153 ) C62_=_C64( C62 C64 ) \nC62_=_C68( C62 C68 ) C62_=_C69( C62 C69 ) C62_=_C70( C62 C70 ) C62_=_C75( C62 C75 ) C62_=_C86( C62 C86 ) C62_=_C87( C62 C87 ) \nC62_=_C89( C62 C89 ) C62_=_C90( C62 C90 ) C62_=_C91( C62 C91 ) C62_=_C92( C62 C92 ) C62_=_C93( C62 C93 ) C62_=_C94( C62 C94 ) \nC62_=_C96( C62 C96 ) C62_=_C97( C62 C97 ) C62_=_C99( C62 C99 ) C62_=_C105( C62 C105 ) C62_=_C110( C62 C110 ) C62_=_C117( C62 C117 ) \nC62_=_C119( C62 C119 ) C62_=_C122( C62 C122 ) C62_=_C125( C62 C125 ) C62_=_C127( C62 C127 ) C62_=_C128( C62 C128 ) C62_=_C130( C62 C130 ) \nC62_=_C132( C62 C132 ) C62_=_C133( C62 C133 ) C62_=_C134( C62 C134 ) C62_=_C135( C62 C135 ) C62_=_C136( C62 C136 ) C62_=_C137( C62 C137 ) \nC62_=_C138( C62 C138 ) C62_=_C139( C62 C139 ) C62_=_C140( C62 C140 ) C62_=_C141( C62 C141 ) C62_=_C142( C62 C142 ) C62_=_C143( C62 C143 ) \nC62_=_C144( C62 C144 ) C62_=_C147( C62 C147 ) C62_=_C148( C62 C148 ) C62_=_C149( C62 C149 ) C62_=_C150( C62 C150 ) C62_=_C151( C62 C151 ) \nC62_=_C152( C62 C152 ) C62_=_C153( C62 C153 ) C64_=_C68( C64 C68 ) C64_=_C69( C64 C69 ) C64_=_C70( C64 C70 ) C64_=_C75( C64 C75 ) \nC64_=_C86( C64 C86 ) C64_=_C87( C64 C87 ) C64_=_C89( C64 C89 ) C64_=_C90( C64 C90 ) C64_=_C91( C64 C91 ) C64_=_C92( C64 C92 ) \nC64_=_C93( C64 C93 ) C64_=_C94( C64 C94 ) C64_=_C96( C64 C96 ) C64_=_C97( C64 C97 ) C64_=_C99( C64 C99 ) C64_=_C105( C64 C105 ) \nC64_=_C110( C64 C110 ) C64_=_C117( C64 C117 ) C64_=_C119( C64 C119 ) C64_=_C122( C64 C122 ) C64_=_C125( C64 C125 ) C64_=_C127( C64 C127 ) \nC64_=_C128( C64 C128 ) C64_=_C130( C64 C130 ) C64_=_C132( C64 C132 ) C64_=_C133( C64 C133 ) C64_=_C134( C64 C134 ) C64_=_C135( C64 C135 ) \nC64_=_C136( C64 C136 ) C64_=_C137( C64 C137 ) C64_=_C138( C64 C138 ) C64_=_C139( C64 C139 ) C64_=_C140( C64 C140 ) C64_=_C141( C64 C141 ) \nC64_=_C142( C64 C142 ) C64_=_C143( C64 C143 ) C64_=_C144( C64 C144 ) C64_=_C147( C64 C147 ) C64_=_C148( C64 C148 ) C64_=_C149( C64 C149 ) \nC64_=_C150( C64 C150 ) C64_=_C151( C64 C151 ) C64_=_C152( C64 C152 ) C64_=_C153( C64 C153 ) C68_=_C69( C68 C69 ) C68_=_C70( C68 C70 ) \nC68_=_C75( C68 C75 ) C68_=_C86( C68 C86 ) C68_=_C87( C68 C87 ) C68_=_C89( C68 C89 ) C68_=_C90( C68 C90 ) C68_=_C91( C68 C91 ) \nC68_=_C92( C68 C92 ) C68_=_C93( C68 C93 ) C68_=_C94( C68 C94 ) C68_=_C96( C68 C96 ) C68_=_C97( C68 C97 ) C68_=_C99( C68 C99 ) \nC68_=_C105( C68 C105 ) C68_=_C110( C68 C110 ) C68_=_C117( C68 C117 ) C68_=_C119( C68 C119 ) C68_=_C122( C68 C122 ) C68_=_C125( C68 C125 ) \nC68_=_C127( C68 C127 ) C68_=_C128( C68 C128 ) C68_=_C130( C68 C130 ) C68_=_C132( C68 C132 ) C68_=_C133( C68 C133 ) C68_=_C134( C68 C134 ) \nC68_=_C135( C68 C135 ) C68_=_C136( C68 C136 ) C68_=_C137( C68 C137 ) C68_=_C138( C68 C138 ) C68_=_C139( C68 C139 ) C68_=_C140( C68 C140 ) \nC68_=_C141( C68 C141 ) C68_=_C142( C68 C142 ) C68_=_C143( C68 C143 ) C68_=_C144( C68 C144 ) C68_=_C147( C68 C147 ) C68_=_C148( C68 C148 ) \nC68_=_C149( C68 C149 ) C68_=_C150( C68 C150 ) C68_=_C151( C68 C151 ) C68_=_C152( C68 C152 ) C68_=_C153( C68 C153 ) C69_=_C70( C69 C70 ) \nC69_=_C75( C69 C75 ) C69_=_C86( C69 C86 ) C69_=_C87( C69 C87 ) C69_=_C89( C69 C89 ) C69_=_C90( C69 C90 ) C69_=_C91( C69 C91 ) \nC69_=_C92( C69 C92 ) C69_=_C93( C69 C93 ) C69_=_C94( C69 C94 ) C69_=_C96( C69 C96 ) C69_=_C97( C69 C97 ) C69_=_C99( C69 C99 ) \nC69_=_C105( C69 C105 ) C69_=_C110( C69 C110 ) C69_=_C117( C69 C117 ) C69_=_C119( C69 C119 ) C69_=_C122( C69 C122 ) C69_=_C125( C69 C125 ) \nC69_=_C127( C69 C127 ) C69_=_C128( C69 C128 ) C69_=_C130( C69 C130 ) C69_=_C132( C69 C132 ) C69_=_C133( C69 C133 ) C69_=_C134( C69 C134 ) \nC69_=_C135( C69 C135 ) C69_=_C136( C69 C136 ) C69_=_C137( C69 C137 ) C69_=_C138( C69 C138 ) C69_=_C139( C69 C139 ) C69_=_C140( C69 C140 ) \nC69_=_C141( C69 C141 ) C69_=_C142( C69 C142 ) C69_=_C143( C69 C143 ) C69_=_C144( C69 C144 ) C69_=_C147( C69 C147 ) C69_=_C148( C69 C148 ) \nC69_=_C149( C69 C149 ) C69_=_C150( C69 C150 ) C69_=_C151( C69 C151 ) C69_=_C152( C69 C152 ) C69_=_C153( C69 C153 ) C70_=_C75( C70 C75 ) \nC70_=_C86( C70 C86 ) C70_=_C87( C70 C87 ) C70_=_C89( C70 C89 ) C70_=_C90( C70 C90 ) C70_=_C91( C70 C91 ) C70_=_C92( C70 C92 ) \nC70_=_C93( C70 C93 ) C70_=_C94( C70 C94 ) C70_=_C96( C70 C96 ) C70_=_C97( C70 C97 ) C70_=_C99( C70 C99 ) C70_=_C105( C70 C105 ) \nC70_=_C110( C70 C110 ) C70_=_C117( C70 C117 ) C70_=_C119( C70 C119 ) C70_=_C122( C70 C122 ) C70_=_C125( C70 C125 ) C70_=_C127( C70 C127 ) \nC70_=_C128( C70 C128 ) C70_=_C130( C70 C130 ) C70_=_C132( C70 C132 ) C70_=_C133( C70 C133 ) C70_=_C134( C70 C134 ) C70_=_C135( C70 C135 ) \nC70_=_C136( C70 C136 ) C70_=_C137( C70 C137 ) C70_=_C138( C70 C138 ) C70_=_C139( C70 C139 ) C70_=_C140( C70 C140 ) C70_=_C141( C70 C141 ) \nC70_=_C142( C70 C142 ) C70_=_C143( C70 C143 ) C70_=_C144( C70 C144 ) C70_=_C147( C70 C147 ) C70_=_C148( C70 C148 ) C70_=_C149( C70 C149 ) \nC70_=_C150( C70 C150 ) C70_=_C151( C70 C151 ) C70_=_C152( C70 C152 ) C70_=_C153( C70 C153 ) C75_=_C86( C75 C86 ) C75_=_C87( C75 C87 ) \nC75_=_C89( C75 C89 ) C75_=_C90( C75 C90 ) C75_=_C91( C75 C91 ) C75_=_C92( C75 C92 ) C75_=_C93( C75 C93 ) C75_=_C94( C75 C94 ) \nC75_=_C96( C75 C96 ) C75_=_C97( C75 C97 ) C75_=_C99( C75 C99 ) C75_=_C105( C75 C105 ) C75_=_C110( C75 C110 ) C75_=_C117( C75 C117 ) \nC75_=_C119( C75 C119 ) C75_=_C122( C75 C122 ) C75_=_C125( C75 C125 ) C75_=_C127( C75 C127 ) C75_=_C128( C75 C128 ) C75_=_C130( C75 C130 ) \nC75_=_C132( C75 C132 ) C75_=_C133( C75 C133 ) C75_=_C134( C75 C134 ) C75_=_C135( C75 C135 ) C75_=_C136( C75 C136 ) C75_=_C137( C75 C137 ) \nC75_=_C138( C75 C138 ) C75_=_C139( C75 C139 ) C75_=_C140( C75 C140 ) C75_=_C141( C75 C141 ) C75_=_C142( C75 C142 ) C75_=_C143( C75 C143 ) \nC75_=_C144( C75 C144 ) C75_=_C147( C75 C147 ) C75_=_C148( C75 C148 ) C75_=_C149( C75 C149 ) C75_=_C150( C75 C150 ) C75_=_C151( C75 C151 ) \nC75_=_C152( C75 C152 ) C75_=_C153( C75 C153 ) C86_=_C87( C86 C87 ) C86_=_C89( C86 C89 ) C86_=_C90( C86 C90 ) C86_=_C91( C86 C91 ) \nC86_=_C92( C86 C92 ) C86_=_C93( C86 C93 ) C86_=_C94( C86 C94 ) C86_=_C96( C86 C96 ) C86_=_C97( C86 C97 ) C86_=_C99( C86 C99 ) \nC86_=_C105( C86 C105 ) C86_=_C110( C86 C110 ) C86_=_C117( C86 C117 ) C86_=_C119( C86 C119 ) C86_=_C122( C86 C122 ) C86_=_C125( C86 C125 ) \nC86_=_C127( C86 C127 ) C86_=_C128( C86 C128 ) C86_=_C130( C86 C130 ) C86_=_C132( C86 C132 ) C86_=_C133( C86 C133 ) C86_=_C134( C86 C134 ) \nC86_=_C135( C86 C135 ) C86_=_C136( C86 C136 ) C86_=_C137( C86 C137 ) C86_=_C138( C86 C138 ) C86_=_C139( C86 C139 ) C86_=_C140( C86 C140 ) \nC86_=_C141( C86 C141 ) C86_=_C142( C86 C142 ) C86_=_C143( C86 C143 ) C86_=_C144(</w:t>
      </w:r>
    </w:p>
    <w:p>
      <w:pPr>
        <w:pStyle w:val="PreformattedText"/>
        <w:bidi w:val="0"/>
        <w:spacing w:before="0" w:after="0"/>
        <w:jc w:val="left"/>
        <w:rPr/>
      </w:pPr>
      <w:r>
        <w:rPr/>
        <w:t xml:space="preserve"> </w:t>
      </w:r>
      <w:r>
        <w:rPr/>
        <w:t>C86 C144 ) C86_=_C147( C86 C147 ) C86_=_C148( C86 C148 ) \nC86_=_C149( C86 C149 ) C86_=_C150( C86 C150 ) C86_=_C151( C86 C151 ) C86_=_C152( C86 C152 ) C86_=_C153( C86 C153 ) C87_=_C89( C87 C89 ) \nC87_=_C90( C87 C90 ) C87_=_C91( C87 C91 ) C87_=_C92( C87 C92 ) C87_=_C93( C87 C93 ) C87_=_C94( C87 C94 ) C87_=_C96( C87 C96 ) \nC87_=_C97( C87 C97 ) C87_=_C99( C87 C99 ) C87_=_C105( C87 C105 ) C87_=_C110( C87 C110 ) C87_=_C117( C87 C117 ) C87_=_C119( C87 C119 ) \nC87_=_C122( C87 C122 ) C87_=_C125( C87 C125 ) C87_=_C127( C87 C127 ) C87_=_C128( C87 C128 ) C87_=_C130( C87 C130 ) C87_=_C132( C87 C132 ) \nC87_=_C133( C87 C133 ) C87_=_C134( C87 C134 ) C87_=_C135( C87 C135 ) C87_=_C136( C87 C136 ) C87_=_C137( C87 C137 ) C87_=_C138( C87 C138 ) \nC87_=_C139( C87 C139 ) C87_=_C140( C87 C140 ) C87_=_C141( C87 C141 ) C87_=_C142( C87 C142 ) C87_=_C143( C87 C143 ) C87_=_C144( C87 C144 ) \nC87_=_C147( C87 C147 ) C87_=_C148( C87 C148 ) C87_=_C149( C87 C149 ) C87_=_C150( C87 C150 ) C87_=_C151( C87 C151 ) C87_=_C152( C87 C152 ) \nC87_=_C153( C87 C153 ) C89_=_C90( C89 C90 ) C89_=_C91( C89 C91 ) C89_=_C92( C89 C92 ) C89_=_C93( C89 C93 ) C89_=_C94( C89 C94 ) \nC89_=_C96( C89 C96 ) C89_=_C97( C89 C97 ) C89_=_C99( C89 C99 ) C89_=_C105( C89 C105 ) C89_=_C110( C89 C110 ) C89_=_C117( C89 C117 ) \nC89_=_C119( C89 C119 ) C89_=_C122( C89 C122 ) C89_=_C125( C89 C125 ) C89_=_C127( C89 C127 ) C89_=_C128( C89 C128 ) C89_=_C130( C89 C130 ) \nC89_=_C132( C89 C132 ) C89_=_C133( C89 C133 ) C89_=_C134( C89 C134 ) C89_=_C135( C89 C135 ) C89_=_C136( C89 C136 ) C89_=_C137( C89 C137 ) \nC89_=_C138( C89 C138 ) C89_=_C139( C89 C139 ) C89_=_C140( C89 C140 ) C89_=_C141( C89 C141 ) C89_=_C142( C89 C142 ) C89_=_C143( C89 C143 ) \nC89_=_C144( C89 C144 ) C89_=_C147( C89 C147 ) C89_=_C148( C89 C148 ) C89_=_C149( C89 C149 ) C89_=_C150( C89 C150 ) C89_=_C151( C89 C151 ) \nC89_=_C152( C89 C152 ) C89_=_C153( C89 C153 ) C90_=_C91( C90 C91 ) C90_=_C92( C90 C92 ) C90_=_C93( C90 C93 ) C90_=_C94( C90 C94 ) \nC90_=_C96( C90 C96 ) C90_=_C97( C90 C97 ) C90_=_C99( C90 C99 ) C90_=_C105( C90 C105 ) C90_=_C110( C90 C110 ) C90_=_C117( C90 C117 ) \nC90_=_C119( C90 C119 ) C90_=_C122( C90 C122 ) C90_=_C125( C90 C125 ) C90_=_C127( C90 C127 ) C90_=_C128( C90 C128 ) C90_=_C130( C90 C130 ) \nC90_=_C132( C90 C132 ) C90_=_C133( C90 C133 ) C90_=_C134( C90 C134 ) C90_=_C135( C90 C135 ) C90_=_C136( C90 C136 ) C90_=_C137( C90 C137 ) \nC90_=_C138( C90 C138 ) C90_=_C139( C90 C139 ) C90_=_C140( C90 C140 ) C90_=_C141( C90 C141 ) C90_=_C142( C90 C142 ) C90_=_C143( C90 C143 ) \nC90_=_C144( C90 C144 ) C90_=_C147( C90 C147 ) C90_=_C148( C90 C148 ) C90_=_C149( C90 C149 ) C90_=_C150( C90 C150 ) C90_=_C151( C90 C151 ) \nC90_=_C152( C90 C152 ) C90_=_C153( C90 C153 ) C91_=_C92( C91 C92 ) C91_=_C93( C91 C93 ) C91_=_C94( C91 C94 ) C91_=_C96( C91 C96 ) \nC91_=_C97( C91 C97 ) C91_=_C99( C91 C99 ) C91_=_C105( C91 C105 ) C91_=_C110( C91 C110 ) C91_=_C117( C91 C117 ) C91_=_C119( C91 C119 ) \nC91_=_C122( C91 C122 ) C91_=_C125( C91 C125 ) C91_=_C127( C91 C127 ) C91_=_C128( C91 C128 ) C91_=_C130( C91 C130 ) C91_=_C132( C91 C132 ) \nC91_=_C133( C91 C133 ) C91_=_C134( C91 C134 ) C91_=_C135( C91 C135 ) C91_=_C136( C91 C136 ) C91_=_C137( C91 C137 ) C91_=_C138( C91 C138 ) \nC91_=_C139( C91 C139 ) C91_=_C140( C91 C140 ) C91_=_C141( C91 C141 ) C91_=_C142( C91 C142 ) C91_=_C143( C91 C143 ) C91_=_C144( C91 C144 ) \nC91_=_C147( C91 C147 ) C91_=_C148( C91 C148 ) C91_=_C149( C91 C149 ) C91_=_C150( C91 C150 ) C91_=_C151( C91 C151 ) C91_=_C152( C91 C152 ) \nC91_=_C153( C91 C153 ) C92_=_C93( C92 C93 ) C92_=_C94( C92 C94 ) C92_=_C96( C92 C96 ) C92_=_C97( C92 C97 ) C92_=_C99( C92 C99 ) \nC92_=_C105( C92 C105 ) C92_=_C110( C92 C110 ) C92_=_C117( C92 C117 ) C92_=_C119( C92 C119 ) C92_=_C122( C92 C122 ) C92_=_C125( C92 C125 ) \nC92_=_C127( C92 C127 ) C92_=_C128( C92 C128 ) C92_=_C130( C92 C130 ) C92_=_C132( C92 C132 ) C92_=_C133( C92 C133 ) C92_=_C134( C92 C134 ) \nC92_=_C135( C92 C135 ) C92_=_C136( C92 C136 ) C92_=_C137( C92 C137 ) C92_=_C138( C92 C138 ) C92_=_C139( C92 C139 ) C92_=_C140( C92 C140 ) \nC92_=_C141( C92 C141 ) C92_=_C142( C92 C142 ) C92_=_C143( C92 C143 ) C92_=_C144( C92 C144 ) C92_=_C147( C92 C147 ) C92_=_C148( C92 C148 ) \nC92_=_C149( C92 C149 ) C92_=_C150( C92 C150 ) C92_=_C151( C92 C151 ) C92_=_C152( C92 C152 ) C92_=_C153( C92 C153 ) C93_=_C94( C93 C94 ) \nC93_=_C96( C93 C96 ) C93_=_C97( C93 C97 ) C93_=_C99( C93 C99 ) C93_=_C105( C93 C105 ) C93_=_C110( C93 C110 ) C93_=_C117( C93 C117 ) \nC93_=_C119( C93 C119 ) C93_=_C122( C93 C122 ) C93_=_C125( C93 C125 ) C93_=_C127( C93 C127 ) C93_=_C128( C93 C128 ) C93_=_C130( C93 C130 ) \nC93_=_C132( C93 C132 ) C93_=_C133( C93 C133 ) C93_=_C134( C93 C134 ) C93_=_C135( C93 C135 ) C93_=_C136( C93 C136 ) C93_=_C137( C93 C137 ) \nC93_=_C138( C93 C138 ) C93_=_C139( C93 C139 ) C93_=_C140( C93 C140 ) C93_=_C141( C93 C141 ) C93_=_C142( C93 C142 ) C93_=_C143( C93 C143 ) \nC93_=_C144( C93 C144 ) C93_=_C147( C93 C147 ) C93_=_C148( C93 C148 ) C93_=_C149( C93 C149 ) C93_=_C150( C93 C150 ) C93_=_C151( C93 C151 ) \nC93_=_C152( C93 C152 ) C93_=_C153( C93 C153 ) C94_=_C96( C94 C96 ) C94_=_C97( C94 C97 ) C94_=_C99( C94 C99 ) C94_=_C105( C94 C105 ) \nC94_=_C110( C94 C110 ) C94_=_C117( C94 C117 ) C94_=_C119( C94 C119 ) C94_=_C122( C94 C122 ) C94_=_C125( C94 C125 ) C94_=_C127( C94 C127 ) \nC94_=_C128( C94 C128 ) C94_=_C130( C94 C130 ) C94_=_C132( C94 C132 ) C94_=_C133( C94 C133 ) C94_=_C134( C94 C134 ) C94_=_C135( C94 C135 ) \nC94_=_C136( C94 C136 ) C94_=_C137( C94 C137 ) C94_=_C138( C94 C138 ) C94_=_C139( C94 C139 ) C94_=_C140( C94 C140 ) C94_=_C141( C94 C141 ) \nC94_=_C142( C94 C142 ) C94_=_C143( C94 C143 ) C94_=_C144( C94 C144 ) C94_=_C147( C94 C147 ) C94_=_C148( C94 C148 ) C94_=_C149( C94 C149 ) \nC94_=_C150( C94 C150 ) C94_=_C151( C94 C151 ) C94_=_C152( C94 C152 ) C94_=_C153( C94 C153 ) C96_=_C97( C96 C97 ) C96_=_C99( C96 C99 ) \nC96_=_C105( C96 C105 ) C96_=_C110( C96 C110 ) C96_=_C117( C96 C117 ) C96_=_C119( C96 C119 ) C96_=_C122( C96 C122 ) C96_=_C125( C96 C125 ) \nC96_=_C127( C96 C127 ) C96_=_C128( C96 C128 ) C96_=_C130( C96 C130 ) C96_=_C132( C96 C132 ) C96_=_C133( C96 C133 ) C96_=_C134( C96 C134 ) \nC96_=_C135( C96 C135 ) C96_=_C136( C96 C136 ) C96_=_C137( C96 C137 ) C96_=_C138( C96 C138 ) C96_=_C139( C96 C139 ) C96_=_C140( C96 C140 ) \nC96_=_C141( C96 C141 ) C96_=_C142( C96 C142 ) C96_=_C143( C96 C143 ) C96_=_C144( C96 C144 ) C96_=_C147( C96 C147 ) C96_=_C148( C96 C148 ) \nC96_=_C149( C96 C149 ) C96_=_C150( C96 C150 ) C96_=_C151( C96 C151 ) C96_=_C152( C96 C152 ) C96_=_C153( C96 C153 ) C97_=_C99( C97 C99 ) \nC97_=_C105( C97 C105 ) C97_=_C110( C97 C110 ) C97_=_C117( C97 C117 ) C97_=_C119( C97 C119 ) C97_=_C122( C97 C122 ) C97_=_C125( C97 C125 ) \nC97_=_C127( C97 C127 ) C97_=_C128( C97 C128 ) C97_=_C130( C97 C130 ) C97_=_C132( C97 C132 ) C97_=_C133( C97 C133 ) C97_=_C134( C97 C134 ) \nC97_=_C135( C97 C135 ) C97_=_C136( C97 C136 ) C97_=_C137( C97 C137 ) C97_=_C138( C97 C138 ) C97_=_C139( C97 C139 ) C97_=_C140( C97 C140 ) \nC97_=_C141( C97 C141 ) C97_=_C142( C97 C142 ) C97_=_C143( C97 C143 ) C97_=_C144( C97 C144 ) C97_=_C147( C97 C147 ) C97_=_C148( C97 C148 ) \nC97_=_C149( C97 C149 ) C97_=_C150( C97 C150 ) C97_=_C151( C97 C151 ) C97_=_C152( C97 C152 ) C97_=_C153( C97 C153 ) C99_=_C105( C99 C105 ) \nC99_=_C110( C99 C110 ) C99_=_C117( C99 C117 ) C99_=_C119( C99 C119 ) C99_=_C122( C99 C122 ) C99_=_C125( C99 C125 ) C99_=_C127( C99 C127 ) \nC99_=_C128( C99 C128 ) C99_=_C130( C99 C130 ) C99_=_C132( C99 C132 ) C99_=_C133( C99 C133 ) C99_=_C134( C99 C134 ) C99_=_C135( C99 C135 ) \nC99_=_C136( C99 C136 ) C99_=_C137( C99 C137 ) C99_=_C138( C99 C138 ) C99_=_C139( C99 C139 ) C99_=_C140( C99 C140 ) C99_=_C141( C99 C141 ) \nC99_=_C142( C99 C142 ) C99_=_C143( C99 C143 ) C99_=_C144( C99 C144 ) C99_=_C147( C99 C147 ) C99_=_C148( C99 C148 ) C99_=_C149( C99 C149 ) \nC99_=_C150( C99 C150 ) C99_=_C151( C99 C151 ) C99_=_C152( C99 C152 ) C99_=_C153( C99 C153 ) C105_=_C110( C105 C110 ) C105_=_C117( C105 C117 ) \nC105_=_C119( C105 C119 ) C105_=_C122( C105 C122 ) C105_=_C125( C105 C125 ) C105_=_C127( C105 C127 ) C105_=_C128( C105 C128 ) C105_=_C130( C105 C130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7( C105 C147 ) C105_=_C148( C105 C148 ) C105_=_C149( C105 C149 ) C105_=_C150( C105 C150 ) C105_=_C151( C105 C151 ) \nC105_=_C152( C105 C152 ) C105_=_C153( C105 C153 ) C110_=_C117( C110 C117 ) C110_=_C119( C110 C119 ) C110_=_C122( C110 C122 ) C110_=_C125( C110 C125 ) \nC110_=_C127( C110 C127 ) C110_=_C128( C110 C128 ) C110_=_C130( C110 C130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7( C110 C147 ) C110_=_C148( C110 C148 ) \nC110_=_C149( C110 C149 ) C110_=_C150( C110 C150 ) C110_=_C151( C110 C151 ) C110_=_C152( C110 C152 ) C110_=_C153( C110 C153 ) C117_=_C119( C117 C119 ) \nC117_=_C122( C117 C122 ) C117_=_C125( C117 C125 ) C117_=_C127( C117 C127 ) C117_=_C128( C117 C128 ) C117_=_C130( C117 C130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7( C117 C147 ) C117_=_C148( C117 C148 ) C117_=_C149( C117 C149 ) C117_=_C150( C117 C150 ) C117_=_C151( C117 C151</w:t>
      </w:r>
    </w:p>
    <w:p>
      <w:pPr>
        <w:pStyle w:val="PreformattedText"/>
        <w:bidi w:val="0"/>
        <w:spacing w:before="0" w:after="0"/>
        <w:jc w:val="left"/>
        <w:rPr/>
      </w:pPr>
      <w:r>
        <w:rPr/>
        <w:t xml:space="preserve"> </w:t>
      </w:r>
      <w:r>
        <w:rPr/>
        <w:t>) C117_=_C152( C117 C152 ) \nC117_=_C153( C117 C153 ) C119_=_C122( C119 C122 ) C119_=_C125( C119 C125 ) C119_=_C127( C119 C127 ) C119_=_C128( C119 C128 ) C119_=_C130( C119 C130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7( C119 C147 ) C119_=_C148( C119 C148 ) C119_=_C149( C119 C149 ) C119_=_C150( C119 C150 ) C119_=_C151( C119 C151 ) \nC119_=_C152( C119 C152 ) C119_=_C153( C119 C153 ) C122_=_C125( C122 C125 ) C122_=_C127( C122 C127 ) C122_=_C128( C122 C128 ) C122_=_C130( C122 C130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7( C122 C147 ) C122_=_C148( C122 C148 ) C122_=_C149( C122 C149 ) C122_=_C150( C122 C150 ) C122_=_C151( C122 C151 ) \nC122_=_C152( C122 C152 ) C122_=_C153( C122 C153 ) C125_=_C127( C125 C127 ) C125_=_C128( C125 C128 ) C125_=_C130( C125 C130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7( C125 C147 ) C125_=_C148( C125 C148 ) C125_=_C149( C125 C149 ) C125_=_C150( C125 C150 ) C125_=_C151( C125 C151 ) C125_=_C152( C125 C152 ) \nC125_=_C153( C125 C153 ) C127_=_C128( C127 C128 ) C127_=_C130( C127 C130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7( C127 C147 ) C127_=_C148( C127 C148 ) \nC127_=_C149( C127 C149 ) C127_=_C150( C127 C150 ) C127_=_C151( C127 C151 ) C127_=_C152( C127 C152 ) C127_=_C153( C127 C153 ) C128_=_C130( C128 C130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7( C128 C147 ) C128_=_C148( C128 C148 ) C128_=_C149( C128 C149 ) C128_=_C150( C128 C150 ) C128_=_C151( C128 C151 ) \nC128_=_C152( C128 C152 ) C128_=_C153( C128 C153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7( C130 C147 ) C130_=_C148( C130 C148 ) C130_=_C149( C130 C149 ) \nC130_=_C150( C130 C150 ) C130_=_C151( C130 C151 ) C130_=_C152( C130 C152 ) C130_=_C153( C130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7( C132 C147 ) C132_=_C148( C132 C148 ) \nC132_=_C149( C132 C149 ) C132_=_C150( C132 C150 ) C132_=_C151( C132 C151 ) C132_=_C152( C132 C152 ) C132_=_C153( C132 C153 ) C133_=_C134( C133 C134 ) \nC133_=_C135( C133 C135 ) C133_=_C136( C133 C136 ) C133_=_C137( C133 C137 ) C133_=_C138( C133 C138 ) C133_=_C139( C133 C139 ) C133_=_C140( C133 C140 ) \nC133_=_C141( C133 C141 ) C133_=_C142( C133 C142 ) C133_=_C143( C133 C143 ) C133_=_C144( C133 C144 ) C133_=_C147( C133 C147 ) C133_=_C148( C133 C148 ) \nC133_=_C149( C133 C149 ) C133_=_C150( C133 C150 ) C133_=_C151( C133 C151 ) C133_=_C152( C133 C152 ) C133_=_C153( C133 C153 ) C134_=_C135( C134 C135 ) \nC134_=_C136( C134 C136 ) C134_=_C137( C134 C137 ) C134_=_C138( C134 C138 ) C134_=_C139( C134 C139 ) C134_=_C140( C134 C140 ) C134_=_C141( C134 C141 ) \nC134_=_C142( C134 C142 ) C134_=_C143( C134 C143 ) C134_=_C144( C134 C144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7( C136 C147 ) C136_=_C148( C136 C148 ) \nC136_=_C149( C136 C149 ) C136_=_C150( C136 C150 ) C136_=_C151( C136 C151 ) C136_=_C152( C136 C152 ) C136_=_C153( C136 C153 ) C137_=_C138( C137 C138 ) \nC137_=_C139( C137 C139 ) C137_=_C140( C137 C140 ) C137_=_C141( C137 C141 ) C137_=_C142( C137 C142 ) C137_=_C143( C137 C143 ) C137_=_C144( C137 C144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7( C138 C147 ) C138_=_C148( C138 C148 ) C138_=_C149( C138 C149 ) C138_=_C150( C138 C150 ) C138_=_C151( C138 C151 ) \nC138_=_C152( C138 C152 ) C138_=_C153( C138 C153 ) C139_=_C140( C139 C140 ) C139_=_C141( C139 C141 ) C139_=_C142( C139 C142 ) C139_=_C143( C139 C143 ) \nC139_=_C144( C139 C144 ) C139_=_C147( C139 C147 ) C139_=_C148( C139 C148 ) C139_=_C149( C139 C149 ) C139_=_C150( C139 C150 ) C139_=_C151( C139 C151 ) \nC139_=_C152( C139 C152 ) C139_=_C153( C139 C153 ) C140_=_C141( C140 C141 ) C140_=_C142( C140 C142 ) C140_=_C143( C140 C143 ) C140_=_C144( C140 C144 ) \nC140_=_C147( C140 C147 ) C140_=_C148( C140 C148 ) C140_=_C149( C140 C149 ) C140_=_C150( C140 C150 ) C140_=_C151( C140 C151 ) C140_=_C152( C140 C152 ) \nC140_=_C153( C140 C153 ) C141_=_C142( C141 C142 ) C141_=_C143( C141 C143 ) C141_=_C144( C141 C144 ) C141_=_C147( C141 C147 ) C141_=_C148( C141 C148 ) \nC141_=_C149( C141 C149 ) C141_=_C150( C141 C150 ) C141_=_C151( C141 C151 ) C141_=_C152( C141 C152 ) C141_=_C153( C141 C153 ) C142_=_C143( C142 C143 ) \nC142_=_C144( C142 C144 ) C142_=_C147( C142 C147 ) C142_=_C148( C142 C148 ) C142_=_C149( C142 C149 ) C142_=_C150( C142 C150 ) C142_=_C151( C142 C151 ) \nC142_=_C152( C142 C152 ) C142_=_C153( C142 C153 ) C143_=_C144( C143 C144 ) C143_=_C147( C143 C147 ) C143_=_C148( C143 C148 ) C143_=_C149( C143 C149 ) \nC143_=_C150( C143 C150 ) C143_=_C151( C143 C151 ) C143_=_C152( C143 C152 ) C143_=_C153( C143 C153 ) C144_=_C147( C144 C147 ) C144_=_C148( C144 C148 ) \nC144_=_C149( C144 C149 ) C144_=_C150( C144 C150 ) C144_=_C151( C144 C151 ) C144_=_C152( C144 C152 ) C144_=_C153( C144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94-&gt;97[label="32: C22 C44 C45 C46 C49 \nC52 C53 C64 C90 C93 C97 \nC105 C117 C119 C122 C125 C127 \nC128 C130 C132 C135 C136 C137 \nC138 C141 C142 C143 C144 C147 \nC150 C151 C152 \n442: C22_=_C44 ,C22_=_C45 ,C22_=_C46 ,C22_=_C49 ,C22_=_C53 ,\nC22_=_C64 ,C22_=_C90 ,C22_=_C93 ,C22_=_C105 ,C22_=_C135 ,C22_=_C136 ,\nC22_=_C137 ,C22_=_C141 ,C22_=_C142 ,C22_=_C143 ,C22_=_C144 ,C22_=_C147 ,\nC22_=_C150 ,C22_=_C151 ,C44_=_C45 ,C44_=_C46 ,C44_=_C49 ,C44_=_C53 ,\nC44_=_C64 ,C44_=_C90 ,C44_=_C93 ,C44_=_C97 ,C44_=_C105 ,C44_=_C117 ,\nC44_=_C119 ,C44_=_C122 ,C44_=_C125 ,C44_=_C127 ,C44_=_C128 ,C44_=_C130 ,\nC44_=_C132 ,C44_=_C135 ,C44_=_C136 ,C44_=_C137 ,C44_=_C138 ,C44_=_C141 ,\nC44_=_C142 ,C44_=_C143 ,C44_=_C144 ,C44_=_C147 ,C44_=_C150 ,C44_=_C151 ,\nC44_=_C152 ,C45_=_C46 ,C45_=_C49 ,C45_=_C53 ,C45_=_C64 ,C45_=_C90 ,\nC45_=_C93 ,C45_=_C97 ,C45_=_C105 ,C45_=_C117 ,C45_=_C119 ,C45_=_C122 ,\nC45_=_C125 ,C45_=_C127 ,C45_=_C128 ,C45_=_C130 ,C45_=_C132 ,C45_=_C135 ,\nC45_=_C136 ,C45_=_C137 ,C45_=_C138 ,C45_=_C141 ,C45_=_C142 ,C45_=_C143 ,\nC45_=_C144 ,C45_=_C147 ,C45_=_C150 ,C45_=_C151 ,C45_=_C152 ,C46_=_C49 ,\nC46_=_C53 ,C46_=_C64 ,C46_=_C90 ,C46_=_C93 ,C46_=_C97 ,C46_=_C105 ,\nC46_=_C117 ,C46_=_C119 ,C46_=_C122 ,C46_=_C125 ,C46_=_C127 ,C46_=_C128 ,\nC46_=_C130 ,C46_=_C132 ,C46_=_C135 ,C46_=_C136 ,C46_=_C137 ,C46_=_C138 ,\nC46_=_C141 ,C46_=_C142 ,C46_=_C143 ,C46_=_C144 ,C46_=_C147 ,C46_=_C150 ,\nC46_=_C151 ,C46_=_C152 ,C49_=_C53 ,C49_=_C64 ,C49_=_C90 ,C49_=_C93 ,\nC49_=_C105 ,C49_=_C135 ,C49_=_C136 ,C49_=_C137 ,C49_=_C141 ,C49_=_C142 ,\nC49_=_C143 ,C49_=_C144 ,C49_=_C147 ,C49_=_C150 ,C49_=_C151 ,C52_=_C53</w:t>
      </w:r>
    </w:p>
    <w:p>
      <w:pPr>
        <w:pStyle w:val="PreformattedText"/>
        <w:bidi w:val="0"/>
        <w:spacing w:before="0" w:after="0"/>
        <w:jc w:val="left"/>
        <w:rPr/>
      </w:pPr>
      <w:r>
        <w:rPr/>
        <w:t xml:space="preserve"> </w:t>
      </w:r>
      <w:r>
        <w:rPr/>
        <w:t>,\nC52_=_C90 ,C52_=_C93 ,C52_=_C105 ,C52_=_C137 ,C52_=_C138 ,C52_=_C150 ,\nC52_=_C152 ,C53_=_C64 ,C53_=_C90 ,C53_=_C93 ,C53_=_C105 ,C53_=_C135 ,\nC53_=_C136 ,C53_=_C137 ,C53_=_C138 ,C53_=_C141 ,C53_=_C142 ,C53_=_C143 ,\nC53_=_C144 ,C53_=_C147 ,C53_=_C150 ,C53_=_C151 ,C53_=_C152 ,C64_=_C90 ,\nC64_=_C93 ,C64_=_C97 ,C64_=_C105 ,C64_=_C117 ,C64_=_C119 ,C64_=_C122 ,\nC64_=_C125 ,C64_=_C127 ,C64_=_C128 ,C64_=_C130 ,C64_=_C132 ,C64_=_C135 ,\nC64_=_C136 ,C64_=_C137 ,C64_=_C138 ,C64_=_C141 ,C64_=_C142 ,C64_=_C143 ,\nC64_=_C144 ,C64_=_C147 ,C64_=_C150 ,C64_=_C151 ,C64_=_C152 ,C90_=_C93 ,\nC90_=_C97 ,C90_=_C105 ,C90_=_C117 ,C90_=_C119 ,C90_=_C122 ,C90_=_C125 ,\nC90_=_C127 ,C90_=_C128 ,C90_=_C130 ,C90_=_C132 ,C90_=_C135 ,C90_=_C136 ,\nC90_=_C137 ,C90_=_C138 ,C90_=_C141 ,C90_=_C142 ,C90_=_C143 ,C90_=_C144 ,\nC90_=_C147 ,C90_=_C150 ,C90_=_C151 ,C90_=_C152 ,C93_=_C97 ,C93_=_C105 ,\nC93_=_C117 ,C93_=_C119 ,C93_=_C122 ,C93_=_C125 ,C93_=_C127 ,C93_=_C128 ,\nC93_=_C130 ,C93_=_C132 ,C93_=_C135 ,C93_=_C136 ,C93_=_C137 ,C93_=_C138 ,\nC93_=_C141 ,C93_=_C142 ,C93_=_C143 ,C93_=_C144 ,C93_=_C147 ,C93_=_C150 ,\nC93_=_C151 ,C93_=_C152 ,C97_=_C105 ,C97_=_C117 ,C97_=_C119 ,C97_=_C122 ,\nC97_=_C125 ,C97_=_C127 ,C97_=_C128 ,C97_=_C130 ,C97_=_C132 ,C97_=_C135 ,\nC97_=_C136 ,C97_=_C137 ,C97_=_C138 ,C97_=_C141 ,C97_=_C142 ,C97_=_C143 ,\nC97_=_C144 ,C97_=_C147 ,C97_=_C150 ,C97_=_C151 ,C97_=_C152 ,C105_=_C117 ,\nC105_=_C119 ,C105_=_C122 ,C105_=_C125 ,C105_=_C127 ,C105_=_C128 ,C105_=_C130 ,\nC105_=_C132 ,C105_=_C135 ,C105_=_C136 ,C105_=_C137 ,C105_=_C138 ,C105_=_C141 ,\nC105_=_C142 ,C105_=_C143 ,C105_=_C144 ,C105_=_C147 ,C105_=_C150 ,C105_=_C151 ,\nC105_=_C152 ,C117_=_C119 ,C117_=_C122 ,C117_=_C125 ,C117_=_C127 ,C117_=_C128 ,\nC117_=_C130 ,C117_=_C132 ,C117_=_C135 ,C117_=_C136 ,C117_=_C137 ,C117_=_C138 ,\nC117_=_C141 ,C117_=_C142 ,C117_=_C143 ,C117_=_C144 ,C117_=_C147 ,C117_=_C150 ,\nC117_=_C151 ,C117_=_C152 ,C119_=_C122 ,C119_=_C125 ,C119_=_C127 ,C119_=_C128 ,\nC119_=_C130 ,C119_=_C132 ,C119_=_C135 ,C119_=_C136 ,C119_=_C137 ,C119_=_C138 ,\nC119_=_C141 ,C119_=_C142 ,C119_=_C143 ,C119_=_C144 ,C119_=_C147 ,C119_=_C150 ,\nC119_=_C151 ,C119_=_C152 ,C122_=_C125 ,C122_=_C127 ,C122_=_C128 ,C122_=_C130 ,\nC122_=_C132 ,C122_=_C135 ,C122_=_C136 ,C122_=_C137 ,C122_=_C138 ,C122_=_C141 ,\nC122_=_C142 ,C122_=_C143 ,C122_=_C144 ,C122_=_C147 ,C122_=_C150 ,C122_=_C151 ,\nC122_=_C152 ,C125_=_C127 ,C125_=_C128 ,C125_=_C130 ,C125_=_C132 ,C125_=_C135 ,\nC125_=_C136 ,C125_=_C137 ,C125_=_C138 ,C125_=_C141 ,C125_=_C142 ,C125_=_C143 ,\nC125_=_C144 ,C125_=_C147 ,C125_=_C150 ,C125_=_C151 ,C125_=_C152 ,C127_=_C128 ,\nC127_=_C130 ,C127_=_C132 ,C127_=_C135 ,C127_=_C136 ,C127_=_C137 ,C127_=_C138 ,\nC127_=_C141 ,C127_=_C142 ,C127_=_C143 ,C127_=_C144 ,C127_=_C147 ,C127_=_C150 ,\nC127_=_C151 ,C127_=_C152 ,C128_=_C130 ,C128_=_C132 ,C128_=_C135 ,C128_=_C136 ,\nC128_=_C137 ,C128_=_C138 ,C128_=_C141 ,C128_=_C142 ,C128_=_C143 ,C128_=_C144 ,\nC128_=_C147 ,C128_=_C150 ,C128_=_C151 ,C128_=_C152 ,C130_=_C132 ,C130_=_C135 ,\nC130_=_C136 ,C130_=_C137 ,C130_=_C138 ,C130_=_C141 ,C130_=_C142 ,C130_=_C143 ,\nC130_=_C144 ,C130_=_C147 ,C130_=_C150 ,C130_=_C151 ,C130_=_C152 ,C132_=_C135 ,\nC132_=_C136 ,C132_=_C137 ,C132_=_C138 ,C132_=_C141 ,C132_=_C142 ,C132_=_C143 ,\nC132_=_C144 ,C132_=_C147 ,C132_=_C150 ,C132_=_C151 ,C132_=_C152 ,C135_=_C136 ,\nC135_=_C137 ,C135_=_C138 ,C135_=_C141 ,C135_=_C142 ,C135_=_C143 ,C135_=_C144 ,\nC135_=_C147 ,C135_=_C150 ,C135_=_C151 ,C135_=_C152 ,C136_=_C137 ,C136_=_C138 ,\nC136_=_C141 ,C136_=_C142 ,C136_=_C143 ,C136_=_C144 ,C136_=_C147 ,C136_=_C150 ,\nC136_=_C151 ,C136_=_C152 ,C137_=_C138 ,C137_=_C141 ,C137_=_C142 ,C137_=_C143 ,\nC137_=_C144 ,C137_=_C147 ,C137_=_C150 ,C137_=_C151 ,C137_=_C152 ,C138_=_C141 ,\nC138_=_C142 ,C138_=_C143 ,C138_=_C144 ,C138_=_C147 ,C138_=_C150 ,C138_=_C151 ,\nC138_=_C152 ,C141_=_C142 ,C141_=_C143 ,C141_=_C144 ,C141_=_C147 ,C141_=_C150 ,\nC141_=_C151 ,C141_=_C152 ,C142_=_C143 ,C142_=_C144 ,C142_=_C147 ,C142_=_C150 ,\nC142_=_C151 ,C142_=_C152 ,C143_=_C144 ,C143_=_C147 ,C143_=_C150 ,C143_=_C151 ,\nC143_=_C152 ,C144_=_C147 ,C144_=_C150 ,C144_=_C151 ,C144_=_C152 ,C147_=_C150 ,\nC147_=_C151 ,C147_=_C152 ,C150_=_C151 ,C150_=_C152 ,C151_=_C152 ,"];98[shape=box, label="id:98 level: 2\n28: C8 C10 C12 C18 C20 \nC22 C24 C26 C28 C44 C45 \nC46 C49 C53 C64 C90 C93 \nC105 C135 C136 C137 C141 C142 \nC143 C144 C147 C150 C151 \n378: C8_=_C10( C8 C10 ) C8_=_C12( C8 C12 ) C8_=_C18( C8 C18 ) C8_=_C20( C8 C20 ) C8_=_C22( C8 C22 ) \nC8_=_C24( C8 C24 ) C8_=_C26( C8 C26 ) C8_=_C28( C8 C28 ) C8_=_C44( C8 C44 ) C8_=_C45( C8 C45 ) C8_=_C46( C8 C46 ) \nC8_=_C49( C8 C49 ) C8_=_C53( C8 C53 ) C8_=_C64( C8 C64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49( C10 C49 ) C10_=_C53( C10 C53 ) C10_=_C64( C10 C64 ) C10_=_C90( C10 C90 ) \nC10_=_C93( C10 C93 ) C10_=_C105( C10 C105 ) C10_=_C135( C10 C135 ) C10_=_C136( C10 C136 ) C10_=_C137( C10 C137 ) C10_=_C141( C10 C141 ) \nC10_=_C142( C10 C142 ) C10_=_C143( C10 C143 ) C10_=_C144( C10 C144 ) C10_=_C147( C10 C147 ) C10_=_C150( C10 C150 ) C10_=_C151( C10 C151 ) \nC12_=_C18( C12 C18 ) C12_=_C20( C12 C20 ) C12_=_C22( C12 C22 ) C12_=_C24( C12 C24 ) C12_=_C26( C12 C26 ) C12_=_C28( C12 C28 ) \nC12_=_C44( C12 C44 ) C12_=_C45( C12 C45 ) C12_=_C46( C12 C46 ) C12_=_C49( C12 C49 ) C12_=_C53( C12 C53 ) C12_=_C64( C12 C64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49( C18 C49 ) C18_=_C53( C18 C53 ) C18_=_C64( C18 C64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49( C20 C49 ) C20_=_C53( C20 C53 ) C20_=_C64( C20 C64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49( C22 C49 ) C22_=_C53( C22 C53 ) C22_=_C64( C22 C64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49( C24 C49 ) C24_=_C53( C24 C53 ) C24_=_C64( C24 C64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49( C26 C49 ) \nC26_=_C53( C26 C53 ) C26_=_C64( C26 C64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49( C28 C49 ) C28_=_C53( C28 C53 ) C28_=_C64( C28 C64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49( C44 C49 ) C44_=_C53( C44 C53 ) C44_=_C64( C44 C64 ) C44_=_C90( C44 C90 ) C44_=_C93( C44 C93 ) C44_=_C105( C44 C105 ) \nC44_=_C135( C44 C135 ) C44_=_C136( C44 C136 ) C44_=_C137( C44 C137 ) C44_=_C141( C44 C141 ) C44_=_C142( C44 C142 ) C44_=_C143( C44 C143 ) \nC44_=_C144( C44 C144 ) C44_=_C147( C44 C147 ) C44_=_C150( C44 C150 ) C44_=_C151( C44 C151 ) C45_=_C46( C45 C46 ) C45_=_C49( C45 C49 ) \nC45_=_C53( C45 C53 ) C45_=_C64( C45 C64 ) C45_=_C90( C45 C90 ) C45_=_C93( C45 C93 ) C45_=_C105( C45 C105 ) C45_=_C135( C45 C135 ) \nC45_=_C136( C45 C136 ) C45_=_C137( C45 C137 ) C45_=_C141( C45 C141 ) C45_=_C142( C45 C142 ) C45_=_C143( C45 C143 ) C45_=_C144( C45 C144 ) \nC45_=_C147( C45 C147 ) C45_=_C150( C45 C150 ) C45_=_C151( C45 C151 ) C46_=_C49( C46 C49 ) C46_=_C53( C46 C53 ) C46_=_C64( C46 C64 ) \nC46_=_C90( C46 C90 ) C46_=_C93( C46 C93 ) C46_=_C105( C46 C105 ) C46_=_C135( C46 C135 ) C46_=_C136( C46 C136 ) C46_=_C137(</w:t>
      </w:r>
    </w:p>
    <w:p>
      <w:pPr>
        <w:pStyle w:val="PreformattedText"/>
        <w:bidi w:val="0"/>
        <w:spacing w:before="0" w:after="0"/>
        <w:jc w:val="left"/>
        <w:rPr/>
      </w:pPr>
      <w:r>
        <w:rPr/>
        <w:t xml:space="preserve"> </w:t>
      </w:r>
      <w:r>
        <w:rPr/>
        <w:t>C46 C137 ) \nC46_=_C141( C46 C141 ) C46_=_C142( C46 C142 ) C46_=_C143( C46 C143 ) C46_=_C144( C46 C144 ) C46_=_C147( C46 C147 ) C46_=_C150( C46 C150 ) \nC46_=_C151( C46 C151 ) C49_=_C53( C49 C53 ) C49_=_C64( C49 C64 ) C49_=_C90( C49 C90 ) C49_=_C93( C49 C93 ) C49_=_C105( C49 C105 ) \nC49_=_C135( C49 C135 ) C49_=_C136( C49 C136 ) C49_=_C137( C49 C137 ) C49_=_C141( C49 C141 ) C49_=_C142( C49 C142 ) C49_=_C143( C49 C143 ) \nC49_=_C144( C49 C144 ) C49_=_C147( C49 C147 ) C49_=_C150( C49 C150 ) C49_=_C151( C49 C151 ) C53_=_C64( C53 C64 ) C53_=_C90( C53 C90 ) \nC53_=_C93( C53 C93 ) C53_=_C105( C53 C105 ) C53_=_C135( C53 C135 ) C53_=_C136( C53 C136 ) C53_=_C137( C53 C137 ) C53_=_C141( C53 C141 ) \nC53_=_C142( C53 C142 ) C53_=_C143( C53 C143 ) C53_=_C144( C53 C144 ) C53_=_C147( C53 C147 ) C53_=_C150( C53 C150 ) C53_=_C151( C53 C151 ) \nC64_=_C90( C64 C90 ) C64_=_C93( C64 C93 ) C64_=_C105( C64 C105 ) C64_=_C135( C64 C135 ) C64_=_C136( C64 C136 ) C64_=_C137( C64 C137 ) \nC64_=_C141( C64 C141 ) C64_=_C142( C64 C142 ) C64_=_C143( C64 C143 ) C64_=_C144( C64 C144 ) C64_=_C147( C64 C147 ) C64_=_C150( C64 C150 ) \nC64_=_C151( C64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94-&gt;98[label="22: C18 C22 C24 C44 C45 \nC46 C49 C53 C64 C90 C93 \nC105 C135 C136 C137 C141 C142 \nC143 C144 C147 C150 C151 \n231: C18_=_C22 ,C18_=_C24 ,C18_=_C44 ,C18_=_C45 ,C18_=_C46 ,\nC18_=_C49 ,C18_=_C53 ,C18_=_C64 ,C18_=_C90 ,C18_=_C93 ,C18_=_C105 ,\nC18_=_C135 ,C18_=_C136 ,C18_=_C137 ,C18_=_C141 ,C18_=_C142 ,C18_=_C143 ,\nC18_=_C144 ,C18_=_C147 ,C18_=_C150 ,C18_=_C151 ,C22_=_C24 ,C22_=_C44 ,\nC22_=_C45 ,C22_=_C46 ,C22_=_C49 ,C22_=_C53 ,C22_=_C64 ,C22_=_C90 ,\nC22_=_C93 ,C22_=_C105 ,C22_=_C135 ,C22_=_C136 ,C22_=_C137 ,C22_=_C141 ,\nC22_=_C142 ,C22_=_C143 ,C22_=_C144 ,C22_=_C147 ,C22_=_C150 ,C22_=_C151 ,\nC24_=_C44 ,C24_=_C45 ,C24_=_C46 ,C24_=_C49 ,C24_=_C53 ,C24_=_C64 ,\nC24_=_C90 ,C24_=_C93 ,C24_=_C105 ,C24_=_C135 ,C24_=_C136 ,C24_=_C137 ,\nC24_=_C141 ,C24_=_C142 ,C24_=_C143 ,C24_=_C144 ,C24_=_C147 ,C24_=_C150 ,\nC24_=_C151 ,C44_=_C45 ,C44_=_C46 ,C44_=_C49 ,C44_=_C53 ,C44_=_C64 ,\nC44_=_C90 ,C44_=_C93 ,C44_=_C105 ,C44_=_C135 ,C44_=_C136 ,C44_=_C137 ,\nC44_=_C141 ,C44_=_C142 ,C44_=_C143 ,C44_=_C144 ,C44_=_C147 ,C44_=_C150 ,\nC44_=_C151 ,C45_=_C46 ,C45_=_C49 ,C45_=_C53 ,C45_=_C64 ,C45_=_C90 ,\nC45_=_C93 ,C45_=_C105 ,C45_=_C135 ,C45_=_C136 ,C45_=_C137 ,C45_=_C141 ,\nC45_=_C142 ,C45_=_C143 ,C45_=_C144 ,C45_=_C147 ,C45_=_C150 ,C45_=_C151 ,\nC46_=_C49 ,C46_=_C53 ,C46_=_C64 ,C46_=_C90 ,C46_=_C93 ,C46_=_C105 ,\nC46_=_C135 ,C46_=_C136 ,C46_=_C137 ,C46_=_C141 ,C46_=_C142 ,C46_=_C143 ,\nC46_=_C144 ,C46_=_C147 ,C46_=_C150 ,C46_=_C151 ,C49_=_C53 ,C49_=_C64 ,\nC49_=_C90 ,C49_=_C93 ,C49_=_C105 ,C49_=_C135 ,C49_=_C136 ,C49_=_C137 ,\nC49_=_C141 ,C49_=_C142 ,C49_=_C143 ,C49_=_C144 ,C49_=_C147 ,C49_=_C150 ,\nC49_=_C151 ,C53_=_C64 ,C53_=_C90 ,C53_=_C93 ,C53_=_C105 ,C53_=_C135 ,\nC53_=_C136 ,C53_=_C137 ,C53_=_C141 ,C53_=_C142 ,C53_=_C143 ,C53_=_C144 ,\nC53_=_C147 ,C53_=_C150 ,C53_=_C151 ,C64_=_C90 ,C64_=_C93 ,C64_=_C105 ,\nC64_=_C135 ,C64_=_C136 ,C64_=_C137 ,C64_=_C141 ,C64_=_C142 ,C64_=_C143 ,\nC64_=_C144 ,C64_=_C147 ,C64_=_C150 ,C64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 ,\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99[shape=box, label="id:99 level: 3\n4: C36 C56 C125 C127 \n5: C36_=_C56( C36 C56 ) C36_=_C125( C36 C125 ) C36_=_C127( C36 C127 ) C56_=_C125( C56 C125 ) C125_=_C127( C125 C127 ) "];96-&gt;99[label="3: C56 C125 C127 \n2: C56_=_C125 ,C125_=_C127 ,"];100[shape=box, label="id:100 level: 3\n5: C56 C57 C72 C90 C138 \n6: C56_=_C57( C56 C57 ) C56_=_C138( C56 C138 ) C57_=_C72( C57 C72 ) C57_=_C90( C57 C90 ) C57_=_C138( C57 C138 ) \nC90_=_C138( C90 C138 ) "];96-&gt;100[label="4: C56 C72 C90 C138 \n2: C56_=_C138 ,C90_=_C138 ,"];101[shape=box, label="id:101 level: 3\n35: C22 C47 C49 C52 C53 \nC62 C64 C68 C69 C70 C75 \nC86 C87 C89 C90 C91 C92 \nC93 C94 C96 C99 C105 C110 \nC133 C134 C137 C138 C139 C140 \nC147 C148 C149 C150 C152 C153 \n527: C22_=_C49( C22 C49 ) C22_=_C53( C22 C53 ) C22_=_C64( C22 C64 ) C22_=_C90( C22 C90 ) C22_=_C93( C22 C93 ) \nC22_=_C105( C22 C105 ) C22_=_C137( C22 C137 ) C22_=_C147( C22 C147 ) C22_=_C150( C22 C150 ) C47_=_C52( C47 C52 ) C47_=_C53( C47 C53 ) \nC47_=_C68( C47 C68 ) C47_=_C69( C47 C69 ) C47_=_C70( C47 C70 ) C47_=_C75( C47 C75 ) C47_=_C86( C47 C86 ) C47_=_C89( C47 C89 ) \nC47_=_C90( C47 C90 ) C47_=_C91( C47 C91 ) C47_=_C92( C47 C92 ) C47_=_C93( C47 C93 ) C47_=_C94( C47 C94 ) C47_=_C105( C47 C105 ) \nC47_=_C133( C47 C133 ) C47_=_C134( C47 C134 ) C47_=_C137( C47 C137 ) C47_=_C138( C47 C138 ) C47_=_C139( C47 C139 ) C47_=_C140( C47 C140 ) \nC47_=_C148( C47 C148 ) C47_=_C149( C47 C149 ) C47_=_C150( C47 C150 ) C47_=_C152( C47 C152 ) C47_=_C153( C47 C153 ) C49_=_C53( C49 C53 ) \nC49_=_C64( C49 C64 ) C49_=_C90( C49 C90 ) C49_=_C93( C49 C93 ) C49_=_C105( C49 C105 ) C49_=_C137( C49 C137 ) C49_=_C147( C49 C147 ) \nC49_=_C150( C49 C150 ) C52_=_C53( C52 C53 ) C52_=_C68( C52 C68 ) C52_=_C69( C52 C69 ) C52_=_C70( C52 C70 ) C52_=_C75( C52 C75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3_=_C64( C53 C64 ) C53_=_C68( C53 C68 ) C53_=_C69( C53 C69 ) C53_=_C70( C53 C70 ) C53_=_C75( C53 C75 ) \nC53_=_C86( C53 C86 ) C53_=_C87( C53 C87 ) C53_=_C89( C53 C89 ) C53_=_C90( C53 C90 ) C53_=_C91( C53 C91 ) C53_=_C92( C53 C92 ) \nC53_=_C93( C53 C93 ) C53_=_C94( C53 C94 ) C53_=_C105( C53 C105 ) C53_=_C133( C53 C133 ) C53_=_C134( C53 C134 ) C53_=_C137( C53 C137 ) \nC53_=_C138( C53 C138 ) C53_=_C139( C53 C139 ) C53_=_C140( C53 C140 ) C53_=_C147( C53 C147 ) C53_=_C148( C53 C148 ) C53_=_C149( C53 C149 ) \nC53_=_C150( C53 C150 ) C53_=_C152( C53 C152 ) C53_=_C153( C53 C153 ) C62_=_C64( C62 C64 ) C62_=_C68( C62 C68 ) C62_=_C69( C62 C69 ) \nC62_=_C70( C62 C70 ) C62_=_C75( C62 C75 ) C62_=_C86( C62 C86 ) C62_=_C87( C62 C87 ) C62_=_C89( C62 C89 ) C62_=_C90( C62 C90 ) \nC62_=_C91( C62 C91 ) C62_=_C92( C62 C92 ) C62_=_C93( C62 C93 ) C62_=_C94( C62 C94 ) C62_=_C96( C62 C96 ) C62_=_C99( C62 C99 ) \nC62_=_C105( C62 C105 ) C62_=_C110( C62 C110 ) C62_=_C133( C62 C133 ) C62_=_C134( C62 C134 ) C62_=_C137( C62 C137 ) C62_=_C138( C62 C138 ) \nC62_=_C139( C62 C139 ) C62_=_C140( C62 C140 ) C62_=_C147( C62 C147 ) C62_=_C148( C62 C148 ) C62_=_C149( C62 C149 ) C62_=_C150( C62 C150 ) \nC62_=_C152( C62 C152 ) C62_=_C153( C62 C153 ) C64_=_C68( C64 C68 ) C64_=_C69( C64 C69 ) C64_=_C70( C64 C70 ) C64_=_C75( C64 C75 ) \nC64_=_C86( C64 C86 ) C64_=_C87( C64 C87 ) C64_=_C89( C64 C89 ) C64_=_C90( C64 C90 ) C64_=_C91( C64 C91 ) C64_=_C92( C64 C92 ) \nC64_=_C93( C64 C93 ) C64_=_C94( C64 C94 ) C64_=_C96( C64 C96 ) C64_=_C99( C64 C99 ) C64_=_C105( C64 C105 ) C64_=_C110( C64 C110 ) \nC64_=_C133( C64 C133 ) C64_=_C134( C64 C134 ) C64_=_C137( C64 C137 ) C64_=_C138(</w:t>
      </w:r>
    </w:p>
    <w:p>
      <w:pPr>
        <w:pStyle w:val="PreformattedText"/>
        <w:bidi w:val="0"/>
        <w:spacing w:before="0" w:after="0"/>
        <w:jc w:val="left"/>
        <w:rPr/>
      </w:pPr>
      <w:r>
        <w:rPr/>
        <w:t xml:space="preserve"> </w:t>
      </w:r>
      <w:r>
        <w:rPr/>
        <w:t>C64 C138 ) C64_=_C139( C64 C139 ) C64_=_C140( C64 C140 ) \nC64_=_C147( C64 C147 ) C64_=_C148( C64 C148 ) C64_=_C149( C64 C149 ) C64_=_C150( C64 C150 ) C64_=_C152( C64 C152 ) C64_=_C153( C64 C153 ) \nC68_=_C69( C68 C69 ) C68_=_C70( C68 C70 ) C68_=_C75( C68 C75 ) C68_=_C86( C68 C86 ) C68_=_C87( C68 C87 ) C68_=_C89( C68 C89 ) \nC68_=_C90( C68 C90 ) C68_=_C91( C68 C91 ) C68_=_C92( C68 C92 ) C68_=_C93( C68 C93 ) C68_=_C94( C68 C94 ) C68_=_C96( C68 C96 ) \nC68_=_C99( C68 C99 ) C68_=_C105( C68 C105 ) C68_=_C110( C68 C110 ) C68_=_C133( C68 C133 ) C68_=_C134( C68 C134 ) C68_=_C137( C68 C137 ) \nC68_=_C138( C68 C138 ) C68_=_C139( C68 C139 ) C68_=_C140( C68 C140 ) C68_=_C147( C68 C147 ) C68_=_C148( C68 C148 ) C68_=_C149( C68 C149 ) \nC68_=_C150( C68 C150 ) C68_=_C152( C68 C152 ) C68_=_C153( C68 C153 ) C69_=_C70( C69 C70 ) C69_=_C75( C69 C75 ) C69_=_C86( C69 C86 ) \nC69_=_C87( C69 C87 ) C69_=_C89( C69 C89 ) C69_=_C90( C69 C90 ) C69_=_C91( C69 C91 ) C69_=_C92( C69 C92 ) C69_=_C93( C69 C93 ) \nC69_=_C94( C69 C94 ) C69_=_C96( C69 C96 ) C69_=_C99( C69 C99 ) C69_=_C105( C69 C105 ) C69_=_C110( C69 C110 ) C69_=_C133( C69 C133 ) \nC69_=_C134( C69 C134 ) C69_=_C137( C69 C137 ) C69_=_C138( C69 C138 ) C69_=_C139( C69 C139 ) C69_=_C140( C69 C140 ) C69_=_C147( C69 C147 ) \nC69_=_C148( C69 C148 ) C69_=_C149( C69 C149 ) C69_=_C150( C69 C150 ) C69_=_C152( C69 C152 ) C69_=_C153( C69 C153 ) C70_=_C75( C70 C75 ) \nC70_=_C86( C70 C86 ) C70_=_C87( C70 C87 ) C70_=_C89( C70 C89 ) C70_=_C90( C70 C90 ) C70_=_C91( C70 C91 ) C70_=_C92( C70 C92 ) \nC70_=_C93( C70 C93 ) C70_=_C94( C70 C94 ) C70_=_C96( C70 C96 ) C70_=_C99( C70 C99 ) C70_=_C105( C70 C105 ) C70_=_C110( C70 C110 ) \nC70_=_C133( C70 C133 ) C70_=_C134( C70 C134 ) C70_=_C137( C70 C137 ) C70_=_C138( C70 C138 ) C70_=_C139( C70 C139 ) C70_=_C140( C70 C140 ) \nC70_=_C147( C70 C147 ) C70_=_C148( C70 C148 ) C70_=_C149( C70 C149 ) C70_=_C150( C70 C150 ) C70_=_C152( C70 C152 ) C70_=_C153( C70 C153 ) \nC75_=_C86( C75 C86 ) C75_=_C87( C75 C87 ) C75_=_C89( C75 C89 ) C75_=_C90( C75 C90 ) C75_=_C91( C75 C91 ) C75_=_C92( C75 C92 ) \nC75_=_C93( C75 C93 ) C75_=_C94( C75 C94 ) C75_=_C96( C75 C96 ) C75_=_C99( C75 C99 ) C75_=_C105( C75 C105 ) C75_=_C110( C75 C110 ) \nC75_=_C133( C75 C133 ) C75_=_C134( C75 C134 ) C75_=_C137( C75 C137 ) C75_=_C138( C75 C138 ) C75_=_C139( C75 C139 ) C75_=_C140( C75 C140 ) \nC75_=_C147( C75 C147 ) C75_=_C148( C75 C148 ) C75_=_C149( C75 C149 ) C75_=_C150( C75 C150 ) C75_=_C152( C75 C152 ) C75_=_C153( C75 C153 ) \nC86_=_C87( C86 C87 ) C86_=_C89( C86 C89 ) C86_=_C90( C86 C90 ) C86_=_C91( C86 C91 ) C86_=_C92( C86 C92 ) C86_=_C93( C86 C93 ) \nC86_=_C94( C86 C94 ) C86_=_C96( C86 C96 ) C86_=_C99( C86 C99 ) C86_=_C105( C86 C105 ) C86_=_C110( C86 C110 ) C86_=_C133( C86 C133 ) \nC86_=_C134( C86 C134 ) C86_=_C137( C86 C137 ) C86_=_C138( C86 C138 ) C86_=_C139( C86 C139 ) C86_=_C140( C86 C140 ) C86_=_C147( C86 C147 ) \nC86_=_C148( C86 C148 ) C86_=_C149( C86 C149 ) C86_=_C150( C86 C150 ) C86_=_C152( C86 C152 ) C86_=_C153( C86 C153 ) C87_=_C89( C87 C89 ) \nC87_=_C90( C87 C90 ) C87_=_C91( C87 C91 ) C87_=_C92( C87 C92 ) C87_=_C93( C87 C93 ) C87_=_C94( C87 C94 ) C87_=_C96( C87 C96 ) \nC87_=_C99( C87 C99 ) C87_=_C105( C87 C105 ) C87_=_C110( C87 C110 ) C87_=_C133( C87 C133 ) C87_=_C134( C87 C134 ) C87_=_C137( C87 C137 ) \nC87_=_C138( C87 C138 ) C87_=_C139( C87 C139 ) C87_=_C140( C87 C140 ) C87_=_C147( C87 C147 ) C87_=_C148( C87 C148 ) C87_=_C149( C87 C149 ) \nC87_=_C150( C87 C150 ) C87_=_C152( C87 C152 ) C87_=_C153( C87 C153 ) C89_=_C90( C89 C90 ) C89_=_C91( C89 C91 ) C89_=_C92( C89 C92 ) \nC89_=_C93( C89 C93 ) C89_=_C94( C89 C94 ) C89_=_C96( C89 C96 ) C89_=_C99( C89 C99 ) C89_=_C105( C89 C105 ) C89_=_C110( C89 C110 ) \nC89_=_C133( C89 C133 ) C89_=_C134( C89 C134 ) C89_=_C137( C89 C137 ) C89_=_C138( C89 C138 ) C89_=_C139( C89 C139 ) C89_=_C140( C89 C140 ) \nC89_=_C147( C89 C147 ) C89_=_C148( C89 C148 ) C89_=_C149( C89 C149 ) C89_=_C150( C89 C150 ) C89_=_C152( C89 C152 ) C89_=_C153( C89 C153 ) \nC90_=_C91( C90 C91 ) C90_=_C92( C90 C92 ) C90_=_C93( C90 C93 ) C90_=_C94( C90 C94 ) C90_=_C96( C90 C96 ) C90_=_C99( C90 C99 ) \nC90_=_C105( C90 C105 ) C90_=_C110( C90 C110 ) C90_=_C133( C90 C133 ) C90_=_C134( C90 C134 ) C90_=_C137( C90 C137 ) C90_=_C138( C90 C138 ) \nC90_=_C139( C90 C139 ) C90_=_C140( C90 C140 ) C90_=_C147( C90 C147 ) C90_=_C148( C90 C148 ) C90_=_C149( C90 C149 ) C90_=_C150( C90 C150 ) \nC90_=_C152( C90 C152 ) C90_=_C153( C90 C153 ) C91_=_C92( C91 C92 ) C91_=_C93( C91 C93 ) C91_=_C94( C91 C94 ) C91_=_C96( C91 C96 ) \nC91_=_C99( C91 C99 ) C91_=_C105( C91 C105 ) C91_=_C110( C91 C110 ) C91_=_C133( C91 C133 ) C91_=_C134( C91 C134 ) C91_=_C137( C91 C137 ) \nC91_=_C138( C91 C138 ) C91_=_C139( C91 C139 ) C91_=_C140( C91 C140 ) C91_=_C147( C91 C147 ) C91_=_C148( C91 C148 ) C91_=_C149( C91 C149 ) \nC91_=_C150( C91 C150 ) C91_=_C152( C91 C152 ) C91_=_C153( C91 C153 ) C92_=_C93( C92 C93 ) C92_=_C94( C92 C94 ) C92_=_C96( C92 C96 ) \nC92_=_C99( C92 C99 ) C92_=_C105( C92 C105 ) C92_=_C110( C92 C110 ) C92_=_C133( C92 C133 ) C92_=_C134( C92 C134 ) C92_=_C137( C92 C137 ) \nC92_=_C138( C92 C138 ) C92_=_C139( C92 C139 ) C92_=_C140( C92 C140 ) C92_=_C147( C92 C147 ) C92_=_C148( C92 C148 ) C92_=_C149( C92 C149 ) \nC92_=_C150( C92 C150 ) C92_=_C152( C92 C152 ) C92_=_C153( C92 C153 ) C93_=_C94( C93 C94 ) C93_=_C96( C93 C96 ) C93_=_C99( C93 C99 ) \nC93_=_C105( C93 C105 ) C93_=_C110( C93 C110 ) C93_=_C133( C93 C133 ) C93_=_C134( C93 C134 ) C93_=_C137( C93 C137 ) C93_=_C138( C93 C138 ) \nC93_=_C139( C93 C139 ) C93_=_C140( C93 C140 ) C93_=_C147( C93 C147 ) C93_=_C148( C93 C148 ) C93_=_C149( C93 C149 ) C93_=_C150( C93 C150 ) \nC93_=_C152( C93 C152 ) C93_=_C153( C93 C153 ) C94_=_C96( C94 C96 ) C94_=_C99( C94 C99 ) C94_=_C105( C94 C105 ) C94_=_C110( C94 C110 ) \nC94_=_C133( C94 C133 ) C94_=_C134( C94 C134 ) C94_=_C137( C94 C137 ) C94_=_C138( C94 C138 ) C94_=_C139( C94 C139 ) C94_=_C140( C94 C140 ) \nC94_=_C147( C94 C147 ) C94_=_C148( C94 C148 ) C94_=_C149( C94 C149 ) C94_=_C150( C94 C150 ) C94_=_C152( C94 C152 ) C94_=_C153( C94 C153 ) \nC96_=_C99( C96 C99 ) C96_=_C105( C96 C105 ) C96_=_C110( C96 C110 ) C96_=_C133( C96 C133 ) C96_=_C134( C96 C134 ) C96_=_C137( C96 C137 ) \nC96_=_C138( C96 C138 ) C96_=_C139( C96 C139 ) C96_=_C140( C96 C140 ) C96_=_C147( C96 C147 ) C96_=_C148( C96 C148 ) C96_=_C149( C96 C149 ) \nC96_=_C150( C96 C150 ) C96_=_C152( C96 C152 ) C96_=_C153( C96 C153 ) C99_=_C105( C99 C105 ) C99_=_C110( C99 C110 ) C99_=_C133( C99 C133 ) \nC99_=_C134( C99 C134 ) C99_=_C137( C99 C137 ) C99_=_C138( C99 C138 ) C99_=_C139( C99 C139 ) C99_=_C140( C99 C140 ) C99_=_C147( C99 C147 ) \nC99_=_C148( C99 C148 ) C99_=_C149( C99 C149 ) C99_=_C150( C99 C150 ) C99_=_C152( C99 C152 ) C99_=_C153( C99 C153 ) C105_=_C110( C105 C110 ) \nC105_=_C133( C105 C133 ) C105_=_C134( C105 C134 ) C105_=_C137( C105 C137 ) C105_=_C138( C105 C138 ) C105_=_C139( C105 C139 ) C105_=_C140( C105 C140 ) \nC105_=_C147( C105 C147 ) C105_=_C148( C105 C148 ) C105_=_C149( C105 C149 ) C105_=_C150( C105 C150 ) C105_=_C152( C105 C152 ) C105_=_C153( C105 C153 ) \nC110_=_C133( C110 C133 ) C110_=_C134( C110 C134 ) C110_=_C137( C110 C137 ) C110_=_C138( C110 C138 ) C110_=_C139( C110 C139 ) C110_=_C140( C110 C140 ) \nC110_=_C147( C110 C147 ) C110_=_C148( C110 C148 ) C110_=_C149( C110 C149 ) C110_=_C150( C110 C150 ) C110_=_C152( C110 C152 ) C110_=_C153( C110 C153 ) \nC133_=_C134( C133 C134 ) C133_=_C137( C133 C137 ) C133_=_C138( C133 C138 ) C133_=_C139( C133 C139 ) C133_=_C140( C133 C140 ) C133_=_C147( C133 C147 ) \nC133_=_C148( C133 C148 ) C133_=_C149( C133 C149 ) C133_=_C150( C133 C150 ) C133_=_C152( C133 C152 ) C133_=_C153( C133 C153 ) C134_=_C137( C134 C137 ) \nC134_=_C138( C134 C138 ) C134_=_C139( C134 C139 ) C134_=_C140( C134 C140 ) C134_=_C147( C134 C147 ) C134_=_C148( C134 C148 ) C134_=_C149( C134 C149 ) \nC134_=_C150( C134 C150 ) C134_=_C152( C134 C152 ) C134_=_C153( C134 C153 ) C137_=_C138( C137 C138 ) C137_=_C139( C137 C139 ) C137_=_C140( C137 C140 ) \nC137_=_C147( C137 C147 ) C137_=_C148( C137 C148 ) C137_=_C149( C137 C149 ) C137_=_C150( C137 C150 ) C137_=_C152( C137 C152 ) C137_=_C153( C137 C153 ) \nC138_=_C139( C138 C139 ) C138_=_C140( C138 C140 ) C138_=_C147( C138 C147 ) C138_=_C148( C138 C148 ) C138_=_C149( C138 C149 ) C138_=_C150( C138 C150 ) \nC138_=_C152( C138 C152 ) C138_=_C153( C138 C153 ) C139_=_C140( C139 C140 ) C139_=_C147( C139 C147 ) C139_=_C148( C139 C148 ) C139_=_C149( C139 C149 ) \nC139_=_C150( C139 C150 ) C139_=_C152( C139 C152 ) C139_=_C153( C139 C153 ) C140_=_C147( C140 C147 ) C140_=_C148( C140 C148 ) C140_=_C149( C140 C149 ) \nC140_=_C150( C140 C150 ) C140_=_C152( C140 C152 ) C140_=_C153( C140 C153 ) C147_=_C148( C147 C148 ) C147_=_C149( C147 C149 ) C147_=_C150( C147 C150 ) \nC147_=_C152( C147 C152 ) C147_=_C153( C147 C153 ) C148_=_C149( C148 C149 ) C148_=_C150( C148 C150 ) C148_=_C152( C148 C152 ) C148_=_C153( C148 C153 ) \nC149_=_C150( C149 C150 ) C149_=_C152( C149 C152 ) C149_=_C153( C149 C153 ) C150_=_C152( C150 C152 ) C150_=_C153( C150 C153 ) C152_=_C153( C152 C153 ) "];97-&gt;101[label="34: C22 C49 C52 C53 C62 \nC64 C68 C69 C70 C75 C86 \nC87 C89 C90 C91 C92 C93 \nC94 C96 C99 C105 C110 C133 \nC134 C137 C138 C139 C140 C147 \nC148 C149 C150 C152 C153 \n502: C22_=_C49 ,C22_=_C53 ,C22_=_C64 ,C22_=_C90 ,C22_=_C93 ,\nC22_=_C105 ,C22_=_C137 ,C22_=_C147 ,C22_=_C150 ,C49_=_C53 ,C49_=_C64 ,\nC49_=_C90 ,C49_=_C93 ,C49_=_C105 ,C49_=_C137 ,C49_=_C147 ,C49_=_C150 ,\nC52_=_C53 ,C52_=_C68 ,C52_=_C69 ,C52_=_C70 ,C52_=_C75 ,C52_=_C86 ,\nC52_=_C89 ,C52_=_C90 ,C52_=_C91 ,C52_=_C92 ,C52_=_C93 ,C52_=_C94 ,\nC52_=_C105 ,C52_=_C133 ,C52_=_C134 ,C52_=_C137 ,C52_=_C138 ,C52_=_C139 ,\nC52_=_C140 ,C52_=_C148 ,C52_=_C149 ,C52_=_C150 ,C52_=_C152 ,C52_=_C153 ,\nC53_=_C64 ,C53_=_C68 ,C53_=_C69 ,C53_=_C70 ,C53_=_C75 ,C53_=_C86 ,\nC53_=_C87 ,C53_=_C89 ,C53_=_C90 ,C53_=_C91 ,C53_=_C92 ,C53_=_C93 ,\nC53_=_C94 ,C53_=_C105 ,C53_=_C133 ,C53_=_C134 ,C53_=_C137 ,C53_=_C138 ,\nC53_=_C139</w:t>
      </w:r>
    </w:p>
    <w:p>
      <w:pPr>
        <w:pStyle w:val="PreformattedText"/>
        <w:bidi w:val="0"/>
        <w:spacing w:before="0" w:after="0"/>
        <w:jc w:val="left"/>
        <w:rPr/>
      </w:pPr>
      <w:r>
        <w:rPr/>
        <w:t xml:space="preserve"> </w:t>
      </w:r>
      <w:r>
        <w:rPr/>
        <w:t>,C53_=_C140 ,C53_=_C147 ,C53_=_C148 ,C53_=_C149 ,C53_=_C150 ,\nC53_=_C152 ,C53_=_C153 ,C62_=_C64 ,C62_=_C68 ,C62_=_C69 ,C62_=_C70 ,\nC62_=_C75 ,C62_=_C86 ,C62_=_C87 ,C62_=_C89 ,C62_=_C90 ,C62_=_C91 ,\nC62_=_C92 ,C62_=_C93 ,C62_=_C94 ,C62_=_C96 ,C62_=_C99 ,C62_=_C105 ,\nC62_=_C110 ,C62_=_C133 ,C62_=_C134 ,C62_=_C137 ,C62_=_C138 ,C62_=_C139 ,\nC62_=_C140 ,C62_=_C147 ,C62_=_C148 ,C62_=_C149 ,C62_=_C150 ,C62_=_C152 ,\nC62_=_C153 ,C64_=_C68 ,C64_=_C69 ,C64_=_C70 ,C64_=_C75 ,C64_=_C86 ,\nC64_=_C87 ,C64_=_C89 ,C64_=_C90 ,C64_=_C91 ,C64_=_C92 ,C64_=_C93 ,\nC64_=_C94 ,C64_=_C96 ,C64_=_C99 ,C64_=_C105 ,C64_=_C110 ,C64_=_C133 ,\nC64_=_C134 ,C64_=_C137 ,C64_=_C138 ,C64_=_C139 ,C64_=_C140 ,C64_=_C147 ,\nC64_=_C148 ,C64_=_C149 ,C64_=_C150 ,C64_=_C152 ,C64_=_C153 ,C68_=_C69 ,\nC68_=_C70 ,C68_=_C75 ,C68_=_C86 ,C68_=_C87 ,C68_=_C89 ,C68_=_C90 ,\nC68_=_C91 ,C68_=_C92 ,C68_=_C93 ,C68_=_C94 ,C68_=_C96 ,C68_=_C99 ,\nC68_=_C105 ,C68_=_C110 ,C68_=_C133 ,C68_=_C134 ,C68_=_C137 ,C68_=_C138 ,\nC68_=_C139 ,C68_=_C140 ,C68_=_C147 ,C68_=_C148 ,C68_=_C149 ,C68_=_C150 ,\nC68_=_C152 ,C68_=_C153 ,C69_=_C70 ,C69_=_C75 ,C69_=_C86 ,C69_=_C87 ,\nC69_=_C89 ,C69_=_C90 ,C69_=_C91 ,C69_=_C92 ,C69_=_C93 ,C69_=_C94 ,\nC69_=_C96 ,C69_=_C99 ,C69_=_C105 ,C69_=_C110 ,C69_=_C133 ,C69_=_C134 ,\nC69_=_C137 ,C69_=_C138 ,C69_=_C139 ,C69_=_C140 ,C69_=_C147 ,C69_=_C148 ,\nC69_=_C149 ,C69_=_C150 ,C69_=_C152 ,C69_=_C153 ,C70_=_C75 ,C70_=_C86 ,\nC70_=_C87 ,C70_=_C89 ,C70_=_C90 ,C70_=_C91 ,C70_=_C92 ,C70_=_C93 ,\nC70_=_C94 ,C70_=_C96 ,C70_=_C99 ,C70_=_C105 ,C70_=_C110 ,C70_=_C133 ,\nC70_=_C134 ,C70_=_C137 ,C70_=_C138 ,C70_=_C139 ,C70_=_C140 ,C70_=_C147 ,\nC70_=_C148 ,C70_=_C149 ,C70_=_C150 ,C70_=_C152 ,C70_=_C153 ,C75_=_C86 ,\nC75_=_C87 ,C75_=_C89 ,C75_=_C90 ,C75_=_C91 ,C75_=_C92 ,C75_=_C93 ,\nC75_=_C94 ,C75_=_C96 ,C75_=_C99 ,C75_=_C105 ,C75_=_C110 ,C75_=_C133 ,\nC75_=_C134 ,C75_=_C137 ,C75_=_C138 ,C75_=_C139 ,C75_=_C140 ,C75_=_C147 ,\nC75_=_C148 ,C75_=_C149 ,C75_=_C150 ,C75_=_C152 ,C75_=_C153 ,C86_=_C87 ,\nC86_=_C89 ,C86_=_C90 ,C86_=_C91 ,C86_=_C92 ,C86_=_C93 ,C86_=_C94 ,\nC86_=_C96 ,C86_=_C99 ,C86_=_C105 ,C86_=_C110 ,C86_=_C133 ,C86_=_C134 ,\nC86_=_C137 ,C86_=_C138 ,C86_=_C139 ,C86_=_C140 ,C86_=_C147 ,C86_=_C148 ,\nC86_=_C149 ,C86_=_C150 ,C86_=_C152 ,C86_=_C153 ,C87_=_C89 ,C87_=_C90 ,\nC87_=_C91 ,C87_=_C92 ,C87_=_C93 ,C87_=_C94 ,C87_=_C96 ,C87_=_C99 ,\nC87_=_C105 ,C87_=_C110 ,C87_=_C133 ,C87_=_C134 ,C87_=_C137 ,C87_=_C138 ,\nC87_=_C139 ,C87_=_C140 ,C87_=_C147 ,C87_=_C148 ,C87_=_C149 ,C87_=_C150 ,\nC87_=_C152 ,C87_=_C153 ,C89_=_C90 ,C89_=_C91 ,C89_=_C92 ,C89_=_C93 ,\nC89_=_C94 ,C89_=_C96 ,C89_=_C99 ,C89_=_C105 ,C89_=_C110 ,C89_=_C133 ,\nC89_=_C134 ,C89_=_C137 ,C89_=_C138 ,C89_=_C139 ,C89_=_C140 ,C89_=_C147 ,\nC89_=_C148 ,C89_=_C149 ,C89_=_C150 ,C89_=_C152 ,C89_=_C153 ,C90_=_C91 ,\nC90_=_C92 ,C90_=_C93 ,C90_=_C94 ,C90_=_C96 ,C90_=_C99 ,C90_=_C105 ,\nC90_=_C110 ,C90_=_C133 ,C90_=_C134 ,C90_=_C137 ,C90_=_C138 ,C90_=_C139 ,\nC90_=_C140 ,C90_=_C147 ,C90_=_C148 ,C90_=_C149 ,C90_=_C150 ,C90_=_C152 ,\nC90_=_C153 ,C91_=_C92 ,C91_=_C93 ,C91_=_C94 ,C91_=_C96 ,C91_=_C99 ,\nC91_=_C105 ,C91_=_C110 ,C91_=_C133 ,C91_=_C134 ,C91_=_C137 ,C91_=_C138 ,\nC91_=_C139 ,C91_=_C140 ,C91_=_C147 ,C91_=_C148 ,C91_=_C149 ,C91_=_C150 ,\nC91_=_C152 ,C91_=_C153 ,C92_=_C93 ,C92_=_C94 ,C92_=_C96 ,C92_=_C99 ,\nC92_=_C105 ,C92_=_C110 ,C92_=_C133 ,C92_=_C134 ,C92_=_C137 ,C92_=_C138 ,\nC92_=_C139 ,C92_=_C140 ,C92_=_C147 ,C92_=_C148 ,C92_=_C149 ,C92_=_C150 ,\nC92_=_C152 ,C92_=_C153 ,C93_=_C94 ,C93_=_C96 ,C93_=_C99 ,C93_=_C105 ,\nC93_=_C110 ,C93_=_C133 ,C93_=_C134 ,C93_=_C137 ,C93_=_C138 ,C93_=_C139 ,\nC93_=_C140 ,C93_=_C147 ,C93_=_C148 ,C93_=_C149 ,C93_=_C150 ,C93_=_C152 ,\nC93_=_C153 ,C94_=_C96 ,C94_=_C99 ,C94_=_C105 ,C94_=_C110 ,C94_=_C133 ,\nC94_=_C134 ,C94_=_C137 ,C94_=_C138 ,C94_=_C139 ,C94_=_C140 ,C94_=_C147 ,\nC94_=_C148 ,C94_=_C149 ,C94_=_C150 ,C94_=_C152 ,C94_=_C153 ,C96_=_C99 ,\nC96_=_C105 ,C96_=_C110 ,C96_=_C133 ,C96_=_C134 ,C96_=_C137 ,C96_=_C138 ,\nC96_=_C139 ,C96_=_C140 ,C96_=_C147 ,C96_=_C148 ,C96_=_C149 ,C96_=_C150 ,\nC96_=_C152 ,C96_=_C153 ,C99_=_C105 ,C99_=_C110 ,C99_=_C133 ,C99_=_C134 ,\nC99_=_C137 ,C99_=_C138 ,C99_=_C139 ,C99_=_C140 ,C99_=_C147 ,C99_=_C148 ,\nC99_=_C149 ,C99_=_C150 ,C99_=_C152 ,C99_=_C153 ,C105_=_C110 ,C105_=_C133 ,\nC105_=_C134 ,C105_=_C137 ,C105_=_C138 ,C105_=_C139 ,C105_=_C140 ,C105_=_C147 ,\nC105_=_C148 ,C105_=_C149 ,C105_=_C150 ,C105_=_C152 ,C105_=_C153 ,C110_=_C133 ,\nC110_=_C134 ,C110_=_C137 ,C110_=_C138 ,C110_=_C139 ,C110_=_C140 ,C110_=_C147 ,\nC110_=_C148 ,C110_=_C149 ,C110_=_C150 ,C110_=_C152 ,C110_=_C153 ,C133_=_C134 ,\nC133_=_C137 ,C133_=_C138 ,C133_=_C139 ,C133_=_C140 ,C133_=_C147 ,C133_=_C148 ,\nC133_=_C149 ,C133_=_C150 ,C133_=_C152 ,C133_=_C153 ,C134_=_C137 ,C134_=_C138 ,\nC134_=_C139 ,C134_=_C140 ,C134_=_C147 ,C134_=_C148 ,C134_=_C149 ,C134_=_C150 ,\nC134_=_C152 ,C134_=_C153 ,C137_=_C138 ,C137_=_C139 ,C137_=_C140 ,C137_=_C147 ,\nC137_=_C148 ,C137_=_C149 ,C137_=_C150 ,C137_=_C152 ,C137_=_C153 ,C138_=_C139 ,\nC138_=_C140 ,C138_=_C147 ,C138_=_C148 ,C138_=_C149 ,C138_=_C150 ,C138_=_C152 ,\nC138_=_C153 ,C139_=_C140 ,C139_=_C147 ,C139_=_C148 ,C139_=_C149 ,C139_=_C150 ,\nC139_=_C152 ,C139_=_C153 ,C140_=_C147 ,C140_=_C148 ,C140_=_C149 ,C140_=_C150 ,\nC140_=_C152 ,C140_=_C153 ,C147_=_C148 ,C147_=_C149 ,C147_=_C150 ,C147_=_C152 ,\nC147_=_C153 ,C148_=_C149 ,C148_=_C150 ,C148_=_C152 ,C148_=_C153 ,C149_=_C150 ,\nC149_=_C152 ,C149_=_C153 ,C150_=_C152 ,C150_=_C153 ,C152_=_C153 ,"];102[shape=box, label="id:102 level: 3\n53: C44 C45 C46 C53 C62 \nC64 C68 C69 C70 C75 C86 \nC87 C88 C89 C90 C91 C92 \nC93 C94 C96 C97 C99 C105 \nC110 C117 C119 C122 C125 C127 \nC128 C130 C132 C133 C134 C135 \nC136 C137 C138 C139 C140 C141 \nC142 C143 C144 C145 C146 C147 \nC148 C149 C150 C151 C152 C153 \n1359: C44_=_C45( C44 C45 ) C44_=_C46( C44 C46 ) C44_=_C53( C44 C53 ) C44_=_C62( C44 C62 ) C44_=_C64( C44 C64 ) \nC44_=_C68( C44 C68 ) C44_=_C69( C44 C69 ) C44_=_C70( C44 C70 ) C44_=_C86( C44 C86 ) C44_=_C87( C44 C87 ) C44_=_C88( C44 C88 ) \nC44_=_C89( C44 C89 ) C44_=_C90( C44 C90 ) C44_=_C91( C44 C91 ) C44_=_C92( C44 C92 ) C44_=_C93( C44 C93 ) C44_=_C96( C44 C96 ) \nC44_=_C97( C44 C97 ) C44_=_C99( C44 C99 ) C44_=_C105( C44 C105 ) C44_=_C110( C44 C110 ) C44_=_C117( C44 C117 ) C44_=_C119( C44 C119 ) \nC44_=_C122( C44 C122 ) C44_=_C125( C44 C125 ) C44_=_C127( C44 C127 ) C44_=_C128( C44 C128 ) C44_=_C130( C44 C130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5_=_C46( C45 C46 ) C45_=_C53( C45 C53 ) C45_=_C62( C45 C62 ) \nC45_=_C64( C45 C64 ) C45_=_C68( C45 C68 ) C45_=_C69( C45 C69 ) C45_=_C70( C45 C70 ) C45_=_C86( C45 C86 ) C45_=_C87( C45 C87 ) \nC45_=_C88( C45 C88 ) C45_=_C89( C45 C89 ) C45_=_C90( C45 C90 ) C45_=_C91( C45 C91 ) C45_=_C92( C45 C92 ) C45_=_C93( C45 C93 ) \nC45_=_C96( C45 C96 ) C45_=_C97( C45 C97 ) C45_=_C99( C45 C99 ) C45_=_C105( C45 C105 ) C45_=_C110( C45 C110 ) C45_=_C117( C45 C117 ) \nC45_=_C119( C45 C119 ) C45_=_C122( C45 C122 ) C45_=_C125( C45 C125 ) C45_=_C127( C45 C127 ) C45_=_C128( C45 C128 ) C45_=_C130( C45 C130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5_=_C151( C45 C151 ) C45_=_C152( C45 C152 ) C45_=_C153( C45 C153 ) C46_=_C53( C46 C53 ) C46_=_C62( C46 C62 ) \nC46_=_C64( C46 C64 ) C46_=_C68( C46 C68 ) C46_=_C69( C46 C69 ) C46_=_C70( C46 C70 ) C46_=_C86( C46 C86 ) C46_=_C87( C46 C87 ) \nC46_=_C88( C46 C88 ) C46_=_C89( C46 C89 ) C46_=_C90( C46 C90 ) C46_=_C91( C46 C91 ) C46_=_C92( C46 C92 ) C46_=_C93( C46 C93 ) \nC46_=_C96( C46 C96 ) C46_=_C97( C46 C97 ) C46_=_C99( C46 C99 ) C46_=_C105( C46 C105 ) C46_=_C110( C46 C110 ) C46_=_C117( C46 C117 ) \nC46_=_C119( C46 C119 ) C46_=_C122( C46 C122 ) C46_=_C125( C46 C125 ) C46_=_C127( C46 C127 ) C46_=_C128( C46 C128 ) C46_=_C130( C46 C130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53_=_C64( C53 C64 ) C53_=_C68( C53 C68 ) \nC53_=_C69( C53 C69 ) C53_=_C70( C53 C70 ) C53_=_C75( C53 C75 ) C53_=_C86( C53 C86 ) C53_=_C87( C53 C87 ) C53_=_C88( C53 C88 ) \nC53_=_C89( C53 C89 ) C53_=_C90( C53 C90 ) C53_=_C91( C53 C91 ) C53_=_C92( C53 C92 ) C53_=_C93( C53 C93 ) C53_=_C94( C53 C94 ) \nC53_=_C105( C53 C105 ) C53_=_C133( C53 C133 ) C53_=_C134( C53 C134 ) C53_=_C135( C53 C135 ) C53_=_C136( C53 C136 ) C53_=_C137( C53 C137 ) \nC53_=_C138( C53 C138 ) C53_=_C139( C53 C139 ) C53_=_C140( C53 C140 ) C53_=_C141( C53 C141 ) C53_=_C142( C53 C142 ) C53_=_C143( C53 C143 ) \nC53_=_C144( C53 C144 ) C53_=_C145( C53 C145 ) C53_=_C146( C53 C146 ) C53_=_C147( C53 C147 ) C53_=_C148( C53 C148 ) C53_=_C149( C53 C149 ) \nC53_=_C150( C53 C150 ) C53_=_C151( C53 C151 ) C53_=_C152( C53 C152 ) C53_=_C153( C53 C153 ) C62_=_C64( C62 C64 ) C62_=_C68(</w:t>
      </w:r>
    </w:p>
    <w:p>
      <w:pPr>
        <w:pStyle w:val="PreformattedText"/>
        <w:bidi w:val="0"/>
        <w:spacing w:before="0" w:after="0"/>
        <w:jc w:val="left"/>
        <w:rPr/>
      </w:pPr>
      <w:r>
        <w:rPr/>
        <w:t xml:space="preserve"> </w:t>
      </w:r>
      <w:r>
        <w:rPr/>
        <w:t>C62 C68 ) \nC62_=_C69( C62 C69 ) C62_=_C70( C62 C70 ) C62_=_C75( C62 C75 ) C62_=_C86( C62 C86 ) C62_=_C87( C62 C87 ) C62_=_C88( C62 C88 ) \nC62_=_C89( C62 C89 ) C62_=_C90( C62 C90 ) C62_=_C91( C62 C91 ) C62_=_C92( C62 C92 ) C62_=_C93( C62 C93 ) C62_=_C94( C62 C94 ) \nC62_=_C96( C62 C96 ) C62_=_C97( C62 C97 ) C62_=_C99( C62 C99 ) C62_=_C105( C62 C105 ) C62_=_C110( C62 C110 ) C62_=_C117( C62 C117 ) \nC62_=_C119( C62 C119 ) C62_=_C122( C62 C122 ) C62_=_C125( C62 C125 ) C62_=_C127( C62 C127 ) C62_=_C128( C62 C128 ) C62_=_C130( C62 C130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4_=_C68( C64 C68 ) C64_=_C69( C64 C69 ) \nC64_=_C70( C64 C70 ) C64_=_C75( C64 C75 ) C64_=_C86( C64 C86 ) C64_=_C87( C64 C87 ) C64_=_C88( C64 C88 ) C64_=_C89( C64 C89 ) \nC64_=_C90( C64 C90 ) C64_=_C91( C64 C91 ) C64_=_C92( C64 C92 ) C64_=_C93( C64 C93 ) C64_=_C94( C64 C94 ) C64_=_C96( C64 C96 ) \nC64_=_C97( C64 C97 ) C64_=_C99( C64 C99 ) C64_=_C105( C64 C105 ) C64_=_C110( C64 C110 ) C64_=_C117( C64 C117 ) C64_=_C119( C64 C119 ) \nC64_=_C122( C64 C122 ) C64_=_C125( C64 C125 ) C64_=_C127( C64 C127 ) C64_=_C128( C64 C128 ) C64_=_C130( C64 C130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4_=_C149( C64 C149 ) C64_=_C150( C64 C150 ) \nC64_=_C151( C64 C151 ) C64_=_C152( C64 C152 ) C64_=_C153( C64 C153 ) C68_=_C69( C68 C69 ) C68_=_C70( C68 C70 ) C68_=_C75( C68 C75 ) \nC68_=_C86( C68 C86 ) C68_=_C87( C68 C87 ) C68_=_C88( C68 C88 ) C68_=_C89( C68 C89 ) C68_=_C90( C68 C90 ) C68_=_C91( C68 C91 ) \nC68_=_C92( C68 C92 ) C68_=_C93( C68 C93 ) C68_=_C94( C68 C94 ) C68_=_C96( C68 C96 ) C68_=_C97( C68 C97 ) C68_=_C99( C68 C99 ) \nC68_=_C105( C68 C105 ) C68_=_C110( C68 C110 ) C68_=_C117( C68 C117 ) C68_=_C119( C68 C119 ) C68_=_C122( C68 C122 ) C68_=_C125( C68 C125 ) \nC68_=_C127( C68 C127 ) C68_=_C128( C68 C128 ) C68_=_C130( C68 C130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9_=_C70( C69 C70 ) C69_=_C75( C69 C75 ) C69_=_C86( C69 C86 ) C69_=_C87( C69 C87 ) C69_=_C88( C69 C88 ) \nC69_=_C89( C69 C89 ) C69_=_C90( C69 C90 ) C69_=_C91( C69 C91 ) C69_=_C92( C69 C92 ) C69_=_C93( C69 C93 ) C69_=_C94( C69 C94 ) \nC69_=_C96( C69 C96 ) C69_=_C97( C69 C97 ) C69_=_C99( C69 C99 ) C69_=_C105( C69 C105 ) C69_=_C110( C69 C110 ) C69_=_C117( C69 C117 ) \nC69_=_C119( C69 C119 ) C69_=_C122( C69 C122 ) C69_=_C125( C69 C125 ) C69_=_C127( C69 C127 ) C69_=_C128( C69 C128 ) C69_=_C130( C69 C130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0_=_C75( C70 C75 ) C70_=_C86( C70 C86 ) \nC70_=_C87( C70 C87 ) C70_=_C88( C70 C88 ) C70_=_C89( C70 C89 ) C70_=_C90( C70 C90 ) C70_=_C91( C70 C91 ) C70_=_C92( C70 C92 ) \nC70_=_C93( C70 C93 ) C70_=_C94( C70 C94 ) C70_=_C96( C70 C96 ) C70_=_C97( C70 C97 ) C70_=_C99( C70 C99 ) C70_=_C105( C70 C105 ) \nC70_=_C110( C70 C110 ) C70_=_C117( C70 C117 ) C70_=_C119( C70 C119 ) C70_=_C122( C70 C122 ) C70_=_C125( C70 C125 ) C70_=_C127( C70 C127 ) \nC70_=_C128( C70 C128 ) C70_=_C130( C70 C130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5_=_C86( C75 C86 ) C75_=_C87( C75 C87 ) C75_=_C88( C75 C88 ) C75_=_C89( C75 C89 ) C75_=_C90( C75 C90 ) C75_=_C91( C75 C91 ) \nC75_=_C92( C75 C92 ) C75_=_C93( C75 C93 ) C75_=_C94( C75 C94 ) C75_=_C96( C75 C96 ) C75_=_C97( C75 C97 ) C75_=_C99( C75 C99 ) \nC75_=_C105( C75 C105 ) C75_=_C110( C75 C110 ) C75_=_C117( C75 C117 ) C75_=_C119( C75 C119 ) C75_=_C122( C75 C122 ) C75_=_C125( C75 C125 ) \nC75_=_C127( C75 C127 ) C75_=_C128( C75 C128 ) C75_=_C130( C75 C130 ) C75_=_C132( C75 C132 ) C75_=_C133( C75 C133 ) C75_=_C134( C75 C134 ) \nC75_=_C135( C75 C135 ) C75_=_C136( C75 C136 ) C75_=_C137( C75 C137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86_=_C87( C86 C87 ) C86_=_C88( C86 C88 ) C86_=_C89( C86 C89 ) C86_=_C90( C86 C90 ) C86_=_C91( C86 C91 ) \nC86_=_C92( C86 C92 ) C86_=_C93( C86 C93 ) C86_=_C94( C86 C94 ) C86_=_C96( C86 C96 ) C86_=_C97( C86 C97 ) C86_=_C99( C86 C99 ) \nC86_=_C105( C86 C105 ) C86_=_C110( C86 C110 ) C86_=_C117( C86 C117 ) C86_=_C119( C86 C119 ) C86_=_C122( C86 C122 ) C86_=_C125( C86 C125 ) \nC86_=_C127( C86 C127 ) C86_=_C128( C86 C128 ) C86_=_C130( C86 C130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6( C87 C96 ) C87_=_C97( C87 C97 ) C87_=_C99( C87 C99 ) C87_=_C105( C87 C105 ) \nC87_=_C110( C87 C110 ) C87_=_C117( C87 C117 ) C87_=_C119( C87 C119 ) C87_=_C122( C87 C122 ) C87_=_C125( C87 C125 ) C87_=_C127( C87 C127 ) \nC87_=_C128( C87 C128 ) C87_=_C130( C87 C130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7_=_C149( C87 C149 ) C87_=_C150( C87 C150 ) C87_=_C151( C87 C151 ) C87_=_C152( C87 C152 ) C87_=_C153( C87 C153 ) \nC88_=_C89( C88 C89 ) C88_=_C90( C88 C90 ) C88_=_C91( C88 C91 ) C88_=_C92( C88 C92 ) C88_=_C93( C88 C93 ) C88_=_C94( C88 C94 ) \nC88_=_C96( C88 C96 ) C88_=_C97( C88 C97 ) C88_=_C99( C88 C99 ) C88_=_C105( C88 C105 ) C88_=_C110( C88 C110 ) C88_=_C117( C88 C117 ) \nC88_=_C119( C88 C119 ) C88_=_C122( C88 C122 ) C88_=_C125( C88 C125 ) C88_=_C127( C88 C127 ) C88_=_C128( C88 C128 ) C88_=_C130( C88 C130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3( C89 C93 ) C89_=_C94( C89 C94 ) C89_=_C96( C89 C96 ) C89_=_C97( C89 C97 ) C89_=_C99( C89 C99 ) \nC89_=_C105( C89 C105 ) C89_=_C110( C89 C110 ) C89_=_C117( C89 C117 ) C89_=_C119( C89 C119 ) C89_=_C122( C89 C122 ) C89_=_C125( C89 C125 ) \nC89_=_C127( C89 C127 ) C89_=_C128( C89 C128 ) C89_=_C130( C89 C130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w:t>
      </w:r>
    </w:p>
    <w:p>
      <w:pPr>
        <w:pStyle w:val="PreformattedText"/>
        <w:bidi w:val="0"/>
        <w:spacing w:before="0" w:after="0"/>
        <w:jc w:val="left"/>
        <w:rPr/>
      </w:pPr>
      <w:r>
        <w:rPr/>
        <w:t xml:space="preserve"> </w:t>
      </w:r>
      <w:r>
        <w:rPr/>
        <w:t>C90 C92 ) C90_=_C93( C90 C93 ) C90_=_C94( C90 C94 ) C90_=_C96( C90 C96 ) \nC90_=_C97( C90 C97 ) C90_=_C99( C90 C99 ) C90_=_C105( C90 C105 ) C90_=_C110( C90 C110 ) C90_=_C117( C90 C117 ) C90_=_C119( C90 C119 ) \nC90_=_C122( C90 C122 ) C90_=_C125( C90 C125 ) C90_=_C127( C90 C127 ) C90_=_C128( C90 C128 ) C90_=_C130( C90 C130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1_=_C92( C91 C92 ) C91_=_C93( C91 C93 ) C91_=_C94( C91 C94 ) \nC91_=_C96( C91 C96 ) C91_=_C97( C91 C97 ) C91_=_C99( C91 C99 ) C91_=_C105( C91 C105 ) C91_=_C110( C91 C110 ) C91_=_C117( C91 C117 ) \nC91_=_C119( C91 C119 ) C91_=_C122( C91 C122 ) C91_=_C125( C91 C125 ) C91_=_C127( C91 C127 ) C91_=_C128( C91 C128 ) C91_=_C130( C91 C130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2_=_C93( C92 C93 ) C92_=_C94( C92 C94 ) \nC92_=_C96( C92 C96 ) C92_=_C97( C92 C97 ) C92_=_C99( C92 C99 ) C92_=_C105( C92 C105 ) C92_=_C110( C92 C110 ) C92_=_C117( C92 C117 ) \nC92_=_C119( C92 C119 ) C92_=_C122( C92 C122 ) C92_=_C125( C92 C125 ) C92_=_C127( C92 C127 ) C92_=_C128( C92 C128 ) C92_=_C130( C92 C130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6( C93 C96 ) \nC93_=_C97( C93 C97 ) C93_=_C99( C93 C99 ) C93_=_C105( C93 C105 ) C93_=_C110( C93 C110 ) C93_=_C117( C93 C117 ) C93_=_C119( C93 C119 ) \nC93_=_C122( C93 C122 ) C93_=_C125( C93 C125 ) C93_=_C127( C93 C127 ) C93_=_C128( C93 C128 ) C93_=_C130( C93 C130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4_=_C96( C94 C96 ) C94_=_C97( C94 C97 ) C94_=_C99( C94 C99 ) \nC94_=_C105( C94 C105 ) C94_=_C110( C94 C110 ) C94_=_C117( C94 C117 ) C94_=_C119( C94 C119 ) C94_=_C122( C94 C122 ) C94_=_C125( C94 C125 ) \nC94_=_C127( C94 C127 ) C94_=_C128( C94 C128 ) C94_=_C130( C94 C130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6_=_C97( C96 C97 ) C96_=_C99( C96 C99 ) C96_=_C105( C96 C105 ) C96_=_C110( C96 C110 ) C96_=_C117( C96 C117 ) \nC96_=_C119( C96 C119 ) C96_=_C122( C96 C122 ) C96_=_C125( C96 C125 ) C96_=_C127( C96 C127 ) C96_=_C128( C96 C128 ) C96_=_C130( C96 C130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7_=_C99( C97 C99 ) C97_=_C105( C97 C105 ) \nC97_=_C110( C97 C110 ) C97_=_C117( C97 C117 ) C97_=_C119( C97 C119 ) C97_=_C122( C97 C122 ) C97_=_C125( C97 C125 ) C97_=_C127( C97 C127 ) \nC97_=_C128( C97 C128 ) C97_=_C130( C97 C130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9_=_C105( C99 C105 ) C99_=_C110( C99 C110 ) C99_=_C117( C99 C117 ) C99_=_C119( C99 C119 ) C99_=_C122( C99 C122 ) C99_=_C125( C99 C125 ) \nC99_=_C127( C99 C127 ) C99_=_C128( C99 C128 ) C99_=_C130( C99 C130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105_=_C110( C105 C110 ) C105_=_C117( C105 C117 ) C105_=_C119( C105 C119 ) C105_=_C122( C105 C122 ) C105_=_C125( C105 C125 ) \nC105_=_C127( C105 C127 ) C105_=_C128( C105 C128 ) C105_=_C130( C105 C130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10_=_C117( C110 C117 ) C110_=_C119( C110 C119 ) C110_=_C122( C110 C122 ) C110_=_C125( C110 C125 ) C110_=_C127( C110 C127 ) \nC110_=_C128( C110 C128 ) C110_=_C130( C110 C130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7_=_C119( C117 C119 ) C117_=_C122( C117 C122 ) C117_=_C125( C117 C125 ) C117_=_C127( C117 C127 ) C117_=_C128( C117 C128 ) C117_=_C130( C117 C130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9_=_C122( C119 C122 ) C119_=_C125( C119 C125 ) \nC119_=_C127( C119 C127 ) C119_=_C128( C119 C128 ) C119_=_C130( C119 C130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22_=_C125( C122 C125 ) C122_=_C127( C122 C127 ) C122_=_C128( C122 C128 ) C122_=_C130( C122 C130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5_=_C127(</w:t>
      </w:r>
    </w:p>
    <w:p>
      <w:pPr>
        <w:pStyle w:val="PreformattedText"/>
        <w:bidi w:val="0"/>
        <w:spacing w:before="0" w:after="0"/>
        <w:jc w:val="left"/>
        <w:rPr/>
      </w:pPr>
      <w:r>
        <w:rPr/>
        <w:t xml:space="preserve"> </w:t>
      </w:r>
      <w:r>
        <w:rPr/>
        <w:t>C125 C127 ) C125_=_C128( C125 C128 ) C125_=_C130( C125 C130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7_=_C128( C127 C128 ) C127_=_C130( C127 C130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8_=_C130( C128 C130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0_=_C151( C130 C151 ) C130_=_C152( C130 C152 ) \nC130_=_C153( C130 C15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97-&gt;102[label="50: C44 C45 C46 C53 C62 \nC64 C68 C69 C70 C75 C86 \nC87 C89 C90 C91 C92 C93 \nC94 C96 C97 C99 C105 C110 \nC117 C119 C122 C125 C127 C128 \nC130 C132 C133 C134 C135 C136 \nC137 C138 C139 C140 C141 C142 \nC143 C144 C147 C148 C149 C150 \nC151 C152 C153 \n1206: C44_=_C45 ,C44_=_C46 ,C44_=_C53 ,C44_=_C62 ,C44_=_C64 ,\nC44_=_C68 ,C44_=_C69 ,C44_=_C70 ,C44_=_C86 ,C44_=_C87 ,C44_=_C89 ,\nC44_=_C90 ,C44_=_C91 ,C44_=_C92 ,C44_=_C93 ,C44_=_C96 ,C44_=_C97 ,\nC44_=_C99 ,C44_=_C105 ,C44_=_C110 ,C44_=_C117 ,C44_=_C119 ,C44_=_C122 ,\nC44_=_C125 ,C44_=_C127 ,C44_=_C128 ,C44_=_C130 ,C44_=_C132 ,C44_=_C133 ,\nC44_=_C134 ,C44_=_C135 ,C44_=_C136 ,C44_=_C137 ,C44_=_C138 ,C44_=_C139 ,\nC44_=_C140 ,C44_=_C141 ,C44_=_C142 ,C44_=_C143 ,C44_=_C144 ,C44_=_C147 ,\nC44_=_C148 ,C44_=_C149 ,C44_=_C150 ,C44_=_C151 ,C44_=_C152 ,C44_=_C153 ,\nC45_=_C46 ,C45_=_C53 ,C45_=_C62 ,C45_=_C64 ,C45_=_C68 ,C45_=_C69 ,\nC45_=_C70 ,C45_=_C86 ,C45_=_C87 ,C45_=_C89 ,C45_=_C90 ,C45_=_C91 ,\nC45_=_C92 ,C45_=_C93 ,C45_=_C96 ,C45_=_C97 ,C45_=_C99 ,C45_=_C105 ,\nC45_=_C110 ,C45_=_C117 ,C45_=_C119 ,C45_=_C122 ,C45_=_C125 ,C45_=_C127 ,\nC45_=_C128 ,C45_=_C130 ,C45_=_C132 ,C45_=_C133 ,C45_=_C134 ,C45_=_C135 ,\nC45_=_C136 ,C45_=_C137 ,C45_=_C138 ,C45_=_C139 ,C45_=_C140 ,C45_=_C141 ,\nC45_=_C142 ,C45_=_C143 ,C45_=_C144 ,C45_=_C147 ,C45_=_C148 ,C45_=_C149 ,\nC45_=_C150 ,C45_=_C151 ,C45_=_C152 ,C45_=_C153 ,C46_=_C53 ,C46_=_C62 ,\nC46_=_C64 ,C46_=_C68 ,C46_=_C69 ,C46_=_C70 ,C46_=_C86 ,C46_=_C87 ,\nC46_=_C89 ,C46_=_C90 ,C46_=_C91 ,C46_=_C92 ,C46_=_C93 ,C46_=_C96 ,\nC46_=_C97 ,C46_=_C99 ,C46_=_C105 ,C46_=_C110 ,C46_=_C117 ,C46_=_C119 ,\nC46_=_C122 ,C46_=_C125 ,C46_=_C127 ,C46_=_C128 ,C46_=_C130 ,C46_=_C132</w:t>
      </w:r>
    </w:p>
    <w:p>
      <w:pPr>
        <w:pStyle w:val="PreformattedText"/>
        <w:bidi w:val="0"/>
        <w:spacing w:before="0" w:after="0"/>
        <w:jc w:val="left"/>
        <w:rPr/>
      </w:pPr>
      <w:r>
        <w:rPr/>
        <w:t xml:space="preserve"> </w:t>
      </w:r>
      <w:r>
        <w:rPr/>
        <w:t>,\nC46_=_C133 ,C46_=_C134 ,C46_=_C135 ,C46_=_C136 ,C46_=_C137 ,C46_=_C138 ,\nC46_=_C139 ,C46_=_C140 ,C46_=_C141 ,C46_=_C142 ,C46_=_C143 ,C46_=_C144 ,\nC46_=_C147 ,C46_=_C148 ,C46_=_C149 ,C46_=_C150 ,C46_=_C151 ,C46_=_C152 ,\nC46_=_C153 ,C53_=_C64 ,C53_=_C68 ,C53_=_C69 ,C53_=_C70 ,C53_=_C75 ,\nC53_=_C86 ,C53_=_C87 ,C53_=_C89 ,C53_=_C90 ,C53_=_C91 ,C53_=_C92 ,\nC53_=_C93 ,C53_=_C94 ,C53_=_C105 ,C53_=_C133 ,C53_=_C134 ,C53_=_C135 ,\nC53_=_C136 ,C53_=_C137 ,C53_=_C138 ,C53_=_C139 ,C53_=_C140 ,C53_=_C141 ,\nC53_=_C142 ,C53_=_C143 ,C53_=_C144 ,C53_=_C147 ,C53_=_C148 ,C53_=_C149 ,\nC53_=_C150 ,C53_=_C151 ,C53_=_C152 ,C53_=_C153 ,C62_=_C64 ,C62_=_C68 ,\nC62_=_C69 ,C62_=_C70 ,C62_=_C75 ,C62_=_C86 ,C62_=_C87 ,C62_=_C89 ,\nC62_=_C90 ,C62_=_C91 ,C62_=_C92 ,C62_=_C93 ,C62_=_C94 ,C62_=_C96 ,\nC62_=_C97 ,C62_=_C99 ,C62_=_C105 ,C62_=_C110 ,C62_=_C117 ,C62_=_C119 ,\nC62_=_C122 ,C62_=_C125 ,C62_=_C127 ,C62_=_C128 ,C62_=_C130 ,C62_=_C132 ,\nC62_=_C133 ,C62_=_C134 ,C62_=_C135 ,C62_=_C136 ,C62_=_C137 ,C62_=_C138 ,\nC62_=_C139 ,C62_=_C140 ,C62_=_C141 ,C62_=_C142 ,C62_=_C143 ,C62_=_C144 ,\nC62_=_C147 ,C62_=_C148 ,C62_=_C149 ,C62_=_C150 ,C62_=_C151 ,C62_=_C152 ,\nC62_=_C153 ,C64_=_C68 ,C64_=_C69 ,C64_=_C70 ,C64_=_C75 ,C64_=_C86 ,\nC64_=_C87 ,C64_=_C89 ,C64_=_C90 ,C64_=_C91 ,C64_=_C92 ,C64_=_C93 ,\nC64_=_C94 ,C64_=_C96 ,C64_=_C97 ,C64_=_C99 ,C64_=_C105 ,C64_=_C110 ,\nC64_=_C117 ,C64_=_C119 ,C64_=_C122 ,C64_=_C125 ,C64_=_C127 ,C64_=_C128 ,\nC64_=_C130 ,C64_=_C132 ,C64_=_C133 ,C64_=_C134 ,C64_=_C135 ,C64_=_C136 ,\nC64_=_C137 ,C64_=_C138 ,C64_=_C139 ,C64_=_C140 ,C64_=_C141 ,C64_=_C142 ,\nC64_=_C143 ,C64_=_C144 ,C64_=_C147 ,C64_=_C148 ,C64_=_C149 ,C64_=_C150 ,\nC64_=_C151 ,C64_=_C152 ,C64_=_C153 ,C68_=_C69 ,C68_=_C70 ,C68_=_C75 ,\nC68_=_C86 ,C68_=_C87 ,C68_=_C89 ,C68_=_C90 ,C68_=_C91 ,C68_=_C92 ,\nC68_=_C93 ,C68_=_C94 ,C68_=_C96 ,C68_=_C97 ,C68_=_C99 ,C68_=_C105 ,\nC68_=_C110 ,C68_=_C117 ,C68_=_C119 ,C68_=_C122 ,C68_=_C125 ,C68_=_C127 ,\nC68_=_C128 ,C68_=_C130 ,C68_=_C132 ,C68_=_C133 ,C68_=_C134 ,C68_=_C135 ,\nC68_=_C136 ,C68_=_C137 ,C68_=_C138 ,C68_=_C139 ,C68_=_C140 ,C68_=_C141 ,\nC68_=_C142 ,C68_=_C143 ,C68_=_C144 ,C68_=_C147 ,C68_=_C148 ,C68_=_C149 ,\nC68_=_C150 ,C68_=_C151 ,C68_=_C152 ,C68_=_C153 ,C69_=_C70 ,C69_=_C75 ,\nC69_=_C86 ,C69_=_C87 ,C69_=_C89 ,C69_=_C90 ,C69_=_C91 ,C69_=_C92 ,\nC69_=_C93 ,C69_=_C94 ,C69_=_C96 ,C69_=_C97 ,C69_=_C99 ,C69_=_C105 ,\nC69_=_C110 ,C69_=_C117 ,C69_=_C119 ,C69_=_C122 ,C69_=_C125 ,C69_=_C127 ,\nC69_=_C128 ,C69_=_C130 ,C69_=_C132 ,C69_=_C133 ,C69_=_C134 ,C69_=_C135 ,\nC69_=_C136 ,C69_=_C137 ,C69_=_C138 ,C69_=_C139 ,C69_=_C140 ,C69_=_C141 ,\nC69_=_C142 ,C69_=_C143 ,C69_=_C144 ,C69_=_C147 ,C69_=_C148 ,C69_=_C149 ,\nC69_=_C150 ,C69_=_C151 ,C69_=_C152 ,C69_=_C153 ,C70_=_C75 ,C70_=_C86 ,\nC70_=_C87 ,C70_=_C89 ,C70_=_C90 ,C70_=_C91 ,C70_=_C92 ,C70_=_C93 ,\nC70_=_C94 ,C70_=_C96 ,C70_=_C97 ,C70_=_C99 ,C70_=_C105 ,C70_=_C110 ,\nC70_=_C117 ,C70_=_C119 ,C70_=_C122 ,C70_=_C125 ,C70_=_C127 ,C70_=_C128 ,\nC70_=_C130 ,C70_=_C132 ,C70_=_C133 ,C70_=_C134 ,C70_=_C135 ,C70_=_C136 ,\nC70_=_C137 ,C70_=_C138 ,C70_=_C139 ,C70_=_C140 ,C70_=_C141 ,C70_=_C142 ,\nC70_=_C143 ,C70_=_C144 ,C70_=_C147 ,C70_=_C148 ,C70_=_C149 ,C70_=_C150 ,\nC70_=_C151 ,C70_=_C152 ,C70_=_C153 ,C75_=_C86 ,C75_=_C87 ,C75_=_C89 ,\nC75_=_C90 ,C75_=_C91 ,C75_=_C92 ,C75_=_C93 ,C75_=_C94 ,C75_=_C96 ,\nC75_=_C97 ,C75_=_C99 ,C75_=_C105 ,C75_=_C110 ,C75_=_C117 ,C75_=_C119 ,\nC75_=_C122 ,C75_=_C125 ,C75_=_C127 ,C75_=_C128 ,C75_=_C130 ,C75_=_C132 ,\nC75_=_C133 ,C75_=_C134 ,C75_=_C135 ,C75_=_C136 ,C75_=_C137 ,C75_=_C138 ,\nC75_=_C139 ,C75_=_C140 ,C75_=_C141 ,C75_=_C142 ,C75_=_C143 ,C75_=_C144 ,\nC75_=_C147 ,C75_=_C148 ,C75_=_C149 ,C75_=_C150 ,C75_=_C151 ,C75_=_C152 ,\nC75_=_C153 ,C86_=_C87 ,C86_=_C89 ,C86_=_C90 ,C86_=_C91 ,C86_=_C92 ,\nC86_=_C93 ,C86_=_C94 ,C86_=_C96 ,C86_=_C97 ,C86_=_C99 ,C86_=_C105 ,\nC86_=_C110 ,C86_=_C117 ,C86_=_C119 ,C86_=_C122 ,C86_=_C125 ,C86_=_C127 ,\nC86_=_C128 ,C86_=_C130 ,C86_=_C132 ,C86_=_C133 ,C86_=_C134 ,C86_=_C135 ,\nC86_=_C136 ,C86_=_C137 ,C86_=_C138 ,C86_=_C139 ,C86_=_C140 ,C86_=_C141 ,\nC86_=_C142 ,C86_=_C143 ,C86_=_C144 ,C86_=_C147 ,C86_=_C148 ,C86_=_C149 ,\nC86_=_C150 ,C86_=_C151 ,C86_=_C152 ,C86_=_C153 ,C87_=_C89 ,C87_=_C90 ,\nC87_=_C91 ,C87_=_C92 ,C87_=_C93 ,C87_=_C94 ,C87_=_C96 ,C87_=_C97 ,\nC87_=_C99 ,C87_=_C105 ,C87_=_C110 ,C87_=_C117 ,C87_=_C119 ,C87_=_C122 ,\nC87_=_C125 ,C87_=_C127 ,C87_=_C128 ,C87_=_C130 ,C87_=_C132 ,C87_=_C133 ,\nC87_=_C134 ,C87_=_C135 ,C87_=_C136 ,C87_=_C137 ,C87_=_C138 ,C87_=_C139 ,\nC87_=_C140 ,C87_=_C141 ,C87_=_C142 ,C87_=_C143 ,C87_=_C144 ,C87_=_C147 ,\nC87_=_C148 ,C87_=_C149 ,C87_=_C150 ,C87_=_C151 ,C87_=_C152 ,C87_=_C153 ,\nC89_=_C90 ,C89_=_C91 ,C89_=_C92 ,C89_=_C93 ,C89_=_C94 ,C89_=_C96 ,\nC89_=_C97 ,C89_=_C99 ,C89_=_C105 ,C89_=_C110 ,C89_=_C117 ,C89_=_C119 ,\nC89_=_C122 ,C89_=_C125 ,C89_=_C127 ,C89_=_C128 ,C89_=_C130 ,C89_=_C132 ,\nC89_=_C133 ,C89_=_C134 ,C89_=_C135 ,C89_=_C136 ,C89_=_C137 ,C89_=_C138 ,\nC89_=_C139 ,C89_=_C140 ,C89_=_C141 ,C89_=_C142 ,C89_=_C143 ,C89_=_C144 ,\nC89_=_C147 ,C89_=_C148 ,C89_=_C149 ,C89_=_C150 ,C89_=_C151 ,C89_=_C152 ,\nC89_=_C153 ,C90_=_C91 ,C90_=_C92 ,C90_=_C93 ,C90_=_C94 ,C90_=_C96 ,\nC90_=_C97 ,C90_=_C99 ,C90_=_C105 ,C90_=_C110 ,C90_=_C117 ,C90_=_C119 ,\nC90_=_C122 ,C90_=_C125 ,C90_=_C127 ,C90_=_C128 ,C90_=_C130 ,C90_=_C132 ,\nC90_=_C133 ,C90_=_C134 ,C90_=_C135 ,C90_=_C136 ,C90_=_C137 ,C90_=_C138 ,\nC90_=_C139 ,C90_=_C140 ,C90_=_C141 ,C90_=_C142 ,C90_=_C143 ,C90_=_C144 ,\nC90_=_C147 ,C90_=_C148 ,C90_=_C149 ,C90_=_C150 ,C90_=_C151 ,C90_=_C152 ,\nC90_=_C153 ,C91_=_C92 ,C91_=_C93 ,C91_=_C94 ,C91_=_C96 ,C91_=_C97 ,\nC91_=_C99 ,C91_=_C105 ,C91_=_C110 ,C91_=_C117 ,C91_=_C119 ,C91_=_C122 ,\nC91_=_C125 ,C91_=_C127 ,C91_=_C128 ,C91_=_C130 ,C91_=_C132 ,C91_=_C133 ,\nC91_=_C134 ,C91_=_C135 ,C91_=_C136 ,C91_=_C137 ,C91_=_C138 ,C91_=_C139 ,\nC91_=_C140 ,C91_=_C141 ,C91_=_C142 ,C91_=_C143 ,C91_=_C144 ,C91_=_C147 ,\nC91_=_C148 ,C91_=_C149 ,C91_=_C150 ,C91_=_C151 ,C91_=_C152 ,C91_=_C153 ,\nC92_=_C93 ,C92_=_C94 ,C92_=_C96 ,C92_=_C97 ,C92_=_C99 ,C92_=_C105 ,\nC92_=_C110 ,C92_=_C117 ,C92_=_C119 ,C92_=_C122 ,C92_=_C125 ,C92_=_C127 ,\nC92_=_C128 ,C92_=_C130 ,C92_=_C132 ,C92_=_C133 ,C92_=_C134 ,C92_=_C135 ,\nC92_=_C136 ,C92_=_C137 ,C92_=_C138 ,C92_=_C139 ,C92_=_C140 ,C92_=_C141 ,\nC92_=_C142 ,C92_=_C143 ,C92_=_C144 ,C92_=_C147 ,C92_=_C148 ,C92_=_C149 ,\nC92_=_C150 ,C92_=_C151 ,C92_=_C152 ,C92_=_C153 ,C93_=_C94 ,C93_=_C96 ,\nC93_=_C97 ,C93_=_C99 ,C93_=_C105 ,C93_=_C110 ,C93_=_C117 ,C93_=_C119 ,\nC93_=_C122 ,C93_=_C125 ,C93_=_C127 ,C93_=_C128 ,C93_=_C130 ,C93_=_C132 ,\nC93_=_C133 ,C93_=_C134 ,C93_=_C135 ,C93_=_C136 ,C93_=_C137 ,C93_=_C138 ,\nC93_=_C139 ,C93_=_C140 ,C93_=_C141 ,C93_=_C142 ,C93_=_C143 ,C93_=_C144 ,\nC93_=_C147 ,C93_=_C148 ,C93_=_C149 ,C93_=_C150 ,C93_=_C151 ,C93_=_C152 ,\nC93_=_C153 ,C94_=_C96 ,C94_=_C97 ,C94_=_C99 ,C94_=_C105 ,C94_=_C110 ,\nC94_=_C117 ,C94_=_C119 ,C94_=_C122 ,C94_=_C125 ,C94_=_C127 ,C94_=_C128 ,\nC94_=_C130 ,C94_=_C132 ,C94_=_C133 ,C94_=_C134 ,C94_=_C135 ,C94_=_C136 ,\nC94_=_C137 ,C94_=_C138 ,C94_=_C139 ,C94_=_C140 ,C94_=_C141 ,C94_=_C142 ,\nC94_=_C143 ,C94_=_C144 ,C94_=_C147 ,C94_=_C148 ,C94_=_C149 ,C94_=_C150 ,\nC94_=_C151 ,C94_=_C152 ,C94_=_C153 ,C96_=_C97 ,C96_=_C99 ,C96_=_C105 ,\nC96_=_C110 ,C96_=_C117 ,C96_=_C119 ,C96_=_C122 ,C96_=_C125 ,C96_=_C127 ,\nC96_=_C128 ,C96_=_C130 ,C96_=_C132 ,C96_=_C133 ,C96_=_C134 ,C96_=_C135 ,\nC96_=_C136 ,C96_=_C137 ,C96_=_C138 ,C96_=_C139 ,C96_=_C140 ,C96_=_C141 ,\nC96_=_C142 ,C96_=_C143 ,C96_=_C144 ,C96_=_C147 ,C96_=_C148 ,C96_=_C149 ,\nC96_=_C150 ,C96_=_C151 ,C96_=_C152 ,C96_=_C153 ,C97_=_C99 ,C97_=_C105 ,\nC97_=_C110 ,C97_=_C117 ,C97_=_C119 ,C97_=_C122 ,C97_=_C125 ,C97_=_C127 ,\nC97_=_C128 ,C97_=_C130 ,C97_=_C132 ,C97_=_C133 ,C97_=_C134 ,C97_=_C135 ,\nC97_=_C136 ,C97_=_C137 ,C97_=_C138 ,C97_=_C139 ,C97_=_C140 ,C97_=_C141 ,\nC97_=_C142 ,C97_=_C143 ,C97_=_C144 ,C97_=_C147 ,C97_=_C148 ,C97_=_C149 ,\nC97_=_C150 ,C97_=_C151 ,C97_=_C152 ,C97_=_C153 ,C99_=_C105 ,C99_=_C110 ,\nC99_=_C117 ,C99_=_C119 ,C99_=_C122 ,C99_=_C125 ,C99_=_C127 ,C99_=_C128 ,\nC99_=_C130 ,C99_=_C132 ,C99_=_C133 ,C99_=_C134 ,C99_=_C135 ,C99_=_C136 ,\nC99_=_C137 ,C99_=_C138 ,C99_=_C139 ,C99_=_C140 ,C99_=_C141 ,C99_=_C142 ,\nC99_=_C143 ,C99_=_C144 ,C99_=_C147 ,C99_=_C148 ,C99_=_C149 ,C99_=_C150 ,\nC99_=_C151 ,C99_=_C152 ,C99_=_C153 ,C105_=_C110 ,C105_=_C117 ,C105_=_C119 ,\nC105_=_C122 ,C105_=_C125 ,C105_=_C127 ,C105_=_C128 ,C105_=_C130 ,C105_=_C132 ,\nC105_=_C133 ,C105_=_C134 ,C105_=_C135 ,C105_=_C136 ,C105_=_C137 ,C105_=_C138 ,\nC105_=_C139 ,C105_=_C140 ,C105_=_C141 ,C105_=_C142 ,C105_=_C143 ,C105_=_C144 ,\nC105_=_C147 ,C105_=_C148 ,C105_=_C149 ,C105_=_C150 ,C105_=_C151 ,C105_=_C152 ,\nC105_=_C153 ,C110_=_C117 ,C110_=_C119 ,C110_=_C122 ,C110_=_C125 ,C110_=_C127 ,\nC110_=_C128 ,C110_=_C130 ,C110_=_C132 ,C110_=_C133 ,C110_=_C134 ,C110_=_C135 ,\nC110_=_C136 ,C110_=_C137 ,C110_=_C138 ,C110_=_C139 ,C110_=_C140 ,C110_=_C141 ,\nC110_=_C142 ,C110_=_C143 ,C110_=_C144 ,C110_=_C147 ,C110_=_C148 ,C110_=_C149 ,\nC110_=_C150 ,C110_=_C151 ,C110_=_C152 ,C110_=_C153 ,C117_=_C119 ,C117_=_C122 ,\nC117_=_C125 ,C117_=_C127 ,C117_=_C128 ,C117_=_C130 ,C117_=_C132 ,C117_=_C133 ,\nC117_=_C134 ,C117_=_C135 ,C117_=_C136 ,C117_=_C137 ,C117_=_C138 ,C117_=_C139 ,\nC117_=_C140 ,C117_=_C141 ,C117_=_C142 ,C117_=_C143 ,C117_=_C144 ,C117_=_C147 ,\nC117_=_C148 ,C117_=_C149 ,C117_=_C150 ,C117_=_C151 ,C117_=_C152 ,C117_=_C153 ,\nC119_=_C122 ,C119_=_C125 ,C119_=_C127 ,C119_=_C128 ,C119_=_C130 ,C119_=_C132 ,\nC119_=_C133 ,C119_=_C134 ,C119_=_C135 ,C119_=_C136 ,C119_=_C137 ,C119_=_C138 ,\nC119_=_C139 ,C119_=_C140 ,C119_=_C141 ,C119_=_C142 ,C119_=_C143 ,C119_=_C144 ,\nC119_=_C147 ,C119_=_C148 ,C119_=_C149 ,C119_=_C150 ,C119_=_C151 ,C119_=_C152 ,\nC119_=_C153 ,C122_=_C125 ,C122_=_C127 ,C122_=_C128 ,C122_=_C130 ,C122_=_C132 ,\nC122_=_C133 ,C122_=_C134 ,C122_=_C135 ,C122_=_C136 ,C122_=_C137 ,C122_=_C138 ,\nC122_=_C139 ,C122_=_C140 ,C122_=_C141 ,C122_=_C142 ,C122_=_C143 ,C122_=_C144 ,\nC122_=_C147</w:t>
      </w:r>
    </w:p>
    <w:p>
      <w:pPr>
        <w:pStyle w:val="PreformattedText"/>
        <w:bidi w:val="0"/>
        <w:spacing w:before="0" w:after="0"/>
        <w:jc w:val="left"/>
        <w:rPr/>
      </w:pPr>
      <w:r>
        <w:rPr/>
        <w:t xml:space="preserve"> </w:t>
      </w:r>
      <w:r>
        <w:rPr/>
        <w:t>,C122_=_C148 ,C122_=_C149 ,C122_=_C150 ,C122_=_C151 ,C122_=_C152 ,\nC122_=_C153 ,C125_=_C127 ,C125_=_C128 ,C125_=_C130 ,C125_=_C132 ,C125_=_C133 ,\nC125_=_C134 ,C125_=_C135 ,C125_=_C136 ,C125_=_C137 ,C125_=_C138 ,C125_=_C139 ,\nC125_=_C140 ,C125_=_C141 ,C125_=_C142 ,C125_=_C143 ,C125_=_C144 ,C125_=_C147 ,\nC125_=_C148 ,C125_=_C149 ,C125_=_C150 ,C125_=_C151 ,C125_=_C152 ,C125_=_C153 ,\nC127_=_C128 ,C127_=_C130 ,C127_=_C132 ,C127_=_C133 ,C127_=_C134 ,C127_=_C135 ,\nC127_=_C136 ,C127_=_C137 ,C127_=_C138 ,C127_=_C139 ,C127_=_C140 ,C127_=_C141 ,\nC127_=_C142 ,C127_=_C143 ,C127_=_C144 ,C127_=_C147 ,C127_=_C148 ,C127_=_C149 ,\nC127_=_C150 ,C127_=_C151 ,C127_=_C152 ,C127_=_C153 ,C128_=_C130 ,C128_=_C132 ,\nC128_=_C133 ,C128_=_C134 ,C128_=_C135 ,C128_=_C136 ,C128_=_C137 ,C128_=_C138 ,\nC128_=_C139 ,C128_=_C140 ,C128_=_C141 ,C128_=_C142 ,C128_=_C143 ,C128_=_C144 ,\nC128_=_C147 ,C128_=_C148 ,C128_=_C149 ,C128_=_C150 ,C128_=_C151 ,C128_=_C152 ,\nC128_=_C153 ,C130_=_C132 ,C130_=_C133 ,C130_=_C134 ,C130_=_C135 ,C130_=_C136 ,\nC130_=_C137 ,C130_=_C138 ,C130_=_C139 ,C130_=_C140 ,C130_=_C141 ,C130_=_C142 ,\nC130_=_C143 ,C130_=_C144 ,C130_=_C147 ,C130_=_C148 ,C130_=_C149 ,C130_=_C150 ,\nC130_=_C151 ,C130_=_C152 ,C130_=_C153 ,C132_=_C133 ,C132_=_C134 ,C132_=_C135 ,\nC132_=_C136 ,C132_=_C137 ,C132_=_C138 ,C132_=_C139 ,C132_=_C140 ,C132_=_C141 ,\nC132_=_C142 ,C132_=_C143 ,C132_=_C144 ,C132_=_C147 ,C132_=_C148 ,C132_=_C149 ,\nC132_=_C150 ,C132_=_C151 ,C132_=_C152 ,C132_=_C153 ,C133_=_C134 ,C133_=_C135 ,\nC133_=_C136 ,C133_=_C137 ,C133_=_C138 ,C133_=_C139 ,C133_=_C140 ,C133_=_C141 ,\nC133_=_C142 ,C133_=_C143 ,C133_=_C144 ,C133_=_C147 ,C133_=_C148 ,C133_=_C149 ,\nC133_=_C150 ,C133_=_C151 ,C133_=_C152 ,C133_=_C153 ,C134_=_C135 ,C134_=_C136 ,\nC134_=_C137 ,C134_=_C138 ,C134_=_C139 ,C134_=_C140 ,C134_=_C141 ,C134_=_C142 ,\nC134_=_C143 ,C134_=_C144 ,C134_=_C147 ,C134_=_C148 ,C134_=_C149 ,C134_=_C150 ,\nC134_=_C151 ,C134_=_C152 ,C134_=_C153 ,C135_=_C136 ,C135_=_C137 ,C135_=_C138 ,\nC135_=_C139 ,C135_=_C140 ,C135_=_C141 ,C135_=_C142 ,C135_=_C143 ,C135_=_C144 ,\nC135_=_C147 ,C135_=_C148 ,C135_=_C149 ,C135_=_C150 ,C135_=_C151 ,C135_=_C152 ,\nC135_=_C153 ,C136_=_C137 ,C136_=_C138 ,C136_=_C139 ,C136_=_C140 ,C136_=_C141 ,\nC136_=_C142 ,C136_=_C143 ,C136_=_C144 ,C136_=_C147 ,C136_=_C148 ,C136_=_C149 ,\nC136_=_C150 ,C136_=_C151 ,C136_=_C152 ,C136_=_C153 ,C137_=_C138 ,C137_=_C139 ,\nC137_=_C140 ,C137_=_C141 ,C137_=_C142 ,C137_=_C143 ,C137_=_C144 ,C137_=_C147 ,\nC137_=_C148 ,C137_=_C149 ,C137_=_C150 ,C137_=_C151 ,C137_=_C152 ,C137_=_C153 ,\nC138_=_C139 ,C138_=_C140 ,C138_=_C141 ,C138_=_C142 ,C138_=_C143 ,C138_=_C144 ,\nC138_=_C147 ,C138_=_C148 ,C138_=_C149 ,C138_=_C150 ,C138_=_C151 ,C138_=_C152 ,\nC138_=_C153 ,C139_=_C140 ,C139_=_C141 ,C139_=_C142 ,C139_=_C143 ,C139_=_C144 ,\nC139_=_C147 ,C139_=_C148 ,C139_=_C149 ,C139_=_C150 ,C139_=_C151 ,C139_=_C152 ,\nC139_=_C153 ,C140_=_C141 ,C140_=_C142 ,C140_=_C143 ,C140_=_C144 ,C140_=_C147 ,\nC140_=_C148 ,C140_=_C149 ,C140_=_C150 ,C140_=_C151 ,C140_=_C152 ,C140_=_C153 ,\nC141_=_C142 ,C141_=_C143 ,C141_=_C144 ,C141_=_C147 ,C141_=_C148 ,C141_=_C149 ,\nC141_=_C150 ,C141_=_C151 ,C141_=_C152 ,C141_=_C153 ,C142_=_C143 ,C142_=_C144 ,\nC142_=_C147 ,C142_=_C148 ,C142_=_C149 ,C142_=_C150 ,C142_=_C151 ,C142_=_C152 ,\nC142_=_C153 ,C143_=_C144 ,C143_=_C147 ,C143_=_C148 ,C143_=_C149 ,C143_=_C150 ,\nC143_=_C151 ,C143_=_C152 ,C143_=_C153 ,C144_=_C147 ,C144_=_C148 ,C144_=_C149 ,\nC144_=_C150 ,C144_=_C151 ,C144_=_C152 ,C144_=_C153 ,C147_=_C148 ,C147_=_C149 ,\nC147_=_C150 ,C147_=_C151 ,C147_=_C152 ,C147_=_C153 ,C148_=_C149 ,C148_=_C150 ,\nC148_=_C151 ,C148_=_C152 ,C148_=_C153 ,C149_=_C150 ,C149_=_C151 ,C149_=_C152 ,\nC149_=_C153 ,C150_=_C151 ,C150_=_C152 ,C150_=_C153 ,C151_=_C152 ,C151_=_C153 ,\nC152_=_C153 ,"];103[shape=box, label="id:103 level: 4\n6: C57 C72 C80 C82 C83 \nC85 \n15: C57_=_C72( C57 C72 ) C57_=_C80( C57 C80 ) C57_=_C82( C57 C82 ) C57_=_C83( C57 C83 ) C57_=_C85( C57 C85 ) \nC72_=_C80( C72 C80 ) C72_=_C82( C72 C82 ) C72_=_C83( C72 C83 ) C72_=_C85( C72 C85 ) C80_=_C82( C80 C82 ) C80_=_C83( C80 C83 ) \nC80_=_C85( C80 C85 ) C82_=_C83( C82 C83 ) C82_=_C85( C82 C85 ) C83_=_C85( C83 C85 ) "];100-&gt;103[label="2: C57 C72 \n1: C57_=_C72 ,"];104[shape=box, label="id:104 level: 4\n10: C22 C47 C62 C71 C87 \nC96 C99 C110 C134 C147 \n27: C22_=_C147( C22 C147 ) C47_=_C71( C47 C71 ) C47_=_C134( C47 C134 ) C62_=_C71( C62 C71 ) C62_=_C87( C62 C87 ) \nC62_=_C96( C62 C96 ) C62_=_C99( C62 C99 ) C62_=_C110( C62 C110 ) C62_=_C134( C62 C134 ) C62_=_C147( C62 C147 ) C71_=_C96( C71 C96 ) \nC71_=_C110( C71 C110 ) C87_=_C96( C87 C96 ) C87_=_C99( C87 C99 ) C87_=_C110( C87 C110 ) C87_=_C134( C87 C134 ) C87_=_C147( C87 C147 ) \nC96_=_C99( C96 C99 ) C96_=_C110( C96 C110 ) C96_=_C134( C96 C134 ) C96_=_C147( C96 C147 ) C99_=_C110( C99 C110 ) C99_=_C134( C99 C134 ) \nC99_=_C147( C99 C147 ) C110_=_C134( C110 C134 ) C110_=_C147( C110 C147 ) C134_=_C147( C134 C147 ) "];101-&gt;104[label="9: C22 C47 C62 C87 C96 \nC99 C110 C134 C147 \n23: C22_=_C147 ,C47_=_C134 ,C62_=_C87 ,C62_=_C96 ,C62_=_C99 ,\nC62_=_C110 ,C62_=_C134 ,C62_=_C147 ,C87_=_C96 ,C87_=_C99 ,C87_=_C110 ,\nC87_=_C134 ,C87_=_C147 ,C96_=_C99 ,C96_=_C110 ,C96_=_C134 ,C96_=_C147 ,\nC99_=_C110 ,C99_=_C134 ,C99_=_C147 ,C110_=_C134 ,C110_=_C147 ,C134_=_C147 ,"];105[shape=box, label="id:105 level: 4\n30: C47 C49 C52 C53 C62 \nC64 C68 C69 C70 C73 C75 \nC86 C89 C90 C91 C92 C93 \nC94 C105 C133 C134 C137 C138 \nC139 C140 C148 C149 C150 C152 \nC153 \n407: C47_=_C52( C47 C52 ) C47_=_C53( C47 C53 ) C47_=_C68( C47 C68 ) C47_=_C69( C47 C69 ) C47_=_C70( C47 C70 ) \nC47_=_C73( C47 C73 ) C47_=_C75( C47 C75 ) C47_=_C86( C47 C86 ) C47_=_C89( C47 C89 ) C47_=_C90( C47 C90 ) C47_=_C91( C47 C91 ) \nC47_=_C92( C47 C92 ) C47_=_C93( C47 C93 ) C47_=_C94( C47 C94 ) C47_=_C105( C47 C105 ) C47_=_C133( C47 C133 ) C47_=_C134( C47 C134 ) \nC47_=_C137( C47 C137 ) C47_=_C138( C47 C138 ) C47_=_C139( C47 C139 ) C47_=_C140( C47 C140 ) C47_=_C148( C47 C148 ) C47_=_C149( C47 C149 ) \nC47_=_C150( C47 C150 ) C47_=_C152( C47 C152 ) C47_=_C153( C47 C153 ) C49_=_C53( C49 C53 ) C49_=_C64( C49 C64 ) C49_=_C90( C49 C90 ) \nC49_=_C93( C49 C93 ) C49_=_C105( C49 C105 ) C49_=_C137( C49 C137 ) C49_=_C150( C49 C150 ) C52_=_C53( C52 C53 ) C52_=_C68( C52 C68 ) \nC52_=_C69( C52 C69 ) C52_=_C70( C52 C70 ) C52_=_C73( C52 C73 ) C52_=_C75( C52 C75 ) C52_=_C86( C52 C86 ) C52_=_C89( C52 C89 ) \nC52_=_C90( C52 C90 ) C52_=_C91( C52 C91 ) C52_=_C92( C52 C92 ) C52_=_C93( C52 C93 ) C52_=_C94( C52 C94 ) C52_=_C105( C52 C105 ) \nC52_=_C133( C52 C133 ) C52_=_C134( C52 C134 ) C52_=_C137( C52 C137 ) C52_=_C138( C52 C138 ) C52_=_C139( C52 C139 ) C52_=_C140( C52 C140 ) \nC52_=_C148( C52 C148 ) C52_=_C149( C52 C149 ) C52_=_C150( C52 C150 ) C52_=_C152( C52 C152 ) C52_=_C153( C52 C153 ) C53_=_C64( C53 C64 ) \nC53_=_C68( C53 C68 ) C53_=_C69( C53 C69 ) C53_=_C70( C53 C70 ) C53_=_C73( C53 C73 ) C53_=_C75( C53 C75 ) C53_=_C86( C53 C86 ) \nC53_=_C89( C53 C89 ) C53_=_C90( C53 C90 ) C53_=_C91( C53 C91 ) C53_=_C92( C53 C92 ) C53_=_C93( C53 C93 ) C53_=_C94( C53 C94 ) \nC53_=_C105( C53 C105 ) C53_=_C133( C53 C133 ) C53_=_C134( C53 C134 ) C53_=_C137( C53 C137 ) C53_=_C138( C53 C138 ) C53_=_C139( C53 C139 ) \nC53_=_C140( C53 C140 ) C53_=_C148( C53 C148 ) C53_=_C149( C53 C149 ) C53_=_C150( C53 C150 ) C53_=_C152( C53 C152 ) C53_=_C153( C53 C153 ) \nC62_=_C64( C62 C64 ) C62_=_C68( C62 C68 ) C62_=_C69( C62 C69 ) C62_=_C70( C62 C70 ) C62_=_C73( C62 C73 ) C62_=_C75( C62 C75 ) \nC62_=_C86( C62 C86 ) C62_=_C89( C62 C89 ) C62_=_C90( C62 C90 ) C62_=_C91( C62 C91 ) C62_=_C92( C62 C92 ) C62_=_C93( C62 C93 ) \nC62_=_C94( C62 C94 ) C62_=_C105( C62 C105 ) C62_=_C133( C62 C133 ) C62_=_C134( C62 C134 ) C62_=_C137( C62 C137 ) C62_=_C138( C62 C138 ) \nC62_=_C139( C62 C139 ) C62_=_C140( C62 C140 ) C62_=_C148( C62 C148 ) C62_=_C149( C62 C149 ) C62_=_C150( C62 C150 ) C62_=_C152( C62 C152 ) \nC62_=_C153( C62 C153 ) C64_=_C68( C64 C68 ) C64_=_C69( C64 C69 ) C64_=_C70( C64 C70 ) C64_=_C75( C64 C75 ) C64_=_C86( C64 C86 ) \nC64_=_C89( C64 C89 ) C64_=_C90( C64 C90 ) C64_=_C91( C64 C91 ) C64_=_C92( C64 C92 ) C64_=_C93( C64 C93 ) C64_=_C94( C64 C94 ) \nC64_=_C105( C64 C105 ) C64_=_C133( C64 C133 ) C64_=_C134( C64 C134 ) C64_=_C137( C64 C137 ) C64_=_C138( C64 C138 ) C64_=_C139( C64 C139 ) \nC64_=_C140( C64 C140 ) C64_=_C148( C64 C148 ) C64_=_C149( C64 C149 ) C64_=_C150( C64 C150 ) C64_=_C152( C64 C152 ) C64_=_C153( C64 C153 ) \nC68_=_C69( C68 C69 ) C68_=_C70( C68 C70 ) C68_=_C73( C68 C73 ) C68_=_C75( C68 C75 ) C68_=_C86( C68 C86 ) C68_=_C89( C68 C89 ) \nC68_=_C90( C68 C90 ) C68_=_C91( C68 C91 ) C68_=_C92( C68 C92 ) C68_=_C93( C68 C93 ) C68_=_C94( C68 C94 ) C68_=_C105( C68 C105 ) \nC68_=_C133( C68 C133 ) C68_=_C134( C68 C134 ) C68_=_C137( C68 C137 ) C68_=_C138( C68 C138 ) C68_=_C139( C68 C139 ) C68_=_C140( C68 C140 ) \nC68_=_C148( C68 C148 ) C68_=_C149( C68 C149 ) C68_=_C150( C68 C150 ) C68_=_C152( C68 C152 ) C68_=_C153( C68 C153 ) C69_=_C70( C69 C70 ) \nC69_=_C73( C69 C73 ) C69_=_C75( C69 C75 ) C69_=_C86( C69 C86 ) C69_=_C89( C69 C89 ) C69_=_C90( C69 C90 ) C69_=_C91( C69 C91 ) \nC69_=_C92( C69 C92 ) C69_=_C93( C69 C93 ) C69_=_C94( C69 C94 ) C69_=_C105( C69 C105 ) C69_=_C133( C69 C133 ) C69_=_C134( C69 C134 ) \nC69_=_C137( C69 C137 ) C69_=_C138( C69 C138 ) C69_=_C139( C69 C139 ) C69_=_C140( C69 C140 ) C69_=_C148( C69 C148 ) C69_=_C149( C69 C149 ) \nC69_=_C150( C69 C150 ) C69_=_C152( C69 C152 ) C69_=_C153( C69 C153 ) C70_=_C73( C70 C73 ) C70_=_C75( C70 C75 ) C70_=_C86( C70 C86 ) \nC70_=_C89( C70 C89 ) C70_=_C90( C70 C90 ) C70_=_C91( C70 C91 ) C70_=_C92( C70 C92 ) C70_=_C93( C70 C93 ) C70_=_C94( C70 C94 ) \nC70_=_C105( C70 C105 ) C70_=_C133( C70 C133 ) C70_=_C134( C70 C134 ) C70_=_C137( C70 C137 ) C70_=_C138( C70 C138 ) C70_=_C139( C70 C139 ) \nC70_=_C140( C70 C140 ) C70_=_C148( C70 C148 ) C70_=_C149( C70 C149 ) C70_=_C150( C70 C150 ) C70_=_C152( C70 C152 ) C70_=_C153( C70 C153 ) \nC73_=_C75( C73 C75 ) C73_=_C86( C73 C86</w:t>
      </w:r>
    </w:p>
    <w:p>
      <w:pPr>
        <w:pStyle w:val="PreformattedText"/>
        <w:bidi w:val="0"/>
        <w:spacing w:before="0" w:after="0"/>
        <w:jc w:val="left"/>
        <w:rPr/>
      </w:pPr>
      <w:r>
        <w:rPr/>
        <w:t xml:space="preserve"> </w:t>
      </w:r>
      <w:r>
        <w:rPr/>
        <w:t>) C73_=_C89( C73 C89 ) C73_=_C90( C73 C90 ) C73_=_C91( C73 C91 ) C73_=_C92( C73 C92 ) \nC73_=_C93( C73 C93 ) C73_=_C94( C73 C94 ) C73_=_C105( C73 C105 ) C73_=_C133( C73 C133 ) C73_=_C134( C73 C134 ) C73_=_C137( C73 C137 ) \nC73_=_C138( C73 C138 ) C73_=_C139( C73 C139 ) C73_=_C140( C73 C140 ) C73_=_C148( C73 C148 ) C73_=_C149( C73 C149 ) C73_=_C150( C73 C150 ) \nC73_=_C152( C73 C152 ) C73_=_C153( C73 C153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86_=_C89( C86 C89 ) C86_=_C90( C86 C90 ) C86_=_C91( C86 C91 ) \nC86_=_C92( C86 C92 ) C86_=_C93( C86 C93 ) C86_=_C94( C86 C94 ) C86_=_C105( C86 C105 ) C86_=_C133( C86 C133 ) C86_=_C134( C86 C134 ) \nC86_=_C137( C86 C137 ) C86_=_C138( C86 C138 ) C86_=_C139( C86 C139 ) C86_=_C140( C86 C140 ) C86_=_C148( C86 C148 ) C86_=_C149( C86 C149 ) \nC86_=_C150( C86 C150 ) C86_=_C152( C86 C152 ) C86_=_C153( C86 C153 ) C89_=_C90( C89 C90 ) C89_=_C91( C89 C91 ) C89_=_C92( C89 C92 ) \nC89_=_C93( C89 C93 ) C89_=_C94( C89 C94 ) C89_=_C105( C89 C105 ) C89_=_C133( C89 C133 ) C89_=_C134( C89 C134 ) C89_=_C137( C89 C137 ) \nC89_=_C138( C89 C138 ) C89_=_C139( C89 C139 ) C89_=_C140( C89 C140 ) C89_=_C148( C89 C148 ) C89_=_C149( C89 C149 ) C89_=_C150( C89 C150 ) \nC89_=_C152( C89 C152 ) C89_=_C153( C89 C153 ) C90_=_C91( C90 C91 ) C90_=_C92( C90 C92 ) C90_=_C93( C90 C93 ) C90_=_C94( C90 C94 ) \nC90_=_C105( C90 C105 ) C90_=_C133( C90 C133 ) C90_=_C134( C90 C134 ) C90_=_C137( C90 C137 ) C90_=_C138( C90 C138 ) C90_=_C139( C90 C139 ) \nC90_=_C140( C90 C140 ) C90_=_C148( C90 C148 ) C90_=_C149( C90 C149 ) C90_=_C150( C90 C150 ) C90_=_C152( C90 C152 ) C90_=_C153( C90 C153 ) \nC91_=_C92( C91 C92 ) C91_=_C93( C91 C93 ) C91_=_C94( C91 C94 ) C91_=_C105( C91 C105 ) C91_=_C133( C91 C133 ) C91_=_C134( C91 C134 ) \nC91_=_C137( C91 C137 ) C91_=_C138( C91 C138 ) C91_=_C139( C91 C139 ) C91_=_C140( C91 C140 ) C91_=_C148( C91 C148 ) C91_=_C149( C91 C149 ) \nC91_=_C150( C91 C150 ) C91_=_C152( C91 C152 ) C91_=_C153( C91 C153 ) C92_=_C93( C92 C93 ) C92_=_C94( C92 C94 ) C92_=_C105( C92 C105 ) \nC92_=_C133( C92 C133 ) C92_=_C134( C92 C134 ) C92_=_C137( C92 C137 ) C92_=_C138( C92 C138 ) C92_=_C139( C92 C139 ) C92_=_C140( C92 C140 ) \nC92_=_C148( C92 C148 ) C92_=_C149( C92 C149 ) C92_=_C150( C92 C150 ) C92_=_C152( C92 C152 ) C92_=_C153( C92 C153 ) C93_=_C94( C93 C94 ) \nC93_=_C105( C93 C105 ) C93_=_C133( C93 C133 ) C93_=_C134( C93 C134 ) C93_=_C137( C93 C137 ) C93_=_C138( C93 C138 ) C93_=_C139( C93 C139 ) \nC93_=_C140( C93 C140 ) C93_=_C148( C93 C148 ) C93_=_C149( C93 C149 ) C93_=_C150( C93 C150 ) C93_=_C152( C93 C152 ) C93_=_C153( C93 C153 ) \nC94_=_C105( C94 C105 ) C94_=_C133( C94 C133 ) C94_=_C134( C94 C134 ) C94_=_C137( C94 C137 ) C94_=_C138( C94 C138 ) C94_=_C139( C94 C139 ) \nC94_=_C140( C94 C140 ) C94_=_C148( C94 C148 ) C94_=_C149( C94 C149 ) C94_=_C150( C94 C150 ) C94_=_C152( C94 C152 ) C94_=_C153( C94 C153 ) \nC105_=_C133( C105 C133 ) C105_=_C134( C105 C134 ) C105_=_C137( C105 C137 ) C105_=_C138( C105 C138 ) C105_=_C139( C105 C139 ) C105_=_C140( C105 C140 ) \nC105_=_C148( C105 C148 ) C105_=_C149( C105 C149 ) C105_=_C150( C105 C150 ) C105_=_C152( C105 C152 ) C105_=_C153( C105 C153 ) C133_=_C134( C133 C134 ) \nC133_=_C137( C133 C137 ) C133_=_C138( C133 C138 ) C133_=_C139( C133 C139 ) C133_=_C140( C133 C140 ) C133_=_C148( C133 C148 ) C133_=_C149( C133 C149 ) \nC133_=_C150( C133 C150 ) C133_=_C152( C133 C152 ) C133_=_C153( C133 C153 ) C134_=_C137( C134 C137 ) C134_=_C138( C134 C138 ) C134_=_C139( C134 C139 ) \nC134_=_C140( C134 C140 ) C134_=_C148( C134 C148 ) C134_=_C149( C134 C149 ) C134_=_C150( C134 C150 ) C134_=_C152( C134 C152 ) C134_=_C153( C134 C153 ) \nC137_=_C138( C137 C138 ) C137_=_C139( C137 C139 ) C137_=_C140( C137 C140 ) C137_=_C148( C137 C148 ) C137_=_C149( C137 C149 ) C137_=_C150( C137 C150 ) \nC137_=_C152( C137 C152 ) C137_=_C153( C137 C153 ) C138_=_C139( C138 C139 ) C138_=_C140( C138 C140 ) C138_=_C148( C138 C148 ) C138_=_C149( C138 C149 ) \nC138_=_C150( C138 C150 ) C138_=_C152( C138 C152 ) C138_=_C153( C138 C153 ) C139_=_C140( C139 C140 ) C139_=_C148( C139 C148 ) C139_=_C149( C139 C149 ) \nC139_=_C150( C139 C150 ) C139_=_C152( C139 C152 ) C139_=_C153( C139 C153 ) C140_=_C148( C140 C148 ) C140_=_C149( C140 C149 ) C140_=_C150( C140 C150 ) \nC140_=_C152( C140 C152 ) C140_=_C153( C140 C153 ) C148_=_C149( C148 C149 ) C148_=_C150( C148 C150 ) C148_=_C152( C148 C152 ) C148_=_C153( C148 C153 ) \nC149_=_C150( C149 C150 ) C149_=_C152( C149 C152 ) C149_=_C153( C149 C153 ) C150_=_C152( C150 C152 ) C150_=_C153( C150 C153 ) C152_=_C153( C152 C153 ) "];101-&gt;105[label="29: C47 C49 C52 C53 C62 \nC64 C68 C69 C70 C75 C86 \nC89 C90 C91 C92 C93 C94 \nC105 C133 C134 C137 C138 C139 \nC140 C148 C149 C150 C152 C153 \n380: C47_=_C52 ,C47_=_C53 ,C47_=_C68 ,C47_=_C69 ,C47_=_C70 ,\nC47_=_C75 ,C47_=_C86 ,C47_=_C89 ,C47_=_C90 ,C47_=_C91 ,C47_=_C92 ,\nC47_=_C93 ,C47_=_C94 ,C47_=_C105 ,C47_=_C133 ,C47_=_C134 ,C47_=_C137 ,\nC47_=_C138 ,C47_=_C139 ,C47_=_C140 ,C47_=_C148 ,C47_=_C149 ,C47_=_C150 ,\nC47_=_C152 ,C47_=_C153 ,C49_=_C53 ,C49_=_C64 ,C49_=_C90 ,C49_=_C93 ,\nC49_=_C105 ,C49_=_C137 ,C49_=_C150 ,C52_=_C53 ,C52_=_C68 ,C52_=_C69 ,\nC52_=_C70 ,C52_=_C75 ,C52_=_C86 ,C52_=_C89 ,C52_=_C90 ,C52_=_C91 ,\nC52_=_C92 ,C52_=_C93 ,C52_=_C94 ,C52_=_C105 ,C52_=_C133 ,C52_=_C134 ,\nC52_=_C137 ,C52_=_C138 ,C52_=_C139 ,C52_=_C140 ,C52_=_C148 ,C52_=_C149 ,\nC52_=_C150 ,C52_=_C152 ,C52_=_C153 ,C53_=_C64 ,C53_=_C68 ,C53_=_C69 ,\nC53_=_C70 ,C53_=_C75 ,C53_=_C86 ,C53_=_C89 ,C53_=_C90 ,C53_=_C91 ,\nC53_=_C92 ,C53_=_C93 ,C53_=_C94 ,C53_=_C105 ,C53_=_C133 ,C53_=_C134 ,\nC53_=_C137 ,C53_=_C138 ,C53_=_C139 ,C53_=_C140 ,C53_=_C148 ,C53_=_C149 ,\nC53_=_C150 ,C53_=_C152 ,C53_=_C153 ,C62_=_C64 ,C62_=_C68 ,C62_=_C69 ,\nC62_=_C70 ,C62_=_C75 ,C62_=_C86 ,C62_=_C89 ,C62_=_C90 ,C62_=_C91 ,\nC62_=_C92 ,C62_=_C93 ,C62_=_C94 ,C62_=_C105 ,C62_=_C133 ,C62_=_C134 ,\nC62_=_C137 ,C62_=_C138 ,C62_=_C139 ,C62_=_C140 ,C62_=_C148 ,C62_=_C149 ,\nC62_=_C150 ,C62_=_C152 ,C62_=_C153 ,C64_=_C68 ,C64_=_C69 ,C64_=_C70 ,\nC64_=_C75 ,C64_=_C86 ,C64_=_C89 ,C64_=_C90 ,C64_=_C91 ,C64_=_C92 ,\nC64_=_C93 ,C64_=_C94 ,C64_=_C105 ,C64_=_C133 ,C64_=_C134 ,C64_=_C137 ,\nC64_=_C138 ,C64_=_C139 ,C64_=_C140 ,C64_=_C148 ,C64_=_C149 ,C64_=_C150 ,\nC64_=_C152 ,C64_=_C153 ,C68_=_C69 ,C68_=_C70 ,C68_=_C75 ,C68_=_C86 ,\nC68_=_C89 ,C68_=_C90 ,C68_=_C91 ,C68_=_C92 ,C68_=_C93 ,C68_=_C94 ,\nC68_=_C105 ,C68_=_C133 ,C68_=_C134 ,C68_=_C137 ,C68_=_C138 ,C68_=_C139 ,\nC68_=_C140 ,C68_=_C148 ,C68_=_C149 ,C68_=_C150 ,C68_=_C152 ,C68_=_C153 ,\nC69_=_C70 ,C69_=_C75 ,C69_=_C86 ,C69_=_C89 ,C69_=_C90 ,C69_=_C91 ,\nC69_=_C92 ,C69_=_C93 ,C69_=_C94 ,C69_=_C105 ,C69_=_C133 ,C69_=_C134 ,\nC69_=_C137 ,C69_=_C138 ,C69_=_C139 ,C69_=_C140 ,C69_=_C148 ,C69_=_C149 ,\nC69_=_C150 ,C69_=_C152 ,C69_=_C153 ,C70_=_C75 ,C70_=_C86 ,C70_=_C89 ,\nC70_=_C90 ,C70_=_C91 ,C70_=_C92 ,C70_=_C93 ,C70_=_C94 ,C70_=_C105 ,\nC70_=_C133 ,C70_=_C134 ,C70_=_C137 ,C70_=_C138 ,C70_=_C139 ,C70_=_C140 ,\nC70_=_C148 ,C70_=_C149 ,C70_=_C150 ,C70_=_C152 ,C70_=_C153 ,C75_=_C86 ,\nC75_=_C89 ,C75_=_C90 ,C75_=_C91 ,C75_=_C92 ,C75_=_C93 ,C75_=_C94 ,\nC75_=_C105 ,C75_=_C133 ,C75_=_C134 ,C75_=_C137 ,C75_=_C138 ,C75_=_C139 ,\nC75_=_C140 ,C75_=_C148 ,C75_=_C149 ,C75_=_C150 ,C75_=_C152 ,C75_=_C153 ,\nC86_=_C89 ,C86_=_C90 ,C86_=_C91 ,C86_=_C92 ,C86_=_C93 ,C86_=_C94 ,\nC86_=_C105 ,C86_=_C133 ,C86_=_C134 ,C86_=_C137 ,C86_=_C138 ,C86_=_C139 ,\nC86_=_C140 ,C86_=_C148 ,C86_=_C149 ,C86_=_C150 ,C86_=_C152 ,C86_=_C153 ,\nC89_=_C90 ,C89_=_C91 ,C89_=_C92 ,C89_=_C93 ,C89_=_C94 ,C89_=_C105 ,\nC89_=_C133 ,C89_=_C134 ,C89_=_C137 ,C89_=_C138 ,C89_=_C139 ,C89_=_C140 ,\nC89_=_C148 ,C89_=_C149 ,C89_=_C150 ,C89_=_C152 ,C89_=_C153 ,C90_=_C91 ,\nC90_=_C92 ,C90_=_C93 ,C90_=_C94 ,C90_=_C105 ,C90_=_C133 ,C90_=_C134 ,\nC90_=_C137 ,C90_=_C138 ,C90_=_C139 ,C90_=_C140 ,C90_=_C148 ,C90_=_C149 ,\nC90_=_C150 ,C90_=_C152 ,C90_=_C153 ,C91_=_C92 ,C91_=_C93 ,C91_=_C94 ,\nC91_=_C105 ,C91_=_C133 ,C91_=_C134 ,C91_=_C137 ,C91_=_C138 ,C91_=_C139 ,\nC91_=_C140 ,C91_=_C148 ,C91_=_C149 ,C91_=_C150 ,C91_=_C152 ,C91_=_C153 ,\nC92_=_C93 ,C92_=_C94 ,C92_=_C105 ,C92_=_C133 ,C92_=_C134 ,C92_=_C137 ,\nC92_=_C138 ,C92_=_C139 ,C92_=_C140 ,C92_=_C148 ,C92_=_C149 ,C92_=_C150 ,\nC92_=_C152 ,C92_=_C153 ,C93_=_C94 ,C93_=_C105 ,C93_=_C133 ,C93_=_C134 ,\nC93_=_C137 ,C93_=_C138 ,C93_=_C139 ,C93_=_C140 ,C93_=_C148 ,C93_=_C149 ,\nC93_=_C150 ,C93_=_C152 ,C93_=_C153 ,C94_=_C105 ,C94_=_C133 ,C94_=_C134 ,\nC94_=_C137 ,C94_=_C138 ,C94_=_C139 ,C94_=_C140 ,C94_=_C148 ,C94_=_C149 ,\nC94_=_C150 ,C94_=_C152 ,C94_=_C153 ,C105_=_C133 ,C105_=_C134 ,C105_=_C137 ,\nC105_=_C138 ,C105_=_C139 ,C105_=_C140 ,C105_=_C148 ,C105_=_C149 ,C105_=_C150 ,\nC105_=_C152 ,C105_=_C153 ,C133_=_C134 ,C133_=_C137 ,C133_=_C138 ,C133_=_C139 ,\nC133_=_C140 ,C133_=_C148 ,C133_=_C149 ,C133_=_C150 ,C133_=_C152 ,C133_=_C153 ,\nC134_=_C137 ,C134_=_C138 ,C134_=_C139 ,C134_=_C140 ,C134_=_C148 ,C134_=_C149 ,\nC134_=_C150 ,C134_=_C152 ,C134_=_C153 ,C137_=_C138 ,C137_=_C139 ,C137_=_C140 ,\nC137_=_C148 ,C137_=_C149 ,C137_=_C150 ,C137_=_C152 ,C137_=_C153 ,C138_=_C139 ,\nC138_=_C140 ,C138_=_C148 ,C138_=_C149 ,C138_=_C150 ,C138_=_C152 ,C138_=_C153 ,\nC139_=_C140 ,C139_=_C148 ,C139_=_C149 ,C139_=_C150 ,C139_=_C152 ,C139_=_C153 ,\nC140_=_C148 ,C140_=_C149 ,C140_=_C150 ,C140_=_C152 ,C140_=_C153 ,C148_=_C149 ,\nC148_=_C150 ,C148_=_C152 ,C148_=_C153 ,C149_=_C150 ,C149_=_C152 ,C149_=_C153 ,\nC150_=_C152 ,C150_=_C153 ,C152_=_C153 ,"];106[shape=box, label="id:106 level: 4\n79: C44 C45 C46 C62 C63 \nC64 C65 C68 C69 C70 C75 \nC86 C87 C88 C89 C90 C91 \nC92 C93 C94 C95 C96 C97 \nC98 C99 C100 C101 C102 C103 \nC104 C105</w:t>
      </w:r>
    </w:p>
    <w:p>
      <w:pPr>
        <w:pStyle w:val="PreformattedText"/>
        <w:bidi w:val="0"/>
        <w:spacing w:before="0" w:after="0"/>
        <w:jc w:val="left"/>
        <w:rPr/>
      </w:pPr>
      <w:r>
        <w:rPr/>
        <w:t xml:space="preserve"> </w:t>
      </w:r>
      <w:r>
        <w:rPr/>
        <w:t>C106 C107 C108 C109 \nC110 C111 C112 C113 C114 C115 \nC116 C117 C118 C119 C120 C121 \nC122 C123 C124 C125 C126 C127 \nC128 C129 C130 C131 C132 C133 \nC134 C135 C136 C137 C138 C139 \nC140 C141 C142 C143 C144 C145 \nC146 C147 C148 C149 C150 C151 \nC152 C153 \n3075: C44_=_C45( C44 C45 ) C44_=_C46( C44 C46 ) C44_=_C62( C44 C62 ) C44_=_C63( C44 C63 ) C44_=_C64( C44 C64 ) \nC44_=_C65( C44 C65 ) C44_=_C68( C44 C68 ) C44_=_C69( C44 C69 ) C44_=_C70( C44 C70 ) C44_=_C86( C44 C86 ) C44_=_C87( C44 C87 ) \nC44_=_C88( C44 C88 ) C44_=_C89( C44 C89 ) C44_=_C90( C44 C90 ) C44_=_C91( C44 C91 ) C44_=_C92( C44 C92 ) C44_=_C93( C44 C93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5_=_C46( C45 C46 ) \nC45_=_C62( C45 C62 ) C45_=_C63( C45 C63 ) C45_=_C64( C45 C64 ) C45_=_C65( C45 C65 ) C45_=_C68( C45 C68 ) C45_=_C69( C45 C69 ) \nC45_=_C70( C45 C70 ) C45_=_C86( C45 C86 ) C45_=_C87( C45 C87 ) C45_=_C88( C45 C88 ) C45_=_C89( C45 C89 ) C45_=_C90( C45 C90 ) \nC45_=_C91( C45 C91 ) C45_=_C92( C45 C92 ) C45_=_C93( C45 C93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62( C46 C62 ) C46_=_C63( C46 C63 ) C46_=_C64( C46 C64 ) C46_=_C65( C46 C65 ) \nC46_=_C68( C46 C68 ) C46_=_C69( C46 C69 ) C46_=_C70( C46 C70 ) C46_=_C86( C46 C86 ) C46_=_C87( C46 C87 ) C46_=_C88( C46 C88 ) \nC46_=_C89( C46 C89 ) C46_=_C90( C46 C90 ) C46_=_C91( C46 C91 ) C46_=_C92( C46 C92 ) C46_=_C93( C46 C93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62_=_C63( C62 C63 ) C62_=_C64( C62 C64 ) \nC62_=_C65( C62 C65 ) C62_=_C68( C62 C68 ) C62_=_C69( C62 C69 ) C62_=_C70( C62 C70 ) C62_=_C75( C62 C7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2_=_C149( C62 C149 ) C62_=_C150( C62 C150 ) C62_=_C151( C62 C151 ) C62_=_C152( C62 C152 ) \nC62_=_C153( C62 C153 ) C63_=_C64( C63 C64 ) C63_=_C65( C63 C65 ) C63_=_C68( C63 C68 ) C63_=_C69( C63 C69 ) C63_=_C70( C63 C70 ) \nC63_=_C75( C63 C7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3_=_C149( C63 C149 ) C63_=_C150( C63 C150 ) \nC63_=_C151( C63 C151 ) C63_=_C152( C63 C152 ) C63_=_C153( C63 C153 ) C64_=_C65( C64 C65 ) C64_=_C68( C64 C68 ) C64_=_C69( C64 C69 ) \nC64_=_C70( C64 C70 ) C64_=_C75( C64 C7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w:t>
      </w:r>
    </w:p>
    <w:p>
      <w:pPr>
        <w:pStyle w:val="PreformattedText"/>
        <w:bidi w:val="0"/>
        <w:spacing w:before="0" w:after="0"/>
        <w:jc w:val="left"/>
        <w:rPr/>
      </w:pPr>
      <w:r>
        <w:rPr/>
        <w:t xml:space="preserve"> </w:t>
      </w:r>
      <w:r>
        <w:rPr/>
        <w:t>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5_=_C68( C65 C68 ) C65_=_C69( C65 C69 ) \nC65_=_C70( C65 C70 ) C65_=_C75( C65 C7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8_=_C69( C68 C69 ) C68_=_C70( C68 C70 ) \nC68_=_C75( C68 C7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9_=_C70( C69 C70 ) C69_=_C75( C69 C7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70_=_C75( C70 C7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3( C75 C103 ) C75_=_C104( C75 C104 ) C75_=_C105( C75 C105 ) \nC75_=_C106( C75 C106 ) C75_=_C107( C75 C107 ) C75_=_C108( C75 C108 ) C75_=_C109( C75 C109 ) C75_=_C110( C75 C110 ) C75_=_C111( C75 C111 ) \nC75_=_C112( C75 C112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w:t>
      </w:r>
    </w:p>
    <w:p>
      <w:pPr>
        <w:pStyle w:val="PreformattedText"/>
        <w:bidi w:val="0"/>
        <w:spacing w:before="0" w:after="0"/>
        <w:jc w:val="left"/>
        <w:rPr/>
      </w:pPr>
      <w:r>
        <w:rPr/>
        <w:t xml:space="preserve"> </w:t>
      </w:r>
      <w:r>
        <w:rPr/>
        <w:t>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w:t>
      </w:r>
    </w:p>
    <w:p>
      <w:pPr>
        <w:pStyle w:val="PreformattedText"/>
        <w:bidi w:val="0"/>
        <w:spacing w:before="0" w:after="0"/>
        <w:jc w:val="left"/>
        <w:rPr/>
      </w:pPr>
      <w:r>
        <w:rPr/>
        <w:t xml:space="preserve"> </w:t>
      </w:r>
      <w:r>
        <w:rPr/>
        <w:t>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1_=_C102( C101 C102 ) C101_=_C103( C101 C103 ) C101_=_C104( C101 C104 ) C101_=_C105( C101 C105 ) C101_=_C106( C101 C106 ) C101_=_C107( C101 C107 ) \nC101_=_C108( C101 C108 ) C101_=_C109( C101 C109 ) C101_=_C110( C101 C110 )</w:t>
      </w:r>
    </w:p>
    <w:p>
      <w:pPr>
        <w:pStyle w:val="PreformattedText"/>
        <w:bidi w:val="0"/>
        <w:spacing w:before="0" w:after="0"/>
        <w:jc w:val="left"/>
        <w:rPr/>
      </w:pPr>
      <w:r>
        <w:rPr/>
        <w:t xml:space="preserve"> </w:t>
      </w:r>
      <w:r>
        <w:rPr/>
        <w:t>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9_=_C110( C109 C110 ) C109_=_C111( C109 C111 ) \nC109_=_C112( C109 C112 ) C109_=_C113( C109 C113 ) C109_=_C114( C109 C114 ) C109_=_C115( C109 C115 ) C109_=_C116( C109 C116 ) C109_=_C117( C109 C117 ) \nC109_=_C118( C109 C118 ) C109_=_C119( C109 C119 ) C109_=_C120( C109 C120 ) C109_=_C121( C109 C121</w:t>
      </w:r>
    </w:p>
    <w:p>
      <w:pPr>
        <w:pStyle w:val="PreformattedText"/>
        <w:bidi w:val="0"/>
        <w:spacing w:before="0" w:after="0"/>
        <w:jc w:val="left"/>
        <w:rPr/>
      </w:pPr>
      <w:r>
        <w:rPr/>
        <w:t xml:space="preserve"> </w:t>
      </w:r>
      <w:r>
        <w:rPr/>
        <w:t>)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9_=_C120( C119 C120 ) C119_=_C121( C119 C121 ) C119_=_C122( C119 C122 ) \nC119_=_C123( C119 C123 ) C119_=_C124( C119 C124 ) C119_=_C125( C119 C125 ) C119_=_C126( C119 C126 ) C119_=_C127( C119</w:t>
      </w:r>
    </w:p>
    <w:p>
      <w:pPr>
        <w:pStyle w:val="PreformattedText"/>
        <w:bidi w:val="0"/>
        <w:spacing w:before="0" w:after="0"/>
        <w:jc w:val="left"/>
        <w:rPr/>
      </w:pPr>
      <w:r>
        <w:rPr/>
        <w:t xml:space="preserve"> </w:t>
      </w:r>
      <w:r>
        <w:rPr/>
        <w:t>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w:t>
      </w:r>
    </w:p>
    <w:p>
      <w:pPr>
        <w:pStyle w:val="PreformattedText"/>
        <w:bidi w:val="0"/>
        <w:spacing w:before="0" w:after="0"/>
        <w:jc w:val="left"/>
        <w:rPr/>
      </w:pPr>
      <w:r>
        <w:rPr/>
        <w:t xml:space="preserve"> </w:t>
      </w:r>
      <w:r>
        <w:rPr/>
        <w:t>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102-&gt;106[label="52: C44 C45 C46 C62 C64 \nC68 C69 C70 C75 C86 C87 \nC88 C89 C90 C91 C92 C93 \nC94 C96 C97 C99 C105 C110 \nC117 C119 C122 C125 C127 C128 \nC130 C132 C133 C134 C135 C136 \nC137 C138 C139 C140 C141 C142 \nC143 C144 C145 C146 C147 C148 \nC149 C150 C151 C152 C153 \n1320: C44_=_C45 ,C44_=_C46 ,C44_=_C62 ,C44_=_C64 ,C44_=_C68 ,\nC44_=_C69 ,C44_=_C70 ,C44_=_C86 ,C44_=_C87 ,C44_=_C88 ,C44_=_C89 ,\nC44_=_C90 ,C44_=_C91 ,C44_=_C92 ,C44_=_C93 ,C44_=_C96 ,C44_=_C97 ,\nC44_=_C99 ,C44_=_C105 ,C44_=_C110 ,C44_=_C117 ,C44_=_C119 ,C44_=_C122 ,\nC44_=_C125 ,C44_=_C127 ,C44_=_C128 ,C44_=_C130 ,C44_=_C132 ,C44_=_C133 ,\nC44_=_C134 ,C44_=_C135 ,C44_=_C136 ,C44_=_C137 ,C44_=_C138 ,C44_=_C139 ,\nC44_=_C140 ,C44_=_C141 ,C44_=_C142 ,C44_=_C143 ,C44_=_C144 ,C44_=_C145 ,\nC44_=_C146 ,C44_=_C147 ,C44_=_C148 ,C44_=_C149 ,C44_=_C150 ,C44_=_C151 ,\nC44_=_C152 ,C44_=_C153 ,C45_=_C46 ,C45_=_C62 ,C45_=_C64 ,C45_=_C68 ,\nC45_=_C69 ,C45_=_C70 ,C45_=_C86 ,C45_=_C87 ,C45_=_C88 ,C45_=_C89 ,\nC45_=_C90 ,C45_=_C91 ,C45_=_C92 ,C45_=_C93 ,C45_=_C96 ,C45_=_C97 ,\nC45_=_C99 ,C45_=_C105 ,C45_=_C110 ,C45_=_C117 ,C45_=_C119 ,C45_=_C122 ,\nC45_=_C125 ,C45_=_C127 ,C45_=_C128 ,C45_=_C130 ,C45_=_C132 ,C45_=_C133 ,\nC45_=_C134 ,C45_=_C135 ,C45_=_C136 ,C45_=_C137 ,C45_=_C138 ,C45_=_C139 ,\nC45_=_C140 ,C45_=_C141 ,C45_=_C142 ,C45_=_C143 ,C45_=_C144 ,C45_=_C145 ,\nC45_=_C146 ,C45_=_C147 ,C45_=_C148 ,C45_=_C149 ,C45_=_C150 ,C45_=_C151 ,\nC45_=_C152 ,C45_=_C153 ,C46_=_C62 ,C46_=_C64 ,C46_=_C68 ,C46_=_C69 ,\nC46_=_C70 ,C46_=_C86 ,C46_=_C87 ,C46_=_C88 ,C46_=_C89 ,C46_=_C90 ,\nC46_=_C91 ,C46_=_C92 ,C46_=_C93 ,C46_=_C96 ,C46_=_C97 ,C46_=_C99 ,\nC46_=_C105 ,C46_=_C110 ,C46_=_C117 ,C46_=_C119 ,C46_=_C122 ,C46_=_C125 ,\nC46_=_C127 ,C46_=_C128 ,C46_=_C130 ,C46_=_C132 ,C46_=_C133 ,C46_=_C134 ,\nC46_=_C135 ,C46_=_C136 ,C46_=_C137 ,C46_=_C138 ,C46_=_C139 ,C46_=_C140 ,\nC46_=_C141 ,C46_=_C142 ,C46_=_C143 ,C46_=_C144 ,C46_=_C145 ,C46_=_C146 ,\nC46_=_C147 ,C46_=_C148 ,C46_=_C149 ,C46_=_C150 ,C46_=_C151 ,C46_=_C152 ,\nC46_=_C153 ,C62_=_C64 ,C62_=_C68 ,C62_=_C69 ,C62_=_C70 ,C62_=_C75 ,\nC62_=_C86 ,C62_=_C87 ,C62_=_C88 ,C62_=_C89 ,C62_=_C90 ,C62_=_C91 ,\nC62_=_C92 ,C62_=_C93 ,C62_=_C94 ,C62_=_C96 ,C62_=_C97 ,C62_=_C99 ,\nC62_=_C105 ,C62_=_C110 ,C62_=_C117 ,C62_=_C119 ,C62_=_C122 ,C62_=_C125 ,\nC62_=_C127 ,C62_=_C128 ,C62_=_C130 ,C62_=_C132 ,C62_=_C133 ,C62_=_C134 ,\nC62_=_C135 ,C62_=_C136 ,C62_=_C137 ,C62_=_C138 ,C62_=_C139 ,C62_=_C140 ,\nC62_=_C141 ,C62_=_C142 ,C62_=_C143 ,C62_=_C144 ,C62_=_C145 ,C62_=_C146 ,\nC62_=_C147 ,C62_=_C148 ,C62_=_C149 ,C62_=_C150 ,C62_=_C151 ,C62_=_C152 ,\nC62_=_C153 ,C64_=_C68 ,C64_=_C69 ,C64_=_C70 ,C64_=_C75 ,C64_=_C86 ,\nC64_=_C87 ,C64_=_C88 ,C64_=_C89 ,C64_=_C90 ,C64_=_C91 ,C64_=_C92 ,\nC64_=_C93 ,C64_=_C94 ,C64_=_C96 ,C64_=_C97 ,C64_=_C99 ,C64_=_C105 ,\nC64_=_C110 ,C64_=_C117 ,C64_=_C119 ,C64_=_C122 ,C64_=_C125 ,C64_=_C127 ,\nC64_=_C128 ,C64_=_C130 ,C64_=_C132 ,C64_=_C133 ,C64_=_C134 ,C64_=_C135 ,\nC64_=_C136 ,C64_=_C137 ,C64_=_C138 ,C64_=_C139 ,C64_=_C140 ,C64_=_C141 ,\nC64_=_C142 ,C64_=_C143 ,C64_=_C144 ,C64_=_C145 ,C64_=_C146 ,C64_=_C147 ,\nC64_=_C148 ,C64_=_C149 ,C64_=_C150 ,C64_=_C151 ,C64_=_C152 ,C64_=_C153 ,\nC68_=_C69 ,C68_=_C70 ,C68_=_C75 ,C68_=_C86 ,C68_=_C87 ,C68_=_C88 ,\nC68_=_C89 ,C68_=_C90 ,C68_=_C91 ,C68_=_C92 ,C68_=_C93 ,C68_=_C94 ,\nC68_=_C96 ,C68_=_C97 ,C68_=_C99 ,C68_=_C105 ,C68_=_C110 ,C68_=_C117 ,\nC68_=_C119 ,C68_=_C122 ,C68_=_C125 ,C68_=_C127 ,C68_=_C128 ,C68_=_C130 ,\nC68_=_C132 ,C68_=_C133 ,C68_=_C134 ,C68_=_C135 ,C68_=_C136 ,C68_=_C137 ,\nC68_=_C138 ,C68_=_C139 ,C68_=_C140 ,C68_=_C141 ,C68_=_C142 ,C68_=_C143 ,\nC68_=_C144 ,C68_=_C145 ,C68_=_C146 ,C68_=_C147 ,C68_=_C148 ,C68_=_C149 ,\nC68_=_C150 ,C68_=_C151 ,C68_=_C152 ,C68_=_C153 ,C69_=_C70 ,C69_=_C75 ,\nC69_=_C86 ,C69_=_C87 ,C69_=_C88 ,C69_=_C89 ,C69_=_C90 ,C69_=_C91 ,\nC69_=_C92 ,C69_=_C93 ,C69_=_C94 ,C69_=_C96 ,C69_=_C97 ,C69_=_C99 ,\nC69_=_C105 ,C69_=_C110 ,C69_=_C117 ,C69_=_C119 ,C69_=_C122 ,C69_=_C125 ,\nC69_=_C127 ,C69_=_C128 ,C69_=_C130 ,C69_=_C132 ,C69_=_C133 ,C69_=_C134 ,\nC69_=_C135 ,C69_=_C136 ,C69_=_C137 ,C69_=_C138 ,C69_=_C139 ,C69_=_C140 ,\nC69_=_C141 ,C69_=_C142 ,C69_=_C143 ,C69_=_C144 ,C69_=_C145 ,C69_=_C146 ,\nC69_=_C147 ,C69_=_C148 ,C69_=_C149 ,C69_=_C150 ,C69_=_C151 ,C69_=_C152 ,\nC69_=_C153 ,C70_=_C75 ,C70_=_C86 ,C70_=_C87 ,C70_=_C88 ,C70_=_C89 ,\nC70_=_C90 ,C70_=_C91 ,C70_=_C92 ,C70_=_C93 ,C70_=_C94 ,C70_=_C96 ,\nC70_=_C97 ,C70_=_C99 ,C70_=_C105 ,C70_=_C110 ,C70_=_C117 ,C70_=_C119 ,\nC70_=_C122 ,C70_=_C125 ,C70_=_C127 ,C70_=_C128 ,C70_=_C130 ,C70_=_C132 ,\nC70_=_C133 ,C70_=_C134 ,C70_=_C135 ,C70_=_C136 ,C70_=_C137 ,C70_=_C138 ,\nC70_=_C139 ,C70_=_C140 ,C70_=_C141 ,C70_=_C142 ,C70_=_C143 ,C70_=_C144 ,\nC70_=_C145 ,C70_=_C146 ,C70_=_C147 ,C70_=_C148 ,C70_=_C149 ,C70_=_C150 ,\nC70_=_C151 ,C70_=_C152 ,C70_=_C153 ,C75_=_C86 ,C75_=_C87 ,C75_=_C88 ,\nC75_=_C89 ,C75_=_C90 ,C75_=_C91 ,C75_=_C92 ,C75_=_C93 ,C75_=_C94 ,\nC75_=_C96 ,C75_=_C97 ,C75_=_C99 ,C75_=_C105 ,C75_=_C110</w:t>
      </w:r>
    </w:p>
    <w:p>
      <w:pPr>
        <w:pStyle w:val="PreformattedText"/>
        <w:bidi w:val="0"/>
        <w:spacing w:before="0" w:after="0"/>
        <w:jc w:val="left"/>
        <w:rPr/>
      </w:pPr>
      <w:r>
        <w:rPr/>
        <w:t xml:space="preserve"> </w:t>
      </w:r>
      <w:r>
        <w:rPr/>
        <w:t>,C75_=_C117 ,\nC75_=_C119 ,C75_=_C122 ,C75_=_C125 ,C75_=_C127 ,C75_=_C128 ,C75_=_C130 ,\nC75_=_C132 ,C75_=_C133 ,C75_=_C134 ,C75_=_C135 ,C75_=_C136 ,C75_=_C137 ,\nC75_=_C138 ,C75_=_C139 ,C75_=_C140 ,C75_=_C141 ,C75_=_C142 ,C75_=_C143 ,\nC75_=_C144 ,C75_=_C145 ,C75_=_C146 ,C75_=_C147 ,C75_=_C148 ,C75_=_C149 ,\nC75_=_C150 ,C75_=_C151 ,C75_=_C152 ,C75_=_C153 ,C86_=_C87 ,C86_=_C88 ,\nC86_=_C89 ,C86_=_C90 ,C86_=_C91 ,C86_=_C92 ,C86_=_C93 ,C86_=_C94 ,\nC86_=_C96 ,C86_=_C97 ,C86_=_C99 ,C86_=_C105 ,C86_=_C110 ,C86_=_C117 ,\nC86_=_C119 ,C86_=_C122 ,C86_=_C125 ,C86_=_C127 ,C86_=_C128 ,C86_=_C130 ,\nC86_=_C132 ,C86_=_C133 ,C86_=_C134 ,C86_=_C135 ,C86_=_C136 ,C86_=_C137 ,\nC86_=_C138 ,C86_=_C139 ,C86_=_C140 ,C86_=_C141 ,C86_=_C142 ,C86_=_C143 ,\nC86_=_C144 ,C86_=_C145 ,C86_=_C146 ,C86_=_C147 ,C86_=_C148 ,C86_=_C149 ,\nC86_=_C150 ,C86_=_C151 ,C86_=_C152 ,C86_=_C153 ,C87_=_C88 ,C87_=_C89 ,\nC87_=_C90 ,C87_=_C91 ,C87_=_C92 ,C87_=_C93 ,C87_=_C94 ,C87_=_C96 ,\nC87_=_C97 ,C87_=_C99 ,C87_=_C105 ,C87_=_C110 ,C87_=_C117 ,C87_=_C119 ,\nC87_=_C122 ,C87_=_C125 ,C87_=_C127 ,C87_=_C128 ,C87_=_C130 ,C87_=_C132 ,\nC87_=_C133 ,C87_=_C134 ,C87_=_C135 ,C87_=_C136 ,C87_=_C137 ,C87_=_C138 ,\nC87_=_C139 ,C87_=_C140 ,C87_=_C141 ,C87_=_C142 ,C87_=_C143 ,C87_=_C144 ,\nC87_=_C145 ,C87_=_C146 ,C87_=_C147 ,C87_=_C148 ,C87_=_C149 ,C87_=_C150 ,\nC87_=_C151 ,C87_=_C152 ,C87_=_C153 ,C88_=_C89 ,C88_=_C90 ,C88_=_C91 ,\nC88_=_C92 ,C88_=_C93 ,C88_=_C94 ,C88_=_C96 ,C88_=_C97 ,C88_=_C99 ,\nC88_=_C105 ,C88_=_C110 ,C88_=_C117 ,C88_=_C119 ,C88_=_C122 ,C88_=_C125 ,\nC88_=_C127 ,C88_=_C128 ,C88_=_C130 ,C88_=_C132 ,C88_=_C133 ,C88_=_C134 ,\nC88_=_C135 ,C88_=_C136 ,C88_=_C137 ,C88_=_C138 ,C88_=_C139 ,C88_=_C140 ,\nC88_=_C141 ,C88_=_C142 ,C88_=_C143 ,C88_=_C144 ,C88_=_C145 ,C88_=_C146 ,\nC88_=_C147 ,C88_=_C148 ,C88_=_C149 ,C88_=_C150 ,C88_=_C151 ,C88_=_C152 ,\nC88_=_C153 ,C89_=_C90 ,C89_=_C91 ,C89_=_C92 ,C89_=_C93 ,C89_=_C94 ,\nC89_=_C96 ,C89_=_C97 ,C89_=_C99 ,C89_=_C105 ,C89_=_C110 ,C89_=_C117 ,\nC89_=_C119 ,C89_=_C122 ,C89_=_C125 ,C89_=_C127 ,C89_=_C128 ,C89_=_C130 ,\nC89_=_C132 ,C89_=_C133 ,C89_=_C134 ,C89_=_C135 ,C89_=_C136 ,C89_=_C137 ,\nC89_=_C138 ,C89_=_C139 ,C89_=_C140 ,C89_=_C141 ,C89_=_C142 ,C89_=_C143 ,\nC89_=_C144 ,C89_=_C145 ,C89_=_C146 ,C89_=_C147 ,C89_=_C148 ,C89_=_C149 ,\nC89_=_C150 ,C89_=_C151 ,C89_=_C152 ,C89_=_C153 ,C90_=_C91 ,C90_=_C92 ,\nC90_=_C93 ,C90_=_C94 ,C90_=_C96 ,C90_=_C97 ,C90_=_C99 ,C90_=_C105 ,\nC90_=_C110 ,C90_=_C117 ,C90_=_C119 ,C90_=_C122 ,C90_=_C125 ,C90_=_C127 ,\nC90_=_C128 ,C90_=_C130 ,C90_=_C132 ,C90_=_C133 ,C90_=_C134 ,C90_=_C135 ,\nC90_=_C136 ,C90_=_C137 ,C90_=_C138 ,C90_=_C139 ,C90_=_C140 ,C90_=_C141 ,\nC90_=_C142 ,C90_=_C143 ,C90_=_C144 ,C90_=_C145 ,C90_=_C146 ,C90_=_C147 ,\nC90_=_C148 ,C90_=_C149 ,C90_=_C150 ,C90_=_C151 ,C90_=_C152 ,C90_=_C153 ,\nC91_=_C92 ,C91_=_C93 ,C91_=_C94 ,C91_=_C96 ,C91_=_C97 ,C91_=_C99 ,\nC91_=_C105 ,C91_=_C110 ,C91_=_C117 ,C91_=_C119 ,C91_=_C122 ,C91_=_C125 ,\nC91_=_C127 ,C91_=_C128 ,C91_=_C130 ,C91_=_C132 ,C91_=_C133 ,C91_=_C134 ,\nC91_=_C135 ,C91_=_C136 ,C91_=_C137 ,C91_=_C138 ,C91_=_C139 ,C91_=_C140 ,\nC91_=_C141 ,C91_=_C142 ,C91_=_C143 ,C91_=_C144 ,C91_=_C145 ,C91_=_C146 ,\nC91_=_C147 ,C91_=_C148 ,C91_=_C149 ,C91_=_C150 ,C91_=_C151 ,C91_=_C152 ,\nC91_=_C153 ,C92_=_C93 ,C92_=_C94 ,C92_=_C96 ,C92_=_C97 ,C92_=_C99 ,\nC92_=_C105 ,C92_=_C110 ,C92_=_C117 ,C92_=_C119 ,C92_=_C122 ,C92_=_C125 ,\nC92_=_C127 ,C92_=_C128 ,C92_=_C130 ,C92_=_C132 ,C92_=_C133 ,C92_=_C134 ,\nC92_=_C135 ,C92_=_C136 ,C92_=_C137 ,C92_=_C138 ,C92_=_C139 ,C92_=_C140 ,\nC92_=_C141 ,C92_=_C142 ,C92_=_C143 ,C92_=_C144 ,C92_=_C145 ,C92_=_C146 ,\nC92_=_C147 ,C92_=_C148 ,C92_=_C149 ,C92_=_C150 ,C92_=_C151 ,C92_=_C152 ,\nC92_=_C153 ,C93_=_C94 ,C93_=_C96 ,C93_=_C97 ,C93_=_C99 ,C93_=_C105 ,\nC93_=_C110 ,C93_=_C117 ,C93_=_C119 ,C93_=_C122 ,C93_=_C125 ,C93_=_C127 ,\nC93_=_C128 ,C93_=_C130 ,C93_=_C132 ,C93_=_C133 ,C93_=_C134 ,C93_=_C135 ,\nC93_=_C136 ,C93_=_C137 ,C93_=_C138 ,C93_=_C139 ,C93_=_C140 ,C93_=_C141 ,\nC93_=_C142 ,C93_=_C143 ,C93_=_C144 ,C93_=_C145 ,C93_=_C146 ,C93_=_C147 ,\nC93_=_C148 ,C93_=_C149 ,C93_=_C150 ,C93_=_C151 ,C93_=_C152 ,C93_=_C153 ,\nC94_=_C96 ,C94_=_C97 ,C94_=_C99 ,C94_=_C105 ,C94_=_C110 ,C94_=_C117 ,\nC94_=_C119 ,C94_=_C122 ,C94_=_C125 ,C94_=_C127 ,C94_=_C128 ,C94_=_C130 ,\nC94_=_C132 ,C94_=_C133 ,C94_=_C134 ,C94_=_C135 ,C94_=_C136 ,C94_=_C137 ,\nC94_=_C138 ,C94_=_C139 ,C94_=_C140 ,C94_=_C141 ,C94_=_C142 ,C94_=_C143 ,\nC94_=_C144 ,C94_=_C145 ,C94_=_C146 ,C94_=_C147 ,C94_=_C148 ,C94_=_C149 ,\nC94_=_C150 ,C94_=_C151 ,C94_=_C152 ,C94_=_C153 ,C96_=_C97 ,C96_=_C99 ,\nC96_=_C105 ,C96_=_C110 ,C96_=_C117 ,C96_=_C119 ,C96_=_C122 ,C96_=_C125 ,\nC96_=_C127 ,C96_=_C128 ,C96_=_C130 ,C96_=_C132 ,C96_=_C133 ,C96_=_C134 ,\nC96_=_C135 ,C96_=_C136 ,C96_=_C137 ,C96_=_C138 ,C96_=_C139 ,C96_=_C140 ,\nC96_=_C141 ,C96_=_C142 ,C96_=_C143 ,C96_=_C144 ,C96_=_C145 ,C96_=_C146 ,\nC96_=_C147 ,C96_=_C148 ,C96_=_C149 ,C96_=_C150 ,C96_=_C151 ,C96_=_C152 ,\nC96_=_C153 ,C97_=_C99 ,C97_=_C105 ,C97_=_C110 ,C97_=_C117 ,C97_=_C119 ,\nC97_=_C122 ,C97_=_C125 ,C97_=_C127 ,C97_=_C128 ,C97_=_C130 ,C97_=_C132 ,\nC97_=_C133 ,C97_=_C134 ,C97_=_C135 ,C97_=_C136 ,C97_=_C137 ,C97_=_C138 ,\nC97_=_C139 ,C97_=_C140 ,C97_=_C141 ,C97_=_C142 ,C97_=_C143 ,C97_=_C144 ,\nC97_=_C145 ,C97_=_C146 ,C97_=_C147 ,C97_=_C148 ,C97_=_C149 ,C97_=_C150 ,\nC97_=_C151 ,C97_=_C152 ,C97_=_C153 ,C99_=_C105 ,C99_=_C110 ,C99_=_C117 ,\nC99_=_C119 ,C99_=_C122 ,C99_=_C125 ,C99_=_C127 ,C99_=_C128 ,C99_=_C130 ,\nC99_=_C132 ,C99_=_C133 ,C99_=_C134 ,C99_=_C135 ,C99_=_C136 ,C99_=_C137 ,\nC99_=_C138 ,C99_=_C139 ,C99_=_C140 ,C99_=_C141 ,C99_=_C142 ,C99_=_C143 ,\nC99_=_C144 ,C99_=_C145 ,C99_=_C146 ,C99_=_C147 ,C99_=_C148 ,C99_=_C149 ,\nC99_=_C150 ,C99_=_C151 ,C99_=_C152 ,C99_=_C153 ,C105_=_C110 ,C105_=_C117 ,\nC105_=_C119 ,C105_=_C122 ,C105_=_C125 ,C105_=_C127 ,C105_=_C128 ,C105_=_C130 ,\nC105_=_C132 ,C105_=_C133 ,C105_=_C134 ,C105_=_C135 ,C105_=_C136 ,C105_=_C137 ,\nC105_=_C138 ,C105_=_C139 ,C105_=_C140 ,C105_=_C141 ,C105_=_C142 ,C105_=_C143 ,\nC105_=_C144 ,C105_=_C145 ,C105_=_C146 ,C105_=_C147 ,C105_=_C148 ,C105_=_C149 ,\nC105_=_C150 ,C105_=_C151 ,C105_=_C152 ,C105_=_C153 ,C110_=_C117 ,C110_=_C119 ,\nC110_=_C122 ,C110_=_C125 ,C110_=_C127 ,C110_=_C128 ,C110_=_C130 ,C110_=_C132 ,\nC110_=_C133 ,C110_=_C134 ,C110_=_C135 ,C110_=_C136 ,C110_=_C137 ,C110_=_C138 ,\nC110_=_C139 ,C110_=_C140 ,C110_=_C141 ,C110_=_C142 ,C110_=_C143 ,C110_=_C144 ,\nC110_=_C145 ,C110_=_C146 ,C110_=_C147 ,C110_=_C148 ,C110_=_C149 ,C110_=_C150 ,\nC110_=_C151 ,C110_=_C152 ,C110_=_C153 ,C117_=_C119 ,C117_=_C122 ,C117_=_C125 ,\nC117_=_C127 ,C117_=_C128 ,C117_=_C130 ,C117_=_C132 ,C117_=_C133 ,C117_=_C134 ,\nC117_=_C135 ,C117_=_C136 ,C117_=_C137 ,C117_=_C138 ,C117_=_C139 ,C117_=_C140 ,\nC117_=_C141 ,C117_=_C142 ,C117_=_C143 ,C117_=_C144 ,C117_=_C145 ,C117_=_C146 ,\nC117_=_C147 ,C117_=_C148 ,C117_=_C149 ,C117_=_C150 ,C117_=_C151 ,C117_=_C152 ,\nC117_=_C153 ,C119_=_C122 ,C119_=_C125 ,C119_=_C127 ,C119_=_C128 ,C119_=_C130 ,\nC119_=_C132 ,C119_=_C133 ,C119_=_C134 ,C119_=_C135 ,C119_=_C136 ,C119_=_C137 ,\nC119_=_C138 ,C119_=_C139 ,C119_=_C140 ,C119_=_C141 ,C119_=_C142 ,C119_=_C143 ,\nC119_=_C144 ,C119_=_C145 ,C119_=_C146 ,C119_=_C147 ,C119_=_C148 ,C119_=_C149 ,\nC119_=_C150 ,C119_=_C151 ,C119_=_C152 ,C119_=_C153 ,C122_=_C125 ,C122_=_C127 ,\nC122_=_C128 ,C122_=_C130 ,C122_=_C132 ,C122_=_C133 ,C122_=_C134 ,C122_=_C135 ,\nC122_=_C136 ,C122_=_C137 ,C122_=_C138 ,C122_=_C139 ,C122_=_C140 ,C122_=_C141 ,\nC122_=_C142 ,C122_=_C143 ,C122_=_C144 ,C122_=_C145 ,C122_=_C146 ,C122_=_C147 ,\nC122_=_C148 ,C122_=_C149 ,C122_=_C150 ,C122_=_C151 ,C122_=_C152 ,C122_=_C153 ,\nC125_=_C127 ,C125_=_C128 ,C125_=_C130 ,C125_=_C132 ,C125_=_C133 ,C125_=_C134 ,\nC125_=_C135 ,C125_=_C136 ,C125_=_C137 ,C125_=_C138 ,C125_=_C139 ,C125_=_C140 ,\nC125_=_C141 ,C125_=_C142 ,C125_=_C143 ,C125_=_C144 ,C125_=_C145 ,C125_=_C146 ,\nC125_=_C147 ,C125_=_C148 ,C125_=_C149 ,C125_=_C150 ,C125_=_C151 ,C125_=_C152 ,\nC125_=_C153 ,C127_=_C128 ,C127_=_C130 ,C127_=_C132 ,C127_=_C133 ,C127_=_C134 ,\nC127_=_C135 ,C127_=_C136 ,C127_=_C137 ,C127_=_C138 ,C127_=_C139 ,C127_=_C140 ,\nC127_=_C141 ,C127_=_C142 ,C127_=_C143 ,C127_=_C144 ,C127_=_C145 ,C127_=_C146 ,\nC127_=_C147 ,C127_=_C148 ,C127_=_C149 ,C127_=_C150 ,C127_=_C151 ,C127_=_C152 ,\nC127_=_C153 ,C128_=_C130 ,C128_=_C132 ,C128_=_C133 ,C128_=_C134 ,C128_=_C135 ,\nC128_=_C136 ,C128_=_C137 ,C128_=_C138 ,C128_=_C139 ,C128_=_C140 ,C128_=_C141 ,\nC128_=_C142 ,C128_=_C143 ,C128_=_C144 ,C128_=_C145 ,C128_=_C146 ,C128_=_C147 ,\nC128_=_C148 ,C128_=_C149 ,C128_=_C150 ,C128_=_C151 ,C128_=_C152 ,C128_=_C153 ,\nC130_=_C132 ,C130_=_C133 ,C130_=_C134 ,C130_=_C135 ,C130_=_C136 ,C130_=_C137 ,\nC130_=_C138 ,C130_=_C139 ,C130_=_C140 ,C130_=_C141 ,C130_=_C142 ,C130_=_C143 ,\nC130_=_C144 ,C130_=_C145 ,C130_=_C146 ,C130_=_C147 ,C130_=_C148 ,C130_=_C149 ,\nC130_=_C150 ,C130_=_C151 ,C130_=_C152 ,C130_=_C153 ,C132_=_C133 ,C132_=_C134 ,\nC132_=_C135 ,C132_=_C136 ,C132_=_C137 ,C132_=_C138 ,C132_=_C139 ,C132_=_C140 ,\nC132_=_C141 ,C132_=_C142 ,C132_=_C143 ,C132_=_C144 ,C132_=_C145 ,C132_=_C146 ,\nC132_=_C147 ,C132_=_C148 ,C132_=_C149 ,C132_=_C150 ,C132_=_C151 ,C132_=_C152 ,\nC132_=_C153 ,C133_=_C134 ,C133_=_C135 ,C133_=_C136 ,C133_=_C137 ,C133_=_C138 ,\nC133_=_C139 ,C133_=_C140 ,C133_=_C141 ,C133_=_C142 ,C133_=_C143 ,C133_=_C144 ,\nC133_=_C145 ,C133_=_C146 ,C133_=_C147 ,C133_=_C148 ,C133_=_C149 ,C133_=_C150 ,\nC133_=_C151 ,C133_=_C152 ,C133_=_C153 ,C134_=_C135 ,C134_=_C136 ,C134_=_C137 ,\nC134_=_C138 ,C134_=_C139 ,C134_=_C140 ,C134_=_C141 ,C134_=_C142 ,C134_=_C143 ,\nC134_=_C144 ,C134_=_C145 ,C134_=_C146 ,C134_=_C147 ,C134_=_C148 ,C134_=_C149 ,\nC134_=_C150 ,C134_=_C151 ,C134_=_C152 ,C134_=_C153 ,C135_=_C136 ,C135_=_C137 ,\nC135_=_C138 ,C135_=_C139 ,C135_=_C140 ,C135_=_C141 ,C135_=_C142 ,C135_=_C143 ,\nC135_=_C144 ,C135_=_C145 ,C135_=_C146 ,C135_=_C147 ,C135_=_C148 ,C135_=_C149 ,\nC135_=_C150 ,C135_=_C151 ,C135_=_C152 ,C135_=_C153 ,C136_=_C137 ,C136_=_C138 ,\nC136_=_C139 ,C136_=_C140</w:t>
      </w:r>
    </w:p>
    <w:p>
      <w:pPr>
        <w:pStyle w:val="PreformattedText"/>
        <w:bidi w:val="0"/>
        <w:spacing w:before="0" w:after="0"/>
        <w:jc w:val="left"/>
        <w:rPr/>
      </w:pPr>
      <w:r>
        <w:rPr/>
        <w:t xml:space="preserve"> </w:t>
      </w:r>
      <w:r>
        <w:rPr/>
        <w:t>,C136_=_C141 ,C136_=_C142 ,C136_=_C143 ,C136_=_C144 ,\nC136_=_C145 ,C136_=_C146 ,C136_=_C147 ,C136_=_C148 ,C136_=_C149 ,C136_=_C150 ,\nC136_=_C151 ,C136_=_C152 ,C136_=_C153 ,C137_=_C138 ,C137_=_C139 ,C137_=_C140 ,\nC137_=_C141 ,C137_=_C142 ,C137_=_C143 ,C137_=_C144 ,C137_=_C145 ,C137_=_C146 ,\nC137_=_C147 ,C137_=_C148 ,C137_=_C149 ,C137_=_C150 ,C137_=_C151 ,C137_=_C152 ,\nC137_=_C153 ,C138_=_C139 ,C138_=_C140 ,C138_=_C141 ,C138_=_C142 ,C138_=_C143 ,\nC138_=_C144 ,C138_=_C145 ,C138_=_C146 ,C138_=_C147 ,C138_=_C148 ,C138_=_C149 ,\nC138_=_C150 ,C138_=_C151 ,C138_=_C152 ,C138_=_C153 ,C139_=_C140 ,C139_=_C141 ,\nC139_=_C142 ,C139_=_C143 ,C139_=_C144 ,C139_=_C145 ,C139_=_C146 ,C139_=_C147 ,\nC139_=_C148 ,C139_=_C149 ,C139_=_C150 ,C139_=_C151 ,C139_=_C152 ,C139_=_C153 ,\nC140_=_C141 ,C140_=_C142 ,C140_=_C143 ,C140_=_C144 ,C140_=_C145 ,C140_=_C146 ,\nC140_=_C147 ,C140_=_C148 ,C140_=_C149 ,C140_=_C150 ,C140_=_C151 ,C140_=_C152 ,\nC140_=_C153 ,C141_=_C142 ,C141_=_C143 ,C141_=_C144 ,C141_=_C145 ,C141_=_C146 ,\nC141_=_C147 ,C141_=_C148 ,C141_=_C149 ,C141_=_C150 ,C141_=_C151 ,C141_=_C152 ,\nC141_=_C153 ,C142_=_C143 ,C142_=_C144 ,C142_=_C145 ,C142_=_C146 ,C142_=_C147 ,\nC142_=_C148 ,C142_=_C149 ,C142_=_C150 ,C142_=_C151 ,C142_=_C152 ,C142_=_C153 ,\nC143_=_C144 ,C143_=_C145 ,C143_=_C146 ,C143_=_C147 ,C143_=_C148 ,C143_=_C149 ,\nC143_=_C150 ,C143_=_C151 ,C143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107[shape=box, label="id:107 level: 5\n7: C61 C72 C80 C81 C82 \nC83 C85 \n20: C61_=_C72( C61 C72 ) C61_=_C80( C61 C80 ) C61_=_C81( C61 C81 ) C61_=_C82( C61 C82 ) C61_=_C83( C61 C83 ) \nC61_=_C85( C61 C85 ) C72_=_C80( C72 C80 ) C72_=_C81( C72 C81 ) C72_=_C82( C72 C82 ) C72_=_C83( C72 C83 ) C72_=_C85( C72 C85 ) \nC80_=_C81( C80 C81 ) C80_=_C82( C80 C82 ) C80_=_C83( C80 C83 ) C80_=_C85( C80 C85 ) C81_=_C82( C81 C82 ) C81_=_C85( C81 C85 ) \nC82_=_C83( C82 C83 ) C82_=_C85( C82 C85 ) C83_=_C85( C83 C85 ) "];103-&gt;107[label="5: C72 C80 C82 C83 C85 \n10: C72_=_C80 ,C72_=_C82 ,C72_=_C83 ,C72_=_C85 ,C80_=_C82 ,\nC80_=_C83 ,C80_=_C85 ,C82_=_C83 ,C82_=_C85 ,C83_=_C85 ,"];108[shape=box, label="id:108 level: 5\n5: C0 C62 C71 C96 C134 \n9: C0_=_C62( C0 C62 ) C0_=_C71( C0 C71 ) C0_=_C96( C0 C96 ) C0_=_C134( C0 C134 ) C62_=_C71( C62 C71 ) \nC62_=_C96( C62 C96 ) C62_=_C134( C62 C134 ) C71_=_C96( C71 C96 ) C96_=_C134( C96 C134 ) "];104-&gt;108[label="4: C62 C71 C96 C134 \n5: C62_=_C71 ,C62_=_C96 ,C62_=_C134 ,C71_=_C96 ,C96_=_C134 ,"];109[shape=box, label="id:109 level: 5\n7: C22 C50 C71 C87 C99 \nC110 C147 \n13: C22_=_C50( C22 C50 ) C22_=_C147( C22 C147 ) C50_=_C71( C50 C71 ) C50_=_C87( C50 C87 ) C50_=_C110( C50 C110 ) \nC50_=_C147( C50 C147 ) C71_=_C110( C71 C110 ) C87_=_C99( C87 C99 ) C87_=_C110( C87 C110 ) C87_=_C147( C87 C147 ) C99_=_C110( C99 C110 ) \nC99_=_C147( C99 C147 ) C110_=_C147( C110 C147 ) "];104-&gt;109[label="6: C22 C71 C87 C99 C110 \nC147 \n8: C22_=_C147 ,C71_=_C110 ,C87_=_C99 ,C87_=_C110 ,C87_=_C147 ,\nC99_=_C110 ,C99_=_C147 ,C110_=_C147 ,"];110[shape=box, label="id:110 level: 5\n31: C47 C49 C51 C52 C53 \nC54 C64 C68 C69 C70 C73 \nC75 C86 C89 C90 C91 C92 \nC93 C94 C105 C133 C134 C137 \nC138 C139 C140 C148 C149 C150 \nC152 C153 \n439: C47_=_C51( C47 C51 ) C47_=_C52( C47 C52 ) C47_=_C53( C47 C53 ) C47_=_C54( C47 C54 ) C47_=_C68( C47 C68 ) \nC47_=_C69( C47 C69 ) C47_=_C70( C47 C70 ) C47_=_C73( C47 C73 ) C47_=_C75( C47 C75 ) C47_=_C86( C47 C86 ) C47_=_C89( C47 C89 ) \nC47_=_C90( C47 C90 ) C47_=_C91( C47 C91 ) C47_=_C92( C47 C92 ) C47_=_C93( C47 C93 ) C47_=_C94( C47 C94 ) C47_=_C105( C47 C105 ) \nC47_=_C133( C47 C133 ) C47_=_C134( C47 C134 ) C47_=_C137( C47 C137 ) C47_=_C138( C47 C138 ) C47_=_C139( C47 C139 ) C47_=_C140( C47 C140 ) \nC47_=_C148( C47 C148 ) C47_=_C149( C47 C149 ) C47_=_C150( C47 C150 ) C47_=_C152( C47 C152 ) C47_=_C153( C47 C153 ) C49_=_C51( C49 C51 ) \nC49_=_C53( C49 C53 ) C49_=_C64( C49 C64 ) C49_=_C90( C49 C90 ) C49_=_C93( C49 C93 ) C49_=_C105( C49 C105 ) C49_=_C137( C49 C137 ) \nC49_=_C150( C49 C150 ) C51_=_C52( C51 C52 ) C51_=_C53( C51 C53 ) C51_=_C54( C51 C54 ) C51_=_C64( C51 C64 ) C51_=_C68( C51 C68 ) \nC51_=_C69( C51 C69 ) C51_=_C70( C51 C70 ) C51_=_C73( C51 C73 ) C51_=_C75( C51 C75 ) C51_=_C86( C51 C86 ) C51_=_C89( C51 C89 ) \nC51_=_C90( C51 C90 ) C51_=_C91( C51 C91 ) C51_=_C92( C51 C92 ) C51_=_C93( C51 C93 ) C51_=_C94( C51 C94 ) C51_=_C105( C51 C105 ) \nC51_=_C133( C51 C133 ) C51_=_C134( C51 C134 ) C51_=_C137( C51 C137 ) C51_=_C138( C51 C138 ) C51_=_C139( C51 C139 ) C51_=_C140( C51 C140 ) \nC51_=_C148( C51 C148 ) C51_=_C149( C51 C149 ) C51_=_C150( C51 C150 ) C51_=_C152( C51 C152 ) C51_=_C153( C51 C153 ) C52_=_C53( C52 C53 ) \nC52_=_C54( C52 C54 ) C52_=_C68( C52 C68 ) C52_=_C69( C52 C69 ) C52_=_C70( C52 C70 ) C52_=_C73( C52 C73 ) C52_=_C75( C52 C75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3_=_C54( C53 C54 ) C53_=_C64( C53 C64 ) C53_=_C68( C53 C68 ) C53_=_C69( C53 C69 ) C53_=_C70( C53 C70 ) \nC53_=_C73( C53 C73 ) C53_=_C75( C53 C75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68( C54 C68 ) C54_=_C69( C54 C69 ) C54_=_C70( C54 C70 ) \nC54_=_C73( C54 C73 ) C54_=_C75( C54 C75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64_=_C68( C64 C68 ) C64_=_C69( C64 C69 ) C64_=_C70( C64 C70 ) \nC64_=_C75( C64 C75 ) C64_=_C86( C64 C86 ) C64_=_C89( C64 C89 ) C64_=_C90( C64 C90 ) C64_=_C91( C64 C91 ) C64_=_C92( C64 C92 ) \nC64_=_C93( C64 C93 ) C64_=_C94( C64 C94 ) C64_=_C105( C64 C105 ) C64_=_C133( C64 C133 ) C64_=_C134( C64 C134 ) C64_=_C137( C64 C137 ) \nC64_=_C138( C64 C138 ) C64_=_C139( C64 C139 ) C64_=_C140( C64 C140 ) C64_=_C148( C64 C148 ) C64_=_C149( C64 C149 ) C64_=_C150( C64 C150 ) \nC64_=_C152( C64 C152 ) C64_=_C153( C64 C153 ) C68_=_C69( C68 C69 ) C68_=_C70( C68 C70 ) C68_=_C73( C68 C73 ) C68_=_C75( C68 C75 ) \nC68_=_C86( C68 C86 ) C68_=_C89( C68 C89 ) C68_=_C90( C68 C90 ) C68_=_C91( C68 C91 ) C68_=_C92( C68 C92 ) C68_=_C93( C68 C93 ) \nC68_=_C94( C68 C94 ) C68_=_C105( C68 C105 ) C68_=_C133( C68 C133 ) C68_=_C134( C68 C134 ) C68_=_C137( C68 C137 ) C68_=_C138( C68 C138 ) \nC68_=_C139( C68 C139 ) C68_=_C140( C68 C140 ) C68_=_C148( C68 C148 ) C68_=_C149( C68 C149 ) C68_=_C150( C68 C150 ) C68_=_C152( C68 C152 ) \nC68_=_C153( C68 C153 ) C69_=_C70( C69 C70 ) C69_=_C73( C69 C73 ) C69_=_C75( C69 C75 ) C69_=_C86( C69 C86 ) C69_=_C89( C69 C89 ) \nC69_=_C90( C69 C90 ) C69_=_C91( C69 C91 ) C69_=_C92( C69 C92 ) C69_=_C93( C69 C93 ) C69_=_C94( C69 C94 ) C69_=_C105( C69 C105 ) \nC69_=_C133( C69 C133 ) C69_=_C134( C69 C134 ) C69_=_C137( C69 C137 ) C69_=_C138( C69 C138 ) C69_=_C139( C69 C139 ) C69_=_C140( C69 C140 ) \nC69_=_C148( C69 C148 ) C69_=_C149( C69 C149 ) C69_=_C150( C69 C150 ) C69_=_C152( C69 C152 ) C69_=_C153( C69 C153 ) C70_=_C73( C70 C73 ) \nC70_=_C75( C70 C75 ) C70_=_C86( C70 C86 ) C70_=_C89( C70 C89 ) C70_=_C90( C70 C90 ) C70_=_C91( C70 C91 ) C70_=_C92( C70 C92 ) \nC70_=_C93( C70 C93 ) C70_=_C94( C70 C94 ) C70_=_C105( C70 C105 ) C70_=_C133( C70 C133 ) C70_=_C134( C70 C134 ) C70_=_C137( C70 C137 ) \nC70_=_C138( C70 C138 ) C70_=_C139( C70 C139 ) C70_=_C140( C70 C140 ) C70_=_C148( C70 C148 ) C70_=_C149( C70 C149 ) C70_=_C150( C70 C150 ) \nC70_=_C152( C70 C152 ) C70_=_C153( C70 C153 ) C73_=_C75( C73 C75 ) C73_=_C86( C73 C86 ) C73_=_C89( C73 C89 ) C73_=_C90( C73 C90 ) \nC73_=_C91( C73 C91 ) C73_=_C92( C73 C92 ) C73_=_C93( C73 C93 ) C73_=_C94( C73 C94 ) C73_=_C105( C73 C105 ) C73_=_C133( C73 C133 ) \nC73_=_C134( C73 C134 ) C73_=_C137( C73 C137 ) C73_=_C138( C73 C138 ) C73_=_C139( C73 C139 ) C73_=_C140( C73 C140 ) C73_=_C148( C73 C148 ) \nC73_=_C149( C73 C149 ) C73_=_C150( C73 C150 ) C73_=_C152( C73 C152 ) C73_=_C153( C73 C153 ) C75_=_C86( C75 C86 ) C75_=_C89( C75 C89 ) \nC75_=_C90( C75 C90 ) C75_=_C91( C75 C91 ) C75_=_C92( C75 C92 ) C75_=_C93( C75 C93 ) C75_=_C94( C75 C94 ) C75_=_C105( C75 C105 ) \nC75_=_C133( C75 C133 ) C75_=_C134( C75 C134 ) C75_=_C137( C75 C137 ) C75_=_C138( C75 C138 ) C75_=_C139( C75 C139 ) C75_=_C140( C75 C140 ) \nC75_=_C148( C75 C148 ) C75_=_C149( C75 C149 ) C75_=_C150( C75 C150 ) C75_=_C152( C75 C152 ) C75_=_C153( C75 C153 ) C86_=_C89( C86 C89 ) \nC86_=_C90( C86 C90 ) C86_=_C91( C86 C91 ) C86_=_C92( C86 C92 ) C86_=_C93( C86 C93 ) C86_=_C94( C86 C94 ) C86_=_C105( C86 C105 ) \nC86_=_C133( C86</w:t>
      </w:r>
    </w:p>
    <w:p>
      <w:pPr>
        <w:pStyle w:val="PreformattedText"/>
        <w:bidi w:val="0"/>
        <w:spacing w:before="0" w:after="0"/>
        <w:jc w:val="left"/>
        <w:rPr/>
      </w:pPr>
      <w:r>
        <w:rPr/>
        <w:t xml:space="preserve"> </w:t>
      </w:r>
      <w:r>
        <w:rPr/>
        <w:t>C133 ) C86_=_C134( C86 C134 ) C86_=_C137( C86 C137 ) C86_=_C138( C86 C138 ) C86_=_C139( C86 C139 ) C86_=_C140( C86 C140 ) \nC86_=_C148( C86 C148 ) C86_=_C149( C86 C149 ) C86_=_C150( C86 C150 ) C86_=_C152( C86 C152 ) C86_=_C153( C86 C153 ) C89_=_C90( C89 C90 ) \nC89_=_C91( C89 C91 ) C89_=_C92( C89 C92 ) C89_=_C93( C89 C93 ) C89_=_C94( C89 C94 ) C89_=_C105( C89 C105 ) C89_=_C133( C89 C133 ) \nC89_=_C134( C89 C134 ) C89_=_C137( C89 C137 ) C89_=_C138( C89 C138 ) C89_=_C139( C89 C139 ) C89_=_C140( C89 C140 ) C89_=_C148( C89 C148 ) \nC89_=_C149( C89 C149 ) C89_=_C150( C89 C150 ) C89_=_C152( C89 C152 ) C89_=_C153( C89 C153 ) C90_=_C91( C90 C91 ) C90_=_C92( C90 C92 ) \nC90_=_C93( C90 C93 ) C90_=_C94( C90 C94 ) C90_=_C105( C90 C105 ) C90_=_C133( C90 C133 ) C90_=_C134( C90 C134 ) C90_=_C137( C90 C137 ) \nC90_=_C138( C90 C138 ) C90_=_C139( C90 C139 ) C90_=_C140( C90 C140 ) C90_=_C148( C90 C148 ) C90_=_C149( C90 C149 ) C90_=_C150( C90 C150 ) \nC90_=_C152( C90 C152 ) C90_=_C153( C90 C153 ) C91_=_C92( C91 C92 ) C91_=_C93( C91 C93 ) C91_=_C94( C91 C94 ) C91_=_C105( C91 C105 ) \nC91_=_C133( C91 C133 ) C91_=_C134( C91 C134 ) C91_=_C137( C91 C137 ) C91_=_C138( C91 C138 ) C91_=_C139( C91 C139 ) C91_=_C140( C91 C140 ) \nC91_=_C148( C91 C148 ) C91_=_C149( C91 C149 ) C91_=_C150( C91 C150 ) C91_=_C152( C91 C152 ) C91_=_C153( C91 C153 ) C92_=_C93( C92 C93 ) \nC92_=_C94( C92 C94 ) C92_=_C105( C92 C105 ) C92_=_C133( C92 C133 ) C92_=_C134( C92 C134 ) C92_=_C137( C92 C137 ) C92_=_C138( C92 C138 ) \nC92_=_C139( C92 C139 ) C92_=_C140( C92 C140 ) C92_=_C148( C92 C148 ) C92_=_C149( C92 C149 ) C92_=_C150( C92 C150 ) C92_=_C152( C92 C152 ) \nC92_=_C153( C92 C153 ) C93_=_C94( C93 C94 ) C93_=_C105( C93 C105 ) C93_=_C133( C93 C133 ) C93_=_C134( C93 C134 ) C93_=_C137( C93 C137 ) \nC93_=_C138( C93 C138 ) C93_=_C139( C93 C139 ) C93_=_C140( C93 C140 ) C93_=_C148( C93 C148 ) C93_=_C149( C93 C149 ) C93_=_C150( C93 C150 ) \nC93_=_C152( C93 C152 ) C93_=_C153( C93 C153 ) C94_=_C105( C94 C105 ) C94_=_C133( C94 C133 ) C94_=_C134( C94 C134 ) C94_=_C137( C94 C137 ) \nC94_=_C138( C94 C138 ) C94_=_C139( C94 C139 ) C94_=_C140( C94 C140 ) C94_=_C148( C94 C148 ) C94_=_C149( C94 C149 ) C94_=_C150( C94 C150 ) \nC94_=_C152( C94 C152 ) C94_=_C153( C94 C153 ) C105_=_C133( C105 C133 ) C105_=_C134( C105 C134 ) C105_=_C137( C105 C137 ) C105_=_C138( C105 C138 ) \nC105_=_C139( C105 C139 ) C105_=_C140( C105 C140 ) C105_=_C148( C105 C148 ) C105_=_C149( C105 C149 ) C105_=_C150( C105 C150 ) C105_=_C152( C105 C152 ) \nC105_=_C153( C105 C153 ) C133_=_C134( C133 C134 ) C133_=_C137( C133 C137 ) C133_=_C138( C133 C138 ) C133_=_C139( C133 C139 ) C133_=_C140( C133 C140 ) \nC133_=_C148( C133 C148 ) C133_=_C149( C133 C149 ) C133_=_C150( C133 C150 ) C133_=_C152( C133 C152 ) C133_=_C153( C133 C153 ) C134_=_C137( C134 C137 ) \nC134_=_C138( C134 C138 ) C134_=_C139( C134 C139 ) C134_=_C140( C134 C140 ) C134_=_C148( C134 C148 ) C134_=_C149( C134 C149 ) C134_=_C150( C134 C150 ) \nC134_=_C152( C134 C152 ) C134_=_C153( C134 C153 ) C137_=_C138( C137 C138 ) C137_=_C139( C137 C139 ) C137_=_C140( C137 C140 ) C137_=_C148( C137 C148 ) \nC137_=_C149( C137 C149 ) C137_=_C150( C137 C150 ) C137_=_C152( C137 C152 ) C137_=_C153( C137 C153 ) C138_=_C139( C138 C139 ) C138_=_C140( C138 C140 ) \nC138_=_C148( C138 C148 ) C138_=_C149( C138 C149 ) C138_=_C150( C138 C150 ) C138_=_C152( C138 C152 ) C138_=_C153( C138 C153 ) C139_=_C140( C139 C140 ) \nC139_=_C148( C139 C148 ) C139_=_C149( C139 C149 ) C139_=_C150( C139 C150 ) C139_=_C152( C139 C152 ) C139_=_C153( C139 C153 ) C140_=_C148( C140 C148 ) \nC140_=_C149( C140 C149 ) C140_=_C150( C140 C150 ) C140_=_C152( C140 C152 ) C140_=_C153( C140 C153 ) C148_=_C149( C148 C149 ) C148_=_C150( C148 C150 ) \nC148_=_C152( C148 C152 ) C148_=_C153( C148 C153 ) C149_=_C150( C149 C150 ) C149_=_C152( C149 C152 ) C149_=_C153( C149 C153 ) C150_=_C152( C150 C152 ) \nC150_=_C153( C150 C153 ) C152_=_C153( C152 C153 ) "];105-&gt;110[label="29: C47 C49 C52 C53 C64 \nC68 C69 C70 C73 C75 C86 \nC89 C90 C91 C92 C93 C94 \nC105 C133 C134 C137 C138 C139 \nC140 C148 C149 C150 C152 C153 \n382: C47_=_C52 ,C47_=_C53 ,C47_=_C68 ,C47_=_C69 ,C47_=_C70 ,\nC47_=_C73 ,C47_=_C75 ,C47_=_C86 ,C47_=_C89 ,C47_=_C90 ,C47_=_C91 ,\nC47_=_C92 ,C47_=_C93 ,C47_=_C94 ,C47_=_C105 ,C47_=_C133 ,C47_=_C134 ,\nC47_=_C137 ,C47_=_C138 ,C47_=_C139 ,C47_=_C140 ,C47_=_C148 ,C47_=_C149 ,\nC47_=_C150 ,C47_=_C152 ,C47_=_C153 ,C49_=_C53 ,C49_=_C64 ,C49_=_C90 ,\nC49_=_C93 ,C49_=_C105 ,C49_=_C137 ,C49_=_C150 ,C52_=_C53 ,C52_=_C68 ,\nC52_=_C69 ,C52_=_C70 ,C52_=_C73 ,C52_=_C75 ,C52_=_C86 ,C52_=_C89 ,\nC52_=_C90 ,C52_=_C91 ,C52_=_C92 ,C52_=_C93 ,C52_=_C94 ,C52_=_C105 ,\nC52_=_C133 ,C52_=_C134 ,C52_=_C137 ,C52_=_C138 ,C52_=_C139 ,C52_=_C140 ,\nC52_=_C148 ,C52_=_C149 ,C52_=_C150 ,C52_=_C152 ,C52_=_C153 ,C53_=_C64 ,\nC53_=_C68 ,C53_=_C69 ,C53_=_C70 ,C53_=_C73 ,C53_=_C75 ,C53_=_C86 ,\nC53_=_C89 ,C53_=_C90 ,C53_=_C91 ,C53_=_C92 ,C53_=_C93 ,C53_=_C94 ,\nC53_=_C105 ,C53_=_C133 ,C53_=_C134 ,C53_=_C137 ,C53_=_C138 ,C53_=_C139 ,\nC53_=_C140 ,C53_=_C148 ,C53_=_C149 ,C53_=_C150 ,C53_=_C152 ,C53_=_C153 ,\nC64_=_C68 ,C64_=_C69 ,C64_=_C70 ,C64_=_C75 ,C64_=_C86 ,C64_=_C89 ,\nC64_=_C90 ,C64_=_C91 ,C64_=_C92 ,C64_=_C93 ,C64_=_C94 ,C64_=_C105 ,\nC64_=_C133 ,C64_=_C134 ,C64_=_C137 ,C64_=_C138 ,C64_=_C139 ,C64_=_C140 ,\nC64_=_C148 ,C64_=_C149 ,C64_=_C150 ,C64_=_C152 ,C64_=_C153 ,C68_=_C69 ,\nC68_=_C70 ,C68_=_C73 ,C68_=_C75 ,C68_=_C86 ,C68_=_C89 ,C68_=_C90 ,\nC68_=_C91 ,C68_=_C92 ,C68_=_C93 ,C68_=_C94 ,C68_=_C105 ,C68_=_C133 ,\nC68_=_C134 ,C68_=_C137 ,C68_=_C138 ,C68_=_C139 ,C68_=_C140 ,C68_=_C148 ,\nC68_=_C149 ,C68_=_C150 ,C68_=_C152 ,C68_=_C153 ,C69_=_C70 ,C69_=_C73 ,\nC69_=_C75 ,C69_=_C86 ,C69_=_C89 ,C69_=_C90 ,C69_=_C91 ,C69_=_C92 ,\nC69_=_C93 ,C69_=_C94 ,C69_=_C105 ,C69_=_C133 ,C69_=_C134 ,C69_=_C137 ,\nC69_=_C138 ,C69_=_C139 ,C69_=_C140 ,C69_=_C148 ,C69_=_C149 ,C69_=_C150 ,\nC69_=_C152 ,C69_=_C153 ,C70_=_C73 ,C70_=_C75 ,C70_=_C86 ,C70_=_C89 ,\nC70_=_C90 ,C70_=_C91 ,C70_=_C92 ,C70_=_C93 ,C70_=_C94 ,C70_=_C105 ,\nC70_=_C133 ,C70_=_C134 ,C70_=_C137 ,C70_=_C138 ,C70_=_C139 ,C70_=_C140 ,\nC70_=_C148 ,C70_=_C149 ,C70_=_C150 ,C70_=_C152 ,C70_=_C153 ,C73_=_C75 ,\nC73_=_C86 ,C73_=_C89 ,C73_=_C90 ,C73_=_C91 ,C73_=_C92 ,C73_=_C93 ,\nC73_=_C94 ,C73_=_C105 ,C73_=_C133 ,C73_=_C134 ,C73_=_C137 ,C73_=_C138 ,\nC73_=_C139 ,C73_=_C140 ,C73_=_C148 ,C73_=_C149 ,C73_=_C150 ,C73_=_C152 ,\nC73_=_C153 ,C75_=_C86 ,C75_=_C89 ,C75_=_C90 ,C75_=_C91 ,C75_=_C92 ,\nC75_=_C93 ,C75_=_C94 ,C75_=_C105 ,C75_=_C133 ,C75_=_C134 ,C75_=_C137 ,\nC75_=_C138 ,C75_=_C139 ,C75_=_C140 ,C75_=_C148 ,C75_=_C149 ,C75_=_C150 ,\nC75_=_C152 ,C75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111[shape=box, label="id:111 level: 5\n11: C58 C65 C69 C75 C92 \nC105 C121 C123 C141 C143 C144 \n49: C58_=_C65( C58 C65 ) C58_=_C105( C58 C105 ) C58_=_C123( C58 C123 ) C58_=_C144( C58 C144 ) C65_=_C69( C65 C69 ) \nC65_=_C75( C65 C75 ) C65_=_C92( C65 C92 ) C65_=_C105( C65 C105 ) C65_=_C121( C65 C121 ) C65_=_C123( C65 C123 ) C65_=_C141( C65 C141 ) \nC65_=_C143( C65 C143 ) C65_=_C144( C65 C144 ) C69_=_C75( C69 C75 ) C69_=_C92( C69 C92 ) C69_=_C105( C69 C105 ) C69_=_C121( C69 C121 ) \nC69_=_C123( C69 C123 ) C69_=_C141( C69 C141 ) C69_=_C143( C69 C143 ) C69_=_C144( C69 C144 ) C75_=_C92( C75 C92 ) C75_=_C105( C75 C105 ) \nC75_=_C121( C75 C121 ) C75_=_C123( C75 C123 ) C75_=_C141( C75 C141 ) C75_=_C143( C75 C143 ) C75_=_C144( C75 C144 ) C92_=_C105( C92 C105 ) \nC92_=_C121( C92 C121 ) C92_=_C123( C92 C123 ) C92_=_C141( C92 C141 ) C92_=_C143( C92 C143 ) C92_=_C144( C92 C144 ) C105_=_C121( C105 C121 ) \nC105_=_C123( C105 C123 ) C105_=_C141( C105 C141 ) C105_=_C143( C105 C143 ) C105_=_C144( C105 C144 ) C121_=_C123( C121 C123 ) C121_=_C141( C121 C141 ) \nC121_=_C143( C121 C143 ) C121_=_C144( C121 C144 ) C123_=_C141( C123 C141 ) C123_=_C143( C123 C143 ) C123_=_C144(</w:t>
      </w:r>
    </w:p>
    <w:p>
      <w:pPr>
        <w:pStyle w:val="PreformattedText"/>
        <w:bidi w:val="0"/>
        <w:spacing w:before="0" w:after="0"/>
        <w:jc w:val="left"/>
        <w:rPr/>
      </w:pPr>
      <w:r>
        <w:rPr/>
        <w:t xml:space="preserve"> </w:t>
      </w:r>
      <w:r>
        <w:rPr/>
        <w:t>C123 C144 ) C141_=_C143( C141 C143 ) \nC141_=_C144( C141 C144 ) C143_=_C144( C143 C144 ) "];106-&gt;111[label="10: C65 C69 C75 C92 C105 \nC121 C123 C141 C143 C144 \n45: C65_=_C69 ,C65_=_C75 ,C65_=_C92 ,C65_=_C105 ,C65_=_C121 ,\nC65_=_C123 ,C65_=_C141 ,C65_=_C143 ,C65_=_C144 ,C69_=_C75 ,C69_=_C92 ,\nC69_=_C105 ,C69_=_C121 ,C69_=_C123 ,C69_=_C141 ,C69_=_C143 ,C69_=_C144 ,\nC75_=_C92 ,C75_=_C105 ,C75_=_C121 ,C75_=_C123 ,C75_=_C141 ,C75_=_C143 ,\nC75_=_C144 ,C92_=_C105 ,C92_=_C121 ,C92_=_C123 ,C92_=_C141 ,C92_=_C143 ,\nC92_=_C144 ,C105_=_C121 ,C105_=_C123 ,C105_=_C141 ,C105_=_C143 ,C105_=_C144 ,\nC121_=_C123 ,C121_=_C141 ,C121_=_C143 ,C121_=_C144 ,C123_=_C141 ,C123_=_C143 ,\nC123_=_C144 ,C141_=_C143 ,C141_=_C144 ,C143_=_C144 ,"];112[shape=box, label="id:112 level: 5\n80: C42 C43 C44 C45 C46 \nC62 C63 C64 C65 C66 C67 \nC68 C69 C70 C86 C87 C88 \nC89 C90 C91 C92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60: C42_=_C43( C42 C43 ) C42_=_C44( C42 C44 ) C42_=_C45( C42 C45 ) C42_=_C46( C42 C46 ) C42_=_C62( C42 C62 ) \nC42_=_C63( C42 C63 ) C42_=_C64( C42 C64 ) C42_=_C65( C42 C65 ) C42_=_C66( C42 C66 ) C42_=_C67( C42 C67 ) C42_=_C68( C42 C68 ) \nC42_=_C69( C42 C69 ) C42_=_C70( C42 C70 ) C42_=_C86( C42 C86 ) C42_=_C87( C42 C87 ) C42_=_C88( C42 C88 ) C42_=_C89( C42 C89 ) \nC42_=_C90( C42 C90 ) C42_=_C91( C42 C91 ) C42_=_C92( C42 C92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3_=_C44( C43 C44 ) C43_=_C45( C43 C45 ) C43_=_C46( C43 C46 ) C43_=_C62( C43 C62 ) \nC43_=_C63( C43 C63 ) C43_=_C64( C43 C64 ) C43_=_C65( C43 C65 ) C43_=_C66( C43 C66 ) C43_=_C67( C43 C67 ) C43_=_C68( C43 C68 ) \nC43_=_C69( C43 C69 ) C43_=_C70( C43 C70 ) C43_=_C86( C43 C86 ) C43_=_C87( C43 C87 ) C43_=_C88( C43 C88 ) C43_=_C89( C43 C89 ) \nC43_=_C90( C43 C90 ) C43_=_C91( C43 C91 ) C43_=_C92( C43 C9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4_=_C45( C44 C45 ) C44_=_C46( C44 C46 ) C44_=_C62( C44 C62 ) C44_=_C63( C44 C63 ) \nC44_=_C64( C44 C64 ) C44_=_C65( C44 C65 ) C44_=_C66( C44 C66 ) C44_=_C67( C44 C67 ) C44_=_C68( C44 C68 ) C44_=_C69( C44 C69 ) \nC44_=_C70( C44 C70 ) C44_=_C86( C44 C86 ) C44_=_C87( C44 C87 ) C44_=_C88( C44 C88 ) C44_=_C89( C44 C89 ) C44_=_C90( C44 C90 ) \nC44_=_C91( C44 C91 ) C44_=_C92( C44 C92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2( C45 C62 ) C45_=_C63( C45 C63 ) C45_=_C64( C45 C64 ) C45_=_C65( C45 C65 ) \nC45_=_C66( C45 C66 ) C45_=_C67( C45 C67 ) C45_=_C68( C45 C68 ) C45_=_C69( C45 C69 ) C45_=_C70( C45 C70 ) C45_=_C86( C45 C86 ) \nC45_=_C87( C45 C87 ) C45_=_C88( C45 C88 ) C45_=_C89( C45 C89 ) C45_=_C90( C45 C90 ) C45_=_C91( C45 C91 ) C45_=_C92( C45 C92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6_=_C62( C46 C62 ) \nC46_=_C63( C46 C63 ) C46_=_C64( C46 C64 ) C46_=_C65( C46 C65 ) C46_=_C66( C46 C66 ) C46_=_C67( C46 C67 ) C46_=_C68( C46 C68 ) \nC46_=_C69( C46 C69 ) C46_=_C70( C46 C70 ) C46_=_C86( C46 C86 ) C46_=_C87( C46 C87 ) C46_=_C88( C46 C88 ) C46_=_C89( C46 C89 ) \nC46_=_C90( C46 C90 ) C46_=_C91( C46 C91 ) C46_=_C92( C46 C92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w:t>
      </w:r>
    </w:p>
    <w:p>
      <w:pPr>
        <w:pStyle w:val="PreformattedText"/>
        <w:bidi w:val="0"/>
        <w:spacing w:before="0" w:after="0"/>
        <w:jc w:val="left"/>
        <w:rPr/>
      </w:pPr>
      <w:r>
        <w:rPr/>
        <w:t xml:space="preserve"> </w:t>
      </w:r>
      <w:r>
        <w:rPr/>
        <w:t>C46 C152 ) C46_=_C153( C46 C153 ) C62_=_C63( C62 C63 ) C62_=_C64( C62 C64 ) C62_=_C65( C62 C65 ) C62_=_C66( C62 C66 ) \nC62_=_C67( C62 C67 ) C62_=_C68( C62 C68 ) C62_=_C69( C62 C69 ) C62_=_C70( C62 C70 ) C62_=_C86( C62 C86 ) C62_=_C87( C62 C87 ) \nC62_=_C88( C62 C88 ) C62_=_C89( C62 C89 ) C62_=_C90( C62 C90 ) C62_=_C91( C62 C91 ) C62_=_C92( C62 C92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3_=_C64( C63 C64 ) C63_=_C65( C63 C65 ) \nC63_=_C66( C63 C66 ) C63_=_C67( C63 C67 ) C63_=_C68( C63 C68 ) C63_=_C69( C63 C69 ) C63_=_C70( C63 C70 ) C63_=_C86( C63 C86 ) \nC63_=_C87( C63 C87 ) C63_=_C88( C63 C88 ) C63_=_C89( C63 C89 ) C63_=_C90( C63 C90 ) C63_=_C91( C63 C91 ) C63_=_C92( C63 C92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3_=_C149( C63 C149 ) C63_=_C150( C63 C150 ) C63_=_C151( C63 C151 ) C63_=_C152( C63 C152 ) C63_=_C153( C63 C153 ) C64_=_C65( C64 C65 ) \nC64_=_C66( C64 C66 ) C64_=_C67( C64 C67 ) C64_=_C68( C64 C68 ) C64_=_C69( C64 C69 ) C64_=_C70( C64 C70 ) C64_=_C86( C64 C86 ) \nC64_=_C87( C64 C87 ) C64_=_C88( C64 C88 ) C64_=_C89( C64 C89 ) C64_=_C90( C64 C90 ) C64_=_C91( C64 C91 ) C64_=_C92( C64 C92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4_=_C149( C64 C149 ) C64_=_C150( C64 C150 ) C64_=_C151( C64 C151 ) C64_=_C152( C64 C152 ) C64_=_C153( C64 C153 ) C65_=_C66( C65 C66 ) \nC65_=_C67( C65 C67 ) C65_=_C68( C65 C68 ) C65_=_C69( C65 C69 ) C65_=_C70( C65 C70 ) C65_=_C86( C65 C86 ) C65_=_C87( C65 C87 ) \nC65_=_C88( C65 C88 ) C65_=_C89( C65 C89 ) C65_=_C90( C65 C90 ) C65_=_C91( C65 C91 ) C65_=_C92( C65 C92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5_=_C149( C65 C149 ) \nC65_=_C150( C65 C150 ) C65_=_C151( C65 C151 ) C65_=_C152( C65 C152 ) C65_=_C153( C65 C153 ) C66_=_C67( C66 C67 ) C66_=_C68( C66 C68 ) \nC66_=_C69( C66 C69 ) C66_=_C70( C66 C70 ) C66_=_C86( C66 C86 ) C66_=_C87( C66 C87 ) C66_=_C88( C66 C88 ) C66_=_C89( C66 C89 ) \nC66_=_C90( C66 C90 ) C66_=_C91( C66 C91 ) C66_=_C92( C66 C92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6_=_C149( C66 C149 ) C66_=_C150( C66 C150 ) C66_=_C151( C66 C151 ) \nC66_=_C152( C66 C152 ) C66_=_C153( C66 C153 ) C67_=_C68( C67 C68 ) C67_=_C69( C67 C69 ) C67_=_C70( C67 C70 ) C67_=_C86( C67 C86 ) \nC67_=_C87( C67 C87 ) C67_=_C88( C67 C88 ) C67_=_C89( C67 C89 ) C67_=_C90( C67 C90 ) C67_=_C91( C67 C91 ) C67_=_C92( C67 C92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8_=_C69( C68 C69 ) \nC68_=_C70( C68 C70 ) C68_=_C86( C68 C86 ) C68_=_C87(</w:t>
      </w:r>
    </w:p>
    <w:p>
      <w:pPr>
        <w:pStyle w:val="PreformattedText"/>
        <w:bidi w:val="0"/>
        <w:spacing w:before="0" w:after="0"/>
        <w:jc w:val="left"/>
        <w:rPr/>
      </w:pPr>
      <w:r>
        <w:rPr/>
        <w:t xml:space="preserve"> </w:t>
      </w:r>
      <w:r>
        <w:rPr/>
        <w:t>C68 C87 ) C68_=_C88( C68 C88 ) C68_=_C89( C68 C89 ) C68_=_C90( C68 C90 ) \nC68_=_C91( C68 C91 ) C68_=_C92( C68 C92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9_=_C70( C69 C70 ) C69_=_C86( C69 C86 ) C69_=_C87( C69 C87 ) C69_=_C88( C69 C88 ) C69_=_C89( C69 C89 ) \nC69_=_C90( C69 C90 ) C69_=_C91( C69 C91 ) C69_=_C92( C69 C92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70_=_C86( C70 C86 ) C70_=_C87( C70 C87 ) C70_=_C88( C70 C88 ) C70_=_C89( C70 C89 ) \nC70_=_C90( C70 C90 ) C70_=_C91( C70 C91 ) C70_=_C92( C70 C92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86_=_C87( C86 C87 ) C86_=_C88( C86 C88 ) C86_=_C89( C86 C89 ) C86_=_C90( C86 C90 ) \nC86_=_C91( C86 C91 ) C86_=_C92( C86 C92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9_=_C90( C89 C90 ) C89_=_C91( C89 C91 ) C89_=_C92( C89 C92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w:t>
      </w:r>
    </w:p>
    <w:p>
      <w:pPr>
        <w:pStyle w:val="PreformattedText"/>
        <w:bidi w:val="0"/>
        <w:spacing w:before="0" w:after="0"/>
        <w:jc w:val="left"/>
        <w:rPr/>
      </w:pPr>
      <w:r>
        <w:rPr/>
        <w:t xml:space="preserve"> </w:t>
      </w:r>
      <w:r>
        <w:rPr/>
        <w:t>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9_=_C100(</w:t>
      </w:r>
    </w:p>
    <w:p>
      <w:pPr>
        <w:pStyle w:val="PreformattedText"/>
        <w:bidi w:val="0"/>
        <w:spacing w:before="0" w:after="0"/>
        <w:jc w:val="left"/>
        <w:rPr/>
      </w:pPr>
      <w:r>
        <w:rPr/>
        <w:t xml:space="preserve"> </w:t>
      </w:r>
      <w:r>
        <w:rPr/>
        <w:t>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w:t>
      </w:r>
    </w:p>
    <w:p>
      <w:pPr>
        <w:pStyle w:val="PreformattedText"/>
        <w:bidi w:val="0"/>
        <w:spacing w:before="0" w:after="0"/>
        <w:jc w:val="left"/>
        <w:rPr/>
      </w:pPr>
      <w:r>
        <w:rPr/>
        <w:t xml:space="preserve"> </w:t>
      </w:r>
      <w:r>
        <w:rPr/>
        <w:t>C106 C145 ) C106_=_C146( C106 C146 ) C106_=_C147( C106 C147 ) C106_=_C148( C106 C148 ) C106_=_C149( C106 C149 ) \nC106_=_C150( C106 C150 ) C106_=_C151( C106 C151 ) C106_=_C152( C106 C152 ) C106_=_C153( C106 C15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6_=_C117( C116 C117 ) C116_=_C118( C116 C118 ) \nC116_=_C119( C116 C119 ) C116_=_C120( C116 C120 ) C116_=_C121(</w:t>
      </w:r>
    </w:p>
    <w:p>
      <w:pPr>
        <w:pStyle w:val="PreformattedText"/>
        <w:bidi w:val="0"/>
        <w:spacing w:before="0" w:after="0"/>
        <w:jc w:val="left"/>
        <w:rPr/>
      </w:pPr>
      <w:r>
        <w:rPr/>
        <w:t xml:space="preserve"> </w:t>
      </w:r>
      <w:r>
        <w:rPr/>
        <w:t>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w:t>
      </w:r>
    </w:p>
    <w:p>
      <w:pPr>
        <w:pStyle w:val="PreformattedText"/>
        <w:bidi w:val="0"/>
        <w:spacing w:before="0" w:after="0"/>
        <w:jc w:val="left"/>
        <w:rPr/>
      </w:pPr>
      <w:r>
        <w:rPr/>
        <w:t xml:space="preserve"> </w:t>
      </w:r>
      <w:r>
        <w:rPr/>
        <w:t>C128 C146 ) C128_=_C147( C128 C147 ) C128_=_C148( C128 C148 ) \nC128_=_C149( C128 C149 ) C128_=_C150( C128 C150 ) C128_=_C151( C128 C151 ) C128_=_C152( C128 C152 ) C128_=_C153( C128 C15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06-&gt;112[label="76: C44 C45 C46 C62 C63 \nC64 C65 C68 C69 C70 C86 \nC87 C88 C89 C90 C91 C92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n2850: C44_=_C45 ,C44_=_C46 ,C44_=_C62 ,C44_=_C63 ,C44_=_C64 ,\nC44_=_C65 ,C44_=_C68 ,C44_=_C69 ,C44_=_C70 ,C44_=_C86 ,C44_=_C87 ,\nC44_=_C88 ,C44_=_C89 ,C44_=_C90 ,C44_=_C91 ,C44_=_C92 ,C44_=_C95 ,\nC44_=_C96 ,C44_=_C97 ,C44_=_C98 ,C44_=_C99 ,C44_=_C100 ,C44_=_C101 ,\nC44_=_C102 ,C44_=_C103 ,C44_=_C104 ,C44_=_C105 ,C44_=_C106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5_=_C46 ,C45_=_C62 ,\nC45_=_C63 ,C45_=_C64 ,C45_=_C65 ,C45_=_C68 ,C45_=_C69 ,C45_=_C70 ,\nC45_=_C86 ,C45_=_C87 ,C45_=_C88 ,C45_=_C89 ,C45_=_C90 ,C45_=_C91 ,\nC45_=_C92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3 ,C45_=_C144 ,C45_=_C145 ,C45_=_C146</w:t>
      </w:r>
    </w:p>
    <w:p>
      <w:pPr>
        <w:pStyle w:val="PreformattedText"/>
        <w:bidi w:val="0"/>
        <w:spacing w:before="0" w:after="0"/>
        <w:jc w:val="left"/>
        <w:rPr/>
      </w:pPr>
      <w:r>
        <w:rPr/>
        <w:t xml:space="preserve"> </w:t>
      </w:r>
      <w:r>
        <w:rPr/>
        <w:t>,C45_=_C147 ,\nC45_=_C148 ,C45_=_C149 ,C45_=_C150 ,C45_=_C151 ,C45_=_C152 ,C45_=_C153 ,\nC46_=_C62 ,C46_=_C63 ,C46_=_C64 ,C46_=_C65 ,C46_=_C68 ,C46_=_C69 ,\nC46_=_C70 ,C46_=_C86 ,C46_=_C87 ,C46_=_C88 ,C46_=_C89 ,C46_=_C90 ,\nC46_=_C91 ,C46_=_C92 ,C46_=_C95 ,C46_=_C96 ,C46_=_C97 ,C46_=_C98 ,\nC46_=_C99 ,C46_=_C100 ,C46_=_C101 ,C46_=_C102 ,C46_=_C103 ,C46_=_C104 ,\nC46_=_C105 ,C46_=_C106 ,C46_=_C107 ,C46_=_C108 ,C46_=_C109 ,C46_=_C110 ,\nC46_=_C111 ,C46_=_C112 ,C46_=_C113 ,C46_=_C114 ,C46_=_C115 ,C46_=_C116 ,\nC46_=_C117 ,C46_=_C118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62_=_C63 ,C62_=_C64 ,C62_=_C65 ,C62_=_C68 ,C62_=_C69 ,\nC62_=_C70 ,C62_=_C86 ,C62_=_C87 ,C62_=_C88 ,C62_=_C89 ,C62_=_C90 ,\nC62_=_C91 ,C62_=_C92 ,C62_=_C95 ,C62_=_C96 ,C62_=_C97 ,C62_=_C98 ,\nC62_=_C99 ,C62_=_C100 ,C62_=_C101 ,C62_=_C102 ,C62_=_C103 ,C62_=_C104 ,\nC62_=_C105 ,C62_=_C106 ,C62_=_C107 ,C62_=_C108 ,C62_=_C109 ,C62_=_C110 ,\nC62_=_C111 ,C62_=_C112 ,C62_=_C113 ,C62_=_C114 ,C62_=_C115 ,C62_=_C116 ,\nC62_=_C117 ,C62_=_C118 ,C62_=_C119 ,C62_=_C120 ,C62_=_C121 ,C62_=_C122 ,\nC62_=_C123 ,C62_=_C124 ,C62_=_C125 ,C62_=_C126 ,C62_=_C127 ,C62_=_C128 ,\nC62_=_C129 ,C62_=_C130 ,C62_=_C131 ,C62_=_C132 ,C62_=_C133 ,C62_=_C134 ,\nC62_=_C135 ,C62_=_C136 ,C62_=_C137 ,C62_=_C138 ,C62_=_C139 ,C62_=_C140 ,\nC62_=_C141 ,C62_=_C142 ,C62_=_C143 ,C62_=_C144 ,C62_=_C145 ,C62_=_C146 ,\nC62_=_C147 ,C62_=_C148 ,C62_=_C149 ,C62_=_C150 ,C62_=_C151 ,C62_=_C152 ,\nC62_=_C153 ,C63_=_C64 ,C63_=_C65 ,C63_=_C68 ,C63_=_C69 ,C63_=_C70 ,\nC63_=_C86 ,C63_=_C87 ,C63_=_C88 ,C63_=_C89 ,C63_=_C90 ,C63_=_C91 ,\nC63_=_C92 ,C63_=_C95 ,C63_=_C96 ,C63_=_C97 ,C63_=_C98 ,C63_=_C99 ,\nC63_=_C100 ,C63_=_C101 ,C63_=_C102 ,C63_=_C103 ,C63_=_C104 ,C63_=_C105 ,\nC63_=_C106 ,C63_=_C107 ,C63_=_C108 ,C63_=_C109 ,C63_=_C110 ,C63_=_C111 ,\nC63_=_C112 ,C63_=_C113 ,C63_=_C114 ,C63_=_C115 ,C63_=_C116 ,C63_=_C117 ,\nC63_=_C118 ,C63_=_C119 ,C63_=_C120 ,C63_=_C121 ,C63_=_C122 ,C63_=_C123 ,\nC63_=_C124 ,C63_=_C125 ,C63_=_C126 ,C63_=_C127 ,C63_=_C128 ,C63_=_C129 ,\nC63_=_C130 ,C63_=_C131 ,C63_=_C132 ,C63_=_C133 ,C63_=_C134 ,C63_=_C135 ,\nC63_=_C136 ,C63_=_C137 ,C63_=_C138 ,C63_=_C139 ,C63_=_C140 ,C63_=_C141 ,\nC63_=_C142 ,C63_=_C143 ,C63_=_C144 ,C63_=_C145 ,C63_=_C146 ,C63_=_C147 ,\nC63_=_C148 ,C63_=_C149 ,C63_=_C150 ,C63_=_C151 ,C63_=_C152 ,C63_=_C153 ,\nC64_=_C65 ,C64_=_C68 ,C64_=_C69 ,C64_=_C70 ,C64_=_C86 ,C64_=_C87 ,\nC64_=_C88 ,C64_=_C89 ,C64_=_C90 ,C64_=_C91 ,C64_=_C92 ,C64_=_C95 ,\nC64_=_C96 ,C64_=_C97 ,C64_=_C98 ,C64_=_C99 ,C64_=_C100 ,C64_=_C101 ,\nC64_=_C102 ,C64_=_C103 ,C64_=_C104 ,C64_=_C105 ,C64_=_C106 ,C64_=_C107 ,\nC64_=_C108 ,C64_=_C109 ,C64_=_C110 ,C64_=_C111 ,C64_=_C112 ,C64_=_C113 ,\nC64_=_C114 ,C64_=_C115 ,C64_=_C116 ,C64_=_C117 ,C64_=_C118 ,C64_=_C119 ,\nC64_=_C120 ,C64_=_C121 ,C64_=_C122 ,C64_=_C123 ,C64_=_C124 ,C64_=_C125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5_=_C68 ,C65_=_C69 ,\nC65_=_C70 ,C65_=_C86 ,C65_=_C87 ,C65_=_C88 ,C65_=_C89 ,C65_=_C90 ,\nC65_=_C91 ,C65_=_C92 ,C65_=_C95 ,C65_=_C96 ,C65_=_C97 ,C65_=_C98 ,\nC65_=_C99 ,C65_=_C100 ,C65_=_C101 ,C65_=_C102 ,C65_=_C103 ,C65_=_C104 ,\nC65_=_C105 ,C65_=_C106 ,C65_=_C107 ,C65_=_C108 ,C65_=_C109 ,C65_=_C110 ,\nC65_=_C111 ,C65_=_C112 ,C65_=_C113 ,C65_=_C114 ,C65_=_C115 ,C65_=_C116 ,\nC65_=_C117 ,C65_=_C118 ,C65_=_C119 ,C65_=_C120 ,C65_=_C121 ,C65_=_C122 ,\nC65_=_C123 ,C65_=_C124 ,C65_=_C125 ,C65_=_C126 ,C65_=_C127 ,C65_=_C128 ,\nC65_=_C129 ,C65_=_C130 ,C65_=_C131 ,C65_=_C132 ,C65_=_C133 ,C65_=_C134 ,\nC65_=_C135 ,C65_=_C136 ,C65_=_C137 ,C65_=_C138 ,C65_=_C139 ,C65_=_C140 ,\nC65_=_C141 ,C65_=_C142 ,C65_=_C143 ,C65_=_C144 ,C65_=_C145 ,C65_=_C146 ,\nC65_=_C147 ,C65_=_C148 ,C65_=_C149 ,C65_=_C150 ,C65_=_C151 ,C65_=_C152 ,\nC65_=_C153 ,C68_=_C69 ,C68_=_C70 ,C68_=_C86 ,C68_=_C87 ,C68_=_C88 ,\nC68_=_C89 ,C68_=_C90 ,C68_=_C91 ,C68_=_C92 ,C68_=_C95 ,C68_=_C96 ,\nC68_=_C97 ,C68_=_C98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8_=_C149 ,C68_=_C150 ,\nC68_=_C151 ,C68_=_C152 ,C68_=_C153 ,C69_=_C70 ,C69_=_C86 ,C69_=_C87 ,\nC69_=_C88 ,C69_=_C89 ,C69_=_C90 ,C69_=_C91 ,C69_=_C92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70_=_C86 ,C70_=_C87 ,\nC70_=_C88 ,C70_=_C89 ,C70_=_C90 ,C70_=_C91 ,C70_=_C92 ,C70_=_C95 ,\nC70_=_C96 ,C70_=_C97 ,C70_=_C98 ,C70_=_C99 ,C70_=_C100 ,C70_=_C101 ,\nC70_=_C102 ,C70_=_C103 ,C70_=_C104 ,C70_=_C105 ,C70_=_C106 ,C70_=_C107 ,\nC70_=_C108 ,C70_=_C109 ,C70_=_C110 ,C70_=_C111 ,C70_=_C112 ,C70_=_C113 ,\nC70_=_C114 ,C70_=_C115 ,C70_=_C116 ,C70_=_C117 ,C70_=_C118 ,C70_=_C119 ,\nC70_=_C120 ,C70_=_C121 ,C70_=_C122 ,C70_=_C123 ,C70_=_C124 ,C70_=_C125 ,\nC70_=_C126 ,C70_=_C127 ,C70_=_C128 ,C70_=_C129 ,C70_=_C130 ,C70_=_C131 ,\nC70_=_C132 ,C70_=_C133 ,C70_=_C134 ,C70_=_C135 ,C70_=_C136 ,C70_=_C137 ,\nC70_=_C138 ,C70_=_C139 ,C70_=_C140 ,C70_=_C141 ,C70_=_C142 ,C70_=_C143 ,\nC70_=_C144 ,C70_=_C145 ,C70_=_C146 ,C70_=_C147 ,C70_=_C148 ,C70_=_C149 ,\nC70_=_C150 ,C70_=_C151 ,C70_=_C152 ,C70_=_C153 ,C86_=_C87 ,C86_=_C88 ,\nC86_=_C89 ,C86_=_C90 ,C86_=_C91 ,C86_=_C92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6_=_C149 ,C86_=_C150 ,\nC86_=_C151 ,C86_=_C152 ,C86_=_C153 ,C87_=_C88 ,C87_=_C89 ,C87_=_C90 ,\nC87_=_C91 ,C87_=_C92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7 ,C87_=_C148 ,C87_=_C149 ,C87_=_C150 ,C87_=_C151 ,C87_=_C152 ,\nC87_=_C153 ,C88_=_C89 ,C88_=_C90 ,C88_=_C91 ,C88_=_C92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3 ,\nC88_=_C144 ,C88_=_C145 ,C88_=_C146 ,C88_=_C147 ,C88_=_C148 ,C88_=_C149 ,\nC88_=_C150 ,C88_=_C151 ,C88_=_C152 ,C88_=_C153 ,C89_=_C90 ,C89_=_C91 ,\nC89_=_C92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w:t>
      </w:r>
    </w:p>
    <w:p>
      <w:pPr>
        <w:pStyle w:val="PreformattedText"/>
        <w:bidi w:val="0"/>
        <w:spacing w:before="0" w:after="0"/>
        <w:jc w:val="left"/>
        <w:rPr/>
      </w:pPr>
      <w:r>
        <w:rPr/>
        <w:t xml:space="preserve"> </w:t>
      </w:r>
      <w:r>
        <w:rPr/>
        <w:t>,C89_=_C153 ,\nC90_=_C91 ,C90_=_C92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1_=_C92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2_=_C149 ,C92_=_C150 ,C92_=_C151 ,C92_=_C152 ,C92_=_C153 ,\nC95_=_C96 ,C95_=_C97 ,C95_=_C98 ,C95_=_C99 ,C95_=_C100 ,C95_=_C101 ,\nC95_=_C102 ,C95_=_C103 ,C95_=_C104 ,C95_=_C105 ,C95_=_C106 ,C95_=_C107 ,\nC95_=_C108 ,C95_=_C109 ,C95_=_C110 ,C95_=_C111 ,C95_=_C112 ,C95_=_C113 ,\nC95_=_C114 ,C95_=_C115 ,C95_=_C116 ,C95_=_C117 ,C95_=_C118 ,C95_=_C119 ,\nC95_=_C120 ,C95_=_C121 ,C95_=_C122 ,C95_=_C123 ,C95_=_C124 ,C95_=_C125 ,\nC95_=_C126 ,C95_=_C127 ,C95_=_C128 ,C95_=_C129 ,C95_=_C130 ,C95_=_C131 ,\nC95_=_C132 ,C95_=_C133 ,C95_=_C134 ,C95_=_C135 ,C95_=_C136 ,C95_=_C137 ,\nC95_=_C138 ,C95_=_C139 ,C95_=_C140 ,C95_=_C141 ,C95_=_C142 ,C95_=_C143 ,\nC95_=_C144 ,C95_=_C145 ,C95_=_C146 ,C95_=_C147 ,C95_=_C148 ,C95_=_C149 ,\nC95_=_C150 ,C95_=_C151 ,C95_=_C152 ,C95_=_C153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6_=_C147 ,C96_=_C148 ,C96_=_C149 ,C96_=_C150 ,C96_=_C151 ,C96_=_C152 ,\nC96_=_C153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7_=_C149 ,C97_=_C150 ,\nC97_=_C151 ,C97_=_C152 ,C97_=_C153 ,C98_=_C99 ,C98_=_C100 ,C98_=_C101 ,\nC98_=_C102 ,C98_=_C103 ,C98_=_C104 ,C98_=_C105 ,C98_=_C106 ,C98_=_C107 ,\nC98_=_C108 ,C98_=_C109 ,C98_=_C110 ,C98_=_C111 ,C98_=_C112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3 ,\nC98_=_C144 ,C98_=_C145 ,C98_=_C146 ,C98_=_C147 ,C98_=_C148 ,C98_=_C149 ,\nC98_=_C150 ,C98_=_C151 ,C98_=_C152 ,C98_=_C153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49 ,C100_=_C150 ,\nC100_=_C151 ,C100_=_C152 ,C100_=_C153 ,C101_=_C102 ,C101_=_C103 ,C101_=_C104 ,\nC101_=_C105 ,C101_=_C106 ,C101_=_C107 ,C101_=_C108 ,C101_=_C109 ,C101_=_C110 ,\nC101_=_C111 ,C101_=_C112 ,C101_=_C113 ,C101_=_C114 ,C101_=_C115 ,C101_=_C116 ,\nC101_=_C117 ,C101_=_C118 ,C101_=_C119 ,C101_=_C120 ,C101_=_C121 ,C101_=_C122 ,\nC101_=_C123 ,C101_=_C124 ,C101_=_C125 ,C101_=_C126 ,C101_=_C127 ,C101_=_C128 ,\nC101_=_C129 ,C101_=_C130 ,C101_=_C131 ,C101_=_C132 ,C101_=_C133 ,C101_=_C134 ,\nC101_=_C135 ,C101_=_C136 ,C101_=_C137 ,C101_=_C138 ,C101_=_C139 ,C101_=_C140 ,\nC101_=_C141 ,C101_=_C142 ,C101_=_C143 ,C101_=_C144 ,C101_=_C145 ,C101_=_C146 ,\nC101_=_C147 ,C101_=_C148 ,C101_=_C149 ,C101_=_C150 ,C101_=_C151 ,C101_=_C152 ,\nC101_=_C153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4_=_C105 ,C104_=_C106 ,C104_=_C107 ,C104_=_C108 ,C104_=_C109 ,C104_=_C110 ,\nC104_=_C111 ,C104_=_C112 ,C104_=_C113 ,C104_=_C114 ,C104_=_C115 ,C104_=_C116 ,\nC104_=_C117 ,C104_=_C118 ,C104_=_C119 ,C104_=_C120 ,C104_=_C121 ,C104_=_C122 ,\nC104_=_C123 ,C104_=_C124 ,C104_=_C125 ,C104_=_C126 ,C104_=_C127 ,C104_=_C128 ,\nC104_=_C129 ,C104_=_C130 ,C104_=_C131 ,C104_=_C132 ,C104_=_C133 ,C104_=_C134 ,\nC104_=_C135 ,C104_=_C136 ,C104_=_C137 ,C104_=_C138 ,C104_=_C139 ,C104_=_C140 ,\nC104_=_C141 ,C104_=_C142 ,C104_=_C143 ,C104_=_C144 ,C104_=_C145 ,C104_=_C146 ,\nC104_=_C147 ,C104_=_C148 ,C104_=_C149 ,C104_=_C150 ,C104_=_C151 ,C104_=_C152 ,\nC104_=_C153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6_=_C107 ,C106_=_C108 ,C106_=_C109 ,C106_=_C110 ,C106_=_C111 ,\nC106_=_C112 ,C106_=_C113 ,C106_=_C114 ,C106_=_C115 ,C106_=_C116 ,C106_=_C117 ,\nC106_=_C118 ,C106_=_C119 ,C106_=_C120 ,C106_=_C121 ,C106_=_C122</w:t>
      </w:r>
    </w:p>
    <w:p>
      <w:pPr>
        <w:pStyle w:val="PreformattedText"/>
        <w:bidi w:val="0"/>
        <w:spacing w:before="0" w:after="0"/>
        <w:jc w:val="left"/>
        <w:rPr/>
      </w:pPr>
      <w:r>
        <w:rPr/>
        <w:t xml:space="preserve"> </w:t>
      </w:r>
      <w:r>
        <w:rPr/>
        <w:t>,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6_=_C149 ,C106_=_C150 ,C106_=_C151 ,C106_=_C152 ,C106_=_C153 ,\nC107_=_C108 ,C107_=_C109 ,C107_=_C110 ,C107_=_C111 ,C107_=_C112 ,C107_=_C113 ,\nC107_=_C114 ,C107_=_C115 ,C107_=_C116 ,C107_=_C117 ,C107_=_C118 ,C107_=_C119 ,\nC107_=_C120 ,C107_=_C121 ,C107_=_C122 ,C107_=_C123 ,C107_=_C124 ,C107_=_C125 ,\nC107_=_C126 ,C107_=_C127 ,C107_=_C128 ,C107_=_C129 ,C107_=_C130 ,C107_=_C131 ,\nC107_=_C132 ,C107_=_C133 ,C107_=_C134 ,C107_=_C135 ,C107_=_C136 ,C107_=_C137 ,\nC107_=_C138 ,C107_=_C139 ,C107_=_C140 ,C107_=_C141 ,C107_=_C142 ,C107_=_C143 ,\nC107_=_C144 ,C107_=_C145 ,C107_=_C146 ,C107_=_C147 ,C107_=_C148 ,C107_=_C149 ,\nC107_=_C150 ,C107_=_C151 ,C107_=_C152 ,C107_=_C153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10_=_C111 ,C110_=_C112 ,C110_=_C113 ,\nC110_=_C114 ,C110_=_C115 ,C110_=_C116 ,C110_=_C117 ,C110_=_C118 ,C110_=_C119 ,\nC110_=_C120 ,C110_=_C121 ,C110_=_C122 ,C110_=_C123 ,C110_=_C124 ,C110_=_C125 ,\nC110_=_C126 ,C110_=_C127 ,C110_=_C128 ,C110_=_C129 ,C110_=_C130 ,C110_=_C131 ,\nC110_=_C132 ,C110_=_C133 ,C110_=_C134 ,C110_=_C135 ,C110_=_C136 ,C110_=_C137 ,\nC110_=_C138 ,C110_=_C139 ,C110_=_C140 ,C110_=_C141 ,C110_=_C142 ,C110_=_C143 ,\nC110_=_C144 ,C110_=_C145 ,C110_=_C146 ,C110_=_C147 ,C110_=_C148 ,C110_=_C149 ,\nC110_=_C150 ,C110_=_C151 ,C110_=_C152 ,C110_=_C153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2_=_C149 ,C112_=_C150 ,\nC112_=_C151 ,C112_=_C152 ,C112_=_C153 ,C113_=_C114 ,C113_=_C115 ,C113_=_C116 ,\nC113_=_C117 ,C113_=_C118 ,C113_=_C119 ,C113_=_C120 ,C113_=_C121 ,C113_=_C122 ,\nC113_=_C123 ,C113_=_C124 ,C113_=_C125 ,C113_=_C126 ,C113_=_C127 ,C113_=_C128 ,\nC113_=_C129 ,C113_=_C130 ,C113_=_C131 ,C113_=_C132 ,C113_=_C133 ,C113_=_C134 ,\nC113_=_C135 ,C113_=_C136 ,C113_=_C137 ,C113_=_C138 ,C113_=_C139 ,C113_=_C140 ,\nC113_=_C141 ,C113_=_C142 ,C113_=_C143 ,C113_=_C144 ,C113_=_C145 ,C113_=_C146 ,\nC113_=_C147 ,C113_=_C148 ,C113_=_C149 ,C113_=_C150 ,C113_=_C151 ,C113_=_C152 ,\nC113_=_C153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0 ,C115_=_C151 ,C115_=_C152 ,C115_=_C153 ,\nC116_=_C117 ,C116_=_C118 ,C116_=_C119 ,C116_=_C120 ,C116_=_C121 ,C116_=_C122 ,\nC116_=_C123 ,C116_=_C124 ,C116_=_C125 ,C116_=_C126 ,C116_=_C127 ,C116_=_C128 ,\nC116_=_C129 ,C116_=_C130 ,C116_=_C131 ,C116_=_C132 ,C116_=_C133 ,C116_=_C134 ,\nC116_=_C135 ,C116_=_C136 ,C116_=_C137 ,C116_=_C138 ,C116_=_C139 ,C116_=_C140 ,\nC116_=_C141 ,C116_=_C142 ,C116_=_C143 ,C116_=_C144 ,C116_=_C145 ,C116_=_C146 ,\nC116_=_C147 ,C116_=_C148 ,C116_=_C149 ,C116_=_C150 ,C116_=_C151 ,C116_=_C152 ,\nC116_=_C153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0 ,C118_=_C151 ,C118_=_C152 ,C118_=_C153 ,\nC119_=_C120 ,C119_=_C121 ,C119_=_C122 ,C119_=_C123 ,C119_=_C124 ,C119_=_C125 ,\nC119_=_C126 ,C119_=_C127 ,C119_=_C128 ,C119_=_C129 ,C119_=_C130 ,C119_=_C131 ,\nC119_=_C132 ,C119_=_C133 ,C119_=_C134 ,C119_=_C135 ,C119_=_C136 ,C119_=_C137 ,\nC119_=_C138 ,C119_=_C139 ,C119_=_C140 ,C119_=_C141 ,C119_=_C142 ,C119_=_C143 ,\nC119_=_C144 ,C119_=_C145 ,C119_=_C146 ,C119_=_C147 ,C119_=_C148 ,C119_=_C149 ,\nC119_=_C150 ,C119_=_C151 ,C119_=_C152 ,C119_=_C153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0 ,\nC121_=_C151 ,C121_=_C152 ,C121_=_C153 ,C122_=_C123 ,C122_=_C124 ,C122_=_C125 ,\nC122_=_C126 ,C122_=_C127 ,C122_=_C128 ,C122_=_C129 ,C122_=_C130 ,C122_=_C131 ,\nC122_=_C132 ,C122_=_C133 ,C122_=_C134 ,C122_=_C135 ,C122_=_C136 ,C122_=_C137 ,\nC122_=_C138 ,C122_=_C139 ,C122_=_C140 ,C122_=_C141 ,C122_=_C142 ,C122_=_C143 ,\nC122_=_C144 ,C122_=_C145 ,C122_=_C146 ,C122_=_C147 ,C122_=_C148 ,C122_=_C149 ,\nC122_=_C150 ,C122_=_C151 ,C122_=_C152 ,C122_=_C153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0 ,\nC124_=_C151 ,C124_=_C152 ,C124_=_C153 ,C125_=_C126 ,C125_=_C127 ,C125_=_C128 ,\nC125_=_C129 ,C125_=_C130 ,C125_=_C131 ,C125_=_C132 ,C125_=_C133 ,C125_=_C134 ,\nC125_=_C135 ,C125_=_C136 ,C125_=_C137 ,C125_=_C138 ,C125_=_C139 ,C125_=_C140 ,\nC125_=_C141 ,C125_=_C142 ,C125_=_C143 ,C125_=_C144 ,C125_=_C145 ,C125_=_C146 ,\nC125_=_C147 ,C125_=_C148 ,C125_=_C149 ,C125_=_C150 ,C125_=_C151 ,C125_=_C152 ,\nC125_=_C153 ,C126_=_C127 ,C126_=_C128 ,C126_=_C129 ,C126_=_C130 ,C126_=_C131 ,\nC126_=_C132 ,C126_=_C133 ,C126_=_C134 ,C126_=_C135</w:t>
      </w:r>
    </w:p>
    <w:p>
      <w:pPr>
        <w:pStyle w:val="PreformattedText"/>
        <w:bidi w:val="0"/>
        <w:spacing w:before="0" w:after="0"/>
        <w:jc w:val="left"/>
        <w:rPr/>
      </w:pPr>
      <w:r>
        <w:rPr/>
        <w:t xml:space="preserve"> </w:t>
      </w:r>
      <w:r>
        <w:rPr/>
        <w:t>,C126_=_C136 ,C126_=_C137 ,\nC126_=_C138 ,C126_=_C139 ,C126_=_C140 ,C126_=_C141 ,C126_=_C142 ,C126_=_C143 ,\nC126_=_C144 ,C126_=_C145 ,C126_=_C146 ,C126_=_C147 ,C126_=_C148 ,C126_=_C149 ,\nC126_=_C150 ,C126_=_C151 ,C126_=_C152 ,C126_=_C153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9_=_C130 ,C129_=_C131 ,C129_=_C132 ,C129_=_C133 ,C129_=_C134 ,\nC129_=_C135 ,C129_=_C136 ,C129_=_C137 ,C129_=_C138 ,C129_=_C139 ,C129_=_C140 ,\nC129_=_C141 ,C129_=_C142 ,C129_=_C143 ,C129_=_C144 ,C129_=_C145 ,C129_=_C146 ,\nC129_=_C147 ,C129_=_C148 ,C129_=_C149 ,C129_=_C150 ,C129_=_C151 ,C129_=_C152 ,\nC129_=_C153 ,C130_=_C131 ,C130_=_C132 ,C130_=_C133 ,C130_=_C134 ,C130_=_C135 ,\nC130_=_C136 ,C130_=_C137 ,C130_=_C138 ,C130_=_C139 ,C130_=_C140 ,C130_=_C141 ,\nC130_=_C142 ,C130_=_C143 ,C130_=_C144 ,C130_=_C145 ,C130_=_C146 ,C130_=_C147 ,\nC130_=_C148 ,C130_=_C149 ,C130_=_C150 ,C130_=_C151 ,C130_=_C152 ,C130_=_C153 ,\nC131_=_C132 ,C131_=_C133 ,C131_=_C134 ,C131_=_C135 ,C131_=_C136 ,C131_=_C137 ,\nC131_=_C138 ,C131_=_C139 ,C131_=_C140 ,C131_=_C141 ,C131_=_C142 ,C131_=_C143 ,\nC131_=_C144 ,C131_=_C145 ,C131_=_C146 ,C131_=_C147 ,C131_=_C148 ,C131_=_C149 ,\nC131_=_C150 ,C131_=_C151 ,C131_=_C152 ,C131_=_C153 ,C132_=_C133 ,C132_=_C134 ,\nC132_=_C135 ,C132_=_C136 ,C132_=_C137 ,C132_=_C138 ,C132_=_C139 ,C132_=_C140 ,\nC132_=_C141 ,C132_=_C142 ,C132_=_C143 ,C132_=_C144 ,C132_=_C145 ,C132_=_C146 ,\nC132_=_C147 ,C132_=_C148 ,C132_=_C149 ,C132_=_C150 ,C132_=_C151 ,C132_=_C152 ,\nC132_=_C153 ,C133_=_C134 ,C133_=_C135 ,C133_=_C136 ,C133_=_C137 ,C133_=_C138 ,\nC133_=_C139 ,C133_=_C140 ,C133_=_C141 ,C133_=_C142 ,C133_=_C143 ,C133_=_C144 ,\nC133_=_C145 ,C133_=_C146 ,C133_=_C147 ,C133_=_C148 ,C133_=_C149 ,C133_=_C150 ,\nC133_=_C151 ,C133_=_C152 ,C133_=_C153 ,C134_=_C135 ,C134_=_C136 ,C134_=_C137 ,\nC134_=_C138 ,C134_=_C139 ,C134_=_C140 ,C134_=_C141 ,C134_=_C142 ,C134_=_C143 ,\nC134_=_C144 ,C134_=_C145 ,C134_=_C146 ,C134_=_C147 ,C134_=_C148 ,C134_=_C149 ,\nC134_=_C150 ,C134_=_C151 ,C134_=_C152 ,C134_=_C153 ,C135_=_C136 ,C135_=_C137 ,\nC135_=_C138 ,C135_=_C139 ,C135_=_C140 ,C135_=_C141 ,C135_=_C142 ,C135_=_C143 ,\nC135_=_C144 ,C135_=_C145 ,C135_=_C146 ,C135_=_C147 ,C135_=_C148 ,C135_=_C149 ,\nC135_=_C150 ,C135_=_C151 ,C135_=_C152 ,C135_=_C153 ,C136_=_C137 ,C136_=_C138 ,\nC136_=_C139 ,C136_=_C140 ,C136_=_C141 ,C136_=_C142 ,C136_=_C143 ,C136_=_C144 ,\nC136_=_C145 ,C136_=_C146 ,C136_=_C147 ,C136_=_C148 ,C136_=_C149 ,C136_=_C150 ,\nC136_=_C151 ,C136_=_C152 ,C136_=_C153 ,C137_=_C138 ,C137_=_C139 ,C137_=_C140 ,\nC137_=_C141 ,C137_=_C142 ,C137_=_C143 ,C137_=_C144 ,C137_=_C145 ,C137_=_C146 ,\nC137_=_C147 ,C137_=_C148 ,C137_=_C149 ,C137_=_C150 ,C137_=_C151 ,C137_=_C152 ,\nC137_=_C153 ,C138_=_C139 ,C138_=_C140 ,C138_=_C141 ,C138_=_C142 ,C138_=_C143 ,\nC138_=_C144 ,C138_=_C145 ,C138_=_C146 ,C138_=_C147 ,C138_=_C148 ,C138_=_C149 ,\nC138_=_C150 ,C138_=_C151 ,C138_=_C152 ,C138_=_C153 ,C139_=_C140 ,C139_=_C141 ,\nC139_=_C142 ,C139_=_C143 ,C139_=_C144 ,C139_=_C145 ,C139_=_C146 ,C139_=_C147 ,\nC139_=_C148 ,C139_=_C149 ,C139_=_C150 ,C139_=_C151 ,C139_=_C152 ,C139_=_C153 ,\nC140_=_C141 ,C140_=_C142 ,C140_=_C143 ,C140_=_C144 ,C140_=_C145 ,C140_=_C146 ,\nC140_=_C147 ,C140_=_C148 ,C140_=_C149 ,C140_=_C150 ,C140_=_C151 ,C140_=_C152 ,\nC140_=_C153 ,C141_=_C142 ,C141_=_C143 ,C141_=_C144 ,C141_=_C145 ,C141_=_C146 ,\nC141_=_C147 ,C141_=_C148 ,C141_=_C149 ,C141_=_C150 ,C141_=_C151 ,C141_=_C152 ,\nC141_=_C153 ,C142_=_C143 ,C142_=_C144 ,C142_=_C145 ,C142_=_C146 ,C142_=_C147 ,\nC142_=_C148 ,C142_=_C149 ,C142_=_C150 ,C142_=_C151 ,C142_=_C152 ,C142_=_C153 ,\nC143_=_C144 ,C143_=_C145 ,C143_=_C146 ,C143_=_C147 ,C143_=_C148 ,C143_=_C149 ,\nC143_=_C150 ,C143_=_C151 ,C143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113[shape=box, label="id:113 level: 6\n7: C60 C61 C80 C81 C82 \nC83 C85 \n18: C60_=_C81( C60 C81 ) C60_=_C82( C60 C82 ) C60_=_C83( C60 C83 ) C60_=_C85( C60 C85 ) C61_=_C80( C61 C80 ) \nC61_=_C81( C61 C81 ) C61_=_C82( C61 C82 ) C61_=_C83( C61 C83 ) C61_=_C85( C61 C85 ) C80_=_C81( C80 C81 ) C80_=_C82( C80 C82 ) \nC80_=_C83( C80 C83 ) C80_=_C85( C80 C85 ) C81_=_C82( C81 C82 ) C81_=_C85( C81 C85 ) C82_=_C83( C82 C83 ) C82_=_C85( C82 C85 ) \nC83_=_C85( C83 C85 ) "];107-&gt;113[label="6: C61 C80 C81 C82 C83 \nC85 \n14: C61_=_C80 ,C61_=_C81 ,C61_=_C82 ,C61_=_C83 ,C61_=_C85 ,\nC80_=_C81 ,C80_=_C82 ,C80_=_C83 ,C80_=_C85 ,C81_=_C82 ,C81_=_C85 ,\nC82_=_C83 ,C82_=_C85 ,C83_=_C85 ,"];114[shape=box, label="id:114 level: 6\n5: C2 C50 C87 C99 C147 \n9: C2_=_C50( C2 C50 ) C2_=_C87( C2 C87 ) C2_=_C99( C2 C99 ) C2_=_C147( C2 C147 ) C50_=_C87( C50 C87 ) \nC50_=_C147( C50 C147 ) C87_=_C99( C87 C99 ) C87_=_C147( C87 C147 ) C99_=_C147( C99 C147 ) "];109-&gt;114[label="4: C50 C87 C99 C147 \n5: C50_=_C87 ,C50_=_C147 ,C87_=_C99 ,C87_=_C147 ,C99_=_C147 ,"];115[shape=box, label="id:115 level: 6\n10: C16 C49 C51 C54 C64 \nC69 C73 C137 C150 C152 \n36: C16_=_C51( C16 C51 ) C16_=_C69( C16 C69 ) C16_=_C73( C16 C73 ) C16_=_C137( C16 C137 ) C16_=_C150( C16 C150 ) \nC16_=_C152( C16 C152 ) C49_=_C51( C49 C51 ) C49_=_C64( C49 C64 ) C49_=_C137( C49 C137 ) C49_=_C150( C49 C150 ) C51_=_C54( C51 C54 ) \nC51_=_C64( C51 C64 ) C51_=_C69( C51 C69 ) C51_=_C73( C51 C73 ) C51_=_C137( C51 C137 ) C51_=_C150( C51 C150 ) C51_=_C152( C51 C152 ) \nC54_=_C69( C54 C69 ) C54_=_C73( C54 C73 ) C54_=_C137( C54 C137 ) C54_=_C150( C54 C150 ) C54_=_C152( C54 C152 ) C64_=_C69( C64 C69 ) \nC64_=_C137( C64 C137 ) C64_=_C150( C64 C150 ) C64_=_C152( C64 C152 ) C69_=_C73( C69 C73 ) C69_=_C137( C69 C137 ) C69_=_C150( C69 C150 ) \nC69_=_C152( C69 C152 ) C73_=_C137( C73 C137 ) C73_=_C150( C73 C150 ) C73_=_C152( C73 C152 ) C137_=_C150( C137 C150 ) C137_=_C152( C137 C152 ) \nC150_=_C152( C150 C152 ) "];110-&gt;115[label="9: C49 C51 C54 C64 C69 \nC73 C137 C150 C152 \n30: C49_=_C51 ,C49_=_C64 ,C49_=_C137 ,C49_=_C150 ,C51_=_C54 ,\nC51_=_C64 ,C51_=_C69 ,C51_=_C73 ,C51_=_C137 ,C51_=_C150 ,C51_=_C152 ,\nC54_=_C69 ,C54_=_C73 ,C54_=_C137 ,C54_=_C150 ,C54_=_C152 ,C64_=_C69 ,\nC64_=_C137 ,C64_=_C150 ,C64_=_C152 ,C69_=_C73 ,C69_=_C137 ,C69_=_C150 ,\nC69_=_C152 ,C73_=_C137 ,C73_=_C150 ,C73_=_C152 ,C137_=_C150 ,C137_=_C152 ,\nC150_=_C152 ,"];116[shape=box, label="id:116 level: 6\n31: C47 C48 C49 C51 C52 \nC53 C54 C68 C69 C70 C73 \nC75 C86 C89 C90 C91 C92 \nC93 C94 C105 C133 C134 C137 \nC138 C139 C140 C148 C149 C150 \nC152 C153 \n443: C47_=_C48( C47 C48 ) C47_=_C51( C47 C51 ) C47_=_C52( C47 C52 ) C47_=_C53( C47 C53 ) C47_=_C54( C47 C54 ) \nC47_=_C68( C47 C68 ) C47_=_C69( C47 C69 ) C47_=_C70( C47 C70 ) C47_=_C73( C47 C73 ) C47_=_C75( C47 C75 ) C47_=_C86( C47 C86 ) \nC47_=_C89( C47 C89 ) C47_=_C90( C47 C90 ) C47_=_C91( C47 C91 ) C47_=_C92( C47 C92 ) C47_=_C93( C47 C93 ) C47_=_C94( C47 C94 ) \nC47_=_C105( C47 C105 ) C47_=_C133( C47 C133 ) C47_=_C134( C47 C134 ) C47_=_C137( C47 C137 ) C47_=_C138( C47 C138 ) C47_=_C139( C47 C139 ) \nC47_=_C140( C47 C140 ) C47_=_C148( C47 C148 ) C47_=_C149( C47 C149 ) C47_=_C150( C47 C150 ) C47_=_C152( C47 C152 ) C47_=_C153( C47 C153 ) \nC48_=_C49( C48 C49 ) C48_=_C51( C48 C51 ) C48_=_C52( C48 C52 ) C48_=_C53( C48 C53 ) C48_=_C54( C48 C54 ) C48_=_C68( C48 C68 ) \nC48_=_C69( C48 C69 ) C48_=_C70( C48 C70 ) C48_=_C73( C48 C73 ) C48_=_C75( C48 C75 ) C48_=_C86( C48 C86 ) C48_=_C89( C48 C89 ) \nC48_=_C90( C48 C90 ) C48_=_C91( C48 C91 ) C48_=_C92( C48 C92 ) C48_=_C93( C48 C93 ) C48_=_C94( C48 C94 ) C48_=_C105( C48 C105 ) \nC48_=_C133( C48 C133 ) C48_=_C134( C48 C134 ) C48_=_C137( C48 C137 ) C48_=_C138( C48 C138 ) C48_=_C139( C48 C139 ) C48_=_C140( C48 C140 ) \nC48_=_C148( C48 C148 ) C48_=_C149( C48 C149 ) C48_=_C150( C48 C150 ) C48_=_C152( C48 C152 ) C48_=_C153( C48 C153 ) C49_=_C51( C49 C51 ) \nC49_=_C53( C49 C53 ) C49_=_C90( C49 C90 ) C49_=_C93( C49 C93 ) C49_=_C105( C49 C105 ) C49_=_C137( C49 C137 ) C49_=_C150( C49 C150 ) \nC51_=_C52( C51 C52 ) C51_=_C53( C51 C53 ) C51_=_C54( C51 C54 ) C51_=_C68( C51 C68 ) C51_=_C69( C51 C69 ) C51_=_C70( C51 C70 ) \nC51_=_C73( C51 C73 ) C51_=_C75( C51 C75 ) C51_=_C86( C51 C86 ) C51_=_C89( C51 C89 ) C51_=_C90( C51 C90 ) C51_=_C91( C51 C91 ) \nC51_=_C92( C51 C92 ) C51_=_C93( C51 C93 ) C51_=_C94( C51 C94 ) C51_=_C105( C51 C105 ) C51_=_C133( C51 C133 ) C51_=_C134( C51 C134 ) \nC51_=_C137( C51 C137 ) C51_=_C138( C51 C138 ) C51_=_C139( C51 C139 ) C51_=_C140( C51 C140 ) C51_=_C148( C51 C148 ) C51_=_C149( C51 C149 ) \nC51_=_C150( C51 C150 ) C51_=_C152( C51 C152 ) C51_=_C153( C51 C153 ) C52_=_C53( C52 C53 ) C52_=_C54( C52 C54 ) C52_=_C68( C52 C68 ) \nC52_=_C69( C52 C69 ) C52_=_C70( C52 C70 ) C52_=_C73( C52 C73 ) C52_=_C75( C52 C75 ) C52_=_C86( C52 C86 ) C52_=_C89( C52 C89 ) \nC52_=_C90( C52 C90 ) C52_=_C91( C52 C91 ) C52_=_C92( C52 C92 ) C52_=_C93( C52 C93 ) C52_=_C94( C52 C94 ) C52_=_C105( C52 C105 ) \nC52_=_C133( C52 C133 ) C52_=_C134(</w:t>
      </w:r>
    </w:p>
    <w:p>
      <w:pPr>
        <w:pStyle w:val="PreformattedText"/>
        <w:bidi w:val="0"/>
        <w:spacing w:before="0" w:after="0"/>
        <w:jc w:val="left"/>
        <w:rPr/>
      </w:pPr>
      <w:r>
        <w:rPr/>
        <w:t xml:space="preserve"> </w:t>
      </w:r>
      <w:r>
        <w:rPr/>
        <w:t>C52 C134 ) C52_=_C137( C52 C137 ) C52_=_C138( C52 C138 ) C52_=_C139( C52 C139 ) C52_=_C140( C52 C140 ) \nC52_=_C148( C52 C148 ) C52_=_C149( C52 C149 ) C52_=_C150( C52 C150 ) C52_=_C152( C52 C152 ) C52_=_C153( C52 C153 ) C53_=_C54( C53 C54 ) \nC53_=_C68( C53 C68 ) C53_=_C69( C53 C69 ) C53_=_C70( C53 C70 ) C53_=_C73( C53 C73 ) C53_=_C75( C53 C75 ) C53_=_C86( C53 C86 ) \nC53_=_C89( C53 C89 ) C53_=_C90( C53 C90 ) C53_=_C91( C53 C91 ) C53_=_C92( C53 C92 ) C53_=_C93( C53 C93 ) C53_=_C94( C53 C94 ) \nC53_=_C105( C53 C105 ) C53_=_C133( C53 C133 ) C53_=_C134( C53 C134 ) C53_=_C137( C53 C137 ) C53_=_C138( C53 C138 ) C53_=_C139( C53 C139 ) \nC53_=_C140( C53 C140 ) C53_=_C148( C53 C148 ) C53_=_C149( C53 C149 ) C53_=_C150( C53 C150 ) C53_=_C152( C53 C152 ) C53_=_C153( C53 C153 ) \nC54_=_C68( C54 C68 ) C54_=_C69( C54 C69 ) C54_=_C70( C54 C70 ) C54_=_C73( C54 C73 ) C54_=_C75( C54 C75 ) C54_=_C86( C54 C86 ) \nC54_=_C89( C54 C89 ) C54_=_C90( C54 C90 ) C54_=_C91( C54 C91 ) C54_=_C92( C54 C92 ) C54_=_C93( C54 C93 ) C54_=_C94( C54 C94 ) \nC54_=_C105( C54 C105 ) C54_=_C133( C54 C133 ) C54_=_C134( C54 C134 ) C54_=_C137( C54 C137 ) C54_=_C138( C54 C138 ) C54_=_C139( C54 C139 ) \nC54_=_C140( C54 C140 ) C54_=_C148( C54 C148 ) C54_=_C149( C54 C149 ) C54_=_C150( C54 C150 ) C54_=_C152( C54 C152 ) C54_=_C153( C54 C153 ) \nC68_=_C69( C68 C69 ) C68_=_C70( C68 C70 ) C68_=_C73( C68 C73 ) C68_=_C75( C68 C75 ) C68_=_C86( C68 C86 ) C68_=_C89( C68 C89 ) \nC68_=_C90( C68 C90 ) C68_=_C91( C68 C91 ) C68_=_C92( C68 C92 ) C68_=_C93( C68 C93 ) C68_=_C94( C68 C94 ) C68_=_C105( C68 C105 ) \nC68_=_C133( C68 C133 ) C68_=_C134( C68 C134 ) C68_=_C137( C68 C137 ) C68_=_C138( C68 C138 ) C68_=_C139( C68 C139 ) C68_=_C140( C68 C140 ) \nC68_=_C148( C68 C148 ) C68_=_C149( C68 C149 ) C68_=_C150( C68 C150 ) C68_=_C152( C68 C152 ) C68_=_C153( C68 C153 ) C69_=_C70( C69 C70 ) \nC69_=_C73( C69 C73 ) C69_=_C75( C69 C75 ) C69_=_C86( C69 C86 ) C69_=_C89( C69 C89 ) C69_=_C90( C69 C90 ) C69_=_C91( C69 C91 ) \nC69_=_C92( C69 C92 ) C69_=_C93( C69 C93 ) C69_=_C94( C69 C94 ) C69_=_C105( C69 C105 ) C69_=_C133( C69 C133 ) C69_=_C134( C69 C134 ) \nC69_=_C137( C69 C137 ) C69_=_C138( C69 C138 ) C69_=_C139( C69 C139 ) C69_=_C140( C69 C140 ) C69_=_C148( C69 C148 ) C69_=_C149( C69 C149 ) \nC69_=_C150( C69 C150 ) C69_=_C152( C69 C152 ) C69_=_C153( C69 C153 ) C70_=_C73( C70 C73 ) C70_=_C75( C70 C75 ) C70_=_C86( C70 C86 ) \nC70_=_C89( C70 C89 ) C70_=_C90( C70 C90 ) C70_=_C91( C70 C91 ) C70_=_C92( C70 C92 ) C70_=_C93( C70 C93 ) C70_=_C94( C70 C94 ) \nC70_=_C105( C70 C105 ) C70_=_C133( C70 C133 ) C70_=_C134( C70 C134 ) C70_=_C137( C70 C137 ) C70_=_C138( C70 C138 ) C70_=_C139( C70 C139 ) \nC70_=_C140( C70 C140 ) C70_=_C148( C70 C148 ) C70_=_C149( C70 C149 ) C70_=_C150( C70 C150 ) C70_=_C152( C70 C152 ) C70_=_C153( C70 C153 ) \nC73_=_C75( C73 C75 ) C73_=_C86( C73 C86 ) C73_=_C89( C73 C89 ) C73_=_C90( C73 C90 ) C73_=_C91( C73 C91 ) C73_=_C92( C73 C92 ) \nC73_=_C93( C73 C93 ) C73_=_C94( C73 C94 ) C73_=_C105( C73 C105 ) C73_=_C133( C73 C133 ) C73_=_C134( C73 C134 ) C73_=_C137( C73 C137 ) \nC73_=_C138( C73 C138 ) C73_=_C139( C73 C139 ) C73_=_C140( C73 C140 ) C73_=_C148( C73 C148 ) C73_=_C149( C73 C149 ) C73_=_C150( C73 C150 ) \nC73_=_C152( C73 C152 ) C73_=_C153( C73 C153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86_=_C89( C86 C89 ) C86_=_C90( C86 C90 ) C86_=_C91( C86 C91 ) \nC86_=_C92( C86 C92 ) C86_=_C93( C86 C93 ) C86_=_C94( C86 C94 ) C86_=_C105( C86 C105 ) C86_=_C133( C86 C133 ) C86_=_C134( C86 C134 ) \nC86_=_C137( C86 C137 ) C86_=_C138( C86 C138 ) C86_=_C139( C86 C139 ) C86_=_C140( C86 C140 ) C86_=_C148( C86 C148 ) C86_=_C149( C86 C149 ) \nC86_=_C150( C86 C150 ) C86_=_C152( C86 C152 ) C86_=_C153( C86 C153 ) C89_=_C90( C89 C90 ) C89_=_C91( C89 C91 ) C89_=_C92( C89 C92 ) \nC89_=_C93( C89 C93 ) C89_=_C94( C89 C94 ) C89_=_C105( C89 C105 ) C89_=_C133( C89 C133 ) C89_=_C134( C89 C134 ) C89_=_C137( C89 C137 ) \nC89_=_C138( C89 C138 ) C89_=_C139( C89 C139 ) C89_=_C140( C89 C140 ) C89_=_C148( C89 C148 ) C89_=_C149( C89 C149 ) C89_=_C150( C89 C150 ) \nC89_=_C152( C89 C152 ) C89_=_C153( C89 C153 ) C90_=_C91( C90 C91 ) C90_=_C92( C90 C92 ) C90_=_C93( C90 C93 ) C90_=_C94( C90 C94 ) \nC90_=_C105( C90 C105 ) C90_=_C133( C90 C133 ) C90_=_C134( C90 C134 ) C90_=_C137( C90 C137 ) C90_=_C138( C90 C138 ) C90_=_C139( C90 C139 ) \nC90_=_C140( C90 C140 ) C90_=_C148( C90 C148 ) C90_=_C149( C90 C149 ) C90_=_C150( C90 C150 ) C90_=_C152( C90 C152 ) C90_=_C153( C90 C153 ) \nC91_=_C92( C91 C92 ) C91_=_C93( C91 C93 ) C91_=_C94( C91 C94 ) C91_=_C105( C91 C105 ) C91_=_C133( C91 C133 ) C91_=_C134( C91 C134 ) \nC91_=_C137( C91 C137 ) C91_=_C138( C91 C138 ) C91_=_C139( C91 C139 ) C91_=_C140( C91 C140 ) C91_=_C148( C91 C148 ) C91_=_C149( C91 C149 ) \nC91_=_C150( C91 C150 ) C91_=_C152( C91 C152 ) C91_=_C153( C91 C153 ) C92_=_C93( C92 C93 ) C92_=_C94( C92 C94 ) C92_=_C105( C92 C105 ) \nC92_=_C133( C92 C133 ) C92_=_C134( C92 C134 ) C92_=_C137( C92 C137 ) C92_=_C138( C92 C138 ) C92_=_C139( C92 C139 ) C92_=_C140( C92 C140 ) \nC92_=_C148( C92 C148 ) C92_=_C149( C92 C149 ) C92_=_C150( C92 C150 ) C92_=_C152( C92 C152 ) C92_=_C153( C92 C153 ) C93_=_C94( C93 C94 ) \nC93_=_C105( C93 C105 ) C93_=_C133( C93 C133 ) C93_=_C134( C93 C134 ) C93_=_C137( C93 C137 ) C93_=_C138( C93 C138 ) C93_=_C139( C93 C139 ) \nC93_=_C140( C93 C140 ) C93_=_C148( C93 C148 ) C93_=_C149( C93 C149 ) C93_=_C150( C93 C150 ) C93_=_C152( C93 C152 ) C93_=_C153( C93 C153 ) \nC94_=_C105( C94 C105 ) C94_=_C133( C94 C133 ) C94_=_C134( C94 C134 ) C94_=_C137( C94 C137 ) C94_=_C138( C94 C138 ) C94_=_C139( C94 C139 ) \nC94_=_C140( C94 C140 ) C94_=_C148( C94 C148 ) C94_=_C149( C94 C149 ) C94_=_C150( C94 C150 ) C94_=_C152( C94 C152 ) C94_=_C153( C94 C153 ) \nC105_=_C133( C105 C133 ) C105_=_C134( C105 C134 ) C105_=_C137( C105 C137 ) C105_=_C138( C105 C138 ) C105_=_C139( C105 C139 ) C105_=_C140( C105 C140 ) \nC105_=_C148( C105 C148 ) C105_=_C149( C105 C149 ) C105_=_C150( C105 C150 ) C105_=_C152( C105 C152 ) C105_=_C153( C105 C153 ) C133_=_C134( C133 C134 ) \nC133_=_C137( C133 C137 ) C133_=_C138( C133 C138 ) C133_=_C139( C133 C139 ) C133_=_C140( C133 C140 ) C133_=_C148( C133 C148 ) C133_=_C149( C133 C149 ) \nC133_=_C150( C133 C150 ) C133_=_C152( C133 C152 ) C133_=_C153( C133 C153 ) C134_=_C137( C134 C137 ) C134_=_C138( C134 C138 ) C134_=_C139( C134 C139 ) \nC134_=_C140( C134 C140 ) C134_=_C148( C134 C148 ) C134_=_C149( C134 C149 ) C134_=_C150( C134 C150 ) C134_=_C152( C134 C152 ) C134_=_C153( C134 C153 ) \nC137_=_C138( C137 C138 ) C137_=_C139( C137 C139 ) C137_=_C140( C137 C140 ) C137_=_C148( C137 C148 ) C137_=_C149( C137 C149 ) C137_=_C150( C137 C150 ) \nC137_=_C152( C137 C152 ) C137_=_C153( C137 C153 ) C138_=_C139( C138 C139 ) C138_=_C140( C138 C140 ) C138_=_C148( C138 C148 ) C138_=_C149( C138 C149 ) \nC138_=_C150( C138 C150 ) C138_=_C152( C138 C152 ) C138_=_C153( C138 C153 ) C139_=_C140( C139 C140 ) C139_=_C148( C139 C148 ) C139_=_C149( C139 C149 ) \nC139_=_C150( C139 C150 ) C139_=_C152( C139 C152 ) C139_=_C153( C139 C153 ) C140_=_C148( C140 C148 ) C140_=_C149( C140 C149 ) C140_=_C150( C140 C150 ) \nC140_=_C152( C140 C152 ) C140_=_C153( C140 C153 ) C148_=_C149( C148 C149 ) C148_=_C150( C148 C150 ) C148_=_C152( C148 C152 ) C148_=_C153( C148 C153 ) \nC149_=_C150( C149 C150 ) C149_=_C152( C149 C152 ) C149_=_C153( C149 C153 ) C150_=_C152( C150 C152 ) C150_=_C153( C150 C153 ) C152_=_C153( C152 C153 ) "];110-&gt;116[label="30: C47 C49 C51 C52 C53 \nC54 C68 C69 C70 C73 C75 \nC86 C89 C90 C91 C92 C93 \nC94 C105 C133 C134 C137 C138 \nC139 C140 C148 C149 C150 C152 \nC153 \n413: C47_=_C51 ,C47_=_C52 ,C47_=_C53 ,C47_=_C54 ,C47_=_C68 ,\nC47_=_C69 ,C47_=_C70 ,C47_=_C73 ,C47_=_C75 ,C47_=_C86 ,C47_=_C89 ,\nC47_=_C90 ,C47_=_C91 ,C47_=_C92 ,C47_=_C93 ,C47_=_C94 ,C47_=_C105 ,\nC47_=_C133 ,C47_=_C134 ,C47_=_C137 ,C47_=_C138 ,C47_=_C139 ,C47_=_C140 ,\nC47_=_C148 ,C47_=_C149 ,C47_=_C150 ,C47_=_C152 ,C47_=_C153 ,C49_=_C51 ,\nC49_=_C53 ,C49_=_C90 ,C49_=_C93 ,C49_=_C105 ,C49_=_C137 ,C49_=_C150 ,\nC51_=_C52 ,C51_=_C53 ,C51_=_C54 ,C51_=_C68 ,C51_=_C69 ,C51_=_C70 ,\nC51_=_C73 ,C51_=_C75 ,C51_=_C86 ,C51_=_C89 ,C51_=_C90 ,C51_=_C91 ,\nC51_=_C92 ,C51_=_C93 ,C51_=_C94 ,C51_=_C105 ,C51_=_C133 ,C51_=_C134 ,\nC51_=_C137 ,C51_=_C138 ,C51_=_C139 ,C51_=_C140 ,C51_=_C148 ,C51_=_C149 ,\nC51_=_C150 ,C51_=_C152 ,C51_=_C153 ,C52_=_C53 ,C52_=_C54 ,C52_=_C68 ,\nC52_=_C69 ,C52_=_C70 ,C52_=_C73 ,C52_=_C75 ,C52_=_C86 ,C52_=_C89 ,\nC52_=_C90 ,C52_=_C91 ,C52_=_C92 ,C52_=_C93 ,C52_=_C94 ,C52_=_C105 ,\nC52_=_C133 ,C52_=_C134 ,C52_=_C137 ,C52_=_C138 ,C52_=_C139 ,C52_=_C140 ,\nC52_=_C148 ,C52_=_C149 ,C52_=_C150 ,C52_=_C152 ,C52_=_C153 ,C53_=_C54 ,\nC53_=_C68 ,C53_=_C69 ,C53_=_C70 ,C53_=_C73 ,C53_=_C75 ,C53_=_C86 ,\nC53_=_C89 ,C53_=_C90 ,C53_=_C91 ,C53_=_C92 ,C53_=_C93 ,C53_=_C94 ,\nC53_=_C105 ,C53_=_C133 ,C53_=_C134 ,C53_=_C137 ,C53_=_C138 ,C53_=_C139 ,\nC53_=_C140 ,C53_=_C148 ,C53_=_C149 ,C53_=_C150 ,C53_=_C152 ,C53_=_C153 ,\nC54_=_C68 ,C54_=_C69 ,C54_=_C70 ,C54_=_C73 ,C54_=_C75 ,C54_=_C86 ,\nC54_=_C89 ,C54_=_C90 ,C54_=_C91 ,C54_=_C92 ,C54_=_C93 ,C54_=_C94 ,\nC54_=_C105 ,C54_=_C133 ,C54_=_C134 ,C54_=_C137 ,C54_=_C138 ,C54_=_C139 ,\nC54_=_C140 ,C54_=_C148 ,C54_=_C149 ,C54_=_C150 ,C54_=_C152 ,C54_=_C153 ,\nC68_=_C69 ,C68_=_C70 ,C68_=_C73 ,C68_=_C75 ,C68_=_C86 ,C68_=_C89 ,\nC68_=_C90 ,C68_=_C91 ,C68_=_C92 ,C68_=_C93 ,C68_=_C94 ,C68_=_C105 ,\nC68_=_C133 ,C68_=_C134 ,C68_=_C137 ,C68_=_C138 ,C68_=_C139 ,C68_=_C140 ,\nC68_=_C148 ,C68_=_C149 ,C68_=_C150 ,C68_=_C152 ,C68_=_C153 ,C69_=_C70 ,\nC69_=_C73 ,C69_=_C75 ,C69_=_C86 ,C69_=_C89 ,C69_=_C90 ,C69_=_C91 ,\nC69_=_C92</w:t>
      </w:r>
    </w:p>
    <w:p>
      <w:pPr>
        <w:pStyle w:val="PreformattedText"/>
        <w:bidi w:val="0"/>
        <w:spacing w:before="0" w:after="0"/>
        <w:jc w:val="left"/>
        <w:rPr/>
      </w:pPr>
      <w:r>
        <w:rPr/>
        <w:t xml:space="preserve"> </w:t>
      </w:r>
      <w:r>
        <w:rPr/>
        <w:t>,C69_=_C93 ,C69_=_C94 ,C69_=_C105 ,C69_=_C133 ,C69_=_C134 ,\nC69_=_C137 ,C69_=_C138 ,C69_=_C139 ,C69_=_C140 ,C69_=_C148 ,C69_=_C149 ,\nC69_=_C150 ,C69_=_C152 ,C69_=_C153 ,C70_=_C73 ,C70_=_C75 ,C70_=_C86 ,\nC70_=_C89 ,C70_=_C90 ,C70_=_C91 ,C70_=_C92 ,C70_=_C93 ,C70_=_C94 ,\nC70_=_C105 ,C70_=_C133 ,C70_=_C134 ,C70_=_C137 ,C70_=_C138 ,C70_=_C139 ,\nC70_=_C140 ,C70_=_C148 ,C70_=_C149 ,C70_=_C150 ,C70_=_C152 ,C70_=_C153 ,\nC73_=_C75 ,C73_=_C86 ,C73_=_C89 ,C73_=_C90 ,C73_=_C91 ,C73_=_C92 ,\nC73_=_C93 ,C73_=_C94 ,C73_=_C105 ,C73_=_C133 ,C73_=_C134 ,C73_=_C137 ,\nC73_=_C138 ,C73_=_C139 ,C73_=_C140 ,C73_=_C148 ,C73_=_C149 ,C73_=_C150 ,\nC73_=_C152 ,C73_=_C153 ,C75_=_C86 ,C75_=_C89 ,C75_=_C90 ,C75_=_C91 ,\nC75_=_C92 ,C75_=_C93 ,C75_=_C94 ,C75_=_C105 ,C75_=_C133 ,C75_=_C134 ,\nC75_=_C137 ,C75_=_C138 ,C75_=_C139 ,C75_=_C140 ,C75_=_C148 ,C75_=_C149 ,\nC75_=_C150 ,C75_=_C152 ,C75_=_C153 ,C86_=_C89 ,C86_=_C90 ,C86_=_C91 ,\nC86_=_C92 ,C86_=_C93 ,C86_=_C94 ,C86_=_C105 ,C86_=_C133 ,C86_=_C134 ,\nC86_=_C137 ,C86_=_C138 ,C86_=_C139 ,C86_=_C140 ,C86_=_C148 ,C86_=_C149 ,\nC86_=_C150 ,C86_=_C152 ,C86_=_C153 ,C89_=_C90 ,C89_=_C91 ,C89_=_C92 ,\nC89_=_C93 ,C89_=_C94 ,C89_=_C105 ,C89_=_C133 ,C89_=_C134 ,C89_=_C137 ,\nC89_=_C138 ,C89_=_C139 ,C89_=_C140 ,C89_=_C148 ,C89_=_C149 ,C89_=_C150 ,\nC89_=_C152 ,C89_=_C153 ,C90_=_C91 ,C90_=_C92 ,C90_=_C93 ,C90_=_C94 ,\nC90_=_C105 ,C90_=_C133 ,C90_=_C134 ,C90_=_C137 ,C90_=_C138 ,C90_=_C139 ,\nC90_=_C140 ,C90_=_C148 ,C90_=_C149 ,C90_=_C150 ,C90_=_C152 ,C90_=_C153 ,\nC91_=_C92 ,C91_=_C93 ,C91_=_C94 ,C91_=_C105 ,C91_=_C133 ,C91_=_C134 ,\nC91_=_C137 ,C91_=_C138 ,C91_=_C139 ,C91_=_C140 ,C91_=_C148 ,C91_=_C149 ,\nC91_=_C150 ,C91_=_C152 ,C91_=_C153 ,C92_=_C93 ,C92_=_C94 ,C92_=_C105 ,\nC92_=_C133 ,C92_=_C134 ,C92_=_C137 ,C92_=_C138 ,C92_=_C139 ,C92_=_C140 ,\nC92_=_C148 ,C92_=_C149 ,C92_=_C150 ,C92_=_C152 ,C92_=_C153 ,C93_=_C94 ,\nC93_=_C105 ,C93_=_C133 ,C93_=_C134 ,C93_=_C137 ,C93_=_C138 ,C93_=_C139 ,\nC93_=_C140 ,C93_=_C148 ,C93_=_C149 ,C93_=_C150 ,C93_=_C152 ,C93_=_C153 ,\nC94_=_C105 ,C94_=_C133 ,C94_=_C134 ,C94_=_C137 ,C94_=_C138 ,C94_=_C139 ,\nC94_=_C140 ,C94_=_C148 ,C94_=_C149 ,C94_=_C150 ,C94_=_C152 ,C94_=_C153 ,\nC105_=_C133 ,C105_=_C134 ,C105_=_C137 ,C105_=_C138 ,C105_=_C139 ,C105_=_C140 ,\nC105_=_C148 ,C105_=_C149 ,C105_=_C150 ,C105_=_C152 ,C105_=_C153 ,C133_=_C134 ,\nC133_=_C137 ,C133_=_C138 ,C133_=_C139 ,C133_=_C140 ,C133_=_C148 ,C133_=_C149 ,\nC133_=_C150 ,C133_=_C152 ,C133_=_C153 ,C134_=_C137 ,C134_=_C138 ,C134_=_C139 ,\nC134_=_C140 ,C134_=_C148 ,C134_=_C149 ,C134_=_C150 ,C134_=_C152 ,C134_=_C153 ,\nC137_=_C138 ,C137_=_C139 ,C137_=_C140 ,C137_=_C148 ,C137_=_C149 ,C137_=_C150 ,\nC137_=_C152 ,C137_=_C153 ,C138_=_C139 ,C138_=_C140 ,C138_=_C148 ,C138_=_C149 ,\nC138_=_C150 ,C138_=_C152 ,C138_=_C153 ,C139_=_C140 ,C139_=_C148 ,C139_=_C149 ,\nC139_=_C150 ,C139_=_C152 ,C139_=_C153 ,C140_=_C148 ,C140_=_C149 ,C140_=_C150 ,\nC140_=_C152 ,C140_=_C153 ,C148_=_C149 ,C148_=_C150 ,C148_=_C152 ,C148_=_C153 ,\nC149_=_C150 ,C149_=_C152 ,C149_=_C153 ,C150_=_C152 ,C150_=_C153 ,C152_=_C153 ,"];117[shape=box, label="id:117 level: 6\n6: C34 C58 C69 C75 C92 \nC105 \n11: C34_=_C58( C34 C58 ) C34_=_C69( C34 C69 ) C34_=_C75( C34 C75 ) C34_=_C105( C34 C105 ) C58_=_C105( C58 C105 ) \nC69_=_C75( C69 C75 ) C69_=_C92( C69 C92 ) C69_=_C105( C69 C105 ) C75_=_C92( C75 C92 ) C75_=_C105( C75 C105 ) C92_=_C105( C92 C105 ) "];111-&gt;117[label="5: C58 C69 C75 C92 C105 \n7: C58_=_C105 ,C69_=_C75 ,C69_=_C92 ,C69_=_C105 ,C75_=_C92 ,\nC75_=_C105 ,C92_=_C105 ,"];118[shape=box, label="id:118 level: 6\n7: C58 C65 C77 C121 C141 \nC143 C144 \n18: C58_=_C65( C58 C65 ) C58_=_C77( C58 C77 ) C58_=_C144( C58 C144 ) C65_=_C77( C65 C77 ) C65_=_C121( C65 C121 ) \nC65_=_C141( C65 C141 ) C65_=_C143( C65 C143 ) C65_=_C144( C65 C144 ) C77_=_C121( C77 C121 ) C77_=_C141( C77 C141 ) C77_=_C143( C77 C143 ) \nC77_=_C144( C77 C144 ) C121_=_C141( C121 C141 ) C121_=_C143( C121 C143 ) C121_=_C144( C121 C144 ) C141_=_C143( C141 C143 ) C141_=_C144( C141 C144 ) \nC143_=_C144( C143 C144 ) "];111-&gt;118[label="6: C58 C65 C121 C141 C143 \nC144 \n12: C58_=_C65 ,C58_=_C144 ,C65_=_C121 ,C65_=_C141 ,C65_=_C143 ,\nC65_=_C144 ,C121_=_C141 ,C121_=_C143 ,C121_=_C144 ,C141_=_C143 ,C141_=_C144 ,\nC143_=_C144 ,"];119[shape=box, label="id:119 level: 6\n7: C4 C42 C43 C67 C104 \nC106 C115 \n20: C4_=_C42( C4 C42 ) C4_=_C43( C4 C43 ) C4_=_C67( C4 C67 ) C4_=_C104( C4 C104 ) C4_=_C115( C4 C115 ) \nC42_=_C43( C42 C43 ) C42_=_C67( C42 C67 ) C42_=_C104( C42 C104 ) C42_=_C106( C42 C106 ) C42_=_C115( C42 C115 ) C43_=_C67( C43 C67 ) \nC43_=_C104( C43 C104 ) C43_=_C106( C43 C106 ) C43_=_C115( C43 C115 ) C67_=_C104( C67 C104 ) C67_=_C106( C67 C106 ) C67_=_C115( C67 C115 ) \nC104_=_C106( C104 C106 ) C104_=_C115( C104 C115 ) C106_=_C115( C106 C115 ) "];112-&gt;119[label="6: C42 C43 C67 C104 C106 \nC115 \n15: C42_=_C43 ,C42_=_C67 ,C42_=_C104 ,C42_=_C106 ,C42_=_C115 ,\nC43_=_C67 ,C43_=_C104 ,C43_=_C106 ,C43_=_C115 ,C67_=_C104 ,C67_=_C106 ,\nC67_=_C115 ,C104_=_C106 ,C104_=_C115 ,C106_=_C115 ,"];120[shape=box, label="id:120 level: 7\n7: C60 C61 C80 C81 C83 \nC84 C85 \n18: C60_=_C81( C60 C81 ) C60_=_C83( C60 C83 ) C60_=_C84( C60 C84 ) C60_=_C85( C60 C85 ) C61_=_C80( C61 C80 ) \nC61_=_C81( C61 C81 ) C61_=_C83( C61 C83 ) C61_=_C84( C61 C84 ) C61_=_C85( C61 C85 ) C80_=_C81( C80 C81 ) C80_=_C83( C80 C83 ) \nC80_=_C84( C80 C84 ) C80_=_C85( C80 C85 ) C81_=_C84( C81 C84 ) C81_=_C85( C81 C85 ) C83_=_C84( C83 C84 ) C83_=_C85( C83 C85 ) \nC84_=_C85( C84 C85 ) "];113-&gt;120[label="6: C60 C61 C80 C81 C83 \nC85 \n12: C60_=_C81 ,C60_=_C83 ,C60_=_C85 ,C61_=_C80 ,C61_=_C81 ,\nC61_=_C83 ,C61_=_C85 ,C80_=_C81 ,C80_=_C83 ,C80_=_C85 ,C81_=_C85 ,\nC83_=_C85 ,"];121[shape=box, label="id:121 level: 7\n6: C14 C16 C49 C51 C64 \nC150 \n13: C14_=_C16( C14 C16 ) C14_=_C49( C14 C49 ) C14_=_C51( C14 C51 ) C14_=_C64( C14 C64 ) C14_=_C150( C14 C150 ) \nC16_=_C51( C16 C51 ) C16_=_C150( C16 C150 ) C49_=_C51( C49 C51 ) C49_=_C64( C49 C64 ) C49_=_C150( C49 C150 ) C51_=_C64( C51 C64 ) \nC51_=_C150( C51 C150 ) C64_=_C150( C64 C150 ) "];115-&gt;121[label="5: C16 C49 C51 C64 C150 \n8: C16_=_C51 ,C16_=_C150 ,C49_=_C51 ,C49_=_C64 ,C49_=_C150 ,\nC51_=_C64 ,C51_=_C150 ,C64_=_C150 ,"];122[shape=box, label="id:122 level: 7\n8: C16 C38 C51 C54 C69 \nC73 C137 C152 \n27: C16_=_C38( C16 C38 ) C16_=_C51( C16 C51 ) C16_=_C69( C16 C69 ) C16_=_C73( C16 C73 ) C16_=_C137( C16 C137 ) \nC16_=_C152( C16 C152 ) C38_=_C51( C38 C51 ) C38_=_C54( C38 C54 ) C38_=_C69( C38 C69 ) C38_=_C73( C38 C73 ) C38_=_C137( C38 C137 ) \nC38_=_C152( C38 C152 ) C51_=_C54( C51 C54 ) C51_=_C69( C51 C69 ) C51_=_C73( C51 C73 ) C51_=_C137( C51 C137 ) C51_=_C152( C51 C152 ) \nC54_=_C69( C54 C69 ) C54_=_C73( C54 C73 ) C54_=_C137( C54 C137 ) C54_=_C152( C54 C152 ) C69_=_C73( C69 C73 ) C69_=_C137( C69 C137 ) \nC69_=_C152( C69 C152 ) C73_=_C137( C73 C137 ) C73_=_C152( C73 C152 ) C137_=_C152( C137 C152 ) "];115-&gt;122[label="7: C16 C51 C54 C69 C73 \nC137 C152 \n20: C16_=_C51 ,C16_=_C69 ,C16_=_C73 ,C16_=_C137 ,C16_=_C152 ,\nC51_=_C54 ,C51_=_C69 ,C51_=_C73 ,C51_=_C137 ,C51_=_C152 ,C54_=_C69 ,\nC54_=_C73 ,C54_=_C137 ,C54_=_C152 ,C69_=_C73 ,C69_=_C137 ,C69_=_C152 ,\nC73_=_C137 ,C73_=_C152 ,C137_=_C152 ,"];123[shape=box, label="id:123 level: 7\n31: C47 C48 C51 C52 C53 \nC54 C55 C68 C69 C70 C73 \nC75 C86 C89 C90 C91 C92 \nC93 C94 C105 C133 C134 C137 \nC138 C139 C140 C148 C149 C150 \nC152 C153 \n465: C47_=_C48( C47 C48 ) C47_=_C51( C47 C51 ) C47_=_C52( C47 C52 ) C47_=_C53( C47 C53 ) C47_=_C54( C47 C54 ) \nC47_=_C55( C47 C55 ) C47_=_C68( C47 C68 ) C47_=_C69( C47 C69 ) C47_=_C70( C47 C70 ) C47_=_C73( C47 C73 ) C47_=_C75( C47 C75 ) \nC47_=_C86( C47 C86 ) C47_=_C89( C47 C89 ) C47_=_C90( C47 C90 ) C47_=_C91( C47 C91 ) C47_=_C92( C47 C92 ) C47_=_C93( C47 C93 ) \nC47_=_C94( C47 C94 ) C47_=_C105( C47 C105 ) C47_=_C133( C47 C133 ) C47_=_C134( C47 C134 ) C47_=_C137( C47 C137 ) C47_=_C138( C47 C138 ) \nC47_=_C139( C47 C139 ) C47_=_C140( C47 C140 ) C47_=_C148( C47 C148 ) C47_=_C149( C47 C149 ) C47_=_C150( C47 C150 ) C47_=_C152( C47 C152 ) \nC47_=_C153( C47 C153 ) C48_=_C51( C48 C51 ) C48_=_C52( C48 C52 ) C48_=_C53( C48 C53 ) C48_=_C54( C48 C54 ) C48_=_C55( C48 C55 ) \nC48_=_C68( C48 C68 ) C48_=_C69( C48 C69 ) C48_=_C70( C48 C70 ) C48_=_C73( C48 C73 ) C48_=_C75( C48 C75 ) C48_=_C86( C48 C86 ) \nC48_=_C89( C48 C89 ) C48_=_C90( C48 C90 ) C48_=_C91( C48 C91 ) C48_=_C92( C48 C92 ) C48_=_C93( C48 C93 ) C48_=_C94( C48 C94 ) \nC48_=_C105( C48 C105 ) C48_=_C133( C48 C133 ) C48_=_C134( C48 C134 ) C48_=_C137( C48 C137 ) C48_=_C138( C48 C138 ) C48_=_C139( C48 C139 ) \nC48_=_C140( C48 C140 ) C48_=_C148( C48 C148 ) C48_=_C149( C48 C149 ) C48_=_C150( C48 C150 ) C48_=_C152( C48 C152 ) C48_=_C153( C48 C153 ) \nC51_=_C52( C51 C52 ) C51_=_C53( C51 C53 ) C51_=_C54( C51 C54 ) C51_=_C55( C51 C55 ) C51_=_C68( C51 C68 ) C51_=_C69( C51 C69 ) \nC51_=_C70( C51 C70 ) C51_=_C73( C51 C73 ) C51_=_C75( C51 C75 ) C51_=_C86( C51 C86 ) C51_=_C89( C51 C89 ) C51_=_C90( C51 C90 ) \nC51_=_C91( C51 C91 ) C51_=_C92( C51 C92 ) C51_=_C93( C51 C93 ) C51_=_C94( C51 C94 ) C51_=_C105( C51 C105 ) C51_=_C133( C51 C133 ) \nC51_=_C134( C51 C134 ) C51_=_C137( C51 C137 ) C51_=_C138( C51 C138 ) C51_=_C139( C51 C139 ) C51_=_C140( C51 C140 ) C51_=_C148( C51 C148 ) \nC51_=_C149( C51 C149 ) C51_=_C150( C51 C150 ) C51_=_C152( C51 C152 ) C51_=_C153( C51 C153 ) C52_=_C53( C52 C53 ) C52_=_C54( C52 C54 ) \nC52_=_C55( C52 C55 ) C52_=_C68( C52 C68 ) C52_=_C69( C52 C69 ) C52_=_C70( C52 C70 ) C52_=_C73( C52 C73 ) C52_=_C75( C52 C75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3_=_C54( C53 C54 ) C53_=_C55( C53</w:t>
      </w:r>
    </w:p>
    <w:p>
      <w:pPr>
        <w:pStyle w:val="PreformattedText"/>
        <w:bidi w:val="0"/>
        <w:spacing w:before="0" w:after="0"/>
        <w:jc w:val="left"/>
        <w:rPr/>
      </w:pPr>
      <w:r>
        <w:rPr/>
        <w:t xml:space="preserve"> </w:t>
      </w:r>
      <w:r>
        <w:rPr/>
        <w:t>C55 ) C53_=_C68( C53 C68 ) C53_=_C69( C53 C69 ) C53_=_C70( C53 C70 ) \nC53_=_C73( C53 C73 ) C53_=_C75( C53 C75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55( C54 C55 ) C54_=_C68( C54 C68 ) C54_=_C69( C54 C69 ) \nC54_=_C70( C54 C70 ) C54_=_C73( C54 C73 ) C54_=_C75( C54 C75 ) C54_=_C86( C54 C86 ) C54_=_C89( C54 C89 ) C54_=_C90( C54 C90 ) \nC54_=_C91( C54 C91 ) C54_=_C92( C54 C92 ) C54_=_C93( C54 C93 ) C54_=_C94( C54 C94 ) C54_=_C105( C54 C105 ) C54_=_C133( C54 C133 ) \nC54_=_C134( C54 C134 ) C54_=_C137( C54 C137 ) C54_=_C138( C54 C138 ) C54_=_C139( C54 C139 ) C54_=_C140( C54 C140 ) C54_=_C148( C54 C148 ) \nC54_=_C149( C54 C149 ) C54_=_C150( C54 C150 ) C54_=_C152( C54 C152 ) C54_=_C153( C54 C153 ) C55_=_C68( C55 C68 ) C55_=_C69( C55 C69 ) \nC55_=_C70( C55 C70 ) C55_=_C73( C55 C73 ) C55_=_C75( C55 C75 ) C55_=_C86( C55 C86 ) C55_=_C89( C55 C89 ) C55_=_C90( C55 C90 ) \nC55_=_C91( C55 C91 ) C55_=_C92( C55 C92 ) C55_=_C93( C55 C93 ) C55_=_C94( C55 C94 ) C55_=_C105( C55 C105 ) C55_=_C133( C55 C133 ) \nC55_=_C134( C55 C134 ) C55_=_C137( C55 C137 ) C55_=_C138( C55 C138 ) C55_=_C139( C55 C139 ) C55_=_C140( C55 C140 ) C55_=_C148( C55 C148 ) \nC55_=_C149( C55 C149 ) C55_=_C150( C55 C150 ) C55_=_C152( C55 C152 ) C55_=_C153( C55 C153 ) C68_=_C69( C68 C69 ) C68_=_C70( C68 C70 ) \nC68_=_C73( C68 C73 ) C68_=_C75( C68 C75 ) C68_=_C86( C68 C86 ) C68_=_C89( C68 C89 ) C68_=_C90( C68 C90 ) C68_=_C91( C68 C91 ) \nC68_=_C92( C68 C92 ) C68_=_C93( C68 C93 ) C68_=_C94( C68 C94 ) C68_=_C105( C68 C105 ) C68_=_C133( C68 C133 ) C68_=_C134( C68 C134 ) \nC68_=_C137( C68 C137 ) C68_=_C138( C68 C138 ) C68_=_C139( C68 C139 ) C68_=_C140( C68 C140 ) C68_=_C148( C68 C148 ) C68_=_C149( C68 C149 ) \nC68_=_C150( C68 C150 ) C68_=_C152( C68 C152 ) C68_=_C153( C68 C153 ) C69_=_C70( C69 C70 ) C69_=_C73( C69 C73 ) C69_=_C75( C69 C75 ) \nC69_=_C86( C69 C86 ) C69_=_C89( C69 C89 ) C69_=_C90( C69 C90 ) C69_=_C91( C69 C91 ) C69_=_C92( C69 C92 ) C69_=_C93( C69 C93 ) \nC69_=_C94( C69 C94 ) C69_=_C105( C69 C105 ) C69_=_C133( C69 C133 ) C69_=_C134( C69 C134 ) C69_=_C137( C69 C137 ) C69_=_C138( C69 C138 ) \nC69_=_C139( C69 C139 ) C69_=_C140( C69 C140 ) C69_=_C148( C69 C148 ) C69_=_C149( C69 C149 ) C69_=_C150( C69 C150 ) C69_=_C152( C69 C152 ) \nC69_=_C153( C69 C153 ) C70_=_C73( C70 C73 ) C70_=_C75( C70 C75 ) C70_=_C86( C70 C86 ) C70_=_C89( C70 C89 ) C70_=_C90( C70 C90 ) \nC70_=_C91( C70 C91 ) C70_=_C92( C70 C92 ) C70_=_C93( C70 C93 ) C70_=_C94( C70 C94 ) C70_=_C105( C70 C105 ) C70_=_C133( C70 C133 ) \nC70_=_C134( C70 C134 ) C70_=_C137( C70 C137 ) C70_=_C138( C70 C138 ) C70_=_C139( C70 C139 ) C70_=_C140( C70 C140 ) C70_=_C148( C70 C148 ) \nC70_=_C149( C70 C149 ) C70_=_C150( C70 C150 ) C70_=_C152( C70 C152 ) C70_=_C153( C70 C153 ) C73_=_C75( C73 C75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5_=_C86( C75 C86 ) C75_=_C89( C75 C89 ) C75_=_C90( C75 C90 ) C75_=_C91( C75 C91 ) C75_=_C92( C75 C92 ) C75_=_C93( C75 C93 ) \nC75_=_C94( C75 C94 ) C75_=_C105( C75 C105 ) C75_=_C133( C75 C133 ) C75_=_C134( C75 C134 ) C75_=_C137( C75 C137 ) C75_=_C138( C75 C138 ) \nC75_=_C139( C75 C139 ) C75_=_C140( C75 C140 ) C75_=_C148( C75 C148 ) C75_=_C149( C75 C149 ) C75_=_C150( C75 C150 ) C75_=_C152( C75 C152 ) \nC75_=_C153( C75 C153 ) C86_=_C89( C86 C89 ) C86_=_C90( C86 C90 ) C86_=_C91( C86 C91 ) C86_=_C92( C86 C92 ) C86_=_C93( C86 C93 ) \nC86_=_C94( C86 C94 ) C86_=_C105( C86 C105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33( C89 C133 ) C89_=_C134( C89 C134 ) C89_=_C137( C89 C137 ) C89_=_C138( C89 C138 ) C89_=_C139( C89 C139 ) \nC89_=_C140( C89 C140 ) C89_=_C148( C89 C148 ) C89_=_C149( C89 C149 ) C89_=_C150( C89 C150 ) C89_=_C152( C89 C152 ) C89_=_C153( C89 C153 ) \nC90_=_C91( C90 C91 ) C90_=_C92( C90 C92 ) C90_=_C93( C90 C93 ) C90_=_C94( C90 C94 ) C90_=_C105( C90 C105 ) C90_=_C133( C90 C133 ) \nC90_=_C134( C90 C134 ) C90_=_C137( C90 C137 ) C90_=_C138( C90 C138 ) C90_=_C139( C90 C139 ) C90_=_C140( C90 C140 ) C90_=_C148( C90 C148 ) \nC90_=_C149( C90 C149 ) C90_=_C150( C90 C150 ) C90_=_C152( C90 C152 ) C90_=_C153( C90 C153 ) C91_=_C92( C91 C92 ) C91_=_C93( C91 C93 ) \nC91_=_C94( C91 C94 ) C91_=_C105( C91 C105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33( C92 C133 ) C92_=_C134( C92 C134 ) \nC92_=_C137( C92 C137 ) C92_=_C138( C92 C138 ) C92_=_C139( C92 C139 ) C92_=_C140( C92 C140 ) C92_=_C148( C92 C148 ) C92_=_C149( C92 C149 ) \nC92_=_C150( C92 C150 ) C92_=_C152( C92 C152 ) C92_=_C153( C92 C153 ) C93_=_C94( C93 C94 ) C93_=_C105( C93 C105 ) C93_=_C133( C93 C133 ) \nC93_=_C134( C93 C134 ) C93_=_C137( C93 C137 ) C93_=_C138( C93 C138 ) C93_=_C139( C93 C139 ) C93_=_C140( C93 C140 ) C93_=_C148( C93 C148 ) \nC93_=_C149( C93 C149 ) C93_=_C150( C93 C150 ) C93_=_C152( C93 C152 ) C93_=_C153( C93 C153 ) C94_=_C105( C94 C105 ) C94_=_C133( C94 C133 ) \nC94_=_C134( C94 C134 ) C94_=_C137( C94 C137 ) C94_=_C138( C94 C138 ) C94_=_C139( C94 C139 ) C94_=_C140( C94 C140 ) C94_=_C148( C94 C148 ) \nC94_=_C149( C94 C149 ) C94_=_C150( C94 C150 ) C94_=_C152( C94 C152 ) C94_=_C153( C94 C153 ) C105_=_C133( C105 C133 ) C105_=_C134( C105 C134 ) \nC105_=_C137( C105 C137 ) C105_=_C138( C105 C138 ) C105_=_C139( C105 C139 ) C105_=_C140( C105 C140 ) C105_=_C148( C105 C148 ) C105_=_C149( C105 C149 ) \nC105_=_C150( C105 C150 ) C105_=_C152( C105 C152 ) C105_=_C153( C105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 C148 C153 ) C149_=_C150( C149 C150 ) C149_=_C152( C149 C152 ) \nC149_=_C153( C149 C153 ) C150_=_C152( C150 C152 ) C150_=_C153( C150 C153 ) C152_=_C153( C152 C153 ) "];116-&gt;123[label="30: C47 C48 C51 C52 C53 \nC54 C68 C69 C70 C73 C75 \nC86 C89 C90 C91 C92 C93 \nC94 C105 C133 C134 C137 C138 \nC139 C140 C148 C149 C150 C152 \nC153 \n435: C47_=_C48 ,C47_=_C51 ,C47_=_C52 ,C47_=_C53 ,C47_=_C54 ,\nC47_=_C68 ,C47_=_C69 ,C47_=_C70 ,C47_=_C73 ,C47_=_C75 ,C47_=_C86 ,\nC47_=_C89 ,C47_=_C90 ,C47_=_C91 ,C47_=_C92 ,C47_=_C93 ,C47_=_C94 ,\nC47_=_C105 ,C47_=_C133 ,C47_=_C134 ,C47_=_C137 ,C47_=_C138 ,C47_=_C139 ,\nC47_=_C140 ,C47_=_C148 ,C47_=_C149 ,C47_=_C150 ,C47_=_C152 ,C47_=_C153 ,\nC48_=_C51 ,C48_=_C52 ,C48_=_C53 ,C48_=_C54 ,C48_=_C68 ,C48_=_C69 ,\nC48_=_C70 ,C48_=_C73 ,C48_=_C75 ,C48_=_C86 ,C48_=_C89 ,C48_=_C90 ,\nC48_=_C91 ,C48_=_C92 ,C48_=_C93 ,C48_=_C94 ,C48_=_C105 ,C48_=_C133 ,\nC48_=_C134 ,C48_=_C137 ,C48_=_C138 ,C48_=_C139 ,C48_=_C140 ,C48_=_C148 ,\nC48_=_C149 ,C48_=_C150 ,C48_=_C152 ,C48_=_C153 ,C51_=_C52 ,C51_=_C53 ,\nC51_=_C54 ,C51_=_C68 ,C51_=_C69 ,C51_=_C70 ,C51_=_C73 ,C51_=_C75 ,\nC51_=_C86 ,C51_=_C89 ,C51_=_C90 ,C51_=_C91 ,C51_=_C92 ,C51_=_C93 ,\nC51_=_C94 ,C51_=_C105 ,C51_=_C133 ,C51_=_C134 ,C51_=_C137 ,C51_=_C138 ,\nC51_=_C139 ,C51_=_C140 ,C51_=_C148 ,C51_=_C149 ,C51_=_C150 ,C51_=_C152 ,\nC51_=_C153 ,C52_=_C53 ,C52_=_C54 ,C52_=_C68 ,C52_=_C69 ,C52_=_C70 ,\nC52_=_C73 ,C52_=_C75 ,C52_=_C86 ,C52_=_C89 ,C52_=_C90 ,C52_=_C91 ,\nC52_=_C92 ,C52_=_C93 ,C52_=_C94 ,C52_=_C105 ,C52_=_C133 ,C52_=_C134 ,\nC52_=_C137 ,C52_=_C138 ,C52_=_C139 ,C52_=_C140 ,C52_=_C148 ,C52_=_C149 ,\nC52_=_C150 ,C52_=_C152 ,C52_=_C153 ,C53_=_C54 ,C53_=_C68 ,C53_=_C69 ,\nC53_=_C70 ,C53_=_C73 ,C53_=_C75 ,C53_=_C86 ,C53_=_C89 ,C53_=_C90 ,\nC53_=_C91 ,C53_=_C92 ,C53_=_C93 ,C53_=_C94 ,C53_=_C105 ,C53_=_C133 ,\nC53_=_C134 ,C53_=_C137 ,C53_=_C138 ,C53_=_C139 ,C53_=_C140 ,C53_=_C148 ,\nC53_=_C149 ,C53_=_C150 ,C53_=_C152 ,C53_=_C153 ,C54_=_C68 ,C54_=_C69 ,\nC54_=_C70 ,C54_=_C73 ,C54_=_C75 ,C54_=_C86</w:t>
      </w:r>
    </w:p>
    <w:p>
      <w:pPr>
        <w:pStyle w:val="PreformattedText"/>
        <w:bidi w:val="0"/>
        <w:spacing w:before="0" w:after="0"/>
        <w:jc w:val="left"/>
        <w:rPr/>
      </w:pPr>
      <w:r>
        <w:rPr/>
        <w:t xml:space="preserve"> </w:t>
      </w:r>
      <w:r>
        <w:rPr/>
        <w:t>,C54_=_C89 ,C54_=_C90 ,\nC54_=_C91 ,C54_=_C92 ,C54_=_C93 ,C54_=_C94 ,C54_=_C105 ,C54_=_C133 ,\nC54_=_C134 ,C54_=_C137 ,C54_=_C138 ,C54_=_C139 ,C54_=_C140 ,C54_=_C148 ,\nC54_=_C149 ,C54_=_C150 ,C54_=_C152 ,C54_=_C153 ,C68_=_C69 ,C68_=_C70 ,\nC68_=_C73 ,C68_=_C75 ,C68_=_C86 ,C68_=_C89 ,C68_=_C90 ,C68_=_C91 ,\nC68_=_C92 ,C68_=_C93 ,C68_=_C94 ,C68_=_C105 ,C68_=_C133 ,C68_=_C134 ,\nC68_=_C137 ,C68_=_C138 ,C68_=_C139 ,C68_=_C140 ,C68_=_C148 ,C68_=_C149 ,\nC68_=_C150 ,C68_=_C152 ,C68_=_C153 ,C69_=_C70 ,C69_=_C73 ,C69_=_C75 ,\nC69_=_C86 ,C69_=_C89 ,C69_=_C90 ,C69_=_C91 ,C69_=_C92 ,C69_=_C93 ,\nC69_=_C94 ,C69_=_C105 ,C69_=_C133 ,C69_=_C134 ,C69_=_C137 ,C69_=_C138 ,\nC69_=_C139 ,C69_=_C140 ,C69_=_C148 ,C69_=_C149 ,C69_=_C150 ,C69_=_C152 ,\nC69_=_C153 ,C70_=_C73 ,C70_=_C75 ,C70_=_C86 ,C70_=_C89 ,C70_=_C90 ,\nC70_=_C91 ,C70_=_C92 ,C70_=_C93 ,C70_=_C94 ,C70_=_C105 ,C70_=_C133 ,\nC70_=_C134 ,C70_=_C137 ,C70_=_C138 ,C70_=_C139 ,C70_=_C140 ,C70_=_C148 ,\nC70_=_C149 ,C70_=_C150 ,C70_=_C152 ,C70_=_C153 ,C73_=_C75 ,C73_=_C86 ,\nC73_=_C89 ,C73_=_C90 ,C73_=_C91 ,C73_=_C92 ,C73_=_C93 ,C73_=_C94 ,\nC73_=_C105 ,C73_=_C133 ,C73_=_C134 ,C73_=_C137 ,C73_=_C138 ,C73_=_C139 ,\nC73_=_C140 ,C73_=_C148 ,C73_=_C149 ,C73_=_C150 ,C73_=_C152 ,C73_=_C153 ,\nC75_=_C86 ,C75_=_C89 ,C75_=_C90 ,C75_=_C91 ,C75_=_C92 ,C75_=_C93 ,\nC75_=_C94 ,C75_=_C105 ,C75_=_C133 ,C75_=_C134 ,C75_=_C137 ,C75_=_C138 ,\nC75_=_C139 ,C75_=_C140 ,C75_=_C148 ,C75_=_C149 ,C75_=_C150 ,C75_=_C152 ,\nC75_=_C153 ,C86_=_C89 ,C86_=_C90 ,C86_=_C91 ,C86_=_C92 ,C86_=_C93 ,\nC86_=_C94 ,C86_=_C105 ,C86_=_C133 ,C86_=_C134 ,C86_=_C137 ,C86_=_C138 ,\nC86_=_C139 ,C86_=_C140 ,C86_=_C148 ,C86_=_C149 ,C86_=_C150 ,C86_=_C152 ,\nC86_=_C153 ,C89_=_C90 ,C89_=_C91 ,C89_=_C92 ,C89_=_C93 ,C89_=_C94 ,\nC89_=_C105 ,C89_=_C133 ,C89_=_C134 ,C89_=_C137 ,C89_=_C138 ,C89_=_C139 ,\nC89_=_C140 ,C89_=_C148 ,C89_=_C149 ,C89_=_C150 ,C89_=_C152 ,C89_=_C153 ,\nC90_=_C91 ,C90_=_C92 ,C90_=_C93 ,C90_=_C94 ,C90_=_C105 ,C90_=_C133 ,\nC90_=_C134 ,C90_=_C137 ,C90_=_C138 ,C90_=_C139 ,C90_=_C140 ,C90_=_C148 ,\nC90_=_C149 ,C90_=_C150 ,C90_=_C152 ,C90_=_C153 ,C91_=_C92 ,C91_=_C93 ,\nC91_=_C94 ,C91_=_C105 ,C91_=_C133 ,C91_=_C134 ,C91_=_C137 ,C91_=_C138 ,\nC91_=_C139 ,C91_=_C140 ,C91_=_C148 ,C91_=_C149 ,C91_=_C150 ,C91_=_C152 ,\nC91_=_C153 ,C92_=_C93 ,C92_=_C94 ,C92_=_C105 ,C92_=_C133 ,C92_=_C134 ,\nC92_=_C137 ,C92_=_C138 ,C92_=_C139 ,C92_=_C140 ,C92_=_C148 ,C92_=_C149 ,\nC92_=_C150 ,C92_=_C152 ,C92_=_C153 ,C93_=_C94 ,C93_=_C105 ,C93_=_C133 ,\nC93_=_C134 ,C93_=_C137 ,C93_=_C138 ,C93_=_C139 ,C93_=_C140 ,C93_=_C148 ,\nC93_=_C149 ,C93_=_C150 ,C93_=_C152 ,C93_=_C153 ,C94_=_C105 ,C94_=_C133 ,\nC94_=_C134 ,C94_=_C137 ,C94_=_C138 ,C94_=_C139 ,C94_=_C140 ,C94_=_C148 ,\nC94_=_C149 ,C94_=_C150 ,C94_=_C152 ,C94_=_C153 ,C105_=_C133 ,C105_=_C134 ,\nC105_=_C137 ,C105_=_C138 ,C105_=_C139 ,C105_=_C140 ,C105_=_C148 ,C105_=_C149 ,\nC105_=_C150 ,C105_=_C152 ,C105_=_C153 ,C133_=_C134 ,C133_=_C137 ,C133_=_C138 ,\nC133_=_C139 ,C133_=_C140 ,C133_=_C148 ,C133_=_C149 ,C133_=_C150 ,C133_=_C152 ,\nC133_=_C153 ,C134_=_C137 ,C134_=_C138 ,C134_=_C139 ,C134_=_C140 ,C134_=_C148 ,\nC134_=_C149 ,C134_=_C150 ,C134_=_C152 ,C134_=_C153 ,C137_=_C138 ,C137_=_C139 ,\nC137_=_C140 ,C137_=_C148 ,C137_=_C149 ,C137_=_C150 ,C137_=_C152 ,C137_=_C153 ,\nC138_=_C139 ,C138_=_C140 ,C138_=_C148 ,C138_=_C149 ,C138_=_C150 ,C138_=_C152 ,\nC138_=_C153 ,C139_=_C140 ,C139_=_C148 ,C139_=_C149 ,C139_=_C150 ,C139_=_C152 ,\nC139_=_C153 ,C140_=_C148 ,C140_=_C149 ,C140_=_C150 ,C140_=_C152 ,C140_=_C153 ,\nC148_=_C149 ,C148_=_C150 ,C148_=_C152 ,C148_=_C153 ,C149_=_C150 ,C149_=_C152 ,\nC149_=_C153 ,C150_=_C152 ,C150_=_C153 ,C152_=_C153 ,"];124[shape=box, label="id:124 level: 7\n5: C32 C34 C69 C75 C92 \n9: C32_=_C34( C32 C34 ) C32_=_C69( C32 C69 ) C32_=_C75( C32 C75 ) C32_=_C92( C32 C92 ) C34_=_C69( C34 C69 ) \nC34_=_C75( C34 C75 ) C69_=_C75( C69 C75 ) C69_=_C92( C69 C92 ) C75_=_C92( C75 C92 ) "];117-&gt;124[label="4: C34 C69 C75 C92 \n5: C34_=_C69 ,C34_=_C75 ,C69_=_C75 ,C69_=_C92 ,C75_=_C92 ,"];125[shape=box, label="id:125 level: 7\n5: C4 C6 C43 C106 C115 \n9: C4_=_C6( C4 C6 ) C4_=_C43( C4 C43 ) C4_=_C115( C4 C115 ) C6_=_C43( C6 C43 ) C6_=_C106( C6 C106 ) \nC6_=_C115( C6 C115 ) C43_=_C106( C43 C106 ) C43_=_C115( C43 C115 ) C106_=_C115( C106 C115 ) "];119-&gt;125[label="4: C4 C43 C106 C115 \n5: C4_=_C43 ,C4_=_C115 ,C43_=_C106 ,C43_=_C115 ,C106_=_C115 ,"];126[shape=box, label="id:126 level: 8\n7: C60 C61 C79 C80 C81 \nC83 C84 \n18: C60_=_C79( C60 C79 ) C60_=_C81( C60 C81 ) C60_=_C83( C60 C83 ) C60_=_C84( C60 C84 ) C61_=_C79( C61 C79 ) \nC61_=_C80( C61 C80 ) C61_=_C81( C61 C81 ) C61_=_C83( C61 C83 ) C61_=_C84( C61 C84 ) C79_=_C80( C79 C80 ) C79_=_C81( C79 C81 ) \nC79_=_C83( C79 C83 ) C79_=_C84( C79 C84 ) C80_=_C81( C80 C81 ) C80_=_C83( C80 C83 ) C80_=_C84( C80 C84 ) C81_=_C84( C81 C84 ) \nC83_=_C84( C83 C84 ) "];120-&gt;126[label="6: C60 C61 C80 C81 C83 \nC84 \n12: C60_=_C81 ,C60_=_C83 ,C60_=_C84 ,C61_=_C80 ,C61_=_C81 ,\nC61_=_C83 ,C61_=_C84 ,C80_=_C81 ,C80_=_C83 ,C80_=_C84 ,C81_=_C84 ,\nC83_=_C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