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11: C20 C74 C77 C78 C97 \nC100 C110 C115 C133 C135 C145 \n41: C20_=_C78( C20 C78 ) C20_=_C110( C20 C110 ) C74_=_C77( C74 C77 ) C74_=_C97( C74 C97 ) C74_=_C100( C74 C100 ) \nC74_=_C110( C74 C110 ) C74_=_C115( C74 C115 ) C74_=_C133( C74 C133 ) C74_=_C135( C74 C135 ) C74_=_C145( C74 C145 ) C77_=_C97( C77 C97 ) \nC77_=_C100( C77 C100 ) C77_=_C110( C77 C110 ) C77_=_C115( C77 C115 ) C77_=_C133( C77 C133 ) C77_=_C135( C77 C135 ) C77_=_C145( C77 C145 ) \nC78_=_C110( C78 C110 ) C78_=_C115( C78 C115 ) C78_=_C133( C78 C133 ) C97_=_C100( C97 C100 ) C97_=_C110( C97 C110 ) C97_=_C115( C97 C115 ) \nC97_=_C133( C97 C133 ) C97_=_C135( C97 C135 ) C97_=_C145( C97 C145 ) C100_=_C110( C100 C110 ) C100_=_C115( C100 C115 ) C100_=_C133( C100 C133 ) \nC100_=_C135( C100 C135 ) C100_=_C145( C100 C145 ) C110_=_C115( C110 C115 ) C110_=_C133( C110 C133 ) C110_=_C135( C110 C135 ) C110_=_C145( C110 C145 ) \nC115_=_C133( C115 C133 ) C115_=_C135( C115 C135 ) C115_=_C145( C115 C145 ) C133_=_C135( C133 C135 ) C133_=_C145( C133 C145 ) C135_=_C145( C135 C145 ) "]91[shape=box, label="id:91 level: 1\n6: C34 C74 C77 C78 C97 \nC110 \n11: C34_=_C74( C34 C74 ) C34_=_C77( C34 C77 ) C34_=_C78( C34 C78 ) C34_=_C110( C34 C110 ) C74_=_C77( C74 C77 ) \nC74_=_C97( C74 C97 ) C74_=_C110( C74 C110 ) C77_=_C97( C77 C97 ) C77_=_C110( C77 C110 ) C78_=_C110( C78 C110 ) C97_=_C110( C97 C110 ) "];90-&gt;91[label="5: C74 C77 C78 C97 C110 \n7: C74_=_C77 ,C74_=_C97 ,C74_=_C110 ,C77_=_C97 ,C77_=_C110 ,\nC78_=_C110 ,C97_=_C110 ,"];92[shape=box, label="id:92 level: 1\n7: C78 C79 C100 C115 C133 \nC135 C145 \n16: C78_=_C79( C78 C79 ) C78_=_C115( C78 C115 ) C78_=_C133( C78 C133 ) C79_=_C115( C79 C115 ) C79_=_C135( C79 C135 ) \nC79_=_C145( C79 C145 ) C100_=_C115( C100 C115 ) C100_=_C133( C100 C133 ) C100_=_C135( C100 C135 ) C100_=_C145( C100 C145 ) C115_=_C133( C115 C133 ) \nC115_=_C135( C115 C135 ) C115_=_C145( C115 C145 ) C133_=_C135( C133 C135 ) C133_=_C145( C133 C145 ) C135_=_C145( C135 C145 ) "];90-&gt;92[label="6: C78 C100 C115 C133 C135 \nC145 \n12: C78_=_C115 ,C78_=_C133 ,C100_=_C115 ,C100_=_C133 ,C100_=_C135 ,\nC100_=_C145 ,C115_=_C133 ,C115_=_C135 ,C115_=_C145 ,C133_=_C135 ,C133_=_C145 ,\nC135_=_C145 ,"];93[shape=box, label="id:93 level: 1\n28: C20 C44 C45 C46 C49 \nC54 C69 C74 C77 C95 C97 \nC98 C100 C110 C115 C133 C135 \nC140 C141 C142 C145 C146 C147 \nC148 C149 C152 C155 C156 \n355: C20_=_C44( C20 C44 ) C20_=_C45( C20 C45 ) C20_=_C46( C20 C46 ) C20_=_C49( C20 C49 ) C20_=_C54( C20 C54 ) \nC20_=_C69( C20 C69 ) C20_=_C95( C20 C95 ) C20_=_C98( C20 C98 ) C20_=_C110( C20 C110 ) C20_=_C140( C20 C140 ) C20_=_C141( C20 C141 ) \nC20_=_C142( C20 C142 ) C20_=_C146( C20 C146 ) C20_=_C147( C20 C147 ) C20_=_C148( C20 C148 ) C20_=_C149( C20 C149 ) C20_=_C152( C20 C152 ) \nC20_=_C155( C20 C155 ) C20_=_C156( C20 C156 ) C44_=_C45( C44 C45 ) C44_=_C46( C44 C46 ) C44_=_C49( C44 C49 ) C44_=_C54( C44 C54 ) \nC44_=_C69( C44 C69 ) C44_=_C74( C44 C74 ) C44_=_C95( C44 C95 ) C44_=_C97( C44 C97 ) C44_=_C98( C44 C98 ) C44_=_C100( C44 C100 ) \nC44_=_C110( C44 C110 ) C44_=_C115( C44 C115 ) C44_=_C133( C44 C133 ) C44_=_C135( C44 C135 ) C44_=_C140( C44 C140 ) C44_=_C141( C44 C141 ) \nC44_=_C142( C44 C142 ) C44_=_C145( C44 C145 ) C44_=_C146( C44 C146 ) C44_=_C147( C44 C147 ) C44_=_C148( C44 C148 ) C44_=_C149( C44 C149 ) \nC44_=_C152( C44 C152 ) C44_=_C155( C44 C155 ) C44_=_C156( C44 C156 ) C45_=_C46( C45 C46 ) C45_=_C49( C45 C49 ) C45_=_C54( C45 C54 ) \nC45_=_C69( C45 C69 ) C45_=_C74( C45 C74 ) C45_=_C95( C45 C95 ) C45_=_C97( C45 C97 ) C45_=_C98( C45 C98 ) C45_=_C100( C45 C100 ) \nC45_=_C110( C45 C110 ) C45_=_C115( C45 C115 ) C45_=_C133( C45 C133 ) C45_=_C135( C45 C135 ) C45_=_C140( C45 C140 ) C45_=_C141( C45 C141 ) \nC45_=_C142( C45 C142 ) C45_=_C145( C45 C145 ) C45_=_C146( C45 C146 ) C45_=_C147( C45 C147 ) C45_=_C148( C45 C148 ) C45_=_C149( C45 C149 ) \nC45_=_C152( C45 C152 ) C45_=_C155( C45 C155 ) C45_=_C156( C45 C156 ) C46_=_C49( C46 C49 ) C46_=_C54( C46 C54 ) C46_=_C69( C46 C69 ) \nC46_=_C74( C46 C74 ) C46_=_C95( C46 C95 ) C46_=_C97( C46 C97 ) C46_=_C98( C46 C98 ) C46_=_C100( C46 C100 ) C46_=_C110( C46 C110 ) \nC46_=_C115( C46 C115 ) C46_=_C133( C46 C133 ) C46_=_C135( C46 C135 ) C46_=_C140( C46 C140 ) C46_=_C141( C46 C141 ) C46_=_C142( C46 C142 ) \nC46_=_C145( C46 C145 ) C46_=_C146( C46 C146 ) C46_=_C147( C46 C147 ) C46_=_C148( C46 C148 ) C46_=_C149( C46 C149 ) C46_=_C152( C46 C152 ) \nC46_=_C155( C46 C155 ) C46_=_C156( C46 C156 ) C49_=_C54( C49 C54 ) C49_=_C69( C49 C69 ) C49_=_C95( C49 C95 ) C49_=_C98( C49 C98 ) \nC49_=_C110( C49 C110 ) C49_=_C140( C49 C140 ) C49_=_C141( C49 C141 ) C49_=_C142( C49 C142 ) C49_=_C146( C49 C146 ) C49_=_C147( C49 C147 ) \nC49_=_C148( C49 C148 ) C49_=_C149( C49 C149 ) C49_=_C152( C49 C152 ) C49_=_C155( C49 C155 ) C49_=_C156( C49 C156 ) C54_=_C69( C54 C69 ) \nC54_=_C74( C54 C74 ) C54_=_C77( C54 C77 ) C54_=_C95( C54 C95 ) C54_=_C97( C54 C97 ) C54_=_C98( C54 C98 ) C54_=_C110( C54 C110 ) \nC54_=_C140( C54 C140 ) C54_=_C141( C54 C141 ) C54_=_C142( C54 C142 ) C54_=_C145( C54 C145 ) C54_=_C146( C54 C146 ) C54_=_C147( C54 C147 ) \nC54_=_C148( C54 C148 ) C54_=_C149( C54 C149 ) C54_=_C152( C54 C152 ) C54_=_C155( C54 C155 ) C54_=_C156( C54 C156 ) C69_=_C74( C69 C74 ) \nC69_=_C77( C69 C77 ) C69_=_C95( C69 C95 ) C69_=_C97( C69 C97 ) C69_=_C98( C69 C98 ) C69_=_C100( C69 C100 ) C69_=_C110( C69 C110 ) \nC69_=_C115( C69 C115 ) C69_=_C133( C69 C133 ) C69_=_C135( C69 C135 ) C69_=_C140( C69 C140 ) C69_=_C141( C69 C141 ) C69_=_C142( C69 C142 ) \nC69_=_C145( C69 C145 ) C69_=_C146( C69 C146 ) C69_=_C147( C69 C147 ) C69_=_C148( C69 C148 ) C69_=_C149( C69 C149 ) C69_=_C152( C69 C152 ) \nC69_=_C155( C69 C155 ) C69_=_C156( C69 C156 ) C74_=_C77( C74 C77 ) C74_=_C95( C74 C95 ) C74_=_C97( C74 C97 ) C74_=_C98( C74 C98 ) \nC74_=_C100( C74 C100 ) C74_=_C110( C74 C110 ) C74_=_C115( C74 C115 ) C74_=_C133( C74 C133 ) C74_=_C135( C74 C135 ) C74_=_C140( C74 C140 ) \nC74_=_C141( C74 C141 ) C74_=_C142( C74 C142 ) C74_=_C145( C74 C145 ) C74_=_C146( C74 C146 ) C74_=_C147( C74 C147 ) C74_=_C148( C74 C148 ) \nC74_=_C149( C74 C149 ) C74_=_C152( C74 C152 ) C74_=_C155( C74 C155 ) C74_=_C156( C74 C156 ) C77_=_C95( C77 C95 ) C77_=_C97( C77 C97 ) \nC77_=_C98( C77 C98 ) C77_=_C100( C77 C100 ) C77_=_C110( C77 C110 ) C77_=_C115( C77 C115 ) C77_=_C133( C77 C133 ) C77_=_C135( C77 C135 ) \nC77_=_C140( C77 C140 ) C77_=_C141( C77 C141 ) C77_=_C142( C77 C142 ) C77_=_C145( C77 C145 ) C77_=_C146( C77 C146 ) C77_=_C147( C77 C147 ) \nC77_=_C148( C77 C148 ) C77_=_C149( C77 C149 ) C77_=_C152( C77 C152 ) C77_=_C155( C77 C155 ) C77_=_C156( C77 C156 ) C95_=_C97( C95 C97 ) \nC95_=_C98( C95 C98 ) C95_=_C100( C95 C100 ) C95_=_C110( C95 C110 ) C95_=_C115( C95 C115 ) C95_=_C133( C95 C133 ) C95_=_C135( C95 C135 ) \nC95_=_C140( C95 C140 ) C95_=_C141( C95 C141 ) C95_=_C142( C95 C142 ) C95_=_C145( C95 C145 ) C95_=_C146( C95 C146 ) C95_=_C147( C95 C147 ) \nC95_=_C148( C95 C148 ) C95_=_C149( C95 C149 ) C95_=_C152( C95 C152 ) C95_=_C155( C95 C155 ) C95_=_C156( C95 C156 ) C97_=_C98( C97 C98 ) \nC97_=_C100( C97 C100 ) C97_=_C110( C97 C110 ) C97_=_C115( C97 C115 ) C97_=_C133( C97 C133 ) C97_=_C135( C97 C135 ) C97_=_C140( C97 C140 ) \nC97_=_C141( C97 C141 ) C97_=_C142( C97 C142 ) C97_=_C145( C97 C145 ) C97_=_C146( C97 C146 ) C97_=_C147( C97 C147 ) C97_=_C148( C97 C148 ) \nC97_=_C149( C97 C149 ) C97_=_C152( C97 C152 ) C97_=_C155( C97 C155 ) C97_=_C156( C97 C156 ) C98_=_C100( C98 C100 ) C98_=_C110( C98 C110 ) \nC98_=_C115( C98 C115 ) C98_=_C133( C98 C133 ) C98_=_C135( C98 C135 ) C98_=_C140( C98 C140 ) C98_=_C141( C98 C141 ) C98_=_C142( C98 C142 ) \nC98_=_C145( C98 C145 ) C98_=_C146( C98 C146 ) C98_=_C147( C98 C147 ) C98_=_C148( C98 C148 ) C98_=_C149( C98 C149 ) C98_=_C152( C98 C152 ) \nC98_=_C155( C98 C155 ) C98_=_C156( C98 C156 ) C100_=_C110( C100 C110 ) C100_=_C115( C100 C115 ) C100_=_C133( C100 C133 ) C100_=_C135( C100 C135 ) \nC100_=_C140( C100 C140 ) C100_=_C141( C100 C141 ) C100_=_C142( C100 C142 ) C100_=_C145( C100 C145 ) C100_=_C146( C100 C146 ) C100_=_C147( C100 C147 ) \nC100_=_C148( C100 C148 ) C100_=_C149( C100 C149 ) C100_=_C152( C100 C152 ) C100_=_C155( C100 C155 ) C100_=_C156( C100 C156 ) C110_=_C115( C110 C115 ) \nC110_=_C133( C110 C133 ) C110_=_C135( C110 C135 ) C110_=_C140( C110 C140 ) C110_=_C141( C110 C141 ) C110_=_C142( C110 C142 ) C110_=_C145( C110 C145 ) \nC110_=_C146( C110 C146 ) C110_=_C147( C110 C147 ) C110_=_C148( C110 C148 ) C110_=_C149( C110 C149 ) C110_=_C152( C110 C152 ) C110_=_C155( C110 C155 ) \nC110_=_C156( C110 C156 ) C115_=_C133( C115 C133 ) C115_=_C135( C115 C135 ) C115_=_C140( C115 C140 ) C115_=_C141( C115 C141 ) C115_=_C142( C115 C142 ) \nC115_=_C145( C115 C145 ) C115_=_C146( C115 C146 ) C115_=_C147( C115 C147 ) C115_=_C148( C115 C148 ) C115_=_C149( C115 C149 ) C115_=_C152( C115 C152 ) \nC115_=_C155( C115 C155 ) C115_=_C156( C115 C156 ) C133_=_C135( C133 C135 ) C133_=_C140( C133 C140 ) C133_=_C141( C133 C141 ) C133_=_C142( C133 C142 ) \nC133_=_C145( C133 C145 ) C133_=_C146( C133 C146 ) C133_=_C147( C133 C147 ) C133_=_C148( C133 C148 ) C133_=_C149( C133 C149 ) C133_=_C152( C133 C152 ) \nC133_=_C155( C133 C155 ) C133_=_C156( C133 C156 ) C135_=_C140( C135 C140 ) C135_=_C141( C135 C141 ) C135_=_C142( C135 C142 ) C135_=_C145( C135 C145 ) \nC135_=_C146( C135 C146 ) C135_=_C147( C135 C147 ) C135_=_C148( C135 C148 ) C135_=_C149( C135 C149 ) C135_=_C152( C135 C152 ) C135_=_C155( C135 C155 ) \nC135_=_C156( C135 C156 ) C140_=_C141( C140 C141 ) C140_=_C142( C140 C142 ) C140_=_C145( C140 C145 ) C140_=_C146( C140 C146 ) C140_=_C147( C140 C147 ) \nC140_=_C148( C140 C148 ) C140_=_C149( C140 C149 ) C140_=_C152( C140 C152 ) C140_=_C155( C140 C155 ) C140_=_C156( C140 C156 ) C141_=_C142( C141 C142 ) \nC141_=_C145( C141 C145 ) C141_=_C146( C141 C146 ) C141_=_C147( C141 C147 ) C141_=_C148( C141 C148 ) C141_=_C149( C141 C149 ) C141_=_C152( C141 C152 ) \nC141_=_C155( C141 C155</w:t>
      </w:r>
    </w:p>
    <w:p>
      <w:pPr>
        <w:pStyle w:val="PreformattedText"/>
        <w:bidi w:val="0"/>
        <w:spacing w:before="0" w:after="0"/>
        <w:jc w:val="left"/>
        <w:rPr/>
      </w:pPr>
      <w:r>
        <w:rPr/>
        <w:t xml:space="preserve"> </w:t>
      </w:r>
      <w:r>
        <w:rPr/>
        <w:t>) C141_=_C156( C141 C156 ) C142_=_C145( C142 C145 ) C142_=_C146( C142 C146 ) C142_=_C147( C142 C147 ) C142_=_C148( C142 C148 ) \nC142_=_C149( C142 C149 ) C142_=_C152( C142 C152 ) C142_=_C155( C142 C155 ) C142_=_C156( C142 C156 ) C145_=_C146( C145 C146 ) C145_=_C147( C145 C147 ) \nC145_=_C148( C145 C148 ) C145_=_C149( C145 C149 ) C145_=_C152( C145 C152 ) C145_=_C155( C145 C155 ) C145_=_C156( C145 C156 ) C146_=_C147( C146 C147 ) \nC146_=_C148( C146 C148 ) C146_=_C149( C146 C149 ) C146_=_C152( C146 C152 ) C146_=_C155( C146 C155 ) C146_=_C156( C146 C156 ) C147_=_C148( C147 C148 ) \nC147_=_C149( C147 C149 ) C147_=_C152( C147 C152 ) C147_=_C155( C147 C155 ) C147_=_C156( C147 C156 ) C148_=_C149( C148 C149 ) C148_=_C152( C148 C152 ) \nC148_=_C155( C148 C155 ) C148_=_C156( C148 C156 ) C149_=_C152( C149 C152 ) C149_=_C155( C149 C155 ) C149_=_C156( C149 C156 ) C152_=_C155( C152 C155 ) \nC152_=_C156( C152 C156 ) C155_=_C156( C155 C156 ) "];90-&gt;93[label="10: C20 C74 C77 C97 C100 \nC110 C115 C133 C135 C145 \n37: C20_=_C110 ,C74_=_C77 ,C74_=_C97 ,C74_=_C100 ,C74_=_C110 ,\nC74_=_C115 ,C74_=_C133 ,C74_=_C135 ,C74_=_C145 ,C77_=_C97 ,C77_=_C100 ,\nC77_=_C110 ,C77_=_C115 ,C77_=_C133 ,C77_=_C135 ,C77_=_C145 ,C97_=_C100 ,\nC97_=_C110 ,C97_=_C115 ,C97_=_C133 ,C97_=_C135 ,C97_=_C145 ,C100_=_C110 ,\nC100_=_C115 ,C100_=_C133 ,C100_=_C135 ,C100_=_C145 ,C110_=_C115 ,C110_=_C133 ,\nC110_=_C135 ,C110_=_C145 ,C115_=_C133 ,C115_=_C135 ,C115_=_C145 ,C133_=_C135 ,\nC133_=_C145 ,C135_=_C145 ,"];94[shape=box, label="id:94 level: 2\n5: C32 C34 C74 C77 C97 \n9: C32_=_C34( C32 C34 ) C32_=_C74( C32 C74 ) C32_=_C77( C32 C77 ) C32_=_C97( C32 C97 ) C34_=_C74( C34 C74 ) \nC34_=_C77( C34 C77 ) C74_=_C77( C74 C77 ) C74_=_C97( C74 C97 ) C77_=_C97( C77 C97 ) "];91-&gt;94[label="4: C34 C74 C77 C97 \n5: C34_=_C74 ,C34_=_C77 ,C74_=_C77 ,C74_=_C97 ,C77_=_C97 ,"];95[shape=box, label="id:95 level: 2\n7: C62 C79 C85 C86 C88 \nC90 C100 \n12: C62_=_C85( C62 C85 ) C62_=_C86( C62 C86 ) C62_=_C88( C62 C88 ) C62_=_C90( C62 C90 ) C79_=_C85( C79 C85 ) \nC79_=_C86( C79 C86 ) C85_=_C86( C85 C86 ) C85_=_C88( C85 C88 ) C85_=_C90( C85 C90 ) C86_=_C88( C86 C88 ) C86_=_C90( C86 C90 ) \nC88_=_C90( C88 C90 ) "];92-&gt;95[label="2: C79 C100 \n0: "];96[shape=box, label="id:96 level: 2\n5: C40 C78 C79 C133 C135 \n8: C40_=_C78( C40 C78 ) C40_=_C79( C40 C79 ) C40_=_C133( C40 C133 ) C40_=_C135( C40 C135 ) C78_=_C79( C78 C79 ) \nC78_=_C133( C78 C133 ) C79_=_C135( C79 C135 ) C133_=_C135( C133 C135 ) "];92-&gt;96[label="4: C78 C79 C133 C135 \n4: C78_=_C79 ,C78_=_C133 ,C79_=_C135 ,C133_=_C135 ,"];97[shape=box, label="id:97 level: 2\n42: C44 C45 C46 C49 C54 \nC67 C69 C73 C74 C75 C77 \nC91 C94 C95 C96 C97 C98 \nC99 C100 C110 C115 C133 C135 \nC138 C139 C140 C141 C142 C143 \nC144 C145 C146 C147 C148 C149 \nC152 C153 C154 C155 C156 C157 \nC158 \n827: C44_=_C45( C44 C45 ) C44_=_C46( C44 C46 ) C44_=_C49( C44 C49 ) C44_=_C54( C44 C54 ) C44_=_C67( C44 C67 ) \nC44_=_C69( C44 C69 ) C44_=_C73( C44 C73 ) C44_=_C74( C44 C74 ) C44_=_C75( C44 C75 ) C44_=_C91( C44 C91 ) C44_=_C94( C44 C94 ) \nC44_=_C95( C44 C95 ) C44_=_C96( C44 C96 ) C44_=_C97( C44 C97 ) C44_=_C98( C44 C98 ) C44_=_C100( C44 C100 ) C44_=_C110( C44 C110 ) \nC44_=_C115( C44 C115 ) C44_=_C133( C44 C133 ) C44_=_C135( C44 C135 ) C44_=_C138( C44 C138 ) C44_=_C139( C44 C139 ) C44_=_C140( C44 C140 ) \nC44_=_C141( C44 C141 ) C44_=_C142( C44 C142 ) C44_=_C143( C44 C143 ) C44_=_C144( C44 C144 ) C44_=_C145( C44 C145 ) C44_=_C146( C44 C146 ) \nC44_=_C147( C44 C147 ) C44_=_C148( C44 C148 ) C44_=_C149( C44 C149 ) C44_=_C152( C44 C152 ) C44_=_C153( C44 C153 ) C44_=_C154( C44 C154 ) \nC44_=_C155( C44 C155 ) C44_=_C156( C44 C156 ) C44_=_C157( C44 C157 ) C44_=_C158( C44 C158 ) C45_=_C46( C45 C46 ) C45_=_C49( C45 C49 ) \nC45_=_C54( C45 C54 ) C45_=_C67( C45 C67 ) C45_=_C69( C45 C69 ) C45_=_C73( C45 C73 ) C45_=_C74( C45 C74 ) C45_=_C75( C45 C75 ) \nC45_=_C91( C45 C91 ) C45_=_C94( C45 C94 ) C45_=_C95( C45 C95 ) C45_=_C96( C45 C96 ) C45_=_C97( C45 C97 ) C45_=_C98( C45 C98 ) \nC45_=_C100( C45 C100 ) C45_=_C110( C45 C110 ) C45_=_C115( C45 C115 ) C45_=_C133( C45 C133 ) C45_=_C135( C45 C135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49( C46 C49 ) C46_=_C54( C46 C54 ) C46_=_C67( C46 C67 ) C46_=_C69( C46 C69 ) C46_=_C73( C46 C73 ) C46_=_C74( C46 C74 ) \nC46_=_C75( C46 C75 ) C46_=_C91( C46 C91 ) C46_=_C94( C46 C94 ) C46_=_C95( C46 C95 ) C46_=_C96( C46 C96 ) C46_=_C97( C46 C97 ) \nC46_=_C98( C46 C98 ) C46_=_C100( C46 C100 ) C46_=_C110( C46 C110 ) C46_=_C115( C46 C115 ) C46_=_C133( C46 C133 ) C46_=_C135( C46 C135 ) \nC46_=_C138( C46 C138 ) C46_=_C139( C46 C139 ) C46_=_C140( C46 C140 ) C46_=_C141( C46 C141 ) C46_=_C142( C46 C142 ) C46_=_C143( C46 C143 ) \nC46_=_C144( C46 C144 ) C46_=_C145( C46 C145 ) C46_=_C146( C46 C146 ) C46_=_C147( C46 C147 ) C46_=_C148( C46 C148 ) C46_=_C149( C46 C149 ) \nC46_=_C152( C46 C152 ) C46_=_C153( C46 C153 ) C46_=_C154( C46 C154 ) C46_=_C155( C46 C155 ) C46_=_C156( C46 C156 ) C46_=_C157( C46 C157 ) \nC46_=_C158( C46 C158 ) C49_=_C54( C49 C54 ) C49_=_C69( C49 C69 ) C49_=_C95( C49 C95 ) C49_=_C98( C49 C98 ) C49_=_C110( C49 C110 ) \nC49_=_C140( C49 C140 ) C49_=_C141( C49 C141 ) C49_=_C142( C49 C142 ) C49_=_C146( C49 C146 ) C49_=_C147( C49 C147 ) C49_=_C148( C49 C148 ) \nC49_=_C149( C49 C149 ) C49_=_C152( C49 C152 ) C49_=_C155( C49 C155 ) C49_=_C156( C49 C156 ) C54_=_C69( C54 C69 ) C54_=_C73( C54 C73 ) \nC54_=_C74( C54 C74 ) C54_=_C75( C54 C75 ) C54_=_C77( C54 C77 ) C54_=_C91( C54 C91 ) C54_=_C94( C54 C94 ) C54_=_C95( C54 C95 ) \nC54_=_C96( C54 C96 ) C54_=_C97( C54 C97 ) C54_=_C98( C54 C98 ) C54_=_C99( C54 C99 ) C54_=_C110( C54 C110 ) C54_=_C138( C54 C138 ) \nC54_=_C139( C54 C139 ) C54_=_C140( C54 C140 ) C54_=_C141( C54 C141 ) C54_=_C142( C54 C142 ) C54_=_C143( C54 C143 ) C54_=_C144( C54 C144 ) \nC54_=_C145( C54 C145 ) C54_=_C146( C54 C146 ) C54_=_C147( C54 C147 ) C54_=_C148( C54 C148 ) C54_=_C149( C54 C149 ) C54_=_C152( C54 C152 ) \nC54_=_C153( C54 C153 ) C54_=_C154( C54 C154 ) C54_=_C155( C54 C155 ) C54_=_C156( C54 C156 ) C54_=_C157( C54 C157 ) C54_=_C158( C54 C158 ) \nC67_=_C69( C67 C69 ) C67_=_C73( C67 C73 ) C67_=_C74( C67 C74 ) C67_=_C75( C67 C75 ) C67_=_C77( C67 C77 ) C67_=_C91( C67 C91 ) \nC67_=_C94( C67 C94 ) C67_=_C95( C67 C95 ) C67_=_C96( C67 C96 ) C67_=_C97( C67 C97 ) C67_=_C98( C67 C98 ) C67_=_C99( C67 C99 ) \nC67_=_C100( C67 C100 ) C67_=_C110( C67 C110 ) C67_=_C115( C67 C115 ) C67_=_C133( C67 C133 ) C67_=_C135( C67 C135 ) C67_=_C138( C67 C138 ) \nC67_=_C139( C67 C139 ) C67_=_C140( C67 C140 ) C67_=_C141( C67 C141 ) C67_=_C142( C67 C142 ) C67_=_C143( C67 C143 ) C67_=_C144( C67 C144 ) \nC67_=_C145( C67 C145 ) C67_=_C146( C67 C146 ) C67_=_C147( C67 C147 ) C67_=_C148( C67 C148 ) C67_=_C149( C67 C149 ) C67_=_C152( C67 C152 ) \nC67_=_C153( C67 C153 ) C67_=_C154( C67 C154 ) C67_=_C155( C67 C155 ) C67_=_C156( C67 C156 ) C67_=_C157( C67 C157 ) C67_=_C158( C67 C158 ) \nC69_=_C73( C69 C73 ) C69_=_C74( C69 C74 ) C69_=_C75( C69 C75 ) C69_=_C77( C69 C77 ) C69_=_C91( C69 C91 ) C69_=_C94( C69 C94 ) \nC69_=_C95( C69 C95 ) C69_=_C96( C69 C96 ) C69_=_C97( C69 C97 ) C69_=_C98( C69 C98 ) C69_=_C99( C69 C99 ) C69_=_C100( C69 C100 ) \nC69_=_C110( C69 C110 ) C69_=_C115( C69 C115 ) C69_=_C133( C69 C133 ) C69_=_C135( C69 C135 ) C69_=_C138( C69 C138 ) C69_=_C139( C69 C139 ) \nC69_=_C140( C69 C140 ) C69_=_C141( C69 C141 ) C69_=_C142( C69 C142 ) C69_=_C143( C69 C143 ) C69_=_C144( C69 C144 ) C69_=_C145( C69 C145 ) \nC69_=_C146( C69 C146 ) C69_=_C147( C69 C147 ) C69_=_C148( C69 C148 ) C69_=_C149( C69 C149 ) C69_=_C152( C69 C152 ) C69_=_C153( C69 C153 ) \nC69_=_C154( C69 C154 ) C69_=_C155( C69 C155 ) C69_=_C156( C69 C156 ) C69_=_C157( C69 C157 ) C69_=_C158( C69 C158 ) C73_=_C74( C73 C74 ) \nC73_=_C75( C73 C75 ) C73_=_C77( C73 C77 ) C73_=_C91( C73 C91 ) C73_=_C94( C73 C94 ) C73_=_C95( C73 C95 ) C73_=_C96( C73 C96 ) \nC73_=_C97( C73 C97 ) C73_=_C98( C73 C98 ) C73_=_C99( C73 C99 ) C73_=_C100( C73 C100 ) C73_=_C110( C73 C110 ) C73_=_C115( C73 C115 ) \nC73_=_C133( C73 C133 ) C73_=_C135( C73 C135 ) C73_=_C138( C73 C138 ) C73_=_C139( C73 C139 ) C73_=_C140( C73 C140 ) C73_=_C141( C73 C141 ) \nC73_=_C142( C73 C142 ) C73_=_C143( C73 C143 ) C73_=_C144( C73 C144 ) C73_=_C145( C73 C145 ) C73_=_C146( C73 C146 ) C73_=_C147( C73 C147 ) \nC73_=_C148( C73 C148 ) C73_=_C149( C73 C149 ) C73_=_C152( C73 C152 ) C73_=_C153( C73 C153 ) C73_=_C154( C73 C154 ) C73_=_C155( C73 C155 ) \nC73_=_C156( C73 C156 ) C73_=_C157( C73 C157 ) C73_=_C158( C73 C158 ) C74_=_C75( C74 C75 ) C74_=_C77( C74 C77 ) C74_=_C91( C74 C91 ) \nC74_=_C94( C74 C94 ) C74_=_C95( C74 C95 ) C74_=_C96( C74 C96 ) C74_=_C97( C74 C97 ) C74_=_C98( C74 C98 ) C74_=_C99( C74 C99 ) \nC74_=_C100( C74 C100 ) C74_=_C110( C74 C110 ) C74_=_C115( C74 C115 ) C74_=_C133( C74 C133 ) C74_=_C135( C74 C135 ) C74_=_C138( C74 C138 ) \nC74_=_C139( C74 C139 ) C74_=_C140( C74 C140 ) C74_=_C141( C74 C141 ) C74_=_C142( C74 C142 ) C74_=_C143( C74 C143 ) C74_=_C144( C74 C144 ) \nC74_=_C145( C74 C145 ) C74_=_C146( C74 C146 ) C74_=_C147( C74 C147 ) C74_=_C148( C74 C148 ) C74_=_C149( C74 C149 ) C74_=_C152( C74 C152 ) \nC74_=_C153( C74 C153 ) C74_=_C154( C74 C154 ) C74_=_C155( C74 C155 ) C74_=_C156( C74 C156 ) C74_=_C157( C74 C157 ) C74_=_C158( C74 C158 ) \nC75_=_C77( C75 C77 ) C75_=_C91( C75 C91 ) C75_=_C94( C75 C94 ) C75_=_C95( C75 C95 ) C75_=_C96( C75 C96 ) C75_=_C97( C75 C97 ) \nC75_=_C98( C75 C98 ) C75_=_C99( C75 C99 ) C75_=_C100( C75 C100 ) C75_=_C110( C75 C110 ) C75_=_C115( C75 C115 ) C75_=_C133( C75 C133 ) \nC75_=_C135( C75 C135 ) C75_=_C138( C75 C138 ) C75_=_C139(</w:t>
      </w:r>
    </w:p>
    <w:p>
      <w:pPr>
        <w:pStyle w:val="PreformattedText"/>
        <w:bidi w:val="0"/>
        <w:spacing w:before="0" w:after="0"/>
        <w:jc w:val="left"/>
        <w:rPr/>
      </w:pPr>
      <w:r>
        <w:rPr/>
        <w:t xml:space="preserve"> </w:t>
      </w:r>
      <w:r>
        <w:rPr/>
        <w:t>C75 C139 ) C75_=_C140( C75 C140 ) C75_=_C141( C75 C141 ) C75_=_C142( C75 C142 ) \nC75_=_C143( C75 C143 ) C75_=_C144( C75 C144 ) C75_=_C145( C75 C145 ) C75_=_C146( C75 C146 ) C75_=_C147( C75 C147 ) C75_=_C148( C75 C148 ) \nC75_=_C149( C75 C149 ) C75_=_C152( C75 C152 ) C75_=_C153( C75 C153 ) C75_=_C154( C75 C154 ) C75_=_C155( C75 C155 ) C75_=_C156( C75 C156 ) \nC75_=_C157( C75 C157 ) C75_=_C158( C75 C158 ) C77_=_C91( C77 C91 ) C77_=_C94( C77 C94 ) C77_=_C95( C77 C95 ) C77_=_C96( C77 C96 ) \nC77_=_C97( C77 C97 ) C77_=_C98( C77 C98 ) C77_=_C99( C77 C99 ) C77_=_C100( C77 C100 ) C77_=_C110( C77 C110 ) C77_=_C115( C77 C115 ) \nC77_=_C133( C77 C133 ) C77_=_C135( C77 C135 ) C77_=_C138( C77 C138 ) C77_=_C139( C77 C139 ) C77_=_C140( C77 C140 ) C77_=_C141( C77 C141 ) \nC77_=_C142( C77 C142 ) C77_=_C143( C77 C143 ) C77_=_C144( C77 C144 ) C77_=_C145( C77 C145 ) C77_=_C146( C77 C146 ) C77_=_C147( C77 C147 ) \nC77_=_C148( C77 C148 ) C77_=_C149( C77 C149 ) C77_=_C152( C77 C152 ) C77_=_C153( C77 C153 ) C77_=_C154( C77 C154 ) C77_=_C155( C77 C155 ) \nC77_=_C156( C77 C156 ) C77_=_C157( C77 C157 ) C77_=_C158( C77 C158 ) C91_=_C94( C91 C94 ) C91_=_C95( C91 C95 ) C91_=_C96( C91 C96 ) \nC91_=_C97( C91 C97 ) C91_=_C98( C91 C98 ) C91_=_C99( C91 C99 ) C91_=_C100( C91 C100 ) C91_=_C110( C91 C110 ) C91_=_C115( C91 C115 ) \nC91_=_C133( C91 C133 ) C91_=_C135( C91 C135 ) C91_=_C138( C91 C138 ) C91_=_C139( C91 C139 ) C91_=_C140( C91 C140 ) C91_=_C141( C91 C141 ) \nC91_=_C142( C91 C142 ) C91_=_C143( C91 C143 ) C91_=_C144( C91 C144 ) C91_=_C145( C91 C145 ) C91_=_C146( C91 C146 ) C91_=_C147( C91 C147 ) \nC91_=_C148( C91 C148 ) C91_=_C149( C91 C149 ) C91_=_C152( C91 C152 ) C91_=_C153( C91 C153 ) C91_=_C154( C91 C154 ) C91_=_C155( C91 C155 ) \nC91_=_C156( C91 C156 ) C91_=_C157( C91 C157 ) C91_=_C158( C91 C158 ) C94_=_C95( C94 C95 ) C94_=_C96( C94 C96 ) C94_=_C97( C94 C97 ) \nC94_=_C98( C94 C98 ) C94_=_C99( C94 C99 ) C94_=_C100( C94 C100 ) C94_=_C110( C94 C110 ) C94_=_C115( C94 C115 ) C94_=_C133( C94 C133 ) \nC94_=_C135( C94 C135 ) C94_=_C138( C94 C138 ) C94_=_C139( C94 C139 ) C94_=_C140( C94 C140 ) C94_=_C141( C94 C141 ) C94_=_C142( C94 C142 ) \nC94_=_C143( C94 C143 ) C94_=_C144( C94 C144 ) C94_=_C145( C94 C145 ) C94_=_C146( C94 C146 ) C94_=_C147( C94 C147 ) C94_=_C148( C94 C148 ) \nC94_=_C149( C94 C149 ) C94_=_C152( C94 C152 ) C94_=_C153( C94 C153 ) C94_=_C154( C94 C154 ) C94_=_C155( C94 C155 ) C94_=_C156( C94 C156 ) \nC94_=_C157( C94 C157 ) C94_=_C158( C94 C158 ) C95_=_C96( C95 C96 ) C95_=_C97( C95 C97 ) C95_=_C98( C95 C98 ) C95_=_C99( C95 C99 ) \nC95_=_C100( C95 C100 ) C95_=_C110( C95 C110 ) C95_=_C115( C95 C115 ) C95_=_C133( C95 C133 ) C95_=_C135( C95 C135 ) C95_=_C138( C95 C138 ) \nC95_=_C139( C95 C139 ) C95_=_C140( C95 C140 ) C95_=_C141( C95 C141 ) C95_=_C142( C95 C142 ) C95_=_C143( C95 C143 ) C95_=_C144( C95 C144 ) \nC95_=_C145( C95 C145 ) C95_=_C146( C95 C146 ) C95_=_C147( C95 C147 ) C95_=_C148( C95 C148 ) C95_=_C149( C95 C149 ) C95_=_C152( C95 C152 ) \nC95_=_C153( C95 C153 ) C95_=_C154( C95 C154 ) C95_=_C155( C95 C155 ) C95_=_C156( C95 C156 ) C95_=_C157( C95 C157 ) C95_=_C158( C95 C158 ) \nC96_=_C97( C96 C97 ) C96_=_C98( C96 C98 ) C96_=_C99( C96 C99 ) C96_=_C100( C96 C100 ) C96_=_C110( C96 C110 ) C96_=_C115( C96 C115 ) \nC96_=_C133( C96 C133 ) C96_=_C135( C96 C135 ) C96_=_C138( C96 C138 ) C96_=_C139( C96 C139 ) C96_=_C140( C96 C140 ) C96_=_C141( C96 C141 ) \nC96_=_C142( C96 C142 ) C96_=_C143( C96 C143 ) C96_=_C144( C96 C144 ) C96_=_C145( C96 C145 ) C96_=_C146( C96 C146 ) C96_=_C147( C96 C147 ) \nC96_=_C148( C96 C148 ) C96_=_C149( C96 C149 ) C96_=_C152( C96 C152 ) C96_=_C153( C96 C153 ) C96_=_C154( C96 C154 ) C96_=_C155( C96 C155 ) \nC96_=_C156( C96 C156 ) C96_=_C157( C96 C157 ) C96_=_C158( C96 C158 ) C97_=_C98( C97 C98 ) C97_=_C99( C97 C99 ) C97_=_C100( C97 C100 ) \nC97_=_C110( C97 C110 ) C97_=_C115( C97 C115 ) C97_=_C133( C97 C133 ) C97_=_C135( C97 C135 ) C97_=_C138( C97 C138 ) C97_=_C139( C97 C139 ) \nC97_=_C140( C97 C140 ) C97_=_C141( C97 C141 ) C97_=_C142( C97 C142 ) C97_=_C143( C97 C143 ) C97_=_C144( C97 C144 ) C97_=_C145( C97 C145 ) \nC97_=_C146( C97 C146 ) C97_=_C147( C97 C147 ) C97_=_C148( C97 C148 ) C97_=_C149( C97 C149 ) C97_=_C152( C97 C152 ) C97_=_C153( C97 C153 ) \nC97_=_C154( C97 C154 ) C97_=_C155( C97 C155 ) C97_=_C156( C97 C156 ) C97_=_C157( C97 C157 ) C97_=_C158( C97 C158 ) C98_=_C99( C98 C99 ) \nC98_=_C100( C98 C100 ) C98_=_C110( C98 C110 ) C98_=_C115( C98 C115 ) C98_=_C133( C98 C133 ) C98_=_C135( C98 C135 ) C98_=_C138( C98 C138 ) \nC98_=_C139( C98 C139 ) C98_=_C140( C98 C140 ) C98_=_C141( C98 C141 ) C98_=_C142( C98 C142 ) C98_=_C143( C98 C143 ) C98_=_C144( C98 C144 ) \nC98_=_C145( C98 C145 ) C98_=_C146( C98 C146 ) C98_=_C147( C98 C147 ) C98_=_C148( C98 C148 ) C98_=_C149( C98 C149 ) C98_=_C152( C98 C152 ) \nC98_=_C153( C98 C153 ) C98_=_C154( C98 C154 ) C98_=_C155( C98 C155 ) C98_=_C156( C98 C156 ) C98_=_C157( C98 C157 ) C98_=_C158( C98 C158 ) \nC99_=_C100( C99 C100 ) C99_=_C110( C99 C110 ) C99_=_C115( C99 C115 ) C99_=_C133( C99 C133 ) C99_=_C135( C99 C135 ) C99_=_C138( C99 C138 ) \nC99_=_C139( C99 C139 ) C99_=_C140( C99 C140 ) C99_=_C141( C99 C141 ) C99_=_C142( C99 C142 ) C99_=_C143( C99 C143 ) C99_=_C144( C99 C144 ) \nC99_=_C145( C99 C145 ) C99_=_C146( C99 C146 ) C99_=_C147( C99 C147 ) C99_=_C148( C99 C148 ) C99_=_C149( C99 C149 ) C99_=_C152( C99 C152 ) \nC99_=_C153( C99 C153 ) C99_=_C154( C99 C154 ) C99_=_C155( C99 C155 ) C99_=_C156( C99 C156 ) C99_=_C157( C99 C157 ) C99_=_C158( C99 C158 ) \nC100_=_C110( C100 C110 ) C100_=_C115( C100 C115 ) C100_=_C133( C100 C133 ) C100_=_C135( C100 C135 ) C100_=_C138( C100 C138 ) C100_=_C139( C100 C139 ) \nC100_=_C140( C100 C140 ) C100_=_C141( C100 C141 ) C100_=_C142( C100 C142 ) C100_=_C143( C100 C143 ) C100_=_C144( C100 C144 ) C100_=_C145( C100 C145 ) \nC100_=_C146( C100 C146 ) C100_=_C147( C100 C147 ) C100_=_C148( C100 C148 ) C100_=_C149( C100 C149 ) C100_=_C152( C100 C152 ) C100_=_C153( C100 C153 ) \nC100_=_C154( C100 C154 ) C100_=_C155( C100 C155 ) C100_=_C156( C100 C156 ) C100_=_C157( C100 C157 ) C100_=_C158( C100 C158 ) C110_=_C115( C110 C115 ) \nC110_=_C133( C110 C133 ) C110_=_C135( C110 C135 ) C110_=_C138( C110 C138 ) C110_=_C139( C110 C139 ) C110_=_C140( C110 C140 ) C110_=_C141( C110 C141 ) \nC110_=_C142( C110 C142 ) C110_=_C143( C110 C143 ) C110_=_C144( C110 C144 ) C110_=_C145( C110 C145 ) C110_=_C146( C110 C146 ) C110_=_C147( C110 C147 ) \nC110_=_C148( C110 C148 ) C110_=_C149( C110 C149 ) C110_=_C152( C110 C152 ) C110_=_C153( C110 C153 ) C110_=_C154( C110 C154 ) C110_=_C155( C110 C155 ) \nC110_=_C156( C110 C156 ) C110_=_C157( C110 C157 ) C110_=_C158( C110 C158 ) C115_=_C133( C115 C133 ) C115_=_C135( C115 C135 ) C115_=_C138( C115 C138 ) \nC115_=_C139( C115 C139 ) C115_=_C140( C115 C140 ) C115_=_C141( C115 C141 ) C115_=_C142( C115 C142 ) C115_=_C143( C115 C143 ) C115_=_C144( C115 C144 ) \nC115_=_C145( C115 C145 ) C115_=_C146( C115 C146 ) C115_=_C147( C115 C147 ) C115_=_C148( C115 C148 ) C115_=_C149( C115 C149 ) C115_=_C152( C115 C152 ) \nC115_=_C153( C115 C153 ) C115_=_C154( C115 C154 ) C115_=_C155( C115 C155 ) C115_=_C156( C115 C156 ) C115_=_C157( C115 C157 ) C115_=_C158( C115 C158 ) \nC133_=_C135( C133 C135 ) C133_=_C138( C133 C138 ) C133_=_C139( C133 C139 ) C133_=_C140( C133 C140 ) C133_=_C141( C133 C141 ) C133_=_C142( C133 C142 ) \nC133_=_C143( C133 C143 ) C133_=_C144( C133 C144 ) C133_=_C145( C133 C145 ) C133_=_C146( C133 C146 ) C133_=_C147( C133 C147 ) C133_=_C148( C133 C148 ) \nC133_=_C149( C133 C149 ) C133_=_C152( C133 C152 ) C133_=_C153( C133 C153 ) C133_=_C154( C133 C154 ) C133_=_C155( C133 C155 ) C133_=_C156( C133 C156 ) \nC133_=_C157( C133 C157 ) C133_=_C158( C133 C158 ) C135_=_C138( C135 C138 ) C135_=_C139( C135 C139 ) C135_=_C140( C135 C140 ) C135_=_C141( C135 C141 ) \nC135_=_C142( C135 C142 ) C135_=_C143( C135 C143 ) C135_=_C144( C135 C144 ) C135_=_C145( C135 C145 ) C135_=_C146( C135 C146 ) C135_=_C147( C135 C147 ) \nC135_=_C148( C135 C148 ) C135_=_C149( C135 C149 ) C135_=_C152( C135 C152 ) C135_=_C153( C135 C153 ) C135_=_C154( C135 C154 ) C135_=_C155( C135 C155 ) \nC135_=_C156( C135 C156 ) C135_=_C157( C135 C157 ) C135_=_C158( C135 C158 ) C138_=_C139( C138 C139 ) C138_=_C140( C138 C140 ) C138_=_C141( C138 C141 ) \nC138_=_C142( C138 C142 ) C138_=_C143( C138 C143 ) C138_=_C144( C138 C144 ) C138_=_C145( C138 C145 ) C138_=_C146( C138 C146 ) C138_=_C147( C138 C147 ) \nC138_=_C148( C138 C148 ) C138_=_C149( C138 C149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2( C140 C152 ) \nC140_=_C153( C140 C153 ) C140_=_C154( C140 C154 ) C140_=_C155( C140 C155 ) C140_=_C156( C140 C156 ) C140_=_C157( C140 C157 ) C140_=_C158( C140 C158 ) \nC141_=_C142( C141 C142 ) C141_=_C143( C141 C143 ) C141_=_C144( C141 C144 ) C141_=_C145( C141 C145 ) C141_=_C146( C141 C146 ) C141_=_C147( C141 C147 ) \nC141_=_C148( C141 C148 ) C141_=_C149( C141 C149 ) C141_=_C152( C141 C152 ) C141_=_C153( C141 C153 ) C141_=_C154( C141 C154 ) C141_=_C155( C141 C155 ) \nC141_=_C156( C141 C156 ) C141_=_C157( C141 C157 ) C141_=_C158( C141 C158 ) C142_=_C143( C142 C143 ) C142_=_C144( C142 C144 ) C142_=_C145( C142 C145 ) \nC142_=_C146(</w:t>
      </w:r>
    </w:p>
    <w:p>
      <w:pPr>
        <w:pStyle w:val="PreformattedText"/>
        <w:bidi w:val="0"/>
        <w:spacing w:before="0" w:after="0"/>
        <w:jc w:val="left"/>
        <w:rPr/>
      </w:pPr>
      <w:r>
        <w:rPr/>
        <w:t xml:space="preserve"> </w:t>
      </w:r>
      <w:r>
        <w:rPr/>
        <w:t>C142 C146 ) C142_=_C147( C142 C147 ) C142_=_C148( C142 C148 ) C142_=_C149( C142 C149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2( C143 C152 ) \nC143_=_C153( C143 C153 ) C143_=_C154( C143 C154 ) C143_=_C155( C143 C155 ) C143_=_C156( C143 C156 ) C143_=_C157( C143 C157 ) C143_=_C158( C143 C158 ) \nC144_=_C145( C144 C145 ) C144_=_C146( C144 C146 ) C144_=_C147( C144 C147 ) C144_=_C148( C144 C148 ) C144_=_C149( C144 C149 ) C144_=_C152( C144 C152 ) \nC144_=_C153( C144 C153 ) C144_=_C154( C144 C154 ) C144_=_C155( C144 C155 ) C144_=_C156( C144 C156 ) C144_=_C157( C144 C157 ) C144_=_C158( C144 C158 ) \nC145_=_C146( C145 C146 ) C145_=_C147( C145 C147 ) C145_=_C148( C145 C148 ) C145_=_C149( C145 C149 ) C145_=_C152( C145 C152 ) C145_=_C153( C145 C153 ) \nC145_=_C154( C145 C154 ) C145_=_C155( C145 C155 ) C145_=_C156( C145 C156 ) C145_=_C157( C145 C157 ) C145_=_C158( C145 C158 ) C146_=_C147( C146 C147 ) \nC146_=_C148( C146 C148 ) C146_=_C149( C146 C149 ) C146_=_C152( C146 C152 ) C146_=_C153( C146 C153 ) C146_=_C154( C146 C154 ) C146_=_C155( C146 C155 ) \nC146_=_C156( C146 C156 ) C146_=_C157( C146 C157 ) C146_=_C158( C146 C158 ) C147_=_C148( C147 C148 ) C147_=_C149( C147 C149 ) C147_=_C152( C147 C152 ) \nC147_=_C153( C147 C153 ) C147_=_C154( C147 C154 ) C147_=_C155( C147 C155 ) C147_=_C156( C147 C156 ) C147_=_C157( C147 C157 ) C147_=_C158( C147 C158 ) \nC148_=_C149( C148 C149 ) C148_=_C152( C148 C152 ) C148_=_C153( C148 C153 ) C148_=_C154( C148 C154 ) C148_=_C155( C148 C155 ) C148_=_C156( C148 C156 ) \nC148_=_C157( C148 C157 ) C148_=_C158( C148 C158 ) C149_=_C152( C149 C152 ) C149_=_C153( C149 C153 ) C149_=_C154( C149 C154 ) C149_=_C155( C149 C155 ) \nC149_=_C156( C149 C156 ) C149_=_C157( C149 C157 ) C149_=_C158( C149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93-&gt;97[label="27: C44 C45 C46 C49 C54 \nC69 C74 C77 C95 C97 C98 \nC100 C110 C115 C133 C135 C140 \nC141 C142 C145 C146 C147 C148 \nC149 C152 C155 C156 \n336: C44_=_C45 ,C44_=_C46 ,C44_=_C49 ,C44_=_C54 ,C44_=_C69 ,\nC44_=_C74 ,C44_=_C95 ,C44_=_C97 ,C44_=_C98 ,C44_=_C100 ,C44_=_C110 ,\nC44_=_C115 ,C44_=_C133 ,C44_=_C135 ,C44_=_C140 ,C44_=_C141 ,C44_=_C142 ,\nC44_=_C145 ,C44_=_C146 ,C44_=_C147 ,C44_=_C148 ,C44_=_C149 ,C44_=_C152 ,\nC44_=_C155 ,C44_=_C156 ,C45_=_C46 ,C45_=_C49 ,C45_=_C54 ,C45_=_C69 ,\nC45_=_C74 ,C45_=_C95 ,C45_=_C97 ,C45_=_C98 ,C45_=_C100 ,C45_=_C110 ,\nC45_=_C115 ,C45_=_C133 ,C45_=_C135 ,C45_=_C140 ,C45_=_C141 ,C45_=_C142 ,\nC45_=_C145 ,C45_=_C146 ,C45_=_C147 ,C45_=_C148 ,C45_=_C149 ,C45_=_C152 ,\nC45_=_C155 ,C45_=_C156 ,C46_=_C49 ,C46_=_C54 ,C46_=_C69 ,C46_=_C74 ,\nC46_=_C95 ,C46_=_C97 ,C46_=_C98 ,C46_=_C100 ,C46_=_C110 ,C46_=_C115 ,\nC46_=_C133 ,C46_=_C135 ,C46_=_C140 ,C46_=_C141 ,C46_=_C142 ,C46_=_C145 ,\nC46_=_C146 ,C46_=_C147 ,C46_=_C148 ,C46_=_C149 ,C46_=_C152 ,C46_=_C155 ,\nC46_=_C156 ,C49_=_C54 ,C49_=_C69 ,C49_=_C95 ,C49_=_C98 ,C49_=_C110 ,\nC49_=_C140 ,C49_=_C141 ,C49_=_C142 ,C49_=_C146 ,C49_=_C147 ,C49_=_C148 ,\nC49_=_C149 ,C49_=_C152 ,C49_=_C155 ,C49_=_C156 ,C54_=_C69 ,C54_=_C74 ,\nC54_=_C77 ,C54_=_C95 ,C54_=_C97 ,C54_=_C98 ,C54_=_C110 ,C54_=_C140 ,\nC54_=_C141 ,C54_=_C142 ,C54_=_C145 ,C54_=_C146 ,C54_=_C147 ,C54_=_C148 ,\nC54_=_C149 ,C54_=_C152 ,C54_=_C155 ,C54_=_C156 ,C69_=_C74 ,C69_=_C77 ,\nC69_=_C95 ,C69_=_C97 ,C69_=_C98 ,C69_=_C100 ,C69_=_C110 ,C69_=_C115 ,\nC69_=_C133 ,C69_=_C135 ,C69_=_C140 ,C69_=_C141 ,C69_=_C142 ,C69_=_C145 ,\nC69_=_C146 ,C69_=_C147 ,C69_=_C148 ,C69_=_C149 ,C69_=_C152 ,C69_=_C155 ,\nC69_=_C156 ,C74_=_C77 ,C74_=_C95 ,C74_=_C97 ,C74_=_C98 ,C74_=_C100 ,\nC74_=_C110 ,C74_=_C115 ,C74_=_C133 ,C74_=_C135 ,C74_=_C140 ,C74_=_C141 ,\nC74_=_C142 ,C74_=_C145 ,C74_=_C146 ,C74_=_C147 ,C74_=_C148 ,C74_=_C149 ,\nC74_=_C152 ,C74_=_C155 ,C74_=_C156 ,C77_=_C95 ,C77_=_C97 ,C77_=_C98 ,\nC77_=_C100 ,C77_=_C110 ,C77_=_C115 ,C77_=_C133 ,C77_=_C135 ,C77_=_C140 ,\nC77_=_C141 ,C77_=_C142 ,C77_=_C145 ,C77_=_C146 ,C77_=_C147 ,C77_=_C148 ,\nC77_=_C149 ,C77_=_C152 ,C77_=_C155 ,C77_=_C156 ,C95_=_C97 ,C95_=_C98 ,\nC95_=_C100 ,C95_=_C110 ,C95_=_C115 ,C95_=_C133 ,C95_=_C135 ,C95_=_C140 ,\nC95_=_C141 ,C95_=_C142 ,C95_=_C145 ,C95_=_C146 ,C95_=_C147 ,C95_=_C148 ,\nC95_=_C149 ,C95_=_C152 ,C95_=_C155 ,C95_=_C156 ,C97_=_C98 ,C97_=_C100 ,\nC97_=_C110 ,C97_=_C115 ,C97_=_C133 ,C97_=_C135 ,C97_=_C140 ,C97_=_C141 ,\nC97_=_C142 ,C97_=_C145 ,C97_=_C146 ,C97_=_C147 ,C97_=_C148 ,C97_=_C149 ,\nC97_=_C152 ,C97_=_C155 ,C97_=_C156 ,C98_=_C100 ,C98_=_C110 ,C98_=_C115 ,\nC98_=_C133 ,C98_=_C135 ,C98_=_C140 ,C98_=_C141 ,C98_=_C142 ,C98_=_C145 ,\nC98_=_C146 ,C98_=_C147 ,C98_=_C148 ,C98_=_C149 ,C98_=_C152 ,C98_=_C155 ,\nC98_=_C156 ,C100_=_C110 ,C100_=_C115 ,C100_=_C133 ,C100_=_C135 ,C100_=_C140 ,\nC100_=_C141 ,C100_=_C142 ,C100_=_C145 ,C100_=_C146 ,C100_=_C147 ,C100_=_C148 ,\nC100_=_C149 ,C100_=_C152 ,C100_=_C155 ,C100_=_C156 ,C110_=_C115 ,C110_=_C133 ,\nC110_=_C135 ,C110_=_C140 ,C110_=_C141 ,C110_=_C142 ,C110_=_C145 ,C110_=_C146 ,\nC110_=_C147 ,C110_=_C148 ,C110_=_C149 ,C110_=_C152 ,C110_=_C155 ,C110_=_C156 ,\nC115_=_C133 ,C115_=_C135 ,C115_=_C140 ,C115_=_C141 ,C115_=_C142 ,C115_=_C145 ,\nC115_=_C146 ,C115_=_C147 ,C115_=_C148 ,C115_=_C149 ,C115_=_C152 ,C115_=_C155 ,\nC115_=_C156 ,C133_=_C135 ,C133_=_C140 ,C133_=_C141 ,C133_=_C142 ,C133_=_C145 ,\nC133_=_C146 ,C133_=_C147 ,C133_=_C148 ,C133_=_C149 ,C133_=_C152 ,C133_=_C155 ,\nC133_=_C156 ,C135_=_C140 ,C135_=_C141 ,C135_=_C142 ,C135_=_C145 ,C135_=_C146 ,\nC135_=_C147 ,C135_=_C148 ,C135_=_C149 ,C135_=_C152 ,C135_=_C155 ,C135_=_C156 ,\nC140_=_C141 ,C140_=_C142 ,C140_=_C145 ,C140_=_C146 ,C140_=_C147 ,C140_=_C148 ,\nC140_=_C149 ,C140_=_C152 ,C140_=_C155 ,C140_=_C156 ,C141_=_C142 ,C141_=_C145 ,\nC141_=_C146 ,C141_=_C147 ,C141_=_C148 ,C141_=_C149 ,C141_=_C152 ,C141_=_C155 ,\nC141_=_C156 ,C142_=_C145 ,C142_=_C146 ,C142_=_C147 ,C142_=_C148 ,C142_=_C149 ,\nC142_=_C152 ,C142_=_C155 ,C142_=_C156 ,C145_=_C146 ,C145_=_C147 ,C145_=_C148 ,\nC145_=_C149 ,C145_=_C152 ,C145_=_C155 ,C145_=_C156 ,C146_=_C147 ,C146_=_C148 ,\nC146_=_C149 ,C146_=_C152 ,C146_=_C155 ,C146_=_C156 ,C147_=_C148 ,C147_=_C149 ,\nC147_=_C152 ,C147_=_C155 ,C147_=_C156 ,C148_=_C149 ,C148_=_C152 ,C148_=_C155 ,\nC148_=_C156 ,C149_=_C152 ,C149_=_C155 ,C149_=_C156 ,C152_=_C155 ,C152_=_C156 ,\nC155_=_C156 ,"];98[shape=box, label="id:98 level: 2\n28: C8 C10 C12 C18 C20 \nC22 C24 C26 C28 C44 C45 \nC46 C49 C54 C69 C95 C98 \nC110 C140 C141 C142 C146 C147 \nC148 C149 C152 C155 C156 \n378: C8_=_C10( C8 C10 ) C8_=_C12( C8 C12 ) C8_=_C18( C8 C18 ) C8_=_C20( C8 C20 ) C8_=_C22( C8 C22 ) \nC8_=_C24( C8 C24 ) C8_=_C26( C8 C26 ) C8_=_C28( C8 C28 ) C8_=_C44( C8 C44 ) C8_=_C45( C8 C45 ) C8_=_C46( C8 C46 ) \nC8_=_C49( C8 C49 ) C8_=_C54( C8 C54 ) C8_=_C69( C8 C69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49( C10 C49 ) C10_=_C54( C10 C54 ) C10_=_C69( C10 C69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 C12 C22 ) C12_=_C24( C12 C24 ) C12_=_C26( C12 C26 ) C12_=_C28( C12 C28 ) \nC12_=_C44( C12 C44 ) C12_=_C45( C12 C45 ) C12_=_C46( C12 C46 ) C12_=_C49( C12 C49 ) C12_=_C54( C12 C54 ) C12_=_C69( C12 C69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49( C18 C49 ) C18_=_C54( C18 C54 ) C18_=_C69( C18 C69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49( C20 C49 ) C20_=_C54( C20 C54 ) C20_=_C69( C20 C69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w:t>
      </w:r>
    </w:p>
    <w:p>
      <w:pPr>
        <w:pStyle w:val="PreformattedText"/>
        <w:bidi w:val="0"/>
        <w:spacing w:before="0" w:after="0"/>
        <w:jc w:val="left"/>
        <w:rPr/>
      </w:pPr>
      <w:r>
        <w:rPr/>
        <w:t xml:space="preserve"> </w:t>
      </w:r>
      <w:r>
        <w:rPr/>
        <w:t>C22 C28 ) C22_=_C44( C22 C44 ) C22_=_C45( C22 C45 ) C22_=_C46( C22 C46 ) \nC22_=_C49( C22 C49 ) C22_=_C54( C22 C54 ) C22_=_C69( C22 C69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4( C24 C54 ) C24_=_C69( C24 C69 ) \nC24_=_C95( C24 C95 ) C24_=_C98( C24 C98 ) C24_=_C110( C24 C110 ) C24_=_C140( C24 C140 ) C24_=_C141( C24 C141 ) C24_=_C142( C24 C142 ) \nC24_=_C146( C24 C146 ) C24_=_C147( C24 C147 ) C24_=_C148( C24 C148 ) C24_=_C149( C24 C149 ) C24_=_C152( C24 C152 ) C24_=_C155( C24 C155 ) \nC24_=_C156( C24 C156 ) C26_=_C28( C26 C28 ) C26_=_C44( C26 C44 ) C26_=_C45( C26 C45 ) C26_=_C46( C26 C46 ) C26_=_C49( C26 C49 ) \nC26_=_C54( C26 C54 ) C26_=_C69( C26 C69 ) C26_=_C95( C26 C95 ) C26_=_C98( C26 C98 ) C26_=_C110( C26 C110 ) C26_=_C140( C26 C140 ) \nC26_=_C141( C26 C141 ) C26_=_C142( C26 C142 ) C26_=_C146( C26 C146 ) C26_=_C147( C26 C147 ) C26_=_C148( C26 C148 ) C26_=_C149( C26 C149 ) \nC26_=_C152( C26 C152 ) C26_=_C155( C26 C155 ) C26_=_C156( C26 C156 ) C28_=_C44( C28 C44 ) C28_=_C45( C28 C45 ) C28_=_C46( C28 C46 ) \nC28_=_C49( C28 C49 ) C28_=_C54( C28 C54 ) C28_=_C69( C28 C69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49( C44 C49 ) C44_=_C54( C44 C54 ) C44_=_C69( C44 C69 ) C44_=_C95( C44 C95 ) C44_=_C98( C44 C98 ) C44_=_C110( C44 C110 ) \nC44_=_C140( C44 C140 ) C44_=_C141( C44 C141 ) C44_=_C142( C44 C142 ) C44_=_C146( C44 C146 ) C44_=_C147( C44 C147 ) C44_=_C148( C44 C148 ) \nC44_=_C149( C44 C149 ) C44_=_C152( C44 C152 ) C44_=_C155( C44 C155 ) C44_=_C156( C44 C156 ) C45_=_C46( C45 C46 ) C45_=_C49( C45 C49 ) \nC45_=_C54( C45 C54 ) C45_=_C69( C45 C69 ) C45_=_C95( C45 C95 ) C45_=_C98( C45 C98 ) C45_=_C110( C45 C110 ) C45_=_C140( C45 C140 ) \nC45_=_C141( C45 C141 ) C45_=_C142( C45 C142 ) C45_=_C146( C45 C146 ) C45_=_C147( C45 C147 ) C45_=_C148( C45 C148 ) C45_=_C149( C45 C149 ) \nC45_=_C152( C45 C152 ) C45_=_C155( C45 C155 ) C45_=_C156( C45 C156 ) C46_=_C49( C46 C49 ) C46_=_C54( C46 C54 ) C46_=_C69( C46 C69 ) \nC46_=_C95( C46 C95 ) C46_=_C98( C46 C98 ) C46_=_C110( C46 C110 ) C46_=_C140( C46 C140 ) C46_=_C141( C46 C141 ) C46_=_C142( C46 C142 ) \nC46_=_C146( C46 C146 ) C46_=_C147( C46 C147 ) C46_=_C148( C46 C148 ) C46_=_C149( C46 C149 ) C46_=_C152( C46 C152 ) C46_=_C155( C46 C155 ) \nC46_=_C156( C46 C156 ) C49_=_C54( C49 C54 ) C49_=_C69( C49 C69 ) C49_=_C95( C49 C95 ) C49_=_C98( C49 C98 ) C49_=_C110( C49 C110 ) \nC49_=_C140( C49 C140 ) C49_=_C141( C49 C141 ) C49_=_C142( C49 C142 ) C49_=_C146( C49 C146 ) C49_=_C147( C49 C147 ) C49_=_C148( C49 C148 ) \nC49_=_C149( C49 C149 ) C49_=_C152( C49 C152 ) C49_=_C155( C49 C155 ) C49_=_C156( C49 C156 ) C54_=_C69( C54 C69 ) C54_=_C95( C54 C95 ) \nC54_=_C98( C54 C98 ) C54_=_C110( C54 C110 ) C54_=_C140( C54 C140 ) C54_=_C141( C54 C141 ) C54_=_C142( C54 C142 ) C54_=_C146( C54 C146 ) \nC54_=_C147( C54 C147 ) C54_=_C148( C54 C148 ) C54_=_C149( C54 C149 ) C54_=_C152( C54 C152 ) C54_=_C155( C54 C155 ) C54_=_C156( C54 C156 ) \nC69_=_C95( C69 C95 ) C69_=_C98( C69 C98 ) C69_=_C110( C69 C110 ) C69_=_C140( C69 C140 ) C69_=_C141( C69 C141 ) C69_=_C142( C69 C142 ) \nC69_=_C146( C69 C146 ) C69_=_C147( C69 C147 ) C69_=_C148( C69 C148 ) C69_=_C149( C69 C149 ) C69_=_C152( C69 C152 ) C69_=_C155( C69 C155 ) \nC69_=_C156( C69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 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93-&gt;98[label="20: C20 C44 C45 C46 C49 \nC54 C69 C95 C98 C110 C140 \nC141 C142 C146 C147 C148 C149 \nC152 C155 C156 \n190: C20_=_C44 ,C20_=_C45 ,C20_=_C46 ,C20_=_C49 ,C20_=_C54 ,\nC20_=_C69 ,C20_=_C95 ,C20_=_C98 ,C20_=_C110 ,C20_=_C140 ,C20_=_C141 ,\nC20_=_C142 ,C20_=_C146 ,C20_=_C147 ,C20_=_C148 ,C20_=_C149 ,C20_=_C152 ,\nC20_=_C155 ,C20_=_C156 ,C44_=_C45 ,C44_=_C46 ,C44_=_C49 ,C44_=_C54 ,\nC44_=_C69 ,C44_=_C95 ,C44_=_C98 ,C44_=_C110 ,C44_=_C140 ,C44_=_C141 ,\nC44_=_C142 ,C44_=_C146 ,C44_=_C147 ,C44_=_C148 ,C44_=_C149 ,C44_=_C152 ,\nC44_=_C155 ,C44_=_C156 ,C45_=_C46 ,C45_=_C49 ,C45_=_C54 ,C45_=_C69 ,\nC45_=_C95 ,C45_=_C98 ,C45_=_C110 ,C45_=_C140 ,C45_=_C141 ,C45_=_C142 ,\nC45_=_C146 ,C45_=_C147 ,C45_=_C148 ,C45_=_C149 ,C45_=_C152 ,C45_=_C155 ,\nC45_=_C156 ,C46_=_C49 ,C46_=_C54 ,C46_=_C69 ,C46_=_C95 ,C46_=_C98 ,\nC46_=_C110 ,C46_=_C140 ,C46_=_C141 ,C46_=_C142 ,C46_=_C146 ,C46_=_C147 ,\nC46_=_C148 ,C46_=_C149 ,C46_=_C152 ,C46_=_C155 ,C46_=_C156 ,C49_=_C54 ,\nC49_=_C69 ,C49_=_C95 ,C49_=_C98 ,C49_=_C110 ,C49_=_C140 ,C49_=_C141 ,\nC49_=_C142 ,C49_=_C146 ,C49_=_C147 ,C49_=_C148 ,C49_=_C149 ,C49_=_C152 ,\nC49_=_C155 ,C49_=_C156 ,C54_=_C69 ,C54_=_C95 ,C54_=_C98 ,C54_=_C110 ,\nC54_=_C140 ,C54_=_C141 ,C54_=_C142 ,C54_=_C146 ,C54_=_C147 ,C54_=_C148 ,\nC54_=_C149 ,C54_=_C152 ,C54_=_C155 ,C54_=_C156 ,C69_=_C95 ,C69_=_C98 ,\nC69_=_C110 ,C69_=_C140 ,C69_=_C141 ,C69_=_C142 ,C69_=_C146 ,C69_=_C147 ,\nC69_=_C148 ,C69_=_C149 ,C69_=_C152 ,C69_=_C155 ,C69_=_C156 ,C95_=_C98 ,\nC95_=_C110 ,C95_=_C140 ,C95_=_C141 ,C95_=_C142 ,C95_=_C146 ,C95_=_C147 ,\nC95_=_C148 ,C95_=_C149 ,C95_=_C152 ,C95_=_C155 ,C95_=_C156 ,C98_=_C110 ,\nC98_=_C140 ,C98_=_C141 ,C98_=_C142 ,C98_=_C146 ,C98_=_C147 ,C98_=_C148 ,\nC98_=_C149 ,C98_=_C152 ,C98_=_C155 ,C98_=_C156 ,C110_=_C140 ,C110_=_C141 ,\nC110_=_C142 ,C110_=_C146 ,C110_=_C147 ,C110_=_C148 ,C110_=_C149 ,C110_=_C152 ,\nC110_=_C155 ,C110_=_C156 ,C140_=_C141 ,C140_=_C142 ,C140_=_C146 ,C140_=_C147 ,\nC140_=_C148 ,C140_=_C149 ,C140_=_C152 ,C140_=_C155 ,C140_=_C156 ,C141_=_C142 ,\nC141_=_C146 ,C141_=_C147 ,C141_=_C148 ,C141_=_C149 ,C141_=_C152 ,C141_=_C155 ,\nC141_=_C156 ,C142_=_C146 ,C142_=_C147 ,C142_=_C148 ,C142_=_C149 ,C142_=_C152 ,\nC142_=_C155 ,C142_=_C156 ,C146_=_C147 ,C146_=_C148 ,C146_=_C149 ,C146_=_C152 ,\nC146_=_C155 ,C146_=_C156 ,C147_=_C148 ,C147_=_C149 ,C147_=_C152 ,C147_=_C155 ,\nC147_=_C156 ,C148_=_C149 ,C148_=_C152 ,C148_=_C155 ,C148_=_C156 ,C149_=_C152 ,\nC149_=_C155 ,C149_=_C156 ,C152_=_C155 ,C152_=_C156 ,C155_=_C156 ,"];99[shape=box, label="id:99 level: 3\n12: C60 C62 C65 C66 C79 \nC82 C83 C85 C86 C88 C89 \nC90 \n57: C60_=_C65( C60 C65 ) C60_=_C66( C60 C66 ) C60_=_C79( C60 C79 ) C60_=_C82( C60 C82 ) C60_=_C83( C60 C83 ) \nC60_=_C85( C60 C85 ) C60_=_C86( C60 C86 ) C60_=_C89( C60 C89 ) C62_=_C83( C62 C83 ) C62_=_C85( C62 C85 ) C62_=_C86( C62 C86 ) \nC62_=_C88( C62 C88 ) C62_=_C89( C62 C89 ) C62_=_C90( C62 C90 ) C65_=_C66( C65 C66 ) C65_=_C79( C65 C79 ) C65_=_C82( C65 C82 ) \nC65_=_C83( C65 C83 ) C65_=_C85( C65 C85 ) C65_=_C86( C65 C86 ) C65_=_C88( C65 C88 ) C65_=_C89( C65 C89 ) C65_=_C90( C65 C90 ) \nC66_=_C79( C66 C79 ) C66_=_C82( C66 C82 ) C66_=_C83( C66 C83 ) C66_=_C85( C66 C85 ) C66_=_C86( C66 C86 ) C66_=_C88( C66 C88 ) \nC66_=_C89( C66 C89 ) C66_=_C90( C66 C90 ) C79_=_C82( C79 C82 ) C79_=_C83( C79 C83 ) C79_=_C85( C79 C85 ) C79_=_C86( C79 C86 ) \nC79_=_C89( C79 C89 ) C82_=_C83( C82 C83 ) C82_=_C85( C82 C85 ) C82_=_C86( C82 C86 ) C82_=_C88( C82 C88 ) C82_=_C89( C82 C89 ) \nC82_=_C90( C82 C90 ) C83_=_C85( C83 C85 ) C83_=_C86( C83 C86 ) C83_=_C88( C83 C88 ) C83_=_C89( C83 C89 ) C83_=_C90( C83 C90 ) \nC85_=_C86( C85 C86 ) C85_=_C88( C85 C88 ) C85_=_C89( C85 C89 ) C85_=_C90( C85 C90 ) C86_=_C88( C86 C88 ) C86_=_C89( C86 C89 ) \nC86_=_C90( C86 C90 ) C88_=_C89( C88 C89 ) C88_=_C90( C88 C90 ) C89_=_C90( C89 C90 ) "];95-&gt;99[label="6: C62 C79 C85 C86 C88 \nC90 \n12: C62_=_C85 ,C62_=_C86 ,C62_=_C88 ,C62_=_C90 ,C79_=_C85 ,\nC79_=_C86 ,C85_=_C86 ,C85_=_C88 ,C85_=_C90 ,C86_=_C88 ,C86_=_C90 ,\nC88_=_C90 ,"];100[shape=box, label="id:100 level: 3\n7: C50 C62 C85 C86 C88 \nC90 C100 \n16:</w:t>
      </w:r>
    </w:p>
    <w:p>
      <w:pPr>
        <w:pStyle w:val="PreformattedText"/>
        <w:bidi w:val="0"/>
        <w:spacing w:before="0" w:after="0"/>
        <w:jc w:val="left"/>
        <w:rPr/>
      </w:pPr>
      <w:r>
        <w:rPr/>
        <w:t xml:space="preserve"> </w:t>
      </w:r>
      <w:r>
        <w:rPr/>
        <w:t>C50_=_C62( C50 C62 ) C50_=_C85( C50 C85 ) C50_=_C86( C50 C86 ) C50_=_C88( C50 C88 ) C50_=_C90( C50 C90 ) \nC50_=_C100( C50 C100 ) C62_=_C85( C62 C85 ) C62_=_C86( C62 C86 ) C62_=_C88( C62 C88 ) C62_=_C90( C62 C90 ) C85_=_C86( C85 C86 ) \nC85_=_C88( C85 C88 ) C85_=_C90( C85 C90 ) C86_=_C88( C86 C88 ) C86_=_C90( C86 C90 ) C88_=_C90( C88 C90 ) "];95-&gt;100[label="6: C62 C85 C86 C88 C90 \nC100 \n10: C62_=_C85 ,C62_=_C86 ,C62_=_C88 ,C62_=_C90 ,C85_=_C86 ,\nC85_=_C88 ,C85_=_C90 ,C86_=_C88 ,C86_=_C90 ,C88_=_C90 ,"];101[shape=box, label="id:101 level: 3\n28: C49 C54 C67 C69 C73 \nC74 C75 C76 C77 C91 C94 \nC95 C96 C97 C98 C99 C110 \nC138 C139 C142 C143 C144 C145 \nC153 C154 C155 C157 C158 \n356: C49_=_C54( C49 C54 ) C49_=_C69( C49 C69 ) C49_=_C95( C49 C95 ) C49_=_C98( C49 C98 ) C49_=_C110( C49 C110 ) \nC49_=_C142( C49 C142 ) C49_=_C155( C49 C155 ) C54_=_C69( C54 C69 ) C54_=_C73( C54 C73 ) C54_=_C74( C54 C74 ) C54_=_C75( C54 C75 ) \nC54_=_C76( C54 C76 ) C54_=_C77( C54 C77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67_=_C69( C67 C69 ) C67_=_C73( C67 C73 ) C67_=_C74( C67 C74 ) \nC67_=_C75( C67 C75 ) C67_=_C76( C67 C76 ) C67_=_C77( C67 C77 ) C67_=_C91( C67 C91 ) C67_=_C94( C67 C94 ) C67_=_C95( C67 C95 ) \nC67_=_C96( C67 C96 ) C67_=_C97( C67 C97 ) C67_=_C98( C67 C98 ) C67_=_C99( C67 C99 ) C67_=_C110( C67 C110 ) C67_=_C138( C67 C138 ) \nC67_=_C139( C67 C139 ) C67_=_C142( C67 C142 ) C67_=_C143( C67 C143 ) C67_=_C144( C67 C144 ) C67_=_C145( C67 C145 ) C67_=_C153( C67 C153 ) \nC67_=_C154( C67 C154 ) C67_=_C155( C67 C155 ) C67_=_C157( C67 C157 ) C67_=_C158( C67 C158 ) C69_=_C73( C69 C73 ) C69_=_C74( C69 C74 ) \nC69_=_C75( C69 C75 ) C69_=_C77( C69 C77 ) C69_=_C91( C69 C91 ) C69_=_C94( C69 C94 ) C69_=_C95( C69 C95 ) C69_=_C96( C69 C96 ) \nC69_=_C97( C69 C97 ) C69_=_C98( C69 C98 ) C69_=_C99( C69 C99 ) C69_=_C110( C69 C110 ) C69_=_C138( C69 C138 ) C69_=_C139( C69 C139 ) \nC69_=_C142( C69 C142 ) C69_=_C143( C69 C143 ) C69_=_C144( C69 C144 ) C69_=_C145( C69 C145 ) C69_=_C153( C69 C153 ) C69_=_C154( C69 C154 ) \nC69_=_C155( C69 C155 ) C69_=_C157( C69 C157 ) C69_=_C158( C69 C158 ) C73_=_C74( C73 C74 ) C73_=_C75( C73 C75 ) C73_=_C76( C73 C76 ) \nC73_=_C77( C73 C77 ) C73_=_C91( C73 C91 ) C73_=_C94( C73 C94 ) C73_=_C95( C73 C95 ) C73_=_C96( C73 C96 ) C73_=_C97( C73 C97 ) \nC73_=_C98( C73 C98 ) C73_=_C99( C73 C99 ) C73_=_C110( C73 C110 ) C73_=_C138( C73 C138 ) C73_=_C139( C73 C139 ) C73_=_C142( C73 C142 ) \nC73_=_C143( C73 C143 ) C73_=_C144( C73 C144 ) C73_=_C145( C73 C145 ) C73_=_C153( C73 C153 ) C73_=_C154( C73 C154 ) C73_=_C155( C73 C155 ) \nC73_=_C157( C73 C157 ) C73_=_C158( C73 C158 ) C74_=_C75( C74 C75 ) C74_=_C76( C74 C76 ) C74_=_C77( C74 C77 ) C74_=_C91( C74 C91 ) \nC74_=_C94( C74 C94 ) C74_=_C95( C74 C95 ) C74_=_C96( C74 C96 ) C74_=_C97( C74 C97 ) C74_=_C98( C74 C98 ) C74_=_C99( C74 C99 ) \nC74_=_C110( C74 C110 ) C74_=_C138( C74 C138 ) C74_=_C139( C74 C139 ) C74_=_C142( C74 C142 ) C74_=_C143( C74 C143 ) C74_=_C144( C74 C144 ) \nC74_=_C145( C74 C145 ) C74_=_C153( C74 C153 ) C74_=_C154( C74 C154 ) C74_=_C155( C74 C155 ) C74_=_C157( C74 C157 ) C74_=_C158( C74 C158 ) \nC75_=_C76( C75 C76 ) C75_=_C77( C75 C77 ) C75_=_C91( C75 C91 ) C75_=_C94( C75 C94 ) C75_=_C95( C75 C95 ) C75_=_C96( C75 C96 ) \nC75_=_C97( C75 C97 ) C75_=_C98( C75 C98 ) C75_=_C99( C75 C99 ) C75_=_C110( C75 C110 ) C75_=_C138( C75 C138 ) C75_=_C139( C75 C139 ) \nC75_=_C142( C75 C142 ) C75_=_C143( C75 C143 ) C75_=_C144( C75 C144 ) C75_=_C145( C75 C145 ) C75_=_C153( C75 C153 ) C75_=_C154( C75 C154 ) \nC75_=_C155( C75 C155 ) C75_=_C157( C75 C157 ) C75_=_C158( C75 C158 ) C76_=_C77( C76 C77 ) C76_=_C91( C76 C91 ) C76_=_C94( C76 C94 ) \nC76_=_C95( C76 C95 ) C76_=_C96( C76 C96 ) C76_=_C97( C76 C97 ) C76_=_C98( C76 C98 ) C76_=_C99( C76 C99 ) C76_=_C110( C76 C110 ) \nC76_=_C138( C76 C138 ) C76_=_C139( C76 C139 ) C76_=_C142( C76 C142 ) C76_=_C143( C76 C143 ) C76_=_C144( C76 C144 ) C76_=_C145( C76 C145 ) \nC76_=_C153( C76 C153 ) C76_=_C154( C76 C154 ) C76_=_C155( C76 C155 ) C76_=_C157( C76 C157 ) C76_=_C158( C76 C158 ) C77_=_C91( C77 C91 ) \nC77_=_C94( C77 C94 ) C77_=_C95( C77 C95 ) C77_=_C96( C77 C96 ) C77_=_C97( C77 C97 ) C77_=_C98( C77 C98 ) C77_=_C99( C77 C99 ) \nC77_=_C110( C77 C110 ) C77_=_C138( C77 C138 ) C77_=_C139( C77 C139 ) C77_=_C142( C77 C142 ) C77_=_C143( C77 C143 ) C77_=_C144( C77 C144 ) \nC77_=_C145( C77 C145 ) C77_=_C153( C77 C153 ) C77_=_C154( C77 C154 ) C77_=_C155( C77 C155 ) C77_=_C157( C77 C157 ) C77_=_C158( C77 C158 ) \nC91_=_C94( C91 C94 ) C91_=_C95( C91 C95 ) C91_=_C96( C91 C96 ) C91_=_C97( C91 C97 ) C91_=_C98( C91 C98 ) C91_=_C99( C91 C99 ) \nC91_=_C110( C91 C110 ) C91_=_C138( C91 C138 ) C91_=_C139( C91 C139 ) C91_=_C142( C91 C142 ) C91_=_C143( C91 C143 ) C91_=_C144( C91 C144 ) \nC91_=_C145( C91 C145 ) C91_=_C153( C91 C153 ) C91_=_C154( C91 C154 ) C91_=_C155( C91 C155 ) C91_=_C157( C91 C157 ) C91_=_C158( C91 C158 ) \nC94_=_C95( C94 C95 ) C94_=_C96( C94 C96 ) C94_=_C97( C94 C97 ) C94_=_C98( C94 C98 ) C94_=_C99( C94 C99 ) C94_=_C110( C94 C110 ) \nC94_=_C138( C94 C138 ) C94_=_C139( C94 C139 ) C94_=_C142( C94 C142 ) C94_=_C143( C94 C143 ) C94_=_C144( C94 C144 ) C94_=_C145( C94 C145 ) \nC94_=_C153( C94 C153 ) C94_=_C154( C94 C154 ) C94_=_C155( C94 C155 ) C94_=_C157( C94 C157 ) C94_=_C158( C94 C158 ) C95_=_C96( C95 C96 ) \nC95_=_C97( C95 C97 ) C95_=_C98( C95 C98 ) C95_=_C99( C95 C99 ) C95_=_C110( C95 C110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38( C96 C138 ) C96_=_C139( C96 C139 ) C96_=_C142( C96 C142 ) C96_=_C143( C96 C143 ) C96_=_C144( C96 C144 ) \nC96_=_C145( C96 C145 ) C96_=_C153( C96 C153 ) C96_=_C154( C96 C154 ) C96_=_C155( C96 C155 ) C96_=_C157( C96 C157 ) C96_=_C158( C96 C158 ) \nC97_=_C98( C97 C98 ) C97_=_C99( C97 C99 ) C97_=_C110( C97 C110 ) C97_=_C138( C97 C138 ) C97_=_C139( C97 C139 ) C97_=_C142( C97 C142 ) \nC97_=_C143( C97 C143 ) C97_=_C144( C97 C144 ) C97_=_C145( C97 C145 ) C97_=_C153( C97 C153 ) C97_=_C154( C97 C154 ) C97_=_C155( C97 C155 ) \nC97_=_C157( C97 C157 ) C97_=_C158( C97 C158 ) C98_=_C99( C98 C99 ) C98_=_C110( C98 C110 ) C98_=_C138( C98 C138 ) C98_=_C139( C98 C139 ) \nC98_=_C142( C98 C142 ) C98_=_C143( C98 C143 ) C98_=_C144( C98 C144 ) C98_=_C145( C98 C145 ) C98_=_C153( C98 C153 ) C98_=_C154( C98 C154 ) \nC98_=_C155( C98 C155 ) C98_=_C157( C98 C157 ) C98_=_C158( C98 C158 ) C99_=_C110( C99 C110 ) C99_=_C138( C99 C138 ) C99_=_C139( C99 C139 ) \nC99_=_C142( C99 C142 ) C99_=_C143( C99 C143 ) C99_=_C144( C99 C144 ) C99_=_C145( C99 C145 ) C99_=_C153( C99 C153 ) C99_=_C154( C99 C154 ) \nC99_=_C155( C99 C155 ) C99_=_C157( C99 C157 ) C99_=_C158( C99 C158 ) C110_=_C138( C110 C138 ) C110_=_C139( C110 C139 ) C110_=_C142( C110 C142 ) \nC110_=_C143( C110 C143 ) C110_=_C144( C110 C144 ) C110_=_C145( C110 C145 ) C110_=_C153( C110 C153 ) C110_=_C154( C110 C154 ) C110_=_C155( C110 C155 ) \nC110_=_C157( C110 C157 ) C110_=_C158( C110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 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 C145 C154 ) C145_=_C155( C145 C155 ) C145_=_C157( C145 C157 ) C145_=_C158( C145 C158 ) C153_=_C154( C153 C154 ) \nC153_=_C155( C153 C155 ) C153_=_C157( C153 C157 ) C153_=_C158( C153 C158 ) C154_=_C155( C154 C155 ) C154_=_C157( C154 C157 ) C154_=_C158( C154 C158 ) \nC155_=_C157( C155 C157 ) C155_=_C158( C155 C158 ) C157_=_C158( C157 C158 ) "];97-&gt;101[label="27: C49 C54 C67 C69 C73 \nC74 C75 C77 C91 C94 C95 \nC96 C97 C98 C99 C110 C138 \nC139 C142 C143 C144 C145 C153 \nC154 C155 C157 C158 \n331: C49_=_C54 ,C49_=_C69 ,C49_=_C95 ,C49_=_C98 ,C49_=_C110 ,\nC49_=_C142 ,C49_=_C155 ,C54_=_C69 ,C54_=_C73 ,C54_=_C74 ,C54_=_C75 ,\nC54_=_C77 ,C54_=_C91 ,C54_=_C94 ,C54_=_C95 ,C54_=_C96 ,C54_=_C97 ,\nC54_=_C98 ,C54_=_C99 ,C54_=_C110 ,C54_=_C138 ,C54_=_C139 ,C54_=_C142 ,\nC54_=_C143 ,C54_=_C144 ,C54_=_C145 ,C54_=_C153 ,C54_=_C154 ,C54_=_C155 ,\nC54_=_C157 ,C54_=_C158 ,C67_=_C69 ,C67_=_C73 ,C67_=_C74 ,C67_=_C75 ,\nC67_=_C77 ,C67_=_C91 ,C67_=_C94 ,C67_=_C95 ,C67_=_C96 ,C67_=_C97 ,\nC67_=_C98 ,C67_=_C99 ,C67_=_C110 ,C67_=_C138 ,C67_=_C139 ,C67_=_C142 ,\nC67_=_C143 ,C67_=_C144 ,C67_=_C145 ,C67_=_C153 ,C67_=_C154 ,C67_=_C155 ,\nC67_=_C157 ,C67_=_C158 ,C69_=_C73 ,C69_=_C74 ,C69_=_C75 ,C69_=_C77 ,\nC69_=_C91 ,C69_=_C94 ,C69_=_C95 ,C69_=_C96 ,C69_=_C97 ,C69_=_C98 ,\nC69_=_C99 ,C69_=_C110 ,C69_=_C138 ,C69_=_C139 ,C69_=_C142 ,C69_=_C143</w:t>
      </w:r>
    </w:p>
    <w:p>
      <w:pPr>
        <w:pStyle w:val="PreformattedText"/>
        <w:bidi w:val="0"/>
        <w:spacing w:before="0" w:after="0"/>
        <w:jc w:val="left"/>
        <w:rPr/>
      </w:pPr>
      <w:r>
        <w:rPr/>
        <w:t xml:space="preserve"> </w:t>
      </w:r>
      <w:r>
        <w:rPr/>
        <w:t>,\nC69_=_C144 ,C69_=_C145 ,C69_=_C153 ,C69_=_C154 ,C69_=_C155 ,C69_=_C157 ,\nC69_=_C158 ,C73_=_C74 ,C73_=_C75 ,C73_=_C77 ,C73_=_C91 ,C73_=_C94 ,\nC73_=_C95 ,C73_=_C96 ,C73_=_C97 ,C73_=_C98 ,C73_=_C99 ,C73_=_C110 ,\nC73_=_C138 ,C73_=_C139 ,C73_=_C142 ,C73_=_C143 ,C73_=_C144 ,C73_=_C145 ,\nC73_=_C153 ,C73_=_C154 ,C73_=_C155 ,C73_=_C157 ,C73_=_C158 ,C74_=_C75 ,\nC74_=_C77 ,C74_=_C91 ,C74_=_C94 ,C74_=_C95 ,C74_=_C96 ,C74_=_C97 ,\nC74_=_C98 ,C74_=_C99 ,C74_=_C110 ,C74_=_C138 ,C74_=_C139 ,C74_=_C142 ,\nC74_=_C143 ,C74_=_C144 ,C74_=_C145 ,C74_=_C153 ,C74_=_C154 ,C74_=_C155 ,\nC74_=_C157 ,C74_=_C158 ,C75_=_C77 ,C75_=_C91 ,C75_=_C94 ,C75_=_C95 ,\nC75_=_C96 ,C75_=_C97 ,C75_=_C98 ,C75_=_C99 ,C75_=_C110 ,C75_=_C138 ,\nC75_=_C139 ,C75_=_C142 ,C75_=_C143 ,C75_=_C144 ,C75_=_C145 ,C75_=_C153 ,\nC75_=_C154 ,C75_=_C155 ,C75_=_C157 ,C75_=_C158 ,C77_=_C91 ,C77_=_C94 ,\nC77_=_C95 ,C77_=_C96 ,C77_=_C97 ,C77_=_C98 ,C77_=_C99 ,C77_=_C110 ,\nC77_=_C138 ,C77_=_C139 ,C77_=_C142 ,C77_=_C143 ,C77_=_C144 ,C77_=_C145 ,\nC77_=_C153 ,C77_=_C154 ,C77_=_C155 ,C77_=_C157 ,C77_=_C158 ,C91_=_C94 ,\nC91_=_C95 ,C91_=_C96 ,C91_=_C97 ,C91_=_C98 ,C91_=_C99 ,C91_=_C110 ,\nC91_=_C138 ,C91_=_C139 ,C91_=_C142 ,C91_=_C143 ,C91_=_C144 ,C91_=_C145 ,\nC91_=_C153 ,C91_=_C154 ,C91_=_C155 ,C91_=_C157 ,C91_=_C158 ,C94_=_C95 ,\nC94_=_C96 ,C94_=_C97 ,C94_=_C98 ,C94_=_C99 ,C94_=_C110 ,C94_=_C138 ,\nC94_=_C139 ,C94_=_C142 ,C94_=_C143 ,C94_=_C144 ,C94_=_C145 ,C94_=_C153 ,\nC94_=_C154 ,C94_=_C155 ,C94_=_C157 ,C94_=_C158 ,C95_=_C96 ,C95_=_C97 ,\nC95_=_C98 ,C95_=_C99 ,C95_=_C110 ,C95_=_C138 ,C95_=_C139 ,C95_=_C142 ,\nC95_=_C143 ,C95_=_C144 ,C95_=_C145 ,C95_=_C153 ,C95_=_C154 ,C95_=_C155 ,\nC95_=_C157 ,C95_=_C158 ,C96_=_C97 ,C96_=_C98 ,C96_=_C99 ,C96_=_C110 ,\nC96_=_C138 ,C96_=_C139 ,C96_=_C142 ,C96_=_C143 ,C96_=_C144 ,C96_=_C145 ,\nC96_=_C153 ,C96_=_C154 ,C96_=_C155 ,C96_=_C157 ,C96_=_C158 ,C97_=_C98 ,\nC97_=_C99 ,C97_=_C110 ,C97_=_C138 ,C97_=_C139 ,C97_=_C142 ,C97_=_C143 ,\nC97_=_C144 ,C97_=_C145 ,C97_=_C153 ,C97_=_C154 ,C97_=_C155 ,C97_=_C157 ,\nC97_=_C158 ,C98_=_C99 ,C98_=_C110 ,C98_=_C138 ,C98_=_C139 ,C98_=_C142 ,\nC98_=_C143 ,C98_=_C144 ,C98_=_C145 ,C98_=_C153 ,C98_=_C154 ,C98_=_C155 ,\nC98_=_C157 ,C98_=_C158 ,C99_=_C110 ,C99_=_C138 ,C99_=_C139 ,C99_=_C142 ,\nC99_=_C143 ,C99_=_C144 ,C99_=_C145 ,C99_=_C153 ,C99_=_C154 ,C99_=_C155 ,\nC99_=_C157 ,C99_=_C158 ,C110_=_C138 ,C110_=_C139 ,C110_=_C142 ,C110_=_C143 ,\nC110_=_C144 ,C110_=_C145 ,C110_=_C153 ,C110_=_C154 ,C110_=_C155 ,C110_=_C157 ,\nC110_=_C158 ,C138_=_C139 ,C138_=_C142 ,C138_=_C143 ,C138_=_C144 ,C138_=_C145 ,\nC138_=_C153 ,C138_=_C154 ,C138_=_C155 ,C138_=_C157 ,C138_=_C158 ,C139_=_C142 ,\nC139_=_C143 ,C139_=_C144 ,C139_=_C145 ,C139_=_C153 ,C139_=_C154 ,C139_=_C155 ,\nC139_=_C157 ,C139_=_C158 ,C142_=_C143 ,C142_=_C144 ,C142_=_C145 ,C142_=_C153 ,\nC142_=_C154 ,C142_=_C155 ,C142_=_C157 ,C142_=_C158 ,C143_=_C144 ,C143_=_C145 ,\nC143_=_C153 ,C143_=_C154 ,C143_=_C155 ,C143_=_C157 ,C143_=_C158 ,C144_=_C145 ,\nC144_=_C153 ,C144_=_C154 ,C144_=_C155 ,C144_=_C157 ,C144_=_C158 ,C145_=_C153 ,\nC145_=_C154 ,C145_=_C155 ,C145_=_C157 ,C145_=_C158 ,C153_=_C154 ,C153_=_C155 ,\nC153_=_C157 ,C153_=_C158 ,C154_=_C155 ,C154_=_C157 ,C154_=_C158 ,C155_=_C157 ,\nC155_=_C158 ,C157_=_C158 ,"];102[shape=box, label="id:102 level: 3\n45: C44 C45 C46 C54 C67 \nC69 C73 C74 C75 C77 C91 \nC92 C93 C94 C95 C96 C97 \nC98 C99 C100 C110 C115 C133 \nC135 C138 C139 C140 C141 C142 \nC143 C144 C145 C146 C147 C148 \nC149 C150 C151 C152 C153 C154 \nC155 C156 C157 C158 \n979: C44_=_C45( C44 C45 ) C44_=_C46( C44 C46 ) C44_=_C54( C44 C54 ) C44_=_C67( C44 C67 ) C44_=_C69( C44 C69 ) \nC44_=_C73( C44 C73 ) C44_=_C74( C44 C74 ) C44_=_C75( C44 C75 ) C44_=_C91( C44 C91 ) C44_=_C92( C44 C92 ) C44_=_C93( C44 C93 ) \nC44_=_C94( C44 C94 ) C44_=_C95( C44 C95 ) C44_=_C96( C44 C96 ) C44_=_C97( C44 C97 ) C44_=_C98( C44 C98 ) C44_=_C100( C44 C100 ) \nC44_=_C110( C44 C110 ) C44_=_C115( C44 C115 ) C44_=_C133( C44 C133 ) C44_=_C135( C44 C135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54( C45 C54 ) C45_=_C67( C45 C67 ) C45_=_C69( C45 C69 ) C45_=_C73( C45 C73 ) \nC45_=_C74( C45 C74 ) C45_=_C75( C45 C75 ) C45_=_C91( C45 C91 ) C45_=_C92( C45 C92 ) C45_=_C93( C45 C93 ) C45_=_C94( C45 C94 ) \nC45_=_C95( C45 C95 ) C45_=_C96( C45 C96 ) C45_=_C97( C45 C97 ) C45_=_C98( C45 C98 ) C45_=_C100( C45 C100 ) C45_=_C110( C45 C110 ) \nC45_=_C115( C45 C115 ) C45_=_C133( C45 C133 ) C45_=_C135( C45 C135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6_=_C54( C46 C54 ) C46_=_C67( C46 C67 ) C46_=_C69( C46 C69 ) C46_=_C73( C46 C73 ) C46_=_C74( C46 C74 ) C46_=_C75( C46 C75 ) \nC46_=_C91( C46 C91 ) C46_=_C92( C46 C92 ) C46_=_C93( C46 C93 ) C46_=_C94( C46 C94 ) C46_=_C95( C46 C95 ) C46_=_C96( C46 C96 ) \nC46_=_C97( C46 C97 ) C46_=_C98( C46 C98 ) C46_=_C100( C46 C100 ) C46_=_C110( C46 C110 ) C46_=_C115( C46 C115 ) C46_=_C133( C46 C133 ) \nC46_=_C135( C46 C135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54_=_C69( C54 C69 ) C54_=_C73( C54 C73 ) \nC54_=_C74( C54 C74 ) C54_=_C75( C54 C75 ) C54_=_C77( C54 C77 ) C54_=_C91( C54 C91 ) C54_=_C92( C54 C92 ) C54_=_C93( C54 C93 ) \nC54_=_C94( C54 C94 ) C54_=_C95( C54 C95 ) C54_=_C96( C54 C96 ) C54_=_C97( C54 C97 ) C54_=_C98( C54 C98 ) C54_=_C99( C54 C99 ) \nC54_=_C110( C54 C110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67_=_C69( C67 C69 ) C67_=_C73( C67 C73 ) \nC67_=_C74( C67 C74 ) C67_=_C75( C67 C75 ) C67_=_C77( C67 C77 ) C67_=_C91( C67 C91 ) C67_=_C92( C67 C92 ) C67_=_C93( C67 C93 ) \nC67_=_C94( C67 C94 ) C67_=_C95( C67 C95 ) C67_=_C96( C67 C96 ) C67_=_C97( C67 C97 ) C67_=_C98( C67 C98 ) C67_=_C99( C67 C99 ) \nC67_=_C100( C67 C100 ) C67_=_C110( C67 C110 ) C67_=_C115( C67 C115 ) C67_=_C133( C67 C133 ) C67_=_C135( C67 C135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9_=_C73( C69 C73 ) C69_=_C74( C69 C74 ) C69_=_C75( C69 C75 ) C69_=_C77( C69 C77 ) \nC69_=_C91( C69 C91 ) C69_=_C92( C69 C92 ) C69_=_C93( C69 C93 ) C69_=_C94( C69 C94 ) C69_=_C95( C69 C95 ) C69_=_C96( C69 C96 ) \nC69_=_C97( C69 C97 ) C69_=_C98( C69 C98 ) C69_=_C99( C69 C99 ) C69_=_C100( C69 C100 ) C69_=_C110( C69 C110 ) C69_=_C115( C69 C115 ) \nC69_=_C133( C69 C133 ) C69_=_C135( C69 C135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3_=_C74( C73 C74 ) \nC73_=_C75( C73 C75 ) C73_=_C77( C73 C77 ) C73_=_C91( C73 C91 ) C73_=_C92( C73 C92 ) C73_=_C93( C73 C93 ) C73_=_C94( C73 C94 ) \nC73_=_C95( C73 C95 ) C73_=_C96( C73 C96 ) C73_=_C97( C73 C97 ) C73_=_C98( C73 C98 ) C73_=_C99( C73 C99 ) C73_=_C100( C73 C100 ) \nC73_=_C110( C73 C110 ) C73_=_C115( C73 C115 ) C73_=_C133( C73 C133 ) C73_=_C135( C73 C135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4_=_C75( C74 C75 ) C74_=_C77( C74 C77 ) C74_=_C91( C74 C91 ) C74_=_C92( C74 C92 ) C74_=_C93( C74 C93 ) \nC74_=_C94( C74 C94 ) C74_=_C95( C74 C95 ) C74_=_C96( C74</w:t>
      </w:r>
    </w:p>
    <w:p>
      <w:pPr>
        <w:pStyle w:val="PreformattedText"/>
        <w:bidi w:val="0"/>
        <w:spacing w:before="0" w:after="0"/>
        <w:jc w:val="left"/>
        <w:rPr/>
      </w:pPr>
      <w:r>
        <w:rPr/>
        <w:t xml:space="preserve"> </w:t>
      </w:r>
      <w:r>
        <w:rPr/>
        <w:t>C96 ) C74_=_C97( C74 C97 ) C74_=_C98( C74 C98 ) C74_=_C99( C74 C99 ) \nC74_=_C100( C74 C100 ) C74_=_C110( C74 C110 ) C74_=_C115( C74 C115 ) C74_=_C133( C74 C133 ) C74_=_C135( C74 C135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5_=_C77( C75 C77 ) C75_=_C91( C75 C91 ) C75_=_C92( C75 C92 ) C75_=_C93( C75 C93 ) \nC75_=_C94( C75 C94 ) C75_=_C95( C75 C95 ) C75_=_C96( C75 C96 ) C75_=_C97( C75 C97 ) C75_=_C98( C75 C98 ) C75_=_C99( C75 C99 ) \nC75_=_C100( C75 C100 ) C75_=_C110( C75 C110 ) C75_=_C115( C75 C115 ) C75_=_C133( C75 C133 ) C75_=_C135( C75 C135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7_=_C91( C77 C91 ) C77_=_C92( C77 C92 ) C77_=_C93( C77 C93 ) C77_=_C94( C77 C94 ) \nC77_=_C95( C77 C95 ) C77_=_C96( C77 C96 ) C77_=_C97( C77 C97 ) C77_=_C98( C77 C98 ) C77_=_C99( C77 C99 ) C77_=_C100( C77 C100 ) \nC77_=_C110( C77 C110 ) C77_=_C115( C77 C115 ) C77_=_C133( C77 C133 ) C77_=_C135( C77 C135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91_=_C92( C91 C92 ) C91_=_C93( C91 C93 ) C91_=_C94( C91 C94 ) C91_=_C95( C91 C95 ) C91_=_C96( C91 C96 ) \nC91_=_C97( C91 C97 ) C91_=_C98( C91 C98 ) C91_=_C99( C91 C99 ) C91_=_C100( C91 C100 ) C91_=_C110( C91 C110 ) C91_=_C115( C91 C115 ) \nC91_=_C133( C91 C133 ) C91_=_C135( C91 C135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2_=_C93( C92 C93 ) \nC92_=_C94( C92 C94 ) C92_=_C95( C92 C95 ) C92_=_C96( C92 C96 ) C92_=_C97( C92 C97 ) C92_=_C98( C92 C98 ) C92_=_C99( C92 C99 ) \nC92_=_C100( C92 C100 ) C92_=_C110( C92 C110 ) C92_=_C115( C92 C115 ) C92_=_C133( C92 C133 ) C92_=_C135( C92 C135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3_=_C94( C93 C94 ) C93_=_C95( C93 C95 ) C93_=_C96( C93 C96 ) C93_=_C97( C93 C97 ) \nC93_=_C98( C93 C98 ) C93_=_C99( C93 C99 ) C93_=_C100( C93 C100 ) C93_=_C110( C93 C110 ) C93_=_C115( C93 C115 ) C93_=_C133( C93 C133 ) \nC93_=_C135( C93 C135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0( C94 C100 ) C94_=_C110( C94 C110 ) C94_=_C115( C94 C115 ) \nC94_=_C133( C94 C133 ) C94_=_C135( C94 C135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5_=_C96( C95 C96 ) \nC95_=_C97( C95 C97 ) C95_=_C98( C95 C98 ) C95_=_C99( C95 C99 ) C95_=_C100( C95 C100 ) C95_=_C110( C95 C110 ) C95_=_C115( C95 C115 ) \nC95_=_C133( C95 C133 ) C95_=_C135( C95 C135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00( C96 C100 ) C96_=_C110( C96 C110 ) C96_=_C115( C96 C115 ) C96_=_C133( C96 C133 ) \nC96_=_C135( C96 C135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7_=_C98( C97 C98 ) C97_=_C99( C97 C99 ) \nC97_=_C100( C97 C100 ) C97_=_C110( C97 C110 ) C97_=_C115( C97 C115 ) C97_=_C133( C97 C133 ) C97_=_C135( C97 C135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8_=_C99( C98 C99 ) C98_=_C100( C98 C100 ) C98_=_C110( C98 C110 ) C98_=_C115( C98 C115 ) \nC98_=_C133( C98 C133 ) C98_=_C135( C98 C135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9_=_C100( C99 C100 ) \nC99_=_C110( C99 C110 ) C99_=_C115( C99 C115 ) C99_=_C133( C99 C133 ) C99_=_C135( C99 C135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0_=_C110( C100 C110 ) C100_=_C115( C100 C115 ) C100_=_C133( C100 C133 ) C100_=_C135( C100 C135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10_=_C115( C110 C115 ) C110_=_C133( C110 C133 ) C110_=_C135( C110 C135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5_=_C133( C115 C133 ) C115_=_C135( C115 C135 ) C115_=_C138( C115 C138 ) C115_=_C139( C115 C139 ) \nC115_=_C140( C115 C140 ) C115_=_C141(</w:t>
      </w:r>
    </w:p>
    <w:p>
      <w:pPr>
        <w:pStyle w:val="PreformattedText"/>
        <w:bidi w:val="0"/>
        <w:spacing w:before="0" w:after="0"/>
        <w:jc w:val="left"/>
        <w:rPr/>
      </w:pPr>
      <w:r>
        <w:rPr/>
        <w:t xml:space="preserve"> </w:t>
      </w:r>
      <w:r>
        <w:rPr/>
        <w:t>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33_=_C135( C133 C135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97-&gt;102[label="41: C44 C45 C46 C54 C67 \nC69 C73 C74 C75 C77 C91 \nC94 C95 C96 C97 C98 C99 \nC100 C110 C115 C133 C135 C138 \nC139 C140 C141 C142 C143 C144 \nC145 C146 C147 C148 C149 C152 \nC153 C154 C155 C156 C157 C158 \n809: C44_=_C45 ,C44_=_C46 ,C44_=_C54 ,C44_=_C67 ,C44_=_C69 ,\nC44_=_C73 ,C44_=_C74 ,C44_=_C75 ,C44_=_C91 ,C44_=_C94 ,C44_=_C95 ,\nC44_=_C96 ,C44_=_C97 ,C44_=_C98 ,C44_=_C100 ,C44_=_C110 ,C44_=_C115 ,\nC44_=_C133 ,C44_=_C135 ,C44_=_C138 ,C44_=_C139 ,C44_=_C140 ,C44_=_C141 ,\nC44_=_C142 ,C44_=_C143 ,C44_=_C144 ,C44_=_C145 ,C44_=_C146 ,C44_=_C147 ,\nC44_=_C148 ,C44_=_C149 ,C44_=_C152 ,C44_=_C153 ,C44_=_C154 ,C44_=_C155 ,\nC44_=_C156 ,C44_=_C157 ,C44_=_C158 ,C45_=_C46 ,C45_=_C54 ,C45_=_C67 ,\nC45_=_C69 ,C45_=_C73 ,C45_=_C74 ,C45_=_C75 ,C45_=_C91 ,C45_=_C94 ,\nC45_=_C95 ,C45_=_C96 ,C45_=_C97 ,C45_=_C98 ,C45_=_C100 ,C45_=_C110 ,\nC45_=_C115 ,C45_=_C133 ,C45_=_C135 ,C45_=_C138 ,C45_=_C139 ,C45_=_C140 ,\nC45_=_C141 ,C45_=_C142 ,C45_=_C143 ,C45_=_C144 ,C45_=_C145 ,C45_=_C146 ,\nC45_=_C147 ,C45_=_C148 ,C45_=_C149 ,C45_=_C152 ,C45_=_C153 ,C45_=_C154 ,\nC45_=_C155 ,C45_=_C156 ,C45_=_C157 ,C45_=_C158 ,C46_=_C54 ,C46_=_C67 ,\nC46_=_C69 ,C46_=_C73 ,C46_=_C74 ,C46_=_C75 ,C46_=_C91 ,C46_=_C94 ,\nC46_=_C95 ,C46_=_C96 ,C46_=_C97 ,C46_=_C98 ,C46_=_C100 ,C46_=_C110 ,\nC46_=_C115 ,C46_=_C133 ,C46_=_C135 ,C46_=_C138 ,C46_=_C139 ,C46_=_C140 ,\nC46_=_C141 ,C46_=_C142 ,C46_=_C143 ,C46_=_C144 ,C46_=_C145 ,C46_=_C146 ,\nC46_=_C147 ,C46_=_C148 ,C46_=_C149 ,C46_=_C152 ,C46_=_C153 ,C46_=_C154 ,\nC46_=_C155 ,C46_=_C156 ,C46_=_C157 ,C46_=_C158 ,C54_=_C69 ,C54_=_C73 ,\nC54_=_C74 ,C54_=_C75 ,C54_=_C77 ,C54_=_C91 ,C54_=_C94 ,C54_=_C95 ,\nC54_=_C96 ,C54_=_C97 ,C54_=_C98 ,C54_=_C99 ,C54_=_C110 ,C54_=_C138 ,\nC54_=_C139 ,C54_=_C140 ,C54_=_C141 ,C54_=_C142 ,C54_=_C143 ,C54_=_C144 ,\nC54_=_C145 ,C54_=_C146 ,C54_=_C147 ,C54_=_C148 ,C54_=_C149 ,C54_=_C152 ,\nC54_=_C153 ,C54_=_C154 ,C54_=_C155 ,C54_=_C156 ,C54_=_C157 ,C54_=_C158 ,\nC67_=_C69 ,C67_=_C73 ,C67_=_C74 ,C67_=_C75 ,C67_=_C77 ,C67_=_C91 ,\nC67_=_C94 ,C67_=_C95 ,C67_=_C96 ,C67_=_C97 ,C67_=_C98 ,C67_=_C99 ,\nC67_=_C100 ,C67_=_C110 ,C67_=_C115 ,C67_=_C133 ,C67_=_C135 ,C67_=_C138 ,\nC67_=_C139 ,C67_=_C140 ,C67_=_C141 ,C67_=_C142 ,C67_=_C143 ,C67_=_C144 ,\nC67_=_C145 ,C67_=_C146 ,C67_=_C147 ,C67_=_C148 ,C67_=_C149 ,C67_=_C152 ,\nC67_=_C153 ,C67_=_C154 ,C67_=_C155 ,C67_=_C156 ,C67_=_C157 ,C67_=_C158 ,\nC69_=_C73 ,C69_=_C74 ,C69_=_C75 ,C69_=_C77 ,C69_=_C91 ,C69_=_C94 ,\nC69_=_C95 ,C69_=_C96 ,C69_=_C97 ,C69_=_C98 ,C69_=_C99 ,C69_=_C100 ,\nC69_=_C110 ,C69_=_C115 ,C69_=_C133 ,C69_=_C135 ,C69_=_C138 ,C69_=_C139 ,\nC69_=_C140 ,C69_=_C141 ,C69_=_C142 ,C69_=_C143 ,C69_=_C144 ,C69_=_C145 ,\nC69_=_C146 ,C69_=_C147 ,C69_=_C148 ,C69_=_C149 ,C69_=_C152 ,C69_=_C153 ,\nC69_=_C154 ,C69_=_C155 ,C69_=_C156 ,C69_=_C157 ,C69_=_C158 ,C73_=_C74 ,\nC73_=_C75 ,C73_=_C77 ,C73_=_C91 ,C73_=_C94 ,C73_=_C95 ,C73_=_C96 ,\nC73_=_C97 ,C73_=_C98 ,C73_=_C99 ,C73_=_C100 ,C73_=_C110 ,C73_=_C115 ,\nC73_=_C133 ,C73_=_C135 ,C73_=_C138 ,C73_=_C139 ,C73_=_C140 ,C73_=_C141 ,\nC73_=_C142 ,C73_=_C143 ,C73_=_C144</w:t>
      </w:r>
    </w:p>
    <w:p>
      <w:pPr>
        <w:pStyle w:val="PreformattedText"/>
        <w:bidi w:val="0"/>
        <w:spacing w:before="0" w:after="0"/>
        <w:jc w:val="left"/>
        <w:rPr/>
      </w:pPr>
      <w:r>
        <w:rPr/>
        <w:t xml:space="preserve"> </w:t>
      </w:r>
      <w:r>
        <w:rPr/>
        <w:t>,C73_=_C145 ,C73_=_C146 ,C73_=_C147 ,\nC73_=_C148 ,C73_=_C149 ,C73_=_C152 ,C73_=_C153 ,C73_=_C154 ,C73_=_C155 ,\nC73_=_C156 ,C73_=_C157 ,C73_=_C158 ,C74_=_C75 ,C74_=_C77 ,C74_=_C91 ,\nC74_=_C94 ,C74_=_C95 ,C74_=_C96 ,C74_=_C97 ,C74_=_C98 ,C74_=_C99 ,\nC74_=_C100 ,C74_=_C110 ,C74_=_C115 ,C74_=_C133 ,C74_=_C135 ,C74_=_C138 ,\nC74_=_C139 ,C74_=_C140 ,C74_=_C141 ,C74_=_C142 ,C74_=_C143 ,C74_=_C144 ,\nC74_=_C145 ,C74_=_C146 ,C74_=_C147 ,C74_=_C148 ,C74_=_C149 ,C74_=_C152 ,\nC74_=_C153 ,C74_=_C154 ,C74_=_C155 ,C74_=_C156 ,C74_=_C157 ,C74_=_C158 ,\nC75_=_C77 ,C75_=_C91 ,C75_=_C94 ,C75_=_C95 ,C75_=_C96 ,C75_=_C97 ,\nC75_=_C98 ,C75_=_C99 ,C75_=_C100 ,C75_=_C110 ,C75_=_C115 ,C75_=_C133 ,\nC75_=_C135 ,C75_=_C138 ,C75_=_C139 ,C75_=_C140 ,C75_=_C141 ,C75_=_C142 ,\nC75_=_C143 ,C75_=_C144 ,C75_=_C145 ,C75_=_C146 ,C75_=_C147 ,C75_=_C148 ,\nC75_=_C149 ,C75_=_C152 ,C75_=_C153 ,C75_=_C154 ,C75_=_C155 ,C75_=_C156 ,\nC75_=_C157 ,C75_=_C158 ,C77_=_C91 ,C77_=_C94 ,C77_=_C95 ,C77_=_C96 ,\nC77_=_C97 ,C77_=_C98 ,C77_=_C99 ,C77_=_C100 ,C77_=_C110 ,C77_=_C115 ,\nC77_=_C133 ,C77_=_C135 ,C77_=_C138 ,C77_=_C139 ,C77_=_C140 ,C77_=_C141 ,\nC77_=_C142 ,C77_=_C143 ,C77_=_C144 ,C77_=_C145 ,C77_=_C146 ,C77_=_C147 ,\nC77_=_C148 ,C77_=_C149 ,C77_=_C152 ,C77_=_C153 ,C77_=_C154 ,C77_=_C155 ,\nC77_=_C156 ,C77_=_C157 ,C77_=_C158 ,C91_=_C94 ,C91_=_C95 ,C91_=_C96 ,\nC91_=_C97 ,C91_=_C98 ,C91_=_C99 ,C91_=_C100 ,C91_=_C110 ,C91_=_C115 ,\nC91_=_C133 ,C91_=_C135 ,C91_=_C138 ,C91_=_C139 ,C91_=_C140 ,C91_=_C141 ,\nC91_=_C142 ,C91_=_C143 ,C91_=_C144 ,C91_=_C145 ,C91_=_C146 ,C91_=_C147 ,\nC91_=_C148 ,C91_=_C149 ,C91_=_C152 ,C91_=_C153 ,C91_=_C154 ,C91_=_C155 ,\nC91_=_C156 ,C91_=_C157 ,C91_=_C158 ,C94_=_C95 ,C94_=_C96 ,C94_=_C97 ,\nC94_=_C98 ,C94_=_C99 ,C94_=_C100 ,C94_=_C110 ,C94_=_C115 ,C94_=_C133 ,\nC94_=_C135 ,C94_=_C138 ,C94_=_C139 ,C94_=_C140 ,C94_=_C141 ,C94_=_C142 ,\nC94_=_C143 ,C94_=_C144 ,C94_=_C145 ,C94_=_C146 ,C94_=_C147 ,C94_=_C148 ,\nC94_=_C149 ,C94_=_C152 ,C94_=_C153 ,C94_=_C154 ,C94_=_C155 ,C94_=_C156 ,\nC94_=_C157 ,C94_=_C158 ,C95_=_C96 ,C95_=_C97 ,C95_=_C98 ,C95_=_C99 ,\nC95_=_C100 ,C95_=_C110 ,C95_=_C115 ,C95_=_C133 ,C95_=_C135 ,C95_=_C138 ,\nC95_=_C139 ,C95_=_C140 ,C95_=_C141 ,C95_=_C142 ,C95_=_C143 ,C95_=_C144 ,\nC95_=_C145 ,C95_=_C146 ,C95_=_C147 ,C95_=_C148 ,C95_=_C149 ,C95_=_C152 ,\nC95_=_C153 ,C95_=_C154 ,C95_=_C155 ,C95_=_C156 ,C95_=_C157 ,C95_=_C158 ,\nC96_=_C97 ,C96_=_C98 ,C96_=_C99 ,C96_=_C100 ,C96_=_C110 ,C96_=_C115 ,\nC96_=_C133 ,C96_=_C135 ,C96_=_C138 ,C96_=_C139 ,C96_=_C140 ,C96_=_C141 ,\nC96_=_C142 ,C96_=_C143 ,C96_=_C144 ,C96_=_C145 ,C96_=_C146 ,C96_=_C147 ,\nC96_=_C148 ,C96_=_C149 ,C96_=_C152 ,C96_=_C153 ,C96_=_C154 ,C96_=_C155 ,\nC96_=_C156 ,C96_=_C157 ,C96_=_C158 ,C97_=_C98 ,C97_=_C99 ,C97_=_C100 ,\nC97_=_C110 ,C97_=_C115 ,C97_=_C133 ,C97_=_C135 ,C97_=_C138 ,C97_=_C139 ,\nC97_=_C140 ,C97_=_C141 ,C97_=_C142 ,C97_=_C143 ,C97_=_C144 ,C97_=_C145 ,\nC97_=_C146 ,C97_=_C147 ,C97_=_C148 ,C97_=_C149 ,C97_=_C152 ,C97_=_C153 ,\nC97_=_C154 ,C97_=_C155 ,C97_=_C156 ,C97_=_C157 ,C97_=_C158 ,C98_=_C99 ,\nC98_=_C100 ,C98_=_C110 ,C98_=_C115 ,C98_=_C133 ,C98_=_C135 ,C98_=_C138 ,\nC98_=_C139 ,C98_=_C140 ,C98_=_C141 ,C98_=_C142 ,C98_=_C143 ,C98_=_C144 ,\nC98_=_C145 ,C98_=_C146 ,C98_=_C147 ,C98_=_C148 ,C98_=_C149 ,C98_=_C152 ,\nC98_=_C153 ,C98_=_C154 ,C98_=_C155 ,C98_=_C156 ,C98_=_C157 ,C98_=_C158 ,\nC99_=_C100 ,C99_=_C110 ,C99_=_C115 ,C99_=_C133 ,C99_=_C135 ,C99_=_C138 ,\nC99_=_C139 ,C99_=_C140 ,C99_=_C141 ,C99_=_C142 ,C99_=_C143 ,C99_=_C144 ,\nC99_=_C145 ,C99_=_C146 ,C99_=_C147 ,C99_=_C148 ,C99_=_C149 ,C99_=_C152 ,\nC99_=_C153 ,C99_=_C154 ,C99_=_C155 ,C99_=_C156 ,C99_=_C157 ,C99_=_C158 ,\nC100_=_C110 ,C100_=_C115 ,C100_=_C133 ,C100_=_C135 ,C100_=_C138 ,C100_=_C139 ,\nC100_=_C140 ,C100_=_C141 ,C100_=_C142 ,C100_=_C143 ,C100_=_C144 ,C100_=_C145 ,\nC100_=_C146 ,C100_=_C147 ,C100_=_C148 ,C100_=_C149 ,C100_=_C152 ,C100_=_C153 ,\nC100_=_C154 ,C100_=_C155 ,C100_=_C156 ,C100_=_C157 ,C100_=_C158 ,C110_=_C115 ,\nC110_=_C133 ,C110_=_C135 ,C110_=_C138 ,C110_=_C139 ,C110_=_C140 ,C110_=_C141 ,\nC110_=_C142 ,C110_=_C143 ,C110_=_C144 ,C110_=_C145 ,C110_=_C146 ,C110_=_C147 ,\nC110_=_C148 ,C110_=_C149 ,C110_=_C152 ,C110_=_C153 ,C110_=_C154 ,C110_=_C155 ,\nC110_=_C156 ,C110_=_C157 ,C110_=_C158 ,C115_=_C133 ,C115_=_C135 ,C115_=_C138 ,\nC115_=_C139 ,C115_=_C140 ,C115_=_C141 ,C115_=_C142 ,C115_=_C143 ,C115_=_C144 ,\nC115_=_C145 ,C115_=_C146 ,C115_=_C147 ,C115_=_C148 ,C115_=_C149 ,C115_=_C152 ,\nC115_=_C153 ,C115_=_C154 ,C115_=_C155 ,C115_=_C156 ,C115_=_C157 ,C115_=_C158 ,\nC133_=_C135 ,C133_=_C138 ,C133_=_C139 ,C133_=_C140 ,C133_=_C141 ,C133_=_C142 ,\nC133_=_C143 ,C133_=_C144 ,C133_=_C145 ,C133_=_C146 ,C133_=_C147 ,C133_=_C148 ,\nC133_=_C149 ,C133_=_C152 ,C133_=_C153 ,C133_=_C154 ,C133_=_C155 ,C133_=_C156 ,\nC133_=_C157 ,C133_=_C158 ,C135_=_C138 ,C135_=_C139 ,C135_=_C140 ,C135_=_C141 ,\nC135_=_C142 ,C135_=_C143 ,C135_=_C144 ,C135_=_C145 ,C135_=_C146 ,C135_=_C147 ,\nC135_=_C148 ,C135_=_C149 ,C135_=_C152 ,C135_=_C153 ,C135_=_C154 ,C135_=_C155 ,\nC135_=_C156 ,C135_=_C157 ,C135_=_C158 ,C138_=_C139 ,C138_=_C140 ,C138_=_C141 ,\nC138_=_C142 ,C138_=_C143 ,C138_=_C144 ,C138_=_C145 ,C138_=_C146 ,C138_=_C147 ,\nC138_=_C148 ,C138_=_C149 ,C138_=_C152 ,C138_=_C153 ,C138_=_C154 ,C138_=_C155 ,\nC138_=_C156 ,C138_=_C157 ,C138_=_C158 ,C139_=_C140 ,C139_=_C141 ,C139_=_C142 ,\nC139_=_C143 ,C139_=_C144 ,C139_=_C145 ,C139_=_C146 ,C139_=_C147 ,C139_=_C148 ,\nC139_=_C149 ,C139_=_C152 ,C139_=_C153 ,C139_=_C154 ,C139_=_C155 ,C139_=_C156 ,\nC139_=_C157 ,C139_=_C158 ,C140_=_C141 ,C140_=_C142 ,C140_=_C143 ,C140_=_C144 ,\nC140_=_C145 ,C140_=_C146 ,C140_=_C147 ,C140_=_C148 ,C140_=_C149 ,C140_=_C152 ,\nC140_=_C153 ,C140_=_C154 ,C140_=_C155 ,C140_=_C156 ,C140_=_C157 ,C140_=_C158 ,\nC141_=_C142 ,C141_=_C143 ,C141_=_C144 ,C141_=_C145 ,C141_=_C146 ,C141_=_C147 ,\nC141_=_C148 ,C141_=_C149 ,C141_=_C152 ,C141_=_C153 ,C141_=_C154 ,C141_=_C155 ,\nC141_=_C156 ,C141_=_C157 ,C141_=_C158 ,C142_=_C143 ,C142_=_C144 ,C142_=_C145 ,\nC142_=_C146 ,C142_=_C147 ,C142_=_C148 ,C142_=_C149 ,C142_=_C152 ,C142_=_C153 ,\nC142_=_C154 ,C142_=_C155 ,C142_=_C156 ,C142_=_C157 ,C142_=_C158 ,C143_=_C144 ,\nC143_=_C145 ,C143_=_C146 ,C143_=_C147 ,C143_=_C148 ,C143_=_C149 ,C143_=_C152 ,\nC143_=_C153 ,C143_=_C154 ,C143_=_C155 ,C143_=_C156 ,C143_=_C157 ,C143_=_C158 ,\nC144_=_C145 ,C144_=_C146 ,C144_=_C147 ,C144_=_C148 ,C144_=_C149 ,C144_=_C152 ,\nC144_=_C153 ,C144_=_C154 ,C144_=_C155 ,C144_=_C156 ,C144_=_C157 ,C144_=_C158 ,\nC145_=_C146 ,C145_=_C147 ,C145_=_C148 ,C145_=_C149 ,C145_=_C152 ,C145_=_C153 ,\nC145_=_C154 ,C145_=_C155 ,C145_=_C156 ,C145_=_C157 ,C145_=_C158 ,C146_=_C147 ,\nC146_=_C148 ,C146_=_C149 ,C146_=_C152 ,C146_=_C153 ,C146_=_C154 ,C146_=_C155 ,\nC146_=_C156 ,C146_=_C157 ,C146_=_C158 ,C147_=_C148 ,C147_=_C149 ,C147_=_C152 ,\nC147_=_C153 ,C147_=_C154 ,C147_=_C155 ,C147_=_C156 ,C147_=_C157 ,C147_=_C158 ,\nC148_=_C149 ,C148_=_C152 ,C148_=_C153 ,C148_=_C154 ,C148_=_C155 ,C148_=_C156 ,\nC148_=_C157 ,C148_=_C158 ,C149_=_C152 ,C149_=_C153 ,C149_=_C154 ,C149_=_C155 ,\nC149_=_C156 ,C149_=_C157 ,C149_=_C158 ,C152_=_C153 ,C152_=_C154 ,C152_=_C155 ,\nC152_=_C156 ,C152_=_C157 ,C152_=_C158 ,C153_=_C154 ,C153_=_C155 ,C153_=_C156 ,\nC153_=_C157 ,C153_=_C158 ,C154_=_C155 ,C154_=_C156 ,C154_=_C157 ,C154_=_C158 ,\nC155_=_C156 ,C155_=_C157 ,C155_=_C158 ,C156_=_C157 ,C156_=_C158 ,C157_=_C158 ,"];103[shape=box, label="id:103 level: 4\n15: C60 C62 C65 C66 C80 \nC81 C82 C83 C84 C85 C86 \nC87 C88 C89 C90 \n95: C60_=_C65( C60 C65 ) C60_=_C66( C60 C66 ) C60_=_C80( C60 C80 ) C60_=_C81( C60 C81 ) C60_=_C82( C60 C82 ) \nC60_=_C83( C60 C83 ) C60_=_C84( C60 C84 ) C60_=_C85( C60 C85 ) C60_=_C86( C60 C86 ) C60_=_C87( C60 C87 ) C60_=_C89( C60 C89 ) \nC62_=_C80( C62 C80 ) C62_=_C81( C62 C81 ) C62_=_C83( C62 C83 ) C62_=_C84( C62 C84 ) C62_=_C85( C62 C85 ) C62_=_C86( C62 C86 ) \nC62_=_C88( C62 C88 ) C62_=_C89( C62 C89 ) C62_=_C90( C62 C90 ) C65_=_C66( C65 C66 ) C65_=_C81( C65 C81 ) C65_=_C82( C65 C82 ) \nC65_=_C83( C65 C83 ) C65_=_C85( C65 C85 ) C65_=_C86( C65 C86 ) C65_=_C87( C65 C87 ) C65_=_C88( C65 C88 ) C65_=_C89( C65 C89 ) \nC65_=_C90( C65 C90 ) C66_=_C80( C66 C80 ) C66_=_C82( C66 C82 ) C66_=_C83( C66 C83 ) C66_=_C84( C66 C84 ) C66_=_C85( C66 C85 ) \nC66_=_C86( C66 C86 ) C66_=_C87( C66 C87 ) C66_=_C88( C66 C88 ) C66_=_C89( C66 C89 ) C66_=_C90( C66 C90 ) C80_=_C81( C80 C81 ) \nC80_=_C82( C80 C82 ) C80_=_C83( C80 C83 ) C80_=_C84( C80 C84 ) C80_=_C85( C80 C85 ) C80_=_C86( C80 C86 ) C80_=_C87( C80 C87 ) \nC80_=_C88( C80 C88 ) C80_=_C89( C80 C89 ) C80_=_C90( C80 C90 ) C81_=_C82( C81 C82 ) C81_=_C83( C81 C83 ) C81_=_C84( C81 C84 ) \nC81_=_C85( C81 C85 ) C81_=_C86( C81 C86 ) C81_=_C87( C81 C87 ) C81_=_C88( C81 C88 ) C81_=_C89( C81 C89 ) C81_=_C90( C81 C90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99-&gt;103[label="11: C60 C62 C65 C66 C82 \nC83 C85 C86 C88 C89 C90 \n49: C60_=_C65 ,C60_=_C66 ,C60_=_C82 ,C60_=_C83 ,C60_=_C85 ,\nC60_=_C86 ,C60_=_C89 ,C62_=_C83 ,C62_=_C85 ,C62_=_C86 ,C62_=_C88 ,\nC62_=_C89 ,C62_=_C90 ,C65_=_C66 ,C65_=_C82 ,C65_=_C83 ,C65_=_C85 ,\nC65_=_C86 ,C65_=_C88 ,C65_=_C89 ,C65_=_C90 ,C66_=_C82 ,C66_=_C83 ,\nC66_=_C85 ,C66_=_C86 ,C66_=_C88 ,C66_=_C89 ,C66_=_C90 ,C82_=_C83 ,\nC82_=_C85 ,C82_=_C86 ,C82_=_C88 ,C82_=_C89 ,C82_=_C90 ,C83_=_C85</w:t>
      </w:r>
    </w:p>
    <w:p>
      <w:pPr>
        <w:pStyle w:val="PreformattedText"/>
        <w:bidi w:val="0"/>
        <w:spacing w:before="0" w:after="0"/>
        <w:jc w:val="left"/>
        <w:rPr/>
      </w:pPr>
      <w:r>
        <w:rPr/>
        <w:t xml:space="preserve"> </w:t>
      </w:r>
      <w:r>
        <w:rPr/>
        <w:t>,\nC83_=_C86 ,C83_=_C88 ,C83_=_C89 ,C83_=_C90 ,C85_=_C86 ,C85_=_C88 ,\nC85_=_C89 ,C85_=_C90 ,C86_=_C88 ,C86_=_C89 ,C86_=_C90 ,C88_=_C89 ,\nC88_=_C90 ,C89_=_C90 ,"];104[shape=box, label="id:104 level: 4\n29: C49 C52 C54 C55 C69 \nC73 C74 C75 C76 C77 C91 \nC94 C95 C96 C97 C98 C99 \nC110 C138 C139 C142 C143 C144 \nC145 C153 C154 C155 C157 C158 \n384: C49_=_C52( C49 C52 ) C49_=_C54( C49 C54 ) C49_=_C69( C49 C69 ) C49_=_C95( C49 C95 ) C49_=_C98( C49 C98 ) \nC49_=_C110( C49 C110 ) C49_=_C142( C49 C142 ) C49_=_C155( C49 C155 ) C52_=_C54( C52 C54 ) C52_=_C55( C52 C55 ) C52_=_C69( C52 C69 ) \nC52_=_C73( C52 C73 ) C52_=_C74( C52 C74 ) C52_=_C75( C52 C75 ) C52_=_C76( C52 C76 ) C52_=_C77( C52 C77 ) C52_=_C91( C52 C91 ) \nC52_=_C94( C52 C94 ) C52_=_C95( C52 C95 ) C52_=_C96( C52 C96 ) C52_=_C97( C52 C97 ) C52_=_C98( C52 C98 ) C52_=_C99( C52 C99 ) \nC52_=_C110( C52 C110 ) C52_=_C138( C52 C138 ) C52_=_C139( C52 C139 ) C52_=_C142( C52 C142 ) C52_=_C143( C52 C143 ) C52_=_C144( C52 C144 ) \nC52_=_C145( C52 C145 ) C52_=_C153( C52 C153 ) C52_=_C154( C52 C154 ) C52_=_C155( C52 C155 ) C52_=_C157( C52 C157 ) C52_=_C158( C52 C158 ) \nC54_=_C55( C54 C55 ) C54_=_C69( C54 C69 ) C54_=_C73( C54 C73 ) C54_=_C74( C54 C74 ) C54_=_C75( C54 C75 ) C54_=_C76( C54 C76 ) \nC54_=_C77( C54 C77 ) C54_=_C91( C54 C91 ) C54_=_C94( C54 C94 ) C54_=_C95( C54 C95 ) C54_=_C96( C54 C96 ) C54_=_C97( C54 C97 ) \nC54_=_C98( C54 C98 ) C54_=_C99( C54 C99 ) C54_=_C110( C54 C110 ) C54_=_C138( C54 C138 ) C54_=_C139( C54 C139 ) C54_=_C142( C54 C142 ) \nC54_=_C143( C54 C143 ) C54_=_C144( C54 C144 ) C54_=_C145( C54 C145 ) C54_=_C153( C54 C153 ) C54_=_C154( C54 C154 ) C54_=_C155( C54 C155 ) \nC54_=_C157( C54 C157 ) C54_=_C158( C54 C158 ) C55_=_C73( C55 C73 ) C55_=_C74( C55 C74 ) C55_=_C75( C55 C75 ) C55_=_C76( C55 C76 ) \nC55_=_C77( C55 C77 ) C55_=_C91( C55 C91 ) C55_=_C94( C55 C94 ) C55_=_C95( C55 C95 ) C55_=_C96( C55 C96 ) C55_=_C97( C55 C97 ) \nC55_=_C98( C55 C98 ) C55_=_C99( C55 C99 ) C55_=_C110( C55 C110 ) C55_=_C138( C55 C138 ) C55_=_C139( C55 C139 ) C55_=_C142( C55 C142 ) \nC55_=_C143( C55 C143 ) C55_=_C144( C55 C144 ) C55_=_C145( C55 C145 ) C55_=_C153( C55 C153 ) C55_=_C154( C55 C154 ) C55_=_C155( C55 C155 ) \nC55_=_C157( C55 C157 ) C55_=_C158( C55 C158 ) C69_=_C73( C69 C73 ) C69_=_C74( C69 C74 ) C69_=_C75( C69 C75 ) C69_=_C77( C69 C77 ) \nC69_=_C91( C69 C91 ) C69_=_C94( C69 C94 ) C69_=_C95( C69 C95 ) C69_=_C96( C69 C96 ) C69_=_C97( C69 C97 ) C69_=_C98( C69 C98 ) \nC69_=_C99( C69 C99 ) C69_=_C110( C69 C110 ) C69_=_C138( C69 C138 ) C69_=_C139( C69 C139 ) C69_=_C142( C69 C142 ) C69_=_C143( C69 C143 ) \nC69_=_C144( C69 C144 ) C69_=_C145( C69 C145 ) C69_=_C153( C69 C153 ) C69_=_C154( C69 C154 ) C69_=_C155( C69 C155 ) C69_=_C157( C69 C157 ) \nC69_=_C158( C69 C158 ) C73_=_C74( C73 C74 ) C73_=_C75( C73 C75 ) C73_=_C76( C73 C76 ) C73_=_C77( C73 C77 ) C73_=_C91( C73 C91 ) \nC73_=_C94( C73 C94 ) C73_=_C95( C73 C95 ) C73_=_C96( C73 C96 ) C73_=_C97( C73 C97 ) C73_=_C98( C73 C98 ) C73_=_C99( C73 C99 ) \nC73_=_C110( C73 C110 ) C73_=_C138( C73 C138 ) C73_=_C139( C73 C139 ) C73_=_C142( C73 C142 ) C73_=_C143( C73 C143 ) C73_=_C144( C73 C144 ) \nC73_=_C145( C73 C145 ) C73_=_C153( C73 C153 ) C73_=_C154( C73 C154 ) C73_=_C155( C73 C155 ) C73_=_C157( C73 C157 ) C73_=_C158( C73 C158 ) \nC74_=_C75( C74 C75 ) C74_=_C76( C74 C76 ) C74_=_C77( C74 C77 ) C74_=_C91( C74 C91 ) C74_=_C94( C74 C94 ) C74_=_C95( C74 C95 ) \nC74_=_C96( C74 C96 ) C74_=_C97( C74 C97 ) C74_=_C98( C74 C98 ) C74_=_C99( C74 C99 ) C74_=_C110( C74 C110 ) C74_=_C138( C74 C138 ) \nC74_=_C139( C74 C139 ) C74_=_C142( C74 C142 ) C74_=_C143( C74 C143 ) C74_=_C144( C74 C144 ) C74_=_C145( C74 C145 ) C74_=_C153( C74 C153 ) \nC74_=_C154( C74 C154 ) C74_=_C155( C74 C155 ) C74_=_C157( C74 C157 ) C74_=_C158( C74 C158 ) C75_=_C76( C75 C76 ) C75_=_C77( C75 C77 ) \nC75_=_C91( C75 C91 ) C75_=_C94( C75 C94 ) C75_=_C95( C75 C95 ) C75_=_C96( C75 C96 ) C75_=_C97( C75 C97 ) C75_=_C98( C75 C98 ) \nC75_=_C99( C75 C99 ) C75_=_C110( C75 C110 ) C75_=_C138( C75 C138 ) C75_=_C139( C75 C139 ) C75_=_C142( C75 C142 ) C75_=_C143( C75 C143 ) \nC75_=_C144( C75 C144 ) C75_=_C145( C75 C145 ) C75_=_C153( C75 C153 ) C75_=_C154( C75 C154 ) C75_=_C155( C75 C155 ) C75_=_C157( C75 C157 ) \nC75_=_C158( C75 C158 ) C76_=_C77( C76 C77 ) C76_=_C91( C76 C91 ) C76_=_C94( C76 C94 ) C76_=_C95( C76 C95 ) C76_=_C96( C76 C96 ) \nC76_=_C97( C76 C97 ) C76_=_C98( C76 C98 ) C76_=_C99( C76 C99 ) C76_=_C110( C76 C110 ) C76_=_C138( C76 C138 ) C76_=_C139( C76 C139 ) \nC76_=_C142( C76 C142 ) C76_=_C143( C76 C143 ) C76_=_C144( C76 C144 ) C76_=_C145( C76 C145 ) C76_=_C153( C76 C153 ) C76_=_C154( C76 C154 ) \nC76_=_C155( C76 C155 ) C76_=_C157( C76 C157 ) C76_=_C158( C76 C158 ) C77_=_C91( C77 C91 ) C77_=_C94( C77 C94 ) C77_=_C95( C77 C95 ) \nC77_=_C96( C77 C96 ) C77_=_C97( C77 C97 ) C77_=_C98( C77 C98 ) C77_=_C99( C77 C99 ) C77_=_C110( C77 C110 ) C77_=_C138( C77 C138 ) \nC77_=_C139( C77 C139 ) C77_=_C142( C77 C142 ) C77_=_C143( C77 C143 ) C77_=_C144( C77 C144 ) C77_=_C145( C77 C145 ) C77_=_C153( C77 C153 ) \nC77_=_C154( C77 C154 ) C77_=_C155( C77 C155 ) C77_=_C157( C77 C157 ) C77_=_C158( C77 C158 ) C91_=_C94( C91 C94 ) C91_=_C95( C91 C95 ) \nC91_=_C96( C91 C96 ) C91_=_C97( C91 C97 ) C91_=_C98( C91 C98 ) C91_=_C99( C91 C99 ) C91_=_C110( C91 C110 ) C91_=_C138( C91 C138 ) \nC91_=_C139( C91 C139 ) C91_=_C142( C91 C142 ) C91_=_C143( C91 C143 ) C91_=_C144( C91 C144 ) C91_=_C145( C91 C145 ) C91_=_C153( C91 C153 ) \nC91_=_C154( C91 C154 ) C91_=_C155( C91 C155 ) C91_=_C157( C91 C157 ) C91_=_C158( C91 C158 ) C94_=_C95( C94 C95 ) C94_=_C96( C94 C96 ) \nC94_=_C97( C94 C97 ) C94_=_C98( C94 C98 ) C94_=_C99( C94 C99 ) C94_=_C110( C94 C110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10( C95 C110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10( C96 C110 ) C96_=_C138( C96 C138 ) \nC96_=_C139( C96 C139 ) C96_=_C142( C96 C142 ) C96_=_C143( C96 C143 ) C96_=_C144( C96 C144 ) C96_=_C145( C96 C145 ) C96_=_C153( C96 C153 ) \nC96_=_C154( C96 C154 ) C96_=_C155( C96 C155 ) C96_=_C157( C96 C157 ) C96_=_C158( C96 C158 ) C97_=_C98( C97 C98 ) C97_=_C99( C97 C99 ) \nC97_=_C110( C97 C110 ) C97_=_C138( C97 C138 ) C97_=_C139( C97 C139 ) C97_=_C142( C97 C142 ) C97_=_C143( C97 C143 ) C97_=_C144( C97 C144 ) \nC97_=_C145( C97 C145 ) C97_=_C153( C97 C153 ) C97_=_C154( C97 C154 ) C97_=_C155( C97 C155 ) C97_=_C157( C97 C157 ) C97_=_C158( C97 C158 ) \nC98_=_C99( C98 C99 ) C98_=_C110( C98 C110 ) C98_=_C138( C98 C138 ) C98_=_C139( C98 C139 ) C98_=_C142( C98 C142 ) C98_=_C143( C98 C143 ) \nC98_=_C144( C98 C144 ) C98_=_C145( C98 C145 ) C98_=_C153( C98 C153 ) C98_=_C154( C98 C154 ) C98_=_C155( C98 C155 ) C98_=_C157( C98 C157 ) \nC98_=_C158( C98 C158 ) C99_=_C110( C99 C110 ) C99_=_C138( C99 C138 ) C99_=_C139( C99 C139 ) C99_=_C142( C99 C142 ) C99_=_C143( C99 C143 ) \nC99_=_C144( C99 C144 ) C99_=_C145( C99 C145 ) C99_=_C153( C99 C153 ) C99_=_C154( C99 C154 ) C99_=_C155( C99 C155 ) C99_=_C157( C99 C157 ) \nC99_=_C158( C99 C158 ) C110_=_C138( C110 C138 ) C110_=_C139( C110 C139 ) C110_=_C142( C110 C142 ) C110_=_C143( C110 C143 ) C110_=_C144( C110 C144 ) \nC110_=_C145( C110 C145 ) C110_=_C153( C110 C153 ) C110_=_C154( C110 C154 ) C110_=_C155( C110 C155 ) C110_=_C157( C110 C157 ) C110_=_C158( C110 C158 ) \nC138_=_C139( C138 C139 ) C138_=_C142( C138 C142 ) C138_=_C143( C138 C143 ) C138_=_C144( C138 C144 ) C138_=_C145( C138 C145 ) C138_=_C153( C138 C153 ) \nC138_=_C154( C138 C154 ) C138_=_C155( C138 C155 ) C138_=_C157( C138 C157 ) C138_=_C158( C138 C158 ) C139_=_C142( C139 C142 ) C139_=_C143( C139 C143 ) \nC139_=_C144( C139 C144 ) C139_=_C145( C139 C145 ) C139_=_C153( C139 C153 ) C139_=_C154( C139 C154 ) C139_=_C155( C139 C155 ) C139_=_C157( C139 C157 ) \nC139_=_C158( C139 C158 ) C142_=_C143( C142 C143 ) C142_=_C144( C142 C144 ) C142_=_C145( C142 C145 ) C142_=_C153( C142 C153 ) C142_=_C154( C142 C154 ) \nC142_=_C155( C142 C155 ) C142_=_C157( C142 C157 ) C142_=_C158( C142 C158 ) C143_=_C144( C143 C144 ) C143_=_C145( C143 C145 ) C143_=_C153( C143 C153 ) \nC143_=_C154( C143 C154 ) C143_=_C155( C143 C155 ) C143_=_C157( C143 C157 ) C143_=_C158( C143 C158 ) C144_=_C145( C144 C145 ) C144_=_C153( C144 C153 ) \nC144_=_C154( C144 C154 ) C144_=_C155( C144 C155 ) C144_=_C157( C144 C157 ) C144_=_C158( C144 C158 ) C145_=_C153( C145 C153 ) C145_=_C154( C145 C154 ) \nC145_=_C155( C145 C155 ) C145_=_C157( C145 C157 ) C145_=_C158( C145 C158 ) C153_=_C154( C153 C154 ) C153_=_C155( C153 C155 ) C153_=_C157( C153 C157 ) \nC153_=_C158( C153 C158 ) C154_=_C155( C154 C155 ) C154_=_C157( C154 C157 ) C154_=_C158( C154 C158 ) C155_=_C157( C155 C157 ) C155_=_C158( C155 C158 ) \nC157_=_C158( C157 C158 ) "];101-&gt;104[label="27: C49 C54 C69 C73 C74 \nC75 C76 C77 C91 C94 C95 \nC96 C97 C98 C99 C110 C138 \nC139 C142 C143 C144 C145 C153 \nC154 C155 C157 C158 \n331: C49_=_C54 ,C49_=_C69 ,C49_=_C95 ,C49_=_C98 ,C49_=_C110 ,\nC49_=_C142 ,C49_=_C155 ,C54_=_C69 ,C54_=_C73 ,C54_=_C74 ,C54_=_C75 ,\nC54_=_C76 ,C54_=_C77 ,C54_=_C91 ,C54_=_C94 ,C54_=_C95 ,C54_=_C96 ,\nC54_=_C97 ,C54_=_C98 ,C54_=_C99 ,C54_=_C110 ,C54_=_C138 ,C54_=_C139 ,\nC54_=_C142 ,C54_=_C143 ,C54_=_C144 ,C54_=_C145 ,C54_=_C153 ,C54_=_C154 ,\nC54_=_C155 ,C54_=_C157 ,C54_=_C158 ,C69_=_C73 ,C69_=_C74 ,C69_=_C75 ,\nC69_=_C77 ,C69_=_C91 ,C69_=_C94 ,C69_=_C95 ,C69_=_C96 ,C69_=_C97 ,\nC69_=_C98 ,C69_=_C99 ,C69_=_C110 ,C69_=_C138 ,C69_=_C139 ,C69_=_C142</w:t>
      </w:r>
    </w:p>
    <w:p>
      <w:pPr>
        <w:pStyle w:val="PreformattedText"/>
        <w:bidi w:val="0"/>
        <w:spacing w:before="0" w:after="0"/>
        <w:jc w:val="left"/>
        <w:rPr/>
      </w:pPr>
      <w:r>
        <w:rPr/>
        <w:t xml:space="preserve"> </w:t>
      </w:r>
      <w:r>
        <w:rPr/>
        <w:t>,\nC69_=_C143 ,C69_=_C144 ,C69_=_C145 ,C69_=_C153 ,C69_=_C154 ,C69_=_C155 ,\nC69_=_C157 ,C69_=_C158 ,C73_=_C74 ,C73_=_C75 ,C73_=_C76 ,C73_=_C77 ,\nC73_=_C91 ,C73_=_C94 ,C73_=_C95 ,C73_=_C96 ,C73_=_C97 ,C73_=_C98 ,\nC73_=_C99 ,C73_=_C110 ,C73_=_C138 ,C73_=_C139 ,C73_=_C142 ,C73_=_C143 ,\nC73_=_C144 ,C73_=_C145 ,C73_=_C153 ,C73_=_C154 ,C73_=_C155 ,C73_=_C157 ,\nC73_=_C158 ,C74_=_C75 ,C74_=_C76 ,C74_=_C77 ,C74_=_C91 ,C74_=_C94 ,\nC74_=_C95 ,C74_=_C96 ,C74_=_C97 ,C74_=_C98 ,C74_=_C99 ,C74_=_C110 ,\nC74_=_C138 ,C74_=_C139 ,C74_=_C142 ,C74_=_C143 ,C74_=_C144 ,C74_=_C145 ,\nC74_=_C153 ,C74_=_C154 ,C74_=_C155 ,C74_=_C157 ,C74_=_C158 ,C75_=_C76 ,\nC75_=_C77 ,C75_=_C91 ,C75_=_C94 ,C75_=_C95 ,C75_=_C96 ,C75_=_C97 ,\nC75_=_C98 ,C75_=_C99 ,C75_=_C110 ,C75_=_C138 ,C75_=_C139 ,C75_=_C142 ,\nC75_=_C143 ,C75_=_C144 ,C75_=_C145 ,C75_=_C153 ,C75_=_C154 ,C75_=_C155 ,\nC75_=_C157 ,C75_=_C158 ,C76_=_C77 ,C76_=_C91 ,C76_=_C94 ,C76_=_C95 ,\nC76_=_C96 ,C76_=_C97 ,C76_=_C98 ,C76_=_C99 ,C76_=_C110 ,C76_=_C138 ,\nC76_=_C139 ,C76_=_C142 ,C76_=_C143 ,C76_=_C144 ,C76_=_C145 ,C76_=_C153 ,\nC76_=_C154 ,C76_=_C155 ,C76_=_C157 ,C76_=_C158 ,C77_=_C91 ,C77_=_C94 ,\nC77_=_C95 ,C77_=_C96 ,C77_=_C97 ,C77_=_C98 ,C77_=_C99 ,C77_=_C110 ,\nC77_=_C138 ,C77_=_C139 ,C77_=_C142 ,C77_=_C143 ,C77_=_C144 ,C77_=_C145 ,\nC77_=_C153 ,C77_=_C154 ,C77_=_C155 ,C77_=_C157 ,C77_=_C158 ,C91_=_C94 ,\nC91_=_C95 ,C91_=_C96 ,C91_=_C97 ,C91_=_C98 ,C91_=_C99 ,C91_=_C110 ,\nC91_=_C138 ,C91_=_C139 ,C91_=_C142 ,C91_=_C143 ,C91_=_C144 ,C91_=_C145 ,\nC91_=_C153 ,C91_=_C154 ,C91_=_C155 ,C91_=_C157 ,C91_=_C158 ,C94_=_C95 ,\nC94_=_C96 ,C94_=_C97 ,C94_=_C98 ,C94_=_C99 ,C94_=_C110 ,C94_=_C138 ,\nC94_=_C139 ,C94_=_C142 ,C94_=_C143 ,C94_=_C144 ,C94_=_C145 ,C94_=_C153 ,\nC94_=_C154 ,C94_=_C155 ,C94_=_C157 ,C94_=_C158 ,C95_=_C96 ,C95_=_C97 ,\nC95_=_C98 ,C95_=_C99 ,C95_=_C110 ,C95_=_C138 ,C95_=_C139 ,C95_=_C142 ,\nC95_=_C143 ,C95_=_C144 ,C95_=_C145 ,C95_=_C153 ,C95_=_C154 ,C95_=_C155 ,\nC95_=_C157 ,C95_=_C158 ,C96_=_C97 ,C96_=_C98 ,C96_=_C99 ,C96_=_C110 ,\nC96_=_C138 ,C96_=_C139 ,C96_=_C142 ,C96_=_C143 ,C96_=_C144 ,C96_=_C145 ,\nC96_=_C153 ,C96_=_C154 ,C96_=_C155 ,C96_=_C157 ,C96_=_C158 ,C97_=_C98 ,\nC97_=_C99 ,C97_=_C110 ,C97_=_C138 ,C97_=_C139 ,C97_=_C142 ,C97_=_C143 ,\nC97_=_C144 ,C97_=_C145 ,C97_=_C153 ,C97_=_C154 ,C97_=_C155 ,C97_=_C157 ,\nC97_=_C158 ,C98_=_C99 ,C98_=_C110 ,C98_=_C138 ,C98_=_C139 ,C98_=_C142 ,\nC98_=_C143 ,C98_=_C144 ,C98_=_C145 ,C98_=_C153 ,C98_=_C154 ,C98_=_C155 ,\nC98_=_C157 ,C98_=_C158 ,C99_=_C110 ,C99_=_C138 ,C99_=_C139 ,C99_=_C142 ,\nC99_=_C143 ,C99_=_C144 ,C99_=_C145 ,C99_=_C153 ,C99_=_C154 ,C99_=_C155 ,\nC99_=_C157 ,C99_=_C158 ,C110_=_C138 ,C110_=_C139 ,C110_=_C142 ,C110_=_C143 ,\nC110_=_C144 ,C110_=_C145 ,C110_=_C153 ,C110_=_C154 ,C110_=_C155 ,C110_=_C157 ,\nC110_=_C158 ,C138_=_C139 ,C138_=_C142 ,C138_=_C143 ,C138_=_C144 ,C138_=_C145 ,\nC138_=_C153 ,C138_=_C154 ,C138_=_C155 ,C138_=_C157 ,C138_=_C158 ,C139_=_C142 ,\nC139_=_C143 ,C139_=_C144 ,C139_=_C145 ,C139_=_C153 ,C139_=_C154 ,C139_=_C155 ,\nC139_=_C157 ,C139_=_C158 ,C142_=_C143 ,C142_=_C144 ,C142_=_C145 ,C142_=_C153 ,\nC142_=_C154 ,C142_=_C155 ,C142_=_C157 ,C142_=_C158 ,C143_=_C144 ,C143_=_C145 ,\nC143_=_C153 ,C143_=_C154 ,C143_=_C155 ,C143_=_C157 ,C143_=_C158 ,C144_=_C145 ,\nC144_=_C153 ,C144_=_C154 ,C144_=_C155 ,C144_=_C157 ,C144_=_C158 ,C145_=_C153 ,\nC145_=_C154 ,C145_=_C155 ,C145_=_C157 ,C145_=_C158 ,C153_=_C154 ,C153_=_C155 ,\nC153_=_C157 ,C153_=_C158 ,C154_=_C155 ,C154_=_C157 ,C154_=_C158 ,C155_=_C157 ,\nC155_=_C158 ,C157_=_C158 ,"];105[shape=box, label="id:105 level: 4\n79: C44 C45 C46 C67 C68 \nC69 C70 C73 C74 C75 C77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75: C44_=_C45( C44 C45 ) C44_=_C46( C44 C46 ) C44_=_C67( C44 C67 ) C44_=_C68( C44 C68 ) C44_=_C69( C44 C69 ) \nC44_=_C70( C44 C70 ) C44_=_C73( C44 C73 ) C44_=_C74( C44 C74 ) C44_=_C75( C44 C75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5_=_C46( C45 C46 ) \nC45_=_C67( C45 C67 ) C45_=_C68( C45 C68 ) C45_=_C69( C45 C69 ) C45_=_C70( C45 C70 ) C45_=_C73( C45 C73 ) C45_=_C74( C45 C74 ) \nC45_=_C75( C45 C75 ) C45_=_C91( C45 C91 ) C45_=_C92( C45 C92 ) C45_=_C93( C45 C93 ) C45_=_C94( C45 C94 ) C45_=_C95( C45 C95 ) \nC45_=_C96( C45 C96 ) C45_=_C97( C45 C97 ) C45_=_C98( C45 C98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67( C46 C67 ) C46_=_C68( C46 C68 ) C46_=_C69( C46 C69 ) C46_=_C70( C46 C70 ) \nC46_=_C73( C46 C73 ) C46_=_C74( C46 C74 ) C46_=_C75( C46 C75 ) C46_=_C91( C46 C91 ) C46_=_C92( C46 C92 ) C46_=_C93( C46 C93 ) \nC46_=_C94( C46 C94 ) C46_=_C95( C46 C95 ) C46_=_C96( C46 C96 ) C46_=_C97( C46 C97 ) C46_=_C98( C46 C98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67_=_C68( C67 C68 ) C67_=_C69( C67 C69 ) \nC67_=_C70( C67 C70 ) C67_=_C73( C67 C73 ) C67_=_C74( C67 C74 ) C67_=_C75( C67 C75 ) C67_=_C77( C67 C77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w:t>
      </w:r>
    </w:p>
    <w:p>
      <w:pPr>
        <w:pStyle w:val="PreformattedText"/>
        <w:bidi w:val="0"/>
        <w:spacing w:before="0" w:after="0"/>
        <w:jc w:val="left"/>
        <w:rPr/>
      </w:pPr>
      <w:r>
        <w:rPr/>
        <w:t xml:space="preserve"> </w:t>
      </w:r>
      <w:r>
        <w:rPr/>
        <w:t>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8_=_C69( C68 C69 ) C68_=_C70( C68 C70 ) C68_=_C73( C68 C73 ) C68_=_C74( C68 C74 ) C68_=_C75( C68 C75 ) \nC68_=_C77( C68 C77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9_=_C70( C69 C70 ) C69_=_C73( C69 C73 ) C69_=_C74( C69 C74 ) \nC69_=_C75( C69 C75 ) C69_=_C77( C69 C77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70_=_C73( C70 C73 ) C70_=_C74( C70 C74 ) \nC70_=_C75( C70 C75 ) C70_=_C77( C70 C77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3_=_C74( C73 C74 ) C73_=_C75( C73 C75 ) \nC73_=_C77( C73 C77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4_=_C75( C74 C75 ) C74_=_C77( C74 C77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7( C75 C77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w:t>
      </w:r>
    </w:p>
    <w:p>
      <w:pPr>
        <w:pStyle w:val="PreformattedText"/>
        <w:bidi w:val="0"/>
        <w:spacing w:before="0" w:after="0"/>
        <w:jc w:val="left"/>
        <w:rPr/>
      </w:pPr>
      <w:r>
        <w:rPr/>
        <w:t xml:space="preserve"> </w:t>
      </w:r>
      <w:r>
        <w:rPr/>
        <w:t>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w:t>
      </w:r>
    </w:p>
    <w:p>
      <w:pPr>
        <w:pStyle w:val="PreformattedText"/>
        <w:bidi w:val="0"/>
        <w:spacing w:before="0" w:after="0"/>
        <w:jc w:val="left"/>
        <w:rPr/>
      </w:pPr>
      <w:r>
        <w:rPr/>
        <w:t xml:space="preserve"> </w:t>
      </w:r>
      <w:r>
        <w:rPr/>
        <w:t>C95 C156 ) C95_=_C157( C95 C157 ) \nC95_=_C158( C95 C15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w:t>
      </w:r>
    </w:p>
    <w:p>
      <w:pPr>
        <w:pStyle w:val="PreformattedText"/>
        <w:bidi w:val="0"/>
        <w:spacing w:before="0" w:after="0"/>
        <w:jc w:val="left"/>
        <w:rPr/>
      </w:pPr>
      <w:r>
        <w:rPr/>
        <w:t xml:space="preserve"> </w:t>
      </w:r>
      <w:r>
        <w:rPr/>
        <w:t>C102 C154 ) C102_=_C155( C102 C155 ) C102_=_C156( C102 C156 ) C102_=_C157( C102 C157 ) C102_=_C158( C102 C15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w:t>
      </w:r>
    </w:p>
    <w:p>
      <w:pPr>
        <w:pStyle w:val="PreformattedText"/>
        <w:bidi w:val="0"/>
        <w:spacing w:before="0" w:after="0"/>
        <w:jc w:val="left"/>
        <w:rPr/>
      </w:pPr>
      <w:r>
        <w:rPr/>
        <w:t xml:space="preserve"> </w:t>
      </w:r>
      <w:r>
        <w:rPr/>
        <w:t>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w:t>
      </w:r>
    </w:p>
    <w:p>
      <w:pPr>
        <w:pStyle w:val="PreformattedText"/>
        <w:bidi w:val="0"/>
        <w:spacing w:before="0" w:after="0"/>
        <w:jc w:val="left"/>
        <w:rPr/>
      </w:pPr>
      <w:r>
        <w:rPr/>
        <w:t xml:space="preserve"> </w:t>
      </w:r>
      <w:r>
        <w:rPr/>
        <w:t>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1_=_C132( C131 C132 ) C131_=_C133( C131 C133 ) \nC131_=_C134( C131 C134 ) C131_=_C135( C131 C135 ) C131_=_C136( C131 C136 ) C131_=_C137( C131 C137 ) C131_=_C138(</w:t>
      </w:r>
    </w:p>
    <w:p>
      <w:pPr>
        <w:pStyle w:val="PreformattedText"/>
        <w:bidi w:val="0"/>
        <w:spacing w:before="0" w:after="0"/>
        <w:jc w:val="left"/>
        <w:rPr/>
      </w:pPr>
      <w:r>
        <w:rPr/>
        <w:t xml:space="preserve"> </w:t>
      </w:r>
      <w:r>
        <w:rPr/>
        <w:t>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102-&gt;105[label="44: C44 C45 C46 C67 C69 \nC73 C74 C75 C77 C91 C92 \nC93 C94 C95 C96 C97 C98 \nC99 C100 C110 C115 C133 C135 \nC138 C139 C140 C141 C142 C143 \nC144 C145 C146 C147 C148 C149 \nC150 C151 C152 C153 C154 C155 \nC156 C157 C158 \n940: C44_=_C45 ,C44_=_C46 ,C44_=_C67 ,C44_=_C69 ,C44_=_C73 ,\nC44_=_C74 ,C44_=_C75 ,C44_=_C91 ,C44_=_C92 ,C44_=_C93 ,C44_=_C94 ,\nC44_=_C95 ,C44_=_C96 ,C44_=_C97 ,C44_=_C98 ,C44_=_C100 ,C44_=_C110 ,\nC44_=_C115 ,C44_=_C133 ,C44_=_C135 ,C44_=_C138 ,C44_=_C139</w:t>
      </w:r>
    </w:p>
    <w:p>
      <w:pPr>
        <w:pStyle w:val="PreformattedText"/>
        <w:bidi w:val="0"/>
        <w:spacing w:before="0" w:after="0"/>
        <w:jc w:val="left"/>
        <w:rPr/>
      </w:pPr>
      <w:r>
        <w:rPr/>
        <w:t xml:space="preserve"> </w:t>
      </w:r>
      <w:r>
        <w:rPr/>
        <w:t>,C44_=_C140 ,\nC44_=_C141 ,C44_=_C142 ,C44_=_C143 ,C44_=_C144 ,C44_=_C145 ,C44_=_C146 ,\nC44_=_C147 ,C44_=_C148 ,C44_=_C149 ,C44_=_C150 ,C44_=_C151 ,C44_=_C152 ,\nC44_=_C153 ,C44_=_C154 ,C44_=_C155 ,C44_=_C156 ,C44_=_C157 ,C44_=_C158 ,\nC45_=_C46 ,C45_=_C67 ,C45_=_C69 ,C45_=_C73 ,C45_=_C74 ,C45_=_C75 ,\nC45_=_C91 ,C45_=_C92 ,C45_=_C93 ,C45_=_C94 ,C45_=_C95 ,C45_=_C96 ,\nC45_=_C97 ,C45_=_C98 ,C45_=_C100 ,C45_=_C110 ,C45_=_C115 ,C45_=_C133 ,\nC45_=_C135 ,C45_=_C138 ,C45_=_C139 ,C45_=_C140 ,C45_=_C141 ,C45_=_C142 ,\nC45_=_C143 ,C45_=_C144 ,C45_=_C145 ,C45_=_C146 ,C45_=_C147 ,C45_=_C148 ,\nC45_=_C149 ,C45_=_C150 ,C45_=_C151 ,C45_=_C152 ,C45_=_C153 ,C45_=_C154 ,\nC45_=_C155 ,C45_=_C156 ,C45_=_C157 ,C45_=_C158 ,C46_=_C67 ,C46_=_C69 ,\nC46_=_C73 ,C46_=_C74 ,C46_=_C75 ,C46_=_C91 ,C46_=_C92 ,C46_=_C93 ,\nC46_=_C94 ,C46_=_C95 ,C46_=_C96 ,C46_=_C97 ,C46_=_C98 ,C46_=_C100 ,\nC46_=_C110 ,C46_=_C115 ,C46_=_C133 ,C46_=_C135 ,C46_=_C138 ,C46_=_C139 ,\nC46_=_C140 ,C46_=_C141 ,C46_=_C142 ,C46_=_C143 ,C46_=_C144 ,C46_=_C145 ,\nC46_=_C146 ,C46_=_C147 ,C46_=_C148 ,C46_=_C149 ,C46_=_C150 ,C46_=_C151 ,\nC46_=_C152 ,C46_=_C153 ,C46_=_C154 ,C46_=_C155 ,C46_=_C156 ,C46_=_C157 ,\nC46_=_C158 ,C67_=_C69 ,C67_=_C73 ,C67_=_C74 ,C67_=_C75 ,C67_=_C77 ,\nC67_=_C91 ,C67_=_C92 ,C67_=_C93 ,C67_=_C94 ,C67_=_C95 ,C67_=_C96 ,\nC67_=_C97 ,C67_=_C98 ,C67_=_C99 ,C67_=_C100 ,C67_=_C110 ,C67_=_C115 ,\nC67_=_C133 ,C67_=_C135 ,C67_=_C138 ,C67_=_C139 ,C67_=_C140 ,C67_=_C141 ,\nC67_=_C142 ,C67_=_C143 ,C67_=_C144 ,C67_=_C145 ,C67_=_C146 ,C67_=_C147 ,\nC67_=_C148 ,C67_=_C149 ,C67_=_C150 ,C67_=_C151 ,C67_=_C152 ,C67_=_C153 ,\nC67_=_C154 ,C67_=_C155 ,C67_=_C156 ,C67_=_C157 ,C67_=_C158 ,C69_=_C73 ,\nC69_=_C74 ,C69_=_C75 ,C69_=_C77 ,C69_=_C91 ,C69_=_C92 ,C69_=_C93 ,\nC69_=_C94 ,C69_=_C95 ,C69_=_C96 ,C69_=_C97 ,C69_=_C98 ,C69_=_C99 ,\nC69_=_C100 ,C69_=_C110 ,C69_=_C115 ,C69_=_C133 ,C69_=_C135 ,C69_=_C138 ,\nC69_=_C139 ,C69_=_C140 ,C69_=_C141 ,C69_=_C142 ,C69_=_C143 ,C69_=_C144 ,\nC69_=_C145 ,C69_=_C146 ,C69_=_C147 ,C69_=_C148 ,C69_=_C149 ,C69_=_C150 ,\nC69_=_C151 ,C69_=_C152 ,C69_=_C153 ,C69_=_C154 ,C69_=_C155 ,C69_=_C156 ,\nC69_=_C157 ,C69_=_C158 ,C73_=_C74 ,C73_=_C75 ,C73_=_C77 ,C73_=_C91 ,\nC73_=_C92 ,C73_=_C93 ,C73_=_C94 ,C73_=_C95 ,C73_=_C96 ,C73_=_C97 ,\nC73_=_C98 ,C73_=_C99 ,C73_=_C100 ,C73_=_C110 ,C73_=_C115 ,C73_=_C133 ,\nC73_=_C135 ,C73_=_C138 ,C73_=_C139 ,C73_=_C140 ,C73_=_C141 ,C73_=_C142 ,\nC73_=_C143 ,C73_=_C144 ,C73_=_C145 ,C73_=_C146 ,C73_=_C147 ,C73_=_C148 ,\nC73_=_C149 ,C73_=_C150 ,C73_=_C151 ,C73_=_C152 ,C73_=_C153 ,C73_=_C154 ,\nC73_=_C155 ,C73_=_C156 ,C73_=_C157 ,C73_=_C158 ,C74_=_C75 ,C74_=_C77 ,\nC74_=_C91 ,C74_=_C92 ,C74_=_C93 ,C74_=_C94 ,C74_=_C95 ,C74_=_C96 ,\nC74_=_C97 ,C74_=_C98 ,C74_=_C99 ,C74_=_C100 ,C74_=_C110 ,C74_=_C115 ,\nC74_=_C133 ,C74_=_C135 ,C74_=_C138 ,C74_=_C139 ,C74_=_C140 ,C74_=_C141 ,\nC74_=_C142 ,C74_=_C143 ,C74_=_C144 ,C74_=_C145 ,C74_=_C146 ,C74_=_C147 ,\nC74_=_C148 ,C74_=_C149 ,C74_=_C150 ,C74_=_C151 ,C74_=_C152 ,C74_=_C153 ,\nC74_=_C154 ,C74_=_C155 ,C74_=_C156 ,C74_=_C157 ,C74_=_C158 ,C75_=_C77 ,\nC75_=_C91 ,C75_=_C92 ,C75_=_C93 ,C75_=_C94 ,C75_=_C95 ,C75_=_C96 ,\nC75_=_C97 ,C75_=_C98 ,C75_=_C99 ,C75_=_C100 ,C75_=_C110 ,C75_=_C115 ,\nC75_=_C133 ,C75_=_C135 ,C75_=_C138 ,C75_=_C139 ,C75_=_C140 ,C75_=_C141 ,\nC75_=_C142 ,C75_=_C143 ,C75_=_C144 ,C75_=_C145 ,C75_=_C146 ,C75_=_C147 ,\nC75_=_C148 ,C75_=_C149 ,C75_=_C150 ,C75_=_C151 ,C75_=_C152 ,C75_=_C153 ,\nC75_=_C154 ,C75_=_C155 ,C75_=_C156 ,C75_=_C157 ,C75_=_C158 ,C77_=_C91 ,\nC77_=_C92 ,C77_=_C93 ,C77_=_C94 ,C77_=_C95 ,C77_=_C96 ,C77_=_C97 ,\nC77_=_C98 ,C77_=_C99 ,C77_=_C100 ,C77_=_C110 ,C77_=_C115 ,C77_=_C133 ,\nC77_=_C135 ,C77_=_C138 ,C77_=_C139 ,C77_=_C140 ,C77_=_C141 ,C77_=_C142 ,\nC77_=_C143 ,C77_=_C144 ,C77_=_C145 ,C77_=_C146 ,C77_=_C147 ,C77_=_C148 ,\nC77_=_C149 ,C77_=_C150 ,C77_=_C151 ,C77_=_C152 ,C77_=_C153 ,C77_=_C154 ,\nC77_=_C155 ,C77_=_C156 ,C77_=_C157 ,C77_=_C158 ,C91_=_C92 ,C91_=_C93 ,\nC91_=_C94 ,C91_=_C95 ,C91_=_C96 ,C91_=_C97 ,C91_=_C98 ,C91_=_C99 ,\nC91_=_C100 ,C91_=_C110 ,C91_=_C115 ,C91_=_C133 ,C91_=_C135 ,C91_=_C138 ,\nC91_=_C139 ,C91_=_C140 ,C91_=_C141 ,C91_=_C142 ,C91_=_C143 ,C91_=_C144 ,\nC91_=_C145 ,C91_=_C146 ,C91_=_C147 ,C91_=_C148 ,C91_=_C149 ,C91_=_C150 ,\nC91_=_C151 ,C91_=_C152 ,C91_=_C153 ,C91_=_C154 ,C91_=_C155 ,C91_=_C156 ,\nC91_=_C157 ,C91_=_C158 ,C92_=_C93 ,C92_=_C94 ,C92_=_C95 ,C92_=_C96 ,\nC92_=_C97 ,C92_=_C98 ,C92_=_C99 ,C92_=_C100 ,C92_=_C110 ,C92_=_C115 ,\nC92_=_C133 ,C92_=_C135 ,C92_=_C138 ,C92_=_C139 ,C92_=_C140 ,C92_=_C141 ,\nC92_=_C142 ,C92_=_C143 ,C92_=_C144 ,C92_=_C145 ,C92_=_C146 ,C92_=_C147 ,\nC92_=_C148 ,C92_=_C149 ,C92_=_C150 ,C92_=_C151 ,C92_=_C152 ,C92_=_C153 ,\nC92_=_C154 ,C92_=_C155 ,C92_=_C156 ,C92_=_C157 ,C92_=_C158 ,C93_=_C94 ,\nC93_=_C95 ,C93_=_C96 ,C93_=_C97 ,C93_=_C98 ,C93_=_C99 ,C93_=_C100 ,\nC93_=_C110 ,C93_=_C115 ,C93_=_C133 ,C93_=_C135 ,C93_=_C138 ,C93_=_C139 ,\nC93_=_C140 ,C93_=_C141 ,C93_=_C142 ,C93_=_C143 ,C93_=_C144 ,C93_=_C145 ,\nC93_=_C146 ,C93_=_C147 ,C93_=_C148 ,C93_=_C149 ,C93_=_C150 ,C93_=_C151 ,\nC93_=_C152 ,C93_=_C153 ,C93_=_C154 ,C93_=_C155 ,C93_=_C156 ,C93_=_C157 ,\nC93_=_C158 ,C94_=_C95 ,C94_=_C96 ,C94_=_C97 ,C94_=_C98 ,C94_=_C99 ,\nC94_=_C100 ,C94_=_C110 ,C94_=_C115 ,C94_=_C133 ,C94_=_C135 ,C94_=_C138 ,\nC94_=_C139 ,C94_=_C140 ,C94_=_C141 ,C94_=_C142 ,C94_=_C143 ,C94_=_C144 ,\nC94_=_C145 ,C94_=_C146 ,C94_=_C147 ,C94_=_C148 ,C94_=_C149 ,C94_=_C150 ,\nC94_=_C151 ,C94_=_C152 ,C94_=_C153 ,C94_=_C154 ,C94_=_C155 ,C94_=_C156 ,\nC94_=_C157 ,C94_=_C158 ,C95_=_C96 ,C95_=_C97 ,C95_=_C98 ,C95_=_C99 ,\nC95_=_C100 ,C95_=_C110 ,C95_=_C115 ,C95_=_C133 ,C95_=_C135 ,C95_=_C138 ,\nC95_=_C139 ,C95_=_C140 ,C95_=_C141 ,C95_=_C142 ,C95_=_C143 ,C95_=_C144 ,\nC95_=_C145 ,C95_=_C146 ,C95_=_C147 ,C95_=_C148 ,C95_=_C149 ,C95_=_C150 ,\nC95_=_C151 ,C95_=_C152 ,C95_=_C153 ,C95_=_C154 ,C95_=_C155 ,C95_=_C156 ,\nC95_=_C157 ,C95_=_C158 ,C96_=_C97 ,C96_=_C98 ,C96_=_C99 ,C96_=_C100 ,\nC96_=_C110 ,C96_=_C115 ,C96_=_C133 ,C96_=_C135 ,C96_=_C138 ,C96_=_C139 ,\nC96_=_C140 ,C96_=_C141 ,C96_=_C142 ,C96_=_C143 ,C96_=_C144 ,C96_=_C145 ,\nC96_=_C146 ,C96_=_C147 ,C96_=_C148 ,C96_=_C149 ,C96_=_C150 ,C96_=_C151 ,\nC96_=_C152 ,C96_=_C153 ,C96_=_C154 ,C96_=_C155 ,C96_=_C156 ,C96_=_C157 ,\nC96_=_C158 ,C97_=_C98 ,C97_=_C99 ,C97_=_C100 ,C97_=_C110 ,C97_=_C115 ,\nC97_=_C133 ,C97_=_C135 ,C97_=_C138 ,C97_=_C139 ,C97_=_C140 ,C97_=_C141 ,\nC97_=_C142 ,C97_=_C143 ,C97_=_C144 ,C97_=_C145 ,C97_=_C146 ,C97_=_C147 ,\nC97_=_C148 ,C97_=_C149 ,C97_=_C150 ,C97_=_C151 ,C97_=_C152 ,C97_=_C153 ,\nC97_=_C154 ,C97_=_C155 ,C97_=_C156 ,C97_=_C157 ,C97_=_C158 ,C98_=_C99 ,\nC98_=_C100 ,C98_=_C110 ,C98_=_C115 ,C98_=_C133 ,C98_=_C135 ,C98_=_C138 ,\nC98_=_C139 ,C98_=_C140 ,C98_=_C141 ,C98_=_C142 ,C98_=_C143 ,C98_=_C144 ,\nC98_=_C145 ,C98_=_C146 ,C98_=_C147 ,C98_=_C148 ,C98_=_C149 ,C98_=_C150 ,\nC98_=_C151 ,C98_=_C152 ,C98_=_C153 ,C98_=_C154 ,C98_=_C155 ,C98_=_C156 ,\nC98_=_C157 ,C98_=_C158 ,C99_=_C100 ,C99_=_C110 ,C99_=_C115 ,C99_=_C133 ,\nC99_=_C135 ,C99_=_C138 ,C99_=_C139 ,C99_=_C140 ,C99_=_C141 ,C99_=_C142 ,\nC99_=_C143 ,C99_=_C144 ,C99_=_C145 ,C99_=_C146 ,C99_=_C147 ,C99_=_C148 ,\nC99_=_C149 ,C99_=_C150 ,C99_=_C151 ,C99_=_C152 ,C99_=_C153 ,C99_=_C154 ,\nC99_=_C155 ,C99_=_C156 ,C99_=_C157 ,C99_=_C158 ,C100_=_C110 ,C100_=_C115 ,\nC100_=_C133 ,C100_=_C135 ,C100_=_C138 ,C100_=_C139 ,C100_=_C140 ,C100_=_C141 ,\nC100_=_C142 ,C100_=_C143 ,C100_=_C144 ,C100_=_C145 ,C100_=_C146 ,C100_=_C147 ,\nC100_=_C148 ,C100_=_C149 ,C100_=_C150 ,C100_=_C151 ,C100_=_C152 ,C100_=_C153 ,\nC100_=_C154 ,C100_=_C155 ,C100_=_C156 ,C100_=_C157 ,C100_=_C158 ,C110_=_C115 ,\nC110_=_C133 ,C110_=_C135 ,C110_=_C138 ,C110_=_C139 ,C110_=_C140 ,C110_=_C141 ,\nC110_=_C142 ,C110_=_C143 ,C110_=_C144 ,C110_=_C145 ,C110_=_C146 ,C110_=_C147 ,\nC110_=_C148 ,C110_=_C149 ,C110_=_C150 ,C110_=_C151 ,C110_=_C152 ,C110_=_C153 ,\nC110_=_C154 ,C110_=_C155 ,C110_=_C156 ,C110_=_C157 ,C110_=_C158 ,C115_=_C133 ,\nC115_=_C135 ,C115_=_C138 ,C115_=_C139 ,C115_=_C140 ,C115_=_C141 ,C115_=_C142 ,\nC115_=_C143 ,C115_=_C144 ,C115_=_C145 ,C115_=_C146 ,C115_=_C147 ,C115_=_C148 ,\nC115_=_C149 ,C115_=_C150 ,C115_=_C151 ,C115_=_C152 ,C115_=_C153 ,C115_=_C154 ,\nC115_=_C155 ,C115_=_C156 ,C115_=_C157 ,C115_=_C158 ,C133_=_C135 ,C133_=_C138 ,\nC133_=_C139 ,C133_=_C140 ,C133_=_C141 ,C133_=_C142 ,C133_=_C143 ,C133_=_C144 ,\nC133_=_C145 ,C133_=_C146 ,C133_=_C147 ,C133_=_C148 ,C133_=_C149 ,C133_=_C150 ,\nC133_=_C151 ,C133_=_C152 ,C133_=_C153 ,C133_=_C154 ,C133_=_C155 ,C133_=_C156 ,\nC133_=_C157 ,C133_=_C158 ,C135_=_C138 ,C135_=_C139 ,C135_=_C140 ,C135_=_C141 ,\nC135_=_C142 ,C135_=_C143 ,C135_=_C144 ,C135_=_C145 ,C135_=_C146 ,C135_=_C147 ,\nC135_=_C148 ,C135_=_C149 ,C135_=_C150 ,C135_=_C151 ,C135_=_C152 ,C135_=_C153 ,\nC135_=_C154 ,C135_=_C155 ,C135_=_C156 ,C135_=_C157 ,C135_=_C158 ,C138_=_C139 ,\nC138_=_C140 ,C138_=_C141 ,C138_=_C142 ,C138_=_C143 ,C138_=_C144 ,C138_=_C145 ,\nC138_=_C146 ,C138_=_C147 ,C138_=_C148 ,C138_=_C149 ,C138_=_C150 ,C138_=_C151 ,\nC138_=_C152 ,C138_=_C153 ,C138_=_C154 ,C138_=_C155 ,C138_=_C156 ,C138_=_C157 ,\nC138_=_C158 ,C139_=_C140 ,C139_=_C141 ,C139_=_C142 ,C139_=_C143 ,C139_=_C144 ,\nC139_=_C145 ,C139_=_C146 ,C139_=_C147 ,C139_=_C148 ,C139_=_C149 ,C139_=_C150 ,\nC139_=_C151 ,C139_=_C152 ,C139_=_C153 ,C139_=_C154 ,C139_=_C155 ,C139_=_C156 ,\nC139_=_C157 ,C139_=_C158 ,C140_=_C141 ,C140_=_C142 ,C140_=_C143 ,C140_=_C144 ,\nC140_=_C145 ,C140_=_C146 ,C140_=_C147 ,C140_=_C148 ,C140_=_C149 ,C140_=_C150 ,\nC140_=_C151 ,C140_=_C152 ,C140_=_C153 ,C140_=_C154 ,C140_=_C155 ,C140_=_C156 ,\nC140_=_C157 ,C140_=_C158 ,C141_=_C142 ,C141_=_C143 ,C141_=_C144 ,C141_=_C145 ,\nC141_=_C146 ,C141_=_C147 ,C141_=_C148 ,C141_=_C149 ,C141_=_C150 ,C141_=_C151 ,\nC141_=_C152 ,C141_=_C153 ,C141_=_C154 ,C141_=_C155 ,C141_=_C156 ,C141_=_C157 ,\nC141_=_C158 ,C142_=_C143 ,C142_=_C144 ,C142_=_C145 ,C142_=_C146 ,C142_=_C147 ,\nC142_=_C148 ,C142_=_C149 ,C142_=_C150 ,C142_=_C151 ,C142_=_C152 ,C142_=_C153 ,\nC142_=_C154 ,C142_=_C155 ,C142_=_C156 ,C142_=_C157</w:t>
      </w:r>
    </w:p>
    <w:p>
      <w:pPr>
        <w:pStyle w:val="PreformattedText"/>
        <w:bidi w:val="0"/>
        <w:spacing w:before="0" w:after="0"/>
        <w:jc w:val="left"/>
        <w:rPr/>
      </w:pPr>
      <w:r>
        <w:rPr/>
        <w:t xml:space="preserve"> </w:t>
      </w:r>
      <w:r>
        <w:rPr/>
        <w:t>,C142_=_C158 ,C143_=_C144 ,\nC143_=_C145 ,C143_=_C146 ,C143_=_C147 ,C143_=_C148 ,C143_=_C149 ,C143_=_C150 ,\nC143_=_C151 ,C143_=_C152 ,C143_=_C153 ,C143_=_C154 ,C143_=_C155 ,C143_=_C156 ,\nC143_=_C157 ,C143_=_C158 ,C144_=_C145 ,C144_=_C146 ,C144_=_C147 ,C144_=_C148 ,\nC144_=_C149 ,C144_=_C150 ,C144_=_C151 ,C144_=_C152 ,C144_=_C153 ,C144_=_C154 ,\nC144_=_C155 ,C144_=_C156 ,C144_=_C157 ,C144_=_C158 ,C145_=_C146 ,C145_=_C147 ,\nC145_=_C148 ,C145_=_C149 ,C145_=_C150 ,C145_=_C151 ,C145_=_C152 ,C145_=_C153 ,\nC145_=_C154 ,C145_=_C155 ,C145_=_C156 ,C145_=_C157 ,C145_=_C158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 ,C148_=_C152 ,C148_=_C153 ,C148_=_C154 ,C148_=_C155 ,C148_=_C156 ,\nC148_=_C157 ,C148_=_C158 ,C149_=_C150 ,C149_=_C151 ,C149_=_C152 ,C149_=_C153 ,\nC149_=_C154 ,C149_=_C155 ,C149_=_C156 ,C149_=_C157 ,C149_=_C158 ,C150_=_C151 ,\nC150_=_C152 ,C150_=_C153 ,C150_=_C154 ,C150_=_C155 ,C150_=_C156 ,C150_=_C157 ,\nC150_=_C158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106[shape=box, label="id:106 level: 5\n14: C62 C64 C65 C66 C80 \nC81 C82 C83 C84 C85 C87 \nC88 C89 C90 \n82: C62_=_C64( C62 C64 ) C62_=_C80( C62 C80 ) C62_=_C81( C62 C81 ) C62_=_C83( C62 C83 ) C62_=_C84( C62 C84 ) \nC62_=_C85( C62 C85 ) C62_=_C88( C62 C88 ) C62_=_C89( C62 C89 ) C62_=_C90( C62 C90 ) C64_=_C65( C64 C65 ) C64_=_C66( C64 C66 ) \nC64_=_C80( C64 C80 ) C64_=_C81( C64 C81 ) C64_=_C82( C64 C82 ) C64_=_C83( C64 C83 ) C64_=_C84( C64 C84 ) C64_=_C88( C64 C88 ) \nC64_=_C89( C64 C89 ) C64_=_C90( C64 C90 ) C65_=_C66( C65 C66 ) C65_=_C81( C65 C81 ) C65_=_C82( C65 C82 ) C65_=_C83( C65 C83 ) \nC65_=_C85( C65 C85 ) C65_=_C87( C65 C87 ) C65_=_C88( C65 C88 ) C65_=_C89( C65 C89 ) C65_=_C90( C65 C90 ) C66_=_C80( C66 C80 ) \nC66_=_C82( C66 C82 ) C66_=_C83( C66 C83 ) C66_=_C84( C66 C84 ) C66_=_C85( C66 C85 ) C66_=_C87( C66 C87 ) C66_=_C88( C66 C88 ) \nC66_=_C89( C66 C89 ) C66_=_C90( C66 C90 ) C80_=_C81( C80 C81 ) C80_=_C82( C80 C82 ) C80_=_C83( C80 C83 ) C80_=_C84( C80 C84 ) \nC80_=_C85( C80 C85 ) C80_=_C87( C80 C87 ) C80_=_C88( C80 C88 ) C80_=_C89( C80 C89 ) C80_=_C90( C80 C90 ) C81_=_C82( C81 C82 ) \nC81_=_C83( C81 C83 ) C81_=_C84( C81 C84 ) C81_=_C85( C81 C85 ) C81_=_C87( C81 C87 ) C81_=_C88( C81 C88 ) C81_=_C89( C81 C89 ) \nC81_=_C90( C81 C90 ) C82_=_C83( C82 C83 ) C82_=_C84( C82 C84 ) C82_=_C85( C82 C85 ) C82_=_C87( C82 C87 ) C82_=_C88( C82 C88 ) \nC82_=_C89( C82 C89 ) C82_=_C90( C82 C90 ) C83_=_C84( C83 C84 ) C83_=_C85( C83 C85 ) C83_=_C87( C83 C87 ) C83_=_C88( C83 C88 ) \nC83_=_C89( C83 C89 ) C83_=_C90( C83 C90 ) C84_=_C85( C84 C85 ) C84_=_C87( C84 C87 ) C84_=_C88( C84 C88 ) C84_=_C89( C84 C89 ) \nC84_=_C90( C84 C90 ) C85_=_C87( C85 C87 ) C85_=_C88( C85 C88 ) C85_=_C89( C85 C89 ) C85_=_C90( C85 C90 ) C87_=_C88( C87 C88 ) \nC87_=_C89( C87 C89 ) C87_=_C90( C87 C90 ) C88_=_C89( C88 C89 ) C88_=_C90( C88 C90 ) C89_=_C90( C89 C90 ) "];103-&gt;106[label="13: C62 C65 C66 C80 C81 \nC82 C83 C84 C85 C87 C88 \nC89 C90 \n71: C62_=_C80 ,C62_=_C81 ,C62_=_C83 ,C62_=_C84 ,C62_=_C85 ,\nC62_=_C88 ,C62_=_C89 ,C62_=_C90 ,C65_=_C66 ,C65_=_C81 ,C65_=_C82 ,\nC65_=_C83 ,C65_=_C85 ,C65_=_C87 ,C65_=_C88 ,C65_=_C89 ,C65_=_C90 ,\nC66_=_C80 ,C66_=_C82 ,C66_=_C83 ,C66_=_C84 ,C66_=_C85 ,C66_=_C87 ,\nC66_=_C88 ,C66_=_C89 ,C66_=_C90 ,C80_=_C81 ,C80_=_C82 ,C80_=_C83 ,\nC80_=_C84 ,C80_=_C85 ,C80_=_C87 ,C80_=_C88 ,C80_=_C89 ,C80_=_C90 ,\nC81_=_C82 ,C81_=_C83 ,C81_=_C84 ,C81_=_C85 ,C81_=_C87 ,C81_=_C88 ,\nC81_=_C89 ,C81_=_C90 ,C82_=_C83 ,C82_=_C84 ,C82_=_C85 ,C82_=_C87 ,\nC82_=_C88 ,C82_=_C89 ,C82_=_C90 ,C83_=_C84 ,C83_=_C85 ,C83_=_C87 ,\nC83_=_C88 ,C83_=_C89 ,C83_=_C90 ,C84_=_C85 ,C84_=_C87 ,C84_=_C88 ,\nC84_=_C89 ,C84_=_C90 ,C85_=_C87 ,C85_=_C88 ,C85_=_C89 ,C85_=_C90 ,\nC87_=_C88 ,C87_=_C89 ,C87_=_C90 ,C88_=_C89 ,C88_=_C90 ,C89_=_C90 ,"];107[shape=box, label="id:107 level: 5\n10: C16 C49 C52 C55 C69 \nC74 C76 C142 C155 C157 \n36: C16_=_C52( C16 C52 ) C16_=_C74( C16 C74 ) C16_=_C76( C16 C76 ) C16_=_C142( C16 C142 ) C16_=_C155( C16 C155 ) \nC16_=_C157( C16 C157 ) C49_=_C52( C49 C52 ) C49_=_C69( C49 C69 ) C49_=_C142( C49 C142 ) C49_=_C155( C49 C155 ) C52_=_C55( C52 C55 ) \nC52_=_C69( C52 C69 ) C52_=_C74( C52 C74 ) C52_=_C76( C52 C76 ) C52_=_C142( C52 C142 ) C52_=_C155( C52 C155 ) C52_=_C157( C52 C157 ) \nC55_=_C74( C55 C74 ) C55_=_C76( C55 C76 ) C55_=_C142( C55 C142 ) C55_=_C155( C55 C155 ) C55_=_C157( C55 C157 ) C69_=_C74( C69 C74 ) \nC69_=_C142( C69 C142 ) C69_=_C155( C69 C155 ) C69_=_C157( C69 C157 ) C74_=_C76( C74 C76 ) C74_=_C142( C74 C142 ) C74_=_C155( C74 C155 ) \nC74_=_C157( C74 C157 ) C76_=_C142( C76 C142 ) C76_=_C155( C76 C155 ) C76_=_C157( C76 C157 ) C142_=_C155( C142 C155 ) C142_=_C157( C142 C157 ) \nC155_=_C157( C155 C157 ) "];104-&gt;107[label="9: C49 C52 C55 C69 C74 \nC76 C142 C155 C157 \n30: C49_=_C52 ,C49_=_C69 ,C49_=_C142 ,C49_=_C155 ,C52_=_C55 ,\nC52_=_C69 ,C52_=_C74 ,C52_=_C76 ,C52_=_C142 ,C52_=_C155 ,C52_=_C157 ,\nC55_=_C74 ,C55_=_C76 ,C55_=_C142 ,C55_=_C155 ,C55_=_C157 ,C69_=_C74 ,\nC69_=_C142 ,C69_=_C155 ,C69_=_C157 ,C74_=_C76 ,C74_=_C142 ,C74_=_C155 ,\nC74_=_C157 ,C76_=_C142 ,C76_=_C155 ,C76_=_C157 ,C142_=_C155 ,C142_=_C157 ,\nC155_=_C157 ,"];108[shape=box, label="id:108 level: 5\n29: C48 C49 C52 C54 C55 \nC73 C74 C75 C76 C77 C91 \nC94 C95 C96 C97 C98 C99 \nC110 C138 C139 C142 C143 C144 \nC145 C153 C154 C155 C157 C158 \n386: C48_=_C49( C48 C49 ) C48_=_C52( C48 C52 ) C48_=_C54( C48 C54 ) C48_=_C55( C48 C55 ) C48_=_C73( C48 C73 ) \nC48_=_C74( C48 C74 ) C48_=_C75( C48 C75 ) C48_=_C76( C48 C76 ) C48_=_C77( C48 C77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49_=_C52( C49 C52 ) \nC49_=_C54( C49 C54 ) C49_=_C95( C49 C95 ) C49_=_C98( C49 C98 ) C49_=_C110( C49 C110 ) C49_=_C142( C49 C142 ) C49_=_C155( C49 C155 ) \nC52_=_C54( C52 C54 ) C52_=_C55( C52 C55 ) C52_=_C73( C52 C73 ) C52_=_C74( C52 C74 ) C52_=_C75( C52 C75 ) C52_=_C76( C52 C76 ) \nC52_=_C77( C52 C77 ) C52_=_C91( C52 C91 ) C52_=_C94( C52 C94 ) C52_=_C95( C52 C95 ) C52_=_C96( C52 C96 ) C52_=_C97( C52 C97 ) \nC52_=_C98( C52 C98 ) C52_=_C99( C52 C99 ) C52_=_C110( C52 C110 ) C52_=_C138( C52 C138 ) C52_=_C139( C52 C139 ) C52_=_C142( C52 C142 ) \nC52_=_C143( C52 C143 ) C52_=_C144( C52 C144 ) C52_=_C145( C52 C145 ) C52_=_C153( C52 C153 ) C52_=_C154( C52 C154 ) C52_=_C155( C52 C155 ) \nC52_=_C157( C52 C157 ) C52_=_C158( C52 C158 ) C54_=_C55( C54 C55 ) C54_=_C73( C54 C73 ) C54_=_C74( C54 C74 ) C54_=_C75( C54 C75 ) \nC54_=_C76( C54 C76 ) C54_=_C77( C54 C77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55_=_C73( C55 C73 ) C55_=_C74( C55 C74 ) C55_=_C75( C55 C75 ) \nC55_=_C76( C55 C76 ) C55_=_C77( C55 C77 ) C55_=_C91( C55 C91 ) C55_=_C94( C55 C94 ) C55_=_C95( C55 C95 ) C55_=_C96( C55 C96 ) \nC55_=_C97( C55 C97 ) C55_=_C98( C55 C98 ) C55_=_C99( C55 C99 ) C55_=_C110( C55 C110 ) C55_=_C138( C55 C138 ) C55_=_C139( C55 C139 ) \nC55_=_C142( C55 C142 ) C55_=_C143( C55 C143 ) C55_=_C144( C55 C144 ) C55_=_C145( C55 C145 ) C55_=_C153( C55 C153 ) C55_=_C154( C55 C154 ) \nC55_=_C155( C55 C155 ) C55_=_C157( C55 C157 ) C55_=_C158( C55 C158 ) C73_=_C74( C73 C74 ) C73_=_C75( C73 C75 ) C73_=_C76( C73 C76 ) \nC73_=_C77( C73 C77 ) C73_=_C91( C73 C91 ) C73_=_C94( C73 C94 ) C73_=_C95( C73 C95 ) C73_=_C96( C73 C96 ) C73_=_C97( C73 C97 ) \nC73_=_C98( C73 C98 ) C73_=_C99( C73 C99 ) C73_=_C110( C73 C110 ) C73_=_C138( C73 C138 ) C73_=_C139( C73 C139 ) C73_=_C142( C73 C142 ) \nC73_=_C143( C73 C143 ) C73_=_C144( C73 C144 ) C73_=_C145( C73 C145 ) C73_=_C153( C73 C153 ) C73_=_C154( C73 C154 ) C73_=_C155( C73 C155 ) \nC73_=_C157( C73 C157 ) C73_=_C158( C73 C158 ) C74_=_C75( C74 C75 ) C74_=_C76( C74 C76 ) C74_=_C77( C74 C77 ) C74_=_C91( C74 C91 ) \nC74_=_C94( C74 C94 ) C74_=_C95( C74 C95 ) C74_=_C96( C74 C96 ) C74_=_C97( C74 C97 ) C74_=_C98( C74 C98 ) C74_=_C99( C74 C99 ) \nC74_=_C110( C74 C110 ) C74_=_C138( C74 C138 ) C74_=_C139( C74 C139 ) C74_=_C142( C74 C142 ) C74_=_C143( C74 C143 ) C74_=_C144( C74 C144 ) \nC74_=_C145( C74 C145 ) C74_=_C153( C74 C153 ) C74_=_C154( C74 C154 ) C74_=_C155( C74 C155 ) C74_=_C157( C74 C157 ) C74_=_C158( C74 C158 ) \nC75_=_C76( C75 C76 ) C75_=_C77( C75 C77 ) C75_=_C91( C75 C91 ) C75_=_C94( C75 C94 ) C75_=_C95( C75 C95 ) C75_=_C96( C75 C96 ) \nC75_=_C97( C75 C97 ) C75_=_C98( C75 C98 ) C75_=_C99( C75 C99 ) C75_=_C110( C75 C110 ) C75_=_C138( C75 C138 ) C75_=_C139( C75 C139 ) \nC75_=_C142( C75 C142 ) C75_=_C143( C75 C143 ) C75_=_C144( C75 C144 ) C75_=_C145( C75 C145 ) C75_=_C153( C75 C153 ) C75_=_C154( C75 C154 ) \nC75_=_C155( C75 C155 ) C75_=_C157( C75 C157 ) C75_=_C158( C75 C158 ) C76_=_C77( C76 C77 ) C76_=_C91( C76 C91 ) C76_=_C94( C76 C94 ) \nC76_=_C95(</w:t>
      </w:r>
    </w:p>
    <w:p>
      <w:pPr>
        <w:pStyle w:val="PreformattedText"/>
        <w:bidi w:val="0"/>
        <w:spacing w:before="0" w:after="0"/>
        <w:jc w:val="left"/>
        <w:rPr/>
      </w:pPr>
      <w:r>
        <w:rPr/>
        <w:t xml:space="preserve"> </w:t>
      </w:r>
      <w:r>
        <w:rPr/>
        <w:t>C76 C95 ) C76_=_C96( C76 C96 ) C76_=_C97( C76 C97 ) C76_=_C98( C76 C98 ) C76_=_C99( C76 C99 ) C76_=_C110( C76 C110 ) \nC76_=_C138( C76 C138 ) C76_=_C139( C76 C139 ) C76_=_C142( C76 C142 ) C76_=_C143( C76 C143 ) C76_=_C144( C76 C144 ) C76_=_C145( C76 C145 ) \nC76_=_C153( C76 C153 ) C76_=_C154( C76 C154 ) C76_=_C155( C76 C155 ) C76_=_C157( C76 C157 ) C76_=_C158( C76 C158 ) C77_=_C91( C77 C91 ) \nC77_=_C94( C77 C94 ) C77_=_C95( C77 C95 ) C77_=_C96( C77 C96 ) C77_=_C97( C77 C97 ) C77_=_C98( C77 C98 ) C77_=_C99( C77 C99 ) \nC77_=_C110( C77 C110 ) C77_=_C138( C77 C138 ) C77_=_C139( C77 C139 ) C77_=_C142( C77 C142 ) C77_=_C143( C77 C143 ) C77_=_C144( C77 C144 ) \nC77_=_C145( C77 C145 ) C77_=_C153( C77 C153 ) C77_=_C154( C77 C154 ) C77_=_C155( C77 C155 ) C77_=_C157( C77 C157 ) C77_=_C158( C77 C158 ) \nC91_=_C94( C91 C94 ) C91_=_C95( C91 C95 ) C91_=_C96( C91 C96 ) C91_=_C97( C91 C97 ) C91_=_C98( C91 C98 ) C91_=_C99( C91 C99 ) \nC91_=_C110( C91 C110 ) C91_=_C138( C91 C138 ) C91_=_C139( C91 C139 ) C91_=_C142( C91 C142 ) C91_=_C143( C91 C143 ) C91_=_C144( C91 C144 ) \nC91_=_C145( C91 C145 ) C91_=_C153( C91 C153 ) C91_=_C154( C91 C154 ) C91_=_C155( C91 C155 ) C91_=_C157( C91 C157 ) C91_=_C158( C91 C158 ) \nC94_=_C95( C94 C95 ) C94_=_C96( C94 C96 ) C94_=_C97( C94 C97 ) C94_=_C98( C94 C98 ) C94_=_C99( C94 C99 ) C94_=_C110( C94 C110 ) \nC94_=_C138( C94 C138 ) C94_=_C139( C94 C139 ) C94_=_C142( C94 C142 ) C94_=_C143( C94 C143 ) C94_=_C144( C94 C144 ) C94_=_C145( C94 C145 ) \nC94_=_C153( C94 C153 ) C94_=_C154( C94 C154 ) C94_=_C155( C94 C155 ) C94_=_C157( C94 C157 ) C94_=_C158( C94 C158 ) C95_=_C96( C95 C96 ) \nC95_=_C97( C95 C97 ) C95_=_C98( C95 C98 ) C95_=_C99( C95 C99 ) C95_=_C110( C95 C110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38( C96 C138 ) C96_=_C139( C96 C139 ) C96_=_C142( C96 C142 ) C96_=_C143( C96 C143 ) C96_=_C144( C96 C144 ) \nC96_=_C145( C96 C145 ) C96_=_C153( C96 C153 ) C96_=_C154( C96 C154 ) C96_=_C155( C96 C155 ) C96_=_C157( C96 C157 ) C96_=_C158( C96 C158 ) \nC97_=_C98( C97 C98 ) C97_=_C99( C97 C99 ) C97_=_C110( C97 C110 ) C97_=_C138( C97 C138 ) C97_=_C139( C97 C139 ) C97_=_C142( C97 C142 ) \nC97_=_C143( C97 C143 ) C97_=_C144( C97 C144 ) C97_=_C145( C97 C145 ) C97_=_C153( C97 C153 ) C97_=_C154( C97 C154 ) C97_=_C155( C97 C155 ) \nC97_=_C157( C97 C157 ) C97_=_C158( C97 C158 ) C98_=_C99( C98 C99 ) C98_=_C110( C98 C110 ) C98_=_C138( C98 C138 ) C98_=_C139( C98 C139 ) \nC98_=_C142( C98 C142 ) C98_=_C143( C98 C143 ) C98_=_C144( C98 C144 ) C98_=_C145( C98 C145 ) C98_=_C153( C98 C153 ) C98_=_C154( C98 C154 ) \nC98_=_C155( C98 C155 ) C98_=_C157( C98 C157 ) C98_=_C158( C98 C158 ) C99_=_C110( C99 C110 ) C99_=_C138( C99 C138 ) C99_=_C139( C99 C139 ) \nC99_=_C142( C99 C142 ) C99_=_C143( C99 C143 ) C99_=_C144( C99 C144 ) C99_=_C145( C99 C145 ) C99_=_C153( C99 C153 ) C99_=_C154( C99 C154 ) \nC99_=_C155( C99 C155 ) C99_=_C157( C99 C157 ) C99_=_C158( C99 C158 ) C110_=_C138( C110 C138 ) C110_=_C139( C110 C139 ) C110_=_C142( C110 C142 ) \nC110_=_C143( C110 C143 ) C110_=_C144( C110 C144 ) C110_=_C145( C110 C145 ) C110_=_C153( C110 C153 ) C110_=_C154( C110 C154 ) C110_=_C155( C110 C155 ) \nC110_=_C157( C110 C157 ) C110_=_C158( C110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 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 C145 C154 ) C145_=_C155( C145 C155 ) C145_=_C157( C145 C157 ) C145_=_C158( C145 C158 ) C153_=_C154( C153 C154 ) \nC153_=_C155( C153 C155 ) C153_=_C157( C153 C157 ) C153_=_C158( C153 C158 ) C154_=_C155( C154 C155 ) C154_=_C157( C154 C157 ) C154_=_C158( C154 C158 ) \nC155_=_C157( C155 C157 ) C155_=_C158( C155 C158 ) C157_=_C158( C157 C158 ) "];104-&gt;108[label="28: C49 C52 C54 C55 C73 \nC74 C75 C76 C77 C91 C94 \nC95 C96 C97 C98 C99 C110 \nC138 C139 C142 C143 C144 C145 \nC153 C154 C155 C157 C158 \n358: C49_=_C52 ,C49_=_C54 ,C49_=_C95 ,C49_=_C98 ,C49_=_C110 ,\nC49_=_C142 ,C49_=_C155 ,C52_=_C54 ,C52_=_C55 ,C52_=_C73 ,C52_=_C74 ,\nC52_=_C75 ,C52_=_C76 ,C52_=_C77 ,C52_=_C91 ,C52_=_C94 ,C52_=_C95 ,\nC52_=_C96 ,C52_=_C97 ,C52_=_C98 ,C52_=_C99 ,C52_=_C110 ,C52_=_C138 ,\nC52_=_C139 ,C52_=_C142 ,C52_=_C143 ,C52_=_C144 ,C52_=_C145 ,C52_=_C153 ,\nC52_=_C154 ,C52_=_C155 ,C52_=_C157 ,C52_=_C158 ,C54_=_C55 ,C54_=_C73 ,\nC54_=_C74 ,C54_=_C75 ,C54_=_C76 ,C54_=_C77 ,C54_=_C91 ,C54_=_C94 ,\nC54_=_C95 ,C54_=_C96 ,C54_=_C97 ,C54_=_C98 ,C54_=_C99 ,C54_=_C110 ,\nC54_=_C138 ,C54_=_C139 ,C54_=_C142 ,C54_=_C143 ,C54_=_C144 ,C54_=_C145 ,\nC54_=_C153 ,C54_=_C154 ,C54_=_C155 ,C54_=_C157 ,C54_=_C158 ,C55_=_C73 ,\nC55_=_C74 ,C55_=_C75 ,C55_=_C76 ,C55_=_C77 ,C55_=_C91 ,C55_=_C94 ,\nC55_=_C95 ,C55_=_C96 ,C55_=_C97 ,C55_=_C98 ,C55_=_C99 ,C55_=_C110 ,\nC55_=_C138 ,C55_=_C139 ,C55_=_C142 ,C55_=_C143 ,C55_=_C144 ,C55_=_C145 ,\nC55_=_C153 ,C55_=_C154 ,C55_=_C155 ,C55_=_C157 ,C55_=_C158 ,C73_=_C74 ,\nC73_=_C75 ,C73_=_C76 ,C73_=_C77 ,C73_=_C91 ,C73_=_C94 ,C73_=_C95 ,\nC73_=_C96 ,C73_=_C97 ,C73_=_C98 ,C73_=_C99 ,C73_=_C110 ,C73_=_C138 ,\nC73_=_C139 ,C73_=_C142 ,C73_=_C143 ,C73_=_C144 ,C73_=_C145 ,C73_=_C153 ,\nC73_=_C154 ,C73_=_C155 ,C73_=_C157 ,C73_=_C158 ,C74_=_C75 ,C74_=_C76 ,\nC74_=_C77 ,C74_=_C91 ,C74_=_C94 ,C74_=_C95 ,C74_=_C96 ,C74_=_C97 ,\nC74_=_C98 ,C74_=_C99 ,C74_=_C110 ,C74_=_C138 ,C74_=_C139 ,C74_=_C142 ,\nC74_=_C143 ,C74_=_C144 ,C74_=_C145 ,C74_=_C153 ,C74_=_C154 ,C74_=_C155 ,\nC74_=_C157 ,C74_=_C158 ,C75_=_C76 ,C75_=_C77 ,C75_=_C91 ,C75_=_C94 ,\nC75_=_C95 ,C75_=_C96 ,C75_=_C97 ,C75_=_C98 ,C75_=_C99 ,C75_=_C110 ,\nC75_=_C138 ,C75_=_C139 ,C75_=_C142 ,C75_=_C143 ,C75_=_C144 ,C75_=_C145 ,\nC75_=_C153 ,C75_=_C154 ,C75_=_C155 ,C75_=_C157 ,C75_=_C158 ,C76_=_C77 ,\nC76_=_C91 ,C76_=_C94 ,C76_=_C95 ,C76_=_C96 ,C76_=_C97 ,C76_=_C98 ,\nC76_=_C99 ,C76_=_C110 ,C76_=_C138 ,C76_=_C139 ,C76_=_C142 ,C76_=_C143 ,\nC76_=_C144 ,C76_=_C145 ,C76_=_C153 ,C76_=_C154 ,C76_=_C155 ,C76_=_C157 ,\nC76_=_C158 ,C77_=_C91 ,C77_=_C94 ,C77_=_C95 ,C77_=_C96 ,C77_=_C97 ,\nC77_=_C98 ,C77_=_C99 ,C77_=_C110 ,C77_=_C138 ,C77_=_C139 ,C77_=_C142 ,\nC77_=_C143 ,C77_=_C144 ,C77_=_C145 ,C77_=_C153 ,C77_=_C154 ,C77_=_C155 ,\nC77_=_C157 ,C77_=_C158 ,C91_=_C94 ,C91_=_C95 ,C91_=_C96 ,C91_=_C97 ,\nC91_=_C98 ,C91_=_C99 ,C91_=_C110 ,C91_=_C138 ,C91_=_C139 ,C91_=_C142 ,\nC91_=_C143 ,C91_=_C144 ,C91_=_C145 ,C91_=_C153 ,C91_=_C154 ,C91_=_C155 ,\nC91_=_C157 ,C91_=_C158 ,C94_=_C95 ,C94_=_C96 ,C94_=_C97 ,C94_=_C98 ,\nC94_=_C99 ,C94_=_C110 ,C94_=_C138 ,C94_=_C139 ,C94_=_C142 ,C94_=_C143 ,\nC94_=_C144 ,C94_=_C145 ,C94_=_C153 ,C94_=_C154 ,C94_=_C155 ,C94_=_C157 ,\nC94_=_C158 ,C95_=_C96 ,C95_=_C97 ,C95_=_C98 ,C95_=_C99 ,C95_=_C110 ,\nC95_=_C138 ,C95_=_C139 ,C95_=_C142 ,C95_=_C143 ,C95_=_C144 ,C95_=_C145 ,\nC95_=_C153 ,C95_=_C154 ,C95_=_C155 ,C95_=_C157 ,C95_=_C158 ,C96_=_C97 ,\nC96_=_C98 ,C96_=_C99 ,C96_=_C110 ,C96_=_C138 ,C96_=_C139 ,C96_=_C142 ,\nC96_=_C143 ,C96_=_C144 ,C96_=_C145 ,C96_=_C153 ,C96_=_C154 ,C96_=_C155 ,\nC96_=_C157 ,C96_=_C158 ,C97_=_C98 ,C97_=_C99 ,C97_=_C110 ,C97_=_C138 ,\nC97_=_C139 ,C97_=_C142 ,C97_=_C143 ,C97_=_C144 ,C97_=_C145 ,C97_=_C153 ,\nC97_=_C154 ,C97_=_C155 ,C97_=_C157 ,C97_=_C158 ,C98_=_C99 ,C98_=_C110 ,\nC98_=_C138 ,C98_=_C139 ,C98_=_C142 ,C98_=_C143 ,C98_=_C144 ,C98_=_C145 ,\nC98_=_C153 ,C98_=_C154 ,C98_=_C155 ,C98_=_C157 ,C98_=_C158 ,C99_=_C110 ,\nC99_=_C138 ,C99_=_C139 ,C99_=_C142 ,C99_=_C143 ,C99_=_C144 ,C99_=_C145 ,\nC99_=_C153 ,C99_=_C154 ,C99_=_C155 ,C99_=_C157 ,C99_=_C158 ,C110_=_C138 ,\nC110_=_C139 ,C110_=_C142 ,C110_=_C143 ,C110_=_C144 ,C110_=_C145 ,C110_=_C153 ,\nC110_=_C154 ,C110_=_C155 ,C110_=_C157 ,C110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109[shape=box, label="id:109 level: 5\n59: C57 C99 C100 C101 C102 \nC103 C104 C105 C106 C107 C108 \nC109 C111 C112 C113 C114 C115 \nC116 C117 C118 C119 C120 C121 \nC122 C123 C124 C125 C126 C127 \nC128 C129 C130 C131 C132 C133 \nC134 C135 C136 C137 C138 C139 \nC140 C141 C142 C143 C144 C145 \nC146 C147 C148 C149 C150 C151 \nC152 C153 C154 C155 C156 C158 \n1711: C57_=_C99( C57 C99 ) C57_=_C100( C57 C100 ) C57_=_C101( C57 C101 ) C57_=_C102( C57 C102 ) C57_=_C103( C57 C103 ) \nC57_=_C104(</w:t>
      </w:r>
    </w:p>
    <w:p>
      <w:pPr>
        <w:pStyle w:val="PreformattedText"/>
        <w:bidi w:val="0"/>
        <w:spacing w:before="0" w:after="0"/>
        <w:jc w:val="left"/>
        <w:rPr/>
      </w:pPr>
      <w:r>
        <w:rPr/>
        <w:t xml:space="preserve"> </w:t>
      </w:r>
      <w:r>
        <w:rPr/>
        <w:t>C57 C104 ) C57_=_C105( C57 C105 ) C57_=_C106( C57 C106 ) C57_=_C107( C57 C107 ) C57_=_C108( C57 C108 ) C57_=_C109( C57 C109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57_=_C154( C57 C154 ) C57_=_C155( C57 C155 ) C57_=_C156( C57 C156 ) C57_=_C158( C57 C158 ) C99_=_C100( C99 C100 ) \nC99_=_C101( C99 C101 ) C99_=_C102( C99 C102 ) C99_=_C103( C99 C103 ) C99_=_C104( C99 C104 ) C99_=_C105( C99 C105 ) C99_=_C106( C99 C106 ) \nC99_=_C107( C99 C107 ) C99_=_C108( C99 C108 ) C99_=_C109( C99 C109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8( C99 C158 ) C100_=_C101( C100 C101 ) C100_=_C102( C100 C102 ) C100_=_C103( C100 C103 ) C100_=_C104( C100 C104 ) \nC100_=_C105( C100 C105 ) C100_=_C106( C100 C106 ) C100_=_C107( C100 C107 ) C100_=_C108( C100 C108 ) C100_=_C109( C100 C109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8( C100 C158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6( C101 C156 ) C101_=_C158( C101 C158 ) C102_=_C103( C102 C103 ) \nC102_=_C104( C102 C104 ) C102_=_C105( C102 C105 ) C102_=_C106( C102 C106 ) C102_=_C107( C102 C107 ) C102_=_C108( C102 C108 ) C102_=_C109( C102 C109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8( C102 C158 ) C103_=_C104( C103 C104 ) \nC103_=_C105( C103 C105 ) C103_=_C106( C103 C106 ) C103_=_C107( C103 C107 ) C103_=_C108( C103 C108 ) C103_=_C109( C103 C109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8( C103 C158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8( C104 C158 ) C105_=_C106( C105 C106 ) C105_=_C107( C105 C107 ) C105_=_C108( C105 C108 ) C105_=_C109( C105 C109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w:t>
      </w:r>
    </w:p>
    <w:p>
      <w:pPr>
        <w:pStyle w:val="PreformattedText"/>
        <w:bidi w:val="0"/>
        <w:spacing w:before="0" w:after="0"/>
        <w:jc w:val="left"/>
        <w:rPr/>
      </w:pPr>
      <w:r>
        <w:rPr/>
        <w:t xml:space="preserve"> </w:t>
      </w:r>
      <w:r>
        <w:rPr/>
        <w:t>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8( C105 C158 ) C106_=_C107( C106 C107 ) \nC106_=_C108( C106 C108 ) C106_=_C109( C106 C109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8( C106 C158 ) C107_=_C108( C107 C108 ) C107_=_C109( C107 C109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8( C107 C158 ) C108_=_C109( C108 C109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8( C108 C158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8( C109 C15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8( C111 C15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w:t>
      </w:r>
    </w:p>
    <w:p>
      <w:pPr>
        <w:pStyle w:val="PreformattedText"/>
        <w:bidi w:val="0"/>
        <w:spacing w:before="0" w:after="0"/>
        <w:jc w:val="left"/>
        <w:rPr/>
      </w:pPr>
      <w:r>
        <w:rPr/>
        <w:t xml:space="preserve"> </w:t>
      </w:r>
      <w:r>
        <w:rPr/>
        <w:t>) C114_=_C146( C114 C146 ) \nC114_=_C147( C114 C147 ) C114_=_C148( C114 C148 ) C114_=_C149( C114 C149 ) C114_=_C150( C114 C150 ) C114_=_C151( C114 C151 ) C114_=_C152( C114 C152 ) \nC114_=_C153( C114 C153 ) C114_=_C154( C114 C154 ) C114_=_C155( C114 C155 ) C114_=_C156( C114 C156 ) C114_=_C158( C114 C15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8( C115 C1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8( C116 C1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8( C117 C15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8( C120 C15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8( C121 C15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8( C122 C15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8( C123 C15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8( C124 C158 ) C125_=_C126( C125 C126 ) C125_=_C127( C125 C127 ) C125_=_C128( C125 C128 ) C125_=_C129( C125</w:t>
      </w:r>
    </w:p>
    <w:p>
      <w:pPr>
        <w:pStyle w:val="PreformattedText"/>
        <w:bidi w:val="0"/>
        <w:spacing w:before="0" w:after="0"/>
        <w:jc w:val="left"/>
        <w:rPr/>
      </w:pPr>
      <w:r>
        <w:rPr/>
        <w:t xml:space="preserve"> </w:t>
      </w:r>
      <w:r>
        <w:rPr/>
        <w:t>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8( C126 C15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8( C128 C15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8( C129 C15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8( C131 C1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8( C132 C15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8( C133 C15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8( C134 C15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8( C135 C158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8( C137 C15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8( C138 C158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8( C140 C158 ) C141_=_C142( C141 C142 ) C141_=_C143( C141 C143 ) \nC141_=_C144(</w:t>
      </w:r>
    </w:p>
    <w:p>
      <w:pPr>
        <w:pStyle w:val="PreformattedText"/>
        <w:bidi w:val="0"/>
        <w:spacing w:before="0" w:after="0"/>
        <w:jc w:val="left"/>
        <w:rPr/>
      </w:pPr>
      <w:r>
        <w:rPr/>
        <w:t xml:space="preserve"> </w:t>
      </w:r>
      <w:r>
        <w:rPr/>
        <w:t>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8( C141 C15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8( C144 C158 ) C145_=_C146( C145 C146 ) C145_=_C147( C145 C147 ) C145_=_C148( C145 C148 ) C145_=_C149( C145 C149 ) \nC145_=_C150( C145 C150 ) C145_=_C151( C145 C151 ) C145_=_C152( C145 C152 ) C145_=_C153( C145 C153 ) C145_=_C154( C145 C154 ) C145_=_C155( C145 C155 ) \nC145_=_C156( C145 C156 ) C145_=_C158( C145 C158 ) C146_=_C147( C146 C147 ) C146_=_C148( C146 C148 ) C146_=_C149( C146 C149 ) C146_=_C150( C146 C150 ) \nC146_=_C151( C146 C151 ) C146_=_C152( C146 C152 ) C146_=_C153( C146 C153 ) C146_=_C154( C146 C154 ) C146_=_C155( C146 C155 ) C146_=_C156( C146 C156 ) \nC146_=_C158( C146 C158 ) C147_=_C148( C147 C148 ) C147_=_C149( C147 C149 ) C147_=_C150( C147 C150 ) C147_=_C151( C147 C151 ) C147_=_C152( C147 C152 ) \nC147_=_C153( C147 C153 ) C147_=_C154( C147 C154 ) C147_=_C155( C147 C155 ) C147_=_C156( C147 C156 ) C147_=_C158( C147 C158 ) C148_=_C149( C148 C149 ) \nC148_=_C150( C148 C150 ) C148_=_C151( C148 C151 ) C148_=_C152( C148 C152 ) C148_=_C153( C148 C153 ) C148_=_C154( C148 C154 ) C148_=_C155( C148 C155 ) \nC148_=_C156( C148 C156 ) C148_=_C158( C148 C158 ) C149_=_C150( C149 C150 ) C149_=_C151( C149 C151 ) C149_=_C152( C149 C152 ) C149_=_C153( C149 C153 ) \nC149_=_C154( C149 C154 ) C149_=_C155( C149 C155 ) C149_=_C156( C149 C156 ) C149_=_C158( C149 C158 ) C150_=_C151( C150 C151 ) C150_=_C152( C150 C152 ) \nC150_=_C153( C150 C153 ) C150_=_C154( C150 C154 ) C150_=_C155( C150 C155 ) C150_=_C156( C150 C156 ) C150_=_C158( C150 C158 ) C151_=_C152( C151 C152 ) \nC151_=_C153( C151 C153 ) C151_=_C154( C151 C154 ) C151_=_C155( C151 C155 ) C151_=_C156( C151 C156 ) C151_=_C158( C151 C158 ) C152_=_C153( C152 C153 ) \nC152_=_C154( C152 C154 ) C152_=_C155( C152 C155 ) C152_=_C156( C152 C156 ) C152_=_C158( C152 C158 ) C153_=_C154( C153 C154 ) C153_=_C155( C153 C155 ) \nC153_=_C156( C153 C156 ) C153_=_C158( C153 C158 ) C154_=_C155( C154 C155 ) C154_=_C156( C154 C156 ) C154_=_C158( C154 C158 ) C155_=_C156( C155 C156 ) \nC155_=_C158( C155 C158 ) C156_=_C158( C156 C158 ) "];105-&gt;109[label="58: C99 C100 C101 C102 C103 \nC104 C105 C106 C107 C108 C109 \nC111 C112 C113 C114 C115 C116 \nC117 C118 C119 C120 C121 C122 \nC123 C124 C125 C126 C127 C128 \nC129 C130 C131 C132 C133 C134 \nC135 C136 C137 C138 C139 C140 \nC141 C142 C143 C144 C145 C146 \nC147 C148 C149 C150 C151 C152 \nC153 C154 C155 C156 C158 \n1653: C99_=_C100 ,C99_=_C101 ,C99_=_C102 ,C99_=_C103 ,C99_=_C104 ,\nC99_=_C105 ,C99_=_C106 ,C99_=_C107 ,C99_=_C108 ,C99_=_C109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99_=_C149 ,C99_=_C150 ,C99_=_C151 ,C99_=_C152 ,C99_=_C153 ,\nC99_=_C154 ,C99_=_C155 ,C99_=_C156 ,C99_=_C158 ,C100_=_C101 ,C100_=_C102 ,\nC100_=_C103 ,C100_=_C104 ,C100_=_C105 ,C100_=_C106 ,C100_=_C107 ,C100_=_C108 ,\nC100_=_C109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8 ,\nC101_=_C102 ,C101_=_C103 ,C101_=_C104 ,C101_=_C105 ,C101_=_C106 ,C101_=_C107 ,\nC101_=_C108 ,C101_=_C109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8 ,C102_=_C103 ,C102_=_C104 ,C102_=_C105 ,C102_=_C106 ,C102_=_C107 ,\nC102_=_C108 ,C102_=_C109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2_=_C151 ,C102_=_C152 ,C102_=_C153 ,C102_=_C154 ,C102_=_C155 ,C102_=_C156 ,\nC102_=_C158 ,C103_=_C104 ,C103_=_C105 ,C103_=_C106 ,C103_=_C107 ,C103_=_C108 ,\nC103_=_C109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8 ,\nC104_=_C105 ,C104_=_C106 ,C104_=_C107 ,C104_=_C108 ,C104_=_C109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8 ,C105_=_C106 ,C105_=_C107 ,\nC105_=_C108 ,C105_=_C109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0 ,\nC105_=_C151 ,C105_=_C152 ,C105_=_C153 ,C105_=_C154 ,C105_=_C155 ,C105_=_C156 ,\nC105_=_C158 ,C106_=_C107 ,C106_=_C108 ,C106_=_C109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8 ,C107_=_C108 ,C107_=_C109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w:t>
      </w:r>
    </w:p>
    <w:p>
      <w:pPr>
        <w:pStyle w:val="PreformattedText"/>
        <w:bidi w:val="0"/>
        <w:spacing w:before="0" w:after="0"/>
        <w:jc w:val="left"/>
        <w:rPr/>
      </w:pPr>
      <w:r>
        <w:rPr/>
        <w:t xml:space="preserve"> </w:t>
      </w:r>
      <w:r>
        <w:rPr/>
        <w:t>,C107_=_C149 ,C107_=_C150 ,C107_=_C151 ,C107_=_C152 ,C107_=_C153 ,\nC107_=_C154 ,C107_=_C155 ,C107_=_C156 ,C107_=_C158 ,C108_=_C109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0 ,C108_=_C151 ,C108_=_C152 ,C108_=_C153 ,\nC108_=_C154 ,C108_=_C155 ,C108_=_C156 ,C108_=_C158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0 ,\nC111_=_C151 ,C111_=_C152 ,C111_=_C153 ,C111_=_C154 ,C111_=_C155 ,C111_=_C156 ,\nC111_=_C15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50 ,\nC114_=_C151 ,C114_=_C152 ,C114_=_C153 ,C114_=_C154 ,C114_=_C155 ,C114_=_C156 ,\nC114_=_C15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6 ,\nC115_=_C15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2 ,C117_=_C153 ,\nC117_=_C154 ,C117_=_C155 ,C117_=_C156 ,C117_=_C15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1 ,C120_=_C152 ,C120_=_C153 ,\nC120_=_C154 ,C120_=_C155 ,C120_=_C156 ,C120_=_C15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6 ,C121_=_C15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6 ,C122_=_C15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3_=_C149 ,C123_=_C150 ,\nC123_=_C151 ,C123_=_C152 ,C123_=_C153 ,C123_=_C154 ,C123_=_C155 ,C123_=_C156 ,\nC123_=_C158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6 ,C124_=_C158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8 ,\nC126_=_C127 ,C126_=_C128 ,C126_=_C129 ,C126_=_C130 ,C126_=_C131 ,C126_=_C132 ,\nC126_=_C133 ,C126_=_C134 ,C126_=_C135 ,C126_=_C136 ,C126_=_C137 ,C126_=_C138 ,\nC126_=_C139 ,C126_=_C140 ,C126_=_C141 ,C126_=_C142 ,C126_=_C143 ,C126_=_C144 ,\nC126_=_C145 ,C126_=_C146 ,C126_=_C147 ,C126_=_C148 ,C126_=_C149 ,C126_=_C150 ,\nC126_=_C151 ,C126_=_C152 ,C126_=_C153 ,C126_=_C154 ,C126_=_C155 ,C126_=_C156 ,\nC126_=_C158 ,C127_=_C128 ,C127_=_C129 ,C127_=_C130 ,C127_=_C131 ,C127_=_C132 ,\nC127_=_C133 ,C127_=_C134 ,C127_=_C135 ,C127_=_C136 ,C127_=_C137 ,C127_=_C138 ,\nC127_=_C139 ,C127_=_C140 ,C127_=_C141 ,C127_=_C142 ,C127_=_C143 ,C127_=_C144 ,\nC127_=_C145 ,C127_=_C146 ,C127_=_C147 ,C127_=_C148 ,C127_=_C149 ,C127_=_C150</w:t>
      </w:r>
    </w:p>
    <w:p>
      <w:pPr>
        <w:pStyle w:val="PreformattedText"/>
        <w:bidi w:val="0"/>
        <w:spacing w:before="0" w:after="0"/>
        <w:jc w:val="left"/>
        <w:rPr/>
      </w:pPr>
      <w:r>
        <w:rPr/>
        <w:t xml:space="preserve"> </w:t>
      </w:r>
      <w:r>
        <w:rPr/>
        <w:t>,\nC127_=_C151 ,C127_=_C152 ,C127_=_C153 ,C127_=_C154 ,C127_=_C155 ,C127_=_C156 ,\nC127_=_C158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8 ,\nC129_=_C130 ,C129_=_C131 ,C129_=_C132 ,C129_=_C133 ,C129_=_C134 ,C129_=_C135 ,\nC129_=_C136 ,C129_=_C137 ,C129_=_C138 ,C129_=_C139 ,C129_=_C140 ,C129_=_C141 ,\nC129_=_C142 ,C129_=_C143 ,C129_=_C144 ,C129_=_C145 ,C129_=_C146 ,C129_=_C147 ,\nC129_=_C148 ,C129_=_C149 ,C129_=_C150 ,C129_=_C151 ,C129_=_C152 ,C129_=_C153 ,\nC129_=_C154 ,C129_=_C155 ,C129_=_C156 ,C129_=_C158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8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8 ,C132_=_C133 ,C132_=_C134 ,C132_=_C135 ,\nC132_=_C136 ,C132_=_C137 ,C132_=_C138 ,C132_=_C139 ,C132_=_C140 ,C132_=_C141 ,\nC132_=_C142 ,C132_=_C143 ,C132_=_C144 ,C132_=_C145 ,C132_=_C146 ,C132_=_C147 ,\nC132_=_C148 ,C132_=_C149 ,C132_=_C150 ,C132_=_C151 ,C132_=_C152 ,C132_=_C153 ,\nC132_=_C154 ,C132_=_C155 ,C132_=_C156 ,C132_=_C158 ,C133_=_C134 ,C133_=_C135 ,\nC133_=_C136 ,C133_=_C137 ,C133_=_C138 ,C133_=_C139 ,C133_=_C140 ,C133_=_C141 ,\nC133_=_C142 ,C133_=_C143 ,C133_=_C144 ,C133_=_C145 ,C133_=_C146 ,C133_=_C147 ,\nC133_=_C148 ,C133_=_C149 ,C133_=_C150 ,C133_=_C151 ,C133_=_C152 ,C133_=_C153 ,\nC133_=_C154 ,C133_=_C155 ,C133_=_C156 ,C133_=_C158 ,C134_=_C135 ,C134_=_C136 ,\nC134_=_C137 ,C134_=_C138 ,C134_=_C139 ,C134_=_C140 ,C134_=_C141 ,C134_=_C142 ,\nC134_=_C143 ,C134_=_C144 ,C134_=_C145 ,C134_=_C146 ,C134_=_C147 ,C134_=_C148 ,\nC134_=_C149 ,C134_=_C150 ,C134_=_C151 ,C134_=_C152 ,C134_=_C153 ,C134_=_C154 ,\nC134_=_C155 ,C134_=_C156 ,C134_=_C158 ,C135_=_C136 ,C135_=_C137 ,C135_=_C138 ,\nC135_=_C139 ,C135_=_C140 ,C135_=_C141 ,C135_=_C142 ,C135_=_C143 ,C135_=_C144 ,\nC135_=_C145 ,C135_=_C146 ,C135_=_C147 ,C135_=_C148 ,C135_=_C149 ,C135_=_C150 ,\nC135_=_C151 ,C135_=_C152 ,C135_=_C153 ,C135_=_C154 ,C135_=_C155 ,C135_=_C156 ,\nC135_=_C158 ,C136_=_C137 ,C136_=_C138 ,C136_=_C139 ,C136_=_C140 ,C136_=_C141 ,\nC136_=_C142 ,C136_=_C143 ,C136_=_C144 ,C136_=_C145 ,C136_=_C146 ,C136_=_C147 ,\nC136_=_C148 ,C136_=_C149 ,C136_=_C150 ,C136_=_C151 ,C136_=_C152 ,C136_=_C153 ,\nC136_=_C154 ,C136_=_C155 ,C136_=_C156 ,C136_=_C158 ,C137_=_C138 ,C137_=_C139 ,\nC137_=_C140 ,C137_=_C141 ,C137_=_C142 ,C137_=_C143 ,C137_=_C144 ,C137_=_C145 ,\nC137_=_C146 ,C137_=_C147 ,C137_=_C148 ,C137_=_C149 ,C137_=_C150 ,C137_=_C151 ,\nC137_=_C152 ,C137_=_C153 ,C137_=_C154 ,C137_=_C155 ,C137_=_C156 ,C137_=_C158 ,\nC138_=_C139 ,C138_=_C140 ,C138_=_C141 ,C138_=_C142 ,C138_=_C143 ,C138_=_C144 ,\nC138_=_C145 ,C138_=_C146 ,C138_=_C147 ,C138_=_C148 ,C138_=_C149 ,C138_=_C150 ,\nC138_=_C151 ,C138_=_C152 ,C138_=_C153 ,C138_=_C154 ,C138_=_C155 ,C138_=_C156 ,\nC138_=_C158 ,C139_=_C140 ,C139_=_C141 ,C139_=_C142 ,C139_=_C143 ,C139_=_C144 ,\nC139_=_C145 ,C139_=_C146 ,C139_=_C147 ,C139_=_C148 ,C139_=_C149 ,C139_=_C150 ,\nC139_=_C151 ,C139_=_C152 ,C139_=_C153 ,C139_=_C154 ,C139_=_C155 ,C139_=_C156 ,\nC139_=_C158 ,C140_=_C141 ,C140_=_C142 ,C140_=_C143 ,C140_=_C144 ,C140_=_C145 ,\nC140_=_C146 ,C140_=_C147 ,C140_=_C148 ,C140_=_C149 ,C140_=_C150 ,C140_=_C151 ,\nC140_=_C152 ,C140_=_C153 ,C140_=_C154 ,C140_=_C155 ,C140_=_C156 ,C140_=_C158 ,\nC141_=_C142 ,C141_=_C143 ,C141_=_C144 ,C141_=_C145 ,C141_=_C146 ,C141_=_C147 ,\nC141_=_C148 ,C141_=_C149 ,C141_=_C150 ,C141_=_C151 ,C141_=_C152 ,C141_=_C153 ,\nC141_=_C154 ,C141_=_C155 ,C141_=_C156 ,C141_=_C158 ,C142_=_C143 ,C142_=_C144 ,\nC142_=_C145 ,C142_=_C146 ,C142_=_C147 ,C142_=_C148 ,C142_=_C149 ,C142_=_C150 ,\nC142_=_C151 ,C142_=_C152 ,C142_=_C153 ,C142_=_C154 ,C142_=_C155 ,C142_=_C156 ,\nC142_=_C158 ,C143_=_C144 ,C143_=_C145 ,C143_=_C146 ,C143_=_C147 ,C143_=_C148 ,\nC143_=_C149 ,C143_=_C150 ,C143_=_C151 ,C143_=_C152 ,C143_=_C153 ,C143_=_C154 ,\nC143_=_C155 ,C143_=_C156 ,C143_=_C158 ,C144_=_C145 ,C144_=_C146 ,C144_=_C147 ,\nC144_=_C148 ,C144_=_C149 ,C144_=_C150 ,C144_=_C151 ,C144_=_C152 ,C144_=_C153 ,\nC144_=_C154 ,C144_=_C155 ,C144_=_C156 ,C144_=_C158 ,C145_=_C146 ,C145_=_C147 ,\nC145_=_C148 ,C145_=_C149 ,C145_=_C150 ,C145_=_C151 ,C145_=_C152 ,C145_=_C153 ,\nC145_=_C154 ,C145_=_C155 ,C145_=_C156 ,C145_=_C158 ,C146_=_C147 ,C146_=_C148 ,\nC146_=_C149 ,C146_=_C150 ,C146_=_C151 ,C146_=_C152 ,C146_=_C153 ,C146_=_C154 ,\nC146_=_C155 ,C146_=_C156 ,C146_=_C158 ,C147_=_C148 ,C147_=_C149 ,C147_=_C150 ,\nC147_=_C151 ,C147_=_C152 ,C147_=_C153 ,C147_=_C154 ,C147_=_C155 ,C147_=_C156 ,\nC147_=_C158 ,C148_=_C149 ,C148_=_C150 ,C148_=_C151 ,C148_=_C152 ,C148_=_C153 ,\nC148_=_C154 ,C148_=_C155 ,C148_=_C156 ,C148_=_C158 ,C149_=_C150 ,C149_=_C151 ,\nC149_=_C152 ,C149_=_C153 ,C149_=_C154 ,C149_=_C155 ,C149_=_C156 ,C149_=_C158 ,\nC150_=_C151 ,C150_=_C152 ,C150_=_C153 ,C150_=_C154 ,C150_=_C155 ,C150_=_C156 ,\nC150_=_C158 ,C151_=_C152 ,C151_=_C153 ,C151_=_C154 ,C151_=_C155 ,C151_=_C156 ,\nC151_=_C158 ,C152_=_C153 ,C152_=_C154 ,C152_=_C155 ,C152_=_C156 ,C152_=_C158 ,\nC153_=_C154 ,C153_=_C155 ,C153_=_C156 ,C153_=_C158 ,C154_=_C155 ,C154_=_C156 ,\nC154_=_C158 ,C155_=_C156 ,C155_=_C158 ,C156_=_C158 ,"];110[shape=box, label="id:110 level: 5\n80: C42 C43 C44 C45 C46 \nC67 C68 C69 C70 C71 C72 \nC73 C74 C75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7( C42 C67 ) \nC42_=_C68( C42 C68 ) C42_=_C69( C42 C69 ) C42_=_C70( C42 C70 ) C42_=_C71( C42 C71 ) C42_=_C72( C42 C72 ) C42_=_C73( C42 C73 ) \nC42_=_C74( C42 C74 ) C42_=_C75( C42 C75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7( C43 C67 ) \nC43_=_C68( C43 C68 ) C43_=_C69( C43 C69 ) C43_=_C70( C43 C70 ) C43_=_C71( C43 C71 ) C43_=_C72( C43 C72 ) C43_=_C73( C43 C73 ) \nC43_=_C74( C43 C74 ) C43_=_C75( C43 C75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w:t>
      </w:r>
    </w:p>
    <w:p>
      <w:pPr>
        <w:pStyle w:val="PreformattedText"/>
        <w:bidi w:val="0"/>
        <w:spacing w:before="0" w:after="0"/>
        <w:jc w:val="left"/>
        <w:rPr/>
      </w:pPr>
      <w:r>
        <w:rPr/>
        <w:t xml:space="preserve"> </w:t>
      </w:r>
      <w:r>
        <w:rPr/>
        <w:t>C43 C157 ) C43_=_C158( C43 C158 ) C44_=_C45( C44 C45 ) C44_=_C46( C44 C46 ) C44_=_C67( C44 C67 ) C44_=_C68( C44 C68 ) \nC44_=_C69( C44 C69 ) C44_=_C70( C44 C70 ) C44_=_C71( C44 C71 ) C44_=_C72( C44 C72 ) C44_=_C73( C44 C73 ) C44_=_C74( C44 C74 ) \nC44_=_C75( C44 C75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7( C45 C67 ) C45_=_C68( C45 C68 ) C45_=_C69( C45 C69 ) C45_=_C70( C45 C70 ) \nC45_=_C71( C45 C71 ) C45_=_C72( C45 C72 ) C45_=_C73( C45 C73 ) C45_=_C74( C45 C74 ) C45_=_C75( C45 C75 ) C45_=_C91( C45 C91 ) \nC45_=_C92( C45 C92 ) C45_=_C93( C45 C93 ) C45_=_C94( 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7( C46 C67 ) \nC46_=_C68( C46 C68 ) C46_=_C69( C46 C69 ) C46_=_C70( C46 C70 ) C46_=_C71( C46 C71 ) C46_=_C72( C46 C72 ) C46_=_C73( C46 C73 ) \nC46_=_C74( C46 C74 ) C46_=_C75( C46 C75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7_=_C68( C67 C68 ) C67_=_C69( C67 C69 ) C67_=_C70( C67 C70 ) C67_=_C71( C67 C71 ) \nC67_=_C72( C67 C72 ) C67_=_C73( C67 C73 ) C67_=_C74( C67 C74 ) C67_=_C75( C67 C75 ) C67_=_C91( C67 C91 ) C67_=_C92( C67 C92 ) \nC67_=_C93( C67 C93 ) C67_=_C94( C67 C94 ) C67_=_C95( C67 C95 ) C67_=_C96( C67 C96 ) C67_=_C97( C67 C97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8_=_C69( C68 C69 ) C68_=_C70( C68 C70 ) \nC68_=_C71( C68 C71 ) C68_=_C72( C68 C72 ) C68_=_C73( C68 C73 ) C68_=_C74( C68 C74 ) C68_=_C75( C68 C75 ) C68_=_C91( C68 C91 ) \nC68_=_C92( C68 C92 ) C68_=_C93( C68 C93 ) C68_=_C94( C68 C94 ) C68_=_C95( C68 C95 ) C68_=_C96( C68 C96 ) C68_=_C97( C68 C97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9_=_C70( C69 C70 ) \nC69_=_C71( C69 C71 ) C69_=_C72( C69 C72 ) C69_=_C73( C69 C73 ) C69_=_C74( C69 C74 ) C69_=_C75( C69 C75 ) C69_=_C91( C69 C91 ) \nC69_=_C92( C69 C92 ) C69_=_C93( C69 C93 ) C69_=_C94( C69 C94 ) C69_=_C95( C69 C95 ) C69_=_C96( C69 C96 ) C69_=_C97( C69 C97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w:t>
      </w:r>
    </w:p>
    <w:p>
      <w:pPr>
        <w:pStyle w:val="PreformattedText"/>
        <w:bidi w:val="0"/>
        <w:spacing w:before="0" w:after="0"/>
        <w:jc w:val="left"/>
        <w:rPr/>
      </w:pPr>
      <w:r>
        <w:rPr/>
        <w:t xml:space="preserve"> </w:t>
      </w:r>
      <w:r>
        <w:rPr/>
        <w:t>)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0_=_C71( C70 C71 ) \nC70_=_C72( C70 C72 ) C70_=_C73( C70 C73 ) C70_=_C74( C70 C74 ) C70_=_C75( C70 C75 ) C70_=_C91( C70 C91 ) C70_=_C92( C70 C92 ) \nC70_=_C93( C70 C93 ) C70_=_C94( C70 C94 ) C70_=_C95( C70 C95 ) C70_=_C96( C70 C96 ) C70_=_C97( C70 C97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1_=_C72( C71 C72 ) C71_=_C73( C71 C73 ) \nC71_=_C74( C71 C74 ) C71_=_C75( C71 C75 ) C71_=_C91( C71 C91 ) C71_=_C92( C71 C92 ) C71_=_C93( C71 C93 ) C71_=_C94( C71 C94 ) \nC71_=_C95( C71 C95 ) C71_=_C96( C71 C96 ) C71_=_C97( C71 C97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2_=_C73( C72 C73 ) C72_=_C74( C72 C74 ) C72_=_C75( C72 C75 ) C72_=_C91( C72 C91 ) \nC72_=_C92( C72 C92 ) C72_=_C93( C72 C93 ) C72_=_C94( C72 C94 ) C72_=_C95( C72 C95 ) C72_=_C96( C72 C96 ) C72_=_C97( C72 C97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3_=_C74( C73 C74 ) \nC73_=_C75( C73 C75 ) C73_=_C91( C73 C91 ) C73_=_C92( C73 C92 ) C73_=_C93( C73 C93 ) C73_=_C94( C73 C94 ) C73_=_C95( C73 C95 ) \nC73_=_C96( C73 C96 ) C73_=_C97( C73 C97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4_=_C75( C74 C75 ) C74_=_C91( C74 C91 ) C74_=_C92( C74 C92 ) C74_=_C93( C74 C93 ) C74_=_C94( C74 C94 ) \nC74_=_C95( C74 C95 ) C74_=_C96( C74 C96 ) C74_=_C97( C74 C97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5_=_C91( C75 C91 ) C75_=_C92( C75 C92 ) C75_=_C93( C75 C93 ) C75_=_C94( C75 C94 ) \nC75_=_C95( C75 C95 ) C75_=_C96( C75 C96 ) C75_=_C97( C75 C97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91_=_C92( C91 C92 ) C91_=_C93( C91 C93 ) C91_=_C94(</w:t>
      </w:r>
    </w:p>
    <w:p>
      <w:pPr>
        <w:pStyle w:val="PreformattedText"/>
        <w:bidi w:val="0"/>
        <w:spacing w:before="0" w:after="0"/>
        <w:jc w:val="left"/>
        <w:rPr/>
      </w:pPr>
      <w:r>
        <w:rPr/>
        <w:t xml:space="preserve"> </w:t>
      </w:r>
      <w:r>
        <w:rPr/>
        <w:t>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w:t>
      </w:r>
    </w:p>
    <w:p>
      <w:pPr>
        <w:pStyle w:val="PreformattedText"/>
        <w:bidi w:val="0"/>
        <w:spacing w:before="0" w:after="0"/>
        <w:jc w:val="left"/>
        <w:rPr/>
      </w:pPr>
      <w:r>
        <w:rPr/>
        <w:t xml:space="preserve"> </w:t>
      </w:r>
      <w:r>
        <w:rPr/>
        <w:t>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w:t>
      </w:r>
    </w:p>
    <w:p>
      <w:pPr>
        <w:pStyle w:val="PreformattedText"/>
        <w:bidi w:val="0"/>
        <w:spacing w:before="0" w:after="0"/>
        <w:jc w:val="left"/>
        <w:rPr/>
      </w:pPr>
      <w:r>
        <w:rPr/>
        <w:t xml:space="preserve"> </w:t>
      </w:r>
      <w:r>
        <w:rPr/>
        <w:t>)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w:t>
      </w:r>
    </w:p>
    <w:p>
      <w:pPr>
        <w:pStyle w:val="PreformattedText"/>
        <w:bidi w:val="0"/>
        <w:spacing w:before="0" w:after="0"/>
        <w:jc w:val="left"/>
        <w:rPr/>
      </w:pPr>
      <w:r>
        <w:rPr/>
        <w:t xml:space="preserve"> </w:t>
      </w:r>
      <w:r>
        <w:rPr/>
        <w:t>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w:t>
      </w:r>
    </w:p>
    <w:p>
      <w:pPr>
        <w:pStyle w:val="PreformattedText"/>
        <w:bidi w:val="0"/>
        <w:spacing w:before="0" w:after="0"/>
        <w:jc w:val="left"/>
        <w:rPr/>
      </w:pPr>
      <w:r>
        <w:rPr/>
        <w:t xml:space="preserve"> </w:t>
      </w:r>
      <w:r>
        <w:rPr/>
        <w:t>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w:t>
      </w:r>
    </w:p>
    <w:p>
      <w:pPr>
        <w:pStyle w:val="PreformattedText"/>
        <w:bidi w:val="0"/>
        <w:spacing w:before="0" w:after="0"/>
        <w:jc w:val="left"/>
        <w:rPr/>
      </w:pPr>
      <w:r>
        <w:rPr/>
        <w:t xml:space="preserve"> </w:t>
      </w:r>
      <w:r>
        <w:rPr/>
        <w:t>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05-&gt;110[label="76: C44 C45 C46 C67 C68 \nC69 C70 C73 C74 C75 C91 \nC92 C93 C94 C95 C96 C97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n2850: C44_=_C45 ,C44_=_C46 ,C44_=_C67 ,C44_=_C68 ,C44_=_C69 ,\nC44_=_C70 ,C44_=_C73 ,C44_=_C74 ,C44_=_C75 ,C44_=_C91 ,C44_=_C92 ,\nC44_=_C93 ,C44_=_C94 ,C44_=_C95 ,C44_=_C96 ,C44_=_C97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5_=_C46 ,C45_=_C67 ,\nC45_=_C68 ,C45_=_C69 ,C45_=_C70 ,C45_=_C73 ,C45_=_C74 ,C45_=_C75 ,\nC45_=_C91 ,C45_=_C92 ,C45_=_C93 ,C45_=_C94 ,C45_=_C95 ,C45_=_C96 ,\nC45_=_C97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7 ,C46_=_C68 ,C46_=_C69 ,C46_=_C70 ,C46_=_C73 ,C46_=_C74 ,\nC46_=_C75 ,C46_=_C91 ,C46_=_C92 ,C46_=_C93 ,C46_=_C94 ,C46_=_C95 ,\nC46_=_C96 ,C46_=_C97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7_=_C68 ,C67_=_C69 ,C67_=_C70 ,C67_=_C73 ,C67_=_C74 ,\nC67_=_C75 ,C67_=_C91 ,C67_=_C92 ,C67_=_C93 ,C67_=_C94 ,C67_=_C95 ,\nC67_=_C96 ,C67_=_C97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7_=_C154 ,C67_=_C155 ,C67_=_C156 ,C67_=_C157 ,\nC67_=_C158 ,C68_=_C69 ,C68_=_C70 ,C68_=_C73 ,C68_=_C74 ,C68_=_C75 ,\nC68_=_C91 ,C68_=_C92 ,C68_=_C93 ,C68_=_C94 ,C68_=_C95 ,C68_=_C96 ,\nC68_=_C97 ,C68_=_C100 ,C68_=_C101 ,C68_=_C102 ,C68_=_C103 ,C68_=_C104 ,\nC68_=_C105 ,C68_=_C106 ,C68_=_C107 ,C68_=_C108 ,C68_=_C109 ,C68_=_C110 ,\nC68_=_C111 ,C68_=_C112 ,C68_=_C113 ,C68_=_C114 ,C68_=_C115 ,C68_=_C116 ,\nC68_=_C117 ,C68_=_C118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8 ,C68_=_C149 ,C68_=_C150 ,C68_=_C151 ,C68_=_C152 ,\nC68_=_C153 ,C68_=_C154 ,C68_=_C155 ,C68_=_C156 ,C68_=_C157 ,C68_=_C158 ,\nC69_=_C70 ,C69_=_C73 ,C69_=_C74 ,C69_=_C75 ,C69_=_C91 ,C69_=_C92 ,\nC69_=_C93 ,C69_=_C94 ,C69_=_C95 ,C69_=_C96 ,C69_=_C97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6 ,C69_=_C157 ,C69_=_C158 ,C70_=_C73 ,C70_=_C74 ,\nC70_=_C75 ,C70_=_C91 ,C70_=_C92 ,C70_=_C93 ,C70_=_C94 ,C70_=_C95 ,\nC70_=_C96 ,C70_=_C97 ,C70_=_C100 ,C70_=_C101 ,C70_=_C102 ,C70_=_C103 ,\nC70_=_C104 ,C70_=_C105 ,C70_=_C106 ,C70_=_C107 ,C70_=_C108 ,C70_=_C109 ,\nC70_=_C110 ,C70_=_C111 ,C70_=_C112 ,C70_=_C113 ,C70_=_C114 ,C70_=_C115 ,\nC70_=_C116 ,C70_=_C117 ,C70_=_C118</w:t>
      </w:r>
    </w:p>
    <w:p>
      <w:pPr>
        <w:pStyle w:val="PreformattedText"/>
        <w:bidi w:val="0"/>
        <w:spacing w:before="0" w:after="0"/>
        <w:jc w:val="left"/>
        <w:rPr/>
      </w:pPr>
      <w:r>
        <w:rPr/>
        <w:t xml:space="preserve"> </w:t>
      </w:r>
      <w:r>
        <w:rPr/>
        <w:t>,C70_=_C119 ,C70_=_C120 ,C70_=_C121 ,\nC70_=_C122 ,C70_=_C123 ,C70_=_C124 ,C70_=_C125 ,C70_=_C126 ,C70_=_C127 ,\nC70_=_C128 ,C70_=_C129 ,C70_=_C130 ,C70_=_C131 ,C70_=_C132 ,C70_=_C133 ,\nC70_=_C134 ,C70_=_C135 ,C70_=_C136 ,C70_=_C137 ,C70_=_C138 ,C70_=_C139 ,\nC70_=_C140 ,C70_=_C141 ,C70_=_C142 ,C70_=_C143 ,C70_=_C144 ,C70_=_C145 ,\nC70_=_C146 ,C70_=_C147 ,C70_=_C148 ,C70_=_C149 ,C70_=_C150 ,C70_=_C151 ,\nC70_=_C152 ,C70_=_C153 ,C70_=_C154 ,C70_=_C155 ,C70_=_C156 ,C70_=_C157 ,\nC70_=_C158 ,C73_=_C74 ,C73_=_C75 ,C73_=_C91 ,C73_=_C92 ,C73_=_C93 ,\nC73_=_C94 ,C73_=_C95 ,C73_=_C96 ,C73_=_C97 ,C73_=_C100 ,C73_=_C101 ,\nC73_=_C102 ,C73_=_C103 ,C73_=_C104 ,C73_=_C105 ,C73_=_C106 ,C73_=_C107 ,\nC73_=_C108 ,C73_=_C109 ,C73_=_C110 ,C73_=_C111 ,C73_=_C112 ,C73_=_C113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3 ,\nC73_=_C144 ,C73_=_C145 ,C73_=_C146 ,C73_=_C147 ,C73_=_C148 ,C73_=_C149 ,\nC73_=_C150 ,C73_=_C151 ,C73_=_C152 ,C73_=_C153 ,C73_=_C154 ,C73_=_C155 ,\nC73_=_C156 ,C73_=_C157 ,C73_=_C158 ,C74_=_C75 ,C74_=_C91 ,C74_=_C92 ,\nC74_=_C93 ,C74_=_C94 ,C74_=_C95 ,C74_=_C96 ,C74_=_C97 ,C74_=_C100 ,\nC74_=_C101 ,C74_=_C102 ,C74_=_C103 ,C74_=_C104 ,C74_=_C105 ,C74_=_C106 ,\nC74_=_C107 ,C74_=_C108 ,C74_=_C109 ,C74_=_C110 ,C74_=_C111 ,C74_=_C112 ,\nC74_=_C113 ,C74_=_C114 ,C74_=_C115 ,C74_=_C116 ,C74_=_C117 ,C74_=_C118 ,\nC74_=_C119 ,C74_=_C120 ,C74_=_C121 ,C74_=_C122 ,C74_=_C123 ,C74_=_C124 ,\nC74_=_C125 ,C74_=_C126 ,C74_=_C127 ,C74_=_C128 ,C74_=_C129 ,C74_=_C130 ,\nC74_=_C131 ,C74_=_C132 ,C74_=_C133 ,C74_=_C134 ,C74_=_C135 ,C74_=_C136 ,\nC74_=_C137 ,C74_=_C138 ,C74_=_C139 ,C74_=_C140 ,C74_=_C141 ,C74_=_C142 ,\nC74_=_C143 ,C74_=_C144 ,C74_=_C145 ,C74_=_C146 ,C74_=_C147 ,C74_=_C148 ,\nC74_=_C149 ,C74_=_C150 ,C74_=_C151 ,C74_=_C152 ,C74_=_C153 ,C74_=_C154 ,\nC74_=_C155 ,C74_=_C156 ,C74_=_C157 ,C74_=_C158 ,C75_=_C91 ,C75_=_C92 ,\nC75_=_C93 ,C75_=_C94 ,C75_=_C95 ,C75_=_C96 ,C75_=_C97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91_=_C92 ,C91_=_C93 ,\nC91_=_C94 ,C91_=_C95 ,C91_=_C96 ,C91_=_C97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2_=_C93 ,C92_=_C94 ,C92_=_C95 ,\nC92_=_C96 ,C92_=_C97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3_=_C94 ,C93_=_C95 ,C93_=_C96 ,C93_=_C97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4_=_C95 ,C94_=_C96 ,\nC94_=_C97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5_=_C96 ,C95_=_C97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6_=_C97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2_=_C103 ,C102_=_C104 ,C102_=_C105 ,C102_=_C106 ,C102_=_C107 ,\nC102_=_C108 ,C102_=_C109</w:t>
      </w:r>
    </w:p>
    <w:p>
      <w:pPr>
        <w:pStyle w:val="PreformattedText"/>
        <w:bidi w:val="0"/>
        <w:spacing w:before="0" w:after="0"/>
        <w:jc w:val="left"/>
        <w:rPr/>
      </w:pPr>
      <w:r>
        <w:rPr/>
        <w:t xml:space="preserve"> </w:t>
      </w:r>
      <w:r>
        <w:rPr/>
        <w:t>,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7_=_C118 ,C117_=_C119 ,\nC117_=_C120 ,C117_=_C121 ,C117_=_C122 ,C117_=_C123 ,C117_=_C124 ,C117_=_C125 ,\nC117_=_C126 ,C117_=_C127 ,C117_=_C128 ,C117_=_C129 ,C117_=_C130 ,C117_=_C131 ,\nC117_=_C132</w:t>
      </w:r>
    </w:p>
    <w:p>
      <w:pPr>
        <w:pStyle w:val="PreformattedText"/>
        <w:bidi w:val="0"/>
        <w:spacing w:before="0" w:after="0"/>
        <w:jc w:val="left"/>
        <w:rPr/>
      </w:pPr>
      <w:r>
        <w:rPr/>
        <w:t xml:space="preserve"> </w:t>
      </w:r>
      <w:r>
        <w:rPr/>
        <w:t>,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4_=_C135 ,C134_=_C136 ,C134_=_C137 ,C134_=_C138 ,C134_=_C139 ,\nC134_=_C140 ,C134_=_C141 ,C134_=_C142 ,C134_=_C143 ,C134_=_C144 ,C134_=_C145 ,\nC134_=_C146 ,C134_=_C147 ,C134_=_C148 ,C134_=_C149 ,C134_=_C150 ,C134_=_C151 ,\nC134_=_C152 ,C134_=_C153 ,C134_=_C154 ,C134_=_C155 ,C134_=_C156 ,C134_=_C157 ,\nC134_=_C158 ,C135_=_C136 ,C135_=_C137 ,C135_=_C138 ,C135_=_C139 ,C135_=_C140 ,\nC135_=_C141 ,C135_=_C142 ,C135_=_C143 ,C135_=_C144 ,C135_=_C145 ,C135_=_C146 ,\nC135_=_C147 ,C135_=_C148 ,C135_=_C149 ,C135_=_C150 ,C135_=_C151 ,C135_=_C152 ,\nC135_=_C153 ,C135_=_C154 ,C135_=_C155 ,C135_=_C156 ,C135_=_C157 ,C135_=_C158 ,\nC136_=_C137 ,C136_=_C138 ,C136_=_C139 ,C136_=_C140 ,C136_=_C141 ,C136_=_C142 ,\nC136_=_C143 ,C136_=_C144 ,C136_=_C145 ,C136_=_C146 ,C136_=_C147 ,C136_=_C148 ,\nC136_=_C149 ,C136_=_C150 ,C136_=_C151 ,C136_=_C152 ,C136_=_C153 ,C136_=_C154 ,\nC136_=_C155 ,C136_=_C156 ,C136_=_C157 ,C136_=_C158 ,C137_=_C138 ,C137_=_C139 ,\nC137_=_C140 ,C137_=_C141 ,C137_=_C142 ,C137_=_C143 ,C137_=_C144 ,C137_=_C145 ,\nC137_=_C146 ,C137_=_C147 ,C137_=_C148 ,C137_=_C149 ,C137_=_C150 ,C137_=_C151 ,\nC137_=_C152 ,C137_=_C153 ,C137_=_C154 ,C137_=_C155 ,C137_=_C156 ,C137_=_C157 ,\nC137_=_C158 ,C138_=_C139 ,C138_=_C140 ,C138_=_C141 ,C138_=_C142 ,C138_=_C143 ,\nC138_=_C144 ,C138_=_C145 ,C138_=_C146 ,C138_=_C147 ,C138_=_C148 ,C138_=_C149 ,\nC138_=_C150 ,C138_=_C151 ,C138_=_C152 ,C138_=_C153 ,C138_=_C154 ,C138_=_C155 ,\nC138_=_C156 ,C138_=_C157 ,C138_=_C158 ,C139_=_C140 ,C139_=_C141 ,C139_=_C142 ,\nC139_=_C143 ,C139_=_C144 ,C139_=_C145 ,C139_=_C146 ,C139_=_C147 ,C139_=_C148 ,\nC139_=_C149 ,C139_=_C150 ,C139_=_C151 ,C139_=_C152 ,C139_=_C153 ,C139_=_C154 ,\nC139_=_C155 ,C139_=_C156 ,C139_=_C157 ,C139_=_C158 ,C140_=_C141 ,C140_=_C142 ,\nC140_=_C143 ,C140_=_C144 ,C140_=_C145 ,C140_=_C146 ,C140_=_C147 ,C140_=_C148 ,\nC140_=_C149 ,C140_=_C150 ,C140_=_C151 ,C140_=_C152 ,C140_=_C153 ,C140_=_C154 ,\nC140_=_C155 ,C140_=_C156 ,C140_=_C157 ,C140_=_C158 ,C141_=_C142 ,C141_=_C143 ,\nC141_=_C144 ,C141_=_C145 ,C141_=_C146 ,C141_=_C147 ,C141_=_C148 ,C141_=_C149 ,\nC141_=_C150 ,C141_=_C151 ,C141_=_C152 ,C141_=_C153 ,C141_=_C154 ,C141_=_C155 ,\nC141_=_C156 ,C141_=_C157 ,C141_=_C158 ,C142_=_C143 ,C142_=_C144 ,C142_=_C145 ,\nC142_=_C146 ,C142_=_C147 ,C142_=_C148 ,C142_=_C149 ,C142_=_C150 ,C142_=_C151 ,\nC142_=_C152 ,C142_=_C153 ,C142_=_C154 ,C142_=_C155 ,C142_=_C156 ,C142_=_C157 ,\nC142_=_C158 ,C143_=_C144 ,C143_=_C145 ,C143_=_C146 ,C143_=_C147 ,C143_=_C148 ,\nC143_=_C149 ,C143_=_C150 ,C143_=_C151 ,C143_=_C152 ,C143_=_C153 ,C143_=_C154 ,\nC143_=_C155 ,C143_=_C156 ,C143_=_C157 ,C143_=_C158 ,C144_=_C145 ,C144_=_C146</w:t>
      </w:r>
    </w:p>
    <w:p>
      <w:pPr>
        <w:pStyle w:val="PreformattedText"/>
        <w:bidi w:val="0"/>
        <w:spacing w:before="0" w:after="0"/>
        <w:jc w:val="left"/>
        <w:rPr/>
      </w:pPr>
      <w:r>
        <w:rPr/>
        <w:t xml:space="preserve"> </w:t>
      </w:r>
      <w:r>
        <w:rPr/>
        <w:t>,\nC144_=_C147 ,C144_=_C148 ,C144_=_C149 ,C144_=_C150 ,C144_=_C151 ,C144_=_C152 ,\nC144_=_C153 ,C144_=_C154 ,C144_=_C155 ,C144_=_C156 ,C144_=_C157 ,C144_=_C158 ,\nC145_=_C146 ,C145_=_C147 ,C145_=_C148 ,C145_=_C149 ,C145_=_C150 ,C145_=_C151 ,\nC145_=_C152 ,C145_=_C153 ,C145_=_C154 ,C145_=_C155 ,C145_=_C156 ,C145_=_C157 ,\nC145_=_C158 ,C146_=_C147 ,C146_=_C148 ,C146_=_C149 ,C146_=_C150 ,C146_=_C151 ,\nC146_=_C152 ,C146_=_C153 ,C146_=_C154 ,C146_=_C155 ,C146_=_C156 ,C146_=_C157 ,\nC146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11[shape=box, label="id:111 level: 6\n14: C61 C62 C64 C65 C66 \nC80 C81 C83 C84 C85 C87 \nC88 C89 C90 \n82: C61_=_C62( C61 C62 ) C61_=_C64( C61 C64 ) C61_=_C65( C61 C65 ) C61_=_C66( C61 C66 ) C61_=_C80( C61 C80 ) \nC61_=_C81( C61 C81 ) C61_=_C84( C61 C84 ) C61_=_C85( C61 C85 ) C61_=_C87( C61 C87 ) C61_=_C88( C61 C88 ) C61_=_C89( C61 C89 ) \nC61_=_C90( C61 C90 ) C62_=_C64( C62 C64 ) C62_=_C80( C62 C80 ) C62_=_C81( C62 C81 ) C62_=_C83( C62 C83 ) C62_=_C84( C62 C84 ) \nC62_=_C85( C62 C85 ) C62_=_C88( C62 C88 ) C62_=_C89( C62 C89 ) C62_=_C90( C62 C90 ) C64_=_C65( C64 C65 ) C64_=_C66( C64 C66 ) \nC64_=_C80( C64 C80 ) C64_=_C81( C64 C81 ) C64_=_C83( C64 C83 ) C64_=_C84( C64 C84 ) C64_=_C88( C64 C88 ) C64_=_C89( C64 C89 ) \nC64_=_C90( C64 C90 ) C65_=_C66( C65 C66 ) C65_=_C81( C65 C81 ) C65_=_C83( C65 C83 ) C65_=_C85( C65 C85 ) C65_=_C87( C65 C87 ) \nC65_=_C88( C65 C88 ) C65_=_C89( C65 C89 ) C65_=_C90( C65 C90 ) C66_=_C80( C66 C80 ) C66_=_C83( C66 C83 ) C66_=_C84( C66 C84 ) \nC66_=_C85( C66 C85 ) C66_=_C87( C66 C87 ) C66_=_C88( C66 C88 ) C66_=_C89( C66 C89 ) C66_=_C90( C66 C90 ) C80_=_C81( C80 C81 ) \nC80_=_C83( C80 C83 ) C80_=_C84( C80 C84 ) C80_=_C85( C80 C85 ) C80_=_C87( C80 C87 ) C80_=_C88( C80 C88 ) C80_=_C89( C80 C89 ) \nC80_=_C90( C80 C90 ) C81_=_C83( C81 C83 ) C81_=_C84( C81 C84 ) C81_=_C85( C81 C85 ) C81_=_C87( C81 C87 ) C81_=_C88( C81 C88 ) \nC81_=_C89( C81 C89 ) C81_=_C90( C81 C90 ) C83_=_C84( C83 C84 ) C83_=_C85( C83 C85 ) C83_=_C87( C83 C87 ) C83_=_C88( C83 C88 ) \nC83_=_C89( C83 C89 ) C83_=_C90( C83 C90 ) C84_=_C85( C84 C85 ) C84_=_C87( C84 C87 ) C84_=_C88( C84 C88 ) C84_=_C89( C84 C89 ) \nC84_=_C90( C84 C90 ) C85_=_C87( C85 C87 ) C85_=_C88( C85 C88 ) C85_=_C89( C85 C89 ) C85_=_C90( C85 C90 ) C87_=_C88( C87 C88 ) \nC87_=_C89( C87 C89 ) C87_=_C90( C87 C90 ) C88_=_C89( C88 C89 ) C88_=_C90( C88 C90 ) C89_=_C90( C89 C90 ) "];106-&gt;111[label="13: C62 C64 C65 C66 C80 \nC81 C83 C84 C85 C87 C88 \nC89 C90 \n70: C62_=_C64 ,C62_=_C80 ,C62_=_C81 ,C62_=_C83 ,C62_=_C84 ,\nC62_=_C85 ,C62_=_C88 ,C62_=_C89 ,C62_=_C90 ,C64_=_C65 ,C64_=_C66 ,\nC64_=_C80 ,C64_=_C81 ,C64_=_C83 ,C64_=_C84 ,C64_=_C88 ,C64_=_C89 ,\nC64_=_C90 ,C65_=_C66 ,C65_=_C81 ,C65_=_C83 ,C65_=_C85 ,C65_=_C87 ,\nC65_=_C88 ,C65_=_C89 ,C65_=_C90 ,C66_=_C80 ,C66_=_C83 ,C66_=_C84 ,\nC66_=_C85 ,C66_=_C87 ,C66_=_C88 ,C66_=_C89 ,C66_=_C90 ,C80_=_C81 ,\nC80_=_C83 ,C80_=_C84 ,C80_=_C85 ,C80_=_C87 ,C80_=_C88 ,C80_=_C89 ,\nC80_=_C90 ,C81_=_C83 ,C81_=_C84 ,C81_=_C85 ,C81_=_C87 ,C81_=_C88 ,\nC81_=_C89 ,C81_=_C90 ,C83_=_C84 ,C83_=_C85 ,C83_=_C87 ,C83_=_C88 ,\nC83_=_C89 ,C83_=_C90 ,C84_=_C85 ,C84_=_C87 ,C84_=_C88 ,C84_=_C89 ,\nC84_=_C90 ,C85_=_C87 ,C85_=_C88 ,C85_=_C89 ,C85_=_C90 ,C87_=_C88 ,\nC87_=_C89 ,C87_=_C90 ,C88_=_C89 ,C88_=_C90 ,C89_=_C90 ,"];112[shape=box, label="id:112 level: 6\n6: C14 C16 C49 C52 C69 \nC155 \n13: C14_=_C16( C14 C16 ) C14_=_C49( C14 C49 ) C14_=_C52( C14 C52 ) C14_=_C69( C14 C69 ) C14_=_C155( C14 C155 ) \nC16_=_C52( C16 C52 ) C16_=_C155( C16 C155 ) C49_=_C52( C49 C52 ) C49_=_C69( C49 C69 ) C49_=_C155( C49 C155 ) C52_=_C69( C52 C69 ) \nC52_=_C155( C52 C155 ) C69_=_C155( C69 C155 ) "];107-&gt;112[label="5: C16 C49 C52 C69 C155 \n8: C16_=_C52 ,C16_=_C155 ,C49_=_C52 ,C49_=_C69 ,C49_=_C155 ,\nC52_=_C69 ,C52_=_C155 ,C69_=_C155 ,"];113[shape=box, label="id:113 level: 6\n8: C16 C38 C52 C55 C74 \nC76 C142 C157 \n27: C16_=_C38( C16 C38 ) C16_=_C52( C16 C52 ) C16_=_C74( C16 C74 ) C16_=_C76( C16 C76 ) C16_=_C142( C16 C142 ) \nC16_=_C157( C16 C157 ) C38_=_C52( C38 C52 ) C38_=_C55( C38 C55 ) C38_=_C74( C38 C74 ) C38_=_C76( C38 C76 ) C38_=_C142( C38 C142 ) \nC38_=_C157( C38 C157 ) C52_=_C55( C52 C55 ) C52_=_C74( C52 C74 ) C52_=_C76( C52 C76 ) C52_=_C142( C52 C142 ) C52_=_C157( C52 C157 ) \nC55_=_C74( C55 C74 ) C55_=_C76( C55 C76 ) C55_=_C142( C55 C142 ) C55_=_C157( C55 C157 ) C74_=_C76( C74 C76 ) C74_=_C142( C74 C142 ) \nC74_=_C157( C74 C157 ) C76_=_C142( C76 C142 ) C76_=_C157( C76 C157 ) C142_=_C157( C142 C157 ) "];107-&gt;113[label="7: C16 C52 C55 C74 C76 \nC142 C157 \n20: C16_=_C52 ,C16_=_C74 ,C16_=_C76 ,C16_=_C142 ,C16_=_C157 ,\nC52_=_C55 ,C52_=_C74 ,C52_=_C76 ,C52_=_C142 ,C52_=_C157 ,C55_=_C74 ,\nC55_=_C76 ,C55_=_C142 ,C55_=_C157 ,C74_=_C76 ,C74_=_C142 ,C74_=_C157 ,\nC76_=_C142 ,C76_=_C157 ,C142_=_C157 ,"];114[shape=box, label="id:114 level: 6\n31: C47 C48 C52 C53 C54 \nC55 C56 C73 C74 C75 C76 \nC77 C91 C94 C95 C96 C97 \nC98 C99 C110 C138 C139 C142 \nC143 C144 C145 C153 C154 C155 \nC157 C158 \n465: C47_=_C48( C47 C48 ) C47_=_C52( C47 C52 ) C47_=_C53( C47 C53 ) C47_=_C54( C47 C54 ) C47_=_C55( C47 C55 ) \nC47_=_C56( C47 C56 ) C47_=_C73( C47 C73 ) C47_=_C74( C47 C74 ) C47_=_C75( C47 C75 ) C47_=_C76( C47 C76 ) C47_=_C77( C47 C77 ) \nC47_=_C91( C47 C91 ) C47_=_C94( C47 C94 ) C47_=_C95( C47 C95 ) C47_=_C96( C47 C96 ) C47_=_C97( C47 C97 ) C47_=_C98( C47 C98 ) \nC47_=_C99( C47 C99 ) C47_=_C110( C47 C110 ) C47_=_C138( C47 C138 ) C47_=_C139( C47 C139 ) C47_=_C142( C47 C142 ) C47_=_C143( C47 C143 ) \nC47_=_C144( C47 C144 ) C47_=_C145( C47 C145 ) C47_=_C153( C47 C153 ) C47_=_C154( C47 C154 ) C47_=_C155( C47 C155 ) C47_=_C157( C47 C157 ) \nC47_=_C158( C47 C158 ) C48_=_C52( C48 C52 ) C48_=_C53( C48 C53 ) C48_=_C54( C48 C54 ) C48_=_C55( C48 C55 ) C48_=_C56( C48 C56 ) \nC48_=_C73( C48 C73 ) C48_=_C74( C48 C74 ) C48_=_C75( C48 C75 ) C48_=_C76( C48 C76 ) C48_=_C77( C48 C77 ) C48_=_C91( C48 C91 ) \nC48_=_C94( C48 C94 ) C48_=_C95( C48 C95 ) C48_=_C96( C48 C96 ) C48_=_C97( C48 C97 ) C48_=_C98( C48 C98 ) C48_=_C99( C48 C99 ) \nC48_=_C110( C48 C110 ) C48_=_C138( C48 C138 ) C48_=_C139( C48 C139 ) C48_=_C142( C48 C142 ) C48_=_C143( C48 C143 ) C48_=_C144( C48 C144 ) \nC48_=_C145( C48 C145 ) C48_=_C153( C48 C153 ) C48_=_C154( C48 C154 ) C48_=_C155( C48 C155 ) C48_=_C157( C48 C157 ) C48_=_C158( C48 C158 ) \nC52_=_C53( C52 C53 ) C52_=_C54( C52 C54 ) C52_=_C55( C52 C55 ) C52_=_C56( C52 C56 ) C52_=_C73( C52 C73 ) C52_=_C74( C52 C74 ) \nC52_=_C75( C52 C75 ) C52_=_C76( C52 C76 ) C52_=_C77( C52 C77 ) C52_=_C91( C52 C91 ) C52_=_C94( C52 C94 ) C52_=_C95( C52 C95 ) \nC52_=_C96( C52 C96 ) C52_=_C97( C52 C97 ) C52_=_C98( C52 C98 ) C52_=_C99( C52 C99 ) C52_=_C110( C52 C110 ) C52_=_C138( C52 C138 ) \nC52_=_C139( C52 C139 ) C52_=_C142( C52 C142 ) C52_=_C143( C52 C143 ) C52_=_C144( C52 C144 ) C52_=_C145( C52 C145 ) C52_=_C153( C52 C153 ) \nC52_=_C154( C52 C154 ) C52_=_C155( C52 C155 ) C52_=_C157( C52 C157 ) C52_=_C158( C52 C158 ) C53_=_C54( C53 C54 ) C53_=_C55( C53 C55 ) \nC53_=_C56( C53 C56 ) C53_=_C73( C53 C73 ) C53_=_C74( C53 C74 ) C53_=_C75( C53 C75 ) C53_=_C76( C53 C76 ) C53_=_C77( C53 C77 ) \nC53_=_C91( C53 C91 ) C53_=_C94( C53 C94 ) C53_=_C95( C53 C95 ) C53_=_C96( C53 C96 ) C53_=_C97( C53 C97 ) C53_=_C98( C53 C98 ) \nC53_=_C99( C53 C99 ) C53_=_C110( C53 C110 ) C53_=_C138( C53 C138 ) C53_=_C139( C53 C139 ) C53_=_C142( C53 C142 ) C53_=_C143( C53 C143 ) \nC53_=_C144( C53 C144 ) C53_=_C145( C53 C145 ) C53_=_C153( C53 C153 ) C53_=_C154( C53 C154 ) C53_=_C155( C53 C155 ) C53_=_C157( C53 C157 ) \nC53_=_C158( C53 C158 ) C54_=_C55( C54 C55 ) C54_=_C56( C54 C56 ) C54_=_C73( C54 C73 ) C54_=_C74( C54 C74 ) C54_=_C75( C54 C75 ) \nC54_=_C76( C54 C76 ) C54_=_C77( C54 C77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55_=_C56( C55 C56 ) C55_=_C73( C55 C73 ) C55_=_C74( C55 C74 ) \nC55_=_C75( C55 C75 ) C55_=_C76( C55 C76 ) C55_=_C77( C55 C77 ) C55_=_C91( C55 C91 ) C55_=_C94( C55 C94 ) C55_=_C95( C55 C95 ) \nC55_=_C96( C55 C96 ) C55_=_C97( C55 C97 ) C55_=_C98( C55 C98 ) C55_=_C99( C55 C99 ) C55_=_C110( C55 C110 ) C55_=_C138( C55 C138 ) \nC55_=_C139( C55 C139 ) C55_=_C142( C55 C142 ) C55_=_C143( C55 C143 ) C55_=_C144( C55 C144 ) C55_=_C145( C55 C145 ) C55_=_C153( C55 C153 ) \nC55_=_C154( C55 C154 ) C55_=_C155( C55 C155 ) C55_=_C157( C55 C157 ) C55_=_C158( C55 C158 ) C56_=_C73( C56 C73 ) C56_=_C74( C56 C74 ) \nC56_=_C75( C56 C75 ) C56_=_C76( C56 C76 ) C56_=_C77( C56 C77 ) C56_=_C91( C56 C91 ) C56_=_C94( C56 C94 ) C56_=_C95( C56 C95 ) \nC56_=_C96( C56 C96 ) C56_=_C97( C56 C97 ) C56_=_C98( C56 C98 ) C56_=_C99( C56 C99 ) C56_=_C110( C56 C110 ) C56_=_C138( C56 C138 ) \nC56_=_C139( C56 C139 ) C56_=_C142( C56 C142 ) C56_=_C143( C56 C143 ) C56_=_C144( C56 C144 ) C56_=_C145( C56 C145 ) C56_=_C153(</w:t>
      </w:r>
    </w:p>
    <w:p>
      <w:pPr>
        <w:pStyle w:val="PreformattedText"/>
        <w:bidi w:val="0"/>
        <w:spacing w:before="0" w:after="0"/>
        <w:jc w:val="left"/>
        <w:rPr/>
      </w:pPr>
      <w:r>
        <w:rPr/>
        <w:t xml:space="preserve"> </w:t>
      </w:r>
      <w:r>
        <w:rPr/>
        <w:t>C56 C153 ) \nC56_=_C154( C56 C154 ) C56_=_C155( C56 C155 ) C56_=_C157( C56 C157 ) C56_=_C158( C56 C158 ) C73_=_C74( C73 C74 ) C73_=_C75( C73 C75 ) \nC73_=_C76( C73 C76 ) C73_=_C77( C73 C77 ) C73_=_C91( C73 C91 ) C73_=_C94( C73 C94 ) C73_=_C95( C73 C95 ) C73_=_C96( C73 C96 ) \nC73_=_C97( C73 C97 ) C73_=_C98( C73 C98 ) C73_=_C99( C73 C99 ) C73_=_C110( C73 C110 ) C73_=_C138( C73 C138 ) C73_=_C139( C73 C139 ) \nC73_=_C142( C73 C142 ) C73_=_C143( C73 C143 ) C73_=_C144( C73 C144 ) C73_=_C145( C73 C145 ) C73_=_C153( C73 C153 ) C73_=_C154( C73 C154 ) \nC73_=_C155( C73 C155 ) C73_=_C157( C73 C157 ) C73_=_C158( C73 C158 ) C74_=_C75( C74 C75 ) C74_=_C76( C74 C76 ) C74_=_C77( C74 C77 ) \nC74_=_C91( C74 C91 ) C74_=_C94( C74 C94 ) C74_=_C95( C74 C95 ) C74_=_C96( C74 C96 ) C74_=_C97( C74 C97 ) C74_=_C98( C74 C98 ) \nC74_=_C99( C74 C99 ) C74_=_C110( C74 C110 ) C74_=_C138( C74 C138 ) C74_=_C139( C74 C139 ) C74_=_C142( C74 C142 ) C74_=_C143( C74 C143 ) \nC74_=_C144( C74 C144 ) C74_=_C145( C74 C145 ) C74_=_C153( C74 C153 ) C74_=_C154( C74 C154 ) C74_=_C155( C74 C155 ) C74_=_C157( C74 C157 ) \nC74_=_C158( C74 C158 ) C75_=_C76( C75 C76 ) C75_=_C77( C75 C77 ) C75_=_C91( C75 C91 ) C75_=_C94( C75 C94 ) C75_=_C95( C75 C95 ) \nC75_=_C96( C75 C96 ) C75_=_C97( C75 C97 ) C75_=_C98( C75 C98 ) C75_=_C99( C75 C99 ) C75_=_C110( C75 C110 ) C75_=_C138( C75 C138 ) \nC75_=_C139( C75 C139 ) C75_=_C142( C75 C142 ) C75_=_C143( C75 C143 ) C75_=_C144( C75 C144 ) C75_=_C145( C75 C145 ) C75_=_C153( C75 C153 ) \nC75_=_C154( C75 C154 ) C75_=_C155( C75 C155 ) C75_=_C157( C75 C157 ) C75_=_C158( C75 C158 ) C76_=_C77( C76 C77 ) C76_=_C91( C76 C91 ) \nC76_=_C94( C76 C94 ) C76_=_C95( C76 C95 ) C76_=_C96( C76 C96 ) C76_=_C97( C76 C97 ) C76_=_C98( C76 C98 ) C76_=_C99( C76 C99 ) \nC76_=_C110( C76 C110 ) C76_=_C138( C76 C138 ) C76_=_C139( C76 C139 ) C76_=_C142( C76 C142 ) C76_=_C143( C76 C143 ) C76_=_C144( C76 C144 ) \nC76_=_C145( C76 C145 ) C76_=_C153( C76 C153 ) C76_=_C154( C76 C154 ) C76_=_C155( C76 C155 ) C76_=_C157( C76 C157 ) C76_=_C158( C76 C158 ) \nC77_=_C91( C77 C91 ) C77_=_C94( C77 C94 ) C77_=_C95( C77 C95 ) C77_=_C96( C77 C96 ) C77_=_C97( C77 C97 ) C77_=_C98( C77 C98 ) \nC77_=_C99( C77 C99 ) C77_=_C110( C77 C110 ) C77_=_C138( C77 C138 ) C77_=_C139( C77 C139 ) C77_=_C142( C77 C142 ) C77_=_C143( C77 C143 ) \nC77_=_C144( C77 C144 ) C77_=_C145( C77 C145 ) C77_=_C153( C77 C153 ) C77_=_C154( C77 C154 ) C77_=_C155( C77 C155 ) C77_=_C157( C77 C157 ) \nC77_=_C158( C77 C158 ) C91_=_C94( C91 C94 ) C91_=_C95( C91 C95 ) C91_=_C96( C91 C96 ) C91_=_C97( C91 C97 ) C91_=_C98( C91 C98 ) \nC91_=_C99( C91 C99 ) C91_=_C110( C91 C110 ) C91_=_C138( C91 C138 ) C91_=_C139( C91 C139 ) C91_=_C142( C91 C142 ) C91_=_C143( C91 C143 ) \nC91_=_C144( C91 C144 ) C91_=_C145( C91 C145 ) C91_=_C153( C91 C153 ) C91_=_C154( C91 C154 ) C91_=_C155( C91 C155 ) C91_=_C157( C91 C157 ) \nC91_=_C158( C91 C158 ) C94_=_C95( C94 C95 ) C94_=_C96( C94 C96 ) C94_=_C97( C94 C97 ) C94_=_C98( C94 C98 ) C94_=_C99( C94 C99 ) \nC94_=_C110( C94 C110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10( C95 C110 ) C95_=_C138( C95 C138 ) \nC95_=_C139( C95 C139 ) C95_=_C142( C95 C142 ) C95_=_C143( C95 C143 ) C95_=_C144( C95 C144 ) C95_=_C145( C95 C145 ) C95_=_C153( C95 C153 ) \nC95_=_C154( C95 C154 ) C95_=_C155( C95 C155 ) C95_=_C157( C95 C157 ) C95_=_C158( C95 C158 ) C96_=_C97( C96 C97 ) C96_=_C98( C96 C98 ) \nC96_=_C99( C96 C99 ) C96_=_C110( C96 C110 ) C96_=_C138( C96 C138 ) C96_=_C139( C96 C139 ) C96_=_C142( C96 C142 ) C96_=_C143( C96 C143 ) \nC96_=_C144( C96 C144 ) C96_=_C145( C96 C145 ) C96_=_C153( C96 C153 ) C96_=_C154( C96 C154 ) C96_=_C155( C96 C155 ) C96_=_C157( C96 C157 ) \nC96_=_C158( C96 C158 ) C97_=_C98( C97 C98 ) C97_=_C99( C97 C99 ) C97_=_C110( C97 C110 ) C97_=_C138( C97 C138 ) C97_=_C139( C97 C139 ) \nC97_=_C142( C97 C142 ) C97_=_C143( C97 C143 ) C97_=_C144( C97 C144 ) C97_=_C145( C97 C145 ) C97_=_C153( C97 C153 ) C97_=_C154( C97 C154 ) \nC97_=_C155( C97 C155 ) C97_=_C157( C97 C157 ) C97_=_C158( C97 C158 ) C98_=_C99( C98 C99 ) C98_=_C110( C98 C110 ) C98_=_C138( C98 C138 ) \nC98_=_C139( C98 C139 ) C98_=_C142( C98 C142 ) C98_=_C143( C98 C143 ) C98_=_C144( C98 C144 ) C98_=_C145( C98 C145 ) C98_=_C153( C98 C153 ) \nC98_=_C154( C98 C154 ) C98_=_C155( C98 C155 ) C98_=_C157( C98 C157 ) C98_=_C158( C98 C158 ) C99_=_C110( C99 C110 ) C99_=_C138( C99 C138 ) \nC99_=_C139( C99 C139 ) C99_=_C142( C99 C142 ) C99_=_C143( C99 C143 ) C99_=_C144( C99 C144 ) C99_=_C145( C99 C145 ) C99_=_C153( C99 C153 ) \nC99_=_C154( C99 C154 ) C99_=_C155( C99 C155 ) C99_=_C157( C99 C157 ) C99_=_C158( C99 C158 ) C110_=_C138( C110 C138 ) C110_=_C139( C110 C139 ) \nC110_=_C142( C110 C142 ) C110_=_C143( C110 C143 ) C110_=_C144( C110 C144 ) C110_=_C145( C110 C145 ) C110_=_C153( C110 C153 ) C110_=_C154( C110 C154 ) \nC110_=_C155( C110 C155 ) C110_=_C157( C110 C157 ) C110_=_C158( C110 C158 ) C138_=_C139( C138 C139 ) C138_=_C142( C138 C142 ) C138_=_C143( C138 C143 ) \nC138_=_C144( C138 C144 ) C138_=_C145( C138 C145 ) C138_=_C153( C138 C153 ) C138_=_C154( C138 C154 ) C138_=_C155( C138 C155 ) C138_=_C157( C138 C157 ) \nC138_=_C158( C138 C158 ) C139_=_C142( C139 C142 ) C139_=_C143( C139 C143 ) C139_=_C144( C139 C144 ) C139_=_C145( C139 C145 ) C139_=_C153( C139 C153 ) \nC139_=_C154( C139 C154 ) C139_=_C155( C139 C155 ) C139_=_C157( C139 C157 ) C139_=_C158( C139 C158 ) C142_=_C143( C142 C143 ) C142_=_C144( C142 C144 ) \nC142_=_C145( C142 C145 ) C142_=_C153( C142 C153 ) C142_=_C154( C142 C154 ) C142_=_C155( C142 C155 ) C142_=_C157( C142 C157 ) C142_=_C158( C142 C158 ) \nC143_=_C144( C143 C144 ) C143_=_C145( C143 C145 ) C143_=_C153( C143 C153 ) C143_=_C154( C143 C154 ) C143_=_C155( C143 C155 ) C143_=_C157( C143 C157 ) \nC143_=_C158( C143 C158 ) C144_=_C145( C144 C145 ) C144_=_C153( C144 C153 ) C144_=_C154( C144 C154 ) C144_=_C155( C144 C155 ) C144_=_C157( C144 C157 ) \nC144_=_C158( C144 C158 ) C145_=_C153( C145 C153 ) C145_=_C154( C145 C154 ) C145_=_C155( C145 C155 ) C145_=_C157( C145 C157 ) C145_=_C158( C145 C158 ) \nC153_=_C154( C153 C154 ) C153_=_C155( C153 C155 ) C153_=_C157( C153 C157 ) C153_=_C158( C153 C158 ) C154_=_C155( C154 C155 ) C154_=_C157( C154 C157 ) \nC154_=_C158( C154 C158 ) C155_=_C157( C155 C157 ) C155_=_C158( C155 C158 ) C157_=_C158( C157 C158 ) "];108-&gt;114[label="28: C48 C52 C54 C55 C73 \nC74 C75 C76 C77 C91 C94 \nC95 C96 C97 C98 C99 C110 \nC138 C139 C142 C143 C144 C145 \nC153 C154 C155 C157 C158 \n378: C48_=_C52 ,C48_=_C54 ,C48_=_C55 ,C48_=_C73 ,C48_=_C74 ,\nC48_=_C75 ,C48_=_C76 ,C48_=_C77 ,C48_=_C91 ,C48_=_C94 ,C48_=_C95 ,\nC48_=_C96 ,C48_=_C97 ,C48_=_C98 ,C48_=_C99 ,C48_=_C110 ,C48_=_C138 ,\nC48_=_C139 ,C48_=_C142 ,C48_=_C143 ,C48_=_C144 ,C48_=_C145 ,C48_=_C153 ,\nC48_=_C154 ,C48_=_C155 ,C48_=_C157 ,C48_=_C158 ,C52_=_C54 ,C52_=_C55 ,\nC52_=_C73 ,C52_=_C74 ,C52_=_C75 ,C52_=_C76 ,C52_=_C77 ,C52_=_C91 ,\nC52_=_C94 ,C52_=_C95 ,C52_=_C96 ,C52_=_C97 ,C52_=_C98 ,C52_=_C99 ,\nC52_=_C110 ,C52_=_C138 ,C52_=_C139 ,C52_=_C142 ,C52_=_C143 ,C52_=_C144 ,\nC52_=_C145 ,C52_=_C153 ,C52_=_C154 ,C52_=_C155 ,C52_=_C157 ,C52_=_C158 ,\nC54_=_C55 ,C54_=_C73 ,C54_=_C74 ,C54_=_C75 ,C54_=_C76 ,C54_=_C77 ,\nC54_=_C91 ,C54_=_C94 ,C54_=_C95 ,C54_=_C96 ,C54_=_C97 ,C54_=_C98 ,\nC54_=_C99 ,C54_=_C110 ,C54_=_C138 ,C54_=_C139 ,C54_=_C142 ,C54_=_C143 ,\nC54_=_C144 ,C54_=_C145 ,C54_=_C153 ,C54_=_C154 ,C54_=_C155 ,C54_=_C157 ,\nC54_=_C158 ,C55_=_C73 ,C55_=_C74 ,C55_=_C75 ,C55_=_C76 ,C55_=_C77 ,\nC55_=_C91 ,C55_=_C94 ,C55_=_C95 ,C55_=_C96 ,C55_=_C97 ,C55_=_C98 ,\nC55_=_C99 ,C55_=_C110 ,C55_=_C138 ,C55_=_C139 ,C55_=_C142 ,C55_=_C143 ,\nC55_=_C144 ,C55_=_C145 ,C55_=_C153 ,C55_=_C154 ,C55_=_C155 ,C55_=_C157 ,\nC55_=_C158 ,C73_=_C74 ,C73_=_C75 ,C73_=_C76 ,C73_=_C77 ,C73_=_C91 ,\nC73_=_C94 ,C73_=_C95 ,C73_=_C96 ,C73_=_C97 ,C73_=_C98 ,C73_=_C99 ,\nC73_=_C110 ,C73_=_C138 ,C73_=_C139 ,C73_=_C142 ,C73_=_C143 ,C73_=_C144 ,\nC73_=_C145 ,C73_=_C153 ,C73_=_C154 ,C73_=_C155 ,C73_=_C157 ,C73_=_C158 ,\nC74_=_C75 ,C74_=_C76 ,C74_=_C77 ,C74_=_C91 ,C74_=_C94 ,C74_=_C95 ,\nC74_=_C96 ,C74_=_C97 ,C74_=_C98 ,C74_=_C99 ,C74_=_C110 ,C74_=_C138 ,\nC74_=_C139 ,C74_=_C142 ,C74_=_C143 ,C74_=_C144 ,C74_=_C145 ,C74_=_C153 ,\nC74_=_C154 ,C74_=_C155 ,C74_=_C157 ,C74_=_C158 ,C75_=_C76 ,C75_=_C77 ,\nC75_=_C91 ,C75_=_C94 ,C75_=_C95 ,C75_=_C96 ,C75_=_C97 ,C75_=_C98 ,\nC75_=_C99 ,C75_=_C110 ,C75_=_C138 ,C75_=_C139 ,C75_=_C142 ,C75_=_C143 ,\nC75_=_C144 ,C75_=_C145 ,C75_=_C153 ,C75_=_C154 ,C75_=_C155 ,C75_=_C157 ,\nC75_=_C158 ,C76_=_C77 ,C76_=_C91 ,C76_=_C94 ,C76_=_C95 ,C76_=_C96 ,\nC76_=_C97 ,C76_=_C98 ,C76_=_C99 ,C76_=_C110 ,C76_=_C138 ,C76_=_C139 ,\nC76_=_C142 ,C76_=_C143 ,C76_=_C144 ,C76_=_C145 ,C76_=_C153 ,C76_=_C154 ,\nC76_=_C155 ,C76_=_C157 ,C76_=_C158 ,C77_=_C91 ,C77_=_C94 ,C77_=_C95 ,\nC77_=_C96 ,C77_=_C97 ,C77_=_C98 ,C77_=_C99 ,C77_=_C110 ,C77_=_C138 ,\nC77_=_C139 ,C77_=_C142 ,C77_=_C143 ,C77_=_C144 ,C77_=_C145 ,C77_=_C153 ,\nC77_=_C154 ,C77_=_C155 ,C77_=_C157 ,C77_=_C158 ,C91_=_C94 ,C91_=_C95 ,\nC91_=_C96 ,C91_=_C97 ,C91_=_C98 ,C91_=_C99 ,C91_=_C110 ,C91_=_C138 ,\nC91_=_C139 ,C91_=_C142 ,C91_=_C143 ,C91_=_C144 ,C91_=_C145 ,C91_=_C153 ,\nC91_=_C154 ,C91_=_C155 ,C91_=_C157 ,C91_=_C158 ,C94_=_C95 ,C94_=_C96 ,\nC94_=_C97 ,C94_=_C98 ,C94_=_C99 ,C94_=_C110 ,C94_=_C138 ,C94_=_C139 ,\nC94_=_C142 ,C94_=_C143 ,C94_=_C144 ,C94_=_C145 ,C94_=_C153 ,C94_=_C154 ,\nC94_=_C155 ,C94_=_C157 ,C94_=_C158 ,C95_=_C96 ,C95_=_C97 ,C95_=_C98 ,\nC95_=_C99 ,C95_=_C110 ,C95_=_C138 ,C95_=_C139 ,C95_=_C142 ,C95_=_C143 ,\nC95_=_C144 ,C95_=_C145 ,C95_=_C153 ,C95_=_C154 ,C95_=_C155 ,C95_=_C157 ,\nC95_=_C158 ,C96_=_C97 ,C96_=_C98 ,C96_=_C99 ,C96_=_C110 ,C96_=_C138 ,\nC96_=_C139 ,C96_=_C142 ,C96_=_C143 ,C96_=_C144 ,C96_=_C145 ,C96_=_C153</w:t>
      </w:r>
    </w:p>
    <w:p>
      <w:pPr>
        <w:pStyle w:val="PreformattedText"/>
        <w:bidi w:val="0"/>
        <w:spacing w:before="0" w:after="0"/>
        <w:jc w:val="left"/>
        <w:rPr/>
      </w:pPr>
      <w:r>
        <w:rPr/>
        <w:t xml:space="preserve"> </w:t>
      </w:r>
      <w:r>
        <w:rPr/>
        <w:t>,\nC96_=_C154 ,C96_=_C155 ,C96_=_C157 ,C96_=_C158 ,C97_=_C98 ,C97_=_C99 ,\nC97_=_C110 ,C97_=_C138 ,C97_=_C139 ,C97_=_C142 ,C97_=_C143 ,C97_=_C144 ,\nC97_=_C145 ,C97_=_C153 ,C97_=_C154 ,C97_=_C155 ,C97_=_C157 ,C97_=_C158 ,\nC98_=_C99 ,C98_=_C110 ,C98_=_C138 ,C98_=_C139 ,C98_=_C142 ,C98_=_C143 ,\nC98_=_C144 ,C98_=_C145 ,C98_=_C153 ,C98_=_C154 ,C98_=_C155 ,C98_=_C157 ,\nC98_=_C158 ,C99_=_C110 ,C99_=_C138 ,C99_=_C139 ,C99_=_C142 ,C99_=_C143 ,\nC99_=_C144 ,C99_=_C145 ,C99_=_C153 ,C99_=_C154 ,C99_=_C155 ,C99_=_C157 ,\nC99_=_C158 ,C110_=_C138 ,C110_=_C139 ,C110_=_C142 ,C110_=_C143 ,C110_=_C144 ,\nC110_=_C145 ,C110_=_C153 ,C110_=_C154 ,C110_=_C155 ,C110_=_C157 ,C110_=_C158 ,\nC138_=_C139 ,C138_=_C142 ,C138_=_C143 ,C138_=_C144 ,C138_=_C145 ,C138_=_C153 ,\nC138_=_C154 ,C138_=_C155 ,C138_=_C157 ,C138_=_C158 ,C139_=_C142 ,C139_=_C143 ,\nC139_=_C144 ,C139_=_C145 ,C139_=_C153 ,C139_=_C154 ,C139_=_C155 ,C139_=_C157 ,\nC139_=_C158 ,C142_=_C143 ,C142_=_C144 ,C142_=_C145 ,C142_=_C153 ,C142_=_C154 ,\nC142_=_C155 ,C142_=_C157 ,C142_=_C158 ,C143_=_C144 ,C143_=_C145 ,C143_=_C153 ,\nC143_=_C154 ,C143_=_C155 ,C143_=_C157 ,C143_=_C158 ,C144_=_C145 ,C144_=_C153 ,\nC144_=_C154 ,C144_=_C155 ,C144_=_C157 ,C144_=_C158 ,C145_=_C153 ,C145_=_C154 ,\nC145_=_C155 ,C145_=_C157 ,C145_=_C158 ,C153_=_C154 ,C153_=_C155 ,C153_=_C157 ,\nC153_=_C158 ,C154_=_C155 ,C154_=_C157 ,C154_=_C158 ,C155_=_C157 ,C155_=_C158 ,\nC157_=_C158 ,"];115[shape=box, label="id:115 level: 6\n3: C30 C146 C148 \n3: C30_=_C146( C30 C146 ) C30_=_C148( C30 C148 ) C146_=_C148( C146 C148 ) "];109-&gt;115[label="2: C146 C148 \n1: C146_=_C148 ,"];116[shape=box, label="id:116 level: 6\n4: C36 C57 C130 C132 \n6: C36_=_C57( C36 C57 ) C36_=_C130( C36 C130 ) C36_=_C132( C36 C132 ) C57_=_C130( C57 C130 ) C57_=_C132( C57 C132 ) \nC130_=_C132( C130 C132 ) "];109-&gt;116[label="3: C57 C130 C132 \n3: C57_=_C130 ,C57_=_C132 ,C130_=_C132 ,"];117[shape=box, label="id:117 level: 6\n4: C51 C68 C141 C143 \n6: C51_=_C68( C51 C68 ) C51_=_C141( C51 C141 ) C51_=_C143( C51 C143 ) C68_=_C141( C68 C141 ) C68_=_C143( C68 C143 ) \nC141_=_C143( C141 C143 ) "];110-&gt;117[label="3: C68 C141 C143 \n3: C68_=_C141 ,C68_=_C143 ,C141_=_C143 ,"];118[shape=box, label="id:118 level: 6\n4: C2 C92 C104 C152 \n6: C2_=_C92( C2 C92 ) C2_=_C104( C2 C104 ) C2_=_C152( C2 C152 ) C92_=_C104( C92 C104 ) C92_=_C152( C92 C152 ) \nC104_=_C152( C104 C152 ) "];110-&gt;118[label="3: C92 C104 C152 \n3: C92_=_C104 ,C92_=_C152 ,C104_=_C152 ,"];119[shape=box, label="id:119 level: 6\n4: C0 C67 C101 C139 \n6: C0_=_C67( C0 C67 ) C0_=_C101( C0 C101 ) C0_=_C139( C0 C139 ) C67_=_C101( C67 C101 ) C67_=_C139( C67 C139 ) \nC101_=_C139( C101 C139 ) "];110-&gt;119[label="3: C67 C101 C139 \n3: C67_=_C101 ,C67_=_C139 ,C101_=_C139 ,"];120[shape=box, label="id:120 level: 6\n7: C4 C42 C43 C72 C109 \nC111 C120 \n20: C4_=_C42( C4 C42 ) C4_=_C43( C4 C43 ) C4_=_C72( C4 C72 ) C4_=_C109( C4 C109 ) C4_=_C120( C4 C120 ) \nC42_=_C43( C42 C43 ) C42_=_C72( C42 C72 ) C42_=_C109( C42 C109 ) C42_=_C111( C42 C111 ) C42_=_C120( C42 C120 ) C43_=_C72( C43 C72 ) \nC43_=_C109( C43 C109 ) C43_=_C111( C43 C111 ) C43_=_C120( C43 C120 ) C72_=_C109( C72 C109 ) C72_=_C111( C72 C111 ) C72_=_C120( C72 C120 ) \nC109_=_C111( C109 C111 ) C109_=_C120( C109 C120 ) C111_=_C120( C111 C120 ) "];110-&gt;120[label="6: C42 C43 C72 C109 C111 \nC120 \n15: C42_=_C43 ,C42_=_C72 ,C42_=_C109 ,C42_=_C111 ,C42_=_C120 ,\nC43_=_C72 ,C43_=_C109 ,C43_=_C111 ,C43_=_C120 ,C72_=_C109 ,C72_=_C111 ,\nC72_=_C120 ,C109_=_C111 ,C109_=_C120 ,C111_=_C120 ,"];121[shape=box, label="id:121 level: 7\n13: C61 C62 C63 C64 C66 \nC80 C81 C83 C84 C85 C87 \nC89 C90 \n72: C61_=_C62( C61 C62 ) C61_=_C63( C61 C63 ) C61_=_C64( C61 C64 ) C61_=_C66( C61 C66 ) C61_=_C80( C61 C80 ) \nC61_=_C81( C61 C81 ) C61_=_C84( C61 C84 ) C61_=_C85( C61 C85 ) C61_=_C87( C61 C87 ) C61_=_C89( C61 C89 ) C61_=_C90( C61 C90 ) \nC62_=_C63( C62 C63 ) C62_=_C64( C62 C64 ) C62_=_C80( C62 C80 ) C62_=_C81( C62 C81 ) C62_=_C83( C62 C83 ) C62_=_C84( C62 C84 ) \nC62_=_C85( C62 C85 ) C62_=_C89( C62 C89 ) C62_=_C90( C62 C90 ) C63_=_C64( C63 C64 ) C63_=_C66( C63 C66 ) C63_=_C80( C63 C80 ) \nC63_=_C81( C63 C81 ) C63_=_C83( C63 C83 ) C63_=_C84( C63 C84 ) C63_=_C85( C63 C85 ) C63_=_C87( C63 C87 ) C63_=_C89( C63 C89 ) \nC63_=_C90( C63 C90 ) C64_=_C66( C64 C66 ) C64_=_C80( C64 C80 ) C64_=_C81( C64 C81 ) C64_=_C83( C64 C83 ) C64_=_C84( C64 C84 ) \nC64_=_C89( C64 C89 ) C64_=_C90( C64 C90 ) C66_=_C80( C66 C80 ) C66_=_C83( C66 C83 ) C66_=_C84( C66 C84 ) C66_=_C85( C66 C85 ) \nC66_=_C87( C66 C87 ) C66_=_C89( C66 C89 ) C66_=_C90( C66 C90 ) C80_=_C81( C80 C81 ) C80_=_C83( C80 C83 ) C80_=_C84( C80 C84 ) \nC80_=_C85( C80 C85 ) C80_=_C87( C80 C87 ) C80_=_C89( C80 C89 ) C80_=_C90( C80 C90 ) C81_=_C83( C81 C83 ) C81_=_C84( C81 C84 ) \nC81_=_C85( C81 C85 ) C81_=_C87( C81 C87 ) C81_=_C89( C81 C89 ) C81_=_C90( C81 C90 ) C83_=_C84( C83 C84 ) C83_=_C85( C83 C85 ) \nC83_=_C87( C83 C87 ) C83_=_C89( C83 C89 ) C83_=_C90( C83 C90 ) C84_=_C85( C84 C85 ) C84_=_C87( C84 C87 ) C84_=_C89( C84 C89 ) \nC84_=_C90( C84 C90 ) C85_=_C87( C85 C87 ) C85_=_C89( C85 C89 ) C85_=_C90( C85 C90 ) C87_=_C89( C87 C89 ) C87_=_C90( C87 C90 ) \nC89_=_C90( C89 C90 ) "];111-&gt;121[label="12: C61 C62 C64 C66 C80 \nC81 C83 C84 C85 C87 C89 \nC90 \n60: C61_=_C62 ,C61_=_C64 ,C61_=_C66 ,C61_=_C80 ,C61_=_C81 ,\nC61_=_C84 ,C61_=_C85 ,C61_=_C87 ,C61_=_C89 ,C61_=_C90 ,C62_=_C64 ,\nC62_=_C80 ,C62_=_C81 ,C62_=_C83 ,C62_=_C84 ,C62_=_C85 ,C62_=_C89 ,\nC62_=_C90 ,C64_=_C66 ,C64_=_C80 ,C64_=_C81 ,C64_=_C83 ,C64_=_C84 ,\nC64_=_C89 ,C64_=_C90 ,C66_=_C80 ,C66_=_C83 ,C66_=_C84 ,C66_=_C85 ,\nC66_=_C87 ,C66_=_C89 ,C66_=_C90 ,C80_=_C81 ,C80_=_C83 ,C80_=_C84 ,\nC80_=_C85 ,C80_=_C87 ,C80_=_C89 ,C80_=_C90 ,C81_=_C83 ,C81_=_C84 ,\nC81_=_C85 ,C81_=_C87 ,C81_=_C89 ,C81_=_C90 ,C83_=_C84 ,C83_=_C85 ,\nC83_=_C87 ,C83_=_C89 ,C83_=_C90 ,C84_=_C85 ,C84_=_C87 ,C84_=_C89 ,\nC84_=_C90 ,C85_=_C87 ,C85_=_C89 ,C85_=_C90 ,C87_=_C89 ,C87_=_C90 ,\nC89_=_C90 ,"];122[shape=box, label="id:122 level: 7\n5: C4 C6 C43 C111 C120 \n9: C4_=_C6( C4 C6 ) C4_=_C43( C4 C43 ) C4_=_C120( C4 C120 ) C6_=_C43( C6 C43 ) C6_=_C111( C6 C111 ) \nC6_=_C120( C6 C120 ) C43_=_C111( C43 C111 ) C43_=_C120( C43 C120 ) C111_=_C120( C111 C120 ) "];120-&gt;122[label="4: C4 C43 C111 C120 \n5: C4_=_C43 ,C4_=_C120 ,C43_=_C111 ,C43_=_C120 ,C111_=_C1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