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0: C44 C45 C46 C49 C55 \nC63 C65 C69 C70 C71 C73 \nC75 C81 C84 C85 C86 C87 \nC88 C89 C100 C115 C128 C129 \nC130 C131 C132 C133 C134 C135 \nC136 C137 C138 C139 C142 C143 \nC144 C145 C146 C147 C148 \n730: C44_=_C45( C44 C45 ) C44_=_C46( C44 C46 ) C44_=_C49( C44 C49 ) C44_=_C55( C44 C55 ) C44_=_C63( C44 C63 ) \nC44_=_C65( C44 C65 ) C44_=_C69( C44 C69 ) C44_=_C70( C44 C70 ) C44_=_C71( C44 C71 ) C44_=_C81( C44 C81 ) C44_=_C84( C44 C84 ) \nC44_=_C85( C44 C85 ) C44_=_C86( C44 C86 ) C44_=_C87( C44 C87 ) C44_=_C88( C44 C88 ) C44_=_C100( C44 C100 ) C44_=_C115( C44 C115 ) \nC44_=_C128( C44 C128 ) C44_=_C129( C44 C129 ) C44_=_C130( C44 C130 ) C44_=_C131( C44 C131 ) C44_=_C132( C44 C132 ) C44_=_C133( C44 C133 ) \nC44_=_C134( C44 C134 ) C44_=_C135( C44 C135 ) C44_=_C136( C44 C136 ) C44_=_C137( C44 C137 ) C44_=_C138( C44 C138 ) C44_=_C139( C44 C139 ) \nC44_=_C142( C44 C142 ) C44_=_C143( C44 C143 ) C44_=_C144( C44 C144 ) C44_=_C145( C44 C145 ) C44_=_C146( C44 C146 ) C44_=_C147( C44 C147 ) \nC44_=_C148( C44 C148 ) C45_=_C46( C45 C46 ) C45_=_C49( C45 C49 ) C45_=_C55( C45 C55 ) C45_=_C63( C45 C63 ) C45_=_C65( C45 C65 ) \nC45_=_C69( C45 C69 ) C45_=_C70( C45 C70 ) C45_=_C71( C45 C71 ) C45_=_C81( C45 C81 ) C45_=_C84( C45 C84 ) C45_=_C85( C45 C85 ) \nC45_=_C86( C45 C86 ) C45_=_C87( C45 C87 ) C45_=_C88( C45 C88 ) C45_=_C100( C45 C100 ) C45_=_C115( C45 C115 ) C45_=_C128( C45 C128 ) \nC45_=_C129( C45 C129 ) C45_=_C130( C45 C130 ) C45_=_C131( C45 C131 ) C45_=_C132( C45 C132 ) C45_=_C133( C45 C133 ) C45_=_C134( C45 C134 ) \nC45_=_C135( C45 C135 ) C45_=_C136( C45 C136 ) C45_=_C137( C45 C137 ) C45_=_C138( C45 C138 ) C45_=_C139( C45 C139 ) C45_=_C142( C45 C142 ) \nC45_=_C143( C45 C143 ) C45_=_C144( C45 C144 ) C45_=_C145( C45 C145 ) C45_=_C146( C45 C146 ) C45_=_C147( C45 C147 ) C45_=_C148( C45 C148 ) \nC46_=_C49( C46 C49 ) C46_=_C55( C46 C55 ) C46_=_C63( C46 C63 ) C46_=_C65( C46 C65 ) C46_=_C69( C46 C69 ) C46_=_C70( C46 C70 ) \nC46_=_C71( C46 C71 ) C46_=_C81( C46 C81 ) C46_=_C84( C46 C84 ) C46_=_C85( C46 C85 ) C46_=_C86( C46 C86 ) C46_=_C87( C46 C87 ) \nC46_=_C88( C46 C88 ) C46_=_C100( C46 C100 ) C46_=_C115( C46 C115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49_=_C55( C49 C55 ) C49_=_C65( C49 C65 ) \nC49_=_C85( C49 C85 ) C49_=_C88( C49 C88 ) C49_=_C100( C49 C100 ) C49_=_C130( C49 C130 ) C49_=_C131( C49 C131 ) C49_=_C132( C49 C132 ) \nC49_=_C136( C49 C136 ) C49_=_C137( C49 C137 ) C49_=_C138( C49 C138 ) C49_=_C139( C49 C139 ) C49_=_C142( C49 C142 ) C49_=_C145( C49 C145 ) \nC49_=_C146( C49 C146 ) C55_=_C65( C55 C65 ) C55_=_C69( C55 C69 ) C55_=_C70( C55 C70 ) C55_=_C71( C55 C71 ) C55_=_C73( C55 C73 ) \nC55_=_C81( C55 C81 ) C55_=_C84( C55 C84 ) C55_=_C85( C55 C85 ) C55_=_C86( C55 C86 ) C55_=_C87( C55 C87 ) C55_=_C88( C55 C88 ) \nC55_=_C89( C55 C89 ) C55_=_C100( C55 C100 ) C55_=_C128( C55 C128 ) C55_=_C129( C55 C129 ) C55_=_C130( C55 C130 ) C55_=_C131( C55 C131 ) \nC55_=_C132( C55 C132 ) C55_=_C133( C55 C133 ) C55_=_C134( C55 C134 ) C55_=_C135( C55 C135 ) C55_=_C136( C55 C136 ) C55_=_C137( C55 C137 ) \nC55_=_C138( C55 C138 ) C55_=_C139( C55 C139 ) C55_=_C142( C55 C142 ) C55_=_C143( C55 C143 ) C55_=_C144( C55 C144 ) C55_=_C145( C55 C145 ) \nC55_=_C146( C55 C146 ) C55_=_C147( C55 C147 ) C55_=_C148( C55 C148 ) C63_=_C65( C63 C65 ) C63_=_C69( C63 C69 ) C63_=_C70( C63 C70 ) \nC63_=_C71( C63 C71 ) C63_=_C73( C63 C73 ) C63_=_C81( C63 C81 ) C63_=_C84( C63 C84 ) C63_=_C85( C63 C85 ) C63_=_C86( C63 C86 ) \nC63_=_C87( C63 C87 ) C63_=_C88( C63 C88 ) C63_=_C89( C63 C89 ) C63_=_C100( C63 C100 ) C63_=_C115( C63 C115 ) C63_=_C128( C63 C128 ) \nC63_=_C129( C63 C129 ) C63_=_C130( C63 C130 ) C63_=_C131( C63 C131 ) C63_=_C132( C63 C132 ) C63_=_C133( C63 C133 ) C63_=_C134( C63 C134 ) \nC63_=_C135( C63 C135 ) C63_=_C136( C63 C136 ) C63_=_C137( C63 C137 ) C63_=_C138( C63 C138 ) C63_=_C139( C63 C139 ) C63_=_C142( C63 C142 ) \nC63_=_C143( C63 C143 ) C63_=_C144( C63 C144 ) C63_=_C145( C63 C145 ) C63_=_C146( C63 C146 ) C63_=_C147( C63 C147 ) C63_=_C148( C63 C148 ) \nC65_=_C69( C65 C69 ) C65_=_C70( C65 C70 ) C65_=_C71( C65 C71 ) C65_=_C73( C65 C73 ) C65_=_C81( C65 C81 ) C65_=_C84( C65 C84 ) \nC65_=_C85( C65 C85 ) C65_=_C86( C65 C86 ) C65_=_C87( C65 C87 ) C65_=_C88( C65 C88 ) C65_=_C89( C65 C89 ) C65_=_C100( C65 C100 ) \nC65_=_C115( C65 C115 ) C65_=_C128( C65 C128 ) C65_=_C129( C65 C129 ) C65_=_C130( C65 C130 ) C65_=_C131( C65 C131 ) C65_=_C132( C65 C132 ) \nC65_=_C133( C65 C133 ) C65_=_C134( C65 C134 ) C65_=_C135( C65 C135 ) C65_=_C136( C65 C136 ) C65_=_C137( C65 C137 ) C65_=_C138( C65 C138 ) \nC65_=_C139( C65 C139 ) C65_=_C142( C65 C142 ) C65_=_C143( C65 C143 ) C65_=_C144( C65 C144 ) C65_=_C145( C65 C145 ) C65_=_C146( C65 C146 ) \nC65_=_C147( C65 C147 ) C65_=_C148( C65 C148 ) C69_=_C70( C69 C70 ) C69_=_C71( C69 C71 ) C69_=_C73( C69 C73 ) C69_=_C81( C69 C81 ) \nC69_=_C84( C69 C84 ) C69_=_C85( C69 C85 ) C69_=_C86( C69 C86 ) C69_=_C87( C69 C87 ) C69_=_C88( C69 C88 ) C69_=_C89( C69 C89 ) \nC69_=_C100( C69 C100 ) C69_=_C115( C69 C115 ) C69_=_C128( C69 C128 ) C69_=_C129( C69 C129 ) C69_=_C130( C69 C130 ) C69_=_C131( C69 C131 ) \nC69_=_C132( C69 C132 ) C69_=_C133( C69 C133 ) C69_=_C134( C69 C134 ) C69_=_C135( C69 C135 ) C69_=_C136( C69 C136 ) C69_=_C137( C69 C137 ) \nC69_=_C138( C69 C138 ) C69_=_C139( C69 C139 ) C69_=_C142( C69 C142 ) C69_=_C143( C69 C143 ) C69_=_C144( C69 C144 ) C69_=_C145( C69 C145 ) \nC69_=_C146( C69 C146 ) C69_=_C147( C69 C147 ) C69_=_C148( C69 C148 ) C70_=_C71( C70 C71 ) C70_=_C73( C70 C73 ) C70_=_C81( C70 C81 ) \nC70_=_C84( C70 C84 ) C70_=_C85( C70 C85 ) C70_=_C86( C70 C86 ) C70_=_C87( C70 C87 ) C70_=_C88( C70 C88 ) C70_=_C89( C70 C89 ) \nC70_=_C100( C70 C100 ) C70_=_C115( C70 C115 ) C70_=_C128( C70 C128 ) C70_=_C129( C70 C129 ) C70_=_C130( C70 C130 ) C70_=_C131( C70 C131 ) \nC70_=_C132( C70 C132 ) C70_=_C133( C70 C133 ) C70_=_C134( C70 C134 ) C70_=_C135( C70 C135 ) C70_=_C136( C70 C136 ) C70_=_C137( C70 C137 ) \nC70_=_C138( C70 C138 ) C70_=_C139( C70 C139 ) C70_=_C142( C70 C142 ) C70_=_C143( C70 C143 ) C70_=_C144( C70 C144 ) C70_=_C145( C70 C145 ) \nC70_=_C146( C70 C146 ) C70_=_C147( C70 C147 ) C70_=_C148( C70 C148 ) C71_=_C73( C71 C73 ) C71_=_C81( C71 C81 ) C71_=_C84( C71 C84 ) \nC71_=_C85( C71 C85 ) C71_=_C86( C71 C86 ) C71_=_C87( C71 C87 ) C71_=_C88( C71 C88 ) C71_=_C89( C71 C89 ) C71_=_C100( C71 C100 ) \nC71_=_C115( C71 C115 ) C71_=_C128( C71 C128 ) C71_=_C129( C71 C129 ) C71_=_C130( C71 C130 ) C71_=_C131( C71 C131 ) C71_=_C132( C71 C132 ) \nC71_=_C133( C71 C133 ) C71_=_C134( C71 C134 ) C71_=_C135( C71 C135 ) C71_=_C136( C71 C136 ) C71_=_C137( C71 C137 ) C71_=_C138( C71 C138 ) \nC71_=_C139( C71 C139 ) C71_=_C142( C71 C142 ) C71_=_C143( C71 C143 ) C71_=_C144( C71 C144 ) C71_=_C145( C71 C145 ) C71_=_C146( C71 C146 ) \nC71_=_C147( C71 C147 ) C71_=_C148( C71 C148 ) C73_=_C81( C73 C81 ) C73_=_C84( C73 C84 ) C73_=_C85( C73 C85 ) C73_=_C86( C73 C86 ) \nC73_=_C87( C73 C87 ) C73_=_C88( C73 C88 ) C73_=_C89( C73 C89 ) C73_=_C100( C73 C100 ) C73_=_C115( C73 C115 ) C73_=_C128( C73 C128 ) \nC73_=_C129( C73 C129 ) C73_=_C130( C73 C130 ) C73_=_C131( C73 C131 ) C73_=_C132( C73 C132 ) C73_=_C133( C73 C133 ) C73_=_C134( C73 C134 ) \nC73_=_C135( C73 C135 ) C73_=_C136( C73 C136 ) C73_=_C137( C73 C137 ) C73_=_C138( C73 C138 ) C73_=_C139( C73 C139 ) C73_=_C142( C73 C142 ) \nC73_=_C143( C73 C143 ) C73_=_C144( C73 C144 ) C73_=_C145( C73 C145 ) C73_=_C146( C73 C146 ) C73_=_C147( C73 C147 ) C73_=_C148( C73 C148 ) \nC75_=_C115( C75 C115 ) C75_=_C128( C75 C128 ) C75_=_C129( C75 C129 ) C75_=_C130( C75 C130 ) C75_=_C131( C75 C131 ) C75_=_C133( C75 C133 ) \nC75_=_C134( C75 C134 ) C75_=_C135( C75 C135 ) C75_=_C136( C75 C136 ) C75_=_C137( C75 C137 ) C75_=_C138( C75 C138 ) C75_=_C139( C75 C139 ) \nC75_=_C142( C75 C142 ) C75_=_C143( C75 C143 ) C75_=_C144( C75 C144 ) C75_=_C146( C75 C146 ) C75_=_C148( C75 C148 ) C81_=_C84( C81 C84 ) \nC81_=_C85( C81 C85 ) C81_=_C86( C81 C86 ) C81_=_C87( C81 C87 ) C81_=_C88( C81 C88 ) C81_=_C89( C81 C89 ) C81_=_C100( C81 C100 ) \nC81_=_C115( C81 C115 ) C81_=_C128( C81 C128 ) C81_=_C129( C81 C129 ) C81_=_C130( C81 C130 ) C81_=_C131( C81 C131 ) C81_=_C132( C81 C132 ) \nC81_=_C133( C81 C133 ) C81_=_C134( C81 C134 ) C81_=_C135( C81 C135 ) C81_=_C136( C81 C136 ) C81_=_C137( C81 C137 ) C81_=_C138( C81 C138 ) \nC81_=_C139( C81 C139 ) C81_=_C142( C81 C142 ) C81_=_C143( C81 C143 ) C81_=_C144( C81 C144 ) C81_=_C145( C81 C145 ) C81_=_C146( C81 C146 ) \nC81_=_C147( C81 C147 ) C81_=_C148( C81 C148 ) C84_=_C85( C84 C85 ) C84_=_C86( C84 C86 ) C84_=_C87( C84 C87 ) C84_=_C88( C84 C88 ) \nC84_=_C89( C84 C89 ) C84_=_C100( C84 C100 ) C84_=_C115( C84 C115 ) C84_=_C128( C84 C128 ) C84_=_C129( C84 C129 ) C84_=_C130( C84 C130 ) \nC84_=_C131( C84 C131 ) C84_=_C132( C84 C132 ) C84_=_C133( C84 C133 ) C84_=_C134( C84 C134 ) C84_=_C135( C84 C135 ) C84_=_C136( C84 C136 ) \nC84_=_C137( C84 C137 ) C84_=_C138( C84 C138 ) C84_=_C139( C84 C139 ) C84_=_C142( C84 C142 ) C84_=_C143( C84 C143 ) C84_=_C144( C84 C144 ) \nC84_=_C145( C84 C145 ) C84_=_C146( C84 C146 ) C84_=_C147( C84 C147 ) C84_=_C148( C84 C148 ) C85_=_C86( C85 C86 ) C85_=_C87( C85 C87 ) \nC85_=_C88( C85 C88 ) C85_=_C89( C85 C89 ) C85_=_C100( C85 C100 ) C85_=_C115( C85 C115 ) C85_=_C128( C85 C128 ) C85_=_C129( C85 C129 ) \nC85_=_C130( C85 C130 ) C85_=_C131( C85 C131 ) C85_=_C132( C85 C132 ) C85_=_C133( C85 C133 ) C85_=_C134( C85 C134 ) C85_=_C135( C85 C135 ) \nC85_=_C136( C85 C136 ) C85_=_C137( C85 C137 ) C85_=_C138( C85 C138 ) C85_=_C139( C85 C139 ) C85_=_C142( C85</w:t>
      </w:r>
    </w:p>
    <w:p>
      <w:pPr>
        <w:pStyle w:val="PreformattedText"/>
        <w:bidi w:val="0"/>
        <w:spacing w:before="0" w:after="0"/>
        <w:jc w:val="left"/>
        <w:rPr/>
      </w:pPr>
      <w:r>
        <w:rPr/>
        <w:t xml:space="preserve"> </w:t>
      </w:r>
      <w:r>
        <w:rPr/>
        <w:t>C142 ) C85_=_C143( C85 C143 ) \nC85_=_C144( C85 C144 ) C85_=_C145( C85 C145 ) C85_=_C146( C85 C146 ) C85_=_C147( C85 C147 ) C85_=_C148( C85 C148 ) C86_=_C87( C86 C87 ) \nC86_=_C88( C86 C88 ) C86_=_C89( C86 C89 ) C86_=_C100( C86 C100 ) C86_=_C115( C86 C115 ) C86_=_C128( C86 C128 ) C86_=_C129( C86 C129 ) \nC86_=_C130( C86 C130 ) C86_=_C131( C86 C131 ) C86_=_C132( C86 C132 ) C86_=_C133( C86 C133 ) C86_=_C134( C86 C134 ) C86_=_C135( C86 C135 ) \nC86_=_C136( C86 C136 ) C86_=_C137( C86 C137 ) C86_=_C138( C86 C138 ) C86_=_C139( C86 C139 ) C86_=_C142( C86 C142 ) C86_=_C143( C86 C143 ) \nC86_=_C144( C86 C144 ) C86_=_C145( C86 C145 ) C86_=_C146( C86 C146 ) C86_=_C147( C86 C147 ) C86_=_C148( C86 C148 ) C87_=_C88( C87 C88 ) \nC87_=_C89( C87 C89 ) C87_=_C100( C87 C100 ) C87_=_C115( C87 C115 ) C87_=_C128( C87 C128 ) C87_=_C129( C87 C129 ) C87_=_C130( C87 C130 ) \nC87_=_C131( C87 C131 ) C87_=_C132( C87 C132 ) C87_=_C133( C87 C133 ) C87_=_C134( C87 C134 ) C87_=_C135( C87 C135 ) C87_=_C136( C87 C136 ) \nC87_=_C137( C87 C137 ) C87_=_C138( C87 C138 ) C87_=_C139( C87 C139 ) C87_=_C142( C87 C142 ) C87_=_C143( C87 C143 ) C87_=_C144( C87 C144 ) \nC87_=_C145( C87 C145 ) C87_=_C146( C87 C146 ) C87_=_C147( C87 C147 ) C87_=_C148( C87 C148 ) C88_=_C89( C88 C89 ) C88_=_C100( C88 C100 ) \nC88_=_C115( C88 C115 ) C88_=_C128( C88 C128 ) C88_=_C129( C88 C129 ) C88_=_C130( C88 C130 ) C88_=_C131( C88 C131 ) C88_=_C132( C88 C132 ) \nC88_=_C133( C88 C133 ) C88_=_C134( C88 C134 ) C88_=_C135( C88 C135 ) C88_=_C136( C88 C136 ) C88_=_C137( C88 C137 ) C88_=_C138( C88 C138 ) \nC88_=_C139( C88 C139 ) C88_=_C142( C88 C142 ) C88_=_C143( C88 C143 ) C88_=_C144( C88 C144 ) C88_=_C145( C88 C145 ) C88_=_C146( C88 C146 ) \nC88_=_C147( C88 C147 ) C88_=_C148( C88 C148 ) C89_=_C100( C89 C100 ) C89_=_C115( C89 C115 ) C89_=_C128( C89 C128 ) C89_=_C129( C89 C129 ) \nC89_=_C130( C89 C130 ) C89_=_C131( C89 C131 ) C89_=_C132( C89 C132 ) C89_=_C133( C89 C133 ) C89_=_C134( C89 C134 ) C89_=_C135( C89 C135 ) \nC89_=_C136( C89 C136 ) C89_=_C137( C89 C137 ) C89_=_C138( C89 C138 ) C89_=_C139( C89 C139 ) C89_=_C142( C89 C142 ) C89_=_C143( C89 C143 ) \nC89_=_C144( C89 C144 ) C89_=_C145( C89 C145 ) C89_=_C146( C89 C146 ) C89_=_C147( C89 C147 ) C89_=_C148( C89 C148 ) C100_=_C115( C100 C115 ) \nC100_=_C128( C100 C128 ) C100_=_C129( C100 C129 ) C100_=_C130( C100 C130 ) C100_=_C131( C100 C131 ) C100_=_C132( C100 C132 ) C100_=_C133( C100 C133 ) \nC100_=_C134( C100 C134 ) C100_=_C135( C100 C135 ) C100_=_C136( C100 C136 ) C100_=_C137( C100 C137 ) C100_=_C138( C100 C138 ) C100_=_C139( C100 C139 ) \nC100_=_C142( C100 C142 ) C100_=_C143( C100 C143 ) C100_=_C144( C100 C144 ) C100_=_C145( C100 C145 ) C100_=_C146( C100 C146 ) C100_=_C147( C100 C147 ) \nC100_=_C148( C100 C148 ) C115_=_C128( C115 C128 ) C115_=_C129( C115 C129 ) C115_=_C130( C115 C130 ) C115_=_C131( C115 C131 ) C115_=_C132( C115 C132 ) \nC115_=_C133( C115 C133 ) C115_=_C134( C115 C134 ) C115_=_C135( C115 C135 ) C115_=_C136( C115 C136 ) C115_=_C137( C115 C137 ) C115_=_C138( C115 C138 ) \nC115_=_C139( C115 C139 ) C115_=_C142( C115 C142 ) C115_=_C143( C115 C143 ) C115_=_C144( C115 C144 ) C115_=_C145( C115 C145 ) C115_=_C146( C115 C146 ) \nC115_=_C147( C115 C147 ) C115_=_C148( C115 C148 ) C128_=_C129( C128 C129 ) C128_=_C130( C128 C130 ) C128_=_C131( C128 C131 ) C128_=_C132( C128 C132 ) \nC128_=_C133( C128 C133 ) C128_=_C134( C128 C134 ) C128_=_C135( C128 C135 ) C128_=_C136( C128 C136 ) C128_=_C137( C128 C137 ) C128_=_C138( C128 C138 ) \nC128_=_C139( C128 C139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2( C133 C142 ) C133_=_C143( C133 C143 ) \nC133_=_C144( C133 C144 ) C133_=_C145( C133 C145 ) C133_=_C146( C133 C146 ) C133_=_C147( C133 C147 ) C133_=_C148( C133 C148 ) C134_=_C135( C134 C135 ) \nC134_=_C136( C134 C136 ) C134_=_C137( C134 C137 ) C134_=_C138( C134 C138 ) C134_=_C139( C134 C139 ) C134_=_C142( C134 C142 ) C134_=_C143( C134 C143 ) \nC134_=_C144( C134 C144 ) C134_=_C145( C134 C145 ) C134_=_C146( C134 C146 ) C134_=_C147( C134 C147 ) C134_=_C148( C134 C148 ) C135_=_C136( C135 C136 ) \nC135_=_C137( C135 C137 ) C135_=_C138( C135 C138 ) C135_=_C139( C135 C139 ) C135_=_C142( C135 C142 ) C135_=_C143( C135 C143 ) C135_=_C144( C135 C144 ) \nC135_=_C145( C135 C145 ) C135_=_C146( C135 C146 ) C135_=_C147( C135 C147 ) C135_=_C148( C135 C148 ) C136_=_C137( C136 C137 ) C136_=_C138( C136 C138 ) \nC136_=_C139( C136 C139 ) C136_=_C142( C136 C142 ) C136_=_C143( C136 C143 ) C136_=_C144( C136 C144 ) C136_=_C145( C136 C145 ) C136_=_C146( C136 C146 ) \nC136_=_C147( C136 C147 ) C136_=_C148( C136 C148 ) C137_=_C138( C137 C138 ) C137_=_C139( C137 C139 ) C137_=_C142( C137 C142 ) C137_=_C143( C137 C143 ) \nC137_=_C144( C137 C144 ) C137_=_C145( C137 C145 ) C137_=_C146( C137 C146 ) C137_=_C147( C137 C147 ) C137_=_C148( C137 C148 ) C138_=_C139( C138 C139 ) \nC138_=_C142( C138 C142 ) C138_=_C143( C138 C143 ) C138_=_C144( C138 C144 ) C138_=_C145( C138 C145 ) C138_=_C146( C138 C146 ) C138_=_C147( C138 C147 ) \nC138_=_C148( C138 C148 ) C139_=_C142( C139 C142 ) C139_=_C143( C139 C143 ) C139_=_C144( C139 C144 ) C139_=_C145( C139 C145 ) C139_=_C146( C139 C146 ) \nC139_=_C147( C139 C147 ) C139_=_C148( C139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88[shape=box, label="id:88 level: 1\n30: C48 C49 C55 C63 C65 \nC69 C70 C71 C73 C75 C81 \nC84 C85 C86 C87 C88 C89 \nC100 C115 C128 C129 C132 C133 \nC134 C135 C143 C144 C145 C147 \nC148 \n390: C48_=_C49( C48 C49 ) C48_=_C55( C48 C55 ) C48_=_C69( C48 C69 ) C48_=_C70( C48 C70 ) C48_=_C71( C48 C71 ) \nC48_=_C73( C48 C73 ) C48_=_C81( C48 C81 ) C48_=_C84( C48 C84 ) C48_=_C85( C48 C85 ) C48_=_C86( C48 C86 ) C48_=_C87( C48 C87 ) \nC48_=_C88( C48 C88 ) C48_=_C89( C48 C89 ) C48_=_C100( C48 C100 ) C48_=_C128( C48 C128 ) C48_=_C129( C48 C129 ) C48_=_C132( C48 C132 ) \nC48_=_C133( C48 C133 ) C48_=_C134( C48 C134 ) C48_=_C135( C48 C135 ) C48_=_C143( C48 C143 ) C48_=_C144( C48 C144 ) C48_=_C145( C48 C145 ) \nC48_=_C147( C48 C147 ) C48_=_C148( C48 C148 ) C49_=_C55( C49 C55 ) C49_=_C65( C49 C65 ) C49_=_C85( C49 C85 ) C49_=_C88( C49 C88 ) \nC49_=_C100( C49 C100 ) C49_=_C132( C49 C132 ) C49_=_C145( C49 C145 ) C55_=_C65( C55 C65 ) C55_=_C69( C55 C69 ) C55_=_C70( C55 C70 ) \nC55_=_C71( C55 C71 ) C55_=_C73( C55 C73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63_=_C65( C63 C65 ) C63_=_C69( C63 C69 ) C63_=_C70( C63 C70 ) \nC63_=_C71( C63 C71 ) C63_=_C73( C63 C73 ) C63_=_C81( C63 C81 ) C63_=_C84( C63 C84 ) C63_=_C85( C63 C85 ) C63_=_C86( C63 C86 ) \nC63_=_C87( C63 C87 ) C63_=_C88( C63 C88 ) C63_=_C89( C63 C89 ) C63_=_C100( C63 C100 ) C63_=_C115( C63 C115 ) C63_=_C128( C63 C128 ) \nC63_=_C129( C63 C129 ) C63_=_C132( C63 C132 ) C63_=_C133( C63 C133 ) C63_=_C134( C63 C134 ) C63_=_C135( C63 C135 ) C63_=_C143( C63 C143 ) \nC63_=_C144( C63 C144 ) C63_=_C145( C63 C145 ) C63_=_C147( C63 C147 ) C63_=_C148( C63 C148 ) C65_=_C69( C65 C69 ) C65_=_C70( C65 C70 ) \nC65_=_C71( C65 C71 ) C65_=_C73( C65 C73 ) C65_=_C81( C65 C81 ) C65_=_C84( C65 C84 ) C65_=_C85( C65 C85 ) C65_=_C86( C65 C86 ) \nC65_=_C87( C65 C87 ) C65_=_C88( C65 C88 ) C65_=_C89( C65 C89 ) C65_=_C100( C65 C100 ) C65_=_C115( C65 C115 ) C65_=_C128( C65 C128 ) \nC65_=_C129( C65 C129 ) C65_=_C132( C65</w:t>
      </w:r>
    </w:p>
    <w:p>
      <w:pPr>
        <w:pStyle w:val="PreformattedText"/>
        <w:bidi w:val="0"/>
        <w:spacing w:before="0" w:after="0"/>
        <w:jc w:val="left"/>
        <w:rPr/>
      </w:pPr>
      <w:r>
        <w:rPr/>
        <w:t xml:space="preserve"> </w:t>
      </w:r>
      <w:r>
        <w:rPr/>
        <w:t>C132 ) C65_=_C133( C65 C133 ) C65_=_C134( C65 C134 ) C65_=_C135( C65 C135 ) C65_=_C143( C65 C143 ) \nC65_=_C144( C65 C144 ) C65_=_C145( C65 C145 ) C65_=_C147( C65 C147 ) C65_=_C148( C65 C148 ) C69_=_C70( C69 C70 ) C69_=_C71( C69 C71 ) \nC69_=_C73( C69 C73 ) C69_=_C81( C69 C81 ) C69_=_C84( C69 C84 ) C69_=_C85( C69 C85 ) C69_=_C86( C69 C86 ) C69_=_C87( C69 C87 ) \nC69_=_C88( C69 C88 ) C69_=_C89( C69 C89 ) C69_=_C100( C69 C100 ) C69_=_C115( C69 C115 ) C69_=_C128( C69 C128 ) C69_=_C129( C69 C129 ) \nC69_=_C132( C69 C132 ) C69_=_C133( C69 C133 ) C69_=_C134( C69 C134 ) C69_=_C135( C69 C135 ) C69_=_C143( C69 C143 ) C69_=_C144( C69 C144 ) \nC69_=_C145( C69 C145 ) C69_=_C147( C69 C147 ) C69_=_C148( C69 C148 ) C70_=_C71( C70 C71 ) C70_=_C73( C70 C73 ) C70_=_C81( C70 C81 ) \nC70_=_C84( C70 C84 ) C70_=_C85( C70 C85 ) C70_=_C86( C70 C86 ) C70_=_C87( C70 C87 ) C70_=_C88( C70 C88 ) C70_=_C89( C70 C89 ) \nC70_=_C100( C70 C100 ) C70_=_C115( C70 C115 ) C70_=_C128( C70 C128 ) C70_=_C129( C70 C129 ) C70_=_C132( C70 C132 ) C70_=_C133( C70 C133 ) \nC70_=_C134( C70 C134 ) C70_=_C135( C70 C135 ) C70_=_C143( C70 C143 ) C70_=_C144( C70 C144 ) C70_=_C145( C70 C145 ) C70_=_C147( C70 C147 ) \nC70_=_C148( C70 C148 ) C71_=_C73( C71 C73 ) C71_=_C81( C71 C81 ) C71_=_C84( C71 C84 ) C71_=_C85( C71 C85 ) C71_=_C86( C71 C86 ) \nC71_=_C87( C71 C87 ) C71_=_C88( C71 C88 ) C71_=_C89( C71 C89 ) C71_=_C100( C71 C100 ) C71_=_C115( C71 C115 ) C71_=_C128( C71 C128 ) \nC71_=_C129( C71 C129 ) C71_=_C132( C71 C132 ) C71_=_C133( C71 C133 ) C71_=_C134( C71 C134 ) C71_=_C135( C71 C135 ) C71_=_C143( C71 C143 ) \nC71_=_C144( C71 C144 ) C71_=_C145( C71 C145 ) C71_=_C147( C71 C147 ) C71_=_C148( C71 C148 ) C73_=_C81( C73 C81 ) C73_=_C84( C73 C84 ) \nC73_=_C85( C73 C85 ) C73_=_C86( C73 C86 ) C73_=_C87( C73 C87 ) C73_=_C88( C73 C88 ) C73_=_C89( C73 C89 ) C73_=_C100( C73 C100 ) \nC73_=_C115( C73 C115 ) C73_=_C128( C73 C128 ) C73_=_C129( C73 C129 ) C73_=_C132( C73 C132 ) C73_=_C133( C73 C133 ) C73_=_C134( C73 C134 ) \nC73_=_C135( C73 C135 ) C73_=_C143( C73 C143 ) C73_=_C144( C73 C144 ) C73_=_C145( C73 C145 ) C73_=_C147( C73 C147 ) C73_=_C148( C73 C148 ) \nC75_=_C115( C75 C115 ) C75_=_C128( C75 C128 ) C75_=_C129( C75 C129 ) C75_=_C133( C75 C133 ) C75_=_C134( C75 C134 ) C75_=_C135( C75 C135 ) \nC75_=_C143( C75 C143 ) C75_=_C144( C75 C144 ) C75_=_C148( C75 C148 ) C81_=_C84( C81 C84 ) C81_=_C85( C81 C85 ) C81_=_C86( C81 C86 ) \nC81_=_C87( C81 C87 ) C81_=_C88( C81 C88 ) C81_=_C89( C81 C89 ) C81_=_C100( C81 C100 ) C81_=_C115( C81 C115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15( C84 C115 ) C84_=_C128( C84 C128 ) \nC84_=_C129( C84 C129 ) C84_=_C132( C84 C132 ) C84_=_C133( C84 C133 ) C84_=_C134( C84 C134 ) C84_=_C135( C84 C135 ) C84_=_C143( C84 C143 ) \nC84_=_C144( C84 C144 ) C84_=_C145( C84 C145 ) C84_=_C147( C84 C147 ) C84_=_C148( C84 C148 ) C85_=_C86( C85 C86 ) C85_=_C87( C85 C87 ) \nC85_=_C88( C85 C88 ) C85_=_C89( C85 C89 ) C85_=_C100( C85 C100 ) C85_=_C115( C85 C115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15( C86 C115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15( C87 C115 ) C87_=_C128( C87 C128 ) \nC87_=_C129( C87 C129 ) C87_=_C132( C87 C132 ) C87_=_C133( C87 C133 ) C87_=_C134( C87 C134 ) C87_=_C135( C87 C135 ) C87_=_C143( C87 C143 ) \nC87_=_C144( C87 C144 ) C87_=_C145( C87 C145 ) C87_=_C147( C87 C147 ) C87_=_C148( C87 C148 ) C88_=_C89( C88 C89 ) C88_=_C100( C88 C100 ) \nC88_=_C115( C88 C115 ) C88_=_C128( C88 C128 ) C88_=_C129( C88 C129 ) C88_=_C132( C88 C132 ) C88_=_C133( C88 C133 ) C88_=_C134( C88 C134 ) \nC88_=_C135( C88 C135 ) C88_=_C143( C88 C143 ) C88_=_C144( C88 C144 ) C88_=_C145( C88 C145 ) C88_=_C147( C88 C147 ) C88_=_C148( C88 C148 ) \nC89_=_C100( C89 C100 ) C89_=_C115( C89 C115 ) C89_=_C128( C89 C128 ) C89_=_C129( C89 C129 ) C89_=_C132( C89 C132 ) C89_=_C133( C89 C133 ) \nC89_=_C134( C89 C134 ) C89_=_C135( C89 C135 ) C89_=_C143( C89 C143 ) C89_=_C144( C89 C144 ) C89_=_C145( C89 C145 ) C89_=_C147( C89 C147 ) \nC89_=_C148( C89 C148 ) C100_=_C115( C100 C115 ) C100_=_C128( C100 C128 ) C100_=_C129( C100 C129 ) C100_=_C132( C100 C132 ) C100_=_C133( C100 C133 ) \nC100_=_C134( C100 C134 ) C100_=_C135( C100 C135 ) C100_=_C143( C100 C143 ) C100_=_C144( C100 C144 ) C100_=_C145( C100 C145 ) C100_=_C147( C100 C147 ) \nC100_=_C148( C100 C148 ) C115_=_C128( C115 C128 ) C115_=_C129( C115 C129 ) C115_=_C132( C115 C132 ) C115_=_C133( C115 C133 ) C115_=_C134( C115 C134 ) \nC115_=_C135( C115 C135 ) C115_=_C143( C115 C143 ) C115_=_C144( C115 C144 ) C115_=_C145( C115 C145 ) C115_=_C147( C115 C147 ) C115_=_C148( C115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87-&gt;88[label="29: C49 C55 C63 C65 C69 \nC70 C71 C73 C75 C81 C84 \nC85 C86 C87 C88 C89 C100 \nC115 C128 C129 C132 C133 C134 \nC135 C143 C144 C145 C147 C148 \n365: C49_=_C55 ,C49_=_C65 ,C49_=_C85 ,C49_=_C88 ,C49_=_C100 ,\nC49_=_C132 ,C49_=_C145 ,C55_=_C65 ,C55_=_C69 ,C55_=_C70 ,C55_=_C71 ,\nC55_=_C73 ,C55_=_C81 ,C55_=_C84 ,C55_=_C85 ,C55_=_C86 ,C55_=_C87 ,\nC55_=_C88 ,C55_=_C89 ,C55_=_C100 ,C55_=_C128 ,C55_=_C129 ,C55_=_C132 ,\nC55_=_C133 ,C55_=_C134 ,C55_=_C135 ,C55_=_C143 ,C55_=_C144 ,C55_=_C145 ,\nC55_=_C147 ,C55_=_C148 ,C63_=_C65 ,C63_=_C69 ,C63_=_C70 ,C63_=_C71 ,\nC63_=_C73 ,C63_=_C81 ,C63_=_C84 ,C63_=_C85 ,C63_=_C86 ,C63_=_C87 ,\nC63_=_C88 ,C63_=_C89 ,C63_=_C100 ,C63_=_C115 ,C63_=_C128 ,C63_=_C129 ,\nC63_=_C132 ,C63_=_C133 ,C63_=_C134 ,C63_=_C135 ,C63_=_C143 ,C63_=_C144 ,\nC63_=_C145 ,C63_=_C147 ,C63_=_C148 ,C65_=_C69 ,C65_=_C70 ,C65_=_C71 ,\nC65_=_C73 ,C65_=_C81 ,C65_=_C84 ,C65_=_C85 ,C65_=_C86 ,C65_=_C87 ,\nC65_=_C88 ,C65_=_C89 ,C65_=_C100 ,C65_=_C115 ,C65_=_C128 ,C65_=_C129 ,\nC65_=_C132 ,C65_=_C133 ,C65_=_C134 ,C65_=_C135 ,C65_=_C143 ,C65_=_C144 ,\nC65_=_C145 ,C65_=_C147 ,C65_=_C148 ,C69_=_C70 ,C69_=_C71 ,C69_=_C73 ,\nC69_=_C81 ,C69_=_C84 ,C69_=_C85 ,C69_=_C86 ,C69_=_C87 ,C69_=_C88 ,\nC69_=_C89 ,C69_=_C100 ,C69_=_C115 ,C69_=_C128 ,C69_=_C129 ,C69_=_C132 ,\nC69_=_C133 ,C69_=_C134 ,C69_=_C135 ,C69_=_C143 ,C69_=_C144 ,C69_=_C145 ,\nC69_=_C147 ,C69_=_C148 ,C70_=_C71 ,C70_=_C73 ,C70_=_C81 ,C70_=_C84 ,\nC70_=_C85 ,C70_=_C86 ,C70_=_C87 ,C70_=_C88 ,C70_=_C89 ,C70_=_C100 ,\nC70_=_C115 ,C70_=_C128 ,C70_=_C129 ,C70_=_C132 ,C70_=_C133 ,C70_=_C134 ,\nC70_=_C135 ,C70_=_C143 ,C70_=_C144 ,C70_=_C145 ,C70_=_C147 ,C70_=_C148 ,\nC71_=_C73 ,C71_=_C81 ,C71_=_C84 ,C71_=_C85 ,C71_=_C86 ,C71_=_C87 ,\nC71_=_C88 ,C71_=_C89 ,C71_=_C100 ,C71_=_C115 ,C71_=_C128 ,C71_=_C129 ,\nC71_=_C132 ,C71_=_C133 ,C71_=_C134 ,C71_=_C135 ,C71_=_C143 ,C71_=_C144 ,\nC71_=_C145 ,C71_=_C147 ,C71_=_C148 ,C73_=_C81 ,C73_=_C84 ,C73_=_C85 ,\nC73_=_C86 ,C73_=_C87 ,C73_=_C88 ,C73_=_C89 ,C73_=_C100 ,C73_=_C115 ,\nC73_=_C128 ,C73_=_C129 ,C73_=_C132 ,C73_=_C133 ,C73_=_C134 ,C73_=_C135 ,\nC73_=_C143 ,C73_=_C144 ,C73_=_C145 ,C73_=_C147 ,C73_=_C148 ,C75_=_C115 ,\nC75_=_C128 ,C75_=_C129 ,C75_=_C133 ,C75_=_C134 ,C75_=_C135 ,C75_=_C143 ,\nC75_=_C144 ,C75_=_C148 ,C81_=_C84 ,C81_=_C85 ,C81_=_C86 ,C81_=_C87 ,\nC81_=_C88 ,C81_=_C89 ,C81_=_C100 ,C81_=_C115 ,C81_=_C128 ,C81_=_C129 ,\nC81_=_C132 ,C81_=_C133 ,C81_=_C134 ,C81_=_C135 ,C81_=_C143 ,C81_=_C144 ,\nC81_=_C145 ,C81_=_C147 ,C81_=_C148 ,C84_=_C85 ,C84_=_C86 ,C84_=_C87 ,\nC84_=_C88 ,C84_=_C89 ,C84_=_C100 ,C84_=_C115 ,C84_=_C128 ,C84_=_C129 ,\nC84_=_C132 ,C84_=_C133 ,C84_=_C134 ,C84_=_C135 ,C84_=_C143 ,C84_=_C144 ,\nC84_=_C145 ,C84_=_C147 ,C84_=_C148 ,C85_=_C86 ,C85_=_C87 ,C85_=_C88 ,\nC85_=_C89 ,C85_=_C100 ,C85_=_C115 ,C85_=_C128 ,C85_=_C129 ,C85_=_C132 ,\nC85_=_C133 ,C85_=_C134 ,C85_=_C135 ,C85_=_C143 ,C85_=_C144 ,C85_=_C145 ,\nC85_=_C147 ,C85_=_C148 ,C86_=_C87 ,C86_=_C88 ,C86_=_C89 ,C86_=_C100 ,\nC86_=_C115 ,C86_=_C128 ,C86_=_C129 ,C86_=_C132 ,C86_=_C133 ,C86_=_C134</w:t>
      </w:r>
    </w:p>
    <w:p>
      <w:pPr>
        <w:pStyle w:val="PreformattedText"/>
        <w:bidi w:val="0"/>
        <w:spacing w:before="0" w:after="0"/>
        <w:jc w:val="left"/>
        <w:rPr/>
      </w:pPr>
      <w:r>
        <w:rPr/>
        <w:t xml:space="preserve"> </w:t>
      </w:r>
      <w:r>
        <w:rPr/>
        <w:t>,\nC86_=_C135 ,C86_=_C143 ,C86_=_C144 ,C86_=_C145 ,C86_=_C147 ,C86_=_C148 ,\nC87_=_C88 ,C87_=_C89 ,C87_=_C100 ,C87_=_C115 ,C87_=_C128 ,C87_=_C129 ,\nC87_=_C132 ,C87_=_C133 ,C87_=_C134 ,C87_=_C135 ,C87_=_C143 ,C87_=_C144 ,\nC87_=_C145 ,C87_=_C147 ,C87_=_C148 ,C88_=_C89 ,C88_=_C100 ,C88_=_C115 ,\nC88_=_C128 ,C88_=_C129 ,C88_=_C132 ,C88_=_C133 ,C88_=_C134 ,C88_=_C135 ,\nC88_=_C143 ,C88_=_C144 ,C88_=_C145 ,C88_=_C147 ,C88_=_C148 ,C89_=_C100 ,\nC89_=_C115 ,C89_=_C128 ,C89_=_C129 ,C89_=_C132 ,C89_=_C133 ,C89_=_C134 ,\nC89_=_C135 ,C89_=_C143 ,C89_=_C144 ,C89_=_C145 ,C89_=_C147 ,C89_=_C148 ,\nC100_=_C115 ,C100_=_C128 ,C100_=_C129 ,C100_=_C132 ,C100_=_C133 ,C100_=_C134 ,\nC100_=_C135 ,C100_=_C143 ,C100_=_C144 ,C100_=_C145 ,C100_=_C147 ,C100_=_C148 ,\nC115_=_C128 ,C115_=_C129 ,C115_=_C132 ,C115_=_C133 ,C115_=_C134 ,C115_=_C135 ,\nC115_=_C143 ,C115_=_C144 ,C115_=_C145 ,C115_=_C147 ,C115_=_C148 ,C128_=_C129 ,\nC128_=_C132 ,C128_=_C133 ,C128_=_C134 ,C128_=_C135 ,C128_=_C143 ,C128_=_C144 ,\nC128_=_C145 ,C128_=_C147 ,C128_=_C148 ,C129_=_C132 ,C129_=_C133 ,C129_=_C134 ,\nC129_=_C135 ,C129_=_C143 ,C129_=_C144 ,C129_=_C145 ,C129_=_C147 ,C129_=_C148 ,\nC132_=_C133 ,C132_=_C134 ,C132_=_C135 ,C132_=_C143 ,C132_=_C144 ,C132_=_C145 ,\nC132_=_C147 ,C132_=_C148 ,C133_=_C134 ,C133_=_C135 ,C133_=_C143 ,C133_=_C144 ,\nC133_=_C145 ,C133_=_C147 ,C133_=_C148 ,C134_=_C135 ,C134_=_C143 ,C134_=_C144 ,\nC134_=_C145 ,C134_=_C147 ,C134_=_C148 ,C135_=_C143 ,C135_=_C144 ,C135_=_C145 ,\nC135_=_C147 ,C135_=_C148 ,C143_=_C144 ,C143_=_C145 ,C143_=_C147 ,C143_=_C148 ,\nC144_=_C145 ,C144_=_C147 ,C144_=_C148 ,C145_=_C147 ,C145_=_C148 ,C147_=_C148 ,"];89[shape=box, label="id:89 level: 1\n43: C44 C45 C46 C55 C63 \nC65 C69 C70 C71 C73 C75 \nC81 C82 C83 C84 C85 C86 \nC87 C88 C89 C100 C115 C128 \nC129 C130 C131 C132 C133 C134 \nC135 C136 C137 C138 C139 C140 \nC141 C142 C143 C144 C145 C146 \nC147 C148 \n872: C44_=_C45( C44 C45 ) C44_=_C46( C44 C46 ) C44_=_C55( C44 C55 ) C44_=_C63( C44 C63 ) C44_=_C65( C44 C65 ) \nC44_=_C69( C44 C69 ) C44_=_C70( C44 C70 ) C44_=_C71( C44 C71 ) C44_=_C81( C44 C81 ) C44_=_C82( C44 C82 ) C44_=_C83( C44 C83 ) \nC44_=_C84( C44 C84 ) C44_=_C85( C44 C85 ) C44_=_C86( C44 C86 ) C44_=_C87( C44 C87 ) C44_=_C88( C44 C88 ) C44_=_C100( C44 C100 ) \nC44_=_C115( C44 C115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5_=_C46( C45 C46 ) C45_=_C55( C45 C55 ) \nC45_=_C63( C45 C63 ) C45_=_C65( C45 C65 ) C45_=_C69( C45 C69 ) C45_=_C70( C45 C70 ) C45_=_C71( C45 C71 ) C45_=_C81( C45 C81 ) \nC45_=_C82( C45 C82 ) C45_=_C83( C45 C83 ) C45_=_C84( C45 C84 ) C45_=_C85( C45 C85 ) C45_=_C86( C45 C86 ) C45_=_C87( C45 C87 ) \nC45_=_C88( C45 C88 ) C45_=_C100( C45 C100 ) C45_=_C115( C45 C115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55( C46 C55 ) C46_=_C63( C46 C63 ) C46_=_C65( C46 C65 ) C46_=_C69( C46 C69 ) C46_=_C70( C46 C70 ) C46_=_C71( C46 C71 ) \nC46_=_C81( C46 C81 ) C46_=_C82( C46 C82 ) C46_=_C83( C46 C83 ) C46_=_C84( C46 C84 ) C46_=_C85( C46 C85 ) C46_=_C86( C46 C86 ) \nC46_=_C87( C46 C87 ) C46_=_C88( C46 C88 ) C46_=_C100( C46 C100 ) C46_=_C115( C46 C115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55_=_C65( C55 C65 ) C55_=_C69( C55 C69 ) C55_=_C70( C55 C70 ) C55_=_C71( C55 C71 ) C55_=_C73( C55 C73 ) \nC55_=_C81( C55 C81 ) C55_=_C82( C55 C82 ) C55_=_C83( C55 C83 ) C55_=_C84( C55 C84 ) C55_=_C85( C55 C85 ) C55_=_C86( C55 C86 ) \nC55_=_C87( C55 C87 ) C55_=_C88( C55 C88 ) C55_=_C89( C55 C89 ) C55_=_C100( C55 C100 ) C55_=_C128( C55 C128 ) C55_=_C129( C55 C129 ) \nC55_=_C130( C55 C130 ) C55_=_C131( C55 C131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48( C55 C148 ) C63_=_C65( C63 C65 ) C63_=_C69( C63 C69 ) C63_=_C70( C63 C70 ) C63_=_C71( C63 C71 ) C63_=_C73( C63 C73 ) \nC63_=_C81( C63 C81 ) C63_=_C82( C63 C82 ) C63_=_C83( C63 C83 ) C63_=_C84( C63 C84 ) C63_=_C85( C63 C85 ) C63_=_C86( C63 C86 ) \nC63_=_C87( C63 C87 ) C63_=_C88( C63 C88 ) C63_=_C89( C63 C89 ) C63_=_C100( C63 C100 ) C63_=_C115( C63 C115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5_=_C69( C65 C69 ) C65_=_C70( C65 C70 ) C65_=_C71( C65 C71 ) C65_=_C73( C65 C73 ) \nC65_=_C81( C65 C81 ) C65_=_C82( C65 C82 ) C65_=_C83( C65 C83 ) C65_=_C84( C65 C84 ) C65_=_C85( C65 C85 ) C65_=_C86( C65 C86 ) \nC65_=_C87( C65 C87 ) C65_=_C88( C65 C88 ) C65_=_C89( C65 C89 ) C65_=_C100( C65 C100 ) C65_=_C115( C65 C115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9_=_C70( C69 C70 ) C69_=_C71( C69 C71 ) C69_=_C73( C69 C73 ) C69_=_C81( C69 C81 ) \nC69_=_C82( C69 C82 ) C69_=_C83( C69 C83 ) C69_=_C84( C69 C84 ) C69_=_C85( C69 C85 ) C69_=_C86( C69 C86 ) C69_=_C87( C69 C87 ) \nC69_=_C88( C69 C88 ) C69_=_C89( C69 C89 ) C69_=_C100( C69 C100 ) C69_=_C115( C69 C115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1( C70 C71 ) C70_=_C73( C70 C73 ) C70_=_C81( C70 C81 ) C70_=_C82( C70 C82 ) C70_=_C83( C70 C83 ) \nC70_=_C84( C70 C84 ) C70_=_C85( C70 C85 ) C70_=_C86( C70 C86 ) C70_=_C87( C70 C87 ) C70_=_C88( C70 C88 ) C70_=_C89( C70 C89 ) \nC70_=_C100( C70 C100 ) C70_=_C115( C70 C115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1_=_C73( C71 C73 ) \nC71_=_C81( C71 C81 ) C71_=_C82( C71 C82 ) C71_=_C83( C71 C83 ) C71_=_C84( C71 C84 ) C71_=_C85( C71 C85 ) C71_=_C86( C71 C86 ) \nC71_=_C87( C71 C87 ) C71_=_C88( C71 C88 ) C71_=_C89( C71 C89 ) C71_=_C100( C71 C100 ) C71_=_C115( C71 C115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3_=_C81( C73 C81 ) C73_=_C82( C73 C82 ) C73_=_C83( C73 C83 ) C73_=_C84( C73 C84 ) \nC73_=_C85( C73 C85 ) C73_=_C86( C73 C86 ) C73_=_C87( C73 C87 ) C73_=_C88( C73 C88 ) C73_=_C89( C73 C89 ) C73_=_C100( C73 C100 ) \nC73_=_C115( C73 C115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w:t>
      </w:r>
    </w:p>
    <w:p>
      <w:pPr>
        <w:pStyle w:val="PreformattedText"/>
        <w:bidi w:val="0"/>
        <w:spacing w:before="0" w:after="0"/>
        <w:jc w:val="left"/>
        <w:rPr/>
      </w:pPr>
      <w:r>
        <w:rPr/>
        <w:t xml:space="preserve"> </w:t>
      </w:r>
      <w:r>
        <w:rPr/>
        <w:t>C73 C146 ) C73_=_C147( C73 C147 ) C73_=_C148( C73 C148 ) C75_=_C115( C75 C115 ) C75_=_C128( C75 C128 ) \nC75_=_C129( C75 C129 ) C75_=_C130( C75 C130 ) C75_=_C131( C75 C131 ) C75_=_C133( C75 C133 ) C75_=_C134( C75 C134 ) C75_=_C135( C75 C135 ) \nC75_=_C136( C75 C136 ) C75_=_C137( C75 C137 ) C75_=_C138( C75 C138 ) C75_=_C139( C75 C139 ) C75_=_C140( C75 C140 ) C75_=_C141( C75 C141 ) \nC75_=_C142( C75 C142 ) C75_=_C143( C75 C143 ) C75_=_C144( C75 C144 ) C75_=_C146( C75 C146 ) C75_=_C148( C75 C148 ) C81_=_C82( C81 C82 ) \nC81_=_C83( C81 C83 ) C81_=_C84( C81 C84 ) C81_=_C85( C81 C85 ) C81_=_C86( C81 C86 ) C81_=_C87( C81 C87 ) C81_=_C88( C81 C88 ) \nC81_=_C89( C81 C89 ) C81_=_C100( C81 C100 ) C81_=_C115( C81 C115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2_=_C83( C82 C83 ) C82_=_C84( C82 C84 ) C82_=_C85( C82 C85 ) C82_=_C86( C82 C86 ) C82_=_C87( C82 C87 ) C82_=_C88( C82 C88 ) \nC82_=_C89( C82 C89 ) C82_=_C100( C82 C100 ) C82_=_C115( C82 C115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3_=_C84( C83 C84 ) C83_=_C85( C83 C85 ) C83_=_C86( C83 C86 ) C83_=_C87( C83 C87 ) C83_=_C88( C83 C88 ) C83_=_C89( C83 C89 ) \nC83_=_C100( C83 C100 ) C83_=_C115( C83 C115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4_=_C85( C84 C85 ) \nC84_=_C86( C84 C86 ) C84_=_C87( C84 C87 ) C84_=_C88( C84 C88 ) C84_=_C89( C84 C89 ) C84_=_C100( C84 C100 ) C84_=_C115( C84 C115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5_=_C86( C85 C86 ) C85_=_C87( C85 C87 ) C85_=_C88( C85 C88 ) \nC85_=_C89( C85 C89 ) C85_=_C100( C85 C100 ) C85_=_C115( C85 C115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6_=_C87( C86 C87 ) C86_=_C88( C86 C88 ) C86_=_C89( C86 C89 ) C86_=_C100( C86 C100 ) C86_=_C115( C86 C115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7_=_C88( C87 C88 ) C87_=_C89( C87 C89 ) C87_=_C100( C87 C100 ) C87_=_C115( C87 C115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8_=_C89( C88 C89 ) C88_=_C100( C88 C100 ) C88_=_C115( C88 C115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9_=_C100( C89 C100 ) C89_=_C115( C89 C115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100_=_C115( C100 C115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4_=_C135( C134 C135 ) C134_=_C136( C134 C136 ) C134_=_C137(</w:t>
      </w:r>
    </w:p>
    <w:p>
      <w:pPr>
        <w:pStyle w:val="PreformattedText"/>
        <w:bidi w:val="0"/>
        <w:spacing w:before="0" w:after="0"/>
        <w:jc w:val="left"/>
        <w:rPr/>
      </w:pPr>
      <w:r>
        <w:rPr/>
        <w:t xml:space="preserve"> </w:t>
      </w:r>
      <w:r>
        <w:rPr/>
        <w:t>C134 C137 ) C134_=_C138( C134 C138 ) C134_=_C139( C134 C139 ) C134_=_C140( C134 C140 ) \nC134_=_C141( C134 C141 ) C134_=_C142( C134 C142 ) C134_=_C143( C134 C143 ) C134_=_C144( C134 C144 ) C134_=_C145( C134 C145 ) C134_=_C146( C134 C146 ) \nC134_=_C147( C134 C147 ) C134_=_C148( C134 C14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6_=_C137( C136 C137 ) C136_=_C138( C136 C138 ) C136_=_C139( C136 C139 ) \nC136_=_C140( C136 C140 ) C136_=_C141( C136 C141 ) C136_=_C142( C136 C142 ) C136_=_C143( C136 C143 ) C136_=_C144( C136 C144 ) C136_=_C145( C136 C145 ) \nC136_=_C146( C136 C146 ) C136_=_C147( C136 C147 ) C136_=_C148( C136 C148 ) C137_=_C138( C137 C138 ) C137_=_C139( C137 C139 ) C137_=_C140( C137 C140 ) \nC137_=_C141( C137 C141 ) C137_=_C142( C137 C142 ) C137_=_C143( C137 C143 ) C137_=_C144( C137 C144 ) C137_=_C145( C137 C145 ) C137_=_C146( C137 C146 ) \nC137_=_C147( C137 C147 ) C137_=_C148( C137 C148 ) C138_=_C139( C138 C139 ) C138_=_C140( C138 C140 ) C138_=_C141( C138 C141 ) C138_=_C142( C138 C142 ) \nC138_=_C143( C138 C143 ) C138_=_C144( C138 C144 ) C138_=_C145( C138 C145 ) C138_=_C146( C138 C146 ) C138_=_C147( C138 C147 ) C138_=_C148( C138 C148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87-&gt;89[label="39: C44 C45 C46 C55 C63 \nC65 C69 C70 C71 C73 C75 \nC81 C84 C85 C86 C87 C88 \nC89 C100 C115 C128 C129 C130 \nC131 C132 C133 C134 C135 C136 \nC137 C138 C139 C142 C143 C144 \nC145 C146 C147 C148 \n712: C44_=_C45 ,C44_=_C46 ,C44_=_C55 ,C44_=_C63 ,C44_=_C65 ,\nC44_=_C69 ,C44_=_C70 ,C44_=_C71 ,C44_=_C81 ,C44_=_C84 ,C44_=_C85 ,\nC44_=_C86 ,C44_=_C87 ,C44_=_C88 ,C44_=_C100 ,C44_=_C115 ,C44_=_C128 ,\nC44_=_C129 ,C44_=_C130 ,C44_=_C131 ,C44_=_C132 ,C44_=_C133 ,C44_=_C134 ,\nC44_=_C135 ,C44_=_C136 ,C44_=_C137 ,C44_=_C138 ,C44_=_C139 ,C44_=_C142 ,\nC44_=_C143 ,C44_=_C144 ,C44_=_C145 ,C44_=_C146 ,C44_=_C147 ,C44_=_C148 ,\nC45_=_C46 ,C45_=_C55 ,C45_=_C63 ,C45_=_C65 ,C45_=_C69 ,C45_=_C70 ,\nC45_=_C71 ,C45_=_C81 ,C45_=_C84 ,C45_=_C85 ,C45_=_C86 ,C45_=_C87 ,\nC45_=_C88 ,C45_=_C100 ,C45_=_C115 ,C45_=_C128 ,C45_=_C129 ,C45_=_C130 ,\nC45_=_C131 ,C45_=_C132 ,C45_=_C133 ,C45_=_C134 ,C45_=_C135 ,C45_=_C136 ,\nC45_=_C137 ,C45_=_C138 ,C45_=_C139 ,C45_=_C142 ,C45_=_C143 ,C45_=_C144 ,\nC45_=_C145 ,C45_=_C146 ,C45_=_C147 ,C45_=_C148 ,C46_=_C55 ,C46_=_C63 ,\nC46_=_C65 ,C46_=_C69 ,C46_=_C70 ,C46_=_C71 ,C46_=_C81 ,C46_=_C84 ,\nC46_=_C85 ,C46_=_C86 ,C46_=_C87 ,C46_=_C88 ,C46_=_C100 ,C46_=_C115 ,\nC46_=_C128 ,C46_=_C129 ,C46_=_C130 ,C46_=_C131 ,C46_=_C132 ,C46_=_C133 ,\nC46_=_C134 ,C46_=_C135 ,C46_=_C136 ,C46_=_C137 ,C46_=_C138 ,C46_=_C139 ,\nC46_=_C142 ,C46_=_C143 ,C46_=_C144 ,C46_=_C145 ,C46_=_C146 ,C46_=_C147 ,\nC46_=_C148 ,C55_=_C65 ,C55_=_C69 ,C55_=_C70 ,C55_=_C71 ,C55_=_C73 ,\nC55_=_C81 ,C55_=_C84 ,C55_=_C85 ,C55_=_C86 ,C55_=_C87 ,C55_=_C88 ,\nC55_=_C89 ,C55_=_C100 ,C55_=_C128 ,C55_=_C129 ,C55_=_C130 ,C55_=_C131 ,\nC55_=_C132 ,C55_=_C133 ,C55_=_C134 ,C55_=_C135 ,C55_=_C136 ,C55_=_C137 ,\nC55_=_C138 ,C55_=_C139 ,C55_=_C142 ,C55_=_C143 ,C55_=_C144 ,C55_=_C145 ,\nC55_=_C146 ,C55_=_C147 ,C55_=_C148 ,C63_=_C65 ,C63_=_C69 ,C63_=_C70 ,\nC63_=_C71 ,C63_=_C73 ,C63_=_C81 ,C63_=_C84 ,C63_=_C85 ,C63_=_C86 ,\nC63_=_C87 ,C63_=_C88 ,C63_=_C89 ,C63_=_C100 ,C63_=_C115 ,C63_=_C128 ,\nC63_=_C129 ,C63_=_C130 ,C63_=_C131 ,C63_=_C132 ,C63_=_C133 ,C63_=_C134 ,\nC63_=_C135 ,C63_=_C136 ,C63_=_C137 ,C63_=_C138 ,C63_=_C139 ,C63_=_C142 ,\nC63_=_C143 ,C63_=_C144 ,C63_=_C145 ,C63_=_C146 ,C63_=_C147 ,C63_=_C148 ,\nC65_=_C69 ,C65_=_C70 ,C65_=_C71 ,C65_=_C73 ,C65_=_C81 ,C65_=_C84 ,\nC65_=_C85 ,C65_=_C86 ,C65_=_C87 ,C65_=_C88 ,C65_=_C89 ,C65_=_C100 ,\nC65_=_C115 ,C65_=_C128 ,C65_=_C129 ,C65_=_C130 ,C65_=_C131 ,C65_=_C132 ,\nC65_=_C133 ,C65_=_C134 ,C65_=_C135 ,C65_=_C136 ,C65_=_C137 ,C65_=_C138 ,\nC65_=_C139 ,C65_=_C142 ,C65_=_C143 ,C65_=_C144 ,C65_=_C145 ,C65_=_C146 ,\nC65_=_C147 ,C65_=_C148 ,C69_=_C70 ,C69_=_C71 ,C69_=_C73 ,C69_=_C81 ,\nC69_=_C84 ,C69_=_C85 ,C69_=_C86 ,C69_=_C87 ,C69_=_C88 ,C69_=_C89 ,\nC69_=_C100 ,C69_=_C115 ,C69_=_C128 ,C69_=_C129 ,C69_=_C130 ,C69_=_C131 ,\nC69_=_C132 ,C69_=_C133 ,C69_=_C134 ,C69_=_C135 ,C69_=_C136 ,C69_=_C137 ,\nC69_=_C138 ,C69_=_C139 ,C69_=_C142 ,C69_=_C143 ,C69_=_C144 ,C69_=_C145 ,\nC69_=_C146 ,C69_=_C147 ,C69_=_C148 ,C70_=_C71 ,C70_=_C73 ,C70_=_C81 ,\nC70_=_C84 ,C70_=_C85 ,C70_=_C86 ,C70_=_C87 ,C70_=_C88 ,C70_=_C89 ,\nC70_=_C100 ,C70_=_C115 ,C70_=_C128 ,C70_=_C129 ,C70_=_C130 ,C70_=_C131 ,\nC70_=_C132 ,C70_=_C133 ,C70_=_C134 ,C70_=_C135 ,C70_=_C136 ,C70_=_C137 ,\nC70_=_C138 ,C70_=_C139 ,C70_=_C142 ,C70_=_C143 ,C70_=_C144 ,C70_=_C145 ,\nC70_=_C146 ,C70_=_C147 ,C70_=_C148 ,C71_=_C73 ,C71_=_C81 ,C71_=_C84 ,\nC71_=_C85 ,C71_=_C86 ,C71_=_C87 ,C71_=_C88 ,C71_=_C89 ,C71_=_C100 ,\nC71_=_C115 ,C71_=_C128 ,C71_=_C129 ,C71_=_C130 ,C71_=_C131 ,C71_=_C132 ,\nC71_=_C133 ,C71_=_C134 ,C71_=_C135 ,C71_=_C136 ,C71_=_C137 ,C71_=_C138 ,\nC71_=_C139 ,C71_=_C142 ,C71_=_C143 ,C71_=_C144 ,C71_=_C145 ,C71_=_C146 ,\nC71_=_C147 ,C71_=_C148 ,C73_=_C81 ,C73_=_C84 ,C73_=_C85 ,C73_=_C86 ,\nC73_=_C87 ,C73_=_C88 ,C73_=_C89 ,C73_=_C100 ,C73_=_C115 ,C73_=_C128 ,\nC73_=_C129 ,C73_=_C130 ,C73_=_C131 ,C73_=_C132 ,C73_=_C133 ,C73_=_C134 ,\nC73_=_C135 ,C73_=_C136 ,C73_=_C137 ,C73_=_C138 ,C73_=_C139 ,C73_=_C142 ,\nC73_=_C143 ,C73_=_C144 ,C73_=_C145 ,C73_=_C146 ,C73_=_C147 ,C73_=_C148 ,\nC75_=_C115 ,C75_=_C128 ,C75_=_C129 ,C75_=_C130 ,C75_=_C131 ,C75_=_C133 ,\nC75_=_C134 ,C75_=_C135 ,C75_=_C136 ,C75_=_C137 ,C75_=_C138 ,C75_=_C139 ,\nC75_=_C142 ,C75_=_C143 ,C75_=_C144 ,C75_=_C146 ,C75_=_C148 ,C81_=_C84 ,\nC81_=_C85 ,C81_=_C86 ,C81_=_C87 ,C81_=_C88 ,C81_=_C89 ,C81_=_C100 ,\nC81_=_C115 ,C81_=_C128 ,C81_=_C129 ,C81_=_C130 ,C81_=_C131 ,C81_=_C132 ,\nC81_=_C133 ,C81_=_C134 ,C81_=_C135 ,C81_=_C136 ,C81_=_C137 ,C81_=_C138 ,\nC81_=_C139 ,C81_=_C142 ,C81_=_C143 ,C81_=_C144 ,C81_=_C145 ,C81_=_C146 ,\nC81_=_C147 ,C81_=_C148 ,C84_=_C85 ,C84_=_C86 ,C84_=_C87 ,C84_=_C88 ,\nC84_=_C89 ,C84_=_C100 ,C84_=_C115 ,C84_=_C128 ,C84_=_C129 ,C84_=_C130 ,\nC84_=_C131 ,C84_=_C132 ,C84_=_C133 ,C84_=_C134 ,C84_=_C135 ,C84_=_C136 ,\nC84_=_C137 ,C84_=_C138 ,C84_=_C139 ,C84_=_C142 ,C84_=_C143 ,C84_=_C144 ,\nC84_=_C145 ,C84_=_C146 ,C84_=_C147 ,C84_=_C148 ,C85_=_C86 ,C85_=_C87 ,\nC85_=_C88 ,C85_=_C89 ,C85_=_C100 ,C85_=_C115 ,C85_=_C128 ,C85_=_C129 ,\nC85_=_C130 ,C85_=_C131 ,C85_=_C132 ,C85_=_C133 ,C85_=_C134 ,C85_=_C135 ,\nC85_=_C136 ,C85_=_C137 ,C85_=_C138 ,C85_=_C139 ,C85_=_C142 ,C85_=_C143 ,\nC85_=_C144 ,C85_=_C145 ,C85_=_C146 ,C85_=_C147 ,C85_=_C148 ,C86_=_C87 ,\nC86_=_C88 ,C86_=_C89 ,C86_=_C100 ,C86_=_C115 ,C86_=_C128 ,C86_=_C129 ,\nC86_=_C130 ,C86_=_C131 ,C86_=_C132 ,C86_=_C133 ,C86_=_C134 ,C86_=_C135 ,\nC86_=_C136 ,C86_=_C137 ,C86_=_C138 ,C86_=_C139 ,C86_=_C142 ,C86_=_C143 ,\nC86_=_C144 ,C86_=_C145 ,C86_=_C146 ,C86_=_C147 ,C86_=_C148 ,C87_=_C88 ,\nC87_=_C89 ,C87_=_C100 ,C87_=_C115 ,C87_=_C128 ,C87_=_C129 ,C87_=_C130 ,\nC87_=_C131 ,C87_=_C132 ,C87_=_C133 ,C87_=_C134 ,C87_=_C135 ,C87_=_C136 ,\nC87_=_C137 ,C87_=_C138 ,C87_=_C139 ,C87_=_C142 ,C87_=_C143 ,C87_=_C144 ,\nC87_=_C145 ,C87_=_C146 ,C87_=_C147 ,C87_=_C148 ,C88_=_C89 ,C88_=_C100 ,\nC88_=_C115 ,C88_=_C128 ,C88_=_C129 ,C88_=_C130 ,C88_=_C131 ,C88_=_C132 ,\nC88_=_C133 ,C88_=_C134 ,C88_=_C135 ,C88_=_C136 ,C88_=_C137 ,C88_=_C138 ,\nC88_=_C139 ,C88_=_C142 ,C88_=_C143 ,C88_=_C144 ,C88_=_C145 ,C88_=_C146 ,\nC88_=_C147 ,C88_=_C148 ,C89_=_C100 ,C89_=_C115 ,C89_=_C128 ,C89_=_C129 ,\nC89_=_C130 ,C89_=_C131 ,C89_=_C132 ,C89_=_C133 ,C89_=_C134 ,C89_=_C135 ,\nC89_=_C136 ,C89_=_C137 ,C89_=_C138 ,C89_=_C139 ,C89_=_C142 ,C89_=_C143 ,\nC89_=_C144 ,C89_=_C145 ,C89_=_C146 ,C89_=_C147 ,C89_=_C148 ,C100_=_C115 ,\nC100_=_C128 ,C100_=_C129 ,C100_=_C130 ,C100_=_C131 ,C100_=_C132 ,C100_=_C133 ,\nC100_=_C134 ,C100_=_C135 ,C100_=_C136 ,C100_=_C137 ,C100_=_C138 ,C100_=_C139 ,\nC100_=_C142 ,C100_=_C143 ,C100_=_C144 ,C100_=_C145 ,C100_=_C146 ,C100_=_C147 ,\nC100_=_C148 ,C115_=_C128 ,C115_=_C129 ,C115_=_C130 ,C115_=_C131 ,C115_=_C132 ,\nC115_=_C133 ,C115_=_C134 ,C115_=_C135 ,C115_=_C136 ,C115_=_C137 ,C115_=_C138 ,\nC115_=_C139 ,C115_=_C142 ,C115_=_C143 ,C115_=_C144 ,C115_=_C145 ,C115_=_C146 ,\nC115_=_C147 ,C115_=_C148 ,C128_=_C129 ,C128_=_C130 ,C128_=_C131 ,C128_=_C132 ,\nC128_=_C133 ,C128_=_C134 ,C128_=_C135 ,C128_=_C136 ,C128_=_C137 ,C128_=_C138 ,\nC128_=_C139 ,C128_=_C142 ,C128_=_C143 ,C128_=_C144 ,C128_=_C145 ,C128_=_C146 ,\nC128_=_C147 ,C128_=_C148 ,C129_=_C130 ,C129_=_C131 ,C129_=_C132 ,C129_=_C133 ,\nC129_=_C134 ,C129_=_C135 ,C129_=_C136 ,C129_=_C137 ,C129_=_C138 ,C129_=_C139 ,\nC129_=_C142 ,C129_=_C143 ,C129_=_C144 ,C129_=_C145 ,C129_=_C146 ,C129_=_C147 ,\nC129_=_C148 ,C130_=_C131 ,C130_=_C132 ,C130_=_C133</w:t>
      </w:r>
    </w:p>
    <w:p>
      <w:pPr>
        <w:pStyle w:val="PreformattedText"/>
        <w:bidi w:val="0"/>
        <w:spacing w:before="0" w:after="0"/>
        <w:jc w:val="left"/>
        <w:rPr/>
      </w:pPr>
      <w:r>
        <w:rPr/>
        <w:t xml:space="preserve"> </w:t>
      </w:r>
      <w:r>
        <w:rPr/>
        <w:t>,C130_=_C134 ,C130_=_C135 ,\nC130_=_C136 ,C130_=_C137 ,C130_=_C138 ,C130_=_C139 ,C130_=_C142 ,C130_=_C143 ,\nC130_=_C144 ,C130_=_C145 ,C130_=_C146 ,C130_=_C147 ,C130_=_C148 ,C131_=_C132 ,\nC131_=_C133 ,C131_=_C134 ,C131_=_C135 ,C131_=_C136 ,C131_=_C137 ,C131_=_C138 ,\nC131_=_C139 ,C131_=_C142 ,C131_=_C143 ,C131_=_C144 ,C131_=_C145 ,C131_=_C146 ,\nC131_=_C147 ,C131_=_C148 ,C132_=_C133 ,C132_=_C134 ,C132_=_C135 ,C132_=_C136 ,\nC132_=_C137 ,C132_=_C138 ,C132_=_C139 ,C132_=_C142 ,C132_=_C143 ,C132_=_C144 ,\nC132_=_C145 ,C132_=_C146 ,C132_=_C147 ,C132_=_C148 ,C133_=_C134 ,C133_=_C135 ,\nC133_=_C136 ,C133_=_C137 ,C133_=_C138 ,C133_=_C139 ,C133_=_C142 ,C133_=_C143 ,\nC133_=_C144 ,C133_=_C145 ,C133_=_C146 ,C133_=_C147 ,C133_=_C148 ,C134_=_C135 ,\nC134_=_C136 ,C134_=_C137 ,C134_=_C138 ,C134_=_C139 ,C134_=_C142 ,C134_=_C143 ,\nC134_=_C144 ,C134_=_C145 ,C134_=_C146 ,C134_=_C147 ,C134_=_C148 ,C135_=_C136 ,\nC135_=_C137 ,C135_=_C138 ,C135_=_C139 ,C135_=_C142 ,C135_=_C143 ,C135_=_C144 ,\nC135_=_C145 ,C135_=_C146 ,C135_=_C147 ,C135_=_C148 ,C136_=_C137 ,C136_=_C138 ,\nC136_=_C139 ,C136_=_C142 ,C136_=_C143 ,C136_=_C144 ,C136_=_C145 ,C136_=_C146 ,\nC136_=_C147 ,C136_=_C148 ,C137_=_C138 ,C137_=_C139 ,C137_=_C142 ,C137_=_C143 ,\nC137_=_C144 ,C137_=_C145 ,C137_=_C146 ,C137_=_C147 ,C137_=_C148 ,C138_=_C139 ,\nC138_=_C142 ,C138_=_C143 ,C138_=_C144 ,C138_=_C145 ,C138_=_C146 ,C138_=_C147 ,\nC138_=_C148 ,C139_=_C142 ,C139_=_C143 ,C139_=_C144 ,C139_=_C145 ,C139_=_C146 ,\nC139_=_C147 ,C139_=_C148 ,C142_=_C143 ,C142_=_C144 ,C142_=_C145 ,C142_=_C146 ,\nC142_=_C147 ,C142_=_C148 ,C143_=_C144 ,C143_=_C145 ,C143_=_C146 ,C143_=_C147 ,\nC143_=_C148 ,C144_=_C145 ,C144_=_C146 ,C144_=_C147 ,C144_=_C148 ,C145_=_C146 ,\nC145_=_C147 ,C145_=_C148 ,C146_=_C147 ,C146_=_C148 ,C147_=_C148 ,"];90[shape=box, label="id:90 level: 1\n22: C10 C18 C44 C45 C46 \nC49 C55 C65 C71 C85 C88 \nC100 C130 C131 C132 C136 C137 \nC138 C139 C142 C145 C146 \n228: C10_=_C18( C10 C18 ) C10_=_C44( C10 C44 ) C10_=_C45( C10 C45 ) C10_=_C46( C10 C46 ) C10_=_C49( C10 C49 ) \nC10_=_C55( C10 C55 ) C10_=_C65( C10 C65 ) C10_=_C85( C10 C85 ) C10_=_C88( C10 C88 ) C10_=_C100( C10 C100 ) C10_=_C130( C10 C130 ) \nC10_=_C131( C10 C131 ) C10_=_C132( C10 C132 ) C10_=_C136( C10 C136 ) C10_=_C137( C10 C137 ) C10_=_C138( C10 C138 ) C10_=_C139( C10 C139 ) \nC10_=_C142( C10 C142 ) C10_=_C145( C10 C145 ) C10_=_C146( C10 C146 ) C18_=_C44( C18 C44 ) C18_=_C45( C18 C45 ) C18_=_C46( C18 C46 ) \nC18_=_C49( C18 C49 ) C18_=_C55( C18 C55 ) C18_=_C65( C18 C65 ) C18_=_C85( C18 C85 ) C18_=_C88( C18 C88 ) C18_=_C100( C18 C100 ) \nC18_=_C130( C18 C130 ) C18_=_C131( C18 C131 ) C18_=_C132( C18 C132 ) C18_=_C136( C18 C136 ) C18_=_C137( C18 C137 ) C18_=_C138( C18 C138 ) \nC18_=_C139( C18 C139 ) C18_=_C142( C18 C142 ) C18_=_C145( C18 C145 ) C18_=_C146( C18 C146 ) C44_=_C45( C44 C45 ) C44_=_C46( C44 C46 ) \nC44_=_C49( C44 C49 ) C44_=_C55( C44 C55 ) C44_=_C65( C44 C65 ) C44_=_C71( C44 C71 ) C44_=_C85( C44 C85 ) C44_=_C88( C44 C88 ) \nC44_=_C100( C44 C100 ) C44_=_C130( C44 C130 ) C44_=_C131( C44 C131 ) C44_=_C132( C44 C132 ) C44_=_C136( C44 C136 ) C44_=_C137( C44 C137 ) \nC44_=_C138( C44 C138 ) C44_=_C139( C44 C139 ) C44_=_C142( C44 C142 ) C44_=_C145( C44 C145 ) C44_=_C146( C44 C146 ) C45_=_C46( C45 C46 ) \nC45_=_C49( C45 C49 ) C45_=_C55( C45 C55 ) C45_=_C65( C45 C65 ) C45_=_C71( C45 C71 ) C45_=_C85( C45 C85 ) C45_=_C88( C45 C88 ) \nC45_=_C100( C45 C100 ) C45_=_C130( C45 C130 ) C45_=_C131( C45 C131 ) C45_=_C132( C45 C132 ) C45_=_C136( C45 C136 ) C45_=_C137( C45 C137 ) \nC45_=_C138( C45 C138 ) C45_=_C139( C45 C139 ) C45_=_C142( C45 C142 ) C45_=_C145( C45 C145 ) C45_=_C146( C45 C146 ) C46_=_C49( C46 C49 ) \nC46_=_C55( C46 C55 ) C46_=_C65( C46 C65 ) C46_=_C71( C46 C71 ) C46_=_C85( C46 C85 ) C46_=_C88( C46 C88 ) C46_=_C100( C46 C100 ) \nC46_=_C130( C46 C130 ) C46_=_C131( C46 C131 ) C46_=_C132( C46 C132 ) C46_=_C136( C46 C136 ) C46_=_C137( C46 C137 ) C46_=_C138( C46 C138 ) \nC46_=_C139( C46 C139 ) C46_=_C142( C46 C142 ) C46_=_C145( C46 C145 ) C46_=_C146( C46 C146 ) C49_=_C55( C49 C55 ) C49_=_C65( C49 C65 ) \nC49_=_C85( C49 C85 ) C49_=_C88( C49 C88 ) C49_=_C100( C49 C100 ) C49_=_C130( C49 C130 ) C49_=_C131( C49 C131 ) C49_=_C132( C49 C132 ) \nC49_=_C136( C49 C136 ) C49_=_C137( C49 C137 ) C49_=_C138( C49 C138 ) C49_=_C139( C49 C139 ) C49_=_C142( C49 C142 ) C49_=_C145( C49 C145 ) \nC49_=_C146( C49 C146 ) C55_=_C65( C55 C65 ) C55_=_C71( C55 C71 ) C55_=_C85( C55 C85 ) C55_=_C88( C55 C88 ) C55_=_C100( C55 C100 ) \nC55_=_C130( C55 C130 ) C55_=_C131( C55 C131 ) C55_=_C132( C55 C132 ) C55_=_C136( C55 C136 ) C55_=_C137( C55 C137 ) C55_=_C138( C55 C138 ) \nC55_=_C139( C55 C139 ) C55_=_C142( C55 C142 ) C55_=_C145( C55 C145 ) C55_=_C146( C55 C146 ) C65_=_C71( C65 C71 ) C65_=_C85( C65 C85 ) \nC65_=_C88( C65 C88 ) C65_=_C100( C65 C100 ) C65_=_C130( C65 C130 ) C65_=_C131( C65 C131 ) C65_=_C132( C65 C132 ) C65_=_C136( C65 C136 ) \nC65_=_C137( C65 C137 ) C65_=_C138( C65 C138 ) C65_=_C139( C65 C139 ) C65_=_C142( C65 C142 ) C65_=_C145( C65 C145 ) C65_=_C146( C65 C146 ) \nC71_=_C85( C71 C85 ) C71_=_C88( C71 C88 ) C71_=_C100( C71 C100 ) C71_=_C130( C71 C130 ) C71_=_C131( C71 C131 ) C71_=_C132( C71 C132 ) \nC71_=_C136( C71 C136 ) C71_=_C137( C71 C137 ) C71_=_C138( C71 C138 ) C71_=_C139( C71 C139 ) C71_=_C142( C71 C142 ) C71_=_C145( C71 C145 ) \nC71_=_C146( C71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87-&gt;90[label="20: C44 C45 C46 C49 C55 \nC65 C71 C85 C88 C100 C130 \nC131 C132 C136 C137 C138 C139 \nC142 C145 C146 \n189: C44_=_C45 ,C44_=_C46 ,C44_=_C49 ,C44_=_C55 ,C44_=_C65 ,\nC44_=_C71 ,C44_=_C85 ,C44_=_C88 ,C44_=_C100 ,C44_=_C130 ,C44_=_C131 ,\nC44_=_C132 ,C44_=_C136 ,C44_=_C137 ,C44_=_C138 ,C44_=_C139 ,C44_=_C142 ,\nC44_=_C145 ,C44_=_C146 ,C45_=_C46 ,C45_=_C49 ,C45_=_C55 ,C45_=_C65 ,\nC45_=_C71 ,C45_=_C85 ,C45_=_C88 ,C45_=_C100 ,C45_=_C130 ,C45_=_C131 ,\nC45_=_C132 ,C45_=_C136 ,C45_=_C137 ,C45_=_C138 ,C45_=_C139 ,C45_=_C142 ,\nC45_=_C145 ,C45_=_C146 ,C46_=_C49 ,C46_=_C55 ,C46_=_C65 ,C46_=_C71 ,\nC46_=_C85 ,C46_=_C88 ,C46_=_C100 ,C46_=_C130 ,C46_=_C131 ,C46_=_C132 ,\nC46_=_C136 ,C46_=_C137 ,C46_=_C138 ,C46_=_C139 ,C46_=_C142 ,C46_=_C145 ,\nC46_=_C146 ,C49_=_C55 ,C49_=_C65 ,C49_=_C85 ,C49_=_C88 ,C49_=_C100 ,\nC49_=_C130 ,C49_=_C131 ,C49_=_C132 ,C49_=_C136 ,C49_=_C137 ,C49_=_C138 ,\nC49_=_C139 ,C49_=_C142 ,C49_=_C145 ,C49_=_C146 ,C55_=_C65 ,C55_=_C71 ,\nC55_=_C85 ,C55_=_C88 ,C55_=_C100 ,C55_=_C130 ,C55_=_C131 ,C55_=_C132 ,\nC55_=_C136 ,C55_=_C137 ,C55_=_C138 ,C55_=_C139 ,C55_=_C142 ,C55_=_C145 ,\nC55_=_C146 ,C65_=_C71 ,C65_=_C85 ,C65_=_C88 ,C65_=_C100 ,C65_=_C130 ,\nC65_=_C131 ,C65_=_C132 ,C65_=_C136 ,C65_=_C137 ,C65_=_C138 ,C65_=_C139 ,\nC65_=_C142 ,C65_=_C145 ,C65_=_C146 ,C71_=_C85 ,C71_=_C88 ,C71_=_C100 ,\nC71_=_C130 ,C71_=_C131 ,C71_=_C132 ,C71_=_C136 ,C71_=_C137 ,C71_=_C138 ,\nC71_=_C139 ,C71_=_C142 ,C71_=_C145 ,C71_=_C146 ,C85_=_C88 ,C85_=_C100 ,\nC85_=_C130 ,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1[shape=box, label="id:91 level: 2\n6: C48 C49 C50 C75 C88 \nC115 \n10: C48_=_C49( C48 C49 ) C48_=_C50( C48 C50 ) C48_=_C88( C48 C88 ) C49_=_C50( C49 C50 ) C49_=_C88(</w:t>
      </w:r>
    </w:p>
    <w:p>
      <w:pPr>
        <w:pStyle w:val="PreformattedText"/>
        <w:bidi w:val="0"/>
        <w:spacing w:before="0" w:after="0"/>
        <w:jc w:val="left"/>
        <w:rPr/>
      </w:pPr>
      <w:r>
        <w:rPr/>
        <w:t xml:space="preserve"> </w:t>
      </w:r>
      <w:r>
        <w:rPr/>
        <w:t>C49 C88 ) \nC50_=_C75( C50 C75 ) C50_=_C88( C50 C88 ) C50_=_C115( C50 C115 ) C75_=_C115( C75 C115 ) C88_=_C115( C88 C115 ) "];88-&gt;91[label="5: C48 C49 C75 C88 C115 \n5: C48_=_C49 ,C48_=_C88 ,C49_=_C88 ,C75_=_C115 ,C88_=_C115 ,"];92[shape=box, label="id:92 level: 2\n29: C48 C49 C55 C63 C65 \nC69 C70 C71 C72 C73 C81 \nC84 C85 C86 C87 C88 C89 \nC100 C128 C129 C132 C133 C134 \nC135 C143 C144 C145 C147 C148 \n382: C48_=_C49( C48 C49 ) C48_=_C55( C48 C55 ) C48_=_C69( C48 C69 ) C48_=_C70( C48 C70 ) C48_=_C71( C48 C71 ) \nC48_=_C72( C48 C72 ) C48_=_C73( C48 C73 ) C48_=_C81( C48 C81 ) C48_=_C84( C48 C84 ) C48_=_C85( C48 C85 ) C48_=_C86( C48 C86 ) \nC48_=_C87( C48 C87 ) C48_=_C88( C48 C88 ) C48_=_C89( C48 C89 ) C48_=_C100( C48 C100 ) C48_=_C128( C48 C128 ) C48_=_C129( C48 C129 ) \nC48_=_C132( C48 C132 ) C48_=_C133( C48 C133 ) C48_=_C134( C48 C134 ) C48_=_C135( C48 C135 ) C48_=_C143( C48 C143 ) C48_=_C144( C48 C144 ) \nC48_=_C145( C48 C145 ) C48_=_C147( C48 C147 ) C48_=_C148( C48 C148 ) C49_=_C55( C49 C55 ) C49_=_C65( C49 C65 ) C49_=_C85( C49 C85 ) \nC49_=_C88( C49 C88 ) C49_=_C100( C49 C100 ) C49_=_C132( C49 C132 ) C49_=_C145( C49 C145 ) C55_=_C65( C55 C65 ) C55_=_C69( C55 C69 ) \nC55_=_C70( C55 C70 ) C55_=_C71( C55 C71 ) C55_=_C72( C55 C72 ) C55_=_C73( C55 C73 ) C55_=_C81( C55 C81 ) C55_=_C84( C55 C84 ) \nC55_=_C85( C55 C85 ) C55_=_C86( C55 C86 ) C55_=_C87( C55 C87 ) C55_=_C88( C55 C88 ) C55_=_C89( C55 C89 ) C55_=_C100( C55 C100 ) \nC55_=_C128( C55 C128 ) C55_=_C129( C55 C129 ) C55_=_C132( C55 C132 ) C55_=_C133( C55 C133 ) C55_=_C134( C55 C134 ) C55_=_C135( C55 C135 ) \nC55_=_C143( C55 C143 ) C55_=_C144( C55 C144 ) C55_=_C145( C55 C145 ) C55_=_C147( C55 C147 ) C55_=_C148( C55 C148 ) C63_=_C65( C63 C65 ) \nC63_=_C69( C63 C69 ) C63_=_C70( C63 C70 ) C63_=_C71( C63 C71 ) C63_=_C72( C63 C72 ) C63_=_C73( C63 C73 ) C63_=_C81( C63 C81 ) \nC63_=_C84( C63 C84 ) C63_=_C85( C63 C85 ) C63_=_C86( C63 C86 ) C63_=_C87( C63 C87 ) C63_=_C88( C63 C88 ) C63_=_C89( C63 C89 ) \nC63_=_C100( C63 C100 ) C63_=_C128( C63 C128 ) C63_=_C129( C63 C129 ) C63_=_C132( C63 C132 ) C63_=_C133( C63 C133 ) C63_=_C134( C63 C134 ) \nC63_=_C135( C63 C135 ) C63_=_C143( C63 C143 ) C63_=_C144( C63 C144 ) C63_=_C145( C63 C145 ) C63_=_C147( C63 C147 ) C63_=_C148( C63 C148 ) \nC65_=_C69( C65 C69 ) C65_=_C70( C65 C70 ) C65_=_C71( C65 C71 ) C65_=_C73( C65 C73 ) C65_=_C81( C65 C81 ) C65_=_C84( C65 C84 ) \nC65_=_C85( C65 C85 ) C65_=_C86( C65 C86 ) C65_=_C87( C65 C87 ) C65_=_C88( C65 C88 ) C65_=_C89( C65 C89 ) C65_=_C100( C65 C100 ) \nC65_=_C128( C65 C128 ) C65_=_C129( C65 C129 ) C65_=_C132( C65 C132 ) C65_=_C133( C65 C133 ) C65_=_C134( C65 C134 ) C65_=_C135( C65 C135 ) \nC65_=_C143( C65 C143 ) C65_=_C144( C65 C144 ) C65_=_C145( C65 C145 ) C65_=_C147( C65 C147 ) C65_=_C148( C65 C148 ) C69_=_C70( C69 C70 ) \nC69_=_C71( C69 C71 ) C69_=_C72( C69 C72 ) C69_=_C73( C69 C73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1( C70 C71 ) C70_=_C72( C70 C72 ) \nC70_=_C73( C70 C73 ) C70_=_C81( C70 C81 ) C70_=_C84( C70 C84 ) C70_=_C85( C70 C85 ) C70_=_C86( C70 C86 ) C70_=_C87( C70 C87 ) \nC70_=_C88( C70 C88 ) C70_=_C89( C70 C89 ) C70_=_C100( C70 C100 ) C70_=_C128( C70 C128 ) C70_=_C129( C70 C129 ) C70_=_C132( C70 C132 ) \nC70_=_C133( C70 C133 ) C70_=_C134( C70 C134 ) C70_=_C135( C70 C135 ) C70_=_C143( C70 C143 ) C70_=_C144( C70 C144 ) C70_=_C145( C70 C145 ) \nC70_=_C147( C70 C147 ) C70_=_C148( C70 C148 ) C71_=_C72( C71 C72 ) C71_=_C73( C71 C73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2_=_C73( C72 C73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73_=_C81( C73 C81 ) C73_=_C84( C73 C84 ) C73_=_C85( C73 C85 ) C73_=_C86( C73 C86 ) C73_=_C87( C73 C87 ) \nC73_=_C88( C73 C88 ) C73_=_C89( C73 C89 ) C73_=_C100( C73 C100 ) C73_=_C128( C73 C128 ) C73_=_C129( C73 C129 ) C73_=_C132( C73 C132 ) \nC73_=_C133( C73 C133 ) C73_=_C134( C73 C134 ) C73_=_C135( C73 C135 ) C73_=_C143( C73 C143 ) C73_=_C144( C73 C144 ) C73_=_C145( C73 C145 ) \nC73_=_C147( C73 C147 ) C73_=_C148( C73 C148 ) C81_=_C84( C81 C84 ) C81_=_C85( C81 C85 ) C81_=_C86( C81 C86 ) C81_=_C87( C81 C87 ) \nC81_=_C88( C81 C88 ) C81_=_C89( C81 C89 ) C81_=_C100( C81 C100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 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88-&gt;92[label="28: C48 C49 C55 C63 C65 \nC69 C70 C71 C73 C81 C84 \nC85 C86 C87 C88 C89 C100 \nC128 C129 C132 C133 C134 C135 \nC143 C144 C145 C147 C148 \n356: C48_=_C49 ,C48_=_C55 ,C48_=_C69 ,C48_=_C70 ,C48_=_C71 ,\nC48_=_C73 ,C48_=_C81 ,C48_=_C84 ,C48_=_C85 ,C48_=_C86 ,C48_=_C87 ,\nC48_=_C88 ,C48_=_C89 ,C48_=_C100 ,C48_=_C128 ,C48_=_C129 ,C48_=_C132 ,\nC48_=_C133 ,C48_=_C134 ,C48_=_C135 ,C48_=_C143 ,C48_=_C144 ,C48_=_C145 ,\nC48_=_C147 ,C48_=_C148 ,C49_=_C55 ,C49_=_C65 ,C49_=_C85 ,C49_=_C88 ,\nC49_=_C100 ,C49_=_C132 ,C49_=_C145 ,C55_=_C65 ,C55_=_C69 ,C55_=_C70 ,\nC55_=_C71 ,C55_=_C73 ,C55_=_C81 ,C55_=_C84 ,C55_=_C85 ,C55_=_C86 ,\nC55_=_C87 ,C55_=_C88 ,C55_=_C89 ,C55_=_C100 ,C55_=_C128</w:t>
      </w:r>
    </w:p>
    <w:p>
      <w:pPr>
        <w:pStyle w:val="PreformattedText"/>
        <w:bidi w:val="0"/>
        <w:spacing w:before="0" w:after="0"/>
        <w:jc w:val="left"/>
        <w:rPr/>
      </w:pPr>
      <w:r>
        <w:rPr/>
        <w:t xml:space="preserve"> </w:t>
      </w:r>
      <w:r>
        <w:rPr/>
        <w:t>,C55_=_C129 ,\nC55_=_C132 ,C55_=_C133 ,C55_=_C134 ,C55_=_C135 ,C55_=_C143 ,C55_=_C144 ,\nC55_=_C145 ,C55_=_C147 ,C55_=_C148 ,C63_=_C65 ,C63_=_C69 ,C63_=_C70 ,\nC63_=_C71 ,C63_=_C73 ,C63_=_C81 ,C63_=_C84 ,C63_=_C85 ,C63_=_C86 ,\nC63_=_C87 ,C63_=_C88 ,C63_=_C89 ,C63_=_C100 ,C63_=_C128 ,C63_=_C129 ,\nC63_=_C132 ,C63_=_C133 ,C63_=_C134 ,C63_=_C135 ,C63_=_C143 ,C63_=_C144 ,\nC63_=_C145 ,C63_=_C147 ,C63_=_C148 ,C65_=_C69 ,C65_=_C70 ,C65_=_C71 ,\nC65_=_C73 ,C65_=_C81 ,C65_=_C84 ,C65_=_C85 ,C65_=_C86 ,C65_=_C87 ,\nC65_=_C88 ,C65_=_C89 ,C65_=_C100 ,C65_=_C128 ,C65_=_C129 ,C65_=_C132 ,\nC65_=_C133 ,C65_=_C134 ,C65_=_C135 ,C65_=_C143 ,C65_=_C144 ,C65_=_C145 ,\nC65_=_C147 ,C65_=_C148 ,C69_=_C70 ,C69_=_C71 ,C69_=_C73 ,C69_=_C81 ,\nC69_=_C84 ,C69_=_C85 ,C69_=_C86 ,C69_=_C87 ,C69_=_C88 ,C69_=_C89 ,\nC69_=_C100 ,C69_=_C128 ,C69_=_C129 ,C69_=_C132 ,C69_=_C133 ,C69_=_C134 ,\nC69_=_C135 ,C69_=_C143 ,C69_=_C144 ,C69_=_C145 ,C69_=_C147 ,C69_=_C148 ,\nC70_=_C71 ,C70_=_C73 ,C70_=_C81 ,C70_=_C84 ,C70_=_C85 ,C70_=_C86 ,\nC70_=_C87 ,C70_=_C88 ,C70_=_C89 ,C70_=_C100 ,C70_=_C128 ,C70_=_C129 ,\nC70_=_C132 ,C70_=_C133 ,C70_=_C134 ,C70_=_C135 ,C70_=_C143 ,C70_=_C144 ,\nC70_=_C145 ,C70_=_C147 ,C70_=_C148 ,C71_=_C73 ,C71_=_C81 ,C71_=_C84 ,\nC71_=_C85 ,C71_=_C86 ,C71_=_C87 ,C71_=_C88 ,C71_=_C89 ,C71_=_C100 ,\nC71_=_C128 ,C71_=_C129 ,C71_=_C132 ,C71_=_C133 ,C71_=_C134 ,C71_=_C135 ,\nC71_=_C143 ,C71_=_C144 ,C71_=_C145 ,C71_=_C147 ,C71_=_C148 ,C73_=_C81 ,\nC73_=_C84 ,C73_=_C85 ,C73_=_C86 ,C73_=_C87 ,C73_=_C88 ,C73_=_C89 ,\nC73_=_C100 ,C73_=_C128 ,C73_=_C129 ,C73_=_C132 ,C73_=_C133 ,C73_=_C134 ,\nC73_=_C135 ,C73_=_C143 ,C73_=_C144 ,C73_=_C145 ,C73_=_C147 ,C73_=_C148 ,\nC81_=_C84 ,C81_=_C85 ,C81_=_C86 ,C81_=_C87 ,C81_=_C88 ,C81_=_C89 ,\nC81_=_C100 ,C81_=_C128 ,C81_=_C129 ,C81_=_C132 ,C81_=_C133 ,C81_=_C134 ,\nC81_=_C135 ,C81_=_C143 ,C81_=_C144 ,C81_=_C145 ,C81_=_C147 ,C81_=_C148 ,\nC84_=_C85 ,C84_=_C86 ,C84_=_C87 ,C84_=_C88 ,C84_=_C89 ,C84_=_C100 ,\nC84_=_C128 ,C84_=_C129 ,C84_=_C132 ,C84_=_C133 ,C84_=_C134 ,C84_=_C135 ,\nC84_=_C143 ,C84_=_C144 ,C84_=_C145 ,C84_=_C147 ,C84_=_C148 ,C85_=_C86 ,\nC85_=_C87 ,C85_=_C88 ,C85_=_C89 ,C85_=_C100 ,C85_=_C128 ,C85_=_C129 ,\nC85_=_C132 ,C85_=_C133 ,C85_=_C134 ,C85_=_C135 ,C85_=_C143 ,C85_=_C144 ,\nC85_=_C145 ,C85_=_C147 ,C85_=_C148 ,C86_=_C87 ,C86_=_C88 ,C86_=_C89 ,\nC86_=_C100 ,C86_=_C128 ,C86_=_C129 ,C86_=_C132 ,C86_=_C133 ,C86_=_C134 ,\nC86_=_C135 ,C86_=_C143 ,C86_=_C144 ,C86_=_C145 ,C86_=_C147 ,C86_=_C148 ,\nC87_=_C88 ,C87_=_C89 ,C87_=_C100 ,C87_=_C128 ,C87_=_C129 ,C87_=_C132 ,\nC87_=_C133 ,C87_=_C134 ,C87_=_C135 ,C87_=_C143 ,C87_=_C144 ,C87_=_C145 ,\nC87_=_C147 ,C87_=_C148 ,C88_=_C89 ,C88_=_C100 ,C88_=_C128 ,C88_=_C129 ,\nC88_=_C132 ,C88_=_C133 ,C88_=_C134 ,C88_=_C135 ,C88_=_C143 ,C88_=_C144 ,\nC88_=_C145 ,C88_=_C147 ,C88_=_C148 ,C89_=_C100 ,C89_=_C128 ,C89_=_C129 ,\nC89_=_C132 ,C89_=_C133 ,C89_=_C134 ,C89_=_C135 ,C89_=_C143 ,C89_=_C144 ,\nC89_=_C145 ,C89_=_C147 ,C89_=_C148 ,C100_=_C128 ,C100_=_C129 ,C100_=_C132 ,\nC100_=_C133 ,C100_=_C134 ,C100_=_C135 ,C100_=_C143 ,C100_=_C144 ,C100_=_C145 ,\nC100_=_C147 ,C100_=_C148 ,C128_=_C129 ,C128_=_C132 ,C128_=_C133 ,C128_=_C134 ,\nC128_=_C135 ,C128_=_C143 ,C128_=_C144 ,C128_=_C145 ,C128_=_C147 ,C128_=_C148 ,\nC129_=_C132 ,C129_=_C133 ,C129_=_C134 ,C129_=_C135 ,C129_=_C143 ,C129_=_C144 ,\nC129_=_C145 ,C129_=_C147 ,C129_=_C148 ,C132_=_C133 ,C132_=_C134 ,C132_=_C135 ,\nC132_=_C143 ,C132_=_C144 ,C132_=_C145 ,C132_=_C147 ,C132_=_C148 ,C133_=_C134 ,\nC133_=_C135 ,C133_=_C143 ,C133_=_C144 ,C133_=_C145 ,C133_=_C147 ,C133_=_C148 ,\nC134_=_C135 ,C134_=_C143 ,C134_=_C144 ,C134_=_C145 ,C134_=_C147 ,C134_=_C148 ,\nC135_=_C143 ,C135_=_C144 ,C135_=_C145 ,C135_=_C147 ,C135_=_C148 ,C143_=_C144 ,\nC143_=_C145 ,C143_=_C147 ,C143_=_C148 ,C144_=_C145 ,C144_=_C147 ,C144_=_C148 ,\nC145_=_C147 ,C145_=_C148 ,C147_=_C148 ,"];93[shape=box, label="id:93 level: 2\n79: C44 C45 C46 C63 C65 \nC66 C69 C70 C71 C73 C75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53: C44_=_C45( C44 C45 ) C44_=_C46( C44 C46 ) C44_=_C63( C44 C63 ) C44_=_C65( C44 C65 ) C44_=_C66( C44 C66 ) \nC44_=_C69( C44 C69 ) C44_=_C70( C44 C70 ) C44_=_C71( C44 C71 ) C44_=_C81( C44 C81 ) C44_=_C82( C44 C82 ) C44_=_C83( C44 C83 ) \nC44_=_C84( C44 C84 ) C44_=_C85( C44 C85 ) C44_=_C86( C44 C86 ) C44_=_C87( C44 C87 ) C44_=_C88( C44 C88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5_=_C46( C45 C46 ) C45_=_C63( C45 C63 ) \nC45_=_C65( C45 C65 ) C45_=_C66( C45 C66 ) C45_=_C69( C45 C69 ) C45_=_C70( C45 C70 ) C45_=_C71( C45 C71 ) C45_=_C81( C45 C81 ) \nC45_=_C82( C45 C82 ) C45_=_C83( C45 C83 ) C45_=_C84( C45 C84 ) C45_=_C85( C45 C85 ) C45_=_C86( C45 C86 ) C45_=_C87( C45 C87 ) \nC45_=_C88( C45 C88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63( C46 C63 ) C46_=_C65( C46 C65 ) C46_=_C66( C46 C66 ) C46_=_C69( C46 C69 ) C46_=_C70( C46 C70 ) C46_=_C71( C46 C71 ) \nC46_=_C81( C46 C81 ) C46_=_C82( C46 C82 ) C46_=_C83( C46 C83 ) C46_=_C84( C46 C84 ) C46_=_C85( C46 C85 ) C46_=_C86( C46 C86 ) \nC46_=_C87( C46 C87 ) C46_=_C88( C46 C88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63_=_C65( C63 C65 ) C63_=_C66( C63 C66 ) C63_=_C69( C63 C69 ) C63_=_C70( C63 C70 ) C63_=_C71( C63 C71 ) \nC63_=_C73( C63 C73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w:t>
      </w:r>
    </w:p>
    <w:p>
      <w:pPr>
        <w:pStyle w:val="PreformattedText"/>
        <w:bidi w:val="0"/>
        <w:spacing w:before="0" w:after="0"/>
        <w:jc w:val="left"/>
        <w:rPr/>
      </w:pPr>
      <w:r>
        <w:rPr/>
        <w:t xml:space="preserve"> </w:t>
      </w:r>
      <w:r>
        <w:rPr/>
        <w:t>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5_=_C66( C65 C66 ) C65_=_C69( C65 C69 ) C65_=_C70( C65 C70 ) \nC65_=_C71( C65 C71 ) C65_=_C73( C65 C73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9( C66 C69 ) C66_=_C70( C66 C70 ) \nC66_=_C71( C66 C71 ) C66_=_C73( C66 C73 ) C66_=_C75( C66 C75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9_=_C70( C69 C70 ) \nC69_=_C71( C69 C71 ) C69_=_C73( C69 C73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0_=_C71( C70 C71 ) C70_=_C73( C70 C73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1_=_C73( C71 C73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w:t>
      </w:r>
    </w:p>
    <w:p>
      <w:pPr>
        <w:pStyle w:val="PreformattedText"/>
        <w:bidi w:val="0"/>
        <w:spacing w:before="0" w:after="0"/>
        <w:jc w:val="left"/>
        <w:rPr/>
      </w:pPr>
      <w:r>
        <w:rPr/>
        <w:t xml:space="preserve"> </w:t>
      </w:r>
      <w:r>
        <w:rPr/>
        <w:t>)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5_=_C90( C75 C90 ) C75_=_C91( C75 C91 ) C75_=_C92( C75 C92 ) C75_=_C93( C75 C93 ) C75_=_C94( C75 C94 ) \nC75_=_C95( C75 C95 ) C75_=_C96( C75 C96 ) C75_=_C97( C75 C97 ) C75_=_C98( C75 C98 ) C75_=_C99( C75 C99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3( C75 C133 ) C75_=_C134( C75 C134 ) C75_=_C135( C75 C135 ) C75_=_C136( C75 C136 ) C75_=_C137( C75 C137 ) C75_=_C138( C75 C138 ) \nC75_=_C139( C75 C139 ) C75_=_C140( C75 C140 ) C75_=_C141( C75 C141 ) C75_=_C142( C75 C142 ) C75_=_C143( C75 C143 ) C75_=_C144( C75 C144 ) \nC75_=_C146( C75 C146 ) C75_=_C148( C75 C14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w:t>
      </w:r>
    </w:p>
    <w:p>
      <w:pPr>
        <w:pStyle w:val="PreformattedText"/>
        <w:bidi w:val="0"/>
        <w:spacing w:before="0" w:after="0"/>
        <w:jc w:val="left"/>
        <w:rPr/>
      </w:pPr>
      <w:r>
        <w:rPr/>
        <w:t xml:space="preserve"> </w:t>
      </w:r>
      <w:r>
        <w:rPr/>
        <w:t>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w:t>
      </w:r>
    </w:p>
    <w:p>
      <w:pPr>
        <w:pStyle w:val="PreformattedText"/>
        <w:bidi w:val="0"/>
        <w:spacing w:before="0" w:after="0"/>
        <w:jc w:val="left"/>
        <w:rPr/>
      </w:pPr>
      <w:r>
        <w:rPr/>
        <w:t xml:space="preserve"> </w:t>
      </w:r>
      <w:r>
        <w:rPr/>
        <w:t>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w:t>
      </w:r>
    </w:p>
    <w:p>
      <w:pPr>
        <w:pStyle w:val="PreformattedText"/>
        <w:bidi w:val="0"/>
        <w:spacing w:before="0" w:after="0"/>
        <w:jc w:val="left"/>
        <w:rPr/>
      </w:pPr>
      <w:r>
        <w:rPr/>
        <w:t xml:space="preserve"> </w:t>
      </w:r>
      <w:r>
        <w:rPr/>
        <w:t>C101 C144 ) C101_=_C145( C101 C145 ) C101_=_C146( C101 C146 ) C101_=_C147( C101 C147 ) C101_=_C148( C101 C14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1_=_C112( C111 C112 ) \nC111_=_C113( C111 C113 ) C111_=_C114( C111 C114 ) C111_=_C115( C111 C115 ) C111_=_C116( C111 C116 ) C111_=_C117( C111 C117 ) C111_=_C118( C111 C118 ) \nC111_=_C119( C111 C119 ) C111_=_C120(</w:t>
      </w:r>
    </w:p>
    <w:p>
      <w:pPr>
        <w:pStyle w:val="PreformattedText"/>
        <w:bidi w:val="0"/>
        <w:spacing w:before="0" w:after="0"/>
        <w:jc w:val="left"/>
        <w:rPr/>
      </w:pPr>
      <w:r>
        <w:rPr/>
        <w:t xml:space="preserve"> </w:t>
      </w:r>
      <w:r>
        <w:rPr/>
        <w:t>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w:t>
      </w:r>
    </w:p>
    <w:p>
      <w:pPr>
        <w:pStyle w:val="PreformattedText"/>
        <w:bidi w:val="0"/>
        <w:spacing w:before="0" w:after="0"/>
        <w:jc w:val="left"/>
        <w:rPr/>
      </w:pPr>
      <w:r>
        <w:rPr/>
        <w:t xml:space="preserve"> </w:t>
      </w:r>
      <w:r>
        <w:rPr/>
        <w:t>C123 C145 ) C123_=_C146( C123 C146 ) C123_=_C147( C123 C147 ) C123_=_C148( C123 C14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89-&gt;93[label="42: C44 C45 C46 C63 C65 \nC69 C70 C71 C73 C75 C81 \nC82 C83 C84 C85 C86 C87 \nC88 C89 C100 C115 C128 C129 \nC130 C131 C132 C133 C134 C135 \nC136 C137 C138 C139 C140 C141 \nC142 C143 C144 C145 C146 C147 \nC148 \n833: C44_=_C45 ,C44_=_C46 ,C44_=_C63 ,C44_=_C65 ,C44_=_C69 ,\nC44_=_C70 ,C44_=_C71 ,C44_=_C81 ,C44_=_C82 ,C44_=_C83 ,C44_=_C84 ,\nC44_=_C85 ,C44_=_C86 ,C44_=_C87 ,C44_=_C88 ,C44_=_C100 ,C44_=_C115 ,\nC44_=_C128 ,C44_=_C129 ,C44_=_C130 ,C44_=_C131 ,C44_=_C132 ,C44_=_C133 ,\nC44_=_C134 ,C44_=_C135 ,C44_=_C136 ,C44_=_C137 ,C44_=_C138 ,C44_=_C139 ,\nC44_=_C140 ,C44_=_C141 ,C44_=_C142 ,C44_=_C143 ,C44_=_C144 ,C44_=_C145 ,\nC44_=_C146 ,C44_=_C147 ,C44_=_C148 ,C45_=_C46 ,C45_=_C63 ,C45_=_C65 ,\nC45_=_C69 ,C45_=_C70 ,C45_=_C71 ,C45_=_C81 ,C45_=_C82 ,C45_=_C83 ,\nC45_=_C84 ,C45_=_C85 ,C45_=_C86 ,C45_=_C87 ,C45_=_C88 ,C45_=_C100 ,\nC45_=_C115 ,C45_=_C128 ,C45_=_C129 ,C45_=_C130 ,C45_=_C131 ,C45_=_C132 ,\nC45_=_C133 ,C45_=_C134 ,C45_=_C135 ,C45_=_C136 ,C45_=_C137 ,C45_=_C138 ,\nC45_=_C139 ,C45_=_C140 ,C45_=_C141 ,C45_=_C142 ,C45_=_C143 ,C45_=_C144 ,\nC45_=_C145 ,C45_=_C146 ,C45_=_C147 ,C45_=_C148 ,C46_=_C63 ,C46_=_C65 ,\nC46_=_C69 ,C46_=_C70 ,C46_=_C71 ,C46_=_C81 ,C46_=_C82 ,C46_=_C83 ,\nC46_=_C84 ,C46_=_C85 ,C46_=_C86 ,C46_=_C87 ,C46_=_C88 ,C46_=_C100 ,\nC46_=_C115 ,C46_=_C128 ,C46_=_C129 ,C46_=_C130 ,C46_=_C131 ,C46_=_C132 ,\nC46_=_C133 ,C46_=_C134 ,C46_=_C135 ,C46_=_C136 ,C46_=_C137 ,C46_=_C138 ,\nC46_=_C139 ,C46_=_C140 ,C46_=_C141 ,C46_=_C142 ,C46_=_C143 ,C46_=_C144 ,\nC46_=_C145 ,C46_=_C146 ,C46_=_C147 ,C46_=_C148 ,C63_=_C65 ,C63_=_C69 ,\nC63_=_C70 ,C63_=_C71 ,C63_=_C73 ,C63_=_C81 ,C63_=_C82 ,C63_=_C83 ,\nC63_=_C84 ,C63_=_C85 ,C63_=_C86 ,C63_=_C87 ,C63_=_C88 ,C63_=_C89 ,\nC63_=_C100 ,C63_=_C115 ,C63_=_C128 ,C63_=_C129 ,C63_=_C130 ,C63_=_C131 ,\nC63_=_C132 ,C63_=_C133 ,C63_=_C134 ,C63_=_C135 ,C63_=_C136 ,C63_=_C137 ,\nC63_=_C138 ,C63_=_C139 ,C63_=_C140 ,C63_=_C141 ,C63_=_C142 ,C63_=_C143 ,\nC63_=_C144 ,C63_=_C145 ,C63_=_C146 ,C63_=_C147 ,C63_=_C148 ,C65_=_C69 ,\nC65_=_C70 ,C65_=_C71 ,C65_=_C73 ,C65_=_C81 ,C65_=_C82 ,C65_=_C83 ,\nC65_=_C84 ,C65_=_C85 ,C65_=_C86 ,C65_=_C87 ,C65_=_C88 ,C65_=_C89 ,\nC65_=_C100 ,C65_=_C115 ,C65_=_C128 ,C65_=_C129 ,C65_=_C130 ,C65_=_C131</w:t>
      </w:r>
    </w:p>
    <w:p>
      <w:pPr>
        <w:pStyle w:val="PreformattedText"/>
        <w:bidi w:val="0"/>
        <w:spacing w:before="0" w:after="0"/>
        <w:jc w:val="left"/>
        <w:rPr/>
      </w:pPr>
      <w:r>
        <w:rPr/>
        <w:t xml:space="preserve"> </w:t>
      </w:r>
      <w:r>
        <w:rPr/>
        <w:t>,\nC65_=_C132 ,C65_=_C133 ,C65_=_C134 ,C65_=_C135 ,C65_=_C136 ,C65_=_C137 ,\nC65_=_C138 ,C65_=_C139 ,C65_=_C140 ,C65_=_C141 ,C65_=_C142 ,C65_=_C143 ,\nC65_=_C144 ,C65_=_C145 ,C65_=_C146 ,C65_=_C147 ,C65_=_C148 ,C69_=_C70 ,\nC69_=_C71 ,C69_=_C73 ,C69_=_C81 ,C69_=_C82 ,C69_=_C83 ,C69_=_C84 ,\nC69_=_C85 ,C69_=_C86 ,C69_=_C87 ,C69_=_C88 ,C69_=_C89 ,C69_=_C100 ,\nC69_=_C115 ,C69_=_C128 ,C69_=_C129 ,C69_=_C130 ,C69_=_C131 ,C69_=_C132 ,\nC69_=_C133 ,C69_=_C134 ,C69_=_C135 ,C69_=_C136 ,C69_=_C137 ,C69_=_C138 ,\nC69_=_C139 ,C69_=_C140 ,C69_=_C141 ,C69_=_C142 ,C69_=_C143 ,C69_=_C144 ,\nC69_=_C145 ,C69_=_C146 ,C69_=_C147 ,C69_=_C148 ,C70_=_C71 ,C70_=_C73 ,\nC70_=_C81 ,C70_=_C82 ,C70_=_C83 ,C70_=_C84 ,C70_=_C85 ,C70_=_C86 ,\nC70_=_C87 ,C70_=_C88 ,C70_=_C89 ,C70_=_C100 ,C70_=_C115 ,C70_=_C128 ,\nC70_=_C129 ,C70_=_C130 ,C70_=_C131 ,C70_=_C132 ,C70_=_C133 ,C70_=_C134 ,\nC70_=_C135 ,C70_=_C136 ,C70_=_C137 ,C70_=_C138 ,C70_=_C139 ,C70_=_C140 ,\nC70_=_C141 ,C70_=_C142 ,C70_=_C143 ,C70_=_C144 ,C70_=_C145 ,C70_=_C146 ,\nC70_=_C147 ,C70_=_C148 ,C71_=_C73 ,C71_=_C81 ,C71_=_C82 ,C71_=_C83 ,\nC71_=_C84 ,C71_=_C85 ,C71_=_C86 ,C71_=_C87 ,C71_=_C88 ,C71_=_C89 ,\nC71_=_C100 ,C71_=_C115 ,C71_=_C128 ,C71_=_C129 ,C71_=_C130 ,C71_=_C131 ,\nC71_=_C132 ,C71_=_C133 ,C71_=_C134 ,C71_=_C135 ,C71_=_C136 ,C71_=_C137 ,\nC71_=_C138 ,C71_=_C139 ,C71_=_C140 ,C71_=_C141 ,C71_=_C142 ,C71_=_C143 ,\nC71_=_C144 ,C71_=_C145 ,C71_=_C146 ,C71_=_C147 ,C71_=_C148 ,C73_=_C81 ,\nC73_=_C82 ,C73_=_C83 ,C73_=_C84 ,C73_=_C85 ,C73_=_C86 ,C73_=_C87 ,\nC73_=_C88 ,C73_=_C89 ,C73_=_C100 ,C73_=_C115 ,C73_=_C128 ,C73_=_C129 ,\nC73_=_C130 ,C73_=_C131 ,C73_=_C132 ,C73_=_C133 ,C73_=_C134 ,C73_=_C135 ,\nC73_=_C136 ,C73_=_C137 ,C73_=_C138 ,C73_=_C139 ,C73_=_C140 ,C73_=_C141 ,\nC73_=_C142 ,C73_=_C143 ,C73_=_C144 ,C73_=_C145 ,C73_=_C146 ,C73_=_C147 ,\nC73_=_C148 ,C75_=_C115 ,C75_=_C128 ,C75_=_C129 ,C75_=_C130 ,C75_=_C131 ,\nC75_=_C133 ,C75_=_C134 ,C75_=_C135 ,C75_=_C136 ,C75_=_C137 ,C75_=_C138 ,\nC75_=_C139 ,C75_=_C140 ,C75_=_C141 ,C75_=_C142 ,C75_=_C143 ,C75_=_C144 ,\nC75_=_C146 ,C75_=_C148 ,C81_=_C82 ,C81_=_C83 ,C81_=_C84 ,C81_=_C85 ,\nC81_=_C86 ,C81_=_C87 ,C81_=_C88 ,C81_=_C89 ,C81_=_C100 ,C81_=_C115 ,\nC81_=_C128 ,C81_=_C129 ,C81_=_C130 ,C81_=_C131 ,C81_=_C132 ,C81_=_C133 ,\nC81_=_C134 ,C81_=_C135 ,C81_=_C136 ,C81_=_C137 ,C81_=_C138 ,C81_=_C139 ,\nC81_=_C140 ,C81_=_C141 ,C81_=_C142 ,C81_=_C143 ,C81_=_C144 ,C81_=_C145 ,\nC81_=_C146 ,C81_=_C147 ,C81_=_C148 ,C82_=_C83 ,C82_=_C84 ,C82_=_C85 ,\nC82_=_C86 ,C82_=_C87 ,C82_=_C88 ,C82_=_C89 ,C82_=_C100 ,C82_=_C115 ,\nC82_=_C128 ,C82_=_C129 ,C82_=_C130 ,C82_=_C131 ,C82_=_C132 ,C82_=_C133 ,\nC82_=_C134 ,C82_=_C135 ,C82_=_C136 ,C82_=_C137 ,C82_=_C138 ,C82_=_C139 ,\nC82_=_C140 ,C82_=_C141 ,C82_=_C142 ,C82_=_C143 ,C82_=_C144 ,C82_=_C145 ,\nC82_=_C146 ,C82_=_C147 ,C82_=_C148 ,C83_=_C84 ,C83_=_C85 ,C83_=_C86 ,\nC83_=_C87 ,C83_=_C88 ,C83_=_C89 ,C83_=_C100 ,C83_=_C115 ,C83_=_C128 ,\nC83_=_C129 ,C83_=_C130 ,C83_=_C131 ,C83_=_C132 ,C83_=_C133 ,C83_=_C134 ,\nC83_=_C135 ,C83_=_C136 ,C83_=_C137 ,C83_=_C138 ,C83_=_C139 ,C83_=_C140 ,\nC83_=_C141 ,C83_=_C142 ,C83_=_C143 ,C83_=_C144 ,C83_=_C145 ,C83_=_C146 ,\nC83_=_C147 ,C83_=_C148 ,C84_=_C85 ,C84_=_C86 ,C84_=_C87 ,C84_=_C88 ,\nC84_=_C89 ,C84_=_C100 ,C84_=_C115 ,C84_=_C128 ,C84_=_C129 ,C84_=_C130 ,\nC84_=_C131 ,C84_=_C132 ,C84_=_C133 ,C84_=_C134 ,C84_=_C135 ,C84_=_C136 ,\nC84_=_C137 ,C84_=_C138 ,C84_=_C139 ,C84_=_C140 ,C84_=_C141 ,C84_=_C142 ,\nC84_=_C143 ,C84_=_C144 ,C84_=_C145 ,C84_=_C146 ,C84_=_C147 ,C84_=_C148 ,\nC85_=_C86 ,C85_=_C87 ,C85_=_C88 ,C85_=_C89 ,C85_=_C100 ,C85_=_C115 ,\nC85_=_C128 ,C85_=_C129 ,C85_=_C130 ,C85_=_C131 ,C85_=_C132 ,C85_=_C133 ,\nC85_=_C134 ,C85_=_C135 ,C85_=_C136 ,C85_=_C137 ,C85_=_C138 ,C85_=_C139 ,\nC85_=_C140 ,C85_=_C141 ,C85_=_C142 ,C85_=_C143 ,C85_=_C144 ,C85_=_C145 ,\nC85_=_C146 ,C85_=_C147 ,C85_=_C148 ,C86_=_C87 ,C86_=_C88 ,C86_=_C89 ,\nC86_=_C100 ,C86_=_C115 ,C86_=_C128 ,C86_=_C129 ,C86_=_C130 ,C86_=_C131 ,\nC86_=_C132 ,C86_=_C133 ,C86_=_C134 ,C86_=_C135 ,C86_=_C136 ,C86_=_C137 ,\nC86_=_C138 ,C86_=_C139 ,C86_=_C140 ,C86_=_C141 ,C86_=_C142 ,C86_=_C143 ,\nC86_=_C144 ,C86_=_C145 ,C86_=_C146 ,C86_=_C147 ,C86_=_C148 ,C87_=_C88 ,\nC87_=_C89 ,C87_=_C100 ,C87_=_C115 ,C87_=_C128 ,C87_=_C129 ,C87_=_C130 ,\nC87_=_C131 ,C87_=_C132 ,C87_=_C133 ,C87_=_C134 ,C87_=_C135 ,C87_=_C136 ,\nC87_=_C137 ,C87_=_C138 ,C87_=_C139 ,C87_=_C140 ,C87_=_C141 ,C87_=_C142 ,\nC87_=_C143 ,C87_=_C144 ,C87_=_C145 ,C87_=_C146 ,C87_=_C147 ,C87_=_C148 ,\nC88_=_C89 ,C88_=_C100 ,C88_=_C115 ,C88_=_C128 ,C88_=_C129 ,C88_=_C130 ,\nC88_=_C131 ,C88_=_C132 ,C88_=_C133 ,C88_=_C134 ,C88_=_C135 ,C88_=_C136 ,\nC88_=_C137 ,C88_=_C138 ,C88_=_C139 ,C88_=_C140 ,C88_=_C141 ,C88_=_C142 ,\nC88_=_C143 ,C88_=_C144 ,C88_=_C145 ,C88_=_C146 ,C88_=_C147 ,C88_=_C148 ,\nC89_=_C100 ,C89_=_C115 ,C89_=_C128 ,C89_=_C129 ,C89_=_C130 ,C89_=_C131 ,\nC89_=_C132 ,C89_=_C133 ,C89_=_C134 ,C89_=_C135 ,C89_=_C136 ,C89_=_C137 ,\nC89_=_C138 ,C89_=_C139 ,C89_=_C140 ,C89_=_C141 ,C89_=_C142 ,C89_=_C143 ,\nC89_=_C144 ,C89_=_C145 ,C89_=_C146 ,C89_=_C147 ,C89_=_C148 ,C100_=_C115 ,\nC100_=_C128 ,C100_=_C129 ,C100_=_C130 ,C100_=_C131 ,C100_=_C132 ,C100_=_C133 ,\nC100_=_C134 ,C100_=_C135 ,C100_=_C136 ,C100_=_C137 ,C100_=_C138 ,C100_=_C139 ,\nC100_=_C140 ,C100_=_C141 ,C100_=_C142 ,C100_=_C143 ,C100_=_C144 ,C100_=_C145 ,\nC100_=_C146 ,C100_=_C147 ,C100_=_C148 ,C115_=_C128 ,C115_=_C129 ,C115_=_C130 ,\nC115_=_C131 ,C115_=_C132 ,C115_=_C133 ,C115_=_C134 ,C115_=_C135 ,C115_=_C136 ,\nC115_=_C137 ,C115_=_C138 ,C115_=_C139 ,C115_=_C140 ,C115_=_C141 ,C115_=_C142 ,\nC115_=_C143 ,C115_=_C144 ,C115_=_C145 ,C115_=_C146 ,C115_=_C147 ,C115_=_C148 ,\nC128_=_C129 ,C128_=_C130 ,C128_=_C131 ,C128_=_C132 ,C128_=_C133 ,C128_=_C134 ,\nC128_=_C135 ,C128_=_C136 ,C128_=_C137 ,C128_=_C138 ,C128_=_C139 ,C128_=_C140 ,\nC128_=_C141 ,C128_=_C142 ,C128_=_C143 ,C128_=_C144 ,C128_=_C145 ,C128_=_C146 ,\nC128_=_C147 ,C128_=_C148 ,C129_=_C130 ,C129_=_C131 ,C129_=_C132 ,C129_=_C133 ,\nC129_=_C134 ,C129_=_C135 ,C129_=_C136 ,C129_=_C137 ,C129_=_C138 ,C129_=_C139 ,\nC129_=_C140 ,C129_=_C141 ,C129_=_C142 ,C129_=_C143 ,C129_=_C144 ,C129_=_C145 ,\nC129_=_C146 ,C129_=_C147 ,C129_=_C148 ,C130_=_C131 ,C130_=_C132 ,C130_=_C133 ,\nC130_=_C134 ,C130_=_C135 ,C130_=_C136 ,C130_=_C137 ,C130_=_C138 ,C130_=_C139 ,\nC130_=_C140 ,C130_=_C141 ,C130_=_C142 ,C130_=_C143 ,C130_=_C144 ,C130_=_C145 ,\nC130_=_C146 ,C130_=_C147 ,C130_=_C148 ,C131_=_C132 ,C131_=_C133 ,C131_=_C134 ,\nC131_=_C135 ,C131_=_C136 ,C131_=_C137 ,C131_=_C138 ,C131_=_C139 ,C131_=_C140 ,\nC131_=_C141 ,C131_=_C142 ,C131_=_C143 ,C131_=_C144 ,C131_=_C145 ,C131_=_C146 ,\nC131_=_C147 ,C131_=_C148 ,C132_=_C133 ,C132_=_C134 ,C132_=_C135 ,C132_=_C136 ,\nC132_=_C137 ,C132_=_C138 ,C132_=_C139 ,C132_=_C140 ,C132_=_C141 ,C132_=_C142 ,\nC132_=_C143 ,C132_=_C144 ,C132_=_C145 ,C132_=_C146 ,C132_=_C147 ,C132_=_C148 ,\nC133_=_C134 ,C133_=_C135 ,C133_=_C136 ,C133_=_C137 ,C133_=_C138 ,C133_=_C139 ,\nC133_=_C140 ,C133_=_C141 ,C133_=_C142 ,C133_=_C143 ,C133_=_C144 ,C133_=_C145 ,\nC133_=_C146 ,C133_=_C147 ,C133_=_C148 ,C134_=_C135 ,C134_=_C136 ,C134_=_C137 ,\nC134_=_C138 ,C134_=_C139 ,C134_=_C140 ,C134_=_C141 ,C134_=_C142 ,C134_=_C143 ,\nC134_=_C144 ,C134_=_C145 ,C134_=_C146 ,C134_=_C147 ,C134_=_C148 ,C135_=_C136 ,\nC135_=_C137 ,C135_=_C138 ,C135_=_C139 ,C135_=_C140 ,C135_=_C141 ,C135_=_C142 ,\nC135_=_C143 ,C135_=_C144 ,C135_=_C145 ,C135_=_C146 ,C135_=_C147 ,C135_=_C148 ,\nC136_=_C137 ,C136_=_C138 ,C136_=_C139 ,C136_=_C140 ,C136_=_C141 ,C136_=_C142 ,\nC136_=_C143 ,C136_=_C144 ,C136_=_C145 ,C136_=_C146 ,C136_=_C147 ,C136_=_C148 ,\nC137_=_C138 ,C137_=_C139 ,C137_=_C140 ,C137_=_C141 ,C137_=_C142 ,C137_=_C143 ,\nC137_=_C144 ,C137_=_C145 ,C137_=_C146 ,C137_=_C147 ,C137_=_C148 ,C138_=_C139 ,\nC138_=_C140 ,C138_=_C141 ,C138_=_C142 ,C138_=_C143 ,C138_=_C144 ,C138_=_C145 ,\nC138_=_C146 ,C138_=_C147 ,C138_=_C148 ,C139_=_C140 ,C139_=_C141 ,C139_=_C142 ,\nC139_=_C143 ,C139_=_C144 ,C139_=_C145 ,C139_=_C146 ,C139_=_C147 ,C139_=_C148 ,\nC140_=_C141 ,C140_=_C142 ,C140_=_C143 ,C140_=_C144 ,C140_=_C145 ,C140_=_C146 ,\nC140_=_C147 ,C140_=_C148 ,C141_=_C142 ,C141_=_C143 ,C141_=_C144 ,C141_=_C145 ,\nC141_=_C146 ,C141_=_C147 ,C141_=_C148 ,C142_=_C143 ,C142_=_C144 ,C142_=_C145 ,\nC142_=_C146 ,C142_=_C147 ,C142_=_C148 ,C143_=_C144 ,C143_=_C145 ,C143_=_C146 ,\nC143_=_C147 ,C143_=_C148 ,C144_=_C145 ,C144_=_C146 ,C144_=_C147 ,C144_=_C148 ,\nC145_=_C146 ,C145_=_C147 ,C145_=_C148 ,C146_=_C147 ,C146_=_C148 ,C147_=_C148 ,"];94[shape=box, label="id:94 level: 2\n5: C10 C18 C44 C71 C74 \n8: C10_=_C18( C10 C18 ) C10_=_C44( C10 C44 ) C10_=_C74( C10 C74 ) C18_=_C44( C18 C44 ) C18_=_C74( C18 C74 ) \nC44_=_C71( C44 C71 ) C44_=_C74( C44 C74 ) C71_=_C74( C71 C74 ) "];90-&gt;94[label="4: C10 C18 C44 C71 \n4: C10_=_C18 ,C10_=_C44 ,C18_=_C44 ,C44_=_C71 ,"];95[shape=box, label="id:95 level: 2\n28: C8 C10 C12 C18 C20 \nC22 C24 C26 C28 C44 C45 \nC46 C49 C55 C65 C85 C88 \nC100 C130 C131 C132 C136 C137 \nC138 C139 C142 C145 C146 \n378: C8_=_C10( C8 C10 ) C8_=_C12( C8 C12 ) C8_=_C18( C8 C18 ) C8_=_C20( C8 C20 ) C8_=_C22( C8 C22 ) \nC8_=_C24( C8 C24 ) C8_=_C26( C8 C26 ) C8_=_C28( C8 C28 ) C8_=_C44( C8 C44 ) C8_=_C45( C8 C45 ) C8_=_C46( C8 C46 ) \nC8_=_C49( C8 C49 ) C8_=_C55( C8 C55 ) C8_=_C65( C8 C65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5( C10 C55 ) C10_=_C65( C10 C65 ) C10_=_C85( C10 C85 ) \nC10_=_C88( C10 C88 ) C10_=_C100( C10 C100 ) C10_=_C130( C10 C130 ) C10_=_C131( C10 C131 ) C10_=_C132( C10 C132 ) C10_=_C136( C10 C136 ) \nC10_=_C137( C10 C137 ) C10_=_C138(</w:t>
      </w:r>
    </w:p>
    <w:p>
      <w:pPr>
        <w:pStyle w:val="PreformattedText"/>
        <w:bidi w:val="0"/>
        <w:spacing w:before="0" w:after="0"/>
        <w:jc w:val="left"/>
        <w:rPr/>
      </w:pPr>
      <w:r>
        <w:rPr/>
        <w:t xml:space="preserve"> </w:t>
      </w:r>
      <w:r>
        <w:rPr/>
        <w:t>C10 C138 ) C10_=_C139( C10 C139 ) C10_=_C142( C10 C142 ) C10_=_C145( C10 C145 ) C10_=_C146( C10 C146 ) \nC12_=_C18( C12 C18 ) C12_=_C20( C12 C20 ) C12_=_C22( C12 C22 ) C12_=_C24( C12 C24 ) C12_=_C26( C12 C26 ) C12_=_C28( C12 C28 ) \nC12_=_C44( C12 C44 ) C12_=_C45( C12 C45 ) C12_=_C46( C12 C46 ) C12_=_C49( C12 C49 ) C12_=_C55( C12 C55 ) C12_=_C65( C12 C65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5( C18 C55 ) C18_=_C65( C18 C65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5( C20 C55 ) C20_=_C65( C20 C65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5( C22 C55 ) C22_=_C65( C22 C65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5( C24 C55 ) C24_=_C65( C24 C65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5( C26 C55 ) C26_=_C65( C26 C65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5( C28 C55 ) C28_=_C65( C28 C65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5( C44 C55 ) C44_=_C65( C44 C65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5( C45 C55 ) C45_=_C65( C45 C65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5( C46 C55 ) C46_=_C65( C46 C65 ) \nC46_=_C85( C46 C85 ) C46_=_C88( C46 C88 ) C46_=_C100( C46 C100 ) C46_=_C130( C46 C130 ) C46_=_C131( C46 C131 ) C46_=_C132( C46 C132 ) \nC46_=_C136( C46 C136 ) C46_=_C137( C46 C137 ) C46_=_C138( C46 C138 ) C46_=_C139( C46 C139 ) C46_=_C142( C46 C142 ) C46_=_C145( C46 C145 ) \nC46_=_C146( C46 C146 ) C49_=_C55( C49 C55 ) C49_=_C65( C49 C65 ) C49_=_C85( C49 C85 ) C49_=_C88( C49 C88 ) C49_=_C100( C49 C100 ) \nC49_=_C130( C49 C130 ) C49_=_C131( C49 C131 ) C49_=_C132( C49 C132 ) C49_=_C136( C49 C136 ) C49_=_C137( C49 C137 ) C49_=_C138( C49 C138 ) \nC49_=_C139( C49 C139 ) C49_=_C142( C49 C142 ) C49_=_C145( C49 C145 ) C49_=_C146( C49 C146 ) C55_=_C65( C55 C65 ) C55_=_C85( C55 C85 ) \nC55_=_C88( C55 C88 ) C55_=_C100( C55 C100 ) C55_=_C130( C55 C130 ) C55_=_C131( C55 C131 ) C55_=_C132( C55 C132 ) C55_=_C136( C55 C136 ) \nC55_=_C137( C55 C137 ) C55_=_C138( C55 C138 ) C55_=_C139( C55 C139 ) C55_=_C142( C55 C142 ) C55_=_C145( C55 C145 ) C55_=_C146( C55 C146 ) \nC65_=_C85( C65 C85 ) C65_=_C88( C65 C88 ) C65_=_C100( C65 C100 ) C65_=_C130( C65 C130 ) C65_=_C131( C65 C131 ) C65_=_C132( C65 C132 ) \nC65_=_C136( C65 C136 ) C65_=_C137( C65 C137 ) C65_=_C138( C65 C138 ) C65_=_C139( C65 C139 ) C65_=_C142( C65 C142 ) C65_=_C145( C65 C145 ) \nC65_=_C146( C65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0-&gt;95[label="21: C10 C18 C44 C45 C46 \nC49 C55 C65 C85 C88 C100 \nC130 C131 C132 C136 C137 C138 \nC139 C142 C145 C146 \n210: C10_=_C18 ,C10_=_C44 ,C10_=_C45 ,C10_=_C46 ,C10_=_C49 ,\nC10_=_C55 ,C10_=_C65 ,C10_=_C85 ,C10_=_C88 ,C10_=_C100 ,C10_=_C130 ,\nC10_=_C131 ,C10_=_C132 ,C10_=_C136 ,C10_=_C137 ,C10_=_C138 ,C10_=_C139 ,\nC10_=_C142 ,C10_=_C145 ,C10_=_C146 ,C18_=_C44 ,C18_=_C45 ,C18_=_C46 ,\nC18_=_C49 ,C18_=_C55 ,C18_=_C65 ,C18_=_C85 ,C18_=_C88 ,C18_=_C100 ,\nC18_=_C130 ,C18_=_C131 ,C18_=_C132 ,C18_=_C136 ,C18_=_C137 ,C18_=_C138 ,\nC18_=_C139 ,C18_=_C142 ,C18_=_C145 ,C18_=_C146 ,C44_=_C45 ,C44_=_C46 ,\nC44_=_C49 ,C44_=_C55 ,C44_=_C65 ,C44_=_C85 ,C44_=_C88 ,C44_=_C100 ,\nC44_=_C130 ,C44_=_C131 ,C44_=_C132 ,C44_=_C136 ,C44_=_C137 ,C44_=_C138 ,\nC44_=_C139 ,C44_=_C142 ,C44_=_C145 ,C44_=_C146 ,C45_=_C46 ,C45_=_C49 ,\nC45_=_C55 ,C45_=_C65 ,C45_=_C85 ,C45_=_C88 ,C45_=_C100 ,C45_=_C130 ,\nC45_=_C131 ,C45_=_C132 ,C45_=_C136 ,C45_=_C137 ,C45_=_C138 ,C45_=_C139 ,\nC45_=_C142 ,C45_=_C145 ,C45_=_C146 ,C46_=_C49 ,C46_=_C55 ,C46_=_C65 ,\nC46_=_C85 ,C46_=_C88 ,C46_=_C100 ,C46_=_C130 ,C46_=_C131 ,C46_=_C132 ,\nC46_=_C136 ,C46_=_C137 ,C46_=_C138 ,C46_=_C139 ,C46_=_C142 ,C46_=_C145 ,\nC46_=_C146 ,C49_=_C55 ,C49_=_C65 ,C49_=_C85 ,C49_=_C88 ,C49_=_C100 ,\nC49_=_C130 ,C49_=_C131 ,C49_=_C132 ,C49_=_C136 ,C49_=_C137 ,C49_=_C138 ,\nC49_=_C139 ,C49_=_C142 ,C49_=_C145 ,C49_=_C146 ,C55_=_C65 ,C55_=_C85 ,\nC55_=_C88 ,C55_=_C100 ,C55_=_C130 ,C55_=_C131 ,C55_=_C132 ,C55_=_C136 ,\nC55_=_C137 ,C55_=_C138 ,C55_=_C139 ,C55_=_C142 ,C55_=_C145 ,C55_=_C146 ,\nC65_=_C85 ,C65_=_C88 ,C65_=_C100 ,C65_=_C130 ,C65_=_C131 ,C65_=_C132 ,\nC65_=_C136 ,C65_=_C137 ,C65_=_C138 ,C65_=_C139 ,C65_=_C142 ,C65_=_C145 ,\nC65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w:t>
      </w:r>
    </w:p>
    <w:p>
      <w:pPr>
        <w:pStyle w:val="PreformattedText"/>
        <w:bidi w:val="0"/>
        <w:spacing w:before="0" w:after="0"/>
        <w:jc w:val="left"/>
        <w:rPr/>
      </w:pPr>
      <w:r>
        <w:rPr/>
        <w:t xml:space="preserve"> </w:t>
      </w:r>
      <w:r>
        <w:rPr/>
        <w:t>,\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96[shape=box, label="id:96 level: 3\n5: C50 C58 C61 C62 C75 \n10: C50_=_C58( C50 C58 ) C50_=_C61( C50 C61 ) C50_=_C62( C50 C62 ) C50_=_C75( C50 C75 ) C58_=_C61( C58 C61 ) \nC58_=_C62( C58 C62 ) C58_=_C75( C58 C75 ) C61_=_C62( C61 C62 ) C61_=_C75( C61 C75 ) C62_=_C75( C62 C75 ) "];91-&gt;96[label="2: C50 C75 \n1: C50_=_C75 ,"];97[shape=box, label="id:97 level: 3\n30: C48 C49 C53 C55 C56 \nC65 C69 C70 C71 C72 C73 \nC81 C84 C85 C86 C87 C88 \nC89 C100 C128 C129 C132 C133 \nC134 C135 C143 C144 C145 C147 \nC148 \n412: C48_=_C49( C48 C49 ) C48_=_C53( C48 C53 ) C48_=_C55( C48 C55 ) C48_=_C56( C48 C56 ) C48_=_C69( C48 C69 ) \nC48_=_C70( C48 C70 ) C48_=_C71( C48 C71 ) C48_=_C72( C48 C72 ) C48_=_C73( C48 C73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3( C49 C53 ) \nC49_=_C55( C49 C55 ) C49_=_C65( C49 C65 ) C49_=_C85( C49 C85 ) C49_=_C88( C49 C88 ) C49_=_C100( C49 C100 ) C49_=_C132( C49 C132 ) \nC49_=_C145( C49 C145 ) C53_=_C55( C53 C55 ) C53_=_C56( C53 C56 ) C53_=_C65( C53 C65 ) C53_=_C69( C53 C69 ) C53_=_C70( C53 C70 ) \nC53_=_C71( C53 C71 ) C53_=_C72( C53 C72 ) C53_=_C73( C53 C73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5_=_C56( C55 C56 ) C55_=_C65( C55 C65 ) \nC55_=_C69( C55 C69 ) C55_=_C70( C55 C70 ) C55_=_C71( C55 C71 ) C55_=_C72( C55 C72 ) C55_=_C73( C55 C73 ) C55_=_C81( C55 C81 ) \nC55_=_C84( C55 C84 ) C55_=_C85( C55 C85 ) C55_=_C86( C55 C86 ) C55_=_C87( C55 C87 ) C55_=_C88( C55 C88 ) C55_=_C89( C55 C89 ) \nC55_=_C100( C55 C100 ) C55_=_C128( C55 C128 ) C55_=_C129( C55 C129 ) C55_=_C132( C55 C132 ) C55_=_C133( C55 C133 ) C55_=_C134( C55 C134 ) \nC55_=_C135( C55 C135 ) C55_=_C143( C55 C143 ) C55_=_C144( C55 C144 ) C55_=_C145( C55 C145 ) C55_=_C147( C55 C147 ) C55_=_C148( C55 C148 ) \nC56_=_C69( C56 C69 ) C56_=_C70( C56 C70 ) C56_=_C71( C56 C71 ) C56_=_C72( C56 C72 ) C56_=_C73( C56 C73 ) C56_=_C81( C56 C81 ) \nC56_=_C84( C56 C84 ) C56_=_C85( C56 C85 ) C56_=_C86( C56 C86 ) C56_=_C87( C56 C87 ) C56_=_C88( C56 C88 ) C56_=_C89( C56 C89 ) \nC56_=_C100( C56 C100 ) C56_=_C128( C56 C128 ) C56_=_C129( C56 C129 ) C56_=_C132( C56 C132 ) C56_=_C133( C56 C133 ) C56_=_C134( C56 C134 ) \nC56_=_C135( C56 C135 ) C56_=_C143( C56 C143 ) C56_=_C144( C56 C144 ) C56_=_C145( C56 C145 ) C56_=_C147( C56 C147 ) C56_=_C148( C56 C148 ) \nC65_=_C69( C65 C69 ) C65_=_C70( C65 C70 ) C65_=_C71( C65 C71 ) C65_=_C73( C65 C73 ) C65_=_C81( C65 C81 ) C65_=_C84( C65 C84 ) \nC65_=_C85( C65 C85 ) C65_=_C86( C65 C86 ) C65_=_C87( C65 C87 ) C65_=_C88( C65 C88 ) C65_=_C89( C65 C89 ) C65_=_C100( C65 C100 ) \nC65_=_C128( C65 C128 ) C65_=_C129( C65 C129 ) C65_=_C132( C65 C132 ) C65_=_C133( C65 C133 ) C65_=_C134( C65 C134 ) C65_=_C135( C65 C135 ) \nC65_=_C143( C65 C143 ) C65_=_C144( C65 C144 ) C65_=_C145( C65 C145 ) C65_=_C147( C65 C147 ) C65_=_C148( C65 C148 ) C69_=_C70( C69 C70 ) \nC69_=_C71( C69 C71 ) C69_=_C72( C69 C72 ) C69_=_C73( C69 C73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1( C70 C71 ) C70_=_C72( C70 C72 ) \nC70_=_C73( C70 C73 ) C70_=_C81( C70 C81 ) C70_=_C84( C70 C84 ) C70_=_C85( C70 C85 ) C70_=_C86( C70 C86 ) C70_=_C87( C70 C87 ) \nC70_=_C88( C70 C88 ) C70_=_C89( C70 C89 ) C70_=_C100( C70 C100 ) C70_=_C128( C70 C128 ) C70_=_C129( C70 C129 ) C70_=_C132( C70 C132 ) \nC70_=_C133( C70 C133 ) C70_=_C134( C70 C134 ) C70_=_C135( C70 C135 ) C70_=_C143( C70 C143 ) C70_=_C144( C70 C144 ) C70_=_C145( C70 C145 ) \nC70_=_C147( C70 C147 ) C70_=_C148( C70 C148 ) C71_=_C72( C71 C72 ) C71_=_C73( C71 C73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2_=_C73( C72 C73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73_=_C81( C73 C81 ) C73_=_C84( C73 C84 ) C73_=_C85( C73 C85 ) C73_=_C86( C73 C86 ) C73_=_C87( C73 C87 ) \nC73_=_C88( C73 C88 ) C73_=_C89( C73 C89 ) C73_=_C100( C73 C100 ) C73_=_C128( C73 C128 ) C73_=_C129( C73 C129 ) C73_=_C132( C73 C132 ) \nC73_=_C133( C73 C133 ) C73_=_C134( C73 C134 ) C73_=_C135( C73 C135 ) C73_=_C143( C73 C143 ) C73_=_C144( C73 C144 ) C73_=_C145( C73 C145 ) \nC73_=_C147( C73 C147 ) C73_=_C148( C73 C148 ) C81_=_C84( C81 C84 ) C81_=_C85( C81 C85 ) C81_=_C86( C81 C86 ) C81_=_C87( C81 C87 ) \nC81_=_C88( C81 C88 ) C81_=_C89( C81 C89 ) C81_=_C100( C81 C100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 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w:t>
      </w:r>
    </w:p>
    <w:p>
      <w:pPr>
        <w:pStyle w:val="PreformattedText"/>
        <w:bidi w:val="0"/>
        <w:spacing w:before="0" w:after="0"/>
        <w:jc w:val="left"/>
        <w:rPr/>
      </w:pPr>
      <w:r>
        <w:rPr/>
        <w:t xml:space="preserve"> </w:t>
      </w:r>
      <w:r>
        <w:rPr/>
        <w:t>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2-&gt;97[label="28: C48 C49 C55 C65 C69 \nC70 C71 C72 C73 C81 C84 \nC85 C86 C87 C88 C89 C100 \nC128 C129 C132 C133 C134 C135 \nC143 C144 C145 C147 C148 \n357: C48_=_C49 ,C48_=_C55 ,C48_=_C69 ,C48_=_C70 ,C48_=_C71 ,\nC48_=_C72 ,C48_=_C73 ,C48_=_C81 ,C48_=_C84 ,C48_=_C85 ,C48_=_C86 ,\nC48_=_C87 ,C48_=_C88 ,C48_=_C89 ,C48_=_C100 ,C48_=_C128 ,C48_=_C129 ,\nC48_=_C132 ,C48_=_C133 ,C48_=_C134 ,C48_=_C135 ,C48_=_C143 ,C48_=_C144 ,\nC48_=_C145 ,C48_=_C147 ,C48_=_C148 ,C49_=_C55 ,C49_=_C65 ,C49_=_C85 ,\nC49_=_C88 ,C49_=_C100 ,C49_=_C132 ,C49_=_C145 ,C55_=_C65 ,C55_=_C69 ,\nC55_=_C70 ,C55_=_C71 ,C55_=_C72 ,C55_=_C73 ,C55_=_C81 ,C55_=_C84 ,\nC55_=_C85 ,C55_=_C86 ,C55_=_C87 ,C55_=_C88 ,C55_=_C89 ,C55_=_C100 ,\nC55_=_C128 ,C55_=_C129 ,C55_=_C132 ,C55_=_C133 ,C55_=_C134 ,C55_=_C135 ,\nC55_=_C143 ,C55_=_C144 ,C55_=_C145 ,C55_=_C147 ,C55_=_C148 ,C65_=_C69 ,\nC65_=_C70 ,C65_=_C71 ,C65_=_C73 ,C65_=_C81 ,C65_=_C84 ,C65_=_C85 ,\nC65_=_C86 ,C65_=_C87 ,C65_=_C88 ,C65_=_C89 ,C65_=_C100 ,C65_=_C128 ,\nC65_=_C129 ,C65_=_C132 ,C65_=_C133 ,C65_=_C134 ,C65_=_C135 ,C65_=_C143 ,\nC65_=_C144 ,C65_=_C145 ,C65_=_C147 ,C65_=_C148 ,C69_=_C70 ,C69_=_C71 ,\nC69_=_C72 ,C69_=_C73 ,C69_=_C81 ,C69_=_C84 ,C69_=_C85 ,C69_=_C86 ,\nC69_=_C87 ,C69_=_C88 ,C69_=_C89 ,C69_=_C100 ,C69_=_C128 ,C69_=_C129 ,\nC69_=_C132 ,C69_=_C133 ,C69_=_C134 ,C69_=_C135 ,C69_=_C143 ,C69_=_C144 ,\nC69_=_C145 ,C69_=_C147 ,C69_=_C148 ,C70_=_C71 ,C70_=_C72 ,C70_=_C73 ,\nC70_=_C81 ,C70_=_C84 ,C70_=_C85 ,C70_=_C86 ,C70_=_C87 ,C70_=_C88 ,\nC70_=_C89 ,C70_=_C100 ,C70_=_C128 ,C70_=_C129 ,C70_=_C132 ,C70_=_C133 ,\nC70_=_C134 ,C70_=_C135 ,C70_=_C143 ,C70_=_C144 ,C70_=_C145 ,C70_=_C147 ,\nC70_=_C148 ,C71_=_C72 ,C71_=_C73 ,C71_=_C81 ,C71_=_C84 ,C71_=_C85 ,\nC71_=_C86 ,C71_=_C87 ,C71_=_C88 ,C71_=_C89 ,C71_=_C100 ,C71_=_C128 ,\nC71_=_C129 ,C71_=_C132 ,C71_=_C133 ,C71_=_C134 ,C71_=_C135 ,C71_=_C143 ,\nC71_=_C144 ,C71_=_C145 ,C71_=_C147 ,C71_=_C148 ,C72_=_C73 ,C72_=_C81 ,\nC72_=_C84 ,C72_=_C85 ,C72_=_C86 ,C72_=_C87 ,C72_=_C88 ,C72_=_C89 ,\nC72_=_C100 ,C72_=_C128 ,C72_=_C129 ,C72_=_C132 ,C72_=_C133 ,C72_=_C134 ,\nC72_=_C135 ,C72_=_C143 ,C72_=_C144 ,C72_=_C145 ,C72_=_C147 ,C72_=_C148 ,\nC73_=_C81 ,C73_=_C84 ,C73_=_C85 ,C73_=_C86 ,C73_=_C87 ,C73_=_C88 ,\nC73_=_C89 ,C73_=_C100 ,C73_=_C128 ,C73_=_C129 ,C73_=_C132 ,C73_=_C133 ,\nC73_=_C134 ,C73_=_C135 ,C73_=_C143 ,C73_=_C144 ,C73_=_C145 ,C73_=_C147 ,\nC73_=_C148 ,C81_=_C84 ,C81_=_C85 ,C81_=_C86 ,C81_=_C87 ,C81_=_C88 ,\nC81_=_C89 ,C81_=_C100 ,C81_=_C128 ,C81_=_C129 ,C81_=_C132 ,C81_=_C133 ,\nC81_=_C134 ,C81_=_C135 ,C81_=_C143 ,C81_=_C144 ,C81_=_C145 ,C81_=_C147 ,\nC81_=_C148 ,C84_=_C85 ,C84_=_C86 ,C84_=_C87 ,C84_=_C88 ,C84_=_C89 ,\nC84_=_C100 ,C84_=_C128 ,C84_=_C129 ,C84_=_C132 ,C84_=_C133 ,C84_=_C134 ,\nC84_=_C135 ,C84_=_C143 ,C84_=_C144 ,C84_=_C145 ,C84_=_C147 ,C84_=_C148 ,\nC85_=_C86 ,C85_=_C87 ,C85_=_C88 ,C85_=_C89 ,C85_=_C100 ,C85_=_C128 ,\nC85_=_C129 ,C85_=_C132 ,C85_=_C133 ,C85_=_C134 ,C85_=_C135 ,C85_=_C143 ,\nC85_=_C144 ,C85_=_C145 ,C85_=_C147 ,C85_=_C148 ,C86_=_C87 ,C86_=_C88 ,\nC86_=_C89 ,C86_=_C100 ,C86_=_C128 ,C86_=_C129 ,C86_=_C132 ,C86_=_C133 ,\nC86_=_C134 ,C86_=_C135 ,C86_=_C143 ,C86_=_C144 ,C86_=_C145 ,C86_=_C147 ,\nC86_=_C148 ,C87_=_C88 ,C87_=_C89 ,C87_=_C100 ,C87_=_C128 ,C87_=_C129 ,\nC87_=_C132 ,C87_=_C133 ,C87_=_C134 ,C87_=_C135 ,C87_=_C143 ,C87_=_C144 ,\nC87_=_C145 ,C87_=_C147 ,C87_=_C148 ,C88_=_C89 ,C88_=_C100 ,C88_=_C128 ,\nC88_=_C129 ,C88_=_C132 ,C88_=_C133 ,C88_=_C134 ,C88_=_C135 ,C88_=_C143 ,\nC88_=_C144 ,C88_=_C145 ,C88_=_C147 ,C88_=_C148 ,C89_=_C100 ,C89_=_C128 ,\nC89_=_C129 ,C89_=_C132 ,C89_=_C133 ,C89_=_C134 ,C89_=_C135 ,C89_=_C143 ,\nC89_=_C144 ,C89_=_C145 ,C89_=_C147 ,C89_=_C148 ,C100_=_C128 ,C100_=_C129 ,\nC100_=_C132 ,C100_=_C133 ,C100_=_C134 ,C100_=_C135 ,C100_=_C143 ,C100_=_C144 ,\nC100_=_C145 ,C100_=_C147 ,C100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98[shape=box, label="id:98 level: 3\n79: C44 C45 C46 C63 C64 \nC65 C66 C69 C70 C71 C73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75: C44_=_C45( C44 C45 ) C44_=_C46( C44 C46 ) C44_=_C63( C44 C63 ) C44_=_C64( C44 C64 ) C44_=_C65( C44 C65 ) \nC44_=_C66( C44 C66 ) C44_=_C69( C44 C69 ) C44_=_C70( C44 C70 ) C44_=_C71( C44 C71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3( C45 C63 ) C45_=_C64( C45 C64 ) C45_=_C65( C45 C65 ) C45_=_C66( C45 C66 ) C45_=_C69( C45 C69 ) C45_=_C70( C45 C70 ) \nC45_=_C71( C45 C71 ) C45_=_C81( C45 C81 ) C45_=_C82( C45 C82 ) C45_=_C83( C45 C83 ) C45_=_C84( C45 C84 ) C45_=_C85( C45 C85 ) \nC45_=_C86( C45 C86 ) C45_=_C87( C45 C87 ) C45_=_C88( C45 C88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63( C46 C63 ) C46_=_C64( C46 C64 ) C46_=_C65( C46 C65 ) C46_=_C66( C46 C66 ) \nC46_=_C69( C46 C69 ) C46_=_C70( C46 C70 ) C46_=_C71( C46 C71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w:t>
      </w:r>
    </w:p>
    <w:p>
      <w:pPr>
        <w:pStyle w:val="PreformattedText"/>
        <w:bidi w:val="0"/>
        <w:spacing w:before="0" w:after="0"/>
        <w:jc w:val="left"/>
        <w:rPr/>
      </w:pPr>
      <w:r>
        <w:rPr/>
        <w:t xml:space="preserve"> </w:t>
      </w:r>
      <w:r>
        <w:rPr/>
        <w:t>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3_=_C64( C63 C64 ) C63_=_C65( C63 C65 ) \nC63_=_C66( C63 C66 ) C63_=_C69( C63 C69 ) C63_=_C70( C63 C70 ) C63_=_C71( C63 C71 ) C63_=_C73( C63 C73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4_=_C65( C64 C65 ) C64_=_C66( C64 C66 ) C64_=_C69( C64 C69 ) C64_=_C70( C64 C70 ) C64_=_C71( C64 C71 ) \nC64_=_C73( C64 C73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5_=_C66( C65 C66 ) C65_=_C69( C65 C69 ) C65_=_C70( C65 C70 ) \nC65_=_C71( C65 C71 ) C65_=_C73( C65 C73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9( C66 C69 ) C66_=_C70( C66 C70 ) \nC66_=_C71( C66 C71 ) C66_=_C73( C66 C73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9_=_C70( C69 C70 ) C69_=_C71( C69 C71 ) \nC69_=_C73( C69 C73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70_=_C71( C70 C71 ) C70_=_C73( C70 C73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w:t>
      </w:r>
    </w:p>
    <w:p>
      <w:pPr>
        <w:pStyle w:val="PreformattedText"/>
        <w:bidi w:val="0"/>
        <w:spacing w:before="0" w:after="0"/>
        <w:jc w:val="left"/>
        <w:rPr/>
      </w:pPr>
      <w:r>
        <w:rPr/>
        <w:t xml:space="preserve"> </w:t>
      </w:r>
      <w:r>
        <w:rPr/>
        <w:t>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1_=_C73( C71 C73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0( C85 C90 ) C85_=_C91( C85 C91 ) C85_=_C92( C85 C92 ) C85_=_C93( C85 C93 ) \nC85_=_C94( C85 C94 )</w:t>
      </w:r>
    </w:p>
    <w:p>
      <w:pPr>
        <w:pStyle w:val="PreformattedText"/>
        <w:bidi w:val="0"/>
        <w:spacing w:before="0" w:after="0"/>
        <w:jc w:val="left"/>
        <w:rPr/>
      </w:pPr>
      <w:r>
        <w:rPr/>
        <w:t xml:space="preserve"> </w:t>
      </w:r>
      <w:r>
        <w:rPr/>
        <w:t>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w:t>
      </w:r>
    </w:p>
    <w:p>
      <w:pPr>
        <w:pStyle w:val="PreformattedText"/>
        <w:bidi w:val="0"/>
        <w:spacing w:before="0" w:after="0"/>
        <w:jc w:val="left"/>
        <w:rPr/>
      </w:pPr>
      <w:r>
        <w:rPr/>
        <w:t xml:space="preserve"> </w:t>
      </w:r>
      <w:r>
        <w:rPr/>
        <w:t>)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w:t>
      </w:r>
    </w:p>
    <w:p>
      <w:pPr>
        <w:pStyle w:val="PreformattedText"/>
        <w:bidi w:val="0"/>
        <w:spacing w:before="0" w:after="0"/>
        <w:jc w:val="left"/>
        <w:rPr/>
      </w:pPr>
      <w:r>
        <w:rPr/>
        <w:t xml:space="preserve"> </w:t>
      </w:r>
      <w:r>
        <w:rPr/>
        <w:t>)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w:t>
      </w:r>
    </w:p>
    <w:p>
      <w:pPr>
        <w:pStyle w:val="PreformattedText"/>
        <w:bidi w:val="0"/>
        <w:spacing w:before="0" w:after="0"/>
        <w:jc w:val="left"/>
        <w:rPr/>
      </w:pPr>
      <w:r>
        <w:rPr/>
        <w:t xml:space="preserve"> </w:t>
      </w:r>
      <w:r>
        <w:rPr/>
        <w:t>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1_=_C122( C121 C122 ) C121_=_C123( C121 C123 ) \nC121_=_C124( C121 C124 ) C121_=_C125( C121 C125 ) C121_=_C126( C121 C126 ) C121_=_C127( C121 C127 ) C121_=_C128( C121 C128 ) C121_=_C129(</w:t>
      </w:r>
    </w:p>
    <w:p>
      <w:pPr>
        <w:pStyle w:val="PreformattedText"/>
        <w:bidi w:val="0"/>
        <w:spacing w:before="0" w:after="0"/>
        <w:jc w:val="left"/>
        <w:rPr/>
      </w:pPr>
      <w:r>
        <w:rPr/>
        <w:t xml:space="preserve"> </w:t>
      </w:r>
      <w:r>
        <w:rPr/>
        <w:t>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93-&gt;98[label="78: C44 C45 C46 C63 C65 \nC66 C69 C70 C71 C73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n2997: C44_=_C45 ,C44_=_C46 ,C44_=_C63 ,C44_=_C65 ,C44_=_C66 ,\nC44_=_C69 ,C44_=_C70 ,C44_=_C71 ,C44_=_C81</w:t>
      </w:r>
    </w:p>
    <w:p>
      <w:pPr>
        <w:pStyle w:val="PreformattedText"/>
        <w:bidi w:val="0"/>
        <w:spacing w:before="0" w:after="0"/>
        <w:jc w:val="left"/>
        <w:rPr/>
      </w:pPr>
      <w:r>
        <w:rPr/>
        <w:t xml:space="preserve"> </w:t>
      </w:r>
      <w:r>
        <w:rPr/>
        <w:t>,C44_=_C82 ,C44_=_C83 ,\nC44_=_C84 ,C44_=_C85 ,C44_=_C86 ,C44_=_C87 ,C44_=_C88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3 ,\nC45_=_C65 ,C45_=_C66 ,C45_=_C69 ,C45_=_C70 ,C45_=_C71 ,C45_=_C81 ,\nC45_=_C82 ,C45_=_C83 ,C45_=_C84 ,C45_=_C85 ,C45_=_C86 ,C45_=_C87 ,\nC45_=_C88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6_=_C63 ,C46_=_C65 ,C46_=_C66 ,C46_=_C69 ,C46_=_C70 ,C46_=_C71 ,\nC46_=_C81 ,C46_=_C82 ,C46_=_C83 ,C46_=_C84 ,C46_=_C85 ,C46_=_C86 ,\nC46_=_C87 ,C46_=_C88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3_=_C65 ,C63_=_C66 ,C63_=_C69 ,C63_=_C70 ,C63_=_C71 ,\nC63_=_C73 ,C63_=_C81 ,C63_=_C82 ,C63_=_C83 ,C63_=_C84 ,C63_=_C85 ,\nC63_=_C86 ,C63_=_C87 ,C63_=_C88 ,C63_=_C89 ,C63_=_C90 ,C63_=_C91 ,\nC63_=_C92 ,C63_=_C93 ,C63_=_C94 ,C63_=_C95 ,C63_=_C96 ,C63_=_C97 ,\nC63_=_C98 ,C63_=_C99 ,C63_=_C100 ,C63_=_C101 ,C63_=_C102 ,C63_=_C103 ,\nC63_=_C104 ,C63_=_C105 ,C63_=_C106 ,C63_=_C107 ,C63_=_C108 ,C63_=_C109 ,\nC63_=_C110 ,C63_=_C111 ,C63_=_C112 ,C63_=_C113 ,C63_=_C114 ,C63_=_C115 ,\nC63_=_C116 ,C63_=_C117 ,C63_=_C118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3_=_C147 ,C63_=_C148 ,C65_=_C66 ,C65_=_C69 ,C65_=_C70 ,\nC65_=_C71 ,C65_=_C73 ,C65_=_C81 ,C65_=_C82 ,C65_=_C83 ,C65_=_C84 ,\nC65_=_C85 ,C65_=_C86 ,C65_=_C87 ,C65_=_C88 ,C65_=_C89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6_=_C69 ,C66_=_C70 ,\nC66_=_C71 ,C66_=_C73 ,C66_=_C81 ,C66_=_C82 ,C66_=_C83 ,C66_=_C84 ,\nC66_=_C85 ,C66_=_C86 ,C66_=_C87 ,C66_=_C88 ,C66_=_C89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9_=_C70 ,C69_=_C71 ,\nC69_=_C73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8 ,C70_=_C71 ,C70_=_C73 ,C70_=_C81 ,\nC70_=_C82 ,C70_=_C83 ,C70_=_C84 ,C70_=_C85 ,C70_=_C86 ,C70_=_C87 ,\nC70_=_C88 ,C70_=_C89 ,C70_=_C90 ,C70_=_C91 ,C70_=_C92 ,C70_=_C93 ,\nC70_=_C94 ,C70_=_C95 ,C70_=_C96 ,C70_=_C97 ,C70_=_C98 ,C70_=_C99 ,\nC70_=_C100 ,C70_=_C101 ,C70_=_C102 ,C70_=_C103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71_=_C73 ,C71_=_C81 ,C71_=_C82 ,C71_=_C83 ,C71_=_C84 ,\nC71_=_C85 ,C71_=_C86 ,C71_=_C87 ,C71_=_C88 ,C71_=_C89 ,C71_=_C90 ,\nC71_=_C91 ,C71_=_C92 ,C71_=_C93 ,C71_=_C94 ,C71_=_C95 ,C71_=_C96 ,\nC71_=_C97 ,C71_=_C98 ,C71_=_C99 ,C71_=_C100 ,C71_=_C101 ,C71_=_C102 ,\nC71_=_C103 ,C71_=_C104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6 ,C71_=_C147 ,C71_=_C148 ,C73_=_C81 ,C73_=_C82 ,\nC73_=_C83 ,C73_=_C84 ,C73_=_C85 ,C73_=_C86 ,C73_=_C87 ,C73_=_C88 ,\nC73_=_C89 ,C73_=_C90 ,C73_=_C91 ,C73_=_C92 ,C73_=_C93 ,C73_=_C94 ,\nC73_=_C95 ,C73_=_C96 ,C73_=_C97 ,C73_=_C98 ,C73_=_C99 ,C73_=_C100 ,\nC73_=_C101 ,C73_=_C102 ,C73_=_C103 ,C73_=_C104 ,C73_=_C105 ,C73_=_C106 ,\nC73_=_C107 ,C73_=_C108 ,C73_=_C109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0 ,C73_=_C141 ,C73_=_C142 ,\nC73_=_C143 ,C73_=_C144 ,C73_=_C145 ,C73_=_C146 ,C73_=_C147 ,C73_=_C148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w:t>
      </w:r>
    </w:p>
    <w:p>
      <w:pPr>
        <w:pStyle w:val="PreformattedText"/>
        <w:bidi w:val="0"/>
        <w:spacing w:before="0" w:after="0"/>
        <w:jc w:val="left"/>
        <w:rPr/>
      </w:pPr>
      <w:r>
        <w:rPr/>
        <w:t xml:space="preserve"> </w:t>
      </w:r>
      <w:r>
        <w:rPr/>
        <w:t>,\nC82_=_C130 ,C82_=_C131 ,C82_=_C132 ,C82_=_C133 ,C82_=_C134 ,C82_=_C135 ,\nC82_=_C136 ,C82_=_C137 ,C82_=_C138 ,C82_=_C139 ,C82_=_C140 ,C82_=_C141 ,\nC82_=_C142 ,C82_=_C143 ,C82_=_C144 ,C82_=_C145 ,C82_=_C146 ,C82_=_C147 ,\nC82_=_C148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7_=_C88 ,C87_=_C89 ,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w:t>
      </w:r>
    </w:p>
    <w:p>
      <w:pPr>
        <w:pStyle w:val="PreformattedText"/>
        <w:bidi w:val="0"/>
        <w:spacing w:before="0" w:after="0"/>
        <w:jc w:val="left"/>
        <w:rPr/>
      </w:pPr>
      <w:r>
        <w:rPr/>
        <w:t xml:space="preserve"> </w:t>
      </w:r>
      <w:r>
        <w:rPr/>
        <w:t>,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w:t>
      </w:r>
    </w:p>
    <w:p>
      <w:pPr>
        <w:pStyle w:val="PreformattedText"/>
        <w:bidi w:val="0"/>
        <w:spacing w:before="0" w:after="0"/>
        <w:jc w:val="left"/>
        <w:rPr/>
      </w:pPr>
      <w:r>
        <w:rPr/>
        <w:t xml:space="preserve"> </w:t>
      </w:r>
      <w:r>
        <w:rPr/>
        <w:t>,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9[shape=box, label="id:99 level: 4\n7: C58 C61 C62 C76 C77 \nC78 C80 \n20: C58_=_C61( C58 C61 ) C58_=_C62( C58 C62 ) C58_=_C76( C58 C76 ) C58_=_C77( C58 C77 ) C58_=_C78( C58 C78 ) \nC61_=_C62( C61 C62 ) C61_=_C76( C61 C76 ) C61_=_C77( C61 C77 ) C61_=_C78( C61 C78 ) C61_=_C80( C61 C80 ) C62_=_C76( C62 C76 ) \nC62_=_C77( C62 C77 ) C62_=_C78( C62 C78 ) C62_=_C80( C62 C80 ) C76_=_C77( C76 C77 ) C76_=_C78( C76 C78 ) C76_=_C80( C76 C80 ) \nC77_=_C78( C77 C78 ) C77_=_C80( C77 C80 ) C78_=_C80( C78 C80 ) "];96-&gt;99[label="3: C58 C61 C62 \n3: C58_=_C61 ,C58_=_C62 ,C61_=_C62 ,"];100[shape=box, label="id:100 level: 4\n10: C16 C49 C53 C56 C65 \nC70 C72 C132 C145 C147 \n36: C16_=_C53( C16 C53 ) C16_=_C70( C16 C70 ) C16_=_C72( C16 C72 ) C16_=_C132( C16 C132 ) C16_=_C145( C16 C145 ) \nC16_=_C147( C16 C147 ) C49_=_C53( C49 C53 ) C49_=_C65( C49 C65 ) C49_=_C132( C49 C132 ) C49_=_C145( C49 C145 ) C53_=_C56( C53 C56 ) \nC53_=_C65( C53 C65 ) C53_=_C70( C53 C70 ) C53_=_C72( C53 C72 ) C53_=_C132( C53 C132 ) C53_=_C145( C53 C145 ) C53_=_C147( C53 C147 ) \nC56_=_C70( C56 C70 ) C56_=_C72( C56 C72 ) C56_=_C132( C56 C132 ) C56_=_C145( C56 C145 ) C56_=_C147( C56 C147 ) C65_=_C70( C65 C70 ) \nC65_=_C132( C65 C132 ) C65_=_C145( C65 C145 ) C65_=_C147( C65 C147 ) C70_=_C72( C70 C72 ) C70_=_C132( C70 C132 ) C70_=_C145( C70 C145 ) \nC70_=_C147( C70 C147 ) C72_=_C132( C72 C132 ) C72_=_C145( C72 C145 ) C72_=_C147( C72 C147 ) C132_=_C145( C132 C145 ) C132_=_C147( C132 C147 ) \nC145_=_C147( C145 C147 ) "];97-&gt;100[label="9: C49 C53 C56 C65 C70 \nC72 C132 C145 C147 \n30: C49_=_C53 ,C49_=_C65 ,C49_=_C132 ,C49_=_C145 ,C53_=_C56 ,\nC53_=_C65 ,C53_=_C70 ,C53_=_C72 ,C53_=_C132 ,C53_=_C145 ,C53_=_C147 ,\nC56_=_C70 ,C56_=_C72 ,C56_=_C132 ,C56_=_C145 ,C56_=_C147 ,C65_=_C70 ,\nC65_=_C132 ,C65_=_C145 ,C65_=_C147 ,C70_=_C72 ,C70_=_C132 ,C70_=_C145 ,\nC70_=_C147 ,C72_=_C132 ,C72_=_C145 ,C72_=_C147 ,C132_=_C145 ,C132_=_C147 ,\nC145_=_C147 ,"];101[shape=box, label="id:101 level: 4\n31: C47 C48 C53</w:t>
      </w:r>
    </w:p>
    <w:p>
      <w:pPr>
        <w:pStyle w:val="PreformattedText"/>
        <w:bidi w:val="0"/>
        <w:spacing w:before="0" w:after="0"/>
        <w:jc w:val="left"/>
        <w:rPr/>
      </w:pPr>
      <w:r>
        <w:rPr/>
        <w:t xml:space="preserve"> </w:t>
      </w:r>
      <w:r>
        <w:rPr/>
        <w:t>C54 C55 \nC56 C57 C69 C70 C71 C72 \nC73 C81 C84 C85 C86 C87 \nC88 C89 C100 C128 C129 C132 \nC133 C134 C135 C143 C144 C145 \nC147 C148 \n465: C47_=_C48( C47 C48 ) C47_=_C53( C47 C53 ) C47_=_C54( C47 C54 ) C47_=_C55( C47 C55 ) C47_=_C56( C47 C56 ) \nC47_=_C57( C47 C57 ) C47_=_C69( C47 C69 ) C47_=_C70( C47 C70 ) C47_=_C71( C47 C71 ) C47_=_C72( C47 C72 ) C47_=_C73( C47 C73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3( C48 C53 ) C48_=_C54( C48 C54 ) C48_=_C55( C48 C55 ) C48_=_C56( C48 C56 ) C48_=_C57( C48 C57 ) \nC48_=_C69( C48 C69 ) C48_=_C70( C48 C70 ) C48_=_C71( C48 C71 ) C48_=_C72( C48 C72 ) C48_=_C73( C48 C73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3_=_C54( C53 C54 ) C53_=_C55( C53 C55 ) C53_=_C56( C53 C56 ) C53_=_C57( C53 C57 ) C53_=_C69( C53 C69 ) C53_=_C70( C53 C70 ) \nC53_=_C71( C53 C71 ) C53_=_C72( C53 C72 ) C53_=_C73( C53 C73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4_=_C55( C54 C55 ) C54_=_C56( C54 C56 ) \nC54_=_C57( C54 C57 ) C54_=_C69( C54 C69 ) C54_=_C70( C54 C70 ) C54_=_C71( C54 C71 ) C54_=_C72( C54 C72 ) C54_=_C73( C54 C73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5_=_C56( C55 C56 ) C55_=_C57( C55 C57 ) C55_=_C69( C55 C69 ) C55_=_C70( C55 C70 ) C55_=_C71( C55 C71 ) \nC55_=_C72( C55 C72 ) C55_=_C73( C55 C73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56_=_C57( C56 C57 ) C56_=_C69( C56 C69 ) C56_=_C70( C56 C70 ) \nC56_=_C71( C56 C71 ) C56_=_C72( C56 C72 ) C56_=_C73( C56 C73 ) C56_=_C81( C56 C81 ) C56_=_C84( C56 C84 ) C56_=_C85( C56 C85 ) \nC56_=_C86( C56 C86 ) C56_=_C87( C56 C87 ) C56_=_C88( C56 C88 ) C56_=_C89( C56 C89 ) C56_=_C100( C56 C100 ) C56_=_C128( C56 C128 ) \nC56_=_C129( C56 C129 ) C56_=_C132( C56 C132 ) C56_=_C133( C56 C133 ) C56_=_C134( C56 C134 ) C56_=_C135( C56 C135 ) C56_=_C143( C56 C143 ) \nC56_=_C144( C56 C144 ) C56_=_C145( C56 C145 ) C56_=_C147( C56 C147 ) C56_=_C148( C56 C148 ) C57_=_C69( C57 C69 ) C57_=_C70( C57 C70 ) \nC57_=_C71( C57 C71 ) C57_=_C72( C57 C72 ) C57_=_C73( C57 C73 ) C57_=_C81( C57 C81 ) C57_=_C84( C57 C84 ) C57_=_C85( C57 C85 ) \nC57_=_C86( C57 C86 ) C57_=_C87( C57 C87 ) C57_=_C88( C57 C88 ) C57_=_C89( C57 C89 ) C57_=_C100( C57 C100 ) C57_=_C128( C57 C128 ) \nC57_=_C129( C57 C129 ) C57_=_C132( C57 C132 ) C57_=_C133( C57 C133 ) C57_=_C134( C57 C134 ) C57_=_C135( C57 C135 ) C57_=_C143( C57 C143 ) \nC57_=_C144( C57 C144 ) C57_=_C145( C57 C145 ) C57_=_C147( C57 C147 ) C57_=_C148( C57 C148 ) C69_=_C70( C69 C70 ) C69_=_C71( C69 C71 ) \nC69_=_C72( C69 C72 ) C69_=_C73( C69 C73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0_=_C71( C70 C71 ) C70_=_C72( C70 C72 ) C70_=_C73( C70 C73 ) \nC70_=_C81( C70 C81 ) C70_=_C84( C70 C84 ) C70_=_C85( C70 C85 ) C70_=_C86( C70 C86 ) C70_=_C87( C70 C87 ) C70_=_C88( C70 C88 ) \nC70_=_C89( C70 C89 ) C70_=_C100( C70 C100 ) C70_=_C128( C70 C128 ) C70_=_C129( C70 C129 ) C70_=_C132( C70 C132 ) C70_=_C133( C70 C133 ) \nC70_=_C134( C70 C134 ) C70_=_C135( C70 C135 ) C70_=_C143( C70 C143 ) C70_=_C144( C70 C144 ) C70_=_C145( C70 C145 ) C70_=_C147( C70 C147 ) \nC70_=_C148( C70 C148 ) C71_=_C72( C71 C72 ) C71_=_C73( C71 C73 ) C71_=_C81( C71 C81 ) C71_=_C84( C71 C84 ) C71_=_C85( C71 C85 ) \nC71_=_C86( C71 C86 ) C71_=_C87( C71 C87 ) C71_=_C88( C71 C88 ) C71_=_C89( C71 C89 ) C71_=_C100( C71 C100 ) C71_=_C128( C71 C128 ) \nC71_=_C129( C71 C129 ) C71_=_C132( C71 C132 ) C71_=_C133( C71 C133 ) C71_=_C134( C71 C134 ) C71_=_C135( C71 C135 ) C71_=_C143( C71 C143 ) \nC71_=_C144( C71 C144 ) C71_=_C145( C71 C145 ) C71_=_C147( C71 C147 ) C71_=_C148( C71 C148 ) C72_=_C73( C72 C73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73_=_C81( C73 C81 ) C73_=_C84( C73 C84 ) C73_=_C85( C73 C85 ) C73_=_C86( C73 C86 ) C73_=_C87( C73 C87 ) C73_=_C88( C73 C88 ) \nC73_=_C89( C73 C89 ) C73_=_C100( C73 C100 ) C73_=_C128( C73 C128 ) C73_=_C129( C73 C129 ) C73_=_C132( C73 C132 ) C73_=_C133( C73 C133 ) \nC73_=_C134( C73 C134 ) C73_=_C135( C73 C135 ) C73_=_C143( C73 C143 ) C73_=_C144( C73 C144 ) C73_=_C145( C73 C145 ) C73_=_C147( C73 C147 ) \nC73_=_C148( C73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w:t>
      </w:r>
    </w:p>
    <w:p>
      <w:pPr>
        <w:pStyle w:val="PreformattedText"/>
        <w:bidi w:val="0"/>
        <w:spacing w:before="0" w:after="0"/>
        <w:jc w:val="left"/>
        <w:rPr/>
      </w:pPr>
      <w:r>
        <w:rPr/>
        <w:t xml:space="preserve"> </w:t>
      </w:r>
      <w:r>
        <w:rPr/>
        <w:t>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7-&gt;101[label="28: C48 C53 C55 C56 C69 \nC70 C71 C72 C73 C81 C84 \nC85 C86 C87 C88 C89 C100 \nC128 C129 C132 C133 C134 C135 \nC143 C144 C145 C147 C148 \n378: C48_=_C53 ,C48_=_C55 ,C48_=_C56 ,C48_=_C69 ,C48_=_C70 ,\nC48_=_C71 ,C48_=_C72 ,C48_=_C73 ,C48_=_C81 ,C48_=_C84 ,C48_=_C85 ,\nC48_=_C86 ,C48_=_C87 ,C48_=_C88 ,C48_=_C89 ,C48_=_C100 ,C48_=_C128 ,\nC48_=_C129 ,C48_=_C132 ,C48_=_C133 ,C48_=_C134 ,C48_=_C135 ,C48_=_C143 ,\nC48_=_C144 ,C48_=_C145 ,C48_=_C147 ,C48_=_C148 ,C53_=_C55 ,C53_=_C56 ,\nC53_=_C69 ,C53_=_C70 ,C53_=_C71 ,C53_=_C72 ,C53_=_C73 ,C53_=_C81 ,\nC53_=_C84 ,C53_=_C85 ,C53_=_C86 ,C53_=_C87 ,C53_=_C88 ,C53_=_C89 ,\nC53_=_C100 ,C53_=_C128 ,C53_=_C129 ,C53_=_C132 ,C53_=_C133 ,C53_=_C134 ,\nC53_=_C135 ,C53_=_C143 ,C53_=_C144 ,C53_=_C145 ,C53_=_C147 ,C53_=_C148 ,\nC55_=_C56 ,C55_=_C69 ,C55_=_C70 ,C55_=_C71 ,C55_=_C72 ,C55_=_C73 ,\nC55_=_C81 ,C55_=_C84 ,C55_=_C85 ,C55_=_C86 ,C55_=_C87 ,C55_=_C88 ,\nC55_=_C89 ,C55_=_C100 ,C55_=_C128 ,C55_=_C129 ,C55_=_C132 ,C55_=_C133 ,\nC55_=_C134 ,C55_=_C135 ,C55_=_C143 ,C55_=_C144 ,C55_=_C145 ,C55_=_C147 ,\nC55_=_C148 ,C56_=_C69 ,C56_=_C70 ,C56_=_C71 ,C56_=_C72 ,C56_=_C73 ,\nC56_=_C81 ,C56_=_C84 ,C56_=_C85 ,C56_=_C86 ,C56_=_C87 ,C56_=_C88 ,\nC56_=_C89 ,C56_=_C100 ,C56_=_C128 ,C56_=_C129 ,C56_=_C132 ,C56_=_C133 ,\nC56_=_C134 ,C56_=_C135 ,C56_=_C143 ,C56_=_C144 ,C56_=_C145 ,C56_=_C147 ,\nC56_=_C148 ,C69_=_C70 ,C69_=_C71 ,C69_=_C72 ,C69_=_C73 ,C69_=_C81 ,\nC69_=_C84 ,C69_=_C85 ,C69_=_C86 ,C69_=_C87 ,C69_=_C88 ,C69_=_C89 ,\nC69_=_C100 ,C69_=_C128 ,C69_=_C129 ,C69_=_C132 ,C69_=_C133 ,C69_=_C134 ,\nC69_=_C135 ,C69_=_C143 ,C69_=_C144 ,C69_=_C145 ,C69_=_C147 ,C69_=_C148 ,\nC70_=_C71 ,C70_=_C72 ,C70_=_C73 ,C70_=_C81 ,C70_=_C84 ,C70_=_C85 ,\nC70_=_C86 ,C70_=_C87 ,C70_=_C88 ,C70_=_C89 ,C70_=_C100 ,C70_=_C128 ,\nC70_=_C129 ,C70_=_C132 ,C70_=_C133 ,C70_=_C134 ,C70_=_C135 ,C70_=_C143 ,\nC70_=_C144 ,C70_=_C145 ,C70_=_C147 ,C70_=_C148 ,C71_=_C72 ,C71_=_C73 ,\nC71_=_C81 ,C71_=_C84 ,C71_=_C85 ,C71_=_C86 ,C71_=_C87 ,C71_=_C88 ,\nC71_=_C89 ,C71_=_C100 ,C71_=_C128 ,C71_=_C129 ,C71_=_C132 ,C71_=_C133 ,\nC71_=_C134 ,C71_=_C135 ,C71_=_C143 ,C71_=_C144 ,C71_=_C145 ,C71_=_C147 ,\nC71_=_C148 ,C72_=_C73 ,C72_=_C81 ,C72_=_C84 ,C72_=_C85 ,C72_=_C86 ,\nC72_=_C87 ,C72_=_C88 ,C72_=_C89 ,C72_=_C100 ,C72_=_C128 ,C72_=_C129 ,\nC72_=_C132 ,C72_=_C133 ,C72_=_C134 ,C72_=_C135 ,C72_=_C143 ,C72_=_C144 ,\nC72_=_C145 ,C72_=_C147 ,C72_=_C148 ,C73_=_C81 ,C73_=_C84 ,C73_=_C85 ,\nC73_=_C86 ,C73_=_C87 ,C73_=_C88 ,C73_=_C89 ,C73_=_C100 ,C73_=_C128 ,\nC73_=_C129 ,C73_=_C132 ,C73_=_C133 ,C73_=_C134 ,C73_=_C135 ,C73_=_C143 ,\nC73_=_C144 ,C73_=_C145 ,C73_=_C147 ,C73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02[shape=box, label="id:102 level: 4\n80: C42 C43 C44 C45 C46 \nC63 C64 C65 C66 C67 C68 \nC69 C70 C71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3( C42 C63 ) \nC42_=_C64( C42 C64 ) C42_=_C65( C42 C65 ) C42_=_C66( C42 C66 ) C42_=_C67( C42 C67 ) C42_=_C68( C42 C68 ) C42_=_C69( C42 C69 ) \nC42_=_C70( C42 C70 ) C42_=_C71( C42 C71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3( C43 C63 ) \nC43_=_C64( C43 C64 ) C43_=_C65( C43 C65 ) C43_=_C66( C43 C66 ) C43_=_C67( C43 C67 ) C43_=_C68( C43 C68 ) C43_=_C69( C43 C69 ) \nC43_=_C70( C43 C70 ) C43_=_C71( C43 C71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3( C44 C63 ) C44_=_C64( C44 C64 ) \nC44_=_C65( C44 C65 ) C44_=_C66( C44 C66 ) C44_=_C67( C44 C67 ) C44_=_C68( C44 C68 ) C44_=_C69( C44 C69 ) C44_=_C70( C44 C70 ) \nC44_=_C71( C44 C71 ) C44_=_C81( C44 C81 ) C44_=_C82(</w:t>
      </w:r>
    </w:p>
    <w:p>
      <w:pPr>
        <w:pStyle w:val="PreformattedText"/>
        <w:bidi w:val="0"/>
        <w:spacing w:before="0" w:after="0"/>
        <w:jc w:val="left"/>
        <w:rPr/>
      </w:pPr>
      <w:r>
        <w:rPr/>
        <w:t xml:space="preserve"> </w:t>
      </w:r>
      <w:r>
        <w:rPr/>
        <w:t>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3( C45 C63 ) C45_=_C64( C45 C64 ) C45_=_C65( C45 C65 ) C45_=_C66( C45 C66 ) \nC45_=_C67( C45 C67 ) C45_=_C68( C45 C68 ) C45_=_C69( C45 C69 ) C45_=_C70( C45 C70 ) C45_=_C71( C45 C71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3( C46 C63 ) \nC46_=_C64( C46 C64 ) C46_=_C65( C46 C65 ) C46_=_C66( C46 C66 ) C46_=_C67( C46 C67 ) C46_=_C68( C46 C68 ) C46_=_C69( C46 C69 ) \nC46_=_C70( C46 C70 ) C46_=_C71( C46 C71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3_=_C64( C63 C64 ) C63_=_C65( C63 C65 ) C63_=_C66( C63 C66 ) C63_=_C67( C63 C67 ) \nC63_=_C68( C63 C68 ) C63_=_C69( C63 C69 ) C63_=_C70( C63 C70 ) C63_=_C71( C63 C71 ) C63_=_C81( C63 C81 ) C63_=_C82( C63 C82 ) \nC63_=_C83( C63 C83 ) C63_=_C84( C63 C84 ) C63_=_C85( C63 C85 ) C63_=_C86( C63 C86 ) C63_=_C87( C63 C87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5( C64 C65 ) C64_=_C66( C64 C66 ) \nC64_=_C67( C64 C67 ) C64_=_C68( C64 C68 ) C64_=_C69( C64 C69 ) C64_=_C70( C64 C70 ) C64_=_C71( C64 C71 ) C64_=_C81( C64 C81 ) \nC64_=_C82( C64 C82 ) C64_=_C83( C64 C83 ) C64_=_C84( C64 C84 ) C64_=_C85( C64 C85 ) C64_=_C86( C64 C86 ) C64_=_C87( C64 C87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67( C65 C67 ) C65_=_C68( C65 C68 ) C65_=_C69( C65 C69 ) C65_=_C70( C65 C70 ) C65_=_C71( C65 C71 ) C65_=_C81( C65 C81 ) \nC65_=_C82( C65 C82 ) C65_=_C83( C65 C83 ) C65_=_C84( C65 C84 ) C65_=_C85( C65 C85 ) C65_=_C86( C65 C86 ) C65_=_C87( C65 C87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6_=_C67( C66 C67 ) \nC66_=_C68( C66 C68 )</w:t>
      </w:r>
    </w:p>
    <w:p>
      <w:pPr>
        <w:pStyle w:val="PreformattedText"/>
        <w:bidi w:val="0"/>
        <w:spacing w:before="0" w:after="0"/>
        <w:jc w:val="left"/>
        <w:rPr/>
      </w:pPr>
      <w:r>
        <w:rPr/>
        <w:t xml:space="preserve"> </w:t>
      </w:r>
      <w:r>
        <w:rPr/>
        <w:t>C66_=_C69( C66 C69 ) C66_=_C70( C66 C70 ) C66_=_C71( C66 C71 ) C66_=_C81( C66 C81 ) C66_=_C82( C66 C82 ) \nC66_=_C83( C66 C83 ) C66_=_C84( C66 C84 ) C66_=_C85( C66 C85 ) C66_=_C86( C66 C86 ) C66_=_C87( C66 C87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7_=_C68( C67 C68 ) C67_=_C69( C67 C69 ) \nC67_=_C70( C67 C70 ) C67_=_C71( C67 C71 ) C67_=_C81( C67 C81 ) C67_=_C82( C67 C82 ) C67_=_C83( C67 C83 ) C67_=_C84( C67 C84 ) \nC67_=_C85( C67 C85 ) C67_=_C86( C67 C86 ) C67_=_C87( C67 C87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8_=_C69( C68 C69 ) C68_=_C70( C68 C70 ) C68_=_C71( C68 C71 ) C68_=_C81( C68 C81 ) \nC68_=_C82( C68 C82 ) C68_=_C83( C68 C83 ) C68_=_C84( C68 C84 ) C68_=_C85( C68 C85 ) C68_=_C86( C68 C86 ) C68_=_C87( C68 C87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9_=_C70( C69 C70 ) \nC69_=_C71( C69 C71 ) C69_=_C81( C69 C81 ) C69_=_C82( C69 C82 ) C69_=_C83( C69 C83 ) C69_=_C84( C69 C84 ) C69_=_C85( C69 C85 ) \nC69_=_C86( C69 C86 ) C69_=_C87( C69 C87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1( C70 C71 ) C70_=_C81( C70 C81 ) C70_=_C82( C70 C82 ) C70_=_C83( C70 C83 ) C70_=_C84( C70 C84 ) \nC70_=_C85( C70 C85 ) C70_=_C86( C70 C86 ) C70_=_C87( C70 C87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1_=_C81( C71 C81 ) C71_=_C82( C71 C82 ) C71_=_C83( C71 C83 ) C71_=_C84( C71 C84 ) \nC71_=_C85( C71 C85 ) C71_=_C86( C71 C86 ) C71_=_C87( C71 C87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w:t>
      </w:r>
    </w:p>
    <w:p>
      <w:pPr>
        <w:pStyle w:val="PreformattedText"/>
        <w:bidi w:val="0"/>
        <w:spacing w:before="0" w:after="0"/>
        <w:jc w:val="left"/>
        <w:rPr/>
      </w:pPr>
      <w:r>
        <w:rPr/>
        <w:t xml:space="preserve"> </w:t>
      </w:r>
      <w:r>
        <w:rPr/>
        <w:t>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w:t>
      </w:r>
    </w:p>
    <w:p>
      <w:pPr>
        <w:pStyle w:val="PreformattedText"/>
        <w:bidi w:val="0"/>
        <w:spacing w:before="0" w:after="0"/>
        <w:jc w:val="left"/>
        <w:rPr/>
      </w:pPr>
      <w:r>
        <w:rPr/>
        <w:t xml:space="preserve"> </w:t>
      </w:r>
      <w:r>
        <w:rPr/>
        <w:t>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w:t>
      </w:r>
    </w:p>
    <w:p>
      <w:pPr>
        <w:pStyle w:val="PreformattedText"/>
        <w:bidi w:val="0"/>
        <w:spacing w:before="0" w:after="0"/>
        <w:jc w:val="left"/>
        <w:rPr/>
      </w:pPr>
      <w:r>
        <w:rPr/>
        <w:t xml:space="preserve"> </w:t>
      </w:r>
      <w:r>
        <w:rPr/>
        <w:t>)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w:t>
      </w:r>
    </w:p>
    <w:p>
      <w:pPr>
        <w:pStyle w:val="PreformattedText"/>
        <w:bidi w:val="0"/>
        <w:spacing w:before="0" w:after="0"/>
        <w:jc w:val="left"/>
        <w:rPr/>
      </w:pPr>
      <w:r>
        <w:rPr/>
        <w:t xml:space="preserve"> </w:t>
      </w:r>
      <w:r>
        <w:rPr/>
        <w:t>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w:t>
      </w:r>
    </w:p>
    <w:p>
      <w:pPr>
        <w:pStyle w:val="PreformattedText"/>
        <w:bidi w:val="0"/>
        <w:spacing w:before="0" w:after="0"/>
        <w:jc w:val="left"/>
        <w:rPr/>
      </w:pPr>
      <w:r>
        <w:rPr/>
        <w:t xml:space="preserve"> </w:t>
      </w:r>
      <w:r>
        <w:rPr/>
        <w:t>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w:t>
      </w:r>
    </w:p>
    <w:p>
      <w:pPr>
        <w:pStyle w:val="PreformattedText"/>
        <w:bidi w:val="0"/>
        <w:spacing w:before="0" w:after="0"/>
        <w:jc w:val="left"/>
        <w:rPr/>
      </w:pPr>
      <w:r>
        <w:rPr/>
        <w:t xml:space="preserve"> </w:t>
      </w:r>
      <w:r>
        <w:rPr/>
        <w:t>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8-&gt;102[label="76: C44 C45 C46 C63 C64 \nC65 C66 C69 C70 C71 C81 \nC82 C83 C84 C85 C86 C87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2850: C44_=_C45 ,C44_=_C46 ,C44_=_C63 ,C44_=_C64 ,C44_=_C65 ,\nC44_=_C66 ,C44_=_C69 ,C44_=_C70 ,C44_=_C71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3 ,\nC45_=_C64 ,C45_=_C65 ,C45_=_C66 ,C45_=_C69 ,C45_=_C70 ,C45_=_C71 ,\nC45_=_C81 ,C45_=_C82 ,C45_=_C83 ,C45_=_C84 ,C45_=_C85 ,C45_=_C86 ,\nC45_=_C87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6_=_C63 ,C46_=_C64 ,C46_=_C65 ,C46_=_C66 ,C46_=_C69 ,C46_=_C70 ,\nC46_=_C71 ,C46_=_C81 ,C46_=_C82 ,C46_=_C83 ,C46_=_C84 ,C46_=_C85 ,\nC46_=_C86 ,C46_=_C87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3_=_C64 ,C63_=_C65 ,C63_=_C66 ,C63_=_C69 ,C63_=_C70 ,\nC63_=_C71 ,C63_=_C81 ,C63_=_C82 ,C63_=_C83 ,C63_=_C84 ,C63_=_C85 ,\nC63_=_C86 ,C63_=_C87 ,C63_=_C90 ,C63_=_C91 ,C63_=_C92 ,C63_=_C93 ,\nC63_=_C94 ,C63_=_C95 ,C63_=_C96 ,C63_=_C97 ,C63_=_C98 ,C63_=_C99 ,\nC63_=_C100 ,C63_=_C101 ,C63_=_C102 ,C63_=_C103 ,C63_=_C104 ,C63_=_C105 ,\nC63_=_C106 ,C63_=_C107 ,C63_=_C108 ,C63_=_C109 ,C63_=_C110 ,C63_=_C111 ,\nC63_=_C112 ,C63_=_C113 ,C63_=_C114 ,C63_=_C115 ,C63_=_C116 ,C63_=_C117 ,\nC63_=_C118 ,C63_=_C119 ,C63_=_C120 ,C63_=_C121 ,C63_=_C122 ,C63_=_C123 ,\nC63_=_C124 ,C63_=_C125 ,C63_=_C126 ,C63_=_C127 ,C63_=_C128 ,C63_=_C129 ,\nC63_=_C130 ,C63_=_C131 ,C63_=_C132 ,C63_=_C133 ,C63_=_C134 ,C63_=_C135 ,\nC63_=_C136 ,C63_=_C137 ,C63_=_C138 ,C63_=_C139 ,C63_=_C140 ,C63_=_C141 ,\nC63_=_C142 ,C63_=_C143 ,C63_=_C144 ,C63_=_C145 ,C63_=_C146 ,C63_=_C147 ,\nC63_=_C148 ,C64_=_C65 ,C64_=_C66 ,C64_=_C69 ,C64_=_C70 ,C64_=_C71 ,\nC64_=_C81 ,C64_=_C82 ,C64_=_C83 ,C64_=_C84 ,C64_=_C85 ,C64_=_C86 ,\nC64_=_C87 ,C64_=_C90 ,C64_=_C91 ,C64_=_C92 ,C64_=_C93 ,C64_=_C94 ,\nC64_=_C95 ,C64_=_C96 ,C64_=_C97 ,C64_=_C98 ,C64_=_C99 ,C64_=_C100 ,\nC64_=_C101 ,C64_=_C102 ,C64_=_C103 ,C64_=_C104 ,C64_=_C105 ,C64_=_C106 ,\nC64_=_C107 ,C64_=_C108 ,C64_=_C109 ,C64_=_C110 ,C64_=_C111 ,C64_=_C112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0 ,C64_=_C141 ,C64_=_C142 ,\nC64_=_C143 ,C64_=_C144 ,C64_=_C145 ,C64_=_C146 ,C64_=_C147 ,C64_=_C148 ,\nC65_=_C66 ,C65_=_C69 ,C65_=_C70 ,C65_=_C71 ,C65_=_C81 ,C65_=_C82 ,\nC65_=_C83 ,C65_=_C84 ,C65_=_C85 ,C65_=_C86 ,C65_=_C87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6_=_C69 ,C66_=_C70 ,\nC66_=_C71 ,C66_=_C81 ,C66_=_C82 ,C66_=_C83 ,C66_=_C84 ,C66_=_C85 ,\nC66_=_C86 ,C66_=_C87 ,C66_=_C90 ,C66_=_C91 ,C66_=_C92 ,C66_=_C93 ,\nC66_=_C94 ,C66_=_C95 ,C66_=_C96 ,C66_=_C97 ,C66_=_C98 ,C66_=_C99 ,\nC66_=_C100 ,C66_=_C101 ,C66_=_C102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69_=_C70 ,C69_=_C71 ,C69_=_C81 ,C69_=_C82 ,C69_=_C83 ,\nC69_=_C84 ,C69_=_C85 ,C69_=_C86 ,C69_=_C87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8 ,C70_=_C71 ,C70_=_C81 ,C70_=_C82 ,\nC70_=_C83 ,C70_=_C84 ,C70_=_C85 ,C70_=_C86 ,C70_=_C87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w:t>
      </w:r>
    </w:p>
    <w:p>
      <w:pPr>
        <w:pStyle w:val="PreformattedText"/>
        <w:bidi w:val="0"/>
        <w:spacing w:before="0" w:after="0"/>
        <w:jc w:val="left"/>
        <w:rPr/>
      </w:pPr>
      <w:r>
        <w:rPr/>
        <w:t xml:space="preserve"> </w:t>
      </w:r>
      <w:r>
        <w:rPr/>
        <w:t>,\nC70_=_C133 ,C70_=_C134 ,C70_=_C135 ,C70_=_C136 ,C70_=_C137 ,C70_=_C138 ,\nC70_=_C139 ,C70_=_C140 ,C70_=_C141 ,C70_=_C142 ,C70_=_C143 ,C70_=_C144 ,\nC70_=_C145 ,C70_=_C146 ,C70_=_C147 ,C70_=_C148 ,C71_=_C81 ,C71_=_C82 ,\nC71_=_C83 ,C71_=_C84 ,C71_=_C85 ,C71_=_C86 ,C71_=_C87 ,C71_=_C90 ,\nC71_=_C91 ,C71_=_C92 ,C71_=_C93 ,C71_=_C94 ,C71_=_C95 ,C71_=_C96 ,\nC71_=_C97 ,C71_=_C98 ,C71_=_C99 ,C71_=_C100 ,C71_=_C101 ,C71_=_C102 ,\nC71_=_C103 ,C71_=_C104 ,C71_=_C105 ,C71_=_C106 ,C71_=_C107 ,C71_=_C108 ,\nC71_=_C109 ,C71_=_C110 ,C71_=_C111 ,C71_=_C112 ,C71_=_C113 ,C71_=_C114 ,\nC71_=_C115 ,C71_=_C116 ,C71_=_C117 ,C71_=_C118 ,C71_=_C119 ,C71_=_C120 ,\nC71_=_C121 ,C71_=_C122 ,C71_=_C123 ,C71_=_C124 ,C71_=_C125 ,C71_=_C126 ,\nC71_=_C127 ,C71_=_C128 ,C71_=_C129 ,C71_=_C130 ,C71_=_C131 ,C71_=_C132 ,\nC71_=_C133 ,C71_=_C134 ,C71_=_C135 ,C71_=_C136 ,C71_=_C137 ,C71_=_C138 ,\nC71_=_C139 ,C71_=_C140 ,C71_=_C141 ,C71_=_C142 ,C71_=_C143 ,C71_=_C144 ,\nC71_=_C145 ,C71_=_C146 ,C71_=_C147 ,C71_=_C148 ,C81_=_C82 ,C81_=_C83 ,\nC81_=_C84 ,C81_=_C85 ,C81_=_C86 ,C81_=_C87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2_=_C83 ,C82_=_C84 ,C82_=_C85 ,\nC82_=_C86 ,C82_=_C87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3_=_C84 ,C83_=_C85 ,C83_=_C86 ,C83_=_C87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4_=_C85 ,C84_=_C86 ,\nC84_=_C87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5_=_C86 ,C85_=_C87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5_=_C96 ,C95_=_C97 ,\nC95_=_C98 ,C95_=_C99 ,C95_=_C100 ,C95_=_C101 ,C95_=_C102 ,C95_=_C103 ,\nC95_=_C104 ,C95_=_C105 ,C95_=_C106 ,C95_=_C107 ,C95_=_C108 ,C95_=_C109 ,\nC95_=_C110 ,C95_=_C111 ,C95_=_C112 ,C95_=_C113 ,C95_=_C114</w:t>
      </w:r>
    </w:p>
    <w:p>
      <w:pPr>
        <w:pStyle w:val="PreformattedText"/>
        <w:bidi w:val="0"/>
        <w:spacing w:before="0" w:after="0"/>
        <w:jc w:val="left"/>
        <w:rPr/>
      </w:pPr>
      <w:r>
        <w:rPr/>
        <w:t xml:space="preserve"> </w:t>
      </w:r>
      <w:r>
        <w:rPr/>
        <w:t>,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2_=_C113 ,C112_=_C114 ,C112_=_C115 ,C112_=_C116 ,C112_=_C117 ,\nC112_=_C118 ,C112_=_C119 ,C112_=_C120 ,C112_=_C121 ,C112_=_C122 ,C112_=_C123 ,\nC112_=_C124 ,C112_=_C125 ,C112_=_C126 ,C112_=_C127</w:t>
      </w:r>
    </w:p>
    <w:p>
      <w:pPr>
        <w:pStyle w:val="PreformattedText"/>
        <w:bidi w:val="0"/>
        <w:spacing w:before="0" w:after="0"/>
        <w:jc w:val="left"/>
        <w:rPr/>
      </w:pPr>
      <w:r>
        <w:rPr/>
        <w:t xml:space="preserve"> </w:t>
      </w:r>
      <w:r>
        <w:rPr/>
        <w:t>,C112_=_C128 ,C112_=_C129 ,\nC112_=_C130 ,C112_=_C131 ,C112_=_C132 ,C112_=_C133 ,C112_=_C134 ,C112_=_C135 ,\nC112_=_C136 ,C112_=_C137 ,C112_=_C138 ,C112_=_C139 ,C112_=_C140 ,C112_=_C141 ,\nC112_=_C142 ,C112_=_C143 ,C112_=_C144 ,C112_=_C145 ,C112_=_C146 ,C112_=_C147 ,\nC112_=_C14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4_=_C125 ,C124_=_C126 ,C124_=_C127 ,C124_=_C128 ,C124_=_C129 ,\nC124_=_C130 ,C124_=_C131 ,C124_=_C132 ,C124_=_C133 ,C124_=_C134 ,C124_=_C135 ,\nC124_=_C136 ,C124_=_C137 ,C124_=_C138 ,C124_=_C139 ,C124_=_C140 ,C124_=_C141 ,\nC124_=_C142 ,C124_=_C143 ,C124_=_C144 ,C124_=_C145 ,C124_=_C146 ,C124_=_C147 ,\nC124_=_C148 ,C125_=_C126 ,C125_=_C127 ,C125_=_C128 ,C125_=_C129 ,C125_=_C130 ,\nC125_=_C131 ,C125_=_C132 ,C125_=_C133 ,C125_=_C134 ,C125_=_C135 ,C125_=_C136 ,\nC125_=_C137 ,C125_=_C138 ,C125_=_C139 ,C125_=_C140 ,C125_=_C141 ,C125_=_C142 ,\nC125_=_C143 ,C125_=_C144 ,C125_=_C145 ,C125_=_C146 ,C125_=_C147 ,C125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03[shape=box, label="id:103 level: 5\n7: C58 C62 C76 C77 C78 \nC79 C80 \n20: C58_=_C62( C58 C62 ) C58_=_C76( C58 C76 ) C58_=_C77( C58 C77 ) C58_=_C78( C58 C78 ) C58_=_C79( C58 C79 ) \nC62_=_C76( C62 C76 ) C62_=_C77( C62 C77 ) C62_=_C78( C62 C78 ) C62_=_C79( C62 C79 ) C62_=_C80( C62 C80 ) C76_=_C77( C76 C77 ) \nC76_=_C78( C76 C78 ) C76_=_C79( C76 C79 ) C76_=_C80( C76 C80 ) C77_=_C78( C77 C78 ) C77_=_C79( C77 C79 ) C77_=_C80( C77 C80 ) \nC78_=_C79( C78 C79 ) C78_=_C80( C78 C80 ) C79_=_C80( C79 C80 ) "];99-&gt;103[label="6: C58 C62 C76 C77 C78 \nC80 \n14: C58_=_C62 ,C58_=_C76 ,C58_=_C77 ,C58_=_C78 ,C62_=_C76 ,\nC62_=_C77 ,C62_=_C78 ,C62_=_C80 ,C76_=_C77 ,C76_=_C78 ,C76_=_C80 ,\nC77_=_C78 ,C77_=_C80 ,C78_=_C80 ,"];104[shape=box, label="id:104 level: 5\n6: C14 C16 C49 C53 C65 \nC145 \n13: C14_=_C16( C14 C16 ) C14_=_C49( C14 C49 ) C14_=_C53( C14 C53 ) C14_=_C65( C14 C65 ) C14_=_C145( C14 C145 ) \nC16_=_C53( C16 C53 ) C16_=_C145( C16 C145 ) C49_=_C53( C49 C53 ) C49_=_C65( C49 C65 ) C49_=_C145( C49 C145 ) C53_=_C65( C53 C65 ) \nC53_=_C145( C53 C145 ) C65_=_C145( C65 C145 ) "];100-&gt;104[label="5: C16 C49 C53 C65 C145 \n8: C16_=_C53 ,C16_=_C145 ,C49_=_C53 ,C49_=_C65 ,C49_=_C145 ,\nC53_=_C65 ,C53_=_C145 ,C65_=_C145</w:t>
      </w:r>
    </w:p>
    <w:p>
      <w:pPr>
        <w:pStyle w:val="PreformattedText"/>
        <w:bidi w:val="0"/>
        <w:spacing w:before="0" w:after="0"/>
        <w:jc w:val="left"/>
        <w:rPr/>
      </w:pPr>
      <w:r>
        <w:rPr/>
        <w:t xml:space="preserve"> </w:t>
      </w:r>
      <w:r>
        <w:rPr/>
        <w:t>,"];105[shape=box, label="id:105 level: 5\n8: C16 C38 C53 C56 C70 \nC72 C132 C147 \n27: C16_=_C38( C16 C38 ) C16_=_C53( C16 C53 ) C16_=_C70( C16 C70 ) C16_=_C72( C16 C72 ) C16_=_C132( C16 C132 ) \nC16_=_C147( C16 C147 ) C38_=_C53( C38 C53 ) C38_=_C56( C38 C56 ) C38_=_C70( C38 C70 ) C38_=_C72( C38 C72 ) C38_=_C132( C38 C132 ) \nC38_=_C147( C38 C147 ) C53_=_C56( C53 C56 ) C53_=_C70( C53 C70 ) C53_=_C72( C53 C72 ) C53_=_C132( C53 C132 ) C53_=_C147( C53 C147 ) \nC56_=_C70( C56 C70 ) C56_=_C72( C56 C72 ) C56_=_C132( C56 C132 ) C56_=_C147( C56 C147 ) C70_=_C72( C70 C72 ) C70_=_C132( C70 C132 ) \nC70_=_C147( C70 C147 ) C72_=_C132( C72 C132 ) C72_=_C147( C72 C147 ) C132_=_C147( C132 C147 ) "];100-&gt;105[label="7: C16 C53 C56 C70 C72 \nC132 C147 \n20: C16_=_C53 ,C16_=_C70 ,C16_=_C72 ,C16_=_C132 ,C16_=_C147 ,\nC53_=_C56 ,C53_=_C70 ,C53_=_C72 ,C53_=_C132 ,C53_=_C147 ,C56_=_C70 ,\nC56_=_C72 ,C56_=_C132 ,C56_=_C147 ,C70_=_C72 ,C70_=_C132 ,C70_=_C147 ,\nC72_=_C132 ,C72_=_C147 ,C132_=_C147 ,"];106[shape=box, label="id:106 level: 5\n5: C34 C70 C73 C87 C100 \n9: C34_=_C70( C34 C70 ) C34_=_C73( C34 C73 ) C34_=_C100( C34 C100 ) C70_=_C73( C70 C73 ) C70_=_C87( C70 C87 ) \nC70_=_C100( C70 C100 ) C73_=_C87( C73 C87 ) C73_=_C100( C73 C100 ) C87_=_C100( C87 C100 ) "];101-&gt;106[label="4: C70 C73 C87 C100 \n6: C70_=_C73 ,C70_=_C87 ,C70_=_C100 ,C73_=_C87 ,C73_=_C100 ,\nC87_=_C100 ,"];107[shape=box, label="id:107 level: 5\n3: C40 C123 C125 \n3: C40_=_C123( C40 C123 ) C40_=_C125( C40 C125 ) C123_=_C125( C123 C125 ) "];102-&gt;107[label="2: C123 C125 \n1: C123_=_C125 ,"];108[shape=box, label="id:108 level: 5\n3: C36 C120 C122 \n3: C36_=_C120( C36 C120 ) C36_=_C122( C36 C122 ) C120_=_C122( C120 C122 ) "];102-&gt;108[label="2: C120 C122 \n1: C120_=_C122 ,"];109[shape=box, label="id:109 level: 5\n3: C30 C136 C138 \n3: C30_=_C136( C30 C136 ) C30_=_C138( C30 C138 ) C136_=_C138( C136 C138 ) "];102-&gt;109[label="2: C136 C138 \n1: C136_=_C138 ,"];110[shape=box, label="id:110 level: 5\n4: C0 C63 C91 C129 \n6: C0_=_C63( C0 C63 ) C0_=_C91( C0 C91 ) C0_=_C129( C0 C129 ) C63_=_C91( C63 C91 ) C63_=_C129( C63 C129 ) \nC91_=_C129( C91 C129 ) "];102-&gt;110[label="3: C63 C91 C129 \n3: C63_=_C91 ,C63_=_C129 ,C91_=_C129 ,"];111[shape=box, label="id:111 level: 5\n7: C4 C42 C43 C68 C99 \nC101 C110 \n20: C4_=_C42( C4 C42 ) C4_=_C43( C4 C43 ) C4_=_C68( C4 C68 ) C4_=_C99( C4 C99 ) C4_=_C110( C4 C110 ) \nC42_=_C43( C42 C43 ) C42_=_C68( C42 C68 ) C42_=_C99( C42 C99 ) C42_=_C101( C42 C101 ) C42_=_C110( C42 C110 ) C43_=_C68( C43 C68 ) \nC43_=_C99( C43 C99 ) C43_=_C101( C43 C101 ) C43_=_C110( C43 C110 ) C68_=_C99( C68 C99 ) C68_=_C101( C68 C101 ) C68_=_C110( C68 C110 ) \nC99_=_C101( C99 C101 ) C99_=_C110( C99 C110 ) C101_=_C110( C101 C110 ) "];102-&gt;111[label="6: C42 C43 C68 C99 C101 \nC110 \n15: C42_=_C43 ,C42_=_C68 ,C42_=_C99 ,C42_=_C101 ,C42_=_C110 ,\nC43_=_C68 ,C43_=_C99 ,C43_=_C101 ,C43_=_C110 ,C68_=_C99 ,C68_=_C101 ,\nC68_=_C110 ,C99_=_C101 ,C99_=_C110 ,C101_=_C110 ,"];112[shape=box, label="id:112 level: 5\n9: C42 C52 C67 C82 C94 \nC103 C107 C128 C142 \n34: C42_=_C52( C42 C52 ) C42_=_C67( C42 C67 ) C42_=_C82( C42 C82 ) C42_=_C94( C42 C94 ) C42_=_C103( C42 C103 ) \nC42_=_C107( C42 C107 ) C42_=_C128( C42 C128 ) C42_=_C142( C42 C142 ) C52_=_C67( C52 C67 ) C52_=_C82( C52 C82 ) C52_=_C103( C52 C103 ) \nC52_=_C107( C52 C107 ) C52_=_C142( C52 C142 ) C67_=_C82( C67 C82 ) C67_=_C94( C67 C94 ) C67_=_C103( C67 C103 ) C67_=_C107( C67 C107 ) \nC67_=_C128( C67 C128 ) C67_=_C142( C67 C142 ) C82_=_C94( C82 C94 ) C82_=_C103( C82 C103 ) C82_=_C107( C82 C107 ) C82_=_C128( C82 C128 ) \nC82_=_C142( C82 C142 ) C94_=_C103( C94 C103 ) C94_=_C107( C94 C107 ) C94_=_C128( C94 C128 ) C94_=_C142( C94 C142 ) C103_=_C107( C103 C107 ) \nC103_=_C128( C103 C128 ) C103_=_C142( C103 C142 ) C107_=_C128( C107 C128 ) C107_=_C142( C107 C142 ) C128_=_C142( C128 C142 ) "];102-&gt;112[label="8: C42 C67 C82 C94 C103 \nC107 C128 C142 \n28: C42_=_C67 ,C42_=_C82 ,C42_=_C94 ,C42_=_C103 ,C42_=_C107 ,\nC42_=_C128 ,C42_=_C142 ,C67_=_C82 ,C67_=_C94 ,C67_=_C103 ,C67_=_C107 ,\nC67_=_C128 ,C67_=_C142 ,C82_=_C94 ,C82_=_C103 ,C82_=_C107 ,C82_=_C128 ,\nC82_=_C142 ,C94_=_C103 ,C94_=_C107 ,C94_=_C128 ,C94_=_C142 ,C103_=_C107 ,\nC103_=_C128 ,C103_=_C142 ,C107_=_C128 ,C107_=_C142 ,C128_=_C142 ,"];113[shape=box, label="id:113 level: 6\n7: C58 C60 C62 C77 C78 \nC79 C80 \n20: C58_=_C60( C58 C60 ) C58_=_C62( C58 C62 ) C58_=_C77( C58 C77 ) C58_=_C78( C58 C78 ) C58_=_C79( C58 C79 ) \nC60_=_C62( C60 C62 ) C60_=_C77( C60 C77 ) C60_=_C78( C60 C78 ) C60_=_C79( C60 C79 ) C60_=_C80( C60 C80 ) C62_=_C77( C62 C77 ) \nC62_=_C78( C62 C78 ) C62_=_C79( C62 C79 ) C62_=_C80( C62 C80 ) C77_=_C78( C77 C78 ) C77_=_C79( C77 C79 ) C77_=_C80( C77 C80 ) \nC78_=_C79( C78 C79 ) C78_=_C80( C78 C80 ) C79_=_C80( C79 C80 ) "];103-&gt;113[label="6: C58 C62 C77 C78 C79 \nC80 \n14: C58_=_C62 ,C58_=_C77 ,C58_=_C78 ,C58_=_C79 ,C62_=_C77 ,\nC62_=_C78 ,C62_=_C79 ,C62_=_C80 ,C77_=_C78 ,C77_=_C79 ,C77_=_C80 ,\nC78_=_C79 ,C78_=_C80 ,C79_=_C80 ,"];114[shape=box, label="id:114 level: 6\n7: C58 C59 C62 C76 C78 \nC79 C80 \n20: C58_=_C59( C58 C59 ) C58_=_C62( C58 C62 ) C58_=_C76( C58 C76 ) C58_=_C78( C58 C78 ) C58_=_C79( C58 C79 ) \nC59_=_C62( C59 C62 ) C59_=_C76( C59 C76 ) C59_=_C78( C59 C78 ) C59_=_C79( C59 C79 ) C59_=_C80( C59 C80 ) C62_=_C76( C62 C76 ) \nC62_=_C78( C62 C78 ) C62_=_C79( C62 C79 ) C62_=_C80( C62 C80 ) C76_=_C78( C76 C78 ) C76_=_C79( C76 C79 ) C76_=_C80( C76 C80 ) \nC78_=_C79( C78 C79 ) C78_=_C80( C78 C80 ) C79_=_C80( C79 C80 ) "];103-&gt;114[label="6: C58 C62 C76 C78 C79 \nC80 \n14: C58_=_C62 ,C58_=_C76 ,C58_=_C78 ,C58_=_C79 ,C62_=_C76 ,\nC62_=_C78 ,C62_=_C79 ,C62_=_C80 ,C76_=_C78 ,C76_=_C79 ,C76_=_C80 ,\nC78_=_C79 ,C78_=_C80 ,C79_=_C80 ,"];115[shape=box, label="id:115 level: 6\n5: C32 C34 C70 C73 C87 \n9: C32_=_C34( C32 C34 ) C32_=_C70( C32 C70 ) C32_=_C73( C32 C73 ) C32_=_C87( C32 C87 ) C34_=_C70( C34 C70 ) \nC34_=_C73( C34 C73 ) C70_=_C73( C70 C73 ) C70_=_C87( C70 C87 ) C73_=_C87( C73 C87 ) "];106-&gt;115[label="4: C34 C70 C73 C87 \n5: C34_=_C70 ,C34_=_C73 ,C70_=_C73 ,C70_=_C87 ,C73_=_C87 ,"];116[shape=box, label="id:116 level: 6\n5: C4 C6 C43 C101 C110 \n9: C4_=_C6( C4 C6 ) C4_=_C43( C4 C43 ) C4_=_C110( C4 C110 ) C6_=_C43( C6 C43 ) C6_=_C101( C6 C101 ) \nC6_=_C110( C6 C110 ) C43_=_C101( C43 C101 ) C43_=_C110( C43 C110 ) C101_=_C110( C101 C110 ) "];111-&gt;116[label="4: C4 C43 C101 C110 \n5: C4_=_C43 ,C4_=_C110 ,C43_=_C101 ,C43_=_C110 ,C101_=_C110 ,"];117[shape=box, label="id:117 level: 6\n5: C2 C52 C82 C94 C142 \n9: C2_=_C52( C2 C52 ) C2_=_C82( C2 C82 ) C2_=_C94( C2 C94 ) C2_=_C142( C2 C142 ) C52_=_C82( C52 C82 ) \nC52_=_C142( C52 C142 ) C82_=_C94( C82 C94 ) C82_=_C142( C82 C142 ) C94_=_C142( C94 C142 ) "];112-&gt;117[label="4: C52 C82 C94 C142 \n5: C52_=_C82 ,C52_=_C142 ,C82_=_C94 ,C82_=_C142 ,C94_=_C142 ,"];118[shape=box, label="id:118 level: 6\n6: C42 C51 C52 C67 C107 \nC128 \n14: C42_=_C51( C42 C51 ) C42_=_C52( C42 C52 ) C42_=_C67( C42 C67 ) C42_=_C107( C42 C107 ) C42_=_C128( C42 C128 ) \nC51_=_C52( C51 C52 ) C51_=_C67( C51 C67 ) C51_=_C107( C51 C107 ) C51_=_C128( C51 C128 ) C52_=_C67( C52 C67 ) C52_=_C107( C52 C107 ) \nC67_=_C107( C67 C107 ) C67_=_C128( C67 C128 ) C107_=_C128( C107 C128 ) "];112-&gt;118[label="5: C42 C52 C67 C107 C128 \n9: C42_=_C52 ,C42_=_C67 ,C42_=_C107 ,C42_=_C128 ,C52_=_C67 ,\nC52_=_C107 ,C67_=_C107 ,C67_=_C128 ,C107_=_C1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