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42: C44 C45 C46 C49 C54 \nC65 C69 C70 C71 C72 C74 \nC75 C81 C82 C84 C85 C86 \nC87 C88 C89 C94 C100 C106 \nC128 C129 C130 C131 C132 C133 \nC134 C135 C136 C137 C138 C139 \nC142 C143 C144 C145 C146 C147 \nC148 \n778: C44_=_C45( C44 C45 ) C44_=_C46( C44 C46 ) C44_=_C49( C44 C49 ) C44_=_C54( C44 C54 ) C44_=_C65( C44 C65 ) \nC44_=_C69( C44 C69 ) C44_=_C70( C44 C70 ) C44_=_C71( C44 C71 ) C44_=_C81( C44 C81 ) C44_=_C82( C44 C82 ) C44_=_C84( C44 C84 ) \nC44_=_C85( C44 C85 ) C44_=_C86( C44 C86 ) C44_=_C87( C44 C87 ) C44_=_C88( C44 C88 ) C44_=_C94( C44 C94 ) C44_=_C100( C44 C100 ) \nC44_=_C106( C44 C106 ) C44_=_C128( C44 C128 ) C44_=_C129( C44 C129 ) C44_=_C130( C44 C130 ) C44_=_C131( C44 C131 ) C44_=_C132( C44 C132 ) \nC44_=_C133( C44 C133 ) C44_=_C134( C44 C134 ) C44_=_C135( C44 C135 ) C44_=_C136( C44 C136 ) C44_=_C137( C44 C137 ) C44_=_C138( C44 C138 ) \nC44_=_C139( C44 C139 ) C44_=_C142( C44 C142 ) C44_=_C143( C44 C143 ) C44_=_C144( C44 C144 ) C44_=_C145( C44 C145 ) C44_=_C146( C44 C146 ) \nC44_=_C147( C44 C147 ) C44_=_C148( C44 C148 ) C45_=_C46( C45 C46 ) C45_=_C49( C45 C49 ) C45_=_C54( C45 C54 ) C45_=_C65( C45 C65 ) \nC45_=_C69( C45 C69 ) C45_=_C70( C45 C70 ) C45_=_C71( C45 C71 ) C45_=_C81( C45 C81 ) C45_=_C82( C45 C82 ) C45_=_C84( C45 C84 ) \nC45_=_C85( C45 C85 ) C45_=_C86( C45 C86 ) C45_=_C87( C45 C87 ) C45_=_C88( C45 C88 ) C45_=_C94( C45 C94 ) C45_=_C100( C45 C100 ) \nC45_=_C106( C45 C106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49( C46 C49 ) C46_=_C54( C46 C54 ) C46_=_C65( C46 C65 ) C46_=_C69( C46 C69 ) \nC46_=_C70( C46 C70 ) C46_=_C71( C46 C71 ) C46_=_C81( C46 C81 ) C46_=_C82( C46 C82 ) C46_=_C84( C46 C84 ) C46_=_C85( C46 C85 ) \nC46_=_C86( C46 C86 ) C46_=_C87( C46 C87 ) C46_=_C88( C46 C88 ) C46_=_C94( C46 C94 ) C46_=_C100( C46 C100 ) C46_=_C106( C46 C106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49_=_C54( C49 C54 ) C49_=_C65( C49 C65 ) C49_=_C85( C49 C85 ) C49_=_C88( C49 C88 ) C49_=_C100( C49 C100 ) \nC49_=_C130( C49 C130 ) C49_=_C131( C49 C131 ) C49_=_C132( C49 C132 ) C49_=_C136( C49 C136 ) C49_=_C137( C49 C137 ) C49_=_C138( C49 C138 ) \nC49_=_C139( C49 C139 ) C49_=_C142( C49 C142 ) C49_=_C145( C49 C145 ) C49_=_C146( C49 C146 ) C54_=_C65( C54 C65 ) C54_=_C69( C54 C69 ) \nC54_=_C70( C54 C70 ) C54_=_C71( C54 C71 ) C54_=_C72( C54 C72 ) C54_=_C74( C54 C74 ) C54_=_C81( C54 C81 ) C54_=_C82( C54 C82 ) \nC54_=_C84( C54 C84 ) C54_=_C85( C54 C85 ) C54_=_C86( C54 C86 ) C54_=_C87( C54 C87 ) C54_=_C88( C54 C88 ) C54_=_C89( C54 C89 ) \nC54_=_C100( C54 C100 ) C54_=_C128( C54 C128 ) C54_=_C129( C54 C129 ) C54_=_C130( C54 C130 ) C54_=_C131( C54 C131 ) C54_=_C132( C54 C132 ) \nC54_=_C133( C54 C133 ) C54_=_C134( C54 C134 ) C54_=_C135( C54 C135 ) C54_=_C136( C54 C136 ) C54_=_C137( C54 C137 ) C54_=_C138( C54 C138 ) \nC54_=_C139( C54 C139 ) C54_=_C142( C54 C142 ) C54_=_C143( C54 C143 ) C54_=_C144( C54 C144 ) C54_=_C145( C54 C145 ) C54_=_C146( C54 C146 ) \nC54_=_C147( C54 C147 ) C54_=_C148( C54 C148 ) C65_=_C69( C65 C69 ) C65_=_C70( C65 C70 ) C65_=_C71( C65 C71 ) C65_=_C74( C65 C74 ) \nC65_=_C81( C65 C81 ) C65_=_C82( C65 C82 ) C65_=_C84( C65 C84 ) C65_=_C85( C65 C85 ) C65_=_C86( C65 C86 ) C65_=_C87( C65 C87 ) \nC65_=_C88( C65 C88 ) C65_=_C89( C65 C89 ) C65_=_C94( C65 C94 ) C65_=_C100( C65 C100 ) C65_=_C106( C65 C106 ) C65_=_C128( C65 C128 ) \nC65_=_C129( C65 C129 ) C65_=_C130( C65 C130 ) C65_=_C131( C65 C131 ) C65_=_C132( C65 C132 ) C65_=_C133( C65 C133 ) C65_=_C134( C65 C134 ) \nC65_=_C135( C65 C135 ) C65_=_C136( C65 C136 ) C65_=_C137( C65 C137 ) C65_=_C138( C65 C138 ) C65_=_C139( C65 C139 ) C65_=_C142( C65 C142 ) \nC65_=_C143( C65 C143 ) C65_=_C144( C65 C144 ) C65_=_C145( C65 C145 ) C65_=_C146( C65 C146 ) C65_=_C147( C65 C147 ) C65_=_C148( C65 C148 ) \nC69_=_C70( C69 C70 ) C69_=_C71( C69 C71 ) C69_=_C72( C69 C72 ) C69_=_C74( C69 C74 ) C69_=_C81( C69 C81 ) C69_=_C82( C69 C82 ) \nC69_=_C84( C69 C84 ) C69_=_C85( C69 C85 ) C69_=_C86( C69 C86 ) C69_=_C87( C69 C87 ) C69_=_C88( C69 C88 ) C69_=_C89( C69 C89 ) \nC69_=_C94( C69 C94 ) C69_=_C100( C69 C100 ) C69_=_C106( C69 C106 ) C69_=_C128( C69 C128 ) C69_=_C129( C69 C129 ) C69_=_C130( C69 C130 ) \nC69_=_C131( C69 C131 ) C69_=_C132( C69 C132 ) C69_=_C133( C69 C133 ) C69_=_C134( C69 C134 ) C69_=_C135( C69 C135 ) C69_=_C136( C69 C136 ) \nC69_=_C137( C69 C137 ) C69_=_C138( C69 C138 ) C69_=_C139( C69 C139 ) C69_=_C142( C69 C142 ) C69_=_C143( C69 C143 ) C69_=_C144( C69 C144 ) \nC69_=_C145( C69 C145 ) C69_=_C146( C69 C146 ) C69_=_C147( C69 C147 ) C69_=_C148( C69 C148 ) C70_=_C71( C70 C71 ) C70_=_C72( C70 C72 ) \nC70_=_C74( C70 C74 ) C70_=_C81( C70 C81 ) C70_=_C82( C70 C82 ) C70_=_C84( C70 C84 ) C70_=_C85( C70 C85 ) C70_=_C86( C70 C86 ) \nC70_=_C87( C70 C87 ) C70_=_C88( C70 C88 ) C70_=_C89( C70 C89 ) C70_=_C94( C70 C94 ) C70_=_C100( C70 C100 ) C70_=_C106( C70 C106 ) \nC70_=_C128( C70 C128 ) C70_=_C129( C70 C129 ) C70_=_C130( C70 C130 ) C70_=_C131( C70 C131 ) C70_=_C132( C70 C132 ) C70_=_C133( C70 C133 ) \nC70_=_C134( C70 C134 ) C70_=_C135( C70 C135 ) C70_=_C136( C70 C136 ) C70_=_C137( C70 C137 ) C70_=_C138( C70 C138 ) C70_=_C139( C70 C139 ) \nC70_=_C142( C70 C142 ) C70_=_C143( C70 C143 ) C70_=_C144( C70 C144 ) C70_=_C145( C70 C145 ) C70_=_C146( C70 C146 ) C70_=_C147( C70 C147 ) \nC70_=_C148( C70 C148 ) C71_=_C72( C71 C72 ) C71_=_C74( C71 C74 ) C71_=_C81( C71 C81 ) C71_=_C82( C71 C82 ) C71_=_C84( C71 C84 ) \nC71_=_C85( C71 C85 ) C71_=_C86( C71 C86 ) C71_=_C87( C71 C87 ) C71_=_C88( C71 C88 ) C71_=_C89( C71 C89 ) C71_=_C94( C71 C94 ) \nC71_=_C100( C71 C100 ) C71_=_C106( C71 C106 ) C71_=_C128( C71 C128 ) C71_=_C129( C71 C129 ) C71_=_C130( C71 C130 ) C71_=_C131( C71 C131 ) \nC71_=_C132( C71 C132 ) C71_=_C133( C71 C133 ) C71_=_C134( C71 C134 ) C71_=_C135( C71 C135 ) C71_=_C136( C71 C136 ) C71_=_C137( C71 C137 ) \nC71_=_C138( C71 C138 ) C71_=_C139( C71 C139 ) C71_=_C142( C71 C142 ) C71_=_C143( C71 C143 ) C71_=_C144( C71 C144 ) C71_=_C145( C71 C145 ) \nC71_=_C146( C71 C146 ) C71_=_C147( C71 C147 ) C71_=_C148( C71 C148 ) C72_=_C74( C72 C74 ) C72_=_C81( C72 C81 ) C72_=_C84( C72 C84 ) \nC72_=_C85( C72 C85 ) C72_=_C86( C72 C86 ) C72_=_C87( C72 C87 ) C72_=_C88( C72 C88 ) C72_=_C89( C72 C89 ) C72_=_C100( C72 C100 ) \nC72_=_C128( C72 C128 ) C72_=_C129( C72 C129 ) C72_=_C132( C72 C132 ) C72_=_C133( C72 C133 ) C72_=_C134( C72 C134 ) C72_=_C135( C72 C135 ) \nC72_=_C143( C72 C143 ) C72_=_C144( C72 C144 ) C72_=_C145( C72 C145 ) C72_=_C147( C72 C147 ) C72_=_C148( C72 C148 ) C74_=_C81( C74 C81 ) \nC74_=_C82( C74 C82 ) C74_=_C84( C74 C84 ) C74_=_C85( C74 C85 ) C74_=_C86( C74 C86 ) C74_=_C87( C74 C87 ) C74_=_C88( C74 C88 ) \nC74_=_C89( C74 C89 ) C74_=_C94( C74 C94 ) C74_=_C100( C74 C100 ) C74_=_C106( C74 C106 ) C74_=_C128( C74 C128 ) C74_=_C129( C74 C129 ) \nC74_=_C130( C74 C130 ) C74_=_C131( C74 C131 ) C74_=_C132( C74 C132 ) C74_=_C133( C74 C133 ) C74_=_C134( C74 C134 ) C74_=_C135( C74 C135 ) \nC74_=_C136( C74 C136 ) C74_=_C137( C74 C137 ) C74_=_C138( C74 C138 ) C74_=_C139( C74 C139 ) C74_=_C142( C74 C142 ) C74_=_C143( C74 C143 ) \nC74_=_C144( C74 C144 ) C74_=_C145( C74 C145 ) C74_=_C146( C74 C146 ) C74_=_C147( C74 C147 ) C74_=_C148( C74 C148 ) C75_=_C106( C75 C106 ) \nC75_=_C145( C75 C145 ) C75_=_C147( C75 C147 ) C81_=_C82( C81 C82 ) C81_=_C84( C81 C84 ) C81_=_C85( C81 C85 ) C81_=_C86( C81 C86 ) \nC81_=_C87( C81 C87 ) C81_=_C88( C81 C88 ) C81_=_C89( C81 C89 ) C81_=_C94( C81 C94 ) C81_=_C100( C81 C100 ) C81_=_C106( C81 C106 ) \nC81_=_C128( C81 C128 ) C81_=_C129( C81 C129 ) 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2_=_C84( C82 C84 ) C82_=_C85( C82 C85 ) C82_=_C86( C82 C86 ) C82_=_C87( C82 C87 ) C82_=_C88( C82 C88 ) \nC82_=_C89( C82 C89 ) C82_=_C94( C82 C94 ) C82_=_C100( C82 C100 ) C82_=_C106( C82 C106 ) C82_=_C128( C82 C128 ) C82_=_C129( C82 C129 ) \nC82_=_C130( C82 C130 ) C82_=_C131( C82 C131 ) C82_=_C132( C82 C132 ) C82_=_C133( C82 C133 ) C82_=_C134( C82 C134 ) C82_=_C135( C82 C135 ) \nC82_=_C136( C82 C136 ) C82_=_C137( C82 C137 ) C82_=_C138( C82 C138 ) C82_=_C139( C82 C139 ) C82_=_C142( C82 C142 ) C82_=_C143( C82 C143 ) \nC82_=_C144( C82 C144 ) C82_=_C145( C82 C145 ) C82_=_C146( C82 C146 ) C82_=_C147( C82 C147 ) C82_=_C148( C82 C148 ) C84_=_C85( C84 C85 ) \nC84_=_C86( C84 C86 ) C84_=_C87( C84 C87 ) C84_=_C88( C84 C88 ) C84_=_C89( C84 C89 ) C84_=_C94( C84 C94 ) C84_=_C100( C84 C100 ) \nC84_=_C106( C84 C106 ) C84_=_C128( C84 C128 ) C84_=_C129( C84 C129 ) C84_=_C130( C84 C130 ) C84_=_C131( C84 C131 ) C84_=_C132( C84 C132 ) \nC84_=_C133( C84 C133 ) C84_=_C134( C84 C134 ) C84_=_C135( C84 C135 ) C84_=_C136( C84 C136 ) C84_=_C137( C84 C137 ) C84_=_C138( C84 C138 ) \nC84_=_C139( C84 C139 ) C84_=_C142( C84 C142 ) C84_=_C143( C84 C143 ) C84_=_C144( C84 C144 ) C84_=_C145( C84 C145 ) C84_=_C146( C84 C146 )</w:t>
      </w:r>
    </w:p>
    <w:p>
      <w:pPr>
        <w:pStyle w:val="PreformattedText"/>
        <w:bidi w:val="0"/>
        <w:spacing w:before="0" w:after="0"/>
        <w:jc w:val="left"/>
        <w:rPr/>
      </w:pPr>
      <w:r>
        <w:rPr/>
        <w:t xml:space="preserve"> </w:t>
      </w:r>
      <w:r>
        <w:rPr/>
        <w:t>\nC84_=_C147( C84 C147 ) C84_=_C148( C84 C148 ) C85_=_C86( C85 C86 ) C85_=_C87( C85 C87 ) C85_=_C88( C85 C88 ) C85_=_C89( C85 C89 ) \nC85_=_C94( C85 C94 ) C85_=_C100( C85 C100 ) C85_=_C106( C85 C106 ) C85_=_C128( C85 C128 ) C85_=_C129( C85 C129 ) C85_=_C130( C85 C130 ) \nC85_=_C131( C85 C131 ) C85_=_C132( C85 C132 ) C85_=_C133( C85 C133 ) C85_=_C134( C85 C134 ) C85_=_C135( C85 C135 ) C85_=_C136( C85 C136 ) \nC85_=_C137( C85 C137 ) C85_=_C138( C85 C138 ) C85_=_C139( C85 C139 ) C85_=_C142( C85 C142 ) C85_=_C143( C85 C143 ) C85_=_C144( C85 C144 ) \nC85_=_C145( C85 C145 ) C85_=_C146( C85 C146 ) C85_=_C147( C85 C147 ) C85_=_C148( C85 C148 ) C86_=_C87( C86 C87 ) C86_=_C88( C86 C88 ) \nC86_=_C89( C86 C89 ) C86_=_C94( C86 C94 ) C86_=_C100( C86 C100 ) C86_=_C106( C86 C106 ) C86_=_C128( C86 C128 ) C86_=_C129( C86 C129 ) \nC86_=_C130( C86 C130 ) C86_=_C131( C86 C131 ) C86_=_C132( C86 C132 ) C86_=_C133( C86 C133 ) C86_=_C134( C86 C134 ) C86_=_C135( C86 C135 ) \nC86_=_C136( C86 C136 ) C86_=_C137( C86 C137 ) C86_=_C138( C86 C138 ) C86_=_C139( C86 C139 ) C86_=_C142( C86 C142 ) C86_=_C143( C86 C143 ) \nC86_=_C144( C86 C144 ) C86_=_C145( C86 C145 ) C86_=_C146( C86 C146 ) C86_=_C147( C86 C147 ) C86_=_C148( C86 C148 ) C87_=_C88( C87 C88 ) \nC87_=_C89( C87 C89 ) C87_=_C94( C87 C94 ) C87_=_C100( C87 C100 ) C87_=_C106( C87 C106 ) C87_=_C128( C87 C128 ) C87_=_C129( C87 C129 ) \nC87_=_C130( C87 C130 ) C87_=_C131( C87 C131 ) C87_=_C132( C87 C132 ) C87_=_C133( C87 C133 ) C87_=_C134( C87 C134 ) C87_=_C135( C87 C135 ) \nC87_=_C136( C87 C136 ) C87_=_C137( C87 C137 ) C87_=_C138( C87 C138 ) C87_=_C139( C87 C139 ) C87_=_C142( C87 C142 ) C87_=_C143( C87 C143 ) \nC87_=_C144( C87 C144 ) C87_=_C145( C87 C145 ) C87_=_C146( C87 C146 ) C87_=_C147( C87 C147 ) C87_=_C148( C87 C148 ) C88_=_C89( C88 C89 ) \nC88_=_C94( C88 C94 ) C88_=_C100( C88 C100 ) C88_=_C106( C88 C106 ) C88_=_C128( C88 C128 ) C88_=_C129( C88 C129 ) C88_=_C130( C88 C130 ) \nC88_=_C131( C88 C131 ) C88_=_C132( C88 C132 ) C88_=_C133( C88 C133 ) C88_=_C134( C88 C134 ) C88_=_C135( C88 C135 ) C88_=_C136( C88 C136 ) \nC88_=_C137( C88 C137 ) C88_=_C138( C88 C138 ) C88_=_C139( C88 C139 ) C88_=_C142( C88 C142 ) C88_=_C143( C88 C143 ) C88_=_C144( C88 C144 ) \nC88_=_C145( C88 C145 ) C88_=_C146( C88 C146 ) C88_=_C147( C88 C147 ) C88_=_C148( C88 C148 ) C89_=_C94( C89 C94 ) C89_=_C100( C89 C100 ) \nC89_=_C106( C89 C106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94_=_C100( C94 C100 ) C94_=_C106( C94 C106 ) C94_=_C128( C94 C128 ) C94_=_C129( C94 C129 ) \nC94_=_C130( C94 C130 ) C94_=_C131( C94 C131 ) C94_=_C132( C94 C132 ) C94_=_C133( C94 C133 ) C94_=_C134( C94 C134 ) C94_=_C135( C94 C135 ) \nC94_=_C136( C94 C136 ) C94_=_C137( C94 C137 ) C94_=_C138( C94 C138 ) C94_=_C139( C94 C139 ) C94_=_C142( C94 C142 ) C94_=_C143( C94 C143 ) \nC94_=_C144( C94 C144 ) C94_=_C145( C94 C145 ) C94_=_C146( C94 C146 ) C94_=_C147( C94 C147 ) C94_=_C148( C94 C148 ) C100_=_C106( C100 C106 ) \nC100_=_C128( C100 C128 ) C100_=_C129( C100 C129 ) C100_=_C130( C100 C130 ) C100_=_C131( C100 C131 ) C100_=_C132( C100 C132 ) C100_=_C133( C100 C133 ) \nC100_=_C134( C100 C134 ) C100_=_C135( C100 C135 ) C100_=_C136( C100 C136 ) C100_=_C137( C100 C137 ) C100_=_C138( C100 C138 ) C100_=_C139( C100 C139 ) \nC100_=_C142( C100 C142 ) C100_=_C143( C100 C143 ) C100_=_C144( C100 C144 ) C100_=_C145( C100 C145 ) C100_=_C146( C100 C146 ) C100_=_C147( C100 C147 ) \nC100_=_C148( C100 C148 ) C106_=_C128( C106 C128 ) C106_=_C129( C106 C129 ) C106_=_C130( C106 C130 ) C106_=_C131( C106 C131 ) C106_=_C132( C106 C132 ) \nC106_=_C133( C106 C133 ) C106_=_C134( C106 C134 ) C106_=_C135( C106 C135 ) C106_=_C136( C106 C136 ) C106_=_C137( C106 C137 ) C106_=_C138( C106 C138 ) \nC106_=_C139( C106 C139 ) C106_=_C142( C106 C142 ) C106_=_C143( C106 C143 ) C106_=_C144( C106 C144 ) C106_=_C145( C106 C145 ) C106_=_C146( C106 C146 ) \nC106_=_C147( C106 C147 ) C106_=_C148( C106 C148 ) C128_=_C129( C128 C129 ) C128_=_C130( C128 C130 ) C128_=_C131( C128 C131 ) C128_=_C132( C128 C132 ) \nC128_=_C133( C128 C133 ) C128_=_C134( C128 C134 ) C128_=_C135( C128 C135 ) C128_=_C136( C128 C136 ) C128_=_C137( C128 C137 ) C128_=_C138( C128 C138 ) \nC128_=_C139( C128 C139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2( C133 C142 ) C133_=_C143( C133 C143 ) \nC133_=_C144( C133 C144 ) C133_=_C145( C133 C145 ) C133_=_C146( C133 C146 ) C133_=_C147( C133 C147 ) C133_=_C148( C133 C148 ) C134_=_C135( C134 C135 ) \nC134_=_C136( C134 C136 ) C134_=_C137( C134 C137 ) C134_=_C138( C134 C138 ) C134_=_C139( C134 C139 ) C134_=_C142( C134 C142 ) C134_=_C143( C134 C143 ) \nC134_=_C144( C134 C144 ) C134_=_C145( C134 C145 ) C134_=_C146( C134 C146 ) C134_=_C147( C134 C147 ) C134_=_C148( C134 C148 ) C135_=_C136( C135 C136 ) \nC135_=_C137( C135 C137 ) C135_=_C138( C135 C138 ) C135_=_C139( C135 C139 ) C135_=_C142( C135 C142 ) C135_=_C143( C135 C143 ) C135_=_C144( C135 C144 ) \nC135_=_C145( C135 C145 ) C135_=_C146( C135 C146 ) C135_=_C147( C135 C147 ) C135_=_C148( C135 C148 ) C136_=_C137( C136 C137 ) C136_=_C138( C136 C138 ) \nC136_=_C139( C136 C139 ) C136_=_C142( C136 C142 ) C136_=_C143( C136 C143 ) C136_=_C144( C136 C144 ) C136_=_C145( C136 C145 ) C136_=_C146( C136 C146 ) \nC136_=_C147( C136 C147 ) C136_=_C148( C136 C148 ) C137_=_C138( C137 C138 ) C137_=_C139( C137 C139 ) C137_=_C142( C137 C142 ) C137_=_C143( C137 C143 ) \nC137_=_C144( C137 C144 ) C137_=_C145( C137 C145 ) C137_=_C146( C137 C146 ) C137_=_C147( C137 C147 ) C137_=_C148( C137 C148 ) C138_=_C139( C138 C139 ) \nC138_=_C142( C138 C142 ) C138_=_C143( C138 C143 ) C138_=_C144( C138 C144 ) C138_=_C145( C138 C145 ) C138_=_C146( C138 C146 ) C138_=_C147( C138 C147 ) \nC138_=_C148( C138 C148 ) C139_=_C142( C139 C142 ) C139_=_C143( C139 C143 ) C139_=_C144( C139 C144 ) C139_=_C145( C139 C145 ) C139_=_C146( C139 C146 ) \nC139_=_C147( C139 C147 ) C139_=_C148( C139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89[shape=box, label="id:89 level: 1\n30: C49 C52 C54 C55 C65 \nC69 C70 C71 C72 C74 C75 \nC81 C84 C85 C86 C87 C88 \nC89 C100 C128 C129 C132 C133 \nC134 C135 C143 C144 C145 C147 \nC148 \n386: C49_=_C52( C49 C52 ) C49_=_C54( C49 C54 ) C49_=_C65( C49 C65 ) C49_=_C85( C49 C85 ) C49_=_C88( C49 C88 ) \nC49_=_C100( C49 C100 ) C49_=_C132( C49 C132 ) C49_=_C145( C49 C145 ) C52_=_C54( C52 C54 ) C52_=_C55( C52 C55 ) C52_=_C65( C52 C65 ) \nC52_=_C69( C52 C69 ) C52_=_C70( C52 C70 ) C52_=_C71( C52 C71 ) C52_=_C72( C52 C72 ) C52_=_C74( C52 C74 ) C52_=_C81( C52 C81 ) \nC52_=_C84( C52 C84 ) C52_=_C85( C52 C85 ) C52_=_C86( C52 C86 ) C52_=_C87( C52 C87 ) C52_=_C88( C52 C88 ) C52_=_C89( C52 C89 ) \nC52_=_C100( C52 C100 ) C52_=_C128( C52 C128 ) C52_=_C129( C52 C129 ) C52_=_C132( C52 C132 ) C52_=_C133( C52 C133 ) C52_=_C134( C52 C134 ) \nC52_=_C135( C52 C135 ) C52_=_C143( C52 C143 ) C52_=_C144( C52 C144 ) C52_=_C145( C52 C145 ) C52_=_C147( C52 C147 ) C52_=_C148( C52 C148 ) \nC54_=_C55( C54 C55 ) C54_=_C65( C54 C65 ) C54_=_C69( C54 C69 ) C54_=_C70( C54 C70 ) C54_=_C71( C54 C71 ) C54_=_C72( C54 C72 ) \nC54_=_C74( C54 C74 ) C54_=_C81( C54 C81 ) C54_=_C84( C54 C84 ) C54_=_C85( C54 C85 ) C54_=_C86( C54 C86 ) C54_=_C87( C54 C87 ) \nC54_=_C88( C54 C88 ) C54_=_C89( C54 C89 ) C54_=_C100(</w:t>
      </w:r>
    </w:p>
    <w:p>
      <w:pPr>
        <w:pStyle w:val="PreformattedText"/>
        <w:bidi w:val="0"/>
        <w:spacing w:before="0" w:after="0"/>
        <w:jc w:val="left"/>
        <w:rPr/>
      </w:pPr>
      <w:r>
        <w:rPr/>
        <w:t xml:space="preserve"> </w:t>
      </w:r>
      <w:r>
        <w:rPr/>
        <w:t>C54 C100 ) C54_=_C128( C54 C128 ) C54_=_C129( C54 C129 ) C54_=_C132( C54 C132 ) \nC54_=_C133( C54 C133 ) C54_=_C134( C54 C134 ) C54_=_C135( C54 C135 ) C54_=_C143( C54 C143 ) C54_=_C144( C54 C144 ) C54_=_C145( C54 C145 ) \nC54_=_C147( C54 C147 ) C54_=_C148( C54 C148 ) C55_=_C69( C55 C69 ) C55_=_C70( C55 C70 ) C55_=_C71( C55 C71 ) C55_=_C72( C55 C72 ) \nC55_=_C74( C55 C74 ) C55_=_C81( C55 C81 ) C55_=_C84( C55 C84 ) C55_=_C85( C55 C85 ) C55_=_C86( C55 C86 ) C55_=_C87( C55 C87 ) \nC55_=_C88( C55 C88 ) C55_=_C89( C55 C89 ) C55_=_C100( C55 C100 ) C55_=_C128( C55 C128 ) C55_=_C129( C55 C129 ) C55_=_C132( C55 C132 ) \nC55_=_C133( C55 C133 ) C55_=_C134( C55 C134 ) C55_=_C135( C55 C135 ) C55_=_C143( C55 C143 ) C55_=_C144( C55 C144 ) C55_=_C145( C55 C145 ) \nC55_=_C147( C55 C147 ) C55_=_C148( C55 C148 ) C65_=_C69( C65 C69 ) C65_=_C70( C65 C70 ) C65_=_C71( C65 C71 ) C65_=_C74( C65 C74 ) \nC65_=_C81( C65 C81 ) C65_=_C84( C65 C84 ) C65_=_C85( C65 C85 ) C65_=_C86( C65 C86 ) C65_=_C87( C65 C87 ) C65_=_C88( C65 C88 ) \nC65_=_C89( C65 C89 ) C65_=_C100( C65 C100 ) C65_=_C128( C65 C128 ) C65_=_C129( C65 C129 ) C65_=_C132( C65 C132 ) C65_=_C133( C65 C133 ) \nC65_=_C134( C65 C134 ) C65_=_C135( C65 C135 ) C65_=_C143( C65 C143 ) C65_=_C144( C65 C144 ) C65_=_C145( C65 C145 ) C65_=_C147( C65 C147 ) \nC65_=_C148( C65 C148 ) C69_=_C70( C69 C70 ) C69_=_C71( C69 C71 ) C69_=_C72( C69 C72 ) C69_=_C74( C69 C74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0_=_C71( C70 C71 ) C70_=_C72( C70 C72 ) C70_=_C74( C70 C74 ) C70_=_C81( C70 C81 ) C70_=_C84( C70 C84 ) C70_=_C85( C70 C85 ) \nC70_=_C86( C70 C86 ) C70_=_C87( C70 C87 ) C70_=_C88( C70 C88 ) C70_=_C89( C70 C89 ) C70_=_C100( C70 C100 ) C70_=_C128( C70 C128 ) \nC70_=_C129( C70 C129 ) C70_=_C132( C70 C132 ) C70_=_C133( C70 C133 ) C70_=_C134( C70 C134 ) C70_=_C135( C70 C135 ) C70_=_C143( C70 C143 ) \nC70_=_C144( C70 C144 ) C70_=_C145( C70 C145 ) C70_=_C147( C70 C147 ) C70_=_C148( C70 C148 ) C71_=_C72( C71 C72 ) C71_=_C74( C71 C74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74( C72 C74 ) C72_=_C81( C72 C81 ) C72_=_C84( C72 C84 ) C72_=_C85( C72 C85 ) C72_=_C86( C72 C86 ) \nC72_=_C87( C72 C87 ) C72_=_C88( C72 C88 ) C72_=_C89( C72 C89 ) C72_=_C100( C72 C100 ) C72_=_C128( C72 C128 ) C72_=_C129( C72 C129 ) \nC72_=_C132( C72 C132 ) C72_=_C133( C72 C133 ) C72_=_C134( C72 C134 ) C72_=_C135( C72 C135 ) C72_=_C143( C72 C143 ) C72_=_C144( C72 C144 ) \nC72_=_C145( C72 C145 ) C72_=_C147( C72 C147 ) C72_=_C148( C72 C148 ) C74_=_C81( C74 C81 ) C74_=_C84( C74 C84 ) C74_=_C85( C74 C85 ) \nC74_=_C86( C74 C86 ) C74_=_C87( C74 C87 ) C74_=_C88( C74 C88 ) C74_=_C89( C74 C89 ) C74_=_C100( C74 C100 ) C74_=_C128( C74 C128 ) \nC74_=_C129( C74 C129 ) C74_=_C132( C74 C132 ) C74_=_C133( C74 C133 ) C74_=_C134( C74 C134 ) C74_=_C135( C74 C135 ) C74_=_C143( C74 C143 ) \nC74_=_C144( C74 C144 ) C74_=_C145( C74 C145 ) C74_=_C147( C74 C147 ) C74_=_C148( C74 C148 ) C75_=_C145( C75 C145 ) C75_=_C147( C75 C147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88-&gt;89[label="28: C49 C54 C65 C69 C70 \nC71 C72 C74 C75 C81 C84 \nC85 C86 C87 C88 C89 C100 \nC128 C129 C132 C133 C134 C135 \nC143 C144 C145 C147 C148 \n333: C49_=_C54 ,C49_=_C65 ,C49_=_C85 ,C49_=_C88 ,C49_=_C100 ,\nC49_=_C132 ,C49_=_C145 ,C54_=_C65 ,C54_=_C69 ,C54_=_C70 ,C54_=_C71 ,\nC54_=_C72 ,C54_=_C74 ,C54_=_C81 ,C54_=_C84 ,C54_=_C85 ,C54_=_C86 ,\nC54_=_C87 ,C54_=_C88 ,C54_=_C89 ,C54_=_C100 ,C54_=_C128 ,C54_=_C129 ,\nC54_=_C132 ,C54_=_C133 ,C54_=_C134 ,C54_=_C135 ,C54_=_C143 ,C54_=_C144 ,\nC54_=_C145 ,C54_=_C147 ,C54_=_C148 ,C65_=_C69 ,C65_=_C70 ,C65_=_C71 ,\nC65_=_C74 ,C65_=_C81 ,C65_=_C84 ,C65_=_C85 ,C65_=_C86 ,C65_=_C87 ,\nC65_=_C88 ,C65_=_C89 ,C65_=_C100 ,C65_=_C128 ,C65_=_C129 ,C65_=_C132 ,\nC65_=_C133 ,C65_=_C134 ,C65_=_C135 ,C65_=_C143 ,C65_=_C144 ,C65_=_C145 ,\nC65_=_C147 ,C65_=_C148 ,C69_=_C70 ,C69_=_C71 ,C69_=_C72 ,C69_=_C74 ,\nC69_=_C81 ,C69_=_C84 ,C69_=_C85 ,C69_=_C86 ,C69_=_C87 ,C69_=_C88 ,\nC69_=_C89 ,C69_=_C100 ,C69_=_C128 ,C69_=_C129 ,C69_=_C132 ,C69_=_C133 ,\nC69_=_C134 ,C69_=_C135 ,C69_=_C143 ,C69_=_C144 ,C69_=_C145 ,C69_=_C147 ,\nC69_=_C148 ,C70_=_C71 ,C70_=_C72 ,C70_=_C74 ,C70_=_C81 ,C70_=_C84 ,\nC70_=_C85 ,C70_=_C86 ,C70_=_C87 ,C70_=_C88 ,C70_=_C89 ,C70_=_C100 ,\nC70_=_C128 ,C70_=_C129 ,C70_=_C132 ,C70_=_C133 ,C70_=_C134 ,C70_=_C135 ,\nC70_=_C143 ,C70_=_C144 ,C70_=_C145 ,C70_=_C147 ,C70_=_C148 ,C71_=_C72 ,\nC71_=_C74 ,C71_=_C81 ,C71_=_C84 ,C71_=_C85 ,C71_=_C86 ,C71_=_C87 ,\nC71_=_C88 ,C71_=_C89 ,C71_=_C100 ,C71_=_C128 ,C71_=_C129 ,C71_=_C132 ,\nC71_=_C133 ,C71_=_C134 ,C71_=_C135 ,C71_=_C143 ,C71_=_C144 ,C71_=_C145 ,\nC71_=_C147 ,C71_=_C148 ,C72_=_C74 ,C72_=_C81 ,C72_=_C84 ,C72_=_C85 ,\nC72_=_C86 ,C72_=_C87 ,C72_=_C88 ,C72_=_C89 ,C72_=_C100 ,C72_=_C128 ,\nC72_=_C129 ,C72_=_C132 ,C72_=_C133 ,C72_=_C134 ,C72_=_C135 ,C72_=_C143 ,\nC72_=_C144 ,C72_=_C145 ,C72_=_C147 ,C72_=_C148 ,C74_=_C81 ,C74_=_C84 ,\nC74_=_C85 ,C74_=_C86 ,C74_=_C87 ,C74_=_C88 ,C74_=_C89 ,C74_=_C100 ,\nC74_=_C128 ,C74_=_C129 ,C74_=_C132 ,C74_=_C133 ,C74_=_C134 ,C74_=_C135 ,\nC74_=_C143 ,C74_=_C144 ,C74_=_C145 ,C74_=_C147 ,C74_=_C148 ,C75_=_C145 ,\nC75_=_C147 ,C81_=_C84</w:t>
      </w:r>
    </w:p>
    <w:p>
      <w:pPr>
        <w:pStyle w:val="PreformattedText"/>
        <w:bidi w:val="0"/>
        <w:spacing w:before="0" w:after="0"/>
        <w:jc w:val="left"/>
        <w:rPr/>
      </w:pPr>
      <w:r>
        <w:rPr/>
        <w:t xml:space="preserve"> </w:t>
      </w:r>
      <w:r>
        <w:rPr/>
        <w:t>,C81_=_C85 ,C81_=_C86 ,C81_=_C87 ,C81_=_C88 ,\nC81_=_C89 ,C81_=_C100 ,C81_=_C128 ,C81_=_C129 ,C81_=_C132 ,C81_=_C133 ,\nC81_=_C134 ,C81_=_C135 ,C81_=_C143 ,C81_=_C144 ,C81_=_C145 ,C81_=_C147 ,\nC81_=_C148 ,C84_=_C85 ,C84_=_C86 ,C84_=_C87 ,C84_=_C88 ,C84_=_C89 ,\nC84_=_C100 ,C84_=_C128 ,C84_=_C129 ,C84_=_C132 ,C84_=_C133 ,C84_=_C134 ,\nC84_=_C135 ,C84_=_C143 ,C84_=_C144 ,C84_=_C145 ,C84_=_C147 ,C84_=_C148 ,\nC85_=_C86 ,C85_=_C87 ,C85_=_C88 ,C85_=_C89 ,C85_=_C100 ,C85_=_C128 ,\nC85_=_C129 ,C85_=_C132 ,C85_=_C133 ,C85_=_C134 ,C85_=_C135 ,C85_=_C143 ,\nC85_=_C144 ,C85_=_C145 ,C85_=_C147 ,C85_=_C148 ,C86_=_C87 ,C86_=_C88 ,\nC86_=_C89 ,C86_=_C100 ,C86_=_C128 ,C86_=_C129 ,C86_=_C132 ,C86_=_C133 ,\nC86_=_C134 ,C86_=_C135 ,C86_=_C143 ,C86_=_C144 ,C86_=_C145 ,C86_=_C147 ,\nC86_=_C148 ,C87_=_C88 ,C87_=_C89 ,C87_=_C100 ,C87_=_C128 ,C87_=_C129 ,\nC87_=_C132 ,C87_=_C133 ,C87_=_C134 ,C87_=_C135 ,C87_=_C143 ,C87_=_C144 ,\nC87_=_C145 ,C87_=_C147 ,C87_=_C148 ,C88_=_C89 ,C88_=_C100 ,C88_=_C128 ,\nC88_=_C129 ,C88_=_C132 ,C88_=_C133 ,C88_=_C134 ,C88_=_C135 ,C88_=_C143 ,\nC88_=_C144 ,C88_=_C145 ,C88_=_C147 ,C88_=_C148 ,C89_=_C100 ,C89_=_C128 ,\nC89_=_C129 ,C89_=_C132 ,C89_=_C133 ,C89_=_C134 ,C89_=_C135 ,C89_=_C143 ,\nC89_=_C144 ,C89_=_C145 ,C89_=_C147 ,C89_=_C148 ,C100_=_C128 ,C100_=_C129 ,\nC100_=_C132 ,C100_=_C133 ,C100_=_C134 ,C100_=_C135 ,C100_=_C143 ,C100_=_C144 ,\nC100_=_C145 ,C100_=_C147 ,C100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90[shape=box, label="id:90 level: 1\n41: C44 C45 C46 C54 C63 \nC65 C69 C70 C71 C72 C74 \nC81 C82 C84 C85 C86 C87 \nC88 C89 C94 C100 C106 C128 \nC129 C130 C131 C132 C133 C134 \nC135 C136 C137 C138 C139 C142 \nC143 C144 C145 C146 C147 C148 \n796: C44_=_C45( C44 C45 ) C44_=_C46( C44 C46 ) C44_=_C54( C44 C54 ) C44_=_C63( C44 C63 ) C44_=_C65( C44 C65 ) \nC44_=_C69( C44 C69 ) C44_=_C70( C44 C70 ) C44_=_C71( C44 C71 ) C44_=_C81( C44 C81 ) C44_=_C82( C44 C82 ) C44_=_C84( C44 C84 ) \nC44_=_C85( C44 C85 ) C44_=_C86( C44 C86 ) C44_=_C87( C44 C87 ) C44_=_C88( C44 C88 ) C44_=_C94( C44 C94 ) C44_=_C100( C44 C100 ) \nC44_=_C106( C44 C106 ) C44_=_C128( C44 C128 ) C44_=_C129( C44 C129 ) C44_=_C130( C44 C130 ) C44_=_C131( C44 C131 ) C44_=_C132( C44 C132 ) \nC44_=_C133( C44 C133 ) C44_=_C134( C44 C134 ) C44_=_C135( C44 C135 ) C44_=_C136( C44 C136 ) C44_=_C137( C44 C137 ) C44_=_C138( C44 C138 ) \nC44_=_C139( C44 C139 ) C44_=_C142( C44 C142 ) C44_=_C143( C44 C143 ) C44_=_C144( C44 C144 ) C44_=_C145( C44 C145 ) C44_=_C146( C44 C146 ) \nC44_=_C147( C44 C147 ) C44_=_C148( C44 C148 ) C45_=_C46( C45 C46 ) C45_=_C54( C45 C54 ) C45_=_C63( C45 C63 ) C45_=_C65( C45 C65 ) \nC45_=_C69( C45 C69 ) C45_=_C70( C45 C70 ) C45_=_C71( C45 C71 ) C45_=_C81( C45 C81 ) C45_=_C82( C45 C82 ) C45_=_C84( C45 C84 ) \nC45_=_C85( C45 C85 ) C45_=_C86( C45 C86 ) C45_=_C87( C45 C87 ) C45_=_C88( C45 C88 ) C45_=_C94( C45 C94 ) C45_=_C100( C45 C100 ) \nC45_=_C106( C45 C106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54( C46 C54 ) C46_=_C63( C46 C63 ) C46_=_C65( C46 C65 ) C46_=_C69( C46 C69 ) \nC46_=_C70( C46 C70 ) C46_=_C71( C46 C71 ) C46_=_C81( C46 C81 ) C46_=_C82( C46 C82 ) C46_=_C84( C46 C84 ) C46_=_C85( C46 C85 ) \nC46_=_C86( C46 C86 ) C46_=_C87( C46 C87 ) C46_=_C88( C46 C88 ) C46_=_C94( C46 C94 ) C46_=_C100( C46 C100 ) C46_=_C106( C46 C106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54_=_C65( C54 C65 ) C54_=_C69( C54 C69 ) C54_=_C70( C54 C70 ) C54_=_C71( C54 C71 ) C54_=_C72( C54 C72 ) \nC54_=_C74( C54 C74 ) C54_=_C81( C54 C81 ) C54_=_C82( C54 C82 ) C54_=_C84( C54 C84 ) C54_=_C85( C54 C85 ) C54_=_C86( C54 C86 ) \nC54_=_C87( C54 C87 ) C54_=_C88( C54 C88 ) C54_=_C89( C54 C89 ) C54_=_C100( C54 C100 ) C54_=_C128( C54 C128 ) C54_=_C129( C54 C129 ) \nC54_=_C130( C54 C130 ) C54_=_C131( C54 C131 ) C54_=_C132( C54 C132 ) C54_=_C133( C54 C133 ) C54_=_C134( C54 C134 ) C54_=_C135( C54 C135 ) \nC54_=_C136( C54 C136 ) C54_=_C137( C54 C137 ) C54_=_C138( C54 C138 ) C54_=_C139( C54 C139 ) C54_=_C142( C54 C142 ) C54_=_C143( C54 C143 ) \nC54_=_C144( C54 C144 ) C54_=_C145( C54 C145 ) C54_=_C146( C54 C146 ) C54_=_C147( C54 C147 ) C54_=_C148( C54 C148 ) C63_=_C65( C63 C65 ) \nC63_=_C69( C63 C69 ) C63_=_C70( C63 C70 ) C63_=_C71( C63 C71 ) C63_=_C72( C63 C72 ) C63_=_C74( C63 C74 ) C63_=_C81( C63 C81 ) \nC63_=_C82( C63 C82 ) C63_=_C84( C63 C84 ) C63_=_C85( C63 C85 ) C63_=_C86( C63 C86 ) C63_=_C87( C63 C87 ) C63_=_C88( C63 C88 ) \nC63_=_C89( C63 C89 ) C63_=_C94( C63 C94 ) C63_=_C100( C63 C100 ) C63_=_C106( C63 C106 ) C63_=_C128( C63 C128 ) C63_=_C129( C63 C129 ) \nC63_=_C130( C63 C130 ) C63_=_C131( C63 C131 ) C63_=_C132( C63 C132 ) C63_=_C133( C63 C133 ) C63_=_C134( C63 C134 ) C63_=_C135( C63 C135 ) \nC63_=_C136( C63 C136 ) C63_=_C137( C63 C137 ) C63_=_C138( C63 C138 ) C63_=_C139( C63 C139 ) C63_=_C142( C63 C142 ) C63_=_C143( C63 C143 ) \nC63_=_C144( C63 C144 ) C63_=_C145( C63 C145 ) C63_=_C146( C63 C146 ) C63_=_C147( C63 C147 ) C63_=_C148( C63 C148 ) C65_=_C69( C65 C69 ) \nC65_=_C70( C65 C70 ) C65_=_C71( C65 C71 ) C65_=_C74( C65 C74 ) C65_=_C81( C65 C81 ) C65_=_C82( C65 C82 ) C65_=_C84( C65 C84 ) \nC65_=_C85( C65 C85 ) C65_=_C86( C65 C86 ) C65_=_C87( C65 C87 ) C65_=_C88( C65 C88 ) C65_=_C89( C65 C89 ) C65_=_C94( C65 C94 ) \nC65_=_C100( C65 C100 ) C65_=_C106( C65 C106 ) C65_=_C128( C65 C128 ) C65_=_C129( C65 C129 ) C65_=_C130( C65 C130 ) C65_=_C131( C65 C131 ) \nC65_=_C132( C65 C132 ) C65_=_C133( C65 C133 ) C65_=_C134( C65 C134 ) C65_=_C135( C65 C135 ) C65_=_C136( C65 C136 ) C65_=_C137( C65 C137 ) \nC65_=_C138( C65 C138 ) C65_=_C139( C65 C139 ) C65_=_C142( C65 C142 ) C65_=_C143( C65 C143 ) C65_=_C144( C65 C144 ) C65_=_C145( C65 C145 ) \nC65_=_C146( C65 C146 ) C65_=_C147( C65 C147 ) C65_=_C148( C65 C148 ) C69_=_C70( C69 C70 ) C69_=_C71( C69 C71 ) C69_=_C72( C69 C72 ) \nC69_=_C74( C69 C74 ) C69_=_C81( C69 C81 ) C69_=_C82( C69 C82 ) C69_=_C84( C69 C84 ) C69_=_C85( C69 C85 ) C69_=_C86( C69 C86 ) \nC69_=_C87( C69 C87 ) C69_=_C88( C69 C88 ) C69_=_C89( C69 C89 ) C69_=_C94( C69 C94 ) C69_=_C100( C69 C100 ) C69_=_C106( C69 C106 ) \nC69_=_C128( C69 C128 ) C69_=_C129( C69 C129 ) C69_=_C130( C69 C130 ) C69_=_C131( C69 C131 ) C69_=_C132( C69 C132 ) C69_=_C133( C69 C133 ) \nC69_=_C134( C69 C134 ) C69_=_C135( C69 C135 ) C69_=_C136( C69 C136 ) C69_=_C137( C69 C137 ) C69_=_C138( C69 C138 ) C69_=_C139( C69 C139 ) \nC69_=_C142( C69 C142 ) C69_=_C143( C69 C143 ) C69_=_C144( C69 C144 ) C69_=_C145( C69 C145 ) C69_=_C146( C69 C146 ) C69_=_C147( C69 C147 ) \nC69_=_C148( C69 C148 ) C70_=_C71( C70 C71 ) C70_=_C72( C70 C72 ) C70_=_C74( C70 C74 ) C70_=_C81( C70 C81 ) C70_=_C82( C70 C82 ) \nC70_=_C84( C70 C84 ) C70_=_C85( C70 C85 ) C70_=_C86( C70 C86 ) C70_=_C87( C70 C87 ) C70_=_C88( C70 C88 ) C70_=_C89( C70 C89 ) \nC70_=_C94( C70 C94 ) C70_=_C100( C70 C100 ) C70_=_C106( C70 C106 ) C70_=_C128( C70 C128 ) C70_=_C129( C70 C129 ) C70_=_C130( C70 C130 ) \nC70_=_C131( C70 C131 ) C70_=_C132( C70 C132 ) C70_=_C133( C70 C133 ) C70_=_C134( C70 C134 ) C70_=_C135( C70 C135 ) C70_=_C136( C70 C136 ) \nC70_=_C137( C70 C137 ) C70_=_C138( C70 C138 ) C70_=_C139( C70 C139 ) C70_=_C142( C70 C142 ) C70_=_C143( C70 C143 ) C70_=_C144( C70 C144 ) \nC70_=_C145( C70 C145 ) C70_=_C146( C70 C146 ) C70_=_C147( C70 C147 ) C70_=_C148( C70 C148 ) C71_=_C72( C71 C72 ) C71_=_C74( C71 C74 ) \nC71_=_C81( C71 C81 ) C71_=_C82( C71 C82 ) C71_=_C84( C71 C84 ) C71_=_C85( C71 C85 ) C71_=_C86( C71 C86 ) C71_=_C87( C71 C87 ) \nC71_=_C88( C71 C88 ) C71_=_C89( C71 C89 ) C71_=_C94( C71 C94 ) C71_=_C100( C71 C100 ) C71_=_C106( C71 C106 ) C71_=_C128( C71 C128 ) \nC71_=_C129( C71 C129 ) C71_=_C130( C71 C130 ) C71_=_C131( C71 C131 ) C71_=_C132( C71 C132 ) C71_=_C133( C71 C133 ) C71_=_C134( C71 C134 ) \nC71_=_C135( C71 C135 ) C71_=_C136( C71 C136 ) C71_=_C137( C71 C137 ) C71_=_C138( C71 C138 ) C71_=_C139( C71 C139 ) C71_=_C142( C71 C142 ) \nC71_=_C143( C71 C143 ) C71_=_C144( C71 C144 ) C71_=_C145( C71 C145 ) C71_=_C146( C71 C146 ) C71_=_C147( C71 C147 ) C71_=_C148( C71 C148 ) \nC72_=_C74( C72 C74 ) C72_=_C81( C72 C81 ) C72_=_C84( C72 C84 ) C72_=_C85( C72 C85 ) C72_=_C86( C72 C86 ) C72_=_C87( C72 C87 ) \nC72_=_C88( C72 C88 ) C72_=_C89( C72 C89 ) C72_=_C100( C72 C100 ) C72_=_C128( C72 C128 ) C72_=_C129( C72 C129 ) C72_=_C132( C72 C132 ) \nC72_=_C133( C72 C133 ) C72_=_C134( C72 C134 ) C72_=_C135( C72 C135 ) C72_=_C143( C72 C143 ) C72_=_C144( C72 C144 ) C72_=_C145( C72 C145 ) \nC72_=_C147( C72 C147 ) C72_=_C148( C72 C148 ) C74_=_C81( C74 C81 ) C74_=_C82( C74 C82 ) C74_=_C84(</w:t>
      </w:r>
    </w:p>
    <w:p>
      <w:pPr>
        <w:pStyle w:val="PreformattedText"/>
        <w:bidi w:val="0"/>
        <w:spacing w:before="0" w:after="0"/>
        <w:jc w:val="left"/>
        <w:rPr/>
      </w:pPr>
      <w:r>
        <w:rPr/>
        <w:t xml:space="preserve"> </w:t>
      </w:r>
      <w:r>
        <w:rPr/>
        <w:t>C74 C84 ) C74_=_C85( C74 C85 ) \nC74_=_C86( C74 C86 ) C74_=_C87( C74 C87 ) C74_=_C88( C74 C88 ) C74_=_C89( C74 C89 ) C74_=_C94( C74 C94 ) C74_=_C100( C74 C100 ) \nC74_=_C106( C74 C106 ) C74_=_C128( C74 C128 ) C74_=_C129( C74 C129 ) C74_=_C130( C74 C130 ) C74_=_C131( C74 C131 ) C74_=_C132( C74 C132 ) \nC74_=_C133( C74 C133 ) C74_=_C134( C74 C134 ) C74_=_C135( C74 C135 ) C74_=_C136( C74 C136 ) C74_=_C137( C74 C137 ) C74_=_C138( C74 C138 ) \nC74_=_C139( C74 C139 ) C74_=_C142( C74 C142 ) C74_=_C143( C74 C143 ) C74_=_C144( C74 C144 ) C74_=_C145( C74 C145 ) C74_=_C146( C74 C146 ) \nC74_=_C147( C74 C147 ) C74_=_C148( C74 C148 ) C81_=_C82( C81 C82 ) C81_=_C84( C81 C84 ) C81_=_C85( C81 C85 ) C81_=_C86( C81 C86 ) \nC81_=_C87( C81 C87 ) C81_=_C88( C81 C88 ) C81_=_C89( C81 C89 ) C81_=_C94( C81 C94 ) C81_=_C100( C81 C100 ) C81_=_C106( C81 C106 ) \nC81_=_C128( C81 C128 ) C81_=_C129( C81 C129 ) 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2_=_C84( C82 C84 ) C82_=_C85( C82 C85 ) C82_=_C86( C82 C86 ) C82_=_C87( C82 C87 ) C82_=_C88( C82 C88 ) \nC82_=_C89( C82 C89 ) C82_=_C94( C82 C94 ) C82_=_C100( C82 C100 ) C82_=_C106( C82 C106 ) C82_=_C128( C82 C128 ) C82_=_C129( C82 C129 ) \nC82_=_C130( C82 C130 ) C82_=_C131( C82 C131 ) C82_=_C132( C82 C132 ) C82_=_C133( C82 C133 ) C82_=_C134( C82 C134 ) C82_=_C135( C82 C135 ) \nC82_=_C136( C82 C136 ) C82_=_C137( C82 C137 ) C82_=_C138( C82 C138 ) C82_=_C139( C82 C139 ) C82_=_C142( C82 C142 ) C82_=_C143( C82 C143 ) \nC82_=_C144( C82 C144 ) C82_=_C145( C82 C145 ) C82_=_C146( C82 C146 ) C82_=_C147( C82 C147 ) C82_=_C148( C82 C148 ) C84_=_C85( C84 C85 ) \nC84_=_C86( C84 C86 ) C84_=_C87( C84 C87 ) C84_=_C88( C84 C88 ) C84_=_C89( C84 C89 ) C84_=_C94( C84 C94 ) C84_=_C100( C84 C100 ) \nC84_=_C106( C84 C106 ) C84_=_C128( C84 C128 ) C84_=_C129( C84 C129 ) C84_=_C130( C84 C130 ) C84_=_C131( C84 C131 ) C84_=_C132( C84 C132 ) \nC84_=_C133( C84 C133 ) C84_=_C134( C84 C134 ) C84_=_C135( C84 C135 ) C84_=_C136( C84 C136 ) C84_=_C137( C84 C137 ) C84_=_C138( C84 C138 ) \nC84_=_C139( C84 C139 ) C84_=_C142( C84 C142 ) C84_=_C143( C84 C143 ) C84_=_C144( C84 C144 ) C84_=_C145( C84 C145 ) C84_=_C146( C84 C146 ) \nC84_=_C147( C84 C147 ) C84_=_C148( C84 C148 ) C85_=_C86( C85 C86 ) C85_=_C87( C85 C87 ) C85_=_C88( C85 C88 ) C85_=_C89( C85 C89 ) \nC85_=_C94( C85 C94 ) C85_=_C100( C85 C100 ) C85_=_C106( C85 C106 ) C85_=_C128( C85 C128 ) C85_=_C129( C85 C129 ) C85_=_C130( C85 C130 ) \nC85_=_C131( C85 C131 ) C85_=_C132( C85 C132 ) C85_=_C133( C85 C133 ) C85_=_C134( C85 C134 ) C85_=_C135( C85 C135 ) C85_=_C136( C85 C136 ) \nC85_=_C137( C85 C137 ) C85_=_C138( C85 C138 ) C85_=_C139( C85 C139 ) C85_=_C142( C85 C142 ) C85_=_C143( C85 C143 ) C85_=_C144( C85 C144 ) \nC85_=_C145( C85 C145 ) C85_=_C146( C85 C146 ) C85_=_C147( C85 C147 ) C85_=_C148( C85 C148 ) C86_=_C87( C86 C87 ) C86_=_C88( C86 C88 ) \nC86_=_C89( C86 C89 ) C86_=_C94( C86 C94 ) C86_=_C100( C86 C100 ) C86_=_C106( C86 C106 ) C86_=_C128( C86 C128 ) C86_=_C129( C86 C129 ) \nC86_=_C130( C86 C130 ) C86_=_C131( C86 C131 ) C86_=_C132( C86 C132 ) C86_=_C133( C86 C133 ) C86_=_C134( C86 C134 ) C86_=_C135( C86 C135 ) \nC86_=_C136( C86 C136 ) C86_=_C137( C86 C137 ) C86_=_C138( C86 C138 ) C86_=_C139( C86 C139 ) C86_=_C142( C86 C142 ) C86_=_C143( C86 C143 ) \nC86_=_C144( C86 C144 ) C86_=_C145( C86 C145 ) C86_=_C146( C86 C146 ) C86_=_C147( C86 C147 ) C86_=_C148( C86 C148 ) C87_=_C88( C87 C88 ) \nC87_=_C89( C87 C89 ) C87_=_C94( C87 C94 ) C87_=_C100( C87 C100 ) C87_=_C106( C87 C106 ) C87_=_C128( C87 C128 ) C87_=_C129( C87 C129 ) \nC87_=_C130( C87 C130 ) C87_=_C131( C87 C131 ) C87_=_C132( C87 C132 ) C87_=_C133( C87 C133 ) C87_=_C134( C87 C134 ) C87_=_C135( C87 C135 ) \nC87_=_C136( C87 C136 ) C87_=_C137( C87 C137 ) C87_=_C138( C87 C138 ) C87_=_C139( C87 C139 ) C87_=_C142( C87 C142 ) C87_=_C143( C87 C143 ) \nC87_=_C144( C87 C144 ) C87_=_C145( C87 C145 ) C87_=_C146( C87 C146 ) C87_=_C147( C87 C147 ) C87_=_C148( C87 C148 ) C88_=_C89( C88 C89 ) \nC88_=_C94( C88 C94 ) C88_=_C100( C88 C100 ) C88_=_C106( C88 C106 ) C88_=_C128( C88 C128 ) C88_=_C129( C88 C129 ) C88_=_C130( C88 C130 ) \nC88_=_C131( C88 C131 ) C88_=_C132( C88 C132 ) C88_=_C133( C88 C133 ) C88_=_C134( C88 C134 ) C88_=_C135( C88 C135 ) C88_=_C136( C88 C136 ) \nC88_=_C137( C88 C137 ) C88_=_C138( C88 C138 ) C88_=_C139( C88 C139 ) C88_=_C142( C88 C142 ) C88_=_C143( C88 C143 ) C88_=_C144( C88 C144 ) \nC88_=_C145( C88 C145 ) C88_=_C146( C88 C146 ) C88_=_C147( C88 C147 ) C88_=_C148( C88 C148 ) C89_=_C94( C89 C94 ) C89_=_C100( C89 C100 ) \nC89_=_C106( C89 C106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94_=_C100( C94 C100 ) C94_=_C106( C94 C106 ) C94_=_C128( C94 C128 ) C94_=_C129( C94 C129 ) \nC94_=_C130( C94 C130 ) C94_=_C131( C94 C131 ) C94_=_C132( C94 C132 ) C94_=_C133( C94 C133 ) C94_=_C134( C94 C134 ) C94_=_C135( C94 C135 ) \nC94_=_C136( C94 C136 ) C94_=_C137( C94 C137 ) C94_=_C138( C94 C138 ) C94_=_C139( C94 C139 ) C94_=_C142( C94 C142 ) C94_=_C143( C94 C143 ) \nC94_=_C144( C94 C144 ) C94_=_C145( C94 C145 ) C94_=_C146( C94 C146 ) C94_=_C147( C94 C147 ) C94_=_C148( C94 C148 ) C100_=_C106( C100 C106 ) \nC100_=_C128( C100 C128 ) C100_=_C129( C100 C129 ) C100_=_C130( C100 C130 ) C100_=_C131( C100 C131 ) C100_=_C132( C100 C132 ) C100_=_C133( C100 C133 ) \nC100_=_C134( C100 C134 ) C100_=_C135( C100 C135 ) C100_=_C136( C100 C136 ) C100_=_C137( C100 C137 ) C100_=_C138( C100 C138 ) C100_=_C139( C100 C139 ) \nC100_=_C142( C100 C142 ) C100_=_C143( C100 C143 ) C100_=_C144( C100 C144 ) C100_=_C145( C100 C145 ) C100_=_C146( C100 C146 ) C100_=_C147( C100 C147 ) \nC100_=_C148( C100 C148 ) C106_=_C128( C106 C128 ) C106_=_C129( C106 C129 ) C106_=_C130( C106 C130 ) C106_=_C131( C106 C131 ) C106_=_C132( C106 C132 ) \nC106_=_C133( C106 C133 ) C106_=_C134( C106 C134 ) C106_=_C135( C106 C135 ) C106_=_C136( C106 C136 ) C106_=_C137( C106 C137 ) C106_=_C138( C106 C138 ) \nC106_=_C139( C106 C139 ) C106_=_C142( C106 C142 ) C106_=_C143( C106 C143 ) C106_=_C144( C106 C144 ) C106_=_C145( C106 C145 ) C106_=_C146( C106 C146 ) \nC106_=_C147( C106 C147 ) C106_=_C148( C106 C148 ) C128_=_C129( C128 C129 ) C128_=_C130( C128 C130 ) C128_=_C131( C128 C131 ) C128_=_C132( C128 C132 ) \nC128_=_C133( C128 C133 ) C128_=_C134( C128 C134 ) C128_=_C135( C128 C135 ) C128_=_C136( C128 C136 ) C128_=_C137( C128 C137 ) C128_=_C138( C128 C138 ) \nC128_=_C139( C128 C139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2( C133 C142 ) C133_=_C143( C133 C143 ) \nC133_=_C144( C133 C144 ) C133_=_C145( C133 C145 ) C133_=_C146( C133 C146 ) C133_=_C147( C133 C147 ) C133_=_C148( C133 C148 ) C134_=_C135( C134 C135 ) \nC134_=_C136( C134 C136 ) C134_=_C137( C134 C137 ) C134_=_C138( C134 C138 ) C134_=_C139( C134 C139 ) C134_=_C142( C134 C142 ) C134_=_C143( C134 C143 ) \nC134_=_C144( C134 C144 ) C134_=_C145( C134 C145 ) C134_=_C146( C134 C146 ) C134_=_C147( C134 C147 ) C134_=_C148( C134 C148 ) C135_=_C136( C135 C136 ) \nC135_=_C137( C135 C137 ) C135_=_C138( C135 C138 ) C135_=_C139( C135 C139 ) C135_=_C142( C135 C142 ) C135_=_C143( C135 C143 ) C135_=_C144( C135 C144 ) \nC135_=_C145( C135 C145 ) C135_=_C146( C135 C146 ) C135_=_C147( C135 C147 ) C135_=_C148( C135 C148 ) C136_=_C137( C136 C137 ) C136_=_C138( C136 C138 ) \nC136_=_C139( C136 C139 ) C136_=_C142( C136 C142 ) C136_=_C143( C136 C143 ) C136_=_C144( C136 C144 ) C136_=_C145( C136</w:t>
      </w:r>
    </w:p>
    <w:p>
      <w:pPr>
        <w:pStyle w:val="PreformattedText"/>
        <w:bidi w:val="0"/>
        <w:spacing w:before="0" w:after="0"/>
        <w:jc w:val="left"/>
        <w:rPr/>
      </w:pPr>
      <w:r>
        <w:rPr/>
        <w:t xml:space="preserve"> </w:t>
      </w:r>
      <w:r>
        <w:rPr/>
        <w:t>C145 ) C136_=_C146( C136 C146 ) \nC136_=_C147( C136 C147 ) C136_=_C148( C136 C148 ) C137_=_C138( C137 C138 ) C137_=_C139( C137 C139 ) C137_=_C142( C137 C142 ) C137_=_C143( C137 C143 ) \nC137_=_C144( C137 C144 ) C137_=_C145( C137 C145 ) C137_=_C146( C137 C146 ) C137_=_C147( C137 C147 ) C137_=_C148( C137 C148 ) C138_=_C139( C138 C139 ) \nC138_=_C142( C138 C142 ) C138_=_C143( C138 C143 ) C138_=_C144( C138 C144 ) C138_=_C145( C138 C145 ) C138_=_C146( C138 C146 ) C138_=_C147( C138 C147 ) \nC138_=_C148( C138 C148 ) C139_=_C142( C139 C142 ) C139_=_C143( C139 C143 ) C139_=_C144( C139 C144 ) C139_=_C145( C139 C145 ) C139_=_C146( C139 C146 ) \nC139_=_C147( C139 C147 ) C139_=_C148( C139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88-&gt;90[label="40: C44 C45 C46 C54 C65 \nC69 C70 C71 C72 C74 C81 \nC82 C84 C85 C86 C87 C88 \nC89 C94 C100 C106 C128 C129 \nC130 C131 C132 C133 C134 C135 \nC136 C137 C138 C139 C142 C143 \nC144 C145 C146 C147 C148 \n757: C44_=_C45 ,C44_=_C46 ,C44_=_C54 ,C44_=_C65 ,C44_=_C69 ,\nC44_=_C70 ,C44_=_C71 ,C44_=_C81 ,C44_=_C82 ,C44_=_C84 ,C44_=_C85 ,\nC44_=_C86 ,C44_=_C87 ,C44_=_C88 ,C44_=_C94 ,C44_=_C100 ,C44_=_C106 ,\nC44_=_C128 ,C44_=_C129 ,C44_=_C130 ,C44_=_C131 ,C44_=_C132 ,C44_=_C133 ,\nC44_=_C134 ,C44_=_C135 ,C44_=_C136 ,C44_=_C137 ,C44_=_C138 ,C44_=_C139 ,\nC44_=_C142 ,C44_=_C143 ,C44_=_C144 ,C44_=_C145 ,C44_=_C146 ,C44_=_C147 ,\nC44_=_C148 ,C45_=_C46 ,C45_=_C54 ,C45_=_C65 ,C45_=_C69 ,C45_=_C70 ,\nC45_=_C71 ,C45_=_C81 ,C45_=_C82 ,C45_=_C84 ,C45_=_C85 ,C45_=_C86 ,\nC45_=_C87 ,C45_=_C88 ,C45_=_C94 ,C45_=_C100 ,C45_=_C106 ,C45_=_C128 ,\nC45_=_C129 ,C45_=_C130 ,C45_=_C131 ,C45_=_C132 ,C45_=_C133 ,C45_=_C134 ,\nC45_=_C135 ,C45_=_C136 ,C45_=_C137 ,C45_=_C138 ,C45_=_C139 ,C45_=_C142 ,\nC45_=_C143 ,C45_=_C144 ,C45_=_C145 ,C45_=_C146 ,C45_=_C147 ,C45_=_C148 ,\nC46_=_C54 ,C46_=_C65 ,C46_=_C69 ,C46_=_C70 ,C46_=_C71 ,C46_=_C81 ,\nC46_=_C82 ,C46_=_C84 ,C46_=_C85 ,C46_=_C86 ,C46_=_C87 ,C46_=_C88 ,\nC46_=_C94 ,C46_=_C100 ,C46_=_C106 ,C46_=_C128 ,C46_=_C129 ,C46_=_C130 ,\nC46_=_C131 ,C46_=_C132 ,C46_=_C133 ,C46_=_C134 ,C46_=_C135 ,C46_=_C136 ,\nC46_=_C137 ,C46_=_C138 ,C46_=_C139 ,C46_=_C142 ,C46_=_C143 ,C46_=_C144 ,\nC46_=_C145 ,C46_=_C146 ,C46_=_C147 ,C46_=_C148 ,C54_=_C65 ,C54_=_C69 ,\nC54_=_C70 ,C54_=_C71 ,C54_=_C72 ,C54_=_C74 ,C54_=_C81 ,C54_=_C82 ,\nC54_=_C84 ,C54_=_C85 ,C54_=_C86 ,C54_=_C87 ,C54_=_C88 ,C54_=_C89 ,\nC54_=_C100 ,C54_=_C128 ,C54_=_C129 ,C54_=_C130 ,C54_=_C131 ,C54_=_C132 ,\nC54_=_C133 ,C54_=_C134 ,C54_=_C135 ,C54_=_C136 ,C54_=_C137 ,C54_=_C138 ,\nC54_=_C139 ,C54_=_C142 ,C54_=_C143 ,C54_=_C144 ,C54_=_C145 ,C54_=_C146 ,\nC54_=_C147 ,C54_=_C148 ,C65_=_C69 ,C65_=_C70 ,C65_=_C71 ,C65_=_C74 ,\nC65_=_C81 ,C65_=_C82 ,C65_=_C84 ,C65_=_C85 ,C65_=_C86 ,C65_=_C87 ,\nC65_=_C88 ,C65_=_C89 ,C65_=_C94 ,C65_=_C100 ,C65_=_C106 ,C65_=_C128 ,\nC65_=_C129 ,C65_=_C130 ,C65_=_C131 ,C65_=_C132 ,C65_=_C133 ,C65_=_C134 ,\nC65_=_C135 ,C65_=_C136 ,C65_=_C137 ,C65_=_C138 ,C65_=_C139 ,C65_=_C142 ,\nC65_=_C143 ,C65_=_C144 ,C65_=_C145 ,C65_=_C146 ,C65_=_C147 ,C65_=_C148 ,\nC69_=_C70 ,C69_=_C71 ,C69_=_C72 ,C69_=_C74 ,C69_=_C81 ,C69_=_C82 ,\nC69_=_C84 ,C69_=_C85 ,C69_=_C86 ,C69_=_C87 ,C69_=_C88 ,C69_=_C89 ,\nC69_=_C94 ,C69_=_C100 ,C69_=_C106 ,C69_=_C128 ,C69_=_C129 ,C69_=_C130 ,\nC69_=_C131 ,C69_=_C132 ,C69_=_C133 ,C69_=_C134 ,C69_=_C135 ,C69_=_C136 ,\nC69_=_C137 ,C69_=_C138 ,C69_=_C139 ,C69_=_C142 ,C69_=_C143 ,C69_=_C144 ,\nC69_=_C145 ,C69_=_C146 ,C69_=_C147 ,C69_=_C148 ,C70_=_C71 ,C70_=_C72 ,\nC70_=_C74 ,C70_=_C81 ,C70_=_C82 ,C70_=_C84 ,C70_=_C85 ,C70_=_C86 ,\nC70_=_C87 ,C70_=_C88 ,C70_=_C89 ,C70_=_C94 ,C70_=_C100 ,C70_=_C106 ,\nC70_=_C128 ,C70_=_C129 ,C70_=_C130 ,C70_=_C131 ,C70_=_C132 ,C70_=_C133 ,\nC70_=_C134 ,C70_=_C135 ,C70_=_C136 ,C70_=_C137 ,C70_=_C138 ,C70_=_C139 ,\nC70_=_C142 ,C70_=_C143 ,C70_=_C144 ,C70_=_C145 ,C70_=_C146 ,C70_=_C147 ,\nC70_=_C148 ,C71_=_C72 ,C71_=_C74 ,C71_=_C81 ,C71_=_C82 ,C71_=_C84 ,\nC71_=_C85 ,C71_=_C86 ,C71_=_C87 ,C71_=_C88 ,C71_=_C89 ,C71_=_C94 ,\nC71_=_C100 ,C71_=_C106 ,C71_=_C128 ,C71_=_C129 ,C71_=_C130 ,C71_=_C131 ,\nC71_=_C132 ,C71_=_C133 ,C71_=_C134 ,C71_=_C135 ,C71_=_C136 ,C71_=_C137 ,\nC71_=_C138 ,C71_=_C139 ,C71_=_C142 ,C71_=_C143 ,C71_=_C144 ,C71_=_C145 ,\nC71_=_C146 ,C71_=_C147 ,C71_=_C148 ,C72_=_C74 ,C72_=_C81 ,C72_=_C84 ,\nC72_=_C85 ,C72_=_C86 ,C72_=_C87 ,C72_=_C88 ,C72_=_C89 ,C72_=_C100 ,\nC72_=_C128 ,C72_=_C129 ,C72_=_C132 ,C72_=_C133 ,C72_=_C134 ,C72_=_C135 ,\nC72_=_C143 ,C72_=_C144 ,C72_=_C145 ,C72_=_C147 ,C72_=_C148 ,C74_=_C81 ,\nC74_=_C82 ,C74_=_C84 ,C74_=_C85 ,C74_=_C86 ,C74_=_C87 ,C74_=_C88 ,\nC74_=_C89 ,C74_=_C94 ,C74_=_C100 ,C74_=_C106 ,C74_=_C128 ,C74_=_C129 ,\nC74_=_C130 ,C74_=_C131 ,C74_=_C132 ,C74_=_C133 ,C74_=_C134 ,C74_=_C135 ,\nC74_=_C136 ,C74_=_C137 ,C74_=_C138 ,C74_=_C139 ,C74_=_C142 ,C74_=_C143 ,\nC74_=_C144 ,C74_=_C145 ,C74_=_C146 ,C74_=_C147 ,C74_=_C148 ,C81_=_C82 ,\nC81_=_C84 ,C81_=_C85 ,C81_=_C86 ,C81_=_C87 ,C81_=_C88 ,C81_=_C89 ,\nC81_=_C94 ,C81_=_C100 ,C81_=_C106 ,C81_=_C128 ,C81_=_C129 ,C81_=_C130 ,\nC81_=_C131 ,C81_=_C132 ,C81_=_C133 ,C81_=_C134 ,C81_=_C135 ,C81_=_C136 ,\nC81_=_C137 ,C81_=_C138 ,C81_=_C139 ,C81_=_C142 ,C81_=_C143 ,C81_=_C144 ,\nC81_=_C145 ,C81_=_C146 ,C81_=_C147 ,C81_=_C148 ,C82_=_C84 ,C82_=_C85 ,\nC82_=_C86 ,C82_=_C87 ,C82_=_C88 ,C82_=_C89 ,C82_=_C94 ,C82_=_C100 ,\nC82_=_C106 ,C82_=_C128 ,C82_=_C129 ,C82_=_C130 ,C82_=_C131 ,C82_=_C132 ,\nC82_=_C133 ,C82_=_C134 ,C82_=_C135 ,C82_=_C136 ,C82_=_C137 ,C82_=_C138 ,\nC82_=_C139 ,C82_=_C142 ,C82_=_C143 ,C82_=_C144 ,C82_=_C145 ,C82_=_C146 ,\nC82_=_C147 ,C82_=_C148 ,C84_=_C85 ,C84_=_C86 ,C84_=_C87 ,C84_=_C88 ,\nC84_=_C89 ,C84_=_C94 ,C84_=_C100 ,C84_=_C106 ,C84_=_C128 ,C84_=_C129 ,\nC84_=_C130 ,C84_=_C131 ,C84_=_C132 ,C84_=_C133 ,C84_=_C134 ,C84_=_C135 ,\nC84_=_C136 ,C84_=_C137 ,C84_=_C138 ,C84_=_C139 ,C84_=_C142 ,C84_=_C143 ,\nC84_=_C144 ,C84_=_C145 ,C84_=_C146 ,C84_=_C147 ,C84_=_C148 ,C85_=_C86 ,\nC85_=_C87 ,C85_=_C88 ,C85_=_C89 ,C85_=_C94 ,C85_=_C100 ,C85_=_C106 ,\nC85_=_C128 ,C85_=_C129 ,C85_=_C130 ,C85_=_C131 ,C85_=_C132 ,C85_=_C133 ,\nC85_=_C134 ,C85_=_C135 ,C85_=_C136 ,C85_=_C137 ,C85_=_C138 ,C85_=_C139 ,\nC85_=_C142 ,C85_=_C143 ,C85_=_C144 ,C85_=_C145 ,C85_=_C146 ,C85_=_C147 ,\nC85_=_C148 ,C86_=_C87 ,C86_=_C88 ,C86_=_C89 ,C86_=_C94 ,C86_=_C100 ,\nC86_=_C106 ,C86_=_C128 ,C86_=_C129 ,C86_=_C130 ,C86_=_C131 ,C86_=_C132 ,\nC86_=_C133 ,C86_=_C134 ,C86_=_C135 ,C86_=_C136 ,C86_=_C137 ,C86_=_C138 ,\nC86_=_C139 ,C86_=_C142 ,C86_=_C143 ,C86_=_C144 ,C86_=_C145 ,C86_=_C146 ,\nC86_=_C147 ,C86_=_C148 ,C87_=_C88 ,C87_=_C89 ,C87_=_C94 ,C87_=_C100 ,\nC87_=_C106 ,C87_=_C128 ,C87_=_C129 ,C87_=_C130 ,C87_=_C131 ,C87_=_C132 ,\nC87_=_C133 ,C87_=_C134 ,C87_=_C135 ,C87_=_C136 ,C87_=_C137 ,C87_=_C138 ,\nC87_=_C139 ,C87_=_C142 ,C87_=_C143 ,C87_=_C144 ,C87_=_C145 ,C87_=_C146 ,\nC87_=_C147 ,C87_=_C148 ,C88_=_C89 ,C88_=_C94 ,C88_=_C100 ,C88_=_C106 ,\nC88_=_C128 ,C88_=_C129 ,C88_=_C130 ,C88_=_C131 ,C88_=_C132 ,C88_=_C133 ,\nC88_=_C134 ,C88_=_C135 ,C88_=_C136 ,C88_=_C137 ,C88_=_C138 ,C88_=_C139 ,\nC88_=_C142 ,C88_=_C143 ,C88_=_C144 ,C88_=_C145 ,C88_=_C146 ,C88_=_C147 ,\nC88_=_C148 ,C89_=_C94 ,C89_=_C100 ,C89_=_C106 ,C89_=_C128 ,C89_=_C129 ,\nC89_=_C130 ,C89_=_C131 ,C89_=_C132 ,C89_=_C133 ,C89_=_C134 ,C89_=_C135 ,\nC89_=_C136 ,C89_=_C137 ,C89_=_C138 ,C89_=_C139 ,C89_=_C142 ,C89_=_C143 ,\nC89_=_C144 ,C89_=_C145 ,C89_=_C146 ,C89_=_C147 ,C89_=_C148 ,C94_=_C100 ,\nC94_=_C106 ,C94_=_C128 ,C94_=_C129 ,C94_=_C130 ,C94_=_C131 ,C94_=_C132 ,\nC94_=_C133 ,C94_=_C134 ,C94_=_C135 ,C94_=_C136 ,C94_=_C137 ,C94_=_C138 ,\nC94_=_C139 ,C94_=_C142 ,C94_=_C143 ,C94_=_C144 ,C94_=_C145 ,C94_=_C146 ,\nC94_=_C147 ,C94_=_C148 ,C100_=_C106 ,C100_=_C128 ,C100_=_C129 ,C100_=_C130 ,\nC100_=_C131 ,C100_=_C132 ,C100_=_C133 ,C100_=_C134 ,C100_=_C135 ,C100_=_C136 ,\nC100_=_C137 ,C100_=_C138 ,C100_=_C139 ,C100_=_C142 ,C100_=_C143 ,C100_=_C144 ,\nC100_=_C145 ,C100_=_C146 ,C100_=_C147 ,C100_=_C148 ,C106_=_C128 ,C106_=_C129 ,\nC106_=_C130 ,C106_=_C131 ,C106_=_C132 ,C106_=_C133 ,C106_=_C134 ,C106_=_C135 ,\nC106_=_C136 ,C106_=_C137 ,C106_=_C138 ,C106_=_C139 ,C106_=_C142 ,C106_=_C143 ,\nC106_=_C144 ,C106_=_C145 ,C106_=_C146 ,C106_=_C147 ,C106_=_C148 ,C128_=_C129 ,\nC128_=_C130 ,C128_=_C131 ,C128_=_C132 ,C128_=_C133 ,C128_=_C134 ,C128_=_C135 ,\nC128_=_C136 ,C128_=_C137 ,C128_=_C138 ,C128_=_C139 ,C128_=_C142 ,C128_=_C143 ,\nC128_=_C144 ,C128_=_C145 ,C128_=_C146 ,C128_=_C147 ,C128_=_C148 ,C129_=_C130 ,\nC129_=_C131 ,C129_=_C132 ,C129_=_C133 ,C129_=_C134 ,C129_=_C135 ,C129_=_C136 ,\nC129_=_C137 ,C129_=_C138 ,C129_=_C139 ,C129_=_C142 ,C129_=_C143 ,C129_=_C144 ,\nC129_=_C145 ,C129_=_C146 ,C129_=_C147 ,C129_=_C148 ,C130_=_C131 ,C130_=_C132 ,\nC130_=_C133 ,C130_=_C134 ,C130_=_C135 ,C130_=_C136 ,C130_=_C137 ,C130_=_C138 ,\nC130_=_C139 ,C130_=_C142 ,C130_=_C143 ,C130_=_C144 ,C130_=_C145 ,C130_=_C146 ,\nC130_=_C147 ,C130_=_C148 ,C131_=_C132 ,C131_=_C133 ,C131_=_C134 ,C131_=_C135 ,\nC131_=_C136 ,C131_=_C137 ,C131_=_C138 ,C131_=_C139 ,C131_=_C142 ,C131_=_C143 ,\nC131_=_C144 ,C131_=_C145 ,C131_=_C146 ,C131_=_C147 ,C131_=_C148 ,C132_=_C133 ,\nC132_=_C134 ,C132_=_C135 ,C132_=_C136 ,C132_=_C137 ,C132_=_C138 ,C132_=_C139 ,\nC132_=_C142 ,C132_=_C143 ,C132_=_C144 ,C132_=_C145 ,C132_=_C146 ,C132_=_C147 ,\nC132_=_C148 ,C133_=_C134 ,C133_=_C135 ,C133_=_C136 ,C133_=_C137 ,C133_=_C138 ,\nC133_=_C139 ,C133_=_C142 ,C133_=_C143 ,C133_=_C144 ,C133_=_C145 ,C133_=_C146 ,\nC133_=_C147 ,C133_=_C148 ,C134_=_C135 ,C134_=_C136 ,C134_=_C137 ,C134_=_C138 ,\nC134_=_C139 ,C134_=_C142 ,C134_=_C143 ,C134_=_C144 ,C134_=_C145</w:t>
      </w:r>
    </w:p>
    <w:p>
      <w:pPr>
        <w:pStyle w:val="PreformattedText"/>
        <w:bidi w:val="0"/>
        <w:spacing w:before="0" w:after="0"/>
        <w:jc w:val="left"/>
        <w:rPr/>
      </w:pPr>
      <w:r>
        <w:rPr/>
        <w:t xml:space="preserve"> </w:t>
      </w:r>
      <w:r>
        <w:rPr/>
        <w:t>,C134_=_C146 ,\nC134_=_C147 ,C134_=_C148 ,C135_=_C136 ,C135_=_C137 ,C135_=_C138 ,C135_=_C139 ,\nC135_=_C142 ,C135_=_C143 ,C135_=_C144 ,C135_=_C145 ,C135_=_C146 ,C135_=_C147 ,\nC135_=_C148 ,C136_=_C137 ,C136_=_C138 ,C136_=_C139 ,C136_=_C142 ,C136_=_C143 ,\nC136_=_C144 ,C136_=_C145 ,C136_=_C146 ,C136_=_C147 ,C136_=_C148 ,C137_=_C138 ,\nC137_=_C139 ,C137_=_C142 ,C137_=_C143 ,C137_=_C144 ,C137_=_C145 ,C137_=_C146 ,\nC137_=_C147 ,C137_=_C148 ,C138_=_C139 ,C138_=_C142 ,C138_=_C143 ,C138_=_C144 ,\nC138_=_C145 ,C138_=_C146 ,C138_=_C147 ,C138_=_C148 ,C139_=_C142 ,C139_=_C143 ,\nC139_=_C144 ,C139_=_C145 ,C139_=_C146 ,C139_=_C147 ,C139_=_C148 ,C142_=_C143 ,\nC142_=_C144 ,C142_=_C145 ,C142_=_C146 ,C142_=_C147 ,C142_=_C148 ,C143_=_C144 ,\nC143_=_C145 ,C143_=_C146 ,C143_=_C147 ,C143_=_C148 ,C144_=_C145 ,C144_=_C146 ,\nC144_=_C147 ,C144_=_C148 ,C145_=_C146 ,C145_=_C147 ,C145_=_C148 ,C146_=_C147 ,\nC146_=_C148 ,C147_=_C148 ,"];91[shape=box, label="id:91 level: 1\n26: C10 C28 C44 C45 C46 \nC49 C54 C65 C69 C75 C82 \nC85 C88 C94 C100 C106 C130 \nC131 C132 C136 C137 C138 C139 \nC142 C145 C146 \n288: C10_=_C28( C10 C28 ) C10_=_C44( C10 C44 ) C10_=_C45( C10 C45 ) C10_=_C46( C10 C46 ) C10_=_C49( C10 C49 ) \nC10_=_C54( C10 C54 ) C10_=_C65( C10 C65 ) C10_=_C85( C10 C85 ) C10_=_C88( C10 C88 ) C10_=_C100( C10 C100 ) C10_=_C130( C10 C130 ) \nC10_=_C131( C10 C131 ) C10_=_C132( C10 C132 ) C10_=_C136( C10 C136 ) C10_=_C137( C10 C137 ) C10_=_C138( C10 C138 ) C10_=_C139( C10 C139 ) \nC10_=_C142( C10 C142 ) C10_=_C145( C10 C145 ) C10_=_C146( C10 C146 ) C28_=_C44( C28 C44 ) C28_=_C45( C28 C45 ) C28_=_C46( C28 C46 ) \nC28_=_C49( C28 C49 ) C28_=_C54( C28 C54 ) C28_=_C65( C28 C65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4( C44 C54 ) C44_=_C65( C44 C65 ) C44_=_C69( C44 C69 ) C44_=_C82( C44 C82 ) C44_=_C85( C44 C85 ) \nC44_=_C88( C44 C88 ) C44_=_C94( C44 C94 ) C44_=_C100( C44 C100 ) C44_=_C106( C44 C106 ) C44_=_C130( C44 C130 ) C44_=_C131( C44 C131 ) \nC44_=_C132( C44 C132 ) C44_=_C136( C44 C136 ) C44_=_C137( C44 C137 ) C44_=_C138( C44 C138 ) C44_=_C139( C44 C139 ) C44_=_C142( C44 C142 ) \nC44_=_C145( C44 C145 ) C44_=_C146( C44 C146 ) C45_=_C46( C45 C46 ) C45_=_C49( C45 C49 ) C45_=_C54( C45 C54 ) C45_=_C65( C45 C65 ) \nC45_=_C69( C45 C69 ) C45_=_C82( C45 C82 ) C45_=_C85( C45 C85 ) C45_=_C88( C45 C88 ) C45_=_C94( C45 C94 ) C45_=_C100( C45 C100 ) \nC45_=_C106( C45 C106 ) C45_=_C130( C45 C130 ) C45_=_C131( C45 C131 ) C45_=_C132( C45 C132 ) C45_=_C136( C45 C136 ) C45_=_C137( C45 C137 ) \nC45_=_C138( C45 C138 ) C45_=_C139( C45 C139 ) C45_=_C142( C45 C142 ) C45_=_C145( C45 C145 ) C45_=_C146( C45 C146 ) C46_=_C49( C46 C49 ) \nC46_=_C54( C46 C54 ) C46_=_C65( C46 C65 ) C46_=_C69( C46 C69 ) C46_=_C82( C46 C82 ) C46_=_C85( C46 C85 ) C46_=_C88( C46 C88 ) \nC46_=_C94( C46 C94 ) C46_=_C100( C46 C100 ) C46_=_C106( C46 C106 ) C46_=_C130( C46 C130 ) C46_=_C131( C46 C131 ) C46_=_C132( C46 C132 ) \nC46_=_C136( C46 C136 ) C46_=_C137( C46 C137 ) C46_=_C138( C46 C138 ) C46_=_C139( C46 C139 ) C46_=_C142( C46 C142 ) C46_=_C145( C46 C145 ) \nC46_=_C146( C46 C146 ) C49_=_C54( C49 C54 ) C49_=_C65( C49 C65 ) C49_=_C85( C49 C85 ) C49_=_C88( C49 C88 ) C49_=_C100( C49 C100 ) \nC49_=_C130( C49 C130 ) C49_=_C131( C49 C131 ) C49_=_C132( C49 C132 ) C49_=_C136( C49 C136 ) C49_=_C137( C49 C137 ) C49_=_C138( C49 C138 ) \nC49_=_C139( C49 C139 ) C49_=_C142( C49 C142 ) C49_=_C145( C49 C145 ) C49_=_C146( C49 C146 ) C54_=_C65( C54 C65 ) C54_=_C69( C54 C69 ) \nC54_=_C82( C54 C82 ) C54_=_C85( C54 C85 ) C54_=_C88( C54 C88 ) C54_=_C100( C54 C100 ) C54_=_C130( C54 C130 ) C54_=_C131( C54 C131 ) \nC54_=_C132( C54 C132 ) C54_=_C136( C54 C136 ) C54_=_C137( C54 C137 ) C54_=_C138( C54 C138 ) C54_=_C139( C54 C139 ) C54_=_C142( C54 C142 ) \nC54_=_C145( C54 C145 ) C54_=_C146( C54 C146 ) C65_=_C69( C65 C69 ) C65_=_C82( C65 C82 ) C65_=_C85( C65 C85 ) C65_=_C88( C65 C88 ) \nC65_=_C94( C65 C94 ) C65_=_C100( C65 C100 ) C65_=_C106( C65 C106 ) C65_=_C130( C65 C130 ) C65_=_C131( C65 C131 ) C65_=_C132( C65 C132 ) \nC65_=_C136( C65 C136 ) C65_=_C137( C65 C137 ) C65_=_C138( C65 C138 ) C65_=_C139( C65 C139 ) C65_=_C142( C65 C142 ) C65_=_C145( C65 C145 ) \nC65_=_C146( C65 C146 ) C69_=_C82( C69 C82 ) C69_=_C85( C69 C85 ) C69_=_C88( C69 C88 ) C69_=_C94( C69 C94 ) C69_=_C100( C69 C100 ) \nC69_=_C106( C69 C106 ) C69_=_C130( C69 C130 ) C69_=_C131( C69 C131 ) C69_=_C132( C69 C132 ) C69_=_C136( C69 C136 ) C69_=_C137( C69 C137 ) \nC69_=_C138( C69 C138 ) C69_=_C139( C69 C139 ) C69_=_C142( C69 C142 ) C69_=_C145( C69 C145 ) C69_=_C146( C69 C146 ) C75_=_C106( C75 C106 ) \nC75_=_C145( C75 C145 ) C82_=_C85( C82 C85 ) C82_=_C88( C82 C88 ) C82_=_C94( C82 C94 ) C82_=_C100( C82 C100 ) C82_=_C106( C82 C106 ) \nC82_=_C130( C82 C130 ) C82_=_C131( C82 C131 ) C82_=_C132( C82 C132 ) C82_=_C136( C82 C136 ) C82_=_C137( C82 C137 ) C82_=_C138( C82 C138 ) \nC82_=_C139( C82 C139 ) C82_=_C142( C82 C142 ) C82_=_C145( C82 C145 ) C82_=_C146( C82 C146 ) C85_=_C88( C85 C88 ) C85_=_C94( C85 C94 ) \nC85_=_C100( C85 C100 ) C85_=_C106( C85 C106 ) C85_=_C130( C85 C130 ) C85_=_C131( C85 C131 ) C85_=_C132( C85 C132 ) C85_=_C136( C85 C136 ) \nC85_=_C137( C85 C137 ) C85_=_C138( C85 C138 ) C85_=_C139( C85 C139 ) C85_=_C142( C85 C142 ) C85_=_C145( C85 C145 ) C85_=_C146( C85 C146 ) \nC88_=_C94( C88 C94 ) C88_=_C100( C88 C100 ) C88_=_C106( C88 C106 ) C88_=_C130( C88 C130 ) C88_=_C131( C88 C131 ) C88_=_C132( C88 C132 ) \nC88_=_C136( C88 C136 ) C88_=_C137( C88 C137 ) C88_=_C138( C88 C138 ) C88_=_C139( C88 C139 ) C88_=_C142( C88 C142 ) C88_=_C145( C88 C145 ) \nC88_=_C146( C88 C146 ) C94_=_C100( C94 C100 ) C94_=_C106( C94 C106 ) C94_=_C130( C94 C130 ) C94_=_C131( C94 C131 ) C94_=_C132( C94 C132 ) \nC94_=_C136( C94 C136 ) C94_=_C137( C94 C137 ) C94_=_C138( C94 C138 ) C94_=_C139( C94 C139 ) C94_=_C142( C94 C142 ) C94_=_C145( C94 C145 ) \nC94_=_C146( C94 C146 ) C100_=_C106( C100 C106 ) C100_=_C130( C100 C130 ) C100_=_C131( C100 C131 ) C100_=_C132( C100 C132 ) C100_=_C136( C100 C136 ) \nC100_=_C137( C100 C137 ) C100_=_C138( C100 C138 ) C100_=_C139( C100 C139 ) C100_=_C142( C100 C142 ) C100_=_C145( C100 C145 ) C100_=_C146( C100 C146 ) \nC106_=_C130( C106 C130 ) C106_=_C131( C106 C131 ) C106_=_C132( C106 C132 ) C106_=_C136( C106 C136 ) C106_=_C137( C106 C137 ) C106_=_C138( C106 C138 ) \nC106_=_C139( C106 C139 ) C106_=_C142( C106 C142 ) C106_=_C145( C106 C145 ) C106_=_C146( C106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88-&gt;91[label="24: C44 C45 C46 C49 C54 \nC65 C69 C75 C82 C85 C88 \nC94 C100 C106 C130 C131 C132 \nC136 C137 C138 C139 C142 C145 \nC146 \n249: C44_=_C45 ,C44_=_C46 ,C44_=_C49 ,C44_=_C54 ,C44_=_C65 ,\nC44_=_C69 ,C44_=_C82 ,C44_=_C85 ,C44_=_C88 ,C44_=_C94 ,C44_=_C100 ,\nC44_=_C106 ,C44_=_C130 ,C44_=_C131 ,C44_=_C132 ,C44_=_C136 ,C44_=_C137 ,\nC44_=_C138 ,C44_=_C139 ,C44_=_C142 ,C44_=_C145 ,C44_=_C146 ,C45_=_C46 ,\nC45_=_C49 ,C45_=_C54 ,C45_=_C65 ,C45_=_C69 ,C45_=_C82 ,C45_=_C85 ,\nC45_=_C88 ,C45_=_C94 ,C45_=_C100 ,C45_=_C106 ,C45_=_C130 ,C45_=_C131 ,\nC45_=_C132 ,C45_=_C136 ,C45_=_C137 ,C45_=_C138 ,C45_=_C139 ,C45_=_C142 ,\nC45_=_C145 ,C45_=_C146 ,C46_=_C49 ,C46_=_C54 ,C46_=_C65 ,C46_=_C69 ,\nC46_=_C82 ,C46_=_C85 ,C46_=_C88 ,C46_=_C94 ,C46_=_C100 ,C46_=_C106 ,\nC46_=_C130 ,C46_=_C131 ,C46_=_C132 ,C46_=_C136 ,C46_=_C137 ,C46_=_C138 ,\nC46_=_C139 ,C46_=_C142 ,C46_=_C145 ,C46_=_C146 ,C49_=_C54 ,C49_=_C65 ,\nC49_=_C85 ,C49_=_C88 ,C49_=_C100 ,C49_=_C130 ,C49_=_C131 ,C49_=_C132 ,\nC49_=_C136 ,C49_=_C137 ,C49_=_C138 ,C49_=_C139 ,C49_=_C142 ,C49_=_C145 ,\nC49_=_C146 ,C54_=_C65 ,C54_=_C69 ,C54_=_C82 ,C54_=_C85 ,C54_=_C88 ,\nC54_=_C100 ,C54_=_C130 ,C54_=_C131 ,C54_=_C132 ,C54_=_C136 ,C54_=_C137 ,\nC54_=_C138 ,C54_=_C139 ,C54_=_C142 ,C54_=_C145 ,C54_=_C146 ,C65_=_C69 ,\nC65_=_C82 ,C65_=_C85 ,C65_=_C88 ,C65_=_C94 ,C65_=_C100 ,C65_=_C106 ,\nC65_=_C130 ,C65_=_C131 ,C65_=_C132 ,C65_=_C136 ,C65_=_C137 ,C65_=_C138 ,\nC65_=_C139 ,C65_=_C142 ,C65_=_C145 ,C65_=_C146 ,C69_=_C82 ,C69_=_C85 ,\nC69_=_C88 ,C69_=_C94 ,C69_=_C100 ,C69_=_C106 ,C69_=_C130 ,C69_=_C131 ,\nC69_=_C132 ,C69_=_C136 ,C69_=_C137 ,C69_=_C138 ,C69_=_C139 ,C69_=_C142 ,\nC69_=_C145 ,C69_=_C146 ,C75_=_C106 ,C75_=_C145 ,C82_=_C85 ,C82_=_C88 ,\nC82_=_C94 ,C82_=_C100 ,C82_=_C106 ,C82_=_C130 ,C82_=_C131 ,C82_=_C132 ,\nC82_=_C136 ,C82_=_C137 ,C82_=_C138 ,C82_=_C139 ,C82_=_C142 ,C82_=_C145 ,\nC82_=_C146 ,C85_=_C88 ,C85_=_C94 ,C85_=_C100 ,C85_=_C106 ,C85_=_C130 ,\nC85_=_C131 ,C85_=_C132 ,C85_=_C136 ,C85_=_C137 ,C85_=_C138 ,C85_=_C139 ,\nC85_=_C142 ,C85_=_C145 ,C85_=_C146 ,C88_=_C94 ,C88_=_C100 ,C88_=_C106 ,\nC88_=_C130</w:t>
      </w:r>
    </w:p>
    <w:p>
      <w:pPr>
        <w:pStyle w:val="PreformattedText"/>
        <w:bidi w:val="0"/>
        <w:spacing w:before="0" w:after="0"/>
        <w:jc w:val="left"/>
        <w:rPr/>
      </w:pPr>
      <w:r>
        <w:rPr/>
        <w:t xml:space="preserve"> </w:t>
      </w:r>
      <w:r>
        <w:rPr/>
        <w:t>,C88_=_C131 ,C88_=_C132 ,C88_=_C136 ,C88_=_C137 ,C88_=_C138 ,\nC88_=_C139 ,C88_=_C142 ,C88_=_C145 ,C88_=_C146 ,C94_=_C100 ,C94_=_C106 ,\nC94_=_C130 ,C94_=_C131 ,C94_=_C132 ,C94_=_C136 ,C94_=_C137 ,C94_=_C138 ,\nC94_=_C139 ,C94_=_C142 ,C94_=_C145 ,C94_=_C146 ,C100_=_C106 ,C100_=_C130 ,\nC100_=_C131 ,C100_=_C132 ,C100_=_C136 ,C100_=_C137 ,C100_=_C138 ,C100_=_C139 ,\nC100_=_C142 ,C100_=_C145 ,C100_=_C146 ,C106_=_C130 ,C106_=_C131 ,C106_=_C132 ,\nC106_=_C136 ,C106_=_C137 ,C106_=_C138 ,C106_=_C139 ,C106_=_C142 ,C106_=_C145 ,\nC106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2[shape=box, label="id:92 level: 2\n11: C16 C49 C52 C55 C65 \nC70 C72 C75 C132 C145 C147 \n39: C16_=_C52( C16 C52 ) C16_=_C70( C16 C70 ) C16_=_C72( C16 C72 ) C16_=_C75( C16 C75 ) C16_=_C132( C16 C132 ) \nC16_=_C145( C16 C145 ) C16_=_C147( C16 C147 ) C49_=_C52( C49 C52 ) C49_=_C65( C49 C65 ) C49_=_C132( C49 C132 ) C49_=_C145( C49 C145 ) \nC52_=_C55( C52 C55 ) C52_=_C65( C52 C65 ) C52_=_C70( C52 C70 ) C52_=_C72( C52 C72 ) C52_=_C132( C52 C132 ) C52_=_C145( C52 C145 ) \nC52_=_C147( C52 C147 ) C55_=_C70( C55 C70 ) C55_=_C72( C55 C72 ) C55_=_C132( C55 C132 ) C55_=_C145( C55 C145 ) C55_=_C147( C55 C147 ) \nC65_=_C70( C65 C70 ) C65_=_C132( C65 C132 ) C65_=_C145( C65 C145 ) C65_=_C147( C65 C147 ) C70_=_C72( C70 C72 ) C70_=_C132( C70 C132 ) \nC70_=_C145( C70 C145 ) C70_=_C147( C70 C147 ) C72_=_C132( C72 C132 ) C72_=_C145( C72 C145 ) C72_=_C147( C72 C147 ) C75_=_C145( C75 C145 ) \nC75_=_C147( C75 C147 ) C132_=_C145( C132 C145 ) C132_=_C147( C132 C147 ) C145_=_C147( C145 C147 ) "];89-&gt;92[label="10: C49 C52 C55 C65 C70 \nC72 C75 C132 C145 C147 \n32: C49_=_C52 ,C49_=_C65 ,C49_=_C132 ,C49_=_C145 ,C52_=_C55 ,\nC52_=_C65 ,C52_=_C70 ,C52_=_C72 ,C52_=_C132 ,C52_=_C145 ,C52_=_C147 ,\nC55_=_C70 ,C55_=_C72 ,C55_=_C132 ,C55_=_C145 ,C55_=_C147 ,C65_=_C70 ,\nC65_=_C132 ,C65_=_C145 ,C65_=_C147 ,C70_=_C72 ,C70_=_C132 ,C70_=_C145 ,\nC70_=_C147 ,C72_=_C132 ,C72_=_C145 ,C72_=_C147 ,C75_=_C145 ,C75_=_C147 ,\nC132_=_C145 ,C132_=_C147 ,C145_=_C147 ,"];93[shape=box, label="id:93 level: 2\n29: C48 C49 C52 C54 C55 \nC69 C70 C71 C72 C74 C81 \nC84 C85 C86 C87 C88 C89 \nC100 C128 C129 C132 C133 C134 \nC135 C143 C144 C145 C147 C148 \n386: C48_=_C49( C48 C49 ) C48_=_C52( C48 C52 ) C48_=_C54( C48 C54 ) C48_=_C55( C48 C55 ) C48_=_C69( C48 C69 ) \nC48_=_C70( C48 C70 ) C48_=_C71( C48 C71 ) C48_=_C72( C48 C72 ) C48_=_C74( C48 C74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2( C49 C52 ) \nC49_=_C54( C49 C54 ) C49_=_C85( C49 C85 ) C49_=_C88( C49 C88 ) C49_=_C100( C49 C100 ) C49_=_C132( C49 C132 ) C49_=_C145( C49 C145 ) \nC52_=_C54( C52 C54 ) C52_=_C55( C52 C55 ) C52_=_C69( C52 C69 ) C52_=_C70( C52 C70 ) C52_=_C71( C52 C71 ) C52_=_C72( C52 C72 ) \nC52_=_C74( C52 C74 ) C52_=_C81( C52 C81 ) C52_=_C84( C52 C84 ) C52_=_C85( C52 C85 ) C52_=_C86( C52 C86 ) C52_=_C87( C52 C87 ) \nC52_=_C88( C52 C88 ) C52_=_C89( C52 C89 ) C52_=_C100( C52 C100 ) C52_=_C128( C52 C128 ) C52_=_C129( C52 C129 ) C52_=_C132( C52 C132 ) \nC52_=_C133( C52 C133 ) C52_=_C134( C52 C134 ) C52_=_C135( C52 C135 ) C52_=_C143( C52 C143 ) C52_=_C144( C52 C144 ) C52_=_C145( C52 C145 ) \nC52_=_C147( C52 C147 ) C52_=_C148( C52 C148 ) C54_=_C55( C54 C55 ) C54_=_C69( C54 C69 ) C54_=_C70( C54 C70 ) C54_=_C71( C54 C71 ) \nC54_=_C72( C54 C72 ) C54_=_C74( C54 C74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55_=_C69( C55 C69 ) C55_=_C70( C55 C70 ) C55_=_C71( C55 C71 ) \nC55_=_C72( C55 C72 ) C55_=_C74( C55 C74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69_=_C70( C69 C70 ) C69_=_C71( C69 C71 ) C69_=_C72( C69 C72 ) \nC69_=_C74( C69 C74 ) C69_=_C81( C69 C81 ) C69_=_C84( C69 C84 ) C69_=_C85( C69 C85 ) C69_=_C86( C69 C86 ) C69_=_C87( C69 C87 ) \nC69_=_C88( C69 C88 ) C69_=_C89( C69 C89 ) C69_=_C100( C69 C100 ) C69_=_C128( C69 C128 ) C69_=_C129( C69 C129 ) C69_=_C132( C69 C132 ) \nC69_=_C133( C69 C133 ) C69_=_C134( C69 C134 ) C69_=_C135( C69 C135 ) C69_=_C143( C69 C143 ) C69_=_C144( C69 C144 ) C69_=_C145( C69 C145 ) \nC69_=_C147( C69 C147 ) C69_=_C148( C69 C148 ) C70_=_C71( C70 C71 ) C70_=_C72( C70 C72 ) C70_=_C74( C70 C74 ) C70_=_C81( C70 C81 ) \nC70_=_C84( C70 C84 ) C70_=_C85( C70 C85 ) C70_=_C86( C70 C86 ) C70_=_C87( C70 C87 ) C70_=_C88( C70 C88 ) C70_=_C89( C70 C89 ) \nC70_=_C100( C70 C100 ) C70_=_C128( C70 C128 ) C70_=_C129( C70 C129 ) C70_=_C132( C70 C132 ) C70_=_C133( C70 C133 ) C70_=_C134( C70 C134 ) \nC70_=_C135( C70 C135 ) C70_=_C143( C70 C143 ) C70_=_C144( C70 C144 ) C70_=_C145( C70 C145 ) C70_=_C147( C70 C147 ) C70_=_C148( C70 C148 ) \nC71_=_C72( C71 C72 ) C71_=_C74( C71 C74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74( C72 C74 ) C72_=_C81( C72 C81 ) C72_=_C84( C72 C84 ) \nC72_=_C85( C72 C85 ) C72_=_C86( C72 C86 ) C72_=_C87( C72 C87 ) C72_=_C88( C72 C88 ) C72_=_C89( C72 C89 ) C72_=_C100( C72 C100 ) \nC72_=_C128( C72 C128 ) C72_=_C129( C72 C129 ) C72_=_C132( C72 C132 ) C72_=_C133( C72 C133 ) C72_=_C134( C72 C134 ) C72_=_C135( C72 C135 ) \nC72_=_C143( C72 C143 ) C72_=_C144( C72 C144 ) C72_=_C145( C72 C145 ) C72_=_C147( C72 C147 ) C72_=_C148( C72 C148 ) C74_=_C81( C74 C81 ) \nC74_=_C84( C74 C84 ) C74_=_C85( C74 C85 ) C74_=_C86( C74 C86 ) C74_=_C87( C74 C87 ) C74_=_C88( C74 C88 ) C74_=_C89( C74 C89 ) \nC74_=_C100( C74 C100 ) C74_=_C128( C74 C128 ) C74_=_C129( C74 C129 ) C74_=_C132( C74 C132 ) C74_=_C133( C74 C133 ) C74_=_C134( C74 C134 ) \nC74_=_C135( C74 C135 ) C74_=_C143( C74 C143 ) C74_=_C144( C74 C144 ) C74_=_C145( C74 C145 ) C74_=_C147( C74 C147 ) C74_=_C148( C74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w:t>
      </w:r>
    </w:p>
    <w:p>
      <w:pPr>
        <w:pStyle w:val="PreformattedText"/>
        <w:bidi w:val="0"/>
        <w:spacing w:before="0" w:after="0"/>
        <w:jc w:val="left"/>
        <w:rPr/>
      </w:pPr>
      <w:r>
        <w:rPr/>
        <w:t xml:space="preserve"> </w:t>
      </w:r>
      <w:r>
        <w:rPr/>
        <w:t>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89-&gt;93[label="28: C49 C52 C54 C55 C69 \nC70 C71 C72 C74 C81 C84 \nC85 C86 C87 C88 C89 C100 \nC128 C129 C132 C133 C134 C135 \nC143 C144 C145 C147 C148 \n358: C49_=_C52 ,C49_=_C54 ,C49_=_C85 ,C49_=_C88 ,C49_=_C100 ,\nC49_=_C132 ,C49_=_C145 ,C52_=_C54 ,C52_=_C55 ,C52_=_C69 ,C52_=_C70 ,\nC52_=_C71 ,C52_=_C72 ,C52_=_C74 ,C52_=_C81 ,C52_=_C84 ,C52_=_C85 ,\nC52_=_C86 ,C52_=_C87 ,C52_=_C88 ,C52_=_C89 ,C52_=_C100 ,C52_=_C128 ,\nC52_=_C129 ,C52_=_C132 ,C52_=_C133 ,C52_=_C134 ,C52_=_C135 ,C52_=_C143 ,\nC52_=_C144 ,C52_=_C145 ,C52_=_C147 ,C52_=_C148 ,C54_=_C55 ,C54_=_C69 ,\nC54_=_C70 ,C54_=_C71 ,C54_=_C72 ,C54_=_C74 ,C54_=_C81 ,C54_=_C84 ,\nC54_=_C85 ,C54_=_C86 ,C54_=_C87 ,C54_=_C88 ,C54_=_C89 ,C54_=_C100 ,\nC54_=_C128 ,C54_=_C129 ,C54_=_C132 ,C54_=_C133 ,C54_=_C134 ,C54_=_C135 ,\nC54_=_C143 ,C54_=_C144 ,C54_=_C145 ,C54_=_C147 ,C54_=_C148 ,C55_=_C69 ,\nC55_=_C70 ,C55_=_C71 ,C55_=_C72 ,C55_=_C74 ,C55_=_C81 ,C55_=_C84 ,\nC55_=_C85 ,C55_=_C86 ,C55_=_C87 ,C55_=_C88 ,C55_=_C89 ,C55_=_C100 ,\nC55_=_C128 ,C55_=_C129 ,C55_=_C132 ,C55_=_C133 ,C55_=_C134 ,C55_=_C135 ,\nC55_=_C143 ,C55_=_C144 ,C55_=_C145 ,C55_=_C147 ,C55_=_C148 ,C69_=_C70 ,\nC69_=_C71 ,C69_=_C72 ,C69_=_C74 ,C69_=_C81 ,C69_=_C84 ,C69_=_C85 ,\nC69_=_C86 ,C69_=_C87 ,C69_=_C88 ,C69_=_C89 ,C69_=_C100 ,C69_=_C128 ,\nC69_=_C129 ,C69_=_C132 ,C69_=_C133 ,C69_=_C134 ,C69_=_C135 ,C69_=_C143 ,\nC69_=_C144 ,C69_=_C145 ,C69_=_C147 ,C69_=_C148 ,C70_=_C71 ,C70_=_C72 ,\nC70_=_C74 ,C70_=_C81 ,C70_=_C84 ,C70_=_C85 ,C70_=_C86 ,C70_=_C87 ,\nC70_=_C88 ,C70_=_C89 ,C70_=_C100 ,C70_=_C128 ,C70_=_C129 ,C70_=_C132 ,\nC70_=_C133 ,C70_=_C134 ,C70_=_C135 ,C70_=_C143 ,C70_=_C144 ,C70_=_C145 ,\nC70_=_C147 ,C70_=_C148 ,C71_=_C72 ,C71_=_C74 ,C71_=_C81 ,C71_=_C84 ,\nC71_=_C85 ,C71_=_C86 ,C71_=_C87 ,C71_=_C88 ,C71_=_C89 ,C71_=_C100 ,\nC71_=_C128 ,C71_=_C129 ,C71_=_C132 ,C71_=_C133 ,C71_=_C134 ,C71_=_C135 ,\nC71_=_C143 ,C71_=_C144 ,C71_=_C145 ,C71_=_C147 ,C71_=_C148 ,C72_=_C74 ,\nC72_=_C81 ,C72_=_C84 ,C72_=_C85 ,C72_=_C86 ,C72_=_C87 ,C72_=_C88 ,\nC72_=_C89 ,C72_=_C100 ,C72_=_C128 ,C72_=_C129 ,C72_=_C132 ,C72_=_C133 ,\nC72_=_C134 ,C72_=_C135 ,C72_=_C143 ,C72_=_C144 ,C72_=_C145 ,C72_=_C147 ,\nC72_=_C148 ,C74_=_C81 ,C74_=_C84 ,C74_=_C85 ,C74_=_C86 ,C74_=_C87 ,\nC74_=_C88 ,C74_=_C89 ,C74_=_C100 ,C74_=_C128 ,C74_=_C129 ,C74_=_C132 ,\nC74_=_C133 ,C74_=_C134 ,C74_=_C135 ,C74_=_C143 ,C74_=_C144 ,C74_=_C145 ,\nC74_=_C147 ,C74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4[shape=box, label="id:94 level: 2\n43: C44 C45 C46 C54 C63 \nC65 C69 C70 C71 C74 C81 \nC82 C83 C84 C85 C86 C87 \nC88 C89 C94 C100 C106 C128 \nC129 C130 C131 C132 C133 C134 \nC135 C136 C137 C138 C139 C140 \nC141 C142 C143 C144 C145 C146 \nC147 C148 \n894: C44_=_C45( C44 C45 ) C44_=_C46( C44 C46 ) C44_=_C54( C44 C54 ) C44_=_C63( C44 C63 ) C44_=_C65( C44 C65 ) \nC44_=_C69( C44 C69 ) C44_=_C70( C44 C70 ) C44_=_C71( C44 C71 ) C44_=_C81( C44 C81 ) C44_=_C82( C44 C82 ) C44_=_C83( C44 C83 ) \nC44_=_C84( C44 C84 ) C44_=_C85( C44 C85 ) C44_=_C86( C44 C86 ) C44_=_C87( C44 C87 ) C44_=_C88( C44 C88 ) C44_=_C94( C44 C94 ) \nC44_=_C100( C44 C100 ) C44_=_C106( C44 C106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54( C45 C54 ) C45_=_C63( C45 C63 ) C45_=_C65( C45 C65 ) C45_=_C69( C45 C69 ) C45_=_C70( C45 C70 ) C45_=_C71( C45 C71 ) \nC45_=_C81( C45 C81 ) C45_=_C82( C45 C82 ) C45_=_C83( C45 C83 ) C45_=_C84( C45 C84 ) C45_=_C85( C45 C85 ) C45_=_C86( C45 C86 ) \nC45_=_C87( C45 C87 ) C45_=_C88( C45 C88 ) C45_=_C94( C45 C94 ) C45_=_C100( C45 C100 ) C45_=_C106( C45 C106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54( C46 C54 ) C46_=_C63( C46 C63 ) C46_=_C65( C46 C65 ) C46_=_C69( C46 C69 ) \nC46_=_C70( C46 C70 ) C46_=_C71( C46 C71 ) C46_=_C81( C46 C81 ) C46_=_C82( C46 C82 ) C46_=_C83( C46 C83 ) C46_=_C84( C46 C84 ) \nC46_=_C85( C46 C85 ) C46_=_C86( C46 C86 ) C46_=_C87( C46 C87 ) C46_=_C88( C46 C88 ) C46_=_C94( C46 C94 ) C46_=_C100( C46 C100 ) \nC46_=_C106( C46 C106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54_=_C65( C54 C65 ) C54_=_C69( C54 C69 ) \nC54_=_C70( C54 C70 ) C54_=_C71( C54 C71 ) C54_=_C74( C54 C74 ) C54_=_C81( C54 C81 ) C54_=_C82( C54 C82 ) C54_=_C83( C54 C83 ) \nC54_=_C84( C54 C84 ) C54_=_C85( C54 C85 ) C54_=_C86( C54 C86 ) C54_=_C87( C54 C87 ) C54_=_C88( C54 C88 ) C54_=_C89( C54 C89 ) \nC54_=_C100( C54 C100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w:t>
      </w:r>
    </w:p>
    <w:p>
      <w:pPr>
        <w:pStyle w:val="PreformattedText"/>
        <w:bidi w:val="0"/>
        <w:spacing w:before="0" w:after="0"/>
        <w:jc w:val="left"/>
        <w:rPr/>
      </w:pPr>
      <w:r>
        <w:rPr/>
        <w:t xml:space="preserve"> </w:t>
      </w:r>
      <w:r>
        <w:rPr/>
        <w:t>C54 C145 ) C54_=_C146( C54 C146 ) C54_=_C147( C54 C147 ) C54_=_C148( C54 C148 ) C63_=_C65( C63 C65 ) C63_=_C69( C63 C69 ) \nC63_=_C70( C63 C70 ) C63_=_C71( C63 C71 ) C63_=_C74( C63 C74 ) C63_=_C81( C63 C81 ) C63_=_C82( C63 C82 ) C63_=_C83( C63 C83 ) \nC63_=_C84( C63 C84 ) C63_=_C85( C63 C85 ) C63_=_C86( C63 C86 ) C63_=_C87( C63 C87 ) C63_=_C88( C63 C88 ) C63_=_C89( C63 C89 ) \nC63_=_C94( C63 C94 ) C63_=_C100( C63 C100 ) C63_=_C106( C63 C106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5_=_C69( C65 C69 ) C65_=_C70( C65 C70 ) C65_=_C71( C65 C71 ) C65_=_C74( C65 C74 ) C65_=_C81( C65 C81 ) C65_=_C82( C65 C82 ) \nC65_=_C83( C65 C83 ) C65_=_C84( C65 C84 ) C65_=_C85( C65 C85 ) C65_=_C86( C65 C86 ) C65_=_C87( C65 C87 ) C65_=_C88( C65 C88 ) \nC65_=_C89( C65 C89 ) C65_=_C94( C65 C94 ) C65_=_C100( C65 C100 ) C65_=_C106( C65 C106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9_=_C70( C69 C70 ) C69_=_C71( C69 C71 ) C69_=_C74( C69 C74 ) C69_=_C81( C69 C81 ) C69_=_C82( C69 C82 ) \nC69_=_C83( C69 C83 ) C69_=_C84( C69 C84 ) C69_=_C85( C69 C85 ) C69_=_C86( C69 C86 ) C69_=_C87( C69 C87 ) C69_=_C88( C69 C88 ) \nC69_=_C89( C69 C89 ) C69_=_C94( C69 C94 ) C69_=_C100( C69 C100 ) C69_=_C106( C69 C106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74( C70 C74 ) C70_=_C81( C70 C81 ) C70_=_C82( C70 C82 ) C70_=_C83( C70 C83 ) \nC70_=_C84( C70 C84 ) C70_=_C85( C70 C85 ) C70_=_C86( C70 C86 ) C70_=_C87( C70 C87 ) C70_=_C88( C70 C88 ) C70_=_C89( C70 C89 ) \nC70_=_C94( C70 C94 ) C70_=_C100( C70 C100 ) C70_=_C106( C70 C106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1_=_C74( C71 C74 ) C71_=_C81( C71 C81 ) C71_=_C82( C71 C82 ) C71_=_C83( C71 C83 ) C71_=_C84( C71 C84 ) C71_=_C85( C71 C85 ) \nC71_=_C86( C71 C86 ) C71_=_C87( C71 C87 ) C71_=_C88( C71 C88 ) C71_=_C89( C71 C89 ) C71_=_C94( C71 C94 ) C71_=_C100( C71 C100 ) \nC71_=_C106( C71 C106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4_=_C81( C74 C81 ) C74_=_C82( C74 C82 ) \nC74_=_C83( C74 C83 ) C74_=_C84( C74 C84 ) C74_=_C85( C74 C85 ) C74_=_C86( C74 C86 ) C74_=_C87( C74 C87 ) C74_=_C88( C74 C88 ) \nC74_=_C89( C74 C89 ) C74_=_C94( C74 C94 ) C74_=_C100( C74 C100 ) C74_=_C106( C74 C106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81_=_C82( C81 C82 ) C81_=_C83( C81 C83 ) C81_=_C84( C81 C84 ) C81_=_C85( C81 C85 ) C81_=_C86( C81 C86 ) \nC81_=_C87( C81 C87 ) C81_=_C88( C81 C88 ) C81_=_C89( C81 C89 ) C81_=_C94( C81 C94 ) C81_=_C100( C81 C100 ) C81_=_C106( C81 C106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88( C82 C88 ) C82_=_C89( C82 C89 ) C82_=_C94( C82 C94 ) C82_=_C100( C82 C100 ) \nC82_=_C106( C82 C106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4( C83 C94 ) C83_=_C100( C83 C100 ) \nC83_=_C106( C83 C106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4( C84 C94 ) C84_=_C100( C84 C100 ) C84_=_C106( C84 C106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5_=_C86( C85 C86 ) C85_=_C87( C85 C87 ) C85_=_C88( C85 C88 ) \nC85_=_C89( C85 C89 ) C85_=_C94( C85 C94 ) C85_=_C100( C85 C100 ) C85_=_C106( C85 C106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4( C86 C94 ) C86_=_C100( C86 C100 ) \nC86_=_C106( C86 C106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4( C87 C94 ) C87_=_C100( C87 C100 ) C87_=_C106( C87 C106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4( C88 C94 ) C88_=_C100( C88 C100 ) C88_=_C106( C88 C106 ) C88_=_C128( C88 C128 ) C88_=_C129( C88 C129 ) \nC88_=_C130( C88 C130 ) C88_=_C131( C88 C131 ) C88_=_C132( C88 C132 ) C88_=_C133( C88 C133 ) C88_=_C134( C88 C134 ) C88_=_C135( C88 C135 ) \nC88_=_C136( C88 C136 ) C88_=_C137( C88 C137 ) C88_=_C138( C88 C138 ) C88_=_C139(</w:t>
      </w:r>
    </w:p>
    <w:p>
      <w:pPr>
        <w:pStyle w:val="PreformattedText"/>
        <w:bidi w:val="0"/>
        <w:spacing w:before="0" w:after="0"/>
        <w:jc w:val="left"/>
        <w:rPr/>
      </w:pPr>
      <w:r>
        <w:rPr/>
        <w:t xml:space="preserve"> </w:t>
      </w:r>
      <w:r>
        <w:rPr/>
        <w:t>C88 C139 ) C88_=_C140( C88 C140 ) C88_=_C141( C88 C141 ) \nC88_=_C142( C88 C142 ) C88_=_C143( C88 C143 ) C88_=_C144( C88 C144 ) C88_=_C145( C88 C145 ) C88_=_C146( C88 C146 ) C88_=_C147( C88 C147 ) \nC88_=_C148( C88 C148 ) C89_=_C94( C89 C94 ) C89_=_C100( C89 C100 ) C89_=_C106( C89 C106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4_=_C100( C94 C100 ) C94_=_C106( C94 C106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100_=_C106( C100 C106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0-&gt;94[label="40: C44 C45 C46 C54 C63 \nC65 C69 C70 C71 C74 C81 \nC82 C84 C85 C86 C87 C88 \nC89 C94 C100 C106 C128 C129 \nC130 C131 C132 C133 C134 C135 \nC136 C137 C138 C139 C142 C143 \nC144 C145 C146 C147 C148 \n771: C44_=_C45 ,C44_=_C46 ,C44_=_C54 ,C44_=_C63 ,C44_=_C65 ,\nC44_=_C69 ,C44_=_C70 ,C44_=_C71 ,C44_=_C81 ,C44_=_C82 ,C44_=_C84 ,\nC44_=_C85 ,C44_=_C86 ,C44_=_C87 ,C44_=_C88 ,C44_=_C94 ,C44_=_C100 ,\nC44_=_C106 ,C44_=_C128 ,C44_=_C129 ,C44_=_C130 ,C44_=_C131 ,C44_=_C132 ,\nC44_=_C133 ,C44_=_C134 ,C44_=_C135 ,C44_=_C136 ,C44_=_C137 ,C44_=_C138 ,\nC44_=_C139 ,C44_=_C142 ,C44_=_C143 ,C44_=_C144 ,C44_=_C145 ,C44_=_C146 ,\nC44_=_C147 ,C44_=_C148 ,C45_=_C46 ,C45_=_C54 ,C45_=_C63 ,C45_=_C65 ,\nC45_=_C69 ,C45_=_C70 ,C45_=_C71 ,C45_=_C81 ,C45_=_C82 ,C45_=_C84 ,\nC45_=_C85 ,C45_=_C86 ,C45_=_C87 ,C45_=_C88 ,C45_=_C94 ,C45_=_C100 ,\nC45_=_C106 ,C45_=_C128 ,C45_=_C129 ,C45_=_C130 ,C45_=_C131 ,C45_=_C132 ,\nC45_=_C133 ,C45_=_C134 ,C45_=_C135 ,C45_=_C136 ,C45_=_C137 ,C45_=_C138 ,\nC45_=_C139 ,C45_=_C142 ,C45_=_C143 ,C45_=_C144 ,C45_=_C145 ,C45_=_C146 ,\nC45_=_C147 ,C45_=_C148 ,C46_=_C54 ,C46_=_C63 ,C46_=_C65 ,C46_=_C69 ,\nC46_=_C70 ,C46_=_C71 ,C46_=_C81 ,C46_=_C82 ,C46_=_C84 ,C46_=_C85 ,\nC46_=_C86 ,C46_=_C87 ,C46_=_C88 ,C46_=_C94 ,C46_=_C100 ,C46_=_C106 ,\nC46_=_C128 ,C46_=_C129 ,C46_=_C130 ,C46_=_C131 ,C46_=_C132 ,C46_=_C133 ,\nC46_=_C134 ,C46_=_C135 ,C46_=_C136 ,C46_=_C137 ,C46_=_C138 ,C46_=_C139 ,\nC46_=_C142 ,C46_=_C143 ,C46_=_C144 ,C46_=_C145 ,C46_=_C146 ,C46_=_C147 ,\nC46_=_C148 ,C54_=_C65 ,C54_=_C69 ,C54_=_C70 ,C54_=_C71 ,C54_=_C74 ,\nC54_=_C81 ,C54_=_C82 ,C54_=_C84 ,C54_=_C85 ,C54_=_C86 ,C54_=_C87 ,\nC54_=_C88 ,C54_=_C89 ,C54_=_C100 ,C54_=_C128 ,C54_=_C129 ,C54_=_C130 ,\nC54_=_C131 ,C54_=_C132 ,C54_=_C133 ,C54_=_C134 ,C54_=_C135 ,C54_=_C136 ,\nC54_=_C137 ,C54_=_C138 ,C54_=_C139 ,C54_=_C142 ,C54_=_C143 ,C54_=_C144 ,\nC54_=_C145 ,C54_=_C146 ,C54_=_C147 ,C54_=_C148 ,C63_=_C65 ,C63_=_C69 ,\nC63_=_C70 ,C63_=_C71 ,C63_=_C74 ,C63_=_C81 ,C63_=_C82 ,C63_=_C84 ,\nC63_=_C85 ,C63_=_C86 ,C63_=_C87 ,C63_=_C88 ,C63_=_C89 ,C63_=_C94 ,\nC63_=_C100 ,C63_=_C106 ,C63_=_C128 ,C63_=_C129 ,C63_=_C130 ,C63_=_C131 ,\nC63_=_C132 ,C63_=_C133 ,C63_=_C134 ,C63_=_C135</w:t>
      </w:r>
    </w:p>
    <w:p>
      <w:pPr>
        <w:pStyle w:val="PreformattedText"/>
        <w:bidi w:val="0"/>
        <w:spacing w:before="0" w:after="0"/>
        <w:jc w:val="left"/>
        <w:rPr/>
      </w:pPr>
      <w:r>
        <w:rPr/>
        <w:t xml:space="preserve"> </w:t>
      </w:r>
      <w:r>
        <w:rPr/>
        <w:t>,C63_=_C136 ,C63_=_C137 ,\nC63_=_C138 ,C63_=_C139 ,C63_=_C142 ,C63_=_C143 ,C63_=_C144 ,C63_=_C145 ,\nC63_=_C146 ,C63_=_C147 ,C63_=_C148 ,C65_=_C69 ,C65_=_C70 ,C65_=_C71 ,\nC65_=_C74 ,C65_=_C81 ,C65_=_C82 ,C65_=_C84 ,C65_=_C85 ,C65_=_C86 ,\nC65_=_C87 ,C65_=_C88 ,C65_=_C89 ,C65_=_C94 ,C65_=_C100 ,C65_=_C106 ,\nC65_=_C128 ,C65_=_C129 ,C65_=_C130 ,C65_=_C131 ,C65_=_C132 ,C65_=_C133 ,\nC65_=_C134 ,C65_=_C135 ,C65_=_C136 ,C65_=_C137 ,C65_=_C138 ,C65_=_C139 ,\nC65_=_C142 ,C65_=_C143 ,C65_=_C144 ,C65_=_C145 ,C65_=_C146 ,C65_=_C147 ,\nC65_=_C148 ,C69_=_C70 ,C69_=_C71 ,C69_=_C74 ,C69_=_C81 ,C69_=_C82 ,\nC69_=_C84 ,C69_=_C85 ,C69_=_C86 ,C69_=_C87 ,C69_=_C88 ,C69_=_C89 ,\nC69_=_C94 ,C69_=_C100 ,C69_=_C106 ,C69_=_C128 ,C69_=_C129 ,C69_=_C130 ,\nC69_=_C131 ,C69_=_C132 ,C69_=_C133 ,C69_=_C134 ,C69_=_C135 ,C69_=_C136 ,\nC69_=_C137 ,C69_=_C138 ,C69_=_C139 ,C69_=_C142 ,C69_=_C143 ,C69_=_C144 ,\nC69_=_C145 ,C69_=_C146 ,C69_=_C147 ,C69_=_C148 ,C70_=_C71 ,C70_=_C74 ,\nC70_=_C81 ,C70_=_C82 ,C70_=_C84 ,C70_=_C85 ,C70_=_C86 ,C70_=_C87 ,\nC70_=_C88 ,C70_=_C89 ,C70_=_C94 ,C70_=_C100 ,C70_=_C106 ,C70_=_C128 ,\nC70_=_C129 ,C70_=_C130 ,C70_=_C131 ,C70_=_C132 ,C70_=_C133 ,C70_=_C134 ,\nC70_=_C135 ,C70_=_C136 ,C70_=_C137 ,C70_=_C138 ,C70_=_C139 ,C70_=_C142 ,\nC70_=_C143 ,C70_=_C144 ,C70_=_C145 ,C70_=_C146 ,C70_=_C147 ,C70_=_C148 ,\nC71_=_C74 ,C71_=_C81 ,C71_=_C82 ,C71_=_C84 ,C71_=_C85 ,C71_=_C86 ,\nC71_=_C87 ,C71_=_C88 ,C71_=_C89 ,C71_=_C94 ,C71_=_C100 ,C71_=_C106 ,\nC71_=_C128 ,C71_=_C129 ,C71_=_C130 ,C71_=_C131 ,C71_=_C132 ,C71_=_C133 ,\nC71_=_C134 ,C71_=_C135 ,C71_=_C136 ,C71_=_C137 ,C71_=_C138 ,C71_=_C139 ,\nC71_=_C142 ,C71_=_C143 ,C71_=_C144 ,C71_=_C145 ,C71_=_C146 ,C71_=_C147 ,\nC71_=_C148 ,C74_=_C81 ,C74_=_C82 ,C74_=_C84 ,C74_=_C85 ,C74_=_C86 ,\nC74_=_C87 ,C74_=_C88 ,C74_=_C89 ,C74_=_C94 ,C74_=_C100 ,C74_=_C106 ,\nC74_=_C128 ,C74_=_C129 ,C74_=_C130 ,C74_=_C131 ,C74_=_C132 ,C74_=_C133 ,\nC74_=_C134 ,C74_=_C135 ,C74_=_C136 ,C74_=_C137 ,C74_=_C138 ,C74_=_C139 ,\nC74_=_C142 ,C74_=_C143 ,C74_=_C144 ,C74_=_C145 ,C74_=_C146 ,C74_=_C147 ,\nC74_=_C148 ,C81_=_C82 ,C81_=_C84 ,C81_=_C85 ,C81_=_C86 ,C81_=_C87 ,\nC81_=_C88 ,C81_=_C89 ,C81_=_C94 ,C81_=_C100 ,C81_=_C106 ,C81_=_C128 ,\nC81_=_C129 ,C81_=_C130 ,C81_=_C131 ,C81_=_C132 ,C81_=_C133 ,C81_=_C134 ,\nC81_=_C135 ,C81_=_C136 ,C81_=_C137 ,C81_=_C138 ,C81_=_C139 ,C81_=_C142 ,\nC81_=_C143 ,C81_=_C144 ,C81_=_C145 ,C81_=_C146 ,C81_=_C147 ,C81_=_C148 ,\nC82_=_C84 ,C82_=_C85 ,C82_=_C86 ,C82_=_C87 ,C82_=_C88 ,C82_=_C89 ,\nC82_=_C94 ,C82_=_C100 ,C82_=_C106 ,C82_=_C128 ,C82_=_C129 ,C82_=_C130 ,\nC82_=_C131 ,C82_=_C132 ,C82_=_C133 ,C82_=_C134 ,C82_=_C135 ,C82_=_C136 ,\nC82_=_C137 ,C82_=_C138 ,C82_=_C139 ,C82_=_C142 ,C82_=_C143 ,C82_=_C144 ,\nC82_=_C145 ,C82_=_C146 ,C82_=_C147 ,C82_=_C148 ,C84_=_C85 ,C84_=_C86 ,\nC84_=_C87 ,C84_=_C88 ,C84_=_C89 ,C84_=_C94 ,C84_=_C100 ,C84_=_C106 ,\nC84_=_C128 ,C84_=_C129 ,C84_=_C130 ,C84_=_C131 ,C84_=_C132 ,C84_=_C133 ,\nC84_=_C134 ,C84_=_C135 ,C84_=_C136 ,C84_=_C137 ,C84_=_C138 ,C84_=_C139 ,\nC84_=_C142 ,C84_=_C143 ,C84_=_C144 ,C84_=_C145 ,C84_=_C146 ,C84_=_C147 ,\nC84_=_C148 ,C85_=_C86 ,C85_=_C87 ,C85_=_C88 ,C85_=_C89 ,C85_=_C94 ,\nC85_=_C100 ,C85_=_C106 ,C85_=_C128 ,C85_=_C129 ,C85_=_C130 ,C85_=_C131 ,\nC85_=_C132 ,C85_=_C133 ,C85_=_C134 ,C85_=_C135 ,C85_=_C136 ,C85_=_C137 ,\nC85_=_C138 ,C85_=_C139 ,C85_=_C142 ,C85_=_C143 ,C85_=_C144 ,C85_=_C145 ,\nC85_=_C146 ,C85_=_C147 ,C85_=_C148 ,C86_=_C87 ,C86_=_C88 ,C86_=_C89 ,\nC86_=_C94 ,C86_=_C100 ,C86_=_C106 ,C86_=_C128 ,C86_=_C129 ,C86_=_C130 ,\nC86_=_C131 ,C86_=_C132 ,C86_=_C133 ,C86_=_C134 ,C86_=_C135 ,C86_=_C136 ,\nC86_=_C137 ,C86_=_C138 ,C86_=_C139 ,C86_=_C142 ,C86_=_C143 ,C86_=_C144 ,\nC86_=_C145 ,C86_=_C146 ,C86_=_C147 ,C86_=_C148 ,C87_=_C88 ,C87_=_C89 ,\nC87_=_C94 ,C87_=_C100 ,C87_=_C106 ,C87_=_C128 ,C87_=_C129 ,C87_=_C130 ,\nC87_=_C131 ,C87_=_C132 ,C87_=_C133 ,C87_=_C134 ,C87_=_C135 ,C87_=_C136 ,\nC87_=_C137 ,C87_=_C138 ,C87_=_C139 ,C87_=_C142 ,C87_=_C143 ,C87_=_C144 ,\nC87_=_C145 ,C87_=_C146 ,C87_=_C147 ,C87_=_C148 ,C88_=_C89 ,C88_=_C94 ,\nC88_=_C100 ,C88_=_C106 ,C88_=_C128 ,C88_=_C129 ,C88_=_C130 ,C88_=_C131 ,\nC88_=_C132 ,C88_=_C133 ,C88_=_C134 ,C88_=_C135 ,C88_=_C136 ,C88_=_C137 ,\nC88_=_C138 ,C88_=_C139 ,C88_=_C142 ,C88_=_C143 ,C88_=_C144 ,C88_=_C145 ,\nC88_=_C146 ,C88_=_C147 ,C88_=_C148 ,C89_=_C94 ,C89_=_C100 ,C89_=_C106 ,\nC89_=_C128 ,C89_=_C129 ,C89_=_C130 ,C89_=_C131 ,C89_=_C132 ,C89_=_C133 ,\nC89_=_C134 ,C89_=_C135 ,C89_=_C136 ,C89_=_C137 ,C89_=_C138 ,C89_=_C139 ,\nC89_=_C142 ,C89_=_C143 ,C89_=_C144 ,C89_=_C145 ,C89_=_C146 ,C89_=_C147 ,\nC89_=_C148 ,C94_=_C100 ,C94_=_C106 ,C94_=_C128 ,C94_=_C129 ,C94_=_C130 ,\nC94_=_C131 ,C94_=_C132 ,C94_=_C133 ,C94_=_C134 ,C94_=_C135 ,C94_=_C136 ,\nC94_=_C137 ,C94_=_C138 ,C94_=_C139 ,C94_=_C142 ,C94_=_C143 ,C94_=_C144 ,\nC94_=_C145 ,C94_=_C146 ,C94_=_C147 ,C94_=_C148 ,C100_=_C106 ,C100_=_C128 ,\nC100_=_C129 ,C100_=_C130 ,C100_=_C131 ,C100_=_C132 ,C100_=_C133 ,C100_=_C134 ,\nC100_=_C135 ,C100_=_C136 ,C100_=_C137 ,C100_=_C138 ,C100_=_C139 ,C100_=_C142 ,\nC100_=_C143 ,C100_=_C144 ,C100_=_C145 ,C100_=_C146 ,C100_=_C147 ,C100_=_C148 ,\nC106_=_C128 ,C106_=_C129 ,C106_=_C130 ,C106_=_C131 ,C106_=_C132 ,C106_=_C133 ,\nC106_=_C134 ,C106_=_C135 ,C106_=_C136 ,C106_=_C137 ,C106_=_C138 ,C106_=_C139 ,\nC106_=_C142 ,C106_=_C143 ,C106_=_C144 ,C106_=_C145 ,C106_=_C146 ,C106_=_C147 ,\nC106_=_C148 ,C128_=_C129 ,C128_=_C130 ,C128_=_C131 ,C128_=_C132 ,C128_=_C133 ,\nC128_=_C134 ,C128_=_C135 ,C128_=_C136 ,C128_=_C137 ,C128_=_C138 ,C128_=_C139 ,\nC128_=_C142 ,C128_=_C143 ,C128_=_C144 ,C128_=_C145 ,C128_=_C146 ,C128_=_C147 ,\nC128_=_C148 ,C129_=_C130 ,C129_=_C131 ,C129_=_C132 ,C129_=_C133 ,C129_=_C134 ,\nC129_=_C135 ,C129_=_C136 ,C129_=_C137 ,C129_=_C138 ,C129_=_C139 ,C129_=_C142 ,\nC129_=_C143 ,C129_=_C144 ,C129_=_C145 ,C129_=_C146 ,C129_=_C147 ,C129_=_C148 ,\nC130_=_C131 ,C130_=_C132 ,C130_=_C133 ,C130_=_C134 ,C130_=_C135 ,C130_=_C136 ,\nC130_=_C137 ,C130_=_C138 ,C130_=_C139 ,C130_=_C142 ,C130_=_C143 ,C130_=_C144 ,\nC130_=_C145 ,C130_=_C146 ,C130_=_C147 ,C130_=_C148 ,C131_=_C132 ,C131_=_C133 ,\nC131_=_C134 ,C131_=_C135 ,C131_=_C136 ,C131_=_C137 ,C131_=_C138 ,C131_=_C139 ,\nC131_=_C142 ,C131_=_C143 ,C131_=_C144 ,C131_=_C145 ,C131_=_C146 ,C131_=_C147 ,\nC131_=_C148 ,C132_=_C133 ,C132_=_C134 ,C132_=_C135 ,C132_=_C136 ,C132_=_C137 ,\nC132_=_C138 ,C132_=_C139 ,C132_=_C142 ,C132_=_C143 ,C132_=_C144 ,C132_=_C145 ,\nC132_=_C146 ,C132_=_C147 ,C132_=_C148 ,C133_=_C134 ,C133_=_C135 ,C133_=_C136 ,\nC133_=_C137 ,C133_=_C138 ,C133_=_C139 ,C133_=_C142 ,C133_=_C143 ,C133_=_C144 ,\nC133_=_C145 ,C133_=_C146 ,C133_=_C147 ,C133_=_C148 ,C134_=_C135 ,C134_=_C136 ,\nC134_=_C137 ,C134_=_C138 ,C134_=_C139 ,C134_=_C142 ,C134_=_C143 ,C134_=_C144 ,\nC134_=_C145 ,C134_=_C146 ,C134_=_C147 ,C134_=_C148 ,C135_=_C136 ,C135_=_C137 ,\nC135_=_C138 ,C135_=_C139 ,C135_=_C142 ,C135_=_C143 ,C135_=_C144 ,C135_=_C145 ,\nC135_=_C146 ,C135_=_C147 ,C135_=_C148 ,C136_=_C137 ,C136_=_C138 ,C136_=_C139 ,\nC136_=_C142 ,C136_=_C143 ,C136_=_C144 ,C136_=_C145 ,C136_=_C146 ,C136_=_C147 ,\nC136_=_C148 ,C137_=_C138 ,C137_=_C139 ,C137_=_C142 ,C137_=_C143 ,C137_=_C144 ,\nC137_=_C145 ,C137_=_C146 ,C137_=_C147 ,C137_=_C148 ,C138_=_C139 ,C138_=_C142 ,\nC138_=_C143 ,C138_=_C144 ,C138_=_C145 ,C138_=_C146 ,C138_=_C147 ,C138_=_C148 ,\nC139_=_C142 ,C139_=_C143 ,C139_=_C144 ,C139_=_C145 ,C139_=_C146 ,C139_=_C147 ,\nC139_=_C148 ,C142_=_C143 ,C142_=_C144 ,C142_=_C145 ,C142_=_C146 ,C142_=_C147 ,\nC142_=_C148 ,C143_=_C144 ,C143_=_C145 ,C143_=_C146 ,C143_=_C147 ,C143_=_C148 ,\nC144_=_C145 ,C144_=_C146 ,C144_=_C147 ,C144_=_C148 ,C145_=_C146 ,C145_=_C147 ,\nC145_=_C148 ,C146_=_C147 ,C146_=_C148 ,C147_=_C148 ,"];95[shape=box, label="id:95 level: 2\n5: C10 C28 C57 C75 C106 \n6: C10_=_C28( C10 C28 ) C10_=_C57( C10 C57 ) C28_=_C57( C28 C57 ) C57_=_C75( C57 C75 ) C57_=_C106( C57 C106 ) \nC75_=_C106( C75 C106 ) "];91-&gt;95[label="4: C10 C28 C75 C106 \n2: C10_=_C28 ,C75_=_C106 ,"];96[shape=box, label="id:96 level: 2\n26: C10 C22 C28 C44 C45 \nC46 C49 C54 C65 C69 C75 \nC82 C85 C88 C94 C100 C130 \nC131 C132 C136 C137 C138 C139 \nC142 C145 C146 \n289: C10_=_C22( C10 C22 ) C10_=_C28( C10 C28 ) C10_=_C44( C10 C44 ) C10_=_C45( C10 C45 ) C10_=_C46( C10 C46 ) \nC10_=_C49( C10 C49 ) C10_=_C54( C10 C54 ) C10_=_C65( C10 C65 ) C10_=_C85( C10 C85 ) C10_=_C88( C10 C88 ) C10_=_C100( C10 C100 ) \nC10_=_C130( C10 C130 ) C10_=_C131( C10 C131 ) C10_=_C132( C10 C132 ) C10_=_C136( C10 C136 ) C10_=_C137( C10 C137 ) C10_=_C138( C10 C138 ) \nC10_=_C139( C10 C139 ) C10_=_C142( C10 C142 ) C10_=_C145( C10 C145 ) C10_=_C146( C10 C146 ) C22_=_C28( C22 C28 ) C22_=_C44( C22 C44 ) \nC22_=_C45( C22 C45 ) C22_=_C46( C22 C46 ) C22_=_C49( C22 C49 ) C22_=_C54( C22 C54 ) C22_=_C65( C22 C65 ) C22_=_C75( C22 C75 ) \nC22_=_C85( C22 C85 ) C22_=_C88( C22 C88 ) C22_=_C100( C22 C100 ) C22_=_C130( C22 C130 ) C22_=_C131( C22 C131 ) C22_=_C132( C22 C132 ) \nC22_=_C136( C22 C136 ) C22_=_C137( C22 C137 ) C22_=_C138( C22 C138 ) C22_=_C139( C22 C139 ) C22_=_C142( C22 C142 ) C22_=_C145( C22 C145 ) \nC22_=_C146( C22 C146 ) C28_=_C44( C28 C44 ) C28_=_C45( C28 C45 ) C28_=_C46( C28 C46 ) C28_=_C49( C28 C49 ) C28_=_C54( C28 C54 ) \nC28_=_C65( C28 C65 ) C28_=_C85( C28 C85 ) C28_=_C88( C28 C88 ) C28_=_C100( C28 C100 ) C28_=_C130( C28 C130 ) C28_=_C131( C28 C131 ) \nC28_=_C132( C28 C132 ) C28_=_C136( C28 C136 ) C28_=_C137( C28 C137 ) C28_=_C138( C28 C138 ) C28_=_C139( C28 C139 ) C28_=_C142( C28 C142 ) \nC28_=_C145( C28 C145 ) C28_=_C146( C28 C146 ) C44_=_C45( C44 C45 ) C44_=_C46( C44 C46 ) C44_=_C49( C44 C49 ) C44_=_C54( C44 C54 ) \nC44_=_C65( C44 C65 ) C44_=_C69( C44 C69 ) C44_=_C82( C44 C82 ) C44_=_C85( C44 C85 ) C44_=_C88( C44 C88 ) C44_=_C94( C44 C94 ) \nC44_=_C100( C44 C100 ) C44_=_C130( C44 C130 ) C44_=_C131( C44 C131 ) C44_=_C132( C44 C132 ) C44_=_C136( C44 C136 ) C44_=_C137( C44 C137 ) \nC44_=_C138( C44 C138 ) C44_=_C139( C44 C139 ) C44_=_C142( C44 C142 ) C44_=_C145( C44 C145 ) C44_=_C146( C44 C146 ) C45_=_C46( C45 C46 ) \nC45_=_C49(</w:t>
      </w:r>
    </w:p>
    <w:p>
      <w:pPr>
        <w:pStyle w:val="PreformattedText"/>
        <w:bidi w:val="0"/>
        <w:spacing w:before="0" w:after="0"/>
        <w:jc w:val="left"/>
        <w:rPr/>
      </w:pPr>
      <w:r>
        <w:rPr/>
        <w:t xml:space="preserve"> </w:t>
      </w:r>
      <w:r>
        <w:rPr/>
        <w:t>C45 C49 ) C45_=_C54( C45 C54 ) C45_=_C65( C45 C65 ) C45_=_C69( C45 C69 ) C45_=_C82( C45 C82 ) C45_=_C85( C45 C85 ) \nC45_=_C88( C45 C88 ) C45_=_C94( C45 C94 ) C45_=_C100( C45 C100 ) C45_=_C130( C45 C130 ) C45_=_C131( C45 C131 ) C45_=_C132( C45 C132 ) \nC45_=_C136( C45 C136 ) C45_=_C137( C45 C137 ) C45_=_C138( C45 C138 ) C45_=_C139( C45 C139 ) C45_=_C142( C45 C142 ) C45_=_C145( C45 C145 ) \nC45_=_C146( C45 C146 ) C46_=_C49( C46 C49 ) C46_=_C54( C46 C54 ) C46_=_C65( C46 C65 ) C46_=_C69( C46 C69 ) C46_=_C82( C46 C82 ) \nC46_=_C85( C46 C85 ) C46_=_C88( C46 C88 ) C46_=_C94( C46 C94 ) C46_=_C100( C46 C100 ) C46_=_C130( C46 C130 ) C46_=_C131( C46 C131 ) \nC46_=_C132( C46 C132 ) C46_=_C136( C46 C136 ) C46_=_C137( C46 C137 ) C46_=_C138( C46 C138 ) C46_=_C139( C46 C139 ) C46_=_C142( C46 C142 ) \nC46_=_C145( C46 C145 ) C46_=_C146( C46 C146 ) C49_=_C54( C49 C54 ) C49_=_C65( C49 C65 ) C49_=_C85( C49 C85 ) C49_=_C88( C49 C88 ) \nC49_=_C100( C49 C100 ) C49_=_C130( C49 C130 ) C49_=_C131( C49 C131 ) C49_=_C132( C49 C132 ) C49_=_C136( C49 C136 ) C49_=_C137( C49 C137 ) \nC49_=_C138( C49 C138 ) C49_=_C139( C49 C139 ) C49_=_C142( C49 C142 ) C49_=_C145( C49 C145 ) C49_=_C146( C49 C146 ) C54_=_C65( C54 C65 ) \nC54_=_C69( C54 C69 ) C54_=_C82( C54 C82 ) C54_=_C85( C54 C85 ) C54_=_C88( C54 C88 ) C54_=_C100( C54 C100 ) C54_=_C130( C54 C130 ) \nC54_=_C131( C54 C131 ) C54_=_C132( C54 C132 ) C54_=_C136( C54 C136 ) C54_=_C137( C54 C137 ) C54_=_C138( C54 C138 ) C54_=_C139( C54 C139 ) \nC54_=_C142( C54 C142 ) C54_=_C145( C54 C145 ) C54_=_C146( C54 C146 ) C65_=_C69( C65 C69 ) C65_=_C82( C65 C82 ) C65_=_C85( C65 C85 ) \nC65_=_C88( C65 C88 ) C65_=_C94( C65 C94 ) C65_=_C100( C65 C100 ) C65_=_C130( C65 C130 ) C65_=_C131( C65 C131 ) C65_=_C132( C65 C132 ) \nC65_=_C136( C65 C136 ) C65_=_C137( C65 C137 ) C65_=_C138( C65 C138 ) C65_=_C139( C65 C139 ) C65_=_C142( C65 C142 ) C65_=_C145( C65 C145 ) \nC65_=_C146( C65 C146 ) C69_=_C82( C69 C82 ) C69_=_C85( C69 C85 ) C69_=_C88( C69 C88 ) C69_=_C94( C69 C94 ) C69_=_C100( C69 C100 ) \nC69_=_C130( C69 C130 ) C69_=_C131( C69 C131 ) C69_=_C132( C69 C132 ) C69_=_C136( C69 C136 ) C69_=_C137( C69 C137 ) C69_=_C138( C69 C138 ) \nC69_=_C139( C69 C139 ) C69_=_C142( C69 C142 ) C69_=_C145( C69 C145 ) C69_=_C146( C69 C146 ) C75_=_C145( C75 C145 ) C82_=_C85( C82 C85 ) \nC82_=_C88( C82 C88 ) C82_=_C94( C82 C94 ) C82_=_C100( C82 C100 ) C82_=_C130( C82 C130 ) C82_=_C131( C82 C131 ) C82_=_C132( C82 C132 ) \nC82_=_C136( C82 C136 ) C82_=_C137( C82 C137 ) C82_=_C138( C82 C138 ) C82_=_C139( C82 C139 ) C82_=_C142( C82 C142 ) C82_=_C145( C82 C145 ) \nC82_=_C146( C82 C146 ) C85_=_C88( C85 C88 ) C85_=_C94( C85 C94 ) C85_=_C100( C85 C100 ) C85_=_C130( C85 C130 ) C85_=_C131( C85 C131 ) \nC85_=_C132( C85 C132 ) C85_=_C136( C85 C136 ) C85_=_C137( C85 C137 ) C85_=_C138( C85 C138 ) C85_=_C139( C85 C139 ) C85_=_C142( C85 C142 ) \nC85_=_C145( C85 C145 ) C85_=_C146( C85 C146 ) C88_=_C94( C88 C94 ) C88_=_C100( C88 C100 ) C88_=_C130( C88 C130 ) C88_=_C131( C88 C131 ) \nC88_=_C132( C88 C132 ) C88_=_C136( C88 C136 ) C88_=_C137( C88 C137 ) C88_=_C138( C88 C138 ) C88_=_C139( C88 C139 ) C88_=_C142( C88 C142 ) \nC88_=_C145( C88 C145 ) C88_=_C146( C88 C146 ) C94_=_C100( C94 C100 ) C94_=_C130( C94 C130 ) C94_=_C131( C94 C131 ) C94_=_C132( C94 C132 ) \nC94_=_C136( C94 C136 ) C94_=_C137( C94 C137 ) C94_=_C138( C94 C138 ) C94_=_C139( C94 C139 ) C94_=_C142( C94 C142 ) C94_=_C145( C94 C145 ) \nC94_=_C146( C94 C146 ) C100_=_C130( C100 C130 ) C100_=_C131( C100 C131 ) C100_=_C132( C100 C132 ) C100_=_C136( C100 C136 ) C100_=_C137( C100 C137 ) \nC100_=_C138( C100 C138 ) C100_=_C139( C100 C139 ) C100_=_C142( C100 C142 ) C100_=_C145( C100 C145 ) C100_=_C146( C100 C146 ) C130_=_C131( C130 C131 ) \nC130_=_C132( C130 C132 ) C130_=_C136( C130 C136 ) C130_=_C137( C130 C137 ) C130_=_C138( C130 C138 ) C130_=_C139( C130 C139 ) C130_=_C142( C130 C142 ) \nC130_=_C145( C130 C145 ) C130_=_C146( C130 C146 ) C131_=_C132( C131 C132 ) C131_=_C136( C131 C136 ) C131_=_C137( C131 C137 ) C131_=_C138( C131 C138 ) \nC131_=_C139( C131 C139 ) C131_=_C142( C131 C142 ) C131_=_C145( C131 C145 ) C131_=_C146( C131 C146 ) C132_=_C136( C132 C136 ) C132_=_C137( C132 C137 ) \nC132_=_C138( C132 C138 ) C132_=_C139( C132 C139 ) C132_=_C142( C132 C142 ) C132_=_C145( C132 C145 ) C132_=_C146( C132 C146 ) C136_=_C137( C136 C137 ) \nC136_=_C138( C136 C138 ) C136_=_C139( C136 C139 ) C136_=_C142( C136 C142 ) C136_=_C145( C136 C145 ) C136_=_C146( C136 C146 ) C137_=_C138( C137 C138 ) \nC137_=_C139( C137 C139 ) C137_=_C142( C137 C142 ) C137_=_C145( C137 C145 ) C137_=_C146( C137 C146 ) C138_=_C139( C138 C139 ) C138_=_C142( C138 C142 ) \nC138_=_C145( C138 C145 ) C138_=_C146( C138 C146 ) C139_=_C142( C139 C142 ) C139_=_C145( C139 C145 ) C139_=_C146( C139 C146 ) C142_=_C145( C142 C145 ) \nC142_=_C146( C142 C146 ) C145_=_C146( C145 C146 ) "];91-&gt;96[label="25: C10 C28 C44 C45 C46 \nC49 C54 C65 C69 C75 C82 \nC85 C88 C94 C100 C130 C131 \nC132 C136 C137 C138 C139 C142 \nC145 C146 \n267: C10_=_C28 ,C10_=_C44 ,C10_=_C45 ,C10_=_C46 ,C10_=_C49 ,\nC10_=_C54 ,C10_=_C65 ,C10_=_C85 ,C10_=_C88 ,C10_=_C100 ,C10_=_C130 ,\nC10_=_C131 ,C10_=_C132 ,C10_=_C136 ,C10_=_C137 ,C10_=_C138 ,C10_=_C139 ,\nC10_=_C142 ,C10_=_C145 ,C10_=_C146 ,C28_=_C44 ,C28_=_C45 ,C28_=_C46 ,\nC28_=_C49 ,C28_=_C54 ,C28_=_C65 ,C28_=_C85 ,C28_=_C88 ,C28_=_C100 ,\nC28_=_C130 ,C28_=_C131 ,C28_=_C132 ,C28_=_C136 ,C28_=_C137 ,C28_=_C138 ,\nC28_=_C139 ,C28_=_C142 ,C28_=_C145 ,C28_=_C146 ,C44_=_C45 ,C44_=_C46 ,\nC44_=_C49 ,C44_=_C54 ,C44_=_C65 ,C44_=_C69 ,C44_=_C82 ,C44_=_C85 ,\nC44_=_C88 ,C44_=_C94 ,C44_=_C100 ,C44_=_C130 ,C44_=_C131 ,C44_=_C132 ,\nC44_=_C136 ,C44_=_C137 ,C44_=_C138 ,C44_=_C139 ,C44_=_C142 ,C44_=_C145 ,\nC44_=_C146 ,C45_=_C46 ,C45_=_C49 ,C45_=_C54 ,C45_=_C65 ,C45_=_C69 ,\nC45_=_C82 ,C45_=_C85 ,C45_=_C88 ,C45_=_C94 ,C45_=_C100 ,C45_=_C130 ,\nC45_=_C131 ,C45_=_C132 ,C45_=_C136 ,C45_=_C137 ,C45_=_C138 ,C45_=_C139 ,\nC45_=_C142 ,C45_=_C145 ,C45_=_C146 ,C46_=_C49 ,C46_=_C54 ,C46_=_C65 ,\nC46_=_C69 ,C46_=_C82 ,C46_=_C85 ,C46_=_C88 ,C46_=_C94 ,C46_=_C100 ,\nC46_=_C130 ,C46_=_C131 ,C46_=_C132 ,C46_=_C136 ,C46_=_C137 ,C46_=_C138 ,\nC46_=_C139 ,C46_=_C142 ,C46_=_C145 ,C46_=_C146 ,C49_=_C54 ,C49_=_C65 ,\nC49_=_C85 ,C49_=_C88 ,C49_=_C100 ,C49_=_C130 ,C49_=_C131 ,C49_=_C132 ,\nC49_=_C136 ,C49_=_C137 ,C49_=_C138 ,C49_=_C139 ,C49_=_C142 ,C49_=_C145 ,\nC49_=_C146 ,C54_=_C65 ,C54_=_C69 ,C54_=_C82 ,C54_=_C85 ,C54_=_C88 ,\nC54_=_C100 ,C54_=_C130 ,C54_=_C131 ,C54_=_C132 ,C54_=_C136 ,C54_=_C137 ,\nC54_=_C138 ,C54_=_C139 ,C54_=_C142 ,C54_=_C145 ,C54_=_C146 ,C65_=_C69 ,\nC65_=_C82 ,C65_=_C85 ,C65_=_C88 ,C65_=_C94 ,C65_=_C100 ,C65_=_C130 ,\nC65_=_C131 ,C65_=_C132 ,C65_=_C136 ,C65_=_C137 ,C65_=_C138 ,C65_=_C139 ,\nC65_=_C142 ,C65_=_C145 ,C65_=_C146 ,C69_=_C82 ,C69_=_C85 ,C69_=_C88 ,\nC69_=_C94 ,C69_=_C100 ,C69_=_C130 ,C69_=_C131 ,C69_=_C132 ,C69_=_C136 ,\nC69_=_C137 ,C69_=_C138 ,C69_=_C139 ,C69_=_C142 ,C69_=_C145 ,C69_=_C146 ,\nC75_=_C145 ,C82_=_C85 ,C82_=_C88 ,C82_=_C94 ,C82_=_C100 ,C82_=_C130 ,\nC82_=_C131 ,C82_=_C132 ,C82_=_C136 ,C82_=_C137 ,C82_=_C138 ,C82_=_C139 ,\nC82_=_C142 ,C82_=_C145 ,C82_=_C146 ,C85_=_C88 ,C85_=_C94 ,C85_=_C100 ,\nC85_=_C130 ,C85_=_C131 ,C85_=_C132 ,C85_=_C136 ,C85_=_C137 ,C85_=_C138 ,\nC85_=_C139 ,C85_=_C142 ,C85_=_C145 ,C85_=_C146 ,C88_=_C94 ,C88_=_C100 ,\nC88_=_C130 ,C88_=_C131 ,C88_=_C132 ,C88_=_C136 ,C88_=_C137 ,C88_=_C138 ,\nC88_=_C139 ,C88_=_C142 ,C88_=_C145 ,C88_=_C146 ,C94_=_C100 ,C94_=_C130 ,\nC94_=_C131 ,C94_=_C132 ,C94_=_C136 ,C94_=_C137 ,C94_=_C138 ,C94_=_C139 ,\nC94_=_C142 ,C94_=_C145 ,C94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7[shape=box, label="id:97 level: 3\n7: C14 C16 C49 C52 C65 \nC75 C145 \n16: C14_=_C16( C14 C16 ) C14_=_C49( C14 C49 ) C14_=_C52( C14 C52 ) C14_=_C65( C14 C65 ) C14_=_C75( C14 C75 ) \nC14_=_C145( C14 C145 ) C16_=_C52( C16 C52 ) C16_=_C75( C16 C75 ) C16_=_C145( C16 C145 ) C49_=_C52( C49 C52 ) C49_=_C65( C49 C65 ) \nC49_=_C145( C49 C145 ) C52_=_C65( C52 C65 ) C52_=_C145( C52 C145 ) C65_=_C145( C65 C145 ) C75_=_C145( C75 C145 ) "];92-&gt;97[label="6: C16 C49 C52 C65 C75 \nC145 \n10: C16_=_C52 ,C16_=_C75 ,C16_=_C145 ,C49_=_C52 ,C49_=_C65 ,\nC49_=_C145 ,C52_=_C65 ,C52_=_C145 ,C65_=_C145 ,C75_=_C145 ,"];98[shape=box, label="id:98 level: 3\n8: C16 C38 C52 C55 C70 \nC72 C132 C147 \n27: C16_=_C38( C16 C38 ) C16_=_C52( C16 C52 ) C16_=_C70( C16 C70 ) C16_=_C72( C16 C72 ) C16_=_C132( C16 C132 ) \nC16_=_C147( C16 C147 ) C38_=_C52( C38 C52 ) C38_=_C55( C38 C55 ) C38_=_C70( C38 C70 ) C38_=_C72( C38 C72 ) C38_=_C132( C38 C132 ) \nC38_=_C147( C38 C147 ) C52_=_C55( C52 C55 ) C52_=_C70( C52 C70 ) C52_=_C72( C52 C72 ) C52_=_C132( C52 C132 ) C52_=_C147( C52 C147 ) \nC55_=_C70( C55 C70 ) C55_=_C72( C55 C72 ) C55_=_C132( C55 C132 ) C55_=_C147( C55 C147 ) C70_=_C72( C70 C72 ) C70_=_C132( C70 C132 ) \nC70_=_C147( C70 C147 ) C72_=_C132( C72 C132 ) C72_=_C147( C72 C147 ) C132_=_C147( C132 C147 ) "];92-&gt;98[label="7: C16 C52 C55 C70 C72 \nC132 C147 \n20: C16_=_C52 ,C16_=_C70 ,C16_=_C72 ,C16_=_C132 ,C16_=_C147 ,\nC52_=_C55 ,C52_=_C70 ,C52_=_C72 ,C52_=_C132 ,C52_=_C147 ,C55_=_C70 ,\nC55_=_C72 ,C55_=_C132 ,C55_=_C147 ,C70_=_C72 ,C70_=_C132 ,C70_=_C147 ,\nC72_=_C132 ,C72_=_C147 ,C132_=_C147 ,"];99[shape=box, label="id:99 level: 3\n31: C47 C48 C52 C53 C54</w:t>
      </w:r>
    </w:p>
    <w:p>
      <w:pPr>
        <w:pStyle w:val="PreformattedText"/>
        <w:bidi w:val="0"/>
        <w:spacing w:before="0" w:after="0"/>
        <w:jc w:val="left"/>
        <w:rPr/>
      </w:pPr>
      <w:r>
        <w:rPr/>
        <w:t xml:space="preserve"> </w:t>
      </w:r>
      <w:r>
        <w:rPr/>
        <w:t>\nC55 C56 C69 C70 C71 C72 \nC74 C81 C84 C85 C86 C87 \nC88 C89 C100 C128 C129 C132 \nC133 C134 C135 C143 C144 C145 \nC147 C148 \n465: C47_=_C48( C47 C48 ) C47_=_C52( C47 C52 ) C47_=_C53( C47 C53 ) C47_=_C54( C47 C54 ) C47_=_C55( C47 C55 ) \nC47_=_C56( C47 C56 ) C47_=_C69( C47 C69 ) C47_=_C70( C47 C70 ) C47_=_C71( C47 C71 ) C47_=_C72( C47 C72 ) C47_=_C74( C47 C74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2( C48 C52 ) C48_=_C53( C48 C53 ) C48_=_C54( C48 C54 ) C48_=_C55( C48 C55 ) C48_=_C56( C48 C56 ) \nC48_=_C69( C48 C69 ) C48_=_C70( C48 C70 ) C48_=_C71( C48 C71 ) C48_=_C72( C48 C72 ) C48_=_C74( C48 C74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2_=_C53( C52 C53 ) C52_=_C54( C52 C54 ) C52_=_C55( C52 C55 ) C52_=_C56( C52 C56 ) C52_=_C69( C52 C69 ) C52_=_C70( C52 C70 ) \nC52_=_C71( C52 C71 ) C52_=_C72( C52 C72 ) C52_=_C74( C52 C74 ) C52_=_C81( C52 C81 ) C52_=_C84( C52 C84 ) C52_=_C85( C52 C85 ) \nC52_=_C86( C52 C86 ) C52_=_C87( C52 C87 ) C52_=_C88( C52 C88 ) C52_=_C89( C52 C89 ) C52_=_C100( C52 C100 ) C52_=_C128( C52 C128 ) \nC52_=_C129( C52 C129 ) C52_=_C132( C52 C132 ) C52_=_C133( C52 C133 ) C52_=_C134( C52 C134 ) C52_=_C135( C52 C135 ) C52_=_C143( C52 C143 ) \nC52_=_C144( C52 C144 ) C52_=_C145( C52 C145 ) C52_=_C147( C52 C147 ) C52_=_C148( C52 C148 ) C53_=_C54( C53 C54 ) C53_=_C55( C53 C55 ) \nC53_=_C56( C53 C56 ) C53_=_C69( C53 C69 ) C53_=_C70( C53 C70 ) C53_=_C71( C53 C71 ) C53_=_C72( C53 C72 ) C53_=_C74( C53 C74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55( C54 C55 ) C54_=_C56( C54 C56 ) C54_=_C69( C54 C69 ) C54_=_C70( C54 C70 ) C54_=_C71( C54 C71 ) \nC54_=_C72( C54 C72 ) C54_=_C74( C54 C74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55_=_C56( C55 C56 ) C55_=_C69( C55 C69 ) C55_=_C70( C55 C70 ) \nC55_=_C71( C55 C71 ) C55_=_C72( C55 C72 ) C55_=_C74( C55 C74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56_=_C69( C56 C69 ) C56_=_C70( C56 C70 ) \nC56_=_C71( C56 C71 ) C56_=_C72( C56 C72 ) C56_=_C74( C56 C74 ) C56_=_C81( C56 C81 ) C56_=_C84( C56 C84 ) C56_=_C85( C56 C85 ) \nC56_=_C86( C56 C86 ) C56_=_C87( C56 C87 ) C56_=_C88( C56 C88 ) C56_=_C89( C56 C89 ) C56_=_C100( C56 C100 ) C56_=_C128( C56 C128 ) \nC56_=_C129( C56 C129 ) C56_=_C132( C56 C132 ) C56_=_C133( C56 C133 ) C56_=_C134( C56 C134 ) C56_=_C135( C56 C135 ) C56_=_C143( C56 C143 ) \nC56_=_C144( C56 C144 ) C56_=_C145( C56 C145 ) C56_=_C147( C56 C147 ) C56_=_C148( C56 C148 ) C69_=_C70( C69 C70 ) C69_=_C71( C69 C71 ) \nC69_=_C72( C69 C72 ) C69_=_C74( C69 C74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1( C70 C71 ) C70_=_C72( C70 C72 ) C70_=_C74( C70 C74 ) \nC70_=_C81( C70 C81 ) C70_=_C84( C70 C84 ) C70_=_C85( C70 C85 ) C70_=_C86( C70 C86 ) C70_=_C87( C70 C87 ) C70_=_C88( C70 C88 ) \nC70_=_C89( C70 C89 ) C70_=_C100( C70 C100 ) C70_=_C128( C70 C128 ) C70_=_C129( C70 C129 ) C70_=_C132( C70 C132 ) C70_=_C133( C70 C133 ) \nC70_=_C134( C70 C134 ) C70_=_C135( C70 C135 ) C70_=_C143( C70 C143 ) C70_=_C144( C70 C144 ) C70_=_C145( C70 C145 ) C70_=_C147( C70 C147 ) \nC70_=_C148( C70 C148 ) C71_=_C72( C71 C72 ) C71_=_C74( C71 C74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2_=_C74( C72 C74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74_=_C81( C74 C81 ) C74_=_C84( C74 C84 ) C74_=_C85( C74 C85 ) C74_=_C86( C74 C86 ) C74_=_C87( C74 C87 ) C74_=_C88( C74 C88 ) \nC74_=_C89( C74 C89 ) C74_=_C100( C74 C100 ) C74_=_C128( C74 C128 ) C74_=_C129( C74 C129 ) C74_=_C132( C74 C132 ) C74_=_C133( C74 C133 ) \nC74_=_C134( C74 C134 ) C74_=_C135( C74 C135 ) C74_=_C143( C74 C143 ) C74_=_C144( C74 C144 ) C74_=_C145( C74 C145 ) C74_=_C147( C74 C147 ) \nC74_=_C148( C74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w:t>
      </w:r>
    </w:p>
    <w:p>
      <w:pPr>
        <w:pStyle w:val="PreformattedText"/>
        <w:bidi w:val="0"/>
        <w:spacing w:before="0" w:after="0"/>
        <w:jc w:val="left"/>
        <w:rPr/>
      </w:pPr>
      <w:r>
        <w:rPr/>
        <w:t xml:space="preserve"> </w:t>
      </w:r>
      <w:r>
        <w:rPr/>
        <w:t>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3-&gt;99[label="28: C48 C52 C54 C55 C69 \nC70 C71 C72 C74 C81 C84 \nC85 C86 C87 C88 C89 C100 \nC128 C129 C132 C133 C134 C135 \nC143 C144 C145 C147 C148 \n378: C48_=_C52 ,C48_=_C54 ,C48_=_C55 ,C48_=_C69 ,C48_=_C70 ,\nC48_=_C71 ,C48_=_C72 ,C48_=_C74 ,C48_=_C81 ,C48_=_C84 ,C48_=_C85 ,\nC48_=_C86 ,C48_=_C87 ,C48_=_C88 ,C48_=_C89 ,C48_=_C100 ,C48_=_C128 ,\nC48_=_C129 ,C48_=_C132 ,C48_=_C133 ,C48_=_C134 ,C48_=_C135 ,C48_=_C143 ,\nC48_=_C144 ,C48_=_C145 ,C48_=_C147 ,C48_=_C148 ,C52_=_C54 ,C52_=_C55 ,\nC52_=_C69 ,C52_=_C70 ,C52_=_C71 ,C52_=_C72 ,C52_=_C74 ,C52_=_C81 ,\nC52_=_C84 ,C52_=_C85 ,C52_=_C86 ,C52_=_C87 ,C52_=_C88 ,C52_=_C89 ,\nC52_=_C100 ,C52_=_C128 ,C52_=_C129 ,C52_=_C132 ,C52_=_C133 ,C52_=_C134 ,\nC52_=_C135 ,C52_=_C143 ,C52_=_C144 ,C52_=_C145 ,C52_=_C147 ,C52_=_C148 ,\nC54_=_C55 ,C54_=_C69 ,C54_=_C70 ,C54_=_C71 ,C54_=_C72 ,C54_=_C74 ,\nC54_=_C81 ,C54_=_C84 ,C54_=_C85 ,C54_=_C86 ,C54_=_C87 ,C54_=_C88 ,\nC54_=_C89 ,C54_=_C100 ,C54_=_C128 ,C54_=_C129 ,C54_=_C132 ,C54_=_C133 ,\nC54_=_C134 ,C54_=_C135 ,C54_=_C143 ,C54_=_C144 ,C54_=_C145 ,C54_=_C147 ,\nC54_=_C148 ,C55_=_C69 ,C55_=_C70 ,C55_=_C71 ,C55_=_C72 ,C55_=_C74 ,\nC55_=_C81 ,C55_=_C84 ,C55_=_C85 ,C55_=_C86 ,C55_=_C87 ,C55_=_C88 ,\nC55_=_C89 ,C55_=_C100 ,C55_=_C128 ,C55_=_C129 ,C55_=_C132 ,C55_=_C133 ,\nC55_=_C134 ,C55_=_C135 ,C55_=_C143 ,C55_=_C144 ,C55_=_C145 ,C55_=_C147 ,\nC55_=_C148 ,C69_=_C70 ,C69_=_C71 ,C69_=_C72 ,C69_=_C74 ,C69_=_C81 ,\nC69_=_C84 ,C69_=_C85 ,C69_=_C86 ,C69_=_C87 ,C69_=_C88 ,C69_=_C89 ,\nC69_=_C100 ,C69_=_C128 ,C69_=_C129 ,C69_=_C132 ,C69_=_C133 ,C69_=_C134 ,\nC69_=_C135 ,C69_=_C143 ,C69_=_C144 ,C69_=_C145 ,C69_=_C147 ,C69_=_C148 ,\nC70_=_C71 ,C70_=_C72 ,C70_=_C74 ,C70_=_C81 ,C70_=_C84 ,C70_=_C85 ,\nC70_=_C86 ,C70_=_C87 ,C70_=_C88 ,C70_=_C89 ,C70_=_C100 ,C70_=_C128 ,\nC70_=_C129 ,C70_=_C132 ,C70_=_C133 ,C70_=_C134 ,C70_=_C135 ,C70_=_C143 ,\nC70_=_C144 ,C70_=_C145 ,C70_=_C147 ,C70_=_C148 ,C71_=_C72 ,C71_=_C74 ,\nC71_=_C81 ,C71_=_C84 ,C71_=_C85 ,C71_=_C86 ,C71_=_C87 ,C71_=_C88 ,\nC71_=_C89 ,C71_=_C100 ,C71_=_C128 ,C71_=_C129 ,C71_=_C132 ,C71_=_C133 ,\nC71_=_C134 ,C71_=_C135 ,C71_=_C143 ,C71_=_C144 ,C71_=_C145 ,C71_=_C147 ,\nC71_=_C148 ,C72_=_C74 ,C72_=_C81 ,C72_=_C84 ,C72_=_C85 ,C72_=_C86 ,\nC72_=_C87 ,C72_=_C88 ,C72_=_C89 ,C72_=_C100 ,C72_=_C128 ,C72_=_C129 ,\nC72_=_C132 ,C72_=_C133 ,C72_=_C134 ,C72_=_C135 ,C72_=_C143 ,C72_=_C144 ,\nC72_=_C145 ,C72_=_C147 ,C72_=_C148 ,C74_=_C81 ,C74_=_C84 ,C74_=_C85 ,\nC74_=_C86 ,C74_=_C87 ,C74_=_C88 ,C74_=_C89 ,C74_=_C100 ,C74_=_C128 ,\nC74_=_C129 ,C74_=_C132 ,C74_=_C133 ,C74_=_C134 ,C74_=_C135 ,C74_=_C143 ,\nC74_=_C144 ,C74_=_C145 ,C74_=_C147 ,C74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0[shape=box, label="id:100 level: 3\n79: C44 C45 C46 C63 C64 \nC65 C66 C69 C70 C71 C74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75: C44_=_C45( C44 C45 ) C44_=_C46( C44 C46 ) C44_=_C63( C44 C63 ) C44_=_C64( C44 C64 ) C44_=_C65( C44 C65 ) \nC44_=_C66( C44 C66 ) C44_=_C69( C44 C69 ) C44_=_C70( C44 C70 ) C44_=_C71( C44 C71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3( C45 C63 ) C45_=_C64( C45 C64 ) C45_=_C65( C45 C65 ) C45_=_C66( C45 C66 ) C45_=_C69( C45 C69 ) C45_=_C70( C45 C70 ) \nC45_=_C71( C45 C71 ) C45_=_C81( C45 C81 ) C45_=_C82( C45 C82 ) C45_=_C83( C45 C83 ) C45_=_C84( C45 C84 ) C45_=_C85( C45 C85 ) \nC45_=_C86( C45 C86 ) C45_=_C87( C45 C87 ) C45_=_C88( C45 C88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63( C46 C63 ) C46_=_C64( C46 C64 ) C46_=_C65( C46 C65 ) C46_=_C66( C46 C66 ) \nC46_=_C69( C46 C69 ) C46_=_C70( C46 C70 ) C46_=_C71( C46 C71 ) C46_=_C81( C46 C81 ) C46_=_C82( C46 C82 ) C46_=_C83( C46 C83 ) \nC46_=_C84( C46 C84 ) C46_=_C85( C46 C85 ) C46_=_C86( C46 C86 ) C46_=_C87( C46 C87 ) C46_=_C88( C46 C88 ) C46_=_C90( C46 C90 ) \nC46_=_C91( C46 C91 ) C46_=_C92( C46 C92 ) C46_=_C93( C46 C93</w:t>
      </w:r>
    </w:p>
    <w:p>
      <w:pPr>
        <w:pStyle w:val="PreformattedText"/>
        <w:bidi w:val="0"/>
        <w:spacing w:before="0" w:after="0"/>
        <w:jc w:val="left"/>
        <w:rPr/>
      </w:pPr>
      <w:r>
        <w:rPr/>
        <w:t xml:space="preserve"> </w:t>
      </w:r>
      <w:r>
        <w:rPr/>
        <w:t>)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3_=_C64( C63 C64 ) C63_=_C65( C63 C65 ) \nC63_=_C66( C63 C66 ) C63_=_C69( C63 C69 ) C63_=_C70( C63 C70 ) C63_=_C71( C63 C71 ) C63_=_C74( C63 C74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66( C64 C66 ) C64_=_C69( C64 C69 ) C64_=_C70( C64 C70 ) C64_=_C71( C64 C71 ) \nC64_=_C74( C64 C74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5_=_C66( C65 C66 ) C65_=_C69( C65 C69 ) C65_=_C70( C65 C70 ) \nC65_=_C71( C65 C71 ) C65_=_C74( C65 C74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9( C66 C69 ) C66_=_C70( C66 C70 ) \nC66_=_C71( C66 C71 ) C66_=_C74( C66 C74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9_=_C70( C69 C70 ) C69_=_C71( C69 C71 ) \nC69_=_C74( C69 C74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70_=_C71( C70 C71 ) C70_=_C74( C70 C74 ) C70_=_C81( C70 C81 ) \nC70_=_C82( C70 C82 ) C70_=_C83( C70 C83 ) C70_=_C84( C70 C84 ) C70_=_C85( C70 C85 ) C70_=_C86( C70 C86 ) C70_=_C87( C70 C87 ) \nC70_=_C88( C70 C88 ) C70_=_C89( C70 C89 ) C70_=_C90( C70 C90 ) C70_=_C91( C70 C91 ) C70_=_C92( C70 C92 ) C70_=_C93( C70 C93 ) \nC70_=_C94( C70 C94 ) C70_=_C95(</w:t>
      </w:r>
    </w:p>
    <w:p>
      <w:pPr>
        <w:pStyle w:val="PreformattedText"/>
        <w:bidi w:val="0"/>
        <w:spacing w:before="0" w:after="0"/>
        <w:jc w:val="left"/>
        <w:rPr/>
      </w:pPr>
      <w:r>
        <w:rPr/>
        <w:t xml:space="preserve"> </w:t>
      </w:r>
      <w:r>
        <w:rPr/>
        <w:t>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1_=_C74( C71 C74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w:t>
      </w:r>
    </w:p>
    <w:p>
      <w:pPr>
        <w:pStyle w:val="PreformattedText"/>
        <w:bidi w:val="0"/>
        <w:spacing w:before="0" w:after="0"/>
        <w:jc w:val="left"/>
        <w:rPr/>
      </w:pPr>
      <w:r>
        <w:rPr/>
        <w:t xml:space="preserve"> </w:t>
      </w:r>
      <w:r>
        <w:rPr/>
        <w:t>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w:t>
      </w:r>
    </w:p>
    <w:p>
      <w:pPr>
        <w:pStyle w:val="PreformattedText"/>
        <w:bidi w:val="0"/>
        <w:spacing w:before="0" w:after="0"/>
        <w:jc w:val="left"/>
        <w:rPr/>
      </w:pPr>
      <w:r>
        <w:rPr/>
        <w:t xml:space="preserve"> </w:t>
      </w:r>
      <w:r>
        <w:rPr/>
        <w:t>C91 C141 ) C91_=_C142( C91 C142 ) C91_=_C143( C91 C143 ) C91_=_C144( C91 C144 ) \nC91_=_C145( C91 C145 ) C91_=_C146( C91 C146 ) C91_=_C147( C91 C147 ) C91_=_C148( C91 C14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w:t>
      </w:r>
    </w:p>
    <w:p>
      <w:pPr>
        <w:pStyle w:val="PreformattedText"/>
        <w:bidi w:val="0"/>
        <w:spacing w:before="0" w:after="0"/>
        <w:jc w:val="left"/>
        <w:rPr/>
      </w:pPr>
      <w:r>
        <w:rPr/>
        <w:t xml:space="preserve"> </w:t>
      </w:r>
      <w:r>
        <w:rPr/>
        <w:t>C99 C1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w:t>
      </w:r>
    </w:p>
    <w:p>
      <w:pPr>
        <w:pStyle w:val="PreformattedText"/>
        <w:bidi w:val="0"/>
        <w:spacing w:before="0" w:after="0"/>
        <w:jc w:val="left"/>
        <w:rPr/>
      </w:pPr>
      <w:r>
        <w:rPr/>
        <w:t xml:space="preserve"> </w:t>
      </w:r>
      <w:r>
        <w:rPr/>
        <w:t>C108 C143 ) C108_=_C144( C108 C144 ) \nC108_=_C145( C108 C145 ) C108_=_C146( C108 C146 ) C108_=_C147( C108 C147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20_=_C121( C120 C121 ) C120_=_C122( C120 C122 ) C120_=_C123( C120 C123 ) C120_=_C124( C120 C124 ) C120_=_C125( C120 C125 ) C120_=_C126( C120 C126 ) \nC120_=_C127( C120 C127 ) C120_=_C128( C120 C128 ) C120_=_C129( C120 C129 ) C120_=_C130( C120 C130 ) C120_=_C131( C120 C131 ) C120_=_C132(</w:t>
      </w:r>
    </w:p>
    <w:p>
      <w:pPr>
        <w:pStyle w:val="PreformattedText"/>
        <w:bidi w:val="0"/>
        <w:spacing w:before="0" w:after="0"/>
        <w:jc w:val="left"/>
        <w:rPr/>
      </w:pPr>
      <w:r>
        <w:rPr/>
        <w:t xml:space="preserve"> </w:t>
      </w:r>
      <w:r>
        <w:rPr/>
        <w:t>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w:t>
      </w:r>
    </w:p>
    <w:p>
      <w:pPr>
        <w:pStyle w:val="PreformattedText"/>
        <w:bidi w:val="0"/>
        <w:spacing w:before="0" w:after="0"/>
        <w:jc w:val="left"/>
        <w:rPr/>
      </w:pPr>
      <w:r>
        <w:rPr/>
        <w:t xml:space="preserve"> </w:t>
      </w:r>
      <w:r>
        <w:rPr/>
        <w:t>C145 C148 ) C146_=_C147( C146 C147 ) C146_=_C148( C146 C148 ) C147_=_C148( C147 C148 ) "];94-&gt;100[label="42: C44 C45 C46 C63 C65 \nC69 C70 C71 C74 C81 C82 \nC83 C84 C85 C86 C87 C88 \nC89 C94 C100 C106 C128 C129 \nC130 C131 C132 C133 C134 C135 \nC136 C137 C138 C139 C140 C141 \nC142 C143 C144 C145 C146 C147 \nC148 \n855: C44_=_C45 ,C44_=_C46 ,C44_=_C63 ,C44_=_C65 ,C44_=_C69 ,\nC44_=_C70 ,C44_=_C71 ,C44_=_C81 ,C44_=_C82 ,C44_=_C83 ,C44_=_C84 ,\nC44_=_C85 ,C44_=_C86 ,C44_=_C87 ,C44_=_C88 ,C44_=_C94 ,C44_=_C100 ,\nC44_=_C106 ,C44_=_C128 ,C44_=_C129 ,C44_=_C130 ,C44_=_C131 ,C44_=_C132 ,\nC44_=_C133 ,C44_=_C134 ,C44_=_C135 ,C44_=_C136 ,C44_=_C137 ,C44_=_C138 ,\nC44_=_C139 ,C44_=_C140 ,C44_=_C141 ,C44_=_C142 ,C44_=_C143 ,C44_=_C144 ,\nC44_=_C145 ,C44_=_C146 ,C44_=_C147 ,C44_=_C148 ,C45_=_C46 ,C45_=_C63 ,\nC45_=_C65 ,C45_=_C69 ,C45_=_C70 ,C45_=_C71 ,C45_=_C81 ,C45_=_C82 ,\nC45_=_C83 ,C45_=_C84 ,C45_=_C85 ,C45_=_C86 ,C45_=_C87 ,C45_=_C88 ,\nC45_=_C94 ,C45_=_C100 ,C45_=_C106 ,C45_=_C128 ,C45_=_C129 ,C45_=_C130 ,\nC45_=_C131 ,C45_=_C132 ,C45_=_C133 ,C45_=_C134 ,C45_=_C135 ,C45_=_C136 ,\nC45_=_C137 ,C45_=_C138 ,C45_=_C139 ,C45_=_C140 ,C45_=_C141 ,C45_=_C142 ,\nC45_=_C143 ,C45_=_C144 ,C45_=_C145 ,C45_=_C146 ,C45_=_C147 ,C45_=_C148 ,\nC46_=_C63 ,C46_=_C65 ,C46_=_C69 ,C46_=_C70 ,C46_=_C71 ,C46_=_C81 ,\nC46_=_C82 ,C46_=_C83 ,C46_=_C84 ,C46_=_C85 ,C46_=_C86 ,C46_=_C87 ,\nC46_=_C88 ,C46_=_C94 ,C46_=_C100 ,C46_=_C106 ,C46_=_C128 ,C46_=_C129 ,\nC46_=_C130 ,C46_=_C131 ,C46_=_C132 ,C46_=_C133 ,C46_=_C134 ,C46_=_C135 ,\nC46_=_C136 ,C46_=_C137 ,C46_=_C138 ,C46_=_C139 ,C46_=_C140 ,C46_=_C141 ,\nC46_=_C142 ,C46_=_C143 ,C46_=_C144 ,C46_=_C145 ,C46_=_C146 ,C46_=_C147 ,\nC46_=_C148 ,C63_=_C65 ,C63_=_C69 ,C63_=_C70 ,C63_=_C71 ,C63_=_C74 ,\nC63_=_C81 ,C63_=_C82 ,C63_=_C83 ,C63_=_C84 ,C63_=_C85 ,C63_=_C86 ,\nC63_=_C87 ,C63_=_C88 ,C63_=_C89 ,C63_=_C94 ,C63_=_C100 ,C63_=_C106 ,\nC63_=_C128 ,C63_=_C129 ,C63_=_C130 ,C63_=_C131 ,C63_=_C132 ,C63_=_C133 ,\nC63_=_C134 ,C63_=_C135 ,C63_=_C136 ,C63_=_C137 ,C63_=_C138 ,C63_=_C139 ,\nC63_=_C140 ,C63_=_C141 ,C63_=_C142 ,C63_=_C143 ,C63_=_C144 ,C63_=_C145 ,\nC63_=_C146 ,C63_=_C147 ,C63_=_C148 ,C65_=_C69 ,C65_=_C70 ,C65_=_C71 ,\nC65_=_C74 ,C65_=_C81 ,C65_=_C82 ,C65_=_C83 ,C65_=_C84 ,C65_=_C85 ,\nC65_=_C86 ,C65_=_C87 ,C65_=_C88 ,C65_=_C89 ,C65_=_C94 ,C65_=_C100 ,\nC65_=_C106 ,C65_=_C128 ,C65_=_C129 ,C65_=_C130 ,C65_=_C131 ,C65_=_C132 ,\nC65_=_C133 ,C65_=_C134 ,C65_=_C135 ,C65_=_C136 ,C65_=_C137 ,C65_=_C138 ,\nC65_=_C139 ,C65_=_C140 ,C65_=_C141 ,C65_=_C142 ,C65_=_C143 ,C65_=_C144 ,\nC65_=_C145 ,C65_=_C146 ,C65_=_C147 ,C65_=_C148 ,C69_=_C70 ,C69_=_C71 ,\nC69_=_C74 ,C69_=_C81 ,C69_=_C82 ,C69_=_C83 ,C69_=_C84 ,C69_=_C85 ,\nC69_=_C86 ,C69_=_C87 ,C69_=_C88 ,C69_=_C89 ,C69_=_C94 ,C69_=_C100 ,\nC69_=_C106 ,C69_=_C128 ,C69_=_C129 ,C69_=_C130 ,C69_=_C131 ,C69_=_C132 ,\nC69_=_C133 ,C69_=_C134 ,C69_=_C135 ,C69_=_C136 ,C69_=_C137 ,C69_=_C138 ,\nC69_=_C139 ,C69_=_C140 ,C69_=_C141 ,C69_=_C142 ,C69_=_C143 ,C69_=_C144 ,\nC69_=_C145 ,C69_=_C146 ,C69_=_C147 ,C69_=_C148 ,C70_=_C71 ,C70_=_C74 ,\nC70_=_C81 ,C70_=_C82 ,C70_=_C83 ,C70_=_C84 ,C70_=_C85 ,C70_=_C86 ,\nC70_=_C87 ,C70_=_C88 ,C70_=_C89 ,C70_=_C94 ,C70_=_C100 ,C70_=_C106 ,\nC70_=_C128 ,C70_=_C129 ,C70_=_C130 ,C70_=_C131 ,C70_=_C132 ,C70_=_C133 ,\nC70_=_C134 ,C70_=_C135 ,C70_=_C136 ,C70_=_C137 ,C70_=_C138 ,C70_=_C139 ,\nC70_=_C140 ,C70_=_C141 ,C70_=_C142 ,C70_=_C143 ,C70_=_C144 ,C70_=_C145 ,\nC70_=_C146 ,C70_=_C147 ,C70_=_C148 ,C71_=_C74 ,C71_=_C81 ,C71_=_C82 ,\nC71_=_C83 ,C71_=_C84 ,C71_=_C85 ,C71_=_C86 ,C71_=_C87 ,C71_=_C88 ,\nC71_=_C89 ,C71_=_C94 ,C71_=_C100 ,C71_=_C106 ,C71_=_C128 ,C71_=_C129 ,\nC71_=_C130 ,C71_=_C131 ,C71_=_C132 ,C71_=_C133 ,C71_=_C134 ,C71_=_C135 ,\nC71_=_C136 ,C71_=_C137 ,C71_=_C138 ,C71_=_C139 ,C71_=_C140 ,C71_=_C141 ,\nC71_=_C142 ,C71_=_C143 ,C71_=_C144 ,C71_=_C145 ,C71_=_C146 ,C71_=_C147 ,\nC71_=_C148 ,C74_=_C81 ,C74_=_C82 ,C74_=_C83 ,C74_=_C84 ,C74_=_C85 ,\nC74_=_C86 ,C74_=_C87 ,C74_=_C88 ,C74_=_C89 ,C74_=_C94 ,C74_=_C100 ,\nC74_=_C106 ,C74_=_C128 ,C74_=_C129 ,C74_=_C130 ,C74_=_C131 ,C74_=_C132 ,\nC74_=_C133 ,C74_=_C134 ,C74_=_C135 ,C74_=_C136 ,C74_=_C137 ,C74_=_C138 ,\nC74_=_C139 ,C74_=_C140 ,C74_=_C141 ,C74_=_C142 ,C74_=_C143 ,C74_=_C144 ,\nC74_=_C145 ,C74_=_C146 ,C74_=_C147 ,C74_=_C148 ,C81_=_C82 ,C81_=_C83 ,\nC81_=_C84 ,C81_=_C85 ,C81_=_C86 ,C81_=_C87 ,C81_=_C88 ,C81_=_C89 ,\nC81_=_C94 ,C81_=_C100 ,C81_=_C106 ,C81_=_C128 ,C81_=_C129 ,C81_=_C130 ,\nC81_=_C131 ,C81_=_C132 ,C81_=_C133 ,C81_=_C134 ,C81_=_C135 ,C81_=_C136 ,\nC81_=_C137 ,C81_=_C138 ,C81_=_C139 ,C81_=_C140 ,C81_=_C141 ,C81_=_C142 ,\nC81_=_C143 ,C81_=_C144 ,C81_=_C145 ,C81_=_C146 ,C81_=_C147 ,C81_=_C148 ,\nC82_=_C83 ,C82_=_C84 ,C82_=_C85 ,C82_=_C86 ,C82_=_C87 ,C82_=_C88 ,\nC82_=_C89 ,C82_=_C94 ,C82_=_C100 ,C82_=_C106 ,C82_=_C128 ,C82_=_C129 ,\nC82_=_C130 ,C82_=_C131 ,C82_=_C132 ,C82_=_C133 ,C82_=_C134 ,C82_=_C135 ,\nC82_=_C136 ,C82_=_C137 ,C82_=_C138 ,C82_=_C139 ,C82_=_C140 ,C82_=_C141 ,\nC82_=_C142 ,C82_=_C143 ,C82_=_C144 ,C82_=_C145 ,C82_=_C146 ,C82_=_C147 ,\nC82_=_C148 ,C83_=_C84 ,C83_=_C85 ,C83_=_C86 ,C83_=_C87 ,C83_=_C88 ,\nC83_=_C89 ,C83_=_C94 ,C83_=_C100 ,C83_=_C106 ,C83_=_C128 ,C83_=_C129 ,\nC83_=_C130 ,C83_=_C131 ,C83_=_C132 ,C83_=_C133 ,C83_=_C134 ,C83_=_C135 ,\nC83_=_C136 ,C83_=_C137 ,C83_=_C138 ,C83_=_C139 ,C83_=_C140 ,C83_=_C141 ,\nC83_=_C142 ,C83_=_C143 ,C83_=_C144 ,C83_=_C145 ,C83_=_C146 ,C83_=_C147 ,\nC83_=_C148 ,C84_=_C85 ,C84_=_C86 ,C84_=_C87 ,C84_=_C88 ,C84_=_C89 ,\nC84_=_C94 ,C84_=_C100 ,C84_=_C106 ,C84_=_C128 ,C84_=_C129 ,C84_=_C130 ,\nC84_=_C131 ,C84_=_C132 ,C84_=_C133 ,C84_=_C134 ,C84_=_C135 ,C84_=_C136 ,\nC84_=_C137 ,C84_=_C138 ,C84_=_C139 ,C84_=_C140 ,C84_=_C141 ,C84_=_C142 ,\nC84_=_C143 ,C84_=_C144 ,C84_=_C145 ,C84_=_C146 ,C84_=_C147 ,C84_=_C148 ,\nC85_=_C86 ,C85_=_C87 ,C85_=_C88 ,C85_=_C89 ,C85_=_C94 ,C85_=_C100 ,\nC85_=_C106 ,C85_=_C128 ,C85_=_C129 ,C85_=_C130 ,C85_=_C131 ,C85_=_C132 ,\nC85_=_C133 ,C85_=_C134 ,C85_=_C135 ,C85_=_C136 ,C85_=_C137 ,C85_=_C138 ,\nC85_=_C139 ,C85_=_C140 ,C85_=_C141 ,C85_=_C142 ,C85_=_C143 ,C85_=_C144 ,\nC85_=_C145 ,C85_=_C146 ,C85_=_C147 ,C85_=_C148 ,C86_=_C87 ,C86_=_C88 ,\nC86_=_C89 ,C86_=_C94 ,C86_=_C100 ,C86_=_C106 ,C86_=_C128 ,C86_=_C129 ,\nC86_=_C130 ,C86_=_C131 ,C86_=_C132 ,C86_=_C133 ,C86_=_C134 ,C86_=_C135 ,\nC86_=_C136 ,C86_=_C137 ,C86_=_C138 ,C86_=_C139 ,C86_=_C140 ,C86_=_C141 ,\nC86_=_C142 ,C86_=_C143 ,C86_=_C144 ,C86_=_C145 ,C86_=_C146 ,C86_=_C147 ,\nC86_=_C148 ,C87_=_C88 ,C87_=_C89 ,C87_=_C94 ,C87_=_C100 ,C87_=_C106 ,\nC87_=_C128 ,C87_=_C129 ,C87_=_C130 ,C87_=_C131 ,C87_=_C132 ,C87_=_C133 ,\nC87_=_C134 ,C87_=_C135 ,C87_=_C136 ,C87_=_C137 ,C87_=_C138 ,C87_=_C139 ,\nC87_=_C140 ,C87_=_C141 ,C87_=_C142 ,C87_=_C143 ,C87_=_C144 ,C87_=_C145 ,\nC87_=_C146 ,C87_=_C147 ,C87_=_C148 ,C88_=_C89 ,C88_=_C94 ,C88_=_C100 ,\nC88_=_C106 ,C88_=_C128 ,C88_=_C129 ,C88_=_C130 ,C88_=_C131 ,C88_=_C132 ,\nC88_=_C133 ,C88_=_C134 ,C88_=_C135 ,C88_=_C136 ,C88_=_C137 ,C88_=_C138 ,\nC88_=_C139 ,C88_=_C140 ,C88_=_C141 ,C88_=_C142 ,C88_=_C143 ,C88_=_C144 ,\nC88_=_C145 ,C88_=_C146 ,C88_=_C147 ,C88_=_C148 ,C89_=_C94 ,C89_=_C100 ,\nC89_=_C106 ,C89_=_C128 ,C89_=_C129 ,C89_=_C130 ,C89_=_C131 ,C89_=_C132 ,\nC89_=_C133 ,C89_=_C134 ,C89_=_C135 ,C89_=_C136 ,C89_=_C137 ,C89_=_C138 ,\nC89_=_C139 ,C89_=_C140 ,C89_=_C141 ,C89_=_C142 ,C89_=_C143 ,C89_=_C144 ,\nC89_=_C145 ,C89_=_C146 ,C89_=_C147 ,C89_=_C148 ,C94_=_C100 ,C94_=_C106 ,\nC94_=_C128 ,C94_=_C129 ,C94_=_C130 ,C94_=_C131 ,C94_=_C132 ,C94_=_C133 ,\nC94_=_C134 ,C94_=_C135 ,C94_=_C136 ,C94_=_C137 ,C94_=_C138 ,C94_=_C139 ,\nC94_=_C140 ,C94_=_C141 ,C94_=_C142 ,C94_=_C143 ,C94_=_C144 ,C94_=_C145 ,\nC94_=_C146 ,C94_=_C147 ,C94_=_C148 ,C100_=_C106 ,C100_=_C128 ,C100_=_C129 ,\nC100_=_C130 ,C100_=_C131 ,C100_=_C132 ,C100_=_C133 ,C100_=_C134 ,C100_=_C135 ,\nC100_=_C136 ,C100_=_C137 ,C100_=_C138 ,C100_=_C139 ,C100_=_C140 ,C100_=_C141 ,\nC100_=_C142 ,C100_=_C143 ,C100_=_C144 ,C100_=_C145 ,C100_=_C146 ,C100_=_C147 ,\nC100_=_C148 ,C106_=_C128 ,C106_=_C129 ,C106_=_C130 ,C106_=_C131 ,C106_=_C132 ,\nC106_=_C133 ,C106_=_C134 ,C106_=_C135 ,C106_=_C136 ,C106_=_C137 ,C106_=_C138 ,\nC106_=_C139 ,C106_=_C140 ,C106_=_C141 ,C106_=_C142 ,C106_=_C143 ,C106_=_C144 ,\nC106_=_C145 ,C106_=_C146 ,C106_=_C147 ,C106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w:t>
      </w:r>
    </w:p>
    <w:p>
      <w:pPr>
        <w:pStyle w:val="PreformattedText"/>
        <w:bidi w:val="0"/>
        <w:spacing w:before="0" w:after="0"/>
        <w:jc w:val="left"/>
        <w:rPr/>
      </w:pPr>
      <w:r>
        <w:rPr/>
        <w:t xml:space="preserve"> </w:t>
      </w:r>
      <w:r>
        <w:rPr/>
        <w:t>,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1[shape=box, label="id:101 level: 3\n26: C10 C22 C28 C44 C45 \nC46 C49 C54 C65 C69 C73 \nC82 C85 C88 C94 C100 C130 \nC131 C132 C136 C137 C138 C139 \nC142 C145 C146 \n311: C10_=_C22( C10 C22 ) C10_=_C28( C10 C28 ) C10_=_C44( C10 C44 ) C10_=_C45( C10 C45 ) C10_=_C46( C10 C46 ) \nC10_=_C49( C10 C49 ) C10_=_C54( C10 C54 ) C10_=_C65( C10 C65 ) C10_=_C73( C10 C73 ) C10_=_C85( C10 C85 ) C10_=_C88( C10 C88 ) \nC10_=_C100( C10 C100 ) C10_=_C130( C10 C130 ) C10_=_C131( C10 C131 ) C10_=_C132( C10 C132 ) C10_=_C136( C10 C136 ) C10_=_C137( C10 C137 ) \nC10_=_C138( C10 C138 ) C10_=_C139( C10 C139 ) C10_=_C142( C10 C142 ) C10_=_C145( C10 C145 ) C10_=_C146( C10 C146 ) C22_=_C28( C22 C28 ) \nC22_=_C44( C22 C44 ) C22_=_C45( C22 C45 ) C22_=_C46( C22 C46 ) C22_=_C49( C22 C49 ) C22_=_C54( C22 C54 ) C22_=_C65( C22 C65 ) \nC22_=_C73( C22 C73 ) C22_=_C85( C22 C85 ) C22_=_C88( C22 C88 ) C22_=_C100( C22 C100 ) C22_=_C130( C22 C130 ) C22_=_C131( C22 C131 ) \nC22_=_C132( C22 C132 ) C22_=_C136( C22 C136 ) C22_=_C137( C22 C137 ) C22_=_C138( C22 C138 ) C22_=_C139( C22 C139 ) C22_=_C142( C22 C142 ) \nC22_=_C145( C22 C145 ) C22_=_C146( C22 C146 ) C28_=_C44( C28 C44 ) C28_=_C45( C28 C45 ) C28_=_C46( C28 C46 ) C28_=_C49( C28 C49 ) \nC28_=_C54( C28 C54 ) C28_=_C65( C28 C65 ) C28_=_C73( C28 C73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4( C44 C54 ) C44_=_C65( C44 C65 ) C44_=_C69( C44 C69 ) C44_=_C73( C44 C73 ) C44_=_C82( C44 C82 ) \nC44_=_C85( C44 C85 ) C44_=_C88( C44 C88 ) C44_=_C94( C44 C94 ) C44_=_C100( C44 C100 ) C44_=_C130( C44 C130 ) C44_=_C131( C44 C131 ) \nC44_=_C132( C44 C132 ) C44_=_C136( C44 C136 ) C44_=_C137( C44 C137 ) C44_=_C138( C44 C138 ) C44_=_C139( C44 C139 ) C44_=_C142( C44 C142 ) \nC44_=_C145( C44 C145 ) C44_=_C146( C44 C146 ) C45_=_C46( C45 C46 ) C45_=_C49( C45 C49 ) C45_=_C54( C45 C54 ) C45_=_C65( C45 C65 ) \nC45_=_C69( C45 C69 ) C45_=_C73( C45 C73 ) C45_=_C82( C45 C82 ) C45_=_C85( C45 C85 ) C45_=_C88( C45 C88 ) C45_=_C94( C45 C94 ) \nC45_=_C100( C45 C100 ) C45_=_C130( C45 C130 ) C45_=_C131( C45 C131 ) C45_=_C132( C45 C132 ) C45_=_C136( C45 C136 ) C45_=_C137( C45 C137 ) \nC45_=_C138( C45 C138 ) C45_=_C139( C45 C139 ) C45_=_C142( C45 C142 ) C45_=_C145( C45 C145 ) C45_=_C146( C45 C146 ) C46_=_C49( C46 C49 ) \nC46_=_C54( C46 C54 ) C46_=_C65( C46 C65 ) C46_=_C69( C46 C69 ) C46_=_C73( C46 C73 ) C46_=_C82( C46 C82 ) C46_=_C85( C46 C85 ) \nC46_=_C88( C46 C88 ) C46_=_C94( C46 C94 ) C46_=_C100( C46 C100 ) C46_=_C130( C46 C130 ) C46_=_C131( C46 C131 ) C46_=_C132( C46 C132 ) \nC46_=_C136( C46 C136 ) C46_=_C137( C46 C137 ) C46_=_C138( C46 C138 ) C46_=_C139( C46 C139 ) C46_=_C142( C46 C142 ) C46_=_C145( C46 C145 ) \nC46_=_C146( C46 C146 ) C49_=_C54( C49 C54 ) C49_=_C65( C49 C65 ) C49_=_C73( C49 C73 ) C49_=_C85( C49 C85 ) C49_=_C88( C49 C88 ) \nC49_=_C100( C49 C100 ) C49_=_C130( C49 C130 ) C49_=_C131( C49 C131 ) C49_=_C132( C49 C132 ) C49_=_C136( C49 C136 ) C49_=_C137( C49 C137 ) \nC49_=_C138( C49 C138 ) C49_=_C139( C49 C139 ) C49_=_C142( C49 C142 ) C49_=_C145( C49 C145 ) C49_=_C146( C49 C146 ) C54_=_C65( C54 C65 ) \nC54_=_C69( C54 C69 ) C54_=_C73( C54 C73 ) C54_=_C82( C54 C82 ) C54_=_C85( C54 C85 ) C54_=_C88( C54 C88 ) C54_=_C100( C54 C100 ) \nC54_=_C130( C54 C130 ) C54_=_C131( C54 C131 ) C54_=_C132( C54 C132 ) C54_=_C136( C54 C136 ) C54_=_C137( C54 C137 ) C54_=_C138( C54 C138 ) \nC54_=_C139( C54 C139 ) C54_=_C142( C54 C142 ) C54_=_C145( C54 C145 ) C54_=_C146( C54 C146 ) C65_=_C69( C65 C69 ) C65_=_C73( C65 C73 ) \nC65_=_C82( C65 C82 ) C65_=_C85( C65 C85 ) C65_=_C88( C65 C88 ) C65_=_C94( C65 C94 ) C65_=_C100( C65 C100 ) C65_=_C130( C65 C130 ) \nC65_=_C131( C65 C131 ) C65_=_C132( C65 C132 ) C65_=_C136( C65 C136 ) C65_=_C137( C65 C137 ) C65_=_C138( C65 C138 ) C65_=_C139( C65 C139 ) \nC65_=_C142( C65 C142 ) C65_=_C145( C65 C145 ) C65_=_C146( C65 C146 ) C69_=_C73( C69 C73 ) C69_=_C82( C69 C82 ) C69_=_C85( C69 C85 ) \nC69_=_C88( C69 C88 ) C69_=_C94( C69 C94 ) C69_=_C100( C69 C100 ) C69_=_C130( C69 C130 ) C69_=_C131( C69 C131 ) C69_=_C132( C69 C132 ) \nC69_=_C136( C69 C136 ) C69_=_C137( C69 C137 ) C69_=_C138( C69 C138 ) C69_=_C139( C69 C139 ) C69_=_C142( C69 C142 ) C69_=_C145( C69 C145 ) \nC69_=_C146( C69 C146 ) C73_=_C82( C73 C82 ) C73_=_C85( C73 C85 ) C73_=_C88( C73 C88 ) C73_=_C100( C73 C100 ) C73_=_C130( C73 C130 ) \nC73_=_C131( C73 C131 ) C73_=_C132( C73 C132 ) C73_=_C136( C73 C136 ) C73_=_C137( C73 C137 ) C73_=_C138( C73 C138 ) C73_=_C139( C73 C139 ) \nC73_=_C142( C73 C142 ) C73_=_C145( C73 C145 ) C73_=_C146( C73 C146 ) C82_=_C85( C82 C85 ) C82_=_C88( C82 C88 ) C82_=_C94( C82 C94 ) \nC82_=_C100( C82 C100 ) C82_=_C130( C82 C130 ) C82_=_C131( C82 C131 ) C82_=_C132( C82 C132 ) C82_=_C136( C82 C136 ) C82_=_C137( C82 C137 ) \nC82_=_C138( C82 C138 ) C82_=_C139( C82 C139 ) C82_=_C142( C82 C142 ) C82_=_C145( C82 C145 ) C82_=_C146( C82 C146 ) C85_=_C88( C85 C88 ) \nC85_=_C94( C85 C94 ) C85_=_C100( C85 C100 ) C85_=_C130( C85 C130 ) C85_=_C131( C85 C131 ) C85_=_C132( C85 C132 ) C85_=_C136( C85 C136 ) \nC85_=_C137( C85 C137 ) C85_=_C138( C85 C138 ) C85_=_C139( C85 C139 ) C85_=_C142( C85 C142 ) C85_=_C145( C85 C145 ) C85_=_C146( C85 C146 ) \nC88_=_C94( C88 C94 ) C88_=_C100( C88 C100 ) C88_=_C130( C88 C130 ) C88_=_C131( C88 C131 ) C88_=_C132( C88 C132 ) C88_=_C136( C88 C136 ) \nC88_=_C137( C88 C137 ) C88_=_C138( C88 C138 ) C88_=_C139( C88 C139 ) C88_=_C142( C88 C142 ) C88_=_C145( C88 C145 ) C88_=_C146( C88 C146 ) \nC94_=_C100( C94 C100 ) C94_=_C130( C94 C130 ) C94_=_C131( C94 C131 ) C94_=_C132( C94 C132 ) C94_=_C136( C94 C136 ) C94_=_C137( C94 C137 ) \nC94_=_C138( C94 C138 ) C94_=_C139( C94 C139 ) C94_=_C142( C94 C142 ) C94_=_C145( C94 C145 ) C94_=_C146( C94 C146 ) C100_=_C130( C100 C130 ) \nC100_=_C131( C100 C131 ) C100_=_C132( C100 C132 ) C100_=_C136( C100 C136 ) C100_=_C137( C100 C137 ) C100_=_C138( C100 C138 ) C100_=_C139( C100 C139 ) \nC100_=_C142( C100 C142 ) C100_=_C145( C100 C145 ) C100_=_C146( C100 C146 ) C130_=_C131( C130 C131 ) C130_=_C132( C130 C132 ) C130_=_C136( C130 C136 ) \nC130_=_C137( C130 C137 ) C130_=_C138( C130 C138 ) C130_=_C139( C130 C139 ) C130_=_C142( C130 C142 ) C130_=_C145( C130 C145 ) C130_=_C146( C130 C146 ) \nC131_=_C132( C131 C132 ) C131_=_C136( C131 C136 ) C131_=_C137( C131 C137 ) C131_=_C138( C131 C138 ) C131_=_C139( C131 C139 ) C131_=_C142( C131 C142 ) \nC131_=_C145( C131 C145 ) C131_=_C146( C131 C146 ) C132_=_C136( C132 C136 ) C132_=_C137( C132 C137 ) C132_=_C138( C132 C138 ) C132_=_C139( C132 C139 ) \nC132_=_C142( C132 C142 ) C132_=_C145( C132 C145 ) C132_=_C146( C132 C146 ) C136_=_C137( C136 C137 ) C136_=_C138( C136 C138 ) C136_=_C139( C136 C139 ) \nC136_=_C142( C136 C142 ) C136_=_C145( C136 C145 ) C136_=_C146( C136 C146 ) C137_=_C138( C137 C138 ) C137_=_C139( C137 C139 ) C137_=_C142( C137 C142 ) \nC137_=_C145( C137 C145 ) C137_=_C146( C137 C146 ) C138_=_C139( C138 C139 ) C138_=_C142( C138 C142 ) C138_=_C145( C138 C145 ) C138_=_C146( C138 C146 ) \nC139_=_C142( C139 C142 ) C139_=_C145( C139 C145 ) C139_=_C146( C139 C146 ) C142_=_C145( C142 C145 ) C142_=_C146( C142 C146 ) C145_=_C146( C145 C146 ) "];96-&gt;101[label="25: C10 C22 C28 C44 C45 \nC46 C49 C54 C65 C69 C82 \nC85 C88 C94 C100 C130 C131 \nC132 C136 C137 C138 C139 C142 \nC145 C146 \n287: C10_=_C22 ,C10_=_C28 ,C10_=_C44 ,C10_=_C45 ,C10_=_C46 ,\nC10_=_C49 ,C10_=_C54 ,C10_=_C65 ,C10_=_C85 ,C10_=_C88 ,C10_=_C100 ,\nC10_=_C130 ,C10_=_C131 ,C10_=_C132 ,C10_=_C136 ,C10_=_C137 ,C10_=_C138 ,\nC10_=_C139 ,C10_=_C142 ,C10_=_C145 ,C10_=_C146 ,C22_=_C28 ,C22_=_C44 ,\nC22_=_C45 ,C22_=_C46 ,C22_=_C49 ,C22_=_C54 ,C22_=_C65 ,C22_=_C85 ,\nC22_=_C88 ,C22_=_C100 ,C22_=_C130 ,C22_=_C131 ,C22_=_C132 ,C22_=_C136 ,\nC22_=_C137 ,C22_=_C138 ,C22_=_C139 ,C22_=_C142 ,C22_=_C145 ,C22_=_C146 ,\nC28_=_C44 ,C28_=_C45 ,C28_=_C46 ,C28_=_C49 ,C28_=_C54 ,C28_=_C65 ,\nC28_=_C85 ,C28_=_C88 ,C28_=_C100 ,C28_=_C130 ,C28_=_C131 ,C28_=_C132 ,\nC28_=_C136 ,C28_=_C137 ,C28_=_C138 ,C28_=_C139 ,C28_=_C142 ,C28_=_C145 ,\nC28_=_C146 ,C44_=_C45 ,C44_=_C46 ,C44_=_C49 ,C44_=_C54 ,C44_=_C65 ,\nC44_=_C69 ,C44_=_C82 ,C44_=_C85 ,C44_=_C88 ,C44_=_C94 ,C44_=_C100 ,\nC44_=_C130 ,C44_=_C131 ,C44_=_C132 ,C44_=_C136 ,C44_=_C137 ,C44_=_C138 ,\nC44_=_C139 ,C44_=_C142 ,C44_=_C145 ,C44_=_C146 ,C45_=_C46 ,C45_=_C49 ,\nC45_=_C54 ,C45_=_C65 ,C45_=_C69 ,C45_=_C82 ,C45_=_C85 ,C45_=_C88 ,\nC45_=_C94 ,C45_=_C100 ,C45_=_C130 ,C45_=_C131 ,C45_=_C132 ,C45_=_C136 ,\nC45_=_C137 ,C45_=_C138 ,C45_=_C139 ,C45_=_C142 ,C45_=_C145 ,C45_=_C146 ,\nC46_=_C49 ,C46_=_C54 ,C46_=_C65 ,C46_=_C69 ,C46_=_C82 ,C46_=_C85 ,\nC46_=_C88 ,C46_=_C94 ,C46_=_C100 ,C46_=_C130 ,C46_=_C131 ,C46_=_C132 ,\nC46_=_C136 ,C46_=_C137</w:t>
      </w:r>
    </w:p>
    <w:p>
      <w:pPr>
        <w:pStyle w:val="PreformattedText"/>
        <w:bidi w:val="0"/>
        <w:spacing w:before="0" w:after="0"/>
        <w:jc w:val="left"/>
        <w:rPr/>
      </w:pPr>
      <w:r>
        <w:rPr/>
        <w:t xml:space="preserve"> </w:t>
      </w:r>
      <w:r>
        <w:rPr/>
        <w:t>,C46_=_C138 ,C46_=_C139 ,C46_=_C142 ,C46_=_C145 ,\nC46_=_C146 ,C49_=_C54 ,C49_=_C65 ,C49_=_C85 ,C49_=_C88 ,C49_=_C100 ,\nC49_=_C130 ,C49_=_C131 ,C49_=_C132 ,C49_=_C136 ,C49_=_C137 ,C49_=_C138 ,\nC49_=_C139 ,C49_=_C142 ,C49_=_C145 ,C49_=_C146 ,C54_=_C65 ,C54_=_C69 ,\nC54_=_C82 ,C54_=_C85 ,C54_=_C88 ,C54_=_C100 ,C54_=_C130 ,C54_=_C131 ,\nC54_=_C132 ,C54_=_C136 ,C54_=_C137 ,C54_=_C138 ,C54_=_C139 ,C54_=_C142 ,\nC54_=_C145 ,C54_=_C146 ,C65_=_C69 ,C65_=_C82 ,C65_=_C85 ,C65_=_C88 ,\nC65_=_C94 ,C65_=_C100 ,C65_=_C130 ,C65_=_C131 ,C65_=_C132 ,C65_=_C136 ,\nC65_=_C137 ,C65_=_C138 ,C65_=_C139 ,C65_=_C142 ,C65_=_C145 ,C65_=_C146 ,\nC69_=_C82 ,C69_=_C85 ,C69_=_C88 ,C69_=_C94 ,C69_=_C100 ,C69_=_C130 ,\nC69_=_C131 ,C69_=_C132 ,C69_=_C136 ,C69_=_C137 ,C69_=_C138 ,C69_=_C139 ,\nC69_=_C142 ,C69_=_C145 ,C69_=_C146 ,C82_=_C85 ,C82_=_C88 ,C82_=_C94 ,\nC82_=_C100 ,C82_=_C130 ,C82_=_C131 ,C82_=_C132 ,C82_=_C136 ,C82_=_C137 ,\nC82_=_C138 ,C82_=_C139 ,C82_=_C142 ,C82_=_C145 ,C82_=_C146 ,C85_=_C88 ,\nC85_=_C94 ,C85_=_C100 ,C85_=_C130 ,C85_=_C131 ,C85_=_C132 ,C85_=_C136 ,\nC85_=_C137 ,C85_=_C138 ,C85_=_C139 ,C85_=_C142 ,C85_=_C145 ,C85_=_C146 ,\nC88_=_C94 ,C88_=_C100 ,C88_=_C130 ,C88_=_C131 ,C88_=_C132 ,C88_=_C136 ,\nC88_=_C137 ,C88_=_C138 ,C88_=_C139 ,C88_=_C142 ,C88_=_C145 ,C88_=_C146 ,\nC94_=_C100 ,C94_=_C130 ,C94_=_C131 ,C94_=_C132 ,C94_=_C136 ,C94_=_C137 ,\nC94_=_C138 ,C94_=_C139 ,C94_=_C142 ,C94_=_C145 ,C94_=_C146 ,C100_=_C130 ,\nC100_=_C131 ,C100_=_C132 ,C100_=_C136 ,C100_=_C137 ,C100_=_C138 ,C100_=_C139 ,\nC100_=_C142 ,C100_=_C145 ,C100_=_C146 ,C130_=_C131 ,C130_=_C132 ,C130_=_C136 ,\nC130_=_C137 ,C130_=_C138 ,C130_=_C139 ,C130_=_C142 ,C130_=_C145 ,C130_=_C146 ,\nC131_=_C132 ,C131_=_C136 ,C131_=_C137 ,C131_=_C138 ,C131_=_C139 ,C131_=_C142 ,\nC131_=_C145 ,C131_=_C146 ,C132_=_C136 ,C132_=_C137 ,C132_=_C138 ,C132_=_C139 ,\nC132_=_C142 ,C132_=_C145 ,C132_=_C146 ,C136_=_C137 ,C136_=_C138 ,C136_=_C139 ,\nC136_=_C142 ,C136_=_C145 ,C136_=_C146 ,C137_=_C138 ,C137_=_C139 ,C137_=_C142 ,\nC137_=_C145 ,C137_=_C146 ,C138_=_C139 ,C138_=_C142 ,C138_=_C145 ,C138_=_C146 ,\nC139_=_C142 ,C139_=_C145 ,C139_=_C146 ,C142_=_C145 ,C142_=_C146 ,C145_=_C146 ,"];102[shape=box, label="id:102 level: 4\n5: C34 C70 C74 C87 C100 \n9: C34_=_C70( C34 C70 ) C34_=_C74( C34 C74 ) C34_=_C100( C34 C100 ) C70_=_C74( C70 C74 ) C70_=_C87( C70 C87 ) \nC70_=_C100( C70 C100 ) C74_=_C87( C74 C87 ) C74_=_C100( C74 C100 ) C87_=_C100( C87 C100 ) "];99-&gt;102[label="4: C70 C74 C87 C100 \n6: C70_=_C74 ,C70_=_C87 ,C70_=_C100 ,C74_=_C87 ,C74_=_C100 ,\nC87_=_C100 ,"];103[shape=box, label="id:103 level: 4\n80: C42 C43 C44 C45 C46 \nC63 C64 C65 C66 C67 C68 \nC69 C70 C71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3( C42 C63 ) \nC42_=_C64( C42 C64 ) C42_=_C65( C42 C65 ) C42_=_C66( C42 C66 ) C42_=_C67( C42 C67 ) C42_=_C68( C42 C68 ) C42_=_C69( C42 C69 ) \nC42_=_C70( C42 C70 ) C42_=_C71( C42 C71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3( C43 C63 ) \nC43_=_C64( C43 C64 ) C43_=_C65( C43 C65 ) C43_=_C66( C43 C66 ) C43_=_C67( C43 C67 ) C43_=_C68( C43 C68 ) C43_=_C69( C43 C69 ) \nC43_=_C70( C43 C70 ) C43_=_C71( C43 C71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3( C44 C63 ) C44_=_C64( C44 C64 ) \nC44_=_C65( C44 C65 ) C44_=_C66( C44 C66 ) C44_=_C67( C44 C67 ) C44_=_C68( C44 C68 ) C44_=_C69( C44 C69 ) C44_=_C70( C44 C70 ) \nC44_=_C71( C44 C71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3( C45 C63 ) C45_=_C64( C45 C64 ) C45_=_C65( C45 C65 ) C45_=_C66( C45 C66 ) \nC45_=_C67( C45 C67 ) C45_=_C68( C45 C68 ) C45_=_C69( C45 C69 ) C45_=_C70( C45 C70 ) C45_=_C71( C45 C71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w:t>
      </w:r>
    </w:p>
    <w:p>
      <w:pPr>
        <w:pStyle w:val="PreformattedText"/>
        <w:bidi w:val="0"/>
        <w:spacing w:before="0" w:after="0"/>
        <w:jc w:val="left"/>
        <w:rPr/>
      </w:pPr>
      <w:r>
        <w:rPr/>
        <w:t xml:space="preserve"> </w:t>
      </w:r>
      <w:r>
        <w:rPr/>
        <w:t>C45 C145 ) C45_=_C146( C45 C146 ) C45_=_C147( C45 C147 ) C45_=_C148( C45 C148 ) C46_=_C63( C46 C63 ) \nC46_=_C64( C46 C64 ) C46_=_C65( C46 C65 ) C46_=_C66( C46 C66 ) C46_=_C67( C46 C67 ) C46_=_C68( C46 C68 ) C46_=_C69( C46 C69 ) \nC46_=_C70( C46 C70 ) C46_=_C71( C46 C71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3_=_C64( C63 C64 ) C63_=_C65( C63 C65 ) C63_=_C66( C63 C66 ) C63_=_C67( C63 C67 ) \nC63_=_C68( C63 C68 ) C63_=_C69( C63 C69 ) C63_=_C70( C63 C70 ) C63_=_C71( C63 C71 ) C63_=_C81( C63 C81 ) C63_=_C82( C63 C82 ) \nC63_=_C83( C63 C83 ) C63_=_C84( C63 C84 ) C63_=_C85( C63 C85 ) C63_=_C86( C63 C86 ) C63_=_C87( C63 C87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5( C64 C65 ) C64_=_C66( C64 C66 ) \nC64_=_C67( C64 C67 ) C64_=_C68( C64 C68 ) C64_=_C69( C64 C69 ) C64_=_C70( C64 C70 ) C64_=_C71( C64 C71 ) C64_=_C81( C64 C81 ) \nC64_=_C82( C64 C82 ) C64_=_C83( C64 C83 ) C64_=_C84( C64 C84 ) C64_=_C85( C64 C85 ) C64_=_C86( C64 C86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69( C65 C69 ) C65_=_C70( C65 C70 ) C65_=_C71( C65 C71 ) C65_=_C81( C65 C81 ) \nC65_=_C82( C65 C82 ) C65_=_C83( C65 C83 ) C65_=_C84( C65 C84 ) C65_=_C85( C65 C85 ) C65_=_C86( C65 C86 ) C65_=_C87( C65 C87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6_=_C67( C66 C67 ) \nC66_=_C68( C66 C68 ) C66_=_C69( C66 C69 ) C66_=_C70( C66 C70 ) C66_=_C71( C66 C71 ) C66_=_C81( C66 C81 ) C66_=_C82( C66 C82 ) \nC66_=_C83( C66 C83 ) C66_=_C84( C66 C84 ) C66_=_C85( C66 C85 ) C66_=_C86( C66 C86 ) C66_=_C87( C66 C87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7_=_C68( C67 C68 ) C67_=_C69( C67 C69 ) \nC67_=_C70( C67 C70 ) C67_=_C71( C67 C71 ) C67_=_C81( C67 C81 ) C67_=_C82( C67 C82 ) C67_=_C83( C67 C83 ) C67_=_C84( C67 C84 ) \nC67_=_C85( C67 C85 ) C67_=_C86( C67 C86 ) C67_=_C87( C67 C87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w:t>
      </w:r>
    </w:p>
    <w:p>
      <w:pPr>
        <w:pStyle w:val="PreformattedText"/>
        <w:bidi w:val="0"/>
        <w:spacing w:before="0" w:after="0"/>
        <w:jc w:val="left"/>
        <w:rPr/>
      </w:pPr>
      <w:r>
        <w:rPr/>
        <w:t xml:space="preserve"> </w:t>
      </w:r>
      <w:r>
        <w:rPr/>
        <w:t>\nC67_=_C147( C67 C147 ) C67_=_C148( C67 C148 ) C68_=_C69( C68 C69 ) C68_=_C70( C68 C70 ) C68_=_C71( C68 C71 ) C68_=_C81( C68 C81 ) \nC68_=_C82( C68 C82 ) C68_=_C83( C68 C83 ) C68_=_C84( C68 C84 ) C68_=_C85( C68 C85 ) C68_=_C86( C68 C86 ) C68_=_C87( C68 C87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9_=_C70( C69 C70 ) \nC69_=_C71( C69 C71 ) C69_=_C81( C69 C81 ) C69_=_C82( C69 C82 ) C69_=_C83( C69 C83 ) C69_=_C84( C69 C84 ) C69_=_C85( C69 C85 ) \nC69_=_C86( C69 C86 ) C69_=_C87( C69 C87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81( C70 C81 ) C70_=_C82( C70 C82 ) C70_=_C83( C70 C83 ) C70_=_C84( C70 C84 ) \nC70_=_C85( C70 C85 ) C70_=_C86( C70 C86 ) C70_=_C87( C70 C87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1_=_C81( C71 C81 ) C71_=_C82( C71 C82 ) C71_=_C83( C71 C83 ) C71_=_C84( C71 C84 ) \nC71_=_C85( C71 C85 ) C71_=_C86( C71 C86 ) C71_=_C87( C71 C87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w:t>
      </w:r>
    </w:p>
    <w:p>
      <w:pPr>
        <w:pStyle w:val="PreformattedText"/>
        <w:bidi w:val="0"/>
        <w:spacing w:before="0" w:after="0"/>
        <w:jc w:val="left"/>
        <w:rPr/>
      </w:pPr>
      <w:r>
        <w:rPr/>
        <w:t xml:space="preserve"> </w:t>
      </w:r>
      <w:r>
        <w:rPr/>
        <w:t>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w:t>
      </w:r>
    </w:p>
    <w:p>
      <w:pPr>
        <w:pStyle w:val="PreformattedText"/>
        <w:bidi w:val="0"/>
        <w:spacing w:before="0" w:after="0"/>
        <w:jc w:val="left"/>
        <w:rPr/>
      </w:pPr>
      <w:r>
        <w:rPr/>
        <w:t xml:space="preserve"> </w:t>
      </w:r>
      <w:r>
        <w:rPr/>
        <w:t>)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w:t>
      </w:r>
    </w:p>
    <w:p>
      <w:pPr>
        <w:pStyle w:val="PreformattedText"/>
        <w:bidi w:val="0"/>
        <w:spacing w:before="0" w:after="0"/>
        <w:jc w:val="left"/>
        <w:rPr/>
      </w:pPr>
      <w:r>
        <w:rPr/>
        <w:t xml:space="preserve"> </w:t>
      </w:r>
      <w:r>
        <w:rPr/>
        <w:t>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w:t>
      </w:r>
    </w:p>
    <w:p>
      <w:pPr>
        <w:pStyle w:val="PreformattedText"/>
        <w:bidi w:val="0"/>
        <w:spacing w:before="0" w:after="0"/>
        <w:jc w:val="left"/>
        <w:rPr/>
      </w:pPr>
      <w:r>
        <w:rPr/>
        <w:t xml:space="preserve"> </w:t>
      </w:r>
      <w:r>
        <w:rPr/>
        <w:t>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w:t>
      </w:r>
    </w:p>
    <w:p>
      <w:pPr>
        <w:pStyle w:val="PreformattedText"/>
        <w:bidi w:val="0"/>
        <w:spacing w:before="0" w:after="0"/>
        <w:jc w:val="left"/>
        <w:rPr/>
      </w:pPr>
      <w:r>
        <w:rPr/>
        <w:t xml:space="preserve"> </w:t>
      </w:r>
      <w:r>
        <w:rPr/>
        <w:t>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00-&gt;103[label="76: C44 C45 C46 C63 C64 \nC65 C66 C69 C70 C71 C81 \nC82 C83 C84 C85 C86 C87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2850: C44_=_C45 ,C44_=_C46 ,C44_=_C63 ,C44_=_C64 ,C44_=_C65 ,\nC44_=_C66 ,C44_=_C69 ,C44_=_C70 ,C44_=_C71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w:t>
      </w:r>
    </w:p>
    <w:p>
      <w:pPr>
        <w:pStyle w:val="PreformattedText"/>
        <w:bidi w:val="0"/>
        <w:spacing w:before="0" w:after="0"/>
        <w:jc w:val="left"/>
        <w:rPr/>
      </w:pPr>
      <w:r>
        <w:rPr/>
        <w:t xml:space="preserve"> </w:t>
      </w:r>
      <w:r>
        <w:rPr/>
        <w:t>,\nC44_=_C133 ,C44_=_C134 ,C44_=_C135 ,C44_=_C136 ,C44_=_C137 ,C44_=_C138 ,\nC44_=_C139 ,C44_=_C140 ,C44_=_C141 ,C44_=_C142 ,C44_=_C143 ,C44_=_C144 ,\nC44_=_C145 ,C44_=_C146 ,C44_=_C147 ,C44_=_C148 ,C45_=_C46 ,C45_=_C63 ,\nC45_=_C64 ,C45_=_C65 ,C45_=_C66 ,C45_=_C69 ,C45_=_C70 ,C45_=_C71 ,\nC45_=_C81 ,C45_=_C82 ,C45_=_C83 ,C45_=_C84 ,C45_=_C85 ,C45_=_C86 ,\nC45_=_C87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3 ,C46_=_C64 ,C46_=_C65 ,C46_=_C66 ,C46_=_C69 ,C46_=_C70 ,\nC46_=_C71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3_=_C64 ,C63_=_C65 ,C63_=_C66 ,C63_=_C69 ,C63_=_C70 ,\nC63_=_C71 ,C63_=_C81 ,C63_=_C82 ,C63_=_C83 ,C63_=_C84 ,C63_=_C85 ,\nC63_=_C86 ,C63_=_C87 ,C63_=_C90 ,C63_=_C91 ,C63_=_C92 ,C63_=_C93 ,\nC63_=_C94 ,C63_=_C95 ,C63_=_C96 ,C63_=_C97 ,C63_=_C98 ,C63_=_C99 ,\nC63_=_C100 ,C63_=_C101 ,C63_=_C102 ,C63_=_C103 ,C63_=_C104 ,C63_=_C105 ,\nC63_=_C106 ,C63_=_C107 ,C63_=_C108 ,C63_=_C109 ,C63_=_C110 ,C63_=_C111 ,\nC63_=_C112 ,C63_=_C113 ,C63_=_C114 ,C63_=_C115 ,C63_=_C116 ,C63_=_C117 ,\nC63_=_C118 ,C63_=_C119 ,C63_=_C120 ,C63_=_C121 ,C63_=_C122 ,C63_=_C123 ,\nC63_=_C124 ,C63_=_C125 ,C63_=_C126 ,C63_=_C127 ,C63_=_C128 ,C63_=_C129 ,\nC63_=_C130 ,C63_=_C131 ,C63_=_C132 ,C63_=_C133 ,C63_=_C134 ,C63_=_C135 ,\nC63_=_C136 ,C63_=_C137 ,C63_=_C138 ,C63_=_C139 ,C63_=_C140 ,C63_=_C141 ,\nC63_=_C142 ,C63_=_C143 ,C63_=_C144 ,C63_=_C145 ,C63_=_C146 ,C63_=_C147 ,\nC63_=_C148 ,C64_=_C65 ,C64_=_C66 ,C64_=_C69 ,C64_=_C70 ,C64_=_C71 ,\nC64_=_C81 ,C64_=_C82 ,C64_=_C83 ,C64_=_C84 ,C64_=_C85 ,C64_=_C86 ,\nC64_=_C87 ,C64_=_C90 ,C64_=_C91 ,C64_=_C92 ,C64_=_C93 ,C64_=_C94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5_=_C66 ,C65_=_C69 ,C65_=_C70 ,C65_=_C71 ,C65_=_C81 ,C65_=_C82 ,\nC65_=_C83 ,C65_=_C84 ,C65_=_C85 ,C65_=_C86 ,C65_=_C87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6_=_C69 ,C66_=_C70 ,\nC66_=_C71 ,C66_=_C81 ,C66_=_C82 ,C66_=_C83 ,C66_=_C84 ,C66_=_C85 ,\nC66_=_C86 ,C66_=_C87 ,C66_=_C90 ,C66_=_C91 ,C66_=_C92 ,C66_=_C93 ,\nC66_=_C94 ,C66_=_C95 ,C66_=_C96 ,C66_=_C97 ,C66_=_C98 ,C66_=_C99 ,\nC66_=_C100 ,C66_=_C101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9_=_C70 ,C69_=_C71 ,C69_=_C81 ,C69_=_C82 ,C69_=_C83 ,\nC69_=_C84 ,C69_=_C85 ,C69_=_C86 ,C69_=_C87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70_=_C71 ,C70_=_C81 ,C70_=_C82 ,\nC70_=_C83 ,C70_=_C84 ,C70_=_C85 ,C70_=_C86 ,C70_=_C87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1_=_C81 ,C71_=_C82 ,\nC71_=_C83 ,C71_=_C84 ,C71_=_C85 ,C71_=_C86 ,C71_=_C87 ,C71_=_C90 ,\nC71_=_C91 ,C71_=_C92 ,C71_=_C93 ,C71_=_C94 ,C71_=_C95 ,C71_=_C96 ,\nC71_=_C97 ,C71_=_C98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81_=_C82 ,C81_=_C83 ,\nC81_=_C84 ,C81_=_C85 ,C81_=_C86 ,C81_=_C87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2_=_C83 ,C82_=_C84 ,C82_=_C85 ,\nC82_=_C86 ,C82_=_C87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w:t>
      </w:r>
    </w:p>
    <w:p>
      <w:pPr>
        <w:pStyle w:val="PreformattedText"/>
        <w:bidi w:val="0"/>
        <w:spacing w:before="0" w:after="0"/>
        <w:jc w:val="left"/>
        <w:rPr/>
      </w:pPr>
      <w:r>
        <w:rPr/>
        <w:t xml:space="preserve"> </w:t>
      </w:r>
      <w:r>
        <w:rPr/>
        <w:t>,\nC83_=_C133 ,C83_=_C134 ,C83_=_C135 ,C83_=_C136 ,C83_=_C137 ,C83_=_C138 ,\nC83_=_C139 ,C83_=_C140 ,C83_=_C141 ,C83_=_C142 ,C83_=_C143 ,C83_=_C144 ,\nC83_=_C145 ,C83_=_C146 ,C83_=_C147 ,C83_=_C148 ,C84_=_C85 ,C84_=_C86 ,\nC84_=_C87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5_=_C86 ,C85_=_C87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100_=_C101 ,C100_=_C102 ,C100_=_C103 ,C100_=_C104 ,C100_=_C105 ,\nC100_=_C106 ,C100_=_C107 ,C100_=_C108 ,C100_=_C109 ,C100_=_C110 ,C100_=_C111 ,\nC100_=_C112 ,C100_=_C113 ,C100_=_C114 ,C100_=_C115 ,C100_=_C116</w:t>
      </w:r>
    </w:p>
    <w:p>
      <w:pPr>
        <w:pStyle w:val="PreformattedText"/>
        <w:bidi w:val="0"/>
        <w:spacing w:before="0" w:after="0"/>
        <w:jc w:val="left"/>
        <w:rPr/>
      </w:pPr>
      <w:r>
        <w:rPr/>
        <w:t xml:space="preserve"> </w:t>
      </w:r>
      <w:r>
        <w:rPr/>
        <w:t>,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9_=_C120 ,C119_=_C121 ,\nC119_=_C122 ,C119_=_C123 ,C119_=_C124 ,C119_=_C125 ,C119_=_C126 ,C119_=_C127 ,\nC119_=_C128 ,C119_=_C129 ,C119_=_C130 ,C119_=_C131 ,C119_=_C132 ,C119_=_C133 ,\nC119_=_C134 ,C119_=_C135 ,C119_=_C136 ,C119_=_C137</w:t>
      </w:r>
    </w:p>
    <w:p>
      <w:pPr>
        <w:pStyle w:val="PreformattedText"/>
        <w:bidi w:val="0"/>
        <w:spacing w:before="0" w:after="0"/>
        <w:jc w:val="left"/>
        <w:rPr/>
      </w:pPr>
      <w:r>
        <w:rPr/>
        <w:t xml:space="preserve"> </w:t>
      </w:r>
      <w:r>
        <w:rPr/>
        <w:t>,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 ,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4[shape=box, label="id:104 level: 4\n5: C2 C73 C82 C94 C142 \n9: C2_=_C73( C2 C73 ) C2_=_C82( C2 C82 ) C2_=_C94( C2 C94 ) C2_=_C142( C2 C142 ) C73_=_C82( C73 C82 ) \nC73_=_C142( C73 C142 ) C82_=_C94( C82 C94 ) C82_=_C142( C82 C142 ) C94_=_C142( C94 C142 ) "];101-&gt;104[label="4: C73 C82 C94 C142 \n5: C73_=_C82 ,C73_=_C142 ,C82_=_C94 ,C82_=_C142 ,C94_=_C142 ,"];105[shape=box, label="id:105 level: 4\n29: C8 C10 C12 C18 C20 \nC22 C24 C26 C28 C44 C45 \nC46 C49 C54 C65 C73 C85 \nC88 C100 C130 C131 C132 C136 \nC137 C138 C139 C142 C145 C146 \n406: C8_=_C10( C8 C10 ) C8_=_C12( C8 C12 ) C8_=_C18( C8 C18 ) C8_=_C20( C8 C20 ) C8_=_C22( C8 C22 ) \nC8_=_C24( C8 C24 ) C8_=_C26( C8 C26 ) C8_=_C28( C8 C28 ) C8_=_C44( C8 C44 ) C8_=_C45( C8 C45 ) C8_=_C46( C8 C46 ) \nC8_=_C49( C8 C49 ) C8_=_C54( C8 C54 ) C8_=_C65( C8 C65 ) C8_=_C73( C8 C73 ) C8_=_C85( C8 C85 ) C8_=_C88( C8 C88 ) \nC8_=_C100( C8 C100 ) C8_=_C130( C8 C130 ) C8_=_C131( C8 C131 ) C8_=_C132( C8 C132 ) C8_=_C136( C8 C136 ) C8_=_C137( C8 C137 ) \nC8_=_C138( C8 C138 ) C8_=_C139( C8 C139 ) C8_=_C142( C8 C142 ) C8_=_C145( C8 C145 ) C8_=_C146( C8 C146 ) C10_=_C12( C10 C12 ) \nC10_=_C18( C10 C18 ) C10_=_C20( C10 C20 ) C10_=_C22( C10 C22 ) C10_=_C24( C10 C24 ) C10_=_C26( C10 C26 ) C10_=_C28( C10 C28 ) \nC10_=_C44( C10 C44 ) C10_=_C45( C10 C45 ) C10_=_C46( C10 C46 ) C10_=_C49( C10 C49 ) C10_=_C54( C10 C54 ) C10_=_C65( C10 C65 ) \nC10_=_C73( C10 C73 ) C10_=_C85( C10 C85 ) C10_=_C88( C10 C88 ) C10_=_C100( C10 C100 ) C10_=_C130( C10 C130 ) C10_=_C131( C10 C131 ) \nC10_=_C132( C10 C132 ) C10_=_C136( C10 C136 ) C10_=_C137( C10 C137 ) C10_=_C138( C10 C138 ) C10_=_C139( C10 C139 ) C10_=_C142( C10 C142 ) \nC10_=_C145( C10 C145 ) C10_=_C146( C10 C146 ) C12_=_C18( C12 C18 ) C12_=_C20( C12 C20 ) C12_=_C22( C12 C22 ) C12_=_C24( C12 C24 ) \nC12_=_C26( C12 C26 ) C12_=_C28( C12 C28 ) C12_=_C44( C12 C44 ) C12_=_C45( C12 C45 ) C12_=_C46( C12 C46 ) C12_=_C49( C12 C49 ) \nC12_=_C54( C12 C54 ) C12_=_C65( C12 C65 ) C12_=_C73( C12 C73 ) C12_=_C85( C12 C85 ) C12_=_C88( C12 C88 ) C12_=_C100( C12 C100 ) \nC12_=_C130( C12 C130 ) C12_=_C131( C12 C131 ) C12_=_C132( C12 C132 ) C12_=_C136( C12 C136 ) C12_=_C137( C12 C137 ) C12_=_C138( C12 C138 ) \nC12_=_C139( C12 C139 ) C12_=_C142( C12 C142 ) C12_=_C145( C12 C145 ) C12_=_C146( C12 C146 ) C18_=_C20( C18 C20 ) C18_=_C22( C18 C22 ) \nC18_=_C24( C18 C24 ) C18_=_C26( C18 C26 ) C18_=_C28( C18 C28 ) C18_=_C44( C18 C44 ) C18_=_C45( C18 C45 ) C18_=_C46( C18 C46 ) \nC18_=_C49( C18 C49 ) C18_=_C54( C18 C54 ) C18_=_C65( C18 C65 ) C18_=_C73( C18 C73 ) C18_=_C85( C18 C85 ) C18_=_C88( C18 C88 ) \nC18_=_C100( C18 C100 ) C18_=_C130( C18 C130 ) C18_=_C131( C18 C131 ) C18_=_C132( C18 C132 ) C18_=_C136( C18 C136 ) C18_=_C137( C18 C137 ) \nC18_=_C138( C18 C138 ) C18_=_C139( C18 C139 ) C18_=_C142( C18 C142 ) C18_=_C145( C18 C145 ) C18_=_C146( C18 C146 ) C20_=_C22( C20 C22 ) \nC20_=_C24( C20 C24 ) C20_=_C26( C20 C26 ) C20_=_C28( C20 C28 ) C20_=_C44( C20 C44 ) C20_=_C45( C20 C45 ) C20_=_C46( C20 C46 ) \nC20_=_C49( C20 C49 ) C20_=_C54( C20 C54 ) C20_=_C65( C20 C65 ) C20_=_C73( C20 C73 ) C20_=_C85( C20 C85 ) C20_=_C88( C20 C88 ) \nC20_=_C100( C20 C100 ) C20_=_C130( C20 C130 ) C20_=_C131( C20 C131 ) C20_=_C132( C20 C132 ) C20_=_C136( C20 C136 ) C20_=_C137( C20 C137 ) \nC20_=_C138( C20 C138 ) C20_=_C139( C20 C139 ) C20_=_C142( C20 C142 ) C20_=_C145( C20 C145 ) C20_=_C146( C20 C146 ) C22_=_C24( C22 C24 ) \nC22_=_C26( C22 C26 ) C22_=_C28( C22 C28 ) C22_=_C44( C22 C44 ) C22_=_C45( C22 C45 ) C22_=_C46( C22 C46 ) C22_=_C49( C22 C49 ) \nC22_=_C54( C22 C54 ) C22_=_C65( C22 C65 ) C22_=_C73( C22 C7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4( C24 C54 ) C24_=_C65( C24 C65 ) \nC24_=_C73( C24 C73 ) C24_=_C85( C24 C85 ) C24_=_C88( C24 C88 ) C24_=_C100( C24 C100 ) C24_=_C130( C24 C130 ) C24_=_C131( C24 C131 ) \nC24_=_C132( C24 C132 ) C24_=_C136( C24 C136 ) C24_=_C137( C24 C137 ) C24_=_C138( C24 C138 ) C24_=_C139( C24 C139 ) C24_=_C142( C24 C142 ) \nC24_=_C145(</w:t>
      </w:r>
    </w:p>
    <w:p>
      <w:pPr>
        <w:pStyle w:val="PreformattedText"/>
        <w:bidi w:val="0"/>
        <w:spacing w:before="0" w:after="0"/>
        <w:jc w:val="left"/>
        <w:rPr/>
      </w:pPr>
      <w:r>
        <w:rPr/>
        <w:t xml:space="preserve"> </w:t>
      </w:r>
      <w:r>
        <w:rPr/>
        <w:t>C24 C145 ) C24_=_C146( C24 C146 ) C26_=_C28( C26 C28 ) C26_=_C44( C26 C44 ) C26_=_C45( C26 C45 ) C26_=_C46( C26 C46 ) \nC26_=_C49( C26 C49 ) C26_=_C54( C26 C54 ) C26_=_C65( C26 C65 ) C26_=_C73( C26 C73 ) C26_=_C85( C26 C85 ) C26_=_C88( C26 C88 ) \nC26_=_C100( C26 C100 ) C26_=_C130( C26 C130 ) C26_=_C131( C26 C131 ) C26_=_C132( C26 C132 ) C26_=_C136( C26 C136 ) C26_=_C137( C26 C137 ) \nC26_=_C138( C26 C138 ) C26_=_C139( C26 C139 ) C26_=_C142( C26 C142 ) C26_=_C145( C26 C145 ) C26_=_C146( C26 C146 ) C28_=_C44( C28 C44 ) \nC28_=_C45( C28 C45 ) C28_=_C46( C28 C46 ) C28_=_C49( C28 C49 ) C28_=_C54( C28 C54 ) C28_=_C65( C28 C65 ) C28_=_C73( C28 C73 ) \nC28_=_C85( C28 C85 ) C28_=_C88( C28 C88 ) C28_=_C100( C28 C100 ) C28_=_C130( C28 C130 ) C28_=_C131( C28 C131 ) C28_=_C132( C28 C132 ) \nC28_=_C136( C28 C136 ) C28_=_C137( C28 C137 ) C28_=_C138( C28 C138 ) C28_=_C139( C28 C139 ) C28_=_C142( C28 C142 ) C28_=_C145( C28 C145 ) \nC28_=_C146( C28 C146 ) C44_=_C45( C44 C45 ) C44_=_C46( C44 C46 ) C44_=_C49( C44 C49 ) C44_=_C54( C44 C54 ) C44_=_C65( C44 C65 ) \nC44_=_C73( C44 C73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49( C45 C49 ) C45_=_C54( C45 C54 ) C45_=_C65( C45 C65 ) \nC45_=_C73( C45 C73 ) C45_=_C85( C45 C85 ) C45_=_C88( C45 C88 ) C45_=_C100( C45 C100 ) C45_=_C130( C45 C130 ) C45_=_C131( C45 C131 ) \nC45_=_C132( C45 C132 ) C45_=_C136( C45 C136 ) C45_=_C137( C45 C137 ) C45_=_C138( C45 C138 ) C45_=_C139( C45 C139 ) C45_=_C142( C45 C142 ) \nC45_=_C145( C45 C145 ) C45_=_C146( C45 C146 ) C46_=_C49( C46 C49 ) C46_=_C54( C46 C54 ) C46_=_C65( C46 C65 ) C46_=_C73( C46 C73 ) \nC46_=_C85( C46 C85 ) C46_=_C88( C46 C88 ) C46_=_C100( C46 C100 ) C46_=_C130( C46 C130 ) C46_=_C131( C46 C131 ) C46_=_C132( C46 C132 ) \nC46_=_C136( C46 C136 ) C46_=_C137( C46 C137 ) C46_=_C138( C46 C138 ) C46_=_C139( C46 C139 ) C46_=_C142( C46 C142 ) C46_=_C145( C46 C145 ) \nC46_=_C146( C46 C146 ) C49_=_C54( C49 C54 ) C49_=_C65( C49 C65 ) C49_=_C73( C49 C73 ) C49_=_C85( C49 C85 ) C49_=_C88( C49 C88 ) \nC49_=_C100( C49 C100 ) C49_=_C130( C49 C130 ) C49_=_C131( C49 C131 ) C49_=_C132( C49 C132 ) C49_=_C136( C49 C136 ) C49_=_C137( C49 C137 ) \nC49_=_C138( C49 C138 ) C49_=_C139( C49 C139 ) C49_=_C142( C49 C142 ) C49_=_C145( C49 C145 ) C49_=_C146( C49 C146 ) C54_=_C65( C54 C65 ) \nC54_=_C73( C54 C73 ) C54_=_C85( C54 C85 ) C54_=_C88( C54 C88 ) C54_=_C100( C54 C100 ) C54_=_C130( C54 C130 ) C54_=_C131( C54 C131 ) \nC54_=_C132( C54 C132 ) C54_=_C136( C54 C136 ) C54_=_C137( C54 C137 ) C54_=_C138( C54 C138 ) C54_=_C139( C54 C139 ) C54_=_C142( C54 C142 ) \nC54_=_C145( C54 C145 ) C54_=_C146( C54 C146 ) C65_=_C73( C65 C73 ) C65_=_C85( C65 C85 ) C65_=_C88( C65 C88 ) C65_=_C100( C65 C100 ) \nC65_=_C130( C65 C130 ) C65_=_C131( C65 C131 ) C65_=_C132( C65 C132 ) C65_=_C136( C65 C136 ) C65_=_C137( C65 C137 ) C65_=_C138( C65 C138 ) \nC65_=_C139( C65 C139 ) C65_=_C142( C65 C142 ) C65_=_C145( C65 C145 ) C65_=_C146( C65 C146 ) C73_=_C85( C73 C85 ) C73_=_C88( C73 C88 ) \nC73_=_C100( C73 C100 ) C73_=_C130( C73 C130 ) C73_=_C131( C73 C131 ) C73_=_C132( C73 C132 ) C73_=_C136( C73 C136 ) C73_=_C137( C73 C137 ) \nC73_=_C138( C73 C138 ) C73_=_C139( C73 C139 ) C73_=_C142( C73 C142 ) C73_=_C145( C73 C145 ) C73_=_C146( C73 C146 ) C85_=_C88( C85 C88 ) \nC85_=_C100( C85 C100 ) C85_=_C130( C85 C130 ) C85_=_C131( C85 C131 ) C85_=_C132( C85 C132 ) C85_=_C136( C85 C136 ) C85_=_C137( C85 C137 ) \nC85_=_C138( C85 C138 ) C85_=_C139( C85 C139 ) C85_=_C142( C85 C142 ) C85_=_C145( C85 C145 ) C85_=_C146( C85 C146 ) C88_=_C100( C88 C100 ) \nC88_=_C130( C88 C130 ) C88_=_C131( C88 C131 ) C88_=_C132( C88 C132 ) C88_=_C136( C88 C136 ) C88_=_C137( C88 C137 ) C88_=_C138( C88 C138 ) \nC88_=_C139( C88 C139 ) C88_=_C142( C88 C142 ) C88_=_C145( C88 C145 ) C88_=_C146( C88 C146 ) C100_=_C130( C100 C130 ) C100_=_C131( C100 C131 ) \nC100_=_C132( C100 C132 ) C100_=_C136( C100 C136 ) C100_=_C137( C100 C137 ) C100_=_C138( C100 C138 ) C100_=_C139( C100 C139 ) C100_=_C142( C100 C142 ) \nC100_=_C145( C100 C145 ) C100_=_C146( C100 C146 ) C130_=_C131( C130 C131 ) C130_=_C132( C130 C132 ) C130_=_C136( C130 C136 ) C130_=_C137( C130 C137 ) \nC130_=_C138( C130 C138 ) C130_=_C139( C130 C139 ) C130_=_C142( C130 C142 ) C130_=_C145( C130 C145 ) C130_=_C146( 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101-&gt;105[label="23: C10 C22 C28 C44 C45 \nC46 C49 C54 C65 C73 C85 \nC88 C100 C130 C131 C132 C136 \nC137 C138 C139 C142 C145 C146 \n253: C10_=_C22 ,C10_=_C28 ,C10_=_C44 ,C10_=_C45 ,C10_=_C46 ,\nC10_=_C49 ,C10_=_C54 ,C10_=_C65 ,C10_=_C73 ,C10_=_C85 ,C10_=_C88 ,\nC10_=_C100 ,C10_=_C130 ,C10_=_C131 ,C10_=_C132 ,C10_=_C136 ,C10_=_C137 ,\nC10_=_C138 ,C10_=_C139 ,C10_=_C142 ,C10_=_C145 ,C10_=_C146 ,C22_=_C28 ,\nC22_=_C44 ,C22_=_C45 ,C22_=_C46 ,C22_=_C49 ,C22_=_C54 ,C22_=_C65 ,\nC22_=_C73 ,C22_=_C85 ,C22_=_C88 ,C22_=_C100 ,C22_=_C130 ,C22_=_C131 ,\nC22_=_C132 ,C22_=_C136 ,C22_=_C137 ,C22_=_C138 ,C22_=_C139 ,C22_=_C142 ,\nC22_=_C145 ,C22_=_C146 ,C28_=_C44 ,C28_=_C45 ,C28_=_C46 ,C28_=_C49 ,\nC28_=_C54 ,C28_=_C65 ,C28_=_C73 ,C28_=_C85 ,C28_=_C88 ,C28_=_C100 ,\nC28_=_C130 ,C28_=_C131 ,C28_=_C132 ,C28_=_C136 ,C28_=_C137 ,C28_=_C138 ,\nC28_=_C139 ,C28_=_C142 ,C28_=_C145 ,C28_=_C146 ,C44_=_C45 ,C44_=_C46 ,\nC44_=_C49 ,C44_=_C54 ,C44_=_C65 ,C44_=_C73 ,C44_=_C85 ,C44_=_C88 ,\nC44_=_C100 ,C44_=_C130 ,C44_=_C131 ,C44_=_C132 ,C44_=_C136 ,C44_=_C137 ,\nC44_=_C138 ,C44_=_C139 ,C44_=_C142 ,C44_=_C145 ,C44_=_C146 ,C45_=_C46 ,\nC45_=_C49 ,C45_=_C54 ,C45_=_C65 ,C45_=_C73 ,C45_=_C85 ,C45_=_C88 ,\nC45_=_C100 ,C45_=_C130 ,C45_=_C131 ,C45_=_C132 ,C45_=_C136 ,C45_=_C137 ,\nC45_=_C138 ,C45_=_C139 ,C45_=_C142 ,C45_=_C145 ,C45_=_C146 ,C46_=_C49 ,\nC46_=_C54 ,C46_=_C65 ,C46_=_C73 ,C46_=_C85 ,C46_=_C88 ,C46_=_C100 ,\nC46_=_C130 ,C46_=_C131 ,C46_=_C132 ,C46_=_C136 ,C46_=_C137 ,C46_=_C138 ,\nC46_=_C139 ,C46_=_C142 ,C46_=_C145 ,C46_=_C146 ,C49_=_C54 ,C49_=_C65 ,\nC49_=_C73 ,C49_=_C85 ,C49_=_C88 ,C49_=_C100 ,C49_=_C130 ,C49_=_C131 ,\nC49_=_C132 ,C49_=_C136 ,C49_=_C137 ,C49_=_C138 ,C49_=_C139 ,C49_=_C142 ,\nC49_=_C145 ,C49_=_C146 ,C54_=_C65 ,C54_=_C73 ,C54_=_C85 ,C54_=_C88 ,\nC54_=_C100 ,C54_=_C130 ,C54_=_C131 ,C54_=_C132 ,C54_=_C136 ,C54_=_C137 ,\nC54_=_C138 ,C54_=_C139 ,C54_=_C142 ,C54_=_C145 ,C54_=_C146 ,C65_=_C73 ,\nC65_=_C85 ,C65_=_C88 ,C65_=_C100 ,C65_=_C130 ,C65_=_C131 ,C65_=_C132 ,\nC65_=_C136 ,C65_=_C137 ,C65_=_C138 ,C65_=_C139 ,C65_=_C142 ,C65_=_C145 ,\nC65_=_C146 ,C73_=_C85 ,C73_=_C88 ,C73_=_C100 ,C73_=_C130 ,C73_=_C131 ,\nC73_=_C132 ,C73_=_C136 ,C73_=_C137 ,C73_=_C138 ,C73_=_C139 ,C73_=_C142 ,\nC73_=_C145 ,C73_=_C146 ,C85_=_C88 ,C85_=_C100 ,C85_=_C130 ,C85_=_C131 ,\nC85_=_C132 ,C85_=_C136 ,C85_=_C137 ,C85_=_C138 ,C85_=_C139 ,C85_=_C142 ,\nC85_=_C145 ,C85_=_C146 ,C88_=_C100 ,C88_=_C130 ,C88_=_C131 ,C88_=_C132 ,\nC88_=_C136 ,C88_=_C137 ,C88_=_C138 ,C88_=_C139 ,C88_=_C142 ,C88_=_C145 ,\nC88_=_C146 ,C100_=_C130 ,C100_=_C131 ,C100_=_C132 ,C100_=_C136 ,C100_=_C137 ,\nC100_=_C138 ,C100_=_C139 ,C100_=_C142 ,C100_=_C145 ,C100_=_C146 ,C130_=_C131 ,\nC130_=_C132 ,C130_=_C136 ,C130_=_C137 ,C130_=_C138 ,C130_=_C139 ,C130_=_C142 ,\nC130_=_C145 ,C130_=_C146 ,C131_=_C132 ,C131_=_C136 ,C131_=_C137 ,C131_=_C138 ,\nC131_=_C139 ,C131_=_C142 ,C131_=_C145 ,C131_=_C146 ,C132_=_C136 ,C132_=_C137 ,\nC132_=_C138 ,C132_=_C139 ,C132_=_C142 ,C132_=_C145 ,C132_=_C146 ,C136_=_C137 ,\nC136_=_C138 ,C136_=_C139 ,C136_=_C142 ,C136_=_C145 ,C136_=_C146 ,C137_=_C138 ,\nC137_=_C139 ,C137_=_C142 ,C137_=_C145 ,C137_=_C146 ,C138_=_C139 ,C138_=_C142 ,\nC138_=_C145 ,C138_=_C146 ,C139_=_C142 ,C139_=_C145 ,C139_=_C146 ,C142_=_C145 ,\nC142_=_C146 ,C145_=_C146 ,"];106[shape=box, label="id:106 level: 5\n5: C32 C34 C70 C74 C87 \n9: C32_=_C34( C32 C34 ) C32_=_C70( C32 C70 ) C32_=_C74( C32 C74 ) C32_=_C87( C32 C87 ) C34_=_C70( C34 C70 ) \nC34_=_C74( C34 C74 ) C70_=_C74( C70 C74 ) C70_=_C87( C70 C87 ) C74_=_C87( C74 C87 ) "];102-&gt;106[label="4: C34 C70 C74 C87 \n5: C34_=_C70 ,C34_=_C74 ,C70_=_C74 ,C70_=_C87 ,C74_=_C87 ,"];107[shape=box, label="id:107 level: 5\n3: C40 C123 C125 \n3: C40_=_C123( C40 C123 ) C40_=_C125( C40 C125 ) C123_=_C125( C123 C125 ) "];103-&gt;107[label="2: C123 C125 \n1: C123_=_C125 ,"];108[shape=box, label="id:108 level: 5\n3: C36 C120 C122 \n3: C36_=_C120( C36 C120 ) C36_=_C122( C36 C122 ) C120_=_C122( C120 C122 ) "];103-&gt;108[label="2: C120 C122 \n1: C120_=_C122 ,"];109[shape=box, label="id:109 level: 5\n4: C51 C68 C96 C105 \n6: C51_=_C68( C51 C68 ) C51_=_C96( C51 C96 ) C51_=_C105( C51 C105 ) C68_=_C96( C68 C96 ) C68_=_C105( C68 C105 ) \nC96_=_C105( C96 C105 ) "];103-&gt;109[label="3: C68 C96 C105 \n3: C68_=_C96 ,C68_=_C105 ,C96_=_C105 ,"];110[shape=box, label="id:110 level: 5\n4: C0 C63 C91 C129 \n6: C0_=_C63( C0 C63 ) C0_=_C91( C0 C91 ) C0_=_C129( C0 C129 ) C63_=_C91( C63 C91 ) C63_=_C129( C63 C129 ) \nC91_=_C129( C91 C129 ) "];103-&gt;110[label="3: C63 C91</w:t>
      </w:r>
    </w:p>
    <w:p>
      <w:pPr>
        <w:pStyle w:val="PreformattedText"/>
        <w:bidi w:val="0"/>
        <w:spacing w:before="0" w:after="0"/>
        <w:jc w:val="left"/>
        <w:rPr/>
      </w:pPr>
      <w:r>
        <w:rPr/>
        <w:t xml:space="preserve"> </w:t>
      </w:r>
      <w:r>
        <w:rPr/>
        <w:t>C129 \n3: C63_=_C91 ,C63_=_C129 ,C91_=_C129 ,"];111[shape=box, label="id:111 level: 5\n7: C4 C42 C43 C68 C99 \nC101 C110 \n20: C4_=_C42( C4 C42 ) C4_=_C43( C4 C43 ) C4_=_C68( C4 C68 ) C4_=_C99( C4 C99 ) C4_=_C110( C4 C110 ) \nC42_=_C43( C42 C43 ) C42_=_C68( C42 C68 ) C42_=_C99( C42 C99 ) C42_=_C101( C42 C101 ) C42_=_C110( C42 C110 ) C43_=_C68( C43 C68 ) \nC43_=_C99( C43 C99 ) C43_=_C101( C43 C101 ) C43_=_C110( C43 C110 ) C68_=_C99( C68 C99 ) C68_=_C101( C68 C101 ) C68_=_C110( C68 C110 ) \nC99_=_C101( C99 C101 ) C99_=_C110( C99 C110 ) C101_=_C110( C101 C110 ) "];103-&gt;111[label="6: C42 C43 C68 C99 C101 \nC110 \n15: C42_=_C43 ,C42_=_C68 ,C42_=_C99 ,C42_=_C101 ,C42_=_C110 ,\nC43_=_C68 ,C43_=_C99 ,C43_=_C101 ,C43_=_C110 ,C68_=_C99 ,C68_=_C101 ,\nC68_=_C110 ,C99_=_C101 ,C99_=_C110 ,C101_=_C110 ,"];112[shape=box, label="id:112 level: 5\n2: C73 C76 \n1: C73_=_C76( C73 C76 ) "];104-&gt;112[label="1: C73 \n0: "];113[shape=box, label="id:113 level: 5\n3: C30 C136 C138 \n3: C30_=_C136( C30 C136 ) C30_=_C138( C30 C138 ) C136_=_C138( C136 C138 ) "];105-&gt;113[label="2: C136 C138 \n1: C136_=_C138 ,"];114[shape=box, label="id:114 level: 6\n4: C0 C50 C63 C91 \n6: C0_=_C50( C0 C50 ) C0_=_C63( C0 C63 ) C0_=_C91( C0 C91 ) C50_=_C63( C50 C63 ) C50_=_C91( C50 C91 ) \nC63_=_C91( C63 C91 ) "];110-&gt;114[label="3: C0 C63 C91 \n3: C0_=_C63 ,C0_=_C91 ,C63_=_C91 ,"];115[shape=box, label="id:115 level: 6\n5: C4 C6 C43 C101 C110 \n9: C4_=_C6( C4 C6 ) C4_=_C43( C4 C43 ) C4_=_C110( C4 C110 ) C6_=_C43( C6 C43 ) C6_=_C101( C6 C101 ) \nC6_=_C110( C6 C110 ) C43_=_C101( C43 C101 ) C43_=_C110( C43 C110 ) C101_=_C110( C101 C110 ) "];111-&gt;115[label="4: C4 C43 C101 C110 \n5: C4_=_C43 ,C4_=_C110 ,C43_=_C101 ,C43_=_C110 ,C101_=_C110 ,"];116[shape=box, label="id:116 level: 6\n7: C59 C60 C76 C77 C78 \nC79 C80 \n19: C59_=_C60( C59 C60 ) C59_=_C76( C59 C76 ) C59_=_C77( C59 C77 ) C59_=_C78( C59 C78 ) C59_=_C79( C59 C79 ) \nC59_=_C80( C59 C80 ) C60_=_C76( C60 C76 ) C60_=_C77( C60 C77 ) C60_=_C79( C60 C79 ) C60_=_C80( C60 C80 ) C76_=_C77( C76 C77 ) \nC76_=_C78( C76 C78 ) C76_=_C79( C76 C79 ) C76_=_C80( C76 C80 ) C77_=_C78( C77 C78 ) C77_=_C79( C77 C79 ) C77_=_C80( C77 C80 ) \nC78_=_C79( C78 C79 ) C78_=_C80( C78 C80 ) "];112-&gt;116[label="1: C76 \n0: "];117[shape=box, label="id:117 level: 7\n7: C60 C62 C76 C77 C78 \nC79 C80 \n19: C60_=_C62( C60 C62 ) C60_=_C76( C60 C76 ) C60_=_C77( C60 C77 ) C60_=_C79( C60 C79 ) C60_=_C80( C60 C80 ) \nC62_=_C76( C62 C76 ) C62_=_C77( C62 C77 ) C62_=_C78( C62 C78 ) C62_=_C79( C62 C79 ) C62_=_C80( C62 C80 ) C76_=_C77( C76 C77 ) \nC76_=_C78( C76 C78 ) C76_=_C79( C76 C79 ) C76_=_C80( C76 C80 ) C77_=_C78( C77 C78 ) C77_=_C79( C77 C79 ) C77_=_C80( C77 C80 ) \nC78_=_C79( C78 C79 ) C78_=_C80( C78 C80 ) "];116-&gt;117[label="6: C60 C76 C77 C78 C79 \nC80 \n13: C60_=_C76 ,C60_=_C77 ,C60_=_C79 ,C60_=_C80 ,C76_=_C77 ,\nC76_=_C78 ,C76_=_C79 ,C76_=_C80 ,C77_=_C78 ,C77_=_C79 ,C77_=_C80 ,\nC78_=_C79 ,C78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