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8: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n3828: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0 V86 ) C86( V0 V87 ) C87( V1 V2 ) C88( V1 V3 ) \nC89( V1 V4 ) C90( V1 V5 ) C91( V1 V6 ) C92( V1 V7 ) C93( V1 V8 ) C94( V1 V9 ) \nC95( V1 V10 ) C96( V1 V11 ) C97( V1 V12 ) C98( V1 V13 ) C99( V1 V14 ) C100( V1 V15 ) \nC101( V1 V16 ) C102( V1 V17 ) C103( V1 V18 ) C104( V1 V19 ) C105( V1 V20 ) C106( V1 V21 ) \nC107( V1 V22 ) C108( V1 V23 ) C109( V1 V24 ) C110( V1 V25 ) C111( V1 V26 ) C112( V1 V27 ) \nC113( V1 V28 ) C114( V1 V29 ) C115( V1 V30 ) C116( V1 V31 ) C117( V1 V32 ) C118( V1 V33 ) \nC119( V1 V34 ) C120( V1 V35 ) C121( V1 V36 ) C122( V1 V37 ) C123( V1 V38 ) C124( V1 V39 ) \nC125( V1 V40 ) C126( V1 V41 ) C127( V1 V42 ) C128( V1 V43 ) C129( V1 V44 ) C130( V1 V45 ) \nC131( V1 V46 ) C132( V1 V47 ) C133( V1 V48 ) C134( V1 V49 ) C135( V1 V50 ) C136( V1 V51 ) \nC137( V1 V52 ) C138( V1 V53 ) C139( V1 V54 ) C140( V1 V55 ) C141( V1 V56 ) C142( V1 V57 ) \nC143( V1 V58 ) C144( V1 V59 ) C145( V1 V60 ) C146( V1 V61 ) C147( V1 V62 ) C148( V1 V63 ) \nC149( V1 V64 ) C150( V1 V65 ) C151( V1 V66 ) C152( V1 V67 ) C153( V1 V68 ) C154( V1 V69 ) \nC155( V1 V70 ) C156( V1 V71 ) C157( V1 V72 ) C158( V1 V73 ) C159( V1 V74 ) C160( V1 V75 ) \nC161( V1 V76 ) C162( V1 V77 ) C163( V1 V78 ) C164( V1 V79 ) C165( V1 V80 ) C166( V1 V81 ) \nC167( V1 V82 ) C168( V1 V83 ) C169( V1 V84 ) C170( V1 V85 ) C171( V1 V86 ) C172( V1 V87 ) \nC173( V2 V3 ) C174( V2 V4 ) C175( V2 V5 ) C176( V2 V6 ) C177( V2 V7 ) C178( V2 V8 ) \nC179( V2 V9 ) C180( V2 V10 ) C181( V2 V11 ) C182( V2 V12 ) C183( V2 V13 ) C184( V2 V14 ) \nC185( V2 V15 ) C186( V2 V16 ) C187( V2 V17 ) C188( V2 V18 ) C189( V2 V19 ) C190( V2 V20 ) \nC191( V2 V21 ) C192( V2 V22 ) C193( V2 V23 ) C194( V2 V24 ) C195( V2 V25 ) C196( V2 V26 ) \nC197( V2 V27 ) C198( V2 V28 ) C199( V2 V29 ) C200( V2 V30 ) C201( V2 V31 ) C202( V2 V32 ) \nC203( V2 V33 ) C204( V2 V34 ) C205( V2 V35 ) C206( V2 V36 ) C207( V2 V37 ) C208( V2 V38 ) \nC209( V2 V39 ) C210( V2 V40 ) C211( V2 V41 ) C212( V2 V42 ) C213( V2 V43 ) C214( V2 V44 ) \nC215( V2 V45 ) C216( V2 V46 ) C217( V2 V47 ) C218( V2 V48 ) C219( V2 V49 ) C220( V2 V50 ) \nC221( V2 V51 ) C222( V2 V52 ) C223( V2 V53 ) C224( V2 V54 ) C225( V2 V55 ) C226( V2 V56 ) \nC227( V2 V57 ) C228( V2 V58 ) C229( V2 V59 ) C230( V2 V60 ) C231( V2 V61 ) C232( V2 V62 ) \nC233( V2 V63 ) C234( V2 V64 ) C235( V2 V65 ) C236( V2 V66 ) C237( V2 V67 ) C238( V2 V68 ) \nC239( V2 V69 ) C240( V2 V70 ) C241( V2 V71 ) C242( V2 V72 ) C243( V2 V73 ) C244( V2 V74 ) \nC245( V2 V75 ) C246( V2 V76 ) C247( V2 V77 ) C248( V2 V78 ) C249( V2 V79 ) C250( V2 V80 ) \nC251( V2 V81 ) C252( V2 V82 ) C253( V2 V83 ) C254( V2 V84 ) C255( V2 V85 ) C256( V2 V86 ) \nC257( V2 V87 ) C258( V3 V4 ) C259( V3 V5 ) C260( V3 V6 ) C261( V3 V7 ) C262( V3 V8 ) \nC263( V3 V9 ) C264( V3 V10 ) C265( V3 V11 ) C266( V3 V12 ) C267( V3 V13 ) C268( V3 V14 ) \nC269( V3 V15 ) C270( V3 V16 ) C271( V3 V17 ) C272( V3 V18 ) C273( V3 V19 ) C274( V3 V20 ) \nC275( V3 V21 ) C276( V3 V22 ) C277( V3 V23 ) C278( V3 V24 ) C279( V3 V25 ) C280( V3 V26 ) \nC281( V3 V27 ) C282( V3 V28 ) C283( V3 V29 ) C284( V3 V30 ) C285( V3 V31 ) C286( V3 V32 ) \nC287( V3 V33 ) C288( V3 V34 ) C289( V3 V35 ) C290( V3 V36 ) C291( V3 V37 ) C292( V3 V38 ) \nC293( V3 V39 ) C294( V3 V40 ) C295( V3 V41 ) C296( V3 V42 ) C297( V3 V43 ) C298( V3 V44 ) \nC299( V3 V45 ) C300( V3 V46 ) C301( V3 V47 ) C302( V3 V48 ) C303( V3 V49 ) C304( V3 V50 ) \nC305( V3 V51 ) C306( V3 V52 ) C307( V3 V53 ) C308( V3 V54 ) C309( V3 V55 ) C310( V3 V56 ) \nC311( V3 V57 ) C312( V3 V58 ) C313( V3 V59 ) C314( V3 V60 ) C315( V3 V61 ) C316( V3 V62 ) \nC317( V3 V63 ) C318( V3 V64 ) C319( V3 V65 ) C320( V3 V66 ) C321( V3 V67 ) C322( V3 V68 ) \nC323( V3 V69 ) C324( V3 V70 ) C325( V3 V71 ) C326( V3 V72 ) C327( V3 V73 ) C328( V3 V74 ) \nC329( V3 V75 ) C330( V3 V76 ) C331( V3 V77 ) C332( V3 V78 ) C333( V3 V79 ) C334( V3 V80 ) \nC335( V3 V81 ) C336( V3 V82 ) C337( V3 V83 ) C338( V3 V84 ) C339( V3 V85 ) C340( V3 V86 ) \nC341( V3 V87 ) C342( V4 V5 ) C343( V4 V6 ) C344( V4 V7 ) C345( V4 V8 ) C346( V4 V9 ) \nC347( V4 V10 ) C348( V4 V11 ) C349( V4 V12 ) C350( V4 V13 ) C351( V4 V14 ) C352( V4 V15 ) \nC353( V4 V16 ) C354( V4 V17 ) C355( V4 V18 ) C356( V4 V19 ) C357( V4 V20 ) C358( V4 V21 ) \nC359( V4 V22 ) C360( V4 V23 ) C361( V4 V24 ) C362( V4 V25 ) C363( V4 V26 ) C364( V4 V27 ) \nC365( V4 V28 ) C366( V4 V29 ) C367( V4 V30 ) C368( V4 V31 ) C369( V4 V32 ) C370( V4 V33 ) \nC371( V4 V34 ) C372( V4 V35 ) C373( V4 V36 ) C374( V4 V37 ) C375( V4 V38 ) C376( V4 V39 ) \nC377( V4 V40 ) C378( V4 V41 ) C379( V4 V42 ) C380( V4 V43 ) C381( V4 V44 ) C382( V4 V45 ) \nC383( V4 V46 ) C384( V4 V47 ) C385( V4 V48 ) C386( V4 V49 ) C387( V4 V50 ) C388( V4 V51 ) \nC389( V4 V52 ) C390( V4 V53 ) C391( V4 V54 ) C392( V4 V55 ) C393( V4 V56 ) C394( V4 V57 ) \nC395( V4 V58 ) C396( V4 V59 ) C397( V4 V60 ) C398( V4 V61 ) C399( V4 V62 ) C400( V4 V63 ) \nC401( V4 V64 ) C402( V4 V65 ) C403( V4 V66 ) C404( V4 V67 ) C405( V4 V68 ) C406( V4 V69 ) \nC407( V4 V70 ) C408( V4 V71 ) C409( V4 V72 ) C410( V4 V73 ) C411( V4 V74 ) C412( V4 V75 ) \nC413( V4 V76 ) C414( V4 V77 ) C415( V4 V78 ) C416( V4 V79 ) C417( V4 V80 ) C418( V4 V81 ) \nC419( V4 V82 ) C420( V4 V83 ) C421( V4 V84 ) C422( V4 V85 ) C423( V4 V86 ) C424( V4 V87 ) \nC425( V5 V6 ) C426( V5 V7 ) C427( V5 V8 ) C428( V5 V9 ) C429( V5 V10 ) C430( V5 V11 ) \nC431( V5 V12 ) C432( V5 V13 ) C433( V5 V14 ) C434( V5 V15 ) C435( V5 V16 ) C436( V5 V17 ) \nC437( V5 V18 ) C438( V5 V19 ) C439( V5 V20 ) C440( V5 V21 ) C441( V5 V22 ) C442( V5 V23 ) \nC443( V5 V24 ) C444( V5 V25 ) C445( V5 V26 ) C446( V5 V27 ) C447( V5 V28 ) C448( V5 V29 ) \nC449( V5 V30 ) C450( V5 V31 ) C451( V5 V32 ) C452( V5 V33 ) C453( V5 V34 ) C454( V5 V35 ) \nC455( V5 V36 ) C456( V5 V37 ) C457( V5 V38 ) C458( V5 V39 ) C459( V5 V40 ) C460( V5 V41 ) \nC461( V5 V42 ) C462( V5 V43 ) C463( V5 V44 ) C464( V5 V45 ) C465( V5 V46 ) C466( V5 V47 ) \nC467( V5 V48 ) C468( V5 V49 ) C469( V5 V50 ) C470( V5 V51 ) C471( V5 V52 ) C472( V5 V53 ) \nC473( V5 V54 ) C474( V5 V55 ) C475( V5 V56 ) C476( V5 V57 ) C477( V5 V58 ) C478( V5 V59 ) \nC479( V5 V60 ) C480( V5 V61 ) C481( V5 V62 ) C482( V5 V63 ) C483( V5 V64 ) C484( V5 V65 ) \nC485( V5 V66 ) C486( V5 V67 ) C487( V5 V68 ) C488( V5 V69 ) C489( V5 V70 ) C490( V5 V71 ) \nC491( V5 V72 ) C492( V5 V73 ) C493( V5 V74 ) C494( V5 V75 ) C495( V5 V76 ) C496( V5 V77 ) \nC497( V5 V78 ) C498( V5 V79 ) C499( V5 V80 ) C500( V5 V81 ) C501( V5 V82 ) C502( V5 V83 ) \nC503( V5 V84 ) C504( V5 V85 ) C505( V5 V86 ) C506( V5 V87 ) C507( V6 V7 ) C508( V6 V8 ) \nC509( V6 V9 ) C510( V6 V10 ) C511( V6 V11 ) C512( V6 V12 ) C513( V6 V13 ) C514( V6 V14 ) \nC515( V6 V15 ) C516( V6 V16 ) C517( V6 V17 ) C518( V6 V18 ) C519( V6 V19 ) C520( V6 V20 ) \nC521( V6 V21 ) C522( V6 V22 ) C523( V6 V23 ) C524( V6 V24 ) C525( V6 V25 ) C526( V6 V26 ) \nC527( V6 V27 ) C528( V6 V28 ) C529( V6 V29 ) C530( V6 V30 ) C531( V6 V31 ) C532( V6 V32 ) \nC533( V6 V33 ) C534( V6 V34 ) C535( V6 V35 ) C536( V6 V36 ) C537( V6 V37 ) C538( V6 V38 ) \nC539( V6 V39 ) C540( V6 V40 ) C541( V6 V41 ) C542( V6 V42 ) C543( V6 V43 ) C544( V6 V44 ) \nC545( V6 V45 ) C546( V6 V46 ) C547( V6 V47 ) C548( V6 V48 ) C549( V6 V49 ) C550( V6 V50 ) \nC551( V6 V51 ) C552( V6 V52 ) C553( V6 V53 ) C554( V6 V54 ) C555( V6 V55 ) C556( V6 V56 ) \nC557( V6 V57 ) C558( V6 V58 ) C559( V6 V59 ) C560( V6 V60 ) C561( V6 V61 ) C562( V6 V62 ) \nC563( V6 V63 ) C564( V6 V64 ) C565( V6 V65 ) C566( V6 V66 ) C567( V6 V67 ) C568( V6 V68 ) \nC569( V6 V69 ) C570( V6 V70 ) C571( V6 V71 ) C572( V6 V72 ) C573( V6 V73 ) C574( V6 V74 ) \nC575( V6 V75 ) C576( V6 V76 ) C577( V6 V77 ) C578( V6 V78 ) C579( V6 V79 ) C580( V6 V80 ) \nC581( V6 V81 ) C582( V6 V82 ) C583( V6 V83 ) C584( V6 V84 ) C585( V6 V85 ) C586( V6 V86 ) \nC587( V6 V87 ) C588( V7 V8 ) C589( V7 V9 ) C590( V7 V10 ) C591( V7 V11 ) C592( V7 V12 ) \nC593( V7 V13 ) C594( V7 V14 ) C595( V7 V15 ) C596( V7 V16 ) C597( V7 V17 ) C598( V7 V18 ) \nC599( V7 V19 ) C600( V7 V20 ) C601( V7 V21 ) C602( V7 V22 ) C603( V7 V23 ) C604( V7 V24 ) \nC605( V7 V25 ) C606( V7 V26 ) C607( V7 V27 ) C608( V7 V28 ) C609( V7 V29 ) C610( V7 V30 ) \nC611( V7 V31 ) C612( V7 V32 ) C613( V7 V33 ) C614( V7 V34 ) C615( V7 V35 ) C616( V7 V36 ) \nC617( V7 V37 ) C618( V7 V38 ) C619( V7 V39 ) C620( V7 V40 ) C621( V7 V41 ) C622( V7 V42 ) \nC623( V7 V43 ) C624( V7 V44 ) C625( V7 V45 ) C626( V7 V46</w:t>
      </w:r>
    </w:p>
    <w:p>
      <w:pPr>
        <w:pStyle w:val="PreformattedText"/>
        <w:bidi w:val="0"/>
        <w:spacing w:before="0" w:after="0"/>
        <w:jc w:val="left"/>
        <w:rPr/>
      </w:pPr>
      <w:r>
        <w:rPr/>
        <w:t xml:space="preserve"> </w:t>
      </w:r>
      <w:r>
        <w:rPr/>
        <w:t>) C627( V7 V47 ) C628( V7 V48 ) \nC629( V7 V49 ) C630( V7 V50 ) C631( V7 V51 ) C632( V7 V52 ) C633( V7 V53 ) C634( V7 V54 ) \nC635( V7 V55 ) C636( V7 V56 ) C637( V7 V57 ) C638( V7 V58 ) C639( V7 V59 ) C640( V7 V60 ) \nC641( V7 V61 ) C642( V7 V62 ) C643( V7 V63 ) C644( V7 V64 ) C645( V7 V65 ) C646( V7 V66 ) \nC647( V7 V67 ) C648( V7 V68 ) C649( V7 V69 ) C650( V7 V70 ) C651( V7 V71 ) C652( V7 V72 ) \nC653( V7 V73 ) C654( V7 V74 ) C655( V7 V75 ) C656( V7 V76 ) C657( V7 V77 ) C658( V7 V78 ) \nC659( V7 V79 ) C660( V7 V80 ) C661( V7 V81 ) C662( V7 V82 ) C663( V7 V83 ) C664( V7 V84 ) \nC665( V7 V85 ) C666( V7 V86 ) C667( V7 V87 ) C668( V8 V9 ) C669( V8 V10 ) C670( V8 V11 ) \nC671( V8 V12 ) C672( V8 V13 ) C673( V8 V14 ) C674( V8 V15 ) C675( V8 V16 ) C676( V8 V17 ) \nC677( V8 V18 ) C678( V8 V19 ) C679( V8 V20 ) C680( V8 V21 ) C681( V8 V22 ) C682( V8 V23 ) \nC683( V8 V24 ) C684( V8 V25 ) C685( V8 V26 ) C686( V8 V27 ) C687( V8 V28 ) C688( V8 V29 ) \nC689( V8 V30 ) C690( V8 V31 ) C691( V8 V32 ) C692( V8 V33 ) C693( V8 V34 ) C694( V8 V35 ) \nC695( V8 V36 ) C696( V8 V37 ) C697( V8 V38 ) C698( V8 V39 ) C699( V8 V40 ) C700( V8 V41 ) \nC701( V8 V42 ) C702( V8 V43 ) C703( V8 V44 ) C704( V8 V45 ) C705( V8 V46 ) C706( V8 V47 ) \nC707( V8 V48 ) C708( V8 V49 ) C709( V8 V50 ) C710( V8 V51 ) C711( V8 V52 ) C712( V8 V53 ) \nC713( V8 V54 ) C714( V8 V55 ) C715( V8 V56 ) C716( V8 V57 ) C717( V8 V58 ) C718( V8 V59 ) \nC719( V8 V60 ) C720( V8 V61 ) C721( V8 V62 ) C722( V8 V63 ) C723( V8 V64 ) C724( V8 V65 ) \nC725( V8 V66 ) C726( V8 V67 ) C727( V8 V68 ) C728( V8 V69 ) C729( V8 V70 ) C730( V8 V71 ) \nC731( V8 V72 ) C732( V8 V73 ) C733( V8 V74 ) C734( V8 V75 ) C735( V8 V76 ) C736( V8 V77 ) \nC737( V8 V78 ) C738( V8 V79 ) C739( V8 V80 ) C740( V8 V81 ) C741( V8 V82 ) C742( V8 V83 ) \nC743( V8 V84 ) C744( V8 V85 ) C745( V8 V86 ) C746( V8 V87 ) C747( V9 V10 ) C748( V9 V11 ) \nC749( V9 V12 ) C750( V9 V13 ) C751( V9 V14 ) C752( V9 V15 ) C753( V9 V16 ) C754( V9 V17 ) \nC755( V9 V18 ) C756( V9 V19 ) C757( V9 V20 ) C758( V9 V21 ) C759( V9 V22 ) C760( V9 V23 ) \nC761( V9 V24 ) C762( V9 V25 ) C763( V9 V26 ) C764( V9 V27 ) C765( V9 V28 ) C766( V9 V29 ) \nC767( V9 V30 ) C768( V9 V31 ) C769( V9 V32 ) C770( V9 V33 ) C771( V9 V34 ) C772( V9 V35 ) \nC773( V9 V36 ) C774( V9 V37 ) C775( V9 V38 ) C776( V9 V39 ) C777( V9 V40 ) C778( V9 V41 ) \nC779( V9 V42 ) C780( V9 V43 ) C781( V9 V44 ) C782( V9 V45 ) C783( V9 V46 ) C784( V9 V47 ) \nC785( V9 V48 ) C786( V9 V49 ) C787( V9 V50 ) C788( V9 V51 ) C789( V9 V52 ) C790( V9 V53 ) \nC791( V9 V54 ) C792( V9 V55 ) C793( V9 V56 ) C794( V9 V57 ) C795( V9 V58 ) C796( V9 V59 ) \nC797( V9 V60 ) C798( V9 V61 ) C799( V9 V62 ) C800( V9 V63 ) C801( V9 V64 ) C802( V9 V65 ) \nC803( V9 V66 ) C804( V9 V67 ) C805( V9 V68 ) C806( V9 V69 ) C807( V9 V70 ) C808( V9 V71 ) \nC809( V9 V72 ) C810( V9 V73 ) C811( V9 V74 ) C812( V9 V75 ) C813( V9 V76 ) C814( V9 V77 ) \nC815( V9 V78 ) C816( V9 V79 ) C817( V9 V80 ) C818( V9 V81 ) C819( V9 V82 ) C820( V9 V83 ) \nC821( V9 V84 ) C822( V9 V85 ) C823( V9 V86 ) C824( V9 V87 ) C825( V10 V11 ) C826( V10 V12 ) \nC827( V10 V13 ) C828( V10 V14 ) C829( V10 V15 ) C830( V10 V16 ) C831( V10 V17 ) C832( V10 V18 ) \nC833( V10 V19 ) C834( V10 V20 ) C835( V10 V21 ) C836( V10 V22 ) C837( V10 V23 ) C838( V10 V24 ) \nC839( V10 V25 ) C840( V10 V26 ) C841( V10 V27 ) C842( V10 V28 ) C843( V10 V29 ) C844( V10 V30 ) \nC845( V10 V31 ) C846( V10 V32 ) C847( V10 V33 ) C848( V10 V34 ) C849( V10 V35 ) C850( V10 V36 ) \nC851( V10 V37 ) C852( V10 V38 ) C853( V10 V39 ) C854( V10 V40 ) C855( V10 V41 ) C856( V10 V42 ) \nC857( V10 V43 ) C858( V10 V44 ) C859( V10 V45 ) C860( V10 V46 ) C861( V10 V47 ) C862( V10 V48 ) \nC863( V10 V49 ) C864( V10 V50 ) C865( V10 V51 ) C866( V10 V52 ) C867( V10 V53 ) C868( V10 V54 ) \nC869( V10 V55 ) C870( V10 V56 ) C871( V10 V57 ) C872( V10 V58 ) C873( V10 V59 ) C874( V10 V60 ) \nC875( V10 V61 ) C876( V10 V62 ) C877( V10 V63 ) C878( V10 V64 ) C879( V10 V65 ) C880( V10 V66 ) \nC881( V10 V67 ) C882( V10 V68 ) C883( V10 V69 ) C884( V10 V70 ) C885( V10 V71 ) C886( V10 V72 ) \nC887( V10 V73 ) C888( V10 V74 ) C889( V10 V75 ) C890( V10 V76 ) C891( V10 V77 ) C892( V10 V78 ) \nC893( V10 V79 ) C894( V10 V80 ) C895( V10 V81 ) C896( V10 V82 ) C897( V10 V83 ) C898( V10 V84 ) \nC899( V10 V85 ) C900( V10 V86 ) C901( V10 V87 ) C902( V11 V12 ) C903( V11 V13 ) C904( V11 V14 ) \nC905( V11 V15 ) C906( V11 V16 ) C907( V11 V17 ) C908( V11 V18 ) C909( V11 V19 ) C910( V11 V20 ) \nC911( V11 V21 ) C912( V11 V22 ) C913( V11 V23 ) C914( V11 V24 ) C915( V11 V25 ) C916( V11 V26 ) \nC917( V11 V27 ) C918( V11 V28 ) C919( V11 V29 ) C920( V11 V30 ) C921( V11 V31 ) C922( V11 V32 ) \nC923( V11 V33 ) C924( V11 V34 ) C925( V11 V35 ) C926( V11 V36 ) C927( V11 V37 ) C928( V11 V38 ) \nC929( V11 V39 ) C930( V11 V40 ) C931( V11 V41 ) C932( V11 V42 ) C933( V11 V43 ) C934( V11 V44 ) \nC935( V11 V45 ) C936( V11 V46 ) C937( V11 V47 ) C938( V11 V48 ) C939( V11 V49 ) C940( V11 V50 ) \nC941( V11 V51 ) C942( V11 V52 ) C943( V11 V53 ) C944( V11 V54 ) C945( V11 V55 ) C946( V11 V56 ) \nC947( V11 V57 ) C948( V11 V58 ) C949( V11 V59 ) C950( V11 V60 ) C951( V11 V61 ) C952( V11 V62 ) \nC953( V11 V63 ) C954( V11 V64 ) C955( V11 V65 ) C956( V11 V66 ) C957( V11 V67 ) C958( V11 V68 ) \nC959( V11 V69 ) C960( V11 V70 ) C961( V11 V71 ) C962( V11 V72 ) C963( V11 V73 ) C964( V11 V74 ) \nC965( V11 V75 ) C966( V11 V76 ) C967( V11 V77 ) C968( V11 V78 ) C969( V11 V79 ) C970( V11 V80 ) \nC971( V11 V81 ) C972( V11 V82 ) C973( V11 V83 ) C974( V11 V84 ) C975( V11 V85 ) C976( V11 V86 ) \nC977( V11 V87 ) C978( V12 V13 ) C979( V12 V14 ) C980( V12 V15 ) C981( V12 V16 ) C982( V12 V17 ) \nC983( V12 V18 ) C984( V12 V19 ) C985( V12 V20 ) C986( V12 V21 ) C987( V12 V22 ) C988( V12 V23 ) \nC989( V12 V24 ) C990( V12 V25 ) C991( V12 V26 ) C992( V12 V27 ) C993( V12 V28 ) C994( V12 V29 ) \nC995( V12 V30 ) C996( V12 V31 ) C997( V12 V32 ) C998( V12 V33 ) C999( V12 V34 ) C1000( V12 V35 ) \nC1001( V12 V36 ) C1002( V12 V37 ) C1003( V12 V38 ) C1004( V12 V39 ) C1005( V12 V40 ) C1006( V12 V41 ) \nC1007( V12 V42 ) C1008( V12 V43 ) C1009( V12 V44 ) C1010( V12 V45 ) C1011( V12 V46 ) C1012( V12 V47 ) \nC1013( V12 V48 ) C1014( V12 V49 ) C1015( V12 V50 ) C1016( V12 V51 ) C1017( V12 V52 ) C1018( V12 V53 ) \nC1019( V12 V54 ) C1020( V12 V55 ) C1021( V12 V56 ) C1022( V12 V57 ) C1023( V12 V58 ) C1024( V12 V59 ) \nC1025( V12 V60 ) C1026( V12 V61 ) C1027( V12 V62 ) C1028( V12 V63 ) C1029( V12 V64 ) C1030( V12 V65 ) \nC1031( V12 V66 ) C1032( V12 V67 ) C1033( V12 V68 ) C1034( V12 V69 ) C1035( V12 V70 ) C1036( V12 V71 ) \nC1037( V12 V72 ) C1038( V12 V73 ) C1039( V12 V74 ) C1040( V12 V75 ) C1041( V12 V76 ) C1042( V12 V77 ) \nC1043( V12 V78 ) C1044( V12 V79 ) C1045( V12 V80 ) C1046( V12 V81 ) C1047( V12 V82 ) C1048( V12 V83 ) \nC1049( V12 V84 ) C1050( V12 V85 ) C1051( V12 V86 ) C1052( V12 V87 ) C1053( V13 V14 ) C1054( V13 V15 ) \nC1055( V13 V16 ) C1056( V13 V17 ) C1057( V13 V18 ) C1058( V13 V19 ) C1059( V13 V20 ) C1060( V13 V21 ) \nC1061( V13 V22 ) C1062( V13 V23 ) C1063( V13 V24 ) C1064( V13 V25 ) C1065( V13 V26 ) C1066( V13 V27 ) \nC1067( V13 V28 ) C1068( V13 V29 ) C1069( V13 V30 ) C1070( V13 V31 ) C1071( V13 V32 ) C1072( V13 V33 ) \nC1073( V13 V34 ) C1074( V13 V35 ) C1075( V13 V36 ) C1076( V13 V37 ) C1077( V13 V38 ) C1078( V13 V39 ) \nC1079( V13 V40 ) C1080( V13 V41 ) C1081( V13 V42 ) C1082( V13 V43 ) C1083( V13 V44 ) C1084( V13 V45 ) \nC1085( V13 V46 ) C1086( V13 V47 ) C1087( V13 V48 ) C1088( V13 V49 ) C1089( V13 V50 ) C1090( V13 V51 ) \nC1091( V13 V52 ) C1092( V13 V53 ) C1093( V13 V54 ) C1094( V13 V55 ) C1095( V13 V56 ) C1096( V13 V57 ) \nC1097( V13 V58 ) C1098( V13 V59 ) C1099( V13 V60 ) C1100( V13 V61 ) C1101( V13 V62 ) C1102( V13 V63 ) \nC1103( V13 V64 ) C1104( V13 V65 ) C1105( V13 V66 ) C1106( V13 V67 ) C1107( V13 V68 ) C1108( V13 V69 ) \nC1109( V13 V70 ) C1110( V13 V71 ) C1111( V13 V72 ) C1112( V13 V73 ) C1113( V13 V74 ) C1114( V13 V75 ) \nC1115( V13 V76 ) C1116( V13 V77 ) C1117( V13 V78 ) C1118( V13 V79 ) C1119( V13 V80 ) C1120( V13 V81 ) \nC1121( V13 V82 ) C1122( V13 V83 ) C1123( V13 V84 ) C1124( V13 V85 ) C1125( V13 V86 ) C1126( V13 V87 ) \nC1127( V14 V15 ) C1128( V14 V16 ) C1129( V14 V17 ) C1130( V14 V18 ) C1131( V14 V19 ) C1132( V14 V20 ) \nC1133( V14 V21 ) C1134( V14 V22 ) C1135( V14 V23 ) C1136( V14 V24 ) C1137( V14 V25 ) C1138( V14 V26 ) \nC1139( V14 V27 ) C1140( V14 V28 ) C1141( V14 V29 ) C1142( V14 V30 ) C1143( V14 V31 ) C1144( V14 V32 ) \nC1145( V14 V33 ) C1146( V14 V34 ) C1147( V14 V35 ) C1148( V14 V36 ) C1149( V14 V37 ) C1150( V14 V38 ) \nC1151( V14 V39 ) C1152( V14 V40 ) C1153( V14 V41 ) C1154( V14 V42 ) C1155( V14 V43 ) C1156( V14 V44 ) \nC1157( V14 V45 ) C1158( V14 V46 ) C1159( V14 V47 ) C1160( V14 V48 ) C1161( V14 V49 ) C1162( V14 V50 ) \nC1163( V14 V51 ) C1164( V14 V52 ) C1165( V14 V53 ) C1166( V14 V54 ) C1167( V14 V55 ) C1168( V14 V56 ) \nC1169( V14 V57 ) C1170( V14 V58 ) C1171( V14 V59 ) C1172( V14 V60 ) C1173( V14 V61 ) C1174( V14 V62 ) \nC1175( V14 V63 ) C1176( V14 V64 ) C1177( V14 V65 ) C1178( V14 V66 ) C1179( V14 V67 ) C1180( V14 V68 ) \nC1181( V14 V69 ) C1182( V14 V70 ) C1183( V14 V71 ) C1184( V14 V72 ) C1185( V14 V73 ) C1186( V14 V74 ) \nC1187( V14 V75 ) C1188( V14 V76 ) C1189( V14 V77 ) C1190( V14 V78 ) C1191( V14 V79 ) C1192( V14 V80 ) \nC1193( V14 V81 ) C1194( V14 V82 ) C1195( V14 V83 ) C1196( V14 V84 ) C1197( V14 V85 ) C1198( V14 V86 ) \nC1199( V14 V87 ) C1200( V15 V16 ) C1201( V15 V17 ) C1202( V15 V18 ) C1203( V15 V19 ) C1204( V15 V20 ) \nC1205( V15 V21 ) C1206( V15 V22 ) C1207( V15 V23 ) C1208( V15 V24 ) C1209( V15 V25 ) C1210( V15 V26 ) \nC1211( V15 V27 ) C1212( V15 V28 ) C1213( V15 V29 ) C1214( V15 V30 ) C1215( V15 V31 ) C1216( V15 V32 ) \nC1217( V15 V33 ) C1218( V15 V34 ) C1219( V15 V35 ) C1220( V15 V36 ) C1221( V15 V37 ) C1222( V15 V38 ) \nC1223( V15 V39 ) C1224( V15 V40 ) C1225( V15 V41 ) C1226( V15 V42 ) C1227( V15 V43 ) C1228( V15 V44 ) \nC1229( V15 V45 ) C1230( V15 V46 )</w:t>
      </w:r>
    </w:p>
    <w:p>
      <w:pPr>
        <w:pStyle w:val="PreformattedText"/>
        <w:bidi w:val="0"/>
        <w:spacing w:before="0" w:after="0"/>
        <w:jc w:val="left"/>
        <w:rPr/>
      </w:pPr>
      <w:r>
        <w:rPr/>
        <w:t xml:space="preserve"> </w:t>
      </w:r>
      <w:r>
        <w:rPr/>
        <w:t>C1231( V15 V47 ) C1232( V15 V48 ) C1233( V15 V49 ) C1234( V15 V50 ) \nC1235( V15 V51 ) C1236( V15 V52 ) C1237( V15 V53 ) C1238( V15 V54 ) C1239( V15 V55 ) C1240( V15 V56 ) \nC1241( V15 V57 ) C1242( V15 V58 ) C1243( V15 V59 ) C1244( V15 V60 ) C1245( V15 V61 ) C1246( V15 V62 ) \nC1247( V15 V63 ) C1248( V15 V64 ) C1249( V15 V65 ) C1250( V15 V66 ) C1251( V15 V67 ) C1252( V15 V68 ) \nC1253( V15 V69 ) C1254( V15 V70 ) C1255( V15 V71 ) C1256( V15 V72 ) C1257( V15 V73 ) C1258( V15 V74 ) \nC1259( V15 V75 ) C1260( V15 V76 ) C1261( V15 V77 ) C1262( V15 V78 ) C1263( V15 V79 ) C1264( V15 V80 ) \nC1265( V15 V81 ) C1266( V15 V82 ) C1267( V15 V83 ) C1268( V15 V84 ) C1269( V15 V85 ) C1270( V15 V86 ) \nC1271( V15 V87 ) C1272( V16 V17 ) C1273( V16 V18 ) C1274( V16 V19 ) C1275( V16 V20 ) C1276( V16 V21 ) \nC1277( V16 V22 ) C1278( V16 V23 ) C1279( V16 V24 ) C1280( V16 V25 ) C1281( V16 V26 ) C1282( V16 V27 ) \nC1283( V16 V28 ) C1284( V16 V29 ) C1285( V16 V30 ) C1286( V16 V31 ) C1287( V16 V32 ) C1288( V16 V33 ) \nC1289( V16 V34 ) C1290( V16 V35 ) C1291( V16 V36 ) C1292( V16 V37 ) C1293( V16 V38 ) C1294( V16 V39 ) \nC1295( V16 V40 ) C1296( V16 V41 ) C1297( V16 V42 ) C1298( V16 V43 ) C1299( V16 V44 ) C1300( V16 V45 ) \nC1301( V16 V46 ) C1302( V16 V47 ) C1303( V16 V48 ) C1304( V16 V49 ) C1305( V16 V50 ) C1306( V16 V51 ) \nC1307( V16 V52 ) C1308( V16 V53 ) C1309( V16 V54 ) C1310( V16 V55 ) C1311( V16 V56 ) C1312( V16 V57 ) \nC1313( V16 V58 ) C1314( V16 V59 ) C1315( V16 V60 ) C1316( V16 V61 ) C1317( V16 V62 ) C1318( V16 V63 ) \nC1319( V16 V64 ) C1320( V16 V65 ) C1321( V16 V66 ) C1322( V16 V67 ) C1323( V16 V68 ) C1324( V16 V69 ) \nC1325( V16 V70 ) C1326( V16 V71 ) C1327( V16 V72 ) C1328( V16 V73 ) C1329( V16 V74 ) C1330( V16 V75 ) \nC1331( V16 V76 ) C1332( V16 V77 ) C1333( V16 V78 ) C1334( V16 V79 ) C1335( V16 V80 ) C1336( V16 V81 ) \nC1337( V16 V82 ) C1338( V16 V83 ) C1339( V16 V84 ) C1340( V16 V85 ) C1341( V16 V86 ) C1342( V16 V87 ) \nC1343( V17 V18 ) C1344( V17 V19 ) C1345( V17 V20 ) C1346( V17 V21 ) C1347( V17 V22 ) C1348( V17 V23 ) \nC1349( V17 V24 ) C1350( V17 V25 ) C1351( V17 V26 ) C1352( V17 V27 ) C1353( V17 V28 ) C1354( V17 V29 ) \nC1355( V17 V30 ) C1356( V17 V31 ) C1357( V17 V32 ) C1358( V17 V33 ) C1359( V17 V34 ) C1360( V17 V35 ) \nC1361( V17 V36 ) C1362( V17 V37 ) C1363( V17 V38 ) C1364( V17 V39 ) C1365( V17 V40 ) C1366( V17 V41 ) \nC1367( V17 V42 ) C1368( V17 V43 ) C1369( V17 V44 ) C1370( V17 V45 ) C1371( V17 V46 ) C1372( V17 V47 ) \nC1373( V17 V48 ) C1374( V17 V49 ) C1375( V17 V50 ) C1376( V17 V51 ) C1377( V17 V52 ) C1378( V17 V53 ) \nC1379( V17 V54 ) C1380( V17 V55 ) C1381( V17 V56 ) C1382( V17 V57 ) C1383( V17 V58 ) C1384( V17 V59 ) \nC1385( V17 V60 ) C1386( V17 V61 ) C1387( V17 V62 ) C1388( V17 V63 ) C1389( V17 V64 ) C1390( V17 V65 ) \nC1391( V17 V66 ) C1392( V17 V67 ) C1393( V17 V68 ) C1394( V17 V69 ) C1395( V17 V70 ) C1396( V17 V71 ) \nC1397( V17 V72 ) C1398( V17 V73 ) C1399( V17 V74 ) C1400( V17 V75 ) C1401( V17 V76 ) C1402( V17 V77 ) \nC1403( V17 V78 ) C1404( V17 V79 ) C1405( V17 V80 ) C1406( V17 V81 ) C1407( V17 V82 ) C1408( V17 V83 ) \nC1409( V17 V84 ) C1410( V17 V85 ) C1411( V17 V86 ) C1412( V17 V87 ) C1413( V18 V19 ) C1414( V18 V20 ) \nC1415( V18 V21 ) C1416( V18 V22 ) C1417( V18 V23 ) C1418( V18 V24 ) C1419( V18 V25 ) C1420( V18 V26 ) \nC1421( V18 V27 ) C1422( V18 V28 ) C1423( V18 V29 ) C1424( V18 V30 ) C1425( V18 V31 ) C1426( V18 V32 ) \nC1427( V18 V33 ) C1428( V18 V34 ) C1429( V18 V35 ) C1430( V18 V36 ) C1431( V18 V37 ) C1432( V18 V38 ) \nC1433( V18 V39 ) C1434( V18 V40 ) C1435( V18 V41 ) C1436( V18 V42 ) C1437( V18 V43 ) C1438( V18 V44 ) \nC1439( V18 V45 ) C1440( V18 V46 ) C1441( V18 V47 ) C1442( V18 V48 ) C1443( V18 V49 ) C1444( V18 V50 ) \nC1445( V18 V51 ) C1446( V18 V52 ) C1447( V18 V53 ) C1448( V18 V54 ) C1449( V18 V55 ) C1450( V18 V56 ) \nC1451( V18 V57 ) C1452( V18 V58 ) C1453( V18 V59 ) C1454( V18 V60 ) C1455( V18 V61 ) C1456( V18 V62 ) \nC1457( V18 V63 ) C1458( V18 V64 ) C1459( V18 V65 ) C1460( V18 V66 ) C1461( V18 V67 ) C1462( V18 V68 ) \nC1463( V18 V69 ) C1464( V18 V70 ) C1465( V18 V71 ) C1466( V18 V72 ) C1467( V18 V73 ) C1468( V18 V74 ) \nC1469( V18 V75 ) C1470( V18 V76 ) C1471( V18 V77 ) C1472( V18 V78 ) C1473( V18 V79 ) C1474( V18 V80 ) \nC1475( V18 V81 ) C1476( V18 V82 ) C1477( V18 V83 ) C1478( V18 V84 ) C1479( V18 V85 ) C1480( V18 V86 ) \nC1481( V18 V87 ) C1482( V19 V20 ) C1483( V19 V21 ) C1484( V19 V22 ) C1485( V19 V23 ) C1486( V19 V24 ) \nC1487( V19 V25 ) C1488( V19 V26 ) C1489( V19 V27 ) C1490( V19 V28 ) C1491( V19 V29 ) C1492( V19 V30 ) \nC1493( V19 V31 ) C1494( V19 V32 ) C1495( V19 V33 ) C1496( V19 V34 ) C1497( V19 V35 ) C1498( V19 V36 ) \nC1499( V19 V37 ) C1500( V19 V38 ) C1501( V19 V39 ) C1502( V19 V40 ) C1503( V19 V41 ) C1504( V19 V42 ) \nC1505( V19 V43 ) C1506( V19 V44 ) C1507( V19 V45 ) C1508( V19 V46 ) C1509( V19 V47 ) C1510( V19 V48 ) \nC1511( V19 V49 ) C1512( V19 V50 ) C1513( V19 V51 ) C1514( V19 V52 ) C1515( V19 V53 ) C1516( V19 V54 ) \nC1517( V19 V55 ) C1518( V19 V56 ) C1519( V19 V57 ) C1520( V19 V58 ) C1521( V19 V59 ) C1522( V19 V60 ) \nC1523( V19 V61 ) C1524( V19 V62 ) C1525( V19 V63 ) C1526( V19 V64 ) C1527( V19 V65 ) C1528( V19 V66 ) \nC1529( V19 V67 ) C1530( V19 V68 ) C1531( V19 V69 ) C1532( V19 V70 ) C1533( V19 V71 ) C1534( V19 V72 ) \nC1535( V19 V73 ) C1536( V19 V74 ) C1537( V19 V75 ) C1538( V19 V76 ) C1539( V19 V77 ) C1540( V19 V78 ) \nC1541( V19 V79 ) C1542( V19 V80 ) C1543( V19 V81 ) C1544( V19 V82 ) C1545( V19 V83 ) C1546( V19 V84 ) \nC1547( V19 V85 ) C1548( V19 V86 ) C1549( V19 V87 ) C1550( V20 V21 ) C1551( V20 V22 ) C1552( V20 V23 ) \nC1553( V20 V24 ) C1554( V20 V25 ) C1555( V20 V26 ) C1556( V20 V27 ) C1557( V20 V28 ) C1558( V20 V29 ) \nC1559( V20 V30 ) C1560( V20 V31 ) C1561( V20 V32 ) C1562( V20 V33 ) C1563( V20 V34 ) C1564( V20 V35 ) \nC1565( V20 V36 ) C1566( V20 V37 ) C1567( V20 V38 ) C1568( V20 V39 ) C1569( V20 V40 ) C1570( V20 V41 ) \nC1571( V20 V42 ) C1572( V20 V43 ) C1573( V20 V44 ) C1574( V20 V45 ) C1575( V20 V46 ) C1576( V20 V47 ) \nC1577( V20 V48 ) C1578( V20 V49 ) C1579( V20 V50 ) C1580( V20 V51 ) C1581( V20 V52 ) C1582( V20 V53 ) \nC1583( V20 V54 ) C1584( V20 V55 ) C1585( V20 V56 ) C1586( V20 V57 ) C1587( V20 V58 ) C1588( V20 V59 ) \nC1589( V20 V60 ) C1590( V20 V61 ) C1591( V20 V62 ) C1592( V20 V63 ) C1593( V20 V64 ) C1594( V20 V65 ) \nC1595( V20 V66 ) C1596( V20 V67 ) C1597( V20 V68 ) C1598( V20 V69 ) C1599( V20 V70 ) C1600( V20 V71 ) \nC1601( V20 V72 ) C1602( V20 V73 ) C1603( V20 V74 ) C1604( V20 V75 ) C1605( V20 V76 ) C1606( V20 V77 ) \nC1607( V20 V78 ) C1608( V20 V79 ) C1609( V20 V80 ) C1610( V20 V81 ) C1611( V20 V82 ) C1612( V20 V83 ) \nC1613( V20 V84 ) C1614( V20 V85 ) C1615( V20 V86 ) C1616( V20 V87 ) C1617( V21 V22 ) C1618( V21 V23 ) \nC1619( V21 V24 ) C1620( V21 V25 ) C1621( V21 V26 ) C1622( V21 V27 ) C1623( V21 V28 ) C1624( V21 V29 ) \nC1625( V21 V30 ) C1626( V21 V31 ) C1627( V21 V32 ) C1628( V21 V33 ) C1629( V21 V34 ) C1630( V21 V35 ) \nC1631( V21 V36 ) C1632( V21 V37 ) C1633( V21 V38 ) C1634( V21 V39 ) C1635( V21 V40 ) C1636( V21 V41 ) \nC1637( V21 V42 ) C1638( V21 V43 ) C1639( V21 V44 ) C1640( V21 V45 ) C1641( V21 V46 ) C1642( V21 V47 ) \nC1643( V21 V48 ) C1644( V21 V49 ) C1645( V21 V50 ) C1646( V21 V51 ) C1647( V21 V52 ) C1648( V21 V53 ) \nC1649( V21 V54 ) C1650( V21 V55 ) C1651( V21 V56 ) C1652( V21 V57 ) C1653( V21 V58 ) C1654( V21 V59 ) \nC1655( V21 V60 ) C1656( V21 V61 ) C1657( V21 V62 ) C1658( V21 V63 ) C1659( V21 V64 ) C1660( V21 V65 ) \nC1661( V21 V66 ) C1662( V21 V67 ) C1663( V21 V68 ) C1664( V21 V69 ) C1665( V21 V70 ) C1666( V21 V71 ) \nC1667( V21 V72 ) C1668( V21 V73 ) C1669( V21 V74 ) C1670( V21 V75 ) C1671( V21 V76 ) C1672( V21 V77 ) \nC1673( V21 V78 ) C1674( V21 V79 ) C1675( V21 V80 ) C1676( V21 V81 ) C1677( V21 V82 ) C1678( V21 V83 ) \nC1679( V21 V84 ) C1680( V21 V85 ) C1681( V21 V86 ) C1682( V21 V87 ) C1683( V22 V23 ) C1684( V22 V24 ) \nC1685( V22 V25 ) C1686( V22 V26 ) C1687( V22 V27 ) C1688( V22 V28 ) C1689( V22 V29 ) C1690( V22 V30 ) \nC1691( V22 V31 ) C1692( V22 V32 ) C1693( V22 V33 ) C1694( V22 V34 ) C1695( V22 V35 ) C1696( V22 V36 ) \nC1697( V22 V37 ) C1698( V22 V38 ) C1699( V22 V39 ) C1700( V22 V40 ) C1701( V22 V41 ) C1702( V22 V42 ) \nC1703( V22 V43 ) C1704( V22 V44 ) C1705( V22 V45 ) C1706( V22 V46 ) C1707( V22 V47 ) C1708( V22 V48 ) \nC1709( V22 V49 ) C1710( V22 V50 ) C1711( V22 V51 ) C1712( V22 V52 ) C1713( V22 V53 ) C1714( V22 V54 ) \nC1715( V22 V55 ) C1716( V22 V56 ) C1717( V22 V57 ) C1718( V22 V58 ) C1719( V22 V59 ) C1720( V22 V60 ) \nC1721( V22 V61 ) C1722( V22 V62 ) C1723( V22 V63 ) C1724( V22 V64 ) C1725( V22 V65 ) C1726( V22 V66 ) \nC1727( V22 V67 ) C1728( V22 V68 ) C1729( V22 V69 ) C1730( V22 V70 ) C1731( V22 V71 ) C1732( V22 V72 ) \nC1733( V22 V73 ) C1734( V22 V74 ) C1735( V22 V75 ) C1736( V22 V76 ) C1737( V22 V77 ) C1738( V22 V78 ) \nC1739( V22 V79 ) C1740( V22 V80 ) C1741( V22 V81 ) C1742( V22 V82 ) C1743( V22 V83 ) C1744( V22 V84 ) \nC1745( V22 V85 ) C1746( V22 V86 ) C1747( V22 V87 ) C1748( V23 V24 ) C1749( V23 V25 ) C1750( V23 V26 ) \nC1751( V23 V27 ) C1752( V23 V28 ) C1753( V23 V29 ) C1754( V23 V30 ) C1755( V23 V31 ) C1756( V23 V32 ) \nC1757( V23 V33 ) C1758( V23 V34 ) C1759( V23 V35 ) C1760( V23 V36 ) C1761( V23 V37 ) C1762( V23 V38 ) \nC1763( V23 V39 ) C1764( V23 V40 ) C1765( V23 V41 ) C1766( V23 V42 ) C1767( V23 V43 ) C1768( V23 V44 ) \nC1769( V23 V45 ) C1770( V23 V46 ) C1771( V23 V47 ) C1772( V23 V48 ) C1773( V23 V49 ) C1774( V23 V50 ) \nC1775( V23 V51 ) C1776( V23 V52 ) C1777( V23 V53 ) C1778( V23 V54 ) C1779( V23 V55 ) C1780( V23 V56 ) \nC1781( V23 V57 ) C1782( V23 V58 ) C1783( V23 V59 ) C1784( V23 V60 ) C1785( V23 V61 ) C1786( V23 V62 ) \nC1787( V23 V63 ) C1788( V23 V64 ) C1789( V23 V65 ) C1790( V23 V66 ) C1791( V23 V67 ) C1792( V23 V68 ) \nC1793( V23 V69 ) C1794( V23 V70 ) C1795( V23 V71 ) C1796( V23 V72 ) C1797( V23 V73 ) C1798( V23 V74 ) \nC1799( V23 V75 ) C1800( V23 V76 ) C1801( V23 V77 ) C1802(</w:t>
      </w:r>
    </w:p>
    <w:p>
      <w:pPr>
        <w:pStyle w:val="PreformattedText"/>
        <w:bidi w:val="0"/>
        <w:spacing w:before="0" w:after="0"/>
        <w:jc w:val="left"/>
        <w:rPr/>
      </w:pPr>
      <w:r>
        <w:rPr/>
        <w:t xml:space="preserve"> </w:t>
      </w:r>
      <w:r>
        <w:rPr/>
        <w:t>V23 V78 ) C1803( V23 V79 ) C1804( V23 V80 ) \nC1805( V23 V81 ) C1806( V23 V82 ) C1807( V23 V83 ) C1808( V23 V84 ) C1809( V23 V85 ) C1810( V23 V86 ) \nC1811( V23 V87 ) C1812( V24 V25 ) C1813( V24 V26 ) C1814( V24 V27 ) C1815( V24 V28 ) C1816( V24 V29 ) \nC1817( V24 V30 ) C1818( V24 V31 ) C1819( V24 V32 ) C1820( V24 V33 ) C1821( V24 V34 ) C1822( V24 V35 ) \nC1823( V24 V36 ) C1824( V24 V37 ) C1825( V24 V38 ) C1826( V24 V39 ) C1827( V24 V40 ) C1828( V24 V41 ) \nC1829( V24 V42 ) C1830( V24 V43 ) C1831( V24 V44 ) C1832( V24 V45 ) C1833( V24 V46 ) C1834( V24 V47 ) \nC1835( V24 V48 ) C1836( V24 V49 ) C1837( V24 V50 ) C1838( V24 V51 ) C1839( V24 V52 ) C1840( V24 V53 ) \nC1841( V24 V54 ) C1842( V24 V55 ) C1843( V24 V56 ) C1844( V24 V57 ) C1845( V24 V58 ) C1846( V24 V59 ) \nC1847( V24 V60 ) C1848( V24 V61 ) C1849( V24 V62 ) C1850( V24 V63 ) C1851( V24 V64 ) C1852( V24 V65 ) \nC1853( V24 V66 ) C1854( V24 V67 ) C1855( V24 V68 ) C1856( V24 V69 ) C1857( V24 V70 ) C1858( V24 V71 ) \nC1859( V24 V72 ) C1860( V24 V73 ) C1861( V24 V74 ) C1862( V24 V75 ) C1863( V24 V76 ) C1864( V24 V77 ) \nC1865( V24 V78 ) C1866( V24 V79 ) C1867( V24 V80 ) C1868( V24 V81 ) C1869( V24 V82 ) C1870( V24 V83 ) \nC1871( V24 V84 ) C1872( V24 V85 ) C1873( V24 V86 ) C1874( V24 V87 ) C1875( V25 V26 ) C1876( V25 V27 ) \nC1877( V25 V28 ) C1878( V25 V29 ) C1879( V25 V30 ) C1880( V25 V31 ) C1881( V25 V32 ) C1882( V25 V33 ) \nC1883( V25 V34 ) C1884( V25 V35 ) C1885( V25 V36 ) C1886( V25 V37 ) C1887( V25 V38 ) C1888( V25 V39 ) \nC1889( V25 V40 ) C1890( V25 V41 ) C1891( V25 V42 ) C1892( V25 V43 ) C1893( V25 V44 ) C1894( V25 V45 ) \nC1895( V25 V46 ) C1896( V25 V47 ) C1897( V25 V48 ) C1898( V25 V49 ) C1899( V25 V50 ) C1900( V25 V51 ) \nC1901( V25 V52 ) C1902( V25 V53 ) C1903( V25 V54 ) C1904( V25 V55 ) C1905( V25 V56 ) C1906( V25 V57 ) \nC1907( V25 V58 ) C1908( V25 V59 ) C1909( V25 V60 ) C1910( V25 V61 ) C1911( V25 V62 ) C1912( V25 V63 ) \nC1913( V25 V64 ) C1914( V25 V65 ) C1915( V25 V66 ) C1916( V25 V67 ) C1917( V25 V68 ) C1918( V25 V69 ) \nC1919( V25 V70 ) C1920( V25 V71 ) C1921( V25 V72 ) C1922( V25 V73 ) C1923( V25 V74 ) C1924( V25 V75 ) \nC1925( V25 V76 ) C1926( V25 V77 ) C1927( V25 V78 ) C1928( V25 V79 ) C1929( V25 V80 ) C1930( V25 V81 ) \nC1931( V25 V82 ) C1932( V25 V83 ) C1933( V25 V84 ) C1934( V25 V85 ) C1935( V25 V86 ) C1936( V25 V87 ) \nC1937( V26 V27 ) C1938( V26 V28 ) C1939( V26 V29 ) C1940( V26 V30 ) C1941( V26 V31 ) C1942( V26 V32 ) \nC1943( V26 V33 ) C1944( V26 V34 ) C1945( V26 V35 ) C1946( V26 V36 ) C1947( V26 V37 ) C1948( V26 V38 ) \nC1949( V26 V39 ) C1950( V26 V40 ) C1951( V26 V41 ) C1952( V26 V42 ) C1953( V26 V43 ) C1954( V26 V44 ) \nC1955( V26 V45 ) C1956( V26 V46 ) C1957( V26 V47 ) C1958( V26 V48 ) C1959( V26 V49 ) C1960( V26 V50 ) \nC1961( V26 V51 ) C1962( V26 V52 ) C1963( V26 V53 ) C1964( V26 V54 ) C1965( V26 V55 ) C1966( V26 V56 ) \nC1967( V26 V57 ) C1968( V26 V58 ) C1969( V26 V59 ) C1970( V26 V60 ) C1971( V26 V61 ) C1972( V26 V62 ) \nC1973( V26 V63 ) C1974( V26 V64 ) C1975( V26 V65 ) C1976( V26 V66 ) C1977( V26 V67 ) C1978( V26 V68 ) \nC1979( V26 V69 ) C1980( V26 V70 ) C1981( V26 V71 ) C1982( V26 V72 ) C1983( V26 V73 ) C1984( V26 V74 ) \nC1985( V26 V75 ) C1986( V26 V76 ) C1987( V26 V77 ) C1988( V26 V78 ) C1989( V26 V79 ) C1990( V26 V80 ) \nC1991( V26 V81 ) C1992( V26 V82 ) C1993( V26 V83 ) C1994( V26 V84 ) C1995( V26 V85 ) C1996( V26 V86 ) \nC1997( V26 V87 ) C1998( V27 V28 ) C1999( V27 V29 ) C2000( V27 V30 ) C2001( V27 V31 ) C2002( V27 V32 ) \nC2003( V27 V33 ) C2004( V27 V34 ) C2005( V27 V35 ) C2006( V27 V36 ) C2007( V27 V37 ) C2008( V27 V38 ) \nC2009( V27 V39 ) C2010( V27 V40 ) C2011( V27 V41 ) C2012( V27 V42 ) C2013( V27 V43 ) C2014( V27 V44 ) \nC2015( V27 V45 ) C2016( V27 V46 ) C2017( V27 V47 ) C2018( V27 V48 ) C2019( V27 V49 ) C2020( V27 V50 ) \nC2021( V27 V51 ) C2022( V27 V52 ) C2023( V27 V53 ) C2024( V27 V54 ) C2025( V27 V55 ) C2026( V27 V56 ) \nC2027( V27 V57 ) C2028( V27 V58 ) C2029( V27 V59 ) C2030( V27 V60 ) C2031( V27 V61 ) C2032( V27 V62 ) \nC2033( V27 V63 ) C2034( V27 V64 ) C2035( V27 V65 ) C2036( V27 V66 ) C2037( V27 V67 ) C2038( V27 V68 ) \nC2039( V27 V69 ) C2040( V27 V70 ) C2041( V27 V71 ) C2042( V27 V72 ) C2043( V27 V73 ) C2044( V27 V74 ) \nC2045( V27 V75 ) C2046( V27 V76 ) C2047( V27 V77 ) C2048( V27 V78 ) C2049( V27 V79 ) C2050( V27 V80 ) \nC2051( V27 V81 ) C2052( V27 V82 ) C2053( V27 V83 ) C2054( V27 V84 ) C2055( V27 V85 ) C2056( V27 V86 ) \nC2057( V27 V87 ) C2058( V28 V29 ) C2059( V28 V30 ) C2060( V28 V31 ) C2061( V28 V32 ) C2062( V28 V33 ) \nC2063( V28 V34 ) C2064( V28 V35 ) C2065( V28 V36 ) C2066( V28 V37 ) C2067( V28 V38 ) C2068( V28 V39 ) \nC2069( V28 V40 ) C2070( V28 V41 ) C2071( V28 V42 ) C2072( V28 V43 ) C2073( V28 V44 ) C2074( V28 V45 ) \nC2075( V28 V46 ) C2076( V28 V47 ) C2077( V28 V48 ) C2078( V28 V49 ) C2079( V28 V50 ) C2080( V28 V51 ) \nC2081( V28 V52 ) C2082( V28 V53 ) C2083( V28 V54 ) C2084( V28 V55 ) C2085( V28 V56 ) C2086( V28 V57 ) \nC2087( V28 V58 ) C2088( V28 V59 ) C2089( V28 V60 ) C2090( V28 V61 ) C2091( V28 V62 ) C2092( V28 V63 ) \nC2093( V28 V64 ) C2094( V28 V65 ) C2095( V28 V66 ) C2096( V28 V67 ) C2097( V28 V68 ) C2098( V28 V69 ) \nC2099( V28 V70 ) C2100( V28 V71 ) C2101( V28 V72 ) C2102( V28 V73 ) C2103( V28 V74 ) C2104( V28 V75 ) \nC2105( V28 V76 ) C2106( V28 V77 ) C2107( V28 V78 ) C2108( V28 V79 ) C2109( V28 V80 ) C2110( V28 V81 ) \nC2111( V28 V82 ) C2112( V28 V83 ) C2113( V28 V84 ) C2114( V28 V85 ) C2115( V28 V86 ) C2116( V28 V87 ) \nC2117( V29 V30 ) C2118( V29 V31 ) C2119( V29 V32 ) C2120( V29 V33 ) C2121( V29 V34 ) C2122( V29 V35 ) \nC2123( V29 V36 ) C2124( V29 V37 ) C2125( V29 V38 ) C2126( V29 V39 ) C2127( V29 V40 ) C2128( V29 V41 ) \nC2129( V29 V42 ) C2130( V29 V43 ) C2131( V29 V44 ) C2132( V29 V45 ) C2133( V29 V46 ) C2134( V29 V47 ) \nC2135( V29 V48 ) C2136( V29 V49 ) C2137( V29 V50 ) C2138( V29 V51 ) C2139( V29 V52 ) C2140( V29 V53 ) \nC2141( V29 V54 ) C2142( V29 V55 ) C2143( V29 V56 ) C2144( V29 V57 ) C2145( V29 V58 ) C2146( V29 V59 ) \nC2147( V29 V60 ) C2148( V29 V61 ) C2149( V29 V62 ) C2150( V29 V63 ) C2151( V29 V64 ) C2152( V29 V65 ) \nC2153( V29 V66 ) C2154( V29 V67 ) C2155( V29 V68 ) C2156( V29 V69 ) C2157( V29 V70 ) C2158( V29 V71 ) \nC2159( V29 V72 ) C2160( V29 V73 ) C2161( V29 V74 ) C2162( V29 V75 ) C2163( V29 V76 ) C2164( V29 V77 ) \nC2165( V29 V78 ) C2166( V29 V79 ) C2167( V29 V80 ) C2168( V29 V81 ) C2169( V29 V82 ) C2170( V29 V83 ) \nC2171( V29 V84 ) C2172( V29 V85 ) C2173( V29 V86 ) C2174( V29 V87 ) C2175( V30 V31 ) C2176( V30 V32 ) \nC2177( V30 V33 ) C2178( V30 V34 ) C2179( V30 V35 ) C2180( V30 V36 ) C2181( V30 V37 ) C2182( V30 V38 ) \nC2183( V30 V39 ) C2184( V30 V40 ) C2185( V30 V41 ) C2186( V30 V42 ) C2187( V30 V43 ) C2188( V30 V44 ) \nC2189( V30 V45 ) C2190( V30 V46 ) C2191( V30 V47 ) C2192( V30 V48 ) C2193( V30 V49 ) C2194( V30 V50 ) \nC2195( V30 V51 ) C2196( V30 V52 ) C2197( V30 V53 ) C2198( V30 V54 ) C2199( V30 V55 ) C2200( V30 V56 ) \nC2201( V30 V57 ) C2202( V30 V58 ) C2203( V30 V59 ) C2204( V30 V60 ) C2205( V30 V61 ) C2206( V30 V62 ) \nC2207( V30 V63 ) C2208( V30 V64 ) C2209( V30 V65 ) C2210( V30 V66 ) C2211( V30 V67 ) C2212( V30 V68 ) \nC2213( V30 V69 ) C2214( V30 V70 ) C2215( V30 V71 ) C2216( V30 V72 ) C2217( V30 V73 ) C2218( V30 V74 ) \nC2219( V30 V75 ) C2220( V30 V76 ) C2221( V30 V77 ) C2222( V30 V78 ) C2223( V30 V79 ) C2224( V30 V80 ) \nC2225( V30 V81 ) C2226( V30 V82 ) C2227( V30 V83 ) C2228( V30 V84 ) C2229( V30 V85 ) C2230( V30 V86 ) \nC2231( V30 V87 ) C2232( V31 V32 ) C2233( V31 V33 ) C2234( V31 V34 ) C2235( V31 V35 ) C2236( V31 V36 ) \nC2237( V31 V37 ) C2238( V31 V38 ) C2239( V31 V39 ) C2240( V31 V40 ) C2241( V31 V41 ) C2242( V31 V42 ) \nC2243( V31 V43 ) C2244( V31 V44 ) C2245( V31 V45 ) C2246( V31 V46 ) C2247( V31 V47 ) C2248( V31 V48 ) \nC2249( V31 V49 ) C2250( V31 V50 ) C2251( V31 V51 ) C2252( V31 V52 ) C2253( V31 V53 ) C2254( V31 V54 ) \nC2255( V31 V55 ) C2256( V31 V56 ) C2257( V31 V57 ) C2258( V31 V58 ) C2259( V31 V59 ) C2260( V31 V60 ) \nC2261( V31 V61 ) C2262( V31 V62 ) C2263( V31 V63 ) C2264( V31 V64 ) C2265( V31 V65 ) C2266( V31 V66 ) \nC2267( V31 V67 ) C2268( V31 V68 ) C2269( V31 V69 ) C2270( V31 V70 ) C2271( V31 V71 ) C2272( V31 V72 ) \nC2273( V31 V73 ) C2274( V31 V74 ) C2275( V31 V75 ) C2276( V31 V76 ) C2277( V31 V77 ) C2278( V31 V78 ) \nC2279( V31 V79 ) C2280( V31 V80 ) C2281( V31 V81 ) C2282( V31 V82 ) C2283( V31 V83 ) C2284( V31 V84 ) \nC2285( V31 V85 ) C2286( V31 V86 ) C2287( V31 V87 ) C2288( V32 V33 ) C2289( V32 V34 ) C2290( V32 V35 ) \nC2291( V32 V36 ) C2292( V32 V37 ) C2293( V32 V38 ) C2294( V32 V39 ) C2295( V32 V40 ) C2296( V32 V41 ) \nC2297( V32 V42 ) C2298( V32 V43 ) C2299( V32 V44 ) C2300( V32 V45 ) C2301( V32 V46 ) C2302( V32 V47 ) \nC2303( V32 V48 ) C2304( V32 V49 ) C2305( V32 V50 ) C2306( V32 V51 ) C2307( V32 V52 ) C2308( V32 V53 ) \nC2309( V32 V54 ) C2310( V32 V55 ) C2311( V32 V56 ) C2312( V32 V57 ) C2313( V32 V58 ) C2314( V32 V59 ) \nC2315( V32 V60 ) C2316( V32 V61 ) C2317( V32 V62 ) C2318( V32 V63 ) C2319( V32 V64 ) C2320( V32 V65 ) \nC2321( V32 V66 ) C2322( V32 V67 ) C2323( V32 V68 ) C2324( V32 V69 ) C2325( V32 V70 ) C2326( V32 V71 ) \nC2327( V32 V72 ) C2328( V32 V73 ) C2329( V32 V74 ) C2330( V32 V75 ) C2331( V32 V76 ) C2332( V32 V77 ) \nC2333( V32 V78 ) C2334( V32 V79 ) C2335( V32 V80 ) C2336( V32 V81 ) C2337( V32 V82 ) C2338( V32 V83 ) \nC2339( V32 V84 ) C2340( V32 V85 ) C2341( V32 V86 ) C2342( V32 V87 ) C2343( V33 V34 ) C2344( V33 V35 ) \nC2345( V33 V36 ) C2346( V33 V37 ) C2347( V33 V38 ) C2348( V33 V39 ) C2349( V33 V40 ) C2350( V33 V41 ) \nC2351( V33 V42 ) C2352( V33 V43 ) C2353( V33 V44 ) C2354( V33 V45 ) C2355( V33 V46 ) C2356( V33 V47 ) \nC2357( V33 V48 ) C2358( V33 V49 ) C2359( V33 V50 ) C2360( V33 V51 ) C2361( V33 V52 ) C2362( V33 V53 ) \nC2363( V33 V54 ) C2364( V33 V55 ) C2365( V33 V56 ) C2366( V33 V57 ) C2367( V33 V58 ) C2368( V33 V59 ) \nC2369( V33 V60 ) C2370( V33 V61 ) C2371( V33 V62 ) C2372( V33 V63 ) C2373( V33</w:t>
      </w:r>
    </w:p>
    <w:p>
      <w:pPr>
        <w:pStyle w:val="PreformattedText"/>
        <w:bidi w:val="0"/>
        <w:spacing w:before="0" w:after="0"/>
        <w:jc w:val="left"/>
        <w:rPr/>
      </w:pPr>
      <w:r>
        <w:rPr/>
        <w:t xml:space="preserve"> </w:t>
      </w:r>
      <w:r>
        <w:rPr/>
        <w:t>V64 ) C2374( V33 V65 ) \nC2375( V33 V66 ) C2376( V33 V67 ) C2377( V33 V68 ) C2378( V33 V69 ) C2379( V33 V70 ) C2380( V33 V71 ) \nC2381( V33 V72 ) C2382( V33 V73 ) C2383( V33 V74 ) C2384( V33 V75 ) C2385( V33 V76 ) C2386( V33 V77 ) \nC2387( V33 V78 ) C2388( V33 V79 ) C2389( V33 V80 ) C2390( V33 V81 ) C2391( V33 V82 ) C2392( V33 V83 ) \nC2393( V33 V84 ) C2394( V33 V85 ) C2395( V33 V86 ) C2396( V33 V87 ) C2397( V34 V35 ) C2398( V34 V36 ) \nC2399( V34 V37 ) C2400( V34 V38 ) C2401( V34 V39 ) C2402( V34 V40 ) C2403( V34 V41 ) C2404( V34 V42 ) \nC2405( V34 V43 ) C2406( V34 V44 ) C2407( V34 V45 ) C2408( V34 V46 ) C2409( V34 V47 ) C2410( V34 V48 ) \nC2411( V34 V49 ) C2412( V34 V50 ) C2413( V34 V51 ) C2414( V34 V52 ) C2415( V34 V53 ) C2416( V34 V54 ) \nC2417( V34 V55 ) C2418( V34 V56 ) C2419( V34 V57 ) C2420( V34 V58 ) C2421( V34 V59 ) C2422( V34 V60 ) \nC2423( V34 V61 ) C2424( V34 V62 ) C2425( V34 V63 ) C2426( V34 V64 ) C2427( V34 V65 ) C2428( V34 V66 ) \nC2429( V34 V67 ) C2430( V34 V68 ) C2431( V34 V69 ) C2432( V34 V70 ) C2433( V34 V71 ) C2434( V34 V72 ) \nC2435( V34 V73 ) C2436( V34 V74 ) C2437( V34 V75 ) C2438( V34 V76 ) C2439( V34 V77 ) C2440( V34 V78 ) \nC2441( V34 V79 ) C2442( V34 V80 ) C2443( V34 V81 ) C2444( V34 V82 ) C2445( V34 V83 ) C2446( V34 V84 ) \nC2447( V34 V85 ) C2448( V34 V86 ) C2449( V34 V87 ) C2450( V35 V36 ) C2451( V35 V37 ) C2452( V35 V38 ) \nC2453( V35 V39 ) C2454( V35 V40 ) C2455( V35 V41 ) C2456( V35 V42 ) C2457( V35 V43 ) C2458( V35 V44 ) \nC2459( V35 V45 ) C2460( V35 V46 ) C2461( V35 V47 ) C2462( V35 V48 ) C2463( V35 V49 ) C2464( V35 V50 ) \nC2465( V35 V51 ) C2466( V35 V52 ) C2467( V35 V53 ) C2468( V35 V54 ) C2469( V35 V55 ) C2470( V35 V56 ) \nC2471( V35 V57 ) C2472( V35 V58 ) C2473( V35 V59 ) C2474( V35 V60 ) C2475( V35 V61 ) C2476( V35 V62 ) \nC2477( V35 V63 ) C2478( V35 V64 ) C2479( V35 V65 ) C2480( V35 V66 ) C2481( V35 V67 ) C2482( V35 V68 ) \nC2483( V35 V69 ) C2484( V35 V70 ) C2485( V35 V71 ) C2486( V35 V72 ) C2487( V35 V73 ) C2488( V35 V74 ) \nC2489( V35 V75 ) C2490( V35 V76 ) C2491( V35 V77 ) C2492( V35 V78 ) C2493( V35 V79 ) C2494( V35 V80 ) \nC2495( V35 V81 ) C2496( V35 V82 ) C2497( V35 V83 ) C2498( V35 V84 ) C2499( V35 V85 ) C2500( V35 V86 ) \nC2501( V35 V87 ) C2502( V36 V37 ) C2503( V36 V38 ) C2504( V36 V39 ) C2505( V36 V40 ) C2506( V36 V41 ) \nC2507( V36 V42 ) C2508( V36 V43 ) C2509( V36 V44 ) C2510( V36 V45 ) C2511( V36 V46 ) C2512( V36 V47 ) \nC2513( V36 V48 ) C2514( V36 V49 ) C2515( V36 V50 ) C2516( V36 V51 ) C2517( V36 V52 ) C2518( V36 V53 ) \nC2519( V36 V54 ) C2520( V36 V55 ) C2521( V36 V56 ) C2522( V36 V57 ) C2523( V36 V58 ) C2524( V36 V59 ) \nC2525( V36 V60 ) C2526( V36 V61 ) C2527( V36 V62 ) C2528( V36 V63 ) C2529( V36 V64 ) C2530( V36 V65 ) \nC2531( V36 V66 ) C2532( V36 V67 ) C2533( V36 V68 ) C2534( V36 V69 ) C2535( V36 V70 ) C2536( V36 V71 ) \nC2537( V36 V72 ) C2538( V36 V73 ) C2539( V36 V74 ) C2540( V36 V75 ) C2541( V36 V76 ) C2542( V36 V77 ) \nC2543( V36 V78 ) C2544( V36 V79 ) C2545( V36 V80 ) C2546( V36 V81 ) C2547( V36 V82 ) C2548( V36 V83 ) \nC2549( V36 V84 ) C2550( V36 V85 ) C2551( V36 V86 ) C2552( V36 V87 ) C2553( V37 V38 ) C2554( V37 V39 ) \nC2555( V37 V40 ) C2556( V37 V41 ) C2557( V37 V42 ) C2558( V37 V43 ) C2559( V37 V44 ) C2560( V37 V45 ) \nC2561( V37 V46 ) C2562( V37 V47 ) C2563( V37 V48 ) C2564( V37 V49 ) C2565( V37 V50 ) C2566( V37 V51 ) \nC2567( V37 V52 ) C2568( V37 V53 ) C2569( V37 V54 ) C2570( V37 V55 ) C2571( V37 V56 ) C2572( V37 V57 ) \nC2573( V37 V58 ) C2574( V37 V59 ) C2575( V37 V60 ) C2576( V37 V61 ) C2577( V37 V62 ) C2578( V37 V63 ) \nC2579( V37 V64 ) C2580( V37 V65 ) C2581( V37 V66 ) C2582( V37 V67 ) C2583( V37 V68 ) C2584( V37 V69 ) \nC2585( V37 V70 ) C2586( V37 V71 ) C2587( V37 V72 ) C2588( V37 V73 ) C2589( V37 V74 ) C2590( V37 V75 ) \nC2591( V37 V76 ) C2592( V37 V77 ) C2593( V37 V78 ) C2594( V37 V79 ) C2595( V37 V80 ) C2596( V37 V81 ) \nC2597( V37 V82 ) C2598( V37 V83 ) C2599( V37 V84 ) C2600( V37 V85 ) C2601( V37 V86 ) C2602( V37 V87 ) \nC2603( V38 V39 ) C2604( V38 V40 ) C2605( V38 V41 ) C2606( V38 V42 ) C2607( V38 V43 ) C2608( V38 V44 ) \nC2609( V38 V45 ) C2610( V38 V46 ) C2611( V38 V47 ) C2612( V38 V48 ) C2613( V38 V49 ) C2614( V38 V50 ) \nC2615( V38 V51 ) C2616( V38 V52 ) C2617( V38 V53 ) C2618( V38 V54 ) C2619( V38 V55 ) C2620( V38 V56 ) \nC2621( V38 V57 ) C2622( V38 V58 ) C2623( V38 V59 ) C2624( V38 V60 ) C2625( V38 V61 ) C2626( V38 V62 ) \nC2627( V38 V63 ) C2628( V38 V64 ) C2629( V38 V65 ) C2630( V38 V66 ) C2631( V38 V67 ) C2632( V38 V68 ) \nC2633( V38 V69 ) C2634( V38 V70 ) C2635( V38 V71 ) C2636( V38 V72 ) C2637( V38 V73 ) C2638( V38 V74 ) \nC2639( V38 V75 ) C2640( V38 V76 ) C2641( V38 V77 ) C2642( V38 V78 ) C2643( V38 V79 ) C2644( V38 V80 ) \nC2645( V38 V81 ) C2646( V38 V82 ) C2647( V38 V83 ) C2648( V38 V84 ) C2649( V38 V85 ) C2650( V38 V86 ) \nC2651( V38 V87 ) C2652( V39 V40 ) C2653( V39 V41 ) C2654( V39 V42 ) C2655( V39 V43 ) C2656( V39 V44 ) \nC2657( V39 V45 ) C2658( V39 V46 ) C2659( V39 V47 ) C2660( V39 V48 ) C2661( V39 V49 ) C2662( V39 V50 ) \nC2663( V39 V51 ) C2664( V39 V52 ) C2665( V39 V53 ) C2666( V39 V54 ) C2667( V39 V55 ) C2668( V39 V56 ) \nC2669( V39 V57 ) C2670( V39 V58 ) C2671( V39 V59 ) C2672( V39 V60 ) C2673( V39 V61 ) C2674( V39 V62 ) \nC2675( V39 V63 ) C2676( V39 V64 ) C2677( V39 V65 ) C2678( V39 V66 ) C2679( V39 V67 ) C2680( V39 V68 ) \nC2681( V39 V69 ) C2682( V39 V70 ) C2683( V39 V71 ) C2684( V39 V72 ) C2685( V39 V73 ) C2686( V39 V74 ) \nC2687( V39 V75 ) C2688( V39 V76 ) C2689( V39 V77 ) C2690( V39 V78 ) C2691( V39 V79 ) C2692( V39 V80 ) \nC2693( V39 V81 ) C2694( V39 V82 ) C2695( V39 V83 ) C2696( V39 V84 ) C2697( V39 V85 ) C2698( V39 V86 ) \nC2699( V39 V87 ) C2700( V40 V41 ) C2701( V40 V42 ) C2702( V40 V43 ) C2703( V40 V44 ) C2704( V40 V45 ) \nC2705( V40 V46 ) C2706( V40 V47 ) C2707( V40 V48 ) C2708( V40 V49 ) C2709( V40 V50 ) C2710( V40 V51 ) \nC2711( V40 V52 ) C2712( V40 V53 ) C2713( V40 V54 ) C2714( V40 V55 ) C2715( V40 V56 ) C2716( V40 V57 ) \nC2717( V40 V58 ) C2718( V40 V59 ) C2719( V40 V60 ) C2720( V40 V61 ) C2721( V40 V62 ) C2722( V40 V63 ) \nC2723( V40 V64 ) C2724( V40 V65 ) C2725( V40 V66 ) C2726( V40 V67 ) C2727( V40 V68 ) C2728( V40 V69 ) \nC2729( V40 V70 ) C2730( V40 V71 ) C2731( V40 V72 ) C2732( V40 V73 ) C2733( V40 V74 ) C2734( V40 V75 ) \nC2735( V40 V76 ) C2736( V40 V77 ) C2737( V40 V78 ) C2738( V40 V79 ) C2739( V40 V80 ) C2740( V40 V81 ) \nC2741( V40 V82 ) C2742( V40 V83 ) C2743( V40 V84 ) C2744( V40 V85 ) C2745( V40 V86 ) C2746( V40 V87 ) \nC2747( V41 V42 ) C2748( V41 V43 ) C2749( V41 V44 ) C2750( V41 V45 ) C2751( V41 V46 ) C2752( V41 V47 ) \nC2753( V41 V48 ) C2754( V41 V49 ) C2755( V41 V50 ) C2756( V41 V51 ) C2757( V41 V52 ) C2758( V41 V53 ) \nC2759( V41 V54 ) C2760( V41 V55 ) C2761( V41 V56 ) C2762( V41 V57 ) C2763( V41 V58 ) C2764( V41 V59 ) \nC2765( V41 V60 ) C2766( V41 V61 ) C2767( V41 V62 ) C2768( V41 V63 ) C2769( V41 V64 ) C2770( V41 V65 ) \nC2771( V41 V66 ) C2772( V41 V67 ) C2773( V41 V68 ) C2774( V41 V69 ) C2775( V41 V70 ) C2776( V41 V71 ) \nC2777( V41 V72 ) C2778( V41 V73 ) C2779( V41 V74 ) C2780( V41 V75 ) C2781( V41 V76 ) C2782( V41 V77 ) \nC2783( V41 V78 ) C2784( V41 V79 ) C2785( V41 V80 ) C2786( V41 V81 ) C2787( V41 V82 ) C2788( V41 V83 ) \nC2789( V41 V84 ) C2790( V41 V85 ) C2791( V41 V86 ) C2792( V41 V87 ) C2793( V42 V43 ) C2794( V42 V44 ) \nC2795( V42 V45 ) C2796( V42 V46 ) C2797( V42 V47 ) C2798( V42 V48 ) C2799( V42 V49 ) C2800( V42 V50 ) \nC2801( V42 V51 ) C2802( V42 V52 ) C2803( V42 V53 ) C2804( V42 V54 ) C2805( V42 V55 ) C2806( V42 V56 ) \nC2807( V42 V57 ) C2808( V42 V58 ) C2809( V42 V59 ) C2810( V42 V60 ) C2811( V42 V61 ) C2812( V42 V62 ) \nC2813( V42 V63 ) C2814( V42 V64 ) C2815( V42 V65 ) C2816( V42 V66 ) C2817( V42 V67 ) C2818( V42 V68 ) \nC2819( V42 V69 ) C2820( V42 V70 ) C2821( V42 V71 ) C2822( V42 V72 ) C2823( V42 V73 ) C2824( V42 V74 ) \nC2825( V42 V75 ) C2826( V42 V76 ) C2827( V42 V77 ) C2828( V42 V78 ) C2829( V42 V79 ) C2830( V42 V80 ) \nC2831( V42 V81 ) C2832( V42 V82 ) C2833( V42 V83 ) C2834( V42 V84 ) C2835( V42 V85 ) C2836( V42 V86 ) \nC2837( V42 V87 ) C2838( V43 V44 ) C2839( V43 V45 ) C2840( V43 V46 ) C2841( V43 V47 ) C2842( V43 V48 ) \nC2843( V43 V49 ) C2844( V43 V50 ) C2845( V43 V51 ) C2846( V43 V52 ) C2847( V43 V53 ) C2848( V43 V54 ) \nC2849( V43 V55 ) C2850( V43 V56 ) C2851( V43 V57 ) C2852( V43 V58 ) C2853( V43 V59 ) C2854( V43 V60 ) \nC2855( V43 V61 ) C2856( V43 V62 ) C2857( V43 V63 ) C2858( V43 V64 ) C2859( V43 V65 ) C2860( V43 V66 ) \nC2861( V43 V67 ) C2862( V43 V68 ) C2863( V43 V69 ) C2864( V43 V70 ) C2865( V43 V71 ) C2866( V43 V72 ) \nC2867( V43 V73 ) C2868( V43 V74 ) C2869( V43 V75 ) C2870( V43 V76 ) C2871( V43 V77 ) C2872( V43 V78 ) \nC2873( V43 V79 ) C2874( V43 V80 ) C2875( V43 V81 ) C2876( V43 V82 ) C2877( V43 V83 ) C2878( V43 V84 ) \nC2879( V43 V85 ) C2880( V43 V86 ) C2881( V43 V87 ) C2882( V44 V45 ) C2883( V44 V46 ) C2884( V44 V47 ) \nC2885( V44 V48 ) C2886( V44 V49 ) C2887( V44 V50 ) C2888( V44 V51 ) C2889( V44 V52 ) C2890( V44 V53 ) \nC2891( V44 V54 ) C2892( V44 V55 ) C2893( V44 V56 ) C2894( V44 V57 ) C2895( V44 V58 ) C2896( V44 V59 ) \nC2897( V44 V60 ) C2898( V44 V61 ) C2899( V44 V62 ) C2900( V44 V63 ) C2901( V44 V64 ) C2902( V44 V65 ) \nC2903( V44 V66 ) C2904( V44 V67 ) C2905( V44 V68 ) C2906( V44 V69 ) C2907( V44 V70 ) C2908( V44 V71 ) \nC2909( V44 V72 ) C2910( V44 V73 ) C2911( V44 V74 ) C2912( V44 V75 ) C2913( V44 V76 ) C2914( V44 V77 ) \nC2915( V44 V78 ) C2916( V44 V79 ) C2917( V44 V80 ) C2918( V44 V81 ) C2919( V44 V82 ) C2920( V44 V83 ) \nC2921( V44 V84 ) C2922( V44 V85 ) C2923( V44 V86 ) C2924( V44 V87 ) C2925( V45 V46 ) C2926( V45 V47 ) \nC2927( V45 V48 ) C2928( V45 V49 ) C2929( V45 V50 ) C2930( V45 V51 ) C2931( V45 V52 ) C2932( V45 V53 ) \nC2933( V45 V54 ) C2934( V45 V55 ) C2935( V45 V56 ) C2936( V45 V57 ) C2937( V45 V58 ) C2938( V45 V59 ) \nC2939( V45 V60 ) C2940( V45 V61 ) C2941( V45 V62 ) C2942( V45 V63 ) C2943( V45 V64 ) C2944( V45 V65</w:t>
      </w:r>
    </w:p>
    <w:p>
      <w:pPr>
        <w:pStyle w:val="PreformattedText"/>
        <w:bidi w:val="0"/>
        <w:spacing w:before="0" w:after="0"/>
        <w:jc w:val="left"/>
        <w:rPr/>
      </w:pPr>
      <w:r>
        <w:rPr/>
        <w:t xml:space="preserve"> </w:t>
      </w:r>
      <w:r>
        <w:rPr/>
        <w:t>) \nC2945( V45 V66 ) C2946( V45 V67 ) C2947( V45 V68 ) C2948( V45 V69 ) C2949( V45 V70 ) C2950( V45 V71 ) \nC2951( V45 V72 ) C2952( V45 V73 ) C2953( V45 V74 ) C2954( V45 V75 ) C2955( V45 V76 ) C2956( V45 V77 ) \nC2957( V45 V78 ) C2958( V45 V79 ) C2959( V45 V80 ) C2960( V45 V81 ) C2961( V45 V82 ) C2962( V45 V83 ) \nC2963( V45 V84 ) C2964( V45 V85 ) C2965( V45 V86 ) C2966( V45 V87 ) C2967( V46 V47 ) C2968( V46 V48 ) \nC2969( V46 V49 ) C2970( V46 V50 ) C2971( V46 V51 ) C2972( V46 V52 ) C2973( V46 V53 ) C2974( V46 V54 ) \nC2975( V46 V55 ) C2976( V46 V56 ) C2977( V46 V57 ) C2978( V46 V58 ) C2979( V46 V59 ) C2980( V46 V60 ) \nC2981( V46 V61 ) C2982( V46 V62 ) C2983( V46 V63 ) C2984( V46 V64 ) C2985( V46 V65 ) C2986( V46 V66 ) \nC2987( V46 V67 ) C2988( V46 V68 ) C2989( V46 V69 ) C2990( V46 V70 ) C2991( V46 V71 ) C2992( V46 V72 ) \nC2993( V46 V73 ) C2994( V46 V74 ) C2995( V46 V75 ) C2996( V46 V76 ) C2997( V46 V77 ) C2998( V46 V78 ) \nC2999( V46 V79 ) C3000( V46 V80 ) C3001( V46 V81 ) C3002( V46 V82 ) C3003( V46 V83 ) C3004( V46 V84 ) \nC3005( V46 V85 ) C3006( V46 V86 ) C3007( V46 V87 ) C3008( V47 V48 ) C3009( V47 V49 ) C3010( V47 V50 ) \nC3011( V47 V51 ) C3012( V47 V52 ) C3013( V47 V53 ) C3014( V47 V54 ) C3015( V47 V55 ) C3016( V47 V56 ) \nC3017( V47 V57 ) C3018( V47 V58 ) C3019( V47 V59 ) C3020( V47 V60 ) C3021( V47 V61 ) C3022( V47 V62 ) \nC3023( V47 V63 ) C3024( V47 V64 ) C3025( V47 V65 ) C3026( V47 V66 ) C3027( V47 V67 ) C3028( V47 V68 ) \nC3029( V47 V69 ) C3030( V47 V70 ) C3031( V47 V71 ) C3032( V47 V72 ) C3033( V47 V73 ) C3034( V47 V74 ) \nC3035( V47 V75 ) C3036( V47 V76 ) C3037( V47 V77 ) C3038( V47 V78 ) C3039( V47 V79 ) C3040( V47 V80 ) \nC3041( V47 V81 ) C3042( V47 V82 ) C3043( V47 V83 ) C3044( V47 V84 ) C3045( V47 V85 ) C3046( V47 V86 ) \nC3047( V47 V87 ) C3048( V48 V49 ) C3049( V48 V50 ) C3050( V48 V51 ) C3051( V48 V52 ) C3052( V48 V53 ) \nC3053( V48 V54 ) C3054( V48 V55 ) C3055( V48 V56 ) C3056( V48 V57 ) C3057( V48 V58 ) C3058( V48 V59 ) \nC3059( V48 V60 ) C3060( V48 V61 ) C3061( V48 V62 ) C3062( V48 V63 ) C3063( V48 V64 ) C3064( V48 V65 ) \nC3065( V48 V66 ) C3066( V48 V67 ) C3067( V48 V68 ) C3068( V48 V69 ) C3069( V48 V70 ) C3070( V48 V71 ) \nC3071( V48 V72 ) C3072( V48 V73 ) C3073( V48 V74 ) C3074( V48 V75 ) C3075( V48 V76 ) C3076( V48 V77 ) \nC3077( V48 V78 ) C3078( V48 V79 ) C3079( V48 V80 ) C3080( V48 V81 ) C3081( V48 V82 ) C3082( V48 V83 ) \nC3083( V48 V84 ) C3084( V48 V85 ) C3085( V48 V86 ) C3086( V48 V87 ) C3087( V49 V50 ) C3088( V49 V51 ) \nC3089( V49 V52 ) C3090( V49 V53 ) C3091( V49 V54 ) C3092( V49 V55 ) C3093( V49 V56 ) C3094( V49 V57 ) \nC3095( V49 V58 ) C3096( V49 V59 ) C3097( V49 V60 ) C3098( V49 V61 ) C3099( V49 V62 ) C3100( V49 V63 ) \nC3101( V49 V64 ) C3102( V49 V65 ) C3103( V49 V66 ) C3104( V49 V67 ) C3105( V49 V68 ) C3106( V49 V69 ) \nC3107( V49 V70 ) C3108( V49 V71 ) C3109( V49 V72 ) C3110( V49 V73 ) C3111( V49 V74 ) C3112( V49 V75 ) \nC3113( V49 V76 ) C3114( V49 V77 ) C3115( V49 V78 ) C3116( V49 V79 ) C3117( V49 V80 ) C3118( V49 V81 ) \nC3119( V49 V82 ) C3120( V49 V83 ) C3121( V49 V84 ) C3122( V49 V85 ) C3123( V49 V86 ) C3124( V49 V87 ) \nC3125( V50 V51 ) C3126( V50 V52 ) C3127( V50 V53 ) C3128( V50 V54 ) C3129( V50 V55 ) C3130( V50 V56 ) \nC3131( V50 V57 ) C3132( V50 V58 ) C3133( V50 V59 ) C3134( V50 V60 ) C3135( V50 V61 ) C3136( V50 V62 ) \nC3137( V50 V63 ) C3138( V50 V64 ) C3139( V50 V65 ) C3140( V50 V66 ) C3141( V50 V67 ) C3142( V50 V68 ) \nC3143( V50 V69 ) C3144( V50 V70 ) C3145( V50 V71 ) C3146( V50 V72 ) C3147( V50 V73 ) C3148( V50 V74 ) \nC3149( V50 V75 ) C3150( V50 V76 ) C3151( V50 V77 ) C3152( V50 V78 ) C3153( V50 V79 ) C3154( V50 V80 ) \nC3155( V50 V81 ) C3156( V50 V82 ) C3157( V50 V83 ) C3158( V50 V84 ) C3159( V50 V85 ) C3160( V50 V86 ) \nC3161( V50 V87 ) C3162( V51 V52 ) C3163( V51 V53 ) C3164( V51 V54 ) C3165( V51 V55 ) C3166( V51 V56 ) \nC3167( V51 V57 ) C3168( V51 V58 ) C3169( V51 V59 ) C3170( V51 V60 ) C3171( V51 V61 ) C3172( V51 V62 ) \nC3173( V51 V63 ) C3174( V51 V64 ) C3175( V51 V65 ) C3176( V51 V66 ) C3177( V51 V67 ) C3178( V51 V68 ) \nC3179( V51 V69 ) C3180( V51 V70 ) C3181( V51 V71 ) C3182( V51 V72 ) C3183( V51 V73 ) C3184( V51 V74 ) \nC3185( V51 V75 ) C3186( V51 V76 ) C3187( V51 V77 ) C3188( V51 V78 ) C3189( V51 V79 ) C3190( V51 V80 ) \nC3191( V51 V81 ) C3192( V51 V82 ) C3193( V51 V83 ) C3194( V51 V84 ) C3195( V51 V85 ) C3196( V51 V86 ) \nC3197( V51 V87 ) C3198( V52 V53 ) C3199( V52 V54 ) C3200( V52 V55 ) C3201( V52 V56 ) C3202( V52 V57 ) \nC3203( V52 V58 ) C3204( V52 V59 ) C3205( V52 V60 ) C3206( V52 V61 ) C3207( V52 V62 ) C3208( V52 V63 ) \nC3209( V52 V64 ) C3210( V52 V65 ) C3211( V52 V66 ) C3212( V52 V67 ) C3213( V52 V68 ) C3214( V52 V69 ) \nC3215( V52 V70 ) C3216( V52 V71 ) C3217( V52 V72 ) C3218( V52 V73 ) C3219( V52 V74 ) C3220( V52 V75 ) \nC3221( V52 V76 ) C3222( V52 V77 ) C3223( V52 V78 ) C3224( V52 V79 ) C3225( V52 V80 ) C3226( V52 V81 ) \nC3227( V52 V82 ) C3228( V52 V83 ) C3229( V52 V84 ) C3230( V52 V85 ) C3231( V52 V86 ) C3232( V52 V87 ) \nC3233( V53 V54 ) C3234( V53 V55 ) C3235( V53 V56 ) C3236( V53 V57 ) C3237( V53 V58 ) C3238( V53 V59 ) \nC3239( V53 V60 ) C3240( V53 V61 ) C3241( V53 V62 ) C3242( V53 V63 ) C3243( V53 V64 ) C3244( V53 V65 ) \nC3245( V53 V66 ) C3246( V53 V67 ) C3247( V53 V68 ) C3248( V53 V69 ) C3249( V53 V70 ) C3250( V53 V71 ) \nC3251( V53 V72 ) C3252( V53 V73 ) C3253( V53 V74 ) C3254( V53 V75 ) C3255( V53 V76 ) C3256( V53 V77 ) \nC3257( V53 V78 ) C3258( V53 V79 ) C3259( V53 V80 ) C3260( V53 V81 ) C3261( V53 V82 ) C3262( V53 V83 ) \nC3263( V53 V84 ) C3264( V53 V85 ) C3265( V53 V86 ) C3266( V53 V87 ) C3267( V54 V55 ) C3268( V54 V56 ) \nC3269( V54 V57 ) C3270( V54 V58 ) C3271( V54 V59 ) C3272( V54 V60 ) C3273( V54 V61 ) C3274( V54 V62 ) \nC3275( V54 V63 ) C3276( V54 V64 ) C3277( V54 V65 ) C3278( V54 V66 ) C3279( V54 V67 ) C3280( V54 V68 ) \nC3281( V54 V69 ) C3282( V54 V70 ) C3283( V54 V71 ) C3284( V54 V72 ) C3285( V54 V73 ) C3286( V54 V74 ) \nC3287( V54 V75 ) C3288( V54 V76 ) C3289( V54 V77 ) C3290( V54 V78 ) C3291( V54 V79 ) C3292( V54 V80 ) \nC3293( V54 V81 ) C3294( V54 V82 ) C3295( V54 V83 ) C3296( V54 V84 ) C3297( V54 V85 ) C3298( V54 V86 ) \nC3299( V54 V87 ) C3300( V55 V56 ) C3301( V55 V57 ) C3302( V55 V58 ) C3303( V55 V59 ) C3304( V55 V60 ) \nC3305( V55 V61 ) C3306( V55 V62 ) C3307( V55 V63 ) C3308( V55 V64 ) C3309( V55 V65 ) C3310( V55 V66 ) \nC3311( V55 V67 ) C3312( V55 V68 ) C3313( V55 V69 ) C3314( V55 V70 ) C3315( V55 V71 ) C3316( V55 V72 ) \nC3317( V55 V73 ) C3318( V55 V74 ) C3319( V55 V75 ) C3320( V55 V76 ) C3321( V55 V77 ) C3322( V55 V78 ) \nC3323( V55 V79 ) C3324( V55 V80 ) C3325( V55 V81 ) C3326( V55 V82 ) C3327( V55 V83 ) C3328( V55 V84 ) \nC3329( V55 V85 ) C3330( V55 V86 ) C3331( V55 V87 ) C3332( V56 V57 ) C3333( V56 V58 ) C3334( V56 V59 ) \nC3335( V56 V60 ) C3336( V56 V61 ) C3337( V56 V62 ) C3338( V56 V63 ) C3339( V56 V64 ) C3340( V56 V65 ) \nC3341( V56 V66 ) C3342( V56 V67 ) C3343( V56 V68 ) C3344( V56 V69 ) C3345( V56 V70 ) C3346( V56 V71 ) \nC3347( V56 V72 ) C3348( V56 V73 ) C3349( V56 V74 ) C3350( V56 V75 ) C3351( V56 V76 ) C3352( V56 V77 ) \nC3353( V56 V78 ) C3354( V56 V79 ) C3355( V56 V80 ) C3356( V56 V81 ) C3357( V56 V82 ) C3358( V56 V83 ) \nC3359( V56 V84 ) C3360( V56 V85 ) C3361( V56 V86 ) C3362( V56 V87 ) C3363( V57 V58 ) C3364( V57 V59 ) \nC3365( V57 V60 ) C3366( V57 V61 ) C3367( V57 V62 ) C3368( V57 V63 ) C3369( V57 V64 ) C3370( V57 V65 ) \nC3371( V57 V66 ) C3372( V57 V67 ) C3373( V57 V68 ) C3374( V57 V69 ) C3375( V57 V70 ) C3376( V57 V71 ) \nC3377( V57 V72 ) C3378( V57 V73 ) C3379( V57 V74 ) C3380( V57 V75 ) C3381( V57 V76 ) C3382( V57 V77 ) \nC3383( V57 V78 ) C3384( V57 V79 ) C3385( V57 V80 ) C3386( V57 V81 ) C3387( V57 V82 ) C3388( V57 V83 ) \nC3389( V57 V84 ) C3390( V57 V85 ) C3391( V57 V86 ) C3392( V57 V87 ) C3393( V58 V59 ) C3394( V58 V60 ) \nC3395( V58 V61 ) C3396( V58 V62 ) C3397( V58 V63 ) C3398( V58 V64 ) C3399( V58 V65 ) C3400( V58 V66 ) \nC3401( V58 V67 ) C3402( V58 V68 ) C3403( V58 V69 ) C3404( V58 V70 ) C3405( V58 V71 ) C3406( V58 V72 ) \nC3407( V58 V73 ) C3408( V58 V74 ) C3409( V58 V75 ) C3410( V58 V76 ) C3411( V58 V77 ) C3412( V58 V78 ) \nC3413( V58 V79 ) C3414( V58 V80 ) C3415( V58 V81 ) C3416( V58 V82 ) C3417( V58 V83 ) C3418( V58 V84 ) \nC3419( V58 V85 ) C3420( V58 V86 ) C3421( V58 V87 ) C3422( V59 V60 ) C3423( V59 V61 ) C3424( V59 V62 ) \nC3425( V59 V63 ) C3426( V59 V64 ) C3427( V59 V65 ) C3428( V59 V66 ) C3429( V59 V67 ) C3430( V59 V68 ) \nC3431( V59 V69 ) C3432( V59 V70 ) C3433( V59 V71 ) C3434( V59 V72 ) C3435( V59 V73 ) C3436( V59 V74 ) \nC3437( V59 V75 ) C3438( V59 V76 ) C3439( V59 V77 ) C3440( V59 V78 ) C3441( V59 V79 ) C3442( V59 V80 ) \nC3443( V59 V81 ) C3444( V59 V82 ) C3445( V59 V83 ) C3446( V59 V84 ) C3447( V59 V85 ) C3448( V59 V86 ) \nC3449( V59 V87 ) C3450( V60 V61 ) C3451( V60 V62 ) C3452( V60 V63 ) C3453( V60 V64 ) C3454( V60 V65 ) \nC3455( V60 V66 ) C3456( V60 V67 ) C3457( V60 V68 ) C3458( V60 V69 ) C3459( V60 V70 ) C3460( V60 V71 ) \nC3461( V60 V72 ) C3462( V60 V73 ) C3463( V60 V74 ) C3464( V60 V75 ) C3465( V60 V76 ) C3466( V60 V77 ) \nC3467( V60 V78 ) C3468( V60 V79 ) C3469( V60 V80 ) C3470( V60 V81 ) C3471( V60 V82 ) C3472( V60 V83 ) \nC3473( V60 V84 ) C3474( V60 V85 ) C3475( V60 V86 ) C3476( V60 V87 ) C3477( V61 V62 ) C3478( V61 V63 ) \nC3479( V61 V64 ) C3480( V61 V65 ) C3481( V61 V66 ) C3482( V61 V67 ) C3483( V61 V68 ) C3484( V61 V69 ) \nC3485( V61 V70 ) C3486( V61 V71 ) C3487( V61 V72 ) C3488( V61 V73 ) C3489( V61 V74 ) C3490( V61 V75 ) \nC3491( V61 V76 ) C3492( V61 V77 ) C3493( V61 V78 ) C3494( V61 V79 ) C3495( V61 V80 ) C3496( V61 V81 ) \nC3497( V61 V82 ) C3498( V61 V83 ) C3499( V61 V84 ) C3500( V61 V85 ) C3501( V61 V86 ) C3502( V61 V87 ) \nC3503( V62 V63 ) C3504( V62 V64 ) C3505( V62 V65 ) C3506( V62 V66 ) C3507( V62 V67 ) C3508( V62 V68 ) \nC3509( V62 V69 ) C3510( V62 V70 ) C3511( V62 V71 ) C3512( V62 V72 ) C3513( V62 V73 ) C3514( V62 V74 ) \nC3515( V62 V75 )</w:t>
      </w:r>
    </w:p>
    <w:p>
      <w:pPr>
        <w:pStyle w:val="PreformattedText"/>
        <w:bidi w:val="0"/>
        <w:spacing w:before="0" w:after="0"/>
        <w:jc w:val="left"/>
        <w:rPr/>
      </w:pPr>
      <w:r>
        <w:rPr/>
        <w:t xml:space="preserve"> </w:t>
      </w:r>
      <w:r>
        <w:rPr/>
        <w:t>C3516( V62 V76 ) C3517( V62 V77 ) C3518( V62 V78 ) C3519( V62 V79 ) C3520( V62 V80 ) \nC3521( V62 V81 ) C3522( V62 V82 ) C3523( V62 V83 ) C3524( V62 V84 ) C3525( V62 V85 ) C3526( V62 V86 ) \nC3527( V62 V87 ) C3528( V63 V64 ) C3529( V63 V65 ) C3530( V63 V66 ) C3531( V63 V67 ) C3532( V63 V68 ) \nC3533( V63 V69 ) C3534( V63 V70 ) C3535( V63 V71 ) C3536( V63 V72 ) C3537( V63 V73 ) C3538( V63 V74 ) \nC3539( V63 V75 ) C3540( V63 V76 ) C3541( V63 V77 ) C3542( V63 V78 ) C3543( V63 V79 ) C3544( V63 V80 ) \nC3545( V63 V81 ) C3546( V63 V82 ) C3547( V63 V83 ) C3548( V63 V84 ) C3549( V63 V85 ) C3550( V63 V86 ) \nC3551( V63 V87 ) C3552( V64 V65 ) C3553( V64 V66 ) C3554( V64 V67 ) C3555( V64 V68 ) C3556( V64 V69 ) \nC3557( V64 V70 ) C3558( V64 V71 ) C3559( V64 V72 ) C3560( V64 V73 ) C3561( V64 V74 ) C3562( V64 V75 ) \nC3563( V64 V76 ) C3564( V64 V77 ) C3565( V64 V78 ) C3566( V64 V79 ) C3567( V64 V80 ) C3568( V64 V81 ) \nC3569( V64 V82 ) C3570( V64 V83 ) C3571( V64 V84 ) C3572( V64 V85 ) C3573( V64 V86 ) C3574( V64 V87 ) \nC3575( V65 V66 ) C3576( V65 V67 ) C3577( V65 V68 ) C3578( V65 V69 ) C3579( V65 V70 ) C3580( V65 V71 ) \nC3581( V65 V72 ) C3582( V65 V73 ) C3583( V65 V74 ) C3584( V65 V75 ) C3585( V65 V76 ) C3586( V65 V77 ) \nC3587( V65 V78 ) C3588( V65 V79 ) C3589( V65 V80 ) C3590( V65 V81 ) C3591( V65 V82 ) C3592( V65 V83 ) \nC3593( V65 V84 ) C3594( V65 V85 ) C3595( V65 V86 ) C3596( V65 V87 ) C3597( V66 V67 ) C3598( V66 V68 ) \nC3599( V66 V69 ) C3600( V66 V70 ) C3601( V66 V71 ) C3602( V66 V72 ) C3603( V66 V73 ) C3604( V66 V74 ) \nC3605( V66 V75 ) C3606( V66 V76 ) C3607( V66 V77 ) C3608( V66 V78 ) C3609( V66 V79 ) C3610( V66 V80 ) \nC3611( V66 V81 ) C3612( V66 V82 ) C3613( V66 V83 ) C3614( V66 V84 ) C3615( V66 V85 ) C3616( V66 V86 ) \nC3617( V66 V87 ) C3618( V67 V68 ) C3619( V67 V69 ) C3620( V67 V70 ) C3621( V67 V71 ) C3622( V67 V72 ) \nC3623( V67 V73 ) C3624( V67 V74 ) C3625( V67 V75 ) C3626( V67 V76 ) C3627( V67 V77 ) C3628( V67 V78 ) \nC3629( V67 V79 ) C3630( V67 V80 ) C3631( V67 V81 ) C3632( V67 V82 ) C3633( V67 V83 ) C3634( V67 V84 ) \nC3635( V67 V85 ) C3636( V67 V86 ) C3637( V67 V87 ) C3638( V68 V69 ) C3639( V68 V70 ) C3640( V68 V71 ) \nC3641( V68 V72 ) C3642( V68 V73 ) C3643( V68 V74 ) C3644( V68 V75 ) C3645( V68 V76 ) C3646( V68 V77 ) \nC3647( V68 V78 ) C3648( V68 V79 ) C3649( V68 V80 ) C3650( V68 V81 ) C3651( V68 V82 ) C3652( V68 V83 ) \nC3653( V68 V84 ) C3654( V68 V85 ) C3655( V68 V86 ) C3656( V68 V87 ) C3657( V69 V70 ) C3658( V69 V71 ) \nC3659( V69 V72 ) C3660( V69 V73 ) C3661( V69 V74 ) C3662( V69 V75 ) C3663( V69 V76 ) C3664( V69 V77 ) \nC3665( V69 V78 ) C3666( V69 V79 ) C3667( V69 V80 ) C3668( V69 V81 ) C3669( V69 V82 ) C3670( V69 V83 ) \nC3671( V69 V84 ) C3672( V69 V85 ) C3673( V69 V86 ) C3674( V69 V87 ) C3675( V70 V71 ) C3676( V70 V72 ) \nC3677( V70 V73 ) C3678( V70 V74 ) C3679( V70 V75 ) C3680( V70 V76 ) C3681( V70 V77 ) C3682( V70 V78 ) \nC3683( V70 V79 ) C3684( V70 V80 ) C3685( V70 V81 ) C3686( V70 V82 ) C3687( V70 V83 ) C3688( V70 V84 ) \nC3689( V70 V85 ) C3690( V70 V86 ) C3691( V70 V87 ) C3692( V71 V72 ) C3693( V71 V73 ) C3694( V71 V74 ) \nC3695( V71 V75 ) C3696( V71 V76 ) C3697( V71 V77 ) C3698( V71 V78 ) C3699( V71 V79 ) C3700( V71 V80 ) \nC3701( V71 V81 ) C3702( V71 V82 ) C3703( V71 V83 ) C3704( V71 V84 ) C3705( V71 V85 ) C3706( V71 V86 ) \nC3707( V71 V87 ) C3708( V72 V73 ) C3709( V72 V74 ) C3710( V72 V75 ) C3711( V72 V76 ) C3712( V72 V77 ) \nC3713( V72 V78 ) C3714( V72 V79 ) C3715( V72 V80 ) C3716( V72 V81 ) C3717( V72 V82 ) C3718( V72 V83 ) \nC3719( V72 V84 ) C3720( V72 V85 ) C3721( V72 V86 ) C3722( V72 V87 ) C3723( V73 V74 ) C3724( V73 V75 ) \nC3725( V73 V76 ) C3726( V73 V77 ) C3727( V73 V78 ) C3728( V73 V79 ) C3729( V73 V80 ) C3730( V73 V81 ) \nC3731( V73 V82 ) C3732( V73 V83 ) C3733( V73 V84 ) C3734( V73 V85 ) C3735( V73 V86 ) C3736( V73 V87 ) \nC3737( V74 V75 ) C3738( V74 V76 ) C3739( V74 V77 ) C3740( V74 V78 ) C3741( V74 V79 ) C3742( V74 V80 ) \nC3743( V74 V81 ) C3744( V74 V82 ) C3745( V74 V83 ) C3746( V74 V84 ) C3747( V74 V85 ) C3748( V74 V86 ) \nC3749( V74 V87 ) C3750( V75 V76 ) C3751( V75 V77 ) C3752( V75 V78 ) C3753( V75 V79 ) C3754( V75 V80 ) \nC3755( V75 V81 ) C3756( V75 V82 ) C3757( V75 V83 ) C3758( V75 V84 ) C3759( V75 V85 ) C3760( V75 V86 ) \nC3761( V75 V87 ) C3762( V76 V77 ) C3763( V76 V78 ) C3764( V76 V79 ) C3765( V76 V80 ) C3766( V76 V81 ) \nC3767( V76 V82 ) C3768( V76 V83 ) C3769( V76 V84 ) C3770( V76 V85 ) C3771( V76 V86 ) C3772( V76 V87 ) \nC3773( V77 V78 ) C3774( V77 V79 ) C3775( V77 V80 ) C3776( V77 V81 ) C3777( V77 V82 ) C3778( V77 V83 ) \nC3779( V77 V84 ) C3780( V77 V85 ) C3781( V77 V86 ) C3782( V77 V87 ) C3783( V78 V79 ) C3784( V78 V80 ) \nC3785( V78 V81 ) C3786( V78 V82 ) C3787( V78 V83 ) C3788( V78 V84 ) C3789( V78 V85 ) C3790( V78 V86 ) \nC3791( V78 V87 ) C3792( V79 V80 ) C3793( V79 V81 ) C3794( V79 V82 ) C3795( V79 V83 ) C3796( V79 V84 ) \nC3797( V79 V85 ) C3798( V79 V86 ) C3799( V79 V87 ) C3800( V80 V81 ) C3801( V80 V82 ) C3802( V80 V83 ) \nC3803( V80 V84 ) C3804( V80 V85 ) C3805( V80 V86 ) C3806( V80 V87 ) C3807( V81 V82 ) C3808( V81 V83 ) \nC3809( V81 V84 ) C3810( V81 V85 ) C3811( V81 V86 ) C3812( V81 V87 ) C3813( V82 V83 ) C3814( V82 V84 ) \nC3815( V82 V85 ) C3816( V82 V86 ) C3817( V82 V87 ) C3818( V83 V84 ) C3819( V83 V85 ) C3820( V83 V86 ) \nC3821( V83 V87 ) C3822( V84 V85 ) C3823( V84 V86 ) C3824( V84 V87 ) C3825( V85 V86 ) C3826( V85 V87 ) \nC3827( V86 V87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