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0: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n3160: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0 ) C30( V0 V31 ) C31( V0 V32 ) C32( V0 V33 ) C33( V0 V34 ) C34( V0 V35 ) \nC35( V0 V36 ) C36( V0 V37 ) C37( V0 V38 ) C38( V0 V39 ) C39( V0 V40 ) C40( V0 V41 ) \nC41( V0 V42 ) C42( V0 V43 ) C43( V0 V44 ) C44( V0 V45 ) C45( V0 V46 ) C46( V0 V47 ) \nC47( V0 V48 ) C48( V0 V49 ) C49( V0 V50 ) C50( V0 V51 ) C51( V0 V52 ) C52( V0 V53 ) \nC53( V0 V54 ) C54( V0 V55 ) C55( V0 V56 ) C56( V0 V57 ) C57( V0 V58 ) C58( V0 V59 ) \nC59( V0 V60 ) C60( V0 V61 ) C61( V0 V62 ) C62( V0 V63 ) C63( V0 V64 ) C64( V0 V65 ) \nC65( V0 V66 ) C66( V0 V67 ) C67( V0 V68 ) C68( V0 V69 ) C69( V0 V70 ) C70( V0 V71 ) \nC71( V0 V72 ) C72( V0 V73 ) C73( V0 V74 ) C74( V0 V75 ) C75( V0 V76 ) C76( V0 V77 ) \nC77( V0 V78 ) C78( V0 V79 ) C79( V1 V2 ) C80( V1 V3 ) C81( V1 V4 ) C82( V1 V5 ) \nC83( V1 V6 ) C84( V1 V7 ) C85( V1 V8 ) C86( V1 V9 ) C87( V1 V10 ) C88( V1 V11 ) \nC89( V1 V12 ) C90( V1 V13 ) C91( V1 V14 ) C92( V1 V15 ) C93( V1 V16 ) C94( V1 V17 ) \nC95( V1 V18 ) C96( V1 V19 ) C97( V1 V20 ) C98( V1 V21 ) C99( V1 V22 ) C100( V1 V23 ) \nC101( V1 V24 ) C102( V1 V25 ) C103( V1 V26 ) C104( V1 V27 ) C105( V1 V28 ) C106( V1 V29 ) \nC107( V1 V30 ) C108( V1 V31 ) C109( V1 V32 ) C110( V1 V33 ) C111( V1 V34 ) C112( V1 V35 ) \nC113( V1 V36 ) C114( V1 V37 ) C115( V1 V38 ) C116( V1 V39 ) C117( V1 V40 ) C118( V1 V41 ) \nC119( V1 V42 ) C120( V1 V43 ) C121( V1 V44 ) C122( V1 V45 ) C123( V1 V46 ) C124( V1 V47 ) \nC125( V1 V48 ) C126( V1 V49 ) C127( V1 V50 ) C128( V1 V51 ) C129( V1 V52 ) C130( V1 V53 ) \nC131( V1 V54 ) C132( V1 V55 ) C133( V1 V56 ) C134( V1 V57 ) C135( V1 V58 ) C136( V1 V59 ) \nC137( V1 V60 ) C138( V1 V61 ) C139( V1 V62 ) C140( V1 V63 ) C141( V1 V64 ) C142( V1 V65 ) \nC143( V1 V66 ) C144( V1 V67 ) C145( V1 V68 ) C146( V1 V69 ) C147( V1 V70 ) C148( V1 V71 ) \nC149( V1 V72 ) C150( V1 V73 ) C151( V1 V74 ) C152( V1 V75 ) C153( V1 V76 ) C154( V1 V77 ) \nC155( V1 V78 ) C156( V1 V79 ) C157( V2 V3 ) C158( V2 V4 ) C159( V2 V5 ) C160( V2 V6 ) \nC161( V2 V7 ) C162( V2 V8 ) C163( V2 V9 ) C164( V2 V10 ) C165( V2 V11 ) C166( V2 V12 ) \nC167( V2 V13 ) C168( V2 V14 ) C169( V2 V15 ) C170( V2 V16 ) C171( V2 V17 ) C172( V2 V18 ) \nC173( V2 V19 ) C174( V2 V20 ) C175( V2 V21 ) C176( V2 V22 ) C177( V2 V23 ) C178( V2 V24 ) \nC179( V2 V25 ) C180( V2 V26 ) C181( V2 V27 ) C182( V2 V28 ) C183( V2 V29 ) C184( V2 V30 ) \nC185( V2 V31 ) C186( V2 V32 ) C187( V2 V33 ) C188( V2 V34 ) C189( V2 V35 ) C190( V2 V36 ) \nC191( V2 V37 ) C192( V2 V38 ) C193( V2 V39 ) C194( V2 V40 ) C195( V2 V41 ) C196( V2 V42 ) \nC197( V2 V43 ) C198( V2 V44 ) C199( V2 V45 ) C200( V2 V46 ) C201( V2 V47 ) C202( V2 V48 ) \nC203( V2 V49 ) C204( V2 V50 ) C205( V2 V51 ) C206( V2 V52 ) C207( V2 V53 ) C208( V2 V54 ) \nC209( V2 V55 ) C210( V2 V56 ) C211( V2 V57 ) C212( V2 V58 ) C213( V2 V59 ) C214( V2 V60 ) \nC215( V2 V61 ) C216( V2 V62 ) C217( V2 V63 ) C218( V2 V64 ) C219( V2 V65 ) C220( V2 V66 ) \nC221( V2 V67 ) C222( V2 V68 ) C223( V2 V69 ) C224( V2 V70 ) C225( V2 V71 ) C226( V2 V72 ) \nC227( V2 V73 ) C228( V2 V74 ) C229( V2 V75 ) C230( V2 V76 ) C231( V2 V77 ) C232( V2 V78 ) \nC233( V2 V79 ) C234( V3 V4 ) C235( V3 V5 ) C236( V3 V6 ) C237( V3 V7 ) C238( V3 V8 ) \nC239( V3 V9 ) C240( V3 V10 ) C241( V3 V11 ) C242( V3 V12 ) C243( V3 V13 ) C244( V3 V14 ) \nC245( V3 V15 ) C246( V3 V16 ) C247( V3 V17 ) C248( V3 V18 ) C249( V3 V19 ) C250( V3 V20 ) \nC251( V3 V21 ) C252( V3 V22 ) C253( V3 V23 ) C254( V3 V24 ) C255( V3 V25 ) C256( V3 V26 ) \nC257( V3 V27 ) C258( V3 V28 ) C259( V3 V29 ) C260( V3 V30 ) C261( V3 V31 ) C262( V3 V32 ) \nC263( V3 V33 ) C264( V3 V34 ) C265( V3 V35 ) C266( V3 V36 ) C267( V3 V37 ) C268( V3 V38 ) \nC269( V3 V39 ) C270( V3 V40 ) C271( V3 V41 ) C272( V3 V42 ) C273( V3 V43 ) C274( V3 V44 ) \nC275( V3 V45 ) C276( V3 V46 ) C277( V3 V47 ) C278( V3 V48 ) C279( V3 V49 ) C280( V3 V50 ) \nC281( V3 V51 ) C282( V3 V52 ) C283( V3 V53 ) C284( V3 V54 ) C285( V3 V55 ) C286( V3 V56 ) \nC287( V3 V57 ) C288( V3 V58 ) C289( V3 V59 ) C290( V3 V60 ) C291( V3 V61 ) C292( V3 V62 ) \nC293( V3 V63 ) C294( V3 V64 ) C295( V3 V65 ) C296( V3 V66 ) C297( V3 V67 ) C298( V3 V68 ) \nC299( V3 V69 ) C300( V3 V70 ) C301( V3 V71 ) C302( V3 V72 ) C303( V3 V73 ) C304( V3 V74 ) \nC305( V3 V75 ) C306( V3 V76 ) C307( V3 V77 ) C308( V3 V78 ) C309( V3 V79 ) C310( V4 V5 ) \nC311( V4 V6 ) C312( V4 V7 ) C313( V4 V8 ) C314( V4 V9 ) C315( V4 V10 ) C316( V4 V11 ) \nC317( V4 V12 ) C318( V4 V13 ) C319( V4 V14 ) C320( V4 V15 ) C321( V4 V16 ) C322( V4 V17 ) \nC323( V4 V18 ) C324( V4 V19 ) C325( V4 V20 ) C326( V4 V21 ) C327( V4 V22 ) C328( V4 V23 ) \nC329( V4 V24 ) C330( V4 V25 ) C331( V4 V26 ) C332( V4 V27 ) C333( V4 V28 ) C334( V4 V29 ) \nC335( V4 V30 ) C336( V4 V31 ) C337( V4 V32 ) C338( V4 V33 ) C339( V4 V34 ) C340( V4 V35 ) \nC341( V4 V36 ) C342( V4 V37 ) C343( V4 V38 ) C344( V4 V39 ) C345( V4 V40 ) C346( V4 V41 ) \nC347( V4 V42 ) C348( V4 V43 ) C349( V4 V44 ) C350( V4 V45 ) C351( V4 V46 ) C352( V4 V47 ) \nC353( V4 V48 ) C354( V4 V49 ) C355( V4 V50 ) C356( V4 V51 ) C357( V4 V52 ) C358( V4 V53 ) \nC359( V4 V54 ) C360( V4 V55 ) C361( V4 V56 ) C362( V4 V57 ) C363( V4 V58 ) C364( V4 V59 ) \nC365( V4 V60 ) C366( V4 V61 ) C367( V4 V62 ) C368( V4 V63 ) C369( V4 V64 ) C370( V4 V65 ) \nC371( V4 V66 ) C372( V4 V67 ) C373( V4 V68 ) C374( V4 V69 ) C375( V4 V70 ) C376( V4 V71 ) \nC377( V4 V72 ) C378( V4 V73 ) C379( V4 V74 ) C380( V4 V75 ) C381( V4 V76 ) C382( V4 V77 ) \nC383( V4 V78 ) C384( V4 V79 ) C385( V5 V6 ) C386( V5 V7 ) C387( V5 V8 ) C388( V5 V9 ) \nC389( V5 V10 ) C390( V5 V11 ) C391( V5 V12 ) C392( V5 V13 ) C393( V5 V14 ) C394( V5 V15 ) \nC395( V5 V16 ) C396( V5 V17 ) C397( V5 V18 ) C398( V5 V19 ) C399( V5 V20 ) C400( V5 V21 ) \nC401( V5 V22 ) C402( V5 V23 ) C403( V5 V24 ) C404( V5 V25 ) C405( V5 V26 ) C406( V5 V27 ) \nC407( V5 V28 ) C408( V5 V29 ) C409( V5 V30 ) C410( V5 V31 ) C411( V5 V32 ) C412( V5 V33 ) \nC413( V5 V34 ) C414( V5 V35 ) C415( V5 V36 ) C416( V5 V37 ) C417( V5 V38 ) C418( V5 V39 ) \nC419( V5 V40 ) C420( V5 V41 ) C421( V5 V42 ) C422( V5 V43 ) C423( V5 V44 ) C424( V5 V45 ) \nC425( V5 V46 ) C426( V5 V47 ) C427( V5 V48 ) C428( V5 V49 ) C429( V5 V50 ) C430( V5 V51 ) \nC431( V5 V52 ) C432( V5 V53 ) C433( V5 V54 ) C434( V5 V55 ) C435( V5 V56 ) C436( V5 V57 ) \nC437( V5 V58 ) C438( V5 V59 ) C439( V5 V60 ) C440( V5 V61 ) C441( V5 V62 ) C442( V5 V63 ) \nC443( V5 V64 ) C444( V5 V65 ) C445( V5 V66 ) C446( V5 V67 ) C447( V5 V68 ) C448( V5 V69 ) \nC449( V5 V70 ) C450( V5 V71 ) C451( V5 V72 ) C452( V5 V73 ) C453( V5 V74 ) C454( V5 V75 ) \nC455( V5 V76 ) C456( V5 V77 ) C457( V5 V78 ) C458( V5 V79 ) C459( V6 V7 ) C460( V6 V8 ) \nC461( V6 V9 ) C462( V6 V10 ) C463( V6 V11 ) C464( V6 V12 ) C465( V6 V13 ) C466( V6 V14 ) \nC467( V6 V15 ) C468( V6 V16 ) C469( V6 V17 ) C470( V6 V18 ) C471( V6 V19 ) C472( V6 V20 ) \nC473( V6 V21 ) C474( V6 V22 ) C475( V6 V23 ) C476( V6 V24 ) C477( V6 V25 ) C478( V6 V26 ) \nC479( V6 V27 ) C480( V6 V28 ) C481( V6 V29 ) C482( V6 V30 ) C483( V6 V31 ) C484( V6 V32 ) \nC485( V6 V33 ) C486( V6 V34 ) C487( V6 V35 ) C488( V6 V36 ) C489( V6 V37 ) C490( V6 V38 ) \nC491( V6 V39 ) C492( V6 V40 ) C493( V6 V41 ) C494( V6 V42 ) C495( V6 V43 ) C496( V6 V44 ) \nC497( V6 V45 ) C498( V6 V46 ) C499( V6 V47 ) C500( V6 V48 ) C501( V6 V49 ) C502( V6 V50 ) \nC503( V6 V51 ) C504( V6 V52 ) C505( V6 V53 ) C506( V6 V54 ) C507( V6 V55 ) C508( V6 V56 ) \nC509( V6 V57 ) C510( V6 V58 ) C511( V6 V59 ) C512( V6 V60 ) C513( V6 V61 ) C514( V6 V62 ) \nC515( V6 V63 ) C516( V6 V64 ) C517( V6 V65 ) C518( V6 V66 ) C519( V6 V67 ) C520( V6 V68 ) \nC521( V6 V69 ) C522( V6 V70 ) C523( V6 V71 ) C524( V6 V72 ) C525( V6 V73 ) C526( V6 V74 ) \nC527( V6 V75 ) C528( V6 V76 ) C529( V6 V77 ) C530( V6 V78 ) C531( V6 V79 ) C532( V7 V8 ) \nC533( V7 V9 ) C534( V7 V10 ) C535( V7 V11 ) C536( V7 V12 ) C537( V7 V13 ) C538( V7 V14 ) \nC539( V7 V15 ) C540( V7 V16 ) C541( V7 V17 ) C542( V7 V18 ) C543( V7 V19 ) C544( V7 V20 ) \nC545( V7 V21 ) C546( V7 V22 ) C547( V7 V23 ) C548( V7 V24 ) C549( V7 V25 ) C550( V7 V26 ) \nC551( V7 V27 ) C552( V7 V28 ) C553( V7 V29 ) C554( V7 V30 ) C555( V7 V31 ) C556( V7 V32 ) \nC557( V7 V33 ) C558( V7 V34 ) C559( V7 V35 ) C560( V7 V36 ) C561( V7 V37 ) C562( V7 V38 ) \nC563( V7 V39 ) C564( V7 V40 ) C565( V7 V41 ) C566( V7 V42 ) C567( V7 V43 ) C568( V7 V44 ) \nC569( V7 V45 ) C570( V7 V46 ) C571( V7 V47 ) C572( V7 V48 ) C573( V7 V49 ) C574( V7 V50 ) \nC575( V7 V51 ) C576( V7 V52 ) C577( V7 V53 ) C578( V7 V54 ) C579( V7 V55 ) C580( V7 V56 ) \nC581( V7 V57 ) C582( V7 V58 ) C583( V7 V59 ) C584( V7 V60 ) C585( V7 V61 ) C586( V7 V62 ) \nC587( V7 V63 ) C588( V7 V64 ) C589( V7 V65 ) C590( V7 V66 ) C591( V7 V67 ) C592( V7 V68 ) \nC593( V7 V69 ) C594( V7 V70 ) C595( V7 V71 ) C596( V7 V72 ) C597( V7 V73 ) C598( V7 V74 ) \nC599( V7 V75 ) C600( V7 V76 ) C601( V7 V77 ) C602( V7 V78 ) C603( V7 V79 ) C604( V8 V9 ) \nC605( V8 V10 ) C606( V8 V11 ) C607( V8 V12 ) C608( V8 V13 ) C609( V8 V14 ) C610( V8 V15 ) \nC611( V8 V16 ) C612( V8 V17 ) C613( V8 V18 ) C614( V8 V19 ) C615( V8 V20 ) C616( V8 V21 ) \nC617( V8 V22 ) C618( V8 V23 ) C619( V8 V24 ) C620( V8 V25 ) C621( V8 V26 ) C622( V8 V27 ) \nC623( V8 V28 ) C624( V8 V29 ) C625( V8 V30 ) C626( V8 V31 ) C627( V8 V32 ) C628( V8 V33 )</w:t>
      </w:r>
    </w:p>
    <w:p>
      <w:pPr>
        <w:pStyle w:val="PreformattedText"/>
        <w:bidi w:val="0"/>
        <w:spacing w:before="0" w:after="0"/>
        <w:jc w:val="left"/>
        <w:rPr/>
      </w:pPr>
      <w:r>
        <w:rPr/>
        <w:t xml:space="preserve"> </w:t>
      </w:r>
      <w:r>
        <w:rPr/>
        <w:t>\nC629( V8 V34 ) C630( V8 V35 ) C631( V8 V36 ) C632( V8 V37 ) C633( V8 V38 ) C634( V8 V39 ) \nC635( V8 V40 ) C636( V8 V41 ) C637( V8 V42 ) C638( V8 V43 ) C639( V8 V44 ) C640( V8 V45 ) \nC641( V8 V46 ) C642( V8 V47 ) C643( V8 V48 ) C644( V8 V49 ) C645( V8 V50 ) C646( V8 V51 ) \nC647( V8 V52 ) C648( V8 V53 ) C649( V8 V54 ) C650( V8 V55 ) C651( V8 V56 ) C652( V8 V57 ) \nC653( V8 V58 ) C654( V8 V59 ) C655( V8 V60 ) C656( V8 V61 ) C657( V8 V62 ) C658( V8 V63 ) \nC659( V8 V64 ) C660( V8 V65 ) C661( V8 V66 ) C662( V8 V67 ) C663( V8 V68 ) C664( V8 V69 ) \nC665( V8 V70 ) C666( V8 V71 ) C667( V8 V72 ) C668( V8 V73 ) C669( V8 V74 ) C670( V8 V75 ) \nC671( V8 V76 ) C672( V8 V77 ) C673( V8 V78 ) C674( V8 V79 ) C675( V9 V10 ) C676( V9 V11 ) \nC677( V9 V12 ) C678( V9 V13 ) C679( V9 V14 ) C680( V9 V15 ) C681( V9 V16 ) C682( V9 V17 ) \nC683( V9 V18 ) C684( V9 V19 ) C685( V9 V20 ) C686( V9 V21 ) C687( V9 V22 ) C688( V9 V23 ) \nC689( V9 V24 ) C690( V9 V25 ) C691( V9 V26 ) C692( V9 V27 ) C693( V9 V28 ) C694( V9 V29 ) \nC695( V9 V30 ) C696( V9 V31 ) C697( V9 V32 ) C698( V9 V33 ) C699( V9 V34 ) C700( V9 V35 ) \nC701( V9 V36 ) C702( V9 V37 ) C703( V9 V38 ) C704( V9 V39 ) C705( V9 V40 ) C706( V9 V41 ) \nC707( V9 V42 ) C708( V9 V43 ) C709( V9 V44 ) C710( V9 V45 ) C711( V9 V46 ) C712( V9 V47 ) \nC713( V9 V48 ) C714( V9 V49 ) C715( V9 V50 ) C716( V9 V51 ) C717( V9 V52 ) C718( V9 V53 ) \nC719( V9 V54 ) C720( V9 V55 ) C721( V9 V56 ) C722( V9 V57 ) C723( V9 V58 ) C724( V9 V59 ) \nC725( V9 V60 ) C726( V9 V61 ) C727( V9 V62 ) C728( V9 V63 ) C729( V9 V64 ) C730( V9 V65 ) \nC731( V9 V66 ) C732( V9 V67 ) C733( V9 V68 ) C734( V9 V69 ) C735( V9 V70 ) C736( V9 V71 ) \nC737( V9 V72 ) C738( V9 V73 ) C739( V9 V74 ) C740( V9 V75 ) C741( V9 V76 ) C742( V9 V77 ) \nC743( V9 V78 ) C744( V9 V79 ) C745( V10 V11 ) C746( V10 V12 ) C747( V10 V13 ) C748( V10 V14 ) \nC749( V10 V15 ) C750( V10 V16 ) C751( V10 V17 ) C752( V10 V18 ) C753( V10 V19 ) C754( V10 V20 ) \nC755( V10 V21 ) C756( V10 V22 ) C757( V10 V23 ) C758( V10 V24 ) C759( V10 V25 ) C760( V10 V26 ) \nC761( V10 V27 ) C762( V10 V28 ) C763( V10 V29 ) C764( V10 V30 ) C765( V10 V31 ) C766( V10 V32 ) \nC767( V10 V33 ) C768( V10 V34 ) C769( V10 V35 ) C770( V10 V36 ) C771( V10 V37 ) C772( V10 V38 ) \nC773( V10 V39 ) C774( V10 V40 ) C775( V10 V41 ) C776( V10 V42 ) C777( V10 V43 ) C778( V10 V44 ) \nC779( V10 V45 ) C780( V10 V46 ) C781( V10 V47 ) C782( V10 V48 ) C783( V10 V49 ) C784( V10 V50 ) \nC785( V10 V51 ) C786( V10 V52 ) C787( V10 V53 ) C788( V10 V54 ) C789( V10 V55 ) C790( V10 V56 ) \nC791( V10 V57 ) C792( V10 V58 ) C793( V10 V59 ) C794( V10 V60 ) C795( V10 V61 ) C796( V10 V62 ) \nC797( V10 V63 ) C798( V10 V64 ) C799( V10 V65 ) C800( V10 V66 ) C801( V10 V67 ) C802( V10 V68 ) \nC803( V10 V69 ) C804( V10 V70 ) C805( V10 V71 ) C806( V10 V72 ) C807( V10 V73 ) C808( V10 V74 ) \nC809( V10 V75 ) C810( V10 V76 ) C811( V10 V77 ) C812( V10 V78 ) C813( V10 V79 ) C814( V11 V12 ) \nC815( V11 V13 ) C816( V11 V14 ) C817( V11 V15 ) C818( V11 V16 ) C819( V11 V17 ) C820( V11 V18 ) \nC821( V11 V19 ) C822( V11 V20 ) C823( V11 V21 ) C824( V11 V22 ) C825( V11 V23 ) C826( V11 V24 ) \nC827( V11 V25 ) C828( V11 V26 ) C829( V11 V27 ) C830( V11 V28 ) C831( V11 V29 ) C832( V11 V30 ) \nC833( V11 V31 ) C834( V11 V32 ) C835( V11 V33 ) C836( V11 V34 ) C837( V11 V35 ) C838( V11 V36 ) \nC839( V11 V37 ) C840( V11 V38 ) C841( V11 V39 ) C842( V11 V40 ) C843( V11 V41 ) C844( V11 V42 ) \nC845( V11 V43 ) C846( V11 V44 ) C847( V11 V45 ) C848( V11 V46 ) C849( V11 V47 ) C850( V11 V48 ) \nC851( V11 V49 ) C852( V11 V50 ) C853( V11 V51 ) C854( V11 V52 ) C855( V11 V53 ) C856( V11 V54 ) \nC857( V11 V55 ) C858( V11 V56 ) C859( V11 V57 ) C860( V11 V58 ) C861( V11 V59 ) C862( V11 V60 ) \nC863( V11 V61 ) C864( V11 V62 ) C865( V11 V63 ) C866( V11 V64 ) C867( V11 V65 ) C868( V11 V66 ) \nC869( V11 V67 ) C870( V11 V68 ) C871( V11 V69 ) C872( V11 V70 ) C873( V11 V71 ) C874( V11 V72 ) \nC875( V11 V73 ) C876( V11 V74 ) C877( V11 V75 ) C878( V11 V76 ) C879( V11 V77 ) C880( V11 V78 ) \nC881( V11 V79 ) C882( V12 V13 ) C883( V12 V14 ) C884( V12 V15 ) C885( V12 V16 ) C886( V12 V17 ) \nC887( V12 V18 ) C888( V12 V19 ) C889( V12 V20 ) C890( V12 V21 ) C891( V12 V22 ) C892( V12 V23 ) \nC893( V12 V24 ) C894( V12 V25 ) C895( V12 V26 ) C896( V12 V27 ) C897( V12 V28 ) C898( V12 V29 ) \nC899( V12 V30 ) C900( V12 V31 ) C901( V12 V32 ) C902( V12 V33 ) C903( V12 V34 ) C904( V12 V35 ) \nC905( V12 V36 ) C906( V12 V37 ) C907( V12 V38 ) C908( V12 V39 ) C909( V12 V40 ) C910( V12 V41 ) \nC911( V12 V42 ) C912( V12 V43 ) C913( V12 V44 ) C914( V12 V45 ) C915( V12 V46 ) C916( V12 V47 ) \nC917( V12 V48 ) C918( V12 V49 ) C919( V12 V50 ) C920( V12 V51 ) C921( V12 V52 ) C922( V12 V53 ) \nC923( V12 V54 ) C924( V12 V55 ) C925( V12 V56 ) C926( V12 V57 ) C927( V12 V58 ) C928( V12 V59 ) \nC929( V12 V60 ) C930( V12 V61 ) C931( V12 V62 ) C932( V12 V63 ) C933( V12 V64 ) C934( V12 V65 ) \nC935( V12 V66 ) C936( V12 V67 ) C937( V12 V68 ) C938( V12 V69 ) C939( V12 V70 ) C940( V12 V71 ) \nC941( V12 V72 ) C942( V12 V73 ) C943( V12 V74 ) C944( V12 V75 ) C945( V12 V76 ) C946( V12 V77 ) \nC947( V12 V78 ) C948( V12 V79 ) C949( V13 V14 ) C950( V13 V15 ) C951( V13 V16 ) C952( V13 V17 ) \nC953( V13 V18 ) C954( V13 V19 ) C955( V13 V20 ) C956( V13 V21 ) C957( V13 V22 ) C958( V13 V23 ) \nC959( V13 V24 ) C960( V13 V25 ) C961( V13 V26 ) C962( V13 V27 ) C963( V13 V28 ) C964( V13 V29 ) \nC965( V13 V30 ) C966( V13 V31 ) C967( V13 V32 ) C968( V13 V33 ) C969( V13 V34 ) C970( V13 V35 ) \nC971( V13 V36 ) C972( V13 V37 ) C973( V13 V38 ) C974( V13 V39 ) C975( V13 V40 ) C976( V13 V41 ) \nC977( V13 V42 ) C978( V13 V43 ) C979( V13 V44 ) C980( V13 V45 ) C981( V13 V46 ) C982( V13 V47 ) \nC983( V13 V48 ) C984( V13 V49 ) C985( V13 V50 ) C986( V13 V51 ) C987( V13 V52 ) C988( V13 V53 ) \nC989( V13 V54 ) C990( V13 V55 ) C991( V13 V56 ) C992( V13 V57 ) C993( V13 V58 ) C994( V13 V59 ) \nC995( V13 V60 ) C996( V13 V61 ) C997( V13 V62 ) C998( V13 V63 ) C999( V13 V64 ) C1000( V13 V65 ) \nC1001( V13 V66 ) C1002( V13 V67 ) C1003( V13 V68 ) C1004( V13 V69 ) C1005( V13 V70 ) C1006( V13 V71 ) \nC1007( V13 V72 ) C1008( V13 V73 ) C1009( V13 V74 ) C1010( V13 V75 ) C1011( V13 V76 ) C1012( V13 V77 ) \nC1013( V13 V78 ) C1014( V13 V79 ) C1015( V14 V15 ) C1016( V14 V16 ) C1017( V14 V17 ) C1018( V14 V18 ) \nC1019( V14 V19 ) C1020( V14 V20 ) C1021( V14 V21 ) C1022( V14 V22 ) C1023( V14 V23 ) C1024( V14 V24 ) \nC1025( V14 V25 ) C1026( V14 V26 ) C1027( V14 V27 ) C1028( V14 V28 ) C1029( V14 V29 ) C1030( V14 V30 ) \nC1031( V14 V31 ) C1032( V14 V32 ) C1033( V14 V33 ) C1034( V14 V34 ) C1035( V14 V35 ) C1036( V14 V36 ) \nC1037( V14 V37 ) C1038( V14 V38 ) C1039( V14 V39 ) C1040( V14 V40 ) C1041( V14 V41 ) C1042( V14 V42 ) \nC1043( V14 V43 ) C1044( V14 V44 ) C1045( V14 V45 ) C1046( V14 V46 ) C1047( V14 V47 ) C1048( V14 V48 ) \nC1049( V14 V49 ) C1050( V14 V50 ) C1051( V14 V51 ) C1052( V14 V52 ) C1053( V14 V53 ) C1054( V14 V54 ) \nC1055( V14 V55 ) C1056( V14 V56 ) C1057( V14 V57 ) C1058( V14 V58 ) C1059( V14 V59 ) C1060( V14 V60 ) \nC1061( V14 V61 ) C1062( V14 V62 ) C1063( V14 V63 ) C1064( V14 V64 ) C1065( V14 V65 ) C1066( V14 V66 ) \nC1067( V14 V67 ) C1068( V14 V68 ) C1069( V14 V69 ) C1070( V14 V70 ) C1071( V14 V71 ) C1072( V14 V72 ) \nC1073( V14 V73 ) C1074( V14 V74 ) C1075( V14 V75 ) C1076( V14 V76 ) C1077( V14 V77 ) C1078( V14 V78 ) \nC1079( V14 V79 ) C1080( V15 V16 ) C1081( V15 V17 ) C1082( V15 V18 ) C1083( V15 V19 ) C1084( V15 V20 ) \nC1085( V15 V21 ) C1086( V15 V22 ) C1087( V15 V23 ) C1088( V15 V24 ) C1089( V15 V25 ) C1090( V15 V26 ) \nC1091( V15 V27 ) C1092( V15 V28 ) C1093( V15 V29 ) C1094( V15 V30 ) C1095( V15 V31 ) C1096( V15 V32 ) \nC1097( V15 V33 ) C1098( V15 V34 ) C1099( V15 V35 ) C1100( V15 V36 ) C1101( V15 V37 ) C1102( V15 V38 ) \nC1103( V15 V39 ) C1104( V15 V40 ) C1105( V15 V41 ) C1106( V15 V42 ) C1107( V15 V43 ) C1108( V15 V44 ) \nC1109( V15 V45 ) C1110( V15 V46 ) C1111( V15 V47 ) C1112( V15 V48 ) C1113( V15 V49 ) C1114( V15 V50 ) \nC1115( V15 V51 ) C1116( V15 V52 ) C1117( V15 V53 ) C1118( V15 V54 ) C1119( V15 V55 ) C1120( V15 V56 ) \nC1121( V15 V57 ) C1122( V15 V58 ) C1123( V15 V59 ) C1124( V15 V60 ) C1125( V15 V61 ) C1126( V15 V62 ) \nC1127( V15 V63 ) C1128( V15 V64 ) C1129( V15 V65 ) C1130( V15 V66 ) C1131( V15 V67 ) C1132( V15 V68 ) \nC1133( V15 V69 ) C1134( V15 V70 ) C1135( V15 V71 ) C1136( V15 V72 ) C1137( V15 V73 ) C1138( V15 V74 ) \nC1139( V15 V75 ) C1140( V15 V76 ) C1141( V15 V77 ) C1142( V15 V78 ) C1143( V15 V79 ) C1144( V16 V17 ) \nC1145( V16 V18 ) C1146( V16 V19 ) C1147( V16 V20 ) C1148( V16 V21 ) C1149( V16 V22 ) C1150( V16 V23 ) \nC1151( V16 V24 ) C1152( V16 V25 ) C1153( V16 V26 ) C1154( V16 V27 ) C1155( V16 V28 ) C1156( V16 V29 ) \nC1157( V16 V30 ) C1158( V16 V31 ) C1159( V16 V32 ) C1160( V16 V33 ) C1161( V16 V34 ) C1162( V16 V35 ) \nC1163( V16 V36 ) C1164( V16 V37 ) C1165( V16 V38 ) C1166( V16 V39 ) C1167( V16 V40 ) C1168( V16 V41 ) \nC1169( V16 V42 ) C1170( V16 V43 ) C1171( V16 V44 ) C1172( V16 V45 ) C1173( V16 V46 ) C1174( V16 V47 ) \nC1175( V16 V48 ) C1176( V16 V49 ) C1177( V16 V50 ) C1178( V16 V51 ) C1179( V16 V52 ) C1180( V16 V53 ) \nC1181( V16 V54 ) C1182( V16 V55 ) C1183( V16 V56 ) C1184( V16 V57 ) C1185( V16 V58 ) C1186( V16 V59 ) \nC1187( V16 V60 ) C1188( V16 V61 ) C1189( V16 V62 ) C1190( V16 V63 ) C1191( V16 V64 ) C1192( V16 V65 ) \nC1193( V16 V66 ) C1194( V16 V67 ) C1195( V16 V68 ) C1196( V16 V69 ) C1197( V16 V70 ) C1198( V16 V71 ) \nC1199( V16 V72 ) C1200( V16 V73 ) C1201( V16 V74 ) C1202( V16 V75 ) C1203( V16 V76 ) C1204( V16 V77 ) \nC1205( V16 V78 ) C1206( V16 V79 ) C1207( V17 V18 ) C1208( V17 V19 ) C1209( V17 V20 ) C1210( V17 V21 ) \nC1211( V17 V22 ) C1212( V17 V23 ) C1213( V17 V24 ) C1214( V17 V25 ) C1215( V17 V26 ) C1216( V17 V27 ) \nC1217( V17 V28 ) C1218( V17 V29 ) C1219( V17 V30 ) C1220( V17 V31 ) C1221( V17 V32 ) C1222( V17 V33 ) \nC1223( V17 V34 ) C1224( V17 V35 ) C1225( V17 V36 ) C1226( V17 V37 ) C1227( V17 V38 ) C1228(</w:t>
      </w:r>
    </w:p>
    <w:p>
      <w:pPr>
        <w:pStyle w:val="PreformattedText"/>
        <w:bidi w:val="0"/>
        <w:spacing w:before="0" w:after="0"/>
        <w:jc w:val="left"/>
        <w:rPr/>
      </w:pPr>
      <w:r>
        <w:rPr/>
        <w:t xml:space="preserve"> </w:t>
      </w:r>
      <w:r>
        <w:rPr/>
        <w:t>V17 V39 ) \nC1229( V17 V40 ) C1230( V17 V41 ) C1231( V17 V42 ) C1232( V17 V43 ) C1233( V17 V44 ) C1234( V17 V45 ) \nC1235( V17 V46 ) C1236( V17 V47 ) C1237( V17 V48 ) C1238( V17 V49 ) C1239( V17 V50 ) C1240( V17 V51 ) \nC1241( V17 V52 ) C1242( V17 V53 ) C1243( V17 V54 ) C1244( V17 V55 ) C1245( V17 V56 ) C1246( V17 V57 ) \nC1247( V17 V58 ) C1248( V17 V59 ) C1249( V17 V60 ) C1250( V17 V61 ) C1251( V17 V62 ) C1252( V17 V63 ) \nC1253( V17 V64 ) C1254( V17 V65 ) C1255( V17 V66 ) C1256( V17 V67 ) C1257( V17 V68 ) C1258( V17 V69 ) \nC1259( V17 V70 ) C1260( V17 V71 ) C1261( V17 V72 ) C1262( V17 V73 ) C1263( V17 V74 ) C1264( V17 V75 ) \nC1265( V17 V76 ) C1266( V17 V77 ) C1267( V17 V78 ) C1268( V17 V79 ) C1269( V18 V19 ) C1270( V18 V20 ) \nC1271( V18 V21 ) C1272( V18 V22 ) C1273( V18 V23 ) C1274( V18 V24 ) C1275( V18 V25 ) C1276( V18 V26 ) \nC1277( V18 V27 ) C1278( V18 V28 ) C1279( V18 V29 ) C1280( V18 V30 ) C1281( V18 V31 ) C1282( V18 V32 ) \nC1283( V18 V33 ) C1284( V18 V34 ) C1285( V18 V35 ) C1286( V18 V36 ) C1287( V18 V37 ) C1288( V18 V38 ) \nC1289( V18 V39 ) C1290( V18 V40 ) C1291( V18 V41 ) C1292( V18 V42 ) C1293( V18 V43 ) C1294( V18 V44 ) \nC1295( V18 V45 ) C1296( V18 V46 ) C1297( V18 V47 ) C1298( V18 V48 ) C1299( V18 V49 ) C1300( V18 V50 ) \nC1301( V18 V51 ) C1302( V18 V52 ) C1303( V18 V53 ) C1304( V18 V54 ) C1305( V18 V55 ) C1306( V18 V56 ) \nC1307( V18 V57 ) C1308( V18 V58 ) C1309( V18 V59 ) C1310( V18 V60 ) C1311( V18 V61 ) C1312( V18 V62 ) \nC1313( V18 V63 ) C1314( V18 V64 ) C1315( V18 V65 ) C1316( V18 V66 ) C1317( V18 V67 ) C1318( V18 V68 ) \nC1319( V18 V69 ) C1320( V18 V70 ) C1321( V18 V71 ) C1322( V18 V72 ) C1323( V18 V73 ) C1324( V18 V74 ) \nC1325( V18 V75 ) C1326( V18 V76 ) C1327( V18 V77 ) C1328( V18 V78 ) C1329( V18 V79 ) C1330( V19 V20 ) \nC1331( V19 V21 ) C1332( V19 V22 ) C1333( V19 V23 ) C1334( V19 V24 ) C1335( V19 V25 ) C1336( V19 V26 ) \nC1337( V19 V27 ) C1338( V19 V28 ) C1339( V19 V29 ) C1340( V19 V30 ) C1341( V19 V31 ) C1342( V19 V32 ) \nC1343( V19 V33 ) C1344( V19 V34 ) C1345( V19 V35 ) C1346( V19 V36 ) C1347( V19 V37 ) C1348( V19 V38 ) \nC1349( V19 V39 ) C1350( V19 V40 ) C1351( V19 V41 ) C1352( V19 V42 ) C1353( V19 V43 ) C1354( V19 V44 ) \nC1355( V19 V45 ) C1356( V19 V46 ) C1357( V19 V47 ) C1358( V19 V48 ) C1359( V19 V49 ) C1360( V19 V50 ) \nC1361( V19 V51 ) C1362( V19 V52 ) C1363( V19 V53 ) C1364( V19 V54 ) C1365( V19 V55 ) C1366( V19 V56 ) \nC1367( V19 V57 ) C1368( V19 V58 ) C1369( V19 V59 ) C1370( V19 V60 ) C1371( V19 V61 ) C1372( V19 V62 ) \nC1373( V19 V63 ) C1374( V19 V64 ) C1375( V19 V65 ) C1376( V19 V66 ) C1377( V19 V67 ) C1378( V19 V68 ) \nC1379( V19 V69 ) C1380( V19 V70 ) C1381( V19 V71 ) C1382( V19 V72 ) C1383( V19 V73 ) C1384( V19 V74 ) \nC1385( V19 V75 ) C1386( V19 V76 ) C1387( V19 V77 ) C1388( V19 V78 ) C1389( V19 V79 ) C1390( V20 V21 ) \nC1391( V20 V22 ) C1392( V20 V23 ) C1393( V20 V24 ) C1394( V20 V25 ) C1395( V20 V26 ) C1396( V20 V27 ) \nC1397( V20 V28 ) C1398( V20 V29 ) C1399( V20 V30 ) C1400( V20 V31 ) C1401( V20 V32 ) C1402( V20 V33 ) \nC1403( V20 V34 ) C1404( V20 V35 ) C1405( V20 V36 ) C1406( V20 V37 ) C1407( V20 V38 ) C1408( V20 V39 ) \nC1409( V20 V40 ) C1410( V20 V41 ) C1411( V20 V42 ) C1412( V20 V43 ) C1413( V20 V44 ) C1414( V20 V45 ) \nC1415( V20 V46 ) C1416( V20 V47 ) C1417( V20 V48 ) C1418( V20 V49 ) C1419( V20 V50 ) C1420( V20 V51 ) \nC1421( V20 V52 ) C1422( V20 V53 ) C1423( V20 V54 ) C1424( V20 V55 ) C1425( V20 V56 ) C1426( V20 V57 ) \nC1427( V20 V58 ) C1428( V20 V59 ) C1429( V20 V60 ) C1430( V20 V61 ) C1431( V20 V62 ) C1432( V20 V63 ) \nC1433( V20 V64 ) C1434( V20 V65 ) C1435( V20 V66 ) C1436( V20 V67 ) C1437( V20 V68 ) C1438( V20 V69 ) \nC1439( V20 V70 ) C1440( V20 V71 ) C1441( V20 V72 ) C1442( V20 V73 ) C1443( V20 V74 ) C1444( V20 V75 ) \nC1445( V20 V76 ) C1446( V20 V77 ) C1447( V20 V78 ) C1448( V20 V79 ) C1449( V21 V22 ) C1450( V21 V23 ) \nC1451( V21 V24 ) C1452( V21 V25 ) C1453( V21 V26 ) C1454( V21 V27 ) C1455( V21 V28 ) C1456( V21 V29 ) \nC1457( V21 V30 ) C1458( V21 V31 ) C1459( V21 V32 ) C1460( V21 V33 ) C1461( V21 V34 ) C1462( V21 V35 ) \nC1463( V21 V36 ) C1464( V21 V37 ) C1465( V21 V38 ) C1466( V21 V39 ) C1467( V21 V40 ) C1468( V21 V41 ) \nC1469( V21 V42 ) C1470( V21 V43 ) C1471( V21 V44 ) C1472( V21 V45 ) C1473( V21 V46 ) C1474( V21 V47 ) \nC1475( V21 V48 ) C1476( V21 V49 ) C1477( V21 V50 ) C1478( V21 V51 ) C1479( V21 V52 ) C1480( V21 V53 ) \nC1481( V21 V54 ) C1482( V21 V55 ) C1483( V21 V56 ) C1484( V21 V57 ) C1485( V21 V58 ) C1486( V21 V59 ) \nC1487( V21 V60 ) C1488( V21 V61 ) C1489( V21 V62 ) C1490( V21 V63 ) C1491( V21 V64 ) C1492( V21 V65 ) \nC1493( V21 V66 ) C1494( V21 V67 ) C1495( V21 V68 ) C1496( V21 V69 ) C1497( V21 V70 ) C1498( V21 V71 ) \nC1499( V21 V72 ) C1500( V21 V73 ) C1501( V21 V74 ) C1502( V21 V75 ) C1503( V21 V76 ) C1504( V21 V77 ) \nC1505( V21 V78 ) C1506( V21 V79 ) C1507( V22 V23 ) C1508( V22 V24 ) C1509( V22 V25 ) C1510( V22 V26 ) \nC1511( V22 V27 ) C1512( V22 V28 ) C1513( V22 V29 ) C1514( V22 V30 ) C1515( V22 V31 ) C1516( V22 V32 ) \nC1517( V22 V33 ) C1518( V22 V34 ) C1519( V22 V35 ) C1520( V22 V36 ) C1521( V22 V37 ) C1522( V22 V38 ) \nC1523( V22 V39 ) C1524( V22 V40 ) C1525( V22 V41 ) C1526( V22 V42 ) C1527( V22 V43 ) C1528( V22 V44 ) \nC1529( V22 V45 ) C1530( V22 V46 ) C1531( V22 V47 ) C1532( V22 V48 ) C1533( V22 V49 ) C1534( V22 V50 ) \nC1535( V22 V51 ) C1536( V22 V52 ) C1537( V22 V53 ) C1538( V22 V54 ) C1539( V22 V55 ) C1540( V22 V56 ) \nC1541( V22 V57 ) C1542( V22 V58 ) C1543( V22 V59 ) C1544( V22 V60 ) C1545( V22 V61 ) C1546( V22 V62 ) \nC1547( V22 V63 ) C1548( V22 V64 ) C1549( V22 V65 ) C1550( V22 V66 ) C1551( V22 V67 ) C1552( V22 V68 ) \nC1553( V22 V69 ) C1554( V22 V70 ) C1555( V22 V71 ) C1556( V22 V72 ) C1557( V22 V73 ) C1558( V22 V74 ) \nC1559( V22 V75 ) C1560( V22 V76 ) C1561( V22 V77 ) C1562( V22 V78 ) C1563( V22 V79 ) C1564( V23 V24 ) \nC1565( V23 V25 ) C1566( V23 V26 ) C1567( V23 V27 ) C1568( V23 V28 ) C1569( V23 V29 ) C1570( V23 V30 ) \nC1571( V23 V31 ) C1572( V23 V32 ) C1573( V23 V33 ) C1574( V23 V34 ) C1575( V23 V35 ) C1576( V23 V36 ) \nC1577( V23 V37 ) C1578( V23 V38 ) C1579( V23 V39 ) C1580( V23 V40 ) C1581( V23 V41 ) C1582( V23 V42 ) \nC1583( V23 V43 ) C1584( V23 V44 ) C1585( V23 V45 ) C1586( V23 V46 ) C1587( V23 V47 ) C1588( V23 V48 ) \nC1589( V23 V49 ) C1590( V23 V50 ) C1591( V23 V51 ) C1592( V23 V52 ) C1593( V23 V53 ) C1594( V23 V54 ) \nC1595( V23 V55 ) C1596( V23 V56 ) C1597( V23 V57 ) C1598( V23 V58 ) C1599( V23 V59 ) C1600( V23 V60 ) \nC1601( V23 V61 ) C1602( V23 V62 ) C1603( V23 V63 ) C1604( V23 V64 ) C1605( V23 V65 ) C1606( V23 V66 ) \nC1607( V23 V67 ) C1608( V23 V68 ) C1609( V23 V69 ) C1610( V23 V70 ) C1611( V23 V71 ) C1612( V23 V72 ) \nC1613( V23 V73 ) C1614( V23 V74 ) C1615( V23 V75 ) C1616( V23 V76 ) C1617( V23 V77 ) C1618( V23 V78 ) \nC1619( V23 V79 ) C1620( V24 V25 ) C1621( V24 V26 ) C1622( V24 V27 ) C1623( V24 V28 ) C1624( V24 V29 ) \nC1625( V24 V30 ) C1626( V24 V31 ) C1627( V24 V32 ) C1628( V24 V33 ) C1629( V24 V34 ) C1630( V24 V35 ) \nC1631( V24 V36 ) C1632( V24 V37 ) C1633( V24 V38 ) C1634( V24 V39 ) C1635( V24 V40 ) C1636( V24 V41 ) \nC1637( V24 V42 ) C1638( V24 V43 ) C1639( V24 V44 ) C1640( V24 V45 ) C1641( V24 V46 ) C1642( V24 V47 ) \nC1643( V24 V48 ) C1644( V24 V49 ) C1645( V24 V50 ) C1646( V24 V51 ) C1647( V24 V52 ) C1648( V24 V53 ) \nC1649( V24 V54 ) C1650( V24 V55 ) C1651( V24 V56 ) C1652( V24 V57 ) C1653( V24 V58 ) C1654( V24 V59 ) \nC1655( V24 V60 ) C1656( V24 V61 ) C1657( V24 V62 ) C1658( V24 V63 ) C1659( V24 V64 ) C1660( V24 V65 ) \nC1661( V24 V66 ) C1662( V24 V67 ) C1663( V24 V68 ) C1664( V24 V69 ) C1665( V24 V70 ) C1666( V24 V71 ) \nC1667( V24 V72 ) C1668( V24 V73 ) C1669( V24 V74 ) C1670( V24 V75 ) C1671( V24 V76 ) C1672( V24 V77 ) \nC1673( V24 V78 ) C1674( V24 V79 ) C1675( V25 V26 ) C1676( V25 V27 ) C1677( V25 V28 ) C1678( V25 V29 ) \nC1679( V25 V30 ) C1680( V25 V31 ) C1681( V25 V32 ) C1682( V25 V33 ) C1683( V25 V34 ) C1684( V25 V35 ) \nC1685( V25 V36 ) C1686( V25 V37 ) C1687( V25 V38 ) C1688( V25 V39 ) C1689( V25 V40 ) C1690( V25 V41 ) \nC1691( V25 V42 ) C1692( V25 V43 ) C1693( V25 V44 ) C1694( V25 V45 ) C1695( V25 V46 ) C1696( V25 V47 ) \nC1697( V25 V48 ) C1698( V25 V49 ) C1699( V25 V50 ) C1700( V25 V51 ) C1701( V25 V52 ) C1702( V25 V53 ) \nC1703( V25 V54 ) C1704( V25 V55 ) C1705( V25 V56 ) C1706( V25 V57 ) C1707( V25 V58 ) C1708( V25 V59 ) \nC1709( V25 V60 ) C1710( V25 V61 ) C1711( V25 V62 ) C1712( V25 V63 ) C1713( V25 V64 ) C1714( V25 V65 ) \nC1715( V25 V66 ) C1716( V25 V67 ) C1717( V25 V68 ) C1718( V25 V69 ) C1719( V25 V70 ) C1720( V25 V71 ) \nC1721( V25 V72 ) C1722( V25 V73 ) C1723( V25 V74 ) C1724( V25 V75 ) C1725( V25 V76 ) C1726( V25 V77 ) \nC1727( V25 V78 ) C1728( V25 V79 ) C1729( V26 V27 ) C1730( V26 V28 ) C1731( V26 V29 ) C1732( V26 V30 ) \nC1733( V26 V31 ) C1734( V26 V32 ) C1735( V26 V33 ) C1736( V26 V34 ) C1737( V26 V35 ) C1738( V26 V36 ) \nC1739( V26 V37 ) C1740( V26 V38 ) C1741( V26 V39 ) C1742( V26 V40 ) C1743( V26 V41 ) C1744( V26 V42 ) \nC1745( V26 V43 ) C1746( V26 V44 ) C1747( V26 V45 ) C1748( V26 V46 ) C1749( V26 V47 ) C1750( V26 V48 ) \nC1751( V26 V49 ) C1752( V26 V50 ) C1753( V26 V51 ) C1754( V26 V52 ) C1755( V26 V53 ) C1756( V26 V54 ) \nC1757( V26 V55 ) C1758( V26 V56 ) C1759( V26 V57 ) C1760( V26 V58 ) C1761( V26 V59 ) C1762( V26 V60 ) \nC1763( V26 V61 ) C1764( V26 V62 ) C1765( V26 V63 ) C1766( V26 V64 ) C1767( V26 V65 ) C1768( V26 V66 ) \nC1769( V26 V67 ) C1770( V26 V68 ) C1771( V26 V69 ) C1772( V26 V70 ) C1773( V26 V71 ) C1774( V26 V72 ) \nC1775( V26 V73 ) C1776( V26 V74 ) C1777( V26 V75 ) C1778( V26 V76 ) C1779( V26 V77 ) C1780( V26 V78 ) \nC1781( V26 V79 ) C1782( V27 V28 ) C1783( V27 V29 ) C1784( V27 V30 ) C1785( V27 V31 ) C1786( V27 V32 ) \nC1787( V27 V33 ) C1788( V27 V34 ) C1789( V27 V35 ) C1790( V27 V36 ) C1791( V27 V37 ) C1792( V27 V38 ) \nC1793( V27 V39 ) C1794( V27 V40 ) C1795( V27 V41 ) C1796( V27 V42 ) C1797( V27 V43 ) C1798( V27 V44 ) \nC1799( V27</w:t>
      </w:r>
    </w:p>
    <w:p>
      <w:pPr>
        <w:pStyle w:val="PreformattedText"/>
        <w:bidi w:val="0"/>
        <w:spacing w:before="0" w:after="0"/>
        <w:jc w:val="left"/>
        <w:rPr/>
      </w:pPr>
      <w:r>
        <w:rPr/>
        <w:t xml:space="preserve"> </w:t>
      </w:r>
      <w:r>
        <w:rPr/>
        <w:t>V45 ) C1800( V27 V46 ) C1801( V27 V47 ) C1802( V27 V48 ) C1803( V27 V49 ) C1804( V27 V50 ) \nC1805( V27 V51 ) C1806( V27 V52 ) C1807( V27 V53 ) C1808( V27 V54 ) C1809( V27 V55 ) C1810( V27 V56 ) \nC1811( V27 V57 ) C1812( V27 V58 ) C1813( V27 V59 ) C1814( V27 V60 ) C1815( V27 V61 ) C1816( V27 V62 ) \nC1817( V27 V63 ) C1818( V27 V64 ) C1819( V27 V65 ) C1820( V27 V66 ) C1821( V27 V67 ) C1822( V27 V68 ) \nC1823( V27 V69 ) C1824( V27 V70 ) C1825( V27 V71 ) C1826( V27 V72 ) C1827( V27 V73 ) C1828( V27 V74 ) \nC1829( V27 V75 ) C1830( V27 V76 ) C1831( V27 V77 ) C1832( V27 V78 ) C1833( V27 V79 ) C1834( V28 V29 ) \nC1835( V28 V30 ) C1836( V28 V31 ) C1837( V28 V32 ) C1838( V28 V33 ) C1839( V28 V34 ) C1840( V28 V35 ) \nC1841( V28 V36 ) C1842( V28 V37 ) C1843( V28 V38 ) C1844( V28 V39 ) C1845( V28 V40 ) C1846( V28 V41 ) \nC1847( V28 V42 ) C1848( V28 V43 ) C1849( V28 V44 ) C1850( V28 V45 ) C1851( V28 V46 ) C1852( V28 V47 ) \nC1853( V28 V48 ) C1854( V28 V49 ) C1855( V28 V50 ) C1856( V28 V51 ) C1857( V28 V52 ) C1858( V28 V53 ) \nC1859( V28 V54 ) C1860( V28 V55 ) C1861( V28 V56 ) C1862( V28 V57 ) C1863( V28 V58 ) C1864( V28 V59 ) \nC1865( V28 V60 ) C1866( V28 V61 ) C1867( V28 V62 ) C1868( V28 V63 ) C1869( V28 V64 ) C1870( V28 V65 ) \nC1871( V28 V66 ) C1872( V28 V67 ) C1873( V28 V68 ) C1874( V28 V69 ) C1875( V28 V70 ) C1876( V28 V71 ) \nC1877( V28 V72 ) C1878( V28 V73 ) C1879( V28 V74 ) C1880( V28 V75 ) C1881( V28 V76 ) C1882( V28 V77 ) \nC1883( V28 V78 ) C1884( V28 V79 ) C1885( V29 V30 ) C1886( V29 V31 ) C1887( V29 V32 ) C1888( V29 V33 ) \nC1889( V29 V34 ) C1890( V29 V35 ) C1891( V29 V36 ) C1892( V29 V37 ) C1893( V29 V38 ) C1894( V29 V39 ) \nC1895( V29 V40 ) C1896( V29 V41 ) C1897( V29 V42 ) C1898( V29 V43 ) C1899( V29 V44 ) C1900( V29 V45 ) \nC1901( V29 V46 ) C1902( V29 V47 ) C1903( V29 V48 ) C1904( V29 V49 ) C1905( V29 V50 ) C1906( V29 V51 ) \nC1907( V29 V52 ) C1908( V29 V53 ) C1909( V29 V54 ) C1910( V29 V55 ) C1911( V29 V56 ) C1912( V29 V57 ) \nC1913( V29 V58 ) C1914( V29 V59 ) C1915( V29 V60 ) C1916( V29 V61 ) C1917( V29 V62 ) C1918( V29 V63 ) \nC1919( V29 V64 ) C1920( V29 V65 ) C1921( V29 V66 ) C1922( V29 V67 ) C1923( V29 V68 ) C1924( V29 V69 ) \nC1925( V29 V70 ) C1926( V29 V71 ) C1927( V29 V72 ) C1928( V29 V73 ) C1929( V29 V74 ) C1930( V29 V75 ) \nC1931( V29 V76 ) C1932( V29 V77 ) C1933( V29 V78 ) C1934( V29 V79 ) C1935( V30 V31 ) C1936( V30 V32 ) \nC1937( V30 V33 ) C1938( V30 V34 ) C1939( V30 V35 ) C1940( V30 V36 ) C1941( V30 V37 ) C1942( V30 V38 ) \nC1943( V30 V39 ) C1944( V30 V40 ) C1945( V30 V41 ) C1946( V30 V42 ) C1947( V30 V43 ) C1948( V30 V44 ) \nC1949( V30 V45 ) C1950( V30 V46 ) C1951( V30 V47 ) C1952( V30 V48 ) C1953( V30 V49 ) C1954( V30 V50 ) \nC1955( V30 V51 ) C1956( V30 V52 ) C1957( V30 V53 ) C1958( V30 V54 ) C1959( V30 V55 ) C1960( V30 V56 ) \nC1961( V30 V57 ) C1962( V30 V58 ) C1963( V30 V59 ) C1964( V30 V60 ) C1965( V30 V61 ) C1966( V30 V62 ) \nC1967( V30 V63 ) C1968( V30 V64 ) C1969( V30 V65 ) C1970( V30 V66 ) C1971( V30 V67 ) C1972( V30 V68 ) \nC1973( V30 V69 ) C1974( V30 V70 ) C1975( V30 V71 ) C1976( V30 V72 ) C1977( V30 V73 ) C1978( V30 V74 ) \nC1979( V30 V75 ) C1980( V30 V76 ) C1981( V30 V77 ) C1982( V30 V78 ) C1983( V30 V79 ) C1984( V31 V32 ) \nC1985( V31 V33 ) C1986( V31 V34 ) C1987( V31 V35 ) C1988( V31 V36 ) C1989( V31 V37 ) C1990( V31 V38 ) \nC1991( V31 V39 ) C1992( V31 V40 ) C1993( V31 V41 ) C1994( V31 V42 ) C1995( V31 V43 ) C1996( V31 V44 ) \nC1997( V31 V45 ) C1998( V31 V46 ) C1999( V31 V47 ) C2000( V31 V48 ) C2001( V31 V49 ) C2002( V31 V50 ) \nC2003( V31 V51 ) C2004( V31 V52 ) C2005( V31 V53 ) C2006( V31 V54 ) C2007( V31 V55 ) C2008( V31 V56 ) \nC2009( V31 V57 ) C2010( V31 V58 ) C2011( V31 V59 ) C2012( V31 V60 ) C2013( V31 V61 ) C2014( V31 V62 ) \nC2015( V31 V63 ) C2016( V31 V64 ) C2017( V31 V65 ) C2018( V31 V66 ) C2019( V31 V67 ) C2020( V31 V68 ) \nC2021( V31 V69 ) C2022( V31 V70 ) C2023( V31 V71 ) C2024( V31 V72 ) C2025( V31 V73 ) C2026( V31 V74 ) \nC2027( V31 V75 ) C2028( V31 V76 ) C2029( V31 V77 ) C2030( V31 V78 ) C2031( V31 V79 ) C2032( V32 V33 ) \nC2033( V32 V34 ) C2034( V32 V35 ) C2035( V32 V36 ) C2036( V32 V37 ) C2037( V32 V38 ) C2038( V32 V39 ) \nC2039( V32 V40 ) C2040( V32 V41 ) C2041( V32 V42 ) C2042( V32 V43 ) C2043( V32 V44 ) C2044( V32 V45 ) \nC2045( V32 V46 ) C2046( V32 V47 ) C2047( V32 V48 ) C2048( V32 V49 ) C2049( V32 V50 ) C2050( V32 V51 ) \nC2051( V32 V52 ) C2052( V32 V53 ) C2053( V32 V54 ) C2054( V32 V55 ) C2055( V32 V56 ) C2056( V32 V57 ) \nC2057( V32 V58 ) C2058( V32 V59 ) C2059( V32 V60 ) C2060( V32 V61 ) C2061( V32 V62 ) C2062( V32 V63 ) \nC2063( V32 V64 ) C2064( V32 V65 ) C2065( V32 V66 ) C2066( V32 V67 ) C2067( V32 V68 ) C2068( V32 V69 ) \nC2069( V32 V70 ) C2070( V32 V71 ) C2071( V32 V72 ) C2072( V32 V73 ) C2073( V32 V74 ) C2074( V32 V75 ) \nC2075( V32 V76 ) C2076( V32 V77 ) C2077( V32 V78 ) C2078( V32 V79 ) C2079( V33 V34 ) C2080( V33 V35 ) \nC2081( V33 V36 ) C2082( V33 V37 ) C2083( V33 V38 ) C2084( V33 V39 ) C2085( V33 V40 ) C2086( V33 V41 ) \nC2087( V33 V42 ) C2088( V33 V43 ) C2089( V33 V44 ) C2090( V33 V45 ) C2091( V33 V46 ) C2092( V33 V47 ) \nC2093( V33 V48 ) C2094( V33 V49 ) C2095( V33 V50 ) C2096( V33 V51 ) C2097( V33 V52 ) C2098( V33 V53 ) \nC2099( V33 V54 ) C2100( V33 V55 ) C2101( V33 V56 ) C2102( V33 V57 ) C2103( V33 V58 ) C2104( V33 V59 ) \nC2105( V33 V60 ) C2106( V33 V61 ) C2107( V33 V62 ) C2108( V33 V63 ) C2109( V33 V64 ) C2110( V33 V65 ) \nC2111( V33 V66 ) C2112( V33 V67 ) C2113( V33 V68 ) C2114( V33 V69 ) C2115( V33 V70 ) C2116( V33 V71 ) \nC2117( V33 V72 ) C2118( V33 V73 ) C2119( V33 V74 ) C2120( V33 V75 ) C2121( V33 V76 ) C2122( V33 V77 ) \nC2123( V33 V78 ) C2124( V33 V79 ) C2125( V34 V35 ) C2126( V34 V36 ) C2127( V34 V37 ) C2128( V34 V38 ) \nC2129( V34 V39 ) C2130( V34 V40 ) C2131( V34 V41 ) C2132( V34 V42 ) C2133( V34 V43 ) C2134( V34 V44 ) \nC2135( V34 V45 ) C2136( V34 V46 ) C2137( V34 V47 ) C2138( V34 V48 ) C2139( V34 V49 ) C2140( V34 V50 ) \nC2141( V34 V51 ) C2142( V34 V52 ) C2143( V34 V53 ) C2144( V34 V54 ) C2145( V34 V55 ) C2146( V34 V56 ) \nC2147( V34 V57 ) C2148( V34 V58 ) C2149( V34 V59 ) C2150( V34 V60 ) C2151( V34 V61 ) C2152( V34 V62 ) \nC2153( V34 V63 ) C2154( V34 V64 ) C2155( V34 V65 ) C2156( V34 V66 ) C2157( V34 V67 ) C2158( V34 V68 ) \nC2159( V34 V69 ) C2160( V34 V70 ) C2161( V34 V71 ) C2162( V34 V72 ) C2163( V34 V73 ) C2164( V34 V74 ) \nC2165( V34 V75 ) C2166( V34 V76 ) C2167( V34 V77 ) C2168( V34 V78 ) C2169( V34 V79 ) C2170( V35 V36 ) \nC2171( V35 V37 ) C2172( V35 V38 ) C2173( V35 V39 ) C2174( V35 V40 ) C2175( V35 V41 ) C2176( V35 V42 ) \nC2177( V35 V43 ) C2178( V35 V44 ) C2179( V35 V45 ) C2180( V35 V46 ) C2181( V35 V47 ) C2182( V35 V48 ) \nC2183( V35 V49 ) C2184( V35 V50 ) C2185( V35 V51 ) C2186( V35 V52 ) C2187( V35 V53 ) C2188( V35 V54 ) \nC2189( V35 V55 ) C2190( V35 V56 ) C2191( V35 V57 ) C2192( V35 V58 ) C2193( V35 V59 ) C2194( V35 V60 ) \nC2195( V35 V61 ) C2196( V35 V62 ) C2197( V35 V63 ) C2198( V35 V64 ) C2199( V35 V65 ) C2200( V35 V66 ) \nC2201( V35 V67 ) C2202( V35 V68 ) C2203( V35 V69 ) C2204( V35 V70 ) C2205( V35 V71 ) C2206( V35 V72 ) \nC2207( V35 V73 ) C2208( V35 V74 ) C2209( V35 V75 ) C2210( V35 V76 ) C2211( V35 V77 ) C2212( V35 V78 ) \nC2213( V35 V79 ) C2214( V36 V37 ) C2215( V36 V38 ) C2216( V36 V39 ) C2217( V36 V40 ) C2218( V36 V41 ) \nC2219( V36 V42 ) C2220( V36 V43 ) C2221( V36 V44 ) C2222( V36 V45 ) C2223( V36 V46 ) C2224( V36 V47 ) \nC2225( V36 V48 ) C2226( V36 V49 ) C2227( V36 V50 ) C2228( V36 V51 ) C2229( V36 V52 ) C2230( V36 V53 ) \nC2231( V36 V54 ) C2232( V36 V55 ) C2233( V36 V56 ) C2234( V36 V57 ) C2235( V36 V58 ) C2236( V36 V59 ) \nC2237( V36 V60 ) C2238( V36 V61 ) C2239( V36 V62 ) C2240( V36 V63 ) C2241( V36 V64 ) C2242( V36 V65 ) \nC2243( V36 V66 ) C2244( V36 V67 ) C2245( V36 V68 ) C2246( V36 V69 ) C2247( V36 V70 ) C2248( V36 V71 ) \nC2249( V36 V72 ) C2250( V36 V73 ) C2251( V36 V74 ) C2252( V36 V75 ) C2253( V36 V76 ) C2254( V36 V77 ) \nC2255( V36 V78 ) C2256( V36 V79 ) C2257( V37 V38 ) C2258( V37 V39 ) C2259( V37 V40 ) C2260( V37 V41 ) \nC2261( V37 V42 ) C2262( V37 V43 ) C2263( V37 V44 ) C2264( V37 V45 ) C2265( V37 V46 ) C2266( V37 V47 ) \nC2267( V37 V48 ) C2268( V37 V49 ) C2269( V37 V50 ) C2270( V37 V51 ) C2271( V37 V52 ) C2272( V37 V53 ) \nC2273( V37 V54 ) C2274( V37 V55 ) C2275( V37 V56 ) C2276( V37 V57 ) C2277( V37 V58 ) C2278( V37 V59 ) \nC2279( V37 V60 ) C2280( V37 V61 ) C2281( V37 V62 ) C2282( V37 V63 ) C2283( V37 V64 ) C2284( V37 V65 ) \nC2285( V37 V66 ) C2286( V37 V67 ) C2287( V37 V68 ) C2288( V37 V69 ) C2289( V37 V70 ) C2290( V37 V71 ) \nC2291( V37 V72 ) C2292( V37 V73 ) C2293( V37 V74 ) C2294( V37 V75 ) C2295( V37 V76 ) C2296( V37 V77 ) \nC2297( V37 V78 ) C2298( V37 V79 ) C2299( V38 V39 ) C2300( V38 V40 ) C2301( V38 V41 ) C2302( V38 V42 ) \nC2303( V38 V43 ) C2304( V38 V44 ) C2305( V38 V45 ) C2306( V38 V46 ) C2307( V38 V47 ) C2308( V38 V48 ) \nC2309( V38 V49 ) C2310( V38 V50 ) C2311( V38 V51 ) C2312( V38 V52 ) C2313( V38 V53 ) C2314( V38 V54 ) \nC2315( V38 V55 ) C2316( V38 V56 ) C2317( V38 V57 ) C2318( V38 V58 ) C2319( V38 V59 ) C2320( V38 V60 ) \nC2321( V38 V61 ) C2322( V38 V62 ) C2323( V38 V63 ) C2324( V38 V64 ) C2325( V38 V65 ) C2326( V38 V66 ) \nC2327( V38 V67 ) C2328( V38 V68 ) C2329( V38 V69 ) C2330( V38 V70 ) C2331( V38 V71 ) C2332( V38 V72 ) \nC2333( V38 V73 ) C2334( V38 V74 ) C2335( V38 V75 ) C2336( V38 V76 ) C2337( V38 V77 ) C2338( V38 V78 ) \nC2339( V38 V79 ) C2340( V39 V40 ) C2341( V39 V41 ) C2342( V39 V42 ) C2343( V39 V43 ) C2344( V39 V44 ) \nC2345( V39 V45 ) C2346( V39 V46 ) C2347( V39 V47 ) C2348( V39 V48 ) C2349( V39 V49 ) C2350( V39 V50 ) \nC2351( V39 V51 ) C2352( V39 V52 ) C2353( V39 V53 ) C2354( V39 V54 ) C2355( V39 V55 ) C2356( V39 V56 ) \nC2357( V39 V57 ) C2358( V39 V58 ) C2359( V39 V59 ) C2360( V39 V60 ) C2361( V39 V61 ) C2362( V39 V62 ) \nC2363( V39 V63 ) C2364( V39 V64 ) C2365( V39 V65 ) C2366( V39 V66 ) C2367( V39 V67 ) C2368( V39 V68 ) \nC2369( V39 V69 ) C2370( V39 V70</w:t>
      </w:r>
    </w:p>
    <w:p>
      <w:pPr>
        <w:pStyle w:val="PreformattedText"/>
        <w:bidi w:val="0"/>
        <w:spacing w:before="0" w:after="0"/>
        <w:jc w:val="left"/>
        <w:rPr/>
      </w:pPr>
      <w:r>
        <w:rPr/>
        <w:t xml:space="preserve"> </w:t>
      </w:r>
      <w:r>
        <w:rPr/>
        <w:t>) C2371( V39 V71 ) C2372( V39 V72 ) C2373( V39 V73 ) C2374( V39 V74 ) \nC2375( V39 V75 ) C2376( V39 V76 ) C2377( V39 V77 ) C2378( V39 V78 ) C2379( V39 V79 ) C2380( V40 V41 ) \nC2381( V40 V42 ) C2382( V40 V43 ) C2383( V40 V44 ) C2384( V40 V45 ) C2385( V40 V46 ) C2386( V40 V47 ) \nC2387( V40 V48 ) C2388( V40 V49 ) C2389( V40 V50 ) C2390( V40 V51 ) C2391( V40 V52 ) C2392( V40 V53 ) \nC2393( V40 V54 ) C2394( V40 V55 ) C2395( V40 V56 ) C2396( V40 V57 ) C2397( V40 V58 ) C2398( V40 V59 ) \nC2399( V40 V60 ) C2400( V40 V61 ) C2401( V40 V62 ) C2402( V40 V63 ) C2403( V40 V64 ) C2404( V40 V65 ) \nC2405( V40 V66 ) C2406( V40 V67 ) C2407( V40 V68 ) C2408( V40 V69 ) C2409( V40 V70 ) C2410( V40 V71 ) \nC2411( V40 V72 ) C2412( V40 V73 ) C2413( V40 V74 ) C2414( V40 V75 ) C2415( V40 V76 ) C2416( V40 V77 ) \nC2417( V40 V78 ) C2418( V40 V79 ) C2419( V41 V42 ) C2420( V41 V43 ) C2421( V41 V44 ) C2422( V41 V45 ) \nC2423( V41 V46 ) C2424( V41 V47 ) C2425( V41 V48 ) C2426( V41 V49 ) C2427( V41 V50 ) C2428( V41 V51 ) \nC2429( V41 V52 ) C2430( V41 V53 ) C2431( V41 V54 ) C2432( V41 V55 ) C2433( V41 V56 ) C2434( V41 V57 ) \nC2435( V41 V58 ) C2436( V41 V59 ) C2437( V41 V60 ) C2438( V41 V61 ) C2439( V41 V62 ) C2440( V41 V63 ) \nC2441( V41 V64 ) C2442( V41 V65 ) C2443( V41 V66 ) C2444( V41 V67 ) C2445( V41 V68 ) C2446( V41 V69 ) \nC2447( V41 V70 ) C2448( V41 V71 ) C2449( V41 V72 ) C2450( V41 V73 ) C2451( V41 V74 ) C2452( V41 V75 ) \nC2453( V41 V76 ) C2454( V41 V77 ) C2455( V41 V78 ) C2456( V41 V79 ) C2457( V42 V43 ) C2458( V42 V44 ) \nC2459( V42 V45 ) C2460( V42 V46 ) C2461( V42 V47 ) C2462( V42 V48 ) C2463( V42 V49 ) C2464( V42 V50 ) \nC2465( V42 V51 ) C2466( V42 V52 ) C2467( V42 V53 ) C2468( V42 V54 ) C2469( V42 V55 ) C2470( V42 V56 ) \nC2471( V42 V57 ) C2472( V42 V58 ) C2473( V42 V59 ) C2474( V42 V60 ) C2475( V42 V61 ) C2476( V42 V62 ) \nC2477( V42 V63 ) C2478( V42 V64 ) C2479( V42 V65 ) C2480( V42 V66 ) C2481( V42 V67 ) C2482( V42 V68 ) \nC2483( V42 V69 ) C2484( V42 V70 ) C2485( V42 V71 ) C2486( V42 V72 ) C2487( V42 V73 ) C2488( V42 V74 ) \nC2489( V42 V75 ) C2490( V42 V76 ) C2491( V42 V77 ) C2492( V42 V78 ) C2493( V42 V79 ) C2494( V43 V44 ) \nC2495( V43 V45 ) C2496( V43 V46 ) C2497( V43 V47 ) C2498( V43 V48 ) C2499( V43 V49 ) C2500( V43 V50 ) \nC2501( V43 V51 ) C2502( V43 V52 ) C2503( V43 V53 ) C2504( V43 V54 ) C2505( V43 V55 ) C2506( V43 V56 ) \nC2507( V43 V57 ) C2508( V43 V58 ) C2509( V43 V59 ) C2510( V43 V60 ) C2511( V43 V61 ) C2512( V43 V62 ) \nC2513( V43 V63 ) C2514( V43 V64 ) C2515( V43 V65 ) C2516( V43 V66 ) C2517( V43 V67 ) C2518( V43 V68 ) \nC2519( V43 V69 ) C2520( V43 V70 ) C2521( V43 V71 ) C2522( V43 V72 ) C2523( V43 V73 ) C2524( V43 V74 ) \nC2525( V43 V75 ) C2526( V43 V76 ) C2527( V43 V77 ) C2528( V43 V78 ) C2529( V43 V79 ) C2530( V44 V45 ) \nC2531( V44 V46 ) C2532( V44 V47 ) C2533( V44 V48 ) C2534( V44 V49 ) C2535( V44 V50 ) C2536( V44 V51 ) \nC2537( V44 V52 ) C2538( V44 V53 ) C2539( V44 V54 ) C2540( V44 V55 ) C2541( V44 V56 ) C2542( V44 V57 ) \nC2543( V44 V58 ) C2544( V44 V59 ) C2545( V44 V60 ) C2546( V44 V61 ) C2547( V44 V62 ) C2548( V44 V63 ) \nC2549( V44 V64 ) C2550( V44 V65 ) C2551( V44 V66 ) C2552( V44 V67 ) C2553( V44 V68 ) C2554( V44 V69 ) \nC2555( V44 V70 ) C2556( V44 V71 ) C2557( V44 V72 ) C2558( V44 V73 ) C2559( V44 V74 ) C2560( V44 V75 ) \nC2561( V44 V76 ) C2562( V44 V77 ) C2563( V44 V78 ) C2564( V44 V79 ) C2565( V45 V46 ) C2566( V45 V47 ) \nC2567( V45 V48 ) C2568( V45 V49 ) C2569( V45 V50 ) C2570( V45 V51 ) C2571( V45 V52 ) C2572( V45 V53 ) \nC2573( V45 V54 ) C2574( V45 V55 ) C2575( V45 V56 ) C2576( V45 V57 ) C2577( V45 V58 ) C2578( V45 V59 ) \nC2579( V45 V60 ) C2580( V45 V61 ) C2581( V45 V62 ) C2582( V45 V63 ) C2583( V45 V64 ) C2584( V45 V65 ) \nC2585( V45 V66 ) C2586( V45 V67 ) C2587( V45 V68 ) C2588( V45 V69 ) C2589( V45 V70 ) C2590( V45 V71 ) \nC2591( V45 V72 ) C2592( V45 V73 ) C2593( V45 V74 ) C2594( V45 V75 ) C2595( V45 V76 ) C2596( V45 V77 ) \nC2597( V45 V78 ) C2598( V45 V79 ) C2599( V46 V47 ) C2600( V46 V48 ) C2601( V46 V49 ) C2602( V46 V50 ) \nC2603( V46 V51 ) C2604( V46 V52 ) C2605( V46 V53 ) C2606( V46 V54 ) C2607( V46 V55 ) C2608( V46 V56 ) \nC2609( V46 V57 ) C2610( V46 V58 ) C2611( V46 V59 ) C2612( V46 V60 ) C2613( V46 V61 ) C2614( V46 V62 ) \nC2615( V46 V63 ) C2616( V46 V64 ) C2617( V46 V65 ) C2618( V46 V66 ) C2619( V46 V67 ) C2620( V46 V68 ) \nC2621( V46 V69 ) C2622( V46 V70 ) C2623( V46 V71 ) C2624( V46 V72 ) C2625( V46 V73 ) C2626( V46 V74 ) \nC2627( V46 V75 ) C2628( V46 V76 ) C2629( V46 V77 ) C2630( V46 V78 ) C2631( V46 V79 ) C2632( V47 V48 ) \nC2633( V47 V49 ) C2634( V47 V50 ) C2635( V47 V51 ) C2636( V47 V52 ) C2637( V47 V53 ) C2638( V47 V54 ) \nC2639( V47 V55 ) C2640( V47 V56 ) C2641( V47 V57 ) C2642( V47 V58 ) C2643( V47 V59 ) C2644( V47 V60 ) \nC2645( V47 V61 ) C2646( V47 V62 ) C2647( V47 V63 ) C2648( V47 V64 ) C2649( V47 V65 ) C2650( V47 V66 ) \nC2651( V47 V67 ) C2652( V47 V68 ) C2653( V47 V69 ) C2654( V47 V70 ) C2655( V47 V71 ) C2656( V47 V72 ) \nC2657( V47 V73 ) C2658( V47 V74 ) C2659( V47 V75 ) C2660( V47 V76 ) C2661( V47 V77 ) C2662( V47 V78 ) \nC2663( V47 V79 ) C2664( V48 V49 ) C2665( V48 V50 ) C2666( V48 V51 ) C2667( V48 V52 ) C2668( V48 V53 ) \nC2669( V48 V54 ) C2670( V48 V55 ) C2671( V48 V56 ) C2672( V48 V57 ) C2673( V48 V58 ) C2674( V48 V59 ) \nC2675( V48 V60 ) C2676( V48 V61 ) C2677( V48 V62 ) C2678( V48 V63 ) C2679( V48 V64 ) C2680( V48 V65 ) \nC2681( V48 V66 ) C2682( V48 V67 ) C2683( V48 V68 ) C2684( V48 V69 ) C2685( V48 V70 ) C2686( V48 V71 ) \nC2687( V48 V72 ) C2688( V48 V73 ) C2689( V48 V74 ) C2690( V48 V75 ) C2691( V48 V76 ) C2692( V48 V77 ) \nC2693( V48 V78 ) C2694( V48 V79 ) C2695( V49 V50 ) C2696( V49 V51 ) C2697( V49 V52 ) C2698( V49 V53 ) \nC2699( V49 V54 ) C2700( V49 V55 ) C2701( V49 V56 ) C2702( V49 V57 ) C2703( V49 V58 ) C2704( V49 V59 ) \nC2705( V49 V60 ) C2706( V49 V61 ) C2707( V49 V62 ) C2708( V49 V63 ) C2709( V49 V64 ) C2710( V49 V65 ) \nC2711( V49 V66 ) C2712( V49 V67 ) C2713( V49 V68 ) C2714( V49 V69 ) C2715( V49 V70 ) C2716( V49 V71 ) \nC2717( V49 V72 ) C2718( V49 V73 ) C2719( V49 V74 ) C2720( V49 V75 ) C2721( V49 V76 ) C2722( V49 V77 ) \nC2723( V49 V78 ) C2724( V49 V79 ) C2725( V50 V51 ) C2726( V50 V52 ) C2727( V50 V53 ) C2728( V50 V54 ) \nC2729( V50 V55 ) C2730( V50 V56 ) C2731( V50 V57 ) C2732( V50 V58 ) C2733( V50 V59 ) C2734( V50 V60 ) \nC2735( V50 V61 ) C2736( V50 V62 ) C2737( V50 V63 ) C2738( V50 V64 ) C2739( V50 V65 ) C2740( V50 V66 ) \nC2741( V50 V67 ) C2742( V50 V68 ) C2743( V50 V69 ) C2744( V50 V70 ) C2745( V50 V71 ) C2746( V50 V72 ) \nC2747( V50 V73 ) C2748( V50 V74 ) C2749( V50 V75 ) C2750( V50 V76 ) C2751( V50 V77 ) C2752( V50 V78 ) \nC2753( V50 V79 ) C2754( V51 V52 ) C2755( V51 V53 ) C2756( V51 V54 ) C2757( V51 V55 ) C2758( V51 V56 ) \nC2759( V51 V57 ) C2760( V51 V58 ) C2761( V51 V59 ) C2762( V51 V60 ) C2763( V51 V61 ) C2764( V51 V62 ) \nC2765( V51 V63 ) C2766( V51 V64 ) C2767( V51 V65 ) C2768( V51 V66 ) C2769( V51 V67 ) C2770( V51 V68 ) \nC2771( V51 V69 ) C2772( V51 V70 ) C2773( V51 V71 ) C2774( V51 V72 ) C2775( V51 V73 ) C2776( V51 V74 ) \nC2777( V51 V75 ) C2778( V51 V76 ) C2779( V51 V77 ) C2780( V51 V78 ) C2781( V51 V79 ) C2782( V52 V53 ) \nC2783( V52 V54 ) C2784( V52 V55 ) C2785( V52 V56 ) C2786( V52 V57 ) C2787( V52 V58 ) C2788( V52 V59 ) \nC2789( V52 V60 ) C2790( V52 V61 ) C2791( V52 V62 ) C2792( V52 V63 ) C2793( V52 V64 ) C2794( V52 V65 ) \nC2795( V52 V66 ) C2796( V52 V67 ) C2797( V52 V68 ) C2798( V52 V69 ) C2799( V52 V70 ) C2800( V52 V71 ) \nC2801( V52 V72 ) C2802( V52 V73 ) C2803( V52 V74 ) C2804( V52 V75 ) C2805( V52 V76 ) C2806( V52 V77 ) \nC2807( V52 V78 ) C2808( V52 V79 ) C2809( V53 V54 ) C2810( V53 V55 ) C2811( V53 V56 ) C2812( V53 V57 ) \nC2813( V53 V58 ) C2814( V53 V59 ) C2815( V53 V60 ) C2816( V53 V61 ) C2817( V53 V62 ) C2818( V53 V63 ) \nC2819( V53 V64 ) C2820( V53 V65 ) C2821( V53 V66 ) C2822( V53 V67 ) C2823( V53 V68 ) C2824( V53 V69 ) \nC2825( V53 V70 ) C2826( V53 V71 ) C2827( V53 V72 ) C2828( V53 V73 ) C2829( V53 V74 ) C2830( V53 V75 ) \nC2831( V53 V76 ) C2832( V53 V77 ) C2833( V53 V78 ) C2834( V53 V79 ) C2835( V54 V55 ) C2836( V54 V56 ) \nC2837( V54 V57 ) C2838( V54 V58 ) C2839( V54 V59 ) C2840( V54 V60 ) C2841( V54 V61 ) C2842( V54 V62 ) \nC2843( V54 V63 ) C2844( V54 V64 ) C2845( V54 V65 ) C2846( V54 V66 ) C2847( V54 V67 ) C2848( V54 V68 ) \nC2849( V54 V69 ) C2850( V54 V70 ) C2851( V54 V71 ) C2852( V54 V72 ) C2853( V54 V73 ) C2854( V54 V74 ) \nC2855( V54 V75 ) C2856( V54 V76 ) C2857( V54 V77 ) C2858( V54 V78 ) C2859( V54 V79 ) C2860( V55 V56 ) \nC2861( V55 V57 ) C2862( V55 V58 ) C2863( V55 V59 ) C2864( V55 V60 ) C2865( V55 V61 ) C2866( V55 V62 ) \nC2867( V55 V63 ) C2868( V55 V64 ) C2869( V55 V65 ) C2870( V55 V66 ) C2871( V55 V67 ) C2872( V55 V68 ) \nC2873( V55 V69 ) C2874( V55 V70 ) C2875( V55 V71 ) C2876( V55 V72 ) C2877( V55 V73 ) C2878( V55 V74 ) \nC2879( V55 V75 ) C2880( V55 V76 ) C2881( V55 V77 ) C2882( V55 V78 ) C2883( V55 V79 ) C2884( V56 V57 ) \nC2885( V56 V58 ) C2886( V56 V59 ) C2887( V56 V60 ) C2888( V56 V61 ) C2889( V56 V62 ) C2890( V56 V63 ) \nC2891( V56 V64 ) C2892( V56 V65 ) C2893( V56 V66 ) C2894( V56 V67 ) C2895( V56 V68 ) C2896( V56 V69 ) \nC2897( V56 V70 ) C2898( V56 V71 ) C2899( V56 V72 ) C2900( V56 V73 ) C2901( V56 V74 ) C2902( V56 V75 ) \nC2903( V56 V76 ) C2904( V56 V77 ) C2905( V56 V78 ) C2906( V56 V79 ) C2907( V57 V58 ) C2908( V57 V59 ) \nC2909( V57 V60 ) C2910( V57 V61 ) C2911( V57 V62 ) C2912( V57 V63 ) C2913( V57 V64 ) C2914( V57 V65 ) \nC2915( V57 V66 ) C2916( V57 V67 ) C2917( V57 V68 ) C2918( V57 V69 ) C2919( V57 V70 ) C2920( V57 V71 ) \nC2921( V57 V72 ) C2922( V57 V73 ) C2923( V57 V74 ) C2924( V57 V75 ) C2925( V57 V76 ) C2926( V57 V77 ) \nC2927( V57 V78 ) C2928( V57 V79 ) C2929( V58 V59 ) C2930( V58 V60 ) C2931( V58 V61 ) C2932( V58 V62 ) \nC2933( V58 V63 ) C2934( V58 V64 ) C2935( V58 V65 ) C2936( V58 V66 ) C2937( V58 V67 ) C2938( V58 V68 ) \nC2939( V58 V69 ) C2940( V58 V70 ) C2941( V58 V71 ) C2942(</w:t>
      </w:r>
    </w:p>
    <w:p>
      <w:pPr>
        <w:pStyle w:val="PreformattedText"/>
        <w:bidi w:val="0"/>
        <w:spacing w:before="0" w:after="0"/>
        <w:jc w:val="left"/>
        <w:rPr/>
      </w:pPr>
      <w:r>
        <w:rPr/>
        <w:t xml:space="preserve"> </w:t>
      </w:r>
      <w:r>
        <w:rPr/>
        <w:t>V58 V72 ) C2943( V58 V73 ) C2944( V58 V74 ) \nC2945( V58 V75 ) C2946( V58 V76 ) C2947( V58 V77 ) C2948( V58 V78 ) C2949( V58 V79 ) C2950( V59 V60 ) \nC2951( V59 V61 ) C2952( V59 V62 ) C2953( V59 V63 ) C2954( V59 V64 ) C2955( V59 V65 ) C2956( V59 V66 ) \nC2957( V59 V67 ) C2958( V59 V68 ) C2959( V59 V69 ) C2960( V59 V70 ) C2961( V59 V71 ) C2962( V59 V72 ) \nC2963( V59 V73 ) C2964( V59 V74 ) C2965( V59 V75 ) C2966( V59 V76 ) C2967( V59 V77 ) C2968( V59 V78 ) \nC2969( V59 V79 ) C2970( V60 V61 ) C2971( V60 V62 ) C2972( V60 V63 ) C2973( V60 V64 ) C2974( V60 V65 ) \nC2975( V60 V66 ) C2976( V60 V67 ) C2977( V60 V68 ) C2978( V60 V69 ) C2979( V60 V70 ) C2980( V60 V71 ) \nC2981( V60 V72 ) C2982( V60 V73 ) C2983( V60 V74 ) C2984( V60 V75 ) C2985( V60 V76 ) C2986( V60 V77 ) \nC2987( V60 V78 ) C2988( V60 V79 ) C2989( V61 V62 ) C2990( V61 V63 ) C2991( V61 V64 ) C2992( V61 V65 ) \nC2993( V61 V66 ) C2994( V61 V67 ) C2995( V61 V68 ) C2996( V61 V69 ) C2997( V61 V70 ) C2998( V61 V71 ) \nC2999( V61 V72 ) C3000( V61 V73 ) C3001( V61 V74 ) C3002( V61 V75 ) C3003( V61 V76 ) C3004( V61 V77 ) \nC3005( V61 V78 ) C3006( V61 V79 ) C3007( V62 V63 ) C3008( V62 V64 ) C3009( V62 V65 ) C3010( V62 V66 ) \nC3011( V62 V67 ) C3012( V62 V68 ) C3013( V62 V69 ) C3014( V62 V70 ) C3015( V62 V71 ) C3016( V62 V72 ) \nC3017( V62 V73 ) C3018( V62 V74 ) C3019( V62 V75 ) C3020( V62 V76 ) C3021( V62 V77 ) C3022( V62 V78 ) \nC3023( V62 V79 ) C3024( V63 V64 ) C3025( V63 V65 ) C3026( V63 V66 ) C3027( V63 V67 ) C3028( V63 V68 ) \nC3029( V63 V69 ) C3030( V63 V70 ) C3031( V63 V71 ) C3032( V63 V72 ) C3033( V63 V73 ) C3034( V63 V74 ) \nC3035( V63 V75 ) C3036( V63 V76 ) C3037( V63 V77 ) C3038( V63 V78 ) C3039( V63 V79 ) C3040( V64 V65 ) \nC3041( V64 V66 ) C3042( V64 V67 ) C3043( V64 V68 ) C3044( V64 V69 ) C3045( V64 V70 ) C3046( V64 V71 ) \nC3047( V64 V72 ) C3048( V64 V73 ) C3049( V64 V74 ) C3050( V64 V75 ) C3051( V64 V76 ) C3052( V64 V77 ) \nC3053( V64 V78 ) C3054( V64 V79 ) C3055( V65 V66 ) C3056( V65 V67 ) C3057( V65 V68 ) C3058( V65 V69 ) \nC3059( V65 V70 ) C3060( V65 V71 ) C3061( V65 V72 ) C3062( V65 V73 ) C3063( V65 V74 ) C3064( V65 V75 ) \nC3065( V65 V76 ) C3066( V65 V77 ) C3067( V65 V78 ) C3068( V65 V79 ) C3069( V66 V67 ) C3070( V66 V68 ) \nC3071( V66 V69 ) C3072( V66 V70 ) C3073( V66 V71 ) C3074( V66 V72 ) C3075( V66 V73 ) C3076( V66 V74 ) \nC3077( V66 V75 ) C3078( V66 V76 ) C3079( V66 V77 ) C3080( V66 V78 ) C3081( V66 V79 ) C3082( V67 V68 ) \nC3083( V67 V69 ) C3084( V67 V70 ) C3085( V67 V71 ) C3086( V67 V72 ) C3087( V67 V73 ) C3088( V67 V74 ) \nC3089( V67 V75 ) C3090( V67 V76 ) C3091( V67 V77 ) C3092( V67 V78 ) C3093( V67 V79 ) C3094( V68 V69 ) \nC3095( V68 V70 ) C3096( V68 V71 ) C3097( V68 V72 ) C3098( V68 V73 ) C3099( V68 V74 ) C3100( V68 V75 ) \nC3101( V68 V76 ) C3102( V68 V77 ) C3103( V68 V78 ) C3104( V68 V79 ) C3105( V69 V70 ) C3106( V69 V71 ) \nC3107( V69 V72 ) C3108( V69 V73 ) C3109( V69 V74 ) C3110( V69 V75 ) C3111( V69 V76 ) C3112( V69 V77 ) \nC3113( V69 V78 ) C3114( V69 V79 ) C3115( V70 V71 ) C3116( V70 V72 ) C3117( V70 V73 ) C3118( V70 V74 ) \nC3119( V70 V75 ) C3120( V70 V76 ) C3121( V70 V77 ) C3122( V70 V78 ) C3123( V70 V79 ) C3124( V71 V72 ) \nC3125( V71 V73 ) C3126( V71 V74 ) C3127( V71 V75 ) C3128( V71 V76 ) C3129( V71 V77 ) C3130( V71 V78 ) \nC3131( V71 V79 ) C3132( V72 V73 ) C3133( V72 V74 ) C3134( V72 V75 ) C3135( V72 V76 ) C3136( V72 V77 ) \nC3137( V72 V78 ) C3138( V72 V79 ) C3139( V73 V74 ) C3140( V73 V75 ) C3141( V73 V76 ) C3142( V73 V77 ) \nC3143( V73 V78 ) C3144( V73 V79 ) C3145( V74 V75 ) C3146( V74 V76 ) C3147( V74 V77 ) C3148( V74 V78 ) \nC3149( V74 V79 ) C3150( V75 V76 ) C3151( V75 V77 ) C3152( V75 V78 ) C3153( V75 V79 ) C3154( V76 V77 ) \nC3155( V76 V78 ) C3156( V76 V79 ) C3157( V77 V78 ) C3158( V77 V79 ) C3159( V78 V79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