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2 V3 V4 V5 V6 \nV7 V11 V12 V13 V14 V15 \nV16 V18 V19 V22 V23 V24 \nV25 V26 V27 V28 V31 V32 \nV33 V34 V35 V36 V37 V38 \nV39 V44 V45 V46 V47 V48 \nV53 V54 V55 V56 V57 V62 \nV63 V64 V65 V66 V71 V74 \nV75 V76 V77 V78 V79 \n0: "]1[shape=box, label="id:1 level: 1\n30: V2 V3 V11 V12 V18 \nV19 V21 V22 V23 V24 V25 \nV26 V27 V28 V29 V31 V32 \nV33 V34 V35 V38 V39 V47 \nV48 V56 V57 V65 V66 V74 \nV75 \n0: "];0-&gt;1[label="28: V2 V3 V11 V12 V18 \nV19 V22 V23 V24 V25 V26 \nV27 V28 V31 V32 V33 V34 \nV35 V38 V39 V47 V48 V56 \nV57 V65 V66 V74 V75 \n0: "];2[shape=box, label="id:2 level: 1\n48: V4 V5 V6 V7 V13 \nV14 V15 V16 V22 V23 V24 \nV25 V31 V32 V33 V34 V36 \nV37 V38 V39 V42 V43 V44 \nV45 V46 V47 V48 V51 V52 \nV53 V54 V55 V56 V57 V58 \nV59 V62 V63 V64 V65 V66 \nV67 V68 V71 V76 V77 V78 \nV79 \n0: "];0-&gt;2[label="40: V4 V5 V6 V7 V13 \nV14 V15 V16 V22 V23 V24 \nV25 V31 V32 V33 V34 V36 \nV37 V38 V39 V44 V45 V46 \nV47 V48 V53 V54 V55 V56 \nV57 V62 V63 V64 V65 V66 \nV71 V76 V77 V78 V79 \n0: "];3[shape=box, label="id:3 level: 1\n40: V2 V3 V4 V5 V6 \nV7 V8 V11 V12 V13 V14 \nV15 V16 V17 V18 V19 V26 \nV27 V28 V35 V36 V37 V44 \nV45 V46 V53 V54 V55 V62 \nV63 V64 V71 V72 V73 V74 \nV75 V76 V77 V78 V79 \n0: "];0-&gt;3[label="36: V2 V3 V4 V5 V6 \nV7 V11 V12 V13 V14 V15 \nV16 V18 V19 V26 V27 V28 \nV35 V36 V37 V44 V45 V46 \nV53 V54 V55 V62 V63 V64 \nV71 V74 V75 V76 V77 V78 \nV79 \n0: "];4[shape=box, label="id:4 level: 2\n17: V3 V12 V21 V27 V28 \nV29 V30 V31 V32 V33 V34 \nV35 V39 V48 V57 V66 V75 \n2: C4( V3 V12 V21 V30 V39 V48 V57 V66 V75 ) C12( V27 V28 V29 V30 V31 V32 V33 V34 V35 ) "];1-&gt;4[label="16: V3 V12 V21 V27 V28 \nV29 V31 V32 V33 V34 V35 \nV39 V48 V57 V66 V75 \n0: "];5[shape=box, label="id:5 level: 2\n17: V2 V11 V18 V19 V20 \nV21 V22 V23 V24 V25 V26 \nV29 V38 V47 V56 V65 V74 \n2: C3( V2 V11 V20 V29 V38 V47 V56 V65 V74 ) C11( V18 V19 V20 V21 V22 V23 V24 V25 V26 ) "];1-&gt;5[label="16: V2 V11 V18 V19 V21 \nV22 V23 V24 V25 V26 V29 \nV38 V47 V56 V65 V74 \n0: "];6[shape=box, label="id:6 level: 2\n30: V6 V7 V15 V16 V24 \nV25 V33 V34 V42 V43 V51 \nV52 V54 V55 V56 V57 V58 \nV59 V61 V62 V63 V64 V65 \nV66 V67 V68 V69 V71 V78 \nV79 \n0: "];2-&gt;6[label="28: V6 V7 V15 V16 V24 \nV25 V33 V34 V42 V43 V51 \nV52 V54 V55 V56 V57 V58 \nV59 V62 V63 V64 V65 V66 \nV67 V68 V71 V78 V79 \n0: "];7[shape=box, label="id:7 level: 2\n30: V4 V5 V13 V14 V22 \nV23 V31 V32 V36 V37 V38 \nV39 V41 V42 V43 V44 V45 \nV46 V47 V48 V49 V51 V52 \nV53 V58 V59 V67 V68 V76 \nV77 \n0: "];2-&gt;7[label="28: V4 V5 V13 V14 V22 \nV23 V31 V32 V36 V37 V38 \nV39 V42 V43 V44 V45 V46 \nV47 V48 V51 V52 V53 V58 \nV59 V67 V68 V76 V77 \n0: "];8[shape=box, label="id:8 level: 2\n17: V8 V17 V26 V35 V44 \nV53 V62 V71 V72 V73 V74 \nV75 V76 V77 V78 V79 V80 \n2: C9( V8 V17 V26 V35 V44 V53 V62 V71 V80 ) C17( V72 V73 V74 V75 V76 V77 V78 V79 V80 ) "];3-&gt;8[label="16: V8 V17 V26 V35 V44 \nV53 V62 V71 V72 V73 V74 \nV75 V76 V77 V78 V79 \n0: "];9[shape=box, label="id:9 level: 2\n30: V1 V2 V3 V4 V5 \nV6 V7 V8 V9 V11 V12 \nV13 V14 V15 V16 V17 V18 \nV19 V27 V28 V36 V37 V45 \nV46 V54 V55 V63 V64 V72 \nV73 \n0: "];3-&gt;9[label="28: V2 V3 V4 V5 V6 \nV7 V8 V11 V12 V13 V14 \nV15 V16 V17 V18 V19 V27 \nV28 V36 V37 V45 V46 V54 \nV55 V63 V64 V72 V73 \n0: "];10[shape=box, label="id:10 level: 3\n17: V7 V16 V25 V34 V43 \nV52 V61 V63 V64 V65 V66 \nV67 V68 V69 V70 V71 V79 \n2: C8( V7 V16 V25 V34 V43 V52 V61 V70 V79 ) C16( V63 V64 V65 V66 V67 V68 V69 V70 V71 ) "];6-&gt;10[label="16: V7 V16 V25 V34 V43 \nV52 V61 V63 V64 V65 V66 \nV67 V68 V69 V71 V79 \n0: "];11[shape=box, label="id:11 level: 3\n17: V6 V15 V24 V33 V42 \nV51 V54 V55 V56 V57 V58 \nV59 V60 V61 V62 V69 V78 \n2: C7( V6 V15 V24 V33 V42 V51 V60 V69 V78 ) C15( V54 V55 V56 V57 V58 V59 V60 V61 V62 ) "];6-&gt;11[label="16: V6 V15 V24 V33 V42 \nV51 V54 V55 V56 V57 V58 \nV59 V61 V62 V69 V78 \n0: "];12[shape=box, label="id:12 level: 3\n17: V5 V14 V23 V32 V41 \nV45 V46 V47 V48 V49 V50 \nV51 V52 V53 V59 V68 V77 \n2: C6( V5 V14 V23 V32 V41 V50 V59 V68 V77 ) C14( V45 V46 V47 V48 V49 V50 V51 V52 V53 ) "];7-&gt;12[label="16: V5 V14 V23 V32 V41 \nV45 V46 V47 V48 V49 V51 \nV52 V53 V59 V68 V77 \n0: "];13[shape=box, label="id:13 level: 3\n17: V4 V13 V22 V31 V36 \nV37 V38 V39 V40 V41 V42 \nV43 V44 V49 V58 V67 V76 \n2: C5( V4 V13 V22 V31 V40 V49 V58 V67 V76 ) C13( V36 V37 V38 V39 V40 V41 V42 V43 V44 ) "];7-&gt;13[label="16: V4 V13 V22 V31 V36 \nV37 V38 V39 V41 V42 V43 \nV44 V49 V58 V67 V76 \n0: "];14[shape=box, label="id:14 level: 3\n17: V0 V1 V2 V3 V4 \nV5 V6 V7 V8 V9 V18 \nV27 V36 V45 V54 V63 V72 \n2: C0( V0 V1 V2 V3 V4 V5 V6 V7 V8 ) C1( V0 V9 V18 V27 V36 V45 V54 V63 V72 ) "];9-&gt;14[label="16: V1 V2 V3 V4 V5 \nV6 V7 V8 V9 V18 V27 \nV36 V45 V54 V63 V72 \n0: "];15[shape=box, label="id:15 level: 3\n17: V1 V9 V10 V11 V12 \nV13 V14 V15 V16 V17 V19 \nV28 V37 V46 V55 V64 V73 \n2: C2( V1 V10 V19 V28 V37 V46 V55 V64 V73 ) C10( V9 V10 V11 V12 V13 V14 V15 V16 V17 ) "];9-&gt;15[label="16: V1 V9 V11 V12 V13 \nV14 V15 V16 V17 V19 V28 \nV37 V46 V55 V64 V7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