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1 V4 V5 V6 V7 \nV8 V9 V11 V13 V14 V17 \nV18 V21 V23 V26 V27 V28 \nV29 V30 V31 V34 V37 V38 \nV39 V40 V41 V42 V44 V46 \nV47 V50 V51 V54 V55 V57 \nV58 V61 V62 V65 V66 V67 \nV68 V69 V70 V71 V74 V75 \nV76 V77 V78 V79 V80 V81 \nV82 V85 V86 V87 V88 V90 \nV91 V94 V95 V98 \n0: "]1[shape=box, label="id:1 level: 1\n34: V6 V7 V17 V18 V28 \nV29 V39 V40 V50 V51 V61 \nV62 V66 V67 V68 V69 V70 \nV71 V73 V74 V75 V76 V77 \nV78 V79 V80 V81 V82 V83 \nV85 V86 V87 V94 V95 \n0: "];0-&gt;1[label="32: V6 V7 V17 V18 V28 \nV29 V39 V40 V50 V51 V61 \nV62 V66 V67 V68 V69 V70 \nV71 V74 V75 V76 V77 V78 \nV79 V80 V81 V82 V85 V86 \nV87 V94 V95 \n0: "];2[shape=box, label="id:2 level: 1\n51: V1 V2 V3 V4 V5 \nV6 V7 V8 V9 V11 V13 \nV14 V21 V22 V23 V26 V27 \nV28 V29 V30 V31 V32 V33 \nV34 V37 V38 V39 V40 V41 \nV42 V43 V44 V46 V47 V54 \nV55 V57 V58 V65 V66 V68 \nV69 V76 V77 V79 V80 V87 \nV88 V90 V91 V98 \n0: "];0-&gt;2[label="45: V1 V4 V5 V6 V7 \nV8 V9 V11 V13 V14 V21 \nV23 V26 V27 V28 V29 V30 \nV31 V34 V37 V38 V39 V40 \nV41 V42 V44 V46 V47 V54 \nV55 V57 V58 V65 V66 V68 \nV69 V76 V77 V79 V80 V87 \nV88 V90 V91 V98 \n0: "];3[shape=box, label="id:3 level: 1\n59: V1 V4 V5 V8 V9 \nV11 V13 V14 V15 V16 V17 \nV18 V21 V23 V26 V27 V30 \nV31 V34 V37 V38 V41 V42 \nV44 V45 V46 V47 V50 V51 \nV52 V53 V54 V55 V56 V57 \nV58 V61 V62 V63 V64 V65 \nV67 V70 V71 V74 V75 V78 \nV81 V82 V85 V86 V88 V90 \nV91 V92 V93 V94 V95 V98 \n0: "];0-&gt;3[label="49: V1 V4 V5 V8 V9 \nV11 V13 V14 V17 V18 V21 \nV23 V26 V27 V30 V31 V34 \nV37 V38 V41 V42 V44 V46 \nV47 V50 V51 V54 V55 V57 \nV58 V61 V62 V65 V67 V70 \nV71 V74 V75 V78 V81 V82 \nV85 V86 V88 V90 V91 V94 \nV95 V98 \n0: "];4[shape=box, label="id:4 level: 2\n19: V7 V18 V29 V40 V51 \nV62 V73 V77 V78 V79 V80 \nV81 V82 V83 V84 V85 V86 \nV87 V95 \n2: C7( V7 V18 V29 V40 V51 V62 V73 V84 V95 ) C18( V77 V78 V79 V80 V81 V82 V83 V84 V85 V86 V87 ) "];1-&gt;4[label="18: V7 V18 V29 V40 V51 \nV62 V73 V77 V78 V79 V80 \nV81 V82 V83 V85 V86 V87 \nV95 \n0: "];5[shape=box, label="id:5 level: 2\n19: V6 V17 V28 V39 V50 \nV61 V66 V67 V68 V69 V70 \nV71 V72 V73 V74 V75 V76 \nV83 V94 \n2: C6( V6 V17 V28 V39 V50 V61 V72 V83 V94 ) C17( V66 V67 V68 V69 V70 V71 V72 V73 V74 V75 V76 ) "];1-&gt;5[label="18: V6 V17 V28 V39 V50 \nV61 V66 V67 V68 V69 V70 \nV71 V73 V74 V75 V76 V83 \nV94 \n0: "];6[shape=box, label="id:6 level: 2\n26: V1 V2 V3 V4 V5 \nV6 V7 V8 V9 V10 V11 \nV21 V22 V32 V33 V43 V44 \nV54 V55 V65 V66 V76 V77 \nV87 V88 V98 \n1: C10( V10 V21 V32 V43 V54 V65 V76 V87 V98 ) "];2-&gt;6[label="25: V1 V2 V3 V4 V5 \nV6 V7 V8 V9 V11 V21 \nV22 V32 V33 V43 V44 V54 \nV55 V65 V66 V76 V77 V87 \nV88 V98 \n0: "];7[shape=box, label="id:7 level: 2\n34: V2 V3 V13 V14 V22 \nV23 V25 V26 V27 V28 V29 \nV30 V31 V32 V33 V34 V35 \nV37 V38 V39 V40 V41 V42 \nV43 V46 V47 V57 V58 V68 \nV69 V79 V80 V90 V91 \n0: "];2-&gt;7[label="32: V2 V3 V13 V14 V22 \nV23 V26 V27 V28 V29 V30 \nV31 V32 V33 V34 V37 V38 \nV39 V40 V41 V42 V43 V46 \nV47 V57 V58 V68 V69 V79 \nV80 V90 V91 \n0: "];8[shape=box, label="id:8 level: 2\n34: V4 V5 V15 V16 V26 \nV27 V37 V38 V44 V45 V46 \nV47 V49 V50 V51 V52 V53 \nV54 V55 V56 V57 V58 V59 \nV61 V62 V63 V64 V65 V70 \nV71 V81 V82 V92 V93 \n0: "];3-&gt;8[label="32: V4 V5 V15 V16 V26 \nV27 V37 V38 V44 V45 V46 \nV47 V50 V51 V52 V53 V54 \nV55 V56 V57 V58 V61 V62 \nV63 V64 V65 V70 V71 V81 \nV82 V92 V93 \n0: "];9[shape=box, label="id:9 level: 2\n40: V1 V8 V9 V11 V13 \nV14 V15 V16 V17 V18 V19 \nV21 V23 V30 V31 V34 V41 \nV42 V45 V52 V53 V56 V63 \nV64 V67 V74 V75 V78 V85 \nV86 V88 V89 V90 V91 V92 \nV93 V94 V95 V97 V98 \n0: "];3-&gt;9[label="37: V1 V8 V9 V11 V13 \nV14 V15 V16 V17 V18 V21 \nV23 V30 V31 V34 V41 V42 \nV45 V52 V53 V56 V63 V64 \nV67 V74 V75 V78 V85 V86 \nV88 V90 V91 V92 V93 V94 \nV95 V98 \n0: "];10[shape=box, label="id:10 level: 3\n19: V0 V1 V2 V3 V4 \nV5 V6 V7 V8 V9 V10 \nV11 V22 V33 V44 V55 V66 \nV77 V88 \n2: C0( V0 V11 V22 V33 V44 V55 V66 V77 V88 ) C11( V0 V1 V2 V3 V4 V5 V6 V7 V8 V9 V10 ) "];6-&gt;10[label="18: V1 V2 V3 V4 V5 \nV6 V7 V8 V9 V10 V11 \nV22 V33 V44 V55 V66 V77 \nV88 \n0: "];11[shape=box, label="id:11 level: 3\n19: V3 V14 V25 V33 V34 \nV35 V36 V37 V38 V39 V40 \nV41 V42 V43 V47 V58 V69 \nV80 V91 \n2: C3( V3 V14 V25 V36 V47 V58 V69 V80 V91 ) C14( V33 V34 V35 V36 V37 V38 V39 V40 V41 V42 V43 ) "];7-&gt;11[label="18: V3 V14 V25 V33 V34 \nV35 V37 V38 V39 V40 V41 \nV42 V43 V47 V58 V69 V80 \nV91 \n0: "];12[shape=box, label="id:12 level: 3\n19: V2 V13 V22 V23 V24 \nV25 V26 V27 V28 V29 V30 \nV31 V32 V35 V46 V57 V68 \nV79 V90 \n2: C2( V2 V13 V24 V35 V46 V57 V68 V79 V90 ) C13( V22 V23 V24 V25 V26 V27 V28 V29 V30 V31 V32 ) "];7-&gt;12[label="18: V2 V13 V22 V23 V25 \nV26 V27 V28 V29 V30 V31 \nV32 V35 V46 V57 V68 V79 \nV90 \n0: "];13[shape=box, label="id:13 level: 3\n19: V5 V16 V27 V38 V49 \nV55 V56 V57 V58 V59 V60 \nV61 V62 V63 V64 V65 V71 \nV82 V93 \n2: C5( V5 V16 V27 V38 V49 V60 V71 V82 V93 ) C16( V55 V56 V57 V58 V59 V60 V61 V62 V63 V64 V65 ) "];8-&gt;13[label="18: V5 V16 V27 V38 V49 \nV55 V56 V57 V58 V59 V61 \nV62 V63 V64 V65 V71 V82 \nV93 \n0: "];14[shape=box, label="id:14 level: 3\n19: V4 V15 V26 V37 V44 \nV45 V46 V47 V48 V49 V50 \nV51 V52 V53 V54 V59 V70 \nV81 V92 \n2: C4( V4 V15 V26 V37 V48 V59 V70 V81 V92 ) C15( V44 V45 V46 V47 V48 V49 V50 V51 V52 V53 V54 ) "];8-&gt;14[label="18: V4 V15 V26 V37 V44 \nV45 V46 V47 V49 V50 V51 \nV52 V53 V54 V59 V70 V81 \nV92 \n0: "];15[shape=box, label="id:15 level: 3\n19: V8 V19 V30 V41 V52 \nV63 V74 V85 V88 V89 V90 \nV91 V92 V93 V94 V95 V96 \nV97 V98 \n2: C8( V8 V19 V30 V41 V52 V63 V74 V85 V96 ) C19( V88 V89 V90 V91 V92 V93 V94 V95 V96 V97 V98 ) "];9-&gt;15[label="18: V8 V19 V30 V41 V52 \nV63 V74 V85 V88 V89 V90 \nV91 V92 V93 V94 V95 V97 \nV98 \n0: "];16[shape=box, label="id:16 level: 3\n26: V1 V9 V11 V13 V14 \nV15 V16 V17 V18 V19 V20 \nV21 V23 V31 V34 V42 V45 \nV53 V56 V64 V67 V75 V78 \nV86 V89 V97 \n1: C9( V9 V20 V31 V42 V53 V64 V75 V86 V97 ) "];9-&gt;16[label="25: V1 V9 V11 V13 V14 \nV15 V16 V17 V18 V19 V21 \nV23 V31 V34 V42 V45 V53 \nV56 V64 V67 V75 V78 V86 \nV89 V97 \n0: "];17[shape=box, label="id:17 level: 4\n19: V1 V11 V12 V13 V14 \nV15 V16 V17 V18 V19 V20 \nV21 V23 V34 V45 V56 V67 \nV78 V89 \n2: C1( V1 V12 V23 V34 V45 V56 V67 V78 V89 ) C12( V11 V12 V13 V14 V15 V16 V17 V18 V19 V20 V21 ) "];16-&gt;17[label="18: V1 V11 V13 V14 V15 \nV16 V17 V18 V19 V20 V21 \nV23 V34 V45 V56 V67 V78 \nV8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