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2 V3 V4 V5 V6 \nV7 V9 V11 V14 V15 V16 \nV17 V18 V19 V21 V23 V24 \nV25 V28 V29 V32 V34 V36 \nV37 V40 V41 V44 V46 V48 \nV49 V50 V51 V54 V55 V56 \nV57 V58 V59 V60 V61 V62 \nV63 V66 V67 V68 V69 V70 \nV71 V72 V73 V76 V77 V80 \nV82 V84 V85 V88 V89 V92 \nV94 \n0: "]1[shape=box, label="id:1 level: 1\n34: V4 V5 V16 V17 V28 \nV29 V40 V41 V48 V49 V50 \nV51 V53 V54 V55 V56 V57 \nV58 V59 V60 V61 V62 V63 \nV64 V66 V67 V68 V69 V70 \nV71 V76 V77 V88 V89 \n0: "];0-&gt;1[label="32: V4 V5 V16 V17 V28 \nV29 V40 V41 V48 V49 V50 \nV51 V54 V55 V56 V57 V58 \nV59 V60 V61 V62 V63 V66 \nV67 V68 V69 V70 V71 V76 \nV77 V88 V89 \n0: "];2[shape=box, label="id:2 level: 1\n60: V2 V3 V6 V7 V9 \nV11 V14 V15 V18 V19 V21 \nV23 V24 V25 V28 V29 V30 \nV31 V32 V34 V36 V37 V40 \nV41 V42 V43 V44 V46 V50 \nV51 V54 V55 V57 V59 V62 \nV63 V66 V67 V69 V71 V72 \nV73 V74 V75 V76 V77 V80 \nV81 V82 V83 V84 V85 V86 \nV87 V88 V89 V92 V93 V94 \nV95 \n0: "];0-&gt;2[label="48: V2 V3 V6 V7 V9 \nV11 V14 V15 V18 V19 V21 \nV23 V24 V25 V28 V29 V32 \nV34 V36 V37 V40 V41 V44 \nV46 V50 V51 V54 V55 V57 \nV59 V62 V63 V66 V67 V69 \nV71 V72 V73 V76 V77 V80 \nV82 V84 V85 V88 V89 V92 \nV94 \n0: "];3[shape=box, label="id:3 level: 1\n44: V1 V2 V3 V4 V5 \nV6 V7 V8 V9 V11 V12 \nV14 V15 V16 V17 V18 V19 \nV21 V22 V23 V24 V25 V32 \nV34 V36 V37 V44 V46 V48 \nV49 V56 V58 V60 V61 V68 \nV70 V72 V73 V80 V82 V84 \nV85 V92 V94 \n0: "];0-&gt;3[label="40: V2 V3 V4 V5 V6 \nV7 V9 V11 V14 V15 V16 \nV17 V18 V19 V21 V23 V24 \nV25 V32 V34 V36 V37 V44 \nV46 V48 V49 V56 V58 V60 \nV61 V68 V70 V72 V73 V80 \nV82 V84 V85 V92 V94 \n0: "];4[shape=box, label="id:4 level: 2\n19: V5 V17 V29 V41 V53 \nV60 V61 V62 V63 V64 V65 \nV66 V67 V68 V69 V70 V71 \nV77 V89 \n2: C5( V5 V17 V29 V41 V53 V65 V77 V89 ) C17( V60 V61 V62 V63 V64 V65 V66 V67 V68 V69 V70 V71 ) "];1-&gt;4[label="18: V5 V17 V29 V41 V53 \nV60 V61 V62 V63 V64 V66 \nV67 V68 V69 V70 V71 V77 \nV89 \n0: "];5[shape=box, label="id:5 level: 2\n19: V4 V16 V28 V40 V48 \nV49 V50 V51 V52 V53 V54 \nV55 V56 V57 V58 V59 V64 \nV76 V88 \n2: C4( V4 V16 V28 V40 V52 V64 V76 V88 ) C16( V48 V49 V50 V51 V52 V53 V54 V55 V56 V57 V58 V59 ) "];1-&gt;5[label="18: V4 V16 V28 V40 V48 \nV49 V50 V51 V53 V54 V55 \nV56 V57 V58 V59 V64 V76 \nV88 \n0: "];6[shape=box, label="id:6 level: 2\n34: V6 V7 V18 V19 V30 \nV31 V42 V43 V54 V55 V66 \nV67 V72 V73 V74 V75 V76 \nV77 V79 V80 V81 V82 V83 \nV84 V85 V86 V87 V88 V89 \nV90 V92 V93 V94 V95 \n0: "];2-&gt;6[label="32: V6 V7 V18 V19 V30 \nV31 V42 V43 V54 V55 V66 \nV67 V72 V73 V74 V75 V76 \nV77 V80 V81 V82 V83 V84 \nV85 V86 V87 V88 V89 V92 \nV93 V94 V95 \n0: "];7[shape=box, label="id:7 level: 2\n44: V2 V3 V9 V11 V14 \nV15 V21 V23 V24 V25 V27 \nV28 V29 V30 V31 V32 V34 \nV35 V36 V37 V38 V40 V41 \nV42 V43 V44 V45 V46 V50 \nV51 V57 V59 V62 V63 V69 \nV71 V74 V75 V81 V83 V86 \nV87 V93 V95 \n0: "];2-&gt;7[label="40: V2 V3 V9 V11 V14 \nV15 V21 V23 V24 V25 V28 \nV29 V30 V31 V32 V34 V36 \nV37 V40 V41 V42 V43 V44 \nV46 V50 V51 V57 V59 V62 \nV63 V69 V71 V74 V75 V81 \nV83 V86 V87 V93 V95 \n0: "];8[shape=box, label="id:8 level: 2\n25: V1 V8 V12 V14 V15 \nV16 V17 V18 V19 V20 V21 \nV22 V23 V25 V32 V37 V44 \nV49 V56 V61 V68 V73 V80 \nV85 V92 \n1: C8( V8 V20 V32 V44 V56 V68 V80 V92 ) "];3-&gt;8[label="24: V1 V8 V12 V14 V15 \nV16 V17 V18 V19 V21 V22 \nV23 V25 V32 V37 V44 V49 \nV56 V61 V68 V73 V80 V85 \nV92 \n0: "];9[shape=box, label="id:9 level: 2\n25: V1 V2 V3 V4 V5 \nV6 V7 V8 V9 V10 V11 \nV12 V22 V24 V34 V36 V46 \nV48 V58 V60 V70 V72 V82 \nV84 V94 \n1: C10( V10 V22 V34 V46 V58 V70 V82 V94 ) "];3-&gt;9[label="24: V1 V2 V3 V4 V5 \nV6 V7 V8 V9 V11 V12 \nV22 V24 V34 V36 V46 V48 \nV58 V60 V70 V72 V82 V84 \nV94 \n0: "];10[shape=box, label="id:10 level: 3\n19: V7 V19 V31 V43 V55 \nV67 V79 V84 V85 V86 V87 \nV88 V89 V90 V91 V92 V93 \nV94 V95 \n2: C7( V7 V19 V31 V43 V55 V67 V79 V91 ) C19( V84 V85 V86 V87 V88 V89 V90 V91 V92 V93 V94 V95 ) "];6-&gt;10[label="18: V7 V19 V31 V43 V55 \nV67 V79 V84 V85 V86 V87 \nV88 V89 V90 V92 V93 V94 \nV95 \n0: "];11[shape=box, label="id:11 level: 3\n19: V6 V18 V30 V42 V54 \nV66 V72 V73 V74 V75 V76 \nV77 V78 V79 V80 V81 V82 \nV83 V90 \n2: C6( V6 V18 V30 V42 V54 V66 V78 V90 ) C18( V72 V73 V74 V75 V76 V77 V78 V79 V80 V81 V82 V83 ) "];6-&gt;11[label="18: V6 V18 V30 V42 V54 \nV66 V72 V73 V74 V75 V76 \nV77 V79 V80 V81 V82 V83 \nV90 \n0: "];12[shape=box, label="id:12 level: 3\n25: V3 V11 V15 V23 V27 \nV35 V36 V37 V38 V40 V41 \nV42 V43 V44 V45 V46 V47 \nV51 V59 V63 V71 V75 V83 \nV87 V95 \n1: C11( V11 V23 V35 V47 V59 V71 V83 V95 ) "];7-&gt;12[label="24: V3 V11 V15 V23 V27 \nV35 V36 V37 V38 V40 V41 \nV42 V43 V44 V45 V46 V51 \nV59 V63 V71 V75 V83 V87 \nV95 \n0: "];13[shape=box, label="id:13 level: 3\n25: V2 V9 V14 V21 V24 \nV25 V27 V28 V29 V30 V31 \nV32 V33 V34 V35 V38 V45 \nV50 V57 V62 V69 V74 V81 \nV86 V93 \n1: C9( V9 V21 V33 V45 V57 V69 V81 V93 ) "];7-&gt;13[label="24: V2 V9 V14 V21 V24 \nV25 V27 V28 V29 V30 V31 \nV32 V34 V35 V38 V45 V50 \nV57 V62 V69 V74 V81 V86 \nV93 \n0: "];14[shape=box, label="id:14 level: 3\n19: V1 V12 V13 V14 V15 \nV16 V17 V18 V19 V20 V21 \nV22 V23 V25 V37 V49 V61 \nV73 V85 \n2: C1( V1 V13 V25 V37 V49 V61 V73 V85 ) C13( V12 V13 V14 V15 V16 V17 V18 V19 V20 V21 V22 V23 ) "];8-&gt;14[label="18: V1 V12 V14 V15 V16 \nV17 V18 V19 V20 V21 V22 \nV23 V25 V37 V49 V61 V73 \nV85 \n0: "];15[shape=box, label="id:15 level: 3\n19: V0 V1 V2 V3 V4 \nV5 V6 V7 V8 V9 V10 \nV11 V12 V24 V36 V48 V60 \nV72 V84 \n2: C0( V0 V12 V24 V36 V48 V60 V72 V84 ) C12( V0 V1 V2 V3 V4 V5 V6 V7 V8 V9 V10 V11 ) "];9-&gt;15[label="18: V1 V2 V3 V4 V5 \nV6 V7 V8 V9 V10 V11 \nV12 V24 V36 V48 V60 V72 \nV84 \n0: "];16[shape=box, label="id:16 level: 4\n19: V3 V15 V27 V36 V37 \nV38 V39 V40 V41 V42 V43 \nV44 V45 V46 V47 V51 V63 \nV75 V87 \n2: C3( V3 V15 V27 V39 V51 V63 V75 V87 ) C15( V36 V37 V38 V39 V40 V41 V42 V43 V44 V45 V46 V47 ) "];12-&gt;16[label="18: V3 V15 V27 V36 V37 \nV38 V40 V41 V42 V43 V44 \nV45 V46 V47 V51 V63 V75 \nV87 \n0: "];17[shape=box, label="id:17 level: 4\n19: V2 V14 V24 V25 V26 \nV27 V28 V29 V30 V31 V32 \nV33 V34 V35 V38 V50 V62 \nV74 V86 \n2: C2( V2 V14 V26 V38 V50 V62 V74 V86 ) C14( V24 V25 V26 V27 V28 V29 V30 V31 V32 V33 V34 V35 ) "];13-&gt;17[label="18: V2 V14 V24 V25 V27 \nV28 V29 V30 V31 V32 V33 \nV34 V35 V38 V50 V62 V74 \nV8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