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4: V1 V2 V5 V6 V7 \nV9 V11 V12 V13 V16 V17 \nV18 V19 V21 V22 V23 V24 \nV26 V28 V29 V32 V33 V34 \nV37 V38 V41 V42 V43 V45 \nV47 V48 V49 V52 V53 \n0: "]1[shape=box, label="id:1 level: 1\n18: V2 V7 V11 V16 V18 \nV19 V21 V22 V23 V24 V25 \nV26 V29 V34 V38 V43 V47 \nV52 \n1: C7( V7 V16 V25 V34 V43 V52 ) "];0-&gt;1[label="17: V2 V7 V11 V16 V18 \nV19 V21 V22 V23 V24 V26 \nV29 V34 V38 V43 V47 V52 \n0: "];2[shape=box, label="id:2 level: 1\n27: V1 V5 V6 V9 V11 \nV12 V13 V14 V16 V17 V19 \nV23 V24 V28 V32 V33 V37 \nV41 V42 V45 V46 V47 V48 \nV49 V51 V52 V53 \n0: "];0-&gt;2[label="24: V1 V5 V6 V9 V11 \nV12 V13 V16 V17 V19 V23 \nV24 V28 V32 V33 V37 V41 \nV42 V45 V47 V48 V49 V52 \nV53 \n0: "];3[shape=box, label="id:3 level: 1\n33: V1 V2 V3 V5 V6 \nV7 V8 V9 V12 V13 V17 \nV18 V21 V22 V26 V27 V28 \nV29 V31 V32 V33 V34 V37 \nV38 V39 V41 V42 V43 V44 \nV45 V48 V49 V53 \n0: "];0-&gt;3[label="27: V1 V2 V5 V6 V7 \nV9 V12 V13 V17 V18 V21 \nV22 V26 V28 V29 V32 V33 \nV34 V37 V38 V41 V42 V43 \nV45 V48 V49 V53 \n0: "];4[shape=box, label="id:4 level: 2\n14: V2 V11 V18 V19 V20 \nV21 V22 V23 V24 V25 V26 \nV29 V38 V47 \n2: C2( V2 V11 V20 V29 V38 V47 ) C11( V18 V19 V20 V21 V22 V23 V24 V25 V26 ) "];1-&gt;4[label="13: V2 V11 V18 V19 V21 \nV22 V23 V24 V25 V26 V29 \nV38 V47 \n0: "];5[shape=box, label="id:5 level: 2\n14: V5 V14 V23 V32 V41 \nV45 V46 V47 V48 V49 V50 \nV51 V52 V53 \n2: C5( V5 V14 V23 V32 V41 V50 ) C14( V45 V46 V47 V48 V49 V50 V51 V52 V53 ) "];2-&gt;5[label="13: V5 V14 V23 V32 V41 \nV45 V46 V47 V48 V49 V51 \nV52 V53 \n0: "];6[shape=box, label="id:6 level: 2\n18: V1 V6 V9 V11 V12 \nV13 V14 V15 V16 V17 V19 \nV24 V28 V33 V37 V42 V46 \nV51 \n1: C6( V6 V15 V24 V33 V42 V51 ) "];2-&gt;6[label="17: V1 V6 V9 V11 V12 \nV13 V14 V16 V17 V19 V24 \nV28 V33 V37 V42 V46 V51 \n0: "];7[shape=box, label="id:7 level: 2\n18: V3 V8 V12 V17 V21 \nV26 V27 V28 V29 V31 V32 \nV33 V34 V35 V39 V44 V48 \nV53 \n1: C8( V8 V17 V26 V35 V44 V53 ) "];3-&gt;7[label="17: V3 V8 V12 V17 V21 \nV26 V27 V28 V29 V31 V32 \nV33 V34 V39 V44 V48 V53 \n0: "];8[shape=box, label="id:8 level: 2\n24: V1 V2 V3 V4 V5 \nV6 V7 V8 V9 V13 V18 \nV22 V27 V31 V36 V37 V38 \nV39 V41 V42 V43 V44 V45 \nV49 \n0: "];3-&gt;8[label="22: V1 V2 V3 V5 V6 \nV7 V8 V9 V13 V18 V22 \nV27 V31 V37 V38 V39 V41 \nV42 V43 V44 V45 V49 \n0: "];9[shape=box, label="id:9 level: 3\n14: V1 V9 V10 V11 V12 \nV13 V14 V15 V16 V17 V19 \nV28 V37 V46 \n2: C1( V1 V10 V19 V28 V37 V46 ) C10( V9 V10 V11 V12 V13 V14 V15 V16 V17 ) "];6-&gt;9[label="13: V1 V9 V11 V12 V13 \nV14 V15 V16 V17 V19 V28 \nV37 V46 \n0: "];10[shape=box, label="id:10 level: 3\n14: V3 V12 V21 V27 V28 \nV29 V30 V31 V32 V33 V34 \nV35 V39 V48 \n2: C3( V3 V12 V21 V30 V39 V48 ) C12( V27 V28 V29 V30 V31 V32 V33 V34 V35 ) "];7-&gt;10[label="13: V3 V12 V21 V27 V28 \nV29 V31 V32 V33 V34 V35 \nV39 V48 \n0: "];11[shape=box, label="id:11 level: 3\n14: V4 V13 V22 V31 V36 \nV37 V38 V39 V40 V41 V42 \nV43 V44 V49 \n2: C4( V4 V13 V22 V31 V40 V49 ) C13( V36 V37 V38 V39 V40 V41 V42 V43 V44 ) "];8-&gt;11[label="13: V4 V13 V22 V31 V36 \nV37 V38 V39 V41 V42 V43 \nV44 V49 \n0: "];12[shape=box, label="id:12 level: 3\n14: V0 V1 V2 V3 V4 \nV5 V6 V7 V8 V9 V18 \nV27 V36 V45 \n2: C0( V0 V9 V18 V27 V36 V45 ) C9( V0 V1 V2 V3 V4 V5 V6 V7 V8 ) "];8-&gt;12[label="13: V1 V2 V3 V4 V5 \nV6 V7 V8 V9 V18 V27 \nV36 V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