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2 V3 V4 V6 V7 \nV8 V9 V11 V12 V16 V17 \nV18 V20 V21 V22 V24 V26 \nV27 V28 V29 V31 V33 V34 \nV37 V38 V39 V41 \n0: "]1[shape=box, label="id:1 level: 1\n16: V3 V6 V7 V8 V9 \nV11 V12 V13 V17 V20 V24 \nV27 V31 V34 V38 V41 \n1: C6( V6 V13 V20 V27 V34 V41 ) "];0-&gt;1[label="15: V3 V6 V7 V8 V9 \nV11 V12 V17 V20 V24 V27 \nV31 V34 V38 V41 \n0: "];2[shape=box, label="id:2 level: 1\n20: V2 V4 V9 V11 V16 \nV18 V21 V22 V24 V25 V26 \nV27 V28 V29 V30 V31 V33 \nV34 V37 V39 \n0: "];0-&gt;2[label="18: V2 V4 V9 V11 V16 \nV18 V21 V22 V24 V26 V27 \nV28 V29 V31 V33 V34 V37 \nV39 \n0: "];3[shape=box, label="id:3 level: 1\n25: V2 V3 V4 V5 V6 \nV7 V8 V12 V16 V17 V18 \nV19 V20 V21 V22 V26 V28 \nV29 V33 V35 V36 V37 V38 \nV39 V41 \n0: "];0-&gt;3[label="21: V2 V3 V4 V6 V7 \nV8 V12 V16 V17 V18 V20 \nV21 V22 V26 V28 V29 V33 \nV37 V38 V39 V41 \n0: "];4[shape=box, label="id:4 level: 2\n12: V3 V7 V8 V9 V10 \nV11 V12 V13 V17 V24 V31 \nV38 \n2: C3( V3 V10 V17 V24 V31 V38 ) C8( V7 V8 V9 V10 V11 V12 V13 ) "];1-&gt;4[label="11: V3 V7 V8 V9 V11 \nV12 V13 V17 V24 V31 V38 \n0: "];5[shape=box, label="id:5 level: 2\n12: V4 V11 V18 V25 V28 \nV29 V30 V31 V32 V33 V34 \nV39 \n2: C4( V4 V11 V18 V25 V32 V39 ) C11( V28 V29 V30 V31 V32 V33 V34 ) "];2-&gt;5[label="11: V4 V11 V18 V25 V28 \nV29 V30 V31 V33 V34 V39 \n0: "];6[shape=box, label="id:6 level: 2\n12: V2 V9 V16 V21 V22 \nV23 V24 V25 V26 V27 V30 \nV37 \n2: C2( V2 V9 V16 V23 V30 V37 ) C10( V21 V22 V23 V24 V25 V26 V27 ) "];2-&gt;6[label="11: V2 V9 V16 V21 V22 \nV24 V25 V26 V27 V30 V37 \n0: "];7[shape=box, label="id:7 level: 2\n12: V5 V12 V19 V26 V33 \nV35 V36 V37 V38 V39 V40 \nV41 \n2: C5( V5 V12 V19 V26 V33 V40 ) C12( V35 V36 V37 V38 V39 V40 V41 ) "];3-&gt;7[label="11: V5 V12 V19 V26 V33 \nV35 V36 V37 V38 V39 V41 \n0: "];8[shape=box, label="id:8 level: 2\n20: V1 V2 V3 V4 V5 \nV6 V7 V8 V14 V16 V17 \nV18 V19 V20 V21 V22 V28 \nV29 V35 V36 \n0: "];3-&gt;8[label="18: V2 V3 V4 V5 V6 \nV7 V8 V16 V17 V18 V19 \nV20 V21 V22 V28 V29 V35 \nV36 \n0: "];9[shape=box, label="id:9 level: 3\n12: V0 V1 V2 V3 V4 \nV5 V6 V7 V14 V21 V28 \nV35 \n2: C0( V0 V7 V14 V21 V28 V35 ) C7( V0 V1 V2 V3 V4 V5 V6 ) "];8-&gt;9[label="11: V1 V2 V3 V4 V5 \nV6 V7 V14 V21 V28 V35 \n0: "];10[shape=box, label="id:10 level: 3\n12: V1 V8 V14 V15 V16 \nV17 V18 V19 V20 V22 V29 \nV36 \n2: C1( V1 V8 V15 V22 V29 V36 ) C9( V14 V15 V16 V17 V18 V19 V20 ) "];8-&gt;10[label="11: V1 V8 V14 V16 V17 \nV18 V19 V20 V22 V29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