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9: V2 V3 V4 V5 V6 \nV7 V8 V14 V15 V16 V17 \nV18 V19 V21 V22 V23 V24 \nV25 V26 \n0: "]1[shape=box, label="id:1 level: 1\n10: V2 V8 V14 V18 V19 \nV20 V21 V22 V23 V26 \n2: C2( V2 V8 V14 V20 V26 ) C9( V18 V19 V20 V21 V22 V23 ) "];0-&gt;1[label="9: V2 V8 V14 V18 V19 \nV21 V22 V23 V26 \n0: "];2[shape=box, label="id:2 level: 1\n18: V3 V4 V5 V6 V7 \nV8 V9 V15 V16 V17 V21 \nV22 V23 V24 V25 V26 V28 \nV29 \n0: "];0-&gt;2[label="15: V3 V4 V5 V6 V7 \nV8 V15 V16 V17 V21 V22 \nV23 V24 V25 V26 \n0: "];3[shape=box, label="id:3 level: 1\n16: V1 V2 V3 V4 V5 \nV6 V7 V12 V14 V15 V16 \nV17 V18 V19 V24 V25 \n0: "];0-&gt;3[label="14: V2 V3 V4 V5 V6 \nV7 V14 V15 V16 V17 V18 \nV19 V24 V25 \n0: "];4[shape=box, label="id:4 level: 2\n10: V3 V9 V15 V21 V24 \nV25 V26 V27 V28 V29 \n2: C3( V3 V9 V15 V21 V27 ) C10( V24 V25 V26 V27 V28 V29 ) "];2-&gt;4[label="9: V3 V9 V15 V21 V24 \nV25 V26 V28 V29 \n0: "];5[shape=box, label="id:5 level: 2\n13: V4 V5 V6 V7 V8 \nV9 V11 V16 V17 V22 V23 \nV28 V29 \n1: C5( V5 V11 V17 V23 V29 ) "];2-&gt;5[label="12: V4 V5 V6 V7 V8 \nV9 V16 V17 V22 V23 V28 \nV29 \n0: "];6[shape=box, label="id:6 level: 2\n10: V0 V1 V2 V3 V4 \nV5 V6 V12 V18 V24 \n2: C0( V0 V6 V12 V18 V24 ) C6( V0 V1 V2 V3 V4 V5 ) "];3-&gt;6[label="9: V1 V2 V3 V4 V5 \nV6 V12 V18 V24 \n0: "];7[shape=box, label="id:7 level: 2\n10: V1 V7 V12 V13 V14 \nV15 V16 V17 V19 V25 \n2: C1( V1 V7 V13 V19 V25 ) C8( V12 V13 V14 V15 V16 V17 ) "];3-&gt;7[label="9: V1 V7 V12 V14 V15 \nV16 V17 V19 V25 \n0: "];8[shape=box, label="id:8 level: 3\n10: V4 V6 V7 V8 V9 \nV10 V11 V16 V22 V28 \n2: C4( V4 V10 V16 V22 V28 ) C7( V6 V7 V8 V9 V10 V11 ) "];5-&gt;8[label="9: V4 V6 V7 V8 V9 \nV11 V16 V22 V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