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[shape=box, label="id:9 level: 0\n6: C2 C6 C7 C8 C9 \nC10 \n5: C2_=_C6( C2 C6 ) C2_=_C7( C2 C7 ) C2_=_C8( C2 C8 ) C2_=_C9( C2 C9 ) C2_=_C10( C2 C10 ) "]10[shape=box, label="id:10 level: 1\n6: C3 C6 C7 C8 C9 \nC10 \n5: C3_=_C6( C3 C6 ) C3_=_C7( C3 C7 ) C3_=_C8( C3 C8 ) C3_=_C9( C3 C9 ) C3_=_C10( C3 C10 ) "];9-&gt;10[label="5: C6 C7 C8 C9 C10 \n0: "];11[shape=box, label="id:11 level: 1\n6: C1 C6 C7 C8 C9 \nC10 \n5: C1_=_C6( C1 C6 ) C1_=_C7( C1 C7 ) C1_=_C8( C1 C8 ) C1_=_C9( C1 C9 ) C1_=_C10( C1 C10 ) "];9-&gt;11[label="5: C6 C7 C8 C9 C10 \n0: "];12[shape=box, label="id:12 level: 2\n6: C4 C6 C7 C8 C9 \nC10 \n5: C4_=_C6( C4 C6 ) C4_=_C7( C4 C7 ) C4_=_C8( C4 C8 ) C4_=_C9( C4 C9 ) C4_=_C10( C4 C10 ) "];10-&gt;12[label="5: C6 C7 C8 C9 C10 \n0: "];13[shape=box, label="id:13 level: 2\n6: C0 C6 C7 C8 C9 \nC10 \n5: C0_=_C6( C0 C6 ) C0_=_C7( C0 C7 ) C0_=_C8( C0 C8 ) C0_=_C9( C0 C9 ) C0_=_C10( C0 C10 ) "];11-&gt;13[label="5: C6 C7 C8 C9 C10 \n0: "];14[shape=box, label="id:14 level: 3\n6: C5 C6 C7 C8 C9 \nC10 \n5: C5_=_C6( C5 C6 ) C5_=_C7( C5 C7 ) C5_=_C8( C5 C8 ) C5_=_C9( C5 C9 ) C5_=_C10( C5 C10 ) "];12-&gt;14[label="5: C6 C7 C8 C9 C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