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1 V2 V3 V4 V5 \nV6 V7 V8 V12 V13 V19 \nV20 V22 V23 V24 V26 V32 \nV33 V35 V36 V37 V39 V45 \nV46 V48 V49 V50 V52 V53 \nV54 V55 V56 V57 V60 V61 \nV62 V63 V64 V65 V66 V67 \nV68 V69 V70 V73 V74 V75 \nV76 V77 V78 V84 V85 V87 \nV88 V89 V92 V93 V94 V95 \nV96 V97 V98 V99 V103 V104 \nV110 V111 V113 V114 V115 V117 \nV123 V124 V126 V127 V128 \n0: "]1[shape=box, label="id:1 level: 1\n40: V6 V7 V19 V20 V32 \nV33 V45 V46 V52 V53 V54 \nV55 V56 V57 V59 V60 V61 \nV62 V63 V64 V65 V66 V67 \nV68 V69 V70 V71 V73 V74 \nV75 V76 V77 V84 V85 V97 \nV98 V110 V111 V123 V124 \n0: "];0-&gt;1[label="38: V6 V7 V19 V20 V32 \nV33 V45 V46 V52 V53 V54 \nV55 V56 V57 V60 V61 V62 \nV63 V64 V65 V66 V67 V68 \nV69 V70 V73 V74 V75 V76 \nV77 V84 V85 V97 V98 V110 \nV111 V123 V124 \n0: "];2[shape=box, label="id:2 level: 1\n84: V1 V2 V3 V4 V5 \nV8 V12 V13 V14 V19 V20 \nV21 V22 V23 V24 V25 V26 \nV27 V32 V33 V34 V35 V36 \nV37 V38 V39 V40 V45 V46 \nV47 V48 V49 V50 V51 V53 \nV54 V55 V56 V57 V60 V64 \nV66 V67 V68 V69 V70 V73 \nV77 V78 V80 V81 V82 V83 \nV84 V85 V87 V88 V89 V92 \nV93 V94 V95 V96 V99 V103 \nV104 V106 V107 V108 V109 V110 \nV111 V113 V114 V115 V117 V118 \nV123 V124 V125 V126 V127 V128 \nV129 \n0: "];0-&gt;2[label="64: V1 V2 V3 V4 V5 \nV8 V12 V13 V19 V20 V22 \nV23 V24 V26 V32 V33 V35 \nV36 V37 V39 V45 V46 V48 \nV49 V50 V53 V54 V55 V56 \nV57 V60 V64 V66 V67 V68 \nV69 V70 V73 V77 V78 V84 \nV85 V87 V88 V89 V92 V93 \nV94 V95 V96 V99 V103 V104 \nV110 V111 V113 V114 V115 V117 \nV123 V124 V126 V127 V128 \n0: "];3[shape=box, label="id:3 level: 1\n54: V1 V2 V3 V4 V5 \nV6 V7 V8 V9 V11 V12 \nV13 V22 V23 V24 V26 V35 \nV36 V37 V39 V48 V49 V50 \nV52 V61 V62 V63 V65 V74 \nV75 V76 V78 V87 V88 V89 \nV91 V92 V93 V94 V95 V96 \nV97 V98 V99 V101 V103 V104 \nV113 V114 V115 V117 V126 V127 \nV128 \n0: "];0-&gt;3[label="50: V1 V2 V3 V4 V5 \nV6 V7 V8 V12 V13 V22 \nV23 V24 V26 V35 V36 V37 \nV39 V48 V49 V50 V52 V61 \nV62 V63 V65 V74 V75 V76 \nV78 V87 V88 V89 V92 V93 \nV94 V95 V96 V97 V98 V99 \nV103 V104 V113 V114 V115 V117 \nV126 V127 V128 \n0: "];4[shape=box, label="id:4 level: 2\n22: V7 V20 V33 V46 V59 \nV65 V66 V67 V68 V69 V70 \nV71 V72 V73 V74 V75 V76 \nV77 V85 V98 V111 V124 \n2: C7( V7 V20 V33 V46 V59 V72 V85 V98 V111 V124 ) C18( V65 V66 V67 V68 V69 V70 V71 V72 V73 V74 V75 V76 V77 ) "];1-&gt;4[label="21: V7 V20 V33 V46 V59 \nV65 V66 V67 V68 V69 V70 \nV71 V73 V74 V75 V76 V77 \nV85 V98 V111 V124 \n0: "];5[shape=box, label="id:5 level: 2\n22: V6 V19 V32 V45 V52 \nV53 V54 V55 V56 V57 V58 \nV59 V60 V61 V62 V63 V64 \nV71 V84 V97 V110 V123 \n2: C6( V6 V19 V32 V45 V58 V71 V84 V97 V110 V123 ) C17( V52 V53 V54 V55 V56 V57 V58 V59 V60 V61 V62 V63 V64 ) "];1-&gt;5[label="21: V6 V19 V32 V45 V52 \nV53 V54 V55 V56 V57 V59 \nV60 V61 V62 V63 V64 V71 \nV84 V97 V110 V123 \n0: "];6[shape=box, label="id:6 level: 2\n47: V1 V8 V12 V14 V21 \nV25 V27 V34 V38 V40 V47 \nV51 V53 V60 V64 V66 V73 \nV77 V78 V79 V80 V81 V82 \nV83 V84 V85 V87 V88 V89 \nV90 V92 V99 V103 V104 V106 \nV107 V108 V109 V110 V111 V112 \nV113 V114 V115 V118 V125 V129 \n0: "];2-&gt;6[label="44: V1 V8 V12 V14 V21 \nV25 V27 V34 V38 V40 V47 \nV51 V53 V60 V64 V66 V73 \nV77 V78 V80 V81 V82 V83 \nV84 V85 V87 V88 V89 V92 \nV99 V103 V104 V106 V107 V108 \nV109 V110 V111 V113 V114 V115 \nV118 V125 V129 \n0: "];7[shape=box, label="id:7 level: 2\n68: V2 V3 V4 V5 V13 \nV14 V17 V18 V19 V20 V21 \nV22 V23 V24 V25 V26 V27 \nV28 V29 V32 V33 V34 V35 \nV36 V37 V38 V39 V40 V41 \nV42 V45 V46 V47 V48 V49 \nV50 V51 V54 V55 V56 V57 \nV67 V68 V69 V70 V80 V81 \nV82 V83 V93 V94 V95 V96 \nV106 V107 V108 V109 V117 V118 \nV121 V122 V123 V124 V125 V126 \nV127 V128 V129 \n0: "];2-&gt;7[label="60: V2 V3 V4 V5 V13 \nV14 V19 V20 V21 V22 V23 \nV24 V25 V26 V27 V32 V33 \nV34 V35 V36 V37 V38 V39 \nV40 V45 V46 V47 V48 V49 \nV50 V51 V54 V55 V56 V57 \nV67 V68 V69 V70 V80 V81 \nV82 V83 V93 V94 V95 V96 \nV106 V107 V108 V109 V117 V118 \nV123 V124 V125 V126 V127 V128 \nV129 \n0: "];8[shape=box, label="id:8 level: 2\n30: V9 V11 V22 V24 V35 \nV37 V48 V50 V61 V63 V74 \nV76 V87 V89 V91 V92 V93 \nV94 V95 V96 V97 V98 V99 \nV101 V102 V103 V113 V115 V126 \nV128 \n1: C11( V11 V24 V37 V50 V63 V76 V89 V102 V115 V128 ) "];3-&gt;8[label="29: V9 V11 V22 V24 V35 \nV37 V48 V50 V61 V63 V74 \nV76 V87 V89 V91 V92 V93 \nV94 V95 V96 V97 V98 V99 \nV101 V103 V113 V115 V126 V128 \n0: "];9[shape=box, label="id:9 level: 2\n30: V1 V2 V3 V4 V5 \nV6 V7 V8 V9 V10 V11 \nV12 V13 V23 V26 V36 V39 \nV49 V52 V62 V65 V75 V78 \nV88 V91 V101 V104 V114 V117 \nV127 \n1: C10( V10 V23 V36 V49 V62 V75 V88 V101 V114 V127 ) "];3-&gt;9[label="29: V1 V2 V3 V4 V5 \nV6 V7 V8 V9 V11 V12 \nV13 V23 V26 V36 V39 V49 \nV52 V62 V65 V75 V78 V88 \nV91 V101 V104 V114 V117 V127 \n0: "];10[shape=box, label="id:10 level: 3\n22: V8 V21 V34 V47 V60 \nV73 V78 V79 V80 V81 V82 \nV83 V84 V85 V86 V87 V88 \nV89 V90 V99 V112 V125 \n2: C8( V8 V21 V34 V47 V60 V73 V86 V99 V112 V125 ) C19( V78 V79 V80 V81 V82 V83 V84 V85 V86 V87 V88 V89 V90 ) "];6-&gt;10[label="21: V8 V21 V34 V47 V60 \nV73 V78 V79 V80 V81 V82 \nV83 V84 V85 V87 V88 V89 \nV90 V99 V112 V125 \n0: "];11[shape=box, label="id:11 level: 3\n30: V1 V12 V14 V25 V27 \nV38 V40 V51 V53 V64 V66 \nV77 V79 V90 V92 V103 V104 \nV106 V107 V108 V109 V110 V111 \nV112 V113 V114 V115 V116 V118 \nV129 \n1: C12( V12 V25 V38 V51 V64 V77 V90 V103 V116 V129 ) "];6-&gt;11[label="29: V1 V12 V14 V25 V27 \nV38 V40 V51 V53 V64 V66 \nV77 V79 V90 V92 V103 V104 \nV106 V107 V108 V109 V110 V111 \nV112 V113 V114 V115 V118 V129 \n0: "];12[shape=box, label="id:12 level: 3\n40: V4 V5 V17 V18 V26 \nV27 V28 V29 V31 V32 V33 \nV34 V35 V36 V37 V38 V39 \nV40 V41 V42 V43 V45 V46 \nV47 V48 V49 V50 V51 V56 \nV57 V69 V70 V82 V83 V95 \nV96 V108 V109 V121 V122 \n0: "];7-&gt;12[label="38: V4 V5 V17 V18 V26 \nV27 V28 V29 V32 V33 V34 \nV35 V36 V37 V38 V39 V40 \nV41 V42 V45 V46 V47 V48 \nV49 V50 V51 V56 V57 V69 \nV70 V82 V83 V95 V96 V108 \nV109 V121 V122 \n0: "];13[shape=box, label="id:13 level: 3\n40: V2 V3 V13 V14 V15 \nV17 V18 V19 V20 V21 V22 \nV23 V24 V25 V28 V29 V41 \nV42 V54 V55 V67 V68 V80 \nV81 V93 V94 V106 V107 V117 \nV118 V120 V121 V122 V123 V124 \nV125 V126 V127 V128 V129 \n0: "];7-&gt;13[label="38: V2 V3 V13 V14 V17 \nV18 V19 V20 V21 V22 V23 \nV24 V25 V28 V29 V41 V42 \nV54 V55 V67 V68 V80 V81 \nV93 V94 V106 V107 V117 V118 \nV121 V122 V123 V124 V125 V126 \nV127 V128 V129 \n0: "];14[shape=box, label="id:14 level: 3\n22: V9 V22 V35 V48 V61 \nV74 V87 V91 V92 V93 V94 \nV95 V96 V97 V98 V99 V100 \nV101 V102 V103 V113 V126 \n2: C9( V9 V22 V35 V48 V61 V74 V87 V100 V113 V126 ) C20( V91 V92 V93 V94 V95 V96 V97 V98 V99 V100 V101 V102 V103 ) "];8-&gt;14[label="21: V9 V22 V35 V48 V61 \nV74 V87 V91 V92 V93 V94 \nV95 V96 V97 V98 V99 V101 \nV102 V103 V113 V126 \n0: "];15[shape=box, label="id:15 level: 3\n22: V0 V1 V2 V3 V4 \nV5 V6 V7 V8 V9 V10 \nV11 V12 V13 V26 V39 V52 \nV65 V78 V91 V104 V117 \n2: C0( V0 V13 V26 V39 V52 V65 V78 V91 V104 V117 ) C13( V0 V1 V2 V3 V4 V5 V6 V7 V8 V9 V10 V11 V12 ) "];9-&gt;15[label="21: V1 V2 V3 V4 V5 \nV6 V7 V8 V9 V10 V11 \nV12 V13 V26 V39 V52 V65 \nV78 V91 V104 V117 \n0: "];16[shape=box, label="id:16 level: 4\n22: V1 V14 V27 V40 V53 \nV66 V79 V92 V104 V105 V106 \nV107 V108 V109 V110 V111 V112 \nV113 V114 V115 V116 V118 \n2: C1( V1 V14 V27 V40 V53 V66 V79 V92 V105 V118 ) C21( V104 V105 V106 V107 V108 V109 V110 V111 V112 V113 V114 V115 V116 ) "];11-&gt;16[label="21: V1 V14 V27 V40 V53 \nV66 V79 V92 V104 V106 V107 \nV108 V109 V110 V111 V112 V113 \nV114 V115 V116 V118 \n0: "];17[shape=box, label="id:17 level: 4\n22: V5 V18 V31 V39 V40 \nV41 V42 V43 V44 V45 V46 \nV47 V48 V49 V50 V51 V57 \nV70 V83 V96 V109 V122 \n2: C5( V5 V18 V31 V44 V57 V70 V83 V96 V109 V122 ) C16( V39 V40 V41 V42 V43 V44 V45 V46 V47 V48 V49 V50 V51 ) "];12-&gt;17[label="21: V5 V18 V31 V39 V40 \nV41 V42 V43 V45 V46 V47 \nV48 V49 V50 V51 V57 V70 \nV83 V96 V109 V122 \n0: "];18[shape=box, label="id:18 level: 4\n22: V4 V17 V26 V27 V28 \nV29 V30 V31 V32 V33 V34 \nV35 V36 V37 V38 V43 V56 \nV69 V82 V95 V108 V121 \n2: C4( V4 V17 V30 V43 V56 V69 V82 V95 V108 V121 ) C15( V26 V27 V28 V29 V30 V31 V32 V33 V34 V35 V36 V37 V38 ) "];12-&gt;18[label="21: V4 V17 V26 V27 V28 \nV29 V31 V32 V33 V34 V35 \nV36 V37 V38 V43 V56 V69 \nV82 V95 V108 V121 \n0: "];19[shape=box, label="id:19 level: 4\n22: V3 V13 V14 V15 V16 \nV17 V18 V19 V20 V21 V22 \nV23 V24 V25 V29 V42 V55 \nV68 V81 V94 V107 V120 \n2: C3( V3 V16 V29 V42 V55 V68 V81 V94 V107 V120 ) C14( V13 V14 V15 V16 V17 V18 V19 V20 V21 V22 V23 V24 V25 ) "];13-&gt;19[label="21: V3 V13 V14 V15 V17 \nV18 V19 V20 V21 V22 V23 \nV24 V25 V29 V42 V55 V68 \nV81 V94 V107 V120 \n0: "];20[shape=box, label="id:20 level: 4\n22: V2 V15 V28 V41 V54 \nV67 V80 V93 V106 V117 V118 \nV119 V120 V121 V122 V123 V124 \nV125 V126 V127 V128 V129 \n2: C2( V2 V15 V28 V41 V54 V67 V80 V93 V106 V119 ) C22( V117 V118 V119 V120 V121 V122 V123 V124 V125 V126 V127 V128 V129 ) "];13-&gt;20[label="21: V2 V15 V28 V41 V54 \nV67 V80 V93 V106 V117 V118 \nV120 V121 V122 V123 V124 V125 \nV126 V127 V128 V12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