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1 V3 V4 V5 V6 \nV7 V8 V9 V10 V12 V13 \nV14 V16 V17 V18 V19 V20 \nV22 V23 V24 V25 V26 V28 \nV29 V30 V33 V35 V36 V37 \nV38 V39 V40 V41 V42 V43 \nV45 V47 V48 V50 V51 V52 \nV53 V54 V55 V56 V57 V58 \nV59 V61 V63 \n0: "]1[shape=box, label="id:1 level: 1\n39: V1 V3 V5 V7 V9 \nV12 V13 V14 V16 V17 V18 \nV19 V20 V22 V23 V25 V28 \nV29 V30 V33 V35 V37 V39 \nV40 V41 V42 V45 V48 V49 \nV50 V51 V52 V53 V54 V55 \nV56 V57 V58 V61 \n2: C5( V1 V9 V17 V25 V33 V41 V49 V57 ) C30( V48 V49 V50 V51 V52 V53 V54 V55 ) "];0-&gt;1[label="38: V1 V3 V5 V7 V9 \nV12 V13 V14 V16 V17 V18 \nV19 V20 V22 V23 V25 V28 \nV29 V30 V33 V35 V37 V39 \nV40 V41 V42 V45 V48 V50 \nV51 V52 V53 V54 V55 V56 \nV57 V58 V61 \n0: "];2[shape=box, label="id:2 level: 1\n44: V1 V3 V4 V5 V6 \nV7 V8 V10 V12 V14 V17 \nV19 V20 V22 V23 V24 V26 \nV28 V30 V33 V35 V36 V37 \nV38 V39 V40 V41 V42 V43 \nV45 V47 V51 V52 V53 V54 \nV55 V56 V57 V58 V59 V60 \nV61 V62 V63 \n3: C16( V5 V12 V19 V26 V33 V40 V55 V62 ) C18( V5 V14 V23 V24 V33 V42 V51 V60 ) C31( V56 V57 V58 V59 V60 V61 V62 V63 ) "];0-&gt;2[label="42: V1 V3 V4 V5 V6 \nV7 V8 V10 V12 V14 V17 \nV19 V20 V22 V23 V24 V26 \nV28 V30 V33 V35 V36 V37 \nV38 V39 V40 V41 V42 V43 \nV45 V47 V51 V52 V53 V54 \nV55 V56 V57 V58 V59 V61 \nV63 \n0: "];3[shape=box, label="id:3 level: 1\n52: V1 V2 V3 V4 V5 \nV6 V7 V8 V9 V10 V12 \nV13 V14 V15 V16 V18 V19 \nV20 V22 V23 V24 V25 V26 \nV27 V28 V29 V30 V32 V33 \nV35 V36 V37 V38 V39 V40 \nV41 V42 V43 V45 V47 V48 \nV50 V51 V52 V54 V55 V56 \nV57 V58 V59 V61 V63 \n0: "];0-&gt;3[label="48: V1 V3 V4 V5 V6 \nV7 V8 V9 V10 V12 V13 \nV14 V16 V18 V19 V20 V22 \nV23 V24 V25 V26 V28 V29 \nV30 V33 V35 V36 V37 V38 \nV39 V40 V41 V42 V43 V45 \nV47 V48 V50 V51 V52 V54 \nV55 V56 V57 V58 V59 V61 \nV63 \n0: "];4[shape=box, label="id:4 level: 2\n28: V3 V5 V7 V12 V13 \nV14 V16 V17 V18 V19 V20 \nV21 V22 V23 V28 V29 V30 \nV35 V37 V39 V40 V42 V45 \nV49 V53 V56 V58 V61 \n4: C12( V3 V12 V21 V30 V39 V40 V49 V58 ) C17( V5 V13 V21 V29 V37 V45 V53 V61 ) C23( V7 V14 V21 V28 V35 V42 V49 V56 ) C26( V16 V17 V18 V19 V20 V21 V22 V23 ) "];1-&gt;4[label="27: V3 V5 V7 V12 V13 \nV14 V16 V17 V18 V19 V20 \nV22 V23 V28 V29 V30 V35 \nV37 V39 V40 V42 V45 V49 \nV53 V56 V58 V61 \n0: "];5[shape=box, label="id:5 level: 2\n39: V1 V3 V4 V6 V7 \nV8 V10 V12 V14 V17 V19 \nV20 V22 V23 V24 V26 V28 \nV30 V35 V36 V37 V38 V39 \nV40 V41 V42 V43 V45 V46 \nV47 V51 V52 V53 V54 V55 \nV56 V58 V60 V62 \n3: C6( V1 V10 V19 V28 V37 V46 V55 V56 ) C10( V3 V10 V17 V24 V39 V46 V53 V60 ) C20( V6 V14 V22 V30 V38 V46 V54 V62 ) "];2-&gt;5[label="38: V1 V3 V4 V6 V7 \nV8 V10 V12 V14 V17 V19 \nV20 V22 V23 V24 V26 V28 \nV30 V35 V36 V37 V38 V39 \nV40 V41 V42 V43 V45 V47 \nV51 V52 V53 V54 V55 V56 \nV58 V60 V62 \n0: "];6[shape=box, label="id:6 level: 2\n28: V2 V6 V10 V13 V15 \nV16 V18 V20 V25 V26 V27 \nV32 V33 V34 V35 V36 V37 \nV38 V39 V41 V42 V43 V48 \nV50 V52 V58 V61 V63 \n4: C8( V2 V10 V18 V26 V34 V42 V50 V58 ) C19( V6 V13 V20 V27 V34 V41 V48 V63 ) C21( V6 V15 V16 V25 V34 V43 V52 V61 ) C28( V32 V33 V34 V35 V36 V37 V38 V39 ) "];3-&gt;6[label="27: V2 V6 V10 V13 V15 \nV16 V18 V20 V25 V26 V27 \nV32 V33 V35 V36 V37 V38 \nV39 V41 V42 V43 V48 V50 \nV52 V58 V61 V63 \n0: "];7[shape=box, label="id:7 level: 2\n28: V2 V4 V7 V9 V13 \nV15 V16 V22 V23 V24 V25 \nV26 V27 V28 V29 V30 V31 \nV32 V38 V39 V41 V45 V47 \nV50 V52 V55 V59 V63 \n4: C7( V2 V9 V16 V31 V38 V45 V52 V59 ) C15( V4 V13 V22 V31 V32 V41 V50 V59 ) C24( V7 V15 V23 V31 V39 V47 V55 V63 ) C27( V24 V25 V26 V27 V28 V29 V30 V31 ) "];3-&gt;7[label="27: V2 V4 V7 V9 V13 \nV15 V16 V22 V23 V24 V25 \nV26 V27 V28 V29 V30 V32 \nV38 V39 V41 V45 V47 V50 \nV52 V55 V59 V63 \n0: "];8[shape=box, label="id:8 level: 2\n28: V2 V3 V4 V8 V9 \nV10 V11 V12 V13 V14 V15 \nV18 V19 V20 V25 V27 V29 \nV32 V35 V38 V43 V47 V48 \nV51 V54 V57 V59 V61 \n4: C9( V2 V11 V20 V29 V38 V47 V48 V57 ) C11( V3 V11 V19 V27 V35 V43 V51 V59 ) C13( V4 V11 V18 V25 V32 V47 V54 V61 ) C25( V8 V9 V10 V11 V12 V13 V14 V15 ) "];3-&gt;8[label="27: V2 V3 V4 V8 V9 \nV10 V12 V13 V14 V15 V18 \nV19 V20 V25 V27 V29 V32 \nV35 V38 V43 V47 V48 V51 \nV54 V57 V59 V61 \n0: "];9[shape=box, label="id:9 level: 2\n28: V0 V1 V2 V3 V4 \nV5 V6 V7 V8 V9 V15 \nV16 V18 V22 V24 V27 V29 \nV32 V36 V40 V43 V45 V48 \nV50 V54 V56 V57 V63 \n4: C0( V0 V1 V2 V3 V4 V5 V6 V7 ) C1( V0 V8 V16 V24 V32 V40 V48 V56 ) C2( V0 V9 V18 V27 V36 V45 V54 V63 ) C3( V0 V15 V22 V29 V36 V43 V50 V57 ) "];3-&gt;9[label="27: V1 V2 V3 V4 V5 \nV6 V7 V8 V9 V15 V16 \nV18 V22 V24 V27 V29 V32 \nV36 V40 V43 V45 V48 V50 \nV54 V56 V57 V63 \n0: "];10[shape=box, label="id:10 level: 3\n28: V1 V4 V7 V8 V12 \nV17 V20 V23 V26 V28 V30 \nV35 V36 V37 V40 V41 V42 \nV43 V44 V45 V46 V47 V51 \nV52 V53 V58 V60 V62 \n4: C4( V1 V8 V23 V30 V37 V44 V51 V58 ) C14( V4 V12 V20 V28 V36 V44 V52 V60 ) C22( V7 V8 V17 V26 V35 V44 V53 V62 ) C29( V40 V41 V42 V43 V44 V45 V46 V47 ) "];5-&gt;10[label="27: V1 V4 V7 V8 V12 \nV17 V20 V23 V26 V28 V30 \nV35 V36 V37 V40 V41 V42 \nV43 V45 V46 V47 V51 V52 \nV53 V58 V60 V6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