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1 V2 V3 V4 V5 \nV6 V7 V8 V9 V11 V12 \nV13 V14 V15 V16 V17 V18 \nV19 V21 V22 V24 V25 V26 \nV27 V28 V29 V30 V31 V32 \nV34 V35 V37 V38 V39 V40 \nV41 V42 V43 V44 V45 V47 \nV48 \n0: "]1[shape=box, label="id:1 level: 1\n25: V3 V4 V5 V9 V11 \nV13 V14 V15 V18 V21 V22 \nV25 V30 V32 V34 V38 V39 \nV40 V42 V43 V44 V45 V46 \nV47 V48 \n4: C10( V3 V9 V15 V21 V34 V40 V46 ) C14( V4 V11 V18 V25 V32 V39 V46 ) C18( V5 V13 V14 V22 V30 V38 V46 ) C27( V42 V43 V44 V45 V46 V47 V48 ) "];0-&gt;1[label="24: V3 V4 V5 V9 V11 \nV13 V14 V15 V18 V21 V22 \nV25 V30 V32 V34 V38 V39 \nV40 V42 V43 V44 V45 V47 \nV48 \n0: "];2[shape=box, label="id:2 level: 1\n25: V1 V3 V6 V8 V11 \nV12 V15 V18 V19 V22 V24 \nV27 V28 V29 V30 V35 V36 \nV37 V38 V39 V40 V41 V42 \nV43 V44 \n4: C5( V1 V8 V15 V22 V29 V36 V43 ) C12( V3 V11 V19 V27 V28 V36 V44 ) C20( V6 V12 V18 V24 V30 V36 V42 ) C26( V35 V36 V37 V38 V39 V40 V41 ) "];0-&gt;2[label="24: V1 V3 V6 V8 V11 \nV12 V15 V18 V19 V22 V24 \nV27 V28 V29 V30 V35 V37 \nV38 V39 V40 V41 V42 V43 \nV44 \n0: "];3[shape=box, label="id:3 level: 1\n25: V1 V2 V5 V8 V9 \nV12 V14 V17 V19 V25 V26 \nV27 V28 V29 V30 V31 V32 \nV33 V34 V39 V40 V41 V42 \nV45 V47 \n4: C6( V1 V9 V17 V25 V33 V41 V42 ) C7( V2 V8 V14 V27 V33 V39 V45 ) C17( V5 V12 V19 V26 V33 V40 V47 ) C25( V28 V29 V30 V31 V32 V33 V34 ) "];0-&gt;3[label="24: V1 V2 V5 V8 V9 \nV12 V14 V17 V19 V25 V26 \nV27 V28 V29 V30 V31 V32 \nV34 V39 V40 V41 V42 V45 \nV47 \n0: "];4[shape=box, label="id:4 level: 1\n25: V2 V5 V6 V7 V9 \nV11 V15 V16 V17 V21 V22 \nV23 V24 V25 V26 V27 V29 \nV30 V31 V35 V37 V39 V44 \nV47 V48 \n4: C8( V2 V9 V16 V23 V30 V37 V44 ) C16( V5 V11 V17 V23 V29 V35 V48 ) C19( V6 V7 V15 V23 V31 V39 V47 ) C24( V21 V22 V23 V24 V25 V26 V27 ) "];0-&gt;4[label="24: V2 V5 V6 V7 V9 \nV11 V15 V16 V17 V21 V22 \nV24 V25 V26 V27 V29 V30 \nV31 V35 V37 V39 V44 V47 \nV48 \n0: "];5[shape=box, label="id:5 level: 1\n25: V1 V4 V6 V7 V12 \nV13 V14 V15 V16 V17 V18 \nV19 V20 V21 V26 V27 V29 \nV32 V34 V37 V38 V41 V44 \nV45 V48 \n4: C4( V1 V7 V20 V26 V32 V38 V44 ) C15( V4 V12 V20 V21 V29 V37 V45 ) C21( V6 V13 V20 V27 V34 V41 V48 ) C23( V14 V15 V16 V17 V18 V19 V20 ) "];0-&gt;5[label="24: V1 V4 V6 V7 V12 \nV13 V14 V15 V16 V17 V18 \nV19 V21 V26 V27 V29 V32 \nV34 V37 V38 V41 V44 V45 \nV48 \n0: "];6[shape=box, label="id:6 level: 1\n25: V2 V3 V4 V7 V8 \nV9 V10 V11 V12 V13 V16 \nV17 V18 V22 V24 V26 V28 \nV31 V34 V35 V38 V41 V43 \nV45 V47 \n4: C9( V2 V10 V18 V26 V34 V35 V43 ) C11( V3 V10 V17 V24 V31 V38 V45 ) C13( V4 V10 V16 V22 V28 V41 V47 ) C22( V7 V8 V9 V10 V11 V12 V13 ) "];0-&gt;6[label="24: V2 V3 V4 V7 V8 \nV9 V11 V12 V13 V16 V17 \nV18 V22 V24 V26 V28 V31 \nV34 V35 V38 V41 V43 V45 \nV47 \n0: "];7[shape=box, label="id:7 level: 1\n25: V0 V1 V2 V3 V4 \nV5 V6 V7 V8 V13 V14 \nV16 V19 V21 V24 V25 V28 \nV31 V32 V35 V37 V40 V42 \nV43 V48 \n4: C0( V0 V1 V2 V3 V4 V5 V6 ) C1( V0 V7 V14 V21 V28 V35 V42 ) C2( V0 V8 V16 V24 V32 V40 V48 ) C3( V0 V13 V19 V25 V31 V37 V43 ) "];0-&gt;7[label="24: V1 V2 V3 V4 V5 \nV6 V7 V8 V13 V14 V16 \nV19 V21 V24 V25 V28 V31 \nV32 V35 V37 V40 V42 V43 \nV4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