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8: V1 V3 V4 V5 V6 \nV7 V8 V9 V10 V11 V12 \nV13 V14 V16 V18 V20 V21 \nV22 V23 V24 V25 V26 V28 \nV30 V32 V33 V34 V35 \n2: C14( V4 V10 V16 V22 V28 V34 ) C19( V6 V7 V8 V9 V10 V11 ) "]1[shape=box, label="id:1 level: 1\n28: V1 V3 V5 V6 V8 \nV9 V10 V11 V12 V13 V14 \nV15 V16 V17 V18 V20 V21 \nV22 V23 V24 V25 V26 V28 \nV30 V32 V33 V34 V35 \n3: C12( V3 V10 V17 V18 V25 V32 ) C17( V5 V10 V15 V20 V25 V30 ) C20( V12 V13 V14 V15 V16 V17 ) "];0-&gt;1[label="26: V1 V3 V5 V6 V8 \nV9 V10 V11 V12 V13 V14 \nV16 V18 V20 V21 V22 V23 \nV24 V25 V26 V28 V30 V32 \nV33 V34 V35 \n0: "];2[shape=box, label="id:2 level: 1\n28: V1 V3 V4 V5 V6 \nV7 V8 V9 V11 V12 V13 \nV14 V16 V18 V20 V21 V22 \nV23 V24 V25 V26 V28 V30 \nV31 V32 V33 V34 V35 \n1: C23( V30 V31 V32 V33 V34 V35 ) "];0-&gt;2[label="27: V1 V3 V4 V5 V6 \nV7 V8 V9 V11 V12 V13 \nV14 V16 V18 V20 V21 V22 \nV23 V24 V25 V26 V28 V30 \nV32 V33 V34 V35 \n0: "];3[shape=box, label="id:3 level: 2\n25: V1 V3 V5 V6 V8 \nV9 V11 V13 V15 V17 V18 \nV20 V21 V22 V23 V24 V25 \nV26 V28 V29 V30 V32 V33 \nV34 V35 \n3: C6( V1 V8 V15 V22 V29 V30 ) C10( V3 V8 V13 V18 V29 V34 ) C18( V5 V11 V17 V23 V29 V35 ) "];1-&gt;3[label="24: V1 V3 V5 V6 V8 \nV9 V11 V13 V15 V17 V18 \nV20 V21 V22 V23 V24 V25 \nV26 V28 V30 V32 V33 V34 \nV35 \n0: "];4[shape=box, label="id:4 level: 2\n20: V1 V4 V7 V9 V11 \nV12 V13 V14 V18 V19 V20 \nV21 V22 V23 V24 V25 V26 \nV31 V33 V35 \n4: C5( V1 V7 V13 V19 V25 V31 ) C13( V4 V9 V14 V19 V24 V35 ) C15( V4 V11 V12 V19 V26 V33 ) C21( V18 V19 V20 V21 V22 V23 ) "];2-&gt;4[label="19: V1 V4 V7 V9 V11 \nV12 V13 V14 V18 V20 V21 \nV22 V23 V24 V25 V26 V31 \nV33 V35 \n0: "];5[shape=box, label="id:5 level: 2\n25: V1 V2 V3 V4 V5 \nV6 V7 V8 V9 V11 V12 \nV14 V16 V18 V20 V21 V23 \nV24 V26 V28 V30 V31 V32 \nV33 V35 \n3: C7( V2 V7 V12 V23 V28 V33 ) C8( V2 V8 V14 V20 V26 V32 ) C9( V2 V9 V16 V23 V24 V31 ) "];2-&gt;5[label="24: V1 V3 V4 V5 V6 \nV7 V8 V9 V11 V12 V14 \nV16 V18 V20 V21 V23 V24 \nV26 V28 V30 V31 V32 V33 \nV35 \n0: "];6[shape=box, label="id:6 level: 3\n20: V1 V3 V5 V6 V9 \nV13 V15 V17 V20 V21 V22 \nV24 V25 V26 V27 V28 V29 \nV32 V33 V34 \n4: C4( V1 V6 V17 V22 V27 V32 ) C11( V3 V9 V15 V21 V27 V33 ) C16( V5 V6 V13 V20 V27 V34 ) C22( V24 V25 V26 V27 V28 V29 ) "];3-&gt;6[label="19: V1 V3 V5 V6 V9 \nV13 V15 V17 V20 V21 V22 \nV24 V25 V26 V28 V29 V32 \nV33 V34 \n0: "];7[shape=box, label="id:7 level: 3\n20: V0 V1 V2 V3 V4 \nV5 V6 V7 V11 V12 V14 \nV16 V18 V21 V24 V26 V28 \nV30 V31 V35 \n4: C0( V0 V1 V2 V3 V4 V5 ) C1( V0 V6 V12 V18 V24 V30 ) C2( V0 V7 V14 V21 V28 V35 ) C3( V0 V11 V16 V21 V26 V31 ) "];5-&gt;7[label="19: V1 V2 V3 V4 V5 \nV6 V7 V11 V12 V14 V16 \nV18 V21 V24 V26 V28 V30 \nV31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