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0: V1 V2 V3 V4 V5 \nV6 V7 V9 V10 V12 V13 \nV14 V15 V16 V17 V18 V20 \nV21 V23 V24 \n0: "]1[shape=box, label="id:1 level: 1\n17: V2 V3 V4 V5 V6 \nV7 V8 V9 V12 V13 V14 \nV15 V16 V18 V20 V21 V23 \n4: C9( V2 V8 V14 V15 V21 ) C11( V3 V8 V13 V18 V23 ) C14( V4 V8 V12 V16 V20 ) C16( V5 V6 V7 V8 V9 ) "];0-&gt;1[label="16: V2 V3 V4 V5 V6 \nV7 V9 V12 V13 V14 V15 \nV16 V18 V20 V21 V23 \n0: "];2[shape=box, label="id:2 level: 1\n17: V1 V2 V3 V5 V7 \nV9 V10 V12 V14 V16 V17 \nV18 V20 V21 V22 V23 V24 \n4: C4( V1 V5 V14 V18 V22 ) C8( V2 V7 V12 V17 V22 ) C12( V3 V9 V10 V16 V22 ) C19( V20 V21 V22 V23 V24 ) "];0-&gt;2[label="16: V1 V2 V3 V5 V7 \nV9 V10 V12 V14 V16 V17 \nV18 V20 V21 V23 V24 \n0: "];3[shape=box, label="id:3 level: 1\n17: V1 V2 V4 V6 V7 \nV9 V10 V13 V14 V15 V16 \nV17 V18 V19 V20 V23 V24 \n4: C6( V1 V7 V13 V19 V20 ) C7( V2 V6 V10 V19 V23 ) C15( V4 V9 V14 V19 V24 ) C18( V15 V16 V17 V18 V19 ) "];0-&gt;3[label="16: V1 V2 V4 V6 V7 \nV9 V10 V13 V14 V15 V16 \nV17 V18 V20 V23 V24 \n0: "];4[shape=box, label="id:4 level: 1\n17: V1 V3 V4 V5 V6 \nV7 V10 V11 V12 V13 V14 \nV15 V16 V17 V21 V23 V24 \n4: C5( V1 V6 V11 V16 V21 ) C10( V3 V7 V11 V15 V24 ) C13( V4 V5 V11 V17 V23 ) C17( V10 V11 V12 V13 V14 ) "];0-&gt;4[label="16: V1 V3 V4 V5 V6 \nV7 V10 V12 V13 V14 V15 \nV16 V17 V21 V23 V24 \n0: "];5[shape=box, label="id:5 level: 1\n17: V0 V1 V2 V3 V4 \nV5 V6 V9 V10 V12 V13 \nV15 V17 V18 V20 V21 V24 \n4: C0( V0 V1 V2 V3 V4 ) C1( V0 V5 V10 V15 V20 ) C2( V0 V6 V12 V18 V24 ) C3( V0 V9 V13 V17 V21 ) "];0-&gt;5[label="16: V1 V2 V3 V4 V5 \nV6 V9 V10 V12 V13 V15 \nV17 V18 V20 V21 V2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