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3 V4 V5 \nV7 V8 V9 V10 V12 V13 \nV14 V15 \n5: C5( V1 V5 V9 V13 ) C7( V2 V5 V8 V15 ) C9( V2 V7 V8 V13 ) C10( V3 V4 V9 V14 ) C15( V12 V13 V14 V15 ) "]1[shape=box, label="id:1 level: 1\n13: V1 V2 V3 V4 V5 \nV6 V7 V8 V9 V10 V12 \nV14 V15 \n5: C7( V2 V5 V8 V15 ) C8( V2 V6 V10 V14 ) C10( V3 V4 V9 V14 ) C11( V3 V6 V9 V12 ) C13( V4 V5 V6 V7 ) "];0-&gt;1[label="12: V1 V2 V3 V4 V5 \nV7 V8 V9 V10 V12 V14 \nV15 \n2: C7 ,C10 ,"];2[shape=box, label="id:2 level: 1\n12: V0 V1 V2 V3 V4 \nV5 V7 V8 V10 V12 V13 \nV15 \n6: C0( V0 V1 V2 V3 ) C1( V0 V4 V8 V12 ) C2( V0 V5 V10 V15 ) C3( V0 V7 V10 V13 ) C7( V2 V5 V8 V15 ) \nC9( V2 V7 V8 V13 ) "];0-&gt;2[label="11: V1 V2 V3 V4 V5 \nV7 V8 V10 V12 V13 V15 \n2: C7 ,C9 ,"];3[shape=box, label="id:3 level: 2\n12: V1 V3 V4 V6 V7 \nV8 V9 V10 V11 V12 V14 \nV15 \n6: C4( V1 V4 V11 V14 ) C6( V1 V6 V11 V12 ) C10( V3 V4 V9 V14 ) C11( V3 V6 V9 V12 ) C12( V3 V7 V11 V15 ) \nC14( V8 V9 V10 V11 ) "];1-&gt;3[label="11: V1 V3 V4 V6 V7 \nV8 V9 V10 V12 V14 V15 \n2: C10 ,C1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