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0 V1 V2 V3 V4 \nV5 V6 V7 V8 \n12: C0( V0 V1 V2 ) C1( V0 V3 V6 ) C2( V0 V4 V8 ) C3( V0 V5 V7 ) C4( V1 V3 V8 ) \nC5( V1 V4 V7 ) C6( V1 V5 V6 ) C7( V2 V3 V7 ) C8( V2 V4 V6 ) C9( V2 V5 V8 ) C10( V3 V4 V5 ) \nC11( V6 V7 V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