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320: C15 C16 C17 C18 C19 \nC20 C21 C22 C23 C24 C25 \nC26 C27 C28 C29 C30 C46 \nC47 C48 C49 C50 C51 C52 \nC53 C54 C55 C56 C57 C58 \nC59 C60 C61 C76 C77 C78 \nC79 C80 C81 C82 C83 C84 \nC85 C86 C87 C88 C89 C90 \nC91 C105 C106 C107 C108 C109 \nC110 C111 C112 C113 C114 C115 \nC116 C117 C118 C119 C120 C133 \nC134 C135 C136 C137 C138 C139 \nC140 C141 C142 C143 C144 C145 \nC146 C147 C148 C160 C161 C162 \nC163 C164 C165 C166 C167 C168 \nC169 C170 C171 C172 C173 C174 \nC175 C186 C187 C188 C189 C190 \nC191 C192 C193 C194 C195 C196 \nC197 C198 C199 C200 C201 C210 \nC212 C213 C214 C215 C216 C217 \nC218 C219 C220 C221 C222 C223 \nC224 C225 C226 C234 C235 C237 \nC238 C239 C240 C241 C242 C243 \nC244 C245 C246 C247 C248 C249 \nC250 C257 C258 C259 C261 C262 \nC263 C264 C265 C266 C267 C268 \nC269 C270 C271 C272 C273 C279 \nC280 C281 C282 C284 C285 C286 \nC287 C288 C289 C290 C291 C292 \nC293 C294 C295 C300 C301 C302 \nC303 C304 C306 C307 C308 C309 \nC310 C311 C312 C313 C314 C315 \nC316 C320 C321 C322 C323 C324 \nC325 C327 C328 C329 C330 C331 \nC332 C333 C334 C335 C336 C339 \nC340 C341 C342 C343 C344 C345 \nC347 C348 C349 C350 C351 C352 \nC353 C354 C355 C357 C358 C359 \nC360 C361 C362 C363 C364 C366 \nC367 C368 C369 C370 C371 C372 \nC373 C382 C384 C385 C386 C387 \nC388 C389 C390 C391 C398 C399 \nC401 C402 C403 C404 C405 C406 \nC407 C413 C414 C415 C417 C418 \nC419 C420 C421 C422 C427 C428 \nC429 C430 C432 C433 C434 C435 \nC436 C440 C441 C442 C443 C444 \nC446 C447 C448 C449 C452 C453 \nC454 C455 C456 C457 C459 C460 \nC461 C463 C464 C465 C466 C467 \nC468 C469 C471 C472 C473 C474 \nC475 C476 C477 C478 C479 C480 \nC482 C490 C498 C504 C509 C513 \nC516 C518 C519 \n6336: C15_=_C16( C15 C16 ) C15_=_C17( C15 C17 ) C15_=_C18( C15 C18 ) C15_=_C19( C15 C19 ) C15_=_C20( C15 C20 ) \nC15_=_C21( C15 C21 ) C15_=_C22( C15 C22 ) C15_=_C23( C15 C23 ) C15_=_C24( C15 C24 ) C15_=_C25( C15 C25 ) C15_=_C26( C15 C26 ) \nC15_=_C27( C15 C27 ) C15_=_C28( C15 C28 ) C15_=_C29( C15 C29 ) C15_=_C30( C15 C30 ) C15_=_C46( C15 C46 ) C15_=_C76( C15 C76 ) \nC15_=_C105( C15 C105 ) C15_=_C133( C15 C133 ) C15_=_C160( C15 C160 ) C15_=_C186( C15 C186 ) C15_=_C210( C15 C210 ) C15_=_C234( C15 C234 ) \nC15_=_C257( C15 C257 ) C15_=_C279( C15 C279 ) C15_=_C300( C15 C300 ) C15_=_C320( C15 C320 ) C15_=_C339( C15 C339 ) C15_=_C357( C15 C357 ) \nC15_=_C382( C15 C382 ) C15_=_C384( C15 C384 ) C15_=_C385( C15 C385 ) C15_=_C386( C15 C386 ) C15_=_C387( C15 C387 ) C15_=_C388( C15 C388 ) \nC15_=_C389( C15 C389 ) C15_=_C390( C15 C390 ) C15_=_C391( C15 C391 ) C16_=_C17( C16 C17 ) C16_=_C18( C16 C18 ) C16_=_C19( C16 C19 ) \nC16_=_C20( C16 C20 ) C16_=_C21( C16 C21 ) C16_=_C22( C16 C22 ) C16_=_C23( C16 C23 ) C16_=_C24( C16 C24 ) C16_=_C25( C16 C25 ) \nC16_=_C26( C16 C26 ) C16_=_C27( C16 C27 ) C16_=_C28( C16 C28 ) C16_=_C29( C16 C29 ) C16_=_C30( C16 C30 ) C16_=_C47( C16 C47 ) \nC16_=_C77( C16 C77 ) C16_=_C106( C16 C106 ) C16_=_C134( C16 C134 ) C16_=_C161( C16 C161 ) C16_=_C187( C16 C187 ) C16_=_C212( C16 C212 ) \nC16_=_C235( C16 C235 ) C16_=_C258( C16 C258 ) C16_=_C280( C16 C280 ) C16_=_C301( C16 C301 ) C16_=_C321( C16 C321 ) C16_=_C340( C16 C340 ) \nC16_=_C358( C16 C358 ) C16_=_C398( C16 C398 ) C16_=_C399( C16 C399 ) C16_=_C401( C16 C401 ) C16_=_C402( C16 C402 ) C16_=_C403( C16 C403 ) \nC16_=_C404( C16 C404 ) C16_=_C405( C16 C405 ) C16_=_C406( C16 C406 ) C16_=_C407( C16 C407 ) C17_=_C18( C17 C18 ) C17_=_C19( C17 C19 ) \nC17_=_C20( C17 C20 ) C17_=_C21( C17 C21 ) C17_=_C22( C17 C22 ) C17_=_C23( C17 C23 ) C17_=_C24( C17 C24 ) C17_=_C25( C17 C25 ) \nC17_=_C26( C17 C26 ) C17_=_C27( C17 C27 ) C17_=_C28( C17 C28 ) C17_=_C29( C17 C29 ) C17_=_C30( C17 C30 ) C17_=_C48( C17 C48 ) \nC17_=_C78( C17 C78 ) C17_=_C107( C17 C107 ) C17_=_C135( C17 C135 ) C17_=_C162( C17 C162 ) C17_=_C188( C17 C188 ) C17_=_C213( C17 C213 ) \nC17_=_C237( C17 C237 ) C17_=_C259( C17 C259 ) C17_=_C281( C17 C281 ) C17_=_C302( C17 C302 ) C17_=_C322( C17 C322 ) C17_=_C341( C17 C341 ) \nC17_=_C359( C17 C359 ) C17_=_C413( C17 C413 ) C17_=_C414( C17 C414 ) C17_=_C415( C17 C415 ) C17_=_C417( C17 C417 ) C17_=_C418( C17 C418 ) \nC17_=_C419( C17 C419 ) C17_=_C420( C17 C420 ) C17_=_C421( C17 C421 ) C17_=_C422( C17 C422 ) C18_=_C19( C18 C19 ) C18_=_C20( C18 C20 ) \nC18_=_C21( C18 C21 ) C18_=_C22( C18 C22 ) C18_=_C23( C18 C23 ) C18_=_C24( C18 C24 ) C18_=_C25( C18 C25 ) C18_=_C26( C18 C26 ) \nC18_=_C27( C18 C27 ) C18_=_C28( C18 C28 ) C18_=_C29( C18 C29 ) C18_=_C30( C18 C30 ) C18_=_C49( C18 C49 ) C18_=_C79( C18 C79 ) \nC18_=_C108( C18 C108 ) C18_=_C136( C18 C136 ) C18_=_C163( C18 C163 ) C18_=_C189( C18 C189 ) C18_=_C214( C18 C214 ) C18_=_C238( C18 C238 ) \nC18_=_C261( C18 C261 ) C18_=_C282( C18 C282 ) C18_=_C303( C18 C303 ) C18_=_C323( C18 C323 ) C18_=_C342( C18 C342 ) C18_=_C360( C18 C360 ) \nC18_=_C427( C18 C427 ) C18_=_C428( C18 C428 ) C18_=_C429( C18 C429 ) C18_=_C430( C18 C430 ) C18_=_C432( C18 C432 ) C18_=_C433( C18 C433 ) \nC18_=_C434( C18 C434 ) C18_=_C435( C18 C435 ) C18_=_C436( C18 C436 ) C19_=_C20( C19 C20 ) C19_=_C21( C19 C21 ) C19_=_C22( C19 C22 ) \nC19_=_C23( C19 C23 ) C19_=_C24( C19 C24 ) C19_=_C25( C19 C25 ) C19_=_C26( C19 C26 ) C19_=_C27( C19 C27 ) C19_=_C28( C19 C28 ) \nC19_=_C29( C19 C29 ) C19_=_C30( C19 C30 ) C19_=_C50( C19 C50 ) C19_=_C80( C19 C80 ) C19_=_C109( C19 C109 ) C19_=_C137( C19 C137 ) \nC19_=_C164( C19 C164 ) C19_=_C190( C19 C190 ) C19_=_C215( C19 C215 ) C19_=_C239( C19 C239 ) C19_=_C262( C19 C262 ) C19_=_C284( C19 C284 ) \nC19_=_C304( C19 C304 ) C19_=_C324( C19 C324 ) C19_=_C343( C19 C343 ) C19_=_C361( C19 C361 ) C19_=_C440( C19 C440 ) C19_=_C441( C19 C441 ) \nC19_=_C442( C19 C442 ) C19_=_C443( C19 C443 ) C19_=_C444( C19 C444 ) C19_=_C446( C19 C446 ) C19_=_C447( C19 C447 ) C19_=_C448( C19 C448 ) \nC19_=_C449( C19 C449 ) C20_=_C21( C20 C21 ) C20_=_C22( C20 C22 ) C20_=_C23( C20 C23 ) C20_=_C24( C20 C24 ) C20_=_C25( C20 C25 ) \nC20_=_C26( C20 C26 ) C20_=_C27( C20 C27 ) C20_=_C28( C20 C28 ) C20_=_C29( C20 C29 ) C20_=_C30( C20 C30 ) C20_=_C51( C20 C51 ) \nC20_=_C81( C20 C81 ) C20_=_C110( C20 C110 ) C20_=_C138( C20 C138 ) C20_=_C165( C20 C165 ) C20_=_C191( C20 C191 ) C20_=_C216( C20 C216 ) \nC20_=_C240( C20 C240 ) C20_=_C263( C20 C263 ) C20_=_C285( C20 C285 ) C20_=_C306( C20 C306 ) C20_=_C325( C20 C325 ) C20_=_C344( C20 C344 ) \nC20_=_C362( C20 C362 ) C20_=_C452( C20 C452 ) C20_=_C453( C20 C453 ) C20_=_C454( C20 C454 ) C20_=_C455( C20 C455 ) C20_=_C456( C20 C456 ) \nC20_=_C457( C20 C457 ) C20_=_C459( C20 C459 ) C20_=_C460( C20 C460 ) C20_=_C461( C20 C461 ) C21_=_C22( C21 C22 ) C21_=_C23( C21 C23 ) \nC21_=_C24( C21 C24 ) C21_=_C25( C21 C25 ) C21_=_C26( C21 C26 ) C21_=_C27( C21 C27 ) C21_=_C28( C21 C28 ) C21_=_C29( C21 C29 ) \nC21_=_C30( C21 C30 ) C21_=_C52( C21 C52 ) C21_=_C82( C21 C82 ) C21_=_C111( C21 C111 ) C21_=_C139( C21 C139 ) C21_=_C166( C21 C166 ) \nC21_=_C192( C21 C192 ) C21_=_C217( C21 C217 ) C21_=_C241( C21 C241 ) C21_=_C264( C21 C264 ) C21_=_C286( C21 C286 ) C21_=_C307( C21 C307 ) \nC21_=_C327( C21 C327 ) C21_=_C345( C21 C345 ) C21_=_C363( C21 C363 ) C21_=_C463( C21 C463 ) C21_=_C464( C21 C464 ) C21_=_C465( C21 C465 ) \nC21_=_C466( C21 C466 ) C21_=_C467( C21 C467 ) C21_=_C468( C21 C468 ) C21_=_C469( C21 C469 ) C21_=_C471( C21 C471 ) C21_=_C472( C21 C472 ) \nC22_=_C23( C22 C23 ) C22_=_C24( C22 C24 ) C22_=_C25( C22 C25 ) C22_=_C26( C22 C26 ) C22_=_C27( C22 C27 ) C22_=_C28( C22 C28 ) \nC22_=_C29( C22 C29 ) C22_=_C30( C22 C30 ) C22_=_C53( C22 C53 ) C22_=_C83( C22 C83 ) C22_=_C112( C22 C112 ) C22_=_C140( C22 C140 ) \nC22_=_C167( C22 C167 ) C22_=_C193( C22 C193 ) C22_=_C218( C22 C218 ) C22_=_C242( C22 C242 ) C22_=_C265( C22 C265 ) C22_=_C287( C22 C287 ) \nC22_=_C308( C22 C308 ) C22_=_C328( C22 C328 ) C22_=_C347( C22 C347 ) C22_=_C364( C22 C364 ) C22_=_C473( C22 C473 ) C22_=_C474( C22 C474 ) \nC22_=_C475( C22 C475 ) C22_=_C476( C22 C476 ) C22_=_C477( C22 C477 ) C22_=_C478( C22 C478 ) C22_=_C479( C22 C479 ) C22_=_C480( C22 C480 ) \nC22_=_C482( C22 C482 ) C23_=_C24( C23 C24 ) C23_=_C25( C23 C25 ) C23_=_C26( C23 C26 ) C23_=_C27( C23 C27 ) C23_=_C28( C23 C28 ) \nC23_=_C29( C23 C29 ) C23_=_C30( C23 C30 ) C23_=_C54( C23 C54 ) C23_=_C84( C23 C84 ) C23_=_C113( C23 C113 ) C23_=_C141( C23 C141 ) \nC23_=_C168( C23 C168 ) C23_=_C194( C23 C194 ) C23_=_C219( C23 C219 ) C23_=_C243( C23 C243 ) C23_=_C266( C23 C266 ) C23_=_C288( C23 C288 ) \nC23_=_C309( C23 C309 ) C23_=_C329( C23 C329 ) C23_=_C348( C23 C348 ) C23_=_C366( C23 C366 ) C23_=_C382( C23 C382 ) C23_=_C398( C23 C398 ) \nC23_=_C413( C23 C413 ) C23_=_C427( C23 C427 ) C23_=_C440( C23 C440 ) C23_=_C452( C23 C452 ) C23_=_C463( C23 C463 ) C23_=_C473( C23 C473 ) \nC23_=_C490( C23 C490 ) C24_=_C25( C24 C25 ) C24_=_C26( C24 C26 ) C24_=_C27( C24 C27 ) C24_=_C28( C24 C28 ) C24_=_C29( C24 C29 ) \nC24_=_C30( C24 C30 ) C24_=_C55( C24 C55 ) C24_=_C85( C24 C85 ) C24_=_C114( C24 C114 ) C24_=_C142( C24 C142 ) C24_=_C169( C24 C169 ) \nC24_=_C195( C24 C195 ) C24_=_C220( C24 C220 ) C24_=_C244( C24 C244 ) C24_=_C267( C24 C267 ) C24_=_C289( C24 C289 ) C24_=_C310( C24 C310 ) \nC24_=_C330( C24 C330 ) C24_=_C349( C24 C349 ) C24_=_C367( C24 C367 ) C24_=_C384( C24 C384 ) C24_=_C399( C24 C399 ) C24_=_C414( C24 C414 ) \nC24_=_C428( C24 C428 ) C24_=_C441( C24 C441 ) C24_=_C453( C24 C453 ) C24_=_C464( C24 C464 ) C24_=_C474( C24 C474 ) C24_=_C498( C24 C498 ) \nC25_=_C26( C25 C26 ) C25_=_C27( C25 C27 ) C25_=_C28( C25 C28 ) C25_=_C29( C25 C29 ) C25_=_C30( C25 C30 ) C25_=_C56( C25 C56 ) \nC25_=_C86( C25 C86 ) C25_=_C115( C25 C115 ) C25_=_C143( C25 C143 ) C25_=_C170( C25 C170 ) C25_=_C196( C25 C196 ) C25_=_C221( C25 C221 ) \nC25_=_C245( C25 C245 ) C25_=_C268( C25 C268 ) C25_=_C290( C25 C290 ) C25_=_C311( C25 C311 ) C25_=_C331( C25 C331 ) C25_=_C350( C25 C350 ) \nC25_=_C368( C25 C368 ) C25_=_C385( C25 C385 ) C25_=_C401( C25 C401 ) C25_=_C415( C25 C415 ) C25_=_C429( C25 C429 ) C25_=_C442( C25 C442 ) \nC25_=_C454( C25 C454 ) C25_=_C465( C25 C465 ) C25_=_C475(</w:t>
      </w:r>
    </w:p>
    <w:p>
      <w:pPr>
        <w:pStyle w:val="PreformattedText"/>
        <w:bidi w:val="0"/>
        <w:spacing w:before="0" w:after="0"/>
        <w:jc w:val="left"/>
        <w:rPr/>
      </w:pPr>
      <w:r>
        <w:rPr/>
        <w:t xml:space="preserve"> </w:t>
      </w:r>
      <w:r>
        <w:rPr/>
        <w:t>C25 C475 ) C25_=_C504( C25 C504 ) C26_=_C27( C26 C27 ) C26_=_C28( C26 C28 ) \nC26_=_C29( C26 C29 ) C26_=_C30( C26 C30 ) C26_=_C57( C26 C57 ) C26_=_C87( C26 C87 ) C26_=_C116( C26 C116 ) C26_=_C144( C26 C144 ) \nC26_=_C171( C26 C171 ) C26_=_C197( C26 C197 ) C26_=_C222( C26 C222 ) C26_=_C246( C26 C246 ) C26_=_C269( C26 C269 ) C26_=_C291( C26 C291 ) \nC26_=_C312( C26 C312 ) C26_=_C332( C26 C332 ) C26_=_C351( C26 C351 ) C26_=_C369( C26 C369 ) C26_=_C386( C26 C386 ) C26_=_C402( C26 C402 ) \nC26_=_C417( C26 C417 ) C26_=_C430( C26 C430 ) C26_=_C443( C26 C443 ) C26_=_C455( C26 C455 ) C26_=_C466( C26 C466 ) C26_=_C476( C26 C476 ) \nC26_=_C509( C26 C509 ) C27_=_C28( C27 C28 ) C27_=_C29( C27 C29 ) C27_=_C30( C27 C30 ) C27_=_C58( C27 C58 ) C27_=_C88( C27 C88 ) \nC27_=_C117( C27 C117 ) C27_=_C145( C27 C145 ) C27_=_C172( C27 C172 ) C27_=_C198( C27 C198 ) C27_=_C223( C27 C223 ) C27_=_C247( C27 C247 ) \nC27_=_C270( C27 C270 ) C27_=_C292( C27 C292 ) C27_=_C313( C27 C313 ) C27_=_C333( C27 C333 ) C27_=_C352( C27 C352 ) C27_=_C370( C27 C370 ) \nC27_=_C387( C27 C387 ) C27_=_C403( C27 C403 ) C27_=_C418( C27 C418 ) C27_=_C432( C27 C432 ) C27_=_C444( C27 C444 ) C27_=_C456( C27 C456 ) \nC27_=_C467( C27 C467 ) C27_=_C477( C27 C477 ) C27_=_C513( C27 C513 ) C28_=_C29( C28 C29 ) C28_=_C30( C28 C30 ) C28_=_C59( C28 C59 ) \nC28_=_C89( C28 C89 ) C28_=_C118( C28 C118 ) C28_=_C146( C28 C146 ) C28_=_C173( C28 C173 ) C28_=_C199( C28 C199 ) C28_=_C224( C28 C224 ) \nC28_=_C248( C28 C248 ) C28_=_C271( C28 C271 ) C28_=_C293( C28 C293 ) C28_=_C314( C28 C314 ) C28_=_C334( C28 C334 ) C28_=_C353( C28 C353 ) \nC28_=_C371( C28 C371 ) C28_=_C388( C28 C388 ) C28_=_C404( C28 C404 ) C28_=_C419( C28 C419 ) C28_=_C433( C28 C433 ) C28_=_C446( C28 C446 ) \nC28_=_C457( C28 C457 ) C28_=_C468( C28 C468 ) C28_=_C478( C28 C478 ) C28_=_C516( C28 C516 ) C29_=_C30( C29 C30 ) C29_=_C60( C29 C60 ) \nC29_=_C90( C29 C90 ) C29_=_C119( C29 C119 ) C29_=_C147( C29 C147 ) C29_=_C174( C29 C174 ) C29_=_C200( C29 C200 ) C29_=_C225( C29 C225 ) \nC29_=_C249( C29 C249 ) C29_=_C272( C29 C272 ) C29_=_C294( C29 C294 ) C29_=_C315( C29 C315 ) C29_=_C335( C29 C335 ) C29_=_C354( C29 C354 ) \nC29_=_C372( C29 C372 ) C29_=_C389( C29 C389 ) C29_=_C405( C29 C405 ) C29_=_C420( C29 C420 ) C29_=_C434( C29 C434 ) C29_=_C447( C29 C447 ) \nC29_=_C459( C29 C459 ) C29_=_C469( C29 C469 ) C29_=_C479( C29 C479 ) C29_=_C518( C29 C518 ) C30_=_C61( C30 C61 ) C30_=_C91( C30 C91 ) \nC30_=_C120( C30 C120 ) C30_=_C148( C30 C148 ) C30_=_C175( C30 C175 ) C30_=_C201( C30 C201 ) C30_=_C226( C30 C226 ) C30_=_C250( C30 C250 ) \nC30_=_C273( C30 C273 ) C30_=_C295( C30 C295 ) C30_=_C316( C30 C316 ) C30_=_C336( C30 C336 ) C30_=_C355( C30 C355 ) C30_=_C373( C30 C373 ) \nC30_=_C390( C30 C390 ) C30_=_C406( C30 C406 ) C30_=_C421( C30 C421 ) C30_=_C435( C30 C435 ) C30_=_C448( C30 C448 ) C30_=_C460( C30 C460 ) \nC30_=_C471( C30 C471 ) C30_=_C480( C30 C480 ) C30_=_C519( C30 C51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76( C46 C76 ) C46_=_C105( C46 C105 ) C46_=_C133( C46 C133 ) C46_=_C160( C46 C160 ) C46_=_C186( C46 C186 ) C46_=_C210( C46 C210 ) \nC46_=_C234( C46 C234 ) C46_=_C257( C46 C257 ) C46_=_C279( C46 C279 ) C46_=_C300( C46 C300 ) C46_=_C320( C46 C320 ) C46_=_C339( C46 C339 ) \nC46_=_C357( C46 C357 ) C46_=_C382( C46 C382 ) C46_=_C384( C46 C384 ) C46_=_C385( C46 C385 ) C46_=_C386( C46 C386 ) C46_=_C387( C46 C387 ) \nC46_=_C388( C46 C388 ) C46_=_C389( C46 C389 ) C46_=_C390( C46 C390 ) C46_=_C391( C46 C391 ) C47_=_C48( C47 C48 ) C47_=_C49( C47 C49 ) \nC47_=_C50( C47 C50 ) C47_=_C51( C47 C51 ) C47_=_C52( C47 C52 ) C47_=_C53( C47 C53 ) C47_=_C54( C47 C54 ) C47_=_C55( C47 C55 ) \nC47_=_C56( C47 C56 ) C47_=_C57( C47 C57 ) C47_=_C58( C47 C58 ) C47_=_C59( C47 C59 ) C47_=_C60( C47 C60 ) C47_=_C61( C47 C61 ) \nC47_=_C77( C47 C77 ) C47_=_C106( C47 C106 ) C47_=_C134( C47 C134 ) C47_=_C161( C47 C161 ) C47_=_C187( C47 C187 ) C47_=_C212( C47 C212 ) \nC47_=_C235( C47 C235 ) C47_=_C258( C47 C258 ) C47_=_C280( C47 C280 ) C47_=_C301( C47 C301 ) C47_=_C321( C47 C321 ) C47_=_C340( C47 C340 ) \nC47_=_C358( C47 C358 ) C47_=_C398( C47 C398 ) C47_=_C399( C47 C399 ) C47_=_C401( C47 C401 ) C47_=_C402( C47 C402 ) C47_=_C403( C47 C403 ) \nC47_=_C404( C47 C404 ) C47_=_C405( C47 C405 ) C47_=_C406( C47 C406 ) C47_=_C407( C47 C407 ) C48_=_C49( C48 C49 ) C48_=_C50( C48 C50 ) \nC48_=_C51( C48 C51 ) C48_=_C52( C48 C52 ) C48_=_C53( C48 C53 ) C48_=_C54( C48 C54 ) C48_=_C55( C48 C55 ) C48_=_C56( C48 C56 ) \nC48_=_C57( C48 C57 ) C48_=_C58( C48 C58 ) C48_=_C59( C48 C59 ) C48_=_C60( C48 C60 ) C48_=_C61( C48 C61 ) C48_=_C78( C48 C78 ) \nC48_=_C107( C48 C107 ) C48_=_C135( C48 C135 ) C48_=_C162( C48 C162 ) C48_=_C188( C48 C188 ) C48_=_C213( C48 C213 ) C48_=_C237( C48 C237 ) \nC48_=_C259( C48 C259 ) C48_=_C281( C48 C281 ) C48_=_C302( C48 C302 ) C48_=_C322( C48 C322 ) C48_=_C341( C48 C341 ) C48_=_C359( C48 C359 ) \nC48_=_C413( C48 C413 ) C48_=_C414( C48 C414 ) C48_=_C415( C48 C415 ) C48_=_C417( C48 C417 ) C48_=_C418( C48 C418 ) C48_=_C419( C48 C419 ) \nC48_=_C420( C48 C420 ) C48_=_C421( C48 C421 ) C48_=_C422( C48 C422 ) C49_=_C50( C49 C50 ) C49_=_C51( C49 C51 ) C49_=_C52( C49 C52 ) \nC49_=_C53( C49 C53 ) C49_=_C54( C49 C54 ) C49_=_C55( C49 C55 ) C49_=_C56( C49 C56 ) C49_=_C57( C49 C57 ) C49_=_C58( C49 C58 ) \nC49_=_C59( C49 C59 ) C49_=_C60( C49 C60 ) C49_=_C61( C49 C61 ) C49_=_C79( C49 C79 ) C49_=_C108( C49 C108 ) C49_=_C136( C49 C136 ) \nC49_=_C163( C49 C163 ) C49_=_C189( C49 C189 ) C49_=_C214( C49 C214 ) C49_=_C238( C49 C238 ) C49_=_C261( C49 C261 ) C49_=_C282( C49 C282 ) \nC49_=_C303( C49 C303 ) C49_=_C323( C49 C323 ) C49_=_C342( C49 C342 ) C49_=_C360( C49 C360 ) C49_=_C427( C49 C427 ) C49_=_C428( C49 C428 ) \nC49_=_C429( C49 C429 ) C49_=_C430( C49 C430 ) C49_=_C432( C49 C432 ) C49_=_C433( C49 C433 ) C49_=_C434( C49 C434 ) C49_=_C435( C49 C435 ) \nC49_=_C436( C49 C436 ) C50_=_C51( C50 C51 ) C50_=_C52( C50 C52 ) C50_=_C53( C50 C53 ) C50_=_C54( C50 C54 ) C50_=_C55( C50 C55 ) \nC50_=_C56( C50 C56 ) C50_=_C57( C50 C57 ) C50_=_C58( C50 C58 ) C50_=_C59( C50 C59 ) C50_=_C60( C50 C60 ) C50_=_C61( C50 C61 ) \nC50_=_C80( C50 C80 ) C50_=_C109( C50 C109 ) C50_=_C137( C50 C137 ) C50_=_C164( C50 C164 ) C50_=_C190( C50 C190 ) C50_=_C215( C50 C215 ) \nC50_=_C239( C50 C239 ) C50_=_C262( C50 C262 ) C50_=_C284( C50 C284 ) C50_=_C304( C50 C304 ) C50_=_C324( C50 C324 ) C50_=_C343( C50 C343 ) \nC50_=_C361( C50 C361 ) C50_=_C440( C50 C440 ) C50_=_C441( C50 C441 ) C50_=_C442( C50 C442 ) C50_=_C443( C50 C443 ) C50_=_C444( C50 C444 ) \nC50_=_C446( C50 C446 ) C50_=_C447( C50 C447 ) C50_=_C448( C50 C448 ) C50_=_C449( C50 C449 ) C51_=_C52( C51 C52 ) C51_=_C53( C51 C53 ) \nC51_=_C54( C51 C54 ) C51_=_C55( C51 C55 ) C51_=_C56( C51 C56 ) C51_=_C57( C51 C57 ) C51_=_C58( C51 C58 ) C51_=_C59( C51 C59 ) \nC51_=_C60( C51 C60 ) C51_=_C61( C51 C61 ) C51_=_C81( C51 C81 ) C51_=_C110( C51 C110 ) C51_=_C138( C51 C138 ) C51_=_C165( C51 C165 ) \nC51_=_C191( C51 C191 ) C51_=_C216( C51 C216 ) C51_=_C240( C51 C240 ) C51_=_C263( C51 C263 ) C51_=_C285( C51 C285 ) C51_=_C306( C51 C306 ) \nC51_=_C325( C51 C325 ) C51_=_C344( C51 C344 ) C51_=_C362( C51 C362 ) C51_=_C452( C51 C452 ) C51_=_C453( C51 C453 ) C51_=_C454( C51 C454 ) \nC51_=_C455( C51 C455 ) C51_=_C456( C51 C456 ) C51_=_C457( C51 C457 ) C51_=_C459( C51 C459 ) C51_=_C460( C51 C460 ) C51_=_C461( C51 C461 ) \nC52_=_C53( C52 C53 ) C52_=_C54( C52 C54 ) C52_=_C55( C52 C55 ) C52_=_C56( C52 C56 ) C52_=_C57( C52 C57 ) C52_=_C58( C52 C58 ) \nC52_=_C59( C52 C59 ) C52_=_C60( C52 C60 ) C52_=_C61( C52 C61 ) C52_=_C82( C52 C82 ) C52_=_C111( C52 C111 ) C52_=_C139( C52 C139 ) \nC52_=_C166( C52 C166 ) C52_=_C192( C52 C192 ) C52_=_C217( C52 C217 ) C52_=_C241( C52 C241 ) C52_=_C264( C52 C264 ) C52_=_C286( C52 C286 ) \nC52_=_C307( C52 C307 ) C52_=_C327( C52 C327 ) C52_=_C345( C52 C345 ) C52_=_C363( C52 C363 ) C52_=_C463( C52 C463 ) C52_=_C464( C52 C464 ) \nC52_=_C465( C52 C465 ) C52_=_C466( C52 C466 ) C52_=_C467( C52 C467 ) C52_=_C468( C52 C468 ) C52_=_C469( C52 C469 ) C52_=_C471( C52 C471 ) \nC52_=_C472( C52 C472 ) C53_=_C54( C53 C54 ) C53_=_C55( C53 C55 ) C53_=_C56( C53 C56 ) C53_=_C57( C53 C57 ) C53_=_C58( C53 C58 ) \nC53_=_C59( C53 C59 ) C53_=_C60( C53 C60 ) C53_=_C61( C53 C61 ) C53_=_C83( C53 C83 ) C53_=_C112( C53 C112 ) C53_=_C140( C53 C140 ) \nC53_=_C167( C53 C167 ) C53_=_C193( C53 C193 ) C53_=_C218( C53 C218 ) C53_=_C242( C53 C242 ) C53_=_C265( C53 C265 ) C53_=_C287( C53 C287 ) \nC53_=_C308( C53 C308 ) C53_=_C328( C53 C328 ) C53_=_C347( C53 C347 ) C53_=_C364( C53 C364 ) C53_=_C473( C53 C473 ) C53_=_C474( C53 C474 ) \nC53_=_C475( C53 C475 ) C53_=_C476( C53 C476 ) C53_=_C477( C53 C477 ) C53_=_C478( C53 C478 ) C53_=_C479( C53 C479 ) C53_=_C480( C53 C480 ) \nC53_=_C482( C53 C482 ) C54_=_C55( C54 C55 ) C54_=_C56( C54 C56 ) C54_=_C57( C54 C57 ) C54_=_C58( C54 C58 ) C54_=_C59( C54 C59 ) \nC54_=_C60( C54 C60 ) C54_=_C61( C54 C61 ) C54_=_C84( C54 C84 ) C54_=_C113( C54 C113 ) C54_=_C141( C54 C141 ) C54_=_C168( C54 C168 ) \nC54_=_C194( C54 C194 ) C54_=_C219( C54 C219 ) C54_=_C243( C54 C243 ) C54_=_C266( C54 C266 ) C54_=_C288( C54 C288 ) C54_=_C309( C54 C309 ) \nC54_=_C329( C54 C329 ) C54_=_C348( C54 C348 ) C54_=_C366( C54 C366 ) C54_=_C382( C54 C382 ) C54_=_C398( C54 C398 ) C54_=_C413( C54 C413 ) \nC54_=_C427( C54 C427 ) C54_=_C440( C54 C440 ) C54_=_C452( C54 C452 ) C54_=_C463( C54 C463 ) C54_=_C473( C54 C473 ) C54_=_C490( C54 C490 ) \nC55_=_C56( C55 C56 ) C55_=_C57( C55 C57 ) C55_=_C58( C55 C58 ) C55_=_C59( C55 C59 ) C55_=_C60( C55 C60 ) C55_=_C61( C55 C61 ) \nC55_=_C85( C55 C85 ) C55_=_C114( C55 C114 ) C55_=_C142( C55 C142 ) C55_=_C169( C55 C169 ) C55_=_C195( C55 C195 ) C55_=_C220( C55 C220 ) \nC55_=_C244(</w:t>
      </w:r>
    </w:p>
    <w:p>
      <w:pPr>
        <w:pStyle w:val="PreformattedText"/>
        <w:bidi w:val="0"/>
        <w:spacing w:before="0" w:after="0"/>
        <w:jc w:val="left"/>
        <w:rPr/>
      </w:pPr>
      <w:r>
        <w:rPr/>
        <w:t xml:space="preserve"> </w:t>
      </w:r>
      <w:r>
        <w:rPr/>
        <w:t>C55 C244 ) C55_=_C267( C55 C267 ) C55_=_C289( C55 C289 ) C55_=_C310( C55 C310 ) C55_=_C330( C55 C330 ) C55_=_C349( C55 C349 ) \nC55_=_C367( C55 C367 ) C55_=_C384( C55 C384 ) C55_=_C399( C55 C399 ) C55_=_C414( C55 C414 ) C55_=_C428( C55 C428 ) C55_=_C441( C55 C441 ) \nC55_=_C453( C55 C453 ) C55_=_C464( C55 C464 ) C55_=_C474( C55 C474 ) C55_=_C498( C55 C498 ) C56_=_C57( C56 C57 ) C56_=_C58( C56 C58 ) \nC56_=_C59( C56 C59 ) C56_=_C60( C56 C60 ) C56_=_C61( C56 C61 ) C56_=_C86( C56 C86 ) C56_=_C115( C56 C115 ) C56_=_C143( C56 C143 ) \nC56_=_C170( C56 C170 ) C56_=_C196( C56 C196 ) C56_=_C221( C56 C221 ) C56_=_C245( C56 C245 ) C56_=_C268( C56 C268 ) C56_=_C290( C56 C290 ) \nC56_=_C311( C56 C311 ) C56_=_C331( C56 C331 ) C56_=_C350( C56 C350 ) C56_=_C368( C56 C368 ) C56_=_C385( C56 C385 ) C56_=_C401( C56 C401 ) \nC56_=_C415( C56 C415 ) C56_=_C429( C56 C429 ) C56_=_C442( C56 C442 ) C56_=_C454( C56 C454 ) C56_=_C465( C56 C465 ) C56_=_C475( C56 C475 ) \nC56_=_C504( C56 C504 ) C57_=_C58( C57 C58 ) C57_=_C59( C57 C59 ) C57_=_C60( C57 C60 ) C57_=_C61( C57 C61 ) C57_=_C87( C57 C87 ) \nC57_=_C116( C57 C116 ) C57_=_C144( C57 C144 ) C57_=_C171( C57 C171 ) C57_=_C197( C57 C197 ) C57_=_C222( C57 C222 ) C57_=_C246( C57 C246 ) \nC57_=_C269( C57 C269 ) C57_=_C291( C57 C291 ) C57_=_C312( C57 C312 ) C57_=_C332( C57 C332 ) C57_=_C351( C57 C351 ) C57_=_C369( C57 C369 ) \nC57_=_C386( C57 C386 ) C57_=_C402( C57 C402 ) C57_=_C417( C57 C417 ) C57_=_C430( C57 C430 ) C57_=_C443( C57 C443 ) C57_=_C455( C57 C455 ) \nC57_=_C466( C57 C466 ) C57_=_C476( C57 C476 ) C57_=_C509( C57 C509 ) C58_=_C59( C58 C59 ) C58_=_C60( C58 C60 ) C58_=_C61( C58 C61 ) \nC58_=_C88( C58 C88 ) C58_=_C117( C58 C117 ) C58_=_C145( C58 C145 ) C58_=_C172( C58 C172 ) C58_=_C198( C58 C198 ) C58_=_C223( C58 C223 ) \nC58_=_C247( C58 C247 ) C58_=_C270( C58 C270 ) C58_=_C292( C58 C292 ) C58_=_C313( C58 C313 ) C58_=_C333( C58 C333 ) C58_=_C352( C58 C352 ) \nC58_=_C370( C58 C370 ) C58_=_C387( C58 C387 ) C58_=_C403( C58 C403 ) C58_=_C418( C58 C418 ) C58_=_C432( C58 C432 ) C58_=_C444( C58 C444 ) \nC58_=_C456( C58 C456 ) C58_=_C467( C58 C467 ) C58_=_C477( C58 C477 ) C58_=_C513( C58 C513 ) C59_=_C60( C59 C60 ) C59_=_C61( C59 C61 ) \nC59_=_C89( C59 C89 ) C59_=_C118( C59 C118 ) C59_=_C146( C59 C146 ) C59_=_C173( C59 C173 ) C59_=_C199( C59 C199 ) C59_=_C224( C59 C224 ) \nC59_=_C248( C59 C248 ) C59_=_C271( C59 C271 ) C59_=_C293( C59 C293 ) C59_=_C314( C59 C314 ) C59_=_C334( C59 C334 ) C59_=_C353( C59 C353 ) \nC59_=_C371( C59 C371 ) C59_=_C388( C59 C388 ) C59_=_C404( C59 C404 ) C59_=_C419( C59 C419 ) C59_=_C433( C59 C433 ) C59_=_C446( C59 C446 ) \nC59_=_C457( C59 C457 ) C59_=_C468( C59 C468 ) C59_=_C478( C59 C478 ) C59_=_C516( C59 C516 ) C60_=_C61( C60 C61 ) C60_=_C90( C60 C90 ) \nC60_=_C119( C60 C119 ) C60_=_C147( C60 C147 ) C60_=_C174( C60 C174 ) C60_=_C200( C60 C200 ) C60_=_C225( C60 C225 ) C60_=_C249( C60 C249 ) \nC60_=_C272( C60 C272 ) C60_=_C294( C60 C294 ) C60_=_C315( C60 C315 ) C60_=_C335( C60 C335 ) C60_=_C354( C60 C354 ) C60_=_C372( C60 C372 ) \nC60_=_C389( C60 C389 ) C60_=_C405( C60 C405 ) C60_=_C420( C60 C420 ) C60_=_C434( C60 C434 ) C60_=_C447( C60 C447 ) C60_=_C459( C60 C459 ) \nC60_=_C469( C60 C469 ) C60_=_C479( C60 C479 ) C60_=_C518( C60 C518 ) C61_=_C91( C61 C91 ) C61_=_C120( C61 C120 ) C61_=_C148( C61 C148 ) \nC61_=_C175( C61 C175 ) C61_=_C201( C61 C201 ) C61_=_C226( C61 C226 ) C61_=_C250( C61 C250 ) C61_=_C273( C61 C273 ) C61_=_C295( C61 C295 ) \nC61_=_C316( C61 C316 ) C61_=_C336( C61 C336 ) C61_=_C355( C61 C355 ) C61_=_C373( C61 C373 ) C61_=_C390( C61 C390 ) C61_=_C406( C61 C406 ) \nC61_=_C421( C61 C421 ) C61_=_C435( C61 C435 ) C61_=_C448( C61 C448 ) C61_=_C460( C61 C460 ) C61_=_C471( C61 C471 ) C61_=_C480( C61 C480 ) \nC61_=_C519( C61 C519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105( C76 C105 ) C76_=_C133( C76 C133 ) \nC76_=_C160( C76 C160 ) C76_=_C186( C76 C186 ) C76_=_C210( C76 C210 ) C76_=_C234( C76 C234 ) C76_=_C257( C76 C257 ) C76_=_C279( C76 C279 ) \nC76_=_C300( C76 C300 ) C76_=_C320( C76 C320 ) C76_=_C339( C76 C339 ) C76_=_C357( C76 C357 ) C76_=_C382( C76 C382 ) C76_=_C384( C76 C384 ) \nC76_=_C385( C76 C385 ) C76_=_C386( C76 C386 ) C76_=_C387( C76 C387 ) C76_=_C388( C76 C388 ) C76_=_C389( C76 C389 ) C76_=_C390( C76 C390 ) \nC76_=_C391( C76 C391 ) C77_=_C78( C77 C78 ) C77_=_C79( C77 C79 ) C77_=_C80( C77 C80 ) C77_=_C81( C77 C81 ) C77_=_C82( C77 C82 ) \nC77_=_C83( C77 C83 ) C77_=_C84( C77 C84 ) C77_=_C85( C77 C85 ) C77_=_C86( C77 C86 ) C77_=_C87( C77 C87 ) C77_=_C88( C77 C88 ) \nC77_=_C89( C77 C89 ) C77_=_C90( C77 C90 ) C77_=_C91( C77 C91 ) C77_=_C106( C77 C106 ) C77_=_C134( C77 C134 ) C77_=_C161( C77 C161 ) \nC77_=_C187( C77 C187 ) C77_=_C212( C77 C212 ) C77_=_C235( C77 C235 ) C77_=_C258( C77 C258 ) C77_=_C280( C77 C280 ) C77_=_C301( C77 C301 ) \nC77_=_C321( C77 C321 ) C77_=_C340( C77 C340 ) C77_=_C358( C77 C358 ) C77_=_C398( C77 C398 ) C77_=_C399( C77 C399 ) C77_=_C401( C77 C401 ) \nC77_=_C402( C77 C402 ) C77_=_C403( C77 C403 ) C77_=_C404( C77 C404 ) C77_=_C405( C77 C405 ) C77_=_C406( C77 C406 ) C77_=_C407( C77 C407 ) \nC78_=_C79( C78 C79 ) C78_=_C80( C78 C80 ) C78_=_C81( C78 C81 ) C78_=_C82( C78 C82 ) C78_=_C83( C78 C83 ) C78_=_C84( C78 C84 ) \nC78_=_C85( C78 C85 ) C78_=_C86( C78 C86 ) C78_=_C87( C78 C87 ) C78_=_C88( C78 C88 ) C78_=_C89( C78 C89 ) C78_=_C90( C78 C90 ) \nC78_=_C91( C78 C91 ) C78_=_C107( C78 C107 ) C78_=_C135( C78 C135 ) C78_=_C162( C78 C162 ) C78_=_C188( C78 C188 ) C78_=_C213( C78 C213 ) \nC78_=_C237( C78 C237 ) C78_=_C259( C78 C259 ) C78_=_C281( C78 C281 ) C78_=_C302( C78 C302 ) C78_=_C322( C78 C322 ) C78_=_C341( C78 C341 ) \nC78_=_C359( C78 C359 ) C78_=_C413( C78 C413 ) C78_=_C414( C78 C414 ) C78_=_C415( C78 C415 ) C78_=_C417( C78 C417 ) C78_=_C418( C78 C418 ) \nC78_=_C419( C78 C419 ) C78_=_C420( C78 C420 ) C78_=_C421( C78 C421 ) C78_=_C422( C78 C422 ) C79_=_C80( C79 C80 ) C79_=_C81( C79 C81 ) \nC79_=_C82( C79 C82 ) C79_=_C83( C79 C83 ) C79_=_C84( C79 C84 ) C79_=_C85( C79 C85 ) C79_=_C86( C79 C86 ) C79_=_C87( C79 C87 ) \nC79_=_C88( C79 C88 ) C79_=_C89( C79 C89 ) C79_=_C90( C79 C90 ) C79_=_C91( C79 C91 ) C79_=_C108( C79 C108 ) C79_=_C136( C79 C136 ) \nC79_=_C163( C79 C163 ) C79_=_C189( C79 C189 ) C79_=_C214( C79 C214 ) C79_=_C238( C79 C238 ) C79_=_C261( C79 C261 ) C79_=_C282( C79 C282 ) \nC79_=_C303( C79 C303 ) C79_=_C323( C79 C323 ) C79_=_C342( C79 C342 ) C79_=_C360( C79 C360 ) C79_=_C427( C79 C427 ) C79_=_C428( C79 C428 ) \nC79_=_C429( C79 C429 ) C79_=_C430( C79 C430 ) C79_=_C432( C79 C432 ) C79_=_C433( C79 C433 ) C79_=_C434( C79 C434 ) C79_=_C435( C79 C435 ) \nC79_=_C436( C79 C436 ) C80_=_C81( C80 C81 ) C80_=_C82( C80 C82 ) C80_=_C83( C80 C83 ) C80_=_C84( C80 C84 ) C80_=_C85( C80 C85 ) \nC80_=_C86( C80 C86 ) C80_=_C87( C80 C87 ) C80_=_C88( C80 C88 ) C80_=_C89( C80 C89 ) C80_=_C90( C80 C90 ) C80_=_C91( C80 C91 ) \nC80_=_C109( C80 C109 ) C80_=_C137( C80 C137 ) C80_=_C164( C80 C164 ) C80_=_C190( C80 C190 ) C80_=_C215( C80 C215 ) C80_=_C239( C80 C239 ) \nC80_=_C262( C80 C262 ) C80_=_C284( C80 C284 ) C80_=_C304( C80 C304 ) C80_=_C324( C80 C324 ) C80_=_C343( C80 C343 ) C80_=_C361( C80 C361 ) \nC80_=_C440( C80 C440 ) C80_=_C441( C80 C441 ) C80_=_C442( C80 C442 ) C80_=_C443( C80 C443 ) C80_=_C444( C80 C444 ) C80_=_C446( C80 C446 ) \nC80_=_C447( C80 C447 ) C80_=_C448( C80 C448 ) C80_=_C449( C80 C449 ) C81_=_C82( C81 C82 ) C81_=_C83( C81 C83 ) C81_=_C84( C81 C84 ) \nC81_=_C85( C81 C85 ) C81_=_C86( C81 C86 ) C81_=_C87( C81 C87 ) C81_=_C88( C81 C88 ) C81_=_C89( C81 C89 ) C81_=_C90( C81 C90 ) \nC81_=_C91( C81 C91 ) C81_=_C110( C81 C110 ) C81_=_C138( C81 C138 ) C81_=_C165( C81 C165 ) C81_=_C191( C81 C191 ) C81_=_C216( C81 C216 ) \nC81_=_C240( C81 C240 ) C81_=_C263( C81 C263 ) C81_=_C285( C81 C285 ) C81_=_C306( C81 C306 ) C81_=_C325( C81 C325 ) C81_=_C344( C81 C344 ) \nC81_=_C362( C81 C362 ) C81_=_C452( C81 C452 ) C81_=_C453( C81 C453 ) C81_=_C454( C81 C454 ) C81_=_C455( C81 C455 ) C81_=_C456( C81 C456 ) \nC81_=_C457( C81 C457 ) C81_=_C459( C81 C459 ) C81_=_C460( C81 C460 ) C81_=_C461( C81 C461 ) C82_=_C83( C82 C83 ) C82_=_C84( C82 C84 ) \nC82_=_C85( C82 C85 ) C82_=_C86( C82 C86 ) C82_=_C87( C82 C87 ) C82_=_C88( C82 C88 ) C82_=_C89( C82 C89 ) C82_=_C90( C82 C90 ) \nC82_=_C91( C82 C91 ) C82_=_C111( C82 C111 ) C82_=_C139( C82 C139 ) C82_=_C166( C82 C166 ) C82_=_C192( C82 C192 ) C82_=_C217( C82 C217 ) \nC82_=_C241( C82 C241 ) C82_=_C264( C82 C264 ) C82_=_C286( C82 C286 ) C82_=_C307( C82 C307 ) C82_=_C327( C82 C327 ) C82_=_C345( C82 C345 ) \nC82_=_C363( C82 C363 ) C82_=_C463( C82 C463 ) C82_=_C464( C82 C464 ) C82_=_C465( C82 C465 ) C82_=_C466( C82 C466 ) C82_=_C467( C82 C467 ) \nC82_=_C468( C82 C468 ) C82_=_C469( C82 C469 ) C82_=_C471( C82 C471 ) C82_=_C472( C82 C472 ) C83_=_C84( C83 C84 ) C83_=_C85( C83 C85 ) \nC83_=_C86( C83 C86 ) C83_=_C87( C83 C87 ) C83_=_C88( C83 C88 ) C83_=_C89( C83 C89 ) C83_=_C90( C83 C90 ) C83_=_C91( C83 C91 ) \nC83_=_C112( C83 C112 ) C83_=_C140( C83 C140 ) C83_=_C167( C83 C167 ) C83_=_C193( C83 C193 ) C83_=_C218( C83 C218 ) C83_=_C242( C83 C242 ) \nC83_=_C265( C83 C265 ) C83_=_C287( C83 C287 ) C83_=_C308( C83 C308 ) C83_=_C328( C83 C328 ) C83_=_C347( C83 C347 ) C83_=_C364( C83 C364 ) \nC83_=_C473( C83 C473 ) C83_=_C474( C83 C474 ) C83_=_C475( C83 C475 ) C83_=_C476( C83 C476 ) C83_=_C477( C83 C477 ) C83_=_C478( C83 C478 ) \nC83_=_C479( C83 C479 ) C83_=_C480( C83 C480 ) C83_=_C482( C83 C482 ) C84_=_C85( C84 C85 ) C84_=_C86( C84 C86 ) C84_=_C87( C84 C87 ) \nC84_=_C88( C84 C88 ) C84_=_C89( C84 C89 ) C84_=_C90( C84 C90 ) C84_=_C91( C84 C91 ) C84_=_C113( C84 C113 ) C84_=_C141( C84 C141 ) \nC84_=_C168( C84 C168 ) C84_=_C194( C84 C194 ) C84_=_C219( C84 C219 ) C84_=_C243(</w:t>
      </w:r>
    </w:p>
    <w:p>
      <w:pPr>
        <w:pStyle w:val="PreformattedText"/>
        <w:bidi w:val="0"/>
        <w:spacing w:before="0" w:after="0"/>
        <w:jc w:val="left"/>
        <w:rPr/>
      </w:pPr>
      <w:r>
        <w:rPr/>
        <w:t xml:space="preserve"> </w:t>
      </w:r>
      <w:r>
        <w:rPr/>
        <w:t>C84 C243 ) C84_=_C266( C84 C266 ) C84_=_C288( C84 C288 ) \nC84_=_C309( C84 C309 ) C84_=_C329( C84 C329 ) C84_=_C348( C84 C348 ) C84_=_C366( C84 C366 ) C84_=_C382( C84 C382 ) C84_=_C398( C84 C398 ) \nC84_=_C413( C84 C413 ) C84_=_C427( C84 C427 ) C84_=_C440( C84 C440 ) C84_=_C452( C84 C452 ) C84_=_C463( C84 C463 ) C84_=_C473( C84 C473 ) \nC84_=_C490( C84 C490 ) C85_=_C86( C85 C86 ) C85_=_C87( C85 C87 ) C85_=_C88( C85 C88 ) C85_=_C89( C85 C89 ) C85_=_C90( C85 C90 ) \nC85_=_C91( C85 C91 ) C85_=_C114( C85 C114 ) C85_=_C142( C85 C142 ) C85_=_C169( C85 C169 ) C85_=_C195( C85 C195 ) C85_=_C220( C85 C220 ) \nC85_=_C244( C85 C244 ) C85_=_C267( C85 C267 ) C85_=_C289( C85 C289 ) C85_=_C310( C85 C310 ) C85_=_C330( C85 C330 ) C85_=_C349( C85 C349 ) \nC85_=_C367( C85 C367 ) C85_=_C384( C85 C384 ) C85_=_C399( C85 C399 ) C85_=_C414( C85 C414 ) C85_=_C428( C85 C428 ) C85_=_C441( C85 C441 ) \nC85_=_C453( C85 C453 ) C85_=_C464( C85 C464 ) C85_=_C474( C85 C474 ) C85_=_C498( C85 C498 ) C86_=_C87( C86 C87 ) C86_=_C88( C86 C88 ) \nC86_=_C89( C86 C89 ) C86_=_C90( C86 C90 ) C86_=_C91( C86 C91 ) C86_=_C115( C86 C115 ) C86_=_C143( C86 C143 ) C86_=_C170( C86 C170 ) \nC86_=_C196( C86 C196 ) C86_=_C221( C86 C221 ) C86_=_C245( C86 C245 ) C86_=_C268( C86 C268 ) C86_=_C290( C86 C290 ) C86_=_C311( C86 C311 ) \nC86_=_C331( C86 C331 ) C86_=_C350( C86 C350 ) C86_=_C368( C86 C368 ) C86_=_C385( C86 C385 ) C86_=_C401( C86 C401 ) C86_=_C415( C86 C415 ) \nC86_=_C429( C86 C429 ) C86_=_C442( C86 C442 ) C86_=_C454( C86 C454 ) C86_=_C465( C86 C465 ) C86_=_C475( C86 C475 ) C86_=_C504( C86 C504 ) \nC87_=_C88( C87 C88 ) C87_=_C89( C87 C89 ) C87_=_C90( C87 C90 ) C87_=_C91( C87 C91 ) C87_=_C116( C87 C116 ) C87_=_C144( C87 C144 ) \nC87_=_C171( C87 C171 ) C87_=_C197( C87 C197 ) C87_=_C222( C87 C222 ) C87_=_C246( C87 C246 ) C87_=_C269( C87 C269 ) C87_=_C291( C87 C291 ) \nC87_=_C312( C87 C312 ) C87_=_C332( C87 C332 ) C87_=_C351( C87 C351 ) C87_=_C369( C87 C369 ) C87_=_C386( C87 C386 ) C87_=_C402( C87 C402 ) \nC87_=_C417( C87 C417 ) C87_=_C430( C87 C430 ) C87_=_C443( C87 C443 ) C87_=_C455( C87 C455 ) C87_=_C466( C87 C466 ) C87_=_C476( C87 C476 ) \nC87_=_C509( C87 C509 ) C88_=_C89( C88 C89 ) C88_=_C90( C88 C90 ) C88_=_C91( C88 C91 ) C88_=_C117( C88 C117 ) C88_=_C145( C88 C145 ) \nC88_=_C172( C88 C172 ) C88_=_C198( C88 C198 ) C88_=_C223( C88 C223 ) C88_=_C247( C88 C247 ) C88_=_C270( C88 C270 ) C88_=_C292( C88 C292 ) \nC88_=_C313( C88 C313 ) C88_=_C333( C88 C333 ) C88_=_C352( C88 C352 ) C88_=_C370( C88 C370 ) C88_=_C387( C88 C387 ) C88_=_C403( C88 C403 ) \nC88_=_C418( C88 C418 ) C88_=_C432( C88 C432 ) C88_=_C444( C88 C444 ) C88_=_C456( C88 C456 ) C88_=_C467( C88 C467 ) C88_=_C477( C88 C477 ) \nC88_=_C513( C88 C513 ) C89_=_C90( C89 C90 ) C89_=_C91( C89 C91 ) C89_=_C118( C89 C118 ) C89_=_C146( C89 C146 ) C89_=_C173( C89 C173 ) \nC89_=_C199( C89 C199 ) C89_=_C224( C89 C224 ) C89_=_C248( C89 C248 ) C89_=_C271( C89 C271 ) C89_=_C293( C89 C293 ) C89_=_C314( C89 C314 ) \nC89_=_C334( C89 C334 ) C89_=_C353( C89 C353 ) C89_=_C371( C89 C371 ) C89_=_C388( C89 C388 ) C89_=_C404( C89 C404 ) C89_=_C419( C89 C419 ) \nC89_=_C433( C89 C433 ) C89_=_C446( C89 C446 ) C89_=_C457( C89 C457 ) C89_=_C468( C89 C468 ) C89_=_C478( C89 C478 ) C89_=_C516( C89 C516 ) \nC90_=_C91( C90 C91 ) C90_=_C119( C90 C119 ) C90_=_C147( C90 C147 ) C90_=_C174( C90 C174 ) C90_=_C200( C90 C200 ) C90_=_C225( C90 C225 ) \nC90_=_C249( C90 C249 ) C90_=_C272( C90 C272 ) C90_=_C294( C90 C294 ) C90_=_C315( C90 C315 ) C90_=_C335( C90 C335 ) C90_=_C354( C90 C354 ) \nC90_=_C372( C90 C372 ) C90_=_C389( C90 C389 ) C90_=_C405( C90 C405 ) C90_=_C420( C90 C420 ) C90_=_C434( C90 C434 ) C90_=_C447( C90 C447 ) \nC90_=_C459( C90 C459 ) C90_=_C469( C90 C469 ) C90_=_C479( C90 C479 ) C90_=_C518( C90 C518 ) C91_=_C120( C91 C120 ) C91_=_C148( C91 C148 ) \nC91_=_C175( C91 C175 ) C91_=_C201( C91 C201 ) C91_=_C226( C91 C226 ) C91_=_C250( C91 C250 ) C91_=_C273( C91 C273 ) C91_=_C295( C91 C295 ) \nC91_=_C316( C91 C316 ) C91_=_C336( C91 C336 ) C91_=_C355( C91 C355 ) C91_=_C373( C91 C373 ) C91_=_C390( C91 C390 ) C91_=_C406( C91 C406 ) \nC91_=_C421( C91 C421 ) C91_=_C435( C91 C435 ) C91_=_C448( C91 C448 ) C91_=_C460( C91 C460 ) C91_=_C471( C91 C471 ) C91_=_C480( C91 C480 ) \nC91_=_C519( C91 C51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33( C105 C133 ) C105_=_C160( C105 C160 ) \nC105_=_C186( C105 C186 ) C105_=_C210( C105 C210 ) C105_=_C234( C105 C234 ) C105_=_C257( C105 C257 ) C105_=_C279( C105 C279 ) C105_=_C300( C105 C300 ) \nC105_=_C320( C105 C320 ) C105_=_C339( C105 C339 ) C105_=_C357( C105 C357 ) C105_=_C382( C105 C382 ) C105_=_C384( C105 C384 ) C105_=_C385( C105 C385 ) \nC105_=_C386( C105 C386 ) C105_=_C387( C105 C387 ) C105_=_C388( C105 C388 ) C105_=_C389( C105 C389 ) C105_=_C390( C105 C390 ) C105_=_C391( C105 C391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34( C106 C134 ) C106_=_C161( C106 C161 ) C106_=_C187( C106 C187 ) C106_=_C212( C106 C212 ) \nC106_=_C235( C106 C235 ) C106_=_C258( C106 C258 ) C106_=_C280( C106 C280 ) C106_=_C301( C106 C301 ) C106_=_C321( C106 C321 ) C106_=_C340( C106 C340 ) \nC106_=_C358( C106 C358 ) C106_=_C398( C106 C398 ) C106_=_C399( C106 C399 ) C106_=_C401( C106 C401 ) C106_=_C402( C106 C402 ) C106_=_C403( C106 C403 ) \nC106_=_C404( C106 C404 ) C106_=_C405( C106 C405 ) C106_=_C406( C106 C406 ) C106_=_C407( C106 C40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35( C107 C135 ) \nC107_=_C162( C107 C162 ) C107_=_C188( C107 C188 ) C107_=_C213( C107 C213 ) C107_=_C237( C107 C237 ) C107_=_C259( C107 C259 ) C107_=_C281( C107 C281 ) \nC107_=_C302( C107 C302 ) C107_=_C322( C107 C322 ) C107_=_C341( C107 C341 ) C107_=_C359( C107 C359 ) C107_=_C413( C107 C413 ) C107_=_C414( C107 C414 ) \nC107_=_C415( C107 C415 ) C107_=_C417( C107 C417 ) C107_=_C418( C107 C418 ) C107_=_C419( C107 C419 ) C107_=_C420( C107 C420 ) C107_=_C421( C107 C421 ) \nC107_=_C422( C107 C422 ) C108_=_C109( C108 C109 ) C108_=_C110( C108 C110 ) C108_=_C111( C108 C111 ) C108_=_C112( C108 C112 ) C108_=_C113( C108 C113 ) \nC108_=_C114( C108 C114 ) C108_=_C115( C108 C115 ) C108_=_C116( C108 C116 ) C108_=_C117( C108 C117 ) C108_=_C118( C108 C118 ) C108_=_C119( C108 C119 ) \nC108_=_C120( C108 C120 ) C108_=_C136( C108 C136 ) C108_=_C163( C108 C163 ) C108_=_C189( C108 C189 ) C108_=_C214( C108 C214 ) C108_=_C238( C108 C238 ) \nC108_=_C261( C108 C261 ) C108_=_C282( C108 C282 ) C108_=_C303( C108 C303 ) C108_=_C323( C108 C323 ) C108_=_C342( C108 C342 ) C108_=_C360( C108 C360 ) \nC108_=_C427( C108 C427 ) C108_=_C428( C108 C428 ) C108_=_C429( C108 C429 ) C108_=_C430( C108 C430 ) C108_=_C432( C108 C432 ) C108_=_C433( C108 C433 ) \nC108_=_C434( C108 C434 ) C108_=_C435( C108 C435 ) C108_=_C436( C108 C436 ) C109_=_C110( C109 C110 ) C109_=_C111( C109 C111 ) C109_=_C112( C109 C112 ) \nC109_=_C113( C109 C113 ) C109_=_C114( C109 C114 ) C109_=_C115( C109 C115 ) C109_=_C116( C109 C116 ) C109_=_C117( C109 C117 ) C109_=_C118( C109 C118 ) \nC109_=_C119( C109 C119 ) C109_=_C120( C109 C120 ) C109_=_C137( C109 C137 ) C109_=_C164( C109 C164 ) C109_=_C190( C109 C190 ) C109_=_C215( C109 C215 ) \nC109_=_C239( C109 C239 ) C109_=_C262( C109 C262 ) C109_=_C284( C109 C284 ) C109_=_C304( C109 C304 ) C109_=_C324( C109 C324 ) C109_=_C343( C109 C343 ) \nC109_=_C361( C109 C361 ) C109_=_C440( C109 C440 ) C109_=_C441( C109 C441 ) C109_=_C442( C109 C442 ) C109_=_C443( C109 C443 ) C109_=_C444( C109 C444 ) \nC109_=_C446( C109 C446 ) C109_=_C447( C109 C447 ) C109_=_C448( C109 C448 ) C109_=_C449( C109 C449 ) C110_=_C111( C110 C111 ) C110_=_C112( C110 C112 ) \nC110_=_C113( C110 C113 ) C110_=_C114( C110 C114 ) C110_=_C115( C110 C115 ) C110_=_C116( C110 C116 ) C110_=_C117( C110 C117 ) C110_=_C118( C110 C118 ) \nC110_=_C119( C110 C119 ) C110_=_C120( C110 C120 ) C110_=_C138( C110 C138 ) C110_=_C165( C110 C165 ) C110_=_C191( C110 C191 ) C110_=_C216( C110 C216 ) \nC110_=_C240( C110 C240 ) C110_=_C263( C110 C263 ) C110_=_C285( C110 C285 ) C110_=_C306( C110 C306 ) C110_=_C325( C110 C325 ) C110_=_C344( C110 C344 ) \nC110_=_C362( C110 C362 ) C110_=_C452( C110 C452 ) C110_=_C453( C110 C453 ) C110_=_C454( C110 C454 ) C110_=_C455( C110 C455 ) C110_=_C456( C110 C456 ) \nC110_=_C457( C110 C457 ) C110_=_C459( C110 C459 ) C110_=_C460( C110 C460 ) C110_=_C461( C110 C461 ) C111_=_C112( C111 C112 ) C111_=_C113( C111 C113 ) \nC111_=_C114( C111 C114 ) C111_=_C115( C111 C115 ) C111_=_C116( C111 C116 ) C111_=_C117( C111 C117 ) C111_=_C118( C111 C118 ) C111_=_C119( C111 C119 ) \nC111_=_C120( C111 C120 ) C111_=_C139( C111 C139 ) C111_=_C166( C111 C166 ) C111_=_C192( C111 C192 ) C111_=_C217( C111 C217 ) C111_=_C241( C111 C241 ) \nC111_=_C264( C111 C264 ) C111_=_C286( C111 C286 ) C111_=_C307( C111 C307 ) C111_=_C327( C111 C327 ) C111_=_C345( C111 C345 ) C111_=_C363( C111 C363 ) \nC111_=_C463( C111 C463 ) C111_=_C464( C111 C464 ) C111_=_C465( C111 C465 ) C111_=_C466( C111 C466 ) C111_=_C467( C111 C467 ) C111_=_C468( C111 C468 ) \nC111_=_C469( C111 C469 ) C111_=_C471( C111 C471 ) C111_=_C472(</w:t>
      </w:r>
    </w:p>
    <w:p>
      <w:pPr>
        <w:pStyle w:val="PreformattedText"/>
        <w:bidi w:val="0"/>
        <w:spacing w:before="0" w:after="0"/>
        <w:jc w:val="left"/>
        <w:rPr/>
      </w:pPr>
      <w:r>
        <w:rPr/>
        <w:t xml:space="preserve"> </w:t>
      </w:r>
      <w:r>
        <w:rPr/>
        <w:t>C111 C472 ) C112_=_C113( C112 C113 ) C112_=_C114( C112 C114 ) C112_=_C115( C112 C115 ) \nC112_=_C116( C112 C116 ) C112_=_C117( C112 C117 ) C112_=_C118( C112 C118 ) C112_=_C119( C112 C119 ) C112_=_C120( C112 C120 ) C112_=_C140( C112 C140 ) \nC112_=_C167( C112 C167 ) C112_=_C193( C112 C193 ) C112_=_C218( C112 C218 ) C112_=_C242( C112 C242 ) C112_=_C265( C112 C265 ) C112_=_C287( C112 C287 ) \nC112_=_C308( C112 C308 ) C112_=_C328( C112 C328 ) C112_=_C347( C112 C347 ) C112_=_C364( C112 C364 ) C112_=_C473( C112 C473 ) C112_=_C474( C112 C474 ) \nC112_=_C475( C112 C475 ) C112_=_C476( C112 C476 ) C112_=_C477( C112 C477 ) C112_=_C478( C112 C478 ) C112_=_C479( C112 C479 ) C112_=_C480( C112 C480 ) \nC112_=_C482( C112 C482 ) C113_=_C114( C113 C114 ) C113_=_C115( C113 C115 ) C113_=_C116( C113 C116 ) C113_=_C117( C113 C117 ) C113_=_C118( C113 C118 ) \nC113_=_C119( C113 C119 ) C113_=_C120( C113 C120 ) C113_=_C141( C113 C141 ) C113_=_C168( C113 C168 ) C113_=_C194( C113 C194 ) C113_=_C219( C113 C219 ) \nC113_=_C243( C113 C243 ) C113_=_C266( C113 C266 ) C113_=_C288( C113 C288 ) C113_=_C309( C113 C309 ) C113_=_C329( C113 C329 ) C113_=_C348( C113 C348 ) \nC113_=_C366( C113 C366 ) C113_=_C382( C113 C382 ) C113_=_C398( C113 C398 ) C113_=_C413( C113 C413 ) C113_=_C427( C113 C427 ) C113_=_C440( C113 C440 ) \nC113_=_C452( C113 C452 ) C113_=_C463( C113 C463 ) C113_=_C473( C113 C473 ) C113_=_C490( C113 C490 ) C114_=_C115( C114 C115 ) C114_=_C116( C114 C116 ) \nC114_=_C117( C114 C117 ) C114_=_C118( C114 C118 ) C114_=_C119( C114 C119 ) C114_=_C120( C114 C120 ) C114_=_C142( C114 C142 ) C114_=_C169( C114 C169 ) \nC114_=_C195( C114 C195 ) C114_=_C220( C114 C220 ) C114_=_C244( C114 C244 ) C114_=_C267( C114 C267 ) C114_=_C289( C114 C289 ) C114_=_C310( C114 C310 ) \nC114_=_C330( C114 C330 ) C114_=_C349( C114 C349 ) C114_=_C367( C114 C367 ) C114_=_C384( C114 C384 ) C114_=_C399( C114 C399 ) C114_=_C414( C114 C414 ) \nC114_=_C428( C114 C428 ) C114_=_C441( C114 C441 ) C114_=_C453( C114 C453 ) C114_=_C464( C114 C464 ) C114_=_C474( C114 C474 ) C114_=_C498( C114 C498 ) \nC115_=_C116( C115 C116 ) C115_=_C117( C115 C117 ) C115_=_C118( C115 C118 ) C115_=_C119( C115 C119 ) C115_=_C120( C115 C120 ) C115_=_C143( C115 C143 ) \nC115_=_C170( C115 C170 ) C115_=_C196( C115 C196 ) C115_=_C221( C115 C221 ) C115_=_C245( C115 C245 ) C115_=_C268( C115 C268 ) C115_=_C290( C115 C290 ) \nC115_=_C311( C115 C311 ) C115_=_C331( C115 C331 ) C115_=_C350( C115 C350 ) C115_=_C368( C115 C368 ) C115_=_C385( C115 C385 ) C115_=_C401( C115 C401 ) \nC115_=_C415( C115 C415 ) C115_=_C429( C115 C429 ) C115_=_C442( C115 C442 ) C115_=_C454( C115 C454 ) C115_=_C465( C115 C465 ) C115_=_C475( C115 C475 ) \nC115_=_C504( C115 C504 ) C116_=_C117( C116 C117 ) C116_=_C118( C116 C118 ) C116_=_C119( C116 C119 ) C116_=_C120( C116 C120 ) C116_=_C144( C116 C144 ) \nC116_=_C171( C116 C171 ) C116_=_C197( C116 C197 ) C116_=_C222( C116 C222 ) C116_=_C246( C116 C246 ) C116_=_C269( C116 C269 ) C116_=_C291( C116 C291 ) \nC116_=_C312( C116 C312 ) C116_=_C332( C116 C332 ) C116_=_C351( C116 C351 ) C116_=_C369( C116 C369 ) C116_=_C386( C116 C386 ) C116_=_C402( C116 C402 ) \nC116_=_C417( C116 C417 ) C116_=_C430( C116 C430 ) C116_=_C443( C116 C443 ) C116_=_C455( C116 C455 ) C116_=_C466( C116 C466 ) C116_=_C476( C116 C476 ) \nC116_=_C509( C116 C509 ) C117_=_C118( C117 C118 ) C117_=_C119( C117 C119 ) C117_=_C120( C117 C120 ) C117_=_C145( C117 C145 ) C117_=_C172( C117 C172 ) \nC117_=_C198( C117 C198 ) C117_=_C223( C117 C223 ) C117_=_C247( C117 C247 ) C117_=_C270( C117 C270 ) C117_=_C292( C117 C292 ) C117_=_C313( C117 C313 ) \nC117_=_C333( C117 C333 ) C117_=_C352( C117 C352 ) C117_=_C370( C117 C370 ) C117_=_C387( C117 C387 ) C117_=_C403( C117 C403 ) C117_=_C418( C117 C418 ) \nC117_=_C432( C117 C432 ) C117_=_C444( C117 C444 ) C117_=_C456( C117 C456 ) C117_=_C467( C117 C467 ) C117_=_C477( C117 C477 ) C117_=_C513( C117 C513 ) \nC118_=_C119( C118 C119 ) C118_=_C120( C118 C120 ) C118_=_C146( C118 C146 ) C118_=_C173( C118 C173 ) C118_=_C199( C118 C199 ) C118_=_C224( C118 C224 ) \nC118_=_C248( C118 C248 ) C118_=_C271( C118 C271 ) C118_=_C293( C118 C293 ) C118_=_C314( C118 C314 ) C118_=_C334( C118 C334 ) C118_=_C353( C118 C353 ) \nC118_=_C371( C118 C371 ) C118_=_C388( C118 C388 ) C118_=_C404( C118 C404 ) C118_=_C419( C118 C419 ) C118_=_C433( C118 C433 ) C118_=_C446( C118 C446 ) \nC118_=_C457( C118 C457 ) C118_=_C468( C118 C468 ) C118_=_C478( C118 C478 ) C118_=_C516( C118 C516 ) C119_=_C120( C119 C120 ) C119_=_C147( C119 C147 ) \nC119_=_C174( C119 C174 ) C119_=_C200( C119 C200 ) C119_=_C225( C119 C225 ) C119_=_C249( C119 C249 ) C119_=_C272( C119 C272 ) C119_=_C294( C119 C294 ) \nC119_=_C315( C119 C315 ) C119_=_C335( C119 C335 ) C119_=_C354( C119 C354 ) C119_=_C372( C119 C372 ) C119_=_C389( C119 C389 ) C119_=_C405( C119 C405 ) \nC119_=_C420( C119 C420 ) C119_=_C434( C119 C434 ) C119_=_C447( C119 C447 ) C119_=_C459( C119 C459 ) C119_=_C469( C119 C469 ) C119_=_C479( C119 C479 ) \nC119_=_C518( C119 C518 ) C120_=_C148( C120 C148 ) C120_=_C175( C120 C175 ) C120_=_C201( C120 C201 ) C120_=_C226( C120 C226 ) C120_=_C250( C120 C250 ) \nC120_=_C273( C120 C273 ) C120_=_C295( C120 C295 ) C120_=_C316( C120 C316 ) C120_=_C336( C120 C336 ) C120_=_C355( C120 C355 ) C120_=_C373( C120 C373 ) \nC120_=_C390( C120 C390 ) C120_=_C406( C120 C406 ) C120_=_C421( C120 C421 ) C120_=_C435( C120 C435 ) C120_=_C448( C120 C448 ) C120_=_C460( C120 C460 ) \nC120_=_C471( C120 C471 ) C120_=_C480( C120 C480 ) C120_=_C519( C120 C51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60( C133 C160 ) C133_=_C186( C133 C186 ) C133_=_C210( C133 C210 ) C133_=_C234( C133 C234 ) C133_=_C257( C133 C257 ) C133_=_C279( C133 C279 ) \nC133_=_C300( C133 C300 ) C133_=_C320( C133 C320 ) C133_=_C339( C133 C339 ) C133_=_C357( C133 C357 ) C133_=_C382( C133 C382 ) C133_=_C384( C133 C384 ) \nC133_=_C385( C133 C385 ) C133_=_C386( C133 C386 ) C133_=_C387( C133 C387 ) C133_=_C388( C133 C388 ) C133_=_C389( C133 C389 ) C133_=_C390( C133 C390 ) \nC133_=_C391( C133 C39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61( C134 C161 ) C134_=_C187( C134 C187 ) C134_=_C212( C134 C212 ) \nC134_=_C235( C134 C235 ) C134_=_C258( C134 C258 ) C134_=_C280( C134 C280 ) C134_=_C301( C134 C301 ) C134_=_C321( C134 C321 ) C134_=_C340( C134 C340 ) \nC134_=_C358( C134 C358 ) C134_=_C398( C134 C398 ) C134_=_C399( C134 C399 ) C134_=_C401( C134 C401 ) C134_=_C402( C134 C402 ) C134_=_C403( C134 C403 ) \nC134_=_C404( C134 C404 ) C134_=_C405( C134 C405 ) C134_=_C406( C134 C406 ) C134_=_C407( C134 C407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62( C135 C162 ) \nC135_=_C188( C135 C188 ) C135_=_C213( C135 C213 ) C135_=_C237( C135 C237 ) C135_=_C259( C135 C259 ) C135_=_C281( C135 C281 ) C135_=_C302( C135 C302 ) \nC135_=_C322( C135 C322 ) C135_=_C341( C135 C341 ) C135_=_C359( C135 C359 ) C135_=_C413( C135 C413 ) C135_=_C414( C135 C414 ) C135_=_C415( C135 C415 ) \nC135_=_C417( C135 C417 ) C135_=_C418( C135 C418 ) C135_=_C419( C135 C419 ) C135_=_C420( C135 C420 ) C135_=_C421( C135 C421 ) C135_=_C422( C135 C422 ) \nC136_=_C137( C136 C137 ) C136_=_C138( C136 C138 ) C136_=_C139( C136 C139 ) C136_=_C140( C136 C140 ) C136_=_C141( C136 C141 ) C136_=_C142( C136 C142 ) \nC136_=_C143( C136 C143 ) C136_=_C144( C136 C144 ) C136_=_C145( C136 C145 ) C136_=_C146( C136 C146 ) C136_=_C147( C136 C147 ) C136_=_C148( C136 C148 ) \nC136_=_C163( C136 C163 ) C136_=_C189( C136 C189 ) C136_=_C214( C136 C214 ) C136_=_C238( C136 C238 ) C136_=_C261( C136 C261 ) C136_=_C282( C136 C282 ) \nC136_=_C303( C136 C303 ) C136_=_C323( C136 C323 ) C136_=_C342( C136 C342 ) C136_=_C360( C136 C360 ) C136_=_C427( C136 C427 ) C136_=_C428( C136 C428 ) \nC136_=_C429( C136 C429 ) C136_=_C430( C136 C430 ) C136_=_C432( C136 C432 ) C136_=_C433( C136 C433 ) C136_=_C434( C136 C434 ) C136_=_C435( C136 C435 ) \nC136_=_C436( C136 C436 ) C137_=_C138( C137 C138 ) C137_=_C139( C137 C139 ) C137_=_C140( C137 C140 ) C137_=_C141( C137 C141 ) C137_=_C142( C137 C142 ) \nC137_=_C143( C137 C143 ) C137_=_C144( C137 C144 ) C137_=_C145( C137 C145 ) C137_=_C146( C137 C146 ) C137_=_C147( C137 C147 ) C137_=_C148( C137 C148 ) \nC137_=_C164( C137 C164 ) C137_=_C190( C137 C190 ) C137_=_C215( C137 C215 ) C137_=_C239( C137 C239 ) C137_=_C262( C137 C262 ) C137_=_C284( C137 C284 ) \nC137_=_C304( C137 C304 ) C137_=_C324( C137 C324 ) C137_=_C343( C137 C343 ) C137_=_C361( C137 C361 ) C137_=_C440( C137 C440 ) C137_=_C441( C137 C441 ) \nC137_=_C442( C137 C442 ) C137_=_C443( C137 C443 ) C137_=_C444( C137 C444 ) C137_=_C446( C137 C446 ) C137_=_C447( C137 C447 ) C137_=_C448( C137 C448 ) \nC137_=_C449( C137 C449 ) C138_=_C139( C138 C139 ) C138_=_C140( C138 C140 ) C138_=_C141( C138 C141 ) C138_=_C142( C138 C142 ) C138_=_C143( C138 C143 ) \nC138_=_C144( C138 C144 ) C138_=_C145( C138 C145 ) C138_=_C146( C138 C146 ) C138_=_C147( C138 C147 ) C138_=_C148( C138 C148 ) C138_=_C165( C138 C165 ) \nC138_=_C191( C138 C191 ) C138_=_C216( C138 C216 ) C138_=_C240( C138 C240 ) C138_=_C263(</w:t>
      </w:r>
    </w:p>
    <w:p>
      <w:pPr>
        <w:pStyle w:val="PreformattedText"/>
        <w:bidi w:val="0"/>
        <w:spacing w:before="0" w:after="0"/>
        <w:jc w:val="left"/>
        <w:rPr/>
      </w:pPr>
      <w:r>
        <w:rPr/>
        <w:t xml:space="preserve"> </w:t>
      </w:r>
      <w:r>
        <w:rPr/>
        <w:t>C138 C263 ) C138_=_C285( C138 C285 ) C138_=_C306( C138 C306 ) \nC138_=_C325( C138 C325 ) C138_=_C344( C138 C344 ) C138_=_C362( C138 C362 ) C138_=_C452( C138 C452 ) C138_=_C453( C138 C453 ) C138_=_C454( C138 C454 ) \nC138_=_C455( C138 C455 ) C138_=_C456( C138 C456 ) C138_=_C457( C138 C457 ) C138_=_C459( C138 C459 ) C138_=_C460( C138 C460 ) C138_=_C461( C138 C461 ) \nC139_=_C140( C139 C140 ) C139_=_C141( C139 C141 ) C139_=_C142( C139 C142 ) C139_=_C143( C139 C143 ) C139_=_C144( C139 C144 ) C139_=_C145( C139 C145 ) \nC139_=_C146( C139 C146 ) C139_=_C147( C139 C147 ) C139_=_C148( C139 C148 ) C139_=_C166( C139 C166 ) C139_=_C192( C139 C192 ) C139_=_C217( C139 C217 ) \nC139_=_C241( C139 C241 ) C139_=_C264( C139 C264 ) C139_=_C286( C139 C286 ) C139_=_C307( C139 C307 ) C139_=_C327( C139 C327 ) C139_=_C345( C139 C345 ) \nC139_=_C363( C139 C363 ) C139_=_C463( C139 C463 ) C139_=_C464( C139 C464 ) C139_=_C465( C139 C465 ) C139_=_C466( C139 C466 ) C139_=_C467( C139 C467 ) \nC139_=_C468( C139 C468 ) C139_=_C469( C139 C469 ) C139_=_C471( C139 C471 ) C139_=_C472( C139 C472 ) C140_=_C141( C140 C141 ) C140_=_C142( C140 C142 ) \nC140_=_C143( C140 C143 ) C140_=_C144( C140 C144 ) C140_=_C145( C140 C145 ) C140_=_C146( C140 C146 ) C140_=_C147( C140 C147 ) C140_=_C148( C140 C148 ) \nC140_=_C167( C140 C167 ) C140_=_C193( C140 C193 ) C140_=_C218( C140 C218 ) C140_=_C242( C140 C242 ) C140_=_C265( C140 C265 ) C140_=_C287( C140 C287 ) \nC140_=_C308( C140 C308 ) C140_=_C328( C140 C328 ) C140_=_C347( C140 C347 ) C140_=_C364( C140 C364 ) C140_=_C473( C140 C473 ) C140_=_C474( C140 C474 ) \nC140_=_C475( C140 C475 ) C140_=_C476( C140 C476 ) C140_=_C477( C140 C477 ) C140_=_C478( C140 C478 ) C140_=_C479( C140 C479 ) C140_=_C480( C140 C480 ) \nC140_=_C482( C140 C482 ) C141_=_C142( C141 C142 ) C141_=_C143( C141 C143 ) C141_=_C144( C141 C144 ) C141_=_C145( C141 C145 ) C141_=_C146( C141 C146 ) \nC141_=_C147( C141 C147 ) C141_=_C148( C141 C148 ) C141_=_C168( C141 C168 ) C141_=_C194( C141 C194 ) C141_=_C219( C141 C219 ) C141_=_C243( C141 C243 ) \nC141_=_C266( C141 C266 ) C141_=_C288( C141 C288 ) C141_=_C309( C141 C309 ) C141_=_C329( C141 C329 ) C141_=_C348( C141 C348 ) C141_=_C366( C141 C366 ) \nC141_=_C382( C141 C382 ) C141_=_C398( C141 C398 ) C141_=_C413( C141 C413 ) C141_=_C427( C141 C427 ) C141_=_C440( C141 C440 ) C141_=_C452( C141 C452 ) \nC141_=_C463( C141 C463 ) C141_=_C473( C141 C473 ) C141_=_C490( C141 C490 ) C142_=_C143( C142 C143 ) C142_=_C144( C142 C144 ) C142_=_C145( C142 C145 ) \nC142_=_C146( C142 C146 ) C142_=_C147( C142 C147 ) C142_=_C148( C142 C148 ) C142_=_C169( C142 C169 ) C142_=_C195( C142 C195 ) C142_=_C220( C142 C220 ) \nC142_=_C244( C142 C244 ) C142_=_C267( C142 C267 ) C142_=_C289( C142 C289 ) C142_=_C310( C142 C310 ) C142_=_C330( C142 C330 ) C142_=_C349( C142 C349 ) \nC142_=_C367( C142 C367 ) C142_=_C384( C142 C384 ) C142_=_C399( C142 C399 ) C142_=_C414( C142 C414 ) C142_=_C428( C142 C428 ) C142_=_C441( C142 C441 ) \nC142_=_C453( C142 C453 ) C142_=_C464( C142 C464 ) C142_=_C474( C142 C474 ) C142_=_C498( C142 C498 ) C143_=_C144( C143 C144 ) C143_=_C145( C143 C145 ) \nC143_=_C146( C143 C146 ) C143_=_C147( C143 C147 ) C143_=_C148( C143 C148 ) C143_=_C170( C143 C170 ) C143_=_C196( C143 C196 ) C143_=_C221( C143 C221 ) \nC143_=_C245( C143 C245 ) C143_=_C268( C143 C268 ) C143_=_C290( C143 C290 ) C143_=_C311( C143 C311 ) C143_=_C331( C143 C331 ) C143_=_C350( C143 C350 ) \nC143_=_C368( C143 C368 ) C143_=_C385( C143 C385 ) C143_=_C401( C143 C401 ) C143_=_C415( C143 C415 ) C143_=_C429( C143 C429 ) C143_=_C442( C143 C442 ) \nC143_=_C454( C143 C454 ) C143_=_C465( C143 C465 ) C143_=_C475( C143 C475 ) C143_=_C504( C143 C504 ) C144_=_C145( C144 C145 ) C144_=_C146( C144 C146 ) \nC144_=_C147( C144 C147 ) C144_=_C148( C144 C148 ) C144_=_C171( C144 C171 ) C144_=_C197( C144 C197 ) C144_=_C222( C144 C222 ) C144_=_C246( C144 C246 ) \nC144_=_C269( C144 C269 ) C144_=_C291( C144 C291 ) C144_=_C312( C144 C312 ) C144_=_C332( C144 C332 ) C144_=_C351( C144 C351 ) C144_=_C369( C144 C369 ) \nC144_=_C386( C144 C386 ) C144_=_C402( C144 C402 ) C144_=_C417( C144 C417 ) C144_=_C430( C144 C430 ) C144_=_C443( C144 C443 ) C144_=_C455( C144 C455 ) \nC144_=_C466( C144 C466 ) C144_=_C476( C144 C476 ) C144_=_C509( C144 C509 ) C145_=_C146( C145 C146 ) C145_=_C147( C145 C147 ) C145_=_C148( C145 C148 ) \nC145_=_C172( C145 C172 ) C145_=_C198( C145 C198 ) C145_=_C223( C145 C223 ) C145_=_C247( C145 C247 ) C145_=_C270( C145 C270 ) C145_=_C292( C145 C292 ) \nC145_=_C313( C145 C313 ) C145_=_C333( C145 C333 ) C145_=_C352( C145 C352 ) C145_=_C370( C145 C370 ) C145_=_C387( C145 C387 ) C145_=_C403( C145 C403 ) \nC145_=_C418( C145 C418 ) C145_=_C432( C145 C432 ) C145_=_C444( C145 C444 ) C145_=_C456( C145 C456 ) C145_=_C467( C145 C467 ) C145_=_C477( C145 C477 ) \nC145_=_C513( C145 C513 ) C146_=_C147( C146 C147 ) C146_=_C148( C146 C148 ) C146_=_C173( C146 C173 ) C146_=_C199( C146 C199 ) C146_=_C224( C146 C224 ) \nC146_=_C248( C146 C248 ) C146_=_C271( C146 C271 ) C146_=_C293( C146 C293 ) C146_=_C314( C146 C314 ) C146_=_C334( C146 C334 ) C146_=_C353( C146 C353 ) \nC146_=_C371( C146 C371 ) C146_=_C388( C146 C388 ) C146_=_C404( C146 C404 ) C146_=_C419( C146 C419 ) C146_=_C433( C146 C433 ) C146_=_C446( C146 C446 ) \nC146_=_C457( C146 C457 ) C146_=_C468( C146 C468 ) C146_=_C478( C146 C478 ) C146_=_C516( C146 C516 ) C147_=_C148( C147 C148 ) C147_=_C174( C147 C174 ) \nC147_=_C200( C147 C200 ) C147_=_C225( C147 C225 ) C147_=_C249( C147 C249 ) C147_=_C272( C147 C272 ) C147_=_C294( C147 C294 ) C147_=_C315( C147 C315 ) \nC147_=_C335( C147 C335 ) C147_=_C354( C147 C354 ) C147_=_C372( C147 C372 ) C147_=_C389( C147 C389 ) C147_=_C405( C147 C405 ) C147_=_C420( C147 C420 ) \nC147_=_C434( C147 C434 ) C147_=_C447( C147 C447 ) C147_=_C459( C147 C459 ) C147_=_C469( C147 C469 ) C147_=_C479( C147 C479 ) C147_=_C518( C147 C518 ) \nC148_=_C175( C148 C175 ) C148_=_C201( C148 C201 ) C148_=_C226( C148 C226 ) C148_=_C250( C148 C250 ) C148_=_C273( C148 C273 ) C148_=_C295( C148 C295 ) \nC148_=_C316( C148 C316 ) C148_=_C336( C148 C336 ) C148_=_C355( C148 C355 ) C148_=_C373( C148 C373 ) C148_=_C390( C148 C390 ) C148_=_C406( C148 C406 ) \nC148_=_C421( C148 C421 ) C148_=_C435( C148 C435 ) C148_=_C448( C148 C448 ) C148_=_C460( C148 C460 ) C148_=_C471( C148 C471 ) C148_=_C480( C148 C480 ) \nC148_=_C519( C148 C51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86( C160 C186 ) C160_=_C210( C160 C210 ) \nC160_=_C234( C160 C234 ) C160_=_C257( C160 C257 ) C160_=_C279( C160 C279 ) C160_=_C300( C160 C300 ) C160_=_C320( C160 C320 ) C160_=_C339( C160 C339 ) \nC160_=_C357( C160 C357 ) C160_=_C382( C160 C382 ) C160_=_C384( C160 C384 ) C160_=_C385( C160 C385 ) C160_=_C386( C160 C386 ) C160_=_C387( C160 C387 ) \nC160_=_C388( C160 C388 ) C160_=_C389( C160 C389 ) C160_=_C390( C160 C390 ) C160_=_C391( C160 C39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87( C161 C187 ) C161_=_C212( C161 C212 ) C161_=_C235( C161 C235 ) C161_=_C258( C161 C258 ) C161_=_C280( C161 C280 ) C161_=_C301( C161 C301 ) \nC161_=_C321( C161 C321 ) C161_=_C340( C161 C340 ) C161_=_C358( C161 C358 ) C161_=_C398( C161 C398 ) C161_=_C399( C161 C399 ) C161_=_C401( C161 C401 ) \nC161_=_C402( C161 C402 ) C161_=_C403( C161 C403 ) C161_=_C404( C161 C404 ) C161_=_C405( C161 C405 ) C161_=_C406( C161 C406 ) C161_=_C407( C161 C407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88( C162 C188 ) C162_=_C213( C162 C213 ) C162_=_C237( C162 C237 ) C162_=_C259( C162 C259 ) C162_=_C281( C162 C281 ) \nC162_=_C302( C162 C302 ) C162_=_C322( C162 C322 ) C162_=_C341( C162 C341 ) C162_=_C359( C162 C359 ) C162_=_C413( C162 C413 ) C162_=_C414( C162 C414 ) \nC162_=_C415( C162 C415 ) C162_=_C417( C162 C417 ) C162_=_C418( C162 C418 ) C162_=_C419( C162 C419 ) C162_=_C420( C162 C420 ) C162_=_C421( C162 C421 ) \nC162_=_C422( C162 C422 ) C163_=_C164( C163 C164 ) C163_=_C165( C163 C165 ) C163_=_C166( C163 C166 ) C163_=_C167( C163 C167 ) C163_=_C168( C163 C168 ) \nC163_=_C169( C163 C169 ) C163_=_C170( C163 C170 ) C163_=_C171( C163 C171 ) C163_=_C172( C163 C172 ) C163_=_C173( C163 C173 ) C163_=_C174( C163 C174 ) \nC163_=_C175( C163 C175 ) C163_=_C189( C163 C189 ) C163_=_C214( C163 C214 ) C163_=_C238( C163 C238 ) C163_=_C261( C163 C261 ) C163_=_C282( C163 C282 ) \nC163_=_C303( C163 C303 ) C163_=_C323( C163 C323 ) C163_=_C342( C163 C342 ) C163_=_C360( C163 C360 ) C163_=_C427( C163 C427 ) C163_=_C428( C163 C428 ) \nC163_=_C429( C163 C429 ) C163_=_C430( C163 C430 ) C163_=_C432( C163 C432 ) C163_=_C433( C163 C433 ) C163_=_C434( C163 C434 ) C163_=_C435( C163 C435 ) \nC163_=_C436( C163 C436 ) C164_=_C165( C164 C165 ) C164_=_C166( C164 C166 ) C164_=_C167( C164 C167 ) C164_=_C168( C164 C168 ) C164_=_C169( C164 C169 ) \nC164_=_C170( C164 C170 ) C164_=_C171( C164 C171 ) C164_=_C172( C164 C172 ) C164_=_C173( C164 C173 ) C164_=_C174( C164 C174 ) C164_=_C175( C164 C175 ) \nC164_=_C190( C164 C190 ) C164_=_C215( C164 C215 ) C164_=_C239( C164 C239 ) C164_=_C262( C164 C262 ) C164_=_C284(</w:t>
      </w:r>
    </w:p>
    <w:p>
      <w:pPr>
        <w:pStyle w:val="PreformattedText"/>
        <w:bidi w:val="0"/>
        <w:spacing w:before="0" w:after="0"/>
        <w:jc w:val="left"/>
        <w:rPr/>
      </w:pPr>
      <w:r>
        <w:rPr/>
        <w:t xml:space="preserve"> </w:t>
      </w:r>
      <w:r>
        <w:rPr/>
        <w:t>C164 C284 ) C164_=_C304( C164 C304 ) \nC164_=_C324( C164 C324 ) C164_=_C343( C164 C343 ) C164_=_C361( C164 C361 ) C164_=_C440( C164 C440 ) C164_=_C441( C164 C441 ) C164_=_C442( C164 C442 ) \nC164_=_C443( C164 C443 ) C164_=_C444( C164 C444 ) C164_=_C446( C164 C446 ) C164_=_C447( C164 C447 ) C164_=_C448( C164 C448 ) C164_=_C449( C164 C449 ) \nC165_=_C166( C165 C166 ) C165_=_C167( C165 C167 ) C165_=_C168( C165 C168 ) C165_=_C169( C165 C169 ) C165_=_C170( C165 C170 ) C165_=_C171( C165 C171 ) \nC165_=_C172( C165 C172 ) C165_=_C173( C165 C173 ) C165_=_C174( C165 C174 ) C165_=_C175( C165 C175 ) C165_=_C191( C165 C191 ) C165_=_C216( C165 C216 ) \nC165_=_C240( C165 C240 ) C165_=_C263( C165 C263 ) C165_=_C285( C165 C285 ) C165_=_C306( C165 C306 ) C165_=_C325( C165 C325 ) C165_=_C344( C165 C344 ) \nC165_=_C362( C165 C362 ) C165_=_C452( C165 C452 ) C165_=_C453( C165 C453 ) C165_=_C454( C165 C454 ) C165_=_C455( C165 C455 ) C165_=_C456( C165 C456 ) \nC165_=_C457( C165 C457 ) C165_=_C459( C165 C459 ) C165_=_C460( C165 C460 ) C165_=_C461( C165 C461 ) C166_=_C167( C166 C167 ) C166_=_C168( C166 C168 ) \nC166_=_C169( C166 C169 ) C166_=_C170( C166 C170 ) C166_=_C171( C166 C171 ) C166_=_C172( C166 C172 ) C166_=_C173( C166 C173 ) C166_=_C174( C166 C174 ) \nC166_=_C175( C166 C175 ) C166_=_C192( C166 C192 ) C166_=_C217( C166 C217 ) C166_=_C241( C166 C241 ) C166_=_C264( C166 C264 ) C166_=_C286( C166 C286 ) \nC166_=_C307( C166 C307 ) C166_=_C327( C166 C327 ) C166_=_C345( C166 C345 ) C166_=_C363( C166 C363 ) C166_=_C463( C166 C463 ) C166_=_C464( C166 C464 ) \nC166_=_C465( C166 C465 ) C166_=_C466( C166 C466 ) C166_=_C467( C166 C467 ) C166_=_C468( C166 C468 ) C166_=_C469( C166 C469 ) C166_=_C471( C166 C471 ) \nC166_=_C472( C166 C472 ) C167_=_C168( C167 C168 ) C167_=_C169( C167 C169 ) C167_=_C170( C167 C170 ) C167_=_C171( C167 C171 ) C167_=_C172( C167 C172 ) \nC167_=_C173( C167 C173 ) C167_=_C174( C167 C174 ) C167_=_C175( C167 C175 ) C167_=_C193( C167 C193 ) C167_=_C218( C167 C218 ) C167_=_C242( C167 C242 ) \nC167_=_C265( C167 C265 ) C167_=_C287( C167 C287 ) C167_=_C308( C167 C308 ) C167_=_C328( C167 C328 ) C167_=_C347( C167 C347 ) C167_=_C364( C167 C364 ) \nC167_=_C473( C167 C473 ) C167_=_C474( C167 C474 ) C167_=_C475( C167 C475 ) C167_=_C476( C167 C476 ) C167_=_C477( C167 C477 ) C167_=_C478( C167 C478 ) \nC167_=_C479( C167 C479 ) C167_=_C480( C167 C480 ) C167_=_C482( C167 C482 ) C168_=_C169( C168 C169 ) C168_=_C170( C168 C170 ) C168_=_C171( C168 C171 ) \nC168_=_C172( C168 C172 ) C168_=_C173( C168 C173 ) C168_=_C174( C168 C174 ) C168_=_C175( C168 C175 ) C168_=_C194( C168 C194 ) C168_=_C219( C168 C219 ) \nC168_=_C243( C168 C243 ) C168_=_C266( C168 C266 ) C168_=_C288( C168 C288 ) C168_=_C309( C168 C309 ) C168_=_C329( C168 C329 ) C168_=_C348( C168 C348 ) \nC168_=_C366( C168 C366 ) C168_=_C382( C168 C382 ) C168_=_C398( C168 C398 ) C168_=_C413( C168 C413 ) C168_=_C427( C168 C427 ) C168_=_C440( C168 C440 ) \nC168_=_C452( C168 C452 ) C168_=_C463( C168 C463 ) C168_=_C473( C168 C473 ) C168_=_C490( C168 C490 ) C169_=_C170( C169 C170 ) C169_=_C171( C169 C171 ) \nC169_=_C172( C169 C172 ) C169_=_C173( C169 C173 ) C169_=_C174( C169 C174 ) C169_=_C175( C169 C175 ) C169_=_C195( C169 C195 ) C169_=_C220( C169 C220 ) \nC169_=_C244( C169 C244 ) C169_=_C267( C169 C267 ) C169_=_C289( C169 C289 ) C169_=_C310( C169 C310 ) C169_=_C330( C169 C330 ) C169_=_C349( C169 C349 ) \nC169_=_C367( C169 C367 ) C169_=_C384( C169 C384 ) C169_=_C399( C169 C399 ) C169_=_C414( C169 C414 ) C169_=_C428( C169 C428 ) C169_=_C441( C169 C441 ) \nC169_=_C453( C169 C453 ) C169_=_C464( C169 C464 ) C169_=_C474( C169 C474 ) C169_=_C498( C169 C498 ) C170_=_C171( C170 C171 ) C170_=_C172( C170 C172 ) \nC170_=_C173( C170 C173 ) C170_=_C174( C170 C174 ) C170_=_C175( C170 C175 ) C170_=_C196( C170 C196 ) C170_=_C221( C170 C221 ) C170_=_C245( C170 C245 ) \nC170_=_C268( C170 C268 ) C170_=_C290( C170 C290 ) C170_=_C311( C170 C311 ) C170_=_C331( C170 C331 ) C170_=_C350( C170 C350 ) C170_=_C368( C170 C368 ) \nC170_=_C385( C170 C385 ) C170_=_C401( C170 C401 ) C170_=_C415( C170 C415 ) C170_=_C429( C170 C429 ) C170_=_C442( C170 C442 ) C170_=_C454( C170 C454 ) \nC170_=_C465( C170 C465 ) C170_=_C475( C170 C475 ) C170_=_C504( C170 C504 ) C171_=_C172( C171 C172 ) C171_=_C173( C171 C173 ) C171_=_C174( C171 C174 ) \nC171_=_C175( C171 C175 ) C171_=_C197( C171 C197 ) C171_=_C222( C171 C222 ) C171_=_C246( C171 C246 ) C171_=_C269( C171 C269 ) C171_=_C291( C171 C291 ) \nC171_=_C312( C171 C312 ) C171_=_C332( C171 C332 ) C171_=_C351( C171 C351 ) C171_=_C369( C171 C369 ) C171_=_C386( C171 C386 ) C171_=_C402( C171 C402 ) \nC171_=_C417( C171 C417 ) C171_=_C430( C171 C430 ) C171_=_C443( C171 C443 ) C171_=_C455( C171 C455 ) C171_=_C466( C171 C466 ) C171_=_C476( C171 C476 ) \nC171_=_C509( C171 C509 ) C172_=_C173( C172 C173 ) C172_=_C174( C172 C174 ) C172_=_C175( C172 C175 ) C172_=_C198( C172 C198 ) C172_=_C223( C172 C223 ) \nC172_=_C247( C172 C247 ) C172_=_C270( C172 C270 ) C172_=_C292( C172 C292 ) C172_=_C313( C172 C313 ) C172_=_C333( C172 C333 ) C172_=_C352( C172 C352 ) \nC172_=_C370( C172 C370 ) C172_=_C387( C172 C387 ) C172_=_C403( C172 C403 ) C172_=_C418( C172 C418 ) C172_=_C432( C172 C432 ) C172_=_C444( C172 C444 ) \nC172_=_C456( C172 C456 ) C172_=_C467( C172 C467 ) C172_=_C477( C172 C477 ) C172_=_C513( C172 C513 ) C173_=_C174( C173 C174 ) C173_=_C175( C173 C175 ) \nC173_=_C199( C173 C199 ) C173_=_C224( C173 C224 ) C173_=_C248( C173 C248 ) C173_=_C271( C173 C271 ) C173_=_C293( C173 C293 ) C173_=_C314( C173 C314 ) \nC173_=_C334( C173 C334 ) C173_=_C353( C173 C353 ) C173_=_C371( C173 C371 ) C173_=_C388( C173 C388 ) C173_=_C404( C173 C404 ) C173_=_C419( C173 C419 ) \nC173_=_C433( C173 C433 ) C173_=_C446( C173 C446 ) C173_=_C457( C173 C457 ) C173_=_C468( C173 C468 ) C173_=_C478( C173 C478 ) C173_=_C516( C173 C516 ) \nC174_=_C175( C174 C175 ) C174_=_C200( C174 C200 ) C174_=_C225( C174 C225 ) C174_=_C249( C174 C249 ) C174_=_C272( C174 C272 ) C174_=_C294( C174 C294 ) \nC174_=_C315( C174 C315 ) C174_=_C335( C174 C335 ) C174_=_C354( C174 C354 ) C174_=_C372( C174 C372 ) C174_=_C389( C174 C389 ) C174_=_C405( C174 C405 ) \nC174_=_C420( C174 C420 ) C174_=_C434( C174 C434 ) C174_=_C447( C174 C447 ) C174_=_C459( C174 C459 ) C174_=_C469( C174 C469 ) C174_=_C479( C174 C479 ) \nC174_=_C518( C174 C518 ) C175_=_C201( C175 C201 ) C175_=_C226( C175 C226 ) C175_=_C250( C175 C250 ) C175_=_C273( C175 C273 ) C175_=_C295( C175 C295 ) \nC175_=_C316( C175 C316 ) C175_=_C336( C175 C336 ) C175_=_C355( C175 C355 ) C175_=_C373( C175 C373 ) C175_=_C390( C175 C390 ) C175_=_C406( C175 C406 ) \nC175_=_C421( C175 C421 ) C175_=_C435( C175 C435 ) C175_=_C448( C175 C448 ) C175_=_C460( C175 C460 ) C175_=_C471( C175 C471 ) C175_=_C480( C175 C480 ) \nC175_=_C519( C175 C519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10( C186 C210 ) C186_=_C234( C186 C234 ) \nC186_=_C257( C186 C257 ) C186_=_C279( C186 C279 ) C186_=_C300( C186 C300 ) C186_=_C320( C186 C320 ) C186_=_C339( C186 C339 ) C186_=_C357( C186 C357 ) \nC186_=_C382( C186 C382 ) C186_=_C384( C186 C384 ) C186_=_C385( C186 C385 ) C186_=_C386( C186 C386 ) C186_=_C387( C186 C387 ) C186_=_C388( C186 C388 ) \nC186_=_C389( C186 C389 ) C186_=_C390( C186 C390 ) C186_=_C391( C186 C39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12( C187 C212 ) \nC187_=_C235( C187 C235 ) C187_=_C258( C187 C258 ) C187_=_C280( C187 C280 ) C187_=_C301( C187 C301 ) C187_=_C321( C187 C321 ) C187_=_C340( C187 C340 ) \nC187_=_C358( C187 C358 ) C187_=_C398( C187 C398 ) C187_=_C399( C187 C399 ) C187_=_C401( C187 C401 ) C187_=_C402( C187 C402 ) C187_=_C403( C187 C403 ) \nC187_=_C404( C187 C404 ) C187_=_C405( C187 C405 ) C187_=_C406( C187 C406 ) C187_=_C407( C187 C40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13( C188 C213 ) \nC188_=_C237( C188 C237 ) C188_=_C259( C188 C259 ) C188_=_C281( C188 C281 ) C188_=_C302( C188 C302 ) C188_=_C322( C188 C322 ) C188_=_C341( C188 C341 ) \nC188_=_C359( C188 C359 ) C188_=_C413( C188 C413 ) C188_=_C414( C188 C414 ) C188_=_C415( C188 C415 ) C188_=_C417( C188 C417 ) C188_=_C418( C188 C418 ) \nC188_=_C419( C188 C419 ) C188_=_C420( C188 C420 ) C188_=_C421( C188 C421 ) C188_=_C422( C188 C422 ) C189_=_C190( C189 C190 ) C189_=_C191( C189 C191 ) \nC189_=_C192( C189 C192 ) C189_=_C193( C189 C193 ) C189_=_C194( C189 C194 ) C189_=_C195( C189 C195 ) C189_=_C196( C189 C196 ) C189_=_C197( C189 C197 ) \nC189_=_C198( C189 C198 ) C189_=_C199( C189 C199 ) C189_=_C200( C189 C200 ) C189_=_C201( C189 C201 ) C189_=_C214( C189 C214 ) C189_=_C238( C189 C238 ) \nC189_=_C261( C189 C261 ) C189_=_C282( C189 C282 ) C189_=_C303( C189 C303 ) C189_=_C323( C189 C323 ) C189_=_C342( C189 C342 ) C189_=_C360( C189 C360 ) \nC189_=_C427( C189 C427 ) C189_=_C428( C189 C428 ) C189_=_C429( C189 C429 ) C189_=_C430( C189 C430 ) C189_=_C432( C189 C432 ) C189_=_C433( C189 C433 ) \nC189_=_C434( C189 C434 ) C189_=_C435( C189 C435 ) C189_=_C436( C189 C436 ) C190_=_C191( C190 C191 ) C190_=_C192( C190 C192 ) C190_=_C193(</w:t>
      </w:r>
    </w:p>
    <w:p>
      <w:pPr>
        <w:pStyle w:val="PreformattedText"/>
        <w:bidi w:val="0"/>
        <w:spacing w:before="0" w:after="0"/>
        <w:jc w:val="left"/>
        <w:rPr/>
      </w:pPr>
      <w:r>
        <w:rPr/>
        <w:t xml:space="preserve"> </w:t>
      </w:r>
      <w:r>
        <w:rPr/>
        <w:t>C190 C193 ) \nC190_=_C194( C190 C194 ) C190_=_C195( C190 C195 ) C190_=_C196( C190 C196 ) C190_=_C197( C190 C197 ) C190_=_C198( C190 C198 ) C190_=_C199( C190 C199 ) \nC190_=_C200( C190 C200 ) C190_=_C201( C190 C201 ) C190_=_C215( C190 C215 ) C190_=_C239( C190 C239 ) C190_=_C262( C190 C262 ) C190_=_C284( C190 C284 ) \nC190_=_C304( C190 C304 ) C190_=_C324( C190 C324 ) C190_=_C343( C190 C343 ) C190_=_C361( C190 C361 ) C190_=_C440( C190 C440 ) C190_=_C441( C190 C441 ) \nC190_=_C442( C190 C442 ) C190_=_C443( C190 C443 ) C190_=_C444( C190 C444 ) C190_=_C446( C190 C446 ) C190_=_C447( C190 C447 ) C190_=_C448( C190 C448 ) \nC190_=_C449( C190 C449 ) C191_=_C192( C191 C192 ) C191_=_C193( C191 C193 ) C191_=_C194( C191 C194 ) C191_=_C195( C191 C195 ) C191_=_C196( C191 C196 ) \nC191_=_C197( C191 C197 ) C191_=_C198( C191 C198 ) C191_=_C199( C191 C199 ) C191_=_C200( C191 C200 ) C191_=_C201( C191 C201 ) C191_=_C216( C191 C216 ) \nC191_=_C240( C191 C240 ) C191_=_C263( C191 C263 ) C191_=_C285( C191 C285 ) C191_=_C306( C191 C306 ) C191_=_C325( C191 C325 ) C191_=_C344( C191 C344 ) \nC191_=_C362( C191 C362 ) C191_=_C452( C191 C452 ) C191_=_C453( C191 C453 ) C191_=_C454( C191 C454 ) C191_=_C455( C191 C455 ) C191_=_C456( C191 C456 ) \nC191_=_C457( C191 C457 ) C191_=_C459( C191 C459 ) C191_=_C460( C191 C460 ) C191_=_C461( C191 C461 ) C192_=_C193( C192 C193 ) C192_=_C194( C192 C194 ) \nC192_=_C195( C192 C195 ) C192_=_C196( C192 C196 ) C192_=_C197( C192 C197 ) C192_=_C198( C192 C198 ) C192_=_C199( C192 C199 ) C192_=_C200( C192 C200 ) \nC192_=_C201( C192 C201 ) C192_=_C217( C192 C217 ) C192_=_C241( C192 C241 ) C192_=_C264( C192 C264 ) C192_=_C286( C192 C286 ) C192_=_C307( C192 C307 ) \nC192_=_C327( C192 C327 ) C192_=_C345( C192 C345 ) C192_=_C363( C192 C363 ) C192_=_C463( C192 C463 ) C192_=_C464( C192 C464 ) C192_=_C465( C192 C465 ) \nC192_=_C466( C192 C466 ) C192_=_C467( C192 C467 ) C192_=_C468( C192 C468 ) C192_=_C469( C192 C469 ) C192_=_C471( C192 C471 ) C192_=_C472( C192 C472 ) \nC193_=_C194( C193 C194 ) C193_=_C195( C193 C195 ) C193_=_C196( C193 C196 ) C193_=_C197( C193 C197 ) C193_=_C198( C193 C198 ) C193_=_C199( C193 C199 ) \nC193_=_C200( C193 C200 ) C193_=_C201( C193 C201 ) C193_=_C218( C193 C218 ) C193_=_C242( C193 C242 ) C193_=_C265( C193 C265 ) C193_=_C287( C193 C287 ) \nC193_=_C308( C193 C308 ) C193_=_C328( C193 C328 ) C193_=_C347( C193 C347 ) C193_=_C364( C193 C364 ) C193_=_C473( C193 C473 ) C193_=_C474( C193 C474 ) \nC193_=_C475( C193 C475 ) C193_=_C476( C193 C476 ) C193_=_C477( C193 C477 ) C193_=_C478( C193 C478 ) C193_=_C479( C193 C479 ) C193_=_C480( C193 C480 ) \nC193_=_C482( C193 C482 ) C194_=_C195( C194 C195 ) C194_=_C196( C194 C196 ) C194_=_C197( C194 C197 ) C194_=_C198( C194 C198 ) C194_=_C199( C194 C199 ) \nC194_=_C200( C194 C200 ) C194_=_C201( C194 C201 ) C194_=_C219( C194 C219 ) C194_=_C243( C194 C243 ) C194_=_C266( C194 C266 ) C194_=_C288( C194 C288 ) \nC194_=_C309( C194 C309 ) C194_=_C329( C194 C329 ) C194_=_C348( C194 C348 ) C194_=_C366( C194 C366 ) C194_=_C382( C194 C382 ) C194_=_C398( C194 C398 ) \nC194_=_C413( C194 C413 ) C194_=_C427( C194 C427 ) C194_=_C440( C194 C440 ) C194_=_C452( C194 C452 ) C194_=_C463( C194 C463 ) C194_=_C473( C194 C473 ) \nC194_=_C490( C194 C490 ) C195_=_C196( C195 C196 ) C195_=_C197( C195 C197 ) C195_=_C198( C195 C198 ) C195_=_C199( C195 C199 ) C195_=_C200( C195 C200 ) \nC195_=_C201( C195 C201 ) C195_=_C220( C195 C220 ) C195_=_C244( C195 C244 ) C195_=_C267( C195 C267 ) C195_=_C289( C195 C289 ) C195_=_C310( C195 C310 ) \nC195_=_C330( C195 C330 ) C195_=_C349( C195 C349 ) C195_=_C367( C195 C367 ) C195_=_C384( C195 C384 ) C195_=_C399( C195 C399 ) C195_=_C414( C195 C414 ) \nC195_=_C428( C195 C428 ) C195_=_C441( C195 C441 ) C195_=_C453( C195 C453 ) C195_=_C464( C195 C464 ) C195_=_C474( C195 C474 ) C195_=_C498( C195 C498 ) \nC196_=_C197( C196 C197 ) C196_=_C198( C196 C198 ) C196_=_C199( C196 C199 ) C196_=_C200( C196 C200 ) C196_=_C201( C196 C201 ) C196_=_C221( C196 C221 ) \nC196_=_C245( C196 C245 ) C196_=_C268( C196 C268 ) C196_=_C290( C196 C290 ) C196_=_C311( C196 C311 ) C196_=_C331( C196 C331 ) C196_=_C350( C196 C350 ) \nC196_=_C368( C196 C368 ) C196_=_C385( C196 C385 ) C196_=_C401( C196 C401 ) C196_=_C415( C196 C415 ) C196_=_C429( C196 C429 ) C196_=_C442( C196 C442 ) \nC196_=_C454( C196 C454 ) C196_=_C465( C196 C465 ) C196_=_C475( C196 C475 ) C196_=_C504( C196 C504 ) C197_=_C198( C197 C198 ) C197_=_C199( C197 C199 ) \nC197_=_C200( C197 C200 ) C197_=_C201( C197 C201 ) C197_=_C222( C197 C222 ) C197_=_C246( C197 C246 ) C197_=_C269( C197 C269 ) C197_=_C291( C197 C291 ) \nC197_=_C312( C197 C312 ) C197_=_C332( C197 C332 ) C197_=_C351( C197 C351 ) C197_=_C369( C197 C369 ) C197_=_C386( C197 C386 ) C197_=_C402( C197 C402 ) \nC197_=_C417( C197 C417 ) C197_=_C430( C197 C430 ) C197_=_C443( C197 C443 ) C197_=_C455( C197 C455 ) C197_=_C466( C197 C466 ) C197_=_C476( C197 C476 ) \nC197_=_C509( C197 C509 ) C198_=_C199( C198 C199 ) C198_=_C200( C198 C200 ) C198_=_C201( C198 C201 ) C198_=_C223( C198 C223 ) C198_=_C247( C198 C247 ) \nC198_=_C270( C198 C270 ) C198_=_C292( C198 C292 ) C198_=_C313( C198 C313 ) C198_=_C333( C198 C333 ) C198_=_C352( C198 C352 ) C198_=_C370( C198 C370 ) \nC198_=_C387( C198 C387 ) C198_=_C403( C198 C403 ) C198_=_C418( C198 C418 ) C198_=_C432( C198 C432 ) C198_=_C444( C198 C444 ) C198_=_C456( C198 C456 ) \nC198_=_C467( C198 C467 ) C198_=_C477( C198 C477 ) C198_=_C513( C198 C513 ) C199_=_C200( C199 C200 ) C199_=_C201( C199 C201 ) C199_=_C224( C199 C224 ) \nC199_=_C248( C199 C248 ) C199_=_C271( C199 C271 ) C199_=_C293( C199 C293 ) C199_=_C314( C199 C314 ) C199_=_C334( C199 C334 ) C199_=_C353( C199 C353 ) \nC199_=_C371( C199 C371 ) C199_=_C388( C199 C388 ) C199_=_C404( C199 C404 ) C199_=_C419( C199 C419 ) C199_=_C433( C199 C433 ) C199_=_C446( C199 C446 ) \nC199_=_C457( C199 C457 ) C199_=_C468( C199 C468 ) C199_=_C478( C199 C478 ) C199_=_C516( C199 C516 ) C200_=_C201( C200 C201 ) C200_=_C225( C200 C225 ) \nC200_=_C249( C200 C249 ) C200_=_C272( C200 C272 ) C200_=_C294( C200 C294 ) C200_=_C315( C200 C315 ) C200_=_C335( C200 C335 ) C200_=_C354( C200 C354 ) \nC200_=_C372( C200 C372 ) C200_=_C389( C200 C389 ) C200_=_C405( C200 C405 ) C200_=_C420( C200 C420 ) C200_=_C434( C200 C434 ) C200_=_C447( C200 C447 ) \nC200_=_C459( C200 C459 ) C200_=_C469( C200 C469 ) C200_=_C479( C200 C479 ) C200_=_C518( C200 C518 ) C201_=_C226( C201 C226 ) C201_=_C250( C201 C250 ) \nC201_=_C273( C201 C273 ) C201_=_C295( C201 C295 ) C201_=_C316( C201 C316 ) C201_=_C336( C201 C336 ) C201_=_C355( C201 C355 ) C201_=_C373( C201 C373 ) \nC201_=_C390( C201 C390 ) C201_=_C406( C201 C406 ) C201_=_C421( C201 C421 ) C201_=_C435( C201 C435 ) C201_=_C448( C201 C448 ) C201_=_C460( C201 C460 ) \nC201_=_C471( C201 C471 ) C201_=_C480( C201 C480 ) C201_=_C519( C201 C519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34( C210 C234 ) C210_=_C257( C210 C257 ) C210_=_C279( C210 C279 ) C210_=_C300( C210 C300 ) C210_=_C320( C210 C320 ) C210_=_C339( C210 C339 ) \nC210_=_C357( C210 C357 ) C210_=_C382( C210 C382 ) C210_=_C384( C210 C384 ) C210_=_C385( C210 C385 ) C210_=_C386( C210 C386 ) C210_=_C387( C210 C387 ) \nC210_=_C388( C210 C388 ) C210_=_C389( C210 C389 ) C210_=_C390( C210 C390 ) C210_=_C391( C210 C391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35( C212 C235 ) C212_=_C258( C212 C258 ) C212_=_C280( C212 C280 ) C212_=_C301( C212 C301 ) C212_=_C321( C212 C321 ) C212_=_C340( C212 C340 ) \nC212_=_C358( C212 C358 ) C212_=_C398( C212 C398 ) C212_=_C399( C212 C399 ) C212_=_C401( C212 C401 ) C212_=_C402( C212 C402 ) C212_=_C403( C212 C403 ) \nC212_=_C404( C212 C404 ) C212_=_C405( C212 C405 ) C212_=_C406( C212 C406 ) C212_=_C407( C212 C40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37( C213 C237 ) \nC213_=_C259( C213 C259 ) C213_=_C281( C213 C281 ) C213_=_C302( C213 C302 ) C213_=_C322( C213 C322 ) C213_=_C341( C213 C341 ) C213_=_C359( C213 C359 ) \nC213_=_C413( C213 C413 ) C213_=_C414( C213 C414 ) C213_=_C415( C213 C415 ) C213_=_C417( C213 C417 ) C213_=_C418( C213 C418 ) C213_=_C419( C213 C419 ) \nC213_=_C420( C213 C420 ) C213_=_C421( C213 C421 ) C213_=_C422( C213 C422 ) C214_=_C215( C214 C215 ) C214_=_C216( C214 C216 ) C214_=_C217( C214 C217 ) \nC214_=_C218( C214 C218 ) C214_=_C219( C214 C219 ) C214_=_C220( C214 C220 ) C214_=_C221( C214 C221 ) C214_=_C222( C214 C222 ) C214_=_C223( C214 C223 ) \nC214_=_C224( C214 C224 ) C214_=_C225( C214 C225 ) C214_=_C226( C214 C226 ) C214_=_C238( C214 C238 ) C214_=_C261( C214 C261 ) C214_=_C282( C214 C282 ) \nC214_=_C303( C214 C303 ) C214_=_C323( C214 C323 ) C214_=_C342( C214 C342 ) C214_=_C360( C214 C360 ) C214_=_C427( C214 C427 ) C214_=_C428( C214 C428 ) \nC214_=_C429( C214 C429 ) C214_=_C430( C214 C430 ) C214_=_C432( C214 C432 ) C214_=_C433( C214 C433 ) C214_=_C434( C214 C434 ) C214_=_C435( C214 C435 ) \nC214_=_C436( C214 C436 ) C215_=_C216( C215 C216 ) C215_=_C217( C215 C217 ) C215_=_C218( C215 C218 ) C215_=_C219( C215 C219 ) C215_=_C220( C215 C220 ) \nC215_=_C221(</w:t>
      </w:r>
    </w:p>
    <w:p>
      <w:pPr>
        <w:pStyle w:val="PreformattedText"/>
        <w:bidi w:val="0"/>
        <w:spacing w:before="0" w:after="0"/>
        <w:jc w:val="left"/>
        <w:rPr/>
      </w:pPr>
      <w:r>
        <w:rPr/>
        <w:t xml:space="preserve"> </w:t>
      </w:r>
      <w:r>
        <w:rPr/>
        <w:t>C215 C221 ) C215_=_C222( C215 C222 ) C215_=_C223( C215 C223 ) C215_=_C224( C215 C224 ) C215_=_C225( C215 C225 ) C215_=_C226( C215 C226 ) \nC215_=_C239( C215 C239 ) C215_=_C262( C215 C262 ) C215_=_C284( C215 C284 ) C215_=_C304( C215 C304 ) C215_=_C324( C215 C324 ) C215_=_C343( C215 C343 ) \nC215_=_C361( C215 C361 ) C215_=_C440( C215 C440 ) C215_=_C441( C215 C441 ) C215_=_C442( C215 C442 ) C215_=_C443( C215 C443 ) C215_=_C444( C215 C444 ) \nC215_=_C446( C215 C446 ) C215_=_C447( C215 C447 ) C215_=_C448( C215 C448 ) C215_=_C449( C215 C449 ) C216_=_C217( C216 C217 ) C216_=_C218( C216 C218 ) \nC216_=_C219( C216 C219 ) C216_=_C220( C216 C220 ) C216_=_C221( C216 C221 ) C216_=_C222( C216 C222 ) C216_=_C223( C216 C223 ) C216_=_C224( C216 C224 ) \nC216_=_C225( C216 C225 ) C216_=_C226( C216 C226 ) C216_=_C240( C216 C240 ) C216_=_C263( C216 C263 ) C216_=_C285( C216 C285 ) C216_=_C306( C216 C306 ) \nC216_=_C325( C216 C325 ) C216_=_C344( C216 C344 ) C216_=_C362( C216 C362 ) C216_=_C452( C216 C452 ) C216_=_C453( C216 C453 ) C216_=_C454( C216 C454 ) \nC216_=_C455( C216 C455 ) C216_=_C456( C216 C456 ) C216_=_C457( C216 C457 ) C216_=_C459( C216 C459 ) C216_=_C460( C216 C460 ) C216_=_C461( C216 C461 ) \nC217_=_C218( C217 C218 ) C217_=_C219( C217 C219 ) C217_=_C220( C217 C220 ) C217_=_C221( C217 C221 ) C217_=_C222( C217 C222 ) C217_=_C223( C217 C223 ) \nC217_=_C224( C217 C224 ) C217_=_C225( C217 C225 ) C217_=_C226( C217 C226 ) C217_=_C241( C217 C241 ) C217_=_C264( C217 C264 ) C217_=_C286( C217 C286 ) \nC217_=_C307( C217 C307 ) C217_=_C327( C217 C327 ) C217_=_C345( C217 C345 ) C217_=_C363( C217 C363 ) C217_=_C463( C217 C463 ) C217_=_C464( C217 C464 ) \nC217_=_C465( C217 C465 ) C217_=_C466( C217 C466 ) C217_=_C467( C217 C467 ) C217_=_C468( C217 C468 ) C217_=_C469( C217 C469 ) C217_=_C471( C217 C471 ) \nC217_=_C472( C217 C472 ) C218_=_C219( C218 C219 ) C218_=_C220( C218 C220 ) C218_=_C221( C218 C221 ) C218_=_C222( C218 C222 ) C218_=_C223( C218 C223 ) \nC218_=_C224( C218 C224 ) C218_=_C225( C218 C225 ) C218_=_C226( C218 C226 ) C218_=_C242( C218 C242 ) C218_=_C265( C218 C265 ) C218_=_C287( C218 C287 ) \nC218_=_C308( C218 C308 ) C218_=_C328( C218 C328 ) C218_=_C347( C218 C347 ) C218_=_C364( C218 C364 ) C218_=_C473( C218 C473 ) C218_=_C474( C218 C474 ) \nC218_=_C475( C218 C475 ) C218_=_C476( C218 C476 ) C218_=_C477( C218 C477 ) C218_=_C478( C218 C478 ) C218_=_C479( C218 C479 ) C218_=_C480( C218 C480 ) \nC218_=_C482( C218 C482 ) C219_=_C220( C219 C220 ) C219_=_C221( C219 C221 ) C219_=_C222( C219 C222 ) C219_=_C223( C219 C223 ) C219_=_C224( C219 C224 ) \nC219_=_C225( C219 C225 ) C219_=_C226( C219 C226 ) C219_=_C243( C219 C243 ) C219_=_C266( C219 C266 ) C219_=_C288( C219 C288 ) C219_=_C309( C219 C309 ) \nC219_=_C329( C219 C329 ) C219_=_C348( C219 C348 ) C219_=_C366( C219 C366 ) C219_=_C382( C219 C382 ) C219_=_C398( C219 C398 ) C219_=_C413( C219 C413 ) \nC219_=_C427( C219 C427 ) C219_=_C440( C219 C440 ) C219_=_C452( C219 C452 ) C219_=_C463( C219 C463 ) C219_=_C473( C219 C473 ) C219_=_C490( C219 C490 ) \nC220_=_C221( C220 C221 ) C220_=_C222( C220 C222 ) C220_=_C223( C220 C223 ) C220_=_C224( C220 C224 ) C220_=_C225( C220 C225 ) C220_=_C226( C220 C226 ) \nC220_=_C244( C220 C244 ) C220_=_C267( C220 C267 ) C220_=_C289( C220 C289 ) C220_=_C310( C220 C310 ) C220_=_C330( C220 C330 ) C220_=_C349( C220 C349 ) \nC220_=_C367( C220 C367 ) C220_=_C384( C220 C384 ) C220_=_C399( C220 C399 ) C220_=_C414( C220 C414 ) C220_=_C428( C220 C428 ) C220_=_C441( C220 C441 ) \nC220_=_C453( C220 C453 ) C220_=_C464( C220 C464 ) C220_=_C474( C220 C474 ) C220_=_C498( C220 C498 ) C221_=_C222( C221 C222 ) C221_=_C223( C221 C223 ) \nC221_=_C224( C221 C224 ) C221_=_C225( C221 C225 ) C221_=_C226( C221 C226 ) C221_=_C245( C221 C245 ) C221_=_C268( C221 C268 ) C221_=_C290( C221 C290 ) \nC221_=_C311( C221 C311 ) C221_=_C331( C221 C331 ) C221_=_C350( C221 C350 ) C221_=_C368( C221 C368 ) C221_=_C385( C221 C385 ) C221_=_C401( C221 C401 ) \nC221_=_C415( C221 C415 ) C221_=_C429( C221 C429 ) C221_=_C442( C221 C442 ) C221_=_C454( C221 C454 ) C221_=_C465( C221 C465 ) C221_=_C475( C221 C475 ) \nC221_=_C504( C221 C504 ) C222_=_C223( C222 C223 ) C222_=_C224( C222 C224 ) C222_=_C225( C222 C225 ) C222_=_C226( C222 C226 ) C222_=_C246( C222 C246 ) \nC222_=_C269( C222 C269 ) C222_=_C291( C222 C291 ) C222_=_C312( C222 C312 ) C222_=_C332( C222 C332 ) C222_=_C351( C222 C351 ) C222_=_C369( C222 C369 ) \nC222_=_C386( C222 C386 ) C222_=_C402( C222 C402 ) C222_=_C417( C222 C417 ) C222_=_C430( C222 C430 ) C222_=_C443( C222 C443 ) C222_=_C455( C222 C455 ) \nC222_=_C466( C222 C466 ) C222_=_C476( C222 C476 ) C222_=_C509( C222 C509 ) C223_=_C224( C223 C224 ) C223_=_C225( C223 C225 ) C223_=_C226( C223 C226 ) \nC223_=_C247( C223 C247 ) C223_=_C270( C223 C270 ) C223_=_C292( C223 C292 ) C223_=_C313( C223 C313 ) C223_=_C333( C223 C333 ) C223_=_C352( C223 C352 ) \nC223_=_C370( C223 C370 ) C223_=_C387( C223 C387 ) C223_=_C403( C223 C403 ) C223_=_C418( C223 C418 ) C223_=_C432( C223 C432 ) C223_=_C444( C223 C444 ) \nC223_=_C456( C223 C456 ) C223_=_C467( C223 C467 ) C223_=_C477( C223 C477 ) C223_=_C513( C223 C513 ) C224_=_C225( C224 C225 ) C224_=_C226( C224 C226 ) \nC224_=_C248( C224 C248 ) C224_=_C271( C224 C271 ) C224_=_C293( C224 C293 ) C224_=_C314( C224 C314 ) C224_=_C334( C224 C334 ) C224_=_C353( C224 C353 ) \nC224_=_C371( C224 C371 ) C224_=_C388( C224 C388 ) C224_=_C404( C224 C404 ) C224_=_C419( C224 C419 ) C224_=_C433( C224 C433 ) C224_=_C446( C224 C446 ) \nC224_=_C457( C224 C457 ) C224_=_C468( C224 C468 ) C224_=_C478( C224 C478 ) C224_=_C516( C224 C516 ) C225_=_C226( C225 C226 ) C225_=_C249( C225 C249 ) \nC225_=_C272( C225 C272 ) C225_=_C294( C225 C294 ) C225_=_C315( C225 C315 ) C225_=_C335( C225 C335 ) C225_=_C354( C225 C354 ) C225_=_C372( C225 C372 ) \nC225_=_C389( C225 C389 ) C225_=_C405( C225 C405 ) C225_=_C420( C225 C420 ) C225_=_C434( C225 C434 ) C225_=_C447( C225 C447 ) C225_=_C459( C225 C459 ) \nC225_=_C469( C225 C469 ) C225_=_C479( C225 C479 ) C225_=_C518( C225 C518 ) C226_=_C250( C226 C250 ) C226_=_C273( C226 C273 ) C226_=_C295( C226 C295 ) \nC226_=_C316( C226 C316 ) C226_=_C336( C226 C336 ) C226_=_C355( C226 C355 ) C226_=_C373( C226 C373 ) C226_=_C390( C226 C390 ) C226_=_C406( C226 C406 ) \nC226_=_C421( C226 C421 ) C226_=_C435( C226 C435 ) C226_=_C448( C226 C448 ) C226_=_C460( C226 C460 ) C226_=_C471( C226 C471 ) C226_=_C480( C226 C480 ) \nC226_=_C519( C226 C519 ) C234_=_C235( C234 C235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7( C234 C257 ) C234_=_C279( C234 C279 ) \nC234_=_C300( C234 C300 ) C234_=_C320( C234 C320 ) C234_=_C339( C234 C339 ) C234_=_C357( C234 C357 ) C234_=_C382( C234 C382 ) C234_=_C384( C234 C384 ) \nC234_=_C385( C234 C385 ) C234_=_C386( C234 C386 ) C234_=_C387( C234 C387 ) C234_=_C388( C234 C388 ) C234_=_C389( C234 C389 ) C234_=_C390( C234 C390 ) \nC234_=_C391( C234 C391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8( C235 C258 ) C235_=_C280( C235 C280 ) C235_=_C301( C235 C301 ) \nC235_=_C321( C235 C321 ) C235_=_C340( C235 C340 ) C235_=_C358( C235 C358 ) C235_=_C398( C235 C398 ) C235_=_C399( C235 C399 ) C235_=_C401( C235 C401 ) \nC235_=_C402( C235 C402 ) C235_=_C403( C235 C403 ) C235_=_C404( C235 C404 ) C235_=_C405( C235 C405 ) C235_=_C406( C235 C406 ) C235_=_C407( C235 C407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9( C237 C259 ) C237_=_C281( C237 C281 ) C237_=_C302( C237 C302 ) C237_=_C322( C237 C322 ) C237_=_C341( C237 C341 ) \nC237_=_C359( C237 C359 ) C237_=_C413( C237 C413 ) C237_=_C414( C237 C414 ) C237_=_C415( C237 C415 ) C237_=_C417( C237 C417 ) C237_=_C418( C237 C418 ) \nC237_=_C419( C237 C419 ) C237_=_C420( C237 C420 ) C237_=_C421( C237 C421 ) C237_=_C422( C237 C422 ) C238_=_C239( C238 C239 ) C238_=_C240( C238 C240 ) \nC238_=_C241( C238 C241 ) C238_=_C242( C238 C242 ) C238_=_C243( C238 C243 ) C238_=_C244( C238 C244 ) C238_=_C245( C238 C245 ) C238_=_C246( C238 C246 ) \nC238_=_C247( C238 C247 ) C238_=_C248( C238 C248 ) C238_=_C249( C238 C249 ) C238_=_C250( C238 C250 ) C238_=_C261( C238 C261 ) C238_=_C282( C238 C282 ) \nC238_=_C303( C238 C303 ) C238_=_C323( C238 C323 ) C238_=_C342( C238 C342 ) C238_=_C360( C238 C360 ) C238_=_C427( C238 C427 ) C238_=_C428( C238 C428 ) \nC238_=_C429( C238 C429 ) C238_=_C430( C238 C430 ) C238_=_C432( C238 C432 ) C238_=_C433( C238 C433 ) C238_=_C434( C238 C434 ) C238_=_C435( C238 C435 ) \nC238_=_C436( C238 C436 ) C239_=_C240( C239 C240 ) C239_=_C241( C239 C241 ) C239_=_C242( C239 C242 ) C239_=_C243( C239 C243 ) C239_=_C244( C239 C244 ) \nC239_=_C245( C239 C245 ) C239_=_C246( C239 C246 ) C239_=_C247( C239 C247 ) C239_=_C248( C239 C248 ) C239_=_C249( C239 C249 ) C239_=_C250( C239 C250 ) \nC239_=_C262( C239 C262 ) C239_=_C284( C239 C284 ) C239_=_C304( C239 C304 ) C239_=_C324( C239 C324 ) C239_=_C343( C239 C343 ) C239_=_C361( C239 C361 ) \nC239_=_C440( C239 C440 ) C239_=_C441( C239 C441 ) C239_=_C442( C239 C442 ) C239_=_C443( C239 C443 ) C239_=_C444( C239 C444 ) C239_=_C446( C239 C446 ) \nC239_=_C447( C239 C447 ) C239_=_C448(</w:t>
      </w:r>
    </w:p>
    <w:p>
      <w:pPr>
        <w:pStyle w:val="PreformattedText"/>
        <w:bidi w:val="0"/>
        <w:spacing w:before="0" w:after="0"/>
        <w:jc w:val="left"/>
        <w:rPr/>
      </w:pPr>
      <w:r>
        <w:rPr/>
        <w:t xml:space="preserve"> </w:t>
      </w:r>
      <w:r>
        <w:rPr/>
        <w:t>C239 C448 ) C239_=_C449( C239 C449 ) C240_=_C241( C240 C241 ) C240_=_C242( C240 C242 ) C240_=_C243( C240 C243 ) \nC240_=_C244( C240 C244 ) C240_=_C245( C240 C245 ) C240_=_C246( C240 C246 ) C240_=_C247( C240 C247 ) C240_=_C248( C240 C248 ) C240_=_C249( C240 C249 ) \nC240_=_C250( C240 C250 ) C240_=_C263( C240 C263 ) C240_=_C285( C240 C285 ) C240_=_C306( C240 C306 ) C240_=_C325( C240 C325 ) C240_=_C344( C240 C344 ) \nC240_=_C362( C240 C362 ) C240_=_C452( C240 C452 ) C240_=_C453( C240 C453 ) C240_=_C454( C240 C454 ) C240_=_C455( C240 C455 ) C240_=_C456( C240 C456 ) \nC240_=_C457( C240 C457 ) C240_=_C459( C240 C459 ) C240_=_C460( C240 C460 ) C240_=_C461( C240 C461 ) C241_=_C242( C241 C242 ) C241_=_C243( C241 C243 ) \nC241_=_C244( C241 C244 ) C241_=_C245( C241 C245 ) C241_=_C246( C241 C246 ) C241_=_C247( C241 C247 ) C241_=_C248( C241 C248 ) C241_=_C249( C241 C249 ) \nC241_=_C250( C241 C250 ) C241_=_C264( C241 C264 ) C241_=_C286( C241 C286 ) C241_=_C307( C241 C307 ) C241_=_C327( C241 C327 ) C241_=_C345( C241 C345 ) \nC241_=_C363( C241 C363 ) C241_=_C463( C241 C463 ) C241_=_C464( C241 C464 ) C241_=_C465( C241 C465 ) C241_=_C466( C241 C466 ) C241_=_C467( C241 C467 ) \nC241_=_C468( C241 C468 ) C241_=_C469( C241 C469 ) C241_=_C471( C241 C471 ) C241_=_C472( C241 C472 ) C242_=_C243( C242 C243 ) C242_=_C244( C242 C244 ) \nC242_=_C245( C242 C245 ) C242_=_C246( C242 C246 ) C242_=_C247( C242 C247 ) C242_=_C248( C242 C248 ) C242_=_C249( C242 C249 ) C242_=_C250( C242 C250 ) \nC242_=_C265( C242 C265 ) C242_=_C287( C242 C287 ) C242_=_C308( C242 C308 ) C242_=_C328( C242 C328 ) C242_=_C347( C242 C347 ) C242_=_C364( C242 C364 ) \nC242_=_C473( C242 C473 ) C242_=_C474( C242 C474 ) C242_=_C475( C242 C475 ) C242_=_C476( C242 C476 ) C242_=_C477( C242 C477 ) C242_=_C478( C242 C478 ) \nC242_=_C479( C242 C479 ) C242_=_C480( C242 C480 ) C242_=_C482( C242 C482 ) C243_=_C244( C243 C244 ) C243_=_C245( C243 C245 ) C243_=_C246( C243 C246 ) \nC243_=_C247( C243 C247 ) C243_=_C248( C243 C248 ) C243_=_C249( C243 C249 ) C243_=_C250( C243 C250 ) C243_=_C266( C243 C266 ) C243_=_C288( C243 C288 ) \nC243_=_C309( C243 C309 ) C243_=_C329( C243 C329 ) C243_=_C348( C243 C348 ) C243_=_C366( C243 C366 ) C243_=_C382( C243 C382 ) C243_=_C398( C243 C398 ) \nC243_=_C413( C243 C413 ) C243_=_C427( C243 C427 ) C243_=_C440( C243 C440 ) C243_=_C452( C243 C452 ) C243_=_C463( C243 C463 ) C243_=_C473( C243 C473 ) \nC243_=_C490( C243 C490 ) C244_=_C245( C244 C245 ) C244_=_C246( C244 C246 ) C244_=_C247( C244 C247 ) C244_=_C248( C244 C248 ) C244_=_C249( C244 C249 ) \nC244_=_C250( C244 C250 ) C244_=_C267( C244 C267 ) C244_=_C289( C244 C289 ) C244_=_C310( C244 C310 ) C244_=_C330( C244 C330 ) C244_=_C349( C244 C349 ) \nC244_=_C367( C244 C367 ) C244_=_C384( C244 C384 ) C244_=_C399( C244 C399 ) C244_=_C414( C244 C414 ) C244_=_C428( C244 C428 ) C244_=_C441( C244 C441 ) \nC244_=_C453( C244 C453 ) C244_=_C464( C244 C464 ) C244_=_C474( C244 C474 ) C244_=_C498( C244 C498 ) C245_=_C246( C245 C246 ) C245_=_C247( C245 C247 ) \nC245_=_C248( C245 C248 ) C245_=_C249( C245 C249 ) C245_=_C250( C245 C250 ) C245_=_C268( C245 C268 ) C245_=_C290( C245 C290 ) C245_=_C311( C245 C311 ) \nC245_=_C331( C245 C331 ) C245_=_C350( C245 C350 ) C245_=_C368( C245 C368 ) C245_=_C385( C245 C385 ) C245_=_C401( C245 C401 ) C245_=_C415( C245 C415 ) \nC245_=_C429( C245 C429 ) C245_=_C442( C245 C442 ) C245_=_C454( C245 C454 ) C245_=_C465( C245 C465 ) C245_=_C475( C245 C475 ) C245_=_C504( C245 C504 ) \nC246_=_C247( C246 C247 ) C246_=_C248( C246 C248 ) C246_=_C249( C246 C249 ) C246_=_C250( C246 C250 ) C246_=_C269( C246 C269 ) C246_=_C291( C246 C291 ) \nC246_=_C312( C246 C312 ) C246_=_C332( C246 C332 ) C246_=_C351( C246 C351 ) C246_=_C369( C246 C369 ) C246_=_C386( C246 C386 ) C246_=_C402( C246 C402 ) \nC246_=_C417( C246 C417 ) C246_=_C430( C246 C430 ) C246_=_C443( C246 C443 ) C246_=_C455( C246 C455 ) C246_=_C466( C246 C466 ) C246_=_C476( C246 C476 ) \nC246_=_C509( C246 C509 ) C247_=_C248( C247 C248 ) C247_=_C249( C247 C249 ) C247_=_C250( C247 C250 ) C247_=_C270( C247 C270 ) C247_=_C292( C247 C292 ) \nC247_=_C313( C247 C313 ) C247_=_C333( C247 C333 ) C247_=_C352( C247 C352 ) C247_=_C370( C247 C370 ) C247_=_C387( C247 C387 ) C247_=_C403( C247 C403 ) \nC247_=_C418( C247 C418 ) C247_=_C432( C247 C432 ) C247_=_C444( C247 C444 ) C247_=_C456( C247 C456 ) C247_=_C467( C247 C467 ) C247_=_C477( C247 C477 ) \nC247_=_C513( C247 C513 ) C248_=_C249( C248 C249 ) C248_=_C250( C248 C250 ) C248_=_C271( C248 C271 ) C248_=_C293( C248 C293 ) C248_=_C314( C248 C314 ) \nC248_=_C334( C248 C334 ) C248_=_C353( C248 C353 ) C248_=_C371( C248 C371 ) C248_=_C388( C248 C388 ) C248_=_C404( C248 C404 ) C248_=_C419( C248 C419 ) \nC248_=_C433( C248 C433 ) C248_=_C446( C248 C446 ) C248_=_C457( C248 C457 ) C248_=_C468( C248 C468 ) C248_=_C478( C248 C478 ) C248_=_C516( C248 C516 ) \nC249_=_C250( C249 C250 ) C249_=_C272( C249 C272 ) C249_=_C294( C249 C294 ) C249_=_C315( C249 C315 ) C249_=_C335( C249 C335 ) C249_=_C354( C249 C354 ) \nC249_=_C372( C249 C372 ) C249_=_C389( C249 C389 ) C249_=_C405( C249 C405 ) C249_=_C420( C249 C420 ) C249_=_C434( C249 C434 ) C249_=_C447( C249 C447 ) \nC249_=_C459( C249 C459 ) C249_=_C469( C249 C469 ) C249_=_C479( C249 C479 ) C249_=_C518( C249 C518 ) C250_=_C273( C250 C273 ) C250_=_C295( C250 C295 ) \nC250_=_C316( C250 C316 ) C250_=_C336( C250 C336 ) C250_=_C355( C250 C355 ) C250_=_C373( C250 C373 ) C250_=_C390( C250 C390 ) C250_=_C406( C250 C406 ) \nC250_=_C421( C250 C421 ) C250_=_C435( C250 C435 ) C250_=_C448( C250 C448 ) C250_=_C460( C250 C460 ) C250_=_C471( C250 C471 ) C250_=_C480( C250 C480 ) \nC250_=_C519( C250 C519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9( C257 C279 ) C257_=_C300( C257 C300 ) \nC257_=_C320( C257 C320 ) C257_=_C339( C257 C339 ) C257_=_C357( C257 C357 ) C257_=_C382( C257 C382 ) C257_=_C384( C257 C384 ) C257_=_C385( C257 C385 ) \nC257_=_C386( C257 C386 ) C257_=_C387( C257 C387 ) C257_=_C388( C257 C388 ) C257_=_C389( C257 C389 ) C257_=_C390( C257 C390 ) C257_=_C391( C257 C391 ) \nC258_=_C259( C258 C259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80( C258 C280 ) C258_=_C301( C258 C301 ) C258_=_C321( C258 C321 ) C258_=_C340( C258 C340 ) \nC258_=_C358( C258 C358 ) C258_=_C398( C258 C398 ) C258_=_C399( C258 C399 ) C258_=_C401( C258 C401 ) C258_=_C402( C258 C402 ) C258_=_C403( C258 C403 ) \nC258_=_C404( C258 C404 ) C258_=_C405( C258 C405 ) C258_=_C406( C258 C406 ) C258_=_C407( C258 C407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81( C259 C281 ) \nC259_=_C302( C259 C302 ) C259_=_C322( C259 C322 ) C259_=_C341( C259 C341 ) C259_=_C359( C259 C359 ) C259_=_C413( C259 C413 ) C259_=_C414( C259 C414 ) \nC259_=_C415( C259 C415 ) C259_=_C417( C259 C417 ) C259_=_C418( C259 C418 ) C259_=_C419( C259 C419 ) C259_=_C420( C259 C420 ) C259_=_C421( C259 C421 ) \nC259_=_C422( C259 C422 ) C261_=_C262( C261 C262 ) C261_=_C263( C261 C263 ) C261_=_C264( C261 C264 ) C261_=_C265( C261 C265 ) C261_=_C266( C261 C266 ) \nC261_=_C267( C261 C267 ) C261_=_C268( C261 C268 ) C261_=_C269( C261 C269 ) C261_=_C270( C261 C270 ) C261_=_C271( C261 C271 ) C261_=_C272( C261 C272 ) \nC261_=_C273( C261 C273 ) C261_=_C282( C261 C282 ) C261_=_C303( C261 C303 ) C261_=_C323( C261 C323 ) C261_=_C342( C261 C342 ) C261_=_C360( C261 C360 ) \nC261_=_C427( C261 C427 ) C261_=_C428( C261 C428 ) C261_=_C429( C261 C429 ) C261_=_C430( C261 C430 ) C261_=_C432( C261 C432 ) C261_=_C433( C261 C433 ) \nC261_=_C434( C261 C434 ) C261_=_C435( C261 C435 ) C261_=_C436( C261 C436 ) C262_=_C263( C262 C263 ) C262_=_C264( C262 C264 ) C262_=_C265( C262 C265 ) \nC262_=_C266( C262 C266 ) C262_=_C267( C262 C267 ) C262_=_C268( C262 C268 ) C262_=_C269( C262 C269 ) C262_=_C270( C262 C270 ) C262_=_C271( C262 C271 ) \nC262_=_C272( C262 C272 ) C262_=_C273( C262 C273 ) C262_=_C284( C262 C284 ) C262_=_C304( C262 C304 ) C262_=_C324( C262 C324 ) C262_=_C343( C262 C343 ) \nC262_=_C361( C262 C361 ) C262_=_C440( C262 C440 ) C262_=_C441( C262 C441 ) C262_=_C442( C262 C442 ) C262_=_C443( C262 C443 ) C262_=_C444( C262 C444 ) \nC262_=_C446( C262 C446 ) C262_=_C447( C262 C447 ) C262_=_C448( C262 C448 ) C262_=_C449( C262 C449 ) C263_=_C264( C263 C264 ) C263_=_C265( C263 C265 ) \nC263_=_C266( C263 C266 ) C263_=_C267( C263 C267 ) C263_=_C268( C263 C268 ) C263_=_C269( C263 C269 ) C263_=_C270( C263 C270 ) C263_=_C271( C263 C271 ) \nC263_=_C272( C263 C272 ) C263_=_C273( C263 C273 ) C263_=_C285( C263 C285 ) C263_=_C306( C263 C306 ) C263_=_C325( C263 C325 ) C263_=_C344( C263 C344 ) \nC263_=_C362( C263 C362 ) C263_=_C452( C263 C452 ) C263_=_C453( C263 C453 ) C263_=_C454( C263 C454 ) C263_=_C455( C263 C455 ) C263_=_C456( C263 C456 ) \nC263_=_C457( C263 C457 ) C263_=_C459( C263 C459 ) C263_=_C460( C263 C460 ) C263_=_C461( C263 C461 ) C264_=_C265( C264 C265 ) C264_=_C266( C264 C266 ) \nC264_=_C267( C264 C267 ) C264_=_C268( C264 C268 ) C264_=_C269( C264 C269 ) C264_=_C270( C264 C270 ) C264_=_C271( C264 C271 ) C264_=_C272( C264 C272 ) \nC264_=_C273( C264 C273 ) C264_=_C286( C264 C286 ) C264_=_C307(</w:t>
      </w:r>
    </w:p>
    <w:p>
      <w:pPr>
        <w:pStyle w:val="PreformattedText"/>
        <w:bidi w:val="0"/>
        <w:spacing w:before="0" w:after="0"/>
        <w:jc w:val="left"/>
        <w:rPr/>
      </w:pPr>
      <w:r>
        <w:rPr/>
        <w:t xml:space="preserve"> </w:t>
      </w:r>
      <w:r>
        <w:rPr/>
        <w:t>C264 C307 ) C264_=_C327( C264 C327 ) C264_=_C345( C264 C345 ) C264_=_C363( C264 C363 ) \nC264_=_C463( C264 C463 ) C264_=_C464( C264 C464 ) C264_=_C465( C264 C465 ) C264_=_C466( C264 C466 ) C264_=_C467( C264 C467 ) C264_=_C468( C264 C468 ) \nC264_=_C469( C264 C469 ) C264_=_C471( C264 C471 ) C264_=_C472( C264 C472 ) C265_=_C266( C265 C266 ) C265_=_C267( C265 C267 ) C265_=_C268( C265 C268 ) \nC265_=_C269( C265 C269 ) C265_=_C270( C265 C270 ) C265_=_C271( C265 C271 ) C265_=_C272( C265 C272 ) C265_=_C273( C265 C273 ) C265_=_C287( C265 C287 ) \nC265_=_C308( C265 C308 ) C265_=_C328( C265 C328 ) C265_=_C347( C265 C347 ) C265_=_C364( C265 C364 ) C265_=_C473( C265 C473 ) C265_=_C474( C265 C474 ) \nC265_=_C475( C265 C475 ) C265_=_C476( C265 C476 ) C265_=_C477( C265 C477 ) C265_=_C478( C265 C478 ) C265_=_C479( C265 C479 ) C265_=_C480( C265 C480 ) \nC265_=_C482( C265 C482 ) C266_=_C267( C266 C267 ) C266_=_C268( C266 C268 ) C266_=_C269( C266 C269 ) C266_=_C270( C266 C270 ) C266_=_C271( C266 C271 ) \nC266_=_C272( C266 C272 ) C266_=_C273( C266 C273 ) C266_=_C288( C266 C288 ) C266_=_C309( C266 C309 ) C266_=_C329( C266 C329 ) C266_=_C348( C266 C348 ) \nC266_=_C366( C266 C366 ) C266_=_C382( C266 C382 ) C266_=_C398( C266 C398 ) C266_=_C413( C266 C413 ) C266_=_C427( C266 C427 ) C266_=_C440( C266 C440 ) \nC266_=_C452( C266 C452 ) C266_=_C463( C266 C463 ) C266_=_C473( C266 C473 ) C266_=_C490( C266 C490 ) C267_=_C268( C267 C268 ) C267_=_C269( C267 C269 ) \nC267_=_C270( C267 C270 ) C267_=_C271( C267 C271 ) C267_=_C272( C267 C272 ) C267_=_C273( C267 C273 ) C267_=_C289( C267 C289 ) C267_=_C310( C267 C310 ) \nC267_=_C330( C267 C330 ) C267_=_C349( C267 C349 ) C267_=_C367( C267 C367 ) C267_=_C384( C267 C384 ) C267_=_C399( C267 C399 ) C267_=_C414( C267 C414 ) \nC267_=_C428( C267 C428 ) C267_=_C441( C267 C441 ) C267_=_C453( C267 C453 ) C267_=_C464( C267 C464 ) C267_=_C474( C267 C474 ) C267_=_C498( C267 C498 ) \nC268_=_C269( C268 C269 ) C268_=_C270( C268 C270 ) C268_=_C271( C268 C271 ) C268_=_C272( C268 C272 ) C268_=_C273( C268 C273 ) C268_=_C290( C268 C290 ) \nC268_=_C311( C268 C311 ) C268_=_C331( C268 C331 ) C268_=_C350( C268 C350 ) C268_=_C368( C268 C368 ) C268_=_C385( C268 C385 ) C268_=_C401( C268 C401 ) \nC268_=_C415( C268 C415 ) C268_=_C429( C268 C429 ) C268_=_C442( C268 C442 ) C268_=_C454( C268 C454 ) C268_=_C465( C268 C465 ) C268_=_C475( C268 C475 ) \nC268_=_C504( C268 C504 ) C269_=_C270( C269 C270 ) C269_=_C271( C269 C271 ) C269_=_C272( C269 C272 ) C269_=_C273( C269 C273 ) C269_=_C291( C269 C291 ) \nC269_=_C312( C269 C312 ) C269_=_C332( C269 C332 ) C269_=_C351( C269 C351 ) C269_=_C369( C269 C369 ) C269_=_C386( C269 C386 ) C269_=_C402( C269 C402 ) \nC269_=_C417( C269 C417 ) C269_=_C430( C269 C430 ) C269_=_C443( C269 C443 ) C269_=_C455( C269 C455 ) C269_=_C466( C269 C466 ) C269_=_C476( C269 C476 ) \nC269_=_C509( C269 C509 ) C270_=_C271( C270 C271 ) C270_=_C272( C270 C272 ) C270_=_C273( C270 C273 ) C270_=_C292( C270 C292 ) C270_=_C313( C270 C313 ) \nC270_=_C333( C270 C333 ) C270_=_C352( C270 C352 ) C270_=_C370( C270 C370 ) C270_=_C387( C270 C387 ) C270_=_C403( C270 C403 ) C270_=_C418( C270 C418 ) \nC270_=_C432( C270 C432 ) C270_=_C444( C270 C444 ) C270_=_C456( C270 C456 ) C270_=_C467( C270 C467 ) C270_=_C477( C270 C477 ) C270_=_C513( C270 C513 ) \nC271_=_C272( C271 C272 ) C271_=_C273( C271 C273 ) C271_=_C293( C271 C293 ) C271_=_C314( C271 C314 ) C271_=_C334( C271 C334 ) C271_=_C353( C271 C353 ) \nC271_=_C371( C271 C371 ) C271_=_C388( C271 C388 ) C271_=_C404( C271 C404 ) C271_=_C419( C271 C419 ) C271_=_C433( C271 C433 ) C271_=_C446( C271 C446 ) \nC271_=_C457( C271 C457 ) C271_=_C468( C271 C468 ) C271_=_C478( C271 C478 ) C271_=_C516( C271 C516 ) C272_=_C273( C272 C273 ) C272_=_C294( C272 C294 ) \nC272_=_C315( C272 C315 ) C272_=_C335( C272 C335 ) C272_=_C354( C272 C354 ) C272_=_C372( C272 C372 ) C272_=_C389( C272 C389 ) C272_=_C405( C272 C405 ) \nC272_=_C420( C272 C420 ) C272_=_C434( C272 C434 ) C272_=_C447( C272 C447 ) C272_=_C459( C272 C459 ) C272_=_C469( C272 C469 ) C272_=_C479( C272 C479 ) \nC272_=_C518( C272 C518 ) C273_=_C295( C273 C295 ) C273_=_C316( C273 C316 ) C273_=_C336( C273 C336 ) C273_=_C355( C273 C355 ) C273_=_C373( C273 C373 ) \nC273_=_C390( C273 C390 ) C273_=_C406( C273 C406 ) C273_=_C421( C273 C421 ) C273_=_C435( C273 C435 ) C273_=_C448( C273 C448 ) C273_=_C460( C273 C460 ) \nC273_=_C471( C273 C471 ) C273_=_C480( C273 C480 ) C273_=_C519( C273 C519 ) C279_=_C280( C279 C280 ) C279_=_C281( C279 C281 ) C279_=_C282( C279 C282 ) \nC279_=_C284( C279 C284 ) C279_=_C285( C279 C285 ) C279_=_C286( C279 C286 ) C279_=_C287( C279 C287 ) C279_=_C288( C279 C288 ) C279_=_C289( C279 C289 ) \nC279_=_C290( C279 C290 ) C279_=_C291( C279 C291 ) C279_=_C292( C279 C292 ) C279_=_C293( C279 C293 ) C279_=_C294( C279 C294 ) C279_=_C295( C279 C295 ) \nC279_=_C300( C279 C300 ) C279_=_C320( C279 C320 ) C279_=_C339( C279 C339 ) C279_=_C357( C279 C357 ) C279_=_C382( C279 C382 ) C279_=_C384( C279 C384 ) \nC279_=_C385( C279 C385 ) C279_=_C386( C279 C386 ) C279_=_C387( C279 C387 ) C279_=_C388( C279 C388 ) C279_=_C389( C279 C389 ) C279_=_C390( C279 C390 ) \nC279_=_C391( C279 C391 ) C280_=_C281( C280 C281 ) C280_=_C282( C280 C282 ) C280_=_C284( C280 C284 ) C280_=_C285( C280 C285 ) C280_=_C286( C280 C286 ) \nC280_=_C287( C280 C287 ) C280_=_C288( C280 C288 ) C280_=_C289( C280 C289 ) C280_=_C290( C280 C290 ) C280_=_C291( C280 C291 ) C280_=_C292( C280 C292 ) \nC280_=_C293( C280 C293 ) C280_=_C294( C280 C294 ) C280_=_C295( C280 C295 ) C280_=_C301( C280 C301 ) C280_=_C321( C280 C321 ) C280_=_C340( C280 C340 ) \nC280_=_C358( C280 C358 ) C280_=_C398( C280 C398 ) C280_=_C399( C280 C399 ) C280_=_C401( C280 C401 ) C280_=_C402( C280 C402 ) C280_=_C403( C280 C403 ) \nC280_=_C404( C280 C404 ) C280_=_C405( C280 C405 ) C280_=_C406( C280 C406 ) C280_=_C407( C280 C407 ) C281_=_C282( C281 C282 ) C281_=_C284( C281 C284 ) \nC281_=_C285( C281 C285 ) C281_=_C286( C281 C286 ) C281_=_C287( C281 C287 ) C281_=_C288( C281 C288 ) C281_=_C289( C281 C289 ) C281_=_C290( C281 C290 ) \nC281_=_C291( C281 C291 ) C281_=_C292( C281 C292 ) C281_=_C293( C281 C293 ) C281_=_C294( C281 C294 ) C281_=_C295( C281 C295 ) C281_=_C302( C281 C302 ) \nC281_=_C322( C281 C322 ) C281_=_C341( C281 C341 ) C281_=_C359( C281 C359 ) C281_=_C413( C281 C413 ) C281_=_C414( C281 C414 ) C281_=_C415( C281 C415 ) \nC281_=_C417( C281 C417 ) C281_=_C418( C281 C418 ) C281_=_C419( C281 C419 ) C281_=_C420( C281 C420 ) C281_=_C421( C281 C421 ) C281_=_C422( C281 C422 ) \nC282_=_C284( C282 C284 ) C282_=_C285( C282 C285 ) C282_=_C286( C282 C286 ) C282_=_C287( C282 C287 ) C282_=_C288( C282 C288 ) C282_=_C289( C282 C289 ) \nC282_=_C290( C282 C290 ) C282_=_C291( C282 C291 ) C282_=_C292( C282 C292 ) C282_=_C293( C282 C293 ) C282_=_C294( C282 C294 ) C282_=_C295( C282 C295 ) \nC282_=_C303( C282 C303 ) C282_=_C323( C282 C323 ) C282_=_C342( C282 C342 ) C282_=_C360( C282 C360 ) C282_=_C427( C282 C427 ) C282_=_C428( C282 C428 ) \nC282_=_C429( C282 C429 ) C282_=_C430( C282 C430 ) C282_=_C432( C282 C432 ) C282_=_C433( C282 C433 ) C282_=_C434( C282 C434 ) C282_=_C435( C282 C435 ) \nC282_=_C436( C282 C436 ) C284_=_C285( C284 C285 ) C284_=_C286( C284 C286 ) C284_=_C287( C284 C287 ) C284_=_C288( C284 C288 ) C284_=_C289( C284 C289 ) \nC284_=_C290( C284 C290 ) C284_=_C291( C284 C291 ) C284_=_C292( C284 C292 ) C284_=_C293( C284 C293 ) C284_=_C294( C284 C294 ) C284_=_C295( C284 C295 ) \nC284_=_C304( C284 C304 ) C284_=_C324( C284 C324 ) C284_=_C343( C284 C343 ) C284_=_C361( C284 C361 ) C284_=_C440( C284 C440 ) C284_=_C441( C284 C441 ) \nC284_=_C442( C284 C442 ) C284_=_C443( C284 C443 ) C284_=_C444( C284 C444 ) C284_=_C446( C284 C446 ) C284_=_C447( C284 C447 ) C284_=_C448( C284 C448 ) \nC284_=_C449( C284 C449 ) C285_=_C286( C285 C286 ) C285_=_C287( C285 C287 ) C285_=_C288( C285 C288 ) C285_=_C289( C285 C289 ) C285_=_C290( C285 C290 ) \nC285_=_C291( C285 C291 ) C285_=_C292( C285 C292 ) C285_=_C293( C285 C293 ) C285_=_C294( C285 C294 ) C285_=_C295( C285 C295 ) C285_=_C306( C285 C306 ) \nC285_=_C325( C285 C325 ) C285_=_C344( C285 C344 ) C285_=_C362( C285 C362 ) C285_=_C452( C285 C452 ) C285_=_C453( C285 C453 ) C285_=_C454( C285 C454 ) \nC285_=_C455( C285 C455 ) C285_=_C456( C285 C456 ) C285_=_C457( C285 C457 ) C285_=_C459( C285 C459 ) C285_=_C460( C285 C460 ) C285_=_C461( C285 C461 ) \nC286_=_C287( C286 C287 ) C286_=_C288( C286 C288 ) C286_=_C289( C286 C289 ) C286_=_C290( C286 C290 ) C286_=_C291( C286 C291 ) C286_=_C292( C286 C292 ) \nC286_=_C293( C286 C293 ) C286_=_C294( C286 C294 ) C286_=_C295( C286 C295 ) C286_=_C307( C286 C307 ) C286_=_C327( C286 C327 ) C286_=_C345( C286 C345 ) \nC286_=_C363( C286 C363 ) C286_=_C463( C286 C463 ) C286_=_C464( C286 C464 ) C286_=_C465( C286 C465 ) C286_=_C466( C286 C466 ) C286_=_C467( C286 C467 ) \nC286_=_C468( C286 C468 ) C286_=_C469( C286 C469 ) C286_=_C471( C286 C471 ) C286_=_C472( C286 C472 ) C287_=_C288( C287 C288 ) C287_=_C289( C287 C289 ) \nC287_=_C290( C287 C290 ) C287_=_C291( C287 C291 ) C287_=_C292( C287 C292 ) C287_=_C293( C287 C293 ) C287_=_C294( C287 C294 ) C287_=_C295( C287 C295 ) \nC287_=_C308( C287 C308 ) C287_=_C328( C287 C328 ) C287_=_C347( C287 C347 ) C287_=_C364( C287 C364 ) C287_=_C473( C287 C473 ) C287_=_C474( C287 C474 ) \nC287_=_C475( C287 C475 ) C287_=_C476( C287 C476 ) C287_=_C477( C287 C477 ) C287_=_C478( C287 C478 ) C287_=_C479( C287 C479 ) C287_=_C480( C287 C480 ) \nC287_=_C482( C287 C482 ) C288_=_C289( C288 C289 ) C288_=_C290( C288 C290 ) C288_=_C291( C288 C291 ) C288_=_C292( C288 C292 ) C288_=_C293( C288 C293 ) \nC288_=_C294( C288 C294 ) C288_=_C295( C288 C295 ) C288_=_C309( C288 C309 ) C288_=_C329( C288 C329 ) C288_=_C348( C288 C348 ) C288_=_C366( C288 C366 ) \nC288_=_C382( C288 C382 ) C288_=_C398( C288 C398 ) C288_=_C413( C288 C413 ) C288_=_C427( C288 C427 ) C288_=_C440( C288 C440 ) C288_=_C452( C288 C452 ) \nC288_=_C463( C288 C463 ) C288_=_C473( C288 C473 ) C288_=_C490( C288 C490 ) C289_=_C290(</w:t>
      </w:r>
    </w:p>
    <w:p>
      <w:pPr>
        <w:pStyle w:val="PreformattedText"/>
        <w:bidi w:val="0"/>
        <w:spacing w:before="0" w:after="0"/>
        <w:jc w:val="left"/>
        <w:rPr/>
      </w:pPr>
      <w:r>
        <w:rPr/>
        <w:t xml:space="preserve"> </w:t>
      </w:r>
      <w:r>
        <w:rPr/>
        <w:t>C289 C290 ) C289_=_C291( C289 C291 ) C289_=_C292( C289 C292 ) \nC289_=_C293( C289 C293 ) C289_=_C294( C289 C294 ) C289_=_C295( C289 C295 ) C289_=_C310( C289 C310 ) C289_=_C330( C289 C330 ) C289_=_C349( C289 C349 ) \nC289_=_C367( C289 C367 ) C289_=_C384( C289 C384 ) C289_=_C399( C289 C399 ) C289_=_C414( C289 C414 ) C289_=_C428( C289 C428 ) C289_=_C441( C289 C441 ) \nC289_=_C453( C289 C453 ) C289_=_C464( C289 C464 ) C289_=_C474( C289 C474 ) C289_=_C498( C289 C498 ) C290_=_C291( C290 C291 ) C290_=_C292( C290 C292 ) \nC290_=_C293( C290 C293 ) C290_=_C294( C290 C294 ) C290_=_C295( C290 C295 ) C290_=_C311( C290 C311 ) C290_=_C331( C290 C331 ) C290_=_C350( C290 C350 ) \nC290_=_C368( C290 C368 ) C290_=_C385( C290 C385 ) C290_=_C401( C290 C401 ) C290_=_C415( C290 C415 ) C290_=_C429( C290 C429 ) C290_=_C442( C290 C442 ) \nC290_=_C454( C290 C454 ) C290_=_C465( C290 C465 ) C290_=_C475( C290 C475 ) C290_=_C504( C290 C504 ) C291_=_C292( C291 C292 ) C291_=_C293( C291 C293 ) \nC291_=_C294( C291 C294 ) C291_=_C295( C291 C295 ) C291_=_C312( C291 C312 ) C291_=_C332( C291 C332 ) C291_=_C351( C291 C351 ) C291_=_C369( C291 C369 ) \nC291_=_C386( C291 C386 ) C291_=_C402( C291 C402 ) C291_=_C417( C291 C417 ) C291_=_C430( C291 C430 ) C291_=_C443( C291 C443 ) C291_=_C455( C291 C455 ) \nC291_=_C466( C291 C466 ) C291_=_C476( C291 C476 ) C291_=_C509( C291 C509 ) C292_=_C293( C292 C293 ) C292_=_C294( C292 C294 ) C292_=_C295( C292 C295 ) \nC292_=_C313( C292 C313 ) C292_=_C333( C292 C333 ) C292_=_C352( C292 C352 ) C292_=_C370( C292 C370 ) C292_=_C387( C292 C387 ) C292_=_C403( C292 C403 ) \nC292_=_C418( C292 C418 ) C292_=_C432( C292 C432 ) C292_=_C444( C292 C444 ) C292_=_C456( C292 C456 ) C292_=_C467( C292 C467 ) C292_=_C477( C292 C477 ) \nC292_=_C513( C292 C513 ) C293_=_C294( C293 C294 ) C293_=_C295( C293 C295 ) C293_=_C314( C293 C314 ) C293_=_C334( C293 C334 ) C293_=_C353( C293 C353 ) \nC293_=_C371( C293 C371 ) C293_=_C388( C293 C388 ) C293_=_C404( C293 C404 ) C293_=_C419( C293 C419 ) C293_=_C433( C293 C433 ) C293_=_C446( C293 C446 ) \nC293_=_C457( C293 C457 ) C293_=_C468( C293 C468 ) C293_=_C478( C293 C478 ) C293_=_C516( C293 C516 ) C294_=_C295( C294 C295 ) C294_=_C315( C294 C315 ) \nC294_=_C335( C294 C335 ) C294_=_C354( C294 C354 ) C294_=_C372( C294 C372 ) C294_=_C389( C294 C389 ) C294_=_C405( C294 C405 ) C294_=_C420( C294 C420 ) \nC294_=_C434( C294 C434 ) C294_=_C447( C294 C447 ) C294_=_C459( C294 C459 ) C294_=_C469( C294 C469 ) C294_=_C479( C294 C479 ) C294_=_C518( C294 C518 ) \nC295_=_C316( C295 C316 ) C295_=_C336( C295 C336 ) C295_=_C355( C295 C355 ) C295_=_C373( C295 C373 ) C295_=_C390( C295 C390 ) C295_=_C406( C295 C406 ) \nC295_=_C421( C295 C421 ) C295_=_C435( C295 C435 ) C295_=_C448( C295 C448 ) C295_=_C460( C295 C460 ) C295_=_C471( C295 C471 ) C295_=_C480( C295 C480 ) \nC295_=_C519( C295 C519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20( C300 C320 ) C300_=_C339( C300 C339 ) \nC300_=_C357( C300 C357 ) C300_=_C382( C300 C382 ) C300_=_C384( C300 C384 ) C300_=_C385( C300 C385 ) C300_=_C386( C300 C386 ) C300_=_C387( C300 C387 ) \nC300_=_C388( C300 C388 ) C300_=_C389( C300 C389 ) C300_=_C390( C300 C390 ) C300_=_C391( C300 C391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6( C301 C316 ) \nC301_=_C321( C301 C321 ) C301_=_C340( C301 C340 ) C301_=_C358( C301 C358 ) C301_=_C398( C301 C398 ) C301_=_C399( C301 C399 ) C301_=_C401( C301 C401 ) \nC301_=_C402( C301 C402 ) C301_=_C403( C301 C403 ) C301_=_C404( C301 C404 ) C301_=_C405( C301 C405 ) C301_=_C406( C301 C406 ) C301_=_C407( C301 C407 ) \nC302_=_C303( C302 C303 ) C302_=_C304( C302 C304 ) C302_=_C306( C302 C306 ) C302_=_C307( C302 C307 ) C302_=_C308( C302 C308 ) C302_=_C309( C302 C309 ) \nC302_=_C310( C302 C310 ) C302_=_C311( C302 C311 ) C302_=_C312( C302 C312 ) C302_=_C313( C302 C313 ) C302_=_C314( C302 C314 ) C302_=_C315( C302 C315 ) \nC302_=_C316( C302 C316 ) C302_=_C322( C302 C322 ) C302_=_C341( C302 C341 ) C302_=_C359( C302 C359 ) C302_=_C413( C302 C413 ) C302_=_C414( C302 C414 ) \nC302_=_C415( C302 C415 ) C302_=_C417( C302 C417 ) C302_=_C418( C302 C418 ) C302_=_C419( C302 C419 ) C302_=_C420( C302 C420 ) C302_=_C421( C302 C421 ) \nC302_=_C422( C302 C422 ) C303_=_C304( C303 C304 ) C303_=_C306( C303 C306 ) C303_=_C307( C303 C307 ) C303_=_C308( C303 C308 ) C303_=_C309( C303 C309 ) \nC303_=_C310( C303 C310 ) C303_=_C311( C303 C311 ) C303_=_C312( C303 C312 ) C303_=_C313( C303 C313 ) C303_=_C314( C303 C314 ) C303_=_C315( C303 C315 ) \nC303_=_C316( C303 C316 ) C303_=_C323( C303 C323 ) C303_=_C342( C303 C342 ) C303_=_C360( C303 C360 ) C303_=_C427( C303 C427 ) C303_=_C428( C303 C428 ) \nC303_=_C429( C303 C429 ) C303_=_C430( C303 C430 ) C303_=_C432( C303 C432 ) C303_=_C433( C303 C433 ) C303_=_C434( C303 C434 ) C303_=_C435( C303 C435 ) \nC303_=_C436( C303 C436 ) C304_=_C306( C304 C306 ) C304_=_C307( C304 C307 ) C304_=_C308( C304 C308 ) C304_=_C309( C304 C309 ) C304_=_C310( C304 C310 ) \nC304_=_C311( C304 C311 ) C304_=_C312( C304 C312 ) C304_=_C313( C304 C313 ) C304_=_C314( C304 C314 ) C304_=_C315( C304 C315 ) C304_=_C316( C304 C316 ) \nC304_=_C324( C304 C324 ) C304_=_C343( C304 C343 ) C304_=_C361( C304 C361 ) C304_=_C440( C304 C440 ) C304_=_C441( C304 C441 ) C304_=_C442( C304 C442 ) \nC304_=_C443( C304 C443 ) C304_=_C444( C304 C444 ) C304_=_C446( C304 C446 ) C304_=_C447( C304 C447 ) C304_=_C448( C304 C448 ) C304_=_C449( C304 C449 ) \nC306_=_C307( C306 C307 ) C306_=_C308( C306 C308 ) C306_=_C309( C306 C309 ) C306_=_C310( C306 C310 ) C306_=_C311( C306 C311 ) C306_=_C312( C306 C312 ) \nC306_=_C313( C306 C313 ) C306_=_C314( C306 C314 ) C306_=_C315( C306 C315 ) C306_=_C316( C306 C316 ) C306_=_C325( C306 C325 ) C306_=_C344( C306 C344 ) \nC306_=_C362( C306 C362 ) C306_=_C452( C306 C452 ) C306_=_C453( C306 C453 ) C306_=_C454( C306 C454 ) C306_=_C455( C306 C455 ) C306_=_C456( C306 C456 ) \nC306_=_C457( C306 C457 ) C306_=_C459( C306 C459 ) C306_=_C460( C306 C460 ) C306_=_C461( C306 C461 ) C307_=_C308( C307 C308 ) C307_=_C309( C307 C309 ) \nC307_=_C310( C307 C310 ) C307_=_C311( C307 C311 ) C307_=_C312( C307 C312 ) C307_=_C313( C307 C313 ) C307_=_C314( C307 C314 ) C307_=_C315( C307 C315 ) \nC307_=_C316( C307 C316 ) C307_=_C327( C307 C327 ) C307_=_C345( C307 C345 ) C307_=_C363( C307 C363 ) C307_=_C463( C307 C463 ) C307_=_C464( C307 C464 ) \nC307_=_C465( C307 C465 ) C307_=_C466( C307 C466 ) C307_=_C467( C307 C467 ) C307_=_C468( C307 C468 ) C307_=_C469( C307 C469 ) C307_=_C471( C307 C471 ) \nC307_=_C472( C307 C472 ) C308_=_C309( C308 C309 ) C308_=_C310( C308 C310 ) C308_=_C311( C308 C311 ) C308_=_C312( C308 C312 ) C308_=_C313( C308 C313 ) \nC308_=_C314( C308 C314 ) C308_=_C315( C308 C315 ) C308_=_C316( C308 C316 ) C308_=_C328( C308 C328 ) C308_=_C347( C308 C347 ) C308_=_C364( C308 C364 ) \nC308_=_C473( C308 C473 ) C308_=_C474( C308 C474 ) C308_=_C475( C308 C475 ) C308_=_C476( C308 C476 ) C308_=_C477( C308 C477 ) C308_=_C478( C308 C478 ) \nC308_=_C479( C308 C479 ) C308_=_C480( C308 C480 ) C308_=_C482( C308 C482 ) C309_=_C310( C309 C310 ) C309_=_C311( C309 C311 ) C309_=_C312( C309 C312 ) \nC309_=_C313( C309 C313 ) C309_=_C314( C309 C314 ) C309_=_C315( C309 C315 ) C309_=_C316( C309 C316 ) C309_=_C329( C309 C329 ) C309_=_C348( C309 C348 ) \nC309_=_C366( C309 C366 ) C309_=_C382( C309 C382 ) C309_=_C398( C309 C398 ) C309_=_C413( C309 C413 ) C309_=_C427( C309 C427 ) C309_=_C440( C309 C440 ) \nC309_=_C452( C309 C452 ) C309_=_C463( C309 C463 ) C309_=_C473( C309 C473 ) C309_=_C490( C309 C490 ) C310_=_C311( C310 C311 ) C310_=_C312( C310 C312 ) \nC310_=_C313( C310 C313 ) C310_=_C314( C310 C314 ) C310_=_C315( C310 C315 ) C310_=_C316( C310 C316 ) C310_=_C330( C310 C330 ) C310_=_C349( C310 C349 ) \nC310_=_C367( C310 C367 ) C310_=_C384( C310 C384 ) C310_=_C399( C310 C399 ) C310_=_C414( C310 C414 ) C310_=_C428( C310 C428 ) C310_=_C441( C310 C441 ) \nC310_=_C453( C310 C453 ) C310_=_C464( C310 C464 ) C310_=_C474( C310 C474 ) C310_=_C498( C310 C498 ) C311_=_C312( C311 C312 ) C311_=_C313( C311 C313 ) \nC311_=_C314( C311 C314 ) C311_=_C315( C311 C315 ) C311_=_C316( C311 C316 ) C311_=_C331( C311 C331 ) C311_=_C350( C311 C350 ) C311_=_C368( C311 C368 ) \nC311_=_C385( C311 C385 ) C311_=_C401( C311 C401 ) C311_=_C415( C311 C415 ) C311_=_C429( C311 C429 ) C311_=_C442( C311 C442 ) C311_=_C454( C311 C454 ) \nC311_=_C465( C311 C465 ) C311_=_C475( C311 C475 ) C311_=_C504( C311 C504 ) C312_=_C313( C312 C313 ) C312_=_C314( C312 C314 ) C312_=_C315( C312 C315 ) \nC312_=_C316( C312 C316 ) C312_=_C332( C312 C332 ) C312_=_C351( C312 C351 ) C312_=_C369( C312 C369 ) C312_=_C386( C312 C386 ) C312_=_C402( C312 C402 ) \nC312_=_C417( C312 C417 ) C312_=_C430( C312 C430 ) C312_=_C443( C312 C443 ) C312_=_C455( C312 C455 ) C312_=_C466( C312 C466 ) C312_=_C476( C312 C476 ) \nC312_=_C509( C312 C509 ) C313_=_C314( C313 C314 ) C313_=_C315( C313 C315 ) C313_=_C316( C313 C316 ) C313_=_C333( C313 C333 ) C313_=_C352( C313 C352 ) \nC313_=_C370( C313 C370 ) C313_=_C387( C313 C387 ) C313_=_C403( C313 C403 ) C313_=_C418( C313 C418 ) C313_=_C432( C313 C432 ) C313_=_C444( C313 C444 ) \nC313_=_C456( C313 C456 ) C313_=_C467( C313 C467 ) C313_=_C477( C313 C477 ) C313_=_C513( C313 C513 ) C314_=_C315( C314 C315 ) C314_=_C316( C314 C316 ) \nC314_=_C334( C314 C334 ) C314_=_C353( C314 C353 ) C314_=_C371( C314 C371 ) C314_=_C388( C314 C388 ) C314_=_C404(</w:t>
      </w:r>
    </w:p>
    <w:p>
      <w:pPr>
        <w:pStyle w:val="PreformattedText"/>
        <w:bidi w:val="0"/>
        <w:spacing w:before="0" w:after="0"/>
        <w:jc w:val="left"/>
        <w:rPr/>
      </w:pPr>
      <w:r>
        <w:rPr/>
        <w:t xml:space="preserve"> </w:t>
      </w:r>
      <w:r>
        <w:rPr/>
        <w:t>C314 C404 ) C314_=_C419( C314 C419 ) \nC314_=_C433( C314 C433 ) C314_=_C446( C314 C446 ) C314_=_C457( C314 C457 ) C314_=_C468( C314 C468 ) C314_=_C478( C314 C478 ) C314_=_C516( C314 C516 ) \nC315_=_C316( C315 C316 ) C315_=_C335( C315 C335 ) C315_=_C354( C315 C354 ) C315_=_C372( C315 C372 ) C315_=_C389( C315 C389 ) C315_=_C405( C315 C405 ) \nC315_=_C420( C315 C420 ) C315_=_C434( C315 C434 ) C315_=_C447( C315 C447 ) C315_=_C459( C315 C459 ) C315_=_C469( C315 C469 ) C315_=_C479( C315 C479 ) \nC315_=_C518( C315 C518 ) C316_=_C336( C316 C336 ) C316_=_C355( C316 C355 ) C316_=_C373( C316 C373 ) C316_=_C390( C316 C390 ) C316_=_C406( C316 C406 ) \nC316_=_C421( C316 C421 ) C316_=_C435( C316 C435 ) C316_=_C448( C316 C448 ) C316_=_C460( C316 C460 ) C316_=_C471( C316 C471 ) C316_=_C480( C316 C480 ) \nC316_=_C519( C316 C519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35( C320 C335 ) C320_=_C336( C320 C336 ) C320_=_C339( C320 C339 ) C320_=_C357( C320 C357 ) \nC320_=_C382( C320 C382 ) C320_=_C384( C320 C384 ) C320_=_C385( C320 C385 ) C320_=_C386( C320 C386 ) C320_=_C387( C320 C387 ) C320_=_C388( C320 C388 ) \nC320_=_C389( C320 C389 ) C320_=_C390( C320 C390 ) C320_=_C391( C320 C391 ) C321_=_C322( C321 C322 ) C321_=_C323( C321 C323 ) C321_=_C324( C321 C324 ) \nC321_=_C325( C321 C325 ) C321_=_C327( C321 C327 ) C321_=_C328( C321 C328 ) C321_=_C329( C321 C329 ) C321_=_C330( C321 C330 ) C321_=_C331( C321 C331 ) \nC321_=_C332( C321 C332 ) C321_=_C333( C321 C333 ) C321_=_C334( C321 C334 ) C321_=_C335( C321 C335 ) C321_=_C336( C321 C336 ) C321_=_C340( C321 C340 ) \nC321_=_C358( C321 C358 ) C321_=_C398( C321 C398 ) C321_=_C399( C321 C399 ) C321_=_C401( C321 C401 ) C321_=_C402( C321 C402 ) C321_=_C403( C321 C403 ) \nC321_=_C404( C321 C404 ) C321_=_C405( C321 C405 ) C321_=_C406( C321 C406 ) C321_=_C407( C321 C407 ) C322_=_C323( C322 C323 ) C322_=_C324( C322 C324 ) \nC322_=_C325( C322 C325 ) C322_=_C327( C322 C327 ) C322_=_C328( C322 C328 ) C322_=_C329( C322 C329 ) C322_=_C330( C322 C330 ) C322_=_C331( C322 C331 ) \nC322_=_C332( C322 C332 ) C322_=_C333( C322 C333 ) C322_=_C334( C322 C334 ) C322_=_C335( C322 C335 ) C322_=_C336( C322 C336 ) C322_=_C341( C322 C341 ) \nC322_=_C359( C322 C359 ) C322_=_C413( C322 C413 ) C322_=_C414( C322 C414 ) C322_=_C415( C322 C415 ) C322_=_C417( C322 C417 ) C322_=_C418( C322 C418 ) \nC322_=_C419( C322 C419 ) C322_=_C420( C322 C420 ) C322_=_C421( C322 C421 ) C322_=_C422( C322 C422 ) C323_=_C324( C323 C324 ) C323_=_C325( C323 C325 ) \nC323_=_C327( C323 C327 ) C323_=_C328( C323 C328 ) C323_=_C329( C323 C329 ) C323_=_C330( C323 C330 ) C323_=_C331( C323 C331 ) C323_=_C332( C323 C332 ) \nC323_=_C333( C323 C333 ) C323_=_C334( C323 C334 ) C323_=_C335( C323 C335 ) C323_=_C336( C323 C336 ) C323_=_C342( C323 C342 ) C323_=_C360( C323 C360 ) \nC323_=_C427( C323 C427 ) C323_=_C428( C323 C428 ) C323_=_C429( C323 C429 ) C323_=_C430( C323 C430 ) C323_=_C432( C323 C432 ) C323_=_C433( C323 C433 ) \nC323_=_C434( C323 C434 ) C323_=_C435( C323 C435 ) C323_=_C436( C323 C436 ) C324_=_C325( C324 C325 ) C324_=_C327( C324 C327 ) C324_=_C328( C324 C328 ) \nC324_=_C329( C324 C329 ) C324_=_C330( C324 C330 ) C324_=_C331( C324 C331 ) C324_=_C332( C324 C332 ) C324_=_C333( C324 C333 ) C324_=_C334( C324 C334 ) \nC324_=_C335( C324 C335 ) C324_=_C336( C324 C336 ) C324_=_C343( C324 C343 ) C324_=_C361( C324 C361 ) C324_=_C440( C324 C440 ) C324_=_C441( C324 C441 ) \nC324_=_C442( C324 C442 ) C324_=_C443( C324 C443 ) C324_=_C444( C324 C444 ) C324_=_C446( C324 C446 ) C324_=_C447( C324 C447 ) C324_=_C448( C324 C448 ) \nC324_=_C449( C324 C449 ) C325_=_C327( C325 C327 ) C325_=_C328( C325 C328 ) C325_=_C329( C325 C329 ) C325_=_C330( C325 C330 ) C325_=_C331( C325 C331 ) \nC325_=_C332( C325 C332 ) C325_=_C333( C325 C333 ) C325_=_C334( C325 C334 ) C325_=_C335( C325 C335 ) C325_=_C336( C325 C336 ) C325_=_C344( C325 C344 ) \nC325_=_C362( C325 C362 ) C325_=_C452( C325 C452 ) C325_=_C453( C325 C453 ) C325_=_C454( C325 C454 ) C325_=_C455( C325 C455 ) C325_=_C456( C325 C456 ) \nC325_=_C457( C325 C457 ) C325_=_C459( C325 C459 ) C325_=_C460( C325 C460 ) C325_=_C461( C325 C461 ) C327_=_C328( C327 C328 ) C327_=_C329( C327 C329 ) \nC327_=_C330( C327 C330 ) C327_=_C331( C327 C331 ) C327_=_C332( C327 C332 ) C327_=_C333( C327 C333 ) C327_=_C334( C327 C334 ) C327_=_C335( C327 C335 ) \nC327_=_C336( C327 C336 ) C327_=_C345( C327 C345 ) C327_=_C363( C327 C363 ) C327_=_C463( C327 C463 ) C327_=_C464( C327 C464 ) C327_=_C465( C327 C465 ) \nC327_=_C466( C327 C466 ) C327_=_C467( C327 C467 ) C327_=_C468( C327 C468 ) C327_=_C469( C327 C469 ) C327_=_C471( C327 C471 ) C327_=_C472( C327 C472 ) \nC328_=_C329( C328 C329 ) C328_=_C330( C328 C330 ) C328_=_C331( C328 C331 ) C328_=_C332( C328 C332 ) C328_=_C333( C328 C333 ) C328_=_C334( C328 C334 ) \nC328_=_C335( C328 C335 ) C328_=_C336( C328 C336 ) C328_=_C347( C328 C347 ) C328_=_C364( C328 C364 ) C328_=_C473( C328 C473 ) C328_=_C474( C328 C474 ) \nC328_=_C475( C328 C475 ) C328_=_C476( C328 C476 ) C328_=_C477( C328 C477 ) C328_=_C478( C328 C478 ) C328_=_C479( C328 C479 ) C328_=_C480( C328 C480 ) \nC328_=_C482( C328 C482 ) C329_=_C330( C329 C330 ) C329_=_C331( C329 C331 ) C329_=_C332( C329 C332 ) C329_=_C333( C329 C333 ) C329_=_C334( C329 C334 ) \nC329_=_C335( C329 C335 ) C329_=_C336( C329 C336 ) C329_=_C348( C329 C348 ) C329_=_C366( C329 C366 ) C329_=_C382( C329 C382 ) C329_=_C398( C329 C398 ) \nC329_=_C413( C329 C413 ) C329_=_C427( C329 C427 ) C329_=_C440( C329 C440 ) C329_=_C452( C329 C452 ) C329_=_C463( C329 C463 ) C329_=_C473( C329 C473 ) \nC329_=_C490( C329 C490 ) C330_=_C331( C330 C331 ) C330_=_C332( C330 C332 ) C330_=_C333( C330 C333 ) C330_=_C334( C330 C334 ) C330_=_C335( C330 C335 ) \nC330_=_C336( C330 C336 ) C330_=_C349( C330 C349 ) C330_=_C367( C330 C367 ) C330_=_C384( C330 C384 ) C330_=_C399( C330 C399 ) C330_=_C414( C330 C414 ) \nC330_=_C428( C330 C428 ) C330_=_C441( C330 C441 ) C330_=_C453( C330 C453 ) C330_=_C464( C330 C464 ) C330_=_C474( C330 C474 ) C330_=_C498( C330 C498 ) \nC331_=_C332( C331 C332 ) C331_=_C333( C331 C333 ) C331_=_C334( C331 C334 ) C331_=_C335( C331 C335 ) C331_=_C336( C331 C336 ) C331_=_C350( C331 C350 ) \nC331_=_C368( C331 C368 ) C331_=_C385( C331 C385 ) C331_=_C401( C331 C401 ) C331_=_C415( C331 C415 ) C331_=_C429( C331 C429 ) C331_=_C442( C331 C442 ) \nC331_=_C454( C331 C454 ) C331_=_C465( C331 C465 ) C331_=_C475( C331 C475 ) C331_=_C504( C331 C504 ) C332_=_C333( C332 C333 ) C332_=_C334( C332 C334 ) \nC332_=_C335( C332 C335 ) C332_=_C336( C332 C336 ) C332_=_C351( C332 C351 ) C332_=_C369( C332 C369 ) C332_=_C386( C332 C386 ) C332_=_C402( C332 C402 ) \nC332_=_C417( C332 C417 ) C332_=_C430( C332 C430 ) C332_=_C443( C332 C443 ) C332_=_C455( C332 C455 ) C332_=_C466( C332 C466 ) C332_=_C476( C332 C476 ) \nC332_=_C509( C332 C509 ) C333_=_C334( C333 C334 ) C333_=_C335( C333 C335 ) C333_=_C336( C333 C336 ) C333_=_C352( C333 C352 ) C333_=_C370( C333 C370 ) \nC333_=_C387( C333 C387 ) C333_=_C403( C333 C403 ) C333_=_C418( C333 C418 ) C333_=_C432( C333 C432 ) C333_=_C444( C333 C444 ) C333_=_C456( C333 C456 ) \nC333_=_C467( C333 C467 ) C333_=_C477( C333 C477 ) C333_=_C513( C333 C513 ) C334_=_C335( C334 C335 ) C334_=_C336( C334 C336 ) C334_=_C353( C334 C353 ) \nC334_=_C371( C334 C371 ) C334_=_C388( C334 C388 ) C334_=_C404( C334 C404 ) C334_=_C419( C334 C419 ) C334_=_C433( C334 C433 ) C334_=_C446( C334 C446 ) \nC334_=_C457( C334 C457 ) C334_=_C468( C334 C468 ) C334_=_C478( C334 C478 ) C334_=_C516( C334 C516 ) C335_=_C336( C335 C336 ) C335_=_C354( C335 C354 ) \nC335_=_C372( C335 C372 ) C335_=_C389( C335 C389 ) C335_=_C405( C335 C405 ) C335_=_C420( C335 C420 ) C335_=_C434( C335 C434 ) C335_=_C447( C335 C447 ) \nC335_=_C459( C335 C459 ) C335_=_C469( C335 C469 ) C335_=_C479( C335 C479 ) C335_=_C518( C335 C518 ) C336_=_C355( C336 C355 ) C336_=_C373( C336 C373 ) \nC336_=_C390( C336 C390 ) C336_=_C406( C336 C406 ) C336_=_C421( C336 C421 ) C336_=_C435( C336 C435 ) C336_=_C448( C336 C448 ) C336_=_C460( C336 C460 ) \nC336_=_C471( C336 C471 ) C336_=_C480( C336 C480 ) C336_=_C519( C336 C519 ) C339_=_C340( C339 C340 ) C339_=_C341( C339 C341 ) C339_=_C342( C339 C342 ) \nC339_=_C343( C339 C343 ) C339_=_C344( C339 C344 ) C339_=_C345( C339 C345 ) C339_=_C347( C339 C347 ) C339_=_C348( C339 C348 ) C339_=_C349( C339 C349 ) \nC339_=_C350( C339 C350 ) C339_=_C351( C339 C351 ) C339_=_C352( C339 C352 ) C339_=_C353( C339 C353 ) C339_=_C354( C339 C354 ) C339_=_C355( C339 C355 ) \nC339_=_C357( C339 C357 ) C339_=_C382( C339 C382 ) C339_=_C384( C339 C384 ) C339_=_C385( C339 C385 ) C339_=_C386( C339 C386 ) C339_=_C387( C339 C387 ) \nC339_=_C388( C339 C388 ) C339_=_C389( C339 C389 ) C339_=_C390( C339 C390 ) C339_=_C391( C339 C391 ) C340_=_C341( C340 C341 ) C340_=_C342( C340 C342 ) \nC340_=_C343( C340 C343 ) C340_=_C344( C340 C344 ) C340_=_C345( C340 C345 ) C340_=_C347( C340 C347 ) C340_=_C348( C340 C348 ) C340_=_C349( C340 C349 ) \nC340_=_C350( C340 C350 ) C340_=_C351( C340 C351 ) C340_=_C352( C340 C352 ) C340_=_C353( C340 C353 ) C340_=_C354( C340 C354 ) C340_=_C355( C340 C355 ) \nC340_=_C358( C340 C358 ) C340_=_C398( C340 C398 ) C340_=_C399( C340 C399 ) C340_=_C401( C340 C401 ) C340_=_C402( C340 C402 ) C340_=_C403( C340 C403 ) \nC340_=_C404( C340 C404 ) C340_=_C405( C340 C405 ) C340_=_C406( C340 C406 ) C340_=_C407( C340 C407 ) C341_=_C342( C341 C342 ) C341_=_C343( C341 C343 ) \nC341_=_C344( C341 C344 ) C341_=_C345( C341 C345 ) C341_=_C347( C341 C347 ) C341_=_C348( C341 C348 ) C341_=_C349( C341 C349 ) C341_=_C350( C341 C350 ) \nC341_=_C351( C341 C351 ) C341_=_C352( C341 C352 ) C341_=_C353( C341 C353 ) C341_=_C354( C341 C354 ) C341_=_C355( C341 C355 ) C341_=_C359(</w:t>
      </w:r>
    </w:p>
    <w:p>
      <w:pPr>
        <w:pStyle w:val="PreformattedText"/>
        <w:bidi w:val="0"/>
        <w:spacing w:before="0" w:after="0"/>
        <w:jc w:val="left"/>
        <w:rPr/>
      </w:pPr>
      <w:r>
        <w:rPr/>
        <w:t xml:space="preserve"> </w:t>
      </w:r>
      <w:r>
        <w:rPr/>
        <w:t>C341 C359 ) \nC341_=_C413( C341 C413 ) C341_=_C414( C341 C414 ) C341_=_C415( C341 C415 ) C341_=_C417( C341 C417 ) C341_=_C418( C341 C418 ) C341_=_C419( C341 C419 ) \nC341_=_C420( C341 C420 ) C341_=_C421( C341 C421 ) C341_=_C422( C341 C422 ) C342_=_C343( C342 C343 ) C342_=_C344( C342 C344 ) C342_=_C345( C342 C345 ) \nC342_=_C347( C342 C347 ) C342_=_C348( C342 C348 ) C342_=_C349( C342 C349 ) C342_=_C350( C342 C350 ) C342_=_C351( C342 C351 ) C342_=_C352( C342 C352 ) \nC342_=_C353( C342 C353 ) C342_=_C354( C342 C354 ) C342_=_C355( C342 C355 ) C342_=_C360( C342 C360 ) C342_=_C427( C342 C427 ) C342_=_C428( C342 C428 ) \nC342_=_C429( C342 C429 ) C342_=_C430( C342 C430 ) C342_=_C432( C342 C432 ) C342_=_C433( C342 C433 ) C342_=_C434( C342 C434 ) C342_=_C435( C342 C435 ) \nC342_=_C436( C342 C436 ) C343_=_C344( C343 C344 ) C343_=_C345( C343 C345 ) C343_=_C347( C343 C347 ) C343_=_C348( C343 C348 ) C343_=_C349( C343 C349 ) \nC343_=_C350( C343 C350 ) C343_=_C351( C343 C351 ) C343_=_C352( C343 C352 ) C343_=_C353( C343 C353 ) C343_=_C354( C343 C354 ) C343_=_C355( C343 C355 ) \nC343_=_C361( C343 C361 ) C343_=_C440( C343 C440 ) C343_=_C441( C343 C441 ) C343_=_C442( C343 C442 ) C343_=_C443( C343 C443 ) C343_=_C444( C343 C444 ) \nC343_=_C446( C343 C446 ) C343_=_C447( C343 C447 ) C343_=_C448( C343 C448 ) C343_=_C449( C343 C449 ) C344_=_C345( C344 C345 ) C344_=_C347( C344 C347 ) \nC344_=_C348( C344 C348 ) C344_=_C349( C344 C349 ) C344_=_C350( C344 C350 ) C344_=_C351( C344 C351 ) C344_=_C352( C344 C352 ) C344_=_C353( C344 C353 ) \nC344_=_C354( C344 C354 ) C344_=_C355( C344 C355 ) C344_=_C362( C344 C362 ) C344_=_C452( C344 C452 ) C344_=_C453( C344 C453 ) C344_=_C454( C344 C454 ) \nC344_=_C455( C344 C455 ) C344_=_C456( C344 C456 ) C344_=_C457( C344 C457 ) C344_=_C459( C344 C459 ) C344_=_C460( C344 C460 ) C344_=_C461( C344 C461 ) \nC345_=_C347( C345 C347 ) C345_=_C348( C345 C348 ) C345_=_C349( C345 C349 ) C345_=_C350( C345 C350 ) C345_=_C351( C345 C351 ) C345_=_C352( C345 C352 ) \nC345_=_C353( C345 C353 ) C345_=_C354( C345 C354 ) C345_=_C355( C345 C355 ) C345_=_C363( C345 C363 ) C345_=_C463( C345 C463 ) C345_=_C464( C345 C464 ) \nC345_=_C465( C345 C465 ) C345_=_C466( C345 C466 ) C345_=_C467( C345 C467 ) C345_=_C468( C345 C468 ) C345_=_C469( C345 C469 ) C345_=_C471( C345 C471 ) \nC345_=_C472( C345 C472 ) C347_=_C348( C347 C348 ) C347_=_C349( C347 C349 ) C347_=_C350( C347 C350 ) C347_=_C351( C347 C351 ) C347_=_C352( C347 C352 ) \nC347_=_C353( C347 C353 ) C347_=_C354( C347 C354 ) C347_=_C355( C347 C355 ) C347_=_C364( C347 C364 ) C347_=_C473( C347 C473 ) C347_=_C474( C347 C474 ) \nC347_=_C475( C347 C475 ) C347_=_C476( C347 C476 ) C347_=_C477( C347 C477 ) C347_=_C478( C347 C478 ) C347_=_C479( C347 C479 ) C347_=_C480( C347 C480 ) \nC347_=_C482( C347 C482 ) C348_=_C349( C348 C349 ) C348_=_C350( C348 C350 ) C348_=_C351( C348 C351 ) C348_=_C352( C348 C352 ) C348_=_C353( C348 C353 ) \nC348_=_C354( C348 C354 ) C348_=_C355( C348 C355 ) C348_=_C366( C348 C366 ) C348_=_C382( C348 C382 ) C348_=_C398( C348 C398 ) C348_=_C413( C348 C413 ) \nC348_=_C427( C348 C427 ) C348_=_C440( C348 C440 ) C348_=_C452( C348 C452 ) C348_=_C463( C348 C463 ) C348_=_C473( C348 C473 ) C348_=_C490( C348 C490 ) \nC349_=_C350( C349 C350 ) C349_=_C351( C349 C351 ) C349_=_C352( C349 C352 ) C349_=_C353( C349 C353 ) C349_=_C354( C349 C354 ) C349_=_C355( C349 C355 ) \nC349_=_C367( C349 C367 ) C349_=_C384( C349 C384 ) C349_=_C399( C349 C399 ) C349_=_C414( C349 C414 ) C349_=_C428( C349 C428 ) C349_=_C441( C349 C441 ) \nC349_=_C453( C349 C453 ) C349_=_C464( C349 C464 ) C349_=_C474( C349 C474 ) C349_=_C498( C349 C498 ) C350_=_C351( C350 C351 ) C350_=_C352( C350 C352 ) \nC350_=_C353( C350 C353 ) C350_=_C354( C350 C354 ) C350_=_C355( C350 C355 ) C350_=_C368( C350 C368 ) C350_=_C385( C350 C385 ) C350_=_C401( C350 C401 ) \nC350_=_C415( C350 C415 ) C350_=_C429( C350 C429 ) C350_=_C442( C350 C442 ) C350_=_C454( C350 C454 ) C350_=_C465( C350 C465 ) C350_=_C475( C350 C475 ) \nC350_=_C504( C350 C504 ) C351_=_C352( C351 C352 ) C351_=_C353( C351 C353 ) C351_=_C354( C351 C354 ) C351_=_C355( C351 C355 ) C351_=_C369( C351 C369 ) \nC351_=_C386( C351 C386 ) C351_=_C402( C351 C402 ) C351_=_C417( C351 C417 ) C351_=_C430( C351 C430 ) C351_=_C443( C351 C443 ) C351_=_C455( C351 C455 ) \nC351_=_C466( C351 C466 ) C351_=_C476( C351 C476 ) C351_=_C509( C351 C509 ) C352_=_C353( C352 C353 ) C352_=_C354( C352 C354 ) C352_=_C355( C352 C355 ) \nC352_=_C370( C352 C370 ) C352_=_C387( C352 C387 ) C352_=_C403( C352 C403 ) C352_=_C418( C352 C418 ) C352_=_C432( C352 C432 ) C352_=_C444( C352 C444 ) \nC352_=_C456( C352 C456 ) C352_=_C467( C352 C467 ) C352_=_C477( C352 C477 ) C352_=_C513( C352 C513 ) C353_=_C354( C353 C354 ) C353_=_C355( C353 C355 ) \nC353_=_C371( C353 C371 ) C353_=_C388( C353 C388 ) C353_=_C404( C353 C404 ) C353_=_C419( C353 C419 ) C353_=_C433( C353 C433 ) C353_=_C446( C353 C446 ) \nC353_=_C457( C353 C457 ) C353_=_C468( C353 C468 ) C353_=_C478( C353 C478 ) C353_=_C516( C353 C516 ) C354_=_C355( C354 C355 ) C354_=_C372( C354 C372 ) \nC354_=_C389( C354 C389 ) C354_=_C405( C354 C405 ) C354_=_C420( C354 C420 ) C354_=_C434( C354 C434 ) C354_=_C447( C354 C447 ) C354_=_C459( C354 C459 ) \nC354_=_C469( C354 C469 ) C354_=_C479( C354 C479 ) C354_=_C518( C354 C518 ) C355_=_C373( C355 C373 ) C355_=_C390( C355 C390 ) C355_=_C406( C355 C406 ) \nC355_=_C421( C355 C421 ) C355_=_C435( C355 C435 ) C355_=_C448( C355 C448 ) C355_=_C460( C355 C460 ) C355_=_C471( C355 C471 ) C355_=_C480( C355 C480 ) \nC355_=_C519( C355 C519 ) C357_=_C358( C357 C358 ) C357_=_C359( C357 C359 ) C357_=_C360( C357 C360 ) C357_=_C361( C357 C361 ) C357_=_C362( C357 C362 ) \nC357_=_C363( C357 C363 ) C357_=_C364( C357 C364 ) C357_=_C366( C357 C366 ) C357_=_C367( C357 C367 ) C357_=_C368( C357 C368 ) C357_=_C369( C357 C369 ) \nC357_=_C370( C357 C370 ) C357_=_C371( C357 C371 ) C357_=_C372( C357 C372 ) C357_=_C373( C357 C373 ) C357_=_C382( C357 C382 ) C357_=_C384( C357 C384 ) \nC357_=_C385( C357 C385 ) C357_=_C386( C357 C386 ) C357_=_C387( C357 C387 ) C357_=_C388( C357 C388 ) C357_=_C389( C357 C389 ) C357_=_C390( C357 C390 ) \nC357_=_C391( C357 C391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98( C358 C398 ) C358_=_C399( C358 C399 ) C358_=_C401( C358 C401 ) \nC358_=_C402( C358 C402 ) C358_=_C403( C358 C403 ) C358_=_C404( C358 C404 ) C358_=_C405( C358 C405 ) C358_=_C406( C358 C406 ) C358_=_C407( C358 C407 ) \nC359_=_C360( C359 C360 ) C359_=_C361( C359 C361 ) C359_=_C362( C359 C362 ) C359_=_C363( C359 C363 ) C359_=_C364( C359 C364 ) C359_=_C366( C359 C366 ) \nC359_=_C367( C359 C367 ) C359_=_C368( C359 C368 ) C359_=_C369( C359 C369 ) C359_=_C370( C359 C370 ) C359_=_C371( C359 C371 ) C359_=_C372( C359 C372 ) \nC359_=_C373( C359 C373 ) C359_=_C413( C359 C413 ) C359_=_C414( C359 C414 ) C359_=_C415( C359 C415 ) C359_=_C417( C359 C417 ) C359_=_C418( C359 C418 ) \nC359_=_C419( C359 C419 ) C359_=_C420( C359 C420 ) C359_=_C421( C359 C421 ) C359_=_C422( C359 C422 ) C360_=_C361( C360 C361 ) C360_=_C362( C360 C362 ) \nC360_=_C363( C360 C363 ) C360_=_C364( C360 C364 ) C360_=_C366( C360 C366 ) C360_=_C367( C360 C367 ) C360_=_C368( C360 C368 ) C360_=_C369( C360 C369 ) \nC360_=_C370( C360 C370 ) C360_=_C371( C360 C371 ) C360_=_C372( C360 C372 ) C360_=_C373( C360 C373 ) C360_=_C427( C360 C427 ) C360_=_C428( C360 C428 ) \nC360_=_C429( C360 C429 ) C360_=_C430( C360 C430 ) C360_=_C432( C360 C432 ) C360_=_C433( C360 C433 ) C360_=_C434( C360 C434 ) C360_=_C435( C360 C435 ) \nC360_=_C436( C360 C436 ) C361_=_C362( C361 C362 ) C361_=_C363( C361 C363 ) C361_=_C364( C361 C364 ) C361_=_C366( C361 C366 ) C361_=_C367( C361 C367 ) \nC361_=_C368( C361 C368 ) C361_=_C369( C361 C369 ) C361_=_C370( C361 C370 ) C361_=_C371( C361 C371 ) C361_=_C372( C361 C372 ) C361_=_C373( C361 C373 ) \nC361_=_C440( C361 C440 ) C361_=_C441( C361 C441 ) C361_=_C442( C361 C442 ) C361_=_C443( C361 C443 ) C361_=_C444( C361 C444 ) C361_=_C446( C361 C446 ) \nC361_=_C447( C361 C447 ) C361_=_C448( C361 C448 ) C361_=_C449( C361 C449 ) C362_=_C363( C362 C363 ) C362_=_C364( C362 C364 ) C362_=_C366( C362 C366 ) \nC362_=_C367( C362 C367 ) C362_=_C368( C362 C368 ) C362_=_C369( C362 C369 ) C362_=_C370( C362 C370 ) C362_=_C371( C362 C371 ) C362_=_C372( C362 C372 ) \nC362_=_C373( C362 C373 ) C362_=_C452( C362 C452 ) C362_=_C453( C362 C453 ) C362_=_C454( C362 C454 ) C362_=_C455( C362 C455 ) C362_=_C456( C362 C456 ) \nC362_=_C457( C362 C457 ) C362_=_C459( C362 C459 ) C362_=_C460( C362 C460 ) C362_=_C461( C362 C461 ) C363_=_C364( C363 C364 ) C363_=_C366( C363 C366 ) \nC363_=_C367( C363 C367 ) C363_=_C368( C363 C368 ) C363_=_C369( C363 C369 ) C363_=_C370( C363 C370 ) C363_=_C371( C363 C371 ) C363_=_C372( C363 C372 ) \nC363_=_C373( C363 C373 ) C363_=_C463( C363 C463 ) C363_=_C464( C363 C464 ) C363_=_C465( C363 C465 ) C363_=_C466( C363 C466 ) C363_=_C467( C363 C467 ) \nC363_=_C468( C363 C468 ) C363_=_C469( C363 C469 ) C363_=_C471( C363 C471 ) C363_=_C472( C363 C472 ) C364_=_C366( C364 C366 ) C364_=_C367( C364 C367 ) \nC364_=_C368( C364 C368 ) C364_=_C369( C364 C369 ) C364_=_C370( C364 C370 ) C364_=_C371( C364 C371 ) C364_=_C372( C364 C372 ) C364_=_C373( C364 C373 ) \nC364_=_C473( C364 C473 ) C364_=_C474( C364 C474 ) C364_=_C475( C364 C475 ) C364_=_C476( C364 C476 ) C364_=_C477( C364 C477 ) C364_=_C478( C364 C478 ) \nC364_=_C479( C364 C479 ) C364_=_C480( C364 C480 ) C364_=_C482( C364 C482 ) C366_=_C367( C366 C367 ) C366_=_C368( C366 C368 ) C366_=_C369( C366 C369 ) \nC366_=_C370( C366 C370 ) C366_=_C371( C366 C371 ) C366_=_C372( C366 C372 ) C366_=_C373( C366 C373 ) C366_=_C382( C366 C382 ) C366_=_C398( C366 C398 ) \nC366_=_C413(</w:t>
      </w:r>
    </w:p>
    <w:p>
      <w:pPr>
        <w:pStyle w:val="PreformattedText"/>
        <w:bidi w:val="0"/>
        <w:spacing w:before="0" w:after="0"/>
        <w:jc w:val="left"/>
        <w:rPr/>
      </w:pPr>
      <w:r>
        <w:rPr/>
        <w:t xml:space="preserve"> </w:t>
      </w:r>
      <w:r>
        <w:rPr/>
        <w:t>C366 C413 ) C366_=_C427( C366 C427 ) C366_=_C440( C366 C440 ) C366_=_C452( C366 C452 ) C366_=_C463( C366 C463 ) C366_=_C473( C366 C473 ) \nC366_=_C490( C366 C490 ) C367_=_C368( C367 C368 ) C367_=_C369( C367 C369 ) C367_=_C370( C367 C370 ) C367_=_C371( C367 C371 ) C367_=_C372( C367 C372 ) \nC367_=_C373( C367 C373 ) C367_=_C384( C367 C384 ) C367_=_C399( C367 C399 ) C367_=_C414( C367 C414 ) C367_=_C428( C367 C428 ) C367_=_C441( C367 C441 ) \nC367_=_C453( C367 C453 ) C367_=_C464( C367 C464 ) C367_=_C474( C367 C474 ) C367_=_C498( C367 C498 ) C368_=_C369( C368 C369 ) C368_=_C370( C368 C370 ) \nC368_=_C371( C368 C371 ) C368_=_C372( C368 C372 ) C368_=_C373( C368 C373 ) C368_=_C385( C368 C385 ) C368_=_C401( C368 C401 ) C368_=_C415( C368 C415 ) \nC368_=_C429( C368 C429 ) C368_=_C442( C368 C442 ) C368_=_C454( C368 C454 ) C368_=_C465( C368 C465 ) C368_=_C475( C368 C475 ) C368_=_C504( C368 C504 ) \nC369_=_C370( C369 C370 ) C369_=_C371( C369 C371 ) C369_=_C372( C369 C372 ) C369_=_C373( C369 C373 ) C369_=_C386( C369 C386 ) C369_=_C402( C369 C402 ) \nC369_=_C417( C369 C417 ) C369_=_C430( C369 C430 ) C369_=_C443( C369 C443 ) C369_=_C455( C369 C455 ) C369_=_C466( C369 C466 ) C369_=_C476( C369 C476 ) \nC369_=_C509( C369 C509 ) C370_=_C371( C370 C371 ) C370_=_C372( C370 C372 ) C370_=_C373( C370 C373 ) C370_=_C387( C370 C387 ) C370_=_C403( C370 C403 ) \nC370_=_C418( C370 C418 ) C370_=_C432( C370 C432 ) C370_=_C444( C370 C444 ) C370_=_C456( C370 C456 ) C370_=_C467( C370 C467 ) C370_=_C477( C370 C477 ) \nC370_=_C513( C370 C513 ) C371_=_C372( C371 C372 ) C371_=_C373( C371 C373 ) C371_=_C388( C371 C388 ) C371_=_C404( C371 C404 ) C371_=_C419( C371 C419 ) \nC371_=_C433( C371 C433 ) C371_=_C446( C371 C446 ) C371_=_C457( C371 C457 ) C371_=_C468( C371 C468 ) C371_=_C478( C371 C478 ) C371_=_C516( C371 C516 ) \nC372_=_C373( C372 C373 ) C372_=_C389( C372 C389 ) C372_=_C405( C372 C405 ) C372_=_C420( C372 C420 ) C372_=_C434( C372 C434 ) C372_=_C447( C372 C447 ) \nC372_=_C459( C372 C459 ) C372_=_C469( C372 C469 ) C372_=_C479( C372 C479 ) C372_=_C518( C372 C518 ) C373_=_C390( C373 C390 ) C373_=_C406( C373 C406 ) \nC373_=_C421( C373 C421 ) C373_=_C435( C373 C435 ) C373_=_C448( C373 C448 ) C373_=_C460( C373 C460 ) C373_=_C471( C373 C471 ) C373_=_C480( C373 C480 ) \nC373_=_C519( C373 C519 ) C382_=_C384( C382 C384 ) C382_=_C385( C382 C385 ) C382_=_C386( C382 C386 ) C382_=_C387( C382 C387 ) C382_=_C388( C382 C388 ) \nC382_=_C389( C382 C389 ) C382_=_C390( C382 C390 ) C382_=_C391( C382 C391 ) C382_=_C398( C382 C398 ) C382_=_C413( C382 C413 ) C382_=_C427( C382 C427 ) \nC382_=_C440( C382 C440 ) C382_=_C452( C382 C452 ) C382_=_C463( C382 C463 ) C382_=_C473( C382 C473 ) C382_=_C490( C382 C490 ) C384_=_C385( C384 C385 ) \nC384_=_C386( C384 C386 ) C384_=_C387( C384 C387 ) C384_=_C388( C384 C388 ) C384_=_C389( C384 C389 ) C384_=_C390( C384 C390 ) C384_=_C391( C384 C391 ) \nC384_=_C399( C384 C399 ) C384_=_C414( C384 C414 ) C384_=_C428( C384 C428 ) C384_=_C441( C384 C441 ) C384_=_C453( C384 C453 ) C384_=_C464( C384 C464 ) \nC384_=_C474( C384 C474 ) C384_=_C498( C384 C498 ) C385_=_C386( C385 C386 ) C385_=_C387( C385 C387 ) C385_=_C388( C385 C388 ) C385_=_C389( C385 C389 ) \nC385_=_C390( C385 C390 ) C385_=_C391( C385 C391 ) C385_=_C401( C385 C401 ) C385_=_C415( C385 C415 ) C385_=_C429( C385 C429 ) C385_=_C442( C385 C442 ) \nC385_=_C454( C385 C454 ) C385_=_C465( C385 C465 ) C385_=_C475( C385 C475 ) C385_=_C504( C385 C504 ) C386_=_C387( C386 C387 ) C386_=_C388( C386 C388 ) \nC386_=_C389( C386 C389 ) C386_=_C390( C386 C390 ) C386_=_C391( C386 C391 ) C386_=_C402( C386 C402 ) C386_=_C417( C386 C417 ) C386_=_C430( C386 C430 ) \nC386_=_C443( C386 C443 ) C386_=_C455( C386 C455 ) C386_=_C466( C386 C466 ) C386_=_C476( C386 C476 ) C386_=_C509( C386 C509 ) C387_=_C388( C387 C388 ) \nC387_=_C389( C387 C389 ) C387_=_C390( C387 C390 ) C387_=_C391( C387 C391 ) C387_=_C403( C387 C403 ) C387_=_C418( C387 C418 ) C387_=_C432( C387 C432 ) \nC387_=_C444( C387 C444 ) C387_=_C456( C387 C456 ) C387_=_C467( C387 C467 ) C387_=_C477( C387 C477 ) C387_=_C513( C387 C513 ) C388_=_C389( C388 C389 ) \nC388_=_C390( C388 C390 ) C388_=_C391( C388 C391 ) C388_=_C404( C388 C404 ) C388_=_C419( C388 C419 ) C388_=_C433( C388 C433 ) C388_=_C446( C388 C446 ) \nC388_=_C457( C388 C457 ) C388_=_C468( C388 C468 ) C388_=_C478( C388 C478 ) C388_=_C516( C388 C516 ) C389_=_C390( C389 C390 ) C389_=_C391( C389 C391 ) \nC389_=_C405( C389 C405 ) C389_=_C420( C389 C420 ) C389_=_C434( C389 C434 ) C389_=_C447( C389 C447 ) C389_=_C459( C389 C459 ) C389_=_C469( C389 C469 ) \nC389_=_C479( C389 C479 ) C389_=_C518( C389 C518 ) C390_=_C391( C390 C391 ) C390_=_C406( C390 C406 ) C390_=_C421( C390 C421 ) C390_=_C435( C390 C435 ) \nC390_=_C448( C390 C448 ) C390_=_C460( C390 C460 ) C390_=_C471( C390 C471 ) C390_=_C480( C390 C480 ) C390_=_C519( C390 C519 ) C391_=_C407( C391 C407 ) \nC391_=_C422( C391 C422 ) C391_=_C436( C391 C436 ) C391_=_C449( C391 C449 ) C391_=_C461( C391 C461 ) C391_=_C472( C391 C472 ) C391_=_C482( C391 C482 ) \nC391_=_C490( C391 C490 ) C391_=_C498( C391 C498 ) C391_=_C504( C391 C504 ) C391_=_C509( C391 C509 ) C391_=_C513( C391 C513 ) C391_=_C516( C391 C516 ) \nC391_=_C518( C391 C518 ) C391_=_C519( C391 C519 ) C398_=_C399( C398 C399 ) C398_=_C401( C398 C401 ) C398_=_C402( C398 C402 ) C398_=_C403( C398 C403 ) \nC398_=_C404( C398 C404 ) C398_=_C405( C398 C405 ) C398_=_C406( C398 C406 ) C398_=_C407( C398 C407 ) C398_=_C413( C398 C413 ) C398_=_C427( C398 C427 ) \nC398_=_C440( C398 C440 ) C398_=_C452( C398 C452 ) C398_=_C463( C398 C463 ) C398_=_C473( C398 C473 ) C398_=_C490( C398 C490 ) C399_=_C401( C399 C401 ) \nC399_=_C402( C399 C402 ) C399_=_C403( C399 C403 ) C399_=_C404( C399 C404 ) C399_=_C405( C399 C405 ) C399_=_C406( C399 C406 ) C399_=_C407( C399 C407 ) \nC399_=_C414( C399 C414 ) C399_=_C428( C399 C428 ) C399_=_C441( C399 C441 ) C399_=_C453( C399 C453 ) C399_=_C464( C399 C464 ) C399_=_C474( C399 C474 ) \nC399_=_C498( C399 C498 ) C401_=_C402( C401 C402 ) C401_=_C403( C401 C403 ) C401_=_C404( C401 C404 ) C401_=_C405( C401 C405 ) C401_=_C406( C401 C406 ) \nC401_=_C407( C401 C407 ) C401_=_C415( C401 C415 ) C401_=_C429( C401 C429 ) C401_=_C442( C401 C442 ) C401_=_C454( C401 C454 ) C401_=_C465( C401 C465 ) \nC401_=_C475( C401 C475 ) C401_=_C504( C401 C504 ) C402_=_C403( C402 C403 ) C402_=_C404( C402 C404 ) C402_=_C405( C402 C405 ) C402_=_C406( C402 C406 ) \nC402_=_C407( C402 C407 ) C402_=_C417( C402 C417 ) C402_=_C430( C402 C430 ) C402_=_C443( C402 C443 ) C402_=_C455( C402 C455 ) C402_=_C466( C402 C466 ) \nC402_=_C476( C402 C476 ) C402_=_C509( C402 C509 ) C403_=_C404( C403 C404 ) C403_=_C405( C403 C405 ) C403_=_C406( C403 C406 ) C403_=_C407( C403 C407 ) \nC403_=_C418( C403 C418 ) C403_=_C432( C403 C432 ) C403_=_C444( C403 C444 ) C403_=_C456( C403 C456 ) C403_=_C467( C403 C467 ) C403_=_C477( C403 C477 ) \nC403_=_C513( C403 C513 ) C404_=_C405( C404 C405 ) C404_=_C406( C404 C406 ) C404_=_C407( C404 C407 ) C404_=_C419( C404 C419 ) C404_=_C433( C404 C433 ) \nC404_=_C446( C404 C446 ) C404_=_C457( C404 C457 ) C404_=_C468( C404 C468 ) C404_=_C478( C404 C478 ) C404_=_C516( C404 C516 ) C405_=_C406( C405 C406 ) \nC405_=_C407( C405 C407 ) C405_=_C420( C405 C420 ) C405_=_C434( C405 C434 ) C405_=_C447( C405 C447 ) C405_=_C459( C405 C459 ) C405_=_C469( C405 C469 ) \nC405_=_C479( C405 C479 ) C405_=_C518( C405 C518 ) C406_=_C407( C406 C407 ) C406_=_C421( C406 C421 ) C406_=_C435( C406 C435 ) C406_=_C448( C406 C448 ) \nC406_=_C460( C406 C460 ) C406_=_C471( C406 C471 ) C406_=_C480( C406 C480 ) C406_=_C519( C406 C519 ) C407_=_C422( C407 C422 ) C407_=_C436( C407 C436 ) \nC407_=_C449( C407 C449 ) C407_=_C461( C407 C461 ) C407_=_C472( C407 C472 ) C407_=_C482( C407 C482 ) C407_=_C490( C407 C490 ) C407_=_C498( C407 C498 ) \nC407_=_C504( C407 C504 ) C407_=_C509( C407 C509 ) C407_=_C513( C407 C513 ) C407_=_C516( C407 C516 ) C407_=_C518( C407 C518 ) C407_=_C519( C407 C519 ) \nC413_=_C414( C413 C414 ) C413_=_C415( C413 C415 ) C413_=_C417( C413 C417 ) C413_=_C418( C413 C418 ) C413_=_C419( C413 C419 ) C413_=_C420( C413 C420 ) \nC413_=_C421( C413 C421 ) C413_=_C422( C413 C422 ) C413_=_C427( C413 C427 ) C413_=_C440( C413 C440 ) C413_=_C452( C413 C452 ) C413_=_C463( C413 C463 ) \nC413_=_C473( C413 C473 ) C413_=_C490( C413 C490 ) C414_=_C415( C414 C415 ) C414_=_C417( C414 C417 ) C414_=_C418( C414 C418 ) C414_=_C419( C414 C419 ) \nC414_=_C420( C414 C420 ) C414_=_C421( C414 C421 ) C414_=_C422( C414 C422 ) C414_=_C428( C414 C428 ) C414_=_C441( C414 C441 ) C414_=_C453( C414 C453 ) \nC414_=_C464( C414 C464 ) C414_=_C474( C414 C474 ) C414_=_C498( C414 C498 ) C415_=_C417( C415 C417 ) C415_=_C418( C415 C418 ) C415_=_C419( C415 C419 ) \nC415_=_C420( C415 C420 ) C415_=_C421( C415 C421 ) C415_=_C422( C415 C422 ) C415_=_C429( C415 C429 ) C415_=_C442( C415 C442 ) C415_=_C454( C415 C454 ) \nC415_=_C465( C415 C465 ) C415_=_C475( C415 C475 ) C415_=_C504( C415 C504 ) C417_=_C418( C417 C418 ) C417_=_C419( C417 C419 ) C417_=_C420( C417 C420 ) \nC417_=_C421( C417 C421 ) C417_=_C422( C417 C422 ) C417_=_C430( C417 C430 ) C417_=_C443( C417 C443 ) C417_=_C455( C417 C455 ) C417_=_C466( C417 C466 ) \nC417_=_C476( C417 C476 ) C417_=_C509( C417 C509 ) C418_=_C419( C418 C419 ) C418_=_C420( C418 C420 ) C418_=_C421( C418 C421 ) C418_=_C422( C418 C422 ) \nC418_=_C432( C418 C432 ) C418_=_C444( C418 C444 ) C418_=_C456( C418 C456 ) C418_=_C467( C418 C467 ) C418_=_C477( C418 C477 ) C418_=_C513( C418 C513 ) \nC419_=_C420( C419 C420 ) C419_=_C421( C419 C421 ) C419_=_C422( C419 C422 ) C419_=_C433( C419 C433 ) C419_=_C446( C419 C446 ) C419_=_C457( C419 C457 ) \nC419_=_C468( C419 C468 ) C419_=_C478( C419 C478 ) C419_=_C516( C419 C516 ) C420_=_C421( C420 C421 ) C420_=_C422( C420 C422 ) C420_=_C434( C420 C434 ) \nC420_=_C447( C420 C447 ) C420_=_C459( C420 C459 ) C420_=_C469( C420 C469 ) C420_=_C479( C420 C479 ) C420_=_C518( C420 C518 ) C421_=_C422( C421 C422 ) \nC421_=_C435( C421 C435 ) C421_=_C448(</w:t>
      </w:r>
    </w:p>
    <w:p>
      <w:pPr>
        <w:pStyle w:val="PreformattedText"/>
        <w:bidi w:val="0"/>
        <w:spacing w:before="0" w:after="0"/>
        <w:jc w:val="left"/>
        <w:rPr/>
      </w:pPr>
      <w:r>
        <w:rPr/>
        <w:t xml:space="preserve"> </w:t>
      </w:r>
      <w:r>
        <w:rPr/>
        <w:t>C421 C448 ) C421_=_C460( C421 C460 ) C421_=_C471( C421 C471 ) C421_=_C480( C421 C480 ) C421_=_C519( C421 C519 ) \nC422_=_C436( C422 C436 ) C422_=_C449( C422 C449 ) C422_=_C461( C422 C461 ) C422_=_C472( C422 C472 ) C422_=_C482( C422 C482 ) C422_=_C490( C422 C490 ) \nC422_=_C498( C422 C498 ) C422_=_C504( C422 C504 ) C422_=_C509( C422 C509 ) C422_=_C513( C422 C513 ) C422_=_C516( C422 C516 ) C422_=_C518( C422 C518 ) \nC422_=_C519( C422 C519 ) C427_=_C428( C427 C428 ) C427_=_C429( C427 C429 ) C427_=_C430( C427 C430 ) C427_=_C432( C427 C432 ) C427_=_C433( C427 C433 ) \nC427_=_C434( C427 C434 ) C427_=_C435( C427 C435 ) C427_=_C436( C427 C436 ) C427_=_C440( C427 C440 ) C427_=_C452( C427 C452 ) C427_=_C463( C427 C463 ) \nC427_=_C473( C427 C473 ) C427_=_C490( C427 C490 ) C428_=_C429( C428 C429 ) C428_=_C430( C428 C430 ) C428_=_C432( C428 C432 ) C428_=_C433( C428 C433 ) \nC428_=_C434( C428 C434 ) C428_=_C435( C428 C435 ) C428_=_C436( C428 C436 ) C428_=_C441( C428 C441 ) C428_=_C453( C428 C453 ) C428_=_C464( C428 C464 ) \nC428_=_C474( C428 C474 ) C428_=_C498( C428 C498 ) C429_=_C430( C429 C430 ) C429_=_C432( C429 C432 ) C429_=_C433( C429 C433 ) C429_=_C434( C429 C434 ) \nC429_=_C435( C429 C435 ) C429_=_C436( C429 C436 ) C429_=_C442( C429 C442 ) C429_=_C454( C429 C454 ) C429_=_C465( C429 C465 ) C429_=_C475( C429 C475 ) \nC429_=_C504( C429 C504 ) C430_=_C432( C430 C432 ) C430_=_C433( C430 C433 ) C430_=_C434( C430 C434 ) C430_=_C435( C430 C435 ) C430_=_C436( C430 C436 ) \nC430_=_C443( C430 C443 ) C430_=_C455( C430 C455 ) C430_=_C466( C430 C466 ) C430_=_C476( C430 C476 ) C430_=_C509( C430 C509 ) C432_=_C433( C432 C433 ) \nC432_=_C434( C432 C434 ) C432_=_C435( C432 C435 ) C432_=_C436( C432 C436 ) C432_=_C444( C432 C444 ) C432_=_C456( C432 C456 ) C432_=_C467( C432 C467 ) \nC432_=_C477( C432 C477 ) C432_=_C513( C432 C513 ) C433_=_C434( C433 C434 ) C433_=_C435( C433 C435 ) C433_=_C436( C433 C436 ) C433_=_C446( C433 C446 ) \nC433_=_C457( C433 C457 ) C433_=_C468( C433 C468 ) C433_=_C478( C433 C478 ) C433_=_C516( C433 C516 ) C434_=_C435( C434 C435 ) C434_=_C436( C434 C436 ) \nC434_=_C447( C434 C447 ) C434_=_C459( C434 C459 ) C434_=_C469( C434 C469 ) C434_=_C479( C434 C479 ) C434_=_C518( C434 C518 ) C435_=_C436( C435 C436 ) \nC435_=_C448( C435 C448 ) C435_=_C460( C435 C460 ) C435_=_C471( C435 C471 ) C435_=_C480( C435 C480 ) C435_=_C519( C435 C519 ) C436_=_C449( C436 C449 ) \nC436_=_C461( C436 C461 ) C436_=_C472( C436 C472 ) C436_=_C482( C436 C482 ) C436_=_C490( C436 C490 ) C436_=_C498( C436 C498 ) C436_=_C504( C436 C504 ) \nC436_=_C509( C436 C509 ) C436_=_C513( C436 C513 ) C436_=_C516( C436 C516 ) C436_=_C518( C436 C518 ) C436_=_C519( C436 C519 ) C440_=_C441( C440 C441 ) \nC440_=_C442( C440 C442 ) C440_=_C443( C440 C443 ) C440_=_C444( C440 C444 ) C440_=_C446( C440 C446 ) C440_=_C447( C440 C447 ) C440_=_C448( C440 C448 ) \nC440_=_C449( C440 C449 ) C440_=_C452( C440 C452 ) C440_=_C463( C440 C463 ) C440_=_C473( C440 C473 ) C440_=_C490( C440 C490 ) C441_=_C442( C441 C442 ) \nC441_=_C443( C441 C443 ) C441_=_C444( C441 C444 ) C441_=_C446( C441 C446 ) C441_=_C447( C441 C447 ) C441_=_C448( C441 C448 ) C441_=_C449( C441 C449 ) \nC441_=_C453( C441 C453 ) C441_=_C464( C441 C464 ) C441_=_C474( C441 C474 ) C441_=_C498( C441 C498 ) C442_=_C443( C442 C443 ) C442_=_C444( C442 C444 ) \nC442_=_C446( C442 C446 ) C442_=_C447( C442 C447 ) C442_=_C448( C442 C448 ) C442_=_C449( C442 C449 ) C442_=_C454( C442 C454 ) C442_=_C465( C442 C465 ) \nC442_=_C475( C442 C475 ) C442_=_C504( C442 C504 ) C443_=_C444( C443 C444 ) C443_=_C446( C443 C446 ) C443_=_C447( C443 C447 ) C443_=_C448( C443 C448 ) \nC443_=_C449( C443 C449 ) C443_=_C455( C443 C455 ) C443_=_C466( C443 C466 ) C443_=_C476( C443 C476 ) C443_=_C509( C443 C509 ) C444_=_C446( C444 C446 ) \nC444_=_C447( C444 C447 ) C444_=_C448( C444 C448 ) C444_=_C449( C444 C449 ) C444_=_C456( C444 C456 ) C444_=_C467( C444 C467 ) C444_=_C477( C444 C477 ) \nC444_=_C513( C444 C513 ) C446_=_C447( C446 C447 ) C446_=_C448( C446 C448 ) C446_=_C449( C446 C449 ) C446_=_C457( C446 C457 ) C446_=_C468( C446 C468 ) \nC446_=_C478( C446 C478 ) C446_=_C516( C446 C516 ) C447_=_C448( C447 C448 ) C447_=_C449( C447 C449 ) C447_=_C459( C447 C459 ) C447_=_C469( C447 C469 ) \nC447_=_C479( C447 C479 ) C447_=_C518( C447 C518 ) C448_=_C449( C448 C449 ) C448_=_C460( C448 C460 ) C448_=_C471( C448 C471 ) C448_=_C480( C448 C480 ) \nC448_=_C519( C448 C519 ) C449_=_C461( C449 C461 ) C449_=_C472( C449 C472 ) C449_=_C482( C449 C482 ) C449_=_C490( C449 C490 ) C449_=_C498( C449 C498 ) \nC449_=_C504( C449 C504 ) C449_=_C509( C449 C509 ) C449_=_C513( C449 C513 ) C449_=_C516( C449 C516 ) C449_=_C518( C449 C518 ) C449_=_C519( C449 C519 ) \nC452_=_C453( C452 C453 ) C452_=_C454( C452 C454 ) C452_=_C455( C452 C455 ) C452_=_C456( C452 C456 ) C452_=_C457( C452 C457 ) C452_=_C459( C452 C459 ) \nC452_=_C460( C452 C460 ) C452_=_C461( C452 C461 ) C452_=_C463( C452 C463 ) C452_=_C473( C452 C473 ) C452_=_C490( C452 C490 ) C453_=_C454( C453 C454 ) \nC453_=_C455( C453 C455 ) C453_=_C456( C453 C456 ) C453_=_C457( C453 C457 ) C453_=_C459( C453 C459 ) C453_=_C460( C453 C460 ) C453_=_C461( C453 C461 ) \nC453_=_C464( C453 C464 ) C453_=_C474( C453 C474 ) C453_=_C498( C453 C498 ) C454_=_C455( C454 C455 ) C454_=_C456( C454 C456 ) C454_=_C457( C454 C457 ) \nC454_=_C459( C454 C459 ) C454_=_C460( C454 C460 ) C454_=_C461( C454 C461 ) C454_=_C465( C454 C465 ) C454_=_C475( C454 C475 ) C454_=_C504( C454 C504 ) \nC455_=_C456( C455 C456 ) C455_=_C457( C455 C457 ) C455_=_C459( C455 C459 ) C455_=_C460( C455 C460 ) C455_=_C461( C455 C461 ) C455_=_C466( C455 C466 ) \nC455_=_C476( C455 C476 ) C455_=_C509( C455 C509 ) C456_=_C457( C456 C457 ) C456_=_C459( C456 C459 ) C456_=_C460( C456 C460 ) C456_=_C461( C456 C461 ) \nC456_=_C467( C456 C467 ) C456_=_C477( C456 C477 ) C456_=_C513( C456 C513 ) C457_=_C459( C457 C459 ) C457_=_C460( C457 C460 ) C457_=_C461( C457 C461 ) \nC457_=_C468( C457 C468 ) C457_=_C478( C457 C478 ) C457_=_C516( C457 C516 ) C459_=_C460( C459 C460 ) C459_=_C461( C459 C461 ) C459_=_C469( C459 C469 ) \nC459_=_C479( C459 C479 ) C459_=_C518( C459 C518 ) C460_=_C461( C460 C461 ) C460_=_C471( C460 C471 ) C460_=_C480( C460 C480 ) C460_=_C519( C460 C519 ) \nC461_=_C472( C461 C472 ) C461_=_C482( C461 C482 ) C461_=_C490( C461 C490 ) C461_=_C498( C461 C498 ) C461_=_C504( C461 C504 ) C461_=_C509( C461 C509 ) \nC461_=_C513( C461 C513 ) C461_=_C516( C461 C516 ) C461_=_C518( C461 C518 ) C461_=_C519( C461 C519 ) C463_=_C464( C463 C464 ) C463_=_C465( C463 C465 ) \nC463_=_C466( C463 C466 ) C463_=_C467( C463 C467 ) C463_=_C468( C463 C468 ) C463_=_C469( C463 C469 ) C463_=_C471( C463 C471 ) C463_=_C472( C463 C472 ) \nC463_=_C473( C463 C473 ) C463_=_C490( C463 C490 ) C464_=_C465( C464 C465 ) C464_=_C466( C464 C466 ) C464_=_C467( C464 C467 ) C464_=_C468( C464 C468 ) \nC464_=_C469( C464 C469 ) C464_=_C471( C464 C471 ) C464_=_C472( C464 C472 ) C464_=_C474( C464 C474 ) C464_=_C498( C464 C498 ) C465_=_C466( C465 C466 ) \nC465_=_C467( C465 C467 ) C465_=_C468( C465 C468 ) C465_=_C469( C465 C469 ) C465_=_C471( C465 C471 ) C465_=_C472( C465 C472 ) C465_=_C475( C465 C475 ) \nC465_=_C504( C465 C504 ) C466_=_C467( C466 C467 ) C466_=_C468( C466 C468 ) C466_=_C469( C466 C469 ) C466_=_C471( C466 C471 ) C466_=_C472( C466 C472 ) \nC466_=_C476( C466 C476 ) C466_=_C509( C466 C509 ) C467_=_C468( C467 C468 ) C467_=_C469( C467 C469 ) C467_=_C471( C467 C471 ) C467_=_C472( C467 C472 ) \nC467_=_C477( C467 C477 ) C467_=_C513( C467 C513 ) C468_=_C469( C468 C469 ) C468_=_C471( C468 C471 ) C468_=_C472( C468 C472 ) C468_=_C478( C468 C478 ) \nC468_=_C516( C468 C516 ) C469_=_C471( C469 C471 ) C469_=_C472( C469 C472 ) C469_=_C479( C469 C479 ) C469_=_C518( C469 C518 ) C471_=_C472( C471 C472 ) \nC471_=_C480( C471 C480 ) C471_=_C519( C471 C519 ) C472_=_C482( C472 C482 ) C472_=_C490( C472 C490 ) C472_=_C498( C472 C498 ) C472_=_C504( C472 C504 ) \nC472_=_C509( C472 C509 ) C472_=_C513( C472 C513 ) C472_=_C516( C472 C516 ) C472_=_C518( C472 C518 ) C472_=_C519( C472 C519 ) C473_=_C474( C473 C474 ) \nC473_=_C475( C473 C475 ) C473_=_C476( C473 C476 ) C473_=_C477( C473 C477 ) C473_=_C478( C473 C478 ) C473_=_C479( C473 C479 ) C473_=_C480( C473 C480 ) \nC473_=_C482( C473 C482 ) C473_=_C490( C473 C490 ) C474_=_C475( C474 C475 ) C474_=_C476( C474 C476 ) C474_=_C477( C474 C477 ) C474_=_C478( C474 C478 ) \nC474_=_C479( C474 C479 ) C474_=_C480( C474 C480 ) C474_=_C482( C474 C482 ) C474_=_C498( C474 C498 ) C475_=_C476( C475 C476 ) C475_=_C477( C475 C477 ) \nC475_=_C478( C475 C478 ) C475_=_C479( C475 C479 ) C475_=_C480( C475 C480 ) C475_=_C482( C475 C482 ) C475_=_C504( C475 C504 ) C476_=_C477( C476 C477 ) \nC476_=_C478( C476 C478 ) C476_=_C479( C476 C479 ) C476_=_C480( C476 C480 ) C476_=_C482( C476 C482 ) C476_=_C509( C476 C509 ) C477_=_C478( C477 C478 ) \nC477_=_C479( C477 C479 ) C477_=_C480( C477 C480 ) C477_=_C482( C477 C482 ) C477_=_C513( C477 C513 ) C478_=_C479( C478 C479 ) C478_=_C480( C478 C480 ) \nC478_=_C482( C478 C482 ) C478_=_C516( C478 C516 ) C479_=_C480( C479 C480 ) C479_=_C482( C479 C482 ) C479_=_C518( C479 C518 ) C480_=_C482( C480 C482 ) \nC480_=_C519( C480 C519 ) C482_=_C490( C482 C490 ) C482_=_C498( C482 C498 ) C482_=_C504( C482 C504 ) C482_=_C509( C482 C509 ) C482_=_C513( C482 C513 ) \nC482_=_C516( C482 C516 ) C482_=_C518( C482 C518 ) C482_=_C519( C482 C519 ) C490_=_C498( C490 C498 ) C490_=_C504( C490 C504 ) C490_=_C509( C490 C509 ) \nC490_=_C513( C490 C513 ) C490_=_C516( C490 C516 ) C490_=_C518( C490 C518 ) C490_=_C519( C490 C519 ) C498_=_C504( C498 C504 ) C498_=_C509( C498 C509 ) \nC498_=_C513( C498 C513 ) C498_=_C516( C498 C516 ) C498_=_C518( C498 C518 ) C498_=_C519( C498 C519 ) C504_=_C509( C504 C509 ) C504_=_C513( C504 C513 ) \nC504_=_C516( C504 C516 ) C504_=_C518( C504 C518 ) C504_=_C519( C504 C519 ) C509_=_C513( C509 C513 ) C509_=_C516( C509 C516 ) C509_=_C518( C509 C518 ) \nC509_=_C519( C509 C519 ) C513_=_C516( C513 C516 ) C513_=_C518(</w:t>
      </w:r>
    </w:p>
    <w:p>
      <w:pPr>
        <w:pStyle w:val="PreformattedText"/>
        <w:bidi w:val="0"/>
        <w:spacing w:before="0" w:after="0"/>
        <w:jc w:val="left"/>
        <w:rPr/>
      </w:pPr>
      <w:r>
        <w:rPr/>
        <w:t xml:space="preserve"> </w:t>
      </w:r>
      <w:r>
        <w:rPr/>
        <w:t>C513 C518 ) C513_=_C519( C513 C519 ) C516_=_C518( C516 C518 ) C516_=_C519( C516 C519 ) \nC518_=_C519( C518 C519 ) "]2[shape=box, label="id:2 level: 1\n208: C23 C24 C25 C26 C27 \nC28 C29 C30 C54 C55 C56 \nC57 C58 C59 C60 C61 C84 \nC85 C86 C87 C88 C89 C90 \nC91 C113 C114 C115 C116 C117 \nC118 C119 C120 C141 C142 C143 \nC144 C145 C146 C147 C148 C168 \nC169 C170 C171 C172 C173 C174 \nC175 C194 C195 C196 C197 C198 \nC199 C200 C201 C219 C220 C221 \nC222 C223 C224 C225 C226 C243 \nC244 C245 C246 C247 C248 C249 \nC250 C266 C267 C268 C269 C270 \nC271 C272 C273 C288 C289 C290 \nC291 C292 C293 C294 C295 C309 \nC310 C311 C312 C313 C314 C315 \nC316 C329 C330 C331 C332 C333 \nC334 C335 C336 C348 C349 C350 \nC351 C352 C353 C354 C355 C366 \nC367 C368 C369 C370 C371 C372 \nC373 C382 C384 C385 C386 C387 \nC388 C389 C390 C398 C399 C401 \nC402 C403 C404 C405 C406 C413 \nC414 C415 C417 C418 C419 C420 \nC421 C427 C428 C429 C430 C432 \nC433 C434 C435 C440 C441 C442 \nC443 C444 C446 C447 C448 C452 \nC453 C454 C455 C456 C457 C459 \nC460 C463 C464 C465 C466 C467 \nC468 C469 C471 C473 C474 C475 \nC476 C477 C478 C479 C480 C486 \nC487 C488 C489 C490 C494 C495 \nC496 C497 C498 C500 C501 C502 \nC503 C504 C505 C506 C507 C508 \nC509 C513 C516 C518 C519 \n3696: C23_=_C24( C23 C24 ) C23_=_C25( C23 C25 ) C23_=_C26( C23 C26 ) C23_=_C27( C23 C27 ) C23_=_C28( C23 C28 ) \nC23_=_C29( C23 C29 ) C23_=_C30( C23 C30 ) C23_=_C54( C23 C54 ) C23_=_C84( C23 C84 ) C23_=_C113( C23 C113 ) C23_=_C141( C23 C141 ) \nC23_=_C168( C23 C168 ) C23_=_C194( C23 C194 ) C23_=_C219( C23 C219 ) C23_=_C243( C23 C243 ) C23_=_C266( C23 C266 ) C23_=_C288( C23 C288 ) \nC23_=_C309( C23 C309 ) C23_=_C329( C23 C329 ) C23_=_C348( C23 C348 ) C23_=_C366( C23 C366 ) C23_=_C382( C23 C382 ) C23_=_C398( C23 C398 ) \nC23_=_C413( C23 C413 ) C23_=_C427( C23 C427 ) C23_=_C440( C23 C440 ) C23_=_C452( C23 C452 ) C23_=_C463( C23 C463 ) C23_=_C473( C23 C473 ) \nC23_=_C486( C23 C486 ) C23_=_C487( C23 C487 ) C23_=_C488( C23 C488 ) C23_=_C489( C23 C489 ) C23_=_C490( C23 C490 ) C24_=_C25( C24 C25 ) \nC24_=_C26( C24 C26 ) C24_=_C27( C24 C27 ) C24_=_C28( C24 C28 ) C24_=_C29( C24 C29 ) C24_=_C30( C24 C30 ) C24_=_C55( C24 C55 ) \nC24_=_C85( C24 C85 ) C24_=_C114( C24 C114 ) C24_=_C142( C24 C142 ) C24_=_C169( C24 C169 ) C24_=_C195( C24 C195 ) C24_=_C220( C24 C220 ) \nC24_=_C244( C24 C244 ) C24_=_C267( C24 C267 ) C24_=_C289( C24 C289 ) C24_=_C310( C24 C310 ) C24_=_C330( C24 C330 ) C24_=_C349( C24 C349 ) \nC24_=_C367( C24 C367 ) C24_=_C384( C24 C384 ) C24_=_C399( C24 C399 ) C24_=_C414( C24 C414 ) C24_=_C428( C24 C428 ) C24_=_C441( C24 C441 ) \nC24_=_C453( C24 C453 ) C24_=_C464( C24 C464 ) C24_=_C474( C24 C474 ) C24_=_C494( C24 C494 ) C24_=_C495( C24 C495 ) C24_=_C496( C24 C496 ) \nC24_=_C497( C24 C497 ) C24_=_C498( C24 C498 ) C25_=_C26( C25 C26 ) C25_=_C27( C25 C27 ) C25_=_C28( C25 C28 ) C25_=_C29( C25 C29 ) \nC25_=_C30( C25 C30 ) C25_=_C56( C25 C56 ) C25_=_C86( C25 C86 ) C25_=_C115( C25 C115 ) C25_=_C143( C25 C143 ) C25_=_C170( C25 C170 ) \nC25_=_C196( C25 C196 ) C25_=_C221( C25 C221 ) C25_=_C245( C25 C245 ) C25_=_C268( C25 C268 ) C25_=_C290( C25 C290 ) C25_=_C311( C25 C311 ) \nC25_=_C331( C25 C331 ) C25_=_C350( C25 C350 ) C25_=_C368( C25 C368 ) C25_=_C385( C25 C385 ) C25_=_C401( C25 C401 ) C25_=_C415( C25 C415 ) \nC25_=_C429( C25 C429 ) C25_=_C442( C25 C442 ) C25_=_C454( C25 C454 ) C25_=_C465( C25 C465 ) C25_=_C475( C25 C475 ) C25_=_C500( C25 C500 ) \nC25_=_C501( C25 C501 ) C25_=_C502( C25 C502 ) C25_=_C503( C25 C503 ) C25_=_C504( C25 C504 ) C26_=_C27( C26 C27 ) C26_=_C28( C26 C28 ) \nC26_=_C29( C26 C29 ) C26_=_C30( C26 C30 ) C26_=_C57( C26 C57 ) C26_=_C87( C26 C87 ) C26_=_C116( C26 C116 ) C26_=_C144( C26 C144 ) \nC26_=_C171( C26 C171 ) C26_=_C197( C26 C197 ) C26_=_C222( C26 C222 ) C26_=_C246( C26 C246 ) C26_=_C269( C26 C269 ) C26_=_C291( C26 C291 ) \nC26_=_C312( C26 C312 ) C26_=_C332( C26 C332 ) C26_=_C351( C26 C351 ) C26_=_C369( C26 C369 ) C26_=_C386( C26 C386 ) C26_=_C402( C26 C402 ) \nC26_=_C417( C26 C417 ) C26_=_C430( C26 C430 ) C26_=_C443( C26 C443 ) C26_=_C455( C26 C455 ) C26_=_C466( C26 C466 ) C26_=_C476( C26 C476 ) \nC26_=_C505( C26 C505 ) C26_=_C506( C26 C506 ) C26_=_C507( C26 C507 ) C26_=_C508( C26 C508 ) C26_=_C509( C26 C509 ) C27_=_C28( C27 C28 ) \nC27_=_C29( C27 C29 ) C27_=_C30( C27 C30 ) C27_=_C58( C27 C58 ) C27_=_C88( C27 C88 ) C27_=_C117( C27 C117 ) C27_=_C145( C27 C145 ) \nC27_=_C172( C27 C172 ) C27_=_C198( C27 C198 ) C27_=_C223( C27 C223 ) C27_=_C247( C27 C247 ) C27_=_C270( C27 C270 ) C27_=_C292( C27 C292 ) \nC27_=_C313( C27 C313 ) C27_=_C333( C27 C333 ) C27_=_C352( C27 C352 ) C27_=_C370( C27 C370 ) C27_=_C387( C27 C387 ) C27_=_C403( C27 C403 ) \nC27_=_C418( C27 C418 ) C27_=_C432( C27 C432 ) C27_=_C444( C27 C444 ) C27_=_C456( C27 C456 ) C27_=_C467( C27 C467 ) C27_=_C477( C27 C477 ) \nC27_=_C486( C27 C486 ) C27_=_C494( C27 C494 ) C27_=_C500( C27 C500 ) C27_=_C505( C27 C505 ) C27_=_C513( C27 C513 ) C28_=_C29( C28 C29 ) \nC28_=_C30( C28 C30 ) C28_=_C59( C28 C59 ) C28_=_C89( C28 C89 ) C28_=_C118( C28 C118 ) C28_=_C146( C28 C146 ) C28_=_C173( C28 C173 ) \nC28_=_C199( C28 C199 ) C28_=_C224( C28 C224 ) C28_=_C248( C28 C248 ) C28_=_C271( C28 C271 ) C28_=_C293( C28 C293 ) C28_=_C314( C28 C314 ) \nC28_=_C334( C28 C334 ) C28_=_C353( C28 C353 ) C28_=_C371( C28 C371 ) C28_=_C388( C28 C388 ) C28_=_C404( C28 C404 ) C28_=_C419( C28 C419 ) \nC28_=_C433( C28 C433 ) C28_=_C446( C28 C446 ) C28_=_C457( C28 C457 ) C28_=_C468( C28 C468 ) C28_=_C478( C28 C478 ) C28_=_C487( C28 C487 ) \nC28_=_C495( C28 C495 ) C28_=_C501( C28 C501 ) C28_=_C506( C28 C506 ) C28_=_C516( C28 C516 ) C29_=_C30( C29 C30 ) C29_=_C60( C29 C60 ) \nC29_=_C90( C29 C90 ) C29_=_C119( C29 C119 ) C29_=_C147( C29 C147 ) C29_=_C174( C29 C174 ) C29_=_C200( C29 C200 ) C29_=_C225( C29 C225 ) \nC29_=_C249( C29 C249 ) C29_=_C272( C29 C272 ) C29_=_C294( C29 C294 ) C29_=_C315( C29 C315 ) C29_=_C335( C29 C335 ) C29_=_C354( C29 C354 ) \nC29_=_C372( C29 C372 ) C29_=_C389( C29 C389 ) C29_=_C405( C29 C405 ) C29_=_C420( C29 C420 ) C29_=_C434( C29 C434 ) C29_=_C447( C29 C447 ) \nC29_=_C459( C29 C459 ) C29_=_C469( C29 C469 ) C29_=_C479( C29 C479 ) C29_=_C488( C29 C488 ) C29_=_C496( C29 C496 ) C29_=_C502( C29 C502 ) \nC29_=_C507( C29 C507 ) C29_=_C518( C29 C518 ) C30_=_C61( C30 C61 ) C30_=_C91( C30 C91 ) C30_=_C120( C30 C120 ) C30_=_C148( C30 C148 ) \nC30_=_C175( C30 C175 ) C30_=_C201( C30 C201 ) C30_=_C226( C30 C226 ) C30_=_C250( C30 C250 ) C30_=_C273( C30 C273 ) C30_=_C295( C30 C295 ) \nC30_=_C316( C30 C316 ) C30_=_C336( C30 C336 ) C30_=_C355( C30 C355 ) C30_=_C373( C30 C373 ) C30_=_C390( C30 C390 ) C30_=_C406( C30 C406 ) \nC30_=_C421( C30 C421 ) C30_=_C435( C30 C435 ) C30_=_C448( C30 C448 ) C30_=_C460( C30 C460 ) C30_=_C471( C30 C471 ) C30_=_C480( C30 C480 ) \nC30_=_C489( C30 C489 ) C30_=_C497( C30 C497 ) C30_=_C503( C30 C503 ) C30_=_C508( C30 C508 ) C30_=_C519( C30 C519 ) C54_=_C55( C54 C55 ) \nC54_=_C56( C54 C56 ) C54_=_C57( C54 C57 ) C54_=_C58( C54 C58 ) C54_=_C59( C54 C59 ) C54_=_C60( C54 C60 ) C54_=_C61( C54 C61 ) \nC54_=_C84( C54 C84 ) C54_=_C113( C54 C113 ) C54_=_C141( C54 C141 ) C54_=_C168( C54 C168 ) C54_=_C194( C54 C194 ) C54_=_C219( C54 C219 ) \nC54_=_C243( C54 C243 ) C54_=_C266( C54 C266 ) C54_=_C288( C54 C288 ) C54_=_C309( C54 C309 ) C54_=_C329( C54 C329 ) C54_=_C348( C54 C348 ) \nC54_=_C366( C54 C366 ) C54_=_C382( C54 C382 ) C54_=_C398( C54 C398 ) C54_=_C413( C54 C413 ) C54_=_C427( C54 C427 ) C54_=_C440( C54 C440 ) \nC54_=_C452( C54 C452 ) C54_=_C463( C54 C463 ) C54_=_C473( C54 C473 ) C54_=_C486( C54 C486 ) C54_=_C487( C54 C487 ) C54_=_C488( C54 C488 ) \nC54_=_C489( C54 C489 ) C54_=_C490( C54 C490 ) C55_=_C56( C55 C56 ) C55_=_C57( C55 C57 ) C55_=_C58( C55 C58 ) C55_=_C59( C55 C59 ) \nC55_=_C60( C55 C60 ) C55_=_C61( C55 C61 ) C55_=_C85( C55 C85 ) C55_=_C114( C55 C114 ) C55_=_C142( C55 C142 ) C55_=_C169( C55 C169 ) \nC55_=_C195( C55 C195 ) C55_=_C220( C55 C220 ) C55_=_C244( C55 C244 ) C55_=_C267( C55 C267 ) C55_=_C289( C55 C289 ) C55_=_C310( C55 C310 ) \nC55_=_C330( C55 C330 ) C55_=_C349( C55 C349 ) C55_=_C367( C55 C367 ) C55_=_C384( C55 C384 ) C55_=_C399( C55 C399 ) C55_=_C414( C55 C414 ) \nC55_=_C428( C55 C428 ) C55_=_C441( C55 C441 ) C55_=_C453( C55 C453 ) C55_=_C464( C55 C464 ) C55_=_C474( C55 C474 ) C55_=_C494( C55 C494 ) \nC55_=_C495( C55 C495 ) C55_=_C496( C55 C496 ) C55_=_C497( C55 C497 ) C55_=_C498( C55 C498 ) C56_=_C57( C56 C57 ) C56_=_C58( C56 C58 ) \nC56_=_C59( C56 C59 ) C56_=_C60( C56 C60 ) C56_=_C61( C56 C61 ) C56_=_C86( C56 C86 ) C56_=_C115( C56 C115 ) C56_=_C143( C56 C143 ) \nC56_=_C170( C56 C170 ) C56_=_C196( C56 C196 ) C56_=_C221( C56 C221 ) C56_=_C245( C56 C245 ) C56_=_C268( C56 C268 ) C56_=_C290( C56 C290 ) \nC56_=_C311( C56 C311 ) C56_=_C331( C56 C331 ) C56_=_C350( C56 C350 ) C56_=_C368( C56 C368 ) C56_=_C385( C56 C385 ) C56_=_C401( C56 C401 ) \nC56_=_C415( C56 C415 ) C56_=_C429( C56 C429 ) C56_=_C442( C56 C442 ) C56_=_C454( C56 C454 ) C56_=_C465( C56 C465 ) C56_=_C475( C56 C475 ) \nC56_=_C500( C56 C500 ) C56_=_C501( C56 C501 ) C56_=_C502( C56 C502 ) C56_=_C503( C56 C503 ) C56_=_C504( C56 C504 ) C57_=_C58( C57 C58 ) \nC57_=_C59( C57 C59 ) C57_=_C60( C57 C60 ) C57_=_C61( C57 C61 ) C57_=_C87( C57 C87 ) C57_=_C116( C57 C116 ) C57_=_C144( C57 C144 ) \nC57_=_C171( C57 C171 ) C57_=_C197( C57 C197 ) C57_=_C222( C57 C222 ) C57_=_C246( C57 C246 ) C57_=_C269( C57 C269 ) C57_=_C291( C57 C291 ) \nC57_=_C312( C57 C312 ) C57_=_C332( C57 C332 ) C57_=_C351( C57 C351 ) C57_=_C369( C57 C369 ) C57_=_C386( C57 C386 ) C57_=_C402( C57 C402 ) \nC57_=_C417( C57 C417 ) C57_=_C430( C57 C430 ) C57_=_C443( C57 C443 ) C57_=_C455( C57 C455 ) C57_=_C466( C57 C466 ) C57_=_C476( C57 C476 ) \nC57_=_C505( C57 C505 ) C57_=_C506( C57 C506 ) C57_=_C507( C57 C507 ) C57_=_C508( C57 C508 ) C57_=_C509( C57 C509 ) C58_=_C59( C58 C59 ) \nC58_=_C60( C58 C60 ) C58_=_C61( C58 C61 ) C58_=_C88( C58 C88 ) C58_=_C117( C58 C117 ) C58_=_C145( C58 C145 ) C58_=_C172( C58 C172 ) \nC58_=_C198(</w:t>
      </w:r>
    </w:p>
    <w:p>
      <w:pPr>
        <w:pStyle w:val="PreformattedText"/>
        <w:bidi w:val="0"/>
        <w:spacing w:before="0" w:after="0"/>
        <w:jc w:val="left"/>
        <w:rPr/>
      </w:pPr>
      <w:r>
        <w:rPr/>
        <w:t xml:space="preserve"> </w:t>
      </w:r>
      <w:r>
        <w:rPr/>
        <w:t>C58 C198 ) C58_=_C223( C58 C223 ) C58_=_C247( C58 C247 ) C58_=_C270( C58 C270 ) C58_=_C292( C58 C292 ) C58_=_C313( C58 C313 ) \nC58_=_C333( C58 C333 ) C58_=_C352( C58 C352 ) C58_=_C370( C58 C370 ) C58_=_C387( C58 C387 ) C58_=_C403( C58 C403 ) C58_=_C418( C58 C418 ) \nC58_=_C432( C58 C432 ) C58_=_C444( C58 C444 ) C58_=_C456( C58 C456 ) C58_=_C467( C58 C467 ) C58_=_C477( C58 C477 ) C58_=_C486( C58 C486 ) \nC58_=_C494( C58 C494 ) C58_=_C500( C58 C500 ) C58_=_C505( C58 C505 ) C58_=_C513( C58 C513 ) C59_=_C60( C59 C60 ) C59_=_C61( C59 C61 ) \nC59_=_C89( C59 C89 ) C59_=_C118( C59 C118 ) C59_=_C146( C59 C146 ) C59_=_C173( C59 C173 ) C59_=_C199( C59 C199 ) C59_=_C224( C59 C224 ) \nC59_=_C248( C59 C248 ) C59_=_C271( C59 C271 ) C59_=_C293( C59 C293 ) C59_=_C314( C59 C314 ) C59_=_C334( C59 C334 ) C59_=_C353( C59 C353 ) \nC59_=_C371( C59 C371 ) C59_=_C388( C59 C388 ) C59_=_C404( C59 C404 ) C59_=_C419( C59 C419 ) C59_=_C433( C59 C433 ) C59_=_C446( C59 C446 ) \nC59_=_C457( C59 C457 ) C59_=_C468( C59 C468 ) C59_=_C478( C59 C478 ) C59_=_C487( C59 C487 ) C59_=_C495( C59 C495 ) C59_=_C501( C59 C501 ) \nC59_=_C506( C59 C506 ) C59_=_C516( C59 C516 ) C60_=_C61( C60 C61 ) C60_=_C90( C60 C90 ) C60_=_C119( C60 C119 ) C60_=_C147( C60 C147 ) \nC60_=_C174( C60 C174 ) C60_=_C200( C60 C200 ) C60_=_C225( C60 C225 ) C60_=_C249( C60 C249 ) C60_=_C272( C60 C272 ) C60_=_C294( C60 C294 ) \nC60_=_C315( C60 C315 ) C60_=_C335( C60 C335 ) C60_=_C354( C60 C354 ) C60_=_C372( C60 C372 ) C60_=_C389( C60 C389 ) C60_=_C405( C60 C405 ) \nC60_=_C420( C60 C420 ) C60_=_C434( C60 C434 ) C60_=_C447( C60 C447 ) C60_=_C459( C60 C459 ) C60_=_C469( C60 C469 ) C60_=_C479( C60 C479 ) \nC60_=_C488( C60 C488 ) C60_=_C496( C60 C496 ) C60_=_C502( C60 C502 ) C60_=_C507( C60 C507 ) C60_=_C518( C60 C518 ) C61_=_C91( C61 C91 ) \nC61_=_C120( C61 C120 ) C61_=_C148( C61 C148 ) C61_=_C175( C61 C175 ) C61_=_C201( C61 C201 ) C61_=_C226( C61 C226 ) C61_=_C250( C61 C250 ) \nC61_=_C273( C61 C273 ) C61_=_C295( C61 C295 ) C61_=_C316( C61 C316 ) C61_=_C336( C61 C336 ) C61_=_C355( C61 C355 ) C61_=_C373( C61 C373 ) \nC61_=_C390( C61 C390 ) C61_=_C406( C61 C406 ) C61_=_C421( C61 C421 ) C61_=_C435( C61 C435 ) C61_=_C448( C61 C448 ) C61_=_C460( C61 C460 ) \nC61_=_C471( C61 C471 ) C61_=_C480( C61 C480 ) C61_=_C489( C61 C489 ) C61_=_C497( C61 C497 ) C61_=_C503( C61 C503 ) C61_=_C508( C61 C508 ) \nC61_=_C519( C61 C519 ) C84_=_C85( C84 C85 ) C84_=_C86( C84 C86 ) C84_=_C87( C84 C87 ) C84_=_C88( C84 C88 ) C84_=_C89( C84 C89 ) \nC84_=_C90( C84 C90 ) C84_=_C91( C84 C91 ) C84_=_C113( C84 C113 ) C84_=_C141( C84 C141 ) C84_=_C168( C84 C168 ) C84_=_C194( C84 C194 ) \nC84_=_C219( C84 C219 ) C84_=_C243( C84 C243 ) C84_=_C266( C84 C266 ) C84_=_C288( C84 C288 ) C84_=_C309( C84 C309 ) C84_=_C329( C84 C329 ) \nC84_=_C348( C84 C348 ) C84_=_C366( C84 C366 ) C84_=_C382( C84 C382 ) C84_=_C398( C84 C398 ) C84_=_C413( C84 C413 ) C84_=_C427( C84 C427 ) \nC84_=_C440( C84 C440 ) C84_=_C452( C84 C452 ) C84_=_C463( C84 C463 ) C84_=_C473( C84 C473 ) C84_=_C486( C84 C486 ) C84_=_C487( C84 C487 ) \nC84_=_C488( C84 C488 ) C84_=_C489( C84 C489 ) C84_=_C490( C84 C490 ) C85_=_C86( C85 C86 ) C85_=_C87( C85 C87 ) C85_=_C88( C85 C88 ) \nC85_=_C89( C85 C89 ) C85_=_C90( C85 C90 ) C85_=_C91( C85 C91 ) C85_=_C114( C85 C114 ) C85_=_C142( C85 C142 ) C85_=_C169( C85 C169 ) \nC85_=_C195( C85 C195 ) C85_=_C220( C85 C220 ) C85_=_C244( C85 C244 ) C85_=_C267( C85 C267 ) C85_=_C289( C85 C289 ) C85_=_C310( C85 C310 ) \nC85_=_C330( C85 C330 ) C85_=_C349( C85 C349 ) C85_=_C367( C85 C367 ) C85_=_C384( C85 C384 ) C85_=_C399( C85 C399 ) C85_=_C414( C85 C414 ) \nC85_=_C428( C85 C428 ) C85_=_C441( C85 C441 ) C85_=_C453( C85 C453 ) C85_=_C464( C85 C464 ) C85_=_C474( C85 C474 ) C85_=_C494( C85 C494 ) \nC85_=_C495( C85 C495 ) C85_=_C496( C85 C496 ) C85_=_C497( C85 C497 ) C85_=_C498( C85 C498 ) C86_=_C87( C86 C87 ) C86_=_C88( C86 C88 ) \nC86_=_C89( C86 C89 ) C86_=_C90( C86 C90 ) C86_=_C91( C86 C91 ) C86_=_C115( C86 C115 ) C86_=_C143( C86 C143 ) C86_=_C170( C86 C170 ) \nC86_=_C196( C86 C196 ) C86_=_C221( C86 C221 ) C86_=_C245( C86 C245 ) C86_=_C268( C86 C268 ) C86_=_C290( C86 C290 ) C86_=_C311( C86 C311 ) \nC86_=_C331( C86 C331 ) C86_=_C350( C86 C350 ) C86_=_C368( C86 C368 ) C86_=_C385( C86 C385 ) C86_=_C401( C86 C401 ) C86_=_C415( C86 C415 ) \nC86_=_C429( C86 C429 ) C86_=_C442( C86 C442 ) C86_=_C454( C86 C454 ) C86_=_C465( C86 C465 ) C86_=_C475( C86 C475 ) C86_=_C500( C86 C500 ) \nC86_=_C501( C86 C501 ) C86_=_C502( C86 C502 ) C86_=_C503( C86 C503 ) C86_=_C504( C86 C504 ) C87_=_C88( C87 C88 ) C87_=_C89( C87 C89 ) \nC87_=_C90( C87 C90 ) C87_=_C91( C87 C91 ) C87_=_C116( C87 C116 ) C87_=_C144( C87 C144 ) C87_=_C171( C87 C171 ) C87_=_C197( C87 C197 ) \nC87_=_C222( C87 C222 ) C87_=_C246( C87 C246 ) C87_=_C269( C87 C269 ) C87_=_C291( C87 C291 ) C87_=_C312( C87 C312 ) C87_=_C332( C87 C332 ) \nC87_=_C351( C87 C351 ) C87_=_C369( C87 C369 ) C87_=_C386( C87 C386 ) C87_=_C402( C87 C402 ) C87_=_C417( C87 C417 ) C87_=_C430( C87 C430 ) \nC87_=_C443( C87 C443 ) C87_=_C455( C87 C455 ) C87_=_C466( C87 C466 ) C87_=_C476( C87 C476 ) C87_=_C505( C87 C505 ) C87_=_C506( C87 C506 ) \nC87_=_C507( C87 C507 ) C87_=_C508( C87 C508 ) C87_=_C509( C87 C509 ) C88_=_C89( C88 C89 ) C88_=_C90( C88 C90 ) C88_=_C91( C88 C91 ) \nC88_=_C117( C88 C117 ) C88_=_C145( C88 C145 ) C88_=_C172( C88 C172 ) C88_=_C198( C88 C198 ) C88_=_C223( C88 C223 ) C88_=_C247( C88 C247 ) \nC88_=_C270( C88 C270 ) C88_=_C292( C88 C292 ) C88_=_C313( C88 C313 ) C88_=_C333( C88 C333 ) C88_=_C352( C88 C352 ) C88_=_C370( C88 C370 ) \nC88_=_C387( C88 C387 ) C88_=_C403( C88 C403 ) C88_=_C418( C88 C418 ) C88_=_C432( C88 C432 ) C88_=_C444( C88 C444 ) C88_=_C456( C88 C456 ) \nC88_=_C467( C88 C467 ) C88_=_C477( C88 C477 ) C88_=_C486( C88 C486 ) C88_=_C494( C88 C494 ) C88_=_C500( C88 C500 ) C88_=_C505( C88 C505 ) \nC88_=_C513( C88 C513 ) C89_=_C90( C89 C90 ) C89_=_C91( C89 C91 ) C89_=_C118( C89 C118 ) C89_=_C146( C89 C146 ) C89_=_C173( C89 C173 ) \nC89_=_C199( C89 C199 ) C89_=_C224( C89 C224 ) C89_=_C248( C89 C248 ) C89_=_C271( C89 C271 ) C89_=_C293( C89 C293 ) C89_=_C314( C89 C314 ) \nC89_=_C334( C89 C334 ) C89_=_C353( C89 C353 ) C89_=_C371( C89 C371 ) C89_=_C388( C89 C388 ) C89_=_C404( C89 C404 ) C89_=_C419( C89 C419 ) \nC89_=_C433( C89 C433 ) C89_=_C446( C89 C446 ) C89_=_C457( C89 C457 ) C89_=_C468( C89 C468 ) C89_=_C478( C89 C478 ) C89_=_C487( C89 C487 ) \nC89_=_C495( C89 C495 ) C89_=_C501( C89 C501 ) C89_=_C506( C89 C506 ) C89_=_C516( C89 C516 ) C90_=_C91( C90 C91 ) C90_=_C119( C90 C119 ) \nC90_=_C147( C90 C147 ) C90_=_C174( C90 C174 ) C90_=_C200( C90 C200 ) C90_=_C225( C90 C225 ) C90_=_C249( C90 C249 ) C90_=_C272( C90 C272 ) \nC90_=_C294( C90 C294 ) C90_=_C315( C90 C315 ) C90_=_C335( C90 C335 ) C90_=_C354( C90 C354 ) C90_=_C372( C90 C372 ) C90_=_C389( C90 C389 ) \nC90_=_C405( C90 C405 ) C90_=_C420( C90 C420 ) C90_=_C434( C90 C434 ) C90_=_C447( C90 C447 ) C90_=_C459( C90 C459 ) C90_=_C469( C90 C469 ) \nC90_=_C479( C90 C479 ) C90_=_C488( C90 C488 ) C90_=_C496( C90 C496 ) C90_=_C502( C90 C502 ) C90_=_C507( C90 C507 ) C90_=_C518( C90 C518 ) \nC91_=_C120( C91 C120 ) C91_=_C148( C91 C148 ) C91_=_C175( C91 C175 ) C91_=_C201( C91 C201 ) C91_=_C226( C91 C226 ) C91_=_C250( C91 C250 ) \nC91_=_C273( C91 C273 ) C91_=_C295( C91 C295 ) C91_=_C316( C91 C316 ) C91_=_C336( C91 C336 ) C91_=_C355( C91 C355 ) C91_=_C373( C91 C373 ) \nC91_=_C390( C91 C390 ) C91_=_C406( C91 C406 ) C91_=_C421( C91 C421 ) C91_=_C435( C91 C435 ) C91_=_C448( C91 C448 ) C91_=_C460( C91 C460 ) \nC91_=_C471( C91 C471 ) C91_=_C480( C91 C480 ) C91_=_C489( C91 C489 ) C91_=_C497( C91 C497 ) C91_=_C503( C91 C503 ) C91_=_C508( C91 C508 ) \nC91_=_C519( C91 C519 ) C113_=_C114( C113 C114 ) C113_=_C115( C113 C115 ) C113_=_C116( C113 C116 ) C113_=_C117( C113 C117 ) C113_=_C118( C113 C118 ) \nC113_=_C119( C113 C119 ) C113_=_C120( C113 C120 ) C113_=_C141( C113 C141 ) C113_=_C168( C113 C168 ) C113_=_C194( C113 C194 ) C113_=_C219( C113 C219 ) \nC113_=_C243( C113 C243 ) C113_=_C266( C113 C266 ) C113_=_C288( C113 C288 ) C113_=_C309( C113 C309 ) C113_=_C329( C113 C329 ) C113_=_C348( C113 C348 ) \nC113_=_C366( C113 C366 ) C113_=_C382( C113 C382 ) C113_=_C398( C113 C398 ) C113_=_C413( C113 C413 ) C113_=_C427( C113 C427 ) C113_=_C440( C113 C440 ) \nC113_=_C452( C113 C452 ) C113_=_C463( C113 C463 ) C113_=_C473( C113 C473 ) C113_=_C486( C113 C486 ) C113_=_C487( C113 C487 ) C113_=_C488( C113 C488 ) \nC113_=_C489( C113 C489 ) C113_=_C490( C113 C490 ) C114_=_C115( C114 C115 ) C114_=_C116( C114 C116 ) C114_=_C117( C114 C117 ) C114_=_C118( C114 C118 ) \nC114_=_C119( C114 C119 ) C114_=_C120( C114 C120 ) C114_=_C142( C114 C142 ) C114_=_C169( C114 C169 ) C114_=_C195( C114 C195 ) C114_=_C220( C114 C220 ) \nC114_=_C244( C114 C244 ) C114_=_C267( C114 C267 ) C114_=_C289( C114 C289 ) C114_=_C310( C114 C310 ) C114_=_C330( C114 C330 ) C114_=_C349( C114 C349 ) \nC114_=_C367( C114 C367 ) C114_=_C384( C114 C384 ) C114_=_C399( C114 C399 ) C114_=_C414( C114 C414 ) C114_=_C428( C114 C428 ) C114_=_C441( C114 C441 ) \nC114_=_C453( C114 C453 ) C114_=_C464( C114 C464 ) C114_=_C474( C114 C474 ) C114_=_C494( C114 C494 ) C114_=_C495( C114 C495 ) C114_=_C496( C114 C496 ) \nC114_=_C497( C114 C497 ) C114_=_C498( C114 C498 ) C115_=_C116( C115 C116 ) C115_=_C117( C115 C117 ) C115_=_C118( C115 C118 ) C115_=_C119( C115 C119 ) \nC115_=_C120( C115 C120 ) C115_=_C143( C115 C143 ) C115_=_C170( C115 C170 ) C115_=_C196( C115 C196 ) C115_=_C221( C115 C221 ) C115_=_C245( C115 C245 ) \nC115_=_C268( C115 C268 ) C115_=_C290( C115 C290 ) C115_=_C311( C115 C311 ) C115_=_C331( C115 C331 ) C115_=_C350( C115 C350 ) C115_=_C368( C115 C368 ) \nC115_=_C385( C115 C385 ) C115_=_C401( C115 C401 ) C115_=_C415( C115 C415 ) C115_=_C429( C115 C429 ) C115_=_C442( C115 C442 ) C115_=_C454( C115 C454 ) \nC115_=_C465( C115 C465 ) C115_=_C475( C115 C475 ) C115_=_C500( C115 C500 ) C115_=_C501( C115 C501 ) C115_=_C502( C115 C502 ) C115_=_C503( C115 C503 ) \nC115_=_C504(</w:t>
      </w:r>
    </w:p>
    <w:p>
      <w:pPr>
        <w:pStyle w:val="PreformattedText"/>
        <w:bidi w:val="0"/>
        <w:spacing w:before="0" w:after="0"/>
        <w:jc w:val="left"/>
        <w:rPr/>
      </w:pPr>
      <w:r>
        <w:rPr/>
        <w:t xml:space="preserve"> </w:t>
      </w:r>
      <w:r>
        <w:rPr/>
        <w:t>C115 C504 ) C116_=_C117( C116 C117 ) C116_=_C118( C116 C118 ) C116_=_C119( C116 C119 ) C116_=_C120( C116 C120 ) C116_=_C144( C116 C144 ) \nC116_=_C171( C116 C171 ) C116_=_C197( C116 C197 ) C116_=_C222( C116 C222 ) C116_=_C246( C116 C246 ) C116_=_C269( C116 C269 ) C116_=_C291( C116 C291 ) \nC116_=_C312( C116 C312 ) C116_=_C332( C116 C332 ) C116_=_C351( C116 C351 ) C116_=_C369( C116 C369 ) C116_=_C386( C116 C386 ) C116_=_C402( C116 C402 ) \nC116_=_C417( C116 C417 ) C116_=_C430( C116 C430 ) C116_=_C443( C116 C443 ) C116_=_C455( C116 C455 ) C116_=_C466( C116 C466 ) C116_=_C476( C116 C476 ) \nC116_=_C505( C116 C505 ) C116_=_C506( C116 C506 ) C116_=_C507( C116 C507 ) C116_=_C508( C116 C508 ) C116_=_C509( C116 C509 ) C117_=_C118( C117 C118 ) \nC117_=_C119( C117 C119 ) C117_=_C120( C117 C120 ) C117_=_C145( C117 C145 ) C117_=_C172( C117 C172 ) C117_=_C198( C117 C198 ) C117_=_C223( C117 C223 ) \nC117_=_C247( C117 C247 ) C117_=_C270( C117 C270 ) C117_=_C292( C117 C292 ) C117_=_C313( C117 C313 ) C117_=_C333( C117 C333 ) C117_=_C352( C117 C352 ) \nC117_=_C370( C117 C370 ) C117_=_C387( C117 C387 ) C117_=_C403( C117 C403 ) C117_=_C418( C117 C418 ) C117_=_C432( C117 C432 ) C117_=_C444( C117 C444 ) \nC117_=_C456( C117 C456 ) C117_=_C467( C117 C467 ) C117_=_C477( C117 C477 ) C117_=_C486( C117 C486 ) C117_=_C494( C117 C494 ) C117_=_C500( C117 C500 ) \nC117_=_C505( C117 C505 ) C117_=_C513( C117 C513 ) C118_=_C119( C118 C119 ) C118_=_C120( C118 C120 ) C118_=_C146( C118 C146 ) C118_=_C173( C118 C173 ) \nC118_=_C199( C118 C199 ) C118_=_C224( C118 C224 ) C118_=_C248( C118 C248 ) C118_=_C271( C118 C271 ) C118_=_C293( C118 C293 ) C118_=_C314( C118 C314 ) \nC118_=_C334( C118 C334 ) C118_=_C353( C118 C353 ) C118_=_C371( C118 C371 ) C118_=_C388( C118 C388 ) C118_=_C404( C118 C404 ) C118_=_C419( C118 C419 ) \nC118_=_C433( C118 C433 ) C118_=_C446( C118 C446 ) C118_=_C457( C118 C457 ) C118_=_C468( C118 C468 ) C118_=_C478( C118 C478 ) C118_=_C487( C118 C487 ) \nC118_=_C495( C118 C495 ) C118_=_C501( C118 C501 ) C118_=_C506( C118 C506 ) C118_=_C516( C118 C516 ) C119_=_C120( C119 C120 ) C119_=_C147( C119 C147 ) \nC119_=_C174( C119 C174 ) C119_=_C200( C119 C200 ) C119_=_C225( C119 C225 ) C119_=_C249( C119 C249 ) C119_=_C272( C119 C272 ) C119_=_C294( C119 C294 ) \nC119_=_C315( C119 C315 ) C119_=_C335( C119 C335 ) C119_=_C354( C119 C354 ) C119_=_C372( C119 C372 ) C119_=_C389( C119 C389 ) C119_=_C405( C119 C405 ) \nC119_=_C420( C119 C420 ) C119_=_C434( C119 C434 ) C119_=_C447( C119 C447 ) C119_=_C459( C119 C459 ) C119_=_C469( C119 C469 ) C119_=_C479( C119 C479 ) \nC119_=_C488( C119 C488 ) C119_=_C496( C119 C496 ) C119_=_C502( C119 C502 ) C119_=_C507( C119 C507 ) C119_=_C518( C119 C518 ) C120_=_C148( C120 C148 ) \nC120_=_C175( C120 C175 ) C120_=_C201( C120 C201 ) C120_=_C226( C120 C226 ) C120_=_C250( C120 C250 ) C120_=_C273( C120 C273 ) C120_=_C295( C120 C295 ) \nC120_=_C316( C120 C316 ) C120_=_C336( C120 C336 ) C120_=_C355( C120 C355 ) C120_=_C373( C120 C373 ) C120_=_C390( C120 C390 ) C120_=_C406( C120 C406 ) \nC120_=_C421( C120 C421 ) C120_=_C435( C120 C435 ) C120_=_C448( C120 C448 ) C120_=_C460( C120 C460 ) C120_=_C471( C120 C471 ) C120_=_C480( C120 C480 ) \nC120_=_C489( C120 C489 ) C120_=_C497( C120 C497 ) C120_=_C503( C120 C503 ) C120_=_C508( C120 C508 ) C120_=_C519( C120 C519 ) C141_=_C142( C141 C142 ) \nC141_=_C143( C141 C143 ) C141_=_C144( C141 C144 ) C141_=_C145( C141 C145 ) C141_=_C146( C141 C146 ) C141_=_C147( C141 C147 ) C141_=_C148( C141 C148 ) \nC141_=_C168( C141 C168 ) C141_=_C194( C141 C194 ) C141_=_C219( C141 C219 ) C141_=_C243( C141 C243 ) C141_=_C266( C141 C266 ) C141_=_C288( C141 C288 ) \nC141_=_C309( C141 C309 ) C141_=_C329( C141 C329 ) C141_=_C348( C141 C348 ) C141_=_C366( C141 C366 ) C141_=_C382( C141 C382 ) C141_=_C398( C141 C398 ) \nC141_=_C413( C141 C413 ) C141_=_C427( C141 C427 ) C141_=_C440( C141 C440 ) C141_=_C452( C141 C452 ) C141_=_C463( C141 C463 ) C141_=_C473( C141 C473 ) \nC141_=_C486( C141 C486 ) C141_=_C487( C141 C487 ) C141_=_C488( C141 C488 ) C141_=_C489( C141 C489 ) C141_=_C490( C141 C490 ) C142_=_C143( C142 C143 ) \nC142_=_C144( C142 C144 ) C142_=_C145( C142 C145 ) C142_=_C146( C142 C146 ) C142_=_C147( C142 C147 ) C142_=_C148( C142 C148 ) C142_=_C169( C142 C169 ) \nC142_=_C195( C142 C195 ) C142_=_C220( C142 C220 ) C142_=_C244( C142 C244 ) C142_=_C267( C142 C267 ) C142_=_C289( C142 C289 ) C142_=_C310( C142 C310 ) \nC142_=_C330( C142 C330 ) C142_=_C349( C142 C349 ) C142_=_C367( C142 C367 ) C142_=_C384( C142 C384 ) C142_=_C399( C142 C399 ) C142_=_C414( C142 C414 ) \nC142_=_C428( C142 C428 ) C142_=_C441( C142 C441 ) C142_=_C453( C142 C453 ) C142_=_C464( C142 C464 ) C142_=_C474( C142 C474 ) C142_=_C494( C142 C494 ) \nC142_=_C495( C142 C495 ) C142_=_C496( C142 C496 ) C142_=_C497( C142 C497 ) C142_=_C498( C142 C498 ) C143_=_C144( C143 C144 ) C143_=_C145( C143 C145 ) \nC143_=_C146( C143 C146 ) C143_=_C147( C143 C147 ) C143_=_C148( C143 C148 ) C143_=_C170( C143 C170 ) C143_=_C196( C143 C196 ) C143_=_C221( C143 C221 ) \nC143_=_C245( C143 C245 ) C143_=_C268( C143 C268 ) C143_=_C290( C143 C290 ) C143_=_C311( C143 C311 ) C143_=_C331( C143 C331 ) C143_=_C350( C143 C350 ) \nC143_=_C368( C143 C368 ) C143_=_C385( C143 C385 ) C143_=_C401( C143 C401 ) C143_=_C415( C143 C415 ) C143_=_C429( C143 C429 ) C143_=_C442( C143 C442 ) \nC143_=_C454( C143 C454 ) C143_=_C465( C143 C465 ) C143_=_C475( C143 C475 ) C143_=_C500( C143 C500 ) C143_=_C501( C143 C501 ) C143_=_C502( C143 C502 ) \nC143_=_C503( C143 C503 ) C143_=_C504( C143 C504 ) C144_=_C145( C144 C145 ) C144_=_C146( C144 C146 ) C144_=_C147( C144 C147 ) C144_=_C148( C144 C148 ) \nC144_=_C171( C144 C171 ) C144_=_C197( C144 C197 ) C144_=_C222( C144 C222 ) C144_=_C246( C144 C246 ) C144_=_C269( C144 C269 ) C144_=_C291( C144 C291 ) \nC144_=_C312( C144 C312 ) C144_=_C332( C144 C332 ) C144_=_C351( C144 C351 ) C144_=_C369( C144 C369 ) C144_=_C386( C144 C386 ) C144_=_C402( C144 C402 ) \nC144_=_C417( C144 C417 ) C144_=_C430( C144 C430 ) C144_=_C443( C144 C443 ) C144_=_C455( C144 C455 ) C144_=_C466( C144 C466 ) C144_=_C476( C144 C476 ) \nC144_=_C505( C144 C505 ) C144_=_C506( C144 C506 ) C144_=_C507( C144 C507 ) C144_=_C508( C144 C508 ) C144_=_C509( C144 C509 ) C145_=_C146( C145 C146 ) \nC145_=_C147( C145 C147 ) C145_=_C148( C145 C148 ) C145_=_C172( C145 C172 ) C145_=_C198( C145 C198 ) C145_=_C223( C145 C223 ) C145_=_C247( C145 C247 ) \nC145_=_C270( C145 C270 ) C145_=_C292( C145 C292 ) C145_=_C313( C145 C313 ) C145_=_C333( C145 C333 ) C145_=_C352( C145 C352 ) C145_=_C370( C145 C370 ) \nC145_=_C387( C145 C387 ) C145_=_C403( C145 C403 ) C145_=_C418( C145 C418 ) C145_=_C432( C145 C432 ) C145_=_C444( C145 C444 ) C145_=_C456( C145 C456 ) \nC145_=_C467( C145 C467 ) C145_=_C477( C145 C477 ) C145_=_C486( C145 C486 ) C145_=_C494( C145 C494 ) C145_=_C500( C145 C500 ) C145_=_C505( C145 C505 ) \nC145_=_C513( C145 C513 ) C146_=_C147( C146 C147 ) C146_=_C148( C146 C148 ) C146_=_C173( C146 C173 ) C146_=_C199( C146 C199 ) C146_=_C224( C146 C224 ) \nC146_=_C248( C146 C248 ) C146_=_C271( C146 C271 ) C146_=_C293( C146 C293 ) C146_=_C314( C146 C314 ) C146_=_C334( C146 C334 ) C146_=_C353( C146 C353 ) \nC146_=_C371( C146 C371 ) C146_=_C388( C146 C388 ) C146_=_C404( C146 C404 ) C146_=_C419( C146 C419 ) C146_=_C433( C146 C433 ) C146_=_C446( C146 C446 ) \nC146_=_C457( C146 C457 ) C146_=_C468( C146 C468 ) C146_=_C478( C146 C478 ) C146_=_C487( C146 C487 ) C146_=_C495( C146 C495 ) C146_=_C501( C146 C501 ) \nC146_=_C506( C146 C506 ) C146_=_C516( C146 C516 ) C147_=_C148( C147 C148 ) C147_=_C174( C147 C174 ) C147_=_C200( C147 C200 ) C147_=_C225( C147 C225 ) \nC147_=_C249( C147 C249 ) C147_=_C272( C147 C272 ) C147_=_C294( C147 C294 ) C147_=_C315( C147 C315 ) C147_=_C335( C147 C335 ) C147_=_C354( C147 C354 ) \nC147_=_C372( C147 C372 ) C147_=_C389( C147 C389 ) C147_=_C405( C147 C405 ) C147_=_C420( C147 C420 ) C147_=_C434( C147 C434 ) C147_=_C447( C147 C447 ) \nC147_=_C459( C147 C459 ) C147_=_C469( C147 C469 ) C147_=_C479( C147 C479 ) C147_=_C488( C147 C488 ) C147_=_C496( C147 C496 ) C147_=_C502( C147 C502 ) \nC147_=_C507( C147 C507 ) C147_=_C518( C147 C518 ) C148_=_C175( C148 C175 ) C148_=_C201( C148 C201 ) C148_=_C226( C148 C226 ) C148_=_C250( C148 C250 ) \nC148_=_C273( C148 C273 ) C148_=_C295( C148 C295 ) C148_=_C316( C148 C316 ) C148_=_C336( C148 C336 ) C148_=_C355( C148 C355 ) C148_=_C373( C148 C373 ) \nC148_=_C390( C148 C390 ) C148_=_C406( C148 C406 ) C148_=_C421( C148 C421 ) C148_=_C435( C148 C435 ) C148_=_C448( C148 C448 ) C148_=_C460( C148 C460 ) \nC148_=_C471( C148 C471 ) C148_=_C480( C148 C480 ) C148_=_C489( C148 C489 ) C148_=_C497( C148 C497 ) C148_=_C503( C148 C503 ) C148_=_C508( C148 C508 ) \nC148_=_C519( C148 C519 ) C168_=_C169( C168 C169 ) C168_=_C170( C168 C170 ) C168_=_C171( C168 C171 ) C168_=_C172( C168 C172 ) C168_=_C173( C168 C173 ) \nC168_=_C174( C168 C174 ) C168_=_C175( C168 C175 ) C168_=_C194( C168 C194 ) C168_=_C219( C168 C219 ) C168_=_C243( C168 C243 ) C168_=_C266( C168 C266 ) \nC168_=_C288( C168 C288 ) C168_=_C309( C168 C309 ) C168_=_C329( C168 C329 ) C168_=_C348( C168 C348 ) C168_=_C366( C168 C366 ) C168_=_C382( C168 C382 ) \nC168_=_C398( C168 C398 ) C168_=_C413( C168 C413 ) C168_=_C427( C168 C427 ) C168_=_C440( C168 C440 ) C168_=_C452( C168 C452 ) C168_=_C463( C168 C463 ) \nC168_=_C473( C168 C473 ) C168_=_C486( C168 C486 ) C168_=_C487( C168 C487 ) C168_=_C488( C168 C488 ) C168_=_C489( C168 C489 ) C168_=_C490( C168 C490 ) \nC169_=_C170( C169 C170 ) C169_=_C171( C169 C171 ) C169_=_C172( C169 C172 ) C169_=_C173( C169 C173 ) C169_=_C174( C169 C174 ) C169_=_C175( C169 C175 ) \nC169_=_C195( C169 C195 ) C169_=_C220( C169 C220 ) C169_=_C244( C169 C244 ) C169_=_C267( C169 C267 ) C169_=_C289( C169 C289 ) C169_=_C310( C169 C310 ) \nC169_=_C330( C169 C330 ) C169_=_C349( C169 C349 ) C169_=_C367( C169 C367 ) C169_=_C384( C169 C384 ) C169_=_C399( C169 C399 ) C169_=_C414( C169 C414 ) \nC169_=_C428( C169 C428 ) C169_=_C441(</w:t>
      </w:r>
    </w:p>
    <w:p>
      <w:pPr>
        <w:pStyle w:val="PreformattedText"/>
        <w:bidi w:val="0"/>
        <w:spacing w:before="0" w:after="0"/>
        <w:jc w:val="left"/>
        <w:rPr/>
      </w:pPr>
      <w:r>
        <w:rPr/>
        <w:t xml:space="preserve"> </w:t>
      </w:r>
      <w:r>
        <w:rPr/>
        <w:t>C169 C441 ) C169_=_C453( C169 C453 ) C169_=_C464( C169 C464 ) C169_=_C474( C169 C474 ) C169_=_C494( C169 C494 ) \nC169_=_C495( C169 C495 ) C169_=_C496( C169 C496 ) C169_=_C497( C169 C497 ) C169_=_C498( C169 C498 ) C170_=_C171( C170 C171 ) C170_=_C172( C170 C172 ) \nC170_=_C173( C170 C173 ) C170_=_C174( C170 C174 ) C170_=_C175( C170 C175 ) C170_=_C196( C170 C196 ) C170_=_C221( C170 C221 ) C170_=_C245( C170 C245 ) \nC170_=_C268( C170 C268 ) C170_=_C290( C170 C290 ) C170_=_C311( C170 C311 ) C170_=_C331( C170 C331 ) C170_=_C350( C170 C350 ) C170_=_C368( C170 C368 ) \nC170_=_C385( C170 C385 ) C170_=_C401( C170 C401 ) C170_=_C415( C170 C415 ) C170_=_C429( C170 C429 ) C170_=_C442( C170 C442 ) C170_=_C454( C170 C454 ) \nC170_=_C465( C170 C465 ) C170_=_C475( C170 C475 ) C170_=_C500( C170 C500 ) C170_=_C501( C170 C501 ) C170_=_C502( C170 C502 ) C170_=_C503( C170 C503 ) \nC170_=_C504( C170 C504 ) C171_=_C172( C171 C172 ) C171_=_C173( C171 C173 ) C171_=_C174( C171 C174 ) C171_=_C175( C171 C175 ) C171_=_C197( C171 C197 ) \nC171_=_C222( C171 C222 ) C171_=_C246( C171 C246 ) C171_=_C269( C171 C269 ) C171_=_C291( C171 C291 ) C171_=_C312( C171 C312 ) C171_=_C332( C171 C332 ) \nC171_=_C351( C171 C351 ) C171_=_C369( C171 C369 ) C171_=_C386( C171 C386 ) C171_=_C402( C171 C402 ) C171_=_C417( C171 C417 ) C171_=_C430( C171 C430 ) \nC171_=_C443( C171 C443 ) C171_=_C455( C171 C455 ) C171_=_C466( C171 C466 ) C171_=_C476( C171 C476 ) C171_=_C505( C171 C505 ) C171_=_C506( C171 C506 ) \nC171_=_C507( C171 C507 ) C171_=_C508( C171 C508 ) C171_=_C509( C171 C509 ) C172_=_C173( C172 C173 ) C172_=_C174( C172 C174 ) C172_=_C175( C172 C175 ) \nC172_=_C198( C172 C198 ) C172_=_C223( C172 C223 ) C172_=_C247( C172 C247 ) C172_=_C270( C172 C270 ) C172_=_C292( C172 C292 ) C172_=_C313( C172 C313 ) \nC172_=_C333( C172 C333 ) C172_=_C352( C172 C352 ) C172_=_C370( C172 C370 ) C172_=_C387( C172 C387 ) C172_=_C403( C172 C403 ) C172_=_C418( C172 C418 ) \nC172_=_C432( C172 C432 ) C172_=_C444( C172 C444 ) C172_=_C456( C172 C456 ) C172_=_C467( C172 C467 ) C172_=_C477( C172 C477 ) C172_=_C486( C172 C486 ) \nC172_=_C494( C172 C494 ) C172_=_C500( C172 C500 ) C172_=_C505( C172 C505 ) C172_=_C513( C172 C513 ) C173_=_C174( C173 C174 ) C173_=_C175( C173 C175 ) \nC173_=_C199( C173 C199 ) C173_=_C224( C173 C224 ) C173_=_C248( C173 C248 ) C173_=_C271( C173 C271 ) C173_=_C293( C173 C293 ) C173_=_C314( C173 C314 ) \nC173_=_C334( C173 C334 ) C173_=_C353( C173 C353 ) C173_=_C371( C173 C371 ) C173_=_C388( C173 C388 ) C173_=_C404( C173 C404 ) C173_=_C419( C173 C419 ) \nC173_=_C433( C173 C433 ) C173_=_C446( C173 C446 ) C173_=_C457( C173 C457 ) C173_=_C468( C173 C468 ) C173_=_C478( C173 C478 ) C173_=_C487( C173 C487 ) \nC173_=_C495( C173 C495 ) C173_=_C501( C173 C501 ) C173_=_C506( C173 C506 ) C173_=_C516( C173 C516 ) C174_=_C175( C174 C175 ) C174_=_C200( C174 C200 ) \nC174_=_C225( C174 C225 ) C174_=_C249( C174 C249 ) C174_=_C272( C174 C272 ) C174_=_C294( C174 C294 ) C174_=_C315( C174 C315 ) C174_=_C335( C174 C335 ) \nC174_=_C354( C174 C354 ) C174_=_C372( C174 C372 ) C174_=_C389( C174 C389 ) C174_=_C405( C174 C405 ) C174_=_C420( C174 C420 ) C174_=_C434( C174 C434 ) \nC174_=_C447( C174 C447 ) C174_=_C459( C174 C459 ) C174_=_C469( C174 C469 ) C174_=_C479( C174 C479 ) C174_=_C488( C174 C488 ) C174_=_C496( C174 C496 ) \nC174_=_C502( C174 C502 ) C174_=_C507( C174 C507 ) C174_=_C518( C174 C518 ) C175_=_C201( C175 C201 ) C175_=_C226( C175 C226 ) C175_=_C250( C175 C250 ) \nC175_=_C273( C175 C273 ) C175_=_C295( C175 C295 ) C175_=_C316( C175 C316 ) C175_=_C336( C175 C336 ) C175_=_C355( C175 C355 ) C175_=_C373( C175 C373 ) \nC175_=_C390( C175 C390 ) C175_=_C406( C175 C406 ) C175_=_C421( C175 C421 ) C175_=_C435( C175 C435 ) C175_=_C448( C175 C448 ) C175_=_C460( C175 C460 ) \nC175_=_C471( C175 C471 ) C175_=_C480( C175 C480 ) C175_=_C489( C175 C489 ) C175_=_C497( C175 C497 ) C175_=_C503( C175 C503 ) C175_=_C508( C175 C508 ) \nC175_=_C519( C175 C519 ) C194_=_C195( C194 C195 ) C194_=_C196( C194 C196 ) C194_=_C197( C194 C197 ) C194_=_C198( C194 C198 ) C194_=_C199( C194 C199 ) \nC194_=_C200( C194 C200 ) C194_=_C201( C194 C201 ) C194_=_C219( C194 C219 ) C194_=_C243( C194 C243 ) C194_=_C266( C194 C266 ) C194_=_C288( C194 C288 ) \nC194_=_C309( C194 C309 ) C194_=_C329( C194 C329 ) C194_=_C348( C194 C348 ) C194_=_C366( C194 C366 ) C194_=_C382( C194 C382 ) C194_=_C398( C194 C398 ) \nC194_=_C413( C194 C413 ) C194_=_C427( C194 C427 ) C194_=_C440( C194 C440 ) C194_=_C452( C194 C452 ) C194_=_C463( C194 C463 ) C194_=_C473( C194 C473 ) \nC194_=_C486( C194 C486 ) C194_=_C487( C194 C487 ) C194_=_C488( C194 C488 ) C194_=_C489( C194 C489 ) C194_=_C490( C194 C490 ) C195_=_C196( C195 C196 ) \nC195_=_C197( C195 C197 ) C195_=_C198( C195 C198 ) C195_=_C199( C195 C199 ) C195_=_C200( C195 C200 ) C195_=_C201( C195 C201 ) C195_=_C220( C195 C220 ) \nC195_=_C244( C195 C244 ) C195_=_C267( C195 C267 ) C195_=_C289( C195 C289 ) C195_=_C310( C195 C310 ) C195_=_C330( C195 C330 ) C195_=_C349( C195 C349 ) \nC195_=_C367( C195 C367 ) C195_=_C384( C195 C384 ) C195_=_C399( C195 C399 ) C195_=_C414( C195 C414 ) C195_=_C428( C195 C428 ) C195_=_C441( C195 C441 ) \nC195_=_C453( C195 C453 ) C195_=_C464( C195 C464 ) C195_=_C474( C195 C474 ) C195_=_C494( C195 C494 ) C195_=_C495( C195 C495 ) C195_=_C496( C195 C496 ) \nC195_=_C497( C195 C497 ) C195_=_C498( C195 C498 ) C196_=_C197( C196 C197 ) C196_=_C198( C196 C198 ) C196_=_C199( C196 C199 ) C196_=_C200( C196 C200 ) \nC196_=_C201( C196 C201 ) C196_=_C221( C196 C221 ) C196_=_C245( C196 C245 ) C196_=_C268( C196 C268 ) C196_=_C290( C196 C290 ) C196_=_C311( C196 C311 ) \nC196_=_C331( C196 C331 ) C196_=_C350( C196 C350 ) C196_=_C368( C196 C368 ) C196_=_C385( C196 C385 ) C196_=_C401( C196 C401 ) C196_=_C415( C196 C415 ) \nC196_=_C429( C196 C429 ) C196_=_C442( C196 C442 ) C196_=_C454( C196 C454 ) C196_=_C465( C196 C465 ) C196_=_C475( C196 C475 ) C196_=_C500( C196 C500 ) \nC196_=_C501( C196 C501 ) C196_=_C502( C196 C502 ) C196_=_C503( C196 C503 ) C196_=_C504( C196 C504 ) C197_=_C198( C197 C198 ) C197_=_C199( C197 C199 ) \nC197_=_C200( C197 C200 ) C197_=_C201( C197 C201 ) C197_=_C222( C197 C222 ) C197_=_C246( C197 C246 ) C197_=_C269( C197 C269 ) C197_=_C291( C197 C291 ) \nC197_=_C312( C197 C312 ) C197_=_C332( C197 C332 ) C197_=_C351( C197 C351 ) C197_=_C369( C197 C369 ) C197_=_C386( C197 C386 ) C197_=_C402( C197 C402 ) \nC197_=_C417( C197 C417 ) C197_=_C430( C197 C430 ) C197_=_C443( C197 C443 ) C197_=_C455( C197 C455 ) C197_=_C466( C197 C466 ) C197_=_C476( C197 C476 ) \nC197_=_C505( C197 C505 ) C197_=_C506( C197 C506 ) C197_=_C507( C197 C507 ) C197_=_C508( C197 C508 ) C197_=_C509( C197 C509 ) C198_=_C199( C198 C199 ) \nC198_=_C200( C198 C200 ) C198_=_C201( C198 C201 ) C198_=_C223( C198 C223 ) C198_=_C247( C198 C247 ) C198_=_C270( C198 C270 ) C198_=_C292( C198 C292 ) \nC198_=_C313( C198 C313 ) C198_=_C333( C198 C333 ) C198_=_C352( C198 C352 ) C198_=_C370( C198 C370 ) C198_=_C387( C198 C387 ) C198_=_C403( C198 C403 ) \nC198_=_C418( C198 C418 ) C198_=_C432( C198 C432 ) C198_=_C444( C198 C444 ) C198_=_C456( C198 C456 ) C198_=_C467( C198 C467 ) C198_=_C477( C198 C477 ) \nC198_=_C486( C198 C486 ) C198_=_C494( C198 C494 ) C198_=_C500( C198 C500 ) C198_=_C505( C198 C505 ) C198_=_C513( C198 C513 ) C199_=_C200( C199 C200 ) \nC199_=_C201( C199 C201 ) C199_=_C224( C199 C224 ) C199_=_C248( C199 C248 ) C199_=_C271( C199 C271 ) C199_=_C293( C199 C293 ) C199_=_C314( C199 C314 ) \nC199_=_C334( C199 C334 ) C199_=_C353( C199 C353 ) C199_=_C371( C199 C371 ) C199_=_C388( C199 C388 ) C199_=_C404( C199 C404 ) C199_=_C419( C199 C419 ) \nC199_=_C433( C199 C433 ) C199_=_C446( C199 C446 ) C199_=_C457( C199 C457 ) C199_=_C468( C199 C468 ) C199_=_C478( C199 C478 ) C199_=_C487( C199 C487 ) \nC199_=_C495( C199 C495 ) C199_=_C501( C199 C501 ) C199_=_C506( C199 C506 ) C199_=_C516( C199 C516 ) C200_=_C201( C200 C201 ) C200_=_C225( C200 C225 ) \nC200_=_C249( C200 C249 ) C200_=_C272( C200 C272 ) C200_=_C294( C200 C294 ) C200_=_C315( C200 C315 ) C200_=_C335( C200 C335 ) C200_=_C354( C200 C354 ) \nC200_=_C372( C200 C372 ) C200_=_C389( C200 C389 ) C200_=_C405( C200 C405 ) C200_=_C420( C200 C420 ) C200_=_C434( C200 C434 ) C200_=_C447( C200 C447 ) \nC200_=_C459( C200 C459 ) C200_=_C469( C200 C469 ) C200_=_C479( C200 C479 ) C200_=_C488( C200 C488 ) C200_=_C496( C200 C496 ) C200_=_C502( C200 C502 ) \nC200_=_C507( C200 C507 ) C200_=_C518( C200 C518 ) C201_=_C226( C201 C226 ) C201_=_C250( C201 C250 ) C201_=_C273( C201 C273 ) C201_=_C295( C201 C295 ) \nC201_=_C316( C201 C316 ) C201_=_C336( C201 C336 ) C201_=_C355( C201 C355 ) C201_=_C373( C201 C373 ) C201_=_C390( C201 C390 ) C201_=_C406( C201 C406 ) \nC201_=_C421( C201 C421 ) C201_=_C435( C201 C435 ) C201_=_C448( C201 C448 ) C201_=_C460( C201 C460 ) C201_=_C471( C201 C471 ) C201_=_C480( C201 C480 ) \nC201_=_C489( C201 C489 ) C201_=_C497( C201 C497 ) C201_=_C503( C201 C503 ) C201_=_C508( C201 C508 ) C201_=_C519( C201 C519 ) C219_=_C220( C219 C220 ) \nC219_=_C221( C219 C221 ) C219_=_C222( C219 C222 ) C219_=_C223( C219 C223 ) C219_=_C224( C219 C224 ) C219_=_C225( C219 C225 ) C219_=_C226( C219 C226 ) \nC219_=_C243( C219 C243 ) C219_=_C266( C219 C266 ) C219_=_C288( C219 C288 ) C219_=_C309( C219 C309 ) C219_=_C329( C219 C329 ) C219_=_C348( C219 C348 ) \nC219_=_C366( C219 C366 ) C219_=_C382( C219 C382 ) C219_=_C398( C219 C398 ) C219_=_C413( C219 C413 ) C219_=_C427( C219 C427 ) C219_=_C440( C219 C440 ) \nC219_=_C452( C219 C452 ) C219_=_C463( C219 C463 ) C219_=_C473( C219 C473 ) C219_=_C486( C219 C486 ) C219_=_C487( C219 C487 ) C219_=_C488( C219 C488 ) \nC219_=_C489( C219 C489 ) C219_=_C490( C219 C490 ) C220_=_C221( C220 C221 ) C220_=_C222( C220 C222 ) C220_=_C223( C220 C223 ) C220_=_C224( C220 C224 ) \nC220_=_C225( C220 C225 ) C220_=_C226( C220 C226 ) C220_=_C244( C220 C244 ) C220_=_C267( C220 C267 ) C220_=_C289( C220 C289 ) C220_=_C310( C220 C310 ) \nC220_=_C330( C220 C330 ) C220_=_C349( C220 C349 ) C220_=_C367(</w:t>
      </w:r>
    </w:p>
    <w:p>
      <w:pPr>
        <w:pStyle w:val="PreformattedText"/>
        <w:bidi w:val="0"/>
        <w:spacing w:before="0" w:after="0"/>
        <w:jc w:val="left"/>
        <w:rPr/>
      </w:pPr>
      <w:r>
        <w:rPr/>
        <w:t xml:space="preserve"> </w:t>
      </w:r>
      <w:r>
        <w:rPr/>
        <w:t>C220 C367 ) C220_=_C384( C220 C384 ) C220_=_C399( C220 C399 ) C220_=_C414( C220 C414 ) \nC220_=_C428( C220 C428 ) C220_=_C441( C220 C441 ) C220_=_C453( C220 C453 ) C220_=_C464( C220 C464 ) C220_=_C474( C220 C474 ) C220_=_C494( C220 C494 ) \nC220_=_C495( C220 C495 ) C220_=_C496( C220 C496 ) C220_=_C497( C220 C497 ) C220_=_C498( C220 C498 ) C221_=_C222( C221 C222 ) C221_=_C223( C221 C223 ) \nC221_=_C224( C221 C224 ) C221_=_C225( C221 C225 ) C221_=_C226( C221 C226 ) C221_=_C245( C221 C245 ) C221_=_C268( C221 C268 ) C221_=_C290( C221 C290 ) \nC221_=_C311( C221 C311 ) C221_=_C331( C221 C331 ) C221_=_C350( C221 C350 ) C221_=_C368( C221 C368 ) C221_=_C385( C221 C385 ) C221_=_C401( C221 C401 ) \nC221_=_C415( C221 C415 ) C221_=_C429( C221 C429 ) C221_=_C442( C221 C442 ) C221_=_C454( C221 C454 ) C221_=_C465( C221 C465 ) C221_=_C475( C221 C475 ) \nC221_=_C500( C221 C500 ) C221_=_C501( C221 C501 ) C221_=_C502( C221 C502 ) C221_=_C503( C221 C503 ) C221_=_C504( C221 C504 ) C222_=_C223( C222 C223 ) \nC222_=_C224( C222 C224 ) C222_=_C225( C222 C225 ) C222_=_C226( C222 C226 ) C222_=_C246( C222 C246 ) C222_=_C269( C222 C269 ) C222_=_C291( C222 C291 ) \nC222_=_C312( C222 C312 ) C222_=_C332( C222 C332 ) C222_=_C351( C222 C351 ) C222_=_C369( C222 C369 ) C222_=_C386( C222 C386 ) C222_=_C402( C222 C402 ) \nC222_=_C417( C222 C417 ) C222_=_C430( C222 C430 ) C222_=_C443( C222 C443 ) C222_=_C455( C222 C455 ) C222_=_C466( C222 C466 ) C222_=_C476( C222 C476 ) \nC222_=_C505( C222 C505 ) C222_=_C506( C222 C506 ) C222_=_C507( C222 C507 ) C222_=_C508( C222 C508 ) C222_=_C509( C222 C509 ) C223_=_C224( C223 C224 ) \nC223_=_C225( C223 C225 ) C223_=_C226( C223 C226 ) C223_=_C247( C223 C247 ) C223_=_C270( C223 C270 ) C223_=_C292( C223 C292 ) C223_=_C313( C223 C313 ) \nC223_=_C333( C223 C333 ) C223_=_C352( C223 C352 ) C223_=_C370( C223 C370 ) C223_=_C387( C223 C387 ) C223_=_C403( C223 C403 ) C223_=_C418( C223 C418 ) \nC223_=_C432( C223 C432 ) C223_=_C444( C223 C444 ) C223_=_C456( C223 C456 ) C223_=_C467( C223 C467 ) C223_=_C477( C223 C477 ) C223_=_C486( C223 C486 ) \nC223_=_C494( C223 C494 ) C223_=_C500( C223 C500 ) C223_=_C505( C223 C505 ) C223_=_C513( C223 C513 ) C224_=_C225( C224 C225 ) C224_=_C226( C224 C226 ) \nC224_=_C248( C224 C248 ) C224_=_C271( C224 C271 ) C224_=_C293( C224 C293 ) C224_=_C314( C224 C314 ) C224_=_C334( C224 C334 ) C224_=_C353( C224 C353 ) \nC224_=_C371( C224 C371 ) C224_=_C388( C224 C388 ) C224_=_C404( C224 C404 ) C224_=_C419( C224 C419 ) C224_=_C433( C224 C433 ) C224_=_C446( C224 C446 ) \nC224_=_C457( C224 C457 ) C224_=_C468( C224 C468 ) C224_=_C478( C224 C478 ) C224_=_C487( C224 C487 ) C224_=_C495( C224 C495 ) C224_=_C501( C224 C501 ) \nC224_=_C506( C224 C506 ) C224_=_C516( C224 C516 ) C225_=_C226( C225 C226 ) C225_=_C249( C225 C249 ) C225_=_C272( C225 C272 ) C225_=_C294( C225 C294 ) \nC225_=_C315( C225 C315 ) C225_=_C335( C225 C335 ) C225_=_C354( C225 C354 ) C225_=_C372( C225 C372 ) C225_=_C389( C225 C389 ) C225_=_C405( C225 C405 ) \nC225_=_C420( C225 C420 ) C225_=_C434( C225 C434 ) C225_=_C447( C225 C447 ) C225_=_C459( C225 C459 ) C225_=_C469( C225 C469 ) C225_=_C479( C225 C479 ) \nC225_=_C488( C225 C488 ) C225_=_C496( C225 C496 ) C225_=_C502( C225 C502 ) C225_=_C507( C225 C507 ) C225_=_C518( C225 C518 ) C226_=_C250( C226 C250 ) \nC226_=_C273( C226 C273 ) C226_=_C295( C226 C295 ) C226_=_C316( C226 C316 ) C226_=_C336( C226 C336 ) C226_=_C355( C226 C355 ) C226_=_C373( C226 C373 ) \nC226_=_C390( C226 C390 ) C226_=_C406( C226 C406 ) C226_=_C421( C226 C421 ) C226_=_C435( C226 C435 ) C226_=_C448( C226 C448 ) C226_=_C460( C226 C460 ) \nC226_=_C471( C226 C471 ) C226_=_C480( C226 C480 ) C226_=_C489( C226 C489 ) C226_=_C497( C226 C497 ) C226_=_C503( C226 C503 ) C226_=_C508( C226 C508 ) \nC226_=_C519( C226 C519 ) C243_=_C244( C243 C244 ) C243_=_C245( C243 C245 ) C243_=_C246( C243 C246 ) C243_=_C247( C243 C247 ) C243_=_C248( C243 C248 ) \nC243_=_C249( C243 C249 ) C243_=_C250( C243 C250 ) C243_=_C266( C243 C266 ) C243_=_C288( C243 C288 ) C243_=_C309( C243 C309 ) C243_=_C329( C243 C329 ) \nC243_=_C348( C243 C348 ) C243_=_C366( C243 C366 ) C243_=_C382( C243 C382 ) C243_=_C398( C243 C398 ) C243_=_C413( C243 C413 ) C243_=_C427( C243 C427 ) \nC243_=_C440( C243 C440 ) C243_=_C452( C243 C452 ) C243_=_C463( C243 C463 ) C243_=_C473( C243 C473 ) C243_=_C486( C243 C486 ) C243_=_C487( C243 C487 ) \nC243_=_C488( C243 C488 ) C243_=_C489( C243 C489 ) C243_=_C490( C243 C490 ) C244_=_C245( C244 C245 ) C244_=_C246( C244 C246 ) C244_=_C247( C244 C247 ) \nC244_=_C248( C244 C248 ) C244_=_C249( C244 C249 ) C244_=_C250( C244 C250 ) C244_=_C267( C244 C267 ) C244_=_C289( C244 C289 ) C244_=_C310( C244 C310 ) \nC244_=_C330( C244 C330 ) C244_=_C349( C244 C349 ) C244_=_C367( C244 C367 ) C244_=_C384( C244 C384 ) C244_=_C399( C244 C399 ) C244_=_C414( C244 C414 ) \nC244_=_C428( C244 C428 ) C244_=_C441( C244 C441 ) C244_=_C453( C244 C453 ) C244_=_C464( C244 C464 ) C244_=_C474( C244 C474 ) C244_=_C494( C244 C494 ) \nC244_=_C495( C244 C495 ) C244_=_C496( C244 C496 ) C244_=_C497( C244 C497 ) C244_=_C498( C244 C498 ) C245_=_C246( C245 C246 ) C245_=_C247( C245 C247 ) \nC245_=_C248( C245 C248 ) C245_=_C249( C245 C249 ) C245_=_C250( C245 C250 ) C245_=_C268( C245 C268 ) C245_=_C290( C245 C290 ) C245_=_C311( C245 C311 ) \nC245_=_C331( C245 C331 ) C245_=_C350( C245 C350 ) C245_=_C368( C245 C368 ) C245_=_C385( C245 C385 ) C245_=_C401( C245 C401 ) C245_=_C415( C245 C415 ) \nC245_=_C429( C245 C429 ) C245_=_C442( C245 C442 ) C245_=_C454( C245 C454 ) C245_=_C465( C245 C465 ) C245_=_C475( C245 C475 ) C245_=_C500( C245 C500 ) \nC245_=_C501( C245 C501 ) C245_=_C502( C245 C502 ) C245_=_C503( C245 C503 ) C245_=_C504( C245 C504 ) C246_=_C247( C246 C247 ) C246_=_C248( C246 C248 ) \nC246_=_C249( C246 C249 ) C246_=_C250( C246 C250 ) C246_=_C269( C246 C269 ) C246_=_C291( C246 C291 ) C246_=_C312( C246 C312 ) C246_=_C332( C246 C332 ) \nC246_=_C351( C246 C351 ) C246_=_C369( C246 C369 ) C246_=_C386( C246 C386 ) C246_=_C402( C246 C402 ) C246_=_C417( C246 C417 ) C246_=_C430( C246 C430 ) \nC246_=_C443( C246 C443 ) C246_=_C455( C246 C455 ) C246_=_C466( C246 C466 ) C246_=_C476( C246 C476 ) C246_=_C505( C246 C505 ) C246_=_C506( C246 C506 ) \nC246_=_C507( C246 C507 ) C246_=_C508( C246 C508 ) C246_=_C509( C246 C509 ) C247_=_C248( C247 C248 ) C247_=_C249( C247 C249 ) C247_=_C250( C247 C250 ) \nC247_=_C270( C247 C270 ) C247_=_C292( C247 C292 ) C247_=_C313( C247 C313 ) C247_=_C333( C247 C333 ) C247_=_C352( C247 C352 ) C247_=_C370( C247 C370 ) \nC247_=_C387( C247 C387 ) C247_=_C403( C247 C403 ) C247_=_C418( C247 C418 ) C247_=_C432( C247 C432 ) C247_=_C444( C247 C444 ) C247_=_C456( C247 C456 ) \nC247_=_C467( C247 C467 ) C247_=_C477( C247 C477 ) C247_=_C486( C247 C486 ) C247_=_C494( C247 C494 ) C247_=_C500( C247 C500 ) C247_=_C505( C247 C505 ) \nC247_=_C513( C247 C513 ) C248_=_C249( C248 C249 ) C248_=_C250( C248 C250 ) C248_=_C271( C248 C271 ) C248_=_C293( C248 C293 ) C248_=_C314( C248 C314 ) \nC248_=_C334( C248 C334 ) C248_=_C353( C248 C353 ) C248_=_C371( C248 C371 ) C248_=_C388( C248 C388 ) C248_=_C404( C248 C404 ) C248_=_C419( C248 C419 ) \nC248_=_C433( C248 C433 ) C248_=_C446( C248 C446 ) C248_=_C457( C248 C457 ) C248_=_C468( C248 C468 ) C248_=_C478( C248 C478 ) C248_=_C487( C248 C487 ) \nC248_=_C495( C248 C495 ) C248_=_C501( C248 C501 ) C248_=_C506( C248 C506 ) C248_=_C516( C248 C516 ) C249_=_C250( C249 C250 ) C249_=_C272( C249 C272 ) \nC249_=_C294( C249 C294 ) C249_=_C315( C249 C315 ) C249_=_C335( C249 C335 ) C249_=_C354( C249 C354 ) C249_=_C372( C249 C372 ) C249_=_C389( C249 C389 ) \nC249_=_C405( C249 C405 ) C249_=_C420( C249 C420 ) C249_=_C434( C249 C434 ) C249_=_C447( C249 C447 ) C249_=_C459( C249 C459 ) C249_=_C469( C249 C469 ) \nC249_=_C479( C249 C479 ) C249_=_C488( C249 C488 ) C249_=_C496( C249 C496 ) C249_=_C502( C249 C502 ) C249_=_C507( C249 C507 ) C249_=_C518( C249 C518 ) \nC250_=_C273( C250 C273 ) C250_=_C295( C250 C295 ) C250_=_C316( C250 C316 ) C250_=_C336( C250 C336 ) C250_=_C355( C250 C355 ) C250_=_C373( C250 C373 ) \nC250_=_C390( C250 C390 ) C250_=_C406( C250 C406 ) C250_=_C421( C250 C421 ) C250_=_C435( C250 C435 ) C250_=_C448( C250 C448 ) C250_=_C460( C250 C460 ) \nC250_=_C471( C250 C471 ) C250_=_C480( C250 C480 ) C250_=_C489( C250 C489 ) C250_=_C497( C250 C497 ) C250_=_C503( C250 C503 ) C250_=_C508( C250 C508 ) \nC250_=_C519( C250 C519 ) C266_=_C267( C266 C267 ) C266_=_C268( C266 C268 ) C266_=_C269( C266 C269 ) C266_=_C270( C266 C270 ) C266_=_C271( C266 C271 ) \nC266_=_C272( C266 C272 ) C266_=_C273( C266 C273 ) C266_=_C288( C266 C288 ) C266_=_C309( C266 C309 ) C266_=_C329( C266 C329 ) C266_=_C348( C266 C348 ) \nC266_=_C366( C266 C366 ) C266_=_C382( C266 C382 ) C266_=_C398( C266 C398 ) C266_=_C413( C266 C413 ) C266_=_C427( C266 C427 ) C266_=_C440( C266 C440 ) \nC266_=_C452( C266 C452 ) C266_=_C463( C266 C463 ) C266_=_C473( C266 C473 ) C266_=_C486( C266 C486 ) C266_=_C487( C266 C487 ) C266_=_C488( C266 C488 ) \nC266_=_C489( C266 C489 ) C266_=_C490( C266 C490 ) C267_=_C268( C267 C268 ) C267_=_C269( C267 C269 ) C267_=_C270( C267 C270 ) C267_=_C271( C267 C271 ) \nC267_=_C272( C267 C272 ) C267_=_C273( C267 C273 ) C267_=_C289( C267 C289 ) C267_=_C310( C267 C310 ) C267_=_C330( C267 C330 ) C267_=_C349( C267 C349 ) \nC267_=_C367( C267 C367 ) C267_=_C384( C267 C384 ) C267_=_C399( C267 C399 ) C267_=_C414( C267 C414 ) C267_=_C428( C267 C428 ) C267_=_C441( C267 C441 ) \nC267_=_C453( C267 C453 ) C267_=_C464( C267 C464 ) C267_=_C474( C267 C474 ) C267_=_C494( C267 C494 ) C267_=_C495( C267 C495 ) C267_=_C496( C267 C496 ) \nC267_=_C497( C267 C497 ) C267_=_C498( C267 C498 ) C268_=_C269( C268 C269 ) C268_=_C270( C268 C270 ) C268_=_C271( C268 C271 ) C268_=_C272( C268 C272 ) \nC268_=_C273( C268 C273 ) C268_=_C290( C268 C290 ) C268_=_C311( C268 C311 ) C268_=_C331( C268 C331 ) C268_=_C350( C268 C350 ) C268_=_C368( C268 C368 ) \nC268_=_C385( C268 C385 ) C268_=_C401( C268 C401 ) C268_=_C415( C268 C415 ) C268_=_C429(</w:t>
      </w:r>
    </w:p>
    <w:p>
      <w:pPr>
        <w:pStyle w:val="PreformattedText"/>
        <w:bidi w:val="0"/>
        <w:spacing w:before="0" w:after="0"/>
        <w:jc w:val="left"/>
        <w:rPr/>
      </w:pPr>
      <w:r>
        <w:rPr/>
        <w:t xml:space="preserve"> </w:t>
      </w:r>
      <w:r>
        <w:rPr/>
        <w:t>C268 C429 ) C268_=_C442( C268 C442 ) C268_=_C454( C268 C454 ) \nC268_=_C465( C268 C465 ) C268_=_C475( C268 C475 ) C268_=_C500( C268 C500 ) C268_=_C501( C268 C501 ) C268_=_C502( C268 C502 ) C268_=_C503( C268 C503 ) \nC268_=_C504( C268 C504 ) C269_=_C270( C269 C270 ) C269_=_C271( C269 C271 ) C269_=_C272( C269 C272 ) C269_=_C273( C269 C273 ) C269_=_C291( C269 C291 ) \nC269_=_C312( C269 C312 ) C269_=_C332( C269 C332 ) C269_=_C351( C269 C351 ) C269_=_C369( C269 C369 ) C269_=_C386( C269 C386 ) C269_=_C402( C269 C402 ) \nC269_=_C417( C269 C417 ) C269_=_C430( C269 C430 ) C269_=_C443( C269 C443 ) C269_=_C455( C269 C455 ) C269_=_C466( C269 C466 ) C269_=_C476( C269 C476 ) \nC269_=_C505( C269 C505 ) C269_=_C506( C269 C506 ) C269_=_C507( C269 C507 ) C269_=_C508( C269 C508 ) C269_=_C509( C269 C509 ) C270_=_C271( C270 C271 ) \nC270_=_C272( C270 C272 ) C270_=_C273( C270 C273 ) C270_=_C292( C270 C292 ) C270_=_C313( C270 C313 ) C270_=_C333( C270 C333 ) C270_=_C352( C270 C352 ) \nC270_=_C370( C270 C370 ) C270_=_C387( C270 C387 ) C270_=_C403( C270 C403 ) C270_=_C418( C270 C418 ) C270_=_C432( C270 C432 ) C270_=_C444( C270 C444 ) \nC270_=_C456( C270 C456 ) C270_=_C467( C270 C467 ) C270_=_C477( C270 C477 ) C270_=_C486( C270 C486 ) C270_=_C494( C270 C494 ) C270_=_C500( C270 C500 ) \nC270_=_C505( C270 C505 ) C270_=_C513( C270 C513 ) C271_=_C272( C271 C272 ) C271_=_C273( C271 C273 ) C271_=_C293( C271 C293 ) C271_=_C314( C271 C314 ) \nC271_=_C334( C271 C334 ) C271_=_C353( C271 C353 ) C271_=_C371( C271 C371 ) C271_=_C388( C271 C388 ) C271_=_C404( C271 C404 ) C271_=_C419( C271 C419 ) \nC271_=_C433( C271 C433 ) C271_=_C446( C271 C446 ) C271_=_C457( C271 C457 ) C271_=_C468( C271 C468 ) C271_=_C478( C271 C478 ) C271_=_C487( C271 C487 ) \nC271_=_C495( C271 C495 ) C271_=_C501( C271 C501 ) C271_=_C506( C271 C506 ) C271_=_C516( C271 C516 ) C272_=_C273( C272 C273 ) C272_=_C294( C272 C294 ) \nC272_=_C315( C272 C315 ) C272_=_C335( C272 C335 ) C272_=_C354( C272 C354 ) C272_=_C372( C272 C372 ) C272_=_C389( C272 C389 ) C272_=_C405( C272 C405 ) \nC272_=_C420( C272 C420 ) C272_=_C434( C272 C434 ) C272_=_C447( C272 C447 ) C272_=_C459( C272 C459 ) C272_=_C469( C272 C469 ) C272_=_C479( C272 C479 ) \nC272_=_C488( C272 C488 ) C272_=_C496( C272 C496 ) C272_=_C502( C272 C502 ) C272_=_C507( C272 C507 ) C272_=_C518( C272 C518 ) C273_=_C295( C273 C295 ) \nC273_=_C316( C273 C316 ) C273_=_C336( C273 C336 ) C273_=_C355( C273 C355 ) C273_=_C373( C273 C373 ) C273_=_C390( C273 C390 ) C273_=_C406( C273 C406 ) \nC273_=_C421( C273 C421 ) C273_=_C435( C273 C435 ) C273_=_C448( C273 C448 ) C273_=_C460( C273 C460 ) C273_=_C471( C273 C471 ) C273_=_C480( C273 C480 ) \nC273_=_C489( C273 C489 ) C273_=_C497( C273 C497 ) C273_=_C503( C273 C503 ) C273_=_C508( C273 C508 ) C273_=_C519( C273 C519 ) C288_=_C289( C288 C289 ) \nC288_=_C290( C288 C290 ) C288_=_C291( C288 C291 ) C288_=_C292( C288 C292 ) C288_=_C293( C288 C293 ) C288_=_C294( C288 C294 ) C288_=_C295( C288 C295 ) \nC288_=_C309( C288 C309 ) C288_=_C329( C288 C329 ) C288_=_C348( C288 C348 ) C288_=_C366( C288 C366 ) C288_=_C382( C288 C382 ) C288_=_C398( C288 C398 ) \nC288_=_C413( C288 C413 ) C288_=_C427( C288 C427 ) C288_=_C440( C288 C440 ) C288_=_C452( C288 C452 ) C288_=_C463( C288 C463 ) C288_=_C473( C288 C473 ) \nC288_=_C486( C288 C486 ) C288_=_C487( C288 C487 ) C288_=_C488( C288 C488 ) C288_=_C489( C288 C489 ) C288_=_C490( C288 C490 ) C289_=_C290( C289 C290 ) \nC289_=_C291( C289 C291 ) C289_=_C292( C289 C292 ) C289_=_C293( C289 C293 ) C289_=_C294( C289 C294 ) C289_=_C295( C289 C295 ) C289_=_C310( C289 C310 ) \nC289_=_C330( C289 C330 ) C289_=_C349( C289 C349 ) C289_=_C367( C289 C367 ) C289_=_C384( C289 C384 ) C289_=_C399( C289 C399 ) C289_=_C414( C289 C414 ) \nC289_=_C428( C289 C428 ) C289_=_C441( C289 C441 ) C289_=_C453( C289 C453 ) C289_=_C464( C289 C464 ) C289_=_C474( C289 C474 ) C289_=_C494( C289 C494 ) \nC289_=_C495( C289 C495 ) C289_=_C496( C289 C496 ) C289_=_C497( C289 C497 ) C289_=_C498( C289 C498 ) C290_=_C291( C290 C291 ) C290_=_C292( C290 C292 ) \nC290_=_C293( C290 C293 ) C290_=_C294( C290 C294 ) C290_=_C295( C290 C295 ) C290_=_C311( C290 C311 ) C290_=_C331( C290 C331 ) C290_=_C350( C290 C350 ) \nC290_=_C368( C290 C368 ) C290_=_C385( C290 C385 ) C290_=_C401( C290 C401 ) C290_=_C415( C290 C415 ) C290_=_C429( C290 C429 ) C290_=_C442( C290 C442 ) \nC290_=_C454( C290 C454 ) C290_=_C465( C290 C465 ) C290_=_C475( C290 C475 ) C290_=_C500( C290 C500 ) C290_=_C501( C290 C501 ) C290_=_C502( C290 C502 ) \nC290_=_C503( C290 C503 ) C290_=_C504( C290 C504 ) C291_=_C292( C291 C292 ) C291_=_C293( C291 C293 ) C291_=_C294( C291 C294 ) C291_=_C295( C291 C295 ) \nC291_=_C312( C291 C312 ) C291_=_C332( C291 C332 ) C291_=_C351( C291 C351 ) C291_=_C369( C291 C369 ) C291_=_C386( C291 C386 ) C291_=_C402( C291 C402 ) \nC291_=_C417( C291 C417 ) C291_=_C430( C291 C430 ) C291_=_C443( C291 C443 ) C291_=_C455( C291 C455 ) C291_=_C466( C291 C466 ) C291_=_C476( C291 C476 ) \nC291_=_C505( C291 C505 ) C291_=_C506( C291 C506 ) C291_=_C507( C291 C507 ) C291_=_C508( C291 C508 ) C291_=_C509( C291 C509 ) C292_=_C293( C292 C293 ) \nC292_=_C294( C292 C294 ) C292_=_C295( C292 C295 ) C292_=_C313( C292 C313 ) C292_=_C333( C292 C333 ) C292_=_C352( C292 C352 ) C292_=_C370( C292 C370 ) \nC292_=_C387( C292 C387 ) C292_=_C403( C292 C403 ) C292_=_C418( C292 C418 ) C292_=_C432( C292 C432 ) C292_=_C444( C292 C444 ) C292_=_C456( C292 C456 ) \nC292_=_C467( C292 C467 ) C292_=_C477( C292 C477 ) C292_=_C486( C292 C486 ) C292_=_C494( C292 C494 ) C292_=_C500( C292 C500 ) C292_=_C505( C292 C505 ) \nC292_=_C513( C292 C513 ) C293_=_C294( C293 C294 ) C293_=_C295( C293 C295 ) C293_=_C314( C293 C314 ) C293_=_C334( C293 C334 ) C293_=_C353( C293 C353 ) \nC293_=_C371( C293 C371 ) C293_=_C388( C293 C388 ) C293_=_C404( C293 C404 ) C293_=_C419( C293 C419 ) C293_=_C433( C293 C433 ) C293_=_C446( C293 C446 ) \nC293_=_C457( C293 C457 ) C293_=_C468( C293 C468 ) C293_=_C478( C293 C478 ) C293_=_C487( C293 C487 ) C293_=_C495( C293 C495 ) C293_=_C501( C293 C501 ) \nC293_=_C506( C293 C506 ) C293_=_C516( C293 C516 ) C294_=_C295( C294 C295 ) C294_=_C315( C294 C315 ) C294_=_C335( C294 C335 ) C294_=_C354( C294 C354 ) \nC294_=_C372( C294 C372 ) C294_=_C389( C294 C389 ) C294_=_C405( C294 C405 ) C294_=_C420( C294 C420 ) C294_=_C434( C294 C434 ) C294_=_C447( C294 C447 ) \nC294_=_C459( C294 C459 ) C294_=_C469( C294 C469 ) C294_=_C479( C294 C479 ) C294_=_C488( C294 C488 ) C294_=_C496( C294 C496 ) C294_=_C502( C294 C502 ) \nC294_=_C507( C294 C507 ) C294_=_C518( C294 C518 ) C295_=_C316( C295 C316 ) C295_=_C336( C295 C336 ) C295_=_C355( C295 C355 ) C295_=_C373( C295 C373 ) \nC295_=_C390( C295 C390 ) C295_=_C406( C295 C406 ) C295_=_C421( C295 C421 ) C295_=_C435( C295 C435 ) C295_=_C448( C295 C448 ) C295_=_C460( C295 C460 ) \nC295_=_C471( C295 C471 ) C295_=_C480( C295 C480 ) C295_=_C489( C295 C489 ) C295_=_C497( C295 C497 ) C295_=_C503( C295 C503 ) C295_=_C508( C295 C508 ) \nC295_=_C519( C295 C519 ) C309_=_C310( C309 C310 ) C309_=_C311( C309 C311 ) C309_=_C312( C309 C312 ) C309_=_C313( C309 C313 ) C309_=_C314( C309 C314 ) \nC309_=_C315( C309 C315 ) C309_=_C316( C309 C316 ) C309_=_C329( C309 C329 ) C309_=_C348( C309 C348 ) C309_=_C366( C309 C366 ) C309_=_C382( C309 C382 ) \nC309_=_C398( C309 C398 ) C309_=_C413( C309 C413 ) C309_=_C427( C309 C427 ) C309_=_C440( C309 C440 ) C309_=_C452( C309 C452 ) C309_=_C463( C309 C463 ) \nC309_=_C473( C309 C473 ) C309_=_C486( C309 C486 ) C309_=_C487( C309 C487 ) C309_=_C488( C309 C488 ) C309_=_C489( C309 C489 ) C309_=_C490( C309 C490 ) \nC310_=_C311( C310 C311 ) C310_=_C312( C310 C312 ) C310_=_C313( C310 C313 ) C310_=_C314( C310 C314 ) C310_=_C315( C310 C315 ) C310_=_C316( C310 C316 ) \nC310_=_C330( C310 C330 ) C310_=_C349( C310 C349 ) C310_=_C367( C310 C367 ) C310_=_C384( C310 C384 ) C310_=_C399( C310 C399 ) C310_=_C414( C310 C414 ) \nC310_=_C428( C310 C428 ) C310_=_C441( C310 C441 ) C310_=_C453( C310 C453 ) C310_=_C464( C310 C464 ) C310_=_C474( C310 C474 ) C310_=_C494( C310 C494 ) \nC310_=_C495( C310 C495 ) C310_=_C496( C310 C496 ) C310_=_C497( C310 C497 ) C310_=_C498( C310 C498 ) C311_=_C312( C311 C312 ) C311_=_C313( C311 C313 ) \nC311_=_C314( C311 C314 ) C311_=_C315( C311 C315 ) C311_=_C316( C311 C316 ) C311_=_C331( C311 C331 ) C311_=_C350( C311 C350 ) C311_=_C368( C311 C368 ) \nC311_=_C385( C311 C385 ) C311_=_C401( C311 C401 ) C311_=_C415( C311 C415 ) C311_=_C429( C311 C429 ) C311_=_C442( C311 C442 ) C311_=_C454( C311 C454 ) \nC311_=_C465( C311 C465 ) C311_=_C475( C311 C475 ) C311_=_C500( C311 C500 ) C311_=_C501( C311 C501 ) C311_=_C502( C311 C502 ) C311_=_C503( C311 C503 ) \nC311_=_C504( C311 C504 ) C312_=_C313( C312 C313 ) C312_=_C314( C312 C314 ) C312_=_C315( C312 C315 ) C312_=_C316( C312 C316 ) C312_=_C332( C312 C332 ) \nC312_=_C351( C312 C351 ) C312_=_C369( C312 C369 ) C312_=_C386( C312 C386 ) C312_=_C402( C312 C402 ) C312_=_C417( C312 C417 ) C312_=_C430( C312 C430 ) \nC312_=_C443( C312 C443 ) C312_=_C455( C312 C455 ) C312_=_C466( C312 C466 ) C312_=_C476( C312 C476 ) C312_=_C505( C312 C505 ) C312_=_C506( C312 C506 ) \nC312_=_C507( C312 C507 ) C312_=_C508( C312 C508 ) C312_=_C509( C312 C509 ) C313_=_C314( C313 C314 ) C313_=_C315( C313 C315 ) C313_=_C316( C313 C316 ) \nC313_=_C333( C313 C333 ) C313_=_C352( C313 C352 ) C313_=_C370( C313 C370 ) C313_=_C387( C313 C387 ) C313_=_C403( C313 C403 ) C313_=_C418( C313 C418 ) \nC313_=_C432( C313 C432 ) C313_=_C444( C313 C444 ) C313_=_C456( C313 C456 ) C313_=_C467( C313 C467 ) C313_=_C477( C313 C477 ) C313_=_C486( C313 C486 ) \nC313_=_C494( C313 C494 ) C313_=_C500( C313 C500 ) C313_=_C505( C313 C505 ) C313_=_C513( C313 C513 ) C314_=_C315( C314 C315 ) C314_=_C316( C314 C316 ) \nC314_=_C334( C314 C334 ) C314_=_C353( C314 C353 ) C314_=_C371( C314 C371 ) C314_=_C388( C314 C388 ) C314_=_C404( C314 C404 ) C314_=_C419( C314 C419 ) \nC314_=_C433( C314 C433 ) C314_=_C446( C314 C446 ) C314_=_C457( C314 C457 ) C314_=_C468( C314 C468 ) C314_=_C478(</w:t>
      </w:r>
    </w:p>
    <w:p>
      <w:pPr>
        <w:pStyle w:val="PreformattedText"/>
        <w:bidi w:val="0"/>
        <w:spacing w:before="0" w:after="0"/>
        <w:jc w:val="left"/>
        <w:rPr/>
      </w:pPr>
      <w:r>
        <w:rPr/>
        <w:t xml:space="preserve"> </w:t>
      </w:r>
      <w:r>
        <w:rPr/>
        <w:t>C314 C478 ) C314_=_C487( C314 C487 ) \nC314_=_C495( C314 C495 ) C314_=_C501( C314 C501 ) C314_=_C506( C314 C506 ) C314_=_C516( C314 C516 ) C315_=_C316( C315 C316 ) C315_=_C335( C315 C335 ) \nC315_=_C354( C315 C354 ) C315_=_C372( C315 C372 ) C315_=_C389( C315 C389 ) C315_=_C405( C315 C405 ) C315_=_C420( C315 C420 ) C315_=_C434( C315 C434 ) \nC315_=_C447( C315 C447 ) C315_=_C459( C315 C459 ) C315_=_C469( C315 C469 ) C315_=_C479( C315 C479 ) C315_=_C488( C315 C488 ) C315_=_C496( C315 C496 ) \nC315_=_C502( C315 C502 ) C315_=_C507( C315 C507 ) C315_=_C518( C315 C518 ) C316_=_C336( C316 C336 ) C316_=_C355( C316 C355 ) C316_=_C373( C316 C373 ) \nC316_=_C390( C316 C390 ) C316_=_C406( C316 C406 ) C316_=_C421( C316 C421 ) C316_=_C435( C316 C435 ) C316_=_C448( C316 C448 ) C316_=_C460( C316 C460 ) \nC316_=_C471( C316 C471 ) C316_=_C480( C316 C480 ) C316_=_C489( C316 C489 ) C316_=_C497( C316 C497 ) C316_=_C503( C316 C503 ) C316_=_C508( C316 C508 ) \nC316_=_C519( C316 C519 ) C329_=_C330( C329 C330 ) C329_=_C331( C329 C331 ) C329_=_C332( C329 C332 ) C329_=_C333( C329 C333 ) C329_=_C334( C329 C334 ) \nC329_=_C335( C329 C335 ) C329_=_C336( C329 C336 ) C329_=_C348( C329 C348 ) C329_=_C366( C329 C366 ) C329_=_C382( C329 C382 ) C329_=_C398( C329 C398 ) \nC329_=_C413( C329 C413 ) C329_=_C427( C329 C427 ) C329_=_C440( C329 C440 ) C329_=_C452( C329 C452 ) C329_=_C463( C329 C463 ) C329_=_C473( C329 C473 ) \nC329_=_C486( C329 C486 ) C329_=_C487( C329 C487 ) C329_=_C488( C329 C488 ) C329_=_C489( C329 C489 ) C329_=_C490( C329 C490 ) C330_=_C331( C330 C331 ) \nC330_=_C332( C330 C332 ) C330_=_C333( C330 C333 ) C330_=_C334( C330 C334 ) C330_=_C335( C330 C335 ) C330_=_C336( C330 C336 ) C330_=_C349( C330 C349 ) \nC330_=_C367( C330 C367 ) C330_=_C384( C330 C384 ) C330_=_C399( C330 C399 ) C330_=_C414( C330 C414 ) C330_=_C428( C330 C428 ) C330_=_C441( C330 C441 ) \nC330_=_C453( C330 C453 ) C330_=_C464( C330 C464 ) C330_=_C474( C330 C474 ) C330_=_C494( C330 C494 ) C330_=_C495( C330 C495 ) C330_=_C496( C330 C496 ) \nC330_=_C497( C330 C497 ) C330_=_C498( C330 C498 ) C331_=_C332( C331 C332 ) C331_=_C333( C331 C333 ) C331_=_C334( C331 C334 ) C331_=_C335( C331 C335 ) \nC331_=_C336( C331 C336 ) C331_=_C350( C331 C350 ) C331_=_C368( C331 C368 ) C331_=_C385( C331 C385 ) C331_=_C401( C331 C401 ) C331_=_C415( C331 C415 ) \nC331_=_C429( C331 C429 ) C331_=_C442( C331 C442 ) C331_=_C454( C331 C454 ) C331_=_C465( C331 C465 ) C331_=_C475( C331 C475 ) C331_=_C500( C331 C500 ) \nC331_=_C501( C331 C501 ) C331_=_C502( C331 C502 ) C331_=_C503( C331 C503 ) C331_=_C504( C331 C504 ) C332_=_C333( C332 C333 ) C332_=_C334( C332 C334 ) \nC332_=_C335( C332 C335 ) C332_=_C336( C332 C336 ) C332_=_C351( C332 C351 ) C332_=_C369( C332 C369 ) C332_=_C386( C332 C386 ) C332_=_C402( C332 C402 ) \nC332_=_C417( C332 C417 ) C332_=_C430( C332 C430 ) C332_=_C443( C332 C443 ) C332_=_C455( C332 C455 ) C332_=_C466( C332 C466 ) C332_=_C476( C332 C476 ) \nC332_=_C505( C332 C505 ) C332_=_C506( C332 C506 ) C332_=_C507( C332 C507 ) C332_=_C508( C332 C508 ) C332_=_C509( C332 C509 ) C333_=_C334( C333 C334 ) \nC333_=_C335( C333 C335 ) C333_=_C336( C333 C336 ) C333_=_C352( C333 C352 ) C333_=_C370( C333 C370 ) C333_=_C387( C333 C387 ) C333_=_C403( C333 C403 ) \nC333_=_C418( C333 C418 ) C333_=_C432( C333 C432 ) C333_=_C444( C333 C444 ) C333_=_C456( C333 C456 ) C333_=_C467( C333 C467 ) C333_=_C477( C333 C477 ) \nC333_=_C486( C333 C486 ) C333_=_C494( C333 C494 ) C333_=_C500( C333 C500 ) C333_=_C505( C333 C505 ) C333_=_C513( C333 C513 ) C334_=_C335( C334 C335 ) \nC334_=_C336( C334 C336 ) C334_=_C353( C334 C353 ) C334_=_C371( C334 C371 ) C334_=_C388( C334 C388 ) C334_=_C404( C334 C404 ) C334_=_C419( C334 C419 ) \nC334_=_C433( C334 C433 ) C334_=_C446( C334 C446 ) C334_=_C457( C334 C457 ) C334_=_C468( C334 C468 ) C334_=_C478( C334 C478 ) C334_=_C487( C334 C487 ) \nC334_=_C495( C334 C495 ) C334_=_C501( C334 C501 ) C334_=_C506( C334 C506 ) C334_=_C516( C334 C516 ) C335_=_C336( C335 C336 ) C335_=_C354( C335 C354 ) \nC335_=_C372( C335 C372 ) C335_=_C389( C335 C389 ) C335_=_C405( C335 C405 ) C335_=_C420( C335 C420 ) C335_=_C434( C335 C434 ) C335_=_C447( C335 C447 ) \nC335_=_C459( C335 C459 ) C335_=_C469( C335 C469 ) C335_=_C479( C335 C479 ) C335_=_C488( C335 C488 ) C335_=_C496( C335 C496 ) C335_=_C502( C335 C502 ) \nC335_=_C507( C335 C507 ) C335_=_C518( C335 C518 ) C336_=_C355( C336 C355 ) C336_=_C373( C336 C373 ) C336_=_C390( C336 C390 ) C336_=_C406( C336 C406 ) \nC336_=_C421( C336 C421 ) C336_=_C435( C336 C435 ) C336_=_C448( C336 C448 ) C336_=_C460( C336 C460 ) C336_=_C471( C336 C471 ) C336_=_C480( C336 C480 ) \nC336_=_C489( C336 C489 ) C336_=_C497( C336 C497 ) C336_=_C503( C336 C503 ) C336_=_C508( C336 C508 ) C336_=_C519( C336 C519 ) C348_=_C349( C348 C349 ) \nC348_=_C350( C348 C350 ) C348_=_C351( C348 C351 ) C348_=_C352( C348 C352 ) C348_=_C353( C348 C353 ) C348_=_C354( C348 C354 ) C348_=_C355( C348 C355 ) \nC348_=_C366( C348 C366 ) C348_=_C382( C348 C382 ) C348_=_C398( C348 C398 ) C348_=_C413( C348 C413 ) C348_=_C427( C348 C427 ) C348_=_C440( C348 C440 ) \nC348_=_C452( C348 C452 ) C348_=_C463( C348 C463 ) C348_=_C473( C348 C473 ) C348_=_C486( C348 C486 ) C348_=_C487( C348 C487 ) C348_=_C488( C348 C488 ) \nC348_=_C489( C348 C489 ) C348_=_C490( C348 C490 ) C349_=_C350( C349 C350 ) C349_=_C351( C349 C351 ) C349_=_C352( C349 C352 ) C349_=_C353( C349 C353 ) \nC349_=_C354( C349 C354 ) C349_=_C355( C349 C355 ) C349_=_C367( C349 C367 ) C349_=_C384( C349 C384 ) C349_=_C399( C349 C399 ) C349_=_C414( C349 C414 ) \nC349_=_C428( C349 C428 ) C349_=_C441( C349 C441 ) C349_=_C453( C349 C453 ) C349_=_C464( C349 C464 ) C349_=_C474( C349 C474 ) C349_=_C494( C349 C494 ) \nC349_=_C495( C349 C495 ) C349_=_C496( C349 C496 ) C349_=_C497( C349 C497 ) C349_=_C498( C349 C498 ) C350_=_C351( C350 C351 ) C350_=_C352( C350 C352 ) \nC350_=_C353( C350 C353 ) C350_=_C354( C350 C354 ) C350_=_C355( C350 C355 ) C350_=_C368( C350 C368 ) C350_=_C385( C350 C385 ) C350_=_C401( C350 C401 ) \nC350_=_C415( C350 C415 ) C350_=_C429( C350 C429 ) C350_=_C442( C350 C442 ) C350_=_C454( C350 C454 ) C350_=_C465( C350 C465 ) C350_=_C475( C350 C475 ) \nC350_=_C500( C350 C500 ) C350_=_C501( C350 C501 ) C350_=_C502( C350 C502 ) C350_=_C503( C350 C503 ) C350_=_C504( C350 C504 ) C351_=_C352( C351 C352 ) \nC351_=_C353( C351 C353 ) C351_=_C354( C351 C354 ) C351_=_C355( C351 C355 ) C351_=_C369( C351 C369 ) C351_=_C386( C351 C386 ) C351_=_C402( C351 C402 ) \nC351_=_C417( C351 C417 ) C351_=_C430( C351 C430 ) C351_=_C443( C351 C443 ) C351_=_C455( C351 C455 ) C351_=_C466( C351 C466 ) C351_=_C476( C351 C476 ) \nC351_=_C505( C351 C505 ) C351_=_C506( C351 C506 ) C351_=_C507( C351 C507 ) C351_=_C508( C351 C508 ) C351_=_C509( C351 C509 ) C352_=_C353( C352 C353 ) \nC352_=_C354( C352 C354 ) C352_=_C355( C352 C355 ) C352_=_C370( C352 C370 ) C352_=_C387( C352 C387 ) C352_=_C403( C352 C403 ) C352_=_C418( C352 C418 ) \nC352_=_C432( C352 C432 ) C352_=_C444( C352 C444 ) C352_=_C456( C352 C456 ) C352_=_C467( C352 C467 ) C352_=_C477( C352 C477 ) C352_=_C486( C352 C486 ) \nC352_=_C494( C352 C494 ) C352_=_C500( C352 C500 ) C352_=_C505( C352 C505 ) C352_=_C513( C352 C513 ) C353_=_C354( C353 C354 ) C353_=_C355( C353 C355 ) \nC353_=_C371( C353 C371 ) C353_=_C388( C353 C388 ) C353_=_C404( C353 C404 ) C353_=_C419( C353 C419 ) C353_=_C433( C353 C433 ) C353_=_C446( C353 C446 ) \nC353_=_C457( C353 C457 ) C353_=_C468( C353 C468 ) C353_=_C478( C353 C478 ) C353_=_C487( C353 C487 ) C353_=_C495( C353 C495 ) C353_=_C501( C353 C501 ) \nC353_=_C506( C353 C506 ) C353_=_C516( C353 C516 ) C354_=_C355( C354 C355 ) C354_=_C372( C354 C372 ) C354_=_C389( C354 C389 ) C354_=_C405( C354 C405 ) \nC354_=_C420( C354 C420 ) C354_=_C434( C354 C434 ) C354_=_C447( C354 C447 ) C354_=_C459( C354 C459 ) C354_=_C469( C354 C469 ) C354_=_C479( C354 C479 ) \nC354_=_C488( C354 C488 ) C354_=_C496( C354 C496 ) C354_=_C502( C354 C502 ) C354_=_C507( C354 C507 ) C354_=_C518( C354 C518 ) C355_=_C373( C355 C373 ) \nC355_=_C390( C355 C390 ) C355_=_C406( C355 C406 ) C355_=_C421( C355 C421 ) C355_=_C435( C355 C435 ) C355_=_C448( C355 C448 ) C355_=_C460( C355 C460 ) \nC355_=_C471( C355 C471 ) C355_=_C480( C355 C480 ) C355_=_C489( C355 C489 ) C355_=_C497( C355 C497 ) C355_=_C503( C355 C503 ) C355_=_C508( C355 C508 ) \nC355_=_C519( C355 C519 ) C366_=_C367( C366 C367 ) C366_=_C368( C366 C368 ) C366_=_C369( C366 C369 ) C366_=_C370( C366 C370 ) C366_=_C371( C366 C371 ) \nC366_=_C372( C366 C372 ) C366_=_C373( C366 C373 ) C366_=_C382( C366 C382 ) C366_=_C398( C366 C398 ) C366_=_C413( C366 C413 ) C366_=_C427( C366 C427 ) \nC366_=_C440( C366 C440 ) C366_=_C452( C366 C452 ) C366_=_C463( C366 C463 ) C366_=_C473( C366 C473 ) C366_=_C486( C366 C486 ) C366_=_C487( C366 C487 ) \nC366_=_C488( C366 C488 ) C366_=_C489( C366 C489 ) C366_=_C490( C366 C490 ) C367_=_C368( C367 C368 ) C367_=_C369( C367 C369 ) C367_=_C370( C367 C370 ) \nC367_=_C371( C367 C371 ) C367_=_C372( C367 C372 ) C367_=_C373( C367 C373 ) C367_=_C384( C367 C384 ) C367_=_C399( C367 C399 ) C367_=_C414( C367 C414 ) \nC367_=_C428( C367 C428 ) C367_=_C441( C367 C441 ) C367_=_C453( C367 C453 ) C367_=_C464( C367 C464 ) C367_=_C474( C367 C474 ) C367_=_C494( C367 C494 ) \nC367_=_C495( C367 C495 ) C367_=_C496( C367 C496 ) C367_=_C497( C367 C497 ) C367_=_C498( C367 C498 ) C368_=_C369( C368 C369 ) C368_=_C370( C368 C370 ) \nC368_=_C371( C368 C371 ) C368_=_C372( C368 C372 ) C368_=_C373( C368 C373 ) C368_=_C385( C368 C385 ) C368_=_C401( C368 C401 ) C368_=_C415( C368 C415 ) \nC368_=_C429( C368 C429 ) C368_=_C442( C368 C442 ) C368_=_C454( C368 C454 ) C368_=_C465( C368 C465 ) C368_=_C475( C368 C475 ) C368_=_C500( C368 C500 ) \nC368_=_C501( C368 C501 ) C368_=_C502( C368 C502 ) C368_=_C503( C368 C503 ) C368_=_C504( C368 C504 ) C369_=_C370( C369 C370 ) C369_=_C371( C369 C371 ) \nC369_=_C372( C369 C372 ) C369_=_C373( C369 C373 ) C369_=_C386( C369 C386 ) C369_=_C402( C369 C402 ) C369_=_C417( C369 C417 ) C369_=_C430(</w:t>
      </w:r>
    </w:p>
    <w:p>
      <w:pPr>
        <w:pStyle w:val="PreformattedText"/>
        <w:bidi w:val="0"/>
        <w:spacing w:before="0" w:after="0"/>
        <w:jc w:val="left"/>
        <w:rPr/>
      </w:pPr>
      <w:r>
        <w:rPr/>
        <w:t xml:space="preserve"> </w:t>
      </w:r>
      <w:r>
        <w:rPr/>
        <w:t>C369 C430 ) \nC369_=_C443( C369 C443 ) C369_=_C455( C369 C455 ) C369_=_C466( C369 C466 ) C369_=_C476( C369 C476 ) C369_=_C505( C369 C505 ) C369_=_C506( C369 C506 ) \nC369_=_C507( C369 C507 ) C369_=_C508( C369 C508 ) C369_=_C509( C369 C509 ) C370_=_C371( C370 C371 ) C370_=_C372( C370 C372 ) C370_=_C373( C370 C373 ) \nC370_=_C387( C370 C387 ) C370_=_C403( C370 C403 ) C370_=_C418( C370 C418 ) C370_=_C432( C370 C432 ) C370_=_C444( C370 C444 ) C370_=_C456( C370 C456 ) \nC370_=_C467( C370 C467 ) C370_=_C477( C370 C477 ) C370_=_C486( C370 C486 ) C370_=_C494( C370 C494 ) C370_=_C500( C370 C500 ) C370_=_C505( C370 C505 ) \nC370_=_C513( C370 C513 ) C371_=_C372( C371 C372 ) C371_=_C373( C371 C373 ) C371_=_C388( C371 C388 ) C371_=_C404( C371 C404 ) C371_=_C419( C371 C419 ) \nC371_=_C433( C371 C433 ) C371_=_C446( C371 C446 ) C371_=_C457( C371 C457 ) C371_=_C468( C371 C468 ) C371_=_C478( C371 C478 ) C371_=_C487( C371 C487 ) \nC371_=_C495( C371 C495 ) C371_=_C501( C371 C501 ) C371_=_C506( C371 C506 ) C371_=_C516( C371 C516 ) C372_=_C373( C372 C373 ) C372_=_C389( C372 C389 ) \nC372_=_C405( C372 C405 ) C372_=_C420( C372 C420 ) C372_=_C434( C372 C434 ) C372_=_C447( C372 C447 ) C372_=_C459( C372 C459 ) C372_=_C469( C372 C469 ) \nC372_=_C479( C372 C479 ) C372_=_C488( C372 C488 ) C372_=_C496( C372 C496 ) C372_=_C502( C372 C502 ) C372_=_C507( C372 C507 ) C372_=_C518( C372 C518 ) \nC373_=_C390( C373 C390 ) C373_=_C406( C373 C406 ) C373_=_C421( C373 C421 ) C373_=_C435( C373 C435 ) C373_=_C448( C373 C448 ) C373_=_C460( C373 C460 ) \nC373_=_C471( C373 C471 ) C373_=_C480( C373 C480 ) C373_=_C489( C373 C489 ) C373_=_C497( C373 C497 ) C373_=_C503( C373 C503 ) C373_=_C508( C373 C508 ) \nC373_=_C519( C373 C519 ) C382_=_C384( C382 C384 ) C382_=_C385( C382 C385 ) C382_=_C386( C382 C386 ) C382_=_C387( C382 C387 ) C382_=_C388( C382 C388 ) \nC382_=_C389( C382 C389 ) C382_=_C390( C382 C390 ) C382_=_C398( C382 C398 ) C382_=_C413( C382 C413 ) C382_=_C427( C382 C427 ) C382_=_C440( C382 C440 ) \nC382_=_C452( C382 C452 ) C382_=_C463( C382 C463 ) C382_=_C473( C382 C473 ) C382_=_C486( C382 C486 ) C382_=_C487( C382 C487 ) C382_=_C488( C382 C488 ) \nC382_=_C489( C382 C489 ) C382_=_C490( C382 C490 ) C384_=_C385( C384 C385 ) C384_=_C386( C384 C386 ) C384_=_C387( C384 C387 ) C384_=_C388( C384 C388 ) \nC384_=_C389( C384 C389 ) C384_=_C390( C384 C390 ) C384_=_C399( C384 C399 ) C384_=_C414( C384 C414 ) C384_=_C428( C384 C428 ) C384_=_C441( C384 C441 ) \nC384_=_C453( C384 C453 ) C384_=_C464( C384 C464 ) C384_=_C474( C384 C474 ) C384_=_C494( C384 C494 ) C384_=_C495( C384 C495 ) C384_=_C496( C384 C496 ) \nC384_=_C497( C384 C497 ) C384_=_C498( C384 C498 ) C385_=_C386( C385 C386 ) C385_=_C387( C385 C387 ) C385_=_C388( C385 C388 ) C385_=_C389( C385 C389 ) \nC385_=_C390( C385 C390 ) C385_=_C401( C385 C401 ) C385_=_C415( C385 C415 ) C385_=_C429( C385 C429 ) C385_=_C442( C385 C442 ) C385_=_C454( C385 C454 ) \nC385_=_C465( C385 C465 ) C385_=_C475( C385 C475 ) C385_=_C500( C385 C500 ) C385_=_C501( C385 C501 ) C385_=_C502( C385 C502 ) C385_=_C503( C385 C503 ) \nC385_=_C504( C385 C504 ) C386_=_C387( C386 C387 ) C386_=_C388( C386 C388 ) C386_=_C389( C386 C389 ) C386_=_C390( C386 C390 ) C386_=_C402( C386 C402 ) \nC386_=_C417( C386 C417 ) C386_=_C430( C386 C430 ) C386_=_C443( C386 C443 ) C386_=_C455( C386 C455 ) C386_=_C466( C386 C466 ) C386_=_C476( C386 C476 ) \nC386_=_C505( C386 C505 ) C386_=_C506( C386 C506 ) C386_=_C507( C386 C507 ) C386_=_C508( C386 C508 ) C386_=_C509( C386 C509 ) C387_=_C388( C387 C388 ) \nC387_=_C389( C387 C389 ) C387_=_C390( C387 C390 ) C387_=_C403( C387 C403 ) C387_=_C418( C387 C418 ) C387_=_C432( C387 C432 ) C387_=_C444( C387 C444 ) \nC387_=_C456( C387 C456 ) C387_=_C467( C387 C467 ) C387_=_C477( C387 C477 ) C387_=_C486( C387 C486 ) C387_=_C494( C387 C494 ) C387_=_C500( C387 C500 ) \nC387_=_C505( C387 C505 ) C387_=_C513( C387 C513 ) C388_=_C389( C388 C389 ) C388_=_C390( C388 C390 ) C388_=_C404( C388 C404 ) C388_=_C419( C388 C419 ) \nC388_=_C433( C388 C433 ) C388_=_C446( C388 C446 ) C388_=_C457( C388 C457 ) C388_=_C468( C388 C468 ) C388_=_C478( C388 C478 ) C388_=_C487( C388 C487 ) \nC388_=_C495( C388 C495 ) C388_=_C501( C388 C501 ) C388_=_C506( C388 C506 ) C388_=_C516( C388 C516 ) C389_=_C390( C389 C390 ) C389_=_C405( C389 C405 ) \nC389_=_C420( C389 C420 ) C389_=_C434( C389 C434 ) C389_=_C447( C389 C447 ) C389_=_C459( C389 C459 ) C389_=_C469( C389 C469 ) C389_=_C479( C389 C479 ) \nC389_=_C488( C389 C488 ) C389_=_C496( C389 C496 ) C389_=_C502( C389 C502 ) C389_=_C507( C389 C507 ) C389_=_C518( C389 C518 ) C390_=_C406( C390 C406 ) \nC390_=_C421( C390 C421 ) C390_=_C435( C390 C435 ) C390_=_C448( C390 C448 ) C390_=_C460( C390 C460 ) C390_=_C471( C390 C471 ) C390_=_C480( C390 C480 ) \nC390_=_C489( C390 C489 ) C390_=_C497( C390 C497 ) C390_=_C503( C390 C503 ) C390_=_C508( C390 C508 ) C390_=_C519( C390 C519 ) C398_=_C399( C398 C399 ) \nC398_=_C401( C398 C401 ) C398_=_C402( C398 C402 ) C398_=_C403( C398 C403 ) C398_=_C404( C398 C404 ) C398_=_C405( C398 C405 ) C398_=_C406( C398 C406 ) \nC398_=_C413( C398 C413 ) C398_=_C427( C398 C427 ) C398_=_C440( C398 C440 ) C398_=_C452( C398 C452 ) C398_=_C463( C398 C463 ) C398_=_C473( C398 C473 ) \nC398_=_C486( C398 C486 ) C398_=_C487( C398 C487 ) C398_=_C488( C398 C488 ) C398_=_C489( C398 C489 ) C398_=_C490( C398 C490 ) C399_=_C401( C399 C401 ) \nC399_=_C402( C399 C402 ) C399_=_C403( C399 C403 ) C399_=_C404( C399 C404 ) C399_=_C405( C399 C405 ) C399_=_C406( C399 C406 ) C399_=_C414( C399 C414 ) \nC399_=_C428( C399 C428 ) C399_=_C441( C399 C441 ) C399_=_C453( C399 C453 ) C399_=_C464( C399 C464 ) C399_=_C474( C399 C474 ) C399_=_C494( C399 C494 ) \nC399_=_C495( C399 C495 ) C399_=_C496( C399 C496 ) C399_=_C497( C399 C497 ) C399_=_C498( C399 C498 ) C401_=_C402( C401 C402 ) C401_=_C403( C401 C403 ) \nC401_=_C404( C401 C404 ) C401_=_C405( C401 C405 ) C401_=_C406( C401 C406 ) C401_=_C415( C401 C415 ) C401_=_C429( C401 C429 ) C401_=_C442( C401 C442 ) \nC401_=_C454( C401 C454 ) C401_=_C465( C401 C465 ) C401_=_C475( C401 C475 ) C401_=_C500( C401 C500 ) C401_=_C501( C401 C501 ) C401_=_C502( C401 C502 ) \nC401_=_C503( C401 C503 ) C401_=_C504( C401 C504 ) C402_=_C403( C402 C403 ) C402_=_C404( C402 C404 ) C402_=_C405( C402 C405 ) C402_=_C406( C402 C406 ) \nC402_=_C417( C402 C417 ) C402_=_C430( C402 C430 ) C402_=_C443( C402 C443 ) C402_=_C455( C402 C455 ) C402_=_C466( C402 C466 ) C402_=_C476( C402 C476 ) \nC402_=_C505( C402 C505 ) C402_=_C506( C402 C506 ) C402_=_C507( C402 C507 ) C402_=_C508( C402 C508 ) C402_=_C509( C402 C509 ) C403_=_C404( C403 C404 ) \nC403_=_C405( C403 C405 ) C403_=_C406( C403 C406 ) C403_=_C418( C403 C418 ) C403_=_C432( C403 C432 ) C403_=_C444( C403 C444 ) C403_=_C456( C403 C456 ) \nC403_=_C467( C403 C467 ) C403_=_C477( C403 C477 ) C403_=_C486( C403 C486 ) C403_=_C494( C403 C494 ) C403_=_C500( C403 C500 ) C403_=_C505( C403 C505 ) \nC403_=_C513( C403 C513 ) C404_=_C405( C404 C405 ) C404_=_C406( C404 C406 ) C404_=_C419( C404 C419 ) C404_=_C433( C404 C433 ) C404_=_C446( C404 C446 ) \nC404_=_C457( C404 C457 ) C404_=_C468( C404 C468 ) C404_=_C478( C404 C478 ) C404_=_C487( C404 C487 ) C404_=_C495( C404 C495 ) C404_=_C501( C404 C501 ) \nC404_=_C506( C404 C506 ) C404_=_C516( C404 C516 ) C405_=_C406( C405 C406 ) C405_=_C420( C405 C420 ) C405_=_C434( C405 C434 ) C405_=_C447( C405 C447 ) \nC405_=_C459( C405 C459 ) C405_=_C469( C405 C469 ) C405_=_C479( C405 C479 ) C405_=_C488( C405 C488 ) C405_=_C496( C405 C496 ) C405_=_C502( C405 C502 ) \nC405_=_C507( C405 C507 ) C405_=_C518( C405 C518 ) C406_=_C421( C406 C421 ) C406_=_C435( C406 C435 ) C406_=_C448( C406 C448 ) C406_=_C460( C406 C460 ) \nC406_=_C471( C406 C471 ) C406_=_C480( C406 C480 ) C406_=_C489( C406 C489 ) C406_=_C497( C406 C497 ) C406_=_C503( C406 C503 ) C406_=_C508( C406 C508 ) \nC406_=_C519( C406 C519 ) C413_=_C414( C413 C414 ) C413_=_C415( C413 C415 ) C413_=_C417( C413 C417 ) C413_=_C418( C413 C418 ) C413_=_C419( C413 C419 ) \nC413_=_C420( C413 C420 ) C413_=_C421( C413 C421 ) C413_=_C427( C413 C427 ) C413_=_C440( C413 C440 ) C413_=_C452( C413 C452 ) C413_=_C463( C413 C463 ) \nC413_=_C473( C413 C473 ) C413_=_C486( C413 C486 ) C413_=_C487( C413 C487 ) C413_=_C488( C413 C488 ) C413_=_C489( C413 C489 ) C413_=_C490( C413 C490 ) \nC414_=_C415( C414 C415 ) C414_=_C417( C414 C417 ) C414_=_C418( C414 C418 ) C414_=_C419( C414 C419 ) C414_=_C420( C414 C420 ) C414_=_C421( C414 C421 ) \nC414_=_C428( C414 C428 ) C414_=_C441( C414 C441 ) C414_=_C453( C414 C453 ) C414_=_C464( C414 C464 ) C414_=_C474( C414 C474 ) C414_=_C494( C414 C494 ) \nC414_=_C495( C414 C495 ) C414_=_C496( C414 C496 ) C414_=_C497( C414 C497 ) C414_=_C498( C414 C498 ) C415_=_C417( C415 C417 ) C415_=_C418( C415 C418 ) \nC415_=_C419( C415 C419 ) C415_=_C420( C415 C420 ) C415_=_C421( C415 C421 ) C415_=_C429( C415 C429 ) C415_=_C442( C415 C442 ) C415_=_C454( C415 C454 ) \nC415_=_C465( C415 C465 ) C415_=_C475( C415 C475 ) C415_=_C500( C415 C500 ) C415_=_C501( C415 C501 ) C415_=_C502( C415 C502 ) C415_=_C503( C415 C503 ) \nC415_=_C504( C415 C504 ) C417_=_C418( C417 C418 ) C417_=_C419( C417 C419 ) C417_=_C420( C417 C420 ) C417_=_C421( C417 C421 ) C417_=_C430( C417 C430 ) \nC417_=_C443( C417 C443 ) C417_=_C455( C417 C455 ) C417_=_C466( C417 C466 ) C417_=_C476( C417 C476 ) C417_=_C505( C417 C505 ) C417_=_C506( C417 C506 ) \nC417_=_C507( C417 C507 ) C417_=_C508( C417 C508 ) C417_=_C509( C417 C509 ) C418_=_C419( C418 C419 ) C418_=_C420( C418 C420 ) C418_=_C421( C418 C421 ) \nC418_=_C432( C418 C432 ) C418_=_C444( C418 C444 ) C418_=_C456( C418 C456 ) C418_=_C467( C418 C467 ) C418_=_C477( C418 C477 ) C418_=_C486( C418 C486 ) \nC418_=_C494( C418 C494 ) C418_=_C500( C418 C500 ) C418_=_C505( C418 C505 ) C418_=_C513( C418 C513 ) C419_=_C420( C419 C420 ) C419_=_C421( C419 C421 ) \nC419_=_C433( C419 C433 ) C419_=_C446( C419 C446 ) C419_=_C457( C419 C457 ) C419_=_C468( C419 C468 ) C419_=_C478( C419 C478 ) C419_=_C487( C419 C487 ) \nC419_=_C495(</w:t>
      </w:r>
    </w:p>
    <w:p>
      <w:pPr>
        <w:pStyle w:val="PreformattedText"/>
        <w:bidi w:val="0"/>
        <w:spacing w:before="0" w:after="0"/>
        <w:jc w:val="left"/>
        <w:rPr/>
      </w:pPr>
      <w:r>
        <w:rPr/>
        <w:t xml:space="preserve"> </w:t>
      </w:r>
      <w:r>
        <w:rPr/>
        <w:t>C419 C495 ) C419_=_C501( C419 C501 ) C419_=_C506( C419 C506 ) C419_=_C516( C419 C516 ) C420_=_C421( C420 C421 ) C420_=_C434( C420 C434 ) \nC420_=_C447( C420 C447 ) C420_=_C459( C420 C459 ) C420_=_C469( C420 C469 ) C420_=_C479( C420 C479 ) C420_=_C488( C420 C488 ) C420_=_C496( C420 C496 ) \nC420_=_C502( C420 C502 ) C420_=_C507( C420 C507 ) C420_=_C518( C420 C518 ) C421_=_C435( C421 C435 ) C421_=_C448( C421 C448 ) C421_=_C460( C421 C460 ) \nC421_=_C471( C421 C471 ) C421_=_C480( C421 C480 ) C421_=_C489( C421 C489 ) C421_=_C497( C421 C497 ) C421_=_C503( C421 C503 ) C421_=_C508( C421 C508 ) \nC421_=_C519( C421 C519 ) C427_=_C428( C427 C428 ) C427_=_C429( C427 C429 ) C427_=_C430( C427 C430 ) C427_=_C432( C427 C432 ) C427_=_C433( C427 C433 ) \nC427_=_C434( C427 C434 ) C427_=_C435( C427 C435 ) C427_=_C440( C427 C440 ) C427_=_C452( C427 C452 ) C427_=_C463( C427 C463 ) C427_=_C473( C427 C473 ) \nC427_=_C486( C427 C486 ) C427_=_C487( C427 C487 ) C427_=_C488( C427 C488 ) C427_=_C489( C427 C489 ) C427_=_C490( C427 C490 ) C428_=_C429( C428 C429 ) \nC428_=_C430( C428 C430 ) C428_=_C432( C428 C432 ) C428_=_C433( C428 C433 ) C428_=_C434( C428 C434 ) C428_=_C435( C428 C435 ) C428_=_C441( C428 C441 ) \nC428_=_C453( C428 C453 ) C428_=_C464( C428 C464 ) C428_=_C474( C428 C474 ) C428_=_C494( C428 C494 ) C428_=_C495( C428 C495 ) C428_=_C496( C428 C496 ) \nC428_=_C497( C428 C497 ) C428_=_C498( C428 C498 ) C429_=_C430( C429 C430 ) C429_=_C432( C429 C432 ) C429_=_C433( C429 C433 ) C429_=_C434( C429 C434 ) \nC429_=_C435( C429 C435 ) C429_=_C442( C429 C442 ) C429_=_C454( C429 C454 ) C429_=_C465( C429 C465 ) C429_=_C475( C429 C475 ) C429_=_C500( C429 C500 ) \nC429_=_C501( C429 C501 ) C429_=_C502( C429 C502 ) C429_=_C503( C429 C503 ) C429_=_C504( C429 C504 ) C430_=_C432( C430 C432 ) C430_=_C433( C430 C433 ) \nC430_=_C434( C430 C434 ) C430_=_C435( C430 C435 ) C430_=_C443( C430 C443 ) C430_=_C455( C430 C455 ) C430_=_C466( C430 C466 ) C430_=_C476( C430 C476 ) \nC430_=_C505( C430 C505 ) C430_=_C506( C430 C506 ) C430_=_C507( C430 C507 ) C430_=_C508( C430 C508 ) C430_=_C509( C430 C509 ) C432_=_C433( C432 C433 ) \nC432_=_C434( C432 C434 ) C432_=_C435( C432 C435 ) C432_=_C444( C432 C444 ) C432_=_C456( C432 C456 ) C432_=_C467( C432 C467 ) C432_=_C477( C432 C477 ) \nC432_=_C486( C432 C486 ) C432_=_C494( C432 C494 ) C432_=_C500( C432 C500 ) C432_=_C505( C432 C505 ) C432_=_C513( C432 C513 ) C433_=_C434( C433 C434 ) \nC433_=_C435( C433 C435 ) C433_=_C446( C433 C446 ) C433_=_C457( C433 C457 ) C433_=_C468( C433 C468 ) C433_=_C478( C433 C478 ) C433_=_C487( C433 C487 ) \nC433_=_C495( C433 C495 ) C433_=_C501( C433 C501 ) C433_=_C506( C433 C506 ) C433_=_C516( C433 C516 ) C434_=_C435( C434 C435 ) C434_=_C447( C434 C447 ) \nC434_=_C459( C434 C459 ) C434_=_C469( C434 C469 ) C434_=_C479( C434 C479 ) C434_=_C488( C434 C488 ) C434_=_C496( C434 C496 ) C434_=_C502( C434 C502 ) \nC434_=_C507( C434 C507 ) C434_=_C518( C434 C518 ) C435_=_C448( C435 C448 ) C435_=_C460( C435 C460 ) C435_=_C471( C435 C471 ) C435_=_C480( C435 C480 ) \nC435_=_C489( C435 C489 ) C435_=_C497( C435 C497 ) C435_=_C503( C435 C503 ) C435_=_C508( C435 C508 ) C435_=_C519( C435 C519 ) C440_=_C441( C440 C441 ) \nC440_=_C442( C440 C442 ) C440_=_C443( C440 C443 ) C440_=_C444( C440 C444 ) C440_=_C446( C440 C446 ) C440_=_C447( C440 C447 ) C440_=_C448( C440 C448 ) \nC440_=_C452( C440 C452 ) C440_=_C463( C440 C463 ) C440_=_C473( C440 C473 ) C440_=_C486( C440 C486 ) C440_=_C487( C440 C487 ) C440_=_C488( C440 C488 ) \nC440_=_C489( C440 C489 ) C440_=_C490( C440 C490 ) C441_=_C442( C441 C442 ) C441_=_C443( C441 C443 ) C441_=_C444( C441 C444 ) C441_=_C446( C441 C446 ) \nC441_=_C447( C441 C447 ) C441_=_C448( C441 C448 ) C441_=_C453( C441 C453 ) C441_=_C464( C441 C464 ) C441_=_C474( C441 C474 ) C441_=_C494( C441 C494 ) \nC441_=_C495( C441 C495 ) C441_=_C496( C441 C496 ) C441_=_C497( C441 C497 ) C441_=_C498( C441 C498 ) C442_=_C443( C442 C443 ) C442_=_C444( C442 C444 ) \nC442_=_C446( C442 C446 ) C442_=_C447( C442 C447 ) C442_=_C448( C442 C448 ) C442_=_C454( C442 C454 ) C442_=_C465( C442 C465 ) C442_=_C475( C442 C475 ) \nC442_=_C500( C442 C500 ) C442_=_C501( C442 C501 ) C442_=_C502( C442 C502 ) C442_=_C503( C442 C503 ) C442_=_C504( C442 C504 ) C443_=_C444( C443 C444 ) \nC443_=_C446( C443 C446 ) C443_=_C447( C443 C447 ) C443_=_C448( C443 C448 ) C443_=_C455( C443 C455 ) C443_=_C466( C443 C466 ) C443_=_C476( C443 C476 ) \nC443_=_C505( C443 C505 ) C443_=_C506( C443 C506 ) C443_=_C507( C443 C507 ) C443_=_C508( C443 C508 ) C443_=_C509( C443 C509 ) C444_=_C446( C444 C446 ) \nC444_=_C447( C444 C447 ) C444_=_C448( C444 C448 ) C444_=_C456( C444 C456 ) C444_=_C467( C444 C467 ) C444_=_C477( C444 C477 ) C444_=_C486( C444 C486 ) \nC444_=_C494( C444 C494 ) C444_=_C500( C444 C500 ) C444_=_C505( C444 C505 ) C444_=_C513( C444 C513 ) C446_=_C447( C446 C447 ) C446_=_C448( C446 C448 ) \nC446_=_C457( C446 C457 ) C446_=_C468( C446 C468 ) C446_=_C478( C446 C478 ) C446_=_C487( C446 C487 ) C446_=_C495( C446 C495 ) C446_=_C501( C446 C501 ) \nC446_=_C506( C446 C506 ) C446_=_C516( C446 C516 ) C447_=_C448( C447 C448 ) C447_=_C459( C447 C459 ) C447_=_C469( C447 C469 ) C447_=_C479( C447 C479 ) \nC447_=_C488( C447 C488 ) C447_=_C496( C447 C496 ) C447_=_C502( C447 C502 ) C447_=_C507( C447 C507 ) C447_=_C518( C447 C518 ) C448_=_C460( C448 C460 ) \nC448_=_C471( C448 C471 ) C448_=_C480( C448 C480 ) C448_=_C489( C448 C489 ) C448_=_C497( C448 C497 ) C448_=_C503( C448 C503 ) C448_=_C508( C448 C508 ) \nC448_=_C519( C448 C519 ) C452_=_C453( C452 C453 ) C452_=_C454( C452 C454 ) C452_=_C455( C452 C455 ) C452_=_C456( C452 C456 ) C452_=_C457( C452 C457 ) \nC452_=_C459( C452 C459 ) C452_=_C460( C452 C460 ) C452_=_C463( C452 C463 ) C452_=_C473( C452 C473 ) C452_=_C486( C452 C486 ) C452_=_C487( C452 C487 ) \nC452_=_C488( C452 C488 ) C452_=_C489( C452 C489 ) C452_=_C490( C452 C490 ) C453_=_C454( C453 C454 ) C453_=_C455( C453 C455 ) C453_=_C456( C453 C456 ) \nC453_=_C457( C453 C457 ) C453_=_C459( C453 C459 ) C453_=_C460( C453 C460 ) C453_=_C464( C453 C464 ) C453_=_C474( C453 C474 ) C453_=_C494( C453 C494 ) \nC453_=_C495( C453 C495 ) C453_=_C496( C453 C496 ) C453_=_C497( C453 C497 ) C453_=_C498( C453 C498 ) C454_=_C455( C454 C455 ) C454_=_C456( C454 C456 ) \nC454_=_C457( C454 C457 ) C454_=_C459( C454 C459 ) C454_=_C460( C454 C460 ) C454_=_C465( C454 C465 ) C454_=_C475( C454 C475 ) C454_=_C500( C454 C500 ) \nC454_=_C501( C454 C501 ) C454_=_C502( C454 C502 ) C454_=_C503( C454 C503 ) C454_=_C504( C454 C504 ) C455_=_C456( C455 C456 ) C455_=_C457( C455 C457 ) \nC455_=_C459( C455 C459 ) C455_=_C460( C455 C460 ) C455_=_C466( C455 C466 ) C455_=_C476( C455 C476 ) C455_=_C505( C455 C505 ) C455_=_C506( C455 C506 ) \nC455_=_C507( C455 C507 ) C455_=_C508( C455 C508 ) C455_=_C509( C455 C509 ) C456_=_C457( C456 C457 ) C456_=_C459( C456 C459 ) C456_=_C460( C456 C460 ) \nC456_=_C467( C456 C467 ) C456_=_C477( C456 C477 ) C456_=_C486( C456 C486 ) C456_=_C494( C456 C494 ) C456_=_C500( C456 C500 ) C456_=_C505( C456 C505 ) \nC456_=_C513( C456 C513 ) C457_=_C459( C457 C459 ) C457_=_C460( C457 C460 ) C457_=_C468( C457 C468 ) C457_=_C478( C457 C478 ) C457_=_C487( C457 C487 ) \nC457_=_C495( C457 C495 ) C457_=_C501( C457 C501 ) C457_=_C506( C457 C506 ) C457_=_C516( C457 C516 ) C459_=_C460( C459 C460 ) C459_=_C469( C459 C469 ) \nC459_=_C479( C459 C479 ) C459_=_C488( C459 C488 ) C459_=_C496( C459 C496 ) C459_=_C502( C459 C502 ) C459_=_C507( C459 C507 ) C459_=_C518( C459 C518 ) \nC460_=_C471( C460 C471 ) C460_=_C480( C460 C480 ) C460_=_C489( C460 C489 ) C460_=_C497( C460 C497 ) C460_=_C503( C460 C503 ) C460_=_C508( C460 C508 ) \nC460_=_C519( C460 C519 ) C463_=_C464( C463 C464 ) C463_=_C465( C463 C465 ) C463_=_C466( C463 C466 ) C463_=_C467( C463 C467 ) C463_=_C468( C463 C468 ) \nC463_=_C469( C463 C469 ) C463_=_C471( C463 C471 ) C463_=_C473( C463 C473 ) C463_=_C486( C463 C486 ) C463_=_C487( C463 C487 ) C463_=_C488( C463 C488 ) \nC463_=_C489( C463 C489 ) C463_=_C490( C463 C490 ) C464_=_C465( C464 C465 ) C464_=_C466( C464 C466 ) C464_=_C467( C464 C467 ) C464_=_C468( C464 C468 ) \nC464_=_C469( C464 C469 ) C464_=_C471( C464 C471 ) C464_=_C474( C464 C474 ) C464_=_C494( C464 C494 ) C464_=_C495( C464 C495 ) C464_=_C496( C464 C496 ) \nC464_=_C497( C464 C497 ) C464_=_C498( C464 C498 ) C465_=_C466( C465 C466 ) C465_=_C467( C465 C467 ) C465_=_C468( C465 C468 ) C465_=_C469( C465 C469 ) \nC465_=_C471( C465 C471 ) C465_=_C475( C465 C475 ) C465_=_C500( C465 C500 ) C465_=_C501( C465 C501 ) C465_=_C502( C465 C502 ) C465_=_C503( C465 C503 ) \nC465_=_C504( C465 C504 ) C466_=_C467( C466 C467 ) C466_=_C468( C466 C468 ) C466_=_C469( C466 C469 ) C466_=_C471( C466 C471 ) C466_=_C476( C466 C476 ) \nC466_=_C505( C466 C505 ) C466_=_C506( C466 C506 ) C466_=_C507( C466 C507 ) C466_=_C508( C466 C508 ) C466_=_C509( C466 C509 ) C467_=_C468( C467 C468 ) \nC467_=_C469( C467 C469 ) C467_=_C471( C467 C471 ) C467_=_C477( C467 C477 ) C467_=_C486( C467 C486 ) C467_=_C494( C467 C494 ) C467_=_C500( C467 C500 ) \nC467_=_C505( C467 C505 ) C467_=_C513( C467 C513 ) C468_=_C469( C468 C469 ) C468_=_C471( C468 C471 ) C468_=_C478( C468 C478 ) C468_=_C487( C468 C487 ) \nC468_=_C495( C468 C495 ) C468_=_C501( C468 C501 ) C468_=_C506( C468 C506 ) C468_=_C516( C468 C516 ) C469_=_C471( C469 C471 ) C469_=_C479( C469 C479 ) \nC469_=_C488( C469 C488 ) C469_=_C496( C469 C496 ) C469_=_C502( C469 C502 ) C469_=_C507( C469 C507 ) C469_=_C518( C469 C518 ) C471_=_C480( C471 C480 ) \nC471_=_C489( C471 C489 ) C471_=_C497( C471 C497 ) C471_=_C503( C471 C503 ) C471_=_C508( C471 C508 ) C471_=_C519( C471 C519 ) C473_=_C474( C473 C474 ) \nC473_=_C475( C473 C475 ) C473_=_C476( C473 C476 ) C473_=_C477( C473 C477 ) C473_=_C478( C473 C478 ) C473_=_C479( C473 C479 ) C473_=_C480( C473 C480 ) \nC473_=_C486( C473 C486 ) C473_=_C487( C473 C487 ) C473_=_C488( C473 C488 ) C473_=_C489( C473 C489 ) C473_=_C490( C473 C490 ) C474_=_C475( C474 C475 ) \nC474_=_C476( C474 C476 ) C474_=_C477(</w:t>
      </w:r>
    </w:p>
    <w:p>
      <w:pPr>
        <w:pStyle w:val="PreformattedText"/>
        <w:bidi w:val="0"/>
        <w:spacing w:before="0" w:after="0"/>
        <w:jc w:val="left"/>
        <w:rPr/>
      </w:pPr>
      <w:r>
        <w:rPr/>
        <w:t xml:space="preserve"> </w:t>
      </w:r>
      <w:r>
        <w:rPr/>
        <w:t>C474 C477 ) C474_=_C478( C474 C478 ) C474_=_C479( C474 C479 ) C474_=_C480( C474 C480 ) C474_=_C494( C474 C494 ) \nC474_=_C495( C474 C495 ) C474_=_C496( C474 C496 ) C474_=_C497( C474 C497 ) C474_=_C498( C474 C498 ) C475_=_C476( C475 C476 ) C475_=_C477( C475 C477 ) \nC475_=_C478( C475 C478 ) C475_=_C479( C475 C479 ) C475_=_C480( C475 C480 ) C475_=_C500( C475 C500 ) C475_=_C501( C475 C501 ) C475_=_C502( C475 C502 ) \nC475_=_C503( C475 C503 ) C475_=_C504( C475 C504 ) C476_=_C477( C476 C477 ) C476_=_C478( C476 C478 ) C476_=_C479( C476 C479 ) C476_=_C480( C476 C480 ) \nC476_=_C505( C476 C505 ) C476_=_C506( C476 C506 ) C476_=_C507( C476 C507 ) C476_=_C508( C476 C508 ) C476_=_C509( C476 C509 ) C477_=_C478( C477 C478 ) \nC477_=_C479( C477 C479 ) C477_=_C480( C477 C480 ) C477_=_C486( C477 C486 ) C477_=_C494( C477 C494 ) C477_=_C500( C477 C500 ) C477_=_C505( C477 C505 ) \nC477_=_C513( C477 C513 ) C478_=_C479( C478 C479 ) C478_=_C480( C478 C480 ) C478_=_C487( C478 C487 ) C478_=_C495( C478 C495 ) C478_=_C501( C478 C501 ) \nC478_=_C506( C478 C506 ) C478_=_C516( C478 C516 ) C479_=_C480( C479 C480 ) C479_=_C488( C479 C488 ) C479_=_C496( C479 C496 ) C479_=_C502( C479 C502 ) \nC479_=_C507( C479 C507 ) C479_=_C518( C479 C518 ) C480_=_C489( C480 C489 ) C480_=_C497( C480 C497 ) C480_=_C503( C480 C503 ) C480_=_C508( C480 C508 ) \nC480_=_C519( C480 C519 ) C486_=_C487( C486 C487 ) C486_=_C488( C486 C488 ) C486_=_C489( C486 C489 ) C486_=_C490( C486 C490 ) C486_=_C494( C486 C494 ) \nC486_=_C500( C486 C500 ) C486_=_C505( C486 C505 ) C486_=_C513( C486 C513 ) C487_=_C488( C487 C488 ) C487_=_C489( C487 C489 ) C487_=_C490( C487 C490 ) \nC487_=_C495( C487 C495 ) C487_=_C501( C487 C501 ) C487_=_C506( C487 C506 ) C487_=_C516( C487 C516 ) C488_=_C489( C488 C489 ) C488_=_C490( C488 C490 ) \nC488_=_C496( C488 C496 ) C488_=_C502( C488 C502 ) C488_=_C507( C488 C507 ) C488_=_C518( C488 C518 ) C489_=_C490( C489 C490 ) C489_=_C497( C489 C497 ) \nC489_=_C503( C489 C503 ) C489_=_C508( C489 C508 ) C489_=_C519( C489 C519 ) C490_=_C498( C490 C498 ) C490_=_C504( C490 C504 ) C490_=_C509( C490 C509 ) \nC490_=_C513( C490 C513 ) C490_=_C516( C490 C516 ) C490_=_C518( C490 C518 ) C490_=_C519( C490 C519 ) C494_=_C495( C494 C495 ) C494_=_C496( C494 C496 ) \nC494_=_C497( C494 C497 ) C494_=_C498( C494 C498 ) C494_=_C500( C494 C500 ) C494_=_C505( C494 C505 ) C494_=_C513( C494 C513 ) C495_=_C496( C495 C496 ) \nC495_=_C497( C495 C497 ) C495_=_C498( C495 C498 ) C495_=_C501( C495 C501 ) C495_=_C506( C495 C506 ) C495_=_C516( C495 C516 ) C496_=_C497( C496 C497 ) \nC496_=_C498( C496 C498 ) C496_=_C502( C496 C502 ) C496_=_C507( C496 C507 ) C496_=_C518( C496 C518 ) C497_=_C498( C497 C498 ) C497_=_C503( C497 C503 ) \nC497_=_C508( C497 C508 ) C497_=_C519( C497 C519 ) C498_=_C504( C498 C504 ) C498_=_C509( C498 C509 ) C498_=_C513( C498 C513 ) C498_=_C516( C498 C516 ) \nC498_=_C518( C498 C518 ) C498_=_C519( C498 C519 ) C500_=_C501( C500 C501 ) C500_=_C502( C500 C502 ) C500_=_C503( C500 C503 ) C500_=_C504( C500 C504 ) \nC500_=_C505( C500 C505 ) C500_=_C513( C500 C513 ) C501_=_C502( C501 C502 ) C501_=_C503( C501 C503 ) C501_=_C504( C501 C504 ) C501_=_C506( C501 C506 ) \nC501_=_C516( C501 C516 ) C502_=_C503( C502 C503 ) C502_=_C504( C502 C504 ) C502_=_C507( C502 C507 ) C502_=_C518( C502 C518 ) C503_=_C504( C503 C504 ) \nC503_=_C508( C503 C508 ) C503_=_C519( C503 C519 ) C504_=_C509( C504 C509 ) C504_=_C513( C504 C513 ) C504_=_C516( C504 C516 ) C504_=_C518( C504 C518 ) \nC504_=_C519( C504 C519 ) C505_=_C506( C505 C506 ) C505_=_C507( C505 C507 ) C505_=_C508( C505 C508 ) C505_=_C509( C505 C509 ) C505_=_C513( C505 C513 ) \nC506_=_C507( C506 C507 ) C506_=_C508( C506 C508 ) C506_=_C509( C506 C509 ) C506_=_C516( C506 C516 ) C507_=_C508( C507 C508 ) C507_=_C509( C507 C509 ) \nC507_=_C518( C507 C518 ) C508_=_C509( C508 C509 ) C508_=_C519( C508 C519 ) C509_=_C513( C509 C513 ) C509_=_C516( C509 C516 ) C509_=_C518( C509 C518 ) \nC509_=_C519( C509 C519 ) C513_=_C516( C513 C516 ) C513_=_C518( C513 C518 ) C513_=_C519( C513 C519 ) C516_=_C518( C516 C518 ) C516_=_C519( C516 C519 ) \nC518_=_C519( C518 C519 ) "];1-&gt;2[label="192: C23 C24 C25 C26 C27 \nC28 C29 C30 C54 C55 C56 \nC57 C58 C59 C60 C61 C84 \nC85 C86 C87 C88 C89 C90 \nC91 C113 C114 C115 C116 C117 \nC118 C119 C120 C141 C142 C143 \nC144 C145 C146 C147 C148 C168 \nC169 C170 C171 C172 C173 C174 \nC175 C194 C195 C196 C197 C198 \nC199 C200 C201 C219 C220 C221 \nC222 C223 C224 C225 C226 C243 \nC244 C245 C246 C247 C248 C249 \nC250 C266 C267 C268 C269 C270 \nC271 C272 C273 C288 C289 C290 \nC291 C292 C293 C294 C295 C309 \nC310 C311 C312 C313 C314 C315 \nC316 C329 C330 C331 C332 C333 \nC334 C335 C336 C348 C349 C350 \nC351 C352 C353 C354 C355 C366 \nC367 C368 C369 C370 C371 C372 \nC373 C382 C384 C385 C386 C387 \nC388 C389 C390 C398 C399 C401 \nC402 C403 C404 C405 C406 C413 \nC414 C415 C417 C418 C419 C420 \nC421 C427 C428 C429 C430 C432 \nC433 C434 C435 C440 C441 C442 \nC443 C444 C446 C447 C448 C452 \nC453 C454 C455 C456 C457 C459 \nC460 C463 C464 C465 C466 C467 \nC468 C469 C471 C473 C474 C475 \nC476 C477 C478 C479 C480 C490 \nC498 C504 C509 C513 C516 C518 \nC519 \n2880: C23_=_C24 ,C23_=_C25 ,C23_=_C26 ,C23_=_C27 ,C23_=_C28 ,\nC23_=_C29 ,C23_=_C30 ,C23_=_C54 ,C23_=_C84 ,C23_=_C113 ,C23_=_C141 ,\nC23_=_C168 ,C23_=_C194 ,C23_=_C219 ,C23_=_C243 ,C23_=_C266 ,C23_=_C288 ,\nC23_=_C309 ,C23_=_C329 ,C23_=_C348 ,C23_=_C366 ,C23_=_C382 ,C23_=_C398 ,\nC23_=_C413 ,C23_=_C427 ,C23_=_C440 ,C23_=_C452 ,C23_=_C463 ,C23_=_C473 ,\nC23_=_C490 ,C24_=_C25 ,C24_=_C26 ,C24_=_C27 ,C24_=_C28 ,C24_=_C29 ,\nC24_=_C30 ,C24_=_C55 ,C24_=_C85 ,C24_=_C114 ,C24_=_C142 ,C24_=_C169 ,\nC24_=_C195 ,C24_=_C220 ,C24_=_C244 ,C24_=_C267 ,C24_=_C289 ,C24_=_C310 ,\nC24_=_C330 ,C24_=_C349 ,C24_=_C367 ,C24_=_C384 ,C24_=_C399 ,C24_=_C414 ,\nC24_=_C428 ,C24_=_C441 ,C24_=_C453 ,C24_=_C464 ,C24_=_C474 ,C24_=_C498 ,\nC25_=_C26 ,C25_=_C27 ,C25_=_C28 ,C25_=_C29 ,C25_=_C30 ,C25_=_C56 ,\nC25_=_C86 ,C25_=_C115 ,C25_=_C143 ,C25_=_C170 ,C25_=_C196 ,C25_=_C221 ,\nC25_=_C245 ,C25_=_C268 ,C25_=_C290 ,C25_=_C311 ,C25_=_C331 ,C25_=_C350 ,\nC25_=_C368 ,C25_=_C385 ,C25_=_C401 ,C25_=_C415 ,C25_=_C429 ,C25_=_C442 ,\nC25_=_C454 ,C25_=_C465 ,C25_=_C475 ,C25_=_C504 ,C26_=_C27 ,C26_=_C28 ,\nC26_=_C29 ,C26_=_C30 ,C26_=_C57 ,C26_=_C87 ,C26_=_C116 ,C26_=_C144 ,\nC26_=_C171 ,C26_=_C197 ,C26_=_C222 ,C26_=_C246 ,C26_=_C269 ,C26_=_C291 ,\nC26_=_C312 ,C26_=_C332 ,C26_=_C351 ,C26_=_C369 ,C26_=_C386 ,C26_=_C402 ,\nC26_=_C417 ,C26_=_C430 ,C26_=_C443 ,C26_=_C455 ,C26_=_C466 ,C26_=_C476 ,\nC26_=_C509 ,C27_=_C28 ,C27_=_C29 ,C27_=_C30 ,C27_=_C58 ,C27_=_C88 ,\nC27_=_C117 ,C27_=_C145 ,C27_=_C172 ,C27_=_C198 ,C27_=_C223 ,C27_=_C247 ,\nC27_=_C270 ,C27_=_C292 ,C27_=_C313 ,C27_=_C333 ,C27_=_C352 ,C27_=_C370 ,\nC27_=_C387 ,C27_=_C403 ,C27_=_C418 ,C27_=_C432 ,C27_=_C444 ,C27_=_C456 ,\nC27_=_C467 ,C27_=_C477 ,C27_=_C513 ,C28_=_C29 ,C28_=_C30 ,C28_=_C59 ,\nC28_=_C89 ,C28_=_C118 ,C28_=_C146 ,C28_=_C173 ,C28_=_C199 ,C28_=_C224 ,\nC28_=_C248 ,C28_=_C271 ,C28_=_C293 ,C28_=_C314 ,C28_=_C334 ,C28_=_C353 ,\nC28_=_C371 ,C28_=_C388 ,C28_=_C404 ,C28_=_C419 ,C28_=_C433 ,C28_=_C446 ,\nC28_=_C457 ,C28_=_C468 ,C28_=_C478 ,C28_=_C516 ,C29_=_C30 ,C29_=_C60 ,\nC29_=_C90 ,C29_=_C119 ,C29_=_C147 ,C29_=_C174 ,C29_=_C200 ,C29_=_C225 ,\nC29_=_C249 ,C29_=_C272 ,C29_=_C294 ,C29_=_C315 ,C29_=_C335 ,C29_=_C354 ,\nC29_=_C372 ,C29_=_C389 ,C29_=_C405 ,C29_=_C420 ,C29_=_C434 ,C29_=_C447 ,\nC29_=_C459 ,C29_=_C469 ,C29_=_C479 ,C29_=_C518 ,C30_=_C61 ,C30_=_C91 ,\nC30_=_C120 ,C30_=_C148 ,C30_=_C175 ,C30_=_C201 ,C30_=_C226 ,C30_=_C250 ,\nC30_=_C273 ,C30_=_C295 ,C30_=_C316 ,C30_=_C336 ,C30_=_C355 ,C30_=_C373 ,\nC30_=_C390 ,C30_=_C406 ,C30_=_C421 ,C30_=_C435 ,C30_=_C448 ,C30_=_C460 ,\nC30_=_C471 ,C30_=_C480 ,C30_=_C519 ,C54_=_C55 ,C54_=_C56 ,C54_=_C57 ,\nC54_=_C58 ,C54_=_C59 ,C54_=_C60 ,C54_=_C61 ,C54_=_C84 ,C54_=_C113 ,\nC54_=_C141 ,C54_=_C168 ,C54_=_C194 ,C54_=_C219 ,C54_=_C243 ,C54_=_C266 ,\nC54_=_C288 ,C54_=_C309 ,C54_=_C329 ,C54_=_C348 ,C54_=_C366 ,C54_=_C382 ,\nC54_=_C398 ,C54_=_C413 ,C54_=_C427 ,C54_=_C440 ,C54_=_C452 ,C54_=_C463 ,\nC54_=_C473 ,C54_=_C490 ,C55_=_C56 ,C55_=_C57 ,C55_=_C58 ,C55_=_C59 ,\nC55_=_C60 ,C55_=_C61 ,C55_=_C85 ,C55_=_C114 ,C55_=_C142 ,C55_=_C169 ,\nC55_=_C195 ,C55_=_C220 ,C55_=_C244 ,C55_=_C267 ,C55_=_C289 ,C55_=_C310 ,\nC55_=_C330 ,C55_=_C349 ,C55_=_C367 ,C55_=_C384 ,C55_=_C399 ,C55_=_C414 ,\nC55_=_C428 ,C55_=_C441 ,C55_=_C453 ,C55_=_C464 ,C55_=_C474 ,C55_=_C498 ,\nC56_=_C57 ,C56_=_C58 ,C56_=_C59 ,C56_=_C60 ,C56_=_C61 ,C56_=_C86 ,\nC56_=_C115 ,C56_=_C143 ,C56_=_C170 ,C56_=_C196 ,C56_=_C221 ,C56_=_C245 ,\nC56_=_C268 ,C56_=_C290 ,C56_=_C311 ,C56_=_C331 ,C56_=_C350 ,C56_=_C368 ,\nC56_=_C385 ,C56_=_C401 ,C56_=_C415 ,C56_=_C429 ,C56_=_C442 ,C56_=_C454 ,\nC56_=_C465 ,C56_=_C475 ,C56_=_C504 ,C57_=_C58 ,C57_=_C59 ,C57_=_C60 ,\nC57_=_C61 ,C57_=_C87 ,C57_=_C116 ,C57_=_C144 ,C57_=_C171 ,C57_=_C197 ,\nC57_=_C222 ,C57_=_C246 ,C57_=_C269 ,C57_=_C291 ,C57_=_C312 ,C57_=_C332 ,\nC57_=_C351 ,C57_=_C369 ,C57_=_C386 ,C57_=_C402 ,C57_=_C417 ,C57_=_C430 ,\nC57_=_C443 ,C57_=_C455 ,C57_=_C466 ,C57_=_C476 ,C57_=_C509 ,C58_=_C59 ,\nC58_=_C60 ,C58_=_C61 ,C58_=_C88 ,C58_=_C117 ,C58_=_C145 ,C58_=_C172 ,\nC58_=_C198 ,C58_=_C223 ,C58_=_C247 ,C58_=_C270 ,C58_=_C292 ,C58_=_C313 ,\nC58_=_C333 ,C58_=_C352 ,C58_=_C370 ,C58_=_C387 ,C58_=_C403 ,C58_=_C418 ,\nC58_=_C432 ,C58_=_C444 ,C58_=_C456 ,C58_=_C467 ,C58_=_C477 ,C58_=_C513 ,\nC59_=_C60 ,C59_=_C61 ,C59_=_C89 ,C59_=_C118 ,C59_=_C146 ,C59_=_C173 ,\nC59_=_C199 ,C59_=_C224 ,C59_=_C248 ,C59_=_C271 ,C59_=_C293 ,C59_=_C314 ,\nC59_=_C334 ,C59_=_C353 ,C59_=_C371 ,C59_=_C388 ,C59_=_C404 ,C59_=_C419 ,\nC59_=_C433 ,C59_=_C446 ,C59_=_C457 ,C59_=_C468 ,C59_=_C478 ,C59_=_C516 ,\nC60_=_C61 ,C60_=_C90 ,C60_=_C119 ,C60_=_C147 ,C60_=_C174 ,C60_=_C200 ,\nC60_=_C225 ,C60_=_C249 ,C60_=_C272 ,C60_=_C294 ,C60_=_C315 ,C60_=_C335 ,\nC60_=_C354 ,C60_=_C372 ,C60_=_C389 ,C60_=_C405 ,C60_=_C420 ,C60_=_C434 ,\nC60_=_C447 ,C60_=_C459 ,C60_=_C469 ,C60_=_C479 ,C60_=_C518 ,C61_=_C91</w:t>
      </w:r>
    </w:p>
    <w:p>
      <w:pPr>
        <w:pStyle w:val="PreformattedText"/>
        <w:bidi w:val="0"/>
        <w:spacing w:before="0" w:after="0"/>
        <w:jc w:val="left"/>
        <w:rPr/>
      </w:pPr>
      <w:r>
        <w:rPr/>
        <w:t xml:space="preserve"> </w:t>
      </w:r>
      <w:r>
        <w:rPr/>
        <w:t>,\nC61_=_C120 ,C61_=_C148 ,C61_=_C175 ,C61_=_C201 ,C61_=_C226 ,C61_=_C250 ,\nC61_=_C273 ,C61_=_C295 ,C61_=_C316 ,C61_=_C336 ,C61_=_C355 ,C61_=_C373 ,\nC61_=_C390 ,C61_=_C406 ,C61_=_C421 ,C61_=_C435 ,C61_=_C448 ,C61_=_C460 ,\nC61_=_C471 ,C61_=_C480 ,C61_=_C519 ,C84_=_C85 ,C84_=_C86 ,C84_=_C87 ,\nC84_=_C88 ,C84_=_C89 ,C84_=_C90 ,C84_=_C91 ,C84_=_C113 ,C84_=_C141 ,\nC84_=_C168 ,C84_=_C194 ,C84_=_C219 ,C84_=_C243 ,C84_=_C266 ,C84_=_C288 ,\nC84_=_C309 ,C84_=_C329 ,C84_=_C348 ,C84_=_C366 ,C84_=_C382 ,C84_=_C398 ,\nC84_=_C413 ,C84_=_C427 ,C84_=_C440 ,C84_=_C452 ,C84_=_C463 ,C84_=_C473 ,\nC84_=_C490 ,C85_=_C86 ,C85_=_C87 ,C85_=_C88 ,C85_=_C89 ,C85_=_C90 ,\nC85_=_C91 ,C85_=_C114 ,C85_=_C142 ,C85_=_C169 ,C85_=_C195 ,C85_=_C220 ,\nC85_=_C244 ,C85_=_C267 ,C85_=_C289 ,C85_=_C310 ,C85_=_C330 ,C85_=_C349 ,\nC85_=_C367 ,C85_=_C384 ,C85_=_C399 ,C85_=_C414 ,C85_=_C428 ,C85_=_C441 ,\nC85_=_C453 ,C85_=_C464 ,C85_=_C474 ,C85_=_C498 ,C86_=_C87 ,C86_=_C88 ,\nC86_=_C89 ,C86_=_C90 ,C86_=_C91 ,C86_=_C115 ,C86_=_C143 ,C86_=_C170 ,\nC86_=_C196 ,C86_=_C221 ,C86_=_C245 ,C86_=_C268 ,C86_=_C290 ,C86_=_C311 ,\nC86_=_C331 ,C86_=_C350 ,C86_=_C368 ,C86_=_C385 ,C86_=_C401 ,C86_=_C415 ,\nC86_=_C429 ,C86_=_C442 ,C86_=_C454 ,C86_=_C465 ,C86_=_C475 ,C86_=_C504 ,\nC87_=_C88 ,C87_=_C89 ,C87_=_C90 ,C87_=_C91 ,C87_=_C116 ,C87_=_C144 ,\nC87_=_C171 ,C87_=_C197 ,C87_=_C222 ,C87_=_C246 ,C87_=_C269 ,C87_=_C291 ,\nC87_=_C312 ,C87_=_C332 ,C87_=_C351 ,C87_=_C369 ,C87_=_C386 ,C87_=_C402 ,\nC87_=_C417 ,C87_=_C430 ,C87_=_C443 ,C87_=_C455 ,C87_=_C466 ,C87_=_C476 ,\nC87_=_C509 ,C88_=_C89 ,C88_=_C90 ,C88_=_C91 ,C88_=_C117 ,C88_=_C145 ,\nC88_=_C172 ,C88_=_C198 ,C88_=_C223 ,C88_=_C247 ,C88_=_C270 ,C88_=_C292 ,\nC88_=_C313 ,C88_=_C333 ,C88_=_C352 ,C88_=_C370 ,C88_=_C387 ,C88_=_C403 ,\nC88_=_C418 ,C88_=_C432 ,C88_=_C444 ,C88_=_C456 ,C88_=_C467 ,C88_=_C477 ,\nC88_=_C513 ,C89_=_C90 ,C89_=_C91 ,C89_=_C118 ,C89_=_C146 ,C89_=_C173 ,\nC89_=_C199 ,C89_=_C224 ,C89_=_C248 ,C89_=_C271 ,C89_=_C293 ,C89_=_C314 ,\nC89_=_C334 ,C89_=_C353 ,C89_=_C371 ,C89_=_C388 ,C89_=_C404 ,C89_=_C419 ,\nC89_=_C433 ,C89_=_C446 ,C89_=_C457 ,C89_=_C468 ,C89_=_C478 ,C89_=_C516 ,\nC90_=_C91 ,C90_=_C119 ,C90_=_C147 ,C90_=_C174 ,C90_=_C200 ,C90_=_C225 ,\nC90_=_C249 ,C90_=_C272 ,C90_=_C294 ,C90_=_C315 ,C90_=_C335 ,C90_=_C354 ,\nC90_=_C372 ,C90_=_C389 ,C90_=_C405 ,C90_=_C420 ,C90_=_C434 ,C90_=_C447 ,\nC90_=_C459 ,C90_=_C469 ,C90_=_C479 ,C90_=_C518 ,C91_=_C120 ,C91_=_C148 ,\nC91_=_C175 ,C91_=_C201 ,C91_=_C226 ,C91_=_C250 ,C91_=_C273 ,C91_=_C295 ,\nC91_=_C316 ,C91_=_C336 ,C91_=_C355 ,C91_=_C373 ,C91_=_C390 ,C91_=_C406 ,\nC91_=_C421 ,C91_=_C435 ,C91_=_C448 ,C91_=_C460 ,C91_=_C471 ,C91_=_C480 ,\nC91_=_C519 ,C113_=_C114 ,C113_=_C115 ,C113_=_C116 ,C113_=_C117 ,C113_=_C118 ,\nC113_=_C119 ,C113_=_C120 ,C113_=_C141 ,C113_=_C168 ,C113_=_C194 ,C113_=_C219 ,\nC113_=_C243 ,C113_=_C266 ,C113_=_C288 ,C113_=_C309 ,C113_=_C329 ,C113_=_C348 ,\nC113_=_C366 ,C113_=_C382 ,C113_=_C398 ,C113_=_C413 ,C113_=_C427 ,C113_=_C440 ,\nC113_=_C452 ,C113_=_C463 ,C113_=_C473 ,C113_=_C490 ,C114_=_C115 ,C114_=_C116 ,\nC114_=_C117 ,C114_=_C118 ,C114_=_C119 ,C114_=_C120 ,C114_=_C142 ,C114_=_C169 ,\nC114_=_C195 ,C114_=_C220 ,C114_=_C244 ,C114_=_C267 ,C114_=_C289 ,C114_=_C310 ,\nC114_=_C330 ,C114_=_C349 ,C114_=_C367 ,C114_=_C384 ,C114_=_C399 ,C114_=_C414 ,\nC114_=_C428 ,C114_=_C441 ,C114_=_C453 ,C114_=_C464 ,C114_=_C474 ,C114_=_C498 ,\nC115_=_C116 ,C115_=_C117 ,C115_=_C118 ,C115_=_C119 ,C115_=_C120 ,C115_=_C143 ,\nC115_=_C170 ,C115_=_C196 ,C115_=_C221 ,C115_=_C245 ,C115_=_C268 ,C115_=_C290 ,\nC115_=_C311 ,C115_=_C331 ,C115_=_C350 ,C115_=_C368 ,C115_=_C385 ,C115_=_C401 ,\nC115_=_C415 ,C115_=_C429 ,C115_=_C442 ,C115_=_C454 ,C115_=_C465 ,C115_=_C475 ,\nC115_=_C504 ,C116_=_C117 ,C116_=_C118 ,C116_=_C119 ,C116_=_C120 ,C116_=_C144 ,\nC116_=_C171 ,C116_=_C197 ,C116_=_C222 ,C116_=_C246 ,C116_=_C269 ,C116_=_C291 ,\nC116_=_C312 ,C116_=_C332 ,C116_=_C351 ,C116_=_C369 ,C116_=_C386 ,C116_=_C402 ,\nC116_=_C417 ,C116_=_C430 ,C116_=_C443 ,C116_=_C455 ,C116_=_C466 ,C116_=_C476 ,\nC116_=_C509 ,C117_=_C118 ,C117_=_C119 ,C117_=_C120 ,C117_=_C145 ,C117_=_C172 ,\nC117_=_C198 ,C117_=_C223 ,C117_=_C247 ,C117_=_C270 ,C117_=_C292 ,C117_=_C313 ,\nC117_=_C333 ,C117_=_C352 ,C117_=_C370 ,C117_=_C387 ,C117_=_C403 ,C117_=_C418 ,\nC117_=_C432 ,C117_=_C444 ,C117_=_C456 ,C117_=_C467 ,C117_=_C477 ,C117_=_C513 ,\nC118_=_C119 ,C118_=_C120 ,C118_=_C146 ,C118_=_C173 ,C118_=_C199 ,C118_=_C224 ,\nC118_=_C248 ,C118_=_C271 ,C118_=_C293 ,C118_=_C314 ,C118_=_C334 ,C118_=_C353 ,\nC118_=_C371 ,C118_=_C388 ,C118_=_C404 ,C118_=_C419 ,C118_=_C433 ,C118_=_C446 ,\nC118_=_C457 ,C118_=_C468 ,C118_=_C478 ,C118_=_C516 ,C119_=_C120 ,C119_=_C147 ,\nC119_=_C174 ,C119_=_C200 ,C119_=_C225 ,C119_=_C249 ,C119_=_C272 ,C119_=_C294 ,\nC119_=_C315 ,C119_=_C335 ,C119_=_C354 ,C119_=_C372 ,C119_=_C389 ,C119_=_C405 ,\nC119_=_C420 ,C119_=_C434 ,C119_=_C447 ,C119_=_C459 ,C119_=_C469 ,C119_=_C479 ,\nC119_=_C518 ,C120_=_C148 ,C120_=_C175 ,C120_=_C201 ,C120_=_C226 ,C120_=_C250 ,\nC120_=_C273 ,C120_=_C295 ,C120_=_C316 ,C120_=_C336 ,C120_=_C355 ,C120_=_C373 ,\nC120_=_C390 ,C120_=_C406 ,C120_=_C421 ,C120_=_C435 ,C120_=_C448 ,C120_=_C460 ,\nC120_=_C471 ,C120_=_C480 ,C120_=_C519 ,C141_=_C142 ,C141_=_C143 ,C141_=_C144 ,\nC141_=_C145 ,C141_=_C146 ,C141_=_C147 ,C141_=_C148 ,C141_=_C168 ,C141_=_C194 ,\nC141_=_C219 ,C141_=_C243 ,C141_=_C266 ,C141_=_C288 ,C141_=_C309 ,C141_=_C329 ,\nC141_=_C348 ,C141_=_C366 ,C141_=_C382 ,C141_=_C398 ,C141_=_C413 ,C141_=_C427 ,\nC141_=_C440 ,C141_=_C452 ,C141_=_C463 ,C141_=_C473 ,C141_=_C490 ,C142_=_C143 ,\nC142_=_C144 ,C142_=_C145 ,C142_=_C146 ,C142_=_C147 ,C142_=_C148 ,C142_=_C169 ,\nC142_=_C195 ,C142_=_C220 ,C142_=_C244 ,C142_=_C267 ,C142_=_C289 ,C142_=_C310 ,\nC142_=_C330 ,C142_=_C349 ,C142_=_C367 ,C142_=_C384 ,C142_=_C399 ,C142_=_C414 ,\nC142_=_C428 ,C142_=_C441 ,C142_=_C453 ,C142_=_C464 ,C142_=_C474 ,C142_=_C498 ,\nC143_=_C144 ,C143_=_C145 ,C143_=_C146 ,C143_=_C147 ,C143_=_C148 ,C143_=_C170 ,\nC143_=_C196 ,C143_=_C221 ,C143_=_C245 ,C143_=_C268 ,C143_=_C290 ,C143_=_C311 ,\nC143_=_C331 ,C143_=_C350 ,C143_=_C368 ,C143_=_C385 ,C143_=_C401 ,C143_=_C415 ,\nC143_=_C429 ,C143_=_C442 ,C143_=_C454 ,C143_=_C465 ,C143_=_C475 ,C143_=_C504 ,\nC144_=_C145 ,C144_=_C146 ,C144_=_C147 ,C144_=_C148 ,C144_=_C171 ,C144_=_C197 ,\nC144_=_C222 ,C144_=_C246 ,C144_=_C269 ,C144_=_C291 ,C144_=_C312 ,C144_=_C332 ,\nC144_=_C351 ,C144_=_C369 ,C144_=_C386 ,C144_=_C402 ,C144_=_C417 ,C144_=_C430 ,\nC144_=_C443 ,C144_=_C455 ,C144_=_C466 ,C144_=_C476 ,C144_=_C509 ,C145_=_C146 ,\nC145_=_C147 ,C145_=_C148 ,C145_=_C172 ,C145_=_C198 ,C145_=_C223 ,C145_=_C247 ,\nC145_=_C270 ,C145_=_C292 ,C145_=_C313 ,C145_=_C333 ,C145_=_C352 ,C145_=_C370 ,\nC145_=_C387 ,C145_=_C403 ,C145_=_C418 ,C145_=_C432 ,C145_=_C444 ,C145_=_C456 ,\nC145_=_C467 ,C145_=_C477 ,C145_=_C513 ,C146_=_C147 ,C146_=_C148 ,C146_=_C173 ,\nC146_=_C199 ,C146_=_C224 ,C146_=_C248 ,C146_=_C271 ,C146_=_C293 ,C146_=_C314 ,\nC146_=_C334 ,C146_=_C353 ,C146_=_C371 ,C146_=_C388 ,C146_=_C404 ,C146_=_C419 ,\nC146_=_C433 ,C146_=_C446 ,C146_=_C457 ,C146_=_C468 ,C146_=_C478 ,C146_=_C516 ,\nC147_=_C148 ,C147_=_C174 ,C147_=_C200 ,C147_=_C225 ,C147_=_C249 ,C147_=_C272 ,\nC147_=_C294 ,C147_=_C315 ,C147_=_C335 ,C147_=_C354 ,C147_=_C372 ,C147_=_C389 ,\nC147_=_C405 ,C147_=_C420 ,C147_=_C434 ,C147_=_C447 ,C147_=_C459 ,C147_=_C469 ,\nC147_=_C479 ,C147_=_C518 ,C148_=_C175 ,C148_=_C201 ,C148_=_C226 ,C148_=_C250 ,\nC148_=_C273 ,C148_=_C295 ,C148_=_C316 ,C148_=_C336 ,C148_=_C355 ,C148_=_C373 ,\nC148_=_C390 ,C148_=_C406 ,C148_=_C421 ,C148_=_C435 ,C148_=_C448 ,C148_=_C460 ,\nC148_=_C471 ,C148_=_C480 ,C148_=_C519 ,C168_=_C169 ,C168_=_C170 ,C168_=_C171 ,\nC168_=_C172 ,C168_=_C173 ,C168_=_C174 ,C168_=_C175 ,C168_=_C194 ,C168_=_C219 ,\nC168_=_C243 ,C168_=_C266 ,C168_=_C288 ,C168_=_C309 ,C168_=_C329 ,C168_=_C348 ,\nC168_=_C366 ,C168_=_C382 ,C168_=_C398 ,C168_=_C413 ,C168_=_C427 ,C168_=_C440 ,\nC168_=_C452 ,C168_=_C463 ,C168_=_C473 ,C168_=_C490 ,C169_=_C170 ,C169_=_C171 ,\nC169_=_C172 ,C169_=_C173 ,C169_=_C174 ,C169_=_C175 ,C169_=_C195 ,C169_=_C220 ,\nC169_=_C244 ,C169_=_C267 ,C169_=_C289 ,C169_=_C310 ,C169_=_C330 ,C169_=_C349 ,\nC169_=_C367 ,C169_=_C384 ,C169_=_C399 ,C169_=_C414 ,C169_=_C428 ,C169_=_C441 ,\nC169_=_C453 ,C169_=_C464 ,C169_=_C474 ,C169_=_C498 ,C170_=_C171 ,C170_=_C172 ,\nC170_=_C173 ,C170_=_C174 ,C170_=_C175 ,C170_=_C196 ,C170_=_C221 ,C170_=_C245 ,\nC170_=_C268 ,C170_=_C290 ,C170_=_C311 ,C170_=_C331 ,C170_=_C350 ,C170_=_C368 ,\nC170_=_C385 ,C170_=_C401 ,C170_=_C415 ,C170_=_C429 ,C170_=_C442 ,C170_=_C454 ,\nC170_=_C465 ,C170_=_C475 ,C170_=_C504 ,C171_=_C172 ,C171_=_C173 ,C171_=_C174 ,\nC171_=_C175 ,C171_=_C197 ,C171_=_C222 ,C171_=_C246 ,C171_=_C269 ,C171_=_C291 ,\nC171_=_C312 ,C171_=_C332 ,C171_=_C351 ,C171_=_C369 ,C171_=_C386 ,C171_=_C402 ,\nC171_=_C417 ,C171_=_C430 ,C171_=_C443 ,C171_=_C455 ,C171_=_C466 ,C171_=_C476 ,\nC171_=_C509 ,C172_=_C173 ,C172_=_C174 ,C172_=_C175 ,C172_=_C198 ,C172_=_C223 ,\nC172_=_C247 ,C172_=_C270 ,C172_=_C292 ,C172_=_C313 ,C172_=_C333 ,C172_=_C352 ,\nC172_=_C370 ,C172_=_C387 ,C172_=_C403 ,C172_=_C418 ,C172_=_C432 ,C172_=_C444 ,\nC172_=_C456 ,C172_=_C467 ,C172_=_C477 ,C172_=_C513 ,C173_=_C174 ,C173_=_C175 ,\nC173_=_C199 ,C173_=_C224 ,C173_=_C248 ,C173_=_C271 ,C173_=_C293 ,C173_=_C314 ,\nC173_=_C334 ,C173_=_C353 ,C173_=_C371 ,C173_=_C388 ,C173_=_C404 ,C173_=_C419 ,\nC173_=_C433 ,C173_=_C446 ,C173_=_C457 ,C173_=_C468 ,C173_=_C478 ,C173_=_C516 ,\nC174_=_C175 ,C174_=_C200 ,C174_=_C225 ,C174_=_C249 ,C174_=_C272 ,C174_=_C294 ,\nC174_=_C315 ,C174_=_C335 ,C174_=_C354 ,C174_=_C372 ,C174_=_C389 ,C174_=_C405 ,\nC174_=_C420 ,C174_=_C434 ,C174_=_C447 ,C174_=_C459 ,C174_=_C469 ,C174_=_C479 ,\nC174_=_C518 ,C175_=_C201 ,C175_=_C226 ,C175_=_C250 ,C175_=_C273 ,C175_=_C295 ,\nC175_=_C316 ,C175_=_C336 ,C175_=_C355 ,C175_=_C373 ,C175_=_C390 ,C175_=_C406 ,\nC175_=_C421 ,C175_=_C435 ,C175_=_C448 ,C175_=_C460 ,C175_=_C471 ,C175_=_C480 ,\nC175_=_C519 ,C194_=_C195 ,C194_=_C196 ,C194_=_C197 ,C194_=_C198</w:t>
      </w:r>
    </w:p>
    <w:p>
      <w:pPr>
        <w:pStyle w:val="PreformattedText"/>
        <w:bidi w:val="0"/>
        <w:spacing w:before="0" w:after="0"/>
        <w:jc w:val="left"/>
        <w:rPr/>
      </w:pPr>
      <w:r>
        <w:rPr/>
        <w:t xml:space="preserve"> </w:t>
      </w:r>
      <w:r>
        <w:rPr/>
        <w:t>,C194_=_C199 ,\nC194_=_C200 ,C194_=_C201 ,C194_=_C219 ,C194_=_C243 ,C194_=_C266 ,C194_=_C288 ,\nC194_=_C309 ,C194_=_C329 ,C194_=_C348 ,C194_=_C366 ,C194_=_C382 ,C194_=_C398 ,\nC194_=_C413 ,C194_=_C427 ,C194_=_C440 ,C194_=_C452 ,C194_=_C463 ,C194_=_C473 ,\nC194_=_C490 ,C195_=_C196 ,C195_=_C197 ,C195_=_C198 ,C195_=_C199 ,C195_=_C200 ,\nC195_=_C201 ,C195_=_C220 ,C195_=_C244 ,C195_=_C267 ,C195_=_C289 ,C195_=_C310 ,\nC195_=_C330 ,C195_=_C349 ,C195_=_C367 ,C195_=_C384 ,C195_=_C399 ,C195_=_C414 ,\nC195_=_C428 ,C195_=_C441 ,C195_=_C453 ,C195_=_C464 ,C195_=_C474 ,C195_=_C498 ,\nC196_=_C197 ,C196_=_C198 ,C196_=_C199 ,C196_=_C200 ,C196_=_C201 ,C196_=_C221 ,\nC196_=_C245 ,C196_=_C268 ,C196_=_C290 ,C196_=_C311 ,C196_=_C331 ,C196_=_C350 ,\nC196_=_C368 ,C196_=_C385 ,C196_=_C401 ,C196_=_C415 ,C196_=_C429 ,C196_=_C442 ,\nC196_=_C454 ,C196_=_C465 ,C196_=_C475 ,C196_=_C504 ,C197_=_C198 ,C197_=_C199 ,\nC197_=_C200 ,C197_=_C201 ,C197_=_C222 ,C197_=_C246 ,C197_=_C269 ,C197_=_C291 ,\nC197_=_C312 ,C197_=_C332 ,C197_=_C351 ,C197_=_C369 ,C197_=_C386 ,C197_=_C402 ,\nC197_=_C417 ,C197_=_C430 ,C197_=_C443 ,C197_=_C455 ,C197_=_C466 ,C197_=_C476 ,\nC197_=_C509 ,C198_=_C199 ,C198_=_C200 ,C198_=_C201 ,C198_=_C223 ,C198_=_C247 ,\nC198_=_C270 ,C198_=_C292 ,C198_=_C313 ,C198_=_C333 ,C198_=_C352 ,C198_=_C370 ,\nC198_=_C387 ,C198_=_C403 ,C198_=_C418 ,C198_=_C432 ,C198_=_C444 ,C198_=_C456 ,\nC198_=_C467 ,C198_=_C477 ,C198_=_C513 ,C199_=_C200 ,C199_=_C201 ,C199_=_C224 ,\nC199_=_C248 ,C199_=_C271 ,C199_=_C293 ,C199_=_C314 ,C199_=_C334 ,C199_=_C353 ,\nC199_=_C371 ,C199_=_C388 ,C199_=_C404 ,C199_=_C419 ,C199_=_C433 ,C199_=_C446 ,\nC199_=_C457 ,C199_=_C468 ,C199_=_C478 ,C199_=_C516 ,C200_=_C201 ,C200_=_C225 ,\nC200_=_C249 ,C200_=_C272 ,C200_=_C294 ,C200_=_C315 ,C200_=_C335 ,C200_=_C354 ,\nC200_=_C372 ,C200_=_C389 ,C200_=_C405 ,C200_=_C420 ,C200_=_C434 ,C200_=_C447 ,\nC200_=_C459 ,C200_=_C469 ,C200_=_C479 ,C200_=_C518 ,C201_=_C226 ,C201_=_C250 ,\nC201_=_C273 ,C201_=_C295 ,C201_=_C316 ,C201_=_C336 ,C201_=_C355 ,C201_=_C373 ,\nC201_=_C390 ,C201_=_C406 ,C201_=_C421 ,C201_=_C435 ,C201_=_C448 ,C201_=_C460 ,\nC201_=_C471 ,C201_=_C480 ,C201_=_C519 ,C219_=_C220 ,C219_=_C221 ,C219_=_C222 ,\nC219_=_C223 ,C219_=_C224 ,C219_=_C225 ,C219_=_C226 ,C219_=_C243 ,C219_=_C266 ,\nC219_=_C288 ,C219_=_C309 ,C219_=_C329 ,C219_=_C348 ,C219_=_C366 ,C219_=_C382 ,\nC219_=_C398 ,C219_=_C413 ,C219_=_C427 ,C219_=_C440 ,C219_=_C452 ,C219_=_C463 ,\nC219_=_C473 ,C219_=_C490 ,C220_=_C221 ,C220_=_C222 ,C220_=_C223 ,C220_=_C224 ,\nC220_=_C225 ,C220_=_C226 ,C220_=_C244 ,C220_=_C267 ,C220_=_C289 ,C220_=_C310 ,\nC220_=_C330 ,C220_=_C349 ,C220_=_C367 ,C220_=_C384 ,C220_=_C399 ,C220_=_C414 ,\nC220_=_C428 ,C220_=_C441 ,C220_=_C453 ,C220_=_C464 ,C220_=_C474 ,C220_=_C498 ,\nC221_=_C222 ,C221_=_C223 ,C221_=_C224 ,C221_=_C225 ,C221_=_C226 ,C221_=_C245 ,\nC221_=_C268 ,C221_=_C290 ,C221_=_C311 ,C221_=_C331 ,C221_=_C350 ,C221_=_C368 ,\nC221_=_C385 ,C221_=_C401 ,C221_=_C415 ,C221_=_C429 ,C221_=_C442 ,C221_=_C454 ,\nC221_=_C465 ,C221_=_C475 ,C221_=_C504 ,C222_=_C223 ,C222_=_C224 ,C222_=_C225 ,\nC222_=_C226 ,C222_=_C246 ,C222_=_C269 ,C222_=_C291 ,C222_=_C312 ,C222_=_C332 ,\nC222_=_C351 ,C222_=_C369 ,C222_=_C386 ,C222_=_C402 ,C222_=_C417 ,C222_=_C430 ,\nC222_=_C443 ,C222_=_C455 ,C222_=_C466 ,C222_=_C476 ,C222_=_C509 ,C223_=_C224 ,\nC223_=_C225 ,C223_=_C226 ,C223_=_C247 ,C223_=_C270 ,C223_=_C292 ,C223_=_C313 ,\nC223_=_C333 ,C223_=_C352 ,C223_=_C370 ,C223_=_C387 ,C223_=_C403 ,C223_=_C418 ,\nC223_=_C432 ,C223_=_C444 ,C223_=_C456 ,C223_=_C467 ,C223_=_C477 ,C223_=_C513 ,\nC224_=_C225 ,C224_=_C226 ,C224_=_C248 ,C224_=_C271 ,C224_=_C293 ,C224_=_C314 ,\nC224_=_C334 ,C224_=_C353 ,C224_=_C371 ,C224_=_C388 ,C224_=_C404 ,C224_=_C419 ,\nC224_=_C433 ,C224_=_C446 ,C224_=_C457 ,C224_=_C468 ,C224_=_C478 ,C224_=_C516 ,\nC225_=_C226 ,C225_=_C249 ,C225_=_C272 ,C225_=_C294 ,C225_=_C315 ,C225_=_C335 ,\nC225_=_C354 ,C225_=_C372 ,C225_=_C389 ,C225_=_C405 ,C225_=_C420 ,C225_=_C434 ,\nC225_=_C447 ,C225_=_C459 ,C225_=_C469 ,C225_=_C479 ,C225_=_C518 ,C226_=_C250 ,\nC226_=_C273 ,C226_=_C295 ,C226_=_C316 ,C226_=_C336 ,C226_=_C355 ,C226_=_C373 ,\nC226_=_C390 ,C226_=_C406 ,C226_=_C421 ,C226_=_C435 ,C226_=_C448 ,C226_=_C460 ,\nC226_=_C471 ,C226_=_C480 ,C226_=_C519 ,C243_=_C244 ,C243_=_C245 ,C243_=_C246 ,\nC243_=_C247 ,C243_=_C248 ,C243_=_C249 ,C243_=_C250 ,C243_=_C266 ,C243_=_C288 ,\nC243_=_C309 ,C243_=_C329 ,C243_=_C348 ,C243_=_C366 ,C243_=_C382 ,C243_=_C398 ,\nC243_=_C413 ,C243_=_C427 ,C243_=_C440 ,C243_=_C452 ,C243_=_C463 ,C243_=_C473 ,\nC243_=_C490 ,C244_=_C245 ,C244_=_C246 ,C244_=_C247 ,C244_=_C248 ,C244_=_C249 ,\nC244_=_C250 ,C244_=_C267 ,C244_=_C289 ,C244_=_C310 ,C244_=_C330 ,C244_=_C349 ,\nC244_=_C367 ,C244_=_C384 ,C244_=_C399 ,C244_=_C414 ,C244_=_C428 ,C244_=_C441 ,\nC244_=_C453 ,C244_=_C464 ,C244_=_C474 ,C244_=_C498 ,C245_=_C246 ,C245_=_C247 ,\nC245_=_C248 ,C245_=_C249 ,C245_=_C250 ,C245_=_C268 ,C245_=_C290 ,C245_=_C311 ,\nC245_=_C331 ,C245_=_C350 ,C245_=_C368 ,C245_=_C385 ,C245_=_C401 ,C245_=_C415 ,\nC245_=_C429 ,C245_=_C442 ,C245_=_C454 ,C245_=_C465 ,C245_=_C475 ,C245_=_C504 ,\nC246_=_C247 ,C246_=_C248 ,C246_=_C249 ,C246_=_C250 ,C246_=_C269 ,C246_=_C291 ,\nC246_=_C312 ,C246_=_C332 ,C246_=_C351 ,C246_=_C369 ,C246_=_C386 ,C246_=_C402 ,\nC246_=_C417 ,C246_=_C430 ,C246_=_C443 ,C246_=_C455 ,C246_=_C466 ,C246_=_C476 ,\nC246_=_C509 ,C247_=_C248 ,C247_=_C249 ,C247_=_C250 ,C247_=_C270 ,C247_=_C292 ,\nC247_=_C313 ,C247_=_C333 ,C247_=_C352 ,C247_=_C370 ,C247_=_C387 ,C247_=_C403 ,\nC247_=_C418 ,C247_=_C432 ,C247_=_C444 ,C247_=_C456 ,C247_=_C467 ,C247_=_C477 ,\nC247_=_C513 ,C248_=_C249 ,C248_=_C250 ,C248_=_C271 ,C248_=_C293 ,C248_=_C314 ,\nC248_=_C334 ,C248_=_C353 ,C248_=_C371 ,C248_=_C388 ,C248_=_C404 ,C248_=_C419 ,\nC248_=_C433 ,C248_=_C446 ,C248_=_C457 ,C248_=_C468 ,C248_=_C478 ,C248_=_C516 ,\nC249_=_C250 ,C249_=_C272 ,C249_=_C294 ,C249_=_C315 ,C249_=_C335 ,C249_=_C354 ,\nC249_=_C372 ,C249_=_C389 ,C249_=_C405 ,C249_=_C420 ,C249_=_C434 ,C249_=_C447 ,\nC249_=_C459 ,C249_=_C469 ,C249_=_C479 ,C249_=_C518 ,C250_=_C273 ,C250_=_C295 ,\nC250_=_C316 ,C250_=_C336 ,C250_=_C355 ,C250_=_C373 ,C250_=_C390 ,C250_=_C406 ,\nC250_=_C421 ,C250_=_C435 ,C250_=_C448 ,C250_=_C460 ,C250_=_C471 ,C250_=_C480 ,\nC250_=_C519 ,C266_=_C267 ,C266_=_C268 ,C266_=_C269 ,C266_=_C270 ,C266_=_C271 ,\nC266_=_C272 ,C266_=_C273 ,C266_=_C288 ,C266_=_C309 ,C266_=_C329 ,C266_=_C348 ,\nC266_=_C366 ,C266_=_C382 ,C266_=_C398 ,C266_=_C413 ,C266_=_C427 ,C266_=_C440 ,\nC266_=_C452 ,C266_=_C463 ,C266_=_C473 ,C266_=_C490 ,C267_=_C268 ,C267_=_C269 ,\nC267_=_C270 ,C267_=_C271 ,C267_=_C272 ,C267_=_C273 ,C267_=_C289 ,C267_=_C310 ,\nC267_=_C330 ,C267_=_C349 ,C267_=_C367 ,C267_=_C384 ,C267_=_C399 ,C267_=_C414 ,\nC267_=_C428 ,C267_=_C441 ,C267_=_C453 ,C267_=_C464 ,C267_=_C474 ,C267_=_C498 ,\nC268_=_C269 ,C268_=_C270 ,C268_=_C271 ,C268_=_C272 ,C268_=_C273 ,C268_=_C290 ,\nC268_=_C311 ,C268_=_C331 ,C268_=_C350 ,C268_=_C368 ,C268_=_C385 ,C268_=_C401 ,\nC268_=_C415 ,C268_=_C429 ,C268_=_C442 ,C268_=_C454 ,C268_=_C465 ,C268_=_C475 ,\nC268_=_C504 ,C269_=_C270 ,C269_=_C271 ,C269_=_C272 ,C269_=_C273 ,C269_=_C291 ,\nC269_=_C312 ,C269_=_C332 ,C269_=_C351 ,C269_=_C369 ,C269_=_C386 ,C269_=_C402 ,\nC269_=_C417 ,C269_=_C430 ,C269_=_C443 ,C269_=_C455 ,C269_=_C466 ,C269_=_C476 ,\nC269_=_C509 ,C270_=_C271 ,C270_=_C272 ,C270_=_C273 ,C270_=_C292 ,C270_=_C313 ,\nC270_=_C333 ,C270_=_C352 ,C270_=_C370 ,C270_=_C387 ,C270_=_C403 ,C270_=_C418 ,\nC270_=_C432 ,C270_=_C444 ,C270_=_C456 ,C270_=_C467 ,C270_=_C477 ,C270_=_C513 ,\nC271_=_C272 ,C271_=_C273 ,C271_=_C293 ,C271_=_C314 ,C271_=_C334 ,C271_=_C353 ,\nC271_=_C371 ,C271_=_C388 ,C271_=_C404 ,C271_=_C419 ,C271_=_C433 ,C271_=_C446 ,\nC271_=_C457 ,C271_=_C468 ,C271_=_C478 ,C271_=_C516 ,C272_=_C273 ,C272_=_C294 ,\nC272_=_C315 ,C272_=_C335 ,C272_=_C354 ,C272_=_C372 ,C272_=_C389 ,C272_=_C405 ,\nC272_=_C420 ,C272_=_C434 ,C272_=_C447 ,C272_=_C459 ,C272_=_C469 ,C272_=_C479 ,\nC272_=_C518 ,C273_=_C295 ,C273_=_C316 ,C273_=_C336 ,C273_=_C355 ,C273_=_C373 ,\nC273_=_C390 ,C273_=_C406 ,C273_=_C421 ,C273_=_C435 ,C273_=_C448 ,C273_=_C460 ,\nC273_=_C471 ,C273_=_C480 ,C273_=_C519 ,C288_=_C289 ,C288_=_C290 ,C288_=_C291 ,\nC288_=_C292 ,C288_=_C293 ,C288_=_C294 ,C288_=_C295 ,C288_=_C309 ,C288_=_C329 ,\nC288_=_C348 ,C288_=_C366 ,C288_=_C382 ,C288_=_C398 ,C288_=_C413 ,C288_=_C427 ,\nC288_=_C440 ,C288_=_C452 ,C288_=_C463 ,C288_=_C473 ,C288_=_C490 ,C289_=_C290 ,\nC289_=_C291 ,C289_=_C292 ,C289_=_C293 ,C289_=_C294 ,C289_=_C295 ,C289_=_C310 ,\nC289_=_C330 ,C289_=_C349 ,C289_=_C367 ,C289_=_C384 ,C289_=_C399 ,C289_=_C414 ,\nC289_=_C428 ,C289_=_C441 ,C289_=_C453 ,C289_=_C464 ,C289_=_C474 ,C289_=_C498 ,\nC290_=_C291 ,C290_=_C292 ,C290_=_C293 ,C290_=_C294 ,C290_=_C295 ,C290_=_C311 ,\nC290_=_C331 ,C290_=_C350 ,C290_=_C368 ,C290_=_C385 ,C290_=_C401 ,C290_=_C415 ,\nC290_=_C429 ,C290_=_C442 ,C290_=_C454 ,C290_=_C465 ,C290_=_C475 ,C290_=_C504 ,\nC291_=_C292 ,C291_=_C293 ,C291_=_C294 ,C291_=_C295 ,C291_=_C312 ,C291_=_C332 ,\nC291_=_C351 ,C291_=_C369 ,C291_=_C386 ,C291_=_C402 ,C291_=_C417 ,C291_=_C430 ,\nC291_=_C443 ,C291_=_C455 ,C291_=_C466 ,C291_=_C476 ,C291_=_C509 ,C292_=_C293 ,\nC292_=_C294 ,C292_=_C295 ,C292_=_C313 ,C292_=_C333 ,C292_=_C352 ,C292_=_C370 ,\nC292_=_C387 ,C292_=_C403 ,C292_=_C418 ,C292_=_C432 ,C292_=_C444 ,C292_=_C456 ,\nC292_=_C467 ,C292_=_C477 ,C292_=_C513 ,C293_=_C294 ,C293_=_C295 ,C293_=_C314 ,\nC293_=_C334 ,C293_=_C353 ,C293_=_C371 ,C293_=_C388 ,C293_=_C404 ,C293_=_C419 ,\nC293_=_C433 ,C293_=_C446 ,C293_=_C457 ,C293_=_C468 ,C293_=_C478 ,C293_=_C516 ,\nC294_=_C295 ,C294_=_C315 ,C294_=_C335 ,C294_=_C354 ,C294_=_C372 ,C294_=_C389 ,\nC294_=_C405 ,C294_=_C420 ,C294_=_C434 ,C294_=_C447 ,C294_=_C459 ,C294_=_C469 ,\nC294_=_C479 ,C294_=_C518 ,C295_=_C316 ,C295_=_C336 ,C295_=_C355 ,C295_=_C373 ,\nC295_=_C390 ,C295_=_C406 ,C295_=_C421 ,C295_=_C435 ,C295_=_C448 ,C295_=_C460 ,\nC295_=_C471 ,C295_=_C480 ,C295_=_C519 ,C309_=_C310 ,C309_=_C311 ,C309_=_C312 ,\nC309_=_C313 ,C309_=_C314 ,C309_=_C315 ,C309_=_C316</w:t>
      </w:r>
    </w:p>
    <w:p>
      <w:pPr>
        <w:pStyle w:val="PreformattedText"/>
        <w:bidi w:val="0"/>
        <w:spacing w:before="0" w:after="0"/>
        <w:jc w:val="left"/>
        <w:rPr/>
      </w:pPr>
      <w:r>
        <w:rPr/>
        <w:t xml:space="preserve"> </w:t>
      </w:r>
      <w:r>
        <w:rPr/>
        <w:t>,C309_=_C329 ,C309_=_C348 ,\nC309_=_C366 ,C309_=_C382 ,C309_=_C398 ,C309_=_C413 ,C309_=_C427 ,C309_=_C440 ,\nC309_=_C452 ,C309_=_C463 ,C309_=_C473 ,C309_=_C490 ,C310_=_C311 ,C310_=_C312 ,\nC310_=_C313 ,C310_=_C314 ,C310_=_C315 ,C310_=_C316 ,C310_=_C330 ,C310_=_C349 ,\nC310_=_C367 ,C310_=_C384 ,C310_=_C399 ,C310_=_C414 ,C310_=_C428 ,C310_=_C441 ,\nC310_=_C453 ,C310_=_C464 ,C310_=_C474 ,C310_=_C498 ,C311_=_C312 ,C311_=_C313 ,\nC311_=_C314 ,C311_=_C315 ,C311_=_C316 ,C311_=_C331 ,C311_=_C350 ,C311_=_C368 ,\nC311_=_C385 ,C311_=_C401 ,C311_=_C415 ,C311_=_C429 ,C311_=_C442 ,C311_=_C454 ,\nC311_=_C465 ,C311_=_C475 ,C311_=_C504 ,C312_=_C313 ,C312_=_C314 ,C312_=_C315 ,\nC312_=_C316 ,C312_=_C332 ,C312_=_C351 ,C312_=_C369 ,C312_=_C386 ,C312_=_C402 ,\nC312_=_C417 ,C312_=_C430 ,C312_=_C443 ,C312_=_C455 ,C312_=_C466 ,C312_=_C476 ,\nC312_=_C509 ,C313_=_C314 ,C313_=_C315 ,C313_=_C316 ,C313_=_C333 ,C313_=_C352 ,\nC313_=_C370 ,C313_=_C387 ,C313_=_C403 ,C313_=_C418 ,C313_=_C432 ,C313_=_C444 ,\nC313_=_C456 ,C313_=_C467 ,C313_=_C477 ,C313_=_C513 ,C314_=_C315 ,C314_=_C316 ,\nC314_=_C334 ,C314_=_C353 ,C314_=_C371 ,C314_=_C388 ,C314_=_C404 ,C314_=_C419 ,\nC314_=_C433 ,C314_=_C446 ,C314_=_C457 ,C314_=_C468 ,C314_=_C478 ,C314_=_C516 ,\nC315_=_C316 ,C315_=_C335 ,C315_=_C354 ,C315_=_C372 ,C315_=_C389 ,C315_=_C405 ,\nC315_=_C420 ,C315_=_C434 ,C315_=_C447 ,C315_=_C459 ,C315_=_C469 ,C315_=_C479 ,\nC315_=_C518 ,C316_=_C336 ,C316_=_C355 ,C316_=_C373 ,C316_=_C390 ,C316_=_C406 ,\nC316_=_C421 ,C316_=_C435 ,C316_=_C448 ,C316_=_C460 ,C316_=_C471 ,C316_=_C480 ,\nC316_=_C519 ,C329_=_C330 ,C329_=_C331 ,C329_=_C332 ,C329_=_C333 ,C329_=_C334 ,\nC329_=_C335 ,C329_=_C336 ,C329_=_C348 ,C329_=_C366 ,C329_=_C382 ,C329_=_C398 ,\nC329_=_C413 ,C329_=_C427 ,C329_=_C440 ,C329_=_C452 ,C329_=_C463 ,C329_=_C473 ,\nC329_=_C490 ,C330_=_C331 ,C330_=_C332 ,C330_=_C333 ,C330_=_C334 ,C330_=_C335 ,\nC330_=_C336 ,C330_=_C349 ,C330_=_C367 ,C330_=_C384 ,C330_=_C399 ,C330_=_C414 ,\nC330_=_C428 ,C330_=_C441 ,C330_=_C453 ,C330_=_C464 ,C330_=_C474 ,C330_=_C498 ,\nC331_=_C332 ,C331_=_C333 ,C331_=_C334 ,C331_=_C335 ,C331_=_C336 ,C331_=_C350 ,\nC331_=_C368 ,C331_=_C385 ,C331_=_C401 ,C331_=_C415 ,C331_=_C429 ,C331_=_C442 ,\nC331_=_C454 ,C331_=_C465 ,C331_=_C475 ,C331_=_C504 ,C332_=_C333 ,C332_=_C334 ,\nC332_=_C335 ,C332_=_C336 ,C332_=_C351 ,C332_=_C369 ,C332_=_C386 ,C332_=_C402 ,\nC332_=_C417 ,C332_=_C430 ,C332_=_C443 ,C332_=_C455 ,C332_=_C466 ,C332_=_C476 ,\nC332_=_C509 ,C333_=_C334 ,C333_=_C335 ,C333_=_C336 ,C333_=_C352 ,C333_=_C370 ,\nC333_=_C387 ,C333_=_C403 ,C333_=_C418 ,C333_=_C432 ,C333_=_C444 ,C333_=_C456 ,\nC333_=_C467 ,C333_=_C477 ,C333_=_C513 ,C334_=_C335 ,C334_=_C336 ,C334_=_C353 ,\nC334_=_C371 ,C334_=_C388 ,C334_=_C404 ,C334_=_C419 ,C334_=_C433 ,C334_=_C446 ,\nC334_=_C457 ,C334_=_C468 ,C334_=_C478 ,C334_=_C516 ,C335_=_C336 ,C335_=_C354 ,\nC335_=_C372 ,C335_=_C389 ,C335_=_C405 ,C335_=_C420 ,C335_=_C434 ,C335_=_C447 ,\nC335_=_C459 ,C335_=_C469 ,C335_=_C479 ,C335_=_C518 ,C336_=_C355 ,C336_=_C373 ,\nC336_=_C390 ,C336_=_C406 ,C336_=_C421 ,C336_=_C435 ,C336_=_C448 ,C336_=_C460 ,\nC336_=_C471 ,C336_=_C480 ,C336_=_C519 ,C348_=_C349 ,C348_=_C350 ,C348_=_C351 ,\nC348_=_C352 ,C348_=_C353 ,C348_=_C354 ,C348_=_C355 ,C348_=_C366 ,C348_=_C382 ,\nC348_=_C398 ,C348_=_C413 ,C348_=_C427 ,C348_=_C440 ,C348_=_C452 ,C348_=_C463 ,\nC348_=_C473 ,C348_=_C490 ,C349_=_C350 ,C349_=_C351 ,C349_=_C352 ,C349_=_C353 ,\nC349_=_C354 ,C349_=_C355 ,C349_=_C367 ,C349_=_C384 ,C349_=_C399 ,C349_=_C414 ,\nC349_=_C428 ,C349_=_C441 ,C349_=_C453 ,C349_=_C464 ,C349_=_C474 ,C349_=_C498 ,\nC350_=_C351 ,C350_=_C352 ,C350_=_C353 ,C350_=_C354 ,C350_=_C355 ,C350_=_C368 ,\nC350_=_C385 ,C350_=_C401 ,C350_=_C415 ,C350_=_C429 ,C350_=_C442 ,C350_=_C454 ,\nC350_=_C465 ,C350_=_C475 ,C350_=_C504 ,C351_=_C352 ,C351_=_C353 ,C351_=_C354 ,\nC351_=_C355 ,C351_=_C369 ,C351_=_C386 ,C351_=_C402 ,C351_=_C417 ,C351_=_C430 ,\nC351_=_C443 ,C351_=_C455 ,C351_=_C466 ,C351_=_C476 ,C351_=_C509 ,C352_=_C353 ,\nC352_=_C354 ,C352_=_C355 ,C352_=_C370 ,C352_=_C387 ,C352_=_C403 ,C352_=_C418 ,\nC352_=_C432 ,C352_=_C444 ,C352_=_C456 ,C352_=_C467 ,C352_=_C477 ,C352_=_C513 ,\nC353_=_C354 ,C353_=_C355 ,C353_=_C371 ,C353_=_C388 ,C353_=_C404 ,C353_=_C419 ,\nC353_=_C433 ,C353_=_C446 ,C353_=_C457 ,C353_=_C468 ,C353_=_C478 ,C353_=_C516 ,\nC354_=_C355 ,C354_=_C372 ,C354_=_C389 ,C354_=_C405 ,C354_=_C420 ,C354_=_C434 ,\nC354_=_C447 ,C354_=_C459 ,C354_=_C469 ,C354_=_C479 ,C354_=_C518 ,C355_=_C373 ,\nC355_=_C390 ,C355_=_C406 ,C355_=_C421 ,C355_=_C435 ,C355_=_C448 ,C355_=_C460 ,\nC355_=_C471 ,C355_=_C480 ,C355_=_C519 ,C366_=_C367 ,C366_=_C368 ,C366_=_C369 ,\nC366_=_C370 ,C366_=_C371 ,C366_=_C372 ,C366_=_C373 ,C366_=_C382 ,C366_=_C398 ,\nC366_=_C413 ,C366_=_C427 ,C366_=_C440 ,C366_=_C452 ,C366_=_C463 ,C366_=_C473 ,\nC366_=_C490 ,C367_=_C368 ,C367_=_C369 ,C367_=_C370 ,C367_=_C371 ,C367_=_C372 ,\nC367_=_C373 ,C367_=_C384 ,C367_=_C399 ,C367_=_C414 ,C367_=_C428 ,C367_=_C441 ,\nC367_=_C453 ,C367_=_C464 ,C367_=_C474 ,C367_=_C498 ,C368_=_C369 ,C368_=_C370 ,\nC368_=_C371 ,C368_=_C372 ,C368_=_C373 ,C368_=_C385 ,C368_=_C401 ,C368_=_C415 ,\nC368_=_C429 ,C368_=_C442 ,C368_=_C454 ,C368_=_C465 ,C368_=_C475 ,C368_=_C504 ,\nC369_=_C370 ,C369_=_C371 ,C369_=_C372 ,C369_=_C373 ,C369_=_C386 ,C369_=_C402 ,\nC369_=_C417 ,C369_=_C430 ,C369_=_C443 ,C369_=_C455 ,C369_=_C466 ,C369_=_C476 ,\nC369_=_C509 ,C370_=_C371 ,C370_=_C372 ,C370_=_C373 ,C370_=_C387 ,C370_=_C403 ,\nC370_=_C418 ,C370_=_C432 ,C370_=_C444 ,C370_=_C456 ,C370_=_C467 ,C370_=_C477 ,\nC370_=_C513 ,C371_=_C372 ,C371_=_C373 ,C371_=_C388 ,C371_=_C404 ,C371_=_C419 ,\nC371_=_C433 ,C371_=_C446 ,C371_=_C457 ,C371_=_C468 ,C371_=_C478 ,C371_=_C516 ,\nC372_=_C373 ,C372_=_C389 ,C372_=_C405 ,C372_=_C420 ,C372_=_C434 ,C372_=_C447 ,\nC372_=_C459 ,C372_=_C469 ,C372_=_C479 ,C372_=_C518 ,C373_=_C390 ,C373_=_C406 ,\nC373_=_C421 ,C373_=_C435 ,C373_=_C448 ,C373_=_C460 ,C373_=_C471 ,C373_=_C480 ,\nC373_=_C519 ,C382_=_C384 ,C382_=_C385 ,C382_=_C386 ,C382_=_C387 ,C382_=_C388 ,\nC382_=_C389 ,C382_=_C390 ,C382_=_C398 ,C382_=_C413 ,C382_=_C427 ,C382_=_C440 ,\nC382_=_C452 ,C382_=_C463 ,C382_=_C473 ,C382_=_C490 ,C384_=_C385 ,C384_=_C386 ,\nC384_=_C387 ,C384_=_C388 ,C384_=_C389 ,C384_=_C390 ,C384_=_C399 ,C384_=_C414 ,\nC384_=_C428 ,C384_=_C441 ,C384_=_C453 ,C384_=_C464 ,C384_=_C474 ,C384_=_C498 ,\nC385_=_C386 ,C385_=_C387 ,C385_=_C388 ,C385_=_C389 ,C385_=_C390 ,C385_=_C401 ,\nC385_=_C415 ,C385_=_C429 ,C385_=_C442 ,C385_=_C454 ,C385_=_C465 ,C385_=_C475 ,\nC385_=_C504 ,C386_=_C387 ,C386_=_C388 ,C386_=_C389 ,C386_=_C390 ,C386_=_C402 ,\nC386_=_C417 ,C386_=_C430 ,C386_=_C443 ,C386_=_C455 ,C386_=_C466 ,C386_=_C476 ,\nC386_=_C509 ,C387_=_C388 ,C387_=_C389 ,C387_=_C390 ,C387_=_C403 ,C387_=_C418 ,\nC387_=_C432 ,C387_=_C444 ,C387_=_C456 ,C387_=_C467 ,C387_=_C477 ,C387_=_C513 ,\nC388_=_C389 ,C388_=_C390 ,C388_=_C404 ,C388_=_C419 ,C388_=_C433 ,C388_=_C446 ,\nC388_=_C457 ,C388_=_C468 ,C388_=_C478 ,C388_=_C516 ,C389_=_C390 ,C389_=_C405 ,\nC389_=_C420 ,C389_=_C434 ,C389_=_C447 ,C389_=_C459 ,C389_=_C469 ,C389_=_C479 ,\nC389_=_C518 ,C390_=_C406 ,C390_=_C421 ,C390_=_C435 ,C390_=_C448 ,C390_=_C460 ,\nC390_=_C471 ,C390_=_C480 ,C390_=_C519 ,C398_=_C399 ,C398_=_C401 ,C398_=_C402 ,\nC398_=_C403 ,C398_=_C404 ,C398_=_C405 ,C398_=_C406 ,C398_=_C413 ,C398_=_C427 ,\nC398_=_C440 ,C398_=_C452 ,C398_=_C463 ,C398_=_C473 ,C398_=_C490 ,C399_=_C401 ,\nC399_=_C402 ,C399_=_C403 ,C399_=_C404 ,C399_=_C405 ,C399_=_C406 ,C399_=_C414 ,\nC399_=_C428 ,C399_=_C441 ,C399_=_C453 ,C399_=_C464 ,C399_=_C474 ,C399_=_C498 ,\nC401_=_C402 ,C401_=_C403 ,C401_=_C404 ,C401_=_C405 ,C401_=_C406 ,C401_=_C415 ,\nC401_=_C429 ,C401_=_C442 ,C401_=_C454 ,C401_=_C465 ,C401_=_C475 ,C401_=_C504 ,\nC402_=_C403 ,C402_=_C404 ,C402_=_C405 ,C402_=_C406 ,C402_=_C417 ,C402_=_C430 ,\nC402_=_C443 ,C402_=_C455 ,C402_=_C466 ,C402_=_C476 ,C402_=_C509 ,C403_=_C404 ,\nC403_=_C405 ,C403_=_C406 ,C403_=_C418 ,C403_=_C432 ,C403_=_C444 ,C403_=_C456 ,\nC403_=_C467 ,C403_=_C477 ,C403_=_C513 ,C404_=_C405 ,C404_=_C406 ,C404_=_C419 ,\nC404_=_C433 ,C404_=_C446 ,C404_=_C457 ,C404_=_C468 ,C404_=_C478 ,C404_=_C516 ,\nC405_=_C406 ,C405_=_C420 ,C405_=_C434 ,C405_=_C447 ,C405_=_C459 ,C405_=_C469 ,\nC405_=_C479 ,C405_=_C518 ,C406_=_C421 ,C406_=_C435 ,C406_=_C448 ,C406_=_C460 ,\nC406_=_C471 ,C406_=_C480 ,C406_=_C519 ,C413_=_C414 ,C413_=_C415 ,C413_=_C417 ,\nC413_=_C418 ,C413_=_C419 ,C413_=_C420 ,C413_=_C421 ,C413_=_C427 ,C413_=_C440 ,\nC413_=_C452 ,C413_=_C463 ,C413_=_C473 ,C413_=_C490 ,C414_=_C415 ,C414_=_C417 ,\nC414_=_C418 ,C414_=_C419 ,C414_=_C420 ,C414_=_C421 ,C414_=_C428 ,C414_=_C441 ,\nC414_=_C453 ,C414_=_C464 ,C414_=_C474 ,C414_=_C498 ,C415_=_C417 ,C415_=_C418 ,\nC415_=_C419 ,C415_=_C420 ,C415_=_C421 ,C415_=_C429 ,C415_=_C442 ,C415_=_C454 ,\nC415_=_C465 ,C415_=_C475 ,C415_=_C504 ,C417_=_C418 ,C417_=_C419 ,C417_=_C420 ,\nC417_=_C421 ,C417_=_C430 ,C417_=_C443 ,C417_=_C455 ,C417_=_C466 ,C417_=_C476 ,\nC417_=_C509 ,C418_=_C419 ,C418_=_C420 ,C418_=_C421 ,C418_=_C432 ,C418_=_C444 ,\nC418_=_C456 ,C418_=_C467 ,C418_=_C477 ,C418_=_C513 ,C419_=_C420 ,C419_=_C421 ,\nC419_=_C433 ,C419_=_C446 ,C419_=_C457 ,C419_=_C468 ,C419_=_C478 ,C419_=_C516 ,\nC420_=_C421 ,C420_=_C434 ,C420_=_C447 ,C420_=_C459 ,C420_=_C469 ,C420_=_C479 ,\nC420_=_C518 ,C421_=_C435 ,C421_=_C448 ,C421_=_C460 ,C421_=_C471 ,C421_=_C480 ,\nC421_=_C519 ,C427_=_C428 ,C427_=_C429 ,C427_=_C430 ,C427_=_C432 ,C427_=_C433 ,\nC427_=_C434 ,C427_=_C435 ,C427_=_C440 ,C427_=_C452 ,C427_=_C463 ,C427_=_C473 ,\nC427_=_C490 ,C428_=_C429 ,C428_=_C430 ,C428_=_C432 ,C428_=_C433 ,C428_=_C434 ,\nC428_=_C435 ,C428_=_C441 ,C428_=_C453 ,C428_=_C464 ,C428_=_C474 ,C428_=_C498 ,\nC429_=_C430 ,C429_=_C432 ,C429_=_C433 ,C429_=_C434 ,C429_=_C435 ,C429_=_C442 ,\nC429_=_C454 ,C429_=_C465 ,C429_=_C475 ,C429_=_C504 ,C430_=_C432 ,C430_=_C433 ,\nC430_=_C434 ,C430_=_C435 ,C430_=_C443 ,C430_=_C455 ,C430_=_C466 ,C430_=_C476 ,\nC430_=_C509 ,C432_=_C433 ,C432_=_C434 ,C432_=_C435 ,C432_=_C444 ,C432_=_C456 ,\nC432_=_C467 ,C432_=_C477 ,C432_=_C513</w:t>
      </w:r>
    </w:p>
    <w:p>
      <w:pPr>
        <w:pStyle w:val="PreformattedText"/>
        <w:bidi w:val="0"/>
        <w:spacing w:before="0" w:after="0"/>
        <w:jc w:val="left"/>
        <w:rPr/>
      </w:pPr>
      <w:r>
        <w:rPr/>
        <w:t xml:space="preserve"> </w:t>
      </w:r>
      <w:r>
        <w:rPr/>
        <w:t>,C433_=_C434 ,C433_=_C435 ,C433_=_C446 ,\nC433_=_C457 ,C433_=_C468 ,C433_=_C478 ,C433_=_C516 ,C434_=_C435 ,C434_=_C447 ,\nC434_=_C459 ,C434_=_C469 ,C434_=_C479 ,C434_=_C518 ,C435_=_C448 ,C435_=_C460 ,\nC435_=_C471 ,C435_=_C480 ,C435_=_C519 ,C440_=_C441 ,C440_=_C442 ,C440_=_C443 ,\nC440_=_C444 ,C440_=_C446 ,C440_=_C447 ,C440_=_C448 ,C440_=_C452 ,C440_=_C463 ,\nC440_=_C473 ,C440_=_C490 ,C441_=_C442 ,C441_=_C443 ,C441_=_C444 ,C441_=_C446 ,\nC441_=_C447 ,C441_=_C448 ,C441_=_C453 ,C441_=_C464 ,C441_=_C474 ,C441_=_C498 ,\nC442_=_C443 ,C442_=_C444 ,C442_=_C446 ,C442_=_C447 ,C442_=_C448 ,C442_=_C454 ,\nC442_=_C465 ,C442_=_C475 ,C442_=_C504 ,C443_=_C444 ,C443_=_C446 ,C443_=_C447 ,\nC443_=_C448 ,C443_=_C455 ,C443_=_C466 ,C443_=_C476 ,C443_=_C509 ,C444_=_C446 ,\nC444_=_C447 ,C444_=_C448 ,C444_=_C456 ,C444_=_C467 ,C444_=_C477 ,C444_=_C513 ,\nC446_=_C447 ,C446_=_C448 ,C446_=_C457 ,C446_=_C468 ,C446_=_C478 ,C446_=_C516 ,\nC447_=_C448 ,C447_=_C459 ,C447_=_C469 ,C447_=_C479 ,C447_=_C518 ,C448_=_C460 ,\nC448_=_C471 ,C448_=_C480 ,C448_=_C519 ,C452_=_C453 ,C452_=_C454 ,C452_=_C455 ,\nC452_=_C456 ,C452_=_C457 ,C452_=_C459 ,C452_=_C460 ,C452_=_C463 ,C452_=_C473 ,\nC452_=_C490 ,C453_=_C454 ,C453_=_C455 ,C453_=_C456 ,C453_=_C457 ,C453_=_C459 ,\nC453_=_C460 ,C453_=_C464 ,C453_=_C474 ,C453_=_C498 ,C454_=_C455 ,C454_=_C456 ,\nC454_=_C457 ,C454_=_C459 ,C454_=_C460 ,C454_=_C465 ,C454_=_C475 ,C454_=_C504 ,\nC455_=_C456 ,C455_=_C457 ,C455_=_C459 ,C455_=_C460 ,C455_=_C466 ,C455_=_C476 ,\nC455_=_C509 ,C456_=_C457 ,C456_=_C459 ,C456_=_C460 ,C456_=_C467 ,C456_=_C477 ,\nC456_=_C513 ,C457_=_C459 ,C457_=_C460 ,C457_=_C468 ,C457_=_C478 ,C457_=_C516 ,\nC459_=_C460 ,C459_=_C469 ,C459_=_C479 ,C459_=_C518 ,C460_=_C471 ,C460_=_C480 ,\nC460_=_C519 ,C463_=_C464 ,C463_=_C465 ,C463_=_C466 ,C463_=_C467 ,C463_=_C468 ,\nC463_=_C469 ,C463_=_C471 ,C463_=_C473 ,C463_=_C490 ,C464_=_C465 ,C464_=_C466 ,\nC464_=_C467 ,C464_=_C468 ,C464_=_C469 ,C464_=_C471 ,C464_=_C474 ,C464_=_C498 ,\nC465_=_C466 ,C465_=_C467 ,C465_=_C468 ,C465_=_C469 ,C465_=_C471 ,C465_=_C475 ,\nC465_=_C504 ,C466_=_C467 ,C466_=_C468 ,C466_=_C469 ,C466_=_C471 ,C466_=_C476 ,\nC466_=_C509 ,C467_=_C468 ,C467_=_C469 ,C467_=_C471 ,C467_=_C477 ,C467_=_C513 ,\nC468_=_C469 ,C468_=_C471 ,C468_=_C478 ,C468_=_C516 ,C469_=_C471 ,C469_=_C479 ,\nC469_=_C518 ,C471_=_C480 ,C471_=_C519 ,C473_=_C474 ,C473_=_C475 ,C473_=_C476 ,\nC473_=_C477 ,C473_=_C478 ,C473_=_C479 ,C473_=_C480 ,C473_=_C490 ,C474_=_C475 ,\nC474_=_C476 ,C474_=_C477 ,C474_=_C478 ,C474_=_C479 ,C474_=_C480 ,C474_=_C498 ,\nC475_=_C476 ,C475_=_C477 ,C475_=_C478 ,C475_=_C479 ,C475_=_C480 ,C475_=_C504 ,\nC476_=_C477 ,C476_=_C478 ,C476_=_C479 ,C476_=_C480 ,C476_=_C509 ,C477_=_C478 ,\nC477_=_C479 ,C477_=_C480 ,C477_=_C513 ,C478_=_C479 ,C478_=_C480 ,C478_=_C516 ,\nC479_=_C480 ,C479_=_C518 ,C480_=_C519 ,C490_=_C498 ,C490_=_C504 ,C490_=_C509 ,\nC490_=_C513 ,C490_=_C516 ,C490_=_C518 ,C490_=_C519 ,C498_=_C504 ,C498_=_C509 ,\nC498_=_C513 ,C498_=_C516 ,C498_=_C518 ,C498_=_C519 ,C504_=_C509 ,C504_=_C513 ,\nC504_=_C516 ,C504_=_C518 ,C504_=_C519 ,C509_=_C513 ,C509_=_C516 ,C509_=_C518 ,\nC509_=_C519 ,C513_=_C516 ,C513_=_C518 ,C513_=_C519 ,C516_=_C518 ,C516_=_C519 ,\nC518_=_C519 ,"];3[shape=box, label="id:3 level: 1\n208: C15 C16 C17 C18 C19 \nC20 C21 C22 C46 C47 C48 \nC49 C50 C51 C52 C53 C76 \nC77 C78 C79 C80 C81 C82 \nC83 C105 C106 C107 C108 C109 \nC110 C111 C112 C133 C134 C135 \nC136 C137 C138 C139 C140 C160 \nC161 C162 C163 C164 C165 C166 \nC167 C186 C187 C188 C189 C190 \nC191 C192 C193 C210 C212 C213 \nC214 C215 C216 C217 C218 C234 \nC235 C237 C238 C239 C240 C241 \nC242 C257 C258 C259 C261 C262 \nC263 C264 C265 C279 C280 C281 \nC282 C284 C285 C286 C287 C300 \nC301 C302 C303 C304 C306 C307 \nC308 C320 C321 C322 C323 C324 \nC325 C327 C328 C339 C340 C341 \nC342 C343 C344 C345 C347 C357 \nC358 C359 C360 C361 C362 C363 \nC364 C378 C379 C380 C381 C382 \nC384 C385 C386 C387 C388 C389 \nC390 C391 C394 C395 C396 C397 \nC398 C399 C401 C402 C403 C404 \nC405 C406 C407 C409 C410 C411 \nC412 C413 C414 C415 C417 C418 \nC419 C420 C421 C422 C423 C424 \nC425 C426 C427 C428 C429 C430 \nC432 C433 C434 C435 C436 C440 \nC441 C442 C443 C444 C446 C447 \nC448 C449 C452 C453 C454 C455 \nC456 C457 C459 C460 C461 C463 \nC464 C465 C466 C467 C468 C469 \nC471 C472 C473 C474 C475 C476 \nC477 C478 C479 C480 C482 \n3696: C15_=_C16( C15 C16 ) C15_=_C17( C15 C17 ) C15_=_C18( C15 C18 ) C15_=_C19( C15 C19 ) C15_=_C20( C15 C20 ) \nC15_=_C21( C15 C21 ) C15_=_C22( C15 C22 ) C15_=_C46( C15 C46 ) C15_=_C76( C15 C76 ) C15_=_C105( C15 C105 ) C15_=_C133( C15 C133 ) \nC15_=_C160( C15 C160 ) C15_=_C186( C15 C186 ) C15_=_C210( C15 C210 ) C15_=_C234( C15 C234 ) C15_=_C257( C15 C257 ) C15_=_C279( C15 C279 ) \nC15_=_C300( C15 C300 ) C15_=_C320( C15 C320 ) C15_=_C339( C15 C339 ) C15_=_C357( C15 C357 ) C15_=_C378( C15 C378 ) C15_=_C379( C15 C379 ) \nC15_=_C380( C15 C380 ) C15_=_C381( C15 C381 ) C15_=_C382( C15 C382 ) C15_=_C384( C15 C384 ) C15_=_C385( C15 C385 ) C15_=_C386( C15 C386 ) \nC15_=_C387( C15 C387 ) C15_=_C388( C15 C388 ) C15_=_C389( C15 C389 ) C15_=_C390( C15 C390 ) C15_=_C391( C15 C391 ) C16_=_C17( C16 C17 ) \nC16_=_C18( C16 C18 ) C16_=_C19( C16 C19 ) C16_=_C20( C16 C20 ) C16_=_C21( C16 C21 ) C16_=_C22( C16 C22 ) C16_=_C47( C16 C47 ) \nC16_=_C77( C16 C77 ) C16_=_C106( C16 C106 ) C16_=_C134( C16 C134 ) C16_=_C161( C16 C161 ) C16_=_C187( C16 C187 ) C16_=_C212( C16 C212 ) \nC16_=_C235( C16 C235 ) C16_=_C258( C16 C258 ) C16_=_C280( C16 C280 ) C16_=_C301( C16 C301 ) C16_=_C321( C16 C321 ) C16_=_C340( C16 C340 ) \nC16_=_C358( C16 C358 ) C16_=_C394( C16 C394 ) C16_=_C395( C16 C395 ) C16_=_C396( C16 C396 ) C16_=_C397( C16 C397 ) C16_=_C398( C16 C398 ) \nC16_=_C399( C16 C399 ) C16_=_C401( C16 C401 ) C16_=_C402( C16 C402 ) C16_=_C403( C16 C403 ) C16_=_C404( C16 C404 ) C16_=_C405( C16 C405 ) \nC16_=_C406( C16 C406 ) C16_=_C407( C16 C407 ) C17_=_C18( C17 C18 ) C17_=_C19( C17 C19 ) C17_=_C20( C17 C20 ) C17_=_C21( C17 C21 ) \nC17_=_C22( C17 C22 ) C17_=_C48( C17 C48 ) C17_=_C78( C17 C78 ) C17_=_C107( C17 C107 ) C17_=_C135( C17 C135 ) C17_=_C162( C17 C162 ) \nC17_=_C188( C17 C188 ) C17_=_C213( C17 C213 ) C17_=_C237( C17 C237 ) C17_=_C259( C17 C259 ) C17_=_C281( C17 C281 ) C17_=_C302( C17 C302 ) \nC17_=_C322( C17 C322 ) C17_=_C341( C17 C341 ) C17_=_C359( C17 C359 ) C17_=_C409( C17 C409 ) C17_=_C410( C17 C410 ) C17_=_C411( C17 C411 ) \nC17_=_C412( C17 C412 ) C17_=_C413( C17 C413 ) C17_=_C414( C17 C414 ) C17_=_C415( C17 C415 ) C17_=_C417( C17 C417 ) C17_=_C418( C17 C418 ) \nC17_=_C419( C17 C419 ) C17_=_C420( C17 C420 ) C17_=_C421( C17 C421 ) C17_=_C422( C17 C422 ) C18_=_C19( C18 C19 ) C18_=_C20( C18 C20 ) \nC18_=_C21( C18 C21 ) C18_=_C22( C18 C22 ) C18_=_C49( C18 C49 ) C18_=_C79( C18 C79 ) C18_=_C108( C18 C108 ) C18_=_C136( C18 C136 ) \nC18_=_C163( C18 C163 ) C18_=_C189( C18 C189 ) C18_=_C214( C18 C214 ) C18_=_C238( C18 C238 ) C18_=_C261( C18 C261 ) C18_=_C282( C18 C282 ) \nC18_=_C303( C18 C303 ) C18_=_C323( C18 C323 ) C18_=_C342( C18 C342 ) C18_=_C360( C18 C360 ) C18_=_C423( C18 C423 ) C18_=_C424( C18 C424 ) \nC18_=_C425( C18 C425 ) C18_=_C426( C18 C426 ) C18_=_C427( C18 C427 ) C18_=_C428( C18 C428 ) C18_=_C429( C18 C429 ) C18_=_C430( C18 C430 ) \nC18_=_C432( C18 C432 ) C18_=_C433( C18 C433 ) C18_=_C434( C18 C434 ) C18_=_C435( C18 C435 ) C18_=_C436( C18 C436 ) C19_=_C20( C19 C20 ) \nC19_=_C21( C19 C21 ) C19_=_C22( C19 C22 ) C19_=_C50( C19 C50 ) C19_=_C80( C19 C80 ) C19_=_C109( C19 C109 ) C19_=_C137( C19 C137 ) \nC19_=_C164( C19 C164 ) C19_=_C190( C19 C190 ) C19_=_C215( C19 C215 ) C19_=_C239( C19 C239 ) C19_=_C262( C19 C262 ) C19_=_C284( C19 C284 ) \nC19_=_C304( C19 C304 ) C19_=_C324( C19 C324 ) C19_=_C343( C19 C343 ) C19_=_C361( C19 C361 ) C19_=_C378( C19 C378 ) C19_=_C394( C19 C394 ) \nC19_=_C409( C19 C409 ) C19_=_C423( C19 C423 ) C19_=_C440( C19 C440 ) C19_=_C441( C19 C441 ) C19_=_C442( C19 C442 ) C19_=_C443( C19 C443 ) \nC19_=_C444( C19 C444 ) C19_=_C446( C19 C446 ) C19_=_C447( C19 C447 ) C19_=_C448( C19 C448 ) C19_=_C449( C19 C449 ) C20_=_C21( C20 C21 ) \nC20_=_C22( C20 C22 ) C20_=_C51( C20 C51 ) C20_=_C81( C20 C81 ) C20_=_C110( C20 C110 ) C20_=_C138( C20 C138 ) C20_=_C165( C20 C165 ) \nC20_=_C191( C20 C191 ) C20_=_C216( C20 C216 ) C20_=_C240( C20 C240 ) C20_=_C263( C20 C263 ) C20_=_C285( C20 C285 ) C20_=_C306( C20 C306 ) \nC20_=_C325( C20 C325 ) C20_=_C344( C20 C344 ) C20_=_C362( C20 C362 ) C20_=_C379( C20 C379 ) C20_=_C395( C20 C395 ) C20_=_C410( C20 C410 ) \nC20_=_C424( C20 C424 ) C20_=_C452( C20 C452 ) C20_=_C453( C20 C453 ) C20_=_C454( C20 C454 ) C20_=_C455( C20 C455 ) C20_=_C456( C20 C456 ) \nC20_=_C457( C20 C457 ) C20_=_C459( C20 C459 ) C20_=_C460( C20 C460 ) C20_=_C461( C20 C461 ) C21_=_C22( C21 C22 ) C21_=_C52( C21 C52 ) \nC21_=_C82( C21 C82 ) C21_=_C111( C21 C111 ) C21_=_C139( C21 C139 ) C21_=_C166( C21 C166 ) C21_=_C192( C21 C192 ) C21_=_C217( C21 C217 ) \nC21_=_C241( C21 C241 ) C21_=_C264( C21 C264 ) C21_=_C286( C21 C286 ) C21_=_C307( C21 C307 ) C21_=_C327( C21 C327 ) C21_=_C345( C21 C345 ) \nC21_=_C363( C21 C363 ) C21_=_C380( C21 C380 ) C21_=_C396( C21 C396 ) C21_=_C411( C21 C411 ) C21_=_C425( C21 C425 ) C21_=_C463( C21 C463 ) \nC21_=_C464( C21 C464 ) C21_=_C465( C21 C465 ) C21_=_C466( C21 C466 ) C21_=_C467( C21 C467 ) C21_=_C468( C21 C468 ) C21_=_C469( C21 C469 ) \nC21_=_C471( C21 C471 ) C21_=_C472( C21 C472 ) C22_=_C53( C22 C53 ) C22_=_C83( C22 C83 ) C22_=_C112( C22 C112 ) C22_=_C140( C22 C140 ) \nC22_=_C167( C22 C167 ) C22_=_C193( C22 C193 ) C22_=_C218( C22 C218 ) C22_=_C242( C22 C242 ) C22_=_C265( C22 C265 ) C22_=_C287( C22 C287 ) \nC22_=_C308( C22 C308 ) C22_=_C328( C22 C328 ) C22_=_C347( C22 C347 ) C22_=_C364( C22 C364 ) C22_=_C381( C22 C381 ) C22_=_C397( C22 C397 ) \nC22_=_C412( C22 C412 ) C22_=_C426( C22 C426 ) C22_=_C473( C22 C473 ) C22_=_C474( C22 C474 ) C22_=_C475( C22 C475 ) C22_=_C476( C22 C476 ) \nC22_=_C477( C22 C477 ) C22_=_C478( C22 C478 ) C22_=_C479( C22 C479 ) C22_=_C480( C22 C480 ) C22_=_C482(</w:t>
      </w:r>
    </w:p>
    <w:p>
      <w:pPr>
        <w:pStyle w:val="PreformattedText"/>
        <w:bidi w:val="0"/>
        <w:spacing w:before="0" w:after="0"/>
        <w:jc w:val="left"/>
        <w:rPr/>
      </w:pPr>
      <w:r>
        <w:rPr/>
        <w:t xml:space="preserve"> </w:t>
      </w:r>
      <w:r>
        <w:rPr/>
        <w:t>C22 C482 ) C46_=_C47( C46 C47 ) \nC46_=_C48( C46 C48 ) C46_=_C49( C46 C49 ) C46_=_C50( C46 C50 ) C46_=_C51( C46 C51 ) C46_=_C52( C46 C52 ) C46_=_C53( C46 C53 ) \nC46_=_C76( C46 C76 ) C46_=_C105( C46 C105 ) C46_=_C133( C46 C133 ) C46_=_C160( C46 C160 ) C46_=_C186( C46 C186 ) C46_=_C210( C46 C210 ) \nC46_=_C234( C46 C234 ) C46_=_C257( C46 C257 ) C46_=_C279( C46 C279 ) C46_=_C300( C46 C300 ) C46_=_C320( C46 C320 ) C46_=_C339( C46 C339 ) \nC46_=_C357( C46 C357 ) C46_=_C378( C46 C378 ) C46_=_C379( C46 C379 ) C46_=_C380( C46 C380 ) C46_=_C381( C46 C381 ) C46_=_C382( C46 C382 ) \nC46_=_C384( C46 C384 ) C46_=_C385( C46 C385 ) C46_=_C386( C46 C386 ) C46_=_C387( C46 C387 ) C46_=_C388( C46 C388 ) C46_=_C389( C46 C389 ) \nC46_=_C390( C46 C390 ) C46_=_C391( C46 C391 ) C47_=_C48( C47 C48 ) C47_=_C49( C47 C49 ) C47_=_C50( C47 C50 ) C47_=_C51( C47 C51 ) \nC47_=_C52( C47 C52 ) C47_=_C53( C47 C53 ) C47_=_C77( C47 C77 ) C47_=_C106( C47 C106 ) C47_=_C134( C47 C134 ) C47_=_C161( C47 C161 ) \nC47_=_C187( C47 C187 ) C47_=_C212( C47 C212 ) C47_=_C235( C47 C235 ) C47_=_C258( C47 C258 ) C47_=_C280( C47 C280 ) C47_=_C301( C47 C301 ) \nC47_=_C321( C47 C321 ) C47_=_C340( C47 C340 ) C47_=_C358( C47 C358 ) C47_=_C394( C47 C394 ) C47_=_C395( C47 C395 ) C47_=_C396( C47 C396 ) \nC47_=_C397( C47 C397 ) C47_=_C398( C47 C398 ) C47_=_C399( C47 C399 ) C47_=_C401( C47 C401 ) C47_=_C402( C47 C402 ) C47_=_C403( C47 C403 ) \nC47_=_C404( C47 C404 ) C47_=_C405( C47 C405 ) C47_=_C406( C47 C406 ) C47_=_C407( C47 C407 ) C48_=_C49( C48 C49 ) C48_=_C50( C48 C50 ) \nC48_=_C51( C48 C51 ) C48_=_C52( C48 C52 ) C48_=_C53( C48 C53 ) C48_=_C78( C48 C78 ) C48_=_C107( C48 C107 ) C48_=_C135( C48 C135 ) \nC48_=_C162( C48 C162 ) C48_=_C188( C48 C188 ) C48_=_C213( C48 C213 ) C48_=_C237( C48 C237 ) C48_=_C259( C48 C259 ) C48_=_C281( C48 C281 ) \nC48_=_C302( C48 C302 ) C48_=_C322( C48 C322 ) C48_=_C341( C48 C341 ) C48_=_C359( C48 C359 ) C48_=_C409( C48 C409 ) C48_=_C410( C48 C410 ) \nC48_=_C411( C48 C411 ) C48_=_C412( C48 C412 ) C48_=_C413( C48 C413 ) C48_=_C414( C48 C414 ) C48_=_C415( C48 C415 ) C48_=_C417( C48 C417 ) \nC48_=_C418( C48 C418 ) C48_=_C419( C48 C419 ) C48_=_C420( C48 C420 ) C48_=_C421( C48 C421 ) C48_=_C422( C48 C422 ) C49_=_C50( C49 C50 ) \nC49_=_C51( C49 C51 ) C49_=_C52( C49 C52 ) C49_=_C53( C49 C53 ) C49_=_C79( C49 C79 ) C49_=_C108( C49 C108 ) C49_=_C136( C49 C136 ) \nC49_=_C163( C49 C163 ) C49_=_C189( C49 C189 ) C49_=_C214( C49 C214 ) C49_=_C238( C49 C238 ) C49_=_C261( C49 C261 ) C49_=_C282( C49 C282 ) \nC49_=_C303( C49 C303 ) C49_=_C323( C49 C323 ) C49_=_C342( C49 C342 ) C49_=_C360( C49 C360 ) C49_=_C423( C49 C423 ) C49_=_C424( C49 C424 ) \nC49_=_C425( C49 C425 ) C49_=_C426( C49 C426 ) C49_=_C427( C49 C427 ) C49_=_C428( C49 C428 ) C49_=_C429( C49 C429 ) C49_=_C430( C49 C430 ) \nC49_=_C432( C49 C432 ) C49_=_C433( C49 C433 ) C49_=_C434( C49 C434 ) C49_=_C435( C49 C435 ) C49_=_C436( C49 C436 ) C50_=_C51( C50 C51 ) \nC50_=_C52( C50 C52 ) C50_=_C53( C50 C53 ) C50_=_C80( C50 C80 ) C50_=_C109( C50 C109 ) C50_=_C137( C50 C137 ) C50_=_C164( C50 C164 ) \nC50_=_C190( C50 C190 ) C50_=_C215( C50 C215 ) C50_=_C239( C50 C239 ) C50_=_C262( C50 C262 ) C50_=_C284( C50 C284 ) C50_=_C304( C50 C304 ) \nC50_=_C324( C50 C324 ) C50_=_C343( C50 C343 ) C50_=_C361( C50 C361 ) C50_=_C378( C50 C378 ) C50_=_C394( C50 C394 ) C50_=_C409( C50 C409 ) \nC50_=_C423( C50 C423 ) C50_=_C440( C50 C440 ) C50_=_C441( C50 C441 ) C50_=_C442( C50 C442 ) C50_=_C443( C50 C443 ) C50_=_C444( C50 C444 ) \nC50_=_C446( C50 C446 ) C50_=_C447( C50 C447 ) C50_=_C448( C50 C448 ) C50_=_C449( C50 C449 ) C51_=_C52( C51 C52 ) C51_=_C53( C51 C53 ) \nC51_=_C81( C51 C81 ) C51_=_C110( C51 C110 ) C51_=_C138( C51 C138 ) C51_=_C165( C51 C165 ) C51_=_C191( C51 C191 ) C51_=_C216( C51 C216 ) \nC51_=_C240( C51 C240 ) C51_=_C263( C51 C263 ) C51_=_C285( C51 C285 ) C51_=_C306( C51 C306 ) C51_=_C325( C51 C325 ) C51_=_C344( C51 C344 ) \nC51_=_C362( C51 C362 ) C51_=_C379( C51 C379 ) C51_=_C395( C51 C395 ) C51_=_C410( C51 C410 ) C51_=_C424( C51 C424 ) C51_=_C452( C51 C452 ) \nC51_=_C453( C51 C453 ) C51_=_C454( C51 C454 ) C51_=_C455( C51 C455 ) C51_=_C456( C51 C456 ) C51_=_C457( C51 C457 ) C51_=_C459( C51 C459 ) \nC51_=_C460( C51 C460 ) C51_=_C461( C51 C461 ) C52_=_C53( C52 C53 ) C52_=_C82( C52 C82 ) C52_=_C111( C52 C111 ) C52_=_C139( C52 C139 ) \nC52_=_C166( C52 C166 ) C52_=_C192( C52 C192 ) C52_=_C217( C52 C217 ) C52_=_C241( C52 C241 ) C52_=_C264( C52 C264 ) C52_=_C286( C52 C286 ) \nC52_=_C307( C52 C307 ) C52_=_C327( C52 C327 ) C52_=_C345( C52 C345 ) C52_=_C363( C52 C363 ) C52_=_C380( C52 C380 ) C52_=_C396( C52 C396 ) \nC52_=_C411( C52 C411 ) C52_=_C425( C52 C425 ) C52_=_C463( C52 C463 ) C52_=_C464( C52 C464 ) C52_=_C465( C52 C465 ) C52_=_C466( C52 C466 ) \nC52_=_C467( C52 C467 ) C52_=_C468( C52 C468 ) C52_=_C469( C52 C469 ) C52_=_C471( C52 C471 ) C52_=_C472( C52 C472 ) C53_=_C83( C53 C83 ) \nC53_=_C112( C53 C112 ) C53_=_C140( C53 C140 ) C53_=_C167( C53 C167 ) C53_=_C193( C53 C193 ) C53_=_C218( C53 C218 ) C53_=_C242( C53 C242 ) \nC53_=_C265( C53 C265 ) C53_=_C287( C53 C287 ) C53_=_C308( C53 C308 ) C53_=_C328( C53 C328 ) C53_=_C347( C53 C347 ) C53_=_C364( C53 C364 ) \nC53_=_C381( C53 C381 ) C53_=_C397( C53 C397 ) C53_=_C412( C53 C412 ) C53_=_C426( C53 C426 ) C53_=_C473( C53 C473 ) C53_=_C474( C53 C474 ) \nC53_=_C475( C53 C475 ) C53_=_C476( C53 C476 ) C53_=_C477( C53 C477 ) C53_=_C478( C53 C478 ) C53_=_C479( C53 C479 ) C53_=_C480( C53 C480 ) \nC53_=_C482( C53 C482 ) C76_=_C77( C76 C77 ) C76_=_C78( C76 C78 ) C76_=_C79( C76 C79 ) C76_=_C80( C76 C80 ) C76_=_C81( C76 C81 ) \nC76_=_C82( C76 C82 ) C76_=_C83( C76 C83 ) C76_=_C105( C76 C105 ) C76_=_C133( C76 C133 ) C76_=_C160( C76 C160 ) C76_=_C186( C76 C186 ) \nC76_=_C210( C76 C210 ) C76_=_C234( C76 C234 ) C76_=_C257( C76 C257 ) C76_=_C279( C76 C279 ) C76_=_C300( C76 C300 ) C76_=_C320( C76 C320 ) \nC76_=_C339( C76 C339 ) C76_=_C357( C76 C357 ) C76_=_C378( C76 C378 ) C76_=_C379( C76 C379 ) C76_=_C380( C76 C380 ) C76_=_C381( C76 C381 ) \nC76_=_C382( C76 C382 ) C76_=_C384( C76 C384 ) C76_=_C385( C76 C385 ) C76_=_C386( C76 C386 ) C76_=_C387( C76 C387 ) C76_=_C388( C76 C388 ) \nC76_=_C389( C76 C389 ) C76_=_C390( C76 C390 ) C76_=_C391( C76 C391 ) C77_=_C78( C77 C78 ) C77_=_C79( C77 C79 ) C77_=_C80( C77 C80 ) \nC77_=_C81( C77 C81 ) C77_=_C82( C77 C82 ) C77_=_C83( C77 C83 ) C77_=_C106( C77 C106 ) C77_=_C134( C77 C134 ) C77_=_C161( C77 C161 ) \nC77_=_C187( C77 C187 ) C77_=_C212( C77 C212 ) C77_=_C235( C77 C235 ) C77_=_C258( C77 C258 ) C77_=_C280( C77 C280 ) C77_=_C301( C77 C301 ) \nC77_=_C321( C77 C321 ) C77_=_C340( C77 C340 ) C77_=_C358( C77 C358 ) C77_=_C394( C77 C394 ) C77_=_C395( C77 C395 ) C77_=_C396( C77 C396 ) \nC77_=_C397( C77 C397 ) C77_=_C398( C77 C398 ) C77_=_C399( C77 C399 ) C77_=_C401( C77 C401 ) C77_=_C402( C77 C402 ) C77_=_C403( C77 C403 ) \nC77_=_C404( C77 C404 ) C77_=_C405( C77 C405 ) C77_=_C406( C77 C406 ) C77_=_C407( C77 C407 ) C78_=_C79( C78 C79 ) C78_=_C80( C78 C80 ) \nC78_=_C81( C78 C81 ) C78_=_C82( C78 C82 ) C78_=_C83( C78 C83 ) C78_=_C107( C78 C107 ) C78_=_C135( C78 C135 ) C78_=_C162( C78 C162 ) \nC78_=_C188( C78 C188 ) C78_=_C213( C78 C213 ) C78_=_C237( C78 C237 ) C78_=_C259( C78 C259 ) C78_=_C281( C78 C281 ) C78_=_C302( C78 C302 ) \nC78_=_C322( C78 C322 ) C78_=_C341( C78 C341 ) C78_=_C359( C78 C359 ) C78_=_C409( C78 C409 ) C78_=_C410( C78 C410 ) C78_=_C411( C78 C411 ) \nC78_=_C412( C78 C412 ) C78_=_C413( C78 C413 ) C78_=_C414( C78 C414 ) C78_=_C415( C78 C415 ) C78_=_C417( C78 C417 ) C78_=_C418( C78 C418 ) \nC78_=_C419( C78 C419 ) C78_=_C420( C78 C420 ) C78_=_C421( C78 C421 ) C78_=_C422( C78 C422 ) C79_=_C80( C79 C80 ) C79_=_C81( C79 C81 ) \nC79_=_C82( C79 C82 ) C79_=_C83( C79 C83 ) C79_=_C108( C79 C108 ) C79_=_C136( C79 C136 ) C79_=_C163( C79 C163 ) C79_=_C189( C79 C189 ) \nC79_=_C214( C79 C214 ) C79_=_C238( C79 C238 ) C79_=_C261( C79 C261 ) C79_=_C282( C79 C282 ) C79_=_C303( C79 C303 ) C79_=_C323( C79 C323 ) \nC79_=_C342( C79 C342 ) C79_=_C360( C79 C360 ) C79_=_C423( C79 C423 ) C79_=_C424( C79 C424 ) C79_=_C425( C79 C425 ) C79_=_C426( C79 C426 ) \nC79_=_C427( C79 C427 ) C79_=_C428( C79 C428 ) C79_=_C429( C79 C429 ) C79_=_C430( C79 C430 ) C79_=_C432( C79 C432 ) C79_=_C433( C79 C433 ) \nC79_=_C434( C79 C434 ) C79_=_C435( C79 C435 ) C79_=_C436( C79 C436 ) C80_=_C81( C80 C81 ) C80_=_C82( C80 C82 ) C80_=_C83( C80 C83 ) \nC80_=_C109( C80 C109 ) C80_=_C137( C80 C137 ) C80_=_C164( C80 C164 ) C80_=_C190( C80 C190 ) C80_=_C215( C80 C215 ) C80_=_C239( C80 C239 ) \nC80_=_C262( C80 C262 ) C80_=_C284( C80 C284 ) C80_=_C304( C80 C304 ) C80_=_C324( C80 C324 ) C80_=_C343( C80 C343 ) C80_=_C361( C80 C361 ) \nC80_=_C378( C80 C378 ) C80_=_C394( C80 C394 ) C80_=_C409( C80 C409 ) C80_=_C423( C80 C423 ) C80_=_C440( C80 C440 ) C80_=_C441( C80 C441 ) \nC80_=_C442( C80 C442 ) C80_=_C443( C80 C443 ) C80_=_C444( C80 C444 ) C80_=_C446( C80 C446 ) C80_=_C447( C80 C447 ) C80_=_C448( C80 C448 ) \nC80_=_C449( C80 C449 ) C81_=_C82( C81 C82 ) C81_=_C83( C81 C83 ) C81_=_C110( C81 C110 ) C81_=_C138( C81 C138 ) C81_=_C165( C81 C165 ) \nC81_=_C191( C81 C191 ) C81_=_C216( C81 C216 ) C81_=_C240( C81 C240 ) C81_=_C263( C81 C263 ) C81_=_C285( C81 C285 ) C81_=_C306( C81 C306 ) \nC81_=_C325( C81 C325 ) C81_=_C344( C81 C344 ) C81_=_C362( C81 C362 ) C81_=_C379( C81 C379 ) C81_=_C395( C81 C395 ) C81_=_C410( C81 C410 ) \nC81_=_C424( C81 C424 ) C81_=_C452( C81 C452 ) C81_=_C453( C81 C453 ) C81_=_C454( C81 C454 ) C81_=_C455( C81 C455 ) C81_=_C456( C81 C456 ) \nC81_=_C457( C81 C457 ) C81_=_C459( C81 C459 ) C81_=_C460( C81 C460 ) C81_=_C461( C81 C461 ) C82_=_C83( C82 C83 ) C82_=_C111( C82 C111 ) \nC82_=_C139( C82 C139 ) C82_=_C166( C82 C166 ) C82_=_C192( C82 C192 ) C82_=_C217( C82 C217 ) C82_=_C241( C82 C241 ) C82_=_C264( C82 C264 ) \nC82_=_C286( C82 C286 ) C82_=_C307( C82 C307 ) C82_=_C327( C82 C327 ) C82_=_C345( C82 C345 ) C82_=_C363( C82 C363 ) C82_=_C380( C82 C380 ) \nC82_=_C396( C82 C396 ) C82_=_C411( C82 C411 ) C82_=_C425(</w:t>
      </w:r>
    </w:p>
    <w:p>
      <w:pPr>
        <w:pStyle w:val="PreformattedText"/>
        <w:bidi w:val="0"/>
        <w:spacing w:before="0" w:after="0"/>
        <w:jc w:val="left"/>
        <w:rPr/>
      </w:pPr>
      <w:r>
        <w:rPr/>
        <w:t xml:space="preserve"> </w:t>
      </w:r>
      <w:r>
        <w:rPr/>
        <w:t>C82 C425 ) C82_=_C463( C82 C463 ) C82_=_C464( C82 C464 ) C82_=_C465( C82 C465 ) \nC82_=_C466( C82 C466 ) C82_=_C467( C82 C467 ) C82_=_C468( C82 C468 ) C82_=_C469( C82 C469 ) C82_=_C471( C82 C471 ) C82_=_C472( C82 C472 ) \nC83_=_C112( C83 C112 ) C83_=_C140( C83 C140 ) C83_=_C167( C83 C167 ) C83_=_C193( C83 C193 ) C83_=_C218( C83 C218 ) C83_=_C242( C83 C242 ) \nC83_=_C265( C83 C265 ) C83_=_C287( C83 C287 ) C83_=_C308( C83 C308 ) C83_=_C328( C83 C328 ) C83_=_C347( C83 C347 ) C83_=_C364( C83 C364 ) \nC83_=_C381( C83 C381 ) C83_=_C397( C83 C397 ) C83_=_C412( C83 C412 ) C83_=_C426( C83 C426 ) C83_=_C473( C83 C473 ) C83_=_C474( C83 C474 ) \nC83_=_C475( C83 C475 ) C83_=_C476( C83 C476 ) C83_=_C477( C83 C477 ) C83_=_C478( C83 C478 ) C83_=_C479( C83 C479 ) C83_=_C480( C83 C480 ) \nC83_=_C482( C83 C482 ) C105_=_C106( C105 C106 ) C105_=_C107( C105 C107 ) C105_=_C108( C105 C108 ) C105_=_C109( C105 C109 ) C105_=_C110( C105 C110 ) \nC105_=_C111( C105 C111 ) C105_=_C112( C105 C112 ) C105_=_C133( C105 C133 ) C105_=_C160( C105 C160 ) C105_=_C186( C105 C186 ) C105_=_C210( C105 C210 ) \nC105_=_C234( C105 C234 ) C105_=_C257( C105 C257 ) C105_=_C279( C105 C279 ) C105_=_C300( C105 C300 ) C105_=_C320( C105 C320 ) C105_=_C339( C105 C339 ) \nC105_=_C357( C105 C357 ) C105_=_C378( C105 C378 ) C105_=_C379( C105 C379 ) C105_=_C380( C105 C380 ) C105_=_C381( C105 C381 ) C105_=_C382( C105 C382 ) \nC105_=_C384( C105 C384 ) C105_=_C385( C105 C385 ) C105_=_C386( C105 C386 ) C105_=_C387( C105 C387 ) C105_=_C388( C105 C388 ) C105_=_C389( C105 C389 ) \nC105_=_C390( C105 C390 ) C105_=_C391( C105 C391 ) C106_=_C107( C106 C107 ) C106_=_C108( C106 C108 ) C106_=_C109( C106 C109 ) C106_=_C110( C106 C110 ) \nC106_=_C111( C106 C111 ) C106_=_C112( C106 C112 ) C106_=_C134( C106 C134 ) C106_=_C161( C106 C161 ) C106_=_C187( C106 C187 ) C106_=_C212( C106 C212 ) \nC106_=_C235( C106 C235 ) C106_=_C258( C106 C258 ) C106_=_C280( C106 C280 ) C106_=_C301( C106 C301 ) C106_=_C321( C106 C321 ) C106_=_C340( C106 C340 ) \nC106_=_C358( C106 C358 ) C106_=_C394( C106 C394 ) C106_=_C395( C106 C395 ) C106_=_C396( C106 C396 ) C106_=_C397( C106 C397 ) C106_=_C398( C106 C398 ) \nC106_=_C399( C106 C399 ) C106_=_C401( C106 C401 ) C106_=_C402( C106 C402 ) C106_=_C403( C106 C403 ) C106_=_C404( C106 C404 ) C106_=_C405( C106 C405 ) \nC106_=_C406( C106 C406 ) C106_=_C407( C106 C407 ) C107_=_C108( C107 C108 ) C107_=_C109( C107 C109 ) C107_=_C110( C107 C110 ) C107_=_C111( C107 C111 ) \nC107_=_C112( C107 C112 ) C107_=_C135( C107 C135 ) C107_=_C162( C107 C162 ) C107_=_C188( C107 C188 ) C107_=_C213( C107 C213 ) C107_=_C237( C107 C237 ) \nC107_=_C259( C107 C259 ) C107_=_C281( C107 C281 ) C107_=_C302( C107 C302 ) C107_=_C322( C107 C322 ) C107_=_C341( C107 C341 ) C107_=_C359( C107 C359 ) \nC107_=_C409( C107 C409 ) C107_=_C410( C107 C410 ) C107_=_C411( C107 C411 ) C107_=_C412( C107 C412 ) C107_=_C413( C107 C413 ) C107_=_C414( C107 C414 ) \nC107_=_C415( C107 C415 ) C107_=_C417( C107 C417 ) C107_=_C418( C107 C418 ) C107_=_C419( C107 C419 ) C107_=_C420( C107 C420 ) C107_=_C421( C107 C421 ) \nC107_=_C422( C107 C422 ) C108_=_C109( C108 C109 ) C108_=_C110( C108 C110 ) C108_=_C111( C108 C111 ) C108_=_C112( C108 C112 ) C108_=_C136( C108 C136 ) \nC108_=_C163( C108 C163 ) C108_=_C189( C108 C189 ) C108_=_C214( C108 C214 ) C108_=_C238( C108 C238 ) C108_=_C261( C108 C261 ) C108_=_C282( C108 C282 ) \nC108_=_C303( C108 C303 ) C108_=_C323( C108 C323 ) C108_=_C342( C108 C342 ) C108_=_C360( C108 C360 ) C108_=_C423( C108 C423 ) C108_=_C424( C108 C424 ) \nC108_=_C425( C108 C425 ) C108_=_C426( C108 C426 ) C108_=_C427( C108 C427 ) C108_=_C428( C108 C428 ) C108_=_C429( C108 C429 ) C108_=_C430( C108 C430 ) \nC108_=_C432( C108 C432 ) C108_=_C433( C108 C433 ) C108_=_C434( C108 C434 ) C108_=_C435( C108 C435 ) C108_=_C436( C108 C436 ) C109_=_C110( C109 C110 ) \nC109_=_C111( C109 C111 ) C109_=_C112( C109 C112 ) C109_=_C137( C109 C137 ) C109_=_C164( C109 C164 ) C109_=_C190( C109 C190 ) C109_=_C215( C109 C215 ) \nC109_=_C239( C109 C239 ) C109_=_C262( C109 C262 ) C109_=_C284( C109 C284 ) C109_=_C304( C109 C304 ) C109_=_C324( C109 C324 ) C109_=_C343( C109 C343 ) \nC109_=_C361( C109 C361 ) C109_=_C378( C109 C378 ) C109_=_C394( C109 C394 ) C109_=_C409( C109 C409 ) C109_=_C423( C109 C423 ) C109_=_C440( C109 C440 ) \nC109_=_C441( C109 C441 ) C109_=_C442( C109 C442 ) C109_=_C443( C109 C443 ) C109_=_C444( C109 C444 ) C109_=_C446( C109 C446 ) C109_=_C447( C109 C447 ) \nC109_=_C448( C109 C448 ) C109_=_C449( C109 C449 ) C110_=_C111( C110 C111 ) C110_=_C112( C110 C112 ) C110_=_C138( C110 C138 ) C110_=_C165( C110 C165 ) \nC110_=_C191( C110 C191 ) C110_=_C216( C110 C216 ) C110_=_C240( C110 C240 ) C110_=_C263( C110 C263 ) C110_=_C285( C110 C285 ) C110_=_C306( C110 C306 ) \nC110_=_C325( C110 C325 ) C110_=_C344( C110 C344 ) C110_=_C362( C110 C362 ) C110_=_C379( C110 C379 ) C110_=_C395( C110 C395 ) C110_=_C410( C110 C410 ) \nC110_=_C424( C110 C424 ) C110_=_C452( C110 C452 ) C110_=_C453( C110 C453 ) C110_=_C454( C110 C454 ) C110_=_C455( C110 C455 ) C110_=_C456( C110 C456 ) \nC110_=_C457( C110 C457 ) C110_=_C459( C110 C459 ) C110_=_C460( C110 C460 ) C110_=_C461( C110 C461 ) C111_=_C112( C111 C112 ) C111_=_C139( C111 C139 ) \nC111_=_C166( C111 C166 ) C111_=_C192( C111 C192 ) C111_=_C217( C111 C217 ) C111_=_C241( C111 C241 ) C111_=_C264( C111 C264 ) C111_=_C286( C111 C286 ) \nC111_=_C307( C111 C307 ) C111_=_C327( C111 C327 ) C111_=_C345( C111 C345 ) C111_=_C363( C111 C363 ) C111_=_C380( C111 C380 ) C111_=_C396( C111 C396 ) \nC111_=_C411( C111 C411 ) C111_=_C425( C111 C425 ) C111_=_C463( C111 C463 ) C111_=_C464( C111 C464 ) C111_=_C465( C111 C465 ) C111_=_C466( C111 C466 ) \nC111_=_C467( C111 C467 ) C111_=_C468( C111 C468 ) C111_=_C469( C111 C469 ) C111_=_C471( C111 C471 ) C111_=_C472( C111 C472 ) C112_=_C140( C112 C140 ) \nC112_=_C167( C112 C167 ) C112_=_C193( C112 C193 ) C112_=_C218( C112 C218 ) C112_=_C242( C112 C242 ) C112_=_C265( C112 C265 ) C112_=_C287( C112 C287 ) \nC112_=_C308( C112 C308 ) C112_=_C328( C112 C328 ) C112_=_C347( C112 C347 ) C112_=_C364( C112 C364 ) C112_=_C381( C112 C381 ) C112_=_C397( C112 C397 ) \nC112_=_C412( C112 C412 ) C112_=_C426( C112 C426 ) C112_=_C473( C112 C473 ) C112_=_C474( C112 C474 ) C112_=_C475( C112 C475 ) C112_=_C476( C112 C476 ) \nC112_=_C477( C112 C477 ) C112_=_C478( C112 C478 ) C112_=_C479( C112 C479 ) C112_=_C480( C112 C480 ) C112_=_C482( C112 C482 ) C133_=_C134( C133 C134 ) \nC133_=_C135( C133 C135 ) C133_=_C136( C133 C136 ) C133_=_C137( C133 C137 ) C133_=_C138( C133 C138 ) C133_=_C139( C133 C139 ) C133_=_C140( C133 C140 ) \nC133_=_C160( C133 C160 ) C133_=_C186( C133 C186 ) C133_=_C210( C133 C210 ) C133_=_C234( C133 C234 ) C133_=_C257( C133 C257 ) C133_=_C279( C133 C279 ) \nC133_=_C300( C133 C300 ) C133_=_C320( C133 C320 ) C133_=_C339( C133 C339 ) C133_=_C357( C133 C357 ) C133_=_C378( C133 C378 ) C133_=_C379( C133 C379 ) \nC133_=_C380( C133 C380 ) C133_=_C381( C133 C381 ) C133_=_C382( C133 C382 ) C133_=_C384( C133 C384 ) C133_=_C385( C133 C385 ) C133_=_C386( C133 C386 ) \nC133_=_C387( C133 C387 ) C133_=_C388( C133 C388 ) C133_=_C389( C133 C389 ) C133_=_C390( C133 C390 ) C133_=_C391( C133 C391 ) C134_=_C135( C134 C135 ) \nC134_=_C136( C134 C136 ) C134_=_C137( C134 C137 ) C134_=_C138( C134 C138 ) C134_=_C139( C134 C139 ) C134_=_C140( C134 C140 ) C134_=_C161( C134 C161 ) \nC134_=_C187( C134 C187 ) C134_=_C212( C134 C212 ) C134_=_C235( C134 C235 ) C134_=_C258( C134 C258 ) C134_=_C280( C134 C280 ) C134_=_C301( C134 C301 ) \nC134_=_C321( C134 C321 ) C134_=_C340( C134 C340 ) C134_=_C358( C134 C358 ) C134_=_C394( C134 C394 ) C134_=_C395( C134 C395 ) C134_=_C396( C134 C396 ) \nC134_=_C397( C134 C397 ) C134_=_C398( C134 C398 ) C134_=_C399( C134 C399 ) C134_=_C401( C134 C401 ) C134_=_C402( C134 C402 ) C134_=_C403( C134 C403 ) \nC134_=_C404( C134 C404 ) C134_=_C405( C134 C405 ) C134_=_C406( C134 C406 ) C134_=_C407( C134 C407 ) C135_=_C136( C135 C136 ) C135_=_C137( C135 C137 ) \nC135_=_C138( C135 C138 ) C135_=_C139( C135 C139 ) C135_=_C140( C135 C140 ) C135_=_C162( C135 C162 ) C135_=_C188( C135 C188 ) C135_=_C213( C135 C213 ) \nC135_=_C237( C135 C237 ) C135_=_C259( C135 C259 ) C135_=_C281( C135 C281 ) C135_=_C302( C135 C302 ) C135_=_C322( C135 C322 ) C135_=_C341( C135 C341 ) \nC135_=_C359( C135 C359 ) C135_=_C409( C135 C409 ) C135_=_C410( C135 C410 ) C135_=_C411( C135 C411 ) C135_=_C412( C135 C412 ) C135_=_C413( C135 C413 ) \nC135_=_C414( C135 C414 ) C135_=_C415( C135 C415 ) C135_=_C417( C135 C417 ) C135_=_C418( C135 C418 ) C135_=_C419( C135 C419 ) C135_=_C420( C135 C420 ) \nC135_=_C421( C135 C421 ) C135_=_C422( C135 C422 ) C136_=_C137( C136 C137 ) C136_=_C138( C136 C138 ) C136_=_C139( C136 C139 ) C136_=_C140( C136 C140 ) \nC136_=_C163( C136 C163 ) C136_=_C189( C136 C189 ) C136_=_C214( C136 C214 ) C136_=_C238( C136 C238 ) C136_=_C261( C136 C261 ) C136_=_C282( C136 C282 ) \nC136_=_C303( C136 C303 ) C136_=_C323( C136 C323 ) C136_=_C342( C136 C342 ) C136_=_C360( C136 C360 ) C136_=_C423( C136 C423 ) C136_=_C424( C136 C424 ) \nC136_=_C425( C136 C425 ) C136_=_C426( C136 C426 ) C136_=_C427( C136 C427 ) C136_=_C428( C136 C428 ) C136_=_C429( C136 C429 ) C136_=_C430( C136 C430 ) \nC136_=_C432( C136 C432 ) C136_=_C433( C136 C433 ) C136_=_C434( C136 C434 ) C136_=_C435( C136 C435 ) C136_=_C436( C136 C436 ) C137_=_C138( C137 C138 ) \nC137_=_C139( C137 C139 ) C137_=_C140( C137 C140 ) C137_=_C164( C137 C164 ) C137_=_C190( C137 C190 ) C137_=_C215( C137 C215 ) C137_=_C239( C137 C239 ) \nC137_=_C262( C137 C262 ) C137_=_C284( C137 C284 ) C137_=_C304( C137 C304 ) C137_=_C324( C137 C324 ) C137_=_C343( C137 C343 ) C137_=_C361( C137 C361 ) \nC137_=_C378( C137 C378 ) C137_=_C394( C137 C394 ) C137_=_C409( C137 C409 ) C137_=_C423( C137 C423 ) C137_=_C440( C137 C440 ) C137_=_C441( C137 C441 ) \nC137_=_C442( C137 C442 ) C137_=_C443( C137 C443 ) C137_=_C444( C137 C444 ) C137_=_C446( C137 C446 ) C137_=_C447( C137 C447 ) C137_=_C448( C137 C448 ) \nC137_=_C449(</w:t>
      </w:r>
    </w:p>
    <w:p>
      <w:pPr>
        <w:pStyle w:val="PreformattedText"/>
        <w:bidi w:val="0"/>
        <w:spacing w:before="0" w:after="0"/>
        <w:jc w:val="left"/>
        <w:rPr/>
      </w:pPr>
      <w:r>
        <w:rPr/>
        <w:t xml:space="preserve"> </w:t>
      </w:r>
      <w:r>
        <w:rPr/>
        <w:t>C137 C449 ) C138_=_C139( C138 C139 ) C138_=_C140( C138 C140 ) C138_=_C165( C138 C165 ) C138_=_C191( C138 C191 ) C138_=_C216( C138 C216 ) \nC138_=_C240( C138 C240 ) C138_=_C263( C138 C263 ) C138_=_C285( C138 C285 ) C138_=_C306( C138 C306 ) C138_=_C325( C138 C325 ) C138_=_C344( C138 C344 ) \nC138_=_C362( C138 C362 ) C138_=_C379( C138 C379 ) C138_=_C395( C138 C395 ) C138_=_C410( C138 C410 ) C138_=_C424( C138 C424 ) C138_=_C452( C138 C452 ) \nC138_=_C453( C138 C453 ) C138_=_C454( C138 C454 ) C138_=_C455( C138 C455 ) C138_=_C456( C138 C456 ) C138_=_C457( C138 C457 ) C138_=_C459( C138 C459 ) \nC138_=_C460( C138 C460 ) C138_=_C461( C138 C461 ) C139_=_C140( C139 C140 ) C139_=_C166( C139 C166 ) C139_=_C192( C139 C192 ) C139_=_C217( C139 C217 ) \nC139_=_C241( C139 C241 ) C139_=_C264( C139 C264 ) C139_=_C286( C139 C286 ) C139_=_C307( C139 C307 ) C139_=_C327( C139 C327 ) C139_=_C345( C139 C345 ) \nC139_=_C363( C139 C363 ) C139_=_C380( C139 C380 ) C139_=_C396( C139 C396 ) C139_=_C411( C139 C411 ) C139_=_C425( C139 C425 ) C139_=_C463( C139 C463 ) \nC139_=_C464( C139 C464 ) C139_=_C465( C139 C465 ) C139_=_C466( C139 C466 ) C139_=_C467( C139 C467 ) C139_=_C468( C139 C468 ) C139_=_C469( C139 C469 ) \nC139_=_C471( C139 C471 ) C139_=_C472( C139 C472 ) C140_=_C167( C140 C167 ) C140_=_C193( C140 C193 ) C140_=_C218( C140 C218 ) C140_=_C242( C140 C242 ) \nC140_=_C265( C140 C265 ) C140_=_C287( C140 C287 ) C140_=_C308( C140 C308 ) C140_=_C328( C140 C328 ) C140_=_C347( C140 C347 ) C140_=_C364( C140 C364 ) \nC140_=_C381( C140 C381 ) C140_=_C397( C140 C397 ) C140_=_C412( C140 C412 ) C140_=_C426( C140 C426 ) C140_=_C473( C140 C473 ) C140_=_C474( C140 C474 ) \nC140_=_C475( C140 C475 ) C140_=_C476( C140 C476 ) C140_=_C477( C140 C477 ) C140_=_C478( C140 C478 ) C140_=_C479( C140 C479 ) C140_=_C480( C140 C480 ) \nC140_=_C482( C140 C482 ) C160_=_C161( C160 C161 ) C160_=_C162( C160 C162 ) C160_=_C163( C160 C163 ) C160_=_C164( C160 C164 ) C160_=_C165( C160 C165 ) \nC160_=_C166( C160 C166 ) C160_=_C167( C160 C167 ) C160_=_C186( C160 C186 ) C160_=_C210( C160 C210 ) C160_=_C234( C160 C234 ) C160_=_C257( C160 C257 ) \nC160_=_C279( C160 C279 ) C160_=_C300( C160 C300 ) C160_=_C320( C160 C320 ) C160_=_C339( C160 C339 ) C160_=_C357( C160 C357 ) C160_=_C378( C160 C378 ) \nC160_=_C379( C160 C379 ) C160_=_C380( C160 C380 ) C160_=_C381( C160 C381 ) C160_=_C382( C160 C382 ) C160_=_C384( C160 C384 ) C160_=_C385( C160 C385 ) \nC160_=_C386( C160 C386 ) C160_=_C387( C160 C387 ) C160_=_C388( C160 C388 ) C160_=_C389( C160 C389 ) C160_=_C390( C160 C390 ) C160_=_C391( C160 C391 ) \nC161_=_C162( C161 C162 ) C161_=_C163( C161 C163 ) C161_=_C164( C161 C164 ) C161_=_C165( C161 C165 ) C161_=_C166( C161 C166 ) C161_=_C167( C161 C167 ) \nC161_=_C187( C161 C187 ) C161_=_C212( C161 C212 ) C161_=_C235( C161 C235 ) C161_=_C258( C161 C258 ) C161_=_C280( C161 C280 ) C161_=_C301( C161 C301 ) \nC161_=_C321( C161 C321 ) C161_=_C340( C161 C340 ) C161_=_C358( C161 C358 ) C161_=_C394( C161 C394 ) C161_=_C395( C161 C395 ) C161_=_C396( C161 C396 ) \nC161_=_C397( C161 C397 ) C161_=_C398( C161 C398 ) C161_=_C399( C161 C399 ) C161_=_C401( C161 C401 ) C161_=_C402( C161 C402 ) C161_=_C403( C161 C403 ) \nC161_=_C404( C161 C404 ) C161_=_C405( C161 C405 ) C161_=_C406( C161 C406 ) C161_=_C407( C161 C407 ) C162_=_C163( C162 C163 ) C162_=_C164( C162 C164 ) \nC162_=_C165( C162 C165 ) C162_=_C166( C162 C166 ) C162_=_C167( C162 C167 ) C162_=_C188( C162 C188 ) C162_=_C213( C162 C213 ) C162_=_C237( C162 C237 ) \nC162_=_C259( C162 C259 ) C162_=_C281( C162 C281 ) C162_=_C302( C162 C302 ) C162_=_C322( C162 C322 ) C162_=_C341( C162 C341 ) C162_=_C359( C162 C359 ) \nC162_=_C409( C162 C409 ) C162_=_C410( C162 C410 ) C162_=_C411( C162 C411 ) C162_=_C412( C162 C412 ) C162_=_C413( C162 C413 ) C162_=_C414( C162 C414 ) \nC162_=_C415( C162 C415 ) C162_=_C417( C162 C417 ) C162_=_C418( C162 C418 ) C162_=_C419( C162 C419 ) C162_=_C420( C162 C420 ) C162_=_C421( C162 C421 ) \nC162_=_C422( C162 C422 ) C163_=_C164( C163 C164 ) C163_=_C165( C163 C165 ) C163_=_C166( C163 C166 ) C163_=_C167( C163 C167 ) C163_=_C189( C163 C189 ) \nC163_=_C214( C163 C214 ) C163_=_C238( C163 C238 ) C163_=_C261( C163 C261 ) C163_=_C282( C163 C282 ) C163_=_C303( C163 C303 ) C163_=_C323( C163 C323 ) \nC163_=_C342( C163 C342 ) C163_=_C360( C163 C360 ) C163_=_C423( C163 C423 ) C163_=_C424( C163 C424 ) C163_=_C425( C163 C425 ) C163_=_C426( C163 C426 ) \nC163_=_C427( C163 C427 ) C163_=_C428( C163 C428 ) C163_=_C429( C163 C429 ) C163_=_C430( C163 C430 ) C163_=_C432( C163 C432 ) C163_=_C433( C163 C433 ) \nC163_=_C434( C163 C434 ) C163_=_C435( C163 C435 ) C163_=_C436( C163 C436 ) C164_=_C165( C164 C165 ) C164_=_C166( C164 C166 ) C164_=_C167( C164 C167 ) \nC164_=_C190( C164 C190 ) C164_=_C215( C164 C215 ) C164_=_C239( C164 C239 ) C164_=_C262( C164 C262 ) C164_=_C284( C164 C284 ) C164_=_C304( C164 C304 ) \nC164_=_C324( C164 C324 ) C164_=_C343( C164 C343 ) C164_=_C361( C164 C361 ) C164_=_C378( C164 C378 ) C164_=_C394( C164 C394 ) C164_=_C409( C164 C409 ) \nC164_=_C423( C164 C423 ) C164_=_C440( C164 C440 ) C164_=_C441( C164 C441 ) C164_=_C442( C164 C442 ) C164_=_C443( C164 C443 ) C164_=_C444( C164 C444 ) \nC164_=_C446( C164 C446 ) C164_=_C447( C164 C447 ) C164_=_C448( C164 C448 ) C164_=_C449( C164 C449 ) C165_=_C166( C165 C166 ) C165_=_C167( C165 C167 ) \nC165_=_C191( C165 C191 ) C165_=_C216( C165 C216 ) C165_=_C240( C165 C240 ) C165_=_C263( C165 C263 ) C165_=_C285( C165 C285 ) C165_=_C306( C165 C306 ) \nC165_=_C325( C165 C325 ) C165_=_C344( C165 C344 ) C165_=_C362( C165 C362 ) C165_=_C379( C165 C379 ) C165_=_C395( C165 C395 ) C165_=_C410( C165 C410 ) \nC165_=_C424( C165 C424 ) C165_=_C452( C165 C452 ) C165_=_C453( C165 C453 ) C165_=_C454( C165 C454 ) C165_=_C455( C165 C455 ) C165_=_C456( C165 C456 ) \nC165_=_C457( C165 C457 ) C165_=_C459( C165 C459 ) C165_=_C460( C165 C460 ) C165_=_C461( C165 C461 ) C166_=_C167( C166 C167 ) C166_=_C192( C166 C192 ) \nC166_=_C217( C166 C217 ) C166_=_C241( C166 C241 ) C166_=_C264( C166 C264 ) C166_=_C286( C166 C286 ) C166_=_C307( C166 C307 ) C166_=_C327( C166 C327 ) \nC166_=_C345( C166 C345 ) C166_=_C363( C166 C363 ) C166_=_C380( C166 C380 ) C166_=_C396( C166 C396 ) C166_=_C411( C166 C411 ) C166_=_C425( C166 C425 ) \nC166_=_C463( C166 C463 ) C166_=_C464( C166 C464 ) C166_=_C465( C166 C465 ) C166_=_C466( C166 C466 ) C166_=_C467( C166 C467 ) C166_=_C468( C166 C468 ) \nC166_=_C469( C166 C469 ) C166_=_C471( C166 C471 ) C166_=_C472( C166 C472 ) C167_=_C193( C167 C193 ) C167_=_C218( C167 C218 ) C167_=_C242( C167 C242 ) \nC167_=_C265( C167 C265 ) C167_=_C287( C167 C287 ) C167_=_C308( C167 C308 ) C167_=_C328( C167 C328 ) C167_=_C347( C167 C347 ) C167_=_C364( C167 C364 ) \nC167_=_C381( C167 C381 ) C167_=_C397( C167 C397 ) C167_=_C412( C167 C412 ) C167_=_C426( C167 C426 ) C167_=_C473( C167 C473 ) C167_=_C474( C167 C474 ) \nC167_=_C475( C167 C475 ) C167_=_C476( C167 C476 ) C167_=_C477( C167 C477 ) C167_=_C478( C167 C478 ) C167_=_C479( C167 C479 ) C167_=_C480( C167 C480 ) \nC167_=_C482( C167 C482 ) C186_=_C187( C186 C187 ) C186_=_C188( C186 C188 ) C186_=_C189( C186 C189 ) C186_=_C190( C186 C190 ) C186_=_C191( C186 C191 ) \nC186_=_C192( C186 C192 ) C186_=_C193( C186 C193 ) C186_=_C210( C186 C210 ) C186_=_C234( C186 C234 ) C186_=_C257( C186 C257 ) C186_=_C279( C186 C279 ) \nC186_=_C300( C186 C300 ) C186_=_C320( C186 C320 ) C186_=_C339( C186 C339 ) C186_=_C357( C186 C357 ) C186_=_C378( C186 C378 ) C186_=_C379( C186 C379 ) \nC186_=_C380( C186 C380 ) C186_=_C381( C186 C381 ) C186_=_C382( C186 C382 ) C186_=_C384( C186 C384 ) C186_=_C385( C186 C385 ) C186_=_C386( C186 C386 ) \nC186_=_C387( C186 C387 ) C186_=_C388( C186 C388 ) C186_=_C389( C186 C389 ) C186_=_C390( C186 C390 ) C186_=_C391( C186 C391 ) C187_=_C188( C187 C188 ) \nC187_=_C189( C187 C189 ) C187_=_C190( C187 C190 ) C187_=_C191( C187 C191 ) C187_=_C192( C187 C192 ) C187_=_C193( C187 C193 ) C187_=_C212( C187 C212 ) \nC187_=_C235( C187 C235 ) C187_=_C258( C187 C258 ) C187_=_C280( C187 C280 ) C187_=_C301( C187 C301 ) C187_=_C321( C187 C321 ) C187_=_C340( C187 C340 ) \nC187_=_C358( C187 C358 ) C187_=_C394( C187 C394 ) C187_=_C395( C187 C395 ) C187_=_C396( C187 C396 ) C187_=_C397( C187 C397 ) C187_=_C398( C187 C398 ) \nC187_=_C399( C187 C399 ) C187_=_C401( C187 C401 ) C187_=_C402( C187 C402 ) C187_=_C403( C187 C403 ) C187_=_C404( C187 C404 ) C187_=_C405( C187 C405 ) \nC187_=_C406( C187 C406 ) C187_=_C407( C187 C407 ) C188_=_C189( C188 C189 ) C188_=_C190( C188 C190 ) C188_=_C191( C188 C191 ) C188_=_C192( C188 C192 ) \nC188_=_C193( C188 C193 ) C188_=_C213( C188 C213 ) C188_=_C237( C188 C237 ) C188_=_C259( C188 C259 ) C188_=_C281( C188 C281 ) C188_=_C302( C188 C302 ) \nC188_=_C322( C188 C322 ) C188_=_C341( C188 C341 ) C188_=_C359( C188 C359 ) C188_=_C409( C188 C409 ) C188_=_C410( C188 C410 ) C188_=_C411( C188 C411 ) \nC188_=_C412( C188 C412 ) C188_=_C413( C188 C413 ) C188_=_C414( C188 C414 ) C188_=_C415( C188 C415 ) C188_=_C417( C188 C417 ) C188_=_C418( C188 C418 ) \nC188_=_C419( C188 C419 ) C188_=_C420( C188 C420 ) C188_=_C421( C188 C421 ) C188_=_C422( C188 C422 ) C189_=_C190( C189 C190 ) C189_=_C191( C189 C191 ) \nC189_=_C192( C189 C192 ) C189_=_C193( C189 C193 ) C189_=_C214( C189 C214 ) C189_=_C238( C189 C238 ) C189_=_C261( C189 C261 ) C189_=_C282( C189 C282 ) \nC189_=_C303( C189 C303 ) C189_=_C323( C189 C323 ) C189_=_C342( C189 C342 ) C189_=_C360( C189 C360 ) C189_=_C423( C189 C423 ) C189_=_C424( C189 C424 ) \nC189_=_C425( C189 C425 ) C189_=_C426( C189 C426 ) C189_=_C427( C189 C427 ) C189_=_C428( C189 C428 ) C189_=_C429( C189 C429 ) C189_=_C430( C189 C430 ) \nC189_=_C432( C189 C432 ) C189_=_C433( C189 C433 ) C189_=_C434( C189 C434 ) C189_=_C435( C189 C435 ) C189_=_C436( C189 C436 ) C190_=_C191( C190 C191 ) \nC190_=_C192( C190 C192 ) C190_=_C193( C190 C193 ) C190_=_C215( C190 C215 ) C190_=_C239( C190 C239 ) C190_=_C262( C190 C262 ) C190_=_C284( C190 C284 ) \nC190_=_C304( C190 C304 ) C190_=_C324(</w:t>
      </w:r>
    </w:p>
    <w:p>
      <w:pPr>
        <w:pStyle w:val="PreformattedText"/>
        <w:bidi w:val="0"/>
        <w:spacing w:before="0" w:after="0"/>
        <w:jc w:val="left"/>
        <w:rPr/>
      </w:pPr>
      <w:r>
        <w:rPr/>
        <w:t xml:space="preserve"> </w:t>
      </w:r>
      <w:r>
        <w:rPr/>
        <w:t>C190 C324 ) C190_=_C343( C190 C343 ) C190_=_C361( C190 C361 ) C190_=_C378( C190 C378 ) C190_=_C394( C190 C394 ) \nC190_=_C409( C190 C409 ) C190_=_C423( C190 C423 ) C190_=_C440( C190 C440 ) C190_=_C441( C190 C441 ) C190_=_C442( C190 C442 ) C190_=_C443( C190 C443 ) \nC190_=_C444( C190 C444 ) C190_=_C446( C190 C446 ) C190_=_C447( C190 C447 ) C190_=_C448( C190 C448 ) C190_=_C449( C190 C449 ) C191_=_C192( C191 C192 ) \nC191_=_C193( C191 C193 ) C191_=_C216( C191 C216 ) C191_=_C240( C191 C240 ) C191_=_C263( C191 C263 ) C191_=_C285( C191 C285 ) C191_=_C306( C191 C306 ) \nC191_=_C325( C191 C325 ) C191_=_C344( C191 C344 ) C191_=_C362( C191 C362 ) C191_=_C379( C191 C379 ) C191_=_C395( C191 C395 ) C191_=_C410( C191 C410 ) \nC191_=_C424( C191 C424 ) C191_=_C452( C191 C452 ) C191_=_C453( C191 C453 ) C191_=_C454( C191 C454 ) C191_=_C455( C191 C455 ) C191_=_C456( C191 C456 ) \nC191_=_C457( C191 C457 ) C191_=_C459( C191 C459 ) C191_=_C460( C191 C460 ) C191_=_C461( C191 C461 ) C192_=_C193( C192 C193 ) C192_=_C217( C192 C217 ) \nC192_=_C241( C192 C241 ) C192_=_C264( C192 C264 ) C192_=_C286( C192 C286 ) C192_=_C307( C192 C307 ) C192_=_C327( C192 C327 ) C192_=_C345( C192 C345 ) \nC192_=_C363( C192 C363 ) C192_=_C380( C192 C380 ) C192_=_C396( C192 C396 ) C192_=_C411( C192 C411 ) C192_=_C425( C192 C425 ) C192_=_C463( C192 C463 ) \nC192_=_C464( C192 C464 ) C192_=_C465( C192 C465 ) C192_=_C466( C192 C466 ) C192_=_C467( C192 C467 ) C192_=_C468( C192 C468 ) C192_=_C469( C192 C469 ) \nC192_=_C471( C192 C471 ) C192_=_C472( C192 C472 ) C193_=_C218( C193 C218 ) C193_=_C242( C193 C242 ) C193_=_C265( C193 C265 ) C193_=_C287( C193 C287 ) \nC193_=_C308( C193 C308 ) C193_=_C328( C193 C328 ) C193_=_C347( C193 C347 ) C193_=_C364( C193 C364 ) C193_=_C381( C193 C381 ) C193_=_C397( C193 C397 ) \nC193_=_C412( C193 C412 ) C193_=_C426( C193 C426 ) C193_=_C473( C193 C473 ) C193_=_C474( C193 C474 ) C193_=_C475( C193 C475 ) C193_=_C476( C193 C476 ) \nC193_=_C477( C193 C477 ) C193_=_C478( C193 C478 ) C193_=_C479( C193 C479 ) C193_=_C480( C193 C480 ) C193_=_C482( C193 C482 ) C210_=_C212( C210 C212 ) \nC210_=_C213( C210 C213 ) C210_=_C214( C210 C214 ) C210_=_C215( C210 C215 ) C210_=_C216( C210 C216 ) C210_=_C217( C210 C217 ) C210_=_C218( C210 C218 ) \nC210_=_C234( C210 C234 ) C210_=_C257( C210 C257 ) C210_=_C279( C210 C279 ) C210_=_C300( C210 C300 ) C210_=_C320( C210 C320 ) C210_=_C339( C210 C339 ) \nC210_=_C357( C210 C357 ) C210_=_C378( C210 C378 ) C210_=_C379( C210 C379 ) C210_=_C380( C210 C380 ) C210_=_C381( C210 C381 ) C210_=_C382( C210 C382 ) \nC210_=_C384( C210 C384 ) C210_=_C385( C210 C385 ) C210_=_C386( C210 C386 ) C210_=_C387( C210 C387 ) C210_=_C388( C210 C388 ) C210_=_C389( C210 C389 ) \nC210_=_C390( C210 C390 ) C210_=_C391( C210 C391 ) C212_=_C213( C212 C213 ) C212_=_C214( C212 C214 ) C212_=_C215( C212 C215 ) C212_=_C216( C212 C216 ) \nC212_=_C217( C212 C217 ) C212_=_C218( C212 C218 ) C212_=_C235( C212 C235 ) C212_=_C258( C212 C258 ) C212_=_C280( C212 C280 ) C212_=_C301( C212 C301 ) \nC212_=_C321( C212 C321 ) C212_=_C340( C212 C340 ) C212_=_C358( C212 C358 ) C212_=_C394( C212 C394 ) C212_=_C395( C212 C395 ) C212_=_C396( C212 C396 ) \nC212_=_C397( C212 C397 ) C212_=_C398( C212 C398 ) C212_=_C399( C212 C399 ) C212_=_C401( C212 C401 ) C212_=_C402( C212 C402 ) C212_=_C403( C212 C403 ) \nC212_=_C404( C212 C404 ) C212_=_C405( C212 C405 ) C212_=_C406( C212 C406 ) C212_=_C407( C212 C407 ) C213_=_C214( C213 C214 ) C213_=_C215( C213 C215 ) \nC213_=_C216( C213 C216 ) C213_=_C217( C213 C217 ) C213_=_C218( C213 C218 ) C213_=_C237( C213 C237 ) C213_=_C259( C213 C259 ) C213_=_C281( C213 C281 ) \nC213_=_C302( C213 C302 ) C213_=_C322( C213 C322 ) C213_=_C341( C213 C341 ) C213_=_C359( C213 C359 ) C213_=_C409( C213 C409 ) C213_=_C410( C213 C410 ) \nC213_=_C411( C213 C411 ) C213_=_C412( C213 C412 ) C213_=_C413( C213 C413 ) C213_=_C414( C213 C414 ) C213_=_C415( C213 C415 ) C213_=_C417( C213 C417 ) \nC213_=_C418( C213 C418 ) C213_=_C419( C213 C419 ) C213_=_C420( C213 C420 ) C213_=_C421( C213 C421 ) C213_=_C422( C213 C422 ) C214_=_C215( C214 C215 ) \nC214_=_C216( C214 C216 ) C214_=_C217( C214 C217 ) C214_=_C218( C214 C218 ) C214_=_C238( C214 C238 ) C214_=_C261( C214 C261 ) C214_=_C282( C214 C282 ) \nC214_=_C303( C214 C303 ) C214_=_C323( C214 C323 ) C214_=_C342( C214 C342 ) C214_=_C360( C214 C360 ) C214_=_C423( C214 C423 ) C214_=_C424( C214 C424 ) \nC214_=_C425( C214 C425 ) C214_=_C426( C214 C426 ) C214_=_C427( C214 C427 ) C214_=_C428( C214 C428 ) C214_=_C429( C214 C429 ) C214_=_C430( C214 C430 ) \nC214_=_C432( C214 C432 ) C214_=_C433( C214 C433 ) C214_=_C434( C214 C434 ) C214_=_C435( C214 C435 ) C214_=_C436( C214 C436 ) C215_=_C216( C215 C216 ) \nC215_=_C217( C215 C217 ) C215_=_C218( C215 C218 ) C215_=_C239( C215 C239 ) C215_=_C262( C215 C262 ) C215_=_C284( C215 C284 ) C215_=_C304( C215 C304 ) \nC215_=_C324( C215 C324 ) C215_=_C343( C215 C343 ) C215_=_C361( C215 C361 ) C215_=_C378( C215 C378 ) C215_=_C394( C215 C394 ) C215_=_C409( C215 C409 ) \nC215_=_C423( C215 C423 ) C215_=_C440( C215 C440 ) C215_=_C441( C215 C441 ) C215_=_C442( C215 C442 ) C215_=_C443( C215 C443 ) C215_=_C444( C215 C444 ) \nC215_=_C446( C215 C446 ) C215_=_C447( C215 C447 ) C215_=_C448( C215 C448 ) C215_=_C449( C215 C449 ) C216_=_C217( C216 C217 ) C216_=_C218( C216 C218 ) \nC216_=_C240( C216 C240 ) C216_=_C263( C216 C263 ) C216_=_C285( C216 C285 ) C216_=_C306( C216 C306 ) C216_=_C325( C216 C325 ) C216_=_C344( C216 C344 ) \nC216_=_C362( C216 C362 ) C216_=_C379( C216 C379 ) C216_=_C395( C216 C395 ) C216_=_C410( C216 C410 ) C216_=_C424( C216 C424 ) C216_=_C452( C216 C452 ) \nC216_=_C453( C216 C453 ) C216_=_C454( C216 C454 ) C216_=_C455( C216 C455 ) C216_=_C456( C216 C456 ) C216_=_C457( C216 C457 ) C216_=_C459( C216 C459 ) \nC216_=_C460( C216 C460 ) C216_=_C461( C216 C461 ) C217_=_C218( C217 C218 ) C217_=_C241( C217 C241 ) C217_=_C264( C217 C264 ) C217_=_C286( C217 C286 ) \nC217_=_C307( C217 C307 ) C217_=_C327( C217 C327 ) C217_=_C345( C217 C345 ) C217_=_C363( C217 C363 ) C217_=_C380( C217 C380 ) C217_=_C396( C217 C396 ) \nC217_=_C411( C217 C411 ) C217_=_C425( C217 C425 ) C217_=_C463( C217 C463 ) C217_=_C464( C217 C464 ) C217_=_C465( C217 C465 ) C217_=_C466( C217 C466 ) \nC217_=_C467( C217 C467 ) C217_=_C468( C217 C468 ) C217_=_C469( C217 C469 ) C217_=_C471( C217 C471 ) C217_=_C472( C217 C472 ) C218_=_C242( C218 C242 ) \nC218_=_C265( C218 C265 ) C218_=_C287( C218 C287 ) C218_=_C308( C218 C308 ) C218_=_C328( C218 C328 ) C218_=_C347( C218 C347 ) C218_=_C364( C218 C364 ) \nC218_=_C381( C218 C381 ) C218_=_C397( C218 C397 ) C218_=_C412( C218 C412 ) C218_=_C426( C218 C426 ) C218_=_C473( C218 C473 ) C218_=_C474( C218 C474 ) \nC218_=_C475( C218 C475 ) C218_=_C476( C218 C476 ) C218_=_C477( C218 C477 ) C218_=_C478( C218 C478 ) C218_=_C479( C218 C479 ) C218_=_C480( C218 C480 ) \nC218_=_C482( C218 C482 ) C234_=_C235( C234 C235 ) C234_=_C237( C234 C237 ) C234_=_C238( C234 C238 ) C234_=_C239( C234 C239 ) C234_=_C240( C234 C240 ) \nC234_=_C241( C234 C241 ) C234_=_C242( C234 C242 ) C234_=_C257( C234 C257 ) C234_=_C279( C234 C279 ) C234_=_C300( C234 C300 ) C234_=_C320( C234 C320 ) \nC234_=_C339( C234 C339 ) C234_=_C357( C234 C357 ) C234_=_C378( C234 C378 ) C234_=_C379( C234 C379 ) C234_=_C380( C234 C380 ) C234_=_C381( C234 C381 ) \nC234_=_C382( C234 C382 ) C234_=_C384( C234 C384 ) C234_=_C385( C234 C385 ) C234_=_C386( C234 C386 ) C234_=_C387( C234 C387 ) C234_=_C388( C234 C388 ) \nC234_=_C389( C234 C389 ) C234_=_C390( C234 C390 ) C234_=_C391( C234 C391 ) C235_=_C237( C235 C237 ) C235_=_C238( C235 C238 ) C235_=_C239( C235 C239 ) \nC235_=_C240( C235 C240 ) C235_=_C241( C235 C241 ) C235_=_C242( C235 C242 ) C235_=_C258( C235 C258 ) C235_=_C280( C235 C280 ) C235_=_C301( C235 C301 ) \nC235_=_C321( C235 C321 ) C235_=_C340( C235 C340 ) C235_=_C358( C235 C358 ) C235_=_C394( C235 C394 ) C235_=_C395( C235 C395 ) C235_=_C396( C235 C396 ) \nC235_=_C397( C235 C397 ) C235_=_C398( C235 C398 ) C235_=_C399( C235 C399 ) C235_=_C401( C235 C401 ) C235_=_C402( C235 C402 ) C235_=_C403( C235 C403 ) \nC235_=_C404( C235 C404 ) C235_=_C405( C235 C405 ) C235_=_C406( C235 C406 ) C235_=_C407( C235 C407 ) C237_=_C238( C237 C238 ) C237_=_C239( C237 C239 ) \nC237_=_C240( C237 C240 ) C237_=_C241( C237 C241 ) C237_=_C242( C237 C242 ) C237_=_C259( C237 C259 ) C237_=_C281( C237 C281 ) C237_=_C302( C237 C302 ) \nC237_=_C322( C237 C322 ) C237_=_C341( C237 C341 ) C237_=_C359( C237 C359 ) C237_=_C409( C237 C409 ) C237_=_C410( C237 C410 ) C237_=_C411( C237 C411 ) \nC237_=_C412( C237 C412 ) C237_=_C413( C237 C413 ) C237_=_C414( C237 C414 ) C237_=_C415( C237 C415 ) C237_=_C417( C237 C417 ) C237_=_C418( C237 C418 ) \nC237_=_C419( C237 C419 ) C237_=_C420( C237 C420 ) C237_=_C421( C237 C421 ) C237_=_C422( C237 C422 ) C238_=_C239( C238 C239 ) C238_=_C240( C238 C240 ) \nC238_=_C241( C238 C241 ) C238_=_C242( C238 C242 ) C238_=_C261( C238 C261 ) C238_=_C282( C238 C282 ) C238_=_C303( C238 C303 ) C238_=_C323( C238 C323 ) \nC238_=_C342( C238 C342 ) C238_=_C360( C238 C360 ) C238_=_C423( C238 C423 ) C238_=_C424( C238 C424 ) C238_=_C425( C238 C425 ) C238_=_C426( C238 C426 ) \nC238_=_C427( C238 C427 ) C238_=_C428( C238 C428 ) C238_=_C429( C238 C429 ) C238_=_C430( C238 C430 ) C238_=_C432( C238 C432 ) C238_=_C433( C238 C433 ) \nC238_=_C434( C238 C434 ) C238_=_C435( C238 C435 ) C238_=_C436( C238 C436 ) C239_=_C240( C239 C240 ) C239_=_C241( C239 C241 ) C239_=_C242( C239 C242 ) \nC239_=_C262( C239 C262 ) C239_=_C284( C239 C284 ) C239_=_C304( C239 C304 ) C239_=_C324( C239 C324 ) C239_=_C343( C239 C343 ) C239_=_C361( C239 C361 ) \nC239_=_C378( C239 C378 ) C239_=_C394( C239 C394 ) C239_=_C409( C239 C409 ) C239_=_C423( C239 C423 ) C239_=_C440( C239 C440 ) C239_=_C441( C239 C441 ) \nC239_=_C442( C239 C442 ) C239_=_C443( C239 C443 ) C239_=_C444( C239 C444 ) C239_=_C446( C239 C446 ) C239_=_C447( C239 C447 ) C239_=_C448( C239 C448 ) \nC239_=_C449( C239 C449 ) C240_=_C241( C240 C241 ) C240_=_C242(</w:t>
      </w:r>
    </w:p>
    <w:p>
      <w:pPr>
        <w:pStyle w:val="PreformattedText"/>
        <w:bidi w:val="0"/>
        <w:spacing w:before="0" w:after="0"/>
        <w:jc w:val="left"/>
        <w:rPr/>
      </w:pPr>
      <w:r>
        <w:rPr/>
        <w:t xml:space="preserve"> </w:t>
      </w:r>
      <w:r>
        <w:rPr/>
        <w:t>C240 C242 ) C240_=_C263( C240 C263 ) C240_=_C285( C240 C285 ) C240_=_C306( C240 C306 ) \nC240_=_C325( C240 C325 ) C240_=_C344( C240 C344 ) C240_=_C362( C240 C362 ) C240_=_C379( C240 C379 ) C240_=_C395( C240 C395 ) C240_=_C410( C240 C410 ) \nC240_=_C424( C240 C424 ) C240_=_C452( C240 C452 ) C240_=_C453( C240 C453 ) C240_=_C454( C240 C454 ) C240_=_C455( C240 C455 ) C240_=_C456( C240 C456 ) \nC240_=_C457( C240 C457 ) C240_=_C459( C240 C459 ) C240_=_C460( C240 C460 ) C240_=_C461( C240 C461 ) C241_=_C242( C241 C242 ) C241_=_C264( C241 C264 ) \nC241_=_C286( C241 C286 ) C241_=_C307( C241 C307 ) C241_=_C327( C241 C327 ) C241_=_C345( C241 C345 ) C241_=_C363( C241 C363 ) C241_=_C380( C241 C380 ) \nC241_=_C396( C241 C396 ) C241_=_C411( C241 C411 ) C241_=_C425( C241 C425 ) C241_=_C463( C241 C463 ) C241_=_C464( C241 C464 ) C241_=_C465( C241 C465 ) \nC241_=_C466( C241 C466 ) C241_=_C467( C241 C467 ) C241_=_C468( C241 C468 ) C241_=_C469( C241 C469 ) C241_=_C471( C241 C471 ) C241_=_C472( C241 C472 ) \nC242_=_C265( C242 C265 ) C242_=_C287( C242 C287 ) C242_=_C308( C242 C308 ) C242_=_C328( C242 C328 ) C242_=_C347( C242 C347 ) C242_=_C364( C242 C364 ) \nC242_=_C381( C242 C381 ) C242_=_C397( C242 C397 ) C242_=_C412( C242 C412 ) C242_=_C426( C242 C426 ) C242_=_C473( C242 C473 ) C242_=_C474( C242 C474 ) \nC242_=_C475( C242 C475 ) C242_=_C476( C242 C476 ) C242_=_C477( C242 C477 ) C242_=_C478( C242 C478 ) C242_=_C479( C242 C479 ) C242_=_C480( C242 C480 ) \nC242_=_C482( C242 C482 ) C257_=_C258( C257 C258 ) C257_=_C259( C257 C259 ) C257_=_C261( C257 C261 ) C257_=_C262( C257 C262 ) C257_=_C263( C257 C263 ) \nC257_=_C264( C257 C264 ) C257_=_C265( C257 C265 ) C257_=_C279( C257 C279 ) C257_=_C300( C257 C300 ) C257_=_C320( C257 C320 ) C257_=_C339( C257 C339 ) \nC257_=_C357( C257 C357 ) C257_=_C378( C257 C378 ) C257_=_C379( C257 C379 ) C257_=_C380( C257 C380 ) C257_=_C381( C257 C381 ) C257_=_C382( C257 C382 ) \nC257_=_C384( C257 C384 ) C257_=_C385( C257 C385 ) C257_=_C386( C257 C386 ) C257_=_C387( C257 C387 ) C257_=_C388( C257 C388 ) C257_=_C389( C257 C389 ) \nC257_=_C390( C257 C390 ) C257_=_C391( C257 C391 ) C258_=_C259( C258 C259 ) C258_=_C261( C258 C261 ) C258_=_C262( C258 C262 ) C258_=_C263( C258 C263 ) \nC258_=_C264( C258 C264 ) C258_=_C265( C258 C265 ) C258_=_C280( C258 C280 ) C258_=_C301( C258 C301 ) C258_=_C321( C258 C321 ) C258_=_C340( C258 C340 ) \nC258_=_C358( C258 C358 ) C258_=_C394( C258 C394 ) C258_=_C395( C258 C395 ) C258_=_C396( C258 C396 ) C258_=_C397( C258 C397 ) C258_=_C398( C258 C398 ) \nC258_=_C399( C258 C399 ) C258_=_C401( C258 C401 ) C258_=_C402( C258 C402 ) C258_=_C403( C258 C403 ) C258_=_C404( C258 C404 ) C258_=_C405( C258 C405 ) \nC258_=_C406( C258 C406 ) C258_=_C407( C258 C407 ) C259_=_C261( C259 C261 ) C259_=_C262( C259 C262 ) C259_=_C263( C259 C263 ) C259_=_C264( C259 C264 ) \nC259_=_C265( C259 C265 ) C259_=_C281( C259 C281 ) C259_=_C302( C259 C302 ) C259_=_C322( C259 C322 ) C259_=_C341( C259 C341 ) C259_=_C359( C259 C359 ) \nC259_=_C409( C259 C409 ) C259_=_C410( C259 C410 ) C259_=_C411( C259 C411 ) C259_=_C412( C259 C412 ) C259_=_C413( C259 C413 ) C259_=_C414( C259 C414 ) \nC259_=_C415( C259 C415 ) C259_=_C417( C259 C417 ) C259_=_C418( C259 C418 ) C259_=_C419( C259 C419 ) C259_=_C420( C259 C420 ) C259_=_C421( C259 C421 ) \nC259_=_C422( C259 C422 ) C261_=_C262( C261 C262 ) C261_=_C263( C261 C263 ) C261_=_C264( C261 C264 ) C261_=_C265( C261 C265 ) C261_=_C282( C261 C282 ) \nC261_=_C303( C261 C303 ) C261_=_C323( C261 C323 ) C261_=_C342( C261 C342 ) C261_=_C360( C261 C360 ) C261_=_C423( C261 C423 ) C261_=_C424( C261 C424 ) \nC261_=_C425( C261 C425 ) C261_=_C426( C261 C426 ) C261_=_C427( C261 C427 ) C261_=_C428( C261 C428 ) C261_=_C429( C261 C429 ) C261_=_C430( C261 C430 ) \nC261_=_C432( C261 C432 ) C261_=_C433( C261 C433 ) C261_=_C434( C261 C434 ) C261_=_C435( C261 C435 ) C261_=_C436( C261 C436 ) C262_=_C263( C262 C263 ) \nC262_=_C264( C262 C264 ) C262_=_C265( C262 C265 ) C262_=_C284( C262 C284 ) C262_=_C304( C262 C304 ) C262_=_C324( C262 C324 ) C262_=_C343( C262 C343 ) \nC262_=_C361( C262 C361 ) C262_=_C378( C262 C378 ) C262_=_C394( C262 C394 ) C262_=_C409( C262 C409 ) C262_=_C423( C262 C423 ) C262_=_C440( C262 C440 ) \nC262_=_C441( C262 C441 ) C262_=_C442( C262 C442 ) C262_=_C443( C262 C443 ) C262_=_C444( C262 C444 ) C262_=_C446( C262 C446 ) C262_=_C447( C262 C447 ) \nC262_=_C448( C262 C448 ) C262_=_C449( C262 C449 ) C263_=_C264( C263 C264 ) C263_=_C265( C263 C265 ) C263_=_C285( C263 C285 ) C263_=_C306( C263 C306 ) \nC263_=_C325( C263 C325 ) C263_=_C344( C263 C344 ) C263_=_C362( C263 C362 ) C263_=_C379( C263 C379 ) C263_=_C395( C263 C395 ) C263_=_C410( C263 C410 ) \nC263_=_C424( C263 C424 ) C263_=_C452( C263 C452 ) C263_=_C453( C263 C453 ) C263_=_C454( C263 C454 ) C263_=_C455( C263 C455 ) C263_=_C456( C263 C456 ) \nC263_=_C457( C263 C457 ) C263_=_C459( C263 C459 ) C263_=_C460( C263 C460 ) C263_=_C461( C263 C461 ) C264_=_C265( C264 C265 ) C264_=_C286( C264 C286 ) \nC264_=_C307( C264 C307 ) C264_=_C327( C264 C327 ) C264_=_C345( C264 C345 ) C264_=_C363( C264 C363 ) C264_=_C380( C264 C380 ) C264_=_C396( C264 C396 ) \nC264_=_C411( C264 C411 ) C264_=_C425( C264 C425 ) C264_=_C463( C264 C463 ) C264_=_C464( C264 C464 ) C264_=_C465( C264 C465 ) C264_=_C466( C264 C466 ) \nC264_=_C467( C264 C467 ) C264_=_C468( C264 C468 ) C264_=_C469( C264 C469 ) C264_=_C471( C264 C471 ) C264_=_C472( C264 C472 ) C265_=_C287( C265 C287 ) \nC265_=_C308( C265 C308 ) C265_=_C328( C265 C328 ) C265_=_C347( C265 C347 ) C265_=_C364( C265 C364 ) C265_=_C381( C265 C381 ) C265_=_C397( C265 C397 ) \nC265_=_C412( C265 C412 ) C265_=_C426( C265 C426 ) C265_=_C473( C265 C473 ) C265_=_C474( C265 C474 ) C265_=_C475( C265 C475 ) C265_=_C476( C265 C476 ) \nC265_=_C477( C265 C477 ) C265_=_C478( C265 C478 ) C265_=_C479( C265 C479 ) C265_=_C480( C265 C480 ) C265_=_C482( C265 C482 ) C279_=_C280( C279 C280 ) \nC279_=_C281( C279 C281 ) C279_=_C282( C279 C282 ) C279_=_C284( C279 C284 ) C279_=_C285( C279 C285 ) C279_=_C286( C279 C286 ) C279_=_C287( C279 C287 ) \nC279_=_C300( C279 C300 ) C279_=_C320( C279 C320 ) C279_=_C339( C279 C339 ) C279_=_C357( C279 C357 ) C279_=_C378( C279 C378 ) C279_=_C379( C279 C379 ) \nC279_=_C380( C279 C380 ) C279_=_C381( C279 C381 ) C279_=_C382( C279 C382 ) C279_=_C384( C279 C384 ) C279_=_C385( C279 C385 ) C279_=_C386( C279 C386 ) \nC279_=_C387( C279 C387 ) C279_=_C388( C279 C388 ) C279_=_C389( C279 C389 ) C279_=_C390( C279 C390 ) C279_=_C391( C279 C391 ) C280_=_C281( C280 C281 ) \nC280_=_C282( C280 C282 ) C280_=_C284( C280 C284 ) C280_=_C285( C280 C285 ) C280_=_C286( C280 C286 ) C280_=_C287( C280 C287 ) C280_=_C301( C280 C301 ) \nC280_=_C321( C280 C321 ) C280_=_C340( C280 C340 ) C280_=_C358( C280 C358 ) C280_=_C394( C280 C394 ) C280_=_C395( C280 C395 ) C280_=_C396( C280 C396 ) \nC280_=_C397( C280 C397 ) C280_=_C398( C280 C398 ) C280_=_C399( C280 C399 ) C280_=_C401( C280 C401 ) C280_=_C402( C280 C402 ) C280_=_C403( C280 C403 ) \nC280_=_C404( C280 C404 ) C280_=_C405( C280 C405 ) C280_=_C406( C280 C406 ) C280_=_C407( C280 C407 ) C281_=_C282( C281 C282 ) C281_=_C284( C281 C284 ) \nC281_=_C285( C281 C285 ) C281_=_C286( C281 C286 ) C281_=_C287( C281 C287 ) C281_=_C302( C281 C302 ) C281_=_C322( C281 C322 ) C281_=_C341( C281 C341 ) \nC281_=_C359( C281 C359 ) C281_=_C409( C281 C409 ) C281_=_C410( C281 C410 ) C281_=_C411( C281 C411 ) C281_=_C412( C281 C412 ) C281_=_C413( C281 C413 ) \nC281_=_C414( C281 C414 ) C281_=_C415( C281 C415 ) C281_=_C417( C281 C417 ) C281_=_C418( C281 C418 ) C281_=_C419( C281 C419 ) C281_=_C420( C281 C420 ) \nC281_=_C421( C281 C421 ) C281_=_C422( C281 C422 ) C282_=_C284( C282 C284 ) C282_=_C285( C282 C285 ) C282_=_C286( C282 C286 ) C282_=_C287( C282 C287 ) \nC282_=_C303( C282 C303 ) C282_=_C323( C282 C323 ) C282_=_C342( C282 C342 ) C282_=_C360( C282 C360 ) C282_=_C423( C282 C423 ) C282_=_C424( C282 C424 ) \nC282_=_C425( C282 C425 ) C282_=_C426( C282 C426 ) C282_=_C427( C282 C427 ) C282_=_C428( C282 C428 ) C282_=_C429( C282 C429 ) C282_=_C430( C282 C430 ) \nC282_=_C432( C282 C432 ) C282_=_C433( C282 C433 ) C282_=_C434( C282 C434 ) C282_=_C435( C282 C435 ) C282_=_C436( C282 C436 ) C284_=_C285( C284 C285 ) \nC284_=_C286( C284 C286 ) C284_=_C287( C284 C287 ) C284_=_C304( C284 C304 ) C284_=_C324( C284 C324 ) C284_=_C343( C284 C343 ) C284_=_C361( C284 C361 ) \nC284_=_C378( C284 C378 ) C284_=_C394( C284 C394 ) C284_=_C409( C284 C409 ) C284_=_C423( C284 C423 ) C284_=_C440( C284 C440 ) C284_=_C441( C284 C441 ) \nC284_=_C442( C284 C442 ) C284_=_C443( C284 C443 ) C284_=_C444( C284 C444 ) C284_=_C446( C284 C446 ) C284_=_C447( C284 C447 ) C284_=_C448( C284 C448 ) \nC284_=_C449( C284 C449 ) C285_=_C286( C285 C286 ) C285_=_C287( C285 C287 ) C285_=_C306( C285 C306 ) C285_=_C325( C285 C325 ) C285_=_C344( C285 C344 ) \nC285_=_C362( C285 C362 ) C285_=_C379( C285 C379 ) C285_=_C395( C285 C395 ) C285_=_C410( C285 C410 ) C285_=_C424( C285 C424 ) C285_=_C452( C285 C452 ) \nC285_=_C453( C285 C453 ) C285_=_C454( C285 C454 ) C285_=_C455( C285 C455 ) C285_=_C456( C285 C456 ) C285_=_C457( C285 C457 ) C285_=_C459( C285 C459 ) \nC285_=_C460( C285 C460 ) C285_=_C461( C285 C461 ) C286_=_C287( C286 C287 ) C286_=_C307( C286 C307 ) C286_=_C327( C286 C327 ) C286_=_C345( C286 C345 ) \nC286_=_C363( C286 C363 ) C286_=_C380( C286 C380 ) C286_=_C396( C286 C396 ) C286_=_C411( C286 C411 ) C286_=_C425( C286 C425 ) C286_=_C463( C286 C463 ) \nC286_=_C464( C286 C464 ) C286_=_C465( C286 C465 ) C286_=_C466( C286 C466 ) C286_=_C467( C286 C467 ) C286_=_C468( C286 C468 ) C286_=_C469( C286 C469 ) \nC286_=_C471( C286 C471 ) C286_=_C472( C286 C472 ) C287_=_C308( C287 C308 ) C287_=_C328( C287 C328 ) C287_=_C347( C287 C347 ) C287_=_C364( C287 C364 ) \nC287_=_C381( C287 C381 ) C287_=_C397( C287 C397 ) C287_=_C412( C287 C412 ) C287_=_C426( C287 C426 ) C287_=_C473( C287 C473 ) C287_=_C474( C287 C474 ) \nC287_=_C475( C287 C475 ) C287_=_C476( C287 C476 ) C287_=_C477( C287 C477 ) C287_=_C478(</w:t>
      </w:r>
    </w:p>
    <w:p>
      <w:pPr>
        <w:pStyle w:val="PreformattedText"/>
        <w:bidi w:val="0"/>
        <w:spacing w:before="0" w:after="0"/>
        <w:jc w:val="left"/>
        <w:rPr/>
      </w:pPr>
      <w:r>
        <w:rPr/>
        <w:t xml:space="preserve"> </w:t>
      </w:r>
      <w:r>
        <w:rPr/>
        <w:t>C287 C478 ) C287_=_C479( C287 C479 ) C287_=_C480( C287 C480 ) \nC287_=_C482( C287 C482 ) C300_=_C301( C300 C301 ) C300_=_C302( C300 C302 ) C300_=_C303( C300 C303 ) C300_=_C304( C300 C304 ) C300_=_C306( C300 C306 ) \nC300_=_C307( C300 C307 ) C300_=_C308( C300 C308 ) C300_=_C320( C300 C320 ) C300_=_C339( C300 C339 ) C300_=_C357( C300 C357 ) C300_=_C378( C300 C378 ) \nC300_=_C379( C300 C379 ) C300_=_C380( C300 C380 ) C300_=_C381( C300 C381 ) C300_=_C382( C300 C382 ) C300_=_C384( C300 C384 ) C300_=_C385( C300 C385 ) \nC300_=_C386( C300 C386 ) C300_=_C387( C300 C387 ) C300_=_C388( C300 C388 ) C300_=_C389( C300 C389 ) C300_=_C390( C300 C390 ) C300_=_C391( C300 C391 ) \nC301_=_C302( C301 C302 ) C301_=_C303( C301 C303 ) C301_=_C304( C301 C304 ) C301_=_C306( C301 C306 ) C301_=_C307( C301 C307 ) C301_=_C308( C301 C308 ) \nC301_=_C321( C301 C321 ) C301_=_C340( C301 C340 ) C301_=_C358( C301 C358 ) C301_=_C394( C301 C394 ) C301_=_C395( C301 C395 ) C301_=_C396( C301 C396 ) \nC301_=_C397( C301 C397 ) C301_=_C398( C301 C398 ) C301_=_C399( C301 C399 ) C301_=_C401( C301 C401 ) C301_=_C402( C301 C402 ) C301_=_C403( C301 C403 ) \nC301_=_C404( C301 C404 ) C301_=_C405( C301 C405 ) C301_=_C406( C301 C406 ) C301_=_C407( C301 C407 ) C302_=_C303( C302 C303 ) C302_=_C304( C302 C304 ) \nC302_=_C306( C302 C306 ) C302_=_C307( C302 C307 ) C302_=_C308( C302 C308 ) C302_=_C322( C302 C322 ) C302_=_C341( C302 C341 ) C302_=_C359( C302 C359 ) \nC302_=_C409( C302 C409 ) C302_=_C410( C302 C410 ) C302_=_C411( C302 C411 ) C302_=_C412( C302 C412 ) C302_=_C413( C302 C413 ) C302_=_C414( C302 C414 ) \nC302_=_C415( C302 C415 ) C302_=_C417( C302 C417 ) C302_=_C418( C302 C418 ) C302_=_C419( C302 C419 ) C302_=_C420( C302 C420 ) C302_=_C421( C302 C421 ) \nC302_=_C422( C302 C422 ) C303_=_C304( C303 C304 ) C303_=_C306( C303 C306 ) C303_=_C307( C303 C307 ) C303_=_C308( C303 C308 ) C303_=_C323( C303 C323 ) \nC303_=_C342( C303 C342 ) C303_=_C360( C303 C360 ) C303_=_C423( C303 C423 ) C303_=_C424( C303 C424 ) C303_=_C425( C303 C425 ) C303_=_C426( C303 C426 ) \nC303_=_C427( C303 C427 ) C303_=_C428( C303 C428 ) C303_=_C429( C303 C429 ) C303_=_C430( C303 C430 ) C303_=_C432( C303 C432 ) C303_=_C433( C303 C433 ) \nC303_=_C434( C303 C434 ) C303_=_C435( C303 C435 ) C303_=_C436( C303 C436 ) C304_=_C306( C304 C306 ) C304_=_C307( C304 C307 ) C304_=_C308( C304 C308 ) \nC304_=_C324( C304 C324 ) C304_=_C343( C304 C343 ) C304_=_C361( C304 C361 ) C304_=_C378( C304 C378 ) C304_=_C394( C304 C394 ) C304_=_C409( C304 C409 ) \nC304_=_C423( C304 C423 ) C304_=_C440( C304 C440 ) C304_=_C441( C304 C441 ) C304_=_C442( C304 C442 ) C304_=_C443( C304 C443 ) C304_=_C444( C304 C444 ) \nC304_=_C446( C304 C446 ) C304_=_C447( C304 C447 ) C304_=_C448( C304 C448 ) C304_=_C449( C304 C449 ) C306_=_C307( C306 C307 ) C306_=_C308( C306 C308 ) \nC306_=_C325( C306 C325 ) C306_=_C344( C306 C344 ) C306_=_C362( C306 C362 ) C306_=_C379( C306 C379 ) C306_=_C395( C306 C395 ) C306_=_C410( C306 C410 ) \nC306_=_C424( C306 C424 ) C306_=_C452( C306 C452 ) C306_=_C453( C306 C453 ) C306_=_C454( C306 C454 ) C306_=_C455( C306 C455 ) C306_=_C456( C306 C456 ) \nC306_=_C457( C306 C457 ) C306_=_C459( C306 C459 ) C306_=_C460( C306 C460 ) C306_=_C461( C306 C461 ) C307_=_C308( C307 C308 ) C307_=_C327( C307 C327 ) \nC307_=_C345( C307 C345 ) C307_=_C363( C307 C363 ) C307_=_C380( C307 C380 ) C307_=_C396( C307 C396 ) C307_=_C411( C307 C411 ) C307_=_C425( C307 C425 ) \nC307_=_C463( C307 C463 ) C307_=_C464( C307 C464 ) C307_=_C465( C307 C465 ) C307_=_C466( C307 C466 ) C307_=_C467( C307 C467 ) C307_=_C468( C307 C468 ) \nC307_=_C469( C307 C469 ) C307_=_C471( C307 C471 ) C307_=_C472( C307 C472 ) C308_=_C328( C308 C328 ) C308_=_C347( C308 C347 ) C308_=_C364( C308 C364 ) \nC308_=_C381( C308 C381 ) C308_=_C397( C308 C397 ) C308_=_C412( C308 C412 ) C308_=_C426( C308 C426 ) C308_=_C473( C308 C473 ) C308_=_C474( C308 C474 ) \nC308_=_C475( C308 C475 ) C308_=_C476( C308 C476 ) C308_=_C477( C308 C477 ) C308_=_C478( C308 C478 ) C308_=_C479( C308 C479 ) C308_=_C480( C308 C480 ) \nC308_=_C482( C308 C482 ) C320_=_C321( C320 C321 ) C320_=_C322( C320 C322 ) C320_=_C323( C320 C323 ) C320_=_C324( C320 C324 ) C320_=_C325( C320 C325 ) \nC320_=_C327( C320 C327 ) C320_=_C328( C320 C328 ) C320_=_C339( C320 C339 ) C320_=_C357( C320 C357 ) C320_=_C378( C320 C378 ) C320_=_C379( C320 C379 ) \nC320_=_C380( C320 C380 ) C320_=_C381( C320 C381 ) C320_=_C382( C320 C382 ) C320_=_C384( C320 C384 ) C320_=_C385( C320 C385 ) C320_=_C386( C320 C386 ) \nC320_=_C387( C320 C387 ) C320_=_C388( C320 C388 ) C320_=_C389( C320 C389 ) C320_=_C390( C320 C390 ) C320_=_C391( C320 C391 ) C321_=_C322( C321 C322 ) \nC321_=_C323( C321 C323 ) C321_=_C324( C321 C324 ) C321_=_C325( C321 C325 ) C321_=_C327( C321 C327 ) C321_=_C328( C321 C328 ) C321_=_C340( C321 C340 ) \nC321_=_C358( C321 C358 ) C321_=_C394( C321 C394 ) C321_=_C395( C321 C395 ) C321_=_C396( C321 C396 ) C321_=_C397( C321 C397 ) C321_=_C398( C321 C398 ) \nC321_=_C399( C321 C399 ) C321_=_C401( C321 C401 ) C321_=_C402( C321 C402 ) C321_=_C403( C321 C403 ) C321_=_C404( C321 C404 ) C321_=_C405( C321 C405 ) \nC321_=_C406( C321 C406 ) C321_=_C407( C321 C407 ) C322_=_C323( C322 C323 ) C322_=_C324( C322 C324 ) C322_=_C325( C322 C325 ) C322_=_C327( C322 C327 ) \nC322_=_C328( C322 C328 ) C322_=_C341( C322 C341 ) C322_=_C359( C322 C359 ) C322_=_C409( C322 C409 ) C322_=_C410( C322 C410 ) C322_=_C411( C322 C411 ) \nC322_=_C412( C322 C412 ) C322_=_C413( C322 C413 ) C322_=_C414( C322 C414 ) C322_=_C415( C322 C415 ) C322_=_C417( C322 C417 ) C322_=_C418( C322 C418 ) \nC322_=_C419( C322 C419 ) C322_=_C420( C322 C420 ) C322_=_C421( C322 C421 ) C322_=_C422( C322 C422 ) C323_=_C324( C323 C324 ) C323_=_C325( C323 C325 ) \nC323_=_C327( C323 C327 ) C323_=_C328( C323 C328 ) C323_=_C342( C323 C342 ) C323_=_C360( C323 C360 ) C323_=_C423( C323 C423 ) C323_=_C424( C323 C424 ) \nC323_=_C425( C323 C425 ) C323_=_C426( C323 C426 ) C323_=_C427( C323 C427 ) C323_=_C428( C323 C428 ) C323_=_C429( C323 C429 ) C323_=_C430( C323 C430 ) \nC323_=_C432( C323 C432 ) C323_=_C433( C323 C433 ) C323_=_C434( C323 C434 ) C323_=_C435( C323 C435 ) C323_=_C436( C323 C436 ) C324_=_C325( C324 C325 ) \nC324_=_C327( C324 C327 ) C324_=_C328( C324 C328 ) C324_=_C343( C324 C343 ) C324_=_C361( C324 C361 ) C324_=_C378( C324 C378 ) C324_=_C394( C324 C394 ) \nC324_=_C409( C324 C409 ) C324_=_C423( C324 C423 ) C324_=_C440( C324 C440 ) C324_=_C441( C324 C441 ) C324_=_C442( C324 C442 ) C324_=_C443( C324 C443 ) \nC324_=_C444( C324 C444 ) C324_=_C446( C324 C446 ) C324_=_C447( C324 C447 ) C324_=_C448( C324 C448 ) C324_=_C449( C324 C449 ) C325_=_C327( C325 C327 ) \nC325_=_C328( C325 C328 ) C325_=_C344( C325 C344 ) C325_=_C362( C325 C362 ) C325_=_C379( C325 C379 ) C325_=_C395( C325 C395 ) C325_=_C410( C325 C410 ) \nC325_=_C424( C325 C424 ) C325_=_C452( C325 C452 ) C325_=_C453( C325 C453 ) C325_=_C454( C325 C454 ) C325_=_C455( C325 C455 ) C325_=_C456( C325 C456 ) \nC325_=_C457( C325 C457 ) C325_=_C459( C325 C459 ) C325_=_C460( C325 C460 ) C325_=_C461( C325 C461 ) C327_=_C328( C327 C328 ) C327_=_C345( C327 C345 ) \nC327_=_C363( C327 C363 ) C327_=_C380( C327 C380 ) C327_=_C396( C327 C396 ) C327_=_C411( C327 C411 ) C327_=_C425( C327 C425 ) C327_=_C463( C327 C463 ) \nC327_=_C464( C327 C464 ) C327_=_C465( C327 C465 ) C327_=_C466( C327 C466 ) C327_=_C467( C327 C467 ) C327_=_C468( C327 C468 ) C327_=_C469( C327 C469 ) \nC327_=_C471( C327 C471 ) C327_=_C472( C327 C472 ) C328_=_C347( C328 C347 ) C328_=_C364( C328 C364 ) C328_=_C381( C328 C381 ) C328_=_C397( C328 C397 ) \nC328_=_C412( C328 C412 ) C328_=_C426( C328 C426 ) C328_=_C473( C328 C473 ) C328_=_C474( C328 C474 ) C328_=_C475( C328 C475 ) C328_=_C476( C328 C476 ) \nC328_=_C477( C328 C477 ) C328_=_C478( C328 C478 ) C328_=_C479( C328 C479 ) C328_=_C480( C328 C480 ) C328_=_C482( C328 C482 ) C339_=_C340( C339 C340 ) \nC339_=_C341( C339 C341 ) C339_=_C342( C339 C342 ) C339_=_C343( C339 C343 ) C339_=_C344( C339 C344 ) C339_=_C345( C339 C345 ) C339_=_C347( C339 C347 ) \nC339_=_C357( C339 C357 ) C339_=_C378( C339 C378 ) C339_=_C379( C339 C379 ) C339_=_C380( C339 C380 ) C339_=_C381( C339 C381 ) C339_=_C382( C339 C382 ) \nC339_=_C384( C339 C384 ) C339_=_C385( C339 C385 ) C339_=_C386( C339 C386 ) C339_=_C387( C339 C387 ) C339_=_C388( C339 C388 ) C339_=_C389( C339 C389 ) \nC339_=_C390( C339 C390 ) C339_=_C391( C339 C391 ) C340_=_C341( C340 C341 ) C340_=_C342( C340 C342 ) C340_=_C343( C340 C343 ) C340_=_C344( C340 C344 ) \nC340_=_C345( C340 C345 ) C340_=_C347( C340 C347 ) C340_=_C358( C340 C358 ) C340_=_C394( C340 C394 ) C340_=_C395( C340 C395 ) C340_=_C396( C340 C396 ) \nC340_=_C397( C340 C397 ) C340_=_C398( C340 C398 ) C340_=_C399( C340 C399 ) C340_=_C401( C340 C401 ) C340_=_C402( C340 C402 ) C340_=_C403( C340 C403 ) \nC340_=_C404( C340 C404 ) C340_=_C405( C340 C405 ) C340_=_C406( C340 C406 ) C340_=_C407( C340 C407 ) C341_=_C342( C341 C342 ) C341_=_C343( C341 C343 ) \nC341_=_C344( C341 C344 ) C341_=_C345( C341 C345 ) C341_=_C347( C341 C347 ) C341_=_C359( C341 C359 ) C341_=_C409( C341 C409 ) C341_=_C410( C341 C410 ) \nC341_=_C411( C341 C411 ) C341_=_C412( C341 C412 ) C341_=_C413( C341 C413 ) C341_=_C414( C341 C414 ) C341_=_C415( C341 C415 ) C341_=_C417( C341 C417 ) \nC341_=_C418( C341 C418 ) C341_=_C419( C341 C419 ) C341_=_C420( C341 C420 ) C341_=_C421( C341 C421 ) C341_=_C422( C341 C422 ) C342_=_C343( C342 C343 ) \nC342_=_C344( C342 C344 ) C342_=_C345( C342 C345 ) C342_=_C347( C342 C347 ) C342_=_C360( C342 C360 ) C342_=_C423( C342 C423 ) C342_=_C424( C342 C424 ) \nC342_=_C425( C342 C425 ) C342_=_C426( C342 C426 ) C342_=_C427( C342 C427 ) C342_=_C428( C342 C428 ) C342_=_C429( C342 C429 ) C342_=_C430( C342 C430 ) \nC342_=_C432( C342 C432 ) C342_=_C433( C342 C433 ) C342_=_C434( C342 C434 ) C342_=_C435( C342 C435 ) C342_=_C436( C342 C436 ) C343_=_C344( C343 C344 ) \nC343_=_C345( C343 C345 ) C343_=_C347( C343 C347 ) C343_=_C361( C343 C361 ) C343_=_C378( C343 C378 ) C343_=_C394(</w:t>
      </w:r>
    </w:p>
    <w:p>
      <w:pPr>
        <w:pStyle w:val="PreformattedText"/>
        <w:bidi w:val="0"/>
        <w:spacing w:before="0" w:after="0"/>
        <w:jc w:val="left"/>
        <w:rPr/>
      </w:pPr>
      <w:r>
        <w:rPr/>
        <w:t xml:space="preserve"> </w:t>
      </w:r>
      <w:r>
        <w:rPr/>
        <w:t>C343 C394 ) C343_=_C409( C343 C409 ) \nC343_=_C423( C343 C423 ) C343_=_C440( C343 C440 ) C343_=_C441( C343 C441 ) C343_=_C442( C343 C442 ) C343_=_C443( C343 C443 ) C343_=_C444( C343 C444 ) \nC343_=_C446( C343 C446 ) C343_=_C447( C343 C447 ) C343_=_C448( C343 C448 ) C343_=_C449( C343 C449 ) C344_=_C345( C344 C345 ) C344_=_C347( C344 C347 ) \nC344_=_C362( C344 C362 ) C344_=_C379( C344 C379 ) C344_=_C395( C344 C395 ) C344_=_C410( C344 C410 ) C344_=_C424( C344 C424 ) C344_=_C452( C344 C452 ) \nC344_=_C453( C344 C453 ) C344_=_C454( C344 C454 ) C344_=_C455( C344 C455 ) C344_=_C456( C344 C456 ) C344_=_C457( C344 C457 ) C344_=_C459( C344 C459 ) \nC344_=_C460( C344 C460 ) C344_=_C461( C344 C461 ) C345_=_C347( C345 C347 ) C345_=_C363( C345 C363 ) C345_=_C380( C345 C380 ) C345_=_C396( C345 C396 ) \nC345_=_C411( C345 C411 ) C345_=_C425( C345 C425 ) C345_=_C463( C345 C463 ) C345_=_C464( C345 C464 ) C345_=_C465( C345 C465 ) C345_=_C466( C345 C466 ) \nC345_=_C467( C345 C467 ) C345_=_C468( C345 C468 ) C345_=_C469( C345 C469 ) C345_=_C471( C345 C471 ) C345_=_C472( C345 C472 ) C347_=_C364( C347 C364 ) \nC347_=_C381( C347 C381 ) C347_=_C397( C347 C397 ) C347_=_C412( C347 C412 ) C347_=_C426( C347 C426 ) C347_=_C473( C347 C473 ) C347_=_C474( C347 C474 ) \nC347_=_C475( C347 C475 ) C347_=_C476( C347 C476 ) C347_=_C477( C347 C477 ) C347_=_C478( C347 C478 ) C347_=_C479( C347 C479 ) C347_=_C480( C347 C480 ) \nC347_=_C482( C347 C482 ) C357_=_C358( C357 C358 ) C357_=_C359( C357 C359 ) C357_=_C360( C357 C360 ) C357_=_C361( C357 C361 ) C357_=_C362( C357 C362 ) \nC357_=_C363( C357 C363 ) C357_=_C364( C357 C364 ) C357_=_C378( C357 C378 ) C357_=_C379( C357 C379 ) C357_=_C380( C357 C380 ) C357_=_C381( C357 C381 ) \nC357_=_C382( C357 C382 ) C357_=_C384( C357 C384 ) C357_=_C385( C357 C385 ) C357_=_C386( C357 C386 ) C357_=_C387( C357 C387 ) C357_=_C388( C357 C388 ) \nC357_=_C389( C357 C389 ) C357_=_C390( C357 C390 ) C357_=_C391( C357 C391 ) C358_=_C359( C358 C359 ) C358_=_C360( C358 C360 ) C358_=_C361( C358 C361 ) \nC358_=_C362( C358 C362 ) C358_=_C363( C358 C363 ) C358_=_C364( C358 C364 ) C358_=_C394( C358 C394 ) C358_=_C395( C358 C395 ) C358_=_C396( C358 C396 ) \nC358_=_C397( C358 C397 ) C358_=_C398( C358 C398 ) C358_=_C399( C358 C399 ) C358_=_C401( C358 C401 ) C358_=_C402( C358 C402 ) C358_=_C403( C358 C403 ) \nC358_=_C404( C358 C404 ) C358_=_C405( C358 C405 ) C358_=_C406( C358 C406 ) C358_=_C407( C358 C407 ) C359_=_C360( C359 C360 ) C359_=_C361( C359 C361 ) \nC359_=_C362( C359 C362 ) C359_=_C363( C359 C363 ) C359_=_C364( C359 C364 ) C359_=_C409( C359 C409 ) C359_=_C410( C359 C410 ) C359_=_C411( C359 C411 ) \nC359_=_C412( C359 C412 ) C359_=_C413( C359 C413 ) C359_=_C414( C359 C414 ) C359_=_C415( C359 C415 ) C359_=_C417( C359 C417 ) C359_=_C418( C359 C418 ) \nC359_=_C419( C359 C419 ) C359_=_C420( C359 C420 ) C359_=_C421( C359 C421 ) C359_=_C422( C359 C422 ) C360_=_C361( C360 C361 ) C360_=_C362( C360 C362 ) \nC360_=_C363( C360 C363 ) C360_=_C364( C360 C364 ) C360_=_C423( C360 C423 ) C360_=_C424( C360 C424 ) C360_=_C425( C360 C425 ) C360_=_C426( C360 C426 ) \nC360_=_C427( C360 C427 ) C360_=_C428( C360 C428 ) C360_=_C429( C360 C429 ) C360_=_C430( C360 C430 ) C360_=_C432( C360 C432 ) C360_=_C433( C360 C433 ) \nC360_=_C434( C360 C434 ) C360_=_C435( C360 C435 ) C360_=_C436( C360 C436 ) C361_=_C362( C361 C362 ) C361_=_C363( C361 C363 ) C361_=_C364( C361 C364 ) \nC361_=_C378( C361 C378 ) C361_=_C394( C361 C394 ) C361_=_C409( C361 C409 ) C361_=_C423( C361 C423 ) C361_=_C440( C361 C440 ) C361_=_C441( C361 C441 ) \nC361_=_C442( C361 C442 ) C361_=_C443( C361 C443 ) C361_=_C444( C361 C444 ) C361_=_C446( C361 C446 ) C361_=_C447( C361 C447 ) C361_=_C448( C361 C448 ) \nC361_=_C449( C361 C449 ) C362_=_C363( C362 C363 ) C362_=_C364( C362 C364 ) C362_=_C379( C362 C379 ) C362_=_C395( C362 C395 ) C362_=_C410( C362 C410 ) \nC362_=_C424( C362 C424 ) C362_=_C452( C362 C452 ) C362_=_C453( C362 C453 ) C362_=_C454( C362 C454 ) C362_=_C455( C362 C455 ) C362_=_C456( C362 C456 ) \nC362_=_C457( C362 C457 ) C362_=_C459( C362 C459 ) C362_=_C460( C362 C460 ) C362_=_C461( C362 C461 ) C363_=_C364( C363 C364 ) C363_=_C380( C363 C380 ) \nC363_=_C396( C363 C396 ) C363_=_C411( C363 C411 ) C363_=_C425( C363 C425 ) C363_=_C463( C363 C463 ) C363_=_C464( C363 C464 ) C363_=_C465( C363 C465 ) \nC363_=_C466( C363 C466 ) C363_=_C467( C363 C467 ) C363_=_C468( C363 C468 ) C363_=_C469( C363 C469 ) C363_=_C471( C363 C471 ) C363_=_C472( C363 C472 ) \nC364_=_C381( C364 C381 ) C364_=_C397( C364 C397 ) C364_=_C412( C364 C412 ) C364_=_C426( C364 C426 ) C364_=_C473( C364 C473 ) C364_=_C474( C364 C474 ) \nC364_=_C475( C364 C475 ) C364_=_C476( C364 C476 ) C364_=_C477( C364 C477 ) C364_=_C478( C364 C478 ) C364_=_C479( C364 C479 ) C364_=_C480( C364 C480 ) \nC364_=_C482( C364 C482 ) C378_=_C379( C378 C379 ) C378_=_C380( C378 C380 ) C378_=_C381( C378 C381 ) C378_=_C382( C378 C382 ) C378_=_C384( C378 C384 ) \nC378_=_C385( C378 C385 ) C378_=_C386( C378 C386 ) C378_=_C387( C378 C387 ) C378_=_C388( C378 C388 ) C378_=_C389( C378 C389 ) C378_=_C390( C378 C390 ) \nC378_=_C391( C378 C391 ) C378_=_C394( C378 C394 ) C378_=_C409( C378 C409 ) C378_=_C423( C378 C423 ) C378_=_C440( C378 C440 ) C378_=_C441( C378 C441 ) \nC378_=_C442( C378 C442 ) C378_=_C443( C378 C443 ) C378_=_C444( C378 C444 ) C378_=_C446( C378 C446 ) C378_=_C447( C378 C447 ) C378_=_C448( C378 C448 ) \nC378_=_C449( C378 C449 ) C379_=_C380( C379 C380 ) C379_=_C381( C379 C381 ) C379_=_C382( C379 C382 ) C379_=_C384( C379 C384 ) C379_=_C385( C379 C385 ) \nC379_=_C386( C379 C386 ) C379_=_C387( C379 C387 ) C379_=_C388( C379 C388 ) C379_=_C389( C379 C389 ) C379_=_C390( C379 C390 ) C379_=_C391( C379 C391 ) \nC379_=_C395( C379 C395 ) C379_=_C410( C379 C410 ) C379_=_C424( C379 C424 ) C379_=_C452( C379 C452 ) C379_=_C453( C379 C453 ) C379_=_C454( C379 C454 ) \nC379_=_C455( C379 C455 ) C379_=_C456( C379 C456 ) C379_=_C457( C379 C457 ) C379_=_C459( C379 C459 ) C379_=_C460( C379 C460 ) C379_=_C461( C379 C461 ) \nC380_=_C381( C380 C381 ) C380_=_C382( C380 C382 ) C380_=_C384( C380 C384 ) C380_=_C385( C380 C385 ) C380_=_C386( C380 C386 ) C380_=_C387( C380 C387 ) \nC380_=_C388( C380 C388 ) C380_=_C389( C380 C389 ) C380_=_C390( C380 C390 ) C380_=_C391( C380 C391 ) C380_=_C396( C380 C396 ) C380_=_C411( C380 C411 ) \nC380_=_C425( C380 C425 ) C380_=_C463( C380 C463 ) C380_=_C464( C380 C464 ) C380_=_C465( C380 C465 ) C380_=_C466( C380 C466 ) C380_=_C467( C380 C467 ) \nC380_=_C468( C380 C468 ) C380_=_C469( C380 C469 ) C380_=_C471( C380 C471 ) C380_=_C472( C380 C472 ) C381_=_C382( C381 C382 ) C381_=_C384( C381 C384 ) \nC381_=_C385( C381 C385 ) C381_=_C386( C381 C386 ) C381_=_C387( C381 C387 ) C381_=_C388( C381 C388 ) C381_=_C389( C381 C389 ) C381_=_C390( C381 C390 ) \nC381_=_C391( C381 C391 ) C381_=_C397( C381 C397 ) C381_=_C412( C381 C412 ) C381_=_C426( C381 C426 ) C381_=_C473( C381 C473 ) C381_=_C474( C381 C474 ) \nC381_=_C475( C381 C475 ) C381_=_C476( C381 C476 ) C381_=_C477( C381 C477 ) C381_=_C478( C381 C478 ) C381_=_C479( C381 C479 ) C381_=_C480( C381 C480 ) \nC381_=_C482( C381 C482 ) C382_=_C384( C382 C384 ) C382_=_C385( C382 C385 ) C382_=_C386( C382 C386 ) C382_=_C387( C382 C387 ) C382_=_C388( C382 C388 ) \nC382_=_C389( C382 C389 ) C382_=_C390( C382 C390 ) C382_=_C391( C382 C391 ) C382_=_C398( C382 C398 ) C382_=_C413( C382 C413 ) C382_=_C427( C382 C427 ) \nC382_=_C440( C382 C440 ) C382_=_C452( C382 C452 ) C382_=_C463( C382 C463 ) C382_=_C473( C382 C473 ) C384_=_C385( C384 C385 ) C384_=_C386( C384 C386 ) \nC384_=_C387( C384 C387 ) C384_=_C388( C384 C388 ) C384_=_C389( C384 C389 ) C384_=_C390( C384 C390 ) C384_=_C391( C384 C391 ) C384_=_C399( C384 C399 ) \nC384_=_C414( C384 C414 ) C384_=_C428( C384 C428 ) C384_=_C441( C384 C441 ) C384_=_C453( C384 C453 ) C384_=_C464( C384 C464 ) C384_=_C474( C384 C474 ) \nC385_=_C386( C385 C386 ) C385_=_C387( C385 C387 ) C385_=_C388( C385 C388 ) C385_=_C389( C385 C389 ) C385_=_C390( C385 C390 ) C385_=_C391( C385 C391 ) \nC385_=_C401( C385 C401 ) C385_=_C415( C385 C415 ) C385_=_C429( C385 C429 ) C385_=_C442( C385 C442 ) C385_=_C454( C385 C454 ) C385_=_C465( C385 C465 ) \nC385_=_C475( C385 C475 ) C386_=_C387( C386 C387 ) C386_=_C388( C386 C388 ) C386_=_C389( C386 C389 ) C386_=_C390( C386 C390 ) C386_=_C391( C386 C391 ) \nC386_=_C402( C386 C402 ) C386_=_C417( C386 C417 ) C386_=_C430( C386 C430 ) C386_=_C443( C386 C443 ) C386_=_C455( C386 C455 ) C386_=_C466( C386 C466 ) \nC386_=_C476( C386 C476 ) C387_=_C388( C387 C388 ) C387_=_C389( C387 C389 ) C387_=_C390( C387 C390 ) C387_=_C391( C387 C391 ) C387_=_C403( C387 C403 ) \nC387_=_C418( C387 C418 ) C387_=_C432( C387 C432 ) C387_=_C444( C387 C444 ) C387_=_C456( C387 C456 ) C387_=_C467( C387 C467 ) C387_=_C477( C387 C477 ) \nC388_=_C389( C388 C389 ) C388_=_C390( C388 C390 ) C388_=_C391( C388 C391 ) C388_=_C404( C388 C404 ) C388_=_C419( C388 C419 ) C388_=_C433( C388 C433 ) \nC388_=_C446( C388 C446 ) C388_=_C457( C388 C457 ) C388_=_C468( C388 C468 ) C388_=_C478( C388 C478 ) C389_=_C390( C389 C390 ) C389_=_C391( C389 C391 ) \nC389_=_C405( C389 C405 ) C389_=_C420( C389 C420 ) C389_=_C434( C389 C434 ) C389_=_C447( C389 C447 ) C389_=_C459( C389 C459 ) C389_=_C469( C389 C469 ) \nC389_=_C479( C389 C479 ) C390_=_C391( C390 C391 ) C390_=_C406( C390 C406 ) C390_=_C421( C390 C421 ) C390_=_C435( C390 C435 ) C390_=_C448( C390 C448 ) \nC390_=_C460( C390 C460 ) C390_=_C471( C390 C471 ) C390_=_C480( C390 C480 ) C391_=_C407( C391 C407 ) C391_=_C422( C391 C422 ) C391_=_C436( C391 C436 ) \nC391_=_C449( C391 C449 ) C391_=_C461( C391 C461 ) C391_=_C472( C391 C472 ) C391_=_C482( C391 C482 ) C394_=_C395( C394 C395 ) C394_=_C396( C394 C396 ) \nC394_=_C397( C394 C397 ) C394_=_C398( C394 C398 ) C394_=_C399( C394 C399 ) C394_=_C401( C394 C401 ) C394_=_C402( C394 C402 ) C394_=_C403( C394 C403 ) \nC394_=_C404( C394 C404 ) C394_=_C405( C394 C405 ) C394_=_C406( C394 C406 ) C394_=_C407( C394 C407 ) C394_=_C409( C394 C409 ) C394_=_C423(</w:t>
      </w:r>
    </w:p>
    <w:p>
      <w:pPr>
        <w:pStyle w:val="PreformattedText"/>
        <w:bidi w:val="0"/>
        <w:spacing w:before="0" w:after="0"/>
        <w:jc w:val="left"/>
        <w:rPr/>
      </w:pPr>
      <w:r>
        <w:rPr/>
        <w:t xml:space="preserve"> </w:t>
      </w:r>
      <w:r>
        <w:rPr/>
        <w:t>C394 C423 ) \nC394_=_C440( C394 C440 ) C394_=_C441( C394 C441 ) C394_=_C442( C394 C442 ) C394_=_C443( C394 C443 ) C394_=_C444( C394 C444 ) C394_=_C446( C394 C446 ) \nC394_=_C447( C394 C447 ) C394_=_C448( C394 C448 ) C394_=_C449( C394 C449 ) C395_=_C396( C395 C396 ) C395_=_C397( C395 C397 ) C395_=_C398( C395 C398 ) \nC395_=_C399( C395 C399 ) C395_=_C401( C395 C401 ) C395_=_C402( C395 C402 ) C395_=_C403( C395 C403 ) C395_=_C404( C395 C404 ) C395_=_C405( C395 C405 ) \nC395_=_C406( C395 C406 ) C395_=_C407( C395 C407 ) C395_=_C410( C395 C410 ) C395_=_C424( C395 C424 ) C395_=_C452( C395 C452 ) C395_=_C453( C395 C453 ) \nC395_=_C454( C395 C454 ) C395_=_C455( C395 C455 ) C395_=_C456( C395 C456 ) C395_=_C457( C395 C457 ) C395_=_C459( C395 C459 ) C395_=_C460( C395 C460 ) \nC395_=_C461( C395 C461 ) C396_=_C397( C396 C397 ) C396_=_C398( C396 C398 ) C396_=_C399( C396 C399 ) C396_=_C401( C396 C401 ) C396_=_C402( C396 C402 ) \nC396_=_C403( C396 C403 ) C396_=_C404( C396 C404 ) C396_=_C405( C396 C405 ) C396_=_C406( C396 C406 ) C396_=_C407( C396 C407 ) C396_=_C411( C396 C411 ) \nC396_=_C425( C396 C425 ) C396_=_C463( C396 C463 ) C396_=_C464( C396 C464 ) C396_=_C465( C396 C465 ) C396_=_C466( C396 C466 ) C396_=_C467( C396 C467 ) \nC396_=_C468( C396 C468 ) C396_=_C469( C396 C469 ) C396_=_C471( C396 C471 ) C396_=_C472( C396 C472 ) C397_=_C398( C397 C398 ) C397_=_C399( C397 C399 ) \nC397_=_C401( C397 C401 ) C397_=_C402( C397 C402 ) C397_=_C403( C397 C403 ) C397_=_C404( C397 C404 ) C397_=_C405( C397 C405 ) C397_=_C406( C397 C406 ) \nC397_=_C407( C397 C407 ) C397_=_C412( C397 C412 ) C397_=_C426( C397 C426 ) C397_=_C473( C397 C473 ) C397_=_C474( C397 C474 ) C397_=_C475( C397 C475 ) \nC397_=_C476( C397 C476 ) C397_=_C477( C397 C477 ) C397_=_C478( C397 C478 ) C397_=_C479( C397 C479 ) C397_=_C480( C397 C480 ) C397_=_C482( C397 C482 ) \nC398_=_C399( C398 C399 ) C398_=_C401( C398 C401 ) C398_=_C402( C398 C402 ) C398_=_C403( C398 C403 ) C398_=_C404( C398 C404 ) C398_=_C405( C398 C405 ) \nC398_=_C406( C398 C406 ) C398_=_C407( C398 C407 ) C398_=_C413( C398 C413 ) C398_=_C427( C398 C427 ) C398_=_C440( C398 C440 ) C398_=_C452( C398 C452 ) \nC398_=_C463( C398 C463 ) C398_=_C473( C398 C473 ) C399_=_C401( C399 C401 ) C399_=_C402( C399 C402 ) C399_=_C403( C399 C403 ) C399_=_C404( C399 C404 ) \nC399_=_C405( C399 C405 ) C399_=_C406( C399 C406 ) C399_=_C407( C399 C407 ) C399_=_C414( C399 C414 ) C399_=_C428( C399 C428 ) C399_=_C441( C399 C441 ) \nC399_=_C453( C399 C453 ) C399_=_C464( C399 C464 ) C399_=_C474( C399 C474 ) C401_=_C402( C401 C402 ) C401_=_C403( C401 C403 ) C401_=_C404( C401 C404 ) \nC401_=_C405( C401 C405 ) C401_=_C406( C401 C406 ) C401_=_C407( C401 C407 ) C401_=_C415( C401 C415 ) C401_=_C429( C401 C429 ) C401_=_C442( C401 C442 ) \nC401_=_C454( C401 C454 ) C401_=_C465( C401 C465 ) C401_=_C475( C401 C475 ) C402_=_C403( C402 C403 ) C402_=_C404( C402 C404 ) C402_=_C405( C402 C405 ) \nC402_=_C406( C402 C406 ) C402_=_C407( C402 C407 ) C402_=_C417( C402 C417 ) C402_=_C430( C402 C430 ) C402_=_C443( C402 C443 ) C402_=_C455( C402 C455 ) \nC402_=_C466( C402 C466 ) C402_=_C476( C402 C476 ) C403_=_C404( C403 C404 ) C403_=_C405( C403 C405 ) C403_=_C406( C403 C406 ) C403_=_C407( C403 C407 ) \nC403_=_C418( C403 C418 ) C403_=_C432( C403 C432 ) C403_=_C444( C403 C444 ) C403_=_C456( C403 C456 ) C403_=_C467( C403 C467 ) C403_=_C477( C403 C477 ) \nC404_=_C405( C404 C405 ) C404_=_C406( C404 C406 ) C404_=_C407( C404 C407 ) C404_=_C419( C404 C419 ) C404_=_C433( C404 C433 ) C404_=_C446( C404 C446 ) \nC404_=_C457( C404 C457 ) C404_=_C468( C404 C468 ) C404_=_C478( C404 C478 ) C405_=_C406( C405 C406 ) C405_=_C407( C405 C407 ) C405_=_C420( C405 C420 ) \nC405_=_C434( C405 C434 ) C405_=_C447( C405 C447 ) C405_=_C459( C405 C459 ) C405_=_C469( C405 C469 ) C405_=_C479( C405 C479 ) C406_=_C407( C406 C407 ) \nC406_=_C421( C406 C421 ) C406_=_C435( C406 C435 ) C406_=_C448( C406 C448 ) C406_=_C460( C406 C460 ) C406_=_C471( C406 C471 ) C406_=_C480( C406 C480 ) \nC407_=_C422( C407 C422 ) C407_=_C436( C407 C436 ) C407_=_C449( C407 C449 ) C407_=_C461( C407 C461 ) C407_=_C472( C407 C472 ) C407_=_C482( C407 C482 ) \nC409_=_C410( C409 C410 ) C409_=_C411( C409 C411 ) C409_=_C412( C409 C412 ) C409_=_C413( C409 C413 ) C409_=_C414( C409 C414 ) C409_=_C415( C409 C415 ) \nC409_=_C417( C409 C417 ) C409_=_C418( C409 C418 ) C409_=_C419( C409 C419 ) C409_=_C420( C409 C420 ) C409_=_C421( C409 C421 ) C409_=_C422( C409 C422 ) \nC409_=_C423( C409 C423 ) C409_=_C440( C409 C440 ) C409_=_C441( C409 C441 ) C409_=_C442( C409 C442 ) C409_=_C443( C409 C443 ) C409_=_C444( C409 C444 ) \nC409_=_C446( C409 C446 ) C409_=_C447( C409 C447 ) C409_=_C448( C409 C448 ) C409_=_C449( C409 C449 ) C410_=_C411( C410 C411 ) C410_=_C412( C410 C412 ) \nC410_=_C413( C410 C413 ) C410_=_C414( C410 C414 ) C410_=_C415( C410 C415 ) C410_=_C417( C410 C417 ) C410_=_C418( C410 C418 ) C410_=_C419( C410 C419 ) \nC410_=_C420( C410 C420 ) C410_=_C421( C410 C421 ) C410_=_C422( C410 C422 ) C410_=_C424( C410 C424 ) C410_=_C452( C410 C452 ) C410_=_C453( C410 C453 ) \nC410_=_C454( C410 C454 ) C410_=_C455( C410 C455 ) C410_=_C456( C410 C456 ) C410_=_C457( C410 C457 ) C410_=_C459( C410 C459 ) C410_=_C460( C410 C460 ) \nC410_=_C461( C410 C461 ) C411_=_C412( C411 C412 ) C411_=_C413( C411 C413 ) C411_=_C414( C411 C414 ) C411_=_C415( C411 C415 ) C411_=_C417( C411 C417 ) \nC411_=_C418( C411 C418 ) C411_=_C419( C411 C419 ) C411_=_C420( C411 C420 ) C411_=_C421( C411 C421 ) C411_=_C422( C411 C422 ) C411_=_C425( C411 C425 ) \nC411_=_C463( C411 C463 ) C411_=_C464( C411 C464 ) C411_=_C465( C411 C465 ) C411_=_C466( C411 C466 ) C411_=_C467( C411 C467 ) C411_=_C468( C411 C468 ) \nC411_=_C469( C411 C469 ) C411_=_C471( C411 C471 ) C411_=_C472( C411 C472 ) C412_=_C413( C412 C413 ) C412_=_C414( C412 C414 ) C412_=_C415( C412 C415 ) \nC412_=_C417( C412 C417 ) C412_=_C418( C412 C418 ) C412_=_C419( C412 C419 ) C412_=_C420( C412 C420 ) C412_=_C421( C412 C421 ) C412_=_C422( C412 C422 ) \nC412_=_C426( C412 C426 ) C412_=_C473( C412 C473 ) C412_=_C474( C412 C474 ) C412_=_C475( C412 C475 ) C412_=_C476( C412 C476 ) C412_=_C477( C412 C477 ) \nC412_=_C478( C412 C478 ) C412_=_C479( C412 C479 ) C412_=_C480( C412 C480 ) C412_=_C482( C412 C482 ) C413_=_C414( C413 C414 ) C413_=_C415( C413 C415 ) \nC413_=_C417( C413 C417 ) C413_=_C418( C413 C418 ) C413_=_C419( C413 C419 ) C413_=_C420( C413 C420 ) C413_=_C421( C413 C421 ) C413_=_C422( C413 C422 ) \nC413_=_C427( C413 C427 ) C413_=_C440( C413 C440 ) C413_=_C452( C413 C452 ) C413_=_C463( C413 C463 ) C413_=_C473( C413 C473 ) C414_=_C415( C414 C415 ) \nC414_=_C417( C414 C417 ) C414_=_C418( C414 C418 ) C414_=_C419( C414 C419 ) C414_=_C420( C414 C420 ) C414_=_C421( C414 C421 ) C414_=_C422( C414 C422 ) \nC414_=_C428( C414 C428 ) C414_=_C441( C414 C441 ) C414_=_C453( C414 C453 ) C414_=_C464( C414 C464 ) C414_=_C474( C414 C474 ) C415_=_C417( C415 C417 ) \nC415_=_C418( C415 C418 ) C415_=_C419( C415 C419 ) C415_=_C420( C415 C420 ) C415_=_C421( C415 C421 ) C415_=_C422( C415 C422 ) C415_=_C429( C415 C429 ) \nC415_=_C442( C415 C442 ) C415_=_C454( C415 C454 ) C415_=_C465( C415 C465 ) C415_=_C475( C415 C475 ) C417_=_C418( C417 C418 ) C417_=_C419( C417 C419 ) \nC417_=_C420( C417 C420 ) C417_=_C421( C417 C421 ) C417_=_C422( C417 C422 ) C417_=_C430( C417 C430 ) C417_=_C443( C417 C443 ) C417_=_C455( C417 C455 ) \nC417_=_C466( C417 C466 ) C417_=_C476( C417 C476 ) C418_=_C419( C418 C419 ) C418_=_C420( C418 C420 ) C418_=_C421( C418 C421 ) C418_=_C422( C418 C422 ) \nC418_=_C432( C418 C432 ) C418_=_C444( C418 C444 ) C418_=_C456( C418 C456 ) C418_=_C467( C418 C467 ) C418_=_C477( C418 C477 ) C419_=_C420( C419 C420 ) \nC419_=_C421( C419 C421 ) C419_=_C422( C419 C422 ) C419_=_C433( C419 C433 ) C419_=_C446( C419 C446 ) C419_=_C457( C419 C457 ) C419_=_C468( C419 C468 ) \nC419_=_C478( C419 C478 ) C420_=_C421( C420 C421 ) C420_=_C422( C420 C422 ) C420_=_C434( C420 C434 ) C420_=_C447( C420 C447 ) C420_=_C459( C420 C459 ) \nC420_=_C469( C420 C469 ) C420_=_C479( C420 C479 ) C421_=_C422( C421 C422 ) C421_=_C435( C421 C435 ) C421_=_C448( C421 C448 ) C421_=_C460( C421 C460 ) \nC421_=_C471( C421 C471 ) C421_=_C480( C421 C480 ) C422_=_C436( C422 C436 ) C422_=_C449( C422 C449 ) C422_=_C461( C422 C461 ) C422_=_C472( C422 C472 ) \nC422_=_C482( C422 C482 ) C423_=_C424( C423 C424 ) C423_=_C425( C423 C425 ) C423_=_C426( C423 C426 ) C423_=_C427( C423 C427 ) C423_=_C428( C423 C428 ) \nC423_=_C429( C423 C429 ) C423_=_C430( C423 C430 ) C423_=_C432( C423 C432 ) C423_=_C433( C423 C433 ) C423_=_C434( C423 C434 ) C423_=_C435( C423 C435 ) \nC423_=_C436( C423 C436 ) C423_=_C440( C423 C440 ) C423_=_C441( C423 C441 ) C423_=_C442( C423 C442 ) C423_=_C443( C423 C443 ) C423_=_C444( C423 C444 ) \nC423_=_C446( C423 C446 ) C423_=_C447( C423 C447 ) C423_=_C448( C423 C448 ) C423_=_C449( C423 C449 ) C424_=_C425( C424 C425 ) C424_=_C426( C424 C426 ) \nC424_=_C427( C424 C427 ) C424_=_C428( C424 C428 ) C424_=_C429( C424 C429 ) C424_=_C430( C424 C430 ) C424_=_C432( C424 C432 ) C424_=_C433( C424 C433 ) \nC424_=_C434( C424 C434 ) C424_=_C435( C424 C435 ) C424_=_C436( C424 C436 ) C424_=_C452( C424 C452 ) C424_=_C453( C424 C453 ) C424_=_C454( C424 C454 ) \nC424_=_C455( C424 C455 ) C424_=_C456( C424 C456 ) C424_=_C457( C424 C457 ) C424_=_C459( C424 C459 ) C424_=_C460( C424 C460 ) C424_=_C461( C424 C461 ) \nC425_=_C426( C425 C426 ) C425_=_C427( C425 C427 ) C425_=_C428( C425 C428 ) C425_=_C429( C425 C429 ) C425_=_C430( C425 C430 ) C425_=_C432( C425 C432 ) \nC425_=_C433( C425 C433 ) C425_=_C434( C425 C434 ) C425_=_C435( C425 C435 ) C425_=_C436( C425 C436 ) C425_=_C463( C425 C463 ) C425_=_C464( C425 C464 ) \nC425_=_C465( C425 C465 ) C425_=_C466( C425 C466 ) C425_=_C467( C425 C467 ) C425_=_C468( C425 C468 ) C425_=_C469( C425 C469 ) C425_=_C471( C425 C471 ) \nC425_=_C472( C425 C472 ) C426_=_C427( C426 C427 ) C426_=_C428( C426 C428 ) C426_=_C429( C426 C429 ) C426_=_C430( C426 C430 ) C426_=_C432( C426 C432 ) \nC426_=_C433(</w:t>
      </w:r>
    </w:p>
    <w:p>
      <w:pPr>
        <w:pStyle w:val="PreformattedText"/>
        <w:bidi w:val="0"/>
        <w:spacing w:before="0" w:after="0"/>
        <w:jc w:val="left"/>
        <w:rPr/>
      </w:pPr>
      <w:r>
        <w:rPr/>
        <w:t xml:space="preserve"> </w:t>
      </w:r>
      <w:r>
        <w:rPr/>
        <w:t>C426 C433 ) C426_=_C434( C426 C434 ) C426_=_C435( C426 C435 ) C426_=_C436( C426 C436 ) C426_=_C473( C426 C473 ) C426_=_C474( C426 C474 ) \nC426_=_C475( C426 C475 ) C426_=_C476( C426 C476 ) C426_=_C477( C426 C477 ) C426_=_C478( C426 C478 ) C426_=_C479( C426 C479 ) C426_=_C480( C426 C480 ) \nC426_=_C482( C426 C482 ) C427_=_C428( C427 C428 ) C427_=_C429( C427 C429 ) C427_=_C430( C427 C430 ) C427_=_C432( C427 C432 ) C427_=_C433( C427 C433 ) \nC427_=_C434( C427 C434 ) C427_=_C435( C427 C435 ) C427_=_C436( C427 C436 ) C427_=_C440( C427 C440 ) C427_=_C452( C427 C452 ) C427_=_C463( C427 C463 ) \nC427_=_C473( C427 C473 ) C428_=_C429( C428 C429 ) C428_=_C430( C428 C430 ) C428_=_C432( C428 C432 ) C428_=_C433( C428 C433 ) C428_=_C434( C428 C434 ) \nC428_=_C435( C428 C435 ) C428_=_C436( C428 C436 ) C428_=_C441( C428 C441 ) C428_=_C453( C428 C453 ) C428_=_C464( C428 C464 ) C428_=_C474( C428 C474 ) \nC429_=_C430( C429 C430 ) C429_=_C432( C429 C432 ) C429_=_C433( C429 C433 ) C429_=_C434( C429 C434 ) C429_=_C435( C429 C435 ) C429_=_C436( C429 C436 ) \nC429_=_C442( C429 C442 ) C429_=_C454( C429 C454 ) C429_=_C465( C429 C465 ) C429_=_C475( C429 C475 ) C430_=_C432( C430 C432 ) C430_=_C433( C430 C433 ) \nC430_=_C434( C430 C434 ) C430_=_C435( C430 C435 ) C430_=_C436( C430 C436 ) C430_=_C443( C430 C443 ) C430_=_C455( C430 C455 ) C430_=_C466( C430 C466 ) \nC430_=_C476( C430 C476 ) C432_=_C433( C432 C433 ) C432_=_C434( C432 C434 ) C432_=_C435( C432 C435 ) C432_=_C436( C432 C436 ) C432_=_C444( C432 C444 ) \nC432_=_C456( C432 C456 ) C432_=_C467( C432 C467 ) C432_=_C477( C432 C477 ) C433_=_C434( C433 C434 ) C433_=_C435( C433 C435 ) C433_=_C436( C433 C436 ) \nC433_=_C446( C433 C446 ) C433_=_C457( C433 C457 ) C433_=_C468( C433 C468 ) C433_=_C478( C433 C478 ) C434_=_C435( C434 C435 ) C434_=_C436( C434 C436 ) \nC434_=_C447( C434 C447 ) C434_=_C459( C434 C459 ) C434_=_C469( C434 C469 ) C434_=_C479( C434 C479 ) C435_=_C436( C435 C436 ) C435_=_C448( C435 C448 ) \nC435_=_C460( C435 C460 ) C435_=_C471( C435 C471 ) C435_=_C480( C435 C480 ) C436_=_C449( C436 C449 ) C436_=_C461( C436 C461 ) C436_=_C472( C436 C472 ) \nC436_=_C482( C436 C482 ) C440_=_C441( C440 C441 ) C440_=_C442( C440 C442 ) C440_=_C443( C440 C443 ) C440_=_C444( C440 C444 ) C440_=_C446( C440 C446 ) \nC440_=_C447( C440 C447 ) C440_=_C448( C440 C448 ) C440_=_C449( C440 C449 ) C440_=_C452( C440 C452 ) C440_=_C463( C440 C463 ) C440_=_C473( C440 C473 ) \nC441_=_C442( C441 C442 ) C441_=_C443( C441 C443 ) C441_=_C444( C441 C444 ) C441_=_C446( C441 C446 ) C441_=_C447( C441 C447 ) C441_=_C448( C441 C448 ) \nC441_=_C449( C441 C449 ) C441_=_C453( C441 C453 ) C441_=_C464( C441 C464 ) C441_=_C474( C441 C474 ) C442_=_C443( C442 C443 ) C442_=_C444( C442 C444 ) \nC442_=_C446( C442 C446 ) C442_=_C447( C442 C447 ) C442_=_C448( C442 C448 ) C442_=_C449( C442 C449 ) C442_=_C454( C442 C454 ) C442_=_C465( C442 C465 ) \nC442_=_C475( C442 C475 ) C443_=_C444( C443 C444 ) C443_=_C446( C443 C446 ) C443_=_C447( C443 C447 ) C443_=_C448( C443 C448 ) C443_=_C449( C443 C449 ) \nC443_=_C455( C443 C455 ) C443_=_C466( C443 C466 ) C443_=_C476( C443 C476 ) C444_=_C446( C444 C446 ) C444_=_C447( C444 C447 ) C444_=_C448( C444 C448 ) \nC444_=_C449( C444 C449 ) C444_=_C456( C444 C456 ) C444_=_C467( C444 C467 ) C444_=_C477( C444 C477 ) C446_=_C447( C446 C447 ) C446_=_C448( C446 C448 ) \nC446_=_C449( C446 C449 ) C446_=_C457( C446 C457 ) C446_=_C468( C446 C468 ) C446_=_C478( C446 C478 ) C447_=_C448( C447 C448 ) C447_=_C449( C447 C449 ) \nC447_=_C459( C447 C459 ) C447_=_C469( C447 C469 ) C447_=_C479( C447 C479 ) C448_=_C449( C448 C449 ) C448_=_C460( C448 C460 ) C448_=_C471( C448 C471 ) \nC448_=_C480( C448 C480 ) C449_=_C461( C449 C461 ) C449_=_C472( C449 C472 ) C449_=_C482( C449 C482 ) C452_=_C453( C452 C453 ) C452_=_C454( C452 C454 ) \nC452_=_C455( C452 C455 ) C452_=_C456( C452 C456 ) C452_=_C457( C452 C457 ) C452_=_C459( C452 C459 ) C452_=_C460( C452 C460 ) C452_=_C461( C452 C461 ) \nC452_=_C463( C452 C463 ) C452_=_C473( C452 C473 ) C453_=_C454( C453 C454 ) C453_=_C455( C453 C455 ) C453_=_C456( C453 C456 ) C453_=_C457( C453 C457 ) \nC453_=_C459( C453 C459 ) C453_=_C460( C453 C460 ) C453_=_C461( C453 C461 ) C453_=_C464( C453 C464 ) C453_=_C474( C453 C474 ) C454_=_C455( C454 C455 ) \nC454_=_C456( C454 C456 ) C454_=_C457( C454 C457 ) C454_=_C459( C454 C459 ) C454_=_C460( C454 C460 ) C454_=_C461( C454 C461 ) C454_=_C465( C454 C465 ) \nC454_=_C475( C454 C475 ) C455_=_C456( C455 C456 ) C455_=_C457( C455 C457 ) C455_=_C459( C455 C459 ) C455_=_C460( C455 C460 ) C455_=_C461( C455 C461 ) \nC455_=_C466( C455 C466 ) C455_=_C476( C455 C476 ) C456_=_C457( C456 C457 ) C456_=_C459( C456 C459 ) C456_=_C460( C456 C460 ) C456_=_C461( C456 C461 ) \nC456_=_C467( C456 C467 ) C456_=_C477( C456 C477 ) C457_=_C459( C457 C459 ) C457_=_C460( C457 C460 ) C457_=_C461( C457 C461 ) C457_=_C468( C457 C468 ) \nC457_=_C478( C457 C478 ) C459_=_C460( C459 C460 ) C459_=_C461( C459 C461 ) C459_=_C469( C459 C469 ) C459_=_C479( C459 C479 ) C460_=_C461( C460 C461 ) \nC460_=_C471( C460 C471 ) C460_=_C480( C460 C480 ) C461_=_C472( C461 C472 ) C461_=_C482( C461 C482 ) C463_=_C464( C463 C464 ) C463_=_C465( C463 C465 ) \nC463_=_C466( C463 C466 ) C463_=_C467( C463 C467 ) C463_=_C468( C463 C468 ) C463_=_C469( C463 C469 ) C463_=_C471( C463 C471 ) C463_=_C472( C463 C472 ) \nC463_=_C473( C463 C473 ) C464_=_C465( C464 C465 ) C464_=_C466( C464 C466 ) C464_=_C467( C464 C467 ) C464_=_C468( C464 C468 ) C464_=_C469( C464 C469 ) \nC464_=_C471( C464 C471 ) C464_=_C472( C464 C472 ) C464_=_C474( C464 C474 ) C465_=_C466( C465 C466 ) C465_=_C467( C465 C467 ) C465_=_C468( C465 C468 ) \nC465_=_C469( C465 C469 ) C465_=_C471( C465 C471 ) C465_=_C472( C465 C472 ) C465_=_C475( C465 C475 ) C466_=_C467( C466 C467 ) C466_=_C468( C466 C468 ) \nC466_=_C469( C466 C469 ) C466_=_C471( C466 C471 ) C466_=_C472( C466 C472 ) C466_=_C476( C466 C476 ) C467_=_C468( C467 C468 ) C467_=_C469( C467 C469 ) \nC467_=_C471( C467 C471 ) C467_=_C472( C467 C472 ) C467_=_C477( C467 C477 ) C468_=_C469( C468 C469 ) C468_=_C471( C468 C471 ) C468_=_C472( C468 C472 ) \nC468_=_C478( C468 C478 ) C469_=_C471( C469 C471 ) C469_=_C472( C469 C472 ) C469_=_C479( C469 C479 ) C471_=_C472( C471 C472 ) C471_=_C480( C471 C480 ) \nC472_=_C482( C472 C482 ) C473_=_C474( C473 C474 ) C473_=_C475( C473 C475 ) C473_=_C476( C473 C476 ) C473_=_C477( C473 C477 ) C473_=_C478( C473 C478 ) \nC473_=_C479( C473 C479 ) C473_=_C480( C473 C480 ) C473_=_C482( C473 C482 ) C474_=_C475( C474 C475 ) C474_=_C476( C474 C476 ) C474_=_C477( C474 C477 ) \nC474_=_C478( C474 C478 ) C474_=_C479( C474 C479 ) C474_=_C480( C474 C480 ) C474_=_C482( C474 C482 ) C475_=_C476( C475 C476 ) C475_=_C477( C475 C477 ) \nC475_=_C478( C475 C478 ) C475_=_C479( C475 C479 ) C475_=_C480( C475 C480 ) C475_=_C482( C475 C482 ) C476_=_C477( C476 C477 ) C476_=_C478( C476 C478 ) \nC476_=_C479( C476 C479 ) C476_=_C480( C476 C480 ) C476_=_C482( C476 C482 ) C477_=_C478( C477 C478 ) C477_=_C479( C477 C479 ) C477_=_C480( C477 C480 ) \nC477_=_C482( C477 C482 ) C478_=_C479( C478 C479 ) C478_=_C480( C478 C480 ) C478_=_C482( C478 C482 ) C479_=_C480( C479 C480 ) C479_=_C482( C479 C482 ) \nC480_=_C482( C480 C482 ) "];1-&gt;3[label="192: C15 C16 C17 C18 C19 \nC20 C21 C22 C46 C47 C48 \nC49 C50 C51 C52 C53 C76 \nC77 C78 C79 C80 C81 C82 \nC83 C105 C106 C107 C108 C109 \nC110 C111 C112 C133 C134 C135 \nC136 C137 C138 C139 C140 C160 \nC161 C162 C163 C164 C165 C166 \nC167 C186 C187 C188 C189 C190 \nC191 C192 C193 C210 C212 C213 \nC214 C215 C216 C217 C218 C234 \nC235 C237 C238 C239 C240 C241 \nC242 C257 C258 C259 C261 C262 \nC263 C264 C265 C279 C280 C281 \nC282 C284 C285 C286 C287 C300 \nC301 C302 C303 C304 C306 C307 \nC308 C320 C321 C322 C323 C324 \nC325 C327 C328 C339 C340 C341 \nC342 C343 C344 C345 C347 C357 \nC358 C359 C360 C361 C362 C363 \nC364 C382 C384 C385 C386 C387 \nC388 C389 C390 C391 C398 C399 \nC401 C402 C403 C404 C405 C406 \nC407 C413 C414 C415 C417 C418 \nC419 C420 C421 C422 C427 C428 \nC429 C430 C432 C433 C434 C435 \nC436 C440 C441 C442 C443 C444 \nC446 C447 C448 C449 C452 C453 \nC454 C455 C456 C457 C459 C460 \nC461 C463 C464 C465 C466 C467 \nC468 C469 C471 C472 C473 C474 \nC475 C476 C477 C478 C479 C480 \nC482 \n2880: C15_=_C16 ,C15_=_C17 ,C15_=_C18 ,C15_=_C19 ,C15_=_C20 ,\nC15_=_C21 ,C15_=_C22 ,C15_=_C46 ,C15_=_C76 ,C15_=_C105 ,C15_=_C133 ,\nC15_=_C160 ,C15_=_C186 ,C15_=_C210 ,C15_=_C234 ,C15_=_C257 ,C15_=_C279 ,\nC15_=_C300 ,C15_=_C320 ,C15_=_C339 ,C15_=_C357 ,C15_=_C382 ,C15_=_C384 ,\nC15_=_C385 ,C15_=_C386 ,C15_=_C387 ,C15_=_C388 ,C15_=_C389 ,C15_=_C390 ,\nC15_=_C391 ,C16_=_C17 ,C16_=_C18 ,C16_=_C19 ,C16_=_C20 ,C16_=_C21 ,\nC16_=_C22 ,C16_=_C47 ,C16_=_C77 ,C16_=_C106 ,C16_=_C134 ,C16_=_C161 ,\nC16_=_C187 ,C16_=_C212 ,C16_=_C235 ,C16_=_C258 ,C16_=_C280 ,C16_=_C301 ,\nC16_=_C321 ,C16_=_C340 ,C16_=_C358 ,C16_=_C398 ,C16_=_C399 ,C16_=_C401 ,\nC16_=_C402 ,C16_=_C403 ,C16_=_C404 ,C16_=_C405 ,C16_=_C406 ,C16_=_C407 ,\nC17_=_C18 ,C17_=_C19 ,C17_=_C20 ,C17_=_C21 ,C17_=_C22 ,C17_=_C48 ,\nC17_=_C78 ,C17_=_C107 ,C17_=_C135 ,C17_=_C162 ,C17_=_C188 ,C17_=_C213 ,\nC17_=_C237 ,C17_=_C259 ,C17_=_C281 ,C17_=_C302 ,C17_=_C322 ,C17_=_C341 ,\nC17_=_C359 ,C17_=_C413 ,C17_=_C414 ,C17_=_C415 ,C17_=_C417 ,C17_=_C418 ,\nC17_=_C419 ,C17_=_C420 ,C17_=_C421 ,C17_=_C422 ,C18_=_C19 ,C18_=_C20 ,\nC18_=_C21 ,C18_=_C22 ,C18_=_C49 ,C18_=_C79 ,C18_=_C108 ,C18_=_C136 ,\nC18_=_C163 ,C18_=_C189 ,C18_=_C214 ,C18_=_C238 ,C18_=_C261 ,C18_=_C282 ,\nC18_=_C303 ,C18_=_C323 ,C18_=_C342 ,C18_=_C360 ,C18_=_C427 ,C18_=_C428 ,\nC18_=_C429 ,C18_=_C430 ,C18_=_C432 ,C18_=_C433 ,C18_=_C434 ,C18_=_C435 ,\nC18_=_C436 ,C19_=_C20 ,C19_=_C21 ,C19_=_C22 ,C19_=_C50 ,C19_=_C80 ,\nC19_=_C109 ,C19_=_C137 ,C19_=_C164 ,C19_=_C190 ,C19_=_C215 ,C19_=_C239 ,\nC19_=_C262 ,C19_=_C284 ,C19_=_C304 ,C19_=_C324 ,C19_=_C343 ,C19_=_C361 ,\nC19_=_C440 ,C19_=_C441 ,C19_=_C442 ,C19_=_C443 ,C19_=_C444 ,C19_=_C446 ,\nC19_=_C447 ,C19_=_C448 ,C19_=_C449 ,C20_=_C21 ,C20_=_C22 ,C20_=_C51</w:t>
      </w:r>
    </w:p>
    <w:p>
      <w:pPr>
        <w:pStyle w:val="PreformattedText"/>
        <w:bidi w:val="0"/>
        <w:spacing w:before="0" w:after="0"/>
        <w:jc w:val="left"/>
        <w:rPr/>
      </w:pPr>
      <w:r>
        <w:rPr/>
        <w:t xml:space="preserve"> </w:t>
      </w:r>
      <w:r>
        <w:rPr/>
        <w:t>,\nC20_=_C81 ,C20_=_C110 ,C20_=_C138 ,C20_=_C165 ,C20_=_C191 ,C20_=_C216 ,\nC20_=_C240 ,C20_=_C263 ,C20_=_C285 ,C20_=_C306 ,C20_=_C325 ,C20_=_C344 ,\nC20_=_C362 ,C20_=_C452 ,C20_=_C453 ,C20_=_C454 ,C20_=_C455 ,C20_=_C456 ,\nC20_=_C457 ,C20_=_C459 ,C20_=_C460 ,C20_=_C461 ,C21_=_C22 ,C21_=_C52 ,\nC21_=_C82 ,C21_=_C111 ,C21_=_C139 ,C21_=_C166 ,C21_=_C192 ,C21_=_C217 ,\nC21_=_C241 ,C21_=_C264 ,C21_=_C286 ,C21_=_C307 ,C21_=_C327 ,C21_=_C345 ,\nC21_=_C363 ,C21_=_C463 ,C21_=_C464 ,C21_=_C465 ,C21_=_C466 ,C21_=_C467 ,\nC21_=_C468 ,C21_=_C469 ,C21_=_C471 ,C21_=_C472 ,C22_=_C53 ,C22_=_C83 ,\nC22_=_C112 ,C22_=_C140 ,C22_=_C167 ,C22_=_C193 ,C22_=_C218 ,C22_=_C242 ,\nC22_=_C265 ,C22_=_C287 ,C22_=_C308 ,C22_=_C328 ,C22_=_C347 ,C22_=_C364 ,\nC22_=_C473 ,C22_=_C474 ,C22_=_C475 ,C22_=_C476 ,C22_=_C477 ,C22_=_C478 ,\nC22_=_C479 ,C22_=_C480 ,C22_=_C482 ,C46_=_C47 ,C46_=_C48 ,C46_=_C49 ,\nC46_=_C50 ,C46_=_C51 ,C46_=_C52 ,C46_=_C53 ,C46_=_C76 ,C46_=_C105 ,\nC46_=_C133 ,C46_=_C160 ,C46_=_C186 ,C46_=_C210 ,C46_=_C234 ,C46_=_C257 ,\nC46_=_C279 ,C46_=_C300 ,C46_=_C320 ,C46_=_C339 ,C46_=_C357 ,C46_=_C382 ,\nC46_=_C384 ,C46_=_C385 ,C46_=_C386 ,C46_=_C387 ,C46_=_C388 ,C46_=_C389 ,\nC46_=_C390 ,C46_=_C391 ,C47_=_C48 ,C47_=_C49 ,C47_=_C50 ,C47_=_C51 ,\nC47_=_C52 ,C47_=_C53 ,C47_=_C77 ,C47_=_C106 ,C47_=_C134 ,C47_=_C161 ,\nC47_=_C187 ,C47_=_C212 ,C47_=_C235 ,C47_=_C258 ,C47_=_C280 ,C47_=_C301 ,\nC47_=_C321 ,C47_=_C340 ,C47_=_C358 ,C47_=_C398 ,C47_=_C399 ,C47_=_C401 ,\nC47_=_C402 ,C47_=_C403 ,C47_=_C404 ,C47_=_C405 ,C47_=_C406 ,C47_=_C407 ,\nC48_=_C49 ,C48_=_C50 ,C48_=_C51 ,C48_=_C52 ,C48_=_C53 ,C48_=_C78 ,\nC48_=_C107 ,C48_=_C135 ,C48_=_C162 ,C48_=_C188 ,C48_=_C213 ,C48_=_C237 ,\nC48_=_C259 ,C48_=_C281 ,C48_=_C302 ,C48_=_C322 ,C48_=_C341 ,C48_=_C359 ,\nC48_=_C413 ,C48_=_C414 ,C48_=_C415 ,C48_=_C417 ,C48_=_C418 ,C48_=_C419 ,\nC48_=_C420 ,C48_=_C421 ,C48_=_C422 ,C49_=_C50 ,C49_=_C51 ,C49_=_C52 ,\nC49_=_C53 ,C49_=_C79 ,C49_=_C108 ,C49_=_C136 ,C49_=_C163 ,C49_=_C189 ,\nC49_=_C214 ,C49_=_C238 ,C49_=_C261 ,C49_=_C282 ,C49_=_C303 ,C49_=_C323 ,\nC49_=_C342 ,C49_=_C360 ,C49_=_C427 ,C49_=_C428 ,C49_=_C429 ,C49_=_C430 ,\nC49_=_C432 ,C49_=_C433 ,C49_=_C434 ,C49_=_C435 ,C49_=_C436 ,C50_=_C51 ,\nC50_=_C52 ,C50_=_C53 ,C50_=_C80 ,C50_=_C109 ,C50_=_C137 ,C50_=_C164 ,\nC50_=_C190 ,C50_=_C215 ,C50_=_C239 ,C50_=_C262 ,C50_=_C284 ,C50_=_C304 ,\nC50_=_C324 ,C50_=_C343 ,C50_=_C361 ,C50_=_C440 ,C50_=_C441 ,C50_=_C442 ,\nC50_=_C443 ,C50_=_C444 ,C50_=_C446 ,C50_=_C447 ,C50_=_C448 ,C50_=_C449 ,\nC51_=_C52 ,C51_=_C53 ,C51_=_C81 ,C51_=_C110 ,C51_=_C138 ,C51_=_C165 ,\nC51_=_C191 ,C51_=_C216 ,C51_=_C240 ,C51_=_C263 ,C51_=_C285 ,C51_=_C306 ,\nC51_=_C325 ,C51_=_C344 ,C51_=_C362 ,C51_=_C452 ,C51_=_C453 ,C51_=_C454 ,\nC51_=_C455 ,C51_=_C456 ,C51_=_C457 ,C51_=_C459 ,C51_=_C460 ,C51_=_C461 ,\nC52_=_C53 ,C52_=_C82 ,C52_=_C111 ,C52_=_C139 ,C52_=_C166 ,C52_=_C192 ,\nC52_=_C217 ,C52_=_C241 ,C52_=_C264 ,C52_=_C286 ,C52_=_C307 ,C52_=_C327 ,\nC52_=_C345 ,C52_=_C363 ,C52_=_C463 ,C52_=_C464 ,C52_=_C465 ,C52_=_C466 ,\nC52_=_C467 ,C52_=_C468 ,C52_=_C469 ,C52_=_C471 ,C52_=_C472 ,C53_=_C83 ,\nC53_=_C112 ,C53_=_C140 ,C53_=_C167 ,C53_=_C193 ,C53_=_C218 ,C53_=_C242 ,\nC53_=_C265 ,C53_=_C287 ,C53_=_C308 ,C53_=_C328 ,C53_=_C347 ,C53_=_C364 ,\nC53_=_C473 ,C53_=_C474 ,C53_=_C475 ,C53_=_C476 ,C53_=_C477 ,C53_=_C478 ,\nC53_=_C479 ,C53_=_C480 ,C53_=_C482 ,C76_=_C77 ,C76_=_C78 ,C76_=_C79 ,\nC76_=_C80 ,C76_=_C81 ,C76_=_C82 ,C76_=_C83 ,C76_=_C105 ,C76_=_C133 ,\nC76_=_C160 ,C76_=_C186 ,C76_=_C210 ,C76_=_C234 ,C76_=_C257 ,C76_=_C279 ,\nC76_=_C300 ,C76_=_C320 ,C76_=_C339 ,C76_=_C357 ,C76_=_C382 ,C76_=_C384 ,\nC76_=_C385 ,C76_=_C386 ,C76_=_C387 ,C76_=_C388 ,C76_=_C389 ,C76_=_C390 ,\nC76_=_C391 ,C77_=_C78 ,C77_=_C79 ,C77_=_C80 ,C77_=_C81 ,C77_=_C82 ,\nC77_=_C83 ,C77_=_C106 ,C77_=_C134 ,C77_=_C161 ,C77_=_C187 ,C77_=_C212 ,\nC77_=_C235 ,C77_=_C258 ,C77_=_C280 ,C77_=_C301 ,C77_=_C321 ,C77_=_C340 ,\nC77_=_C358 ,C77_=_C398 ,C77_=_C399 ,C77_=_C401 ,C77_=_C402 ,C77_=_C403 ,\nC77_=_C404 ,C77_=_C405 ,C77_=_C406 ,C77_=_C407 ,C78_=_C79 ,C78_=_C80 ,\nC78_=_C81 ,C78_=_C82 ,C78_=_C83 ,C78_=_C107 ,C78_=_C135 ,C78_=_C162 ,\nC78_=_C188 ,C78_=_C213 ,C78_=_C237 ,C78_=_C259 ,C78_=_C281 ,C78_=_C302 ,\nC78_=_C322 ,C78_=_C341 ,C78_=_C359 ,C78_=_C413 ,C78_=_C414 ,C78_=_C415 ,\nC78_=_C417 ,C78_=_C418 ,C78_=_C419 ,C78_=_C420 ,C78_=_C421 ,C78_=_C422 ,\nC79_=_C80 ,C79_=_C81 ,C79_=_C82 ,C79_=_C83 ,C79_=_C108 ,C79_=_C136 ,\nC79_=_C163 ,C79_=_C189 ,C79_=_C214 ,C79_=_C238 ,C79_=_C261 ,C79_=_C282 ,\nC79_=_C303 ,C79_=_C323 ,C79_=_C342 ,C79_=_C360 ,C79_=_C427 ,C79_=_C428 ,\nC79_=_C429 ,C79_=_C430 ,C79_=_C432 ,C79_=_C433 ,C79_=_C434 ,C79_=_C435 ,\nC79_=_C436 ,C80_=_C81 ,C80_=_C82 ,C80_=_C83 ,C80_=_C109 ,C80_=_C137 ,\nC80_=_C164 ,C80_=_C190 ,C80_=_C215 ,C80_=_C239 ,C80_=_C262 ,C80_=_C284 ,\nC80_=_C304 ,C80_=_C324 ,C80_=_C343 ,C80_=_C361 ,C80_=_C440 ,C80_=_C441 ,\nC80_=_C442 ,C80_=_C443 ,C80_=_C444 ,C80_=_C446 ,C80_=_C447 ,C80_=_C448 ,\nC80_=_C449 ,C81_=_C82 ,C81_=_C83 ,C81_=_C110 ,C81_=_C138 ,C81_=_C165 ,\nC81_=_C191 ,C81_=_C216 ,C81_=_C240 ,C81_=_C263 ,C81_=_C285 ,C81_=_C306 ,\nC81_=_C325 ,C81_=_C344 ,C81_=_C362 ,C81_=_C452 ,C81_=_C453 ,C81_=_C454 ,\nC81_=_C455 ,C81_=_C456 ,C81_=_C457 ,C81_=_C459 ,C81_=_C460 ,C81_=_C461 ,\nC82_=_C83 ,C82_=_C111 ,C82_=_C139 ,C82_=_C166 ,C82_=_C192 ,C82_=_C217 ,\nC82_=_C241 ,C82_=_C264 ,C82_=_C286 ,C82_=_C307 ,C82_=_C327 ,C82_=_C345 ,\nC82_=_C363 ,C82_=_C463 ,C82_=_C464 ,C82_=_C465 ,C82_=_C466 ,C82_=_C467 ,\nC82_=_C468 ,C82_=_C469 ,C82_=_C471 ,C82_=_C472 ,C83_=_C112 ,C83_=_C140 ,\nC83_=_C167 ,C83_=_C193 ,C83_=_C218 ,C83_=_C242 ,C83_=_C265 ,C83_=_C287 ,\nC83_=_C308 ,C83_=_C328 ,C83_=_C347 ,C83_=_C364 ,C83_=_C473 ,C83_=_C474 ,\nC83_=_C475 ,C83_=_C476 ,C83_=_C477 ,C83_=_C478 ,C83_=_C479 ,C83_=_C480 ,\nC83_=_C482 ,C105_=_C106 ,C105_=_C107 ,C105_=_C108 ,C105_=_C109 ,C105_=_C110 ,\nC105_=_C111 ,C105_=_C112 ,C105_=_C133 ,C105_=_C160 ,C105_=_C186 ,C105_=_C210 ,\nC105_=_C234 ,C105_=_C257 ,C105_=_C279 ,C105_=_C300 ,C105_=_C320 ,C105_=_C339 ,\nC105_=_C357 ,C105_=_C382 ,C105_=_C384 ,C105_=_C385 ,C105_=_C386 ,C105_=_C387 ,\nC105_=_C388 ,C105_=_C389 ,C105_=_C390 ,C105_=_C391 ,C106_=_C107 ,C106_=_C108 ,\nC106_=_C109 ,C106_=_C110 ,C106_=_C111 ,C106_=_C112 ,C106_=_C134 ,C106_=_C161 ,\nC106_=_C187 ,C106_=_C212 ,C106_=_C235 ,C106_=_C258 ,C106_=_C280 ,C106_=_C301 ,\nC106_=_C321 ,C106_=_C340 ,C106_=_C358 ,C106_=_C398 ,C106_=_C399 ,C106_=_C401 ,\nC106_=_C402 ,C106_=_C403 ,C106_=_C404 ,C106_=_C405 ,C106_=_C406 ,C106_=_C407 ,\nC107_=_C108 ,C107_=_C109 ,C107_=_C110 ,C107_=_C111 ,C107_=_C112 ,C107_=_C135 ,\nC107_=_C162 ,C107_=_C188 ,C107_=_C213 ,C107_=_C237 ,C107_=_C259 ,C107_=_C281 ,\nC107_=_C302 ,C107_=_C322 ,C107_=_C341 ,C107_=_C359 ,C107_=_C413 ,C107_=_C414 ,\nC107_=_C415 ,C107_=_C417 ,C107_=_C418 ,C107_=_C419 ,C107_=_C420 ,C107_=_C421 ,\nC107_=_C422 ,C108_=_C109 ,C108_=_C110 ,C108_=_C111 ,C108_=_C112 ,C108_=_C136 ,\nC108_=_C163 ,C108_=_C189 ,C108_=_C214 ,C108_=_C238 ,C108_=_C261 ,C108_=_C282 ,\nC108_=_C303 ,C108_=_C323 ,C108_=_C342 ,C108_=_C360 ,C108_=_C427 ,C108_=_C428 ,\nC108_=_C429 ,C108_=_C430 ,C108_=_C432 ,C108_=_C433 ,C108_=_C434 ,C108_=_C435 ,\nC108_=_C436 ,C109_=_C110 ,C109_=_C111 ,C109_=_C112 ,C109_=_C137 ,C109_=_C164 ,\nC109_=_C190 ,C109_=_C215 ,C109_=_C239 ,C109_=_C262 ,C109_=_C284 ,C109_=_C304 ,\nC109_=_C324 ,C109_=_C343 ,C109_=_C361 ,C109_=_C440 ,C109_=_C441 ,C109_=_C442 ,\nC109_=_C443 ,C109_=_C444 ,C109_=_C446 ,C109_=_C447 ,C109_=_C448 ,C109_=_C449 ,\nC110_=_C111 ,C110_=_C112 ,C110_=_C138 ,C110_=_C165 ,C110_=_C191 ,C110_=_C216 ,\nC110_=_C240 ,C110_=_C263 ,C110_=_C285 ,C110_=_C306 ,C110_=_C325 ,C110_=_C344 ,\nC110_=_C362 ,C110_=_C452 ,C110_=_C453 ,C110_=_C454 ,C110_=_C455 ,C110_=_C456 ,\nC110_=_C457 ,C110_=_C459 ,C110_=_C460 ,C110_=_C461 ,C111_=_C112 ,C111_=_C139 ,\nC111_=_C166 ,C111_=_C192 ,C111_=_C217 ,C111_=_C241 ,C111_=_C264 ,C111_=_C286 ,\nC111_=_C307 ,C111_=_C327 ,C111_=_C345 ,C111_=_C363 ,C111_=_C463 ,C111_=_C464 ,\nC111_=_C465 ,C111_=_C466 ,C111_=_C467 ,C111_=_C468 ,C111_=_C469 ,C111_=_C471 ,\nC111_=_C472 ,C112_=_C140 ,C112_=_C167 ,C112_=_C193 ,C112_=_C218 ,C112_=_C242 ,\nC112_=_C265 ,C112_=_C287 ,C112_=_C308 ,C112_=_C328 ,C112_=_C347 ,C112_=_C364 ,\nC112_=_C473 ,C112_=_C474 ,C112_=_C475 ,C112_=_C476 ,C112_=_C477 ,C112_=_C478 ,\nC112_=_C479 ,C112_=_C480 ,C112_=_C482 ,C133_=_C134 ,C133_=_C135 ,C133_=_C136 ,\nC133_=_C137 ,C133_=_C138 ,C133_=_C139 ,C133_=_C140 ,C133_=_C160 ,C133_=_C186 ,\nC133_=_C210 ,C133_=_C234 ,C133_=_C257 ,C133_=_C279 ,C133_=_C300 ,C133_=_C320 ,\nC133_=_C339 ,C133_=_C357 ,C133_=_C382 ,C133_=_C384 ,C133_=_C385 ,C133_=_C386 ,\nC133_=_C387 ,C133_=_C388 ,C133_=_C389 ,C133_=_C390 ,C133_=_C391 ,C134_=_C135 ,\nC134_=_C136 ,C134_=_C137 ,C134_=_C138 ,C134_=_C139 ,C134_=_C140 ,C134_=_C161 ,\nC134_=_C187 ,C134_=_C212 ,C134_=_C235 ,C134_=_C258 ,C134_=_C280 ,C134_=_C301 ,\nC134_=_C321 ,C134_=_C340 ,C134_=_C358 ,C134_=_C398 ,C134_=_C399 ,C134_=_C401 ,\nC134_=_C402 ,C134_=_C403 ,C134_=_C404 ,C134_=_C405 ,C134_=_C406 ,C134_=_C407 ,\nC135_=_C136 ,C135_=_C137 ,C135_=_C138 ,C135_=_C139 ,C135_=_C140 ,C135_=_C162 ,\nC135_=_C188 ,C135_=_C213 ,C135_=_C237 ,C135_=_C259 ,C135_=_C281 ,C135_=_C302 ,\nC135_=_C322 ,C135_=_C341 ,C135_=_C359 ,C135_=_C413 ,C135_=_C414 ,C135_=_C415 ,\nC135_=_C417 ,C135_=_C418 ,C135_=_C419 ,C135_=_C420 ,C135_=_C421 ,C135_=_C422 ,\nC136_=_C137 ,C136_=_C138 ,C136_=_C139 ,C136_=_C140 ,C136_=_C163 ,C136_=_C189 ,\nC136_=_C214 ,C136_=_C238 ,C136_=_C261 ,C136_=_C282 ,C136_=_C303 ,C136_=_C323 ,\nC136_=_C342 ,C136_=_C360 ,C136_=_C427 ,C136_=_C428 ,C136_=_C429 ,C136_=_C430 ,\nC136_=_C432 ,C136_=_C433 ,C136_=_C434 ,C136_=_C435 ,C136_=_C436 ,C137_=_C138 ,\nC137_=_C139 ,C137_=_C140 ,C137_=_C164 ,C137_=_C190 ,C137_=_C215 ,C137_=_C239 ,\nC137_=_C262 ,C137_=_C284 ,C137_=_C304 ,C137_=_C324 ,C137_=_C343 ,C137_=_C361 ,\nC137_=_C440 ,C137_=_C441 ,C137_=_C442 ,C137_=_C443 ,C137_=_C444 ,C137_=_C446 ,\nC137_=_C447 ,C137_=_C448 ,C137_=_C449 ,C138_=_C139 ,C138_=_C140 ,C138_=_C165 ,\nC138_=_C191 ,C138_=_C216 ,C138_=_C240</w:t>
      </w:r>
    </w:p>
    <w:p>
      <w:pPr>
        <w:pStyle w:val="PreformattedText"/>
        <w:bidi w:val="0"/>
        <w:spacing w:before="0" w:after="0"/>
        <w:jc w:val="left"/>
        <w:rPr/>
      </w:pPr>
      <w:r>
        <w:rPr/>
        <w:t xml:space="preserve"> </w:t>
      </w:r>
      <w:r>
        <w:rPr/>
        <w:t>,C138_=_C263 ,C138_=_C285 ,C138_=_C306 ,\nC138_=_C325 ,C138_=_C344 ,C138_=_C362 ,C138_=_C452 ,C138_=_C453 ,C138_=_C454 ,\nC138_=_C455 ,C138_=_C456 ,C138_=_C457 ,C138_=_C459 ,C138_=_C460 ,C138_=_C461 ,\nC139_=_C140 ,C139_=_C166 ,C139_=_C192 ,C139_=_C217 ,C139_=_C241 ,C139_=_C264 ,\nC139_=_C286 ,C139_=_C307 ,C139_=_C327 ,C139_=_C345 ,C139_=_C363 ,C139_=_C463 ,\nC139_=_C464 ,C139_=_C465 ,C139_=_C466 ,C139_=_C467 ,C139_=_C468 ,C139_=_C469 ,\nC139_=_C471 ,C139_=_C472 ,C140_=_C167 ,C140_=_C193 ,C140_=_C218 ,C140_=_C242 ,\nC140_=_C265 ,C140_=_C287 ,C140_=_C308 ,C140_=_C328 ,C140_=_C347 ,C140_=_C364 ,\nC140_=_C473 ,C140_=_C474 ,C140_=_C475 ,C140_=_C476 ,C140_=_C477 ,C140_=_C478 ,\nC140_=_C479 ,C140_=_C480 ,C140_=_C482 ,C160_=_C161 ,C160_=_C162 ,C160_=_C163 ,\nC160_=_C164 ,C160_=_C165 ,C160_=_C166 ,C160_=_C167 ,C160_=_C186 ,C160_=_C210 ,\nC160_=_C234 ,C160_=_C257 ,C160_=_C279 ,C160_=_C300 ,C160_=_C320 ,C160_=_C339 ,\nC160_=_C357 ,C160_=_C382 ,C160_=_C384 ,C160_=_C385 ,C160_=_C386 ,C160_=_C387 ,\nC160_=_C388 ,C160_=_C389 ,C160_=_C390 ,C160_=_C391 ,C161_=_C162 ,C161_=_C163 ,\nC161_=_C164 ,C161_=_C165 ,C161_=_C166 ,C161_=_C167 ,C161_=_C187 ,C161_=_C212 ,\nC161_=_C235 ,C161_=_C258 ,C161_=_C280 ,C161_=_C301 ,C161_=_C321 ,C161_=_C340 ,\nC161_=_C358 ,C161_=_C398 ,C161_=_C399 ,C161_=_C401 ,C161_=_C402 ,C161_=_C403 ,\nC161_=_C404 ,C161_=_C405 ,C161_=_C406 ,C161_=_C407 ,C162_=_C163 ,C162_=_C164 ,\nC162_=_C165 ,C162_=_C166 ,C162_=_C167 ,C162_=_C188 ,C162_=_C213 ,C162_=_C237 ,\nC162_=_C259 ,C162_=_C281 ,C162_=_C302 ,C162_=_C322 ,C162_=_C341 ,C162_=_C359 ,\nC162_=_C413 ,C162_=_C414 ,C162_=_C415 ,C162_=_C417 ,C162_=_C418 ,C162_=_C419 ,\nC162_=_C420 ,C162_=_C421 ,C162_=_C422 ,C163_=_C164 ,C163_=_C165 ,C163_=_C166 ,\nC163_=_C167 ,C163_=_C189 ,C163_=_C214 ,C163_=_C238 ,C163_=_C261 ,C163_=_C282 ,\nC163_=_C303 ,C163_=_C323 ,C163_=_C342 ,C163_=_C360 ,C163_=_C427 ,C163_=_C428 ,\nC163_=_C429 ,C163_=_C430 ,C163_=_C432 ,C163_=_C433 ,C163_=_C434 ,C163_=_C435 ,\nC163_=_C436 ,C164_=_C165 ,C164_=_C166 ,C164_=_C167 ,C164_=_C190 ,C164_=_C215 ,\nC164_=_C239 ,C164_=_C262 ,C164_=_C284 ,C164_=_C304 ,C164_=_C324 ,C164_=_C343 ,\nC164_=_C361 ,C164_=_C440 ,C164_=_C441 ,C164_=_C442 ,C164_=_C443 ,C164_=_C444 ,\nC164_=_C446 ,C164_=_C447 ,C164_=_C448 ,C164_=_C449 ,C165_=_C166 ,C165_=_C167 ,\nC165_=_C191 ,C165_=_C216 ,C165_=_C240 ,C165_=_C263 ,C165_=_C285 ,C165_=_C306 ,\nC165_=_C325 ,C165_=_C344 ,C165_=_C362 ,C165_=_C452 ,C165_=_C453 ,C165_=_C454 ,\nC165_=_C455 ,C165_=_C456 ,C165_=_C457 ,C165_=_C459 ,C165_=_C460 ,C165_=_C461 ,\nC166_=_C167 ,C166_=_C192 ,C166_=_C217 ,C166_=_C241 ,C166_=_C264 ,C166_=_C286 ,\nC166_=_C307 ,C166_=_C327 ,C166_=_C345 ,C166_=_C363 ,C166_=_C463 ,C166_=_C464 ,\nC166_=_C465 ,C166_=_C466 ,C166_=_C467 ,C166_=_C468 ,C166_=_C469 ,C166_=_C471 ,\nC166_=_C472 ,C167_=_C193 ,C167_=_C218 ,C167_=_C242 ,C167_=_C265 ,C167_=_C287 ,\nC167_=_C308 ,C167_=_C328 ,C167_=_C347 ,C167_=_C364 ,C167_=_C473 ,C167_=_C474 ,\nC167_=_C475 ,C167_=_C476 ,C167_=_C477 ,C167_=_C478 ,C167_=_C479 ,C167_=_C480 ,\nC167_=_C482 ,C186_=_C187 ,C186_=_C188 ,C186_=_C189 ,C186_=_C190 ,C186_=_C191 ,\nC186_=_C192 ,C186_=_C193 ,C186_=_C210 ,C186_=_C234 ,C186_=_C257 ,C186_=_C279 ,\nC186_=_C300 ,C186_=_C320 ,C186_=_C339 ,C186_=_C357 ,C186_=_C382 ,C186_=_C384 ,\nC186_=_C385 ,C186_=_C386 ,C186_=_C387 ,C186_=_C388 ,C186_=_C389 ,C186_=_C390 ,\nC186_=_C391 ,C187_=_C188 ,C187_=_C189 ,C187_=_C190 ,C187_=_C191 ,C187_=_C192 ,\nC187_=_C193 ,C187_=_C212 ,C187_=_C235 ,C187_=_C258 ,C187_=_C280 ,C187_=_C301 ,\nC187_=_C321 ,C187_=_C340 ,C187_=_C358 ,C187_=_C398 ,C187_=_C399 ,C187_=_C401 ,\nC187_=_C402 ,C187_=_C403 ,C187_=_C404 ,C187_=_C405 ,C187_=_C406 ,C187_=_C407 ,\nC188_=_C189 ,C188_=_C190 ,C188_=_C191 ,C188_=_C192 ,C188_=_C193 ,C188_=_C213 ,\nC188_=_C237 ,C188_=_C259 ,C188_=_C281 ,C188_=_C302 ,C188_=_C322 ,C188_=_C341 ,\nC188_=_C359 ,C188_=_C413 ,C188_=_C414 ,C188_=_C415 ,C188_=_C417 ,C188_=_C418 ,\nC188_=_C419 ,C188_=_C420 ,C188_=_C421 ,C188_=_C422 ,C189_=_C190 ,C189_=_C191 ,\nC189_=_C192 ,C189_=_C193 ,C189_=_C214 ,C189_=_C238 ,C189_=_C261 ,C189_=_C282 ,\nC189_=_C303 ,C189_=_C323 ,C189_=_C342 ,C189_=_C360 ,C189_=_C427 ,C189_=_C428 ,\nC189_=_C429 ,C189_=_C430 ,C189_=_C432 ,C189_=_C433 ,C189_=_C434 ,C189_=_C435 ,\nC189_=_C436 ,C190_=_C191 ,C190_=_C192 ,C190_=_C193 ,C190_=_C215 ,C190_=_C239 ,\nC190_=_C262 ,C190_=_C284 ,C190_=_C304 ,C190_=_C324 ,C190_=_C343 ,C190_=_C361 ,\nC190_=_C440 ,C190_=_C441 ,C190_=_C442 ,C190_=_C443 ,C190_=_C444 ,C190_=_C446 ,\nC190_=_C447 ,C190_=_C448 ,C190_=_C449 ,C191_=_C192 ,C191_=_C193 ,C191_=_C216 ,\nC191_=_C240 ,C191_=_C263 ,C191_=_C285 ,C191_=_C306 ,C191_=_C325 ,C191_=_C344 ,\nC191_=_C362 ,C191_=_C452 ,C191_=_C453 ,C191_=_C454 ,C191_=_C455 ,C191_=_C456 ,\nC191_=_C457 ,C191_=_C459 ,C191_=_C460 ,C191_=_C461 ,C192_=_C193 ,C192_=_C217 ,\nC192_=_C241 ,C192_=_C264 ,C192_=_C286 ,C192_=_C307 ,C192_=_C327 ,C192_=_C345 ,\nC192_=_C363 ,C192_=_C463 ,C192_=_C464 ,C192_=_C465 ,C192_=_C466 ,C192_=_C467 ,\nC192_=_C468 ,C192_=_C469 ,C192_=_C471 ,C192_=_C472 ,C193_=_C218 ,C193_=_C242 ,\nC193_=_C265 ,C193_=_C287 ,C193_=_C308 ,C193_=_C328 ,C193_=_C347 ,C193_=_C364 ,\nC193_=_C473 ,C193_=_C474 ,C193_=_C475 ,C193_=_C476 ,C193_=_C477 ,C193_=_C478 ,\nC193_=_C479 ,C193_=_C480 ,C193_=_C482 ,C210_=_C212 ,C210_=_C213 ,C210_=_C214 ,\nC210_=_C215 ,C210_=_C216 ,C210_=_C217 ,C210_=_C218 ,C210_=_C234 ,C210_=_C257 ,\nC210_=_C279 ,C210_=_C300 ,C210_=_C320 ,C210_=_C339 ,C210_=_C357 ,C210_=_C382 ,\nC210_=_C384 ,C210_=_C385 ,C210_=_C386 ,C210_=_C387 ,C210_=_C388 ,C210_=_C389 ,\nC210_=_C390 ,C210_=_C391 ,C212_=_C213 ,C212_=_C214 ,C212_=_C215 ,C212_=_C216 ,\nC212_=_C217 ,C212_=_C218 ,C212_=_C235 ,C212_=_C258 ,C212_=_C280 ,C212_=_C301 ,\nC212_=_C321 ,C212_=_C340 ,C212_=_C358 ,C212_=_C398 ,C212_=_C399 ,C212_=_C401 ,\nC212_=_C402 ,C212_=_C403 ,C212_=_C404 ,C212_=_C405 ,C212_=_C406 ,C212_=_C407 ,\nC213_=_C214 ,C213_=_C215 ,C213_=_C216 ,C213_=_C217 ,C213_=_C218 ,C213_=_C237 ,\nC213_=_C259 ,C213_=_C281 ,C213_=_C302 ,C213_=_C322 ,C213_=_C341 ,C213_=_C359 ,\nC213_=_C413 ,C213_=_C414 ,C213_=_C415 ,C213_=_C417 ,C213_=_C418 ,C213_=_C419 ,\nC213_=_C420 ,C213_=_C421 ,C213_=_C422 ,C214_=_C215 ,C214_=_C216 ,C214_=_C217 ,\nC214_=_C218 ,C214_=_C238 ,C214_=_C261 ,C214_=_C282 ,C214_=_C303 ,C214_=_C323 ,\nC214_=_C342 ,C214_=_C360 ,C214_=_C427 ,C214_=_C428 ,C214_=_C429 ,C214_=_C430 ,\nC214_=_C432 ,C214_=_C433 ,C214_=_C434 ,C214_=_C435 ,C214_=_C436 ,C215_=_C216 ,\nC215_=_C217 ,C215_=_C218 ,C215_=_C239 ,C215_=_C262 ,C215_=_C284 ,C215_=_C304 ,\nC215_=_C324 ,C215_=_C343 ,C215_=_C361 ,C215_=_C440 ,C215_=_C441 ,C215_=_C442 ,\nC215_=_C443 ,C215_=_C444 ,C215_=_C446 ,C215_=_C447 ,C215_=_C448 ,C215_=_C449 ,\nC216_=_C217 ,C216_=_C218 ,C216_=_C240 ,C216_=_C263 ,C216_=_C285 ,C216_=_C306 ,\nC216_=_C325 ,C216_=_C344 ,C216_=_C362 ,C216_=_C452 ,C216_=_C453 ,C216_=_C454 ,\nC216_=_C455 ,C216_=_C456 ,C216_=_C457 ,C216_=_C459 ,C216_=_C460 ,C216_=_C461 ,\nC217_=_C218 ,C217_=_C241 ,C217_=_C264 ,C217_=_C286 ,C217_=_C307 ,C217_=_C327 ,\nC217_=_C345 ,C217_=_C363 ,C217_=_C463 ,C217_=_C464 ,C217_=_C465 ,C217_=_C466 ,\nC217_=_C467 ,C217_=_C468 ,C217_=_C469 ,C217_=_C471 ,C217_=_C472 ,C218_=_C242 ,\nC218_=_C265 ,C218_=_C287 ,C218_=_C308 ,C218_=_C328 ,C218_=_C347 ,C218_=_C364 ,\nC218_=_C473 ,C218_=_C474 ,C218_=_C475 ,C218_=_C476 ,C218_=_C477 ,C218_=_C478 ,\nC218_=_C479 ,C218_=_C480 ,C218_=_C482 ,C234_=_C235 ,C234_=_C237 ,C234_=_C238 ,\nC234_=_C239 ,C234_=_C240 ,C234_=_C241 ,C234_=_C242 ,C234_=_C257 ,C234_=_C279 ,\nC234_=_C300 ,C234_=_C320 ,C234_=_C339 ,C234_=_C357 ,C234_=_C382 ,C234_=_C384 ,\nC234_=_C385 ,C234_=_C386 ,C234_=_C387 ,C234_=_C388 ,C234_=_C389 ,C234_=_C390 ,\nC234_=_C391 ,C235_=_C237 ,C235_=_C238 ,C235_=_C239 ,C235_=_C240 ,C235_=_C241 ,\nC235_=_C242 ,C235_=_C258 ,C235_=_C280 ,C235_=_C301 ,C235_=_C321 ,C235_=_C340 ,\nC235_=_C358 ,C235_=_C398 ,C235_=_C399 ,C235_=_C401 ,C235_=_C402 ,C235_=_C403 ,\nC235_=_C404 ,C235_=_C405 ,C235_=_C406 ,C235_=_C407 ,C237_=_C238 ,C237_=_C239 ,\nC237_=_C240 ,C237_=_C241 ,C237_=_C242 ,C237_=_C259 ,C237_=_C281 ,C237_=_C302 ,\nC237_=_C322 ,C237_=_C341 ,C237_=_C359 ,C237_=_C413 ,C237_=_C414 ,C237_=_C415 ,\nC237_=_C417 ,C237_=_C418 ,C237_=_C419 ,C237_=_C420 ,C237_=_C421 ,C237_=_C422 ,\nC238_=_C239 ,C238_=_C240 ,C238_=_C241 ,C238_=_C242 ,C238_=_C261 ,C238_=_C282 ,\nC238_=_C303 ,C238_=_C323 ,C238_=_C342 ,C238_=_C360 ,C238_=_C427 ,C238_=_C428 ,\nC238_=_C429 ,C238_=_C430 ,C238_=_C432 ,C238_=_C433 ,C238_=_C434 ,C238_=_C435 ,\nC238_=_C436 ,C239_=_C240 ,C239_=_C241 ,C239_=_C242 ,C239_=_C262 ,C239_=_C284 ,\nC239_=_C304 ,C239_=_C324 ,C239_=_C343 ,C239_=_C361 ,C239_=_C440 ,C239_=_C441 ,\nC239_=_C442 ,C239_=_C443 ,C239_=_C444 ,C239_=_C446 ,C239_=_C447 ,C239_=_C448 ,\nC239_=_C449 ,C240_=_C241 ,C240_=_C242 ,C240_=_C263 ,C240_=_C285 ,C240_=_C306 ,\nC240_=_C325 ,C240_=_C344 ,C240_=_C362 ,C240_=_C452 ,C240_=_C453 ,C240_=_C454 ,\nC240_=_C455 ,C240_=_C456 ,C240_=_C457 ,C240_=_C459 ,C240_=_C460 ,C240_=_C461 ,\nC241_=_C242 ,C241_=_C264 ,C241_=_C286 ,C241_=_C307 ,C241_=_C327 ,C241_=_C345 ,\nC241_=_C363 ,C241_=_C463 ,C241_=_C464 ,C241_=_C465 ,C241_=_C466 ,C241_=_C467 ,\nC241_=_C468 ,C241_=_C469 ,C241_=_C471 ,C241_=_C472 ,C242_=_C265 ,C242_=_C287 ,\nC242_=_C308 ,C242_=_C328 ,C242_=_C347 ,C242_=_C364 ,C242_=_C473 ,C242_=_C474 ,\nC242_=_C475 ,C242_=_C476 ,C242_=_C477 ,C242_=_C478 ,C242_=_C479 ,C242_=_C480 ,\nC242_=_C482 ,C257_=_C258 ,C257_=_C259 ,C257_=_C261 ,C257_=_C262 ,C257_=_C263 ,\nC257_=_C264 ,C257_=_C265 ,C257_=_C279 ,C257_=_C300 ,C257_=_C320 ,C257_=_C339 ,\nC257_=_C357 ,C257_=_C382 ,C257_=_C384 ,C257_=_C385 ,C257_=_C386 ,C257_=_C387 ,\nC257_=_C388 ,C257_=_C389 ,C257_=_C390 ,C257_=_C391 ,C258_=_C259 ,C258_=_C261 ,\nC258_=_C262 ,C258_=_C263 ,C258_=_C264 ,C258_=_C265 ,C258_=_C280 ,C258_=_C301 ,\nC258_=_C321 ,C258_=_C340 ,C258_=_C358 ,C258_=_C398 ,C258_=_C399 ,C258_=_C401 ,\nC258_=_C402 ,C258_=_C403 ,C258_=_C404 ,C258_=_C405 ,C258_=_C406 ,C258_=_C407 ,\nC259_=_C261 ,C259_=_C262 ,C259_=_C263 ,C259_=_C264 ,C259_=_C265 ,C259_=_C281 ,\nC259_=_C302 ,C259_=_C322</w:t>
      </w:r>
    </w:p>
    <w:p>
      <w:pPr>
        <w:pStyle w:val="PreformattedText"/>
        <w:bidi w:val="0"/>
        <w:spacing w:before="0" w:after="0"/>
        <w:jc w:val="left"/>
        <w:rPr/>
      </w:pPr>
      <w:r>
        <w:rPr/>
        <w:t xml:space="preserve"> </w:t>
      </w:r>
      <w:r>
        <w:rPr/>
        <w:t>,C259_=_C341 ,C259_=_C359 ,C259_=_C413 ,C259_=_C414 ,\nC259_=_C415 ,C259_=_C417 ,C259_=_C418 ,C259_=_C419 ,C259_=_C420 ,C259_=_C421 ,\nC259_=_C422 ,C261_=_C262 ,C261_=_C263 ,C261_=_C264 ,C261_=_C265 ,C261_=_C282 ,\nC261_=_C303 ,C261_=_C323 ,C261_=_C342 ,C261_=_C360 ,C261_=_C427 ,C261_=_C428 ,\nC261_=_C429 ,C261_=_C430 ,C261_=_C432 ,C261_=_C433 ,C261_=_C434 ,C261_=_C435 ,\nC261_=_C436 ,C262_=_C263 ,C262_=_C264 ,C262_=_C265 ,C262_=_C284 ,C262_=_C304 ,\nC262_=_C324 ,C262_=_C343 ,C262_=_C361 ,C262_=_C440 ,C262_=_C441 ,C262_=_C442 ,\nC262_=_C443 ,C262_=_C444 ,C262_=_C446 ,C262_=_C447 ,C262_=_C448 ,C262_=_C449 ,\nC263_=_C264 ,C263_=_C265 ,C263_=_C285 ,C263_=_C306 ,C263_=_C325 ,C263_=_C344 ,\nC263_=_C362 ,C263_=_C452 ,C263_=_C453 ,C263_=_C454 ,C263_=_C455 ,C263_=_C456 ,\nC263_=_C457 ,C263_=_C459 ,C263_=_C460 ,C263_=_C461 ,C264_=_C265 ,C264_=_C286 ,\nC264_=_C307 ,C264_=_C327 ,C264_=_C345 ,C264_=_C363 ,C264_=_C463 ,C264_=_C464 ,\nC264_=_C465 ,C264_=_C466 ,C264_=_C467 ,C264_=_C468 ,C264_=_C469 ,C264_=_C471 ,\nC264_=_C472 ,C265_=_C287 ,C265_=_C308 ,C265_=_C328 ,C265_=_C347 ,C265_=_C364 ,\nC265_=_C473 ,C265_=_C474 ,C265_=_C475 ,C265_=_C476 ,C265_=_C477 ,C265_=_C478 ,\nC265_=_C479 ,C265_=_C480 ,C265_=_C482 ,C279_=_C280 ,C279_=_C281 ,C279_=_C282 ,\nC279_=_C284 ,C279_=_C285 ,C279_=_C286 ,C279_=_C287 ,C279_=_C300 ,C279_=_C320 ,\nC279_=_C339 ,C279_=_C357 ,C279_=_C382 ,C279_=_C384 ,C279_=_C385 ,C279_=_C386 ,\nC279_=_C387 ,C279_=_C388 ,C279_=_C389 ,C279_=_C390 ,C279_=_C391 ,C280_=_C281 ,\nC280_=_C282 ,C280_=_C284 ,C280_=_C285 ,C280_=_C286 ,C280_=_C287 ,C280_=_C301 ,\nC280_=_C321 ,C280_=_C340 ,C280_=_C358 ,C280_=_C398 ,C280_=_C399 ,C280_=_C401 ,\nC280_=_C402 ,C280_=_C403 ,C280_=_C404 ,C280_=_C405 ,C280_=_C406 ,C280_=_C407 ,\nC281_=_C282 ,C281_=_C284 ,C281_=_C285 ,C281_=_C286 ,C281_=_C287 ,C281_=_C302 ,\nC281_=_C322 ,C281_=_C341 ,C281_=_C359 ,C281_=_C413 ,C281_=_C414 ,C281_=_C415 ,\nC281_=_C417 ,C281_=_C418 ,C281_=_C419 ,C281_=_C420 ,C281_=_C421 ,C281_=_C422 ,\nC282_=_C284 ,C282_=_C285 ,C282_=_C286 ,C282_=_C287 ,C282_=_C303 ,C282_=_C323 ,\nC282_=_C342 ,C282_=_C360 ,C282_=_C427 ,C282_=_C428 ,C282_=_C429 ,C282_=_C430 ,\nC282_=_C432 ,C282_=_C433 ,C282_=_C434 ,C282_=_C435 ,C282_=_C436 ,C284_=_C285 ,\nC284_=_C286 ,C284_=_C287 ,C284_=_C304 ,C284_=_C324 ,C284_=_C343 ,C284_=_C361 ,\nC284_=_C440 ,C284_=_C441 ,C284_=_C442 ,C284_=_C443 ,C284_=_C444 ,C284_=_C446 ,\nC284_=_C447 ,C284_=_C448 ,C284_=_C449 ,C285_=_C286 ,C285_=_C287 ,C285_=_C306 ,\nC285_=_C325 ,C285_=_C344 ,C285_=_C362 ,C285_=_C452 ,C285_=_C453 ,C285_=_C454 ,\nC285_=_C455 ,C285_=_C456 ,C285_=_C457 ,C285_=_C459 ,C285_=_C460 ,C285_=_C461 ,\nC286_=_C287 ,C286_=_C307 ,C286_=_C327 ,C286_=_C345 ,C286_=_C363 ,C286_=_C463 ,\nC286_=_C464 ,C286_=_C465 ,C286_=_C466 ,C286_=_C467 ,C286_=_C468 ,C286_=_C469 ,\nC286_=_C471 ,C286_=_C472 ,C287_=_C308 ,C287_=_C328 ,C287_=_C347 ,C287_=_C364 ,\nC287_=_C473 ,C287_=_C474 ,C287_=_C475 ,C287_=_C476 ,C287_=_C477 ,C287_=_C478 ,\nC287_=_C479 ,C287_=_C480 ,C287_=_C482 ,C300_=_C301 ,C300_=_C302 ,C300_=_C303 ,\nC300_=_C304 ,C300_=_C306 ,C300_=_C307 ,C300_=_C308 ,C300_=_C320 ,C300_=_C339 ,\nC300_=_C357 ,C300_=_C382 ,C300_=_C384 ,C300_=_C385 ,C300_=_C386 ,C300_=_C387 ,\nC300_=_C388 ,C300_=_C389 ,C300_=_C390 ,C300_=_C391 ,C301_=_C302 ,C301_=_C303 ,\nC301_=_C304 ,C301_=_C306 ,C301_=_C307 ,C301_=_C308 ,C301_=_C321 ,C301_=_C340 ,\nC301_=_C358 ,C301_=_C398 ,C301_=_C399 ,C301_=_C401 ,C301_=_C402 ,C301_=_C403 ,\nC301_=_C404 ,C301_=_C405 ,C301_=_C406 ,C301_=_C407 ,C302_=_C303 ,C302_=_C304 ,\nC302_=_C306 ,C302_=_C307 ,C302_=_C308 ,C302_=_C322 ,C302_=_C341 ,C302_=_C359 ,\nC302_=_C413 ,C302_=_C414 ,C302_=_C415 ,C302_=_C417 ,C302_=_C418 ,C302_=_C419 ,\nC302_=_C420 ,C302_=_C421 ,C302_=_C422 ,C303_=_C304 ,C303_=_C306 ,C303_=_C307 ,\nC303_=_C308 ,C303_=_C323 ,C303_=_C342 ,C303_=_C360 ,C303_=_C427 ,C303_=_C428 ,\nC303_=_C429 ,C303_=_C430 ,C303_=_C432 ,C303_=_C433 ,C303_=_C434 ,C303_=_C435 ,\nC303_=_C436 ,C304_=_C306 ,C304_=_C307 ,C304_=_C308 ,C304_=_C324 ,C304_=_C343 ,\nC304_=_C361 ,C304_=_C440 ,C304_=_C441 ,C304_=_C442 ,C304_=_C443 ,C304_=_C444 ,\nC304_=_C446 ,C304_=_C447 ,C304_=_C448 ,C304_=_C449 ,C306_=_C307 ,C306_=_C308 ,\nC306_=_C325 ,C306_=_C344 ,C306_=_C362 ,C306_=_C452 ,C306_=_C453 ,C306_=_C454 ,\nC306_=_C455 ,C306_=_C456 ,C306_=_C457 ,C306_=_C459 ,C306_=_C460 ,C306_=_C461 ,\nC307_=_C308 ,C307_=_C327 ,C307_=_C345 ,C307_=_C363 ,C307_=_C463 ,C307_=_C464 ,\nC307_=_C465 ,C307_=_C466 ,C307_=_C467 ,C307_=_C468 ,C307_=_C469 ,C307_=_C471 ,\nC307_=_C472 ,C308_=_C328 ,C308_=_C347 ,C308_=_C364 ,C308_=_C473 ,C308_=_C474 ,\nC308_=_C475 ,C308_=_C476 ,C308_=_C477 ,C308_=_C478 ,C308_=_C479 ,C308_=_C480 ,\nC308_=_C482 ,C320_=_C321 ,C320_=_C322 ,C320_=_C323 ,C320_=_C324 ,C320_=_C325 ,\nC320_=_C327 ,C320_=_C328 ,C320_=_C339 ,C320_=_C357 ,C320_=_C382 ,C320_=_C384 ,\nC320_=_C385 ,C320_=_C386 ,C320_=_C387 ,C320_=_C388 ,C320_=_C389 ,C320_=_C390 ,\nC320_=_C391 ,C321_=_C322 ,C321_=_C323 ,C321_=_C324 ,C321_=_C325 ,C321_=_C327 ,\nC321_=_C328 ,C321_=_C340 ,C321_=_C358 ,C321_=_C398 ,C321_=_C399 ,C321_=_C401 ,\nC321_=_C402 ,C321_=_C403 ,C321_=_C404 ,C321_=_C405 ,C321_=_C406 ,C321_=_C407 ,\nC322_=_C323 ,C322_=_C324 ,C322_=_C325 ,C322_=_C327 ,C322_=_C328 ,C322_=_C341 ,\nC322_=_C359 ,C322_=_C413 ,C322_=_C414 ,C322_=_C415 ,C322_=_C417 ,C322_=_C418 ,\nC322_=_C419 ,C322_=_C420 ,C322_=_C421 ,C322_=_C422 ,C323_=_C324 ,C323_=_C325 ,\nC323_=_C327 ,C323_=_C328 ,C323_=_C342 ,C323_=_C360 ,C323_=_C427 ,C323_=_C428 ,\nC323_=_C429 ,C323_=_C430 ,C323_=_C432 ,C323_=_C433 ,C323_=_C434 ,C323_=_C435 ,\nC323_=_C436 ,C324_=_C325 ,C324_=_C327 ,C324_=_C328 ,C324_=_C343 ,C324_=_C361 ,\nC324_=_C440 ,C324_=_C441 ,C324_=_C442 ,C324_=_C443 ,C324_=_C444 ,C324_=_C446 ,\nC324_=_C447 ,C324_=_C448 ,C324_=_C449 ,C325_=_C327 ,C325_=_C328 ,C325_=_C344 ,\nC325_=_C362 ,C325_=_C452 ,C325_=_C453 ,C325_=_C454 ,C325_=_C455 ,C325_=_C456 ,\nC325_=_C457 ,C325_=_C459 ,C325_=_C460 ,C325_=_C461 ,C327_=_C328 ,C327_=_C345 ,\nC327_=_C363 ,C327_=_C463 ,C327_=_C464 ,C327_=_C465 ,C327_=_C466 ,C327_=_C467 ,\nC327_=_C468 ,C327_=_C469 ,C327_=_C471 ,C327_=_C472 ,C328_=_C347 ,C328_=_C364 ,\nC328_=_C473 ,C328_=_C474 ,C328_=_C475 ,C328_=_C476 ,C328_=_C477 ,C328_=_C478 ,\nC328_=_C479 ,C328_=_C480 ,C328_=_C482 ,C339_=_C340 ,C339_=_C341 ,C339_=_C342 ,\nC339_=_C343 ,C339_=_C344 ,C339_=_C345 ,C339_=_C347 ,C339_=_C357 ,C339_=_C382 ,\nC339_=_C384 ,C339_=_C385 ,C339_=_C386 ,C339_=_C387 ,C339_=_C388 ,C339_=_C389 ,\nC339_=_C390 ,C339_=_C391 ,C340_=_C341 ,C340_=_C342 ,C340_=_C343 ,C340_=_C344 ,\nC340_=_C345 ,C340_=_C347 ,C340_=_C358 ,C340_=_C398 ,C340_=_C399 ,C340_=_C401 ,\nC340_=_C402 ,C340_=_C403 ,C340_=_C404 ,C340_=_C405 ,C340_=_C406 ,C340_=_C407 ,\nC341_=_C342 ,C341_=_C343 ,C341_=_C344 ,C341_=_C345 ,C341_=_C347 ,C341_=_C359 ,\nC341_=_C413 ,C341_=_C414 ,C341_=_C415 ,C341_=_C417 ,C341_=_C418 ,C341_=_C419 ,\nC341_=_C420 ,C341_=_C421 ,C341_=_C422 ,C342_=_C343 ,C342_=_C344 ,C342_=_C345 ,\nC342_=_C347 ,C342_=_C360 ,C342_=_C427 ,C342_=_C428 ,C342_=_C429 ,C342_=_C430 ,\nC342_=_C432 ,C342_=_C433 ,C342_=_C434 ,C342_=_C435 ,C342_=_C436 ,C343_=_C344 ,\nC343_=_C345 ,C343_=_C347 ,C343_=_C361 ,C343_=_C440 ,C343_=_C441 ,C343_=_C442 ,\nC343_=_C443 ,C343_=_C444 ,C343_=_C446 ,C343_=_C447 ,C343_=_C448 ,C343_=_C449 ,\nC344_=_C345 ,C344_=_C347 ,C344_=_C362 ,C344_=_C452 ,C344_=_C453 ,C344_=_C454 ,\nC344_=_C455 ,C344_=_C456 ,C344_=_C457 ,C344_=_C459 ,C344_=_C460 ,C344_=_C461 ,\nC345_=_C347 ,C345_=_C363 ,C345_=_C463 ,C345_=_C464 ,C345_=_C465 ,C345_=_C466 ,\nC345_=_C467 ,C345_=_C468 ,C345_=_C469 ,C345_=_C471 ,C345_=_C472 ,C347_=_C364 ,\nC347_=_C473 ,C347_=_C474 ,C347_=_C475 ,C347_=_C476 ,C347_=_C477 ,C347_=_C478 ,\nC347_=_C479 ,C347_=_C480 ,C347_=_C482 ,C357_=_C358 ,C357_=_C359 ,C357_=_C360 ,\nC357_=_C361 ,C357_=_C362 ,C357_=_C363 ,C357_=_C364 ,C357_=_C382 ,C357_=_C384 ,\nC357_=_C385 ,C357_=_C386 ,C357_=_C387 ,C357_=_C388 ,C357_=_C389 ,C357_=_C390 ,\nC357_=_C391 ,C358_=_C359 ,C358_=_C360 ,C358_=_C361 ,C358_=_C362 ,C358_=_C363 ,\nC358_=_C364 ,C358_=_C398 ,C358_=_C399 ,C358_=_C401 ,C358_=_C402 ,C358_=_C403 ,\nC358_=_C404 ,C358_=_C405 ,C358_=_C406 ,C358_=_C407 ,C359_=_C360 ,C359_=_C361 ,\nC359_=_C362 ,C359_=_C363 ,C359_=_C364 ,C359_=_C413 ,C359_=_C414 ,C359_=_C415 ,\nC359_=_C417 ,C359_=_C418 ,C359_=_C419 ,C359_=_C420 ,C359_=_C421 ,C359_=_C422 ,\nC360_=_C361 ,C360_=_C362 ,C360_=_C363 ,C360_=_C364 ,C360_=_C427 ,C360_=_C428 ,\nC360_=_C429 ,C360_=_C430 ,C360_=_C432 ,C360_=_C433 ,C360_=_C434 ,C360_=_C435 ,\nC360_=_C436 ,C361_=_C362 ,C361_=_C363 ,C361_=_C364 ,C361_=_C440 ,C361_=_C441 ,\nC361_=_C442 ,C361_=_C443 ,C361_=_C444 ,C361_=_C446 ,C361_=_C447 ,C361_=_C448 ,\nC361_=_C449 ,C362_=_C363 ,C362_=_C364 ,C362_=_C452 ,C362_=_C453 ,C362_=_C454 ,\nC362_=_C455 ,C362_=_C456 ,C362_=_C457 ,C362_=_C459 ,C362_=_C460 ,C362_=_C461 ,\nC363_=_C364 ,C363_=_C463 ,C363_=_C464 ,C363_=_C465 ,C363_=_C466 ,C363_=_C467 ,\nC363_=_C468 ,C363_=_C469 ,C363_=_C471 ,C363_=_C472 ,C364_=_C473 ,C364_=_C474 ,\nC364_=_C475 ,C364_=_C476 ,C364_=_C477 ,C364_=_C478 ,C364_=_C479 ,C364_=_C480 ,\nC364_=_C482 ,C382_=_C384 ,C382_=_C385 ,C382_=_C386 ,C382_=_C387 ,C382_=_C388 ,\nC382_=_C389 ,C382_=_C390 ,C382_=_C391 ,C382_=_C398 ,C382_=_C413 ,C382_=_C427 ,\nC382_=_C440 ,C382_=_C452 ,C382_=_C463 ,C382_=_C473 ,C384_=_C385 ,C384_=_C386 ,\nC384_=_C387 ,C384_=_C388 ,C384_=_C389 ,C384_=_C390 ,C384_=_C391 ,C384_=_C399 ,\nC384_=_C414 ,C384_=_C428 ,C384_=_C441 ,C384_=_C453 ,C384_=_C464 ,C384_=_C474 ,\nC385_=_C386 ,C385_=_C387 ,C385_=_C388 ,C385_=_C389 ,C385_=_C390 ,C385_=_C391 ,\nC385_=_C401 ,C385_=_C415 ,C385_=_C429 ,C385_=_C442 ,C385_=_C454 ,C385_=_C465 ,\nC385_=_C475 ,C386_=_C387 ,C386_=_C388 ,C386_=_C389 ,C386_=_C390 ,C386_=_C391 ,\nC386_=_C402 ,C386_=_C417 ,C386_=_C430 ,C386_=_C443 ,C386_=_C455 ,C386_=_C466 ,\nC386_=_C476 ,C387_=_C388 ,C387_=_C389 ,C387_=_C390 ,C387_=_C391 ,C387_=_C403 ,\nC387_=_C418 ,C387_=_C432 ,C387_=_C444 ,C387_=_C456 ,C387_=_C467 ,C387_=_C477 ,\nC388_=_C389 ,C388_=_C390 ,C388_=_C391 ,C388_=_C404 ,C388_=_C419 ,C388_=_C433 ,\nC388_=_C446</w:t>
      </w:r>
    </w:p>
    <w:p>
      <w:pPr>
        <w:pStyle w:val="PreformattedText"/>
        <w:bidi w:val="0"/>
        <w:spacing w:before="0" w:after="0"/>
        <w:jc w:val="left"/>
        <w:rPr/>
      </w:pPr>
      <w:r>
        <w:rPr/>
        <w:t xml:space="preserve"> </w:t>
      </w:r>
      <w:r>
        <w:rPr/>
        <w:t>,C388_=_C457 ,C388_=_C468 ,C388_=_C478 ,C389_=_C390 ,C389_=_C391 ,\nC389_=_C405 ,C389_=_C420 ,C389_=_C434 ,C389_=_C447 ,C389_=_C459 ,C389_=_C469 ,\nC389_=_C479 ,C390_=_C391 ,C390_=_C406 ,C390_=_C421 ,C390_=_C435 ,C390_=_C448 ,\nC390_=_C460 ,C390_=_C471 ,C390_=_C480 ,C391_=_C407 ,C391_=_C422 ,C391_=_C436 ,\nC391_=_C449 ,C391_=_C461 ,C391_=_C472 ,C391_=_C482 ,C398_=_C399 ,C398_=_C401 ,\nC398_=_C402 ,C398_=_C403 ,C398_=_C404 ,C398_=_C405 ,C398_=_C406 ,C398_=_C407 ,\nC398_=_C413 ,C398_=_C427 ,C398_=_C440 ,C398_=_C452 ,C398_=_C463 ,C398_=_C473 ,\nC399_=_C401 ,C399_=_C402 ,C399_=_C403 ,C399_=_C404 ,C399_=_C405 ,C399_=_C406 ,\nC399_=_C407 ,C399_=_C414 ,C399_=_C428 ,C399_=_C441 ,C399_=_C453 ,C399_=_C464 ,\nC399_=_C474 ,C401_=_C402 ,C401_=_C403 ,C401_=_C404 ,C401_=_C405 ,C401_=_C406 ,\nC401_=_C407 ,C401_=_C415 ,C401_=_C429 ,C401_=_C442 ,C401_=_C454 ,C401_=_C465 ,\nC401_=_C475 ,C402_=_C403 ,C402_=_C404 ,C402_=_C405 ,C402_=_C406 ,C402_=_C407 ,\nC402_=_C417 ,C402_=_C430 ,C402_=_C443 ,C402_=_C455 ,C402_=_C466 ,C402_=_C476 ,\nC403_=_C404 ,C403_=_C405 ,C403_=_C406 ,C403_=_C407 ,C403_=_C418 ,C403_=_C432 ,\nC403_=_C444 ,C403_=_C456 ,C403_=_C467 ,C403_=_C477 ,C404_=_C405 ,C404_=_C406 ,\nC404_=_C407 ,C404_=_C419 ,C404_=_C433 ,C404_=_C446 ,C404_=_C457 ,C404_=_C468 ,\nC404_=_C478 ,C405_=_C406 ,C405_=_C407 ,C405_=_C420 ,C405_=_C434 ,C405_=_C447 ,\nC405_=_C459 ,C405_=_C469 ,C405_=_C479 ,C406_=_C407 ,C406_=_C421 ,C406_=_C435 ,\nC406_=_C448 ,C406_=_C460 ,C406_=_C471 ,C406_=_C480 ,C407_=_C422 ,C407_=_C436 ,\nC407_=_C449 ,C407_=_C461 ,C407_=_C472 ,C407_=_C482 ,C413_=_C414 ,C413_=_C415 ,\nC413_=_C417 ,C413_=_C418 ,C413_=_C419 ,C413_=_C420 ,C413_=_C421 ,C413_=_C422 ,\nC413_=_C427 ,C413_=_C440 ,C413_=_C452 ,C413_=_C463 ,C413_=_C473 ,C414_=_C415 ,\nC414_=_C417 ,C414_=_C418 ,C414_=_C419 ,C414_=_C420 ,C414_=_C421 ,C414_=_C422 ,\nC414_=_C428 ,C414_=_C441 ,C414_=_C453 ,C414_=_C464 ,C414_=_C474 ,C415_=_C417 ,\nC415_=_C418 ,C415_=_C419 ,C415_=_C420 ,C415_=_C421 ,C415_=_C422 ,C415_=_C429 ,\nC415_=_C442 ,C415_=_C454 ,C415_=_C465 ,C415_=_C475 ,C417_=_C418 ,C417_=_C419 ,\nC417_=_C420 ,C417_=_C421 ,C417_=_C422 ,C417_=_C430 ,C417_=_C443 ,C417_=_C455 ,\nC417_=_C466 ,C417_=_C476 ,C418_=_C419 ,C418_=_C420 ,C418_=_C421 ,C418_=_C422 ,\nC418_=_C432 ,C418_=_C444 ,C418_=_C456 ,C418_=_C467 ,C418_=_C477 ,C419_=_C420 ,\nC419_=_C421 ,C419_=_C422 ,C419_=_C433 ,C419_=_C446 ,C419_=_C457 ,C419_=_C468 ,\nC419_=_C478 ,C420_=_C421 ,C420_=_C422 ,C420_=_C434 ,C420_=_C447 ,C420_=_C459 ,\nC420_=_C469 ,C420_=_C479 ,C421_=_C422 ,C421_=_C435 ,C421_=_C448 ,C421_=_C460 ,\nC421_=_C471 ,C421_=_C480 ,C422_=_C436 ,C422_=_C449 ,C422_=_C461 ,C422_=_C472 ,\nC422_=_C482 ,C427_=_C428 ,C427_=_C429 ,C427_=_C430 ,C427_=_C432 ,C427_=_C433 ,\nC427_=_C434 ,C427_=_C435 ,C427_=_C436 ,C427_=_C440 ,C427_=_C452 ,C427_=_C463 ,\nC427_=_C473 ,C428_=_C429 ,C428_=_C430 ,C428_=_C432 ,C428_=_C433 ,C428_=_C434 ,\nC428_=_C435 ,C428_=_C436 ,C428_=_C441 ,C428_=_C453 ,C428_=_C464 ,C428_=_C474 ,\nC429_=_C430 ,C429_=_C432 ,C429_=_C433 ,C429_=_C434 ,C429_=_C435 ,C429_=_C436 ,\nC429_=_C442 ,C429_=_C454 ,C429_=_C465 ,C429_=_C475 ,C430_=_C432 ,C430_=_C433 ,\nC430_=_C434 ,C430_=_C435 ,C430_=_C436 ,C430_=_C443 ,C430_=_C455 ,C430_=_C466 ,\nC430_=_C476 ,C432_=_C433 ,C432_=_C434 ,C432_=_C435 ,C432_=_C436 ,C432_=_C444 ,\nC432_=_C456 ,C432_=_C467 ,C432_=_C477 ,C433_=_C434 ,C433_=_C435 ,C433_=_C436 ,\nC433_=_C446 ,C433_=_C457 ,C433_=_C468 ,C433_=_C478 ,C434_=_C435 ,C434_=_C436 ,\nC434_=_C447 ,C434_=_C459 ,C434_=_C469 ,C434_=_C479 ,C435_=_C436 ,C435_=_C448 ,\nC435_=_C460 ,C435_=_C471 ,C435_=_C480 ,C436_=_C449 ,C436_=_C461 ,C436_=_C472 ,\nC436_=_C482 ,C440_=_C441 ,C440_=_C442 ,C440_=_C443 ,C440_=_C444 ,C440_=_C446 ,\nC440_=_C447 ,C440_=_C448 ,C440_=_C449 ,C440_=_C452 ,C440_=_C463 ,C440_=_C473 ,\nC441_=_C442 ,C441_=_C443 ,C441_=_C444 ,C441_=_C446 ,C441_=_C447 ,C441_=_C448 ,\nC441_=_C449 ,C441_=_C453 ,C441_=_C464 ,C441_=_C474 ,C442_=_C443 ,C442_=_C444 ,\nC442_=_C446 ,C442_=_C447 ,C442_=_C448 ,C442_=_C449 ,C442_=_C454 ,C442_=_C465 ,\nC442_=_C475 ,C443_=_C444 ,C443_=_C446 ,C443_=_C447 ,C443_=_C448 ,C443_=_C449 ,\nC443_=_C455 ,C443_=_C466 ,C443_=_C476 ,C444_=_C446 ,C444_=_C447 ,C444_=_C448 ,\nC444_=_C449 ,C444_=_C456 ,C444_=_C467 ,C444_=_C477 ,C446_=_C447 ,C446_=_C448 ,\nC446_=_C449 ,C446_=_C457 ,C446_=_C468 ,C446_=_C478 ,C447_=_C448 ,C447_=_C449 ,\nC447_=_C459 ,C447_=_C469 ,C447_=_C479 ,C448_=_C449 ,C448_=_C460 ,C448_=_C471 ,\nC448_=_C480 ,C449_=_C461 ,C449_=_C472 ,C449_=_C482 ,C452_=_C453 ,C452_=_C454 ,\nC452_=_C455 ,C452_=_C456 ,C452_=_C457 ,C452_=_C459 ,C452_=_C460 ,C452_=_C461 ,\nC452_=_C463 ,C452_=_C473 ,C453_=_C454 ,C453_=_C455 ,C453_=_C456 ,C453_=_C457 ,\nC453_=_C459 ,C453_=_C460 ,C453_=_C461 ,C453_=_C464 ,C453_=_C474 ,C454_=_C455 ,\nC454_=_C456 ,C454_=_C457 ,C454_=_C459 ,C454_=_C460 ,C454_=_C461 ,C454_=_C465 ,\nC454_=_C475 ,C455_=_C456 ,C455_=_C457 ,C455_=_C459 ,C455_=_C460 ,C455_=_C461 ,\nC455_=_C466 ,C455_=_C476 ,C456_=_C457 ,C456_=_C459 ,C456_=_C460 ,C456_=_C461 ,\nC456_=_C467 ,C456_=_C477 ,C457_=_C459 ,C457_=_C460 ,C457_=_C461 ,C457_=_C468 ,\nC457_=_C478 ,C459_=_C460 ,C459_=_C461 ,C459_=_C469 ,C459_=_C479 ,C460_=_C461 ,\nC460_=_C471 ,C460_=_C480 ,C461_=_C472 ,C461_=_C482 ,C463_=_C464 ,C463_=_C465 ,\nC463_=_C466 ,C463_=_C467 ,C463_=_C468 ,C463_=_C469 ,C463_=_C471 ,C463_=_C472 ,\nC463_=_C473 ,C464_=_C465 ,C464_=_C466 ,C464_=_C467 ,C464_=_C468 ,C464_=_C469 ,\nC464_=_C471 ,C464_=_C472 ,C464_=_C474 ,C465_=_C466 ,C465_=_C467 ,C465_=_C468 ,\nC465_=_C469 ,C465_=_C471 ,C465_=_C472 ,C465_=_C475 ,C466_=_C467 ,C466_=_C468 ,\nC466_=_C469 ,C466_=_C471 ,C466_=_C472 ,C466_=_C476 ,C467_=_C468 ,C467_=_C469 ,\nC467_=_C471 ,C467_=_C472 ,C467_=_C477 ,C468_=_C469 ,C468_=_C471 ,C468_=_C472 ,\nC468_=_C478 ,C469_=_C471 ,C469_=_C472 ,C469_=_C479 ,C471_=_C472 ,C471_=_C480 ,\nC472_=_C482 ,C473_=_C474 ,C473_=_C475 ,C473_=_C476 ,C473_=_C477 ,C473_=_C478 ,\nC473_=_C479 ,C473_=_C480 ,C473_=_C482 ,C474_=_C475 ,C474_=_C476 ,C474_=_C477 ,\nC474_=_C478 ,C474_=_C479 ,C474_=_C480 ,C474_=_C482 ,C475_=_C476 ,C475_=_C477 ,\nC475_=_C478 ,C475_=_C479 ,C475_=_C480 ,C475_=_C482 ,C476_=_C477 ,C476_=_C478 ,\nC476_=_C479 ,C476_=_C480 ,C476_=_C482 ,C477_=_C478 ,C477_=_C479 ,C477_=_C480 ,\nC477_=_C482 ,C478_=_C479 ,C478_=_C480 ,C478_=_C482 ,C479_=_C480 ,C479_=_C482 ,\nC480_=_C482 ,"];4[shape=box, label="id:4 level: 1\n320: C3 C4 C5 C6 C7 \nC9 C13 C14 C15 C16 C17 \nC18 C19 C20 C21 C22 C23 \nC24 C25 C26 C27 C28 C29 \nC30 C34 C35 C36 C37 C38 \nC39 C44 C45 C46 C47 C48 \nC49 C50 C51 C52 C53 C54 \nC55 C56 C57 C58 C59 C60 \nC61 C64 C65 C66 C67 C68 \nC69 C74 C75 C76 C77 C78 \nC79 C80 C81 C82 C83 C84 \nC85 C86 C87 C88 C89 C90 \nC91 C93 C94 C95 C96 C97 \nC98 C103 C104 C105 C106 C107 \nC108 C109 C110 C111 C112 C113 \nC114 C115 C116 C117 C118 C119 \nC120 C127 C128 C129 C133 C134 \nC135 C136 C137 C138 C139 C140 \nC141 C142 C143 C144 C145 C146 \nC147 C148 C149 C154 C155 C156 \nC160 C161 C162 C163 C164 C165 \nC166 C167 C168 C169 C170 C171 \nC172 C173 C174 C175 C176 C180 \nC181 C182 C186 C187 C188 C189 \nC190 C191 C192 C193 C194 C195 \nC196 C197 C198 C199 C200 C201 \nC202 C205 C206 C207 C210 C212 \nC213 C214 C215 C216 C217 C218 \nC219 C220 C221 C222 C223 C224 \nC225 C226 C227 C229 C230 C231 \nC234 C235 C237 C238 C239 C240 \nC241 C242 C243 C244 C245 C246 \nC247 C248 C249 C250 C251 C252 \nC253 C254 C257 C258 C259 C261 \nC262 C263 C264 C265 C266 C267 \nC268 C269 C270 C271 C272 C273 \nC274 C277 C278 C279 C280 C281 \nC282 C284 C285 C286 C287 C288 \nC289 C290 C291 C292 C293 C294 \nC295 C298 C299 C300 C301 C302 \nC303 C304 C306 C307 C308 C309 \nC310 C311 C312 C313 C314 C315 \nC316 C318 C319 C320 C321 C322 \nC323 C324 C325 C327 C328 C329 \nC330 C331 C332 C333 C334 C335 \nC336 C339 C340 C341 C342 C343 \nC344 C345 C347 C348 C349 C350 \nC351 C352 C353 C354 C355 C356 \nC357 C358 C359 C360 C361 C362 \nC363 C364 C366 C367 C368 C369 \nC370 C371 C372 C373 C374 C391 \nC407 C422 C436 C449 C461 C472 \nC482 C490 C498 C504 C509 C513 \nC516 C518 C519 \n6336: C3_=_C4( C3 C4 ) C3_=_C5( C3 C5 ) C3_=_C6( C3 C6 ) C3_=_C7( C3 C7 ) C3_=_C9( C3 C9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4( C3 C34 ) C3_=_C64( C3 C64 ) C3_=_C93( C3 C93 ) C3_=_C127( C3 C127 ) C3_=_C128( C3 C128 ) C3_=_C129( C3 C129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4_=_C5( C4 C5 ) \nC4_=_C6( C4 C6 ) C4_=_C7( C4 C7 ) C4_=_C9( C4 C9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5( C4 C35 ) C4_=_C65( C4 C65 ) C4_=_C94( C4 C94 ) \nC4_=_C154( C4 C154 ) C4_=_C155( C4 C155 ) C4_=_C156( C4 C156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5_=_C6( C5 C6 ) C5_=_C7( C5 C7 ) C5_=_C9( C5 C9 ) C5_=_C13( C5 C13 ) \nC5_=_C14( C5 C14 ) C5_=_C15( C5 C15 ) C5_=_C16( C5 C16 ) C5_=_C17( C5 C17 ) C5_=_C18( C5 C18</w:t>
      </w:r>
    </w:p>
    <w:p>
      <w:pPr>
        <w:pStyle w:val="PreformattedText"/>
        <w:bidi w:val="0"/>
        <w:spacing w:before="0" w:after="0"/>
        <w:jc w:val="left"/>
        <w:rPr/>
      </w:pPr>
      <w:r>
        <w:rPr/>
        <w:t xml:space="preserve"> </w:t>
      </w:r>
      <w:r>
        <w:rPr/>
        <w:t>) C5_=_C19( C5 C19 ) \nC5_=_C20( C5 C20 ) C5_=_C21( C5 C21 ) C5_=_C22( C5 C22 ) C5_=_C23( C5 C23 ) C5_=_C24( C5 C24 ) C5_=_C25( C5 C25 ) \nC5_=_C26( C5 C26 ) C5_=_C27( C5 C27 ) C5_=_C28( C5 C28 ) C5_=_C29( C5 C29 ) C5_=_C30( C5 C30 ) C5_=_C36( C5 C36 ) \nC5_=_C66( C5 C66 ) C5_=_C95( C5 C95 ) C5_=_C180( C5 C180 ) C5_=_C181( C5 C181 ) C5_=_C182( C5 C182 ) C5_=_C186( C5 C186 ) \nC5_=_C187( C5 C187 ) C5_=_C188( C5 C188 ) C5_=_C189( C5 C189 ) C5_=_C190( C5 C190 ) C5_=_C191( C5 C191 ) C5_=_C192( C5 C192 ) \nC5_=_C193( C5 C193 ) C5_=_C194( C5 C194 ) C5_=_C195( C5 C195 ) C5_=_C196( C5 C196 ) C5_=_C197( C5 C197 ) C5_=_C198( C5 C198 ) \nC5_=_C199( C5 C199 ) C5_=_C200( C5 C200 ) C5_=_C201( C5 C201 ) C5_=_C202( C5 C202 ) C6_=_C7( C6 C7 ) C6_=_C9( C6 C9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7( C6 C37 ) C6_=_C67( C6 C67 ) C6_=_C96( C6 C96 ) C6_=_C205( C6 C205 ) C6_=_C206( C6 C206 ) C6_=_C207( C6 C207 ) \nC6_=_C210( C6 C210 ) C6_=_C212( C6 C212 ) C6_=_C213( C6 C213 ) C6_=_C214( C6 C214 ) C6_=_C215( C6 C215 ) C6_=_C216( C6 C216 ) \nC6_=_C217( C6 C217 ) C6_=_C218( C6 C218 ) C6_=_C219( C6 C219 ) C6_=_C220( C6 C220 ) C6_=_C221( C6 C221 ) C6_=_C222( C6 C222 ) \nC6_=_C223( C6 C223 ) C6_=_C224( C6 C224 ) C6_=_C225( C6 C225 ) C6_=_C226( C6 C226 ) C6_=_C227( C6 C227 ) C7_=_C9( C7 C9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8( C7 C38 ) C7_=_C68( C7 C68 ) C7_=_C97( C7 C97 ) C7_=_C229( C7 C229 ) C7_=_C230( C7 C230 ) C7_=_C231( C7 C231 ) \nC7_=_C234( C7 C234 ) C7_=_C235( C7 C235 ) C7_=_C237( C7 C237 ) C7_=_C238( C7 C238 ) C7_=_C239( C7 C239 ) C7_=_C240( C7 C240 ) \nC7_=_C241( C7 C241 ) C7_=_C242( C7 C242 ) C7_=_C243( C7 C243 ) C7_=_C244( C7 C244 ) C7_=_C245( C7 C245 ) C7_=_C246( C7 C246 ) \nC7_=_C247( C7 C247 ) C7_=_C248( C7 C248 ) C7_=_C249( C7 C249 ) C7_=_C250( C7 C250 ) C7_=_C251( C7 C251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9( C9 C39 ) \nC9_=_C69( C9 C69 ) C9_=_C98( C9 C98 ) C9_=_C252( C9 C252 ) C9_=_C253( C9 C253 ) C9_=_C254( C9 C254 ) C9_=_C257( C9 C257 ) \nC9_=_C258( C9 C258 ) C9_=_C259( C9 C259 ) C9_=_C261( C9 C261 ) C9_=_C262( C9 C262 ) C9_=_C263( C9 C263 ) C9_=_C264( C9 C264 ) \nC9_=_C265( C9 C265 ) C9_=_C266( C9 C266 ) C9_=_C267( C9 C267 ) C9_=_C268( C9 C268 ) C9_=_C269( C9 C269 ) C9_=_C270( C9 C270 ) \nC9_=_C271( C9 C271 ) C9_=_C272( C9 C272 ) C9_=_C273( C9 C273 ) C9_=_C274( C9 C27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44( C13 C44 ) C13_=_C74( C13 C74 ) C13_=_C103( C13 C103 ) \nC13_=_C277( C13 C277 ) C13_=_C298( C13 C298 ) C13_=_C318( C13 C318 ) C13_=_C339( C13 C339 ) C13_=_C340( C13 C340 ) C13_=_C341( C13 C341 ) \nC13_=_C342( C13 C342 ) C13_=_C343( C13 C343 ) C13_=_C344( C13 C344 ) C13_=_C345( C13 C345 ) C13_=_C347( C13 C347 ) C13_=_C348( C13 C348 ) \nC13_=_C349( C13 C349 ) C13_=_C350( C13 C350 ) C13_=_C351( C13 C351 ) C13_=_C352( C13 C352 ) C13_=_C353( C13 C353 ) C13_=_C354( C13 C354 ) \nC13_=_C355( C13 C355 ) C13_=_C356( C13 C356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45( C14 C45 ) C14_=_C75( C14 C75 ) C14_=_C104( C14 C104 ) C14_=_C278( C14 C278 ) C14_=_C299( C14 C299 ) C14_=_C319( C14 C319 ) \nC14_=_C357( C14 C357 ) C14_=_C358( C14 C358 ) C14_=_C359( C14 C359 ) C14_=_C360( C14 C360 ) C14_=_C361( C14 C361 ) C14_=_C362( C14 C362 ) \nC14_=_C363( C14 C363 ) C14_=_C364( C14 C364 ) C14_=_C366( C14 C366 ) C14_=_C367( C14 C367 ) C14_=_C368( C14 C368 ) C14_=_C369( C14 C369 ) \nC14_=_C370( C14 C370 ) C14_=_C371( C14 C371 ) C14_=_C372( C14 C372 ) C14_=_C373( C14 C373 ) C14_=_C374( C14 C37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46( C15 C46 ) C15_=_C76( C15 C76 ) C15_=_C105( C15 C105 ) C15_=_C133( C15 C133 ) \nC15_=_C160( C15 C160 ) C15_=_C186( C15 C186 ) C15_=_C210( C15 C210 ) C15_=_C234( C15 C234 ) C15_=_C257( C15 C257 ) C15_=_C279( C15 C279 ) \nC15_=_C300( C15 C300 ) C15_=_C320( C15 C320 ) C15_=_C339( C15 C339 ) C15_=_C357( C15 C357 ) C15_=_C391( C15 C391 ) C16_=_C17( C16 C17 ) \nC16_=_C18( C16 C18 ) C16_=_C19( C16 C19 ) C16_=_C20( C16 C20 ) C16_=_C21( C16 C21 ) C16_=_C22( C16 C22 ) C16_=_C23( C16 C23 ) \nC16_=_C24( C16 C24 ) C16_=_C25( C16 C25 ) C16_=_C26( C16 C26 ) C16_=_C27( C16 C27 ) C16_=_C28( C16 C28 ) C16_=_C29( C16 C29 ) \nC16_=_C30( C16 C30 ) C16_=_C47( C16 C47 ) C16_=_C77( C16 C77 ) C16_=_C106( C16 C106 ) C16_=_C134( C16 C134 ) C16_=_C161( C16 C161 ) \nC16_=_C187( C16 C187 ) C16_=_C212( C16 C212 ) C16_=_C235( C16 C235 ) C16_=_C258( C16 C258 ) C16_=_C280( C16 C280 ) C16_=_C301( C16 C301 ) \nC16_=_C321( C16 C321 ) C16_=_C340( C16 C340 ) C16_=_C358( C16 C358 ) C16_=_C407( C16 C407 ) C17_=_C18( C17 C18 ) C17_=_C19( C17 C19 ) \nC17_=_C20( C17 C20 ) C17_=_C21( C17 C21 ) C17_=_C22( C17 C22 ) C17_=_C23( C17 C23 ) C17_=_C24( C17 C24 ) C17_=_C25( C17 C25 ) \nC17_=_C26( C17 C26 ) C17_=_C27( C17 C27 ) C17_=_C28( C17 C28 ) C17_=_C29( C17 C29 ) C17_=_C30( C17 C30 ) C17_=_C48( C17 C48 ) \nC17_=_C78( C17 C78 ) C17_=_C107( C17 C107 ) C17_=_C135( C17 C135 ) C17_=_C162( C17 C162 ) C17_=_C188( C17 C188 ) C17_=_C213( C17 C213 ) \nC17_=_C237( C17 C237 ) C17_=_C259( C17 C259 ) C17_=_C281( C17 C281 ) C17_=_C302( C17 C302 ) C17_=_C322( C17 C322 ) C17_=_C341( C17 C341 ) \nC17_=_C359( C17 C359 ) C17_=_C422( C17 C422 ) C18_=_C19( C18 C19 ) C18_=_C20( C18 C20 ) C18_=_C21( C18 C21 ) C18_=_C22( C18 C22 ) \nC18_=_C23( C18 C23 ) C18_=_C24( C18 C24 ) C18_=_C25( C18 C25 ) C18_=_C26( C18 C26 ) C18_=_C27( C18 C27 ) C18_=_C28( C18 C28 ) \nC18_=_C29( C18 C29 ) C18_=_C30( C18 C30 ) C18_=_C49( C18 C49 ) C18_=_C79( C18 C79 ) C18_=_C108( C18 C108 ) C18_=_C136( C18 C136 ) \nC18_=_C163( C18 C163 ) C18_=_C189( C18 C189 ) C18_=_C214( C18 C214 ) C18_=_C238( C18 C238 ) C18_=_C261( C18 C261 ) C18_=_C282( C18 C282 ) \nC18_=_C303( C18 C303 ) C18_=_C323( C18 C323 ) C18_=_C342( C18 C342 ) C18_=_C360( C18 C360 ) C18_=_C436( C18 C436 ) C19_=_C20( C19 C20 ) \nC19_=_C21( C19 C21 ) C19_=_C22( C19 C22 ) C19_=_C23( C19 C23 ) C19_=_C24( C19 C24 ) C19_=_C25( C19 C25 ) C19_=_C26( C19 C26 ) \nC19_=_C27( C19 C27 ) C19_=_C28( C19 C28 ) C19_=_C29( C19 C29 ) C19_=_C30( C19 C30 ) C19_=_C50( C19 C50 ) C19_=_C80( C19 C80 ) \nC19_=_C109( C19 C109 ) C19_=_C137( C19 C137 ) C19_=_C164( C19 C164 ) C19_=_C190( C19 C190 ) C19_=_C215( C19 C215 ) C19_=_C239( C19 C239 ) \nC19_=_C262( C19 C262 ) C19_=_C284( C19 C284 ) C19_=_C304( C19 C304 ) C19_=_C324( C19 C324 ) C19_=_C343( C19 C343 ) C19_=_C361( C19 C361 ) \nC19_=_C449( C19 C449 ) C20_=_C21( C20 C21 ) C20_=_C22( C20 C22 ) C20_=_C23( C20 C23 ) C20_=_C24( C20 C24 ) C20_=_C25( C20 C25 ) \nC20_=_C26( C20 C26 ) C20_=_C27( C20 C27 ) C20_=_C28( C20 C28 ) C20_=_C29( C20 C29 ) C20_=_C30( C20 C30 ) C20_=_C51( C20 C51 ) \nC20_=_C81( C20 C81 ) C20_=_C110( C20 C110 ) C20_=_C138( C20 C138 ) C20_=_C165( C20 C165 ) C20_=_C191( C20 C191 ) C20_=_C216( C20 C216 ) \nC20_=_C240( C20 C240 ) C20_=_C263( C20 C263 ) C20_=_C285( C20 C285 ) C20_=_C306( C20 C306 ) C20_=_C325( C20 C325 ) C20_=_C344( C20 C344 ) \nC20_=_C362( C20 C362 ) C20_=_C461( C20 C461 ) C21_=_C22( C21 C22 ) C21_=_C23( C21 C23 ) C21_=_C24( C21 C24 ) C21_=_C25( C21 C25 ) \nC21_=_C26( C21 C26 ) C21_=_C27( C21 C27 ) C21_=_C28( C21 C28 ) C21_=_C29( C21 C29 ) C21_=_C30( C21 C30 ) C21_=_C52( C21 C52 ) \nC21_=_C82( C21 C82 ) C21_=_C111( C21 C111 ) C21_=_C139( C21 C139 ) C21_=_C166( C21 C166 ) C21_=_C192( C21 C192 ) C21_=_C217( C21 C217 ) \nC21_=_C241( C21 C241 ) C21_=_C264( C21 C264 ) C21_=_C286( C21 C286 ) C21_=_C307( C21 C307 ) C21_=_C327( C21 C327 ) C21_=_C345( C21 C345 ) \nC21_=_C363( C21 C363 ) C21_=_C472( C21 C472 ) C22_=_C23( C22 C23 ) C22_=_C24( C22 C24 ) C22_=_C25( C22 C25 ) C22_=_C26( C22 C26 ) \nC22_=_C27( C22 C27 ) C22_=_C28( C22 C28 ) C22_=_C29( C22 C29 ) C22_=_C30( C22 C30 ) C22_=_C53( C22 C53 ) C22_=_C83( C22 C83 ) \nC22_=_C112( C22 C112 ) C22_=_C140( C22 C140 ) C22_=_C167( C22 C167 ) C22_=_C193( C22 C193 ) C22_=_C218( C22 C218 ) C22_=_C242( C22 C242 ) \nC22_=_C265( C22 C265 ) C22_=_C287( C22 C287 ) C22_=_C308( C22 C308 ) C22_=_C328( C22 C328 ) C22_=_C347( C22 C347 ) C22_=_C364( C22 C364 ) \nC22_=_C482( C22 C482 ) C23_=_C24( C23 C24 ) C23_=_C25( C23 C25 ) C23_=_C26( C23 C26 ) C23_=_C27( C23 C27 ) C23_=_C28( C23 C28 ) \nC23_=_C29( C23 C29 ) C23_=_C30(</w:t>
      </w:r>
    </w:p>
    <w:p>
      <w:pPr>
        <w:pStyle w:val="PreformattedText"/>
        <w:bidi w:val="0"/>
        <w:spacing w:before="0" w:after="0"/>
        <w:jc w:val="left"/>
        <w:rPr/>
      </w:pPr>
      <w:r>
        <w:rPr/>
        <w:t xml:space="preserve"> </w:t>
      </w:r>
      <w:r>
        <w:rPr/>
        <w:t>C23 C30 ) C23_=_C54( C23 C54 ) C23_=_C84( C23 C84 ) C23_=_C113( C23 C113 ) C23_=_C141( C23 C141 ) \nC23_=_C168( C23 C168 ) C23_=_C194( C23 C194 ) C23_=_C219( C23 C219 ) C23_=_C243( C23 C243 ) C23_=_C266( C23 C266 ) C23_=_C288( C23 C288 ) \nC23_=_C309( C23 C309 ) C23_=_C329( C23 C329 ) C23_=_C348( C23 C348 ) C23_=_C366( C23 C366 ) C23_=_C490( C23 C490 ) C24_=_C25( C24 C25 ) \nC24_=_C26( C24 C26 ) C24_=_C27( C24 C27 ) C24_=_C28( C24 C28 ) C24_=_C29( C24 C29 ) C24_=_C30( C24 C30 ) C24_=_C55( C24 C55 ) \nC24_=_C85( C24 C85 ) C24_=_C114( C24 C114 ) C24_=_C142( C24 C142 ) C24_=_C169( C24 C169 ) C24_=_C195( C24 C195 ) C24_=_C220( C24 C220 ) \nC24_=_C244( C24 C244 ) C24_=_C267( C24 C267 ) C24_=_C289( C24 C289 ) C24_=_C310( C24 C310 ) C24_=_C330( C24 C330 ) C24_=_C349( C24 C349 ) \nC24_=_C367( C24 C367 ) C24_=_C498( C24 C498 ) C25_=_C26( C25 C26 ) C25_=_C27( C25 C27 ) C25_=_C28( C25 C28 ) C25_=_C29( C25 C29 ) \nC25_=_C30( C25 C30 ) C25_=_C56( C25 C56 ) C25_=_C86( C25 C86 ) C25_=_C115( C25 C115 ) C25_=_C143( C25 C143 ) C25_=_C170( C25 C170 ) \nC25_=_C196( C25 C196 ) C25_=_C221( C25 C221 ) C25_=_C245( C25 C245 ) C25_=_C268( C25 C268 ) C25_=_C290( C25 C290 ) C25_=_C311( C25 C311 ) \nC25_=_C331( C25 C331 ) C25_=_C350( C25 C350 ) C25_=_C368( C25 C368 ) C25_=_C504( C25 C504 ) C26_=_C27( C26 C27 ) C26_=_C28( C26 C28 ) \nC26_=_C29( C26 C29 ) C26_=_C30( C26 C30 ) C26_=_C57( C26 C57 ) C26_=_C87( C26 C87 ) C26_=_C116( C26 C116 ) C26_=_C144( C26 C144 ) \nC26_=_C171( C26 C171 ) C26_=_C197( C26 C197 ) C26_=_C222( C26 C222 ) C26_=_C246( C26 C246 ) C26_=_C269( C26 C269 ) C26_=_C291( C26 C291 ) \nC26_=_C312( C26 C312 ) C26_=_C332( C26 C332 ) C26_=_C351( C26 C351 ) C26_=_C369( C26 C369 ) C26_=_C509( C26 C509 ) C27_=_C28( C27 C28 ) \nC27_=_C29( C27 C29 ) C27_=_C30( C27 C30 ) C27_=_C58( C27 C58 ) C27_=_C88( C27 C88 ) C27_=_C117( C27 C117 ) C27_=_C145( C27 C145 ) \nC27_=_C172( C27 C172 ) C27_=_C198( C27 C198 ) C27_=_C223( C27 C223 ) C27_=_C247( C27 C247 ) C27_=_C270( C27 C270 ) C27_=_C292( C27 C292 ) \nC27_=_C313( C27 C313 ) C27_=_C333( C27 C333 ) C27_=_C352( C27 C352 ) C27_=_C370( C27 C370 ) C27_=_C513( C27 C513 ) C28_=_C29( C28 C29 ) \nC28_=_C30( C28 C30 ) C28_=_C59( C28 C59 ) C28_=_C89( C28 C89 ) C28_=_C118( C28 C118 ) C28_=_C146( C28 C146 ) C28_=_C173( C28 C173 ) \nC28_=_C199( C28 C199 ) C28_=_C224( C28 C224 ) C28_=_C248( C28 C248 ) C28_=_C271( C28 C271 ) C28_=_C293( C28 C293 ) C28_=_C314( C28 C314 ) \nC28_=_C334( C28 C334 ) C28_=_C353( C28 C353 ) C28_=_C371( C28 C371 ) C28_=_C516( C28 C516 ) C29_=_C30( C29 C30 ) C29_=_C60( C29 C60 ) \nC29_=_C90( C29 C90 ) C29_=_C119( C29 C119 ) C29_=_C147( C29 C147 ) C29_=_C174( C29 C174 ) C29_=_C200( C29 C200 ) C29_=_C225( C29 C225 ) \nC29_=_C249( C29 C249 ) C29_=_C272( C29 C272 ) C29_=_C294( C29 C294 ) C29_=_C315( C29 C315 ) C29_=_C335( C29 C335 ) C29_=_C354( C29 C354 ) \nC29_=_C372( C29 C372 ) C29_=_C518( C29 C518 ) C30_=_C61( C30 C61 ) C30_=_C91( C30 C91 ) C30_=_C120( C30 C120 ) C30_=_C148( C30 C148 ) \nC30_=_C175( C30 C175 ) C30_=_C201( C30 C201 ) C30_=_C226( C30 C226 ) C30_=_C250( C30 C250 ) C30_=_C273( C30 C273 ) C30_=_C295( C30 C295 ) \nC30_=_C316( C30 C316 ) C30_=_C336( C30 C336 ) C30_=_C355( C30 C355 ) C30_=_C373( C30 C373 ) C30_=_C519( C30 C519 ) C34_=_C35( C34 C35 ) \nC34_=_C36( C34 C36 ) C34_=_C37( C34 C37 ) C34_=_C38( C34 C38 ) C34_=_C39( C34 C39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4( C34 C64 ) C34_=_C93( C34 C93 ) \nC34_=_C127( C34 C127 ) C34_=_C128( C34 C128 ) C34_=_C129( C34 C129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5_=_C36( C35 C36 ) C35_=_C37( C35 C37 ) C35_=_C38( C35 C38 ) C35_=_C39( C35 C39 ) \nC35_=_C44( C35 C44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0( C35 C60 ) C35_=_C61( C35 C61 ) \nC35_=_C65( C35 C65 ) C35_=_C94( C35 C94 ) C35_=_C154( C35 C154 ) C35_=_C155( C35 C155 ) C35_=_C156( C35 C156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6_=_C37( C36 C37 ) C36_=_C38( C36 C38 ) \nC36_=_C39( C36 C39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6( C36 C66 ) C36_=_C95( C36 C95 ) C36_=_C180( C36 C180 ) C36_=_C181( C36 C181 ) C36_=_C182( C36 C182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6_=_C200( C36 C200 ) C36_=_C201( C36 C201 ) C36_=_C202( C36 C202 ) C37_=_C38( C37 C38 ) \nC37_=_C39( C37 C39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7( C37 C67 ) C37_=_C96( C37 C96 ) C37_=_C205( C37 C205 ) C37_=_C206( C37 C206 ) C37_=_C207( C37 C207 ) \nC37_=_C210( C37 C210 ) C37_=_C212( C37 C212 ) C37_=_C213( C37 C213 ) C37_=_C214( C37 C214 ) C37_=_C215( C37 C215 ) C37_=_C216( C37 C216 ) \nC37_=_C217( C37 C217 ) C37_=_C218( C37 C218 ) C37_=_C219( C37 C219 ) C37_=_C220( C37 C220 ) C37_=_C221( C37 C221 ) C37_=_C222( C37 C222 ) \nC37_=_C223( C37 C223 ) C37_=_C224( C37 C224 ) C37_=_C225( C37 C225 ) C37_=_C226( C37 C226 ) C37_=_C227( C37 C227 ) C38_=_C39( C38 C39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8( C38 C68 ) C38_=_C97( C38 C97 ) C38_=_C229( C38 C229 ) C38_=_C230( C38 C230 ) C38_=_C231( C38 C231 ) C38_=_C234( C38 C234 ) \nC38_=_C235( C38 C235 ) C38_=_C237( C38 C237 ) C38_=_C238( C38 C238 ) C38_=_C239( C38 C239 ) C38_=_C240( C38 C240 ) C38_=_C241( C38 C241 ) \nC38_=_C242( C38 C242 ) C38_=_C243( C38 C243 ) C38_=_C244( C38 C244 ) C38_=_C245( C38 C245 ) C38_=_C246( C38 C246 ) C38_=_C247( C38 C247 ) \nC38_=_C248( C38 C248 ) C38_=_C249( C38 C249 ) C38_=_C250( C38 C250 ) C38_=_C251( C38 C251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9( C39 C69 ) C39_=_C98( C39 C98 ) \nC39_=_C252( C39 C252 ) C39_=_C253( C39 C253 ) C39_=_C254( C39 C254 ) C39_=_C257( C39 C257 ) C39_=_C258( C39 C258 ) C39_=_C259( C39 C259 ) \nC39_=_C261( C39 C261 ) C39_=_C262( C39 C262 ) C39_=_C263( C39 C263 ) C39_=_C264( C39 C264 ) C39_=_C265( C39 C265 ) C39_=_C266( C39 C266 ) \nC39_=_C267( C39 C267 ) C39_=_C268( C39 C268 ) C39_=_C269( C39 C269 ) C39_=_C270( C39 C270 ) C39_=_C271( C39 C271 ) C39_=_C272( C39 C272 ) \nC39_=_C273( C39 C273 ) C39_=_C274( C39 C274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74( C44 C74 ) C44_=_C103( C44 C103 ) C44_=_C277( C44 C277 ) C44_=_C298( C44 C298 ) C44_=_C318( C44 C318 ) \nC44_=_C339( C44 C339 ) C44_=_C340( C44 C340 ) C44_=_C341( C44 C341 ) C44_=_C342( C44 C342 ) C44_=_C343( C44 C343 ) C44_=_C344( C44 C344 ) \nC44_=_C345( C44 C345 ) C44_=_C347( C44 C347 ) C44_=_C348( C44 C348 ) C44_=_C349( C44 C349 ) C44_=_C350( C44 C350 ) C44_=_C351( C44 C351 ) \nC44_=_C352( C44 C352 ) C44_=_C353( C44 C353 ) C44_=_C354( C44 C354 ) C44_=_C355( C44 C355 ) C44_=_C356( C44 C356 ) C45_=_C46( C45 C46 ) \nC45_=_C47( C45 C47 ) C45_=_C48( C45 C48 ) C45_=_C49( C45 C49 ) C45_=_C50( C45 C50 ) C45_=_C51( C45</w:t>
      </w:r>
    </w:p>
    <w:p>
      <w:pPr>
        <w:pStyle w:val="PreformattedText"/>
        <w:bidi w:val="0"/>
        <w:spacing w:before="0" w:after="0"/>
        <w:jc w:val="left"/>
        <w:rPr/>
      </w:pPr>
      <w:r>
        <w:rPr/>
        <w:t xml:space="preserve"> </w:t>
      </w:r>
      <w:r>
        <w:rPr/>
        <w:t>C51 ) C45_=_C52( C45 C52 ) \nC45_=_C53( C45 C53 ) C45_=_C54( C45 C54 ) C45_=_C55( C45 C55 ) C45_=_C56( C45 C56 ) C45_=_C57( C45 C57 ) C45_=_C58( C45 C58 ) \nC45_=_C59( C45 C59 ) C45_=_C60( C45 C60 ) C45_=_C61( C45 C61 ) C45_=_C75( C45 C75 ) C45_=_C104( C45 C104 ) C45_=_C278( C45 C278 ) \nC45_=_C299( C45 C299 ) C45_=_C319( C45 C319 ) C45_=_C357( C45 C357 ) C45_=_C358( C45 C358 ) C45_=_C359( C45 C359 ) C45_=_C360( C45 C360 ) \nC45_=_C361( C45 C361 ) C45_=_C362( C45 C362 ) C45_=_C363( C45 C363 ) C45_=_C364( C45 C364 ) C45_=_C366( C45 C366 ) C45_=_C367( C45 C367 ) \nC45_=_C368( C45 C368 ) C45_=_C369( C45 C369 ) C45_=_C370( C45 C370 ) C45_=_C371( C45 C371 ) C45_=_C372( C45 C372 ) C45_=_C373( C45 C373 ) \nC45_=_C374( C45 C37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76( C46 C76 ) C46_=_C105( C46 C105 ) \nC46_=_C133( C46 C133 ) C46_=_C160( C46 C160 ) C46_=_C186( C46 C186 ) C46_=_C210( C46 C210 ) C46_=_C234( C46 C234 ) C46_=_C257( C46 C257 ) \nC46_=_C279( C46 C279 ) C46_=_C300( C46 C300 ) C46_=_C320( C46 C320 ) C46_=_C339( C46 C339 ) C46_=_C357( C46 C357 ) C46_=_C391( C46 C391 ) \nC47_=_C48( C47 C48 ) C47_=_C49( C47 C49 ) C47_=_C50( C47 C50 ) C47_=_C51( C47 C51 ) C47_=_C52( C47 C52 ) C47_=_C53( C47 C53 ) \nC47_=_C54( C47 C54 ) C47_=_C55( C47 C55 ) C47_=_C56( C47 C56 ) C47_=_C57( C47 C57 ) C47_=_C58( C47 C58 ) C47_=_C59( C47 C59 ) \nC47_=_C60( C47 C60 ) C47_=_C61( C47 C61 ) C47_=_C77( C47 C77 ) C47_=_C106( C47 C106 ) C47_=_C134( C47 C134 ) C47_=_C161( C47 C161 ) \nC47_=_C187( C47 C187 ) C47_=_C212( C47 C212 ) C47_=_C235( C47 C235 ) C47_=_C258( C47 C258 ) C47_=_C280( C47 C280 ) C47_=_C301( C47 C301 ) \nC47_=_C321( C47 C321 ) C47_=_C340( C47 C340 ) C47_=_C358( C47 C358 ) C47_=_C407( C47 C407 ) C48_=_C49( C48 C49 ) C48_=_C50( C48 C50 ) \nC48_=_C51( C48 C51 ) C48_=_C52( C48 C52 ) C48_=_C53( C48 C53 ) C48_=_C54( C48 C54 ) C48_=_C55( C48 C55 ) C48_=_C56( C48 C56 ) \nC48_=_C57( C48 C57 ) C48_=_C58( C48 C58 ) C48_=_C59( C48 C59 ) C48_=_C60( C48 C60 ) C48_=_C61( C48 C61 ) C48_=_C78( C48 C78 ) \nC48_=_C107( C48 C107 ) C48_=_C135( C48 C135 ) C48_=_C162( C48 C162 ) C48_=_C188( C48 C188 ) C48_=_C213( C48 C213 ) C48_=_C237( C48 C237 ) \nC48_=_C259( C48 C259 ) C48_=_C281( C48 C281 ) C48_=_C302( C48 C302 ) C48_=_C322( C48 C322 ) C48_=_C341( C48 C341 ) C48_=_C359( C48 C359 ) \nC48_=_C422( C48 C422 ) C49_=_C50( C49 C50 ) C49_=_C51( C49 C51 ) C49_=_C52( C49 C52 ) C49_=_C53( C49 C53 ) C49_=_C54( C49 C54 ) \nC49_=_C55( C49 C55 ) C49_=_C56( C49 C56 ) C49_=_C57( C49 C57 ) C49_=_C58( C49 C58 ) C49_=_C59( C49 C59 ) C49_=_C60( C49 C60 ) \nC49_=_C61( C49 C61 ) C49_=_C79( C49 C79 ) C49_=_C108( C49 C108 ) C49_=_C136( C49 C136 ) C49_=_C163( C49 C163 ) C49_=_C189( C49 C189 ) \nC49_=_C214( C49 C214 ) C49_=_C238( C49 C238 ) C49_=_C261( C49 C261 ) C49_=_C282( C49 C282 ) C49_=_C303( C49 C303 ) C49_=_C323( C49 C323 ) \nC49_=_C342( C49 C342 ) C49_=_C360( C49 C360 ) C49_=_C436( C49 C436 ) C50_=_C51( C50 C51 ) C50_=_C52( C50 C52 ) C50_=_C53( C50 C53 ) \nC50_=_C54( C50 C54 ) C50_=_C55( C50 C55 ) C50_=_C56( C50 C56 ) C50_=_C57( C50 C57 ) C50_=_C58( C50 C58 ) C50_=_C59( C50 C59 ) \nC50_=_C60( C50 C60 ) C50_=_C61( C50 C61 ) C50_=_C80( C50 C80 ) C50_=_C109( C50 C109 ) C50_=_C137( C50 C137 ) C50_=_C164( C50 C164 ) \nC50_=_C190( C50 C190 ) C50_=_C215( C50 C215 ) C50_=_C239( C50 C239 ) C50_=_C262( C50 C262 ) C50_=_C284( C50 C284 ) C50_=_C304( C50 C304 ) \nC50_=_C324( C50 C324 ) C50_=_C343( C50 C343 ) C50_=_C361( C50 C361 ) C50_=_C449( C50 C449 ) C51_=_C52( C51 C52 ) C51_=_C53( C51 C53 ) \nC51_=_C54( C51 C54 ) C51_=_C55( C51 C55 ) C51_=_C56( C51 C56 ) C51_=_C57( C51 C57 ) C51_=_C58( C51 C58 ) C51_=_C59( C51 C59 ) \nC51_=_C60( C51 C60 ) C51_=_C61( C51 C61 ) C51_=_C81( C51 C81 ) C51_=_C110( C51 C110 ) C51_=_C138( C51 C138 ) C51_=_C165( C51 C165 ) \nC51_=_C191( C51 C191 ) C51_=_C216( C51 C216 ) C51_=_C240( C51 C240 ) C51_=_C263( C51 C263 ) C51_=_C285( C51 C285 ) C51_=_C306( C51 C306 ) \nC51_=_C325( C51 C325 ) C51_=_C344( C51 C344 ) C51_=_C362( C51 C362 ) C51_=_C461( C51 C461 ) C52_=_C53( C52 C53 ) C52_=_C54( C52 C54 ) \nC52_=_C55( C52 C55 ) C52_=_C56( C52 C56 ) C52_=_C57( C52 C57 ) C52_=_C58( C52 C58 ) C52_=_C59( C52 C59 ) C52_=_C60( C52 C60 ) \nC52_=_C61( C52 C61 ) C52_=_C82( C52 C82 ) C52_=_C111( C52 C111 ) C52_=_C139( C52 C139 ) C52_=_C166( C52 C166 ) C52_=_C192( C52 C192 ) \nC52_=_C217( C52 C217 ) C52_=_C241( C52 C241 ) C52_=_C264( C52 C264 ) C52_=_C286( C52 C286 ) C52_=_C307( C52 C307 ) C52_=_C327( C52 C327 ) \nC52_=_C345( C52 C345 ) C52_=_C363( C52 C363 ) C52_=_C472( C52 C472 ) C53_=_C54( C53 C54 ) C53_=_C55( C53 C55 ) C53_=_C56( C53 C56 ) \nC53_=_C57( C53 C57 ) C53_=_C58( C53 C58 ) C53_=_C59( C53 C59 ) C53_=_C60( C53 C60 ) C53_=_C61( C53 C61 ) C53_=_C83( C53 C83 ) \nC53_=_C112( C53 C112 ) C53_=_C140( C53 C140 ) C53_=_C167( C53 C167 ) C53_=_C193( C53 C193 ) C53_=_C218( C53 C218 ) C53_=_C242( C53 C242 ) \nC53_=_C265( C53 C265 ) C53_=_C287( C53 C287 ) C53_=_C308( C53 C308 ) C53_=_C328( C53 C328 ) C53_=_C347( C53 C347 ) C53_=_C364( C53 C364 ) \nC53_=_C482( C53 C482 ) C54_=_C55( C54 C55 ) C54_=_C56( C54 C56 ) C54_=_C57( C54 C57 ) C54_=_C58( C54 C58 ) C54_=_C59( C54 C59 ) \nC54_=_C60( C54 C60 ) C54_=_C61( C54 C61 ) C54_=_C84( C54 C84 ) C54_=_C113( C54 C113 ) C54_=_C141( C54 C141 ) C54_=_C168( C54 C168 ) \nC54_=_C194( C54 C194 ) C54_=_C219( C54 C219 ) C54_=_C243( C54 C243 ) C54_=_C266( C54 C266 ) C54_=_C288( C54 C288 ) C54_=_C309( C54 C309 ) \nC54_=_C329( C54 C329 ) C54_=_C348( C54 C348 ) C54_=_C366( C54 C366 ) C54_=_C490( C54 C490 ) C55_=_C56( C55 C56 ) C55_=_C57( C55 C57 ) \nC55_=_C58( C55 C58 ) C55_=_C59( C55 C59 ) C55_=_C60( C55 C60 ) C55_=_C61( C55 C61 ) C55_=_C85( C55 C85 ) C55_=_C114( C55 C114 ) \nC55_=_C142( C55 C142 ) C55_=_C169( C55 C169 ) C55_=_C195( C55 C195 ) C55_=_C220( C55 C220 ) C55_=_C244( C55 C244 ) C55_=_C267( C55 C267 ) \nC55_=_C289( C55 C289 ) C55_=_C310( C55 C310 ) C55_=_C330( C55 C330 ) C55_=_C349( C55 C349 ) C55_=_C367( C55 C367 ) C55_=_C498( C55 C498 ) \nC56_=_C57( C56 C57 ) C56_=_C58( C56 C58 ) C56_=_C59( C56 C59 ) C56_=_C60( C56 C60 ) C56_=_C61( C56 C61 ) C56_=_C86( C56 C86 ) \nC56_=_C115( C56 C115 ) C56_=_C143( C56 C143 ) C56_=_C170( C56 C170 ) C56_=_C196( C56 C196 ) C56_=_C221( C56 C221 ) C56_=_C245( C56 C245 ) \nC56_=_C268( C56 C268 ) C56_=_C290( C56 C290 ) C56_=_C311( C56 C311 ) C56_=_C331( C56 C331 ) C56_=_C350( C56 C350 ) C56_=_C368( C56 C368 ) \nC56_=_C504( C56 C504 ) C57_=_C58( C57 C58 ) C57_=_C59( C57 C59 ) C57_=_C60( C57 C60 ) C57_=_C61( C57 C61 ) C57_=_C87( C57 C87 ) \nC57_=_C116( C57 C116 ) C57_=_C144( C57 C144 ) C57_=_C171( C57 C171 ) C57_=_C197( C57 C197 ) C57_=_C222( C57 C222 ) C57_=_C246( C57 C246 ) \nC57_=_C269( C57 C269 ) C57_=_C291( C57 C291 ) C57_=_C312( C57 C312 ) C57_=_C332( C57 C332 ) C57_=_C351( C57 C351 ) C57_=_C369( C57 C369 ) \nC57_=_C509( C57 C509 ) C58_=_C59( C58 C59 ) C58_=_C60( C58 C60 ) C58_=_C61( C58 C61 ) C58_=_C88( C58 C88 ) C58_=_C117( C58 C117 ) \nC58_=_C145( C58 C145 ) C58_=_C172( C58 C172 ) C58_=_C198( C58 C198 ) C58_=_C223( C58 C223 ) C58_=_C247( C58 C247 ) C58_=_C270( C58 C270 ) \nC58_=_C292( C58 C292 ) C58_=_C313( C58 C313 ) C58_=_C333( C58 C333 ) C58_=_C352( C58 C352 ) C58_=_C370( C58 C370 ) C58_=_C513( C58 C513 ) \nC59_=_C60( C59 C60 ) C59_=_C61( C59 C61 ) C59_=_C89( C59 C89 ) C59_=_C118( C59 C118 ) C59_=_C146( C59 C146 ) C59_=_C173( C59 C173 ) \nC59_=_C199( C59 C199 ) C59_=_C224( C59 C224 ) C59_=_C248( C59 C248 ) C59_=_C271( C59 C271 ) C59_=_C293( C59 C293 ) C59_=_C314( C59 C314 ) \nC59_=_C334( C59 C334 ) C59_=_C353( C59 C353 ) C59_=_C371( C59 C371 ) C59_=_C516( C59 C516 ) C60_=_C61( C60 C61 ) C60_=_C90( C60 C90 ) \nC60_=_C119( C60 C119 ) C60_=_C147( C60 C147 ) C60_=_C174( C60 C174 ) C60_=_C200( C60 C200 ) C60_=_C225( C60 C225 ) C60_=_C249( C60 C249 ) \nC60_=_C272( C60 C272 ) C60_=_C294( C60 C294 ) C60_=_C315( C60 C315 ) C60_=_C335( C60 C335 ) C60_=_C354( C60 C354 ) C60_=_C372( C60 C372 ) \nC60_=_C518( C60 C518 ) C61_=_C91( C61 C91 ) C61_=_C120( C61 C120 ) C61_=_C148( C61 C148 ) C61_=_C175( C61 C175 ) C61_=_C201( C61 C201 ) \nC61_=_C226( C61 C226 ) C61_=_C250( C61 C250 ) C61_=_C273( C61 C273 ) C61_=_C295( C61 C295 ) C61_=_C316( C61 C316 ) C61_=_C336( C61 C336 ) \nC61_=_C355( C61 C355 ) C61_=_C373( C61 C373 ) C61_=_C519( C61 C519 ) C64_=_C65( C64 C65 ) C64_=_C66( C64 C66 ) C64_=_C67( C64 C67 ) \nC64_=_C68( C64 C68 ) C64_=_C69( C64 C69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3( C64 C93 ) C64_=_C127( C64 C127 ) C64_=_C128( C64 C128 ) C64_=_C129( C64 C129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5_=_C66( C65 C66 ) \nC65_=_C67( C65 C67 ) C65_=_C68( C65 C68 ) C65_=_C69( C65 C69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w:t>
      </w:r>
    </w:p>
    <w:p>
      <w:pPr>
        <w:pStyle w:val="PreformattedText"/>
        <w:bidi w:val="0"/>
        <w:spacing w:before="0" w:after="0"/>
        <w:jc w:val="left"/>
        <w:rPr/>
      </w:pPr>
      <w:r>
        <w:rPr/>
        <w:t xml:space="preserve"> </w:t>
      </w:r>
      <w:r>
        <w:rPr/>
        <w:t>C65 C90 ) C65_=_C91( C65 C91 ) C65_=_C94( C65 C94 ) C65_=_C154( C65 C154 ) C65_=_C155( C65 C155 ) \nC65_=_C156( C65 C156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6_=_C67( C66 C67 ) C66_=_C68( C66 C68 ) C66_=_C69( C66 C69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5( C66 C95 ) C66_=_C180( C66 C180 ) C66_=_C181( C66 C181 ) \nC66_=_C182( C66 C182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6_=_C200( C66 C200 ) C66_=_C201( C66 C201 ) C66_=_C202( C66 C202 ) \nC67_=_C68( C67 C68 ) C67_=_C69( C67 C69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6( C67 C96 ) C67_=_C205( C67 C205 ) C67_=_C206( C67 C206 ) C67_=_C207( C67 C207 ) \nC67_=_C210( C67 C210 ) C67_=_C212( C67 C212 ) C67_=_C213( C67 C213 ) C67_=_C214( C67 C214 ) C67_=_C215( C67 C215 ) C67_=_C216( C67 C216 ) \nC67_=_C217( C67 C217 ) C67_=_C218( C67 C218 ) C67_=_C219( C67 C219 ) C67_=_C220( C67 C220 ) C67_=_C221( C67 C221 ) C67_=_C222( C67 C222 ) \nC67_=_C223( C67 C223 ) C67_=_C224( C67 C224 ) C67_=_C225( C67 C225 ) C67_=_C226( C67 C226 ) C67_=_C227( C67 C227 ) C68_=_C69( C68 C69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7( C68 C97 ) C68_=_C229( C68 C229 ) C68_=_C230( C68 C230 ) C68_=_C231( C68 C231 ) C68_=_C234( C68 C234 ) C68_=_C235( C68 C235 ) \nC68_=_C237( C68 C237 ) C68_=_C238( C68 C238 ) C68_=_C239( C68 C239 ) C68_=_C240( C68 C240 ) C68_=_C241( C68 C241 ) C68_=_C242( C68 C242 ) \nC68_=_C243( C68 C243 ) C68_=_C244( C68 C244 ) C68_=_C245( C68 C245 ) C68_=_C246( C68 C246 ) C68_=_C247( C68 C247 ) C68_=_C248( C68 C248 ) \nC68_=_C249( C68 C249 ) C68_=_C250( C68 C250 ) C68_=_C251( C68 C251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8( C69 C98 ) C69_=_C252( C69 C252 ) C69_=_C253( C69 C253 ) \nC69_=_C254( C69 C254 ) C69_=_C257( C69 C257 ) C69_=_C258( C69 C258 ) C69_=_C259( C69 C259 ) C69_=_C261( C69 C261 ) C69_=_C262( C69 C262 ) \nC69_=_C263( C69 C263 ) C69_=_C264( C69 C264 ) C69_=_C265( C69 C265 ) C69_=_C266( C69 C266 ) C69_=_C267( C69 C267 ) C69_=_C268( C69 C268 ) \nC69_=_C269( C69 C269 ) C69_=_C270( C69 C270 ) C69_=_C271( C69 C271 ) C69_=_C272( C69 C272 ) C69_=_C273( C69 C273 ) C69_=_C274( C69 C274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103( C74 C103 ) \nC74_=_C277( C74 C277 ) C74_=_C298( C74 C298 ) C74_=_C318( C74 C318 ) C74_=_C339( C74 C339 ) C74_=_C340( C74 C340 ) C74_=_C341( C74 C341 ) \nC74_=_C342( C74 C342 ) C74_=_C343( C74 C343 ) C74_=_C344( C74 C344 ) C74_=_C345( C74 C345 ) C74_=_C347( C74 C347 ) C74_=_C348( C74 C348 ) \nC74_=_C349( C74 C349 ) C74_=_C350( C74 C350 ) C74_=_C351( C74 C351 ) C74_=_C352( C74 C352 ) C74_=_C353( C74 C353 ) C74_=_C354( C74 C354 ) \nC74_=_C355( C74 C355 ) C74_=_C356( C74 C35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104( C75 C104 ) C75_=_C278( C75 C278 ) C75_=_C299( C75 C299 ) C75_=_C319( C75 C319 ) C75_=_C357( C75 C357 ) C75_=_C358( C75 C358 ) \nC75_=_C359( C75 C359 ) C75_=_C360( C75 C360 ) C75_=_C361( C75 C361 ) C75_=_C362( C75 C362 ) C75_=_C363( C75 C363 ) C75_=_C364( C75 C364 ) \nC75_=_C366( C75 C366 ) C75_=_C367( C75 C367 ) C75_=_C368( C75 C368 ) C75_=_C369( C75 C369 ) C75_=_C370( C75 C370 ) C75_=_C371( C75 C371 ) \nC75_=_C372( C75 C372 ) C75_=_C373( C75 C373 ) C75_=_C374( C75 C374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105( C76 C105 ) C76_=_C133( C76 C133 ) C76_=_C160( C76 C160 ) C76_=_C186( C76 C186 ) C76_=_C210( C76 C210 ) C76_=_C234( C76 C234 ) \nC76_=_C257( C76 C257 ) C76_=_C279( C76 C279 ) C76_=_C300( C76 C300 ) C76_=_C320( C76 C320 ) C76_=_C339( C76 C339 ) C76_=_C357( C76 C357 ) \nC76_=_C391( C76 C391 ) C77_=_C78( C77 C78 ) C77_=_C79( C77 C79 ) C77_=_C80( C77 C80 ) C77_=_C81( C77 C81 ) C77_=_C82( C77 C82 ) \nC77_=_C83( C77 C83 ) C77_=_C84( C77 C84 ) C77_=_C85( C77 C85 ) C77_=_C86( C77 C86 ) C77_=_C87( C77 C87 ) C77_=_C88( C77 C88 ) \nC77_=_C89( C77 C89 ) C77_=_C90( C77 C90 ) C77_=_C91( C77 C91 ) C77_=_C106( C77 C106 ) C77_=_C134( C77 C134 ) C77_=_C161( C77 C161 ) \nC77_=_C187( C77 C187 ) C77_=_C212( C77 C212 ) C77_=_C235( C77 C235 ) C77_=_C258( C77 C258 ) C77_=_C280( C77 C280 ) C77_=_C301( C77 C301 ) \nC77_=_C321( C77 C321 ) C77_=_C340( C77 C340 ) C77_=_C358( C77 C358 ) C77_=_C407( C77 C407 ) C78_=_C79( C78 C79 ) C78_=_C80( C78 C80 ) \nC78_=_C81( C78 C81 ) C78_=_C82( C78 C82 ) C78_=_C83( C78 C83 ) C78_=_C84( C78 C84 ) C78_=_C85( C78 C85 ) C78_=_C86( C78 C86 ) \nC78_=_C87( C78 C87 ) C78_=_C88( C78 C88 ) C78_=_C89( C78 C89 ) C78_=_C90( C78 C90 ) C78_=_C91( C78 C91 ) C78_=_C107( C78 C107 ) \nC78_=_C135( C78 C135 ) C78_=_C162( C78 C162 ) C78_=_C188( C78 C188 ) C78_=_C213( C78 C213 ) C78_=_C237( C78 C237 ) C78_=_C259( C78 C259 ) \nC78_=_C281( C78 C281 ) C78_=_C302( C78 C302 ) C78_=_C322( C78 C322 ) C78_=_C341( C78 C341 ) C78_=_C359( C78 C359 ) C78_=_C422( C78 C422 ) \nC79_=_C80( C79 C80 ) C79_=_C81( C79 C81 ) C79_=_C82( C79 C82 ) C79_=_C83( C79 C83 ) C79_=_C84( C79 C84 ) C79_=_C85( C79 C85 ) \nC79_=_C86( C79 C86 ) C79_=_C87( C79 C87 ) C79_=_C88( C79 C88 ) C79_=_C89( C79 C89 ) C79_=_C90( C79 C90 ) C79_=_C91( C79 C91 ) \nC79_=_C108( C79 C108 ) C79_=_C136( C79 C136 ) C79_=_C163( C79 C163 ) C79_=_C189( C79 C189 ) C79_=_C214( C79 C214 ) C79_=_C238( C79 C238 ) \nC79_=_C261( C79 C261 ) C79_=_C282( C79 C282 ) C79_=_C303( C79 C303 ) C79_=_C323( C79 C323 ) C79_=_C342( C79 C342 ) C79_=_C360( C79 C360 ) \nC79_=_C436( C79 C436 ) C80_=_C81( C80 C81 ) C80_=_C82( C80 C82 ) C80_=_C83( C80 C83 ) C80_=_C84( C80 C84 ) C80_=_C85( C80 C85 ) \nC80_=_C86( C80 C86 ) C80_=_C87( C80 C87 ) C80_=_C88( C80 C88 ) C80_=_C89( C80 C89 ) C80_=_C90( C80 C90 ) C80_=_C91( C80 C91 ) \nC80_=_C109( C80 C109 ) C80_=_C137( C80 C137 ) C80_=_C164( C80 C164 ) C80_=_C190( C80 C190 ) C80_=_C215( C80 C215 ) C80_=_C239( C80 C239 ) \nC80_=_C262( C80 C262 ) C80_=_C284( C80 C284 ) C80_=_C304( C80 C304 ) C80_=_C324( C80 C324 ) C80_=_C343( C80 C343 ) C80_=_C361( C80 C361 ) \nC80_=_C449( C80 C449 ) C81_=_C82( C81 C82 ) C81_=_C83( C81 C83 ) C81_=_C84( C81 C84 ) C81_=_C85( C81 C85 ) C81_=_C86( C81 C86 ) \nC81_=_C87( C81 C87 ) C81_=_C88( C81 C88 ) C81_=_C89( C81 C89 ) C81_=_C90( C81 C90 ) C81_=_C91( C81 C91 ) C81_=_C110( C81 C110 ) \nC81_=_C138( C81 C138 ) C81_=_C165( C81 C165 ) C81_=_C191( C81 C191 ) C81_=_C216( C81 C216 ) C81_=_C240( C81 C240 ) C81_=_C263( C81 C263 ) \nC81_=_C285( C81 C285 ) C81_=_C306( C81 C306 ) C81_=_C325( C81 C325 ) C81_=_C344( C81 C344 ) C81_=_C362( C81 C362 ) C81_=_C461( C81 C461 ) \nC82_=_C83( C82 C83 ) C82_=_C84( C82 C84 ) C82_=_C85( C82 C85 ) C82_=_C86( C82 C86 ) C82_=_C87( C82 C87 ) C82_=_C88( C82 C88 ) \nC82_=_C89( C82 C89 ) C82_=_C90( C82 C90 ) C82_=_C91( C82 C91 ) C82_=_C111( C82 C111 ) C82_=_C139( C82 C139 ) C82_=_C166( C82 C166 ) \nC82_=_C192( C82 C192 ) C82_=_C217( C82 C217 ) C82_=_C241( C82 C241 ) C82_=_C264( C82 C264 ) C82_=_C286( C82 C286 ) C82_=_C307( C82 C307 ) \nC82_=_C327( C82 C327 ) C82_=_C345( C82 C345 ) C82_=_C363( C82 C363 ) C82_=_C472( C82 C472 ) C83_=_C84( C83 C84 ) C83_=_C85( C83 C85 ) \nC83_=_C86( C83 C86 ) C83_=_C87( C83 C87 ) C83_=_C88( C83 C88 ) C83_=_C89( C83 C89 ) C83_=_C90( C83 C90 ) C83_=_C91( C83 C91</w:t>
      </w:r>
    </w:p>
    <w:p>
      <w:pPr>
        <w:pStyle w:val="PreformattedText"/>
        <w:bidi w:val="0"/>
        <w:spacing w:before="0" w:after="0"/>
        <w:jc w:val="left"/>
        <w:rPr/>
      </w:pPr>
      <w:r>
        <w:rPr/>
        <w:t xml:space="preserve"> </w:t>
      </w:r>
      <w:r>
        <w:rPr/>
        <w:t>) \nC83_=_C112( C83 C112 ) C83_=_C140( C83 C140 ) C83_=_C167( C83 C167 ) C83_=_C193( C83 C193 ) C83_=_C218( C83 C218 ) C83_=_C242( C83 C242 ) \nC83_=_C265( C83 C265 ) C83_=_C287( C83 C287 ) C83_=_C308( C83 C308 ) C83_=_C328( C83 C328 ) C83_=_C347( C83 C347 ) C83_=_C364( C83 C364 ) \nC83_=_C482( C83 C482 ) C84_=_C85( C84 C85 ) C84_=_C86( C84 C86 ) C84_=_C87( C84 C87 ) C84_=_C88( C84 C88 ) C84_=_C89( C84 C89 ) \nC84_=_C90( C84 C90 ) C84_=_C91( C84 C91 ) C84_=_C113( C84 C113 ) C84_=_C141( C84 C141 ) C84_=_C168( C84 C168 ) C84_=_C194( C84 C194 ) \nC84_=_C219( C84 C219 ) C84_=_C243( C84 C243 ) C84_=_C266( C84 C266 ) C84_=_C288( C84 C288 ) C84_=_C309( C84 C309 ) C84_=_C329( C84 C329 ) \nC84_=_C348( C84 C348 ) C84_=_C366( C84 C366 ) C84_=_C490( C84 C490 ) C85_=_C86( C85 C86 ) C85_=_C87( C85 C87 ) C85_=_C88( C85 C88 ) \nC85_=_C89( C85 C89 ) C85_=_C90( C85 C90 ) C85_=_C91( C85 C91 ) C85_=_C114( C85 C114 ) C85_=_C142( C85 C142 ) C85_=_C169( C85 C169 ) \nC85_=_C195( C85 C195 ) C85_=_C220( C85 C220 ) C85_=_C244( C85 C244 ) C85_=_C267( C85 C267 ) C85_=_C289( C85 C289 ) C85_=_C310( C85 C310 ) \nC85_=_C330( C85 C330 ) C85_=_C349( C85 C349 ) C85_=_C367( C85 C367 ) C85_=_C498( C85 C498 ) C86_=_C87( C86 C87 ) C86_=_C88( C86 C88 ) \nC86_=_C89( C86 C89 ) C86_=_C90( C86 C90 ) C86_=_C91( C86 C91 ) C86_=_C115( C86 C115 ) C86_=_C143( C86 C143 ) C86_=_C170( C86 C170 ) \nC86_=_C196( C86 C196 ) C86_=_C221( C86 C221 ) C86_=_C245( C86 C245 ) C86_=_C268( C86 C268 ) C86_=_C290( C86 C290 ) C86_=_C311( C86 C311 ) \nC86_=_C331( C86 C331 ) C86_=_C350( C86 C350 ) C86_=_C368( C86 C368 ) C86_=_C504( C86 C504 ) C87_=_C88( C87 C88 ) C87_=_C89( C87 C89 ) \nC87_=_C90( C87 C90 ) C87_=_C91( C87 C91 ) C87_=_C116( C87 C116 ) C87_=_C144( C87 C144 ) C87_=_C171( C87 C171 ) C87_=_C197( C87 C197 ) \nC87_=_C222( C87 C222 ) C87_=_C246( C87 C246 ) C87_=_C269( C87 C269 ) C87_=_C291( C87 C291 ) C87_=_C312( C87 C312 ) C87_=_C332( C87 C332 ) \nC87_=_C351( C87 C351 ) C87_=_C369( C87 C369 ) C87_=_C509( C87 C509 ) C88_=_C89( C88 C89 ) C88_=_C90( C88 C90 ) C88_=_C91( C88 C91 ) \nC88_=_C117( C88 C117 ) C88_=_C145( C88 C145 ) C88_=_C172( C88 C172 ) C88_=_C198( C88 C198 ) C88_=_C223( C88 C223 ) C88_=_C247( C88 C247 ) \nC88_=_C270( C88 C270 ) C88_=_C292( C88 C292 ) C88_=_C313( C88 C313 ) C88_=_C333( C88 C333 ) C88_=_C352( C88 C352 ) C88_=_C370( C88 C370 ) \nC88_=_C513( C88 C513 ) C89_=_C90( C89 C90 ) C89_=_C91( C89 C91 ) C89_=_C118( C89 C118 ) C89_=_C146( C89 C146 ) C89_=_C173( C89 C173 ) \nC89_=_C199( C89 C199 ) C89_=_C224( C89 C224 ) C89_=_C248( C89 C248 ) C89_=_C271( C89 C271 ) C89_=_C293( C89 C293 ) C89_=_C314( C89 C314 ) \nC89_=_C334( C89 C334 ) C89_=_C353( C89 C353 ) C89_=_C371( C89 C371 ) C89_=_C516( C89 C516 ) C90_=_C91( C90 C91 ) C90_=_C119( C90 C119 ) \nC90_=_C147( C90 C147 ) C90_=_C174( C90 C174 ) C90_=_C200( C90 C200 ) C90_=_C225( C90 C225 ) C90_=_C249( C90 C249 ) C90_=_C272( C90 C272 ) \nC90_=_C294( C90 C294 ) C90_=_C315( C90 C315 ) C90_=_C335( C90 C335 ) C90_=_C354( C90 C354 ) C90_=_C372( C90 C372 ) C90_=_C518( C90 C518 ) \nC91_=_C120( C91 C120 ) C91_=_C148( C91 C148 ) C91_=_C175( C91 C175 ) C91_=_C201( C91 C201 ) C91_=_C226( C91 C226 ) C91_=_C250( C91 C250 ) \nC91_=_C273( C91 C273 ) C91_=_C295( C91 C295 ) C91_=_C316( C91 C316 ) C91_=_C336( C91 C336 ) C91_=_C355( C91 C355 ) C91_=_C373( C91 C373 ) \nC91_=_C519( C91 C519 ) C93_=_C94( C93 C94 ) C93_=_C95( C93 C95 ) C93_=_C96( C93 C96 ) C93_=_C97( C93 C97 ) C93_=_C98( C93 C98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7( C93 C127 ) C93_=_C128( C93 C128 ) C93_=_C129( C93 C129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4_=_C95( C94 C95 ) C94_=_C96( C94 C96 ) C94_=_C97( C94 C97 ) C94_=_C98( C94 C98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54( C94 C154 ) C94_=_C155( C94 C155 ) C94_=_C156( C94 C156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5_=_C96( C95 C96 ) C95_=_C97( C95 C97 ) C95_=_C98( C95 C98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80( C95 C180 ) \nC95_=_C181( C95 C181 ) C95_=_C182( C95 C182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5_=_C200( C95 C200 ) C95_=_C201( C95 C201 ) \nC95_=_C202( C95 C202 ) C96_=_C97( C96 C97 ) C96_=_C98( C96 C98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205( C96 C205 ) C96_=_C206( C96 C206 ) C96_=_C207( C96 C207 ) \nC96_=_C210( C96 C210 ) C96_=_C212( C96 C212 ) C96_=_C213( C96 C213 ) C96_=_C214( C96 C214 ) C96_=_C215( C96 C215 ) C96_=_C216( C96 C216 ) \nC96_=_C217( C96 C217 ) C96_=_C218( C96 C218 ) C96_=_C219( C96 C219 ) C96_=_C220( C96 C220 ) C96_=_C221( C96 C221 ) C96_=_C222( C96 C222 ) \nC96_=_C223( C96 C223 ) C96_=_C224( C96 C224 ) C96_=_C225( C96 C225 ) C96_=_C226( C96 C226 ) C96_=_C227( C96 C227 ) C97_=_C98( C97 C98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229( C97 C229 ) C97_=_C230( C97 C230 ) C97_=_C231( C97 C231 ) C97_=_C234( C97 C234 ) C97_=_C235( C97 C235 ) C97_=_C237( C97 C237 ) \nC97_=_C238( C97 C238 ) C97_=_C239( C97 C239 ) C97_=_C240( C97 C240 ) C97_=_C241( C97 C241 ) C97_=_C242( C97 C242 ) C97_=_C243( C97 C243 ) \nC97_=_C244( C97 C244 ) C97_=_C245( C97 C245 ) C97_=_C246( C97 C246 ) C97_=_C247( C97 C247 ) C97_=_C248( C97 C248 ) C97_=_C249( C97 C249 ) \nC97_=_C250( C97 C250 ) C97_=_C251( C97 C251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252( C98 C252 ) C98_=_C253( C98 C253 ) C98_=_C254( C98 C254 ) C98_=_C257( C98 C257 ) \nC98_=_C258( C98 C258 ) C98_=_C259( C98 C259 ) C98_=_C261( C98 C261 ) C98_=_C262( C98 C262 ) C98_=_C263( C98 C263 ) C98_=_C264( C98 C264 ) \nC98_=_C265( C98 C265 ) C98_=_C266( C98 C266 ) C98_=_C267( C98 C267 ) C98_=_C268( C98 C268 ) C98_=_C269( C98 C269 ) C98_=_C270( C98 C270 ) \nC98_=_C271( C98 C271 ) C98_=_C272( C98 C272 ) C98_=_C273( C98 C273 ) C98_=_C274( C98 C27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277( C103 C277 ) C103_=_C298( C103 C298 ) C103_=_C318( C103 C318 ) \nC103_=_C339( C103 C339 ) C103_=_C340( C103 C340 ) C103_=_C341( C103 C341 ) C103_=_C342( C103 C342 ) C103_=_C343( C103 C343 ) C103_=_C344( C103 C344 ) \nC103_=_C345( C103 C345 ) C103_=_C347( C103 C347 ) C103_=_C348( C103 C348 ) C103_=_C349( C103 C349 ) C103_=_C350( C103 C350 ) C103_=_C351( C103 C351 ) \nC103_=_C352( C103 C352 ) C103_=_C353( C103 C353 ) C103_=_C354( C103 C354 ) C103_=_C355( C103 C355 ) C103_=_C356( C103</w:t>
      </w:r>
    </w:p>
    <w:p>
      <w:pPr>
        <w:pStyle w:val="PreformattedText"/>
        <w:bidi w:val="0"/>
        <w:spacing w:before="0" w:after="0"/>
        <w:jc w:val="left"/>
        <w:rPr/>
      </w:pPr>
      <w:r>
        <w:rPr/>
        <w:t xml:space="preserve"> </w:t>
      </w:r>
      <w:r>
        <w:rPr/>
        <w:t>C356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278( C104 C278 ) C104_=_C299( C104 C299 ) C104_=_C319( C104 C319 ) \nC104_=_C357( C104 C357 ) C104_=_C358( C104 C358 ) C104_=_C359( C104 C359 ) C104_=_C360( C104 C360 ) C104_=_C361( C104 C361 ) C104_=_C362( C104 C362 ) \nC104_=_C363( C104 C363 ) C104_=_C364( C104 C364 ) C104_=_C366( C104 C366 ) C104_=_C367( C104 C367 ) C104_=_C368( C104 C368 ) C104_=_C369( C104 C369 ) \nC104_=_C370( C104 C370 ) C104_=_C371( C104 C371 ) C104_=_C372( C104 C372 ) C104_=_C373( C104 C373 ) C104_=_C374( C104 C37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33( C105 C133 ) C105_=_C160( C105 C160 ) C105_=_C186( C105 C186 ) C105_=_C210( C105 C210 ) \nC105_=_C234( C105 C234 ) C105_=_C257( C105 C257 ) C105_=_C279( C105 C279 ) C105_=_C300( C105 C300 ) C105_=_C320( C105 C320 ) C105_=_C339( C105 C339 ) \nC105_=_C357( C105 C357 ) C105_=_C391( C105 C391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4( C106 C134 ) C106_=_C161( C106 C161 ) \nC106_=_C187( C106 C187 ) C106_=_C212( C106 C212 ) C106_=_C235( C106 C235 ) C106_=_C258( C106 C258 ) C106_=_C280( C106 C280 ) C106_=_C301( C106 C301 ) \nC106_=_C321( C106 C321 ) C106_=_C340( C106 C340 ) C106_=_C358( C106 C358 ) C106_=_C407( C106 C40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35( C107 C135 ) \nC107_=_C162( C107 C162 ) C107_=_C188( C107 C188 ) C107_=_C213( C107 C213 ) C107_=_C237( C107 C237 ) C107_=_C259( C107 C259 ) C107_=_C281( C107 C281 ) \nC107_=_C302( C107 C302 ) C107_=_C322( C107 C322 ) C107_=_C341( C107 C341 ) C107_=_C359( C107 C359 ) C107_=_C422( C107 C422 ) C108_=_C109( C108 C109 ) \nC108_=_C110( C108 C110 ) C108_=_C111( C108 C111 ) C108_=_C112( C108 C112 ) C108_=_C113( C108 C113 ) C108_=_C114( C108 C114 ) C108_=_C115( C108 C115 ) \nC108_=_C116( C108 C116 ) C108_=_C117( C108 C117 ) C108_=_C118( C108 C118 ) C108_=_C119( C108 C119 ) C108_=_C120( C108 C120 ) C108_=_C136( C108 C136 ) \nC108_=_C163( C108 C163 ) C108_=_C189( C108 C189 ) C108_=_C214( C108 C214 ) C108_=_C238( C108 C238 ) C108_=_C261( C108 C261 ) C108_=_C282( C108 C282 ) \nC108_=_C303( C108 C303 ) C108_=_C323( C108 C323 ) C108_=_C342( C108 C342 ) C108_=_C360( C108 C360 ) C108_=_C436( C108 C436 ) C109_=_C110( C109 C110 ) \nC109_=_C111( C109 C111 ) C109_=_C112( C109 C112 ) C109_=_C113( C109 C113 ) C109_=_C114( C109 C114 ) C109_=_C115( C109 C115 ) C109_=_C116( C109 C116 ) \nC109_=_C117( C109 C117 ) C109_=_C118( C109 C118 ) C109_=_C119( C109 C119 ) C109_=_C120( C109 C120 ) C109_=_C137( C109 C137 ) C109_=_C164( C109 C164 ) \nC109_=_C190( C109 C190 ) C109_=_C215( C109 C215 ) C109_=_C239( C109 C239 ) C109_=_C262( C109 C262 ) C109_=_C284( C109 C284 ) C109_=_C304( C109 C304 ) \nC109_=_C324( C109 C324 ) C109_=_C343( C109 C343 ) C109_=_C361( C109 C361 ) C109_=_C449( C109 C449 ) C110_=_C111( C110 C111 ) C110_=_C112( C110 C112 ) \nC110_=_C113( C110 C113 ) C110_=_C114( C110 C114 ) C110_=_C115( C110 C115 ) C110_=_C116( C110 C116 ) C110_=_C117( C110 C117 ) C110_=_C118( C110 C118 ) \nC110_=_C119( C110 C119 ) C110_=_C120( C110 C120 ) C110_=_C138( C110 C138 ) C110_=_C165( C110 C165 ) C110_=_C191( C110 C191 ) C110_=_C216( C110 C216 ) \nC110_=_C240( C110 C240 ) C110_=_C263( C110 C263 ) C110_=_C285( C110 C285 ) C110_=_C306( C110 C306 ) C110_=_C325( C110 C325 ) C110_=_C344( C110 C344 ) \nC110_=_C362( C110 C362 ) C110_=_C461( C110 C461 ) C111_=_C112( C111 C112 ) C111_=_C113( C111 C113 ) C111_=_C114( C111 C114 ) C111_=_C115( C111 C115 ) \nC111_=_C116( C111 C116 ) C111_=_C117( C111 C117 ) C111_=_C118( C111 C118 ) C111_=_C119( C111 C119 ) C111_=_C120( C111 C120 ) C111_=_C139( C111 C139 ) \nC111_=_C166( C111 C166 ) C111_=_C192( C111 C192 ) C111_=_C217( C111 C217 ) C111_=_C241( C111 C241 ) C111_=_C264( C111 C264 ) C111_=_C286( C111 C286 ) \nC111_=_C307( C111 C307 ) C111_=_C327( C111 C327 ) C111_=_C345( C111 C345 ) C111_=_C363( C111 C363 ) C111_=_C472( C111 C472 ) C112_=_C113( C112 C113 ) \nC112_=_C114( C112 C114 ) C112_=_C115( C112 C115 ) C112_=_C116( C112 C116 ) C112_=_C117( C112 C117 ) C112_=_C118( C112 C118 ) C112_=_C119( C112 C119 ) \nC112_=_C120( C112 C120 ) C112_=_C140( C112 C140 ) C112_=_C167( C112 C167 ) C112_=_C193( C112 C193 ) C112_=_C218( C112 C218 ) C112_=_C242( C112 C242 ) \nC112_=_C265( C112 C265 ) C112_=_C287( C112 C287 ) C112_=_C308( C112 C308 ) C112_=_C328( C112 C328 ) C112_=_C347( C112 C347 ) C112_=_C364( C112 C364 ) \nC112_=_C482( C112 C482 ) C113_=_C114( C113 C114 ) C113_=_C115( C113 C115 ) C113_=_C116( C113 C116 ) C113_=_C117( C113 C117 ) C113_=_C118( C113 C118 ) \nC113_=_C119( C113 C119 ) C113_=_C120( C113 C120 ) C113_=_C141( C113 C141 ) C113_=_C168( C113 C168 ) C113_=_C194( C113 C194 ) C113_=_C219( C113 C219 ) \nC113_=_C243( C113 C243 ) C113_=_C266( C113 C266 ) C113_=_C288( C113 C288 ) C113_=_C309( C113 C309 ) C113_=_C329( C113 C329 ) C113_=_C348( C113 C348 ) \nC113_=_C366( C113 C366 ) C113_=_C490( C113 C490 ) C114_=_C115( C114 C115 ) C114_=_C116( C114 C116 ) C114_=_C117( C114 C117 ) C114_=_C118( C114 C118 ) \nC114_=_C119( C114 C119 ) C114_=_C120( C114 C120 ) C114_=_C142( C114 C142 ) C114_=_C169( C114 C169 ) C114_=_C195( C114 C195 ) C114_=_C220( C114 C220 ) \nC114_=_C244( C114 C244 ) C114_=_C267( C114 C267 ) C114_=_C289( C114 C289 ) C114_=_C310( C114 C310 ) C114_=_C330( C114 C330 ) C114_=_C349( C114 C349 ) \nC114_=_C367( C114 C367 ) C114_=_C498( C114 C498 ) C115_=_C116( C115 C116 ) C115_=_C117( C115 C117 ) C115_=_C118( C115 C118 ) C115_=_C119( C115 C119 ) \nC115_=_C120( C115 C120 ) C115_=_C143( C115 C143 ) C115_=_C170( C115 C170 ) C115_=_C196( C115 C196 ) C115_=_C221( C115 C221 ) C115_=_C245( C115 C245 ) \nC115_=_C268( C115 C268 ) C115_=_C290( C115 C290 ) C115_=_C311( C115 C311 ) C115_=_C331( C115 C331 ) C115_=_C350( C115 C350 ) C115_=_C368( C115 C368 ) \nC115_=_C504( C115 C504 ) C116_=_C117( C116 C117 ) C116_=_C118( C116 C118 ) C116_=_C119( C116 C119 ) C116_=_C120( C116 C120 ) C116_=_C144( C116 C144 ) \nC116_=_C171( C116 C171 ) C116_=_C197( C116 C197 ) C116_=_C222( C116 C222 ) C116_=_C246( C116 C246 ) C116_=_C269( C116 C269 ) C116_=_C291( C116 C291 ) \nC116_=_C312( C116 C312 ) C116_=_C332( C116 C332 ) C116_=_C351( C116 C351 ) C116_=_C369( C116 C369 ) C116_=_C509( C116 C509 ) C117_=_C118( C117 C118 ) \nC117_=_C119( C117 C119 ) C117_=_C120( C117 C120 ) C117_=_C145( C117 C145 ) C117_=_C172( C117 C172 ) C117_=_C198( C117 C198 ) C117_=_C223( C117 C223 ) \nC117_=_C247( C117 C247 ) C117_=_C270( C117 C270 ) C117_=_C292( C117 C292 ) C117_=_C313( C117 C313 ) C117_=_C333( C117 C333 ) C117_=_C352( C117 C352 ) \nC117_=_C370( C117 C370 ) C117_=_C513( C117 C513 ) C118_=_C119( C118 C119 ) C118_=_C120( C118 C120 ) C118_=_C146( C118 C146 ) C118_=_C173( C118 C173 ) \nC118_=_C199( C118 C199 ) C118_=_C224( C118 C224 ) C118_=_C248( C118 C248 ) C118_=_C271( C118 C271 ) C118_=_C293( C118 C293 ) C118_=_C314( C118 C314 ) \nC118_=_C334( C118 C334 ) C118_=_C353( C118 C353 ) C118_=_C371( C118 C371 ) C118_=_C516( C118 C516 ) C119_=_C120( C119 C120 ) C119_=_C147( C119 C147 ) \nC119_=_C174( C119 C174 ) C119_=_C200( C119 C200 ) C119_=_C225( C119 C225 ) C119_=_C249( C119 C249 ) C119_=_C272( C119 C272 ) C119_=_C294( C119 C294 ) \nC119_=_C315( C119 C315 ) C119_=_C335( C119 C335 ) C119_=_C354( C119 C354 ) C119_=_C372( C119 C372 ) C119_=_C518( C119 C518 ) C120_=_C148( C120 C148 ) \nC120_=_C175( C120 C175 ) C120_=_C201( C120 C201 ) C120_=_C226( C120 C226 ) C120_=_C250( C120 C250 ) C120_=_C273( C120 C273 ) C120_=_C295( C120 C295 ) \nC120_=_C316( C120 C316 ) C120_=_C336( C120 C336 ) C120_=_C355( C120 C355 ) C120_=_C373( C120 C373 ) C120_=_C519( C120 C519 ) C127_=_C128( C127 C128 ) \nC127_=_C129( C127 C129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4( C127 C154 ) C127_=_C180( C127 C180 ) C127_=_C205( C127 C205 ) C127_=_C229( C127 C229 ) C127_=_C252( C127 C252 ) C127_=_C277( C127 C277 ) \nC127_=_C278( C127 C278 ) C127_=_C279( C127 C279 ) C127_=_C280( C127 C280 ) C127_=_C281( C127 C281 ) C127_=_C282( C127 C282 ) C127_=_C284( C127 C284 ) \nC127_=_C285( C127 C285 ) C127_=_C286( C127 C286 ) C127_=_C287( C127 C287 ) C127_=_C288( C127 C288 ) C127_=_C289( C127 C289 ) C127_=_C290( C127 C290 ) \nC127_=_C291( C127 C291 ) C127_=_C292( C127 C292 ) C127_=_C293( C127 C293 ) C127_=_C294( C127 C294 ) C127_=_C295( C127 C295 ) C128_=_C129(</w:t>
      </w:r>
    </w:p>
    <w:p>
      <w:pPr>
        <w:pStyle w:val="PreformattedText"/>
        <w:bidi w:val="0"/>
        <w:spacing w:before="0" w:after="0"/>
        <w:jc w:val="left"/>
        <w:rPr/>
      </w:pPr>
      <w:r>
        <w:rPr/>
        <w:t xml:space="preserve"> </w:t>
      </w:r>
      <w:r>
        <w:rPr/>
        <w:t>C128 C129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5( C128 C155 ) \nC128_=_C181( C128 C181 ) C128_=_C206( C128 C206 ) C128_=_C230( C128 C230 ) C128_=_C253( C128 C253 ) C128_=_C298( C128 C298 ) C128_=_C299( C128 C299 ) \nC128_=_C300( C128 C300 ) C128_=_C301( C128 C301 ) C128_=_C302( C128 C302 ) C128_=_C303( C128 C303 ) C128_=_C304( C128 C304 ) C128_=_C306( C128 C306 ) \nC128_=_C307( C128 C307 ) C128_=_C308( C128 C308 ) C128_=_C309( C128 C309 ) C128_=_C310( C128 C310 ) C128_=_C311( C128 C311 ) C128_=_C312( C128 C312 ) \nC128_=_C313( C128 C313 ) C128_=_C314( C128 C314 ) C128_=_C315( C128 C315 ) C128_=_C316( C128 C316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6( C129 C156 ) C129_=_C182( C129 C182 ) C129_=_C207( C129 C207 ) \nC129_=_C231( C129 C231 ) C129_=_C254( C129 C254 ) C129_=_C318( C129 C318 ) C129_=_C319( C129 C319 ) C129_=_C320( C129 C320 ) C129_=_C321( C129 C321 ) \nC129_=_C322( C129 C322 ) C129_=_C323( C129 C323 ) C129_=_C324( C129 C324 ) C129_=_C325( C129 C325 ) C129_=_C327( C129 C327 ) C129_=_C328( C129 C328 ) \nC129_=_C329( C129 C329 ) C129_=_C330( C129 C330 ) C129_=_C331( C129 C331 ) C129_=_C332( C129 C332 ) C129_=_C333( C129 C333 ) C129_=_C334( C129 C334 ) \nC129_=_C335( C129 C335 ) C129_=_C336( C129 C33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60( C133 C160 ) C133_=_C186( C133 C186 ) C133_=_C210( C133 C210 ) C133_=_C234( C133 C234 ) C133_=_C257( C133 C257 ) C133_=_C279( C133 C279 ) \nC133_=_C300( C133 C300 ) C133_=_C320( C133 C320 ) C133_=_C339( C133 C339 ) C133_=_C357( C133 C357 ) C133_=_C391( C133 C391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61( C134 C161 ) C134_=_C187( C134 C187 ) C134_=_C212( C134 C212 ) C134_=_C235( C134 C235 ) \nC134_=_C258( C134 C258 ) C134_=_C280( C134 C280 ) C134_=_C301( C134 C301 ) C134_=_C321( C134 C321 ) C134_=_C340( C134 C340 ) C134_=_C358( C134 C358 ) \nC134_=_C407( C134 C40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62( C135 C162 ) C135_=_C188( C135 C188 ) C135_=_C213( C135 C213 ) \nC135_=_C237( C135 C237 ) C135_=_C259( C135 C259 ) C135_=_C281( C135 C281 ) C135_=_C302( C135 C302 ) C135_=_C322( C135 C322 ) C135_=_C341( C135 C341 ) \nC135_=_C359( C135 C359 ) C135_=_C422( C135 C422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63( C136 C163 ) C136_=_C189( C136 C189 ) C136_=_C214( C136 C214 ) \nC136_=_C238( C136 C238 ) C136_=_C261( C136 C261 ) C136_=_C282( C136 C282 ) C136_=_C303( C136 C303 ) C136_=_C323( C136 C323 ) C136_=_C342( C136 C342 ) \nC136_=_C360( C136 C360 ) C136_=_C436( C136 C436 ) C137_=_C138( C137 C138 ) C137_=_C139( C137 C139 ) C137_=_C140( C137 C140 ) C137_=_C141( C137 C141 ) \nC137_=_C142( C137 C142 ) C137_=_C143( C137 C143 ) C137_=_C144( C137 C144 ) C137_=_C145( C137 C145 ) C137_=_C146( C137 C146 ) C137_=_C147( C137 C147 ) \nC137_=_C148( C137 C148 ) C137_=_C149( C137 C149 ) C137_=_C164( C137 C164 ) C137_=_C190( C137 C190 ) C137_=_C215( C137 C215 ) C137_=_C239( C137 C239 ) \nC137_=_C262( C137 C262 ) C137_=_C284( C137 C284 ) C137_=_C304( C137 C304 ) C137_=_C324( C137 C324 ) C137_=_C343( C137 C343 ) C137_=_C361( C137 C361 ) \nC137_=_C449( C137 C449 ) C138_=_C139( C138 C139 ) C138_=_C140( C138 C140 ) C138_=_C141( C138 C141 ) C138_=_C142( C138 C142 ) C138_=_C143( C138 C143 ) \nC138_=_C144( C138 C144 ) C138_=_C145( C138 C145 ) C138_=_C146( C138 C146 ) C138_=_C147( C138 C147 ) C138_=_C148( C138 C148 ) C138_=_C149( C138 C149 ) \nC138_=_C165( C138 C165 ) C138_=_C191( C138 C191 ) C138_=_C216( C138 C216 ) C138_=_C240( C138 C240 ) C138_=_C263( C138 C263 ) C138_=_C285( C138 C285 ) \nC138_=_C306( C138 C306 ) C138_=_C325( C138 C325 ) C138_=_C344( C138 C344 ) C138_=_C362( C138 C362 ) C138_=_C461( C138 C461 ) C139_=_C140( C139 C140 ) \nC139_=_C141( C139 C141 ) C139_=_C142( C139 C142 ) C139_=_C143( C139 C143 ) C139_=_C144( C139 C144 ) C139_=_C145( C139 C145 ) C139_=_C146( C139 C146 ) \nC139_=_C147( C139 C147 ) C139_=_C148( C139 C148 ) C139_=_C149( C139 C149 ) C139_=_C166( C139 C166 ) C139_=_C192( C139 C192 ) C139_=_C217( C139 C217 ) \nC139_=_C241( C139 C241 ) C139_=_C264( C139 C264 ) C139_=_C286( C139 C286 ) C139_=_C307( C139 C307 ) C139_=_C327( C139 C327 ) C139_=_C345( C139 C345 ) \nC139_=_C363( C139 C363 ) C139_=_C472( C139 C472 ) C140_=_C141( C140 C141 ) C140_=_C142( C140 C142 ) C140_=_C143( C140 C143 ) C140_=_C144( C140 C144 ) \nC140_=_C145( C140 C145 ) C140_=_C146( C140 C146 ) C140_=_C147( C140 C147 ) C140_=_C148( C140 C148 ) C140_=_C149( C140 C149 ) C140_=_C167( C140 C167 ) \nC140_=_C193( C140 C193 ) C140_=_C218( C140 C218 ) C140_=_C242( C140 C242 ) C140_=_C265( C140 C265 ) C140_=_C287( C140 C287 ) C140_=_C308( C140 C308 ) \nC140_=_C328( C140 C328 ) C140_=_C347( C140 C347 ) C140_=_C364( C140 C364 ) C140_=_C482( C140 C482 ) C141_=_C142( C141 C142 ) C141_=_C143( C141 C143 ) \nC141_=_C144( C141 C144 ) C141_=_C145( C141 C145 ) C141_=_C146( C141 C146 ) C141_=_C147( C141 C147 ) C141_=_C148( C141 C148 ) C141_=_C149( C141 C149 ) \nC141_=_C168( C141 C168 ) C141_=_C194( C141 C194 ) C141_=_C219( C141 C219 ) C141_=_C243( C141 C243 ) C141_=_C266( C141 C266 ) C141_=_C288( C141 C288 ) \nC141_=_C309( C141 C309 ) C141_=_C329( C141 C329 ) C141_=_C348( C141 C348 ) C141_=_C366( C141 C366 ) C141_=_C490( C141 C490 ) C142_=_C143( C142 C143 ) \nC142_=_C144( C142 C144 ) C142_=_C145( C142 C145 ) C142_=_C146( C142 C146 ) C142_=_C147( C142 C147 ) C142_=_C148( C142 C148 ) C142_=_C149( C142 C149 ) \nC142_=_C169( C142 C169 ) C142_=_C195( C142 C195 ) C142_=_C220( C142 C220 ) C142_=_C244( C142 C244 ) C142_=_C267( C142 C267 ) C142_=_C289( C142 C289 ) \nC142_=_C310( C142 C310 ) C142_=_C330( C142 C330 ) C142_=_C349( C142 C349 ) C142_=_C367( C142 C367 ) C142_=_C498( C142 C498 ) C143_=_C144( C143 C144 ) \nC143_=_C145( C143 C145 ) C143_=_C146( C143 C146 ) C143_=_C147( C143 C147 ) C143_=_C148( C143 C148 ) C143_=_C149( C143 C149 ) C143_=_C170( C143 C170 ) \nC143_=_C196( C143 C196 ) C143_=_C221( C143 C221 ) C143_=_C245( C143 C245 ) C143_=_C268( C143 C268 ) C143_=_C290( C143 C290 ) C143_=_C311( C143 C311 ) \nC143_=_C331( C143 C331 ) C143_=_C350( C143 C350 ) C143_=_C368( C143 C368 ) C143_=_C504( C143 C504 ) C144_=_C145( C144 C145 ) C144_=_C146( C144 C146 ) \nC144_=_C147( C144 C147 ) C144_=_C148( C144 C148 ) C144_=_C149( C144 C149 ) C144_=_C171( C144 C171 ) C144_=_C197( C144 C197 ) C144_=_C222( C144 C222 ) \nC144_=_C246( C144 C246 ) C144_=_C269( C144 C269 ) C144_=_C291( C144 C291 ) C144_=_C312( C144 C312 ) C144_=_C332( C144 C332 ) C144_=_C351( C144 C351 ) \nC144_=_C369( C144 C369 ) C144_=_C509( C144 C509 ) C145_=_C146( C145 C146 ) C145_=_C147( C145 C147 ) C145_=_C148( C145 C148 ) C145_=_C149( C145 C149 ) \nC145_=_C172( C145 C172 ) C145_=_C198( C145 C198 ) C145_=_C223( C145 C223 ) C145_=_C247( C145 C247 ) C145_=_C270( C145 C270 ) C145_=_C292( C145 C292 ) \nC145_=_C313( C145 C313 ) C145_=_C333( C145 C333 ) C145_=_C352( C145 C352 ) C145_=_C370( C145 C370 ) C145_=_C513( C145 C513 ) C146_=_C147( C146 C147 ) \nC146_=_C148( C146 C148 ) C146_=_C149( C146 C149 ) C146_=_C173( C146 C173 ) C146_=_C199( C146 C199 ) C146_=_C224( C146 C224 ) C146_=_C248( C146 C248 ) \nC146_=_C271( C146 C271 ) C146_=_C293( C146 C293 ) C146_=_C314( C146 C314 ) C146_=_C334( C146 C334 ) C146_=_C353( C146 C353 ) C146_=_C371( C146 C371 ) \nC146_=_C516( C146 C516 ) C147_=_C148( C147 C148 ) C147_=_C149( C147 C149 ) C147_=_C174( C147 C174 ) C147_=_C200( C147 C200 ) C147_=_C225( C147 C225 ) \nC147_=_C249( C147 C249 ) C147_=_C272( C147 C272 ) C147_=_C294( C147 C294 ) C147_=_C315( C147 C315 ) C147_=_C335( C147 C335 ) C147_=_C354( C147 C354 ) \nC147_=_C372( C147 C372 ) C147_=_C518( C147 C518 ) C148_=_C149( C148 C149 ) C148_=_C175( C148 C175 ) C148_=_C201( C148 C201 ) C148_=_C226( C148 C226 ) \nC148_=_C250( C148 C250 ) C148_=_C273( C148 C273 ) C148_=_C295( C148 C295 ) C148_=_C316( C148 C316 ) C148_=_C336( C148 C336 ) C148_=_C355( C148 C355 ) \nC148_=_C373(</w:t>
      </w:r>
    </w:p>
    <w:p>
      <w:pPr>
        <w:pStyle w:val="PreformattedText"/>
        <w:bidi w:val="0"/>
        <w:spacing w:before="0" w:after="0"/>
        <w:jc w:val="left"/>
        <w:rPr/>
      </w:pPr>
      <w:r>
        <w:rPr/>
        <w:t xml:space="preserve"> </w:t>
      </w:r>
      <w:r>
        <w:rPr/>
        <w:t>C148 C373 ) C148_=_C519( C148 C519 ) C149_=_C176( C149 C176 ) C149_=_C202( C149 C202 ) C149_=_C227( C149 C227 ) C149_=_C251( C149 C251 ) \nC149_=_C274( C149 C274 ) C149_=_C356( C149 C356 ) C149_=_C374( C149 C374 ) C149_=_C391( C149 C391 ) C149_=_C407( C149 C407 ) C149_=_C422( C149 C422 ) \nC149_=_C436( C149 C436 ) C149_=_C449( C149 C449 ) C149_=_C461( C149 C461 ) C149_=_C472( C149 C472 ) C149_=_C482( C149 C482 ) C149_=_C490( C149 C490 ) \nC149_=_C498( C149 C498 ) C149_=_C504( C149 C504 ) C149_=_C509( C149 C509 ) C149_=_C513( C149 C513 ) C149_=_C516( C149 C516 ) C149_=_C518( C149 C518 ) \nC149_=_C519( C149 C519 ) C154_=_C155( C154 C155 ) C154_=_C156( C154 C156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80( C154 C180 ) C154_=_C205( C154 C205 ) C154_=_C229( C154 C229 ) C154_=_C252( C154 C252 ) \nC154_=_C277( C154 C277 ) C154_=_C278( C154 C278 ) C154_=_C279( C154 C279 ) C154_=_C280( C154 C280 ) C154_=_C281( C154 C281 ) C154_=_C282( C154 C282 ) \nC154_=_C284( C154 C284 ) C154_=_C285( C154 C285 ) C154_=_C286( C154 C286 ) C154_=_C287( C154 C287 ) C154_=_C288( C154 C288 ) C154_=_C289( C154 C289 ) \nC154_=_C290( C154 C290 ) C154_=_C291( C154 C291 ) C154_=_C292( C154 C292 ) C154_=_C293( C154 C293 ) C154_=_C294( C154 C294 ) C154_=_C295( C154 C295 ) \nC155_=_C156( C155 C156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81( C155 C181 ) C155_=_C206( C155 C206 ) C155_=_C230( C155 C230 ) C155_=_C253( C155 C253 ) C155_=_C298( C155 C298 ) C155_=_C299( C155 C299 ) \nC155_=_C300( C155 C300 ) C155_=_C301( C155 C301 ) C155_=_C302( C155 C302 ) C155_=_C303( C155 C303 ) C155_=_C304( C155 C304 ) C155_=_C306( C155 C306 ) \nC155_=_C307( C155 C307 ) C155_=_C308( C155 C308 ) C155_=_C309( C155 C309 ) C155_=_C310( C155 C310 ) C155_=_C311( C155 C311 ) C155_=_C312( C155 C312 ) \nC155_=_C313( C155 C313 ) C155_=_C314( C155 C314 ) C155_=_C315( C155 C315 ) C155_=_C316( C155 C316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82( C156 C182 ) C156_=_C207( C156 C207 ) C156_=_C231( C156 C231 ) \nC156_=_C254( C156 C254 ) C156_=_C318( C156 C318 ) C156_=_C319( C156 C319 ) C156_=_C320( C156 C320 ) C156_=_C321( C156 C321 ) C156_=_C322( C156 C322 ) \nC156_=_C323( C156 C323 ) C156_=_C324( C156 C324 ) C156_=_C325( C156 C325 ) C156_=_C327( C156 C327 ) C156_=_C328( C156 C328 ) C156_=_C329( C156 C329 ) \nC156_=_C330( C156 C330 ) C156_=_C331( C156 C331 ) C156_=_C332( C156 C332 ) C156_=_C333( C156 C333 ) C156_=_C334( C156 C334 ) C156_=_C335( C156 C335 ) \nC156_=_C336( C156 C336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86( C160 C186 ) \nC160_=_C210( C160 C210 ) C160_=_C234( C160 C234 ) C160_=_C257( C160 C257 ) C160_=_C279( C160 C279 ) C160_=_C300( C160 C300 ) C160_=_C320( C160 C320 ) \nC160_=_C339( C160 C339 ) C160_=_C357( C160 C357 ) C160_=_C391( C160 C39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87( C161 C187 ) C161_=_C212( C161 C212 ) C161_=_C235( C161 C235 ) C161_=_C258( C161 C258 ) C161_=_C280( C161 C280 ) C161_=_C301( C161 C301 ) \nC161_=_C321( C161 C321 ) C161_=_C340( C161 C340 ) C161_=_C358( C161 C358 ) C161_=_C407( C161 C407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8( C162 C188 ) C162_=_C213( C162 C213 ) C162_=_C237( C162 C237 ) C162_=_C259( C162 C259 ) C162_=_C281( C162 C281 ) C162_=_C302( C162 C302 ) \nC162_=_C322( C162 C322 ) C162_=_C341( C162 C341 ) C162_=_C359( C162 C359 ) C162_=_C422( C162 C422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89( C163 C189 ) \nC163_=_C214( C163 C214 ) C163_=_C238( C163 C238 ) C163_=_C261( C163 C261 ) C163_=_C282( C163 C282 ) C163_=_C303( C163 C303 ) C163_=_C323( C163 C323 ) \nC163_=_C342( C163 C342 ) C163_=_C360( C163 C360 ) C163_=_C436( C163 C436 ) C164_=_C165( C164 C165 ) C164_=_C166( C164 C166 ) C164_=_C167( C164 C167 ) \nC164_=_C168( C164 C168 ) C164_=_C169( C164 C169 ) C164_=_C170( C164 C170 ) C164_=_C171( C164 C171 ) C164_=_C172( C164 C172 ) C164_=_C173( C164 C173 ) \nC164_=_C174( C164 C174 ) C164_=_C175( C164 C175 ) C164_=_C176( C164 C176 ) C164_=_C190( C164 C190 ) C164_=_C215( C164 C215 ) C164_=_C239( C164 C239 ) \nC164_=_C262( C164 C262 ) C164_=_C284( C164 C284 ) C164_=_C304( C164 C304 ) C164_=_C324( C164 C324 ) C164_=_C343( C164 C343 ) C164_=_C361( C164 C361 ) \nC164_=_C449( C164 C449 ) C165_=_C166( C165 C166 ) C165_=_C167( C165 C167 ) C165_=_C168( C165 C168 ) C165_=_C169( C165 C169 ) C165_=_C170( C165 C170 ) \nC165_=_C171( C165 C171 ) C165_=_C172( C165 C172 ) C165_=_C173( C165 C173 ) C165_=_C174( C165 C174 ) C165_=_C175( C165 C175 ) C165_=_C176( C165 C176 ) \nC165_=_C191( C165 C191 ) C165_=_C216( C165 C216 ) C165_=_C240( C165 C240 ) C165_=_C263( C165 C263 ) C165_=_C285( C165 C285 ) C165_=_C306( C165 C306 ) \nC165_=_C325( C165 C325 ) C165_=_C344( C165 C344 ) C165_=_C362( C165 C362 ) C165_=_C461( C165 C461 ) C166_=_C167( C166 C167 ) C166_=_C168( C166 C168 ) \nC166_=_C169( C166 C169 ) C166_=_C170( C166 C170 ) C166_=_C171( C166 C171 ) C166_=_C172( C166 C172 ) C166_=_C173( C166 C173 ) C166_=_C174( C166 C174 ) \nC166_=_C175( C166 C175 ) C166_=_C176( C166 C176 ) C166_=_C192( C166 C192 ) C166_=_C217( C166 C217 ) C166_=_C241( C166 C241 ) C166_=_C264( C166 C264 ) \nC166_=_C286( C166 C286 ) C166_=_C307( C166 C307 ) C166_=_C327( C166 C327 ) C166_=_C345( C166 C345 ) C166_=_C363( C166 C363 ) C166_=_C472( C166 C472 ) \nC167_=_C168( C167 C168 ) C167_=_C169( C167 C169 ) C167_=_C170( C167 C170 ) C167_=_C171( C167 C171 ) C167_=_C172( C167 C172 ) C167_=_C173( C167 C173 ) \nC167_=_C174( C167 C174 ) C167_=_C175( C167 C175 ) C167_=_C176( C167 C176 ) C167_=_C193( C167 C193 ) C167_=_C218( C167 C218 ) C167_=_C242( C167 C242 ) \nC167_=_C265( C167 C265 ) C167_=_C287( C167 C287 ) C167_=_C308( C167 C308 ) C167_=_C328( C167 C328 ) C167_=_C347( C167 C347 ) C167_=_C364( C167 C364 ) \nC167_=_C482( C167 C482 ) C168_=_C169( C168 C169 ) C168_=_C170( C168 C170 ) C168_=_C171( C168 C171 ) C168_=_C172( C168 C172 ) C168_=_C173( C168 C173 ) \nC168_=_C174( C168 C174 ) C168_=_C175( C168 C175 ) C168_=_C176( C168 C176 ) C168_=_C194( C168 C194 ) C168_=_C219( C168 C219 ) C168_=_C243( C168 C243 ) \nC168_=_C266( C168 C266 ) C168_=_C288( C168 C288 ) C168_=_C309( C168 C309 ) C168_=_C329( C168 C329 ) C168_=_C348( C168 C348 ) C168_=_C366( C168 C366 ) \nC168_=_C490( C168 C490 ) C169_=_C170( C169 C170 ) C169_=_C171( C169 C171 ) C169_=_C172( C169 C172 ) C169_=_C173( C169 C173 ) C169_=_C174( C169 C174 ) \nC169_=_C175( C169 C175 ) C169_=_C176( C169 C176 ) C169_=_C195( C169 C195 ) C169_=_C220( C169 C220 ) C169_=_C244( C169 C244 ) C169_=_C267( C169 C267 ) \nC169_=_C289( C169 C289 ) C169_=_C310( C169 C310 ) C169_=_C330( C169 C330 ) C169_=_C349( C169 C349 ) C169_=_C367( C169 C367 ) C169_=_C498( C169 C498 ) \nC170_=_C171( C170 C171 ) C170_=_C172( C170 C172 ) C170_=_C173( C170 C173 ) C170_=_C174( C170 C174 ) C170_=_C175( C170 C175 ) C170_=_C176( C170 C176 ) \nC170_=_C196( C170 C196 ) C170_=_C221( C170 C221 ) C170_=_C245( C170 C245 ) C170_=_C268( C170 C268 ) C170_=_C290( C170 C290 ) C170_=_C311( C170 C311 ) \nC170_=_C331( C170 C331 ) C170_=_C350( C170 C350 ) C170_=_C368( C170 C368 ) C170_=_C504( C170 C504 ) C171_=_C172( C171 C172 ) C171_=_C173( C171 C173 ) \nC171_=_C174( C171 C174 ) C171_=_C175( C171 C175 ) C171_=_C176( C171 C176 ) C171_=_C197( C171 C197 ) C171_=_C222( C171 C222 ) C171_=_C246( C171 C246 ) \nC171_=_C269( C171 C269 ) C171_=_C291( C171 C291 ) C171_=_C312( C171 C312 ) C171_=_C332( C171 C332 ) C171_=_C351( C171 C351 ) C171_=_C369( C171 C369 ) \nC171_=_C509( C171 C509 ) C172_=_C173(</w:t>
      </w:r>
    </w:p>
    <w:p>
      <w:pPr>
        <w:pStyle w:val="PreformattedText"/>
        <w:bidi w:val="0"/>
        <w:spacing w:before="0" w:after="0"/>
        <w:jc w:val="left"/>
        <w:rPr/>
      </w:pPr>
      <w:r>
        <w:rPr/>
        <w:t xml:space="preserve"> </w:t>
      </w:r>
      <w:r>
        <w:rPr/>
        <w:t>C172 C173 ) C172_=_C174( C172 C174 ) C172_=_C175( C172 C175 ) C172_=_C176( C172 C176 ) C172_=_C198( C172 C198 ) \nC172_=_C223( C172 C223 ) C172_=_C247( C172 C247 ) C172_=_C270( C172 C270 ) C172_=_C292( C172 C292 ) C172_=_C313( C172 C313 ) C172_=_C333( C172 C333 ) \nC172_=_C352( C172 C352 ) C172_=_C370( C172 C370 ) C172_=_C513( C172 C513 ) C173_=_C174( C173 C174 ) C173_=_C175( C173 C175 ) C173_=_C176( C173 C176 ) \nC173_=_C199( C173 C199 ) C173_=_C224( C173 C224 ) C173_=_C248( C173 C248 ) C173_=_C271( C173 C271 ) C173_=_C293( C173 C293 ) C173_=_C314( C173 C314 ) \nC173_=_C334( C173 C334 ) C173_=_C353( C173 C353 ) C173_=_C371( C173 C371 ) C173_=_C516( C173 C516 ) C174_=_C175( C174 C175 ) C174_=_C176( C174 C176 ) \nC174_=_C200( C174 C200 ) C174_=_C225( C174 C225 ) C174_=_C249( C174 C249 ) C174_=_C272( C174 C272 ) C174_=_C294( C174 C294 ) C174_=_C315( C174 C315 ) \nC174_=_C335( C174 C335 ) C174_=_C354( C174 C354 ) C174_=_C372( C174 C372 ) C174_=_C518( C174 C518 ) C175_=_C176( C175 C176 ) C175_=_C201( C175 C201 ) \nC175_=_C226( C175 C226 ) C175_=_C250( C175 C250 ) C175_=_C273( C175 C273 ) C175_=_C295( C175 C295 ) C175_=_C316( C175 C316 ) C175_=_C336( C175 C336 ) \nC175_=_C355( C175 C355 ) C175_=_C373( C175 C373 ) C175_=_C519( C175 C519 ) C176_=_C202( C176 C202 ) C176_=_C227( C176 C227 ) C176_=_C251( C176 C251 ) \nC176_=_C274( C176 C274 ) C176_=_C356( C176 C356 ) C176_=_C374( C176 C374 ) C176_=_C391( C176 C391 ) C176_=_C407( C176 C407 ) C176_=_C422( C176 C422 ) \nC176_=_C436( C176 C436 ) C176_=_C449( C176 C449 ) C176_=_C461( C176 C461 ) C176_=_C472( C176 C472 ) C176_=_C482( C176 C482 ) C176_=_C490( C176 C490 ) \nC176_=_C498( C176 C498 ) C176_=_C504( C176 C504 ) C176_=_C509( C176 C509 ) C176_=_C513( C176 C513 ) C176_=_C516( C176 C516 ) C176_=_C518( C176 C518 ) \nC176_=_C519( C176 C519 ) C180_=_C181( C180 C181 ) C180_=_C182( C180 C182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5( C180 C205 ) C180_=_C229( C180 C229 ) C180_=_C252( C180 C252 ) C180_=_C277( C180 C277 ) \nC180_=_C278( C180 C278 ) C180_=_C279( C180 C279 ) C180_=_C280( C180 C280 ) C180_=_C281( C180 C281 ) C180_=_C282( C180 C282 ) C180_=_C284( C180 C284 ) \nC180_=_C285( C180 C285 ) C180_=_C286( C180 C286 ) C180_=_C287( C180 C287 ) C180_=_C288( C180 C288 ) C180_=_C289( C180 C289 ) C180_=_C290( C180 C290 ) \nC180_=_C291( C180 C291 ) C180_=_C292( C180 C292 ) C180_=_C293( C180 C293 ) C180_=_C294( C180 C294 ) C180_=_C295( C180 C295 ) C181_=_C182( C181 C182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6( C181 C206 ) \nC181_=_C230( C181 C230 ) C181_=_C253( C181 C253 ) C181_=_C298( C181 C298 ) C181_=_C299( C181 C299 ) C181_=_C300( C181 C300 ) C181_=_C301( C181 C301 ) \nC181_=_C302( C181 C302 ) C181_=_C303( C181 C303 ) C181_=_C304( C181 C304 ) C181_=_C306( C181 C306 ) C181_=_C307( C181 C307 ) C181_=_C308( C181 C308 ) \nC181_=_C309( C181 C309 ) C181_=_C310( C181 C310 ) C181_=_C311( C181 C311 ) C181_=_C312( C181 C312 ) C181_=_C313( C181 C313 ) C181_=_C314( C181 C314 ) \nC181_=_C315( C181 C315 ) C181_=_C316( C181 C316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7( C182 C207 ) C182_=_C231( C182 C231 ) C182_=_C254( C182 C254 ) C182_=_C318( C182 C318 ) C182_=_C319( C182 C319 ) \nC182_=_C320( C182 C320 ) C182_=_C321( C182 C321 ) C182_=_C322( C182 C322 ) C182_=_C323( C182 C323 ) C182_=_C324( C182 C324 ) C182_=_C325( C182 C325 ) \nC182_=_C327( C182 C327 ) C182_=_C328( C182 C328 ) C182_=_C329( C182 C329 ) C182_=_C330( C182 C330 ) C182_=_C331( C182 C331 ) C182_=_C332( C182 C332 ) \nC182_=_C333( C182 C333 ) C182_=_C334( C182 C334 ) C182_=_C335( C182 C335 ) C182_=_C336( C182 C336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10( C186 C210 ) C186_=_C234( C186 C234 ) C186_=_C257( C186 C257 ) C186_=_C279( C186 C279 ) \nC186_=_C300( C186 C300 ) C186_=_C320( C186 C320 ) C186_=_C339( C186 C339 ) C186_=_C357( C186 C357 ) C186_=_C391( C186 C39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12( C187 C212 ) C187_=_C235( C187 C235 ) C187_=_C258( C187 C258 ) C187_=_C280( C187 C280 ) \nC187_=_C301( C187 C301 ) C187_=_C321( C187 C321 ) C187_=_C340( C187 C340 ) C187_=_C358( C187 C358 ) C187_=_C407( C187 C40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13( C188 C213 ) C188_=_C237( C188 C237 ) C188_=_C259( C188 C259 ) C188_=_C281( C188 C281 ) C188_=_C302( C188 C302 ) \nC188_=_C322( C188 C322 ) C188_=_C341( C188 C341 ) C188_=_C359( C188 C359 ) C188_=_C422( C188 C42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14( C189 C214 ) \nC189_=_C238( C189 C238 ) C189_=_C261( C189 C261 ) C189_=_C282( C189 C282 ) C189_=_C303( C189 C303 ) C189_=_C323( C189 C323 ) C189_=_C342( C189 C342 ) \nC189_=_C360( C189 C360 ) C189_=_C436( C189 C436 ) C190_=_C191( C190 C191 ) C190_=_C192( C190 C192 ) C190_=_C193( C190 C193 ) C190_=_C194( C190 C194 ) \nC190_=_C195( C190 C195 ) C190_=_C196( C190 C196 ) C190_=_C197( C190 C197 ) C190_=_C198( C190 C198 ) C190_=_C199( C190 C199 ) C190_=_C200( C190 C200 ) \nC190_=_C201( C190 C201 ) C190_=_C202( C190 C202 ) C190_=_C215( C190 C215 ) C190_=_C239( C190 C239 ) C190_=_C262( C190 C262 ) C190_=_C284( C190 C284 ) \nC190_=_C304( C190 C304 ) C190_=_C324( C190 C324 ) C190_=_C343( C190 C343 ) C190_=_C361( C190 C361 ) C190_=_C449( C190 C449 ) C191_=_C192( C191 C192 ) \nC191_=_C193( C191 C193 ) C191_=_C194( C191 C194 ) C191_=_C195( C191 C195 ) C191_=_C196( C191 C196 ) C191_=_C197( C191 C197 ) C191_=_C198( C191 C198 ) \nC191_=_C199( C191 C199 ) C191_=_C200( C191 C200 ) C191_=_C201( C191 C201 ) C191_=_C202( C191 C202 ) C191_=_C216( C191 C216 ) C191_=_C240( C191 C240 ) \nC191_=_C263( C191 C263 ) C191_=_C285( C191 C285 ) C191_=_C306( C191 C306 ) C191_=_C325( C191 C325 ) C191_=_C344( C191 C344 ) C191_=_C362( C191 C362 ) \nC191_=_C461( C191 C461 ) C192_=_C193( C192 C193 ) C192_=_C194( C192 C194 ) C192_=_C195( C192 C195 ) C192_=_C196( C192 C196 ) C192_=_C197( C192 C197 ) \nC192_=_C198( C192 C198 ) C192_=_C199( C192 C199 ) C192_=_C200( C192 C200 ) C192_=_C201( C192 C201 ) C192_=_C202( C192 C202 ) C192_=_C217( C192 C217 ) \nC192_=_C241( C192 C241 ) C192_=_C264( C192 C264 ) C192_=_C286( C192 C286 ) C192_=_C307( C192 C307 ) C192_=_C327( C192 C327 ) C192_=_C345( C192 C345 ) \nC192_=_C363( C192 C363 ) C192_=_C472( C192 C472 ) C193_=_C194( C193 C194 ) C193_=_C195( C193 C195 ) C193_=_C196( C193 C196 ) C193_=_C197( C193 C197 ) \nC193_=_C198( C193 C198 ) C193_=_C199( C193 C199 ) C193_=_C200( C193 C200 ) C193_=_C201( C193 C201 ) C193_=_C202( C193 C202 ) C193_=_C218( C193 C218 ) \nC193_=_C242( C193 C242 ) C193_=_C265( C193 C265 ) C193_=_C287( C193 C287 ) C193_=_C308( C193 C308 ) C193_=_C328( C193 C328 ) C193_=_C347( C193 C347 ) \nC193_=_C364( C193 C364 ) C193_=_C482( C193 C482 ) C194_=_C195( C194 C195 ) C194_=_C196( C194 C196 ) C194_=_C197( C194 C197 ) C194_=_C198( C194 C198 ) \nC194_=_C199( C194 C199 ) C194_=_C200( C194 C200 ) C194_=_C201( C194 C201 ) C194_=_C202( C194 C202 ) C194_=_C219( C194 C219 ) C194_=_C243( C194 C243 ) \nC194_=_C266( C194 C266 ) C194_=_C288( C194 C288 ) C194_=_C309( C194 C309 ) C194_=_C329( C194 C329 ) C194_=_C348( C194 C348 ) C194_=_C366( C194 C366 ) \nC194_=_C490( C194 C490 ) C195_=_C196( C195 C196 ) C195_=_C197( C195 C197 ) C195_=_C198( C195 C198 ) C195_=_C199( C195 C199 ) C195_=_C200( C195 C200 ) \nC195_=_C201( C195 C201 ) C195_=_C202( C195 C202 ) C195_=_C220( C195 C220 ) C195_=_C244( C195 C244 ) C195_=_C267( C195 C267 ) C195_=_C289( C195 C289 ) \nC195_=_C310( C195 C310 ) C195_=_C330( C195 C330 ) C195_=_C349(</w:t>
      </w:r>
    </w:p>
    <w:p>
      <w:pPr>
        <w:pStyle w:val="PreformattedText"/>
        <w:bidi w:val="0"/>
        <w:spacing w:before="0" w:after="0"/>
        <w:jc w:val="left"/>
        <w:rPr/>
      </w:pPr>
      <w:r>
        <w:rPr/>
        <w:t xml:space="preserve"> </w:t>
      </w:r>
      <w:r>
        <w:rPr/>
        <w:t>C195 C349 ) C195_=_C367( C195 C367 ) C195_=_C498( C195 C498 ) C196_=_C197( C196 C197 ) \nC196_=_C198( C196 C198 ) C196_=_C199( C196 C199 ) C196_=_C200( C196 C200 ) C196_=_C201( C196 C201 ) C196_=_C202( C196 C202 ) C196_=_C221( C196 C221 ) \nC196_=_C245( C196 C245 ) C196_=_C268( C196 C268 ) C196_=_C290( C196 C290 ) C196_=_C311( C196 C311 ) C196_=_C331( C196 C331 ) C196_=_C350( C196 C350 ) \nC196_=_C368( C196 C368 ) C196_=_C504( C196 C504 ) C197_=_C198( C197 C198 ) C197_=_C199( C197 C199 ) C197_=_C200( C197 C200 ) C197_=_C201( C197 C201 ) \nC197_=_C202( C197 C202 ) C197_=_C222( C197 C222 ) C197_=_C246( C197 C246 ) C197_=_C269( C197 C269 ) C197_=_C291( C197 C291 ) C197_=_C312( C197 C312 ) \nC197_=_C332( C197 C332 ) C197_=_C351( C197 C351 ) C197_=_C369( C197 C369 ) C197_=_C509( C197 C509 ) C198_=_C199( C198 C199 ) C198_=_C200( C198 C200 ) \nC198_=_C201( C198 C201 ) C198_=_C202( C198 C202 ) C198_=_C223( C198 C223 ) C198_=_C247( C198 C247 ) C198_=_C270( C198 C270 ) C198_=_C292( C198 C292 ) \nC198_=_C313( C198 C313 ) C198_=_C333( C198 C333 ) C198_=_C352( C198 C352 ) C198_=_C370( C198 C370 ) C198_=_C513( C198 C513 ) C199_=_C200( C199 C200 ) \nC199_=_C201( C199 C201 ) C199_=_C202( C199 C202 ) C199_=_C224( C199 C224 ) C199_=_C248( C199 C248 ) C199_=_C271( C199 C271 ) C199_=_C293( C199 C293 ) \nC199_=_C314( C199 C314 ) C199_=_C334( C199 C334 ) C199_=_C353( C199 C353 ) C199_=_C371( C199 C371 ) C199_=_C516( C199 C516 ) C200_=_C201( C200 C201 ) \nC200_=_C202( C200 C202 ) C200_=_C225( C200 C225 ) C200_=_C249( C200 C249 ) C200_=_C272( C200 C272 ) C200_=_C294( C200 C294 ) C200_=_C315( C200 C315 ) \nC200_=_C335( C200 C335 ) C200_=_C354( C200 C354 ) C200_=_C372( C200 C372 ) C200_=_C518( C200 C518 ) C201_=_C202( C201 C202 ) C201_=_C226( C201 C226 ) \nC201_=_C250( C201 C250 ) C201_=_C273( C201 C273 ) C201_=_C295( C201 C295 ) C201_=_C316( C201 C316 ) C201_=_C336( C201 C336 ) C201_=_C355( C201 C355 ) \nC201_=_C373( C201 C373 ) C201_=_C519( C201 C519 ) C202_=_C227( C202 C227 ) C202_=_C251( C202 C251 ) C202_=_C274( C202 C274 ) C202_=_C356( C202 C356 ) \nC202_=_C374( C202 C374 ) C202_=_C391( C202 C391 ) C202_=_C407( C202 C407 ) C202_=_C422( C202 C422 ) C202_=_C436( C202 C436 ) C202_=_C449( C202 C449 ) \nC202_=_C461( C202 C461 ) C202_=_C472( C202 C472 ) C202_=_C482( C202 C482 ) C202_=_C490( C202 C490 ) C202_=_C498( C202 C498 ) C202_=_C504( C202 C504 ) \nC202_=_C509( C202 C509 ) C202_=_C513( C202 C513 ) C202_=_C516( C202 C516 ) C202_=_C518( C202 C518 ) C202_=_C519( C202 C519 ) C205_=_C206( C205 C206 ) \nC205_=_C207( C205 C207 ) C205_=_C210( C205 C210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26( C205 C226 ) C205_=_C227( C205 C227 ) \nC205_=_C229( C205 C229 ) C205_=_C252( C205 C252 ) C205_=_C277( C205 C277 ) C205_=_C278( C205 C278 ) C205_=_C279( C205 C279 ) C205_=_C280( C205 C280 ) \nC205_=_C281( C205 C281 ) C205_=_C282( C205 C282 ) C205_=_C284( C205 C284 ) C205_=_C285( C205 C285 ) C205_=_C286( C205 C286 ) C205_=_C287( C205 C287 ) \nC205_=_C288( C205 C288 ) C205_=_C289( C205 C289 ) C205_=_C290( C205 C290 ) C205_=_C291( C205 C291 ) C205_=_C292( C205 C292 ) C205_=_C293( C205 C293 ) \nC205_=_C294( C205 C294 ) C205_=_C295( C205 C295 ) C206_=_C207( C206 C207 ) C206_=_C210( C206 C210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30( C206 C230 ) C206_=_C253( C206 C253 ) C206_=_C298( C206 C298 ) C206_=_C299( C206 C299 ) \nC206_=_C300( C206 C300 ) C206_=_C301( C206 C301 ) C206_=_C302( C206 C302 ) C206_=_C303( C206 C303 ) C206_=_C304( C206 C304 ) C206_=_C306( C206 C306 ) \nC206_=_C307( C206 C307 ) C206_=_C308( C206 C308 ) C206_=_C309( C206 C309 ) C206_=_C310( C206 C310 ) C206_=_C311( C206 C311 ) C206_=_C312( C206 C312 ) \nC206_=_C313( C206 C313 ) C206_=_C314( C206 C314 ) C206_=_C315( C206 C315 ) C206_=_C316( C206 C316 ) C207_=_C210( C207 C210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31( C207 C231 ) C207_=_C254( C207 C254 ) C207_=_C318( C207 C318 ) \nC207_=_C319( C207 C319 ) C207_=_C320( C207 C320 ) C207_=_C321( C207 C321 ) C207_=_C322( C207 C322 ) C207_=_C323( C207 C323 ) C207_=_C324( C207 C324 ) \nC207_=_C325( C207 C325 ) C207_=_C327( C207 C327 ) C207_=_C328( C207 C328 ) C207_=_C329( C207 C329 ) C207_=_C330( C207 C330 ) C207_=_C331( C207 C331 ) \nC207_=_C332( C207 C332 ) C207_=_C333( C207 C333 ) C207_=_C334( C207 C334 ) C207_=_C335( C207 C335 ) C207_=_C336( C207 C336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34( C210 C234 ) C210_=_C257( C210 C257 ) C210_=_C279( C210 C279 ) \nC210_=_C300( C210 C300 ) C210_=_C320( C210 C320 ) C210_=_C339( C210 C339 ) C210_=_C357( C210 C357 ) C210_=_C391( C210 C391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35( C212 C235 ) C212_=_C258( C212 C258 ) C212_=_C280( C212 C280 ) C212_=_C301( C212 C301 ) \nC212_=_C321( C212 C321 ) C212_=_C340( C212 C340 ) C212_=_C358( C212 C358 ) C212_=_C407( C212 C40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37( C213 C237 ) C213_=_C259( C213 C259 ) C213_=_C281( C213 C281 ) C213_=_C302( C213 C302 ) C213_=_C322( C213 C322 ) C213_=_C341( C213 C341 ) \nC213_=_C359( C213 C359 ) C213_=_C422( C213 C422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38( C214 C238 ) C214_=_C261( C214 C261 ) C214_=_C282( C214 C282 ) \nC214_=_C303( C214 C303 ) C214_=_C323( C214 C323 ) C214_=_C342( C214 C342 ) C214_=_C360( C214 C360 ) C214_=_C436( C214 C436 ) C215_=_C216( C215 C216 ) \nC215_=_C217( C215 C217 ) C215_=_C218( C215 C218 ) C215_=_C219( C215 C219 ) C215_=_C220( C215 C220 ) C215_=_C221( C215 C221 ) C215_=_C222( C215 C222 ) \nC215_=_C223( C215 C223 ) C215_=_C224( C215 C224 ) C215_=_C225( C215 C225 ) C215_=_C226( C215 C226 ) C215_=_C227( C215 C227 ) C215_=_C239( C215 C239 ) \nC215_=_C262( C215 C262 ) C215_=_C284( C215 C284 ) C215_=_C304( C215 C304 ) C215_=_C324( C215 C324 ) C215_=_C343( C215 C343 ) C215_=_C361( C215 C361 ) \nC215_=_C449( C215 C449 ) C216_=_C217( C216 C217 ) C216_=_C218( C216 C218 ) C216_=_C219( C216 C219 ) C216_=_C220( C216 C220 ) C216_=_C221( C216 C221 ) \nC216_=_C222( C216 C222 ) C216_=_C223( C216 C223 ) C216_=_C224( C216 C224 ) C216_=_C225( C216 C225 ) C216_=_C226( C216 C226 ) C216_=_C227( C216 C227 ) \nC216_=_C240( C216 C240 ) C216_=_C263( C216 C263 ) C216_=_C285( C216 C285 ) C216_=_C306( C216 C306 ) C216_=_C325( C216 C325 ) C216_=_C344( C216 C344 ) \nC216_=_C362( C216 C362 ) C216_=_C461( C216 C461 ) C217_=_C218( C217 C218 ) C217_=_C219( C217 C219 ) C217_=_C220( C217 C220 ) C217_=_C221( C217 C221 ) \nC217_=_C222( C217 C222 ) C217_=_C223( C217 C223 ) C217_=_C224( C217 C224 ) C217_=_C225( C217 C225 ) C217_=_C226( C217 C226 ) C217_=_C227( C217 C227 ) \nC217_=_C241( C217 C241 ) C217_=_C264( C217 C264 ) C217_=_C286( C217 C286 ) C217_=_C307( C217 C307 ) C217_=_C327( C217 C327 ) C217_=_C345( C217 C345 ) \nC217_=_C363( C217 C363 ) C217_=_C472( C217 C472 ) C218_=_C219( C218 C219 ) C218_=_C220( C218 C220 ) C218_=_C221( C218 C221 ) C218_=_C222( C218 C222 ) \nC218_=_C223( C218 C223 ) C218_=_C224( C218 C224 ) C218_=_C225( C218 C225 ) C218_=_C226( C218 C226 ) C218_=_C227( C218 C227 ) C218_=_C242( C218 C242 ) \nC218_=_C265( C218 C265 ) C218_=_C287( C218 C287 ) C218_=_C308( C218 C308 ) C218_=_C328( C218 C328 ) C218_=_C347( C218 C347 ) C218_=_C364( C218 C364 ) \nC218_=_C482( C218 C482 ) C219_=_C220( C219 C220 ) C219_=_C221( C219 C221 ) C219_=_C222( C219 C222 ) C219_=_C223( C219 C223 ) C219_=_C224( C219 C224 ) \nC219_=_C225( C219 C225 ) C219_=_C226( C219 C226 ) C219_=_C227( C219 C227 ) C219_=_C243( C219 C243 ) C219_=_C266( C219 C266 ) C219_=_C288( C219 C288 ) \nC219_=_C309( C219 C309 ) C219_=_C329( C219 C329 ) C219_=_C348( C219 C348 ) C219_=_C366(</w:t>
      </w:r>
    </w:p>
    <w:p>
      <w:pPr>
        <w:pStyle w:val="PreformattedText"/>
        <w:bidi w:val="0"/>
        <w:spacing w:before="0" w:after="0"/>
        <w:jc w:val="left"/>
        <w:rPr/>
      </w:pPr>
      <w:r>
        <w:rPr/>
        <w:t xml:space="preserve"> </w:t>
      </w:r>
      <w:r>
        <w:rPr/>
        <w:t>C219 C366 ) C219_=_C490( C219 C490 ) C220_=_C221( C220 C221 ) \nC220_=_C222( C220 C222 ) C220_=_C223( C220 C223 ) C220_=_C224( C220 C224 ) C220_=_C225( C220 C225 ) C220_=_C226( C220 C226 ) C220_=_C227( C220 C227 ) \nC220_=_C244( C220 C244 ) C220_=_C267( C220 C267 ) C220_=_C289( C220 C289 ) C220_=_C310( C220 C310 ) C220_=_C330( C220 C330 ) C220_=_C349( C220 C349 ) \nC220_=_C367( C220 C367 ) C220_=_C498( C220 C498 ) C221_=_C222( C221 C222 ) C221_=_C223( C221 C223 ) C221_=_C224( C221 C224 ) C221_=_C225( C221 C225 ) \nC221_=_C226( C221 C226 ) C221_=_C227( C221 C227 ) C221_=_C245( C221 C245 ) C221_=_C268( C221 C268 ) C221_=_C290( C221 C290 ) C221_=_C311( C221 C311 ) \nC221_=_C331( C221 C331 ) C221_=_C350( C221 C350 ) C221_=_C368( C221 C368 ) C221_=_C504( C221 C504 ) C222_=_C223( C222 C223 ) C222_=_C224( C222 C224 ) \nC222_=_C225( C222 C225 ) C222_=_C226( C222 C226 ) C222_=_C227( C222 C227 ) C222_=_C246( C222 C246 ) C222_=_C269( C222 C269 ) C222_=_C291( C222 C291 ) \nC222_=_C312( C222 C312 ) C222_=_C332( C222 C332 ) C222_=_C351( C222 C351 ) C222_=_C369( C222 C369 ) C222_=_C509( C222 C509 ) C223_=_C224( C223 C224 ) \nC223_=_C225( C223 C225 ) C223_=_C226( C223 C226 ) C223_=_C227( C223 C227 ) C223_=_C247( C223 C247 ) C223_=_C270( C223 C270 ) C223_=_C292( C223 C292 ) \nC223_=_C313( C223 C313 ) C223_=_C333( C223 C333 ) C223_=_C352( C223 C352 ) C223_=_C370( C223 C370 ) C223_=_C513( C223 C513 ) C224_=_C225( C224 C225 ) \nC224_=_C226( C224 C226 ) C224_=_C227( C224 C227 ) C224_=_C248( C224 C248 ) C224_=_C271( C224 C271 ) C224_=_C293( C224 C293 ) C224_=_C314( C224 C314 ) \nC224_=_C334( C224 C334 ) C224_=_C353( C224 C353 ) C224_=_C371( C224 C371 ) C224_=_C516( C224 C516 ) C225_=_C226( C225 C226 ) C225_=_C227( C225 C227 ) \nC225_=_C249( C225 C249 ) C225_=_C272( C225 C272 ) C225_=_C294( C225 C294 ) C225_=_C315( C225 C315 ) C225_=_C335( C225 C335 ) C225_=_C354( C225 C354 ) \nC225_=_C372( C225 C372 ) C225_=_C518( C225 C518 ) C226_=_C227( C226 C227 ) C226_=_C250( C226 C250 ) C226_=_C273( C226 C273 ) C226_=_C295( C226 C295 ) \nC226_=_C316( C226 C316 ) C226_=_C336( C226 C336 ) C226_=_C355( C226 C355 ) C226_=_C373( C226 C373 ) C226_=_C519( C226 C519 ) C227_=_C251( C227 C251 ) \nC227_=_C274( C227 C274 ) C227_=_C356( C227 C356 ) C227_=_C374( C227 C374 ) C227_=_C391( C227 C391 ) C227_=_C407( C227 C407 ) C227_=_C422( C227 C422 ) \nC227_=_C436( C227 C436 ) C227_=_C449( C227 C449 ) C227_=_C461( C227 C461 ) C227_=_C472( C227 C472 ) C227_=_C482( C227 C482 ) C227_=_C490( C227 C490 ) \nC227_=_C498( C227 C498 ) C227_=_C504( C227 C504 ) C227_=_C509( C227 C509 ) C227_=_C513( C227 C513 ) C227_=_C516( C227 C516 ) C227_=_C518( C227 C518 ) \nC227_=_C519( C227 C519 ) C229_=_C230( C229 C230 ) C229_=_C231( C229 C231 ) C229_=_C234( C229 C234 ) C229_=_C235( C229 C235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77( C229 C277 ) C229_=_C278( C229 C278 ) C229_=_C279( C229 C279 ) \nC229_=_C280( C229 C280 ) C229_=_C281( C229 C281 ) C229_=_C282( C229 C282 ) C229_=_C284( C229 C284 ) C229_=_C285( C229 C285 ) C229_=_C286( C229 C286 ) \nC229_=_C287( C229 C287 ) C229_=_C288( C229 C288 ) C229_=_C289( C229 C289 ) C229_=_C290( C229 C290 ) C229_=_C291( C229 C291 ) C229_=_C292( C229 C292 ) \nC229_=_C293( C229 C293 ) C229_=_C294( C229 C294 ) C229_=_C295( C229 C295 ) C230_=_C231( C230 C231 ) C230_=_C234( C230 C234 ) C230_=_C235( C230 C235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3( C230 C253 ) C230_=_C298( C230 C298 ) C230_=_C299( C230 C299 ) \nC230_=_C300( C230 C300 ) C230_=_C301( C230 C301 ) C230_=_C302( C230 C302 ) C230_=_C303( C230 C303 ) C230_=_C304( C230 C304 ) C230_=_C306( C230 C306 ) \nC230_=_C307( C230 C307 ) C230_=_C308( C230 C308 ) C230_=_C309( C230 C309 ) C230_=_C310( C230 C310 ) C230_=_C311( C230 C311 ) C230_=_C312( C230 C312 ) \nC230_=_C313( C230 C313 ) C230_=_C314( C230 C314 ) C230_=_C315( C230 C315 ) C230_=_C316( C230 C316 ) C231_=_C234( C231 C234 ) C231_=_C235( C231 C235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4( C231 C254 ) C231_=_C318( C231 C318 ) C231_=_C319( C231 C319 ) \nC231_=_C320( C231 C320 ) C231_=_C321( C231 C321 ) C231_=_C322( C231 C322 ) C231_=_C323( C231 C323 ) C231_=_C324( C231 C324 ) C231_=_C325( C231 C325 ) \nC231_=_C327( C231 C327 ) C231_=_C328( C231 C328 ) C231_=_C329( C231 C329 ) C231_=_C330( C231 C330 ) C231_=_C331( C231 C331 ) C231_=_C332( C231 C332 ) \nC231_=_C333( C231 C333 ) C231_=_C334( C231 C334 ) C231_=_C335( C231 C335 ) C231_=_C336( C231 C336 ) C234_=_C235( C234 C235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7( C234 C257 ) C234_=_C279( C234 C279 ) C234_=_C300( C234 C300 ) C234_=_C320( C234 C320 ) \nC234_=_C339( C234 C339 ) C234_=_C357( C234 C357 ) C234_=_C391( C234 C391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8( C235 C258 ) C235_=_C280( C235 C280 ) C235_=_C301( C235 C301 ) C235_=_C321( C235 C321 ) C235_=_C340( C235 C340 ) C235_=_C358( C235 C358 ) \nC235_=_C407( C235 C407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9( C237 C259 ) C237_=_C281( C237 C281 ) C237_=_C302( C237 C302 ) \nC237_=_C322( C237 C322 ) C237_=_C341( C237 C341 ) C237_=_C359( C237 C359 ) C237_=_C422( C237 C42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61( C238 C261 ) \nC238_=_C282( C238 C282 ) C238_=_C303( C238 C303 ) C238_=_C323( C238 C323 ) C238_=_C342( C238 C342 ) C238_=_C360( C238 C360 ) C238_=_C436( C238 C436 ) \nC239_=_C240( C239 C240 ) C239_=_C241( C239 C241 ) C239_=_C242( C239 C242 ) C239_=_C243( C239 C243 ) C239_=_C244( C239 C244 ) C239_=_C245( C239 C245 ) \nC239_=_C246( C239 C246 ) C239_=_C247( C239 C247 ) C239_=_C248( C239 C248 ) C239_=_C249( C239 C249 ) C239_=_C250( C239 C250 ) C239_=_C251( C239 C251 ) \nC239_=_C262( C239 C262 ) C239_=_C284( C239 C284 ) C239_=_C304( C239 C304 ) C239_=_C324( C239 C324 ) C239_=_C343( C239 C343 ) C239_=_C361( C239 C361 ) \nC239_=_C449( C239 C449 ) C240_=_C241( C240 C241 ) C240_=_C242( C240 C242 ) C240_=_C243( C240 C243 ) C240_=_C244( C240 C244 ) C240_=_C245( C240 C245 ) \nC240_=_C246( C240 C246 ) C240_=_C247( C240 C247 ) C240_=_C248( C240 C248 ) C240_=_C249( C240 C249 ) C240_=_C250( C240 C250 ) C240_=_C251( C240 C251 ) \nC240_=_C263( C240 C263 ) C240_=_C285( C240 C285 ) C240_=_C306( C240 C306 ) C240_=_C325( C240 C325 ) C240_=_C344( C240 C344 ) C240_=_C362( C240 C362 ) \nC240_=_C461( C240 C461 ) C241_=_C242( C241 C242 ) C241_=_C243( C241 C243 ) C241_=_C244( C241 C244 ) C241_=_C245( C241 C245 ) C241_=_C246( C241 C246 ) \nC241_=_C247( C241 C247 ) C241_=_C248( C241 C248 ) C241_=_C249( C241 C249 ) C241_=_C250( C241 C250 ) C241_=_C251( C241 C251 ) C241_=_C264( C241 C264 ) \nC241_=_C286( C241 C286 ) C241_=_C307( C241 C307 ) C241_=_C327( C241 C327 ) C241_=_C345( C241 C345 ) C241_=_C363( C241 C363 ) C241_=_C472( C241 C472 ) \nC242_=_C243( C242 C243 ) C242_=_C244( C242 C244 ) C242_=_C245( C242 C245 ) C242_=_C246( C242 C246 ) C242_=_C247( C242 C247 ) C242_=_C248( C242 C248 ) \nC242_=_C249( C242 C249 ) C242_=_C250( C242 C250 ) C242_=_C251( C242 C251 ) C242_=_C265( C242 C265 ) C242_=_C287( C242 C287 ) C242_=_C308( C242 C308 ) \nC242_=_C328( C242 C328 ) C242_=_C347( C242 C347 ) C242_=_C364( C242 C364 ) C242_=_C482( C242 C482 ) C243_=_C244( C243 C244 ) C243_=_C245( C243 C245 ) \nC243_=_C246( C243 C246 ) C243_=_C247( C243 C247 ) C243_=_C248( C243 C248 ) C243_=_C249( C243 C249 ) C243_=_C250( C243 C250 ) C243_=_C251( C243 C251 ) \nC243_=_C266( C243 C266 ) C243_=_C288( C243 C288 ) C243_=_C309( C243 C309 ) C243_=_C329( C243 C329 ) C243_=_C348( C243 C348 ) C243_=_C366( C243 C366 ) \nC243_=_C490( C243 C490 ) C244_=_C245( C244 C245 ) C244_=_C246( C244 C246 ) C244_=_C247( C244 C247 ) C244_=_C248(</w:t>
      </w:r>
    </w:p>
    <w:p>
      <w:pPr>
        <w:pStyle w:val="PreformattedText"/>
        <w:bidi w:val="0"/>
        <w:spacing w:before="0" w:after="0"/>
        <w:jc w:val="left"/>
        <w:rPr/>
      </w:pPr>
      <w:r>
        <w:rPr/>
        <w:t xml:space="preserve"> </w:t>
      </w:r>
      <w:r>
        <w:rPr/>
        <w:t>C244 C248 ) C244_=_C249( C244 C249 ) \nC244_=_C250( C244 C250 ) C244_=_C251( C244 C251 ) C244_=_C267( C244 C267 ) C244_=_C289( C244 C289 ) C244_=_C310( C244 C310 ) C244_=_C330( C244 C330 ) \nC244_=_C349( C244 C349 ) C244_=_C367( C244 C367 ) C244_=_C498( C244 C498 ) C245_=_C246( C245 C246 ) C245_=_C247( C245 C247 ) C245_=_C248( C245 C248 ) \nC245_=_C249( C245 C249 ) C245_=_C250( C245 C250 ) C245_=_C251( C245 C251 ) C245_=_C268( C245 C268 ) C245_=_C290( C245 C290 ) C245_=_C311( C245 C311 ) \nC245_=_C331( C245 C331 ) C245_=_C350( C245 C350 ) C245_=_C368( C245 C368 ) C245_=_C504( C245 C504 ) C246_=_C247( C246 C247 ) C246_=_C248( C246 C248 ) \nC246_=_C249( C246 C249 ) C246_=_C250( C246 C250 ) C246_=_C251( C246 C251 ) C246_=_C269( C246 C269 ) C246_=_C291( C246 C291 ) C246_=_C312( C246 C312 ) \nC246_=_C332( C246 C332 ) C246_=_C351( C246 C351 ) C246_=_C369( C246 C369 ) C246_=_C509( C246 C509 ) C247_=_C248( C247 C248 ) C247_=_C249( C247 C249 ) \nC247_=_C250( C247 C250 ) C247_=_C251( C247 C251 ) C247_=_C270( C247 C270 ) C247_=_C292( C247 C292 ) C247_=_C313( C247 C313 ) C247_=_C333( C247 C333 ) \nC247_=_C352( C247 C352 ) C247_=_C370( C247 C370 ) C247_=_C513( C247 C513 ) C248_=_C249( C248 C249 ) C248_=_C250( C248 C250 ) C248_=_C251( C248 C251 ) \nC248_=_C271( C248 C271 ) C248_=_C293( C248 C293 ) C248_=_C314( C248 C314 ) C248_=_C334( C248 C334 ) C248_=_C353( C248 C353 ) C248_=_C371( C248 C371 ) \nC248_=_C516( C248 C516 ) C249_=_C250( C249 C250 ) C249_=_C251( C249 C251 ) C249_=_C272( C249 C272 ) C249_=_C294( C249 C294 ) C249_=_C315( C249 C315 ) \nC249_=_C335( C249 C335 ) C249_=_C354( C249 C354 ) C249_=_C372( C249 C372 ) C249_=_C518( C249 C518 ) C250_=_C251( C250 C251 ) C250_=_C273( C250 C273 ) \nC250_=_C295( C250 C295 ) C250_=_C316( C250 C316 ) C250_=_C336( C250 C336 ) C250_=_C355( C250 C355 ) C250_=_C373( C250 C373 ) C250_=_C519( C250 C519 ) \nC251_=_C274( C251 C274 ) C251_=_C356( C251 C356 ) C251_=_C374( C251 C374 ) C251_=_C391( C251 C391 ) C251_=_C407( C251 C407 ) C251_=_C422( C251 C422 ) \nC251_=_C436( C251 C436 ) C251_=_C449( C251 C449 ) C251_=_C461( C251 C461 ) C251_=_C472( C251 C472 ) C251_=_C482( C251 C482 ) C251_=_C490( C251 C490 ) \nC251_=_C498( C251 C498 ) C251_=_C504( C251 C504 ) C251_=_C509( C251 C509 ) C251_=_C513( C251 C513 ) C251_=_C516( C251 C516 ) C251_=_C518( C251 C518 ) \nC251_=_C519( C251 C519 ) C252_=_C253( C252 C253 ) C252_=_C254( C252 C254 ) C252_=_C257( C252 C257 ) C252_=_C258( C252 C258 ) C252_=_C259( C252 C259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7( C252 C277 ) C252_=_C278( C252 C278 ) C252_=_C279( C252 C279 ) C252_=_C280( C252 C280 ) \nC252_=_C281( C252 C281 ) C252_=_C282( C252 C282 ) C252_=_C284( C252 C284 ) C252_=_C285( C252 C285 ) C252_=_C286( C252 C286 ) C252_=_C287( C252 C287 ) \nC252_=_C288( C252 C288 ) C252_=_C289( C252 C289 ) C252_=_C290( C252 C290 ) C252_=_C291( C252 C291 ) C252_=_C292( C252 C292 ) C252_=_C293( C252 C293 ) \nC252_=_C294( C252 C294 ) C252_=_C295( C252 C295 ) C253_=_C254( C253 C254 ) C253_=_C257( C253 C257 ) C253_=_C258( C253 C258 ) C253_=_C259( C253 C259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98( C253 C298 ) C253_=_C299( C253 C299 ) C253_=_C300( C253 C300 ) C253_=_C301( C253 C301 ) \nC253_=_C302( C253 C302 ) C253_=_C303( C253 C303 ) C253_=_C304( C253 C304 ) C253_=_C306( C253 C306 ) C253_=_C307( C253 C307 ) C253_=_C308( C253 C308 ) \nC253_=_C309( C253 C309 ) C253_=_C310( C253 C310 ) C253_=_C311( C253 C311 ) C253_=_C312( C253 C312 ) C253_=_C313( C253 C313 ) C253_=_C314( C253 C314 ) \nC253_=_C315( C253 C315 ) C253_=_C316( C253 C316 ) C254_=_C257( C254 C257 ) C254_=_C258( C254 C258 ) C254_=_C259( C254 C259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318( C254 C318 ) C254_=_C319( C254 C319 ) C254_=_C320( C254 C320 ) C254_=_C321( C254 C321 ) C254_=_C322( C254 C322 ) \nC254_=_C323( C254 C323 ) C254_=_C324( C254 C324 ) C254_=_C325( C254 C325 ) C254_=_C327( C254 C327 ) C254_=_C328( C254 C328 ) C254_=_C329( C254 C329 ) \nC254_=_C330( C254 C330 ) C254_=_C331( C254 C331 ) C254_=_C332( C254 C332 ) C254_=_C333( C254 C333 ) C254_=_C334( C254 C334 ) C254_=_C335( C254 C335 ) \nC254_=_C336( C254 C336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9( C257 C279 ) \nC257_=_C300( C257 C300 ) C257_=_C320( C257 C320 ) C257_=_C339( C257 C339 ) C257_=_C357( C257 C357 ) C257_=_C391( C257 C391 ) C258_=_C259( C258 C259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80( C258 C280 ) C258_=_C301( C258 C301 ) C258_=_C321( C258 C321 ) C258_=_C340( C258 C340 ) \nC258_=_C358( C258 C358 ) C258_=_C407( C258 C407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81( C259 C281 ) C259_=_C302( C259 C302 ) \nC259_=_C322( C259 C322 ) C259_=_C341( C259 C341 ) C259_=_C359( C259 C359 ) C259_=_C422( C259 C422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82( C261 C282 ) \nC261_=_C303( C261 C303 ) C261_=_C323( C261 C323 ) C261_=_C342( C261 C342 ) C261_=_C360( C261 C360 ) C261_=_C436( C261 C436 ) C262_=_C263( C262 C263 ) \nC262_=_C264( C262 C264 ) C262_=_C265( C262 C265 ) C262_=_C266( C262 C266 ) C262_=_C267( C262 C267 ) C262_=_C268( C262 C268 ) C262_=_C269( C262 C269 ) \nC262_=_C270( C262 C270 ) C262_=_C271( C262 C271 ) C262_=_C272( C262 C272 ) C262_=_C273( C262 C273 ) C262_=_C274( C262 C274 ) C262_=_C284( C262 C284 ) \nC262_=_C304( C262 C304 ) C262_=_C324( C262 C324 ) C262_=_C343( C262 C343 ) C262_=_C361( C262 C361 ) C262_=_C449( C262 C449 ) C263_=_C264( C263 C264 ) \nC263_=_C265( C263 C265 ) C263_=_C266( C263 C266 ) C263_=_C267( C263 C267 ) C263_=_C268( C263 C268 ) C263_=_C269( C263 C269 ) C263_=_C270( C263 C270 ) \nC263_=_C271( C263 C271 ) C263_=_C272( C263 C272 ) C263_=_C273( C263 C273 ) C263_=_C274( C263 C274 ) C263_=_C285( C263 C285 ) C263_=_C306( C263 C306 ) \nC263_=_C325( C263 C325 ) C263_=_C344( C263 C344 ) C263_=_C362( C263 C362 ) C263_=_C461( C263 C461 ) C264_=_C265( C264 C265 ) C264_=_C266( C264 C266 ) \nC264_=_C267( C264 C267 ) C264_=_C268( C264 C268 ) C264_=_C269( C264 C269 ) C264_=_C270( C264 C270 ) C264_=_C271( C264 C271 ) C264_=_C272( C264 C272 ) \nC264_=_C273( C264 C273 ) C264_=_C274( C264 C274 ) C264_=_C286( C264 C286 ) C264_=_C307( C264 C307 ) C264_=_C327( C264 C327 ) C264_=_C345( C264 C345 ) \nC264_=_C363( C264 C363 ) C264_=_C472( C264 C472 ) C265_=_C266( C265 C266 ) C265_=_C267( C265 C267 ) C265_=_C268( C265 C268 ) C265_=_C269( C265 C269 ) \nC265_=_C270( C265 C270 ) C265_=_C271( C265 C271 ) C265_=_C272( C265 C272 ) C265_=_C273( C265 C273 ) C265_=_C274( C265 C274 ) C265_=_C287( C265 C287 ) \nC265_=_C308( C265 C308 ) C265_=_C328( C265 C328 ) C265_=_C347( C265 C347 ) C265_=_C364( C265 C364 ) C265_=_C482( C265 C482 ) C266_=_C267( C266 C267 ) \nC266_=_C268( C266 C268 ) C266_=_C269( C266 C269 ) C266_=_C270( C266 C270 ) C266_=_C271( C266 C271 ) C266_=_C272( C266 C272 ) C266_=_C273( C266 C273 ) \nC266_=_C274( C266 C274 ) C266_=_C288( C266 C288 ) C266_=_C309( C266 C309 ) C266_=_C329( C266 C329 ) C266_=_C348( C266 C348 ) C266_=_C366( C266 C366 ) \nC266_=_C490( C266 C490 ) C267_=_C268( C267 C268 ) C267_=_C269( C267 C269 ) C267_=_C270( C267 C270 ) C267_=_C271( C267 C271 ) C267_=_C272( C267 C272 ) \nC267_=_C273( C267 C273 ) C267_=_C274( C267 C274 ) C267_=_C289( C267 C289 ) C267_=_C310( C267 C310 ) C267_=_C330( C267 C330 ) C267_=_C349( C267 C349 ) \nC267_=_C367( C267 C367 ) C267_=_C498( C267 C498 ) C268_=_C269( C268 C269 ) C268_=_C270( C268 C270 ) C268_=_C271( C268 C271 ) C268_=_C272( C268 C272 ) \nC268_=_C273( C268 C273 ) C268_=_C274( C268 C274 ) C268_=_C290( C268 C290 ) C268_=_C311( C268 C311 ) C268_=_C331( C268 C331 ) C268_=_C350( C268 C350 ) \nC268_=_C368( C268 C368 ) C268_=_C504( C268 C504 ) C269_=_C270( C269 C270 ) C269_=_C271( C269 C271 ) C269_=_C272( C269 C272 ) C269_=_C273(</w:t>
      </w:r>
    </w:p>
    <w:p>
      <w:pPr>
        <w:pStyle w:val="PreformattedText"/>
        <w:bidi w:val="0"/>
        <w:spacing w:before="0" w:after="0"/>
        <w:jc w:val="left"/>
        <w:rPr/>
      </w:pPr>
      <w:r>
        <w:rPr/>
        <w:t xml:space="preserve"> </w:t>
      </w:r>
      <w:r>
        <w:rPr/>
        <w:t>C269 C273 ) \nC269_=_C274( C269 C274 ) C269_=_C291( C269 C291 ) C269_=_C312( C269 C312 ) C269_=_C332( C269 C332 ) C269_=_C351( C269 C351 ) C269_=_C369( C269 C369 ) \nC269_=_C509( C269 C509 ) C270_=_C271( C270 C271 ) C270_=_C272( C270 C272 ) C270_=_C273( C270 C273 ) C270_=_C274( C270 C274 ) C270_=_C292( C270 C292 ) \nC270_=_C313( C270 C313 ) C270_=_C333( C270 C333 ) C270_=_C352( C270 C352 ) C270_=_C370( C270 C370 ) C270_=_C513( C270 C513 ) C271_=_C272( C271 C272 ) \nC271_=_C273( C271 C273 ) C271_=_C274( C271 C274 ) C271_=_C293( C271 C293 ) C271_=_C314( C271 C314 ) C271_=_C334( C271 C334 ) C271_=_C353( C271 C353 ) \nC271_=_C371( C271 C371 ) C271_=_C516( C271 C516 ) C272_=_C273( C272 C273 ) C272_=_C274( C272 C274 ) C272_=_C294( C272 C294 ) C272_=_C315( C272 C315 ) \nC272_=_C335( C272 C335 ) C272_=_C354( C272 C354 ) C272_=_C372( C272 C372 ) C272_=_C518( C272 C518 ) C273_=_C274( C273 C274 ) C273_=_C295( C273 C295 ) \nC273_=_C316( C273 C316 ) C273_=_C336( C273 C336 ) C273_=_C355( C273 C355 ) C273_=_C373( C273 C373 ) C273_=_C519( C273 C519 ) C274_=_C356( C274 C356 ) \nC274_=_C374( C274 C374 ) C274_=_C391( C274 C391 ) C274_=_C407( C274 C407 ) C274_=_C422( C274 C422 ) C274_=_C436( C274 C436 ) C274_=_C449( C274 C449 ) \nC274_=_C461( C274 C461 ) C274_=_C472( C274 C472 ) C274_=_C482( C274 C482 ) C274_=_C490( C274 C490 ) C274_=_C498( C274 C498 ) C274_=_C504( C274 C504 ) \nC274_=_C509( C274 C509 ) C274_=_C513( C274 C513 ) C274_=_C516( C274 C516 ) C274_=_C518( C274 C518 ) C274_=_C519( C274 C519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293( C277 C293 ) C277_=_C294( C277 C294 ) C277_=_C295( C277 C295 ) C277_=_C298( C277 C298 ) C277_=_C318( C277 C318 ) \nC277_=_C339( C277 C339 ) C277_=_C340( C277 C340 ) C277_=_C341( C277 C341 ) C277_=_C342( C277 C342 ) C277_=_C343( C277 C343 ) C277_=_C344( C277 C344 ) \nC277_=_C345( C277 C345 ) C277_=_C347( C277 C347 ) C277_=_C348( C277 C348 ) C277_=_C349( C277 C349 ) C277_=_C350( C277 C350 ) C277_=_C351( C277 C351 ) \nC277_=_C352( C277 C352 ) C277_=_C353( C277 C353 ) C277_=_C354( C277 C354 ) C277_=_C355( C277 C355 ) C277_=_C356( C277 C356 ) C278_=_C279( C278 C279 ) \nC278_=_C280( C278 C280 ) C278_=_C281( C278 C281 ) C278_=_C282( C278 C282 ) C278_=_C284( C278 C284 ) C278_=_C285( C278 C285 ) C278_=_C286( C278 C286 ) \nC278_=_C287( C278 C287 ) C278_=_C288( C278 C288 ) C278_=_C289( C278 C289 ) C278_=_C290( C278 C290 ) C278_=_C291( C278 C291 ) C278_=_C292( C278 C292 ) \nC278_=_C293( C278 C293 ) C278_=_C294( C278 C294 ) C278_=_C295( C278 C295 ) C278_=_C299( C278 C299 ) C278_=_C319( C278 C319 ) C278_=_C357( C278 C357 ) \nC278_=_C358( C278 C358 ) C278_=_C359( C278 C359 ) C278_=_C360( C278 C360 ) C278_=_C361( C278 C361 ) C278_=_C362( C278 C362 ) C278_=_C363( C278 C363 ) \nC278_=_C364( C278 C364 ) C278_=_C366( C278 C366 ) C278_=_C367( C278 C367 ) C278_=_C368( C278 C368 ) C278_=_C369( C278 C369 ) C278_=_C370( C278 C370 ) \nC278_=_C371( C278 C371 ) C278_=_C372( C278 C372 ) C278_=_C373( C278 C373 ) C278_=_C374( C278 C374 ) C279_=_C280( C279 C280 ) C279_=_C281( C279 C281 ) \nC279_=_C282( C279 C282 ) C279_=_C284( C279 C284 ) C279_=_C285( C279 C285 ) C279_=_C286( C279 C286 ) C279_=_C287( C279 C287 ) C279_=_C288( C279 C288 ) \nC279_=_C289( C279 C289 ) C279_=_C290( C279 C290 ) C279_=_C291( C279 C291 ) C279_=_C292( C279 C292 ) C279_=_C293( C279 C293 ) C279_=_C294( C279 C294 ) \nC279_=_C295( C279 C295 ) C279_=_C300( C279 C300 ) C279_=_C320( C279 C320 ) C279_=_C339( C279 C339 ) C279_=_C357( C279 C357 ) C279_=_C391( C279 C391 ) \nC280_=_C281( C280 C281 ) C280_=_C282( C280 C282 ) C280_=_C284( C280 C284 ) C280_=_C285( C280 C285 ) C280_=_C286( C280 C286 ) C280_=_C287( C280 C287 ) \nC280_=_C288( C280 C288 ) C280_=_C289( C280 C289 ) C280_=_C290( C280 C290 ) C280_=_C291( C280 C291 ) C280_=_C292( C280 C292 ) C280_=_C293( C280 C293 ) \nC280_=_C294( C280 C294 ) C280_=_C295( C280 C295 ) C280_=_C301( C280 C301 ) C280_=_C321( C280 C321 ) C280_=_C340( C280 C340 ) C280_=_C358( C280 C358 ) \nC280_=_C407( C280 C407 ) C281_=_C282( C281 C282 ) C281_=_C284( C281 C284 ) C281_=_C285( C281 C285 ) C281_=_C286( C281 C286 ) C281_=_C287( C281 C287 ) \nC281_=_C288( C281 C288 ) C281_=_C289( C281 C289 ) C281_=_C290( C281 C290 ) C281_=_C291( C281 C291 ) C281_=_C292( C281 C292 ) C281_=_C293( C281 C293 ) \nC281_=_C294( C281 C294 ) C281_=_C295( C281 C295 ) C281_=_C302( C281 C302 ) C281_=_C322( C281 C322 ) C281_=_C341( C281 C341 ) C281_=_C359( C281 C359 ) \nC281_=_C422( C281 C422 ) C282_=_C284( C282 C284 ) C282_=_C285( C282 C285 ) C282_=_C286( C282 C286 ) C282_=_C287( C282 C287 ) C282_=_C288( C282 C288 ) \nC282_=_C289( C282 C289 ) C282_=_C290( C282 C290 ) C282_=_C291( C282 C291 ) C282_=_C292( C282 C292 ) C282_=_C293( C282 C293 ) C282_=_C294( C282 C294 ) \nC282_=_C295( C282 C295 ) C282_=_C303( C282 C303 ) C282_=_C323( C282 C323 ) C282_=_C342( C282 C342 ) C282_=_C360( C282 C360 ) C282_=_C436( C282 C436 ) \nC284_=_C285( C284 C285 ) C284_=_C286( C284 C286 ) C284_=_C287( C284 C287 ) C284_=_C288( C284 C288 ) C284_=_C289( C284 C289 ) C284_=_C290( C284 C290 ) \nC284_=_C291( C284 C291 ) C284_=_C292( C284 C292 ) C284_=_C293( C284 C293 ) C284_=_C294( C284 C294 ) C284_=_C295( C284 C295 ) C284_=_C304( C284 C304 ) \nC284_=_C324( C284 C324 ) C284_=_C343( C284 C343 ) C284_=_C361( C284 C361 ) C284_=_C449( C284 C449 ) C285_=_C286( C285 C286 ) C285_=_C287( C285 C287 ) \nC285_=_C288( C285 C288 ) C285_=_C289( C285 C289 ) C285_=_C290( C285 C290 ) C285_=_C291( C285 C291 ) C285_=_C292( C285 C292 ) C285_=_C293( C285 C293 ) \nC285_=_C294( C285 C294 ) C285_=_C295( C285 C295 ) C285_=_C306( C285 C306 ) C285_=_C325( C285 C325 ) C285_=_C344( C285 C344 ) C285_=_C362( C285 C362 ) \nC285_=_C461( C285 C461 ) C286_=_C287( C286 C287 ) C286_=_C288( C286 C288 ) C286_=_C289( C286 C289 ) C286_=_C290( C286 C290 ) C286_=_C291( C286 C291 ) \nC286_=_C292( C286 C292 ) C286_=_C293( C286 C293 ) C286_=_C294( C286 C294 ) C286_=_C295( C286 C295 ) C286_=_C307( C286 C307 ) C286_=_C327( C286 C327 ) \nC286_=_C345( C286 C345 ) C286_=_C363( C286 C363 ) C286_=_C472( C286 C472 ) C287_=_C288( C287 C288 ) C287_=_C289( C287 C289 ) C287_=_C290( C287 C290 ) \nC287_=_C291( C287 C291 ) C287_=_C292( C287 C292 ) C287_=_C293( C287 C293 ) C287_=_C294( C287 C294 ) C287_=_C295( C287 C295 ) C287_=_C308( C287 C308 ) \nC287_=_C328( C287 C328 ) C287_=_C347( C287 C347 ) C287_=_C364( C287 C364 ) C287_=_C482( C287 C482 ) C288_=_C289( C288 C289 ) C288_=_C290( C288 C290 ) \nC288_=_C291( C288 C291 ) C288_=_C292( C288 C292 ) C288_=_C293( C288 C293 ) C288_=_C294( C288 C294 ) C288_=_C295( C288 C295 ) C288_=_C309( C288 C309 ) \nC288_=_C329( C288 C329 ) C288_=_C348( C288 C348 ) C288_=_C366( C288 C366 ) C288_=_C490( C288 C490 ) C289_=_C290( C289 C290 ) C289_=_C291( C289 C291 ) \nC289_=_C292( C289 C292 ) C289_=_C293( C289 C293 ) C289_=_C294( C289 C294 ) C289_=_C295( C289 C295 ) C289_=_C310( C289 C310 ) C289_=_C330( C289 C330 ) \nC289_=_C349( C289 C349 ) C289_=_C367( C289 C367 ) C289_=_C498( C289 C498 ) C290_=_C291( C290 C291 ) C290_=_C292( C290 C292 ) C290_=_C293( C290 C293 ) \nC290_=_C294( C290 C294 ) C290_=_C295( C290 C295 ) C290_=_C311( C290 C311 ) C290_=_C331( C290 C331 ) C290_=_C350( C290 C350 ) C290_=_C368( C290 C368 ) \nC290_=_C504( C290 C504 ) C291_=_C292( C291 C292 ) C291_=_C293( C291 C293 ) C291_=_C294( C291 C294 ) C291_=_C295( C291 C295 ) C291_=_C312( C291 C312 ) \nC291_=_C332( C291 C332 ) C291_=_C351( C291 C351 ) C291_=_C369( C291 C369 ) C291_=_C509( C291 C509 ) C292_=_C293( C292 C293 ) C292_=_C294( C292 C294 ) \nC292_=_C295( C292 C295 ) C292_=_C313( C292 C313 ) C292_=_C333( C292 C333 ) C292_=_C352( C292 C352 ) C292_=_C370( C292 C370 ) C292_=_C513( C292 C513 ) \nC293_=_C294( C293 C294 ) C293_=_C295( C293 C295 ) C293_=_C314( C293 C314 ) C293_=_C334( C293 C334 ) C293_=_C353( C293 C353 ) C293_=_C371( C293 C371 ) \nC293_=_C516( C293 C516 ) C294_=_C295( C294 C295 ) C294_=_C315( C294 C315 ) C294_=_C335( C294 C335 ) C294_=_C354( C294 C354 ) C294_=_C372( C294 C372 ) \nC294_=_C518( C294 C518 ) C295_=_C316( C295 C316 ) C295_=_C336( C295 C336 ) C295_=_C355( C295 C355 ) C295_=_C373( C295 C373 ) C295_=_C519( C295 C519 ) \nC298_=_C299( C298 C299 ) C298_=_C300( C298 C300 ) C298_=_C301( C298 C301 ) C298_=_C302( C298 C302 ) C298_=_C303( C298 C303 ) C298_=_C304( C298 C304 ) \nC298_=_C306( C298 C306 ) C298_=_C307( C298 C307 ) C298_=_C308( C298 C308 ) C298_=_C309( C298 C309 ) C298_=_C310( C298 C310 ) C298_=_C311( C298 C311 ) \nC298_=_C312( C298 C312 ) C298_=_C313( C298 C313 ) C298_=_C314( C298 C314 ) C298_=_C315( C298 C315 ) C298_=_C316( C298 C316 ) C298_=_C318( C298 C318 ) \nC298_=_C339( C298 C339 ) C298_=_C340( C298 C340 ) C298_=_C341( C298 C341 ) C298_=_C342( C298 C342 ) C298_=_C343( C298 C343 ) C298_=_C344( C298 C344 ) \nC298_=_C345( C298 C345 ) C298_=_C347( C298 C347 ) C298_=_C348( C298 C348 ) C298_=_C349( C298 C349 ) C298_=_C350( C298 C350 ) C298_=_C351( C298 C351 ) \nC298_=_C352( C298 C352 ) C298_=_C353( C298 C353 ) C298_=_C354( C298 C354 ) C298_=_C355( C298 C355 ) C298_=_C356( C298 C356 ) C299_=_C300( C299 C300 ) \nC299_=_C301( C299 C301 ) C299_=_C302( C299 C302 ) C299_=_C303( C299 C303 ) C299_=_C304( C299 C304 ) C299_=_C306( C299 C306 ) C299_=_C307( C299 C307 ) \nC299_=_C308( C299 C308 ) C299_=_C309( C299 C309 ) C299_=_C310( C299 C310 ) C299_=_C311( C299 C311 ) C299_=_C312( C299 C312 ) C299_=_C313( C299 C313 ) \nC299_=_C314( C299 C314 ) C299_=_C315( C299 C315 ) C299_=_C316( C299 C316 ) C299_=_C319( C299 C319 ) C299_=_C357( C299 C357 ) C299_=_C358( C299 C358 ) \nC299_=_C359( C299 C359 ) C299_=_C360( C299 C360 ) C299_=_C361( C299 C361 ) C299_=_C362( C299 C362 ) C299_=_C363( C299 C363 ) C299_=_C364( C299 C364 ) \nC299_=_C366(</w:t>
      </w:r>
    </w:p>
    <w:p>
      <w:pPr>
        <w:pStyle w:val="PreformattedText"/>
        <w:bidi w:val="0"/>
        <w:spacing w:before="0" w:after="0"/>
        <w:jc w:val="left"/>
        <w:rPr/>
      </w:pPr>
      <w:r>
        <w:rPr/>
        <w:t xml:space="preserve"> </w:t>
      </w:r>
      <w:r>
        <w:rPr/>
        <w:t>C299 C366 ) C299_=_C367( C299 C367 ) C299_=_C368( C299 C368 ) C299_=_C369( C299 C369 ) C299_=_C370( C299 C370 ) C299_=_C371( C299 C371 ) \nC299_=_C372( C299 C372 ) C299_=_C373( C299 C373 ) C299_=_C374( C299 C374 ) C300_=_C301( C300 C301 ) C300_=_C302( C300 C302 ) C300_=_C303( C300 C303 ) \nC300_=_C304( C300 C304 ) C300_=_C306( C300 C306 ) C300_=_C307( C300 C307 ) C300_=_C308( C300 C308 ) C300_=_C309( C300 C309 ) C300_=_C310( C300 C310 ) \nC300_=_C311( C300 C311 ) C300_=_C312( C300 C312 ) C300_=_C313( C300 C313 ) C300_=_C314( C300 C314 ) C300_=_C315( C300 C315 ) C300_=_C316( C300 C316 ) \nC300_=_C320( C300 C320 ) C300_=_C339( C300 C339 ) C300_=_C357( C300 C357 ) C300_=_C391( C300 C391 ) C301_=_C302( C301 C302 ) C301_=_C303( C301 C303 ) \nC301_=_C304( C301 C304 ) C301_=_C306( C301 C306 ) C301_=_C307( C301 C307 ) C301_=_C308( C301 C308 ) C301_=_C309( C301 C309 ) C301_=_C310( C301 C310 ) \nC301_=_C311( C301 C311 ) C301_=_C312( C301 C312 ) C301_=_C313( C301 C313 ) C301_=_C314( C301 C314 ) C301_=_C315( C301 C315 ) C301_=_C316( C301 C316 ) \nC301_=_C321( C301 C321 ) C301_=_C340( C301 C340 ) C301_=_C358( C301 C358 ) C301_=_C407( C301 C407 ) C302_=_C303( C302 C303 ) C302_=_C304( C302 C304 ) \nC302_=_C306( C302 C306 ) C302_=_C307( C302 C307 ) C302_=_C308( C302 C308 ) C302_=_C309( C302 C309 ) C302_=_C310( C302 C310 ) C302_=_C311( C302 C311 ) \nC302_=_C312( C302 C312 ) C302_=_C313( C302 C313 ) C302_=_C314( C302 C314 ) C302_=_C315( C302 C315 ) C302_=_C316( C302 C316 ) C302_=_C322( C302 C322 ) \nC302_=_C341( C302 C341 ) C302_=_C359( C302 C359 ) C302_=_C422( C302 C422 ) C303_=_C304( C303 C304 ) C303_=_C306( C303 C306 ) C303_=_C307( C303 C307 ) \nC303_=_C308( C303 C308 ) C303_=_C309( C303 C309 ) C303_=_C310( C303 C310 ) C303_=_C311( C303 C311 ) C303_=_C312( C303 C312 ) C303_=_C313( C303 C313 ) \nC303_=_C314( C303 C314 ) C303_=_C315( C303 C315 ) C303_=_C316( C303 C316 ) C303_=_C323( C303 C323 ) C303_=_C342( C303 C342 ) C303_=_C360( C303 C360 ) \nC303_=_C436( C303 C436 ) C304_=_C306( C304 C306 ) C304_=_C307( C304 C307 ) C304_=_C308( C304 C308 ) C304_=_C309( C304 C309 ) C304_=_C310( C304 C310 ) \nC304_=_C311( C304 C311 ) C304_=_C312( C304 C312 ) C304_=_C313( C304 C313 ) C304_=_C314( C304 C314 ) C304_=_C315( C304 C315 ) C304_=_C316( C304 C316 ) \nC304_=_C324( C304 C324 ) C304_=_C343( C304 C343 ) C304_=_C361( C304 C361 ) C304_=_C449( C304 C449 ) C306_=_C307( C306 C307 ) C306_=_C308( C306 C308 ) \nC306_=_C309( C306 C309 ) C306_=_C310( C306 C310 ) C306_=_C311( C306 C311 ) C306_=_C312( C306 C312 ) C306_=_C313( C306 C313 ) C306_=_C314( C306 C314 ) \nC306_=_C315( C306 C315 ) C306_=_C316( C306 C316 ) C306_=_C325( C306 C325 ) C306_=_C344( C306 C344 ) C306_=_C362( C306 C362 ) C306_=_C461( C306 C461 ) \nC307_=_C308( C307 C308 ) C307_=_C309( C307 C309 ) C307_=_C310( C307 C310 ) C307_=_C311( C307 C311 ) C307_=_C312( C307 C312 ) C307_=_C313( C307 C313 ) \nC307_=_C314( C307 C314 ) C307_=_C315( C307 C315 ) C307_=_C316( C307 C316 ) C307_=_C327( C307 C327 ) C307_=_C345( C307 C345 ) C307_=_C363( C307 C363 ) \nC307_=_C472( C307 C472 ) C308_=_C309( C308 C309 ) C308_=_C310( C308 C310 ) C308_=_C311( C308 C311 ) C308_=_C312( C308 C312 ) C308_=_C313( C308 C313 ) \nC308_=_C314( C308 C314 ) C308_=_C315( C308 C315 ) C308_=_C316( C308 C316 ) C308_=_C328( C308 C328 ) C308_=_C347( C308 C347 ) C308_=_C364( C308 C364 ) \nC308_=_C482( C308 C482 ) C309_=_C310( C309 C310 ) C309_=_C311( C309 C311 ) C309_=_C312( C309 C312 ) C309_=_C313( C309 C313 ) C309_=_C314( C309 C314 ) \nC309_=_C315( C309 C315 ) C309_=_C316( C309 C316 ) C309_=_C329( C309 C329 ) C309_=_C348( C309 C348 ) C309_=_C366( C309 C366 ) C309_=_C490( C309 C490 ) \nC310_=_C311( C310 C311 ) C310_=_C312( C310 C312 ) C310_=_C313( C310 C313 ) C310_=_C314( C310 C314 ) C310_=_C315( C310 C315 ) C310_=_C316( C310 C316 ) \nC310_=_C330( C310 C330 ) C310_=_C349( C310 C349 ) C310_=_C367( C310 C367 ) C310_=_C498( C310 C498 ) C311_=_C312( C311 C312 ) C311_=_C313( C311 C313 ) \nC311_=_C314( C311 C314 ) C311_=_C315( C311 C315 ) C311_=_C316( C311 C316 ) C311_=_C331( C311 C331 ) C311_=_C350( C311 C350 ) C311_=_C368( C311 C368 ) \nC311_=_C504( C311 C504 ) C312_=_C313( C312 C313 ) C312_=_C314( C312 C314 ) C312_=_C315( C312 C315 ) C312_=_C316( C312 C316 ) C312_=_C332( C312 C332 ) \nC312_=_C351( C312 C351 ) C312_=_C369( C312 C369 ) C312_=_C509( C312 C509 ) C313_=_C314( C313 C314 ) C313_=_C315( C313 C315 ) C313_=_C316( C313 C316 ) \nC313_=_C333( C313 C333 ) C313_=_C352( C313 C352 ) C313_=_C370( C313 C370 ) C313_=_C513( C313 C513 ) C314_=_C315( C314 C315 ) C314_=_C316( C314 C316 ) \nC314_=_C334( C314 C334 ) C314_=_C353( C314 C353 ) C314_=_C371( C314 C371 ) C314_=_C516( C314 C516 ) C315_=_C316( C315 C316 ) C315_=_C335( C315 C335 ) \nC315_=_C354( C315 C354 ) C315_=_C372( C315 C372 ) C315_=_C518( C315 C518 ) C316_=_C336( C316 C336 ) C316_=_C355( C316 C355 ) C316_=_C373( C316 C373 ) \nC316_=_C519( C316 C519 ) C318_=_C319( C318 C319 ) C318_=_C320( C318 C320 ) C318_=_C321( C318 C321 ) C318_=_C322( C318 C322 ) C318_=_C323( C318 C323 ) \nC318_=_C324( C318 C324 ) C318_=_C325( C318 C325 ) C318_=_C327( C318 C327 ) C318_=_C328( C318 C328 ) C318_=_C329( C318 C329 ) C318_=_C330( C318 C330 ) \nC318_=_C331( C318 C331 ) C318_=_C332( C318 C332 ) C318_=_C333( C318 C333 ) C318_=_C334( C318 C334 ) C318_=_C335( C318 C335 ) C318_=_C336( C318 C336 ) \nC318_=_C339( C318 C339 ) C318_=_C340( C318 C340 ) C318_=_C341( C318 C341 ) C318_=_C342( C318 C342 ) C318_=_C343( C318 C343 ) C318_=_C344( C318 C344 ) \nC318_=_C345( C318 C345 ) C318_=_C347( C318 C347 ) C318_=_C348( C318 C348 ) C318_=_C349( C318 C349 ) C318_=_C350( C318 C350 ) C318_=_C351( C318 C351 ) \nC318_=_C352( C318 C352 ) C318_=_C353( C318 C353 ) C318_=_C354( C318 C354 ) C318_=_C355( C318 C355 ) C318_=_C356( C318 C356 ) C319_=_C320( C319 C320 ) \nC319_=_C321( C319 C321 ) C319_=_C322( C319 C322 ) C319_=_C323( C319 C323 ) C319_=_C324( C319 C324 ) C319_=_C325( C319 C325 ) C319_=_C327( C319 C327 ) \nC319_=_C328( C319 C328 ) C319_=_C329( C319 C329 ) C319_=_C330( C319 C330 ) C319_=_C331( C319 C331 ) C319_=_C332( C319 C332 ) C319_=_C333( C319 C333 ) \nC319_=_C334( C319 C334 ) C319_=_C335( C319 C335 ) C319_=_C336( C319 C336 ) C319_=_C357( C319 C357 ) C319_=_C358( C319 C358 ) C319_=_C359( C319 C359 ) \nC319_=_C360( C319 C360 ) C319_=_C361( C319 C361 ) C319_=_C362( C319 C362 ) C319_=_C363( C319 C363 ) C319_=_C364( C319 C364 ) C319_=_C366( C319 C366 ) \nC319_=_C367( C319 C367 ) C319_=_C368( C319 C368 ) C319_=_C369( C319 C369 ) C319_=_C370( C319 C370 ) C319_=_C371( C319 C371 ) C319_=_C372( C319 C372 ) \nC319_=_C373( C319 C373 ) C319_=_C374( C319 C374 ) C320_=_C321( C320 C321 ) C320_=_C322( C320 C322 ) C320_=_C323( C320 C323 ) C320_=_C324( C320 C324 ) \nC320_=_C325( C320 C325 ) C320_=_C327( C320 C327 ) C320_=_C328( C320 C328 ) C320_=_C329( C320 C329 ) C320_=_C330( C320 C330 ) C320_=_C331( C320 C331 ) \nC320_=_C332( C320 C332 ) C320_=_C333( C320 C333 ) C320_=_C334( C320 C334 ) C320_=_C335( C320 C335 ) C320_=_C336( C320 C336 ) C320_=_C339( C320 C339 ) \nC320_=_C357( C320 C357 ) C320_=_C391( C320 C391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40( C321 C340 ) C321_=_C358( C321 C358 ) \nC321_=_C407( C321 C407 ) C322_=_C323( C322 C323 ) C322_=_C324( C322 C324 ) C322_=_C325( C322 C325 ) C322_=_C327( C322 C327 ) C322_=_C328( C322 C328 ) \nC322_=_C329( C322 C329 ) C322_=_C330( C322 C330 ) C322_=_C331( C322 C331 ) C322_=_C332( C322 C332 ) C322_=_C333( C322 C333 ) C322_=_C334( C322 C334 ) \nC322_=_C335( C322 C335 ) C322_=_C336( C322 C336 ) C322_=_C341( C322 C341 ) C322_=_C359( C322 C359 ) C322_=_C422( C322 C422 ) C323_=_C324( C323 C324 ) \nC323_=_C325( C323 C325 ) C323_=_C327( C323 C327 ) C323_=_C328( C323 C328 ) C323_=_C329( C323 C329 ) C323_=_C330( C323 C330 ) C323_=_C331( C323 C331 ) \nC323_=_C332( C323 C332 ) C323_=_C333( C323 C333 ) C323_=_C334( C323 C334 ) C323_=_C335( C323 C335 ) C323_=_C336( C323 C336 ) C323_=_C342( C323 C342 ) \nC323_=_C360( C323 C360 ) C323_=_C436( C323 C436 ) C324_=_C325( C324 C325 ) C324_=_C327( C324 C327 ) C324_=_C328( C324 C328 ) C324_=_C329( C324 C329 ) \nC324_=_C330( C324 C330 ) C324_=_C331( C324 C331 ) C324_=_C332( C324 C332 ) C324_=_C333( C324 C333 ) C324_=_C334( C324 C334 ) C324_=_C335( C324 C335 ) \nC324_=_C336( C324 C336 ) C324_=_C343( C324 C343 ) C324_=_C361( C324 C361 ) C324_=_C449( C324 C449 ) C325_=_C327( C325 C327 ) C325_=_C328( C325 C328 ) \nC325_=_C329( C325 C329 ) C325_=_C330( C325 C330 ) C325_=_C331( C325 C331 ) C325_=_C332( C325 C332 ) C325_=_C333( C325 C333 ) C325_=_C334( C325 C334 ) \nC325_=_C335( C325 C335 ) C325_=_C336( C325 C336 ) C325_=_C344( C325 C344 ) C325_=_C362( C325 C362 ) C325_=_C461( C325 C461 ) C327_=_C328( C327 C328 ) \nC327_=_C329( C327 C329 ) C327_=_C330( C327 C330 ) C327_=_C331( C327 C331 ) C327_=_C332( C327 C332 ) C327_=_C333( C327 C333 ) C327_=_C334( C327 C334 ) \nC327_=_C335( C327 C335 ) C327_=_C336( C327 C336 ) C327_=_C345( C327 C345 ) C327_=_C363( C327 C363 ) C327_=_C472( C327 C472 ) C328_=_C329( C328 C329 ) \nC328_=_C330( C328 C330 ) C328_=_C331( C328 C331 ) C328_=_C332( C328 C332 ) C328_=_C333( C328 C333 ) C328_=_C334( C328 C334 ) C328_=_C335( C328 C335 ) \nC328_=_C336( C328 C336 ) C328_=_C347( C328 C347 ) C328_=_C364( C328 C364 ) C328_=_C482( C328 C482 ) C329_=_C330( C329 C330 ) C329_=_C331( C329 C331 ) \nC329_=_C332( C329 C332 ) C329_=_C333( C329 C333 ) C329_=_C334( C329 C334 ) C329_=_C335( C329 C335 ) C329_=_C336( C329 C336 ) C329_=_C348( C329 C348 ) \nC329_=_C366( C329 C366 ) C329_=_C490( C329 C490 ) C330_=_C331( C330 C331 ) C330_=_C332( C330 C332 ) C330_=_C333( C330 C333 ) C330_=_C334( C330 C334 ) \nC330_=_C335( C330 C335 ) C330_=_C336(</w:t>
      </w:r>
    </w:p>
    <w:p>
      <w:pPr>
        <w:pStyle w:val="PreformattedText"/>
        <w:bidi w:val="0"/>
        <w:spacing w:before="0" w:after="0"/>
        <w:jc w:val="left"/>
        <w:rPr/>
      </w:pPr>
      <w:r>
        <w:rPr/>
        <w:t xml:space="preserve"> </w:t>
      </w:r>
      <w:r>
        <w:rPr/>
        <w:t>C330 C336 ) C330_=_C349( C330 C349 ) C330_=_C367( C330 C367 ) C330_=_C498( C330 C498 ) C331_=_C332( C331 C332 ) \nC331_=_C333( C331 C333 ) C331_=_C334( C331 C334 ) C331_=_C335( C331 C335 ) C331_=_C336( C331 C336 ) C331_=_C350( C331 C350 ) C331_=_C368( C331 C368 ) \nC331_=_C504( C331 C504 ) C332_=_C333( C332 C333 ) C332_=_C334( C332 C334 ) C332_=_C335( C332 C335 ) C332_=_C336( C332 C336 ) C332_=_C351( C332 C351 ) \nC332_=_C369( C332 C369 ) C332_=_C509( C332 C509 ) C333_=_C334( C333 C334 ) C333_=_C335( C333 C335 ) C333_=_C336( C333 C336 ) C333_=_C352( C333 C352 ) \nC333_=_C370( C333 C370 ) C333_=_C513( C333 C513 ) C334_=_C335( C334 C335 ) C334_=_C336( C334 C336 ) C334_=_C353( C334 C353 ) C334_=_C371( C334 C371 ) \nC334_=_C516( C334 C516 ) C335_=_C336( C335 C336 ) C335_=_C354( C335 C354 ) C335_=_C372( C335 C372 ) C335_=_C518( C335 C518 ) C336_=_C355( C336 C355 ) \nC336_=_C373( C336 C373 ) C336_=_C519( C336 C519 ) C339_=_C340( C339 C340 ) C339_=_C341( C339 C341 ) C339_=_C342( C339 C342 ) C339_=_C343( C339 C343 ) \nC339_=_C344( C339 C344 ) C339_=_C345( C339 C345 ) C339_=_C347( C339 C347 ) C339_=_C348( C339 C348 ) C339_=_C349( C339 C349 ) C339_=_C350( C339 C350 ) \nC339_=_C351( C339 C351 ) C339_=_C352( C339 C352 ) C339_=_C353( C339 C353 ) C339_=_C354( C339 C354 ) C339_=_C355( C339 C355 ) C339_=_C356( C339 C356 ) \nC339_=_C357( C339 C357 ) C339_=_C391( C339 C391 ) C340_=_C341( C340 C341 ) C340_=_C342( C340 C342 ) C340_=_C343( C340 C343 ) C340_=_C344( C340 C344 ) \nC340_=_C345( C340 C345 ) C340_=_C347( C340 C347 ) C340_=_C348( C340 C348 ) C340_=_C349( C340 C349 ) C340_=_C350( C340 C350 ) C340_=_C351( C340 C351 ) \nC340_=_C352( C340 C352 ) C340_=_C353( C340 C353 ) C340_=_C354( C340 C354 ) C340_=_C355( C340 C355 ) C340_=_C356( C340 C356 ) C340_=_C358( C340 C358 ) \nC340_=_C407( C340 C407 ) C341_=_C342( C341 C342 ) C341_=_C343( C341 C343 ) C341_=_C344( C341 C344 ) C341_=_C345( C341 C345 ) C341_=_C347( C341 C347 ) \nC341_=_C348( C341 C348 ) C341_=_C349( C341 C349 ) C341_=_C350( C341 C350 ) C341_=_C351( C341 C351 ) C341_=_C352( C341 C352 ) C341_=_C353( C341 C353 ) \nC341_=_C354( C341 C354 ) C341_=_C355( C341 C355 ) C341_=_C356( C341 C356 ) C341_=_C359( C341 C359 ) C341_=_C422( C341 C422 ) C342_=_C343( C342 C343 ) \nC342_=_C344( C342 C344 ) C342_=_C345( C342 C345 ) C342_=_C347( C342 C347 ) C342_=_C348( C342 C348 ) C342_=_C349( C342 C349 ) C342_=_C350( C342 C350 ) \nC342_=_C351( C342 C351 ) C342_=_C352( C342 C352 ) C342_=_C353( C342 C353 ) C342_=_C354( C342 C354 ) C342_=_C355( C342 C355 ) C342_=_C356( C342 C356 ) \nC342_=_C360( C342 C360 ) C342_=_C436( C342 C436 ) C343_=_C344( C343 C344 ) C343_=_C345( C343 C345 ) C343_=_C347( C343 C347 ) C343_=_C348( C343 C348 ) \nC343_=_C349( C343 C349 ) C343_=_C350( C343 C350 ) C343_=_C351( C343 C351 ) C343_=_C352( C343 C352 ) C343_=_C353( C343 C353 ) C343_=_C354( C343 C354 ) \nC343_=_C355( C343 C355 ) C343_=_C356( C343 C356 ) C343_=_C361( C343 C361 ) C343_=_C449( C343 C449 ) C344_=_C345( C344 C345 ) C344_=_C347( C344 C347 ) \nC344_=_C348( C344 C348 ) C344_=_C349( C344 C349 ) C344_=_C350( C344 C350 ) C344_=_C351( C344 C351 ) C344_=_C352( C344 C352 ) C344_=_C353( C344 C353 ) \nC344_=_C354( C344 C354 ) C344_=_C355( C344 C355 ) C344_=_C356( C344 C356 ) C344_=_C362( C344 C362 ) C344_=_C461( C344 C461 ) C345_=_C347( C345 C347 ) \nC345_=_C348( C345 C348 ) C345_=_C349( C345 C349 ) C345_=_C350( C345 C350 ) C345_=_C351( C345 C351 ) C345_=_C352( C345 C352 ) C345_=_C353( C345 C353 ) \nC345_=_C354( C345 C354 ) C345_=_C355( C345 C355 ) C345_=_C356( C345 C356 ) C345_=_C363( C345 C363 ) C345_=_C472( C345 C472 ) C347_=_C348( C347 C348 ) \nC347_=_C349( C347 C349 ) C347_=_C350( C347 C350 ) C347_=_C351( C347 C351 ) C347_=_C352( C347 C352 ) C347_=_C353( C347 C353 ) C347_=_C354( C347 C354 ) \nC347_=_C355( C347 C355 ) C347_=_C356( C347 C356 ) C347_=_C364( C347 C364 ) C347_=_C482( C347 C482 ) C348_=_C349( C348 C349 ) C348_=_C350( C348 C350 ) \nC348_=_C351( C348 C351 ) C348_=_C352( C348 C352 ) C348_=_C353( C348 C353 ) C348_=_C354( C348 C354 ) C348_=_C355( C348 C355 ) C348_=_C356( C348 C356 ) \nC348_=_C366( C348 C366 ) C348_=_C490( C348 C490 ) C349_=_C350( C349 C350 ) C349_=_C351( C349 C351 ) C349_=_C352( C349 C352 ) C349_=_C353( C349 C353 ) \nC349_=_C354( C349 C354 ) C349_=_C355( C349 C355 ) C349_=_C356( C349 C356 ) C349_=_C367( C349 C367 ) C349_=_C498( C349 C498 ) C350_=_C351( C350 C351 ) \nC350_=_C352( C350 C352 ) C350_=_C353( C350 C353 ) C350_=_C354( C350 C354 ) C350_=_C355( C350 C355 ) C350_=_C356( C350 C356 ) C350_=_C368( C350 C368 ) \nC350_=_C504( C350 C504 ) C351_=_C352( C351 C352 ) C351_=_C353( C351 C353 ) C351_=_C354( C351 C354 ) C351_=_C355( C351 C355 ) C351_=_C356( C351 C356 ) \nC351_=_C369( C351 C369 ) C351_=_C509( C351 C509 ) C352_=_C353( C352 C353 ) C352_=_C354( C352 C354 ) C352_=_C355( C352 C355 ) C352_=_C356( C352 C356 ) \nC352_=_C370( C352 C370 ) C352_=_C513( C352 C513 ) C353_=_C354( C353 C354 ) C353_=_C355( C353 C355 ) C353_=_C356( C353 C356 ) C353_=_C371( C353 C371 ) \nC353_=_C516( C353 C516 ) C354_=_C355( C354 C355 ) C354_=_C356( C354 C356 ) C354_=_C372( C354 C372 ) C354_=_C518( C354 C518 ) C355_=_C356( C355 C356 ) \nC355_=_C373( C355 C373 ) C355_=_C519( C355 C519 ) C356_=_C374( C356 C374 ) C356_=_C391( C356 C391 ) C356_=_C407( C356 C407 ) C356_=_C422( C356 C422 ) \nC356_=_C436( C356 C436 ) C356_=_C449( C356 C449 ) C356_=_C461( C356 C461 ) C356_=_C472( C356 C472 ) C356_=_C482( C356 C482 ) C356_=_C490( C356 C490 ) \nC356_=_C498( C356 C498 ) C356_=_C504( C356 C504 ) C356_=_C509( C356 C509 ) C356_=_C513( C356 C513 ) C356_=_C516( C356 C516 ) C356_=_C518( C356 C518 ) \nC356_=_C519( C356 C519 ) C357_=_C358( C357 C358 ) C357_=_C359( C357 C359 ) C357_=_C360( C357 C360 ) C357_=_C361( C357 C361 ) C357_=_C362( C357 C362 ) \nC357_=_C363( C357 C363 ) C357_=_C364( C357 C364 ) C357_=_C366( C357 C366 ) C357_=_C367( C357 C367 ) C357_=_C368( C357 C368 ) C357_=_C369( C357 C369 ) \nC357_=_C370( C357 C370 ) C357_=_C371( C357 C371 ) C357_=_C372( C357 C372 ) C357_=_C373( C357 C373 ) C357_=_C374( C357 C374 ) C357_=_C391( C357 C391 ) \nC358_=_C359( C358 C359 ) C358_=_C360( C358 C360 ) C358_=_C361( C358 C361 ) C358_=_C362( C358 C362 ) C358_=_C363( C358 C363 ) C358_=_C364( C358 C364 ) \nC358_=_C366( C358 C366 ) C358_=_C367( C358 C367 ) C358_=_C368( C358 C368 ) C358_=_C369( C358 C369 ) C358_=_C370( C358 C370 ) C358_=_C371( C358 C371 ) \nC358_=_C372( C358 C372 ) C358_=_C373( C358 C373 ) C358_=_C374( C358 C374 ) C358_=_C407( C358 C407 ) C359_=_C360( C359 C360 ) C359_=_C361( C359 C361 ) \nC359_=_C362( C359 C362 ) C359_=_C363( C359 C363 ) C359_=_C364( C359 C364 ) C359_=_C366( C359 C366 ) C359_=_C367( C359 C367 ) C359_=_C368( C359 C368 ) \nC359_=_C369( C359 C369 ) C359_=_C370( C359 C370 ) C359_=_C371( C359 C371 ) C359_=_C372( C359 C372 ) C359_=_C373( C359 C373 ) C359_=_C374( C359 C374 ) \nC359_=_C422( C359 C422 ) C360_=_C361( C360 C361 ) C360_=_C362( C360 C362 ) C360_=_C363( C360 C363 ) C360_=_C364( C360 C364 ) C360_=_C366( C360 C366 ) \nC360_=_C367( C360 C367 ) C360_=_C368( C360 C368 ) C360_=_C369( C360 C369 ) C360_=_C370( C360 C370 ) C360_=_C371( C360 C371 ) C360_=_C372( C360 C372 ) \nC360_=_C373( C360 C373 ) C360_=_C374( C360 C374 ) C360_=_C436( C360 C436 ) C361_=_C362( C361 C362 ) C361_=_C363( C361 C363 ) C361_=_C364( C361 C364 ) \nC361_=_C366( C361 C366 ) C361_=_C367( C361 C367 ) C361_=_C368( C361 C368 ) C361_=_C369( C361 C369 ) C361_=_C370( C361 C370 ) C361_=_C371( C361 C371 ) \nC361_=_C372( C361 C372 ) C361_=_C373( C361 C373 ) C361_=_C374( C361 C374 ) C361_=_C449( C361 C449 ) C362_=_C363( C362 C363 ) C362_=_C364( C362 C364 ) \nC362_=_C366( C362 C366 ) C362_=_C367( C362 C367 ) C362_=_C368( C362 C368 ) C362_=_C369( C362 C369 ) C362_=_C370( C362 C370 ) C362_=_C371( C362 C371 ) \nC362_=_C372( C362 C372 ) C362_=_C373( C362 C373 ) C362_=_C374( C362 C374 ) C362_=_C461( C362 C461 ) C363_=_C364( C363 C364 ) C363_=_C366( C363 C366 ) \nC363_=_C367( C363 C367 ) C363_=_C368( C363 C368 ) C363_=_C369( C363 C369 ) C363_=_C370( C363 C370 ) C363_=_C371( C363 C371 ) C363_=_C372( C363 C372 ) \nC363_=_C373( C363 C373 ) C363_=_C374( C363 C374 ) C363_=_C472( C363 C472 ) C364_=_C366( C364 C366 ) C364_=_C367( C364 C367 ) C364_=_C368( C364 C368 ) \nC364_=_C369( C364 C369 ) C364_=_C370( C364 C370 ) C364_=_C371( C364 C371 ) C364_=_C372( C364 C372 ) C364_=_C373( C364 C373 ) C364_=_C374( C364 C374 ) \nC364_=_C482( C364 C482 ) C366_=_C367( C366 C367 ) C366_=_C368( C366 C368 ) C366_=_C369( C366 C369 ) C366_=_C370( C366 C370 ) C366_=_C371( C366 C371 ) \nC366_=_C372( C366 C372 ) C366_=_C373( C366 C373 ) C366_=_C374( C366 C374 ) C366_=_C490( C366 C490 ) C367_=_C368( C367 C368 ) C367_=_C369( C367 C369 ) \nC367_=_C370( C367 C370 ) C367_=_C371( C367 C371 ) C367_=_C372( C367 C372 ) C367_=_C373( C367 C373 ) C367_=_C374( C367 C374 ) C367_=_C498( C367 C498 ) \nC368_=_C369( C368 C369 ) C368_=_C370( C368 C370 ) C368_=_C371( C368 C371 ) C368_=_C372( C368 C372 ) C368_=_C373( C368 C373 ) C368_=_C374( C368 C374 ) \nC368_=_C504( C368 C504 ) C369_=_C370( C369 C370 ) C369_=_C371( C369 C371 ) C369_=_C372( C369 C372 ) C369_=_C373( C369 C373 ) C369_=_C374( C369 C374 ) \nC369_=_C509( C369 C509 ) C370_=_C371( C370 C371 ) C370_=_C372( C370 C372 ) C370_=_C373( C370 C373 ) C370_=_C374( C370 C374 ) C370_=_C513( C370 C513 ) \nC371_=_C372( C371 C372 ) C371_=_C373( C371 C373 ) C371_=_C374( C371 C374 ) C371_=_C516( C371 C516 ) C372_=_C373( C372 C373 ) C372_=_C374( C372 C374 ) \nC372_=_C518( C372 C518 ) C373_=_C374( C373 C374 ) C373_=_C519( C373 C519 ) C374_=_C391( C374 C391 ) C374_=_C407( C374 C407 ) C374_=_C422( C374 C422 ) \nC374_=_C436( C374 C436 ) C374_=_C449( C374 C449 ) C374_=_C461( C374 C461 ) C374_=_C472( C374 C472 ) C374_=_C482( C374 C482 ) C374_=_C490( C374 C490 ) \nC374_=_C498( C374 C498 ) C374_=_C504( C374 C504 ) C374_=_C509( C374 C509 ) C374_=_C513( C374 C513 ) C374_=_C516( C374 C516 ) C374_=_C518( C374 C518 ) \nC374_=_C519( C374 C519 ) C391_=_C407( C391 C407 ) C391_=_C422(</w:t>
      </w:r>
    </w:p>
    <w:p>
      <w:pPr>
        <w:pStyle w:val="PreformattedText"/>
        <w:bidi w:val="0"/>
        <w:spacing w:before="0" w:after="0"/>
        <w:jc w:val="left"/>
        <w:rPr/>
      </w:pPr>
      <w:r>
        <w:rPr/>
        <w:t xml:space="preserve"> </w:t>
      </w:r>
      <w:r>
        <w:rPr/>
        <w:t>C391 C422 ) C391_=_C436( C391 C436 ) C391_=_C449( C391 C449 ) C391_=_C461( C391 C461 ) \nC391_=_C472( C391 C472 ) C391_=_C482( C391 C482 ) C391_=_C490( C391 C490 ) C391_=_C498( C391 C498 ) C391_=_C504( C391 C504 ) C391_=_C509( C391 C509 ) \nC391_=_C513( C391 C513 ) C391_=_C516( C391 C516 ) C391_=_C518( C391 C518 ) C391_=_C519( C391 C519 ) C407_=_C422( C407 C422 ) C407_=_C436( C407 C436 ) \nC407_=_C449( C407 C449 ) C407_=_C461( C407 C461 ) C407_=_C472( C407 C472 ) C407_=_C482( C407 C482 ) C407_=_C490( C407 C490 ) C407_=_C498( C407 C498 ) \nC407_=_C504( C407 C504 ) C407_=_C509( C407 C509 ) C407_=_C513( C407 C513 ) C407_=_C516( C407 C516 ) C407_=_C518( C407 C518 ) C407_=_C519( C407 C519 ) \nC422_=_C436( C422 C436 ) C422_=_C449( C422 C449 ) C422_=_C461( C422 C461 ) C422_=_C472( C422 C472 ) C422_=_C482( C422 C482 ) C422_=_C490( C422 C490 ) \nC422_=_C498( C422 C498 ) C422_=_C504( C422 C504 ) C422_=_C509( C422 C509 ) C422_=_C513( C422 C513 ) C422_=_C516( C422 C516 ) C422_=_C518( C422 C518 ) \nC422_=_C519( C422 C519 ) C436_=_C449( C436 C449 ) C436_=_C461( C436 C461 ) C436_=_C472( C436 C472 ) C436_=_C482( C436 C482 ) C436_=_C490( C436 C490 ) \nC436_=_C498( C436 C498 ) C436_=_C504( C436 C504 ) C436_=_C509( C436 C509 ) C436_=_C513( C436 C513 ) C436_=_C516( C436 C516 ) C436_=_C518( C436 C518 ) \nC436_=_C519( C436 C519 ) C449_=_C461( C449 C461 ) C449_=_C472( C449 C472 ) C449_=_C482( C449 C482 ) C449_=_C490( C449 C490 ) C449_=_C498( C449 C498 ) \nC449_=_C504( C449 C504 ) C449_=_C509( C449 C509 ) C449_=_C513( C449 C513 ) C449_=_C516( C449 C516 ) C449_=_C518( C449 C518 ) C449_=_C519( C449 C519 ) \nC461_=_C472( C461 C472 ) C461_=_C482( C461 C482 ) C461_=_C490( C461 C490 ) C461_=_C498( C461 C498 ) C461_=_C504( C461 C504 ) C461_=_C509( C461 C509 ) \nC461_=_C513( C461 C513 ) C461_=_C516( C461 C516 ) C461_=_C518( C461 C518 ) C461_=_C519( C461 C519 ) C472_=_C482( C472 C482 ) C472_=_C490( C472 C490 ) \nC472_=_C498( C472 C498 ) C472_=_C504( C472 C504 ) C472_=_C509( C472 C509 ) C472_=_C513( C472 C513 ) C472_=_C516( C472 C516 ) C472_=_C518( C472 C518 ) \nC472_=_C519( C472 C519 ) C482_=_C490( C482 C490 ) C482_=_C498( C482 C498 ) C482_=_C504( C482 C504 ) C482_=_C509( C482 C509 ) C482_=_C513( C482 C513 ) \nC482_=_C516( C482 C516 ) C482_=_C518( C482 C518 ) C482_=_C519( C482 C519 ) C490_=_C498( C490 C498 ) C490_=_C504( C490 C504 ) C490_=_C509( C490 C509 ) \nC490_=_C513( C490 C513 ) C490_=_C516( C490 C516 ) C490_=_C518( C490 C518 ) C490_=_C519( C490 C519 ) C498_=_C504( C498 C504 ) C498_=_C509( C498 C509 ) \nC498_=_C513( C498 C513 ) C498_=_C516( C498 C516 ) C498_=_C518( C498 C518 ) C498_=_C519( C498 C519 ) C504_=_C509( C504 C509 ) C504_=_C513( C504 C513 ) \nC504_=_C516( C504 C516 ) C504_=_C518( C504 C518 ) C504_=_C519( C504 C519 ) C509_=_C513( C509 C513 ) C509_=_C516( C509 C516 ) C509_=_C518( C509 C518 ) \nC509_=_C519( C509 C519 ) C513_=_C516( C513 C516 ) C513_=_C518( C513 C518 ) C513_=_C519( C513 C519 ) C516_=_C518( C516 C518 ) C516_=_C519( C516 C519 ) \nC518_=_C519( C518 C519 ) "];1-&gt;4[label="256: C15 C16 C17 C18 C19 \nC20 C21 C22 C23 C24 C25 \nC26 C27 C28 C29 C30 C46 \nC47 C48 C49 C50 C51 C52 \nC53 C54 C55 C56 C57 C58 \nC59 C60 C61 C76 C77 C78 \nC79 C80 C81 C82 C83 C84 \nC85 C86 C87 C88 C89 C90 \nC91 C105 C106 C107 C108 C109 \nC110 C111 C112 C113 C114 C115 \nC116 C117 C118 C119 C120 C133 \nC134 C135 C136 C137 C138 C139 \nC140 C141 C142 C143 C144 C145 \nC146 C147 C148 C160 C161 C162 \nC163 C164 C165 C166 C167 C168 \nC169 C170 C171 C172 C173 C174 \nC175 C186 C187 C188 C189 C190 \nC191 C192 C193 C194 C195 C196 \nC197 C198 C199 C200 C201 C210 \nC212 C213 C214 C215 C216 C217 \nC218 C219 C220 C221 C222 C223 \nC224 C225 C226 C234 C235 C237 \nC238 C239 C240 C241 C242 C243 \nC244 C245 C246 C247 C248 C249 \nC250 C257 C258 C259 C261 C262 \nC263 C264 C265 C266 C267 C268 \nC269 C270 C271 C272 C273 C279 \nC280 C281 C282 C284 C285 C286 \nC287 C288 C289 C290 C291 C292 \nC293 C294 C295 C300 C301 C302 \nC303 C304 C306 C307 C308 C309 \nC310 C311 C312 C313 C314 C315 \nC316 C320 C321 C322 C323 C324 \nC325 C327 C328 C329 C330 C331 \nC332 C333 C334 C335 C336 C339 \nC340 C341 C342 C343 C344 C345 \nC347 C348 C349 C350 C351 C352 \nC353 C354 C355 C357 C358 C359 \nC360 C361 C362 C363 C364 C366 \nC367 C368 C369 C370 C371 C372 \nC373 C391 C407 C422 C436 C449 \nC461 C472 C482 C490 C498 C504 \nC509 C513 C516 C518 C519 \n3840: C15_=_C16 ,C15_=_C17 ,C15_=_C18 ,C15_=_C19 ,C15_=_C20 ,\nC15_=_C21 ,C15_=_C22 ,C15_=_C23 ,C15_=_C24 ,C15_=_C25 ,C15_=_C26 ,\nC15_=_C27 ,C15_=_C28 ,C15_=_C29 ,C15_=_C30 ,C15_=_C46 ,C15_=_C76 ,\nC15_=_C105 ,C15_=_C133 ,C15_=_C160 ,C15_=_C186 ,C15_=_C210 ,C15_=_C234 ,\nC15_=_C257 ,C15_=_C279 ,C15_=_C300 ,C15_=_C320 ,C15_=_C339 ,C15_=_C357 ,\nC15_=_C391 ,C16_=_C17 ,C16_=_C18 ,C16_=_C19 ,C16_=_C20 ,C16_=_C21 ,\nC16_=_C22 ,C16_=_C23 ,C16_=_C24 ,C16_=_C25 ,C16_=_C26 ,C16_=_C27 ,\nC16_=_C28 ,C16_=_C29 ,C16_=_C30 ,C16_=_C47 ,C16_=_C77 ,C16_=_C106 ,\nC16_=_C134 ,C16_=_C161 ,C16_=_C187 ,C16_=_C212 ,C16_=_C235 ,C16_=_C258 ,\nC16_=_C280 ,C16_=_C301 ,C16_=_C321 ,C16_=_C340 ,C16_=_C358 ,C16_=_C407 ,\nC17_=_C18 ,C17_=_C19 ,C17_=_C20 ,C17_=_C21 ,C17_=_C22 ,C17_=_C23 ,\nC17_=_C24 ,C17_=_C25 ,C17_=_C26 ,C17_=_C27 ,C17_=_C28 ,C17_=_C29 ,\nC17_=_C30 ,C17_=_C48 ,C17_=_C78 ,C17_=_C107 ,C17_=_C135 ,C17_=_C162 ,\nC17_=_C188 ,C17_=_C213 ,C17_=_C237 ,C17_=_C259 ,C17_=_C281 ,C17_=_C302 ,\nC17_=_C322 ,C17_=_C341 ,C17_=_C359 ,C17_=_C422 ,C18_=_C19 ,C18_=_C20 ,\nC18_=_C21 ,C18_=_C22 ,C18_=_C23 ,C18_=_C24 ,C18_=_C25 ,C18_=_C26 ,\nC18_=_C27 ,C18_=_C28 ,C18_=_C29 ,C18_=_C30 ,C18_=_C49 ,C18_=_C79 ,\nC18_=_C108 ,C18_=_C136 ,C18_=_C163 ,C18_=_C189 ,C18_=_C214 ,C18_=_C238 ,\nC18_=_C261 ,C18_=_C282 ,C18_=_C303 ,C18_=_C323 ,C18_=_C342 ,C18_=_C360 ,\nC18_=_C436 ,C19_=_C20 ,C19_=_C21 ,C19_=_C22 ,C19_=_C23 ,C19_=_C24 ,\nC19_=_C25 ,C19_=_C26 ,C19_=_C27 ,C19_=_C28 ,C19_=_C29 ,C19_=_C30 ,\nC19_=_C50 ,C19_=_C80 ,C19_=_C109 ,C19_=_C137 ,C19_=_C164 ,C19_=_C190 ,\nC19_=_C215 ,C19_=_C239 ,C19_=_C262 ,C19_=_C284 ,C19_=_C304 ,C19_=_C324 ,\nC19_=_C343 ,C19_=_C361 ,C19_=_C449 ,C20_=_C21 ,C20_=_C22 ,C20_=_C23 ,\nC20_=_C24 ,C20_=_C25 ,C20_=_C26 ,C20_=_C27 ,C20_=_C28 ,C20_=_C29 ,\nC20_=_C30 ,C20_=_C51 ,C20_=_C81 ,C20_=_C110 ,C20_=_C138 ,C20_=_C165 ,\nC20_=_C191 ,C20_=_C216 ,C20_=_C240 ,C20_=_C263 ,C20_=_C285 ,C20_=_C306 ,\nC20_=_C325 ,C20_=_C344 ,C20_=_C362 ,C20_=_C461 ,C21_=_C22 ,C21_=_C23 ,\nC21_=_C24 ,C21_=_C25 ,C21_=_C26 ,C21_=_C27 ,C21_=_C28 ,C21_=_C29 ,\nC21_=_C30 ,C21_=_C52 ,C21_=_C82 ,C21_=_C111 ,C21_=_C139 ,C21_=_C166 ,\nC21_=_C192 ,C21_=_C217 ,C21_=_C241 ,C21_=_C264 ,C21_=_C286 ,C21_=_C307 ,\nC21_=_C327 ,C21_=_C345 ,C21_=_C363 ,C21_=_C472 ,C22_=_C23 ,C22_=_C24 ,\nC22_=_C25 ,C22_=_C26 ,C22_=_C27 ,C22_=_C28 ,C22_=_C29 ,C22_=_C30 ,\nC22_=_C53 ,C22_=_C83 ,C22_=_C112 ,C22_=_C140 ,C22_=_C167 ,C22_=_C193 ,\nC22_=_C218 ,C22_=_C242 ,C22_=_C265 ,C22_=_C287 ,C22_=_C308 ,C22_=_C328 ,\nC22_=_C347 ,C22_=_C364 ,C22_=_C482 ,C23_=_C24 ,C23_=_C25 ,C23_=_C26 ,\nC23_=_C27 ,C23_=_C28 ,C23_=_C29 ,C23_=_C30 ,C23_=_C54 ,C23_=_C84 ,\nC23_=_C113 ,C23_=_C141 ,C23_=_C168 ,C23_=_C194 ,C23_=_C219 ,C23_=_C243 ,\nC23_=_C266 ,C23_=_C288 ,C23_=_C309 ,C23_=_C329 ,C23_=_C348 ,C23_=_C366 ,\nC23_=_C490 ,C24_=_C25 ,C24_=_C26 ,C24_=_C27 ,C24_=_C28 ,C24_=_C29 ,\nC24_=_C30 ,C24_=_C55 ,C24_=_C85 ,C24_=_C114 ,C24_=_C142 ,C24_=_C169 ,\nC24_=_C195 ,C24_=_C220 ,C24_=_C244 ,C24_=_C267 ,C24_=_C289 ,C24_=_C310 ,\nC24_=_C330 ,C24_=_C349 ,C24_=_C367 ,C24_=_C498 ,C25_=_C26 ,C25_=_C27 ,\nC25_=_C28 ,C25_=_C29 ,C25_=_C30 ,C25_=_C56 ,C25_=_C86 ,C25_=_C115 ,\nC25_=_C143 ,C25_=_C170 ,C25_=_C196 ,C25_=_C221 ,C25_=_C245 ,C25_=_C268 ,\nC25_=_C290 ,C25_=_C311 ,C25_=_C331 ,C25_=_C350 ,C25_=_C368 ,C25_=_C504 ,\nC26_=_C27 ,C26_=_C28 ,C26_=_C29 ,C26_=_C30 ,C26_=_C57 ,C26_=_C87 ,\nC26_=_C116 ,C26_=_C144 ,C26_=_C171 ,C26_=_C197 ,C26_=_C222 ,C26_=_C246 ,\nC26_=_C269 ,C26_=_C291 ,C26_=_C312 ,C26_=_C332 ,C26_=_C351 ,C26_=_C369 ,\nC26_=_C509 ,C27_=_C28 ,C27_=_C29 ,C27_=_C30 ,C27_=_C58 ,C27_=_C88 ,\nC27_=_C117 ,C27_=_C145 ,C27_=_C172 ,C27_=_C198 ,C27_=_C223 ,C27_=_C247 ,\nC27_=_C270 ,C27_=_C292 ,C27_=_C313 ,C27_=_C333 ,C27_=_C352 ,C27_=_C370 ,\nC27_=_C513 ,C28_=_C29 ,C28_=_C30 ,C28_=_C59 ,C28_=_C89 ,C28_=_C118 ,\nC28_=_C146 ,C28_=_C173 ,C28_=_C199 ,C28_=_C224 ,C28_=_C248 ,C28_=_C271 ,\nC28_=_C293 ,C28_=_C314 ,C28_=_C334 ,C28_=_C353 ,C28_=_C371 ,C28_=_C516 ,\nC29_=_C30 ,C29_=_C60 ,C29_=_C90 ,C29_=_C119 ,C29_=_C147 ,C29_=_C174 ,\nC29_=_C200 ,C29_=_C225 ,C29_=_C249 ,C29_=_C272 ,C29_=_C294 ,C29_=_C315 ,\nC29_=_C335 ,C29_=_C354 ,C29_=_C372 ,C29_=_C518 ,C30_=_C61 ,C30_=_C91 ,\nC30_=_C120 ,C30_=_C148 ,C30_=_C175 ,C30_=_C201 ,C30_=_C226 ,C30_=_C250 ,\nC30_=_C273 ,C30_=_C295 ,C30_=_C316 ,C30_=_C336 ,C30_=_C355 ,C30_=_C373 ,\nC30_=_C519 ,C46_=_C47 ,C46_=_C48 ,C46_=_C49 ,C46_=_C50 ,C46_=_C51 ,\nC46_=_C52 ,C46_=_C53 ,C46_=_C54 ,C46_=_C55 ,C46_=_C56 ,C46_=_C57 ,\nC46_=_C58 ,C46_=_C59 ,C46_=_C60 ,C46_=_C61 ,C46_=_C76 ,C46_=_C105 ,\nC46_=_C133 ,C46_=_C160 ,C46_=_C186 ,C46_=_C210 ,C46_=_C234 ,C46_=_C257 ,\nC46_=_C279 ,C46_=_C300 ,C46_=_C320 ,C46_=_C339 ,C46_=_C357 ,C46_=_C391 ,\nC47_=_C48 ,C47_=_C49 ,C47_=_C50 ,C47_=_C51 ,C47_=_C52 ,C47_=_C53 ,\nC47_=_C54 ,C47_=_C55 ,C47_=_C56 ,C47_=_C57 ,C47_=_C58 ,C47_=_C59 ,\nC47_=_C60 ,C47_=_C61 ,C47_=_C77 ,C47_=_C106 ,C47_=_C134 ,C47_=_C161 ,\nC47_=_C187 ,C47_=_C212 ,C47_=_C235 ,C47_=_C258 ,C47_=_C280 ,C47_=_C301 ,\nC47_=_C321 ,C47_=_C340 ,C47_=_C358 ,C47_=_C407 ,C48_=_C49 ,C48_=_C50 ,\nC48_=_C51 ,C48_=_C52 ,C48_=_C53 ,C48_=_C54 ,C48_=_C55 ,C48_=_C56 ,\nC48_=_C57 ,C48_=_C58 ,C48_=_C59 ,C48_=_C60 ,C48_=_C61 ,C48_=_C78 ,\nC48_=_C107 ,C48_=_C135 ,C48_=_C162 ,C48_=_C188 ,C48_=_C213 ,C48_=_C237 ,\nC48_=_C259 ,C48_=_C281 ,C48_=_C302 ,C48_=_C322 ,C48_=_C341 ,C48_=_C359 ,\nC48_=_C422 ,C49_=_C50 ,C49_=_C51 ,C49_=_C52 ,C49_=_C53 ,C49_=_C54 ,\nC49_=_C55 ,C49_=_C56 ,C49_=_C57 ,C49_=_C58 ,C49_=_C59 ,C49_=_C60 ,\nC49_=_C61 ,C49_=_C79 ,C49_=_C108 ,C49_=_C136 ,C49_=_C163 ,C49_=_C189 ,\nC49_=_C214 ,C49_=_C238 ,C49_=_C261 ,C49_=_C282 ,C49_=_C303 ,C49_=_C323 ,\nC49_=_C342</w:t>
      </w:r>
    </w:p>
    <w:p>
      <w:pPr>
        <w:pStyle w:val="PreformattedText"/>
        <w:bidi w:val="0"/>
        <w:spacing w:before="0" w:after="0"/>
        <w:jc w:val="left"/>
        <w:rPr/>
      </w:pPr>
      <w:r>
        <w:rPr/>
        <w:t xml:space="preserve"> </w:t>
      </w:r>
      <w:r>
        <w:rPr/>
        <w:t>,C49_=_C360 ,C49_=_C436 ,C50_=_C51 ,C50_=_C52 ,C50_=_C53 ,\nC50_=_C54 ,C50_=_C55 ,C50_=_C56 ,C50_=_C57 ,C50_=_C58 ,C50_=_C59 ,\nC50_=_C60 ,C50_=_C61 ,C50_=_C80 ,C50_=_C109 ,C50_=_C137 ,C50_=_C164 ,\nC50_=_C190 ,C50_=_C215 ,C50_=_C239 ,C50_=_C262 ,C50_=_C284 ,C50_=_C304 ,\nC50_=_C324 ,C50_=_C343 ,C50_=_C361 ,C50_=_C449 ,C51_=_C52 ,C51_=_C53 ,\nC51_=_C54 ,C51_=_C55 ,C51_=_C56 ,C51_=_C57 ,C51_=_C58 ,C51_=_C59 ,\nC51_=_C60 ,C51_=_C61 ,C51_=_C81 ,C51_=_C110 ,C51_=_C138 ,C51_=_C165 ,\nC51_=_C191 ,C51_=_C216 ,C51_=_C240 ,C51_=_C263 ,C51_=_C285 ,C51_=_C306 ,\nC51_=_C325 ,C51_=_C344 ,C51_=_C362 ,C51_=_C461 ,C52_=_C53 ,C52_=_C54 ,\nC52_=_C55 ,C52_=_C56 ,C52_=_C57 ,C52_=_C58 ,C52_=_C59 ,C52_=_C60 ,\nC52_=_C61 ,C52_=_C82 ,C52_=_C111 ,C52_=_C139 ,C52_=_C166 ,C52_=_C192 ,\nC52_=_C217 ,C52_=_C241 ,C52_=_C264 ,C52_=_C286 ,C52_=_C307 ,C52_=_C327 ,\nC52_=_C345 ,C52_=_C363 ,C52_=_C472 ,C53_=_C54 ,C53_=_C55 ,C53_=_C56 ,\nC53_=_C57 ,C53_=_C58 ,C53_=_C59 ,C53_=_C60 ,C53_=_C61 ,C53_=_C83 ,\nC53_=_C112 ,C53_=_C140 ,C53_=_C167 ,C53_=_C193 ,C53_=_C218 ,C53_=_C242 ,\nC53_=_C265 ,C53_=_C287 ,C53_=_C308 ,C53_=_C328 ,C53_=_C347 ,C53_=_C364 ,\nC53_=_C482 ,C54_=_C55 ,C54_=_C56 ,C54_=_C57 ,C54_=_C58 ,C54_=_C59 ,\nC54_=_C60 ,C54_=_C61 ,C54_=_C84 ,C54_=_C113 ,C54_=_C141 ,C54_=_C168 ,\nC54_=_C194 ,C54_=_C219 ,C54_=_C243 ,C54_=_C266 ,C54_=_C288 ,C54_=_C309 ,\nC54_=_C329 ,C54_=_C348 ,C54_=_C366 ,C54_=_C490 ,C55_=_C56 ,C55_=_C57 ,\nC55_=_C58 ,C55_=_C59 ,C55_=_C60 ,C55_=_C61 ,C55_=_C85 ,C55_=_C114 ,\nC55_=_C142 ,C55_=_C169 ,C55_=_C195 ,C55_=_C220 ,C55_=_C244 ,C55_=_C267 ,\nC55_=_C289 ,C55_=_C310 ,C55_=_C330 ,C55_=_C349 ,C55_=_C367 ,C55_=_C498 ,\nC56_=_C57 ,C56_=_C58 ,C56_=_C59 ,C56_=_C60 ,C56_=_C61 ,C56_=_C86 ,\nC56_=_C115 ,C56_=_C143 ,C56_=_C170 ,C56_=_C196 ,C56_=_C221 ,C56_=_C245 ,\nC56_=_C268 ,C56_=_C290 ,C56_=_C311 ,C56_=_C331 ,C56_=_C350 ,C56_=_C368 ,\nC56_=_C504 ,C57_=_C58 ,C57_=_C59 ,C57_=_C60 ,C57_=_C61 ,C57_=_C87 ,\nC57_=_C116 ,C57_=_C144 ,C57_=_C171 ,C57_=_C197 ,C57_=_C222 ,C57_=_C246 ,\nC57_=_C269 ,C57_=_C291 ,C57_=_C312 ,C57_=_C332 ,C57_=_C351 ,C57_=_C369 ,\nC57_=_C509 ,C58_=_C59 ,C58_=_C60 ,C58_=_C61 ,C58_=_C88 ,C58_=_C117 ,\nC58_=_C145 ,C58_=_C172 ,C58_=_C198 ,C58_=_C223 ,C58_=_C247 ,C58_=_C270 ,\nC58_=_C292 ,C58_=_C313 ,C58_=_C333 ,C58_=_C352 ,C58_=_C370 ,C58_=_C513 ,\nC59_=_C60 ,C59_=_C61 ,C59_=_C89 ,C59_=_C118 ,C59_=_C146 ,C59_=_C173 ,\nC59_=_C199 ,C59_=_C224 ,C59_=_C248 ,C59_=_C271 ,C59_=_C293 ,C59_=_C314 ,\nC59_=_C334 ,C59_=_C353 ,C59_=_C371 ,C59_=_C516 ,C60_=_C61 ,C60_=_C90 ,\nC60_=_C119 ,C60_=_C147 ,C60_=_C174 ,C60_=_C200 ,C60_=_C225 ,C60_=_C249 ,\nC60_=_C272 ,C60_=_C294 ,C60_=_C315 ,C60_=_C335 ,C60_=_C354 ,C60_=_C372 ,\nC60_=_C518 ,C61_=_C91 ,C61_=_C120 ,C61_=_C148 ,C61_=_C175 ,C61_=_C201 ,\nC61_=_C226 ,C61_=_C250 ,C61_=_C273 ,C61_=_C295 ,C61_=_C316 ,C61_=_C336 ,\nC61_=_C355 ,C61_=_C373 ,C61_=_C519 ,C76_=_C77 ,C76_=_C78 ,C76_=_C79 ,\nC76_=_C80 ,C76_=_C81 ,C76_=_C82 ,C76_=_C83 ,C76_=_C84 ,C76_=_C85 ,\nC76_=_C86 ,C76_=_C87 ,C76_=_C88 ,C76_=_C89 ,C76_=_C90 ,C76_=_C91 ,\nC76_=_C105 ,C76_=_C133 ,C76_=_C160 ,C76_=_C186 ,C76_=_C210 ,C76_=_C234 ,\nC76_=_C257 ,C76_=_C279 ,C76_=_C300 ,C76_=_C320 ,C76_=_C339 ,C76_=_C357 ,\nC76_=_C391 ,C77_=_C78 ,C77_=_C79 ,C77_=_C80 ,C77_=_C81 ,C77_=_C82 ,\nC77_=_C83 ,C77_=_C84 ,C77_=_C85 ,C77_=_C86 ,C77_=_C87 ,C77_=_C88 ,\nC77_=_C89 ,C77_=_C90 ,C77_=_C91 ,C77_=_C106 ,C77_=_C134 ,C77_=_C161 ,\nC77_=_C187 ,C77_=_C212 ,C77_=_C235 ,C77_=_C258 ,C77_=_C280 ,C77_=_C301 ,\nC77_=_C321 ,C77_=_C340 ,C77_=_C358 ,C77_=_C407 ,C78_=_C79 ,C78_=_C80 ,\nC78_=_C81 ,C78_=_C82 ,C78_=_C83 ,C78_=_C84 ,C78_=_C85 ,C78_=_C86 ,\nC78_=_C87 ,C78_=_C88 ,C78_=_C89 ,C78_=_C90 ,C78_=_C91 ,C78_=_C107 ,\nC78_=_C135 ,C78_=_C162 ,C78_=_C188 ,C78_=_C213 ,C78_=_C237 ,C78_=_C259 ,\nC78_=_C281 ,C78_=_C302 ,C78_=_C322 ,C78_=_C341 ,C78_=_C359 ,C78_=_C422 ,\nC79_=_C80 ,C79_=_C81 ,C79_=_C82 ,C79_=_C83 ,C79_=_C84 ,C79_=_C85 ,\nC79_=_C86 ,C79_=_C87 ,C79_=_C88 ,C79_=_C89 ,C79_=_C90 ,C79_=_C91 ,\nC79_=_C108 ,C79_=_C136 ,C79_=_C163 ,C79_=_C189 ,C79_=_C214 ,C79_=_C238 ,\nC79_=_C261 ,C79_=_C282 ,C79_=_C303 ,C79_=_C323 ,C79_=_C342 ,C79_=_C360 ,\nC79_=_C436 ,C80_=_C81 ,C80_=_C82 ,C80_=_C83 ,C80_=_C84 ,C80_=_C85 ,\nC80_=_C86 ,C80_=_C87 ,C80_=_C88 ,C80_=_C89 ,C80_=_C90 ,C80_=_C91 ,\nC80_=_C109 ,C80_=_C137 ,C80_=_C164 ,C80_=_C190 ,C80_=_C215 ,C80_=_C239 ,\nC80_=_C262 ,C80_=_C284 ,C80_=_C304 ,C80_=_C324 ,C80_=_C343 ,C80_=_C361 ,\nC80_=_C449 ,C81_=_C82 ,C81_=_C83 ,C81_=_C84 ,C81_=_C85 ,C81_=_C86 ,\nC81_=_C87 ,C81_=_C88 ,C81_=_C89 ,C81_=_C90 ,C81_=_C91 ,C81_=_C110 ,\nC81_=_C138 ,C81_=_C165 ,C81_=_C191 ,C81_=_C216 ,C81_=_C240 ,C81_=_C263 ,\nC81_=_C285 ,C81_=_C306 ,C81_=_C325 ,C81_=_C344 ,C81_=_C362 ,C81_=_C461 ,\nC82_=_C83 ,C82_=_C84 ,C82_=_C85 ,C82_=_C86 ,C82_=_C87 ,C82_=_C88 ,\nC82_=_C89 ,C82_=_C90 ,C82_=_C91 ,C82_=_C111 ,C82_=_C139 ,C82_=_C166 ,\nC82_=_C192 ,C82_=_C217 ,C82_=_C241 ,C82_=_C264 ,C82_=_C286 ,C82_=_C307 ,\nC82_=_C327 ,C82_=_C345 ,C82_=_C363 ,C82_=_C472 ,C83_=_C84 ,C83_=_C85 ,\nC83_=_C86 ,C83_=_C87 ,C83_=_C88 ,C83_=_C89 ,C83_=_C90 ,C83_=_C91 ,\nC83_=_C112 ,C83_=_C140 ,C83_=_C167 ,C83_=_C193 ,C83_=_C218 ,C83_=_C242 ,\nC83_=_C265 ,C83_=_C287 ,C83_=_C308 ,C83_=_C328 ,C83_=_C347 ,C83_=_C364 ,\nC83_=_C482 ,C84_=_C85 ,C84_=_C86 ,C84_=_C87 ,C84_=_C88 ,C84_=_C89 ,\nC84_=_C90 ,C84_=_C91 ,C84_=_C113 ,C84_=_C141 ,C84_=_C168 ,C84_=_C194 ,\nC84_=_C219 ,C84_=_C243 ,C84_=_C266 ,C84_=_C288 ,C84_=_C309 ,C84_=_C329 ,\nC84_=_C348 ,C84_=_C366 ,C84_=_C490 ,C85_=_C86 ,C85_=_C87 ,C85_=_C88 ,\nC85_=_C89 ,C85_=_C90 ,C85_=_C91 ,C85_=_C114 ,C85_=_C142 ,C85_=_C169 ,\nC85_=_C195 ,C85_=_C220 ,C85_=_C244 ,C85_=_C267 ,C85_=_C289 ,C85_=_C310 ,\nC85_=_C330 ,C85_=_C349 ,C85_=_C367 ,C85_=_C498 ,C86_=_C87 ,C86_=_C88 ,\nC86_=_C89 ,C86_=_C90 ,C86_=_C91 ,C86_=_C115 ,C86_=_C143 ,C86_=_C170 ,\nC86_=_C196 ,C86_=_C221 ,C86_=_C245 ,C86_=_C268 ,C86_=_C290 ,C86_=_C311 ,\nC86_=_C331 ,C86_=_C350 ,C86_=_C368 ,C86_=_C504 ,C87_=_C88 ,C87_=_C89 ,\nC87_=_C90 ,C87_=_C91 ,C87_=_C116 ,C87_=_C144 ,C87_=_C171 ,C87_=_C197 ,\nC87_=_C222 ,C87_=_C246 ,C87_=_C269 ,C87_=_C291 ,C87_=_C312 ,C87_=_C332 ,\nC87_=_C351 ,C87_=_C369 ,C87_=_C509 ,C88_=_C89 ,C88_=_C90 ,C88_=_C91 ,\nC88_=_C117 ,C88_=_C145 ,C88_=_C172 ,C88_=_C198 ,C88_=_C223 ,C88_=_C247 ,\nC88_=_C270 ,C88_=_C292 ,C88_=_C313 ,C88_=_C333 ,C88_=_C352 ,C88_=_C370 ,\nC88_=_C513 ,C89_=_C90 ,C89_=_C91 ,C89_=_C118 ,C89_=_C146 ,C89_=_C173 ,\nC89_=_C199 ,C89_=_C224 ,C89_=_C248 ,C89_=_C271 ,C89_=_C293 ,C89_=_C314 ,\nC89_=_C334 ,C89_=_C353 ,C89_=_C371 ,C89_=_C516 ,C90_=_C91 ,C90_=_C119 ,\nC90_=_C147 ,C90_=_C174 ,C90_=_C200 ,C90_=_C225 ,C90_=_C249 ,C90_=_C272 ,\nC90_=_C294 ,C90_=_C315 ,C90_=_C335 ,C90_=_C354 ,C90_=_C372 ,C90_=_C518 ,\nC91_=_C120 ,C91_=_C148 ,C91_=_C175 ,C91_=_C201 ,C91_=_C226 ,C91_=_C250 ,\nC91_=_C273 ,C91_=_C295 ,C91_=_C316 ,C91_=_C336 ,C91_=_C355 ,C91_=_C373 ,\nC91_=_C519 ,C105_=_C106 ,C105_=_C107 ,C105_=_C108 ,C105_=_C109 ,C105_=_C110 ,\nC105_=_C111 ,C105_=_C112 ,C105_=_C113 ,C105_=_C114 ,C105_=_C115 ,C105_=_C116 ,\nC105_=_C117 ,C105_=_C118 ,C105_=_C119 ,C105_=_C120 ,C105_=_C133 ,C105_=_C160 ,\nC105_=_C186 ,C105_=_C210 ,C105_=_C234 ,C105_=_C257 ,C105_=_C279 ,C105_=_C300 ,\nC105_=_C320 ,C105_=_C339 ,C105_=_C357 ,C105_=_C391 ,C106_=_C107 ,C106_=_C108 ,\nC106_=_C109 ,C106_=_C110 ,C106_=_C111 ,C106_=_C112 ,C106_=_C113 ,C106_=_C114 ,\nC106_=_C115 ,C106_=_C116 ,C106_=_C117 ,C106_=_C118 ,C106_=_C119 ,C106_=_C120 ,\nC106_=_C134 ,C106_=_C161 ,C106_=_C187 ,C106_=_C212 ,C106_=_C235 ,C106_=_C258 ,\nC106_=_C280 ,C106_=_C301 ,C106_=_C321 ,C106_=_C340 ,C106_=_C358 ,C106_=_C407 ,\nC107_=_C108 ,C107_=_C109 ,C107_=_C110 ,C107_=_C111 ,C107_=_C112 ,C107_=_C113 ,\nC107_=_C114 ,C107_=_C115 ,C107_=_C116 ,C107_=_C117 ,C107_=_C118 ,C107_=_C119 ,\nC107_=_C120 ,C107_=_C135 ,C107_=_C162 ,C107_=_C188 ,C107_=_C213 ,C107_=_C237 ,\nC107_=_C259 ,C107_=_C281 ,C107_=_C302 ,C107_=_C322 ,C107_=_C341 ,C107_=_C359 ,\nC107_=_C422 ,C108_=_C109 ,C108_=_C110 ,C108_=_C111 ,C108_=_C112 ,C108_=_C113 ,\nC108_=_C114 ,C108_=_C115 ,C108_=_C116 ,C108_=_C117 ,C108_=_C118 ,C108_=_C119 ,\nC108_=_C120 ,C108_=_C136 ,C108_=_C163 ,C108_=_C189 ,C108_=_C214 ,C108_=_C238 ,\nC108_=_C261 ,C108_=_C282 ,C108_=_C303 ,C108_=_C323 ,C108_=_C342 ,C108_=_C360 ,\nC108_=_C436 ,C109_=_C110 ,C109_=_C111 ,C109_=_C112 ,C109_=_C113 ,C109_=_C114 ,\nC109_=_C115 ,C109_=_C116 ,C109_=_C117 ,C109_=_C118 ,C109_=_C119 ,C109_=_C120 ,\nC109_=_C137 ,C109_=_C164 ,C109_=_C190 ,C109_=_C215 ,C109_=_C239 ,C109_=_C262 ,\nC109_=_C284 ,C109_=_C304 ,C109_=_C324 ,C109_=_C343 ,C109_=_C361 ,C109_=_C449 ,\nC110_=_C111 ,C110_=_C112 ,C110_=_C113 ,C110_=_C114 ,C110_=_C115 ,C110_=_C116 ,\nC110_=_C117 ,C110_=_C118 ,C110_=_C119 ,C110_=_C120 ,C110_=_C138 ,C110_=_C165 ,\nC110_=_C191 ,C110_=_C216 ,C110_=_C240 ,C110_=_C263 ,C110_=_C285 ,C110_=_C306 ,\nC110_=_C325 ,C110_=_C344 ,C110_=_C362 ,C110_=_C461 ,C111_=_C112 ,C111_=_C113 ,\nC111_=_C114 ,C111_=_C115 ,C111_=_C116 ,C111_=_C117 ,C111_=_C118 ,C111_=_C119 ,\nC111_=_C120 ,C111_=_C139 ,C111_=_C166 ,C111_=_C192 ,C111_=_C217 ,C111_=_C241 ,\nC111_=_C264 ,C111_=_C286 ,C111_=_C307 ,C111_=_C327 ,C111_=_C345 ,C111_=_C363 ,\nC111_=_C472 ,C112_=_C113 ,C112_=_C114 ,C112_=_C115 ,C112_=_C116 ,C112_=_C117 ,\nC112_=_C118 ,C112_=_C119 ,C112_=_C120 ,C112_=_C140 ,C112_=_C167 ,C112_=_C193 ,\nC112_=_C218 ,C112_=_C242 ,C112_=_C265 ,C112_=_C287 ,C112_=_C308 ,C112_=_C328 ,\nC112_=_C347 ,C112_=_C364 ,C112_=_C482 ,C113_=_C114 ,C113_=_C115 ,C113_=_C116 ,\nC113_=_C117 ,C113_=_C118 ,C113_=_C119 ,C113_=_C120 ,C113_=_C141 ,C113_=_C168 ,\nC113_=_C194 ,C113_=_C219 ,C113_=_C243 ,C113_=_C266 ,C113_=_C288 ,C113_=_C309 ,\nC113_=_C329 ,C113_=_C348 ,C113_=_C366 ,C113_=_C490 ,C114_=_C115 ,C114_=_C116 ,\nC114_=_C117 ,C114_=_C118 ,C114_=_C119 ,C114_=_C120 ,C114_=_C142 ,C114_=_C169 ,\nC114_=_C195 ,C114_=_C220 ,C114_=_C244 ,C114_=_C267 ,C114_=_C289 ,C114_=_C310 ,\nC114_=_C330 ,C114_=_C349 ,C114_=_C367 ,C114_=_C498 ,C115_=_C116 ,C115_=_C117 ,\nC115_=_C118 ,C115_=_C119 ,C115_=_C120 ,C115_=_C143 ,C115_=_C170 ,C115_=_C196 ,\nC115_=_C221 ,C115_=_C245 ,C115_=_C268</w:t>
      </w:r>
    </w:p>
    <w:p>
      <w:pPr>
        <w:pStyle w:val="PreformattedText"/>
        <w:bidi w:val="0"/>
        <w:spacing w:before="0" w:after="0"/>
        <w:jc w:val="left"/>
        <w:rPr/>
      </w:pPr>
      <w:r>
        <w:rPr/>
        <w:t xml:space="preserve"> </w:t>
      </w:r>
      <w:r>
        <w:rPr/>
        <w:t>,C115_=_C290 ,C115_=_C311 ,C115_=_C331 ,\nC115_=_C350 ,C115_=_C368 ,C115_=_C504 ,C116_=_C117 ,C116_=_C118 ,C116_=_C119 ,\nC116_=_C120 ,C116_=_C144 ,C116_=_C171 ,C116_=_C197 ,C116_=_C222 ,C116_=_C246 ,\nC116_=_C269 ,C116_=_C291 ,C116_=_C312 ,C116_=_C332 ,C116_=_C351 ,C116_=_C369 ,\nC116_=_C509 ,C117_=_C118 ,C117_=_C119 ,C117_=_C120 ,C117_=_C145 ,C117_=_C172 ,\nC117_=_C198 ,C117_=_C223 ,C117_=_C247 ,C117_=_C270 ,C117_=_C292 ,C117_=_C313 ,\nC117_=_C333 ,C117_=_C352 ,C117_=_C370 ,C117_=_C513 ,C118_=_C119 ,C118_=_C120 ,\nC118_=_C146 ,C118_=_C173 ,C118_=_C199 ,C118_=_C224 ,C118_=_C248 ,C118_=_C271 ,\nC118_=_C293 ,C118_=_C314 ,C118_=_C334 ,C118_=_C353 ,C118_=_C371 ,C118_=_C516 ,\nC119_=_C120 ,C119_=_C147 ,C119_=_C174 ,C119_=_C200 ,C119_=_C225 ,C119_=_C249 ,\nC119_=_C272 ,C119_=_C294 ,C119_=_C315 ,C119_=_C335 ,C119_=_C354 ,C119_=_C372 ,\nC119_=_C518 ,C120_=_C148 ,C120_=_C175 ,C120_=_C201 ,C120_=_C226 ,C120_=_C250 ,\nC120_=_C273 ,C120_=_C295 ,C120_=_C316 ,C120_=_C336 ,C120_=_C355 ,C120_=_C373 ,\nC120_=_C519 ,C133_=_C134 ,C133_=_C135 ,C133_=_C136 ,C133_=_C137 ,C133_=_C138 ,\nC133_=_C139 ,C133_=_C140 ,C133_=_C141 ,C133_=_C142 ,C133_=_C143 ,C133_=_C144 ,\nC133_=_C145 ,C133_=_C146 ,C133_=_C147 ,C133_=_C148 ,C133_=_C160 ,C133_=_C186 ,\nC133_=_C210 ,C133_=_C234 ,C133_=_C257 ,C133_=_C279 ,C133_=_C300 ,C133_=_C320 ,\nC133_=_C339 ,C133_=_C357 ,C133_=_C391 ,C134_=_C135 ,C134_=_C136 ,C134_=_C137 ,\nC134_=_C138 ,C134_=_C139 ,C134_=_C140 ,C134_=_C141 ,C134_=_C142 ,C134_=_C143 ,\nC134_=_C144 ,C134_=_C145 ,C134_=_C146 ,C134_=_C147 ,C134_=_C148 ,C134_=_C161 ,\nC134_=_C187 ,C134_=_C212 ,C134_=_C235 ,C134_=_C258 ,C134_=_C280 ,C134_=_C301 ,\nC134_=_C321 ,C134_=_C340 ,C134_=_C358 ,C134_=_C407 ,C135_=_C136 ,C135_=_C137 ,\nC135_=_C138 ,C135_=_C139 ,C135_=_C140 ,C135_=_C141 ,C135_=_C142 ,C135_=_C143 ,\nC135_=_C144 ,C135_=_C145 ,C135_=_C146 ,C135_=_C147 ,C135_=_C148 ,C135_=_C162 ,\nC135_=_C188 ,C135_=_C213 ,C135_=_C237 ,C135_=_C259 ,C135_=_C281 ,C135_=_C302 ,\nC135_=_C322 ,C135_=_C341 ,C135_=_C359 ,C135_=_C422 ,C136_=_C137 ,C136_=_C138 ,\nC136_=_C139 ,C136_=_C140 ,C136_=_C141 ,C136_=_C142 ,C136_=_C143 ,C136_=_C144 ,\nC136_=_C145 ,C136_=_C146 ,C136_=_C147 ,C136_=_C148 ,C136_=_C163 ,C136_=_C189 ,\nC136_=_C214 ,C136_=_C238 ,C136_=_C261 ,C136_=_C282 ,C136_=_C303 ,C136_=_C323 ,\nC136_=_C342 ,C136_=_C360 ,C136_=_C436 ,C137_=_C138 ,C137_=_C139 ,C137_=_C140 ,\nC137_=_C141 ,C137_=_C142 ,C137_=_C143 ,C137_=_C144 ,C137_=_C145 ,C137_=_C146 ,\nC137_=_C147 ,C137_=_C148 ,C137_=_C164 ,C137_=_C190 ,C137_=_C215 ,C137_=_C239 ,\nC137_=_C262 ,C137_=_C284 ,C137_=_C304 ,C137_=_C324 ,C137_=_C343 ,C137_=_C361 ,\nC137_=_C449 ,C138_=_C139 ,C138_=_C140 ,C138_=_C141 ,C138_=_C142 ,C138_=_C143 ,\nC138_=_C144 ,C138_=_C145 ,C138_=_C146 ,C138_=_C147 ,C138_=_C148 ,C138_=_C165 ,\nC138_=_C191 ,C138_=_C216 ,C138_=_C240 ,C138_=_C263 ,C138_=_C285 ,C138_=_C306 ,\nC138_=_C325 ,C138_=_C344 ,C138_=_C362 ,C138_=_C461 ,C139_=_C140 ,C139_=_C141 ,\nC139_=_C142 ,C139_=_C143 ,C139_=_C144 ,C139_=_C145 ,C139_=_C146 ,C139_=_C147 ,\nC139_=_C148 ,C139_=_C166 ,C139_=_C192 ,C139_=_C217 ,C139_=_C241 ,C139_=_C264 ,\nC139_=_C286 ,C139_=_C307 ,C139_=_C327 ,C139_=_C345 ,C139_=_C363 ,C139_=_C472 ,\nC140_=_C141 ,C140_=_C142 ,C140_=_C143 ,C140_=_C144 ,C140_=_C145 ,C140_=_C146 ,\nC140_=_C147 ,C140_=_C148 ,C140_=_C167 ,C140_=_C193 ,C140_=_C218 ,C140_=_C242 ,\nC140_=_C265 ,C140_=_C287 ,C140_=_C308 ,C140_=_C328 ,C140_=_C347 ,C140_=_C364 ,\nC140_=_C482 ,C141_=_C142 ,C141_=_C143 ,C141_=_C144 ,C141_=_C145 ,C141_=_C146 ,\nC141_=_C147 ,C141_=_C148 ,C141_=_C168 ,C141_=_C194 ,C141_=_C219 ,C141_=_C243 ,\nC141_=_C266 ,C141_=_C288 ,C141_=_C309 ,C141_=_C329 ,C141_=_C348 ,C141_=_C366 ,\nC141_=_C490 ,C142_=_C143 ,C142_=_C144 ,C142_=_C145 ,C142_=_C146 ,C142_=_C147 ,\nC142_=_C148 ,C142_=_C169 ,C142_=_C195 ,C142_=_C220 ,C142_=_C244 ,C142_=_C267 ,\nC142_=_C289 ,C142_=_C310 ,C142_=_C330 ,C142_=_C349 ,C142_=_C367 ,C142_=_C498 ,\nC143_=_C144 ,C143_=_C145 ,C143_=_C146 ,C143_=_C147 ,C143_=_C148 ,C143_=_C170 ,\nC143_=_C196 ,C143_=_C221 ,C143_=_C245 ,C143_=_C268 ,C143_=_C290 ,C143_=_C311 ,\nC143_=_C331 ,C143_=_C350 ,C143_=_C368 ,C143_=_C504 ,C144_=_C145 ,C144_=_C146 ,\nC144_=_C147 ,C144_=_C148 ,C144_=_C171 ,C144_=_C197 ,C144_=_C222 ,C144_=_C246 ,\nC144_=_C269 ,C144_=_C291 ,C144_=_C312 ,C144_=_C332 ,C144_=_C351 ,C144_=_C369 ,\nC144_=_C509 ,C145_=_C146 ,C145_=_C147 ,C145_=_C148 ,C145_=_C172 ,C145_=_C198 ,\nC145_=_C223 ,C145_=_C247 ,C145_=_C270 ,C145_=_C292 ,C145_=_C313 ,C145_=_C333 ,\nC145_=_C352 ,C145_=_C370 ,C145_=_C513 ,C146_=_C147 ,C146_=_C148 ,C146_=_C173 ,\nC146_=_C199 ,C146_=_C224 ,C146_=_C248 ,C146_=_C271 ,C146_=_C293 ,C146_=_C314 ,\nC146_=_C334 ,C146_=_C353 ,C146_=_C371 ,C146_=_C516 ,C147_=_C148 ,C147_=_C174 ,\nC147_=_C200 ,C147_=_C225 ,C147_=_C249 ,C147_=_C272 ,C147_=_C294 ,C147_=_C315 ,\nC147_=_C335 ,C147_=_C354 ,C147_=_C372 ,C147_=_C518 ,C148_=_C175 ,C148_=_C201 ,\nC148_=_C226 ,C148_=_C250 ,C148_=_C273 ,C148_=_C295 ,C148_=_C316 ,C148_=_C336 ,\nC148_=_C355 ,C148_=_C373 ,C148_=_C519 ,C160_=_C161 ,C160_=_C162 ,C160_=_C163 ,\nC160_=_C164 ,C160_=_C165 ,C160_=_C166 ,C160_=_C167 ,C160_=_C168 ,C160_=_C169 ,\nC160_=_C170 ,C160_=_C171 ,C160_=_C172 ,C160_=_C173 ,C160_=_C174 ,C160_=_C175 ,\nC160_=_C186 ,C160_=_C210 ,C160_=_C234 ,C160_=_C257 ,C160_=_C279 ,C160_=_C300 ,\nC160_=_C320 ,C160_=_C339 ,C160_=_C357 ,C160_=_C391 ,C161_=_C162 ,C161_=_C163 ,\nC161_=_C164 ,C161_=_C165 ,C161_=_C166 ,C161_=_C167 ,C161_=_C168 ,C161_=_C169 ,\nC161_=_C170 ,C161_=_C171 ,C161_=_C172 ,C161_=_C173 ,C161_=_C174 ,C161_=_C175 ,\nC161_=_C187 ,C161_=_C212 ,C161_=_C235 ,C161_=_C258 ,C161_=_C280 ,C161_=_C301 ,\nC161_=_C321 ,C161_=_C340 ,C161_=_C358 ,C161_=_C407 ,C162_=_C163 ,C162_=_C164 ,\nC162_=_C165 ,C162_=_C166 ,C162_=_C167 ,C162_=_C168 ,C162_=_C169 ,C162_=_C170 ,\nC162_=_C171 ,C162_=_C172 ,C162_=_C173 ,C162_=_C174 ,C162_=_C175 ,C162_=_C188 ,\nC162_=_C213 ,C162_=_C237 ,C162_=_C259 ,C162_=_C281 ,C162_=_C302 ,C162_=_C322 ,\nC162_=_C341 ,C162_=_C359 ,C162_=_C422 ,C163_=_C164 ,C163_=_C165 ,C163_=_C166 ,\nC163_=_C167 ,C163_=_C168 ,C163_=_C169 ,C163_=_C170 ,C163_=_C171 ,C163_=_C172 ,\nC163_=_C173 ,C163_=_C174 ,C163_=_C175 ,C163_=_C189 ,C163_=_C214 ,C163_=_C238 ,\nC163_=_C261 ,C163_=_C282 ,C163_=_C303 ,C163_=_C323 ,C163_=_C342 ,C163_=_C360 ,\nC163_=_C436 ,C164_=_C165 ,C164_=_C166 ,C164_=_C167 ,C164_=_C168 ,C164_=_C169 ,\nC164_=_C170 ,C164_=_C171 ,C164_=_C172 ,C164_=_C173 ,C164_=_C174 ,C164_=_C175 ,\nC164_=_C190 ,C164_=_C215 ,C164_=_C239 ,C164_=_C262 ,C164_=_C284 ,C164_=_C304 ,\nC164_=_C324 ,C164_=_C343 ,C164_=_C361 ,C164_=_C449 ,C165_=_C166 ,C165_=_C167 ,\nC165_=_C168 ,C165_=_C169 ,C165_=_C170 ,C165_=_C171 ,C165_=_C172 ,C165_=_C173 ,\nC165_=_C174 ,C165_=_C175 ,C165_=_C191 ,C165_=_C216 ,C165_=_C240 ,C165_=_C263 ,\nC165_=_C285 ,C165_=_C306 ,C165_=_C325 ,C165_=_C344 ,C165_=_C362 ,C165_=_C461 ,\nC166_=_C167 ,C166_=_C168 ,C166_=_C169 ,C166_=_C170 ,C166_=_C171 ,C166_=_C172 ,\nC166_=_C173 ,C166_=_C174 ,C166_=_C175 ,C166_=_C192 ,C166_=_C217 ,C166_=_C241 ,\nC166_=_C264 ,C166_=_C286 ,C166_=_C307 ,C166_=_C327 ,C166_=_C345 ,C166_=_C363 ,\nC166_=_C472 ,C167_=_C168 ,C167_=_C169 ,C167_=_C170 ,C167_=_C171 ,C167_=_C172 ,\nC167_=_C173 ,C167_=_C174 ,C167_=_C175 ,C167_=_C193 ,C167_=_C218 ,C167_=_C242 ,\nC167_=_C265 ,C167_=_C287 ,C167_=_C308 ,C167_=_C328 ,C167_=_C347 ,C167_=_C364 ,\nC167_=_C482 ,C168_=_C169 ,C168_=_C170 ,C168_=_C171 ,C168_=_C172 ,C168_=_C173 ,\nC168_=_C174 ,C168_=_C175 ,C168_=_C194 ,C168_=_C219 ,C168_=_C243 ,C168_=_C266 ,\nC168_=_C288 ,C168_=_C309 ,C168_=_C329 ,C168_=_C348 ,C168_=_C366 ,C168_=_C490 ,\nC169_=_C170 ,C169_=_C171 ,C169_=_C172 ,C169_=_C173 ,C169_=_C174 ,C169_=_C175 ,\nC169_=_C195 ,C169_=_C220 ,C169_=_C244 ,C169_=_C267 ,C169_=_C289 ,C169_=_C310 ,\nC169_=_C330 ,C169_=_C349 ,C169_=_C367 ,C169_=_C498 ,C170_=_C171 ,C170_=_C172 ,\nC170_=_C173 ,C170_=_C174 ,C170_=_C175 ,C170_=_C196 ,C170_=_C221 ,C170_=_C245 ,\nC170_=_C268 ,C170_=_C290 ,C170_=_C311 ,C170_=_C331 ,C170_=_C350 ,C170_=_C368 ,\nC170_=_C504 ,C171_=_C172 ,C171_=_C173 ,C171_=_C174 ,C171_=_C175 ,C171_=_C197 ,\nC171_=_C222 ,C171_=_C246 ,C171_=_C269 ,C171_=_C291 ,C171_=_C312 ,C171_=_C332 ,\nC171_=_C351 ,C171_=_C369 ,C171_=_C509 ,C172_=_C173 ,C172_=_C174 ,C172_=_C175 ,\nC172_=_C198 ,C172_=_C223 ,C172_=_C247 ,C172_=_C270 ,C172_=_C292 ,C172_=_C313 ,\nC172_=_C333 ,C172_=_C352 ,C172_=_C370 ,C172_=_C513 ,C173_=_C174 ,C173_=_C175 ,\nC173_=_C199 ,C173_=_C224 ,C173_=_C248 ,C173_=_C271 ,C173_=_C293 ,C173_=_C314 ,\nC173_=_C334 ,C173_=_C353 ,C173_=_C371 ,C173_=_C516 ,C174_=_C175 ,C174_=_C200 ,\nC174_=_C225 ,C174_=_C249 ,C174_=_C272 ,C174_=_C294 ,C174_=_C315 ,C174_=_C335 ,\nC174_=_C354 ,C174_=_C372 ,C174_=_C518 ,C175_=_C201 ,C175_=_C226 ,C175_=_C250 ,\nC175_=_C273 ,C175_=_C295 ,C175_=_C316 ,C175_=_C336 ,C175_=_C355 ,C175_=_C373 ,\nC175_=_C519 ,C186_=_C187 ,C186_=_C188 ,C186_=_C189 ,C186_=_C190 ,C186_=_C191 ,\nC186_=_C192 ,C186_=_C193 ,C186_=_C194 ,C186_=_C195 ,C186_=_C196 ,C186_=_C197 ,\nC186_=_C198 ,C186_=_C199 ,C186_=_C200 ,C186_=_C201 ,C186_=_C210 ,C186_=_C234 ,\nC186_=_C257 ,C186_=_C279 ,C186_=_C300 ,C186_=_C320 ,C186_=_C339 ,C186_=_C357 ,\nC186_=_C391 ,C187_=_C188 ,C187_=_C189 ,C187_=_C190 ,C187_=_C191 ,C187_=_C192 ,\nC187_=_C193 ,C187_=_C194 ,C187_=_C195 ,C187_=_C196 ,C187_=_C197 ,C187_=_C198 ,\nC187_=_C199 ,C187_=_C200 ,C187_=_C201 ,C187_=_C212 ,C187_=_C235 ,C187_=_C258 ,\nC187_=_C280 ,C187_=_C301 ,C187_=_C321 ,C187_=_C340 ,C187_=_C358 ,C187_=_C407 ,\nC188_=_C189 ,C188_=_C190 ,C188_=_C191 ,C188_=_C192 ,C188_=_C193 ,C188_=_C194 ,\nC188_=_C195 ,C188_=_C196 ,C188_=_C197 ,C188_=_C198 ,C188_=_C199 ,C188_=_C200 ,\nC188_=_C201 ,C188_=_C213 ,C188_=_C237 ,C188_=_C259 ,C188_=_C281 ,C188_=_C302 ,\nC188_=_C322 ,C188_=_C341 ,C188_=_C359 ,C188_=_C422 ,C189_=_C190 ,C189_=_C191 ,\nC189_=_C192 ,C189_=_C193 ,C189_=_C194 ,C189_=_C195 ,C189_=_C196 ,C189_=_C197 ,\nC189_=_C198 ,C189_=_C199 ,C189_=_C200 ,C189_=_C201 ,C189_=_C214 ,C189_=_C238 ,\nC189_=_C261 ,C189_=_C282 ,C189_=_C303 ,C189_=_C323 ,C189_=_C342 ,C189_=_C360 ,\nC189_=_C436 ,C190_=_C191</w:t>
      </w:r>
    </w:p>
    <w:p>
      <w:pPr>
        <w:pStyle w:val="PreformattedText"/>
        <w:bidi w:val="0"/>
        <w:spacing w:before="0" w:after="0"/>
        <w:jc w:val="left"/>
        <w:rPr/>
      </w:pPr>
      <w:r>
        <w:rPr/>
        <w:t xml:space="preserve"> </w:t>
      </w:r>
      <w:r>
        <w:rPr/>
        <w:t>,C190_=_C192 ,C190_=_C193 ,C190_=_C194 ,C190_=_C195 ,\nC190_=_C196 ,C190_=_C197 ,C190_=_C198 ,C190_=_C199 ,C190_=_C200 ,C190_=_C201 ,\nC190_=_C215 ,C190_=_C239 ,C190_=_C262 ,C190_=_C284 ,C190_=_C304 ,C190_=_C324 ,\nC190_=_C343 ,C190_=_C361 ,C190_=_C449 ,C191_=_C192 ,C191_=_C193 ,C191_=_C194 ,\nC191_=_C195 ,C191_=_C196 ,C191_=_C197 ,C191_=_C198 ,C191_=_C199 ,C191_=_C200 ,\nC191_=_C201 ,C191_=_C216 ,C191_=_C240 ,C191_=_C263 ,C191_=_C285 ,C191_=_C306 ,\nC191_=_C325 ,C191_=_C344 ,C191_=_C362 ,C191_=_C461 ,C192_=_C193 ,C192_=_C194 ,\nC192_=_C195 ,C192_=_C196 ,C192_=_C197 ,C192_=_C198 ,C192_=_C199 ,C192_=_C200 ,\nC192_=_C201 ,C192_=_C217 ,C192_=_C241 ,C192_=_C264 ,C192_=_C286 ,C192_=_C307 ,\nC192_=_C327 ,C192_=_C345 ,C192_=_C363 ,C192_=_C472 ,C193_=_C194 ,C193_=_C195 ,\nC193_=_C196 ,C193_=_C197 ,C193_=_C198 ,C193_=_C199 ,C193_=_C200 ,C193_=_C201 ,\nC193_=_C218 ,C193_=_C242 ,C193_=_C265 ,C193_=_C287 ,C193_=_C308 ,C193_=_C328 ,\nC193_=_C347 ,C193_=_C364 ,C193_=_C482 ,C194_=_C195 ,C194_=_C196 ,C194_=_C197 ,\nC194_=_C198 ,C194_=_C199 ,C194_=_C200 ,C194_=_C201 ,C194_=_C219 ,C194_=_C243 ,\nC194_=_C266 ,C194_=_C288 ,C194_=_C309 ,C194_=_C329 ,C194_=_C348 ,C194_=_C366 ,\nC194_=_C490 ,C195_=_C196 ,C195_=_C197 ,C195_=_C198 ,C195_=_C199 ,C195_=_C200 ,\nC195_=_C201 ,C195_=_C220 ,C195_=_C244 ,C195_=_C267 ,C195_=_C289 ,C195_=_C310 ,\nC195_=_C330 ,C195_=_C349 ,C195_=_C367 ,C195_=_C498 ,C196_=_C197 ,C196_=_C198 ,\nC196_=_C199 ,C196_=_C200 ,C196_=_C201 ,C196_=_C221 ,C196_=_C245 ,C196_=_C268 ,\nC196_=_C290 ,C196_=_C311 ,C196_=_C331 ,C196_=_C350 ,C196_=_C368 ,C196_=_C504 ,\nC197_=_C198 ,C197_=_C199 ,C197_=_C200 ,C197_=_C201 ,C197_=_C222 ,C197_=_C246 ,\nC197_=_C269 ,C197_=_C291 ,C197_=_C312 ,C197_=_C332 ,C197_=_C351 ,C197_=_C369 ,\nC197_=_C509 ,C198_=_C199 ,C198_=_C200 ,C198_=_C201 ,C198_=_C223 ,C198_=_C247 ,\nC198_=_C270 ,C198_=_C292 ,C198_=_C313 ,C198_=_C333 ,C198_=_C352 ,C198_=_C370 ,\nC198_=_C513 ,C199_=_C200 ,C199_=_C201 ,C199_=_C224 ,C199_=_C248 ,C199_=_C271 ,\nC199_=_C293 ,C199_=_C314 ,C199_=_C334 ,C199_=_C353 ,C199_=_C371 ,C199_=_C516 ,\nC200_=_C201 ,C200_=_C225 ,C200_=_C249 ,C200_=_C272 ,C200_=_C294 ,C200_=_C315 ,\nC200_=_C335 ,C200_=_C354 ,C200_=_C372 ,C200_=_C518 ,C201_=_C226 ,C201_=_C250 ,\nC201_=_C273 ,C201_=_C295 ,C201_=_C316 ,C201_=_C336 ,C201_=_C355 ,C201_=_C373 ,\nC201_=_C519 ,C210_=_C212 ,C210_=_C213 ,C210_=_C214 ,C210_=_C215 ,C210_=_C216 ,\nC210_=_C217 ,C210_=_C218 ,C210_=_C219 ,C210_=_C220 ,C210_=_C221 ,C210_=_C222 ,\nC210_=_C223 ,C210_=_C224 ,C210_=_C225 ,C210_=_C226 ,C210_=_C234 ,C210_=_C257 ,\nC210_=_C279 ,C210_=_C300 ,C210_=_C320 ,C210_=_C339 ,C210_=_C357 ,C210_=_C391 ,\nC212_=_C213 ,C212_=_C214 ,C212_=_C215 ,C212_=_C216 ,C212_=_C217 ,C212_=_C218 ,\nC212_=_C219 ,C212_=_C220 ,C212_=_C221 ,C212_=_C222 ,C212_=_C223 ,C212_=_C224 ,\nC212_=_C225 ,C212_=_C226 ,C212_=_C235 ,C212_=_C258 ,C212_=_C280 ,C212_=_C301 ,\nC212_=_C321 ,C212_=_C340 ,C212_=_C358 ,C212_=_C407 ,C213_=_C214 ,C213_=_C215 ,\nC213_=_C216 ,C213_=_C217 ,C213_=_C218 ,C213_=_C219 ,C213_=_C220 ,C213_=_C221 ,\nC213_=_C222 ,C213_=_C223 ,C213_=_C224 ,C213_=_C225 ,C213_=_C226 ,C213_=_C237 ,\nC213_=_C259 ,C213_=_C281 ,C213_=_C302 ,C213_=_C322 ,C213_=_C341 ,C213_=_C359 ,\nC213_=_C422 ,C214_=_C215 ,C214_=_C216 ,C214_=_C217 ,C214_=_C218 ,C214_=_C219 ,\nC214_=_C220 ,C214_=_C221 ,C214_=_C222 ,C214_=_C223 ,C214_=_C224 ,C214_=_C225 ,\nC214_=_C226 ,C214_=_C238 ,C214_=_C261 ,C214_=_C282 ,C214_=_C303 ,C214_=_C323 ,\nC214_=_C342 ,C214_=_C360 ,C214_=_C436 ,C215_=_C216 ,C215_=_C217 ,C215_=_C218 ,\nC215_=_C219 ,C215_=_C220 ,C215_=_C221 ,C215_=_C222 ,C215_=_C223 ,C215_=_C224 ,\nC215_=_C225 ,C215_=_C226 ,C215_=_C239 ,C215_=_C262 ,C215_=_C284 ,C215_=_C304 ,\nC215_=_C324 ,C215_=_C343 ,C215_=_C361 ,C215_=_C449 ,C216_=_C217 ,C216_=_C218 ,\nC216_=_C219 ,C216_=_C220 ,C216_=_C221 ,C216_=_C222 ,C216_=_C223 ,C216_=_C224 ,\nC216_=_C225 ,C216_=_C226 ,C216_=_C240 ,C216_=_C263 ,C216_=_C285 ,C216_=_C306 ,\nC216_=_C325 ,C216_=_C344 ,C216_=_C362 ,C216_=_C461 ,C217_=_C218 ,C217_=_C219 ,\nC217_=_C220 ,C217_=_C221 ,C217_=_C222 ,C217_=_C223 ,C217_=_C224 ,C217_=_C225 ,\nC217_=_C226 ,C217_=_C241 ,C217_=_C264 ,C217_=_C286 ,C217_=_C307 ,C217_=_C327 ,\nC217_=_C345 ,C217_=_C363 ,C217_=_C472 ,C218_=_C219 ,C218_=_C220 ,C218_=_C221 ,\nC218_=_C222 ,C218_=_C223 ,C218_=_C224 ,C218_=_C225 ,C218_=_C226 ,C218_=_C242 ,\nC218_=_C265 ,C218_=_C287 ,C218_=_C308 ,C218_=_C328 ,C218_=_C347 ,C218_=_C364 ,\nC218_=_C482 ,C219_=_C220 ,C219_=_C221 ,C219_=_C222 ,C219_=_C223 ,C219_=_C224 ,\nC219_=_C225 ,C219_=_C226 ,C219_=_C243 ,C219_=_C266 ,C219_=_C288 ,C219_=_C309 ,\nC219_=_C329 ,C219_=_C348 ,C219_=_C366 ,C219_=_C490 ,C220_=_C221 ,C220_=_C222 ,\nC220_=_C223 ,C220_=_C224 ,C220_=_C225 ,C220_=_C226 ,C220_=_C244 ,C220_=_C267 ,\nC220_=_C289 ,C220_=_C310 ,C220_=_C330 ,C220_=_C349 ,C220_=_C367 ,C220_=_C498 ,\nC221_=_C222 ,C221_=_C223 ,C221_=_C224 ,C221_=_C225 ,C221_=_C226 ,C221_=_C245 ,\nC221_=_C268 ,C221_=_C290 ,C221_=_C311 ,C221_=_C331 ,C221_=_C350 ,C221_=_C368 ,\nC221_=_C504 ,C222_=_C223 ,C222_=_C224 ,C222_=_C225 ,C222_=_C226 ,C222_=_C246 ,\nC222_=_C269 ,C222_=_C291 ,C222_=_C312 ,C222_=_C332 ,C222_=_C351 ,C222_=_C369 ,\nC222_=_C509 ,C223_=_C224 ,C223_=_C225 ,C223_=_C226 ,C223_=_C247 ,C223_=_C270 ,\nC223_=_C292 ,C223_=_C313 ,C223_=_C333 ,C223_=_C352 ,C223_=_C370 ,C223_=_C513 ,\nC224_=_C225 ,C224_=_C226 ,C224_=_C248 ,C224_=_C271 ,C224_=_C293 ,C224_=_C314 ,\nC224_=_C334 ,C224_=_C353 ,C224_=_C371 ,C224_=_C516 ,C225_=_C226 ,C225_=_C249 ,\nC225_=_C272 ,C225_=_C294 ,C225_=_C315 ,C225_=_C335 ,C225_=_C354 ,C225_=_C372 ,\nC225_=_C518 ,C226_=_C250 ,C226_=_C273 ,C226_=_C295 ,C226_=_C316 ,C226_=_C336 ,\nC226_=_C355 ,C226_=_C373 ,C226_=_C519 ,C234_=_C235 ,C234_=_C237 ,C234_=_C238 ,\nC234_=_C239 ,C234_=_C240 ,C234_=_C241 ,C234_=_C242 ,C234_=_C243 ,C234_=_C244 ,\nC234_=_C245 ,C234_=_C246 ,C234_=_C247 ,C234_=_C248 ,C234_=_C249 ,C234_=_C250 ,\nC234_=_C257 ,C234_=_C279 ,C234_=_C300 ,C234_=_C320 ,C234_=_C339 ,C234_=_C357 ,\nC234_=_C391 ,C235_=_C237 ,C235_=_C238 ,C235_=_C239 ,C235_=_C240 ,C235_=_C241 ,\nC235_=_C242 ,C235_=_C243 ,C235_=_C244 ,C235_=_C245 ,C235_=_C246 ,C235_=_C247 ,\nC235_=_C248 ,C235_=_C249 ,C235_=_C250 ,C235_=_C258 ,C235_=_C280 ,C235_=_C301 ,\nC235_=_C321 ,C235_=_C340 ,C235_=_C358 ,C235_=_C407 ,C237_=_C238 ,C237_=_C239 ,\nC237_=_C240 ,C237_=_C241 ,C237_=_C242 ,C237_=_C243 ,C237_=_C244 ,C237_=_C245 ,\nC237_=_C246 ,C237_=_C247 ,C237_=_C248 ,C237_=_C249 ,C237_=_C250 ,C237_=_C259 ,\nC237_=_C281 ,C237_=_C302 ,C237_=_C322 ,C237_=_C341 ,C237_=_C359 ,C237_=_C422 ,\nC238_=_C239 ,C238_=_C240 ,C238_=_C241 ,C238_=_C242 ,C238_=_C243 ,C238_=_C244 ,\nC238_=_C245 ,C238_=_C246 ,C238_=_C247 ,C238_=_C248 ,C238_=_C249 ,C238_=_C250 ,\nC238_=_C261 ,C238_=_C282 ,C238_=_C303 ,C238_=_C323 ,C238_=_C342 ,C238_=_C360 ,\nC238_=_C436 ,C239_=_C240 ,C239_=_C241 ,C239_=_C242 ,C239_=_C243 ,C239_=_C244 ,\nC239_=_C245 ,C239_=_C246 ,C239_=_C247 ,C239_=_C248 ,C239_=_C249 ,C239_=_C250 ,\nC239_=_C262 ,C239_=_C284 ,C239_=_C304 ,C239_=_C324 ,C239_=_C343 ,C239_=_C361 ,\nC239_=_C449 ,C240_=_C241 ,C240_=_C242 ,C240_=_C243 ,C240_=_C244 ,C240_=_C245 ,\nC240_=_C246 ,C240_=_C247 ,C240_=_C248 ,C240_=_C249 ,C240_=_C250 ,C240_=_C263 ,\nC240_=_C285 ,C240_=_C306 ,C240_=_C325 ,C240_=_C344 ,C240_=_C362 ,C240_=_C461 ,\nC241_=_C242 ,C241_=_C243 ,C241_=_C244 ,C241_=_C245 ,C241_=_C246 ,C241_=_C247 ,\nC241_=_C248 ,C241_=_C249 ,C241_=_C250 ,C241_=_C264 ,C241_=_C286 ,C241_=_C307 ,\nC241_=_C327 ,C241_=_C345 ,C241_=_C363 ,C241_=_C472 ,C242_=_C243 ,C242_=_C244 ,\nC242_=_C245 ,C242_=_C246 ,C242_=_C247 ,C242_=_C248 ,C242_=_C249 ,C242_=_C250 ,\nC242_=_C265 ,C242_=_C287 ,C242_=_C308 ,C242_=_C328 ,C242_=_C347 ,C242_=_C364 ,\nC242_=_C482 ,C243_=_C244 ,C243_=_C245 ,C243_=_C246 ,C243_=_C247 ,C243_=_C248 ,\nC243_=_C249 ,C243_=_C250 ,C243_=_C266 ,C243_=_C288 ,C243_=_C309 ,C243_=_C329 ,\nC243_=_C348 ,C243_=_C366 ,C243_=_C490 ,C244_=_C245 ,C244_=_C246 ,C244_=_C247 ,\nC244_=_C248 ,C244_=_C249 ,C244_=_C250 ,C244_=_C267 ,C244_=_C289 ,C244_=_C310 ,\nC244_=_C330 ,C244_=_C349 ,C244_=_C367 ,C244_=_C498 ,C245_=_C246 ,C245_=_C247 ,\nC245_=_C248 ,C245_=_C249 ,C245_=_C250 ,C245_=_C268 ,C245_=_C290 ,C245_=_C311 ,\nC245_=_C331 ,C245_=_C350 ,C245_=_C368 ,C245_=_C504 ,C246_=_C247 ,C246_=_C248 ,\nC246_=_C249 ,C246_=_C250 ,C246_=_C269 ,C246_=_C291 ,C246_=_C312 ,C246_=_C332 ,\nC246_=_C351 ,C246_=_C369 ,C246_=_C509 ,C247_=_C248 ,C247_=_C249 ,C247_=_C250 ,\nC247_=_C270 ,C247_=_C292 ,C247_=_C313 ,C247_=_C333 ,C247_=_C352 ,C247_=_C370 ,\nC247_=_C513 ,C248_=_C249 ,C248_=_C250 ,C248_=_C271 ,C248_=_C293 ,C248_=_C314 ,\nC248_=_C334 ,C248_=_C353 ,C248_=_C371 ,C248_=_C516 ,C249_=_C250 ,C249_=_C272 ,\nC249_=_C294 ,C249_=_C315 ,C249_=_C335 ,C249_=_C354 ,C249_=_C372 ,C249_=_C518 ,\nC250_=_C273 ,C250_=_C295 ,C250_=_C316 ,C250_=_C336 ,C250_=_C355 ,C250_=_C373 ,\nC250_=_C519 ,C257_=_C258 ,C257_=_C259 ,C257_=_C261 ,C257_=_C262 ,C257_=_C263 ,\nC257_=_C264 ,C257_=_C265 ,C257_=_C266 ,C257_=_C267 ,C257_=_C268 ,C257_=_C269 ,\nC257_=_C270 ,C257_=_C271 ,C257_=_C272 ,C257_=_C273 ,C257_=_C279 ,C257_=_C300 ,\nC257_=_C320 ,C257_=_C339 ,C257_=_C357 ,C257_=_C391 ,C258_=_C259 ,C258_=_C261 ,\nC258_=_C262 ,C258_=_C263 ,C258_=_C264 ,C258_=_C265 ,C258_=_C266 ,C258_=_C267 ,\nC258_=_C268 ,C258_=_C269 ,C258_=_C270 ,C258_=_C271 ,C258_=_C272 ,C258_=_C273 ,\nC258_=_C280 ,C258_=_C301 ,C258_=_C321 ,C258_=_C340 ,C258_=_C358 ,C258_=_C407 ,\nC259_=_C261 ,C259_=_C262 ,C259_=_C263 ,C259_=_C264 ,C259_=_C265 ,C259_=_C266 ,\nC259_=_C267 ,C259_=_C268 ,C259_=_C269 ,C259_=_C270 ,C259_=_C271 ,C259_=_C272 ,\nC259_=_C273 ,C259_=_C281 ,C259_=_C302 ,C259_=_C322 ,C259_=_C341 ,C259_=_C359 ,\nC259_=_C422 ,C261_=_C262 ,C261_=_C263 ,C261_=_C264 ,C261_=_C265 ,C261_=_C266 ,\nC261_=_C267 ,C261_=_C268 ,C261_=_C269 ,C261_=_C270 ,C261_=_C271 ,C261_=_C272 ,\nC261_=_C273 ,C261_=_C282 ,C261_=_C303 ,C261_=_C323 ,C261_=_C342 ,C261_=_C360 ,\nC261_=_C436 ,C262_=_C263 ,C262_=_C264 ,C262_=_C265 ,C262_=_C266 ,C262_=_C267 ,\nC262_=_C268 ,C262_=_C269 ,C262_=_C270 ,C262_=_C271 ,C262_=_C272 ,C262_=_C273 ,\nC262_=_C284</w:t>
      </w:r>
    </w:p>
    <w:p>
      <w:pPr>
        <w:pStyle w:val="PreformattedText"/>
        <w:bidi w:val="0"/>
        <w:spacing w:before="0" w:after="0"/>
        <w:jc w:val="left"/>
        <w:rPr/>
      </w:pPr>
      <w:r>
        <w:rPr/>
        <w:t xml:space="preserve"> </w:t>
      </w:r>
      <w:r>
        <w:rPr/>
        <w:t>,C262_=_C304 ,C262_=_C324 ,C262_=_C343 ,C262_=_C361 ,C262_=_C449 ,\nC263_=_C264 ,C263_=_C265 ,C263_=_C266 ,C263_=_C267 ,C263_=_C268 ,C263_=_C269 ,\nC263_=_C270 ,C263_=_C271 ,C263_=_C272 ,C263_=_C273 ,C263_=_C285 ,C263_=_C306 ,\nC263_=_C325 ,C263_=_C344 ,C263_=_C362 ,C263_=_C461 ,C264_=_C265 ,C264_=_C266 ,\nC264_=_C267 ,C264_=_C268 ,C264_=_C269 ,C264_=_C270 ,C264_=_C271 ,C264_=_C272 ,\nC264_=_C273 ,C264_=_C286 ,C264_=_C307 ,C264_=_C327 ,C264_=_C345 ,C264_=_C363 ,\nC264_=_C472 ,C265_=_C266 ,C265_=_C267 ,C265_=_C268 ,C265_=_C269 ,C265_=_C270 ,\nC265_=_C271 ,C265_=_C272 ,C265_=_C273 ,C265_=_C287 ,C265_=_C308 ,C265_=_C328 ,\nC265_=_C347 ,C265_=_C364 ,C265_=_C482 ,C266_=_C267 ,C266_=_C268 ,C266_=_C269 ,\nC266_=_C270 ,C266_=_C271 ,C266_=_C272 ,C266_=_C273 ,C266_=_C288 ,C266_=_C309 ,\nC266_=_C329 ,C266_=_C348 ,C266_=_C366 ,C266_=_C490 ,C267_=_C268 ,C267_=_C269 ,\nC267_=_C270 ,C267_=_C271 ,C267_=_C272 ,C267_=_C273 ,C267_=_C289 ,C267_=_C310 ,\nC267_=_C330 ,C267_=_C349 ,C267_=_C367 ,C267_=_C498 ,C268_=_C269 ,C268_=_C270 ,\nC268_=_C271 ,C268_=_C272 ,C268_=_C273 ,C268_=_C290 ,C268_=_C311 ,C268_=_C331 ,\nC268_=_C350 ,C268_=_C368 ,C268_=_C504 ,C269_=_C270 ,C269_=_C271 ,C269_=_C272 ,\nC269_=_C273 ,C269_=_C291 ,C269_=_C312 ,C269_=_C332 ,C269_=_C351 ,C269_=_C369 ,\nC269_=_C509 ,C270_=_C271 ,C270_=_C272 ,C270_=_C273 ,C270_=_C292 ,C270_=_C313 ,\nC270_=_C333 ,C270_=_C352 ,C270_=_C370 ,C270_=_C513 ,C271_=_C272 ,C271_=_C273 ,\nC271_=_C293 ,C271_=_C314 ,C271_=_C334 ,C271_=_C353 ,C271_=_C371 ,C271_=_C516 ,\nC272_=_C273 ,C272_=_C294 ,C272_=_C315 ,C272_=_C335 ,C272_=_C354 ,C272_=_C372 ,\nC272_=_C518 ,C273_=_C295 ,C273_=_C316 ,C273_=_C336 ,C273_=_C355 ,C273_=_C373 ,\nC273_=_C519 ,C279_=_C280 ,C279_=_C281 ,C279_=_C282 ,C279_=_C284 ,C279_=_C285 ,\nC279_=_C286 ,C279_=_C287 ,C279_=_C288 ,C279_=_C289 ,C279_=_C290 ,C279_=_C291 ,\nC279_=_C292 ,C279_=_C293 ,C279_=_C294 ,C279_=_C295 ,C279_=_C300 ,C279_=_C320 ,\nC279_=_C339 ,C279_=_C357 ,C279_=_C391 ,C280_=_C281 ,C280_=_C282 ,C280_=_C284 ,\nC280_=_C285 ,C280_=_C286 ,C280_=_C287 ,C280_=_C288 ,C280_=_C289 ,C280_=_C290 ,\nC280_=_C291 ,C280_=_C292 ,C280_=_C293 ,C280_=_C294 ,C280_=_C295 ,C280_=_C301 ,\nC280_=_C321 ,C280_=_C340 ,C280_=_C358 ,C280_=_C407 ,C281_=_C282 ,C281_=_C284 ,\nC281_=_C285 ,C281_=_C286 ,C281_=_C287 ,C281_=_C288 ,C281_=_C289 ,C281_=_C290 ,\nC281_=_C291 ,C281_=_C292 ,C281_=_C293 ,C281_=_C294 ,C281_=_C295 ,C281_=_C302 ,\nC281_=_C322 ,C281_=_C341 ,C281_=_C359 ,C281_=_C422 ,C282_=_C284 ,C282_=_C285 ,\nC282_=_C286 ,C282_=_C287 ,C282_=_C288 ,C282_=_C289 ,C282_=_C290 ,C282_=_C291 ,\nC282_=_C292 ,C282_=_C293 ,C282_=_C294 ,C282_=_C295 ,C282_=_C303 ,C282_=_C323 ,\nC282_=_C342 ,C282_=_C360 ,C282_=_C436 ,C284_=_C285 ,C284_=_C286 ,C284_=_C287 ,\nC284_=_C288 ,C284_=_C289 ,C284_=_C290 ,C284_=_C291 ,C284_=_C292 ,C284_=_C293 ,\nC284_=_C294 ,C284_=_C295 ,C284_=_C304 ,C284_=_C324 ,C284_=_C343 ,C284_=_C361 ,\nC284_=_C449 ,C285_=_C286 ,C285_=_C287 ,C285_=_C288 ,C285_=_C289 ,C285_=_C290 ,\nC285_=_C291 ,C285_=_C292 ,C285_=_C293 ,C285_=_C294 ,C285_=_C295 ,C285_=_C306 ,\nC285_=_C325 ,C285_=_C344 ,C285_=_C362 ,C285_=_C461 ,C286_=_C287 ,C286_=_C288 ,\nC286_=_C289 ,C286_=_C290 ,C286_=_C291 ,C286_=_C292 ,C286_=_C293 ,C286_=_C294 ,\nC286_=_C295 ,C286_=_C307 ,C286_=_C327 ,C286_=_C345 ,C286_=_C363 ,C286_=_C472 ,\nC287_=_C288 ,C287_=_C289 ,C287_=_C290 ,C287_=_C291 ,C287_=_C292 ,C287_=_C293 ,\nC287_=_C294 ,C287_=_C295 ,C287_=_C308 ,C287_=_C328 ,C287_=_C347 ,C287_=_C364 ,\nC287_=_C482 ,C288_=_C289 ,C288_=_C290 ,C288_=_C291 ,C288_=_C292 ,C288_=_C293 ,\nC288_=_C294 ,C288_=_C295 ,C288_=_C309 ,C288_=_C329 ,C288_=_C348 ,C288_=_C366 ,\nC288_=_C490 ,C289_=_C290 ,C289_=_C291 ,C289_=_C292 ,C289_=_C293 ,C289_=_C294 ,\nC289_=_C295 ,C289_=_C310 ,C289_=_C330 ,C289_=_C349 ,C289_=_C367 ,C289_=_C498 ,\nC290_=_C291 ,C290_=_C292 ,C290_=_C293 ,C290_=_C294 ,C290_=_C295 ,C290_=_C311 ,\nC290_=_C331 ,C290_=_C350 ,C290_=_C368 ,C290_=_C504 ,C291_=_C292 ,C291_=_C293 ,\nC291_=_C294 ,C291_=_C295 ,C291_=_C312 ,C291_=_C332 ,C291_=_C351 ,C291_=_C369 ,\nC291_=_C509 ,C292_=_C293 ,C292_=_C294 ,C292_=_C295 ,C292_=_C313 ,C292_=_C333 ,\nC292_=_C352 ,C292_=_C370 ,C292_=_C513 ,C293_=_C294 ,C293_=_C295 ,C293_=_C314 ,\nC293_=_C334 ,C293_=_C353 ,C293_=_C371 ,C293_=_C516 ,C294_=_C295 ,C294_=_C315 ,\nC294_=_C335 ,C294_=_C354 ,C294_=_C372 ,C294_=_C518 ,C295_=_C316 ,C295_=_C336 ,\nC295_=_C355 ,C295_=_C373 ,C295_=_C519 ,C300_=_C301 ,C300_=_C302 ,C300_=_C303 ,\nC300_=_C304 ,C300_=_C306 ,C300_=_C307 ,C300_=_C308 ,C300_=_C309 ,C300_=_C310 ,\nC300_=_C311 ,C300_=_C312 ,C300_=_C313 ,C300_=_C314 ,C300_=_C315 ,C300_=_C316 ,\nC300_=_C320 ,C300_=_C339 ,C300_=_C357 ,C300_=_C391 ,C301_=_C302 ,C301_=_C303 ,\nC301_=_C304 ,C301_=_C306 ,C301_=_C307 ,C301_=_C308 ,C301_=_C309 ,C301_=_C310 ,\nC301_=_C311 ,C301_=_C312 ,C301_=_C313 ,C301_=_C314 ,C301_=_C315 ,C301_=_C316 ,\nC301_=_C321 ,C301_=_C340 ,C301_=_C358 ,C301_=_C407 ,C302_=_C303 ,C302_=_C304 ,\nC302_=_C306 ,C302_=_C307 ,C302_=_C308 ,C302_=_C309 ,C302_=_C310 ,C302_=_C311 ,\nC302_=_C312 ,C302_=_C313 ,C302_=_C314 ,C302_=_C315 ,C302_=_C316 ,C302_=_C322 ,\nC302_=_C341 ,C302_=_C359 ,C302_=_C422 ,C303_=_C304 ,C303_=_C306 ,C303_=_C307 ,\nC303_=_C308 ,C303_=_C309 ,C303_=_C310 ,C303_=_C311 ,C303_=_C312 ,C303_=_C313 ,\nC303_=_C314 ,C303_=_C315 ,C303_=_C316 ,C303_=_C323 ,C303_=_C342 ,C303_=_C360 ,\nC303_=_C436 ,C304_=_C306 ,C304_=_C307 ,C304_=_C308 ,C304_=_C309 ,C304_=_C310 ,\nC304_=_C311 ,C304_=_C312 ,C304_=_C313 ,C304_=_C314 ,C304_=_C315 ,C304_=_C316 ,\nC304_=_C324 ,C304_=_C343 ,C304_=_C361 ,C304_=_C449 ,C306_=_C307 ,C306_=_C308 ,\nC306_=_C309 ,C306_=_C310 ,C306_=_C311 ,C306_=_C312 ,C306_=_C313 ,C306_=_C314 ,\nC306_=_C315 ,C306_=_C316 ,C306_=_C325 ,C306_=_C344 ,C306_=_C362 ,C306_=_C461 ,\nC307_=_C308 ,C307_=_C309 ,C307_=_C310 ,C307_=_C311 ,C307_=_C312 ,C307_=_C313 ,\nC307_=_C314 ,C307_=_C315 ,C307_=_C316 ,C307_=_C327 ,C307_=_C345 ,C307_=_C363 ,\nC307_=_C472 ,C308_=_C309 ,C308_=_C310 ,C308_=_C311 ,C308_=_C312 ,C308_=_C313 ,\nC308_=_C314 ,C308_=_C315 ,C308_=_C316 ,C308_=_C328 ,C308_=_C347 ,C308_=_C364 ,\nC308_=_C482 ,C309_=_C310 ,C309_=_C311 ,C309_=_C312 ,C309_=_C313 ,C309_=_C314 ,\nC309_=_C315 ,C309_=_C316 ,C309_=_C329 ,C309_=_C348 ,C309_=_C366 ,C309_=_C490 ,\nC310_=_C311 ,C310_=_C312 ,C310_=_C313 ,C310_=_C314 ,C310_=_C315 ,C310_=_C316 ,\nC310_=_C330 ,C310_=_C349 ,C310_=_C367 ,C310_=_C498 ,C311_=_C312 ,C311_=_C313 ,\nC311_=_C314 ,C311_=_C315 ,C311_=_C316 ,C311_=_C331 ,C311_=_C350 ,C311_=_C368 ,\nC311_=_C504 ,C312_=_C313 ,C312_=_C314 ,C312_=_C315 ,C312_=_C316 ,C312_=_C332 ,\nC312_=_C351 ,C312_=_C369 ,C312_=_C509 ,C313_=_C314 ,C313_=_C315 ,C313_=_C316 ,\nC313_=_C333 ,C313_=_C352 ,C313_=_C370 ,C313_=_C513 ,C314_=_C315 ,C314_=_C316 ,\nC314_=_C334 ,C314_=_C353 ,C314_=_C371 ,C314_=_C516 ,C315_=_C316 ,C315_=_C335 ,\nC315_=_C354 ,C315_=_C372 ,C315_=_C518 ,C316_=_C336 ,C316_=_C355 ,C316_=_C373 ,\nC316_=_C519 ,C320_=_C321 ,C320_=_C322 ,C320_=_C323 ,C320_=_C324 ,C320_=_C325 ,\nC320_=_C327 ,C320_=_C328 ,C320_=_C329 ,C320_=_C330 ,C320_=_C331 ,C320_=_C332 ,\nC320_=_C333 ,C320_=_C334 ,C320_=_C335 ,C320_=_C336 ,C320_=_C339 ,C320_=_C357 ,\nC320_=_C391 ,C321_=_C322 ,C321_=_C323 ,C321_=_C324 ,C321_=_C325 ,C321_=_C327 ,\nC321_=_C328 ,C321_=_C329 ,C321_=_C330 ,C321_=_C331 ,C321_=_C332 ,C321_=_C333 ,\nC321_=_C334 ,C321_=_C335 ,C321_=_C336 ,C321_=_C340 ,C321_=_C358 ,C321_=_C407 ,\nC322_=_C323 ,C322_=_C324 ,C322_=_C325 ,C322_=_C327 ,C322_=_C328 ,C322_=_C329 ,\nC322_=_C330 ,C322_=_C331 ,C322_=_C332 ,C322_=_C333 ,C322_=_C334 ,C322_=_C335 ,\nC322_=_C336 ,C322_=_C341 ,C322_=_C359 ,C322_=_C422 ,C323_=_C324 ,C323_=_C325 ,\nC323_=_C327 ,C323_=_C328 ,C323_=_C329 ,C323_=_C330 ,C323_=_C331 ,C323_=_C332 ,\nC323_=_C333 ,C323_=_C334 ,C323_=_C335 ,C323_=_C336 ,C323_=_C342 ,C323_=_C360 ,\nC323_=_C436 ,C324_=_C325 ,C324_=_C327 ,C324_=_C328 ,C324_=_C329 ,C324_=_C330 ,\nC324_=_C331 ,C324_=_C332 ,C324_=_C333 ,C324_=_C334 ,C324_=_C335 ,C324_=_C336 ,\nC324_=_C343 ,C324_=_C361 ,C324_=_C449 ,C325_=_C327 ,C325_=_C328 ,C325_=_C329 ,\nC325_=_C330 ,C325_=_C331 ,C325_=_C332 ,C325_=_C333 ,C325_=_C334 ,C325_=_C335 ,\nC325_=_C336 ,C325_=_C344 ,C325_=_C362 ,C325_=_C461 ,C327_=_C328 ,C327_=_C329 ,\nC327_=_C330 ,C327_=_C331 ,C327_=_C332 ,C327_=_C333 ,C327_=_C334 ,C327_=_C335 ,\nC327_=_C336 ,C327_=_C345 ,C327_=_C363 ,C327_=_C472 ,C328_=_C329 ,C328_=_C330 ,\nC328_=_C331 ,C328_=_C332 ,C328_=_C333 ,C328_=_C334 ,C328_=_C335 ,C328_=_C336 ,\nC328_=_C347 ,C328_=_C364 ,C328_=_C482 ,C329_=_C330 ,C329_=_C331 ,C329_=_C332 ,\nC329_=_C333 ,C329_=_C334 ,C329_=_C335 ,C329_=_C336 ,C329_=_C348 ,C329_=_C366 ,\nC329_=_C490 ,C330_=_C331 ,C330_=_C332 ,C330_=_C333 ,C330_=_C334 ,C330_=_C335 ,\nC330_=_C336 ,C330_=_C349 ,C330_=_C367 ,C330_=_C498 ,C331_=_C332 ,C331_=_C333 ,\nC331_=_C334 ,C331_=_C335 ,C331_=_C336 ,C331_=_C350 ,C331_=_C368 ,C331_=_C504 ,\nC332_=_C333 ,C332_=_C334 ,C332_=_C335 ,C332_=_C336 ,C332_=_C351 ,C332_=_C369 ,\nC332_=_C509 ,C333_=_C334 ,C333_=_C335 ,C333_=_C336 ,C333_=_C352 ,C333_=_C370 ,\nC333_=_C513 ,C334_=_C335 ,C334_=_C336 ,C334_=_C353 ,C334_=_C371 ,C334_=_C516 ,\nC335_=_C336 ,C335_=_C354 ,C335_=_C372 ,C335_=_C518 ,C336_=_C355 ,C336_=_C373 ,\nC336_=_C519 ,C339_=_C340 ,C339_=_C341 ,C339_=_C342 ,C339_=_C343 ,C339_=_C344 ,\nC339_=_C345 ,C339_=_C347 ,C339_=_C348 ,C339_=_C349 ,C339_=_C350 ,C339_=_C351 ,\nC339_=_C352 ,C339_=_C353 ,C339_=_C354 ,C339_=_C355 ,C339_=_C357 ,C339_=_C391 ,\nC340_=_C341 ,C340_=_C342 ,C340_=_C343 ,C340_=_C344 ,C340_=_C345 ,C340_=_C347 ,\nC340_=_C348 ,C340_=_C349 ,C340_=_C350 ,C340_=_C351 ,C340_=_C352 ,C340_=_C353 ,\nC340_=_C354 ,C340_=_C355 ,C340_=_C358 ,C340_=_C407 ,C341_=_C342 ,C341_=_C343 ,\nC341_=_C344 ,C341_=_C345 ,C341_=_C347 ,C341_=_C348 ,C341_=_C349 ,C341_=_C350 ,\nC341_=_C351 ,C341_=_C352 ,C341_=_C353 ,C341_=_C354 ,C341_=_C355 ,C341_=_C359 ,\nC341_=_C422 ,C342_=_C343 ,C342_=_C344 ,C342_=_C345 ,C342_=_C347 ,C342_=_C348 ,\nC342_=_C349 ,C342_=_C350 ,C342_=_C351 ,C342_=_C352 ,C342_=_C353 ,C342_=_C354 ,\nC342_=_C355 ,C342_=_C360 ,C342_=_C436 ,C343_=_C344 ,C343_=_C345 ,C343_=_C347</w:t>
      </w:r>
    </w:p>
    <w:p>
      <w:pPr>
        <w:pStyle w:val="PreformattedText"/>
        <w:bidi w:val="0"/>
        <w:spacing w:before="0" w:after="0"/>
        <w:jc w:val="left"/>
        <w:rPr/>
      </w:pPr>
      <w:r>
        <w:rPr/>
        <w:t xml:space="preserve"> </w:t>
      </w:r>
      <w:r>
        <w:rPr/>
        <w:t>,\nC343_=_C348 ,C343_=_C349 ,C343_=_C350 ,C343_=_C351 ,C343_=_C352 ,C343_=_C353 ,\nC343_=_C354 ,C343_=_C355 ,C343_=_C361 ,C343_=_C449 ,C344_=_C345 ,C344_=_C347 ,\nC344_=_C348 ,C344_=_C349 ,C344_=_C350 ,C344_=_C351 ,C344_=_C352 ,C344_=_C353 ,\nC344_=_C354 ,C344_=_C355 ,C344_=_C362 ,C344_=_C461 ,C345_=_C347 ,C345_=_C348 ,\nC345_=_C349 ,C345_=_C350 ,C345_=_C351 ,C345_=_C352 ,C345_=_C353 ,C345_=_C354 ,\nC345_=_C355 ,C345_=_C363 ,C345_=_C472 ,C347_=_C348 ,C347_=_C349 ,C347_=_C350 ,\nC347_=_C351 ,C347_=_C352 ,C347_=_C353 ,C347_=_C354 ,C347_=_C355 ,C347_=_C364 ,\nC347_=_C482 ,C348_=_C349 ,C348_=_C350 ,C348_=_C351 ,C348_=_C352 ,C348_=_C353 ,\nC348_=_C354 ,C348_=_C355 ,C348_=_C366 ,C348_=_C490 ,C349_=_C350 ,C349_=_C351 ,\nC349_=_C352 ,C349_=_C353 ,C349_=_C354 ,C349_=_C355 ,C349_=_C367 ,C349_=_C498 ,\nC350_=_C351 ,C350_=_C352 ,C350_=_C353 ,C350_=_C354 ,C350_=_C355 ,C350_=_C368 ,\nC350_=_C504 ,C351_=_C352 ,C351_=_C353 ,C351_=_C354 ,C351_=_C355 ,C351_=_C369 ,\nC351_=_C509 ,C352_=_C353 ,C352_=_C354 ,C352_=_C355 ,C352_=_C370 ,C352_=_C513 ,\nC353_=_C354 ,C353_=_C355 ,C353_=_C371 ,C353_=_C516 ,C354_=_C355 ,C354_=_C372 ,\nC354_=_C518 ,C355_=_C373 ,C355_=_C519 ,C357_=_C358 ,C357_=_C359 ,C357_=_C360 ,\nC357_=_C361 ,C357_=_C362 ,C357_=_C363 ,C357_=_C364 ,C357_=_C366 ,C357_=_C367 ,\nC357_=_C368 ,C357_=_C369 ,C357_=_C370 ,C357_=_C371 ,C357_=_C372 ,C357_=_C373 ,\nC357_=_C391 ,C358_=_C359 ,C358_=_C360 ,C358_=_C361 ,C358_=_C362 ,C358_=_C363 ,\nC358_=_C364 ,C358_=_C366 ,C358_=_C367 ,C358_=_C368 ,C358_=_C369 ,C358_=_C370 ,\nC358_=_C371 ,C358_=_C372 ,C358_=_C373 ,C358_=_C407 ,C359_=_C360 ,C359_=_C361 ,\nC359_=_C362 ,C359_=_C363 ,C359_=_C364 ,C359_=_C366 ,C359_=_C367 ,C359_=_C368 ,\nC359_=_C369 ,C359_=_C370 ,C359_=_C371 ,C359_=_C372 ,C359_=_C373 ,C359_=_C422 ,\nC360_=_C361 ,C360_=_C362 ,C360_=_C363 ,C360_=_C364 ,C360_=_C366 ,C360_=_C367 ,\nC360_=_C368 ,C360_=_C369 ,C360_=_C370 ,C360_=_C371 ,C360_=_C372 ,C360_=_C373 ,\nC360_=_C436 ,C361_=_C362 ,C361_=_C363 ,C361_=_C364 ,C361_=_C366 ,C361_=_C367 ,\nC361_=_C368 ,C361_=_C369 ,C361_=_C370 ,C361_=_C371 ,C361_=_C372 ,C361_=_C373 ,\nC361_=_C449 ,C362_=_C363 ,C362_=_C364 ,C362_=_C366 ,C362_=_C367 ,C362_=_C368 ,\nC362_=_C369 ,C362_=_C370 ,C362_=_C371 ,C362_=_C372 ,C362_=_C373 ,C362_=_C461 ,\nC363_=_C364 ,C363_=_C366 ,C363_=_C367 ,C363_=_C368 ,C363_=_C369 ,C363_=_C370 ,\nC363_=_C371 ,C363_=_C372 ,C363_=_C373 ,C363_=_C472 ,C364_=_C366 ,C364_=_C367 ,\nC364_=_C368 ,C364_=_C369 ,C364_=_C370 ,C364_=_C371 ,C364_=_C372 ,C364_=_C373 ,\nC364_=_C482 ,C366_=_C367 ,C366_=_C368 ,C366_=_C369 ,C366_=_C370 ,C366_=_C371 ,\nC366_=_C372 ,C366_=_C373 ,C366_=_C490 ,C367_=_C368 ,C367_=_C369 ,C367_=_C370 ,\nC367_=_C371 ,C367_=_C372 ,C367_=_C373 ,C367_=_C498 ,C368_=_C369 ,C368_=_C370 ,\nC368_=_C371 ,C368_=_C372 ,C368_=_C373 ,C368_=_C504 ,C369_=_C370 ,C369_=_C371 ,\nC369_=_C372 ,C369_=_C373 ,C369_=_C509 ,C370_=_C371 ,C370_=_C372 ,C370_=_C373 ,\nC370_=_C513 ,C371_=_C372 ,C371_=_C373 ,C371_=_C516 ,C372_=_C373 ,C372_=_C518 ,\nC373_=_C519 ,C391_=_C407 ,C391_=_C422 ,C391_=_C436 ,C391_=_C449 ,C391_=_C461 ,\nC391_=_C472 ,C391_=_C482 ,C391_=_C490 ,C391_=_C498 ,C391_=_C504 ,C391_=_C509 ,\nC391_=_C513 ,C391_=_C516 ,C391_=_C518 ,C391_=_C519 ,C407_=_C422 ,C407_=_C436 ,\nC407_=_C449 ,C407_=_C461 ,C407_=_C472 ,C407_=_C482 ,C407_=_C490 ,C407_=_C498 ,\nC407_=_C504 ,C407_=_C509 ,C407_=_C513 ,C407_=_C516 ,C407_=_C518 ,C407_=_C519 ,\nC422_=_C436 ,C422_=_C449 ,C422_=_C461 ,C422_=_C472 ,C422_=_C482 ,C422_=_C490 ,\nC422_=_C498 ,C422_=_C504 ,C422_=_C509 ,C422_=_C513 ,C422_=_C516 ,C422_=_C518 ,\nC422_=_C519 ,C436_=_C449 ,C436_=_C461 ,C436_=_C472 ,C436_=_C482 ,C436_=_C490 ,\nC436_=_C498 ,C436_=_C504 ,C436_=_C509 ,C436_=_C513 ,C436_=_C516 ,C436_=_C518 ,\nC436_=_C519 ,C449_=_C461 ,C449_=_C472 ,C449_=_C482 ,C449_=_C490 ,C449_=_C498 ,\nC449_=_C504 ,C449_=_C509 ,C449_=_C513 ,C449_=_C516 ,C449_=_C518 ,C449_=_C519 ,\nC461_=_C472 ,C461_=_C482 ,C461_=_C490 ,C461_=_C498 ,C461_=_C504 ,C461_=_C509 ,\nC461_=_C513 ,C461_=_C516 ,C461_=_C518 ,C461_=_C519 ,C472_=_C482 ,C472_=_C490 ,\nC472_=_C498 ,C472_=_C504 ,C472_=_C509 ,C472_=_C513 ,C472_=_C516 ,C472_=_C518 ,\nC472_=_C519 ,C482_=_C490 ,C482_=_C498 ,C482_=_C504 ,C482_=_C509 ,C482_=_C513 ,\nC482_=_C516 ,C482_=_C518 ,C482_=_C519 ,C490_=_C498 ,C490_=_C504 ,C490_=_C509 ,\nC490_=_C513 ,C490_=_C516 ,C490_=_C518 ,C490_=_C519 ,C498_=_C504 ,C498_=_C509 ,\nC498_=_C513 ,C498_=_C516 ,C498_=_C518 ,C498_=_C519 ,C504_=_C509 ,C504_=_C513 ,\nC504_=_C516 ,C504_=_C518 ,C504_=_C519 ,C509_=_C513 ,C509_=_C516 ,C509_=_C518 ,\nC509_=_C519 ,C513_=_C516 ,C513_=_C518 ,C513_=_C519 ,C516_=_C518 ,C516_=_C519 ,\nC518_=_C519 ,"];5[shape=box, label="id:5 level: 2\n116: C27 C28 C29 C30 C58 \nC59 C60 C61 C88 C89 C90 \nC91 C117 C118 C119 C120 C145 \nC146 C147 C148 C172 C173 C174 \nC175 C198 C199 C200 C201 C223 \nC224 C225 C226 C247 C248 C249 \nC250 C270 C271 C272 C273 C292 \nC293 C294 C295 C313 C314 C315 \nC316 C333 C334 C335 C336 C352 \nC353 C354 C355 C370 C371 C372 \nC373 C387 C388 C389 C390 C403 \nC404 C405 C406 C418 C419 C420 \nC421 C432 C433 C434 C435 C444 \nC446 C447 C448 C456 C457 C459 \nC460 C467 C468 C469 C471 C477 \nC478 C479 C480 C486 C487 C488 \nC489 C494 C495 C496 C497 C500 \nC501 C502 C503 C505 C506 C507 \nC508 C511 C512 C513 C514 C515 \nC516 C518 C519 \n1908: C27_=_C28( C27 C28 ) C27_=_C29( C27 C29 ) C27_=_C30( C27 C30 ) C27_=_C58( C27 C58 ) C27_=_C88( C27 C88 ) \nC27_=_C117( C27 C117 ) C27_=_C145( C27 C145 ) C27_=_C172( C27 C172 ) C27_=_C198( C27 C198 ) C27_=_C223( C27 C223 ) C27_=_C247( C27 C247 ) \nC27_=_C270( C27 C270 ) C27_=_C292( C27 C292 ) C27_=_C313( C27 C313 ) C27_=_C333( C27 C333 ) C27_=_C352( C27 C352 ) C27_=_C370( C27 C370 ) \nC27_=_C387( C27 C387 ) C27_=_C403( C27 C403 ) C27_=_C418( C27 C418 ) C27_=_C432( C27 C432 ) C27_=_C444( C27 C444 ) C27_=_C456( C27 C456 ) \nC27_=_C467( C27 C467 ) C27_=_C477( C27 C477 ) C27_=_C486( C27 C486 ) C27_=_C494( C27 C494 ) C27_=_C500( C27 C500 ) C27_=_C505( C27 C505 ) \nC27_=_C511( C27 C511 ) C27_=_C512( C27 C512 ) C27_=_C513( C27 C513 ) C28_=_C29( C28 C29 ) C28_=_C30( C28 C30 ) C28_=_C59( C28 C59 ) \nC28_=_C89( C28 C89 ) C28_=_C118( C28 C118 ) C28_=_C146( C28 C146 ) C28_=_C173( C28 C173 ) C28_=_C199( C28 C199 ) C28_=_C224( C28 C224 ) \nC28_=_C248( C28 C248 ) C28_=_C271( C28 C271 ) C28_=_C293( C28 C293 ) C28_=_C314( C28 C314 ) C28_=_C334( C28 C334 ) C28_=_C353( C28 C353 ) \nC28_=_C371( C28 C371 ) C28_=_C388( C28 C388 ) C28_=_C404( C28 C404 ) C28_=_C419( C28 C419 ) C28_=_C433( C28 C433 ) C28_=_C446( C28 C446 ) \nC28_=_C457( C28 C457 ) C28_=_C468( C28 C468 ) C28_=_C478( C28 C478 ) C28_=_C487( C28 C487 ) C28_=_C495( C28 C495 ) C28_=_C501( C28 C501 ) \nC28_=_C506( C28 C506 ) C28_=_C514( C28 C514 ) C28_=_C515( C28 C515 ) C28_=_C516( C28 C516 ) C29_=_C30( C29 C30 ) C29_=_C60( C29 C60 ) \nC29_=_C90( C29 C90 ) C29_=_C119( C29 C119 ) C29_=_C147( C29 C147 ) C29_=_C174( C29 C174 ) C29_=_C200( C29 C200 ) C29_=_C225( C29 C225 ) \nC29_=_C249( C29 C249 ) C29_=_C272( C29 C272 ) C29_=_C294( C29 C294 ) C29_=_C315( C29 C315 ) C29_=_C335( C29 C335 ) C29_=_C354( C29 C354 ) \nC29_=_C372( C29 C372 ) C29_=_C389( C29 C389 ) C29_=_C405( C29 C405 ) C29_=_C420( C29 C420 ) C29_=_C434( C29 C434 ) C29_=_C447( C29 C447 ) \nC29_=_C459( C29 C459 ) C29_=_C469( C29 C469 ) C29_=_C479( C29 C479 ) C29_=_C488( C29 C488 ) C29_=_C496( C29 C496 ) C29_=_C502( C29 C502 ) \nC29_=_C507( C29 C507 ) C29_=_C511( C29 C511 ) C29_=_C514( C29 C514 ) C29_=_C518( C29 C518 ) C30_=_C61( C30 C61 ) C30_=_C91( C30 C91 ) \nC30_=_C120( C30 C120 ) C30_=_C148( C30 C148 ) C30_=_C175( C30 C175 ) C30_=_C201( C30 C201 ) C30_=_C226( C30 C226 ) C30_=_C250( C30 C250 ) \nC30_=_C273( C30 C273 ) C30_=_C295( C30 C295 ) C30_=_C316( C30 C316 ) C30_=_C336( C30 C336 ) C30_=_C355( C30 C355 ) C30_=_C373( C30 C373 ) \nC30_=_C390( C30 C390 ) C30_=_C406( C30 C406 ) C30_=_C421( C30 C421 ) C30_=_C435( C30 C435 ) C30_=_C448( C30 C448 ) C30_=_C460( C30 C460 ) \nC30_=_C471( C30 C471 ) C30_=_C480( C30 C480 ) C30_=_C489( C30 C489 ) C30_=_C497( C30 C497 ) C30_=_C503( C30 C503 ) C30_=_C508( C30 C508 ) \nC30_=_C512( C30 C512 ) C30_=_C515( C30 C515 ) C30_=_C519( C30 C519 ) C58_=_C59( C58 C59 ) C58_=_C60( C58 C60 ) C58_=_C61( C58 C61 ) \nC58_=_C88( C58 C88 ) C58_=_C117( C58 C117 ) C58_=_C145( C58 C145 ) C58_=_C172( C58 C172 ) C58_=_C198( C58 C198 ) C58_=_C223( C58 C223 ) \nC58_=_C247( C58 C247 ) C58_=_C270( C58 C270 ) C58_=_C292( C58 C292 ) C58_=_C313( C58 C313 ) C58_=_C333( C58 C333 ) C58_=_C352( C58 C352 ) \nC58_=_C370( C58 C370 ) C58_=_C387( C58 C387 ) C58_=_C403( C58 C403 ) C58_=_C418( C58 C418 ) C58_=_C432( C58 C432 ) C58_=_C444( C58 C444 ) \nC58_=_C456( C58 C456 ) C58_=_C467( C58 C467 ) C58_=_C477( C58 C477 ) C58_=_C486( C58 C486 ) C58_=_C494( C58 C494 ) C58_=_C500( C58 C500 ) \nC58_=_C505( C58 C505 ) C58_=_C511( C58 C511 ) C58_=_C512( C58 C512 ) C58_=_C513( C58 C513 ) C59_=_C60( C59 C60 ) C59_=_C61( C59 C61 ) \nC59_=_C89( C59 C89 ) C59_=_C118( C59 C118 ) C59_=_C146( C59 C146 ) C59_=_C173( C59 C173 ) C59_=_C199( C59 C199 ) C59_=_C224( C59 C224 ) \nC59_=_C248( C59 C248 ) C59_=_C271( C59 C271 ) C59_=_C293( C59 C293 ) C59_=_C314( C59 C314 ) C59_=_C334( C59 C334 ) C59_=_C353( C59 C353 ) \nC59_=_C371( C59 C371 ) C59_=_C388( C59 C388 ) C59_=_C404( C59 C404 ) C59_=_C419( C59 C419 ) C59_=_C433( C59 C433 ) C59_=_C446( C59 C446 ) \nC59_=_C457( C59 C457 ) C59_=_C468( C59 C468 ) C59_=_C478( C59 C478 ) C59_=_C487( C59 C487 ) C59_=_C495( C59 C495 ) C59_=_C501( C59 C501 ) \nC59_=_C506( C59 C506 ) C59_=_C514( C59 C514 ) C59_=_C515( C59 C515 ) C59_=_C516( C59 C516 ) C60_=_C61( C60 C61 ) C60_=_C90( C60 C90 ) \nC60_=_C119( C60 C119 ) C60_=_C147( C60 C147 ) C60_=_C174( C60 C174 ) C60_=_C200( C60 C200 ) C60_=_C225( C60 C225 ) C60_=_C249( C60 C249 ) \nC60_=_C272( C60 C272 ) C60_=_C294( C60 C294 ) C60_=_C315( C60 C315 ) C60_=_C335( C60 C335 ) C60_=_C354( C60 C354 ) C60_=_C372( C60 C372 ) \nC60_=_C389( C60 C389 ) C60_=_C405( C60 C405 ) C60_=_C420( C60 C420 ) C60_=_C434( C60 C434 ) C60_=_C447( C60 C447 ) C60_=_C459(</w:t>
      </w:r>
    </w:p>
    <w:p>
      <w:pPr>
        <w:pStyle w:val="PreformattedText"/>
        <w:bidi w:val="0"/>
        <w:spacing w:before="0" w:after="0"/>
        <w:jc w:val="left"/>
        <w:rPr/>
      </w:pPr>
      <w:r>
        <w:rPr/>
        <w:t xml:space="preserve"> </w:t>
      </w:r>
      <w:r>
        <w:rPr/>
        <w:t>C60 C459 ) \nC60_=_C469( C60 C469 ) C60_=_C479( C60 C479 ) C60_=_C488( C60 C488 ) C60_=_C496( C60 C496 ) C60_=_C502( C60 C502 ) C60_=_C507( C60 C507 ) \nC60_=_C511( C60 C511 ) C60_=_C514( C60 C514 ) C60_=_C518( C60 C518 ) C61_=_C91( C61 C91 ) C61_=_C120( C61 C120 ) C61_=_C148( C61 C148 ) \nC61_=_C175( C61 C175 ) C61_=_C201( C61 C201 ) C61_=_C226( C61 C226 ) C61_=_C250( C61 C250 ) C61_=_C273( C61 C273 ) C61_=_C295( C61 C295 ) \nC61_=_C316( C61 C316 ) C61_=_C336( C61 C336 ) C61_=_C355( C61 C355 ) C61_=_C373( C61 C373 ) C61_=_C390( C61 C390 ) C61_=_C406( C61 C406 ) \nC61_=_C421( C61 C421 ) C61_=_C435( C61 C435 ) C61_=_C448( C61 C448 ) C61_=_C460( C61 C460 ) C61_=_C471( C61 C471 ) C61_=_C480( C61 C480 ) \nC61_=_C489( C61 C489 ) C61_=_C497( C61 C497 ) C61_=_C503( C61 C503 ) C61_=_C508( C61 C508 ) C61_=_C512( C61 C512 ) C61_=_C515( C61 C515 ) \nC61_=_C519( C61 C519 ) C88_=_C89( C88 C89 ) C88_=_C90( C88 C90 ) C88_=_C91( C88 C91 ) C88_=_C117( C88 C117 ) C88_=_C145( C88 C145 ) \nC88_=_C172( C88 C172 ) C88_=_C198( C88 C198 ) C88_=_C223( C88 C223 ) C88_=_C247( C88 C247 ) C88_=_C270( C88 C270 ) C88_=_C292( C88 C292 ) \nC88_=_C313( C88 C313 ) C88_=_C333( C88 C333 ) C88_=_C352( C88 C352 ) C88_=_C370( C88 C370 ) C88_=_C387( C88 C387 ) C88_=_C403( C88 C403 ) \nC88_=_C418( C88 C418 ) C88_=_C432( C88 C432 ) C88_=_C444( C88 C444 ) C88_=_C456( C88 C456 ) C88_=_C467( C88 C467 ) C88_=_C477( C88 C477 ) \nC88_=_C486( C88 C486 ) C88_=_C494( C88 C494 ) C88_=_C500( C88 C500 ) C88_=_C505( C88 C505 ) C88_=_C511( C88 C511 ) C88_=_C512( C88 C512 ) \nC88_=_C513( C88 C513 ) C89_=_C90( C89 C90 ) C89_=_C91( C89 C91 ) C89_=_C118( C89 C118 ) C89_=_C146( C89 C146 ) C89_=_C173( C89 C173 ) \nC89_=_C199( C89 C199 ) C89_=_C224( C89 C224 ) C89_=_C248( C89 C248 ) C89_=_C271( C89 C271 ) C89_=_C293( C89 C293 ) C89_=_C314( C89 C314 ) \nC89_=_C334( C89 C334 ) C89_=_C353( C89 C353 ) C89_=_C371( C89 C371 ) C89_=_C388( C89 C388 ) C89_=_C404( C89 C404 ) C89_=_C419( C89 C419 ) \nC89_=_C433( C89 C433 ) C89_=_C446( C89 C446 ) C89_=_C457( C89 C457 ) C89_=_C468( C89 C468 ) C89_=_C478( C89 C478 ) C89_=_C487( C89 C487 ) \nC89_=_C495( C89 C495 ) C89_=_C501( C89 C501 ) C89_=_C506( C89 C506 ) C89_=_C514( C89 C514 ) C89_=_C515( C89 C515 ) C89_=_C516( C89 C516 ) \nC90_=_C91( C90 C91 ) C90_=_C119( C90 C119 ) C90_=_C147( C90 C147 ) C90_=_C174( C90 C174 ) C90_=_C200( C90 C200 ) C90_=_C225( C90 C225 ) \nC90_=_C249( C90 C249 ) C90_=_C272( C90 C272 ) C90_=_C294( C90 C294 ) C90_=_C315( C90 C315 ) C90_=_C335( C90 C335 ) C90_=_C354( C90 C354 ) \nC90_=_C372( C90 C372 ) C90_=_C389( C90 C389 ) C90_=_C405( C90 C405 ) C90_=_C420( C90 C420 ) C90_=_C434( C90 C434 ) C90_=_C447( C90 C447 ) \nC90_=_C459( C90 C459 ) C90_=_C469( C90 C469 ) C90_=_C479( C90 C479 ) C90_=_C488( C90 C488 ) C90_=_C496( C90 C496 ) C90_=_C502( C90 C502 ) \nC90_=_C507( C90 C507 ) C90_=_C511( C90 C511 ) C90_=_C514( C90 C514 ) C90_=_C518( C90 C518 ) C91_=_C120( C91 C120 ) C91_=_C148( C91 C148 ) \nC91_=_C175( C91 C175 ) C91_=_C201( C91 C201 ) C91_=_C226( C91 C226 ) C91_=_C250( C91 C250 ) C91_=_C273( C91 C273 ) C91_=_C295( C91 C295 ) \nC91_=_C316( C91 C316 ) C91_=_C336( C91 C336 ) C91_=_C355( C91 C355 ) C91_=_C373( C91 C373 ) C91_=_C390( C91 C390 ) C91_=_C406( C91 C406 ) \nC91_=_C421( C91 C421 ) C91_=_C435( C91 C435 ) C91_=_C448( C91 C448 ) C91_=_C460( C91 C460 ) C91_=_C471( C91 C471 ) C91_=_C480( C91 C480 ) \nC91_=_C489( C91 C489 ) C91_=_C497( C91 C497 ) C91_=_C503( C91 C503 ) C91_=_C508( C91 C508 ) C91_=_C512( C91 C512 ) C91_=_C515( C91 C515 ) \nC91_=_C519( C91 C519 ) C117_=_C118( C117 C118 ) C117_=_C119( C117 C119 ) C117_=_C120( C117 C120 ) C117_=_C145( C117 C145 ) C117_=_C172( C117 C172 ) \nC117_=_C198( C117 C198 ) C117_=_C223( C117 C223 ) C117_=_C247( C117 C247 ) C117_=_C270( C117 C270 ) C117_=_C292( C117 C292 ) C117_=_C313( C117 C313 ) \nC117_=_C333( C117 C333 ) C117_=_C352( C117 C352 ) C117_=_C370( C117 C370 ) C117_=_C387( C117 C387 ) C117_=_C403( C117 C403 ) C117_=_C418( C117 C418 ) \nC117_=_C432( C117 C432 ) C117_=_C444( C117 C444 ) C117_=_C456( C117 C456 ) C117_=_C467( C117 C467 ) C117_=_C477( C117 C477 ) C117_=_C486( C117 C486 ) \nC117_=_C494( C117 C494 ) C117_=_C500( C117 C500 ) C117_=_C505( C117 C505 ) C117_=_C511( C117 C511 ) C117_=_C512( C117 C512 ) C117_=_C513( C117 C513 ) \nC118_=_C119( C118 C119 ) C118_=_C120( C118 C120 ) C118_=_C146( C118 C146 ) C118_=_C173( C118 C173 ) C118_=_C199( C118 C199 ) C118_=_C224( C118 C224 ) \nC118_=_C248( C118 C248 ) C118_=_C271( C118 C271 ) C118_=_C293( C118 C293 ) C118_=_C314( C118 C314 ) C118_=_C334( C118 C334 ) C118_=_C353( C118 C353 ) \nC118_=_C371( C118 C371 ) C118_=_C388( C118 C388 ) C118_=_C404( C118 C404 ) C118_=_C419( C118 C419 ) C118_=_C433( C118 C433 ) C118_=_C446( C118 C446 ) \nC118_=_C457( C118 C457 ) C118_=_C468( C118 C468 ) C118_=_C478( C118 C478 ) C118_=_C487( C118 C487 ) C118_=_C495( C118 C495 ) C118_=_C501( C118 C501 ) \nC118_=_C506( C118 C506 ) C118_=_C514( C118 C514 ) C118_=_C515( C118 C515 ) C118_=_C516( C118 C516 ) C119_=_C120( C119 C120 ) C119_=_C147( C119 C147 ) \nC119_=_C174( C119 C174 ) C119_=_C200( C119 C200 ) C119_=_C225( C119 C225 ) C119_=_C249( C119 C249 ) C119_=_C272( C119 C272 ) C119_=_C294( C119 C294 ) \nC119_=_C315( C119 C315 ) C119_=_C335( C119 C335 ) C119_=_C354( C119 C354 ) C119_=_C372( C119 C372 ) C119_=_C389( C119 C389 ) C119_=_C405( C119 C405 ) \nC119_=_C420( C119 C420 ) C119_=_C434( C119 C434 ) C119_=_C447( C119 C447 ) C119_=_C459( C119 C459 ) C119_=_C469( C119 C469 ) C119_=_C479( C119 C479 ) \nC119_=_C488( C119 C488 ) C119_=_C496( C119 C496 ) C119_=_C502( C119 C502 ) C119_=_C507( C119 C507 ) C119_=_C511( C119 C511 ) C119_=_C514( C119 C514 ) \nC119_=_C518( C119 C518 ) C120_=_C148( C120 C148 ) C120_=_C175( C120 C175 ) C120_=_C201( C120 C201 ) C120_=_C226( C120 C226 ) C120_=_C250( C120 C250 ) \nC120_=_C273( C120 C273 ) C120_=_C295( C120 C295 ) C120_=_C316( C120 C316 ) C120_=_C336( C120 C336 ) C120_=_C355( C120 C355 ) C120_=_C373( C120 C373 ) \nC120_=_C390( C120 C390 ) C120_=_C406( C120 C406 ) C120_=_C421( C120 C421 ) C120_=_C435( C120 C435 ) C120_=_C448( C120 C448 ) C120_=_C460( C120 C460 ) \nC120_=_C471( C120 C471 ) C120_=_C480( C120 C480 ) C120_=_C489( C120 C489 ) C120_=_C497( C120 C497 ) C120_=_C503( C120 C503 ) C120_=_C508( C120 C508 ) \nC120_=_C512( C120 C512 ) C120_=_C515( C120 C515 ) C120_=_C519( C120 C519 ) C145_=_C146( C145 C146 ) C145_=_C147( C145 C147 ) C145_=_C148( C145 C148 ) \nC145_=_C172( C145 C172 ) C145_=_C198( C145 C198 ) C145_=_C223( C145 C223 ) C145_=_C247( C145 C247 ) C145_=_C270( C145 C270 ) C145_=_C292( C145 C292 ) \nC145_=_C313( C145 C313 ) C145_=_C333( C145 C333 ) C145_=_C352( C145 C352 ) C145_=_C370( C145 C370 ) C145_=_C387( C145 C387 ) C145_=_C403( C145 C403 ) \nC145_=_C418( C145 C418 ) C145_=_C432( C145 C432 ) C145_=_C444( C145 C444 ) C145_=_C456( C145 C456 ) C145_=_C467( C145 C467 ) C145_=_C477( C145 C477 ) \nC145_=_C486( C145 C486 ) C145_=_C494( C145 C494 ) C145_=_C500( C145 C500 ) C145_=_C505( C145 C505 ) C145_=_C511( C145 C511 ) C145_=_C512( C145 C512 ) \nC145_=_C513( C145 C513 ) C146_=_C147( C146 C147 ) C146_=_C148( C146 C148 ) C146_=_C173( C146 C173 ) C146_=_C199( C146 C199 ) C146_=_C224( C146 C224 ) \nC146_=_C248( C146 C248 ) C146_=_C271( C146 C271 ) C146_=_C293( C146 C293 ) C146_=_C314( C146 C314 ) C146_=_C334( C146 C334 ) C146_=_C353( C146 C353 ) \nC146_=_C371( C146 C371 ) C146_=_C388( C146 C388 ) C146_=_C404( C146 C404 ) C146_=_C419( C146 C419 ) C146_=_C433( C146 C433 ) C146_=_C446( C146 C446 ) \nC146_=_C457( C146 C457 ) C146_=_C468( C146 C468 ) C146_=_C478( C146 C478 ) C146_=_C487( C146 C487 ) C146_=_C495( C146 C495 ) C146_=_C501( C146 C501 ) \nC146_=_C506( C146 C506 ) C146_=_C514( C146 C514 ) C146_=_C515( C146 C515 ) C146_=_C516( C146 C516 ) C147_=_C148( C147 C148 ) C147_=_C174( C147 C174 ) \nC147_=_C200( C147 C200 ) C147_=_C225( C147 C225 ) C147_=_C249( C147 C249 ) C147_=_C272( C147 C272 ) C147_=_C294( C147 C294 ) C147_=_C315( C147 C315 ) \nC147_=_C335( C147 C335 ) C147_=_C354( C147 C354 ) C147_=_C372( C147 C372 ) C147_=_C389( C147 C389 ) C147_=_C405( C147 C405 ) C147_=_C420( C147 C420 ) \nC147_=_C434( C147 C434 ) C147_=_C447( C147 C447 ) C147_=_C459( C147 C459 ) C147_=_C469( C147 C469 ) C147_=_C479( C147 C479 ) C147_=_C488( C147 C488 ) \nC147_=_C496( C147 C496 ) C147_=_C502( C147 C502 ) C147_=_C507( C147 C507 ) C147_=_C511( C147 C511 ) C147_=_C514( C147 C514 ) C147_=_C518( C147 C518 ) \nC148_=_C175( C148 C175 ) C148_=_C201( C148 C201 ) C148_=_C226( C148 C226 ) C148_=_C250( C148 C250 ) C148_=_C273( C148 C273 ) C148_=_C295( C148 C295 ) \nC148_=_C316( C148 C316 ) C148_=_C336( C148 C336 ) C148_=_C355( C148 C355 ) C148_=_C373( C148 C373 ) C148_=_C390( C148 C390 ) C148_=_C406( C148 C406 ) \nC148_=_C421( C148 C421 ) C148_=_C435( C148 C435 ) C148_=_C448( C148 C448 ) C148_=_C460( C148 C460 ) C148_=_C471( C148 C471 ) C148_=_C480( C148 C480 ) \nC148_=_C489( C148 C489 ) C148_=_C497( C148 C497 ) C148_=_C503( C148 C503 ) C148_=_C508( C148 C508 ) C148_=_C512( C148 C512 ) C148_=_C515( C148 C515 ) \nC148_=_C519( C148 C519 ) C172_=_C173( C172 C173 ) C172_=_C174( C172 C174 ) C172_=_C175( C172 C175 ) C172_=_C198( C172 C198 ) C172_=_C223( C172 C223 ) \nC172_=_C247( C172 C247 ) C172_=_C270( C172 C270 ) C172_=_C292( C172 C292 ) C172_=_C313( C172 C313 ) C172_=_C333( C172 C333 ) C172_=_C352( C172 C352 ) \nC172_=_C370( C172 C370 ) C172_=_C387( C172 C387 ) C172_=_C403( C172 C403 ) C172_=_C418( C172 C418 ) C172_=_C432( C172 C432 ) C172_=_C444( C172 C444 ) \nC172_=_C456( C172 C456 ) C172_=_C467( C172 C467 ) C172_=_C477( C172 C477 ) C172_=_C486( C172 C486 ) C172_=_C494( C172 C494 ) C172_=_C500( C172 C500 ) \nC172_=_C505( C172 C505 ) C172_=_C511( C172 C511 ) C172_=_C512( C172 C512 ) C172_=_C513( C172 C513 ) C173_=_C174( C173 C174 ) C173_=_C175( C173 C175 ) \nC173_=_C199( C173 C199 ) C173_=_C224( C173 C224 ) C173_=_C248( C173 C248 ) C173_=_C271( C173 C271 ) C173_=_C293( C173 C293 ) C173_=_C314( C173 C314 ) \nC173_=_C334( C173 C334</w:t>
      </w:r>
    </w:p>
    <w:p>
      <w:pPr>
        <w:pStyle w:val="PreformattedText"/>
        <w:bidi w:val="0"/>
        <w:spacing w:before="0" w:after="0"/>
        <w:jc w:val="left"/>
        <w:rPr/>
      </w:pPr>
      <w:r>
        <w:rPr/>
        <w:t xml:space="preserve"> </w:t>
      </w:r>
      <w:r>
        <w:rPr/>
        <w:t>) C173_=_C353( C173 C353 ) C173_=_C371( C173 C371 ) C173_=_C388( C173 C388 ) C173_=_C404( C173 C404 ) C173_=_C419( C173 C419 ) \nC173_=_C433( C173 C433 ) C173_=_C446( C173 C446 ) C173_=_C457( C173 C457 ) C173_=_C468( C173 C468 ) C173_=_C478( C173 C478 ) C173_=_C487( C173 C487 ) \nC173_=_C495( C173 C495 ) C173_=_C501( C173 C501 ) C173_=_C506( C173 C506 ) C173_=_C514( C173 C514 ) C173_=_C515( C173 C515 ) C173_=_C516( C173 C516 ) \nC174_=_C175( C174 C175 ) C174_=_C200( C174 C200 ) C174_=_C225( C174 C225 ) C174_=_C249( C174 C249 ) C174_=_C272( C174 C272 ) C174_=_C294( C174 C294 ) \nC174_=_C315( C174 C315 ) C174_=_C335( C174 C335 ) C174_=_C354( C174 C354 ) C174_=_C372( C174 C372 ) C174_=_C389( C174 C389 ) C174_=_C405( C174 C405 ) \nC174_=_C420( C174 C420 ) C174_=_C434( C174 C434 ) C174_=_C447( C174 C447 ) C174_=_C459( C174 C459 ) C174_=_C469( C174 C469 ) C174_=_C479( C174 C479 ) \nC174_=_C488( C174 C488 ) C174_=_C496( C174 C496 ) C174_=_C502( C174 C502 ) C174_=_C507( C174 C507 ) C174_=_C511( C174 C511 ) C174_=_C514( C174 C514 ) \nC174_=_C518( C174 C518 ) C175_=_C201( C175 C201 ) C175_=_C226( C175 C226 ) C175_=_C250( C175 C250 ) C175_=_C273( C175 C273 ) C175_=_C295( C175 C295 ) \nC175_=_C316( C175 C316 ) C175_=_C336( C175 C336 ) C175_=_C355( C175 C355 ) C175_=_C373( C175 C373 ) C175_=_C390( C175 C390 ) C175_=_C406( C175 C406 ) \nC175_=_C421( C175 C421 ) C175_=_C435( C175 C435 ) C175_=_C448( C175 C448 ) C175_=_C460( C175 C460 ) C175_=_C471( C175 C471 ) C175_=_C480( C175 C480 ) \nC175_=_C489( C175 C489 ) C175_=_C497( C175 C497 ) C175_=_C503( C175 C503 ) C175_=_C508( C175 C508 ) C175_=_C512( C175 C512 ) C175_=_C515( C175 C515 ) \nC175_=_C519( C175 C519 ) C198_=_C199( C198 C199 ) C198_=_C200( C198 C200 ) C198_=_C201( C198 C201 ) C198_=_C223( C198 C223 ) C198_=_C247( C198 C247 ) \nC198_=_C270( C198 C270 ) C198_=_C292( C198 C292 ) C198_=_C313( C198 C313 ) C198_=_C333( C198 C333 ) C198_=_C352( C198 C352 ) C198_=_C370( C198 C370 ) \nC198_=_C387( C198 C387 ) C198_=_C403( C198 C403 ) C198_=_C418( C198 C418 ) C198_=_C432( C198 C432 ) C198_=_C444( C198 C444 ) C198_=_C456( C198 C456 ) \nC198_=_C467( C198 C467 ) C198_=_C477( C198 C477 ) C198_=_C486( C198 C486 ) C198_=_C494( C198 C494 ) C198_=_C500( C198 C500 ) C198_=_C505( C198 C505 ) \nC198_=_C511( C198 C511 ) C198_=_C512( C198 C512 ) C198_=_C513( C198 C513 ) C199_=_C200( C199 C200 ) C199_=_C201( C199 C201 ) C199_=_C224( C199 C224 ) \nC199_=_C248( C199 C248 ) C199_=_C271( C199 C271 ) C199_=_C293( C199 C293 ) C199_=_C314( C199 C314 ) C199_=_C334( C199 C334 ) C199_=_C353( C199 C353 ) \nC199_=_C371( C199 C371 ) C199_=_C388( C199 C388 ) C199_=_C404( C199 C404 ) C199_=_C419( C199 C419 ) C199_=_C433( C199 C433 ) C199_=_C446( C199 C446 ) \nC199_=_C457( C199 C457 ) C199_=_C468( C199 C468 ) C199_=_C478( C199 C478 ) C199_=_C487( C199 C487 ) C199_=_C495( C199 C495 ) C199_=_C501( C199 C501 ) \nC199_=_C506( C199 C506 ) C199_=_C514( C199 C514 ) C199_=_C515( C199 C515 ) C199_=_C516( C199 C516 ) C200_=_C201( C200 C201 ) C200_=_C225( C200 C225 ) \nC200_=_C249( C200 C249 ) C200_=_C272( C200 C272 ) C200_=_C294( C200 C294 ) C200_=_C315( C200 C315 ) C200_=_C335( C200 C335 ) C200_=_C354( C200 C354 ) \nC200_=_C372( C200 C372 ) C200_=_C389( C200 C389 ) C200_=_C405( C200 C405 ) C200_=_C420( C200 C420 ) C200_=_C434( C200 C434 ) C200_=_C447( C200 C447 ) \nC200_=_C459( C200 C459 ) C200_=_C469( C200 C469 ) C200_=_C479( C200 C479 ) C200_=_C488( C200 C488 ) C200_=_C496( C200 C496 ) C200_=_C502( C200 C502 ) \nC200_=_C507( C200 C507 ) C200_=_C511( C200 C511 ) C200_=_C514( C200 C514 ) C200_=_C518( C200 C518 ) C201_=_C226( C201 C226 ) C201_=_C250( C201 C250 ) \nC201_=_C273( C201 C273 ) C201_=_C295( C201 C295 ) C201_=_C316( C201 C316 ) C201_=_C336( C201 C336 ) C201_=_C355( C201 C355 ) C201_=_C373( C201 C373 ) \nC201_=_C390( C201 C390 ) C201_=_C406( C201 C406 ) C201_=_C421( C201 C421 ) C201_=_C435( C201 C435 ) C201_=_C448( C201 C448 ) C201_=_C460( C201 C460 ) \nC201_=_C471( C201 C471 ) C201_=_C480( C201 C480 ) C201_=_C489( C201 C489 ) C201_=_C497( C201 C497 ) C201_=_C503( C201 C503 ) C201_=_C508( C201 C508 ) \nC201_=_C512( C201 C512 ) C201_=_C515( C201 C515 ) C201_=_C519( C201 C519 ) C223_=_C224( C223 C224 ) C223_=_C225( C223 C225 ) C223_=_C226( C223 C226 ) \nC223_=_C247( C223 C247 ) C223_=_C270( C223 C270 ) C223_=_C292( C223 C292 ) C223_=_C313( C223 C313 ) C223_=_C333( C223 C333 ) C223_=_C352( C223 C352 ) \nC223_=_C370( C223 C370 ) C223_=_C387( C223 C387 ) C223_=_C403( C223 C403 ) C223_=_C418( C223 C418 ) C223_=_C432( C223 C432 ) C223_=_C444( C223 C444 ) \nC223_=_C456( C223 C456 ) C223_=_C467( C223 C467 ) C223_=_C477( C223 C477 ) C223_=_C486( C223 C486 ) C223_=_C494( C223 C494 ) C223_=_C500( C223 C500 ) \nC223_=_C505( C223 C505 ) C223_=_C511( C223 C511 ) C223_=_C512( C223 C512 ) C223_=_C513( C223 C513 ) C224_=_C225( C224 C225 ) C224_=_C226( C224 C226 ) \nC224_=_C248( C224 C248 ) C224_=_C271( C224 C271 ) C224_=_C293( C224 C293 ) C224_=_C314( C224 C314 ) C224_=_C334( C224 C334 ) C224_=_C353( C224 C353 ) \nC224_=_C371( C224 C371 ) C224_=_C388( C224 C388 ) C224_=_C404( C224 C404 ) C224_=_C419( C224 C419 ) C224_=_C433( C224 C433 ) C224_=_C446( C224 C446 ) \nC224_=_C457( C224 C457 ) C224_=_C468( C224 C468 ) C224_=_C478( C224 C478 ) C224_=_C487( C224 C487 ) C224_=_C495( C224 C495 ) C224_=_C501( C224 C501 ) \nC224_=_C506( C224 C506 ) C224_=_C514( C224 C514 ) C224_=_C515( C224 C515 ) C224_=_C516( C224 C516 ) C225_=_C226( C225 C226 ) C225_=_C249( C225 C249 ) \nC225_=_C272( C225 C272 ) C225_=_C294( C225 C294 ) C225_=_C315( C225 C315 ) C225_=_C335( C225 C335 ) C225_=_C354( C225 C354 ) C225_=_C372( C225 C372 ) \nC225_=_C389( C225 C389 ) C225_=_C405( C225 C405 ) C225_=_C420( C225 C420 ) C225_=_C434( C225 C434 ) C225_=_C447( C225 C447 ) C225_=_C459( C225 C459 ) \nC225_=_C469( C225 C469 ) C225_=_C479( C225 C479 ) C225_=_C488( C225 C488 ) C225_=_C496( C225 C496 ) C225_=_C502( C225 C502 ) C225_=_C507( C225 C507 ) \nC225_=_C511( C225 C511 ) C225_=_C514( C225 C514 ) C225_=_C518( C225 C518 ) C226_=_C250( C226 C250 ) C226_=_C273( C226 C273 ) C226_=_C295( C226 C295 ) \nC226_=_C316( C226 C316 ) C226_=_C336( C226 C336 ) C226_=_C355( C226 C355 ) C226_=_C373( C226 C373 ) C226_=_C390( C226 C390 ) C226_=_C406( C226 C406 ) \nC226_=_C421( C226 C421 ) C226_=_C435( C226 C435 ) C226_=_C448( C226 C448 ) C226_=_C460( C226 C460 ) C226_=_C471( C226 C471 ) C226_=_C480( C226 C480 ) \nC226_=_C489( C226 C489 ) C226_=_C497( C226 C497 ) C226_=_C503( C226 C503 ) C226_=_C508( C226 C508 ) C226_=_C512( C226 C512 ) C226_=_C515( C226 C515 ) \nC226_=_C519( C226 C519 ) C247_=_C248( C247 C248 ) C247_=_C249( C247 C249 ) C247_=_C250( C247 C250 ) C247_=_C270( C247 C270 ) C247_=_C292( C247 C292 ) \nC247_=_C313( C247 C313 ) C247_=_C333( C247 C333 ) C247_=_C352( C247 C352 ) C247_=_C370( C247 C370 ) C247_=_C387( C247 C387 ) C247_=_C403( C247 C403 ) \nC247_=_C418( C247 C418 ) C247_=_C432( C247 C432 ) C247_=_C444( C247 C444 ) C247_=_C456( C247 C456 ) C247_=_C467( C247 C467 ) C247_=_C477( C247 C477 ) \nC247_=_C486( C247 C486 ) C247_=_C494( C247 C494 ) C247_=_C500( C247 C500 ) C247_=_C505( C247 C505 ) C247_=_C511( C247 C511 ) C247_=_C512( C247 C512 ) \nC247_=_C513( C247 C513 ) C248_=_C249( C248 C249 ) C248_=_C250( C248 C250 ) C248_=_C271( C248 C271 ) C248_=_C293( C248 C293 ) C248_=_C314( C248 C314 ) \nC248_=_C334( C248 C334 ) C248_=_C353( C248 C353 ) C248_=_C371( C248 C371 ) C248_=_C388( C248 C388 ) C248_=_C404( C248 C404 ) C248_=_C419( C248 C419 ) \nC248_=_C433( C248 C433 ) C248_=_C446( C248 C446 ) C248_=_C457( C248 C457 ) C248_=_C468( C248 C468 ) C248_=_C478( C248 C478 ) C248_=_C487( C248 C487 ) \nC248_=_C495( C248 C495 ) C248_=_C501( C248 C501 ) C248_=_C506( C248 C506 ) C248_=_C514( C248 C514 ) C248_=_C515( C248 C515 ) C248_=_C516( C248 C516 ) \nC249_=_C250( C249 C250 ) C249_=_C272( C249 C272 ) C249_=_C294( C249 C294 ) C249_=_C315( C249 C315 ) C249_=_C335( C249 C335 ) C249_=_C354( C249 C354 ) \nC249_=_C372( C249 C372 ) C249_=_C389( C249 C389 ) C249_=_C405( C249 C405 ) C249_=_C420( C249 C420 ) C249_=_C434( C249 C434 ) C249_=_C447( C249 C447 ) \nC249_=_C459( C249 C459 ) C249_=_C469( C249 C469 ) C249_=_C479( C249 C479 ) C249_=_C488( C249 C488 ) C249_=_C496( C249 C496 ) C249_=_C502( C249 C502 ) \nC249_=_C507( C249 C507 ) C249_=_C511( C249 C511 ) C249_=_C514( C249 C514 ) C249_=_C518( C249 C518 ) C250_=_C273( C250 C273 ) C250_=_C295( C250 C295 ) \nC250_=_C316( C250 C316 ) C250_=_C336( C250 C336 ) C250_=_C355( C250 C355 ) C250_=_C373( C250 C373 ) C250_=_C390( C250 C390 ) C250_=_C406( C250 C406 ) \nC250_=_C421( C250 C421 ) C250_=_C435( C250 C435 ) C250_=_C448( C250 C448 ) C250_=_C460( C250 C460 ) C250_=_C471( C250 C471 ) C250_=_C480( C250 C480 ) \nC250_=_C489( C250 C489 ) C250_=_C497( C250 C497 ) C250_=_C503( C250 C503 ) C250_=_C508( C250 C508 ) C250_=_C512( C250 C512 ) C250_=_C515( C250 C515 ) \nC250_=_C519( C250 C519 ) C270_=_C271( C270 C271 ) C270_=_C272( C270 C272 ) C270_=_C273( C270 C273 ) C270_=_C292( C270 C292 ) C270_=_C313( C270 C313 ) \nC270_=_C333( C270 C333 ) C270_=_C352( C270 C352 ) C270_=_C370( C270 C370 ) C270_=_C387( C270 C387 ) C270_=_C403( C270 C403 ) C270_=_C418( C270 C418 ) \nC270_=_C432( C270 C432 ) C270_=_C444( C270 C444 ) C270_=_C456( C270 C456 ) C270_=_C467( C270 C467 ) C270_=_C477( C270 C477 ) C270_=_C486( C270 C486 ) \nC270_=_C494( C270 C494 ) C270_=_C500( C270 C500 ) C270_=_C505( C270 C505 ) C270_=_C511( C270 C511 ) C270_=_C512( C270 C512 ) C270_=_C513( C270 C513 ) \nC271_=_C272( C271 C272 ) C271_=_C273( C271 C273 ) C271_=_C293( C271 C293 ) C271_=_C314( C271 C314 ) C271_=_C334( C271 C334 ) C271_=_C353( C271 C353 ) \nC271_=_C371( C271 C371 ) C271_=_C388( C271 C388 ) C271_=_C404( C271 C404 ) C271_=_C419( C271 C419 ) C271_=_C433( C271 C433 ) C271_=_C446( C271 C446 ) \nC271_=_C457( C271 C457 ) C271_=_C468( C271 C468 ) C271_=_C478( C271 C478 ) C271_=_C487( C271 C487 ) C271_=_C495( C271 C495 ) C271_=_C501( C271 C501 ) \nC271_=_C506( C271 C506 ) C271_=_C514( C271</w:t>
      </w:r>
    </w:p>
    <w:p>
      <w:pPr>
        <w:pStyle w:val="PreformattedText"/>
        <w:bidi w:val="0"/>
        <w:spacing w:before="0" w:after="0"/>
        <w:jc w:val="left"/>
        <w:rPr/>
      </w:pPr>
      <w:r>
        <w:rPr/>
        <w:t xml:space="preserve"> </w:t>
      </w:r>
      <w:r>
        <w:rPr/>
        <w:t>C514 ) C271_=_C515( C271 C515 ) C271_=_C516( C271 C516 ) C272_=_C273( C272 C273 ) C272_=_C294( C272 C294 ) \nC272_=_C315( C272 C315 ) C272_=_C335( C272 C335 ) C272_=_C354( C272 C354 ) C272_=_C372( C272 C372 ) C272_=_C389( C272 C389 ) C272_=_C405( C272 C405 ) \nC272_=_C420( C272 C420 ) C272_=_C434( C272 C434 ) C272_=_C447( C272 C447 ) C272_=_C459( C272 C459 ) C272_=_C469( C272 C469 ) C272_=_C479( C272 C479 ) \nC272_=_C488( C272 C488 ) C272_=_C496( C272 C496 ) C272_=_C502( C272 C502 ) C272_=_C507( C272 C507 ) C272_=_C511( C272 C511 ) C272_=_C514( C272 C514 ) \nC272_=_C518( C272 C518 ) C273_=_C295( C273 C295 ) C273_=_C316( C273 C316 ) C273_=_C336( C273 C336 ) C273_=_C355( C273 C355 ) C273_=_C373( C273 C373 ) \nC273_=_C390( C273 C390 ) C273_=_C406( C273 C406 ) C273_=_C421( C273 C421 ) C273_=_C435( C273 C435 ) C273_=_C448( C273 C448 ) C273_=_C460( C273 C460 ) \nC273_=_C471( C273 C471 ) C273_=_C480( C273 C480 ) C273_=_C489( C273 C489 ) C273_=_C497( C273 C497 ) C273_=_C503( C273 C503 ) C273_=_C508( C273 C508 ) \nC273_=_C512( C273 C512 ) C273_=_C515( C273 C515 ) C273_=_C519( C273 C519 ) C292_=_C293( C292 C293 ) C292_=_C294( C292 C294 ) C292_=_C295( C292 C295 ) \nC292_=_C313( C292 C313 ) C292_=_C333( C292 C333 ) C292_=_C352( C292 C352 ) C292_=_C370( C292 C370 ) C292_=_C387( C292 C387 ) C292_=_C403( C292 C403 ) \nC292_=_C418( C292 C418 ) C292_=_C432( C292 C432 ) C292_=_C444( C292 C444 ) C292_=_C456( C292 C456 ) C292_=_C467( C292 C467 ) C292_=_C477( C292 C477 ) \nC292_=_C486( C292 C486 ) C292_=_C494( C292 C494 ) C292_=_C500( C292 C500 ) C292_=_C505( C292 C505 ) C292_=_C511( C292 C511 ) C292_=_C512( C292 C512 ) \nC292_=_C513( C292 C513 ) C293_=_C294( C293 C294 ) C293_=_C295( C293 C295 ) C293_=_C314( C293 C314 ) C293_=_C334( C293 C334 ) C293_=_C353( C293 C353 ) \nC293_=_C371( C293 C371 ) C293_=_C388( C293 C388 ) C293_=_C404( C293 C404 ) C293_=_C419( C293 C419 ) C293_=_C433( C293 C433 ) C293_=_C446( C293 C446 ) \nC293_=_C457( C293 C457 ) C293_=_C468( C293 C468 ) C293_=_C478( C293 C478 ) C293_=_C487( C293 C487 ) C293_=_C495( C293 C495 ) C293_=_C501( C293 C501 ) \nC293_=_C506( C293 C506 ) C293_=_C514( C293 C514 ) C293_=_C515( C293 C515 ) C293_=_C516( C293 C516 ) C294_=_C295( C294 C295 ) C294_=_C315( C294 C315 ) \nC294_=_C335( C294 C335 ) C294_=_C354( C294 C354 ) C294_=_C372( C294 C372 ) C294_=_C389( C294 C389 ) C294_=_C405( C294 C405 ) C294_=_C420( C294 C420 ) \nC294_=_C434( C294 C434 ) C294_=_C447( C294 C447 ) C294_=_C459( C294 C459 ) C294_=_C469( C294 C469 ) C294_=_C479( C294 C479 ) C294_=_C488( C294 C488 ) \nC294_=_C496( C294 C496 ) C294_=_C502( C294 C502 ) C294_=_C507( C294 C507 ) C294_=_C511( C294 C511 ) C294_=_C514( C294 C514 ) C294_=_C518( C294 C518 ) \nC295_=_C316( C295 C316 ) C295_=_C336( C295 C336 ) C295_=_C355( C295 C355 ) C295_=_C373( C295 C373 ) C295_=_C390( C295 C390 ) C295_=_C406( C295 C406 ) \nC295_=_C421( C295 C421 ) C295_=_C435( C295 C435 ) C295_=_C448( C295 C448 ) C295_=_C460( C295 C460 ) C295_=_C471( C295 C471 ) C295_=_C480( C295 C480 ) \nC295_=_C489( C295 C489 ) C295_=_C497( C295 C497 ) C295_=_C503( C295 C503 ) C295_=_C508( C295 C508 ) C295_=_C512( C295 C512 ) C295_=_C515( C295 C515 ) \nC295_=_C519( C295 C519 ) C313_=_C314( C313 C314 ) C313_=_C315( C313 C315 ) C313_=_C316( C313 C316 ) C313_=_C333( C313 C333 ) C313_=_C352( C313 C352 ) \nC313_=_C370( C313 C370 ) C313_=_C387( C313 C387 ) C313_=_C403( C313 C403 ) C313_=_C418( C313 C418 ) C313_=_C432( C313 C432 ) C313_=_C444( C313 C444 ) \nC313_=_C456( C313 C456 ) C313_=_C467( C313 C467 ) C313_=_C477( C313 C477 ) C313_=_C486( C313 C486 ) C313_=_C494( C313 C494 ) C313_=_C500( C313 C500 ) \nC313_=_C505( C313 C505 ) C313_=_C511( C313 C511 ) C313_=_C512( C313 C512 ) C313_=_C513( C313 C513 ) C314_=_C315( C314 C315 ) C314_=_C316( C314 C316 ) \nC314_=_C334( C314 C334 ) C314_=_C353( C314 C353 ) C314_=_C371( C314 C371 ) C314_=_C388( C314 C388 ) C314_=_C404( C314 C404 ) C314_=_C419( C314 C419 ) \nC314_=_C433( C314 C433 ) C314_=_C446( C314 C446 ) C314_=_C457( C314 C457 ) C314_=_C468( C314 C468 ) C314_=_C478( C314 C478 ) C314_=_C487( C314 C487 ) \nC314_=_C495( C314 C495 ) C314_=_C501( C314 C501 ) C314_=_C506( C314 C506 ) C314_=_C514( C314 C514 ) C314_=_C515( C314 C515 ) C314_=_C516( C314 C516 ) \nC315_=_C316( C315 C316 ) C315_=_C335( C315 C335 ) C315_=_C354( C315 C354 ) C315_=_C372( C315 C372 ) C315_=_C389( C315 C389 ) C315_=_C405( C315 C405 ) \nC315_=_C420( C315 C420 ) C315_=_C434( C315 C434 ) C315_=_C447( C315 C447 ) C315_=_C459( C315 C459 ) C315_=_C469( C315 C469 ) C315_=_C479( C315 C479 ) \nC315_=_C488( C315 C488 ) C315_=_C496( C315 C496 ) C315_=_C502( C315 C502 ) C315_=_C507( C315 C507 ) C315_=_C511( C315 C511 ) C315_=_C514( C315 C514 ) \nC315_=_C518( C315 C518 ) C316_=_C336( C316 C336 ) C316_=_C355( C316 C355 ) C316_=_C373( C316 C373 ) C316_=_C390( C316 C390 ) C316_=_C406( C316 C406 ) \nC316_=_C421( C316 C421 ) C316_=_C435( C316 C435 ) C316_=_C448( C316 C448 ) C316_=_C460( C316 C460 ) C316_=_C471( C316 C471 ) C316_=_C480( C316 C480 ) \nC316_=_C489( C316 C489 ) C316_=_C497( C316 C497 ) C316_=_C503( C316 C503 ) C316_=_C508( C316 C508 ) C316_=_C512( C316 C512 ) C316_=_C515( C316 C515 ) \nC316_=_C519( C316 C519 ) C333_=_C334( C333 C334 ) C333_=_C335( C333 C335 ) C333_=_C336( C333 C336 ) C333_=_C352( C333 C352 ) C333_=_C370( C333 C370 ) \nC333_=_C387( C333 C387 ) C333_=_C403( C333 C403 ) C333_=_C418( C333 C418 ) C333_=_C432( C333 C432 ) C333_=_C444( C333 C444 ) C333_=_C456( C333 C456 ) \nC333_=_C467( C333 C467 ) C333_=_C477( C333 C477 ) C333_=_C486( C333 C486 ) C333_=_C494( C333 C494 ) C333_=_C500( C333 C500 ) C333_=_C505( C333 C505 ) \nC333_=_C511( C333 C511 ) C333_=_C512( C333 C512 ) C333_=_C513( C333 C513 ) C334_=_C335( C334 C335 ) C334_=_C336( C334 C336 ) C334_=_C353( C334 C353 ) \nC334_=_C371( C334 C371 ) C334_=_C388( C334 C388 ) C334_=_C404( C334 C404 ) C334_=_C419( C334 C419 ) C334_=_C433( C334 C433 ) C334_=_C446( C334 C446 ) \nC334_=_C457( C334 C457 ) C334_=_C468( C334 C468 ) C334_=_C478( C334 C478 ) C334_=_C487( C334 C487 ) C334_=_C495( C334 C495 ) C334_=_C501( C334 C501 ) \nC334_=_C506( C334 C506 ) C334_=_C514( C334 C514 ) C334_=_C515( C334 C515 ) C334_=_C516( C334 C516 ) C335_=_C336( C335 C336 ) C335_=_C354( C335 C354 ) \nC335_=_C372( C335 C372 ) C335_=_C389( C335 C389 ) C335_=_C405( C335 C405 ) C335_=_C420( C335 C420 ) C335_=_C434( C335 C434 ) C335_=_C447( C335 C447 ) \nC335_=_C459( C335 C459 ) C335_=_C469( C335 C469 ) C335_=_C479( C335 C479 ) C335_=_C488( C335 C488 ) C335_=_C496( C335 C496 ) C335_=_C502( C335 C502 ) \nC335_=_C507( C335 C507 ) C335_=_C511( C335 C511 ) C335_=_C514( C335 C514 ) C335_=_C518( C335 C518 ) C336_=_C355( C336 C355 ) C336_=_C373( C336 C373 ) \nC336_=_C390( C336 C390 ) C336_=_C406( C336 C406 ) C336_=_C421( C336 C421 ) C336_=_C435( C336 C435 ) C336_=_C448( C336 C448 ) C336_=_C460( C336 C460 ) \nC336_=_C471( C336 C471 ) C336_=_C480( C336 C480 ) C336_=_C489( C336 C489 ) C336_=_C497( C336 C497 ) C336_=_C503( C336 C503 ) C336_=_C508( C336 C508 ) \nC336_=_C512( C336 C512 ) C336_=_C515( C336 C515 ) C336_=_C519( C336 C519 ) C352_=_C353( C352 C353 ) C352_=_C354( C352 C354 ) C352_=_C355( C352 C355 ) \nC352_=_C370( C352 C370 ) C352_=_C387( C352 C387 ) C352_=_C403( C352 C403 ) C352_=_C418( C352 C418 ) C352_=_C432( C352 C432 ) C352_=_C444( C352 C444 ) \nC352_=_C456( C352 C456 ) C352_=_C467( C352 C467 ) C352_=_C477( C352 C477 ) C352_=_C486( C352 C486 ) C352_=_C494( C352 C494 ) C352_=_C500( C352 C500 ) \nC352_=_C505( C352 C505 ) C352_=_C511( C352 C511 ) C352_=_C512( C352 C512 ) C352_=_C513( C352 C513 ) C353_=_C354( C353 C354 ) C353_=_C355( C353 C355 ) \nC353_=_C371( C353 C371 ) C353_=_C388( C353 C388 ) C353_=_C404( C353 C404 ) C353_=_C419( C353 C419 ) C353_=_C433( C353 C433 ) C353_=_C446( C353 C446 ) \nC353_=_C457( C353 C457 ) C353_=_C468( C353 C468 ) C353_=_C478( C353 C478 ) C353_=_C487( C353 C487 ) C353_=_C495( C353 C495 ) C353_=_C501( C353 C501 ) \nC353_=_C506( C353 C506 ) C353_=_C514( C353 C514 ) C353_=_C515( C353 C515 ) C353_=_C516( C353 C516 ) C354_=_C355( C354 C355 ) C354_=_C372( C354 C372 ) \nC354_=_C389( C354 C389 ) C354_=_C405( C354 C405 ) C354_=_C420( C354 C420 ) C354_=_C434( C354 C434 ) C354_=_C447( C354 C447 ) C354_=_C459( C354 C459 ) \nC354_=_C469( C354 C469 ) C354_=_C479( C354 C479 ) C354_=_C488( C354 C488 ) C354_=_C496( C354 C496 ) C354_=_C502( C354 C502 ) C354_=_C507( C354 C507 ) \nC354_=_C511( C354 C511 ) C354_=_C514( C354 C514 ) C354_=_C518( C354 C518 ) C355_=_C373( C355 C373 ) C355_=_C390( C355 C390 ) C355_=_C406( C355 C406 ) \nC355_=_C421( C355 C421 ) C355_=_C435( C355 C435 ) C355_=_C448( C355 C448 ) C355_=_C460( C355 C460 ) C355_=_C471( C355 C471 ) C355_=_C480( C355 C480 ) \nC355_=_C489( C355 C489 ) C355_=_C497( C355 C497 ) C355_=_C503( C355 C503 ) C355_=_C508( C355 C508 ) C355_=_C512( C355 C512 ) C355_=_C515( C355 C515 ) \nC355_=_C519( C355 C519 ) C370_=_C371( C370 C371 ) C370_=_C372( C370 C372 ) C370_=_C373( C370 C373 ) C370_=_C387( C370 C387 ) C370_=_C403( C370 C403 ) \nC370_=_C418( C370 C418 ) C370_=_C432( C370 C432 ) C370_=_C444( C370 C444 ) C370_=_C456( C370 C456 ) C370_=_C467( C370 C467 ) C370_=_C477( C370 C477 ) \nC370_=_C486( C370 C486 ) C370_=_C494( C370 C494 ) C370_=_C500( C370 C500 ) C370_=_C505( C370 C505 ) C370_=_C511( C370 C511 ) C370_=_C512( C370 C512 ) \nC370_=_C513( C370 C513 ) C371_=_C372( C371 C372 ) C371_=_C373( C371 C373 ) C371_=_C388( C371 C388 ) C371_=_C404( C371 C404 ) C371_=_C419( C371 C419 ) \nC371_=_C433( C371 C433 ) C371_=_C446( C371 C446 ) C371_=_C457( C371 C457 ) C371_=_C468( C371 C468 ) C371_=_C478( C371 C478 ) C371_=_C487( C371 C487 ) \nC371_=_C495( C371 C495 ) C371_=_C501( C371 C501 ) C371_=_C506( C371 C506 ) C371_=_C514( C371 C514 ) C371_=_C515( C371 C515 ) C371_=_C516( C371 C516 ) \nC372_=_C373( C372 C373 ) C372_=_C389( C372 C389 ) C372_=_C405( C372 C405 ) C372_=_C420( C372 C420 ) C372_=_C434( C372 C434 ) C372_=_C447( C372 C447 ) \nC372_=_C459( C372 C459 ) C372_=_C469( C372 C469 ) C372_=_C479(</w:t>
      </w:r>
    </w:p>
    <w:p>
      <w:pPr>
        <w:pStyle w:val="PreformattedText"/>
        <w:bidi w:val="0"/>
        <w:spacing w:before="0" w:after="0"/>
        <w:jc w:val="left"/>
        <w:rPr/>
      </w:pPr>
      <w:r>
        <w:rPr/>
        <w:t xml:space="preserve"> </w:t>
      </w:r>
      <w:r>
        <w:rPr/>
        <w:t>C372 C479 ) C372_=_C488( C372 C488 ) C372_=_C496( C372 C496 ) C372_=_C502( C372 C502 ) \nC372_=_C507( C372 C507 ) C372_=_C511( C372 C511 ) C372_=_C514( C372 C514 ) C372_=_C518( C372 C518 ) C373_=_C390( C373 C390 ) C373_=_C406( C373 C406 ) \nC373_=_C421( C373 C421 ) C373_=_C435( C373 C435 ) C373_=_C448( C373 C448 ) C373_=_C460( C373 C460 ) C373_=_C471( C373 C471 ) C373_=_C480( C373 C480 ) \nC373_=_C489( C373 C489 ) C373_=_C497( C373 C497 ) C373_=_C503( C373 C503 ) C373_=_C508( C373 C508 ) C373_=_C512( C373 C512 ) C373_=_C515( C373 C515 ) \nC373_=_C519( C373 C519 ) C387_=_C388( C387 C388 ) C387_=_C389( C387 C389 ) C387_=_C390( C387 C390 ) C387_=_C403( C387 C403 ) C387_=_C418( C387 C418 ) \nC387_=_C432( C387 C432 ) C387_=_C444( C387 C444 ) C387_=_C456( C387 C456 ) C387_=_C467( C387 C467 ) C387_=_C477( C387 C477 ) C387_=_C486( C387 C486 ) \nC387_=_C494( C387 C494 ) C387_=_C500( C387 C500 ) C387_=_C505( C387 C505 ) C387_=_C511( C387 C511 ) C387_=_C512( C387 C512 ) C387_=_C513( C387 C513 ) \nC388_=_C389( C388 C389 ) C388_=_C390( C388 C390 ) C388_=_C404( C388 C404 ) C388_=_C419( C388 C419 ) C388_=_C433( C388 C433 ) C388_=_C446( C388 C446 ) \nC388_=_C457( C388 C457 ) C388_=_C468( C388 C468 ) C388_=_C478( C388 C478 ) C388_=_C487( C388 C487 ) C388_=_C495( C388 C495 ) C388_=_C501( C388 C501 ) \nC388_=_C506( C388 C506 ) C388_=_C514( C388 C514 ) C388_=_C515( C388 C515 ) C388_=_C516( C388 C516 ) C389_=_C390( C389 C390 ) C389_=_C405( C389 C405 ) \nC389_=_C420( C389 C420 ) C389_=_C434( C389 C434 ) C389_=_C447( C389 C447 ) C389_=_C459( C389 C459 ) C389_=_C469( C389 C469 ) C389_=_C479( C389 C479 ) \nC389_=_C488( C389 C488 ) C389_=_C496( C389 C496 ) C389_=_C502( C389 C502 ) C389_=_C507( C389 C507 ) C389_=_C511( C389 C511 ) C389_=_C514( C389 C514 ) \nC389_=_C518( C389 C518 ) C390_=_C406( C390 C406 ) C390_=_C421( C390 C421 ) C390_=_C435( C390 C435 ) C390_=_C448( C390 C448 ) C390_=_C460( C390 C460 ) \nC390_=_C471( C390 C471 ) C390_=_C480( C390 C480 ) C390_=_C489( C390 C489 ) C390_=_C497( C390 C497 ) C390_=_C503( C390 C503 ) C390_=_C508( C390 C508 ) \nC390_=_C512( C390 C512 ) C390_=_C515( C390 C515 ) C390_=_C519( C390 C519 ) C403_=_C404( C403 C404 ) C403_=_C405( C403 C405 ) C403_=_C406( C403 C406 ) \nC403_=_C418( C403 C418 ) C403_=_C432( C403 C432 ) C403_=_C444( C403 C444 ) C403_=_C456( C403 C456 ) C403_=_C467( C403 C467 ) C403_=_C477( C403 C477 ) \nC403_=_C486( C403 C486 ) C403_=_C494( C403 C494 ) C403_=_C500( C403 C500 ) C403_=_C505( C403 C505 ) C403_=_C511( C403 C511 ) C403_=_C512( C403 C512 ) \nC403_=_C513( C403 C513 ) C404_=_C405( C404 C405 ) C404_=_C406( C404 C406 ) C404_=_C419( C404 C419 ) C404_=_C433( C404 C433 ) C404_=_C446( C404 C446 ) \nC404_=_C457( C404 C457 ) C404_=_C468( C404 C468 ) C404_=_C478( C404 C478 ) C404_=_C487( C404 C487 ) C404_=_C495( C404 C495 ) C404_=_C501( C404 C501 ) \nC404_=_C506( C404 C506 ) C404_=_C514( C404 C514 ) C404_=_C515( C404 C515 ) C404_=_C516( C404 C516 ) C405_=_C406( C405 C406 ) C405_=_C420( C405 C420 ) \nC405_=_C434( C405 C434 ) C405_=_C447( C405 C447 ) C405_=_C459( C405 C459 ) C405_=_C469( C405 C469 ) C405_=_C479( C405 C479 ) C405_=_C488( C405 C488 ) \nC405_=_C496( C405 C496 ) C405_=_C502( C405 C502 ) C405_=_C507( C405 C507 ) C405_=_C511( C405 C511 ) C405_=_C514( C405 C514 ) C405_=_C518( C405 C518 ) \nC406_=_C421( C406 C421 ) C406_=_C435( C406 C435 ) C406_=_C448( C406 C448 ) C406_=_C460( C406 C460 ) C406_=_C471( C406 C471 ) C406_=_C480( C406 C480 ) \nC406_=_C489( C406 C489 ) C406_=_C497( C406 C497 ) C406_=_C503( C406 C503 ) C406_=_C508( C406 C508 ) C406_=_C512( C406 C512 ) C406_=_C515( C406 C515 ) \nC406_=_C519( C406 C519 ) C418_=_C419( C418 C419 ) C418_=_C420( C418 C420 ) C418_=_C421( C418 C421 ) C418_=_C432( C418 C432 ) C418_=_C444( C418 C444 ) \nC418_=_C456( C418 C456 ) C418_=_C467( C418 C467 ) C418_=_C477( C418 C477 ) C418_=_C486( C418 C486 ) C418_=_C494( C418 C494 ) C418_=_C500( C418 C500 ) \nC418_=_C505( C418 C505 ) C418_=_C511( C418 C511 ) C418_=_C512( C418 C512 ) C418_=_C513( C418 C513 ) C419_=_C420( C419 C420 ) C419_=_C421( C419 C421 ) \nC419_=_C433( C419 C433 ) C419_=_C446( C419 C446 ) C419_=_C457( C419 C457 ) C419_=_C468( C419 C468 ) C419_=_C478( C419 C478 ) C419_=_C487( C419 C487 ) \nC419_=_C495( C419 C495 ) C419_=_C501( C419 C501 ) C419_=_C506( C419 C506 ) C419_=_C514( C419 C514 ) C419_=_C515( C419 C515 ) C419_=_C516( C419 C516 ) \nC420_=_C421( C420 C421 ) C420_=_C434( C420 C434 ) C420_=_C447( C420 C447 ) C420_=_C459( C420 C459 ) C420_=_C469( C420 C469 ) C420_=_C479( C420 C479 ) \nC420_=_C488( C420 C488 ) C420_=_C496( C420 C496 ) C420_=_C502( C420 C502 ) C420_=_C507( C420 C507 ) C420_=_C511( C420 C511 ) C420_=_C514( C420 C514 ) \nC420_=_C518( C420 C518 ) C421_=_C435( C421 C435 ) C421_=_C448( C421 C448 ) C421_=_C460( C421 C460 ) C421_=_C471( C421 C471 ) C421_=_C480( C421 C480 ) \nC421_=_C489( C421 C489 ) C421_=_C497( C421 C497 ) C421_=_C503( C421 C503 ) C421_=_C508( C421 C508 ) C421_=_C512( C421 C512 ) C421_=_C515( C421 C515 ) \nC421_=_C519( C421 C519 ) C432_=_C433( C432 C433 ) C432_=_C434( C432 C434 ) C432_=_C435( C432 C435 ) C432_=_C444( C432 C444 ) C432_=_C456( C432 C456 ) \nC432_=_C467( C432 C467 ) C432_=_C477( C432 C477 ) C432_=_C486( C432 C486 ) C432_=_C494( C432 C494 ) C432_=_C500( C432 C500 ) C432_=_C505( C432 C505 ) \nC432_=_C511( C432 C511 ) C432_=_C512( C432 C512 ) C432_=_C513( C432 C513 ) C433_=_C434( C433 C434 ) C433_=_C435( C433 C435 ) C433_=_C446( C433 C446 ) \nC433_=_C457( C433 C457 ) C433_=_C468( C433 C468 ) C433_=_C478( C433 C478 ) C433_=_C487( C433 C487 ) C433_=_C495( C433 C495 ) C433_=_C501( C433 C501 ) \nC433_=_C506( C433 C506 ) C433_=_C514( C433 C514 ) C433_=_C515( C433 C515 ) C433_=_C516( C433 C516 ) C434_=_C435( C434 C435 ) C434_=_C447( C434 C447 ) \nC434_=_C459( C434 C459 ) C434_=_C469( C434 C469 ) C434_=_C479( C434 C479 ) C434_=_C488( C434 C488 ) C434_=_C496( C434 C496 ) C434_=_C502( C434 C502 ) \nC434_=_C507( C434 C507 ) C434_=_C511( C434 C511 ) C434_=_C514( C434 C514 ) C434_=_C518( C434 C518 ) C435_=_C448( C435 C448 ) C435_=_C460( C435 C460 ) \nC435_=_C471( C435 C471 ) C435_=_C480( C435 C480 ) C435_=_C489( C435 C489 ) C435_=_C497( C435 C497 ) C435_=_C503( C435 C503 ) C435_=_C508( C435 C508 ) \nC435_=_C512( C435 C512 ) C435_=_C515( C435 C515 ) C435_=_C519( C435 C519 ) C444_=_C446( C444 C446 ) C444_=_C447( C444 C447 ) C444_=_C448( C444 C448 ) \nC444_=_C456( C444 C456 ) C444_=_C467( C444 C467 ) C444_=_C477( C444 C477 ) C444_=_C486( C444 C486 ) C444_=_C494( C444 C494 ) C444_=_C500( C444 C500 ) \nC444_=_C505( C444 C505 ) C444_=_C511( C444 C511 ) C444_=_C512( C444 C512 ) C444_=_C513( C444 C513 ) C446_=_C447( C446 C447 ) C446_=_C448( C446 C448 ) \nC446_=_C457( C446 C457 ) C446_=_C468( C446 C468 ) C446_=_C478( C446 C478 ) C446_=_C487( C446 C487 ) C446_=_C495( C446 C495 ) C446_=_C501( C446 C501 ) \nC446_=_C506( C446 C506 ) C446_=_C514( C446 C514 ) C446_=_C515( C446 C515 ) C446_=_C516( C446 C516 ) C447_=_C448( C447 C448 ) C447_=_C459( C447 C459 ) \nC447_=_C469( C447 C469 ) C447_=_C479( C447 C479 ) C447_=_C488( C447 C488 ) C447_=_C496( C447 C496 ) C447_=_C502( C447 C502 ) C447_=_C507( C447 C507 ) \nC447_=_C511( C447 C511 ) C447_=_C514( C447 C514 ) C447_=_C518( C447 C518 ) C448_=_C460( C448 C460 ) C448_=_C471( C448 C471 ) C448_=_C480( C448 C480 ) \nC448_=_C489( C448 C489 ) C448_=_C497( C448 C497 ) C448_=_C503( C448 C503 ) C448_=_C508( C448 C508 ) C448_=_C512( C448 C512 ) C448_=_C515( C448 C515 ) \nC448_=_C519( C448 C519 ) C456_=_C457( C456 C457 ) C456_=_C459( C456 C459 ) C456_=_C460( C456 C460 ) C456_=_C467( C456 C467 ) C456_=_C477( C456 C477 ) \nC456_=_C486( C456 C486 ) C456_=_C494( C456 C494 ) C456_=_C500( C456 C500 ) C456_=_C505( C456 C505 ) C456_=_C511( C456 C511 ) C456_=_C512( C456 C512 ) \nC456_=_C513( C456 C513 ) C457_=_C459( C457 C459 ) C457_=_C460( C457 C460 ) C457_=_C468( C457 C468 ) C457_=_C478( C457 C478 ) C457_=_C487( C457 C487 ) \nC457_=_C495( C457 C495 ) C457_=_C501( C457 C501 ) C457_=_C506( C457 C506 ) C457_=_C514( C457 C514 ) C457_=_C515( C457 C515 ) C457_=_C516( C457 C516 ) \nC459_=_C460( C459 C460 ) C459_=_C469( C459 C469 ) C459_=_C479( C459 C479 ) C459_=_C488( C459 C488 ) C459_=_C496( C459 C496 ) C459_=_C502( C459 C502 ) \nC459_=_C507( C459 C507 ) C459_=_C511( C459 C511 ) C459_=_C514( C459 C514 ) C459_=_C518( C459 C518 ) C460_=_C471( C460 C471 ) C460_=_C480( C460 C480 ) \nC460_=_C489( C460 C489 ) C460_=_C497( C460 C497 ) C460_=_C503( C460 C503 ) C460_=_C508( C460 C508 ) C460_=_C512( C460 C512 ) C460_=_C515( C460 C515 ) \nC460_=_C519( C460 C519 ) C467_=_C468( C467 C468 ) C467_=_C469( C467 C469 ) C467_=_C471( C467 C471 ) C467_=_C477( C467 C477 ) C467_=_C486( C467 C486 ) \nC467_=_C494( C467 C494 ) C467_=_C500( C467 C500 ) C467_=_C505( C467 C505 ) C467_=_C511( C467 C511 ) C467_=_C512( C467 C512 ) C467_=_C513( C467 C513 ) \nC468_=_C469( C468 C469 ) C468_=_C471( C468 C471 ) C468_=_C478( C468 C478 ) C468_=_C487( C468 C487 ) C468_=_C495( C468 C495 ) C468_=_C501( C468 C501 ) \nC468_=_C506( C468 C506 ) C468_=_C514( C468 C514 ) C468_=_C515( C468 C515 ) C468_=_C516( C468 C516 ) C469_=_C471( C469 C471 ) C469_=_C479( C469 C479 ) \nC469_=_C488( C469 C488 ) C469_=_C496( C469 C496 ) C469_=_C502( C469 C502 ) C469_=_C507( C469 C507 ) C469_=_C511( C469 C511 ) C469_=_C514( C469 C514 ) \nC469_=_C518( C469 C518 ) C471_=_C480( C471 C480 ) C471_=_C489( C471 C489 ) C471_=_C497( C471 C497 ) C471_=_C503( C471 C503 ) C471_=_C508( C471 C508 ) \nC471_=_C512( C471 C512 ) C471_=_C515( C471 C515 ) C471_=_C519( C471 C519 ) C477_=_C478( C477 C478 ) C477_=_C479( C477 C479 ) C477_=_C480( C477 C480 ) \nC477_=_C486( C477 C486 ) C477_=_C494( C477 C494 ) C477_=_C500( C477 C500 ) C477_=_C505( C477 C505 ) C477_=_C511( C477 C511 ) C477_=_C512( C477 C512 ) \nC477_=_C513( C477 C513 ) C478_=_C479( C478 C479 ) C478_=_C480( C478 C480 ) C478_=_C487( C478 C487 ) C478_=_C495( C478 C495 ) C478_=_C501( C478 C501 ) \nC478_=_C506( C478 C506 ) C478_=_C514( C478 C514 ) C478_=_C515( C478 C515 ) C478_=_C516(</w:t>
      </w:r>
    </w:p>
    <w:p>
      <w:pPr>
        <w:pStyle w:val="PreformattedText"/>
        <w:bidi w:val="0"/>
        <w:spacing w:before="0" w:after="0"/>
        <w:jc w:val="left"/>
        <w:rPr/>
      </w:pPr>
      <w:r>
        <w:rPr/>
        <w:t xml:space="preserve"> </w:t>
      </w:r>
      <w:r>
        <w:rPr/>
        <w:t>C478 C516 ) C479_=_C480( C479 C480 ) C479_=_C488( C479 C488 ) \nC479_=_C496( C479 C496 ) C479_=_C502( C479 C502 ) C479_=_C507( C479 C507 ) C479_=_C511( C479 C511 ) C479_=_C514( C479 C514 ) C479_=_C518( C479 C518 ) \nC480_=_C489( C480 C489 ) C480_=_C497( C480 C497 ) C480_=_C503( C480 C503 ) C480_=_C508( C480 C508 ) C480_=_C512( C480 C512 ) C480_=_C515( C480 C515 ) \nC480_=_C519( C480 C519 ) C486_=_C487( C486 C487 ) C486_=_C488( C486 C488 ) C486_=_C489( C486 C489 ) C486_=_C494( C486 C494 ) C486_=_C500( C486 C500 ) \nC486_=_C505( C486 C505 ) C486_=_C511( C486 C511 ) C486_=_C512( C486 C512 ) C486_=_C513( C486 C513 ) C487_=_C488( C487 C488 ) C487_=_C489( C487 C489 ) \nC487_=_C495( C487 C495 ) C487_=_C501( C487 C501 ) C487_=_C506( C487 C506 ) C487_=_C514( C487 C514 ) C487_=_C515( C487 C515 ) C487_=_C516( C487 C516 ) \nC488_=_C489( C488 C489 ) C488_=_C496( C488 C496 ) C488_=_C502( C488 C502 ) C488_=_C507( C488 C507 ) C488_=_C511( C488 C511 ) C488_=_C514( C488 C514 ) \nC488_=_C518( C488 C518 ) C489_=_C497( C489 C497 ) C489_=_C503( C489 C503 ) C489_=_C508( C489 C508 ) C489_=_C512( C489 C512 ) C489_=_C515( C489 C515 ) \nC489_=_C519( C489 C519 ) C494_=_C495( C494 C495 ) C494_=_C496( C494 C496 ) C494_=_C497( C494 C497 ) C494_=_C500( C494 C500 ) C494_=_C505( C494 C505 ) \nC494_=_C511( C494 C511 ) C494_=_C512( C494 C512 ) C494_=_C513( C494 C513 ) C495_=_C496( C495 C496 ) C495_=_C497( C495 C497 ) C495_=_C501( C495 C501 ) \nC495_=_C506( C495 C506 ) C495_=_C514( C495 C514 ) C495_=_C515( C495 C515 ) C495_=_C516( C495 C516 ) C496_=_C497( C496 C497 ) C496_=_C502( C496 C502 ) \nC496_=_C507( C496 C507 ) C496_=_C511( C496 C511 ) C496_=_C514( C496 C514 ) C496_=_C518( C496 C518 ) C497_=_C503( C497 C503 ) C497_=_C508( C497 C508 ) \nC497_=_C512( C497 C512 ) C497_=_C515( C497 C515 ) C497_=_C519( C497 C519 ) C500_=_C501( C500 C501 ) C500_=_C502( C500 C502 ) C500_=_C503( C500 C503 ) \nC500_=_C505( C500 C505 ) C500_=_C511( C500 C511 ) C500_=_C512( C500 C512 ) C500_=_C513( C500 C513 ) C501_=_C502( C501 C502 ) C501_=_C503( C501 C503 ) \nC501_=_C506( C501 C506 ) C501_=_C514( C501 C514 ) C501_=_C515( C501 C515 ) C501_=_C516( C501 C516 ) C502_=_C503( C502 C503 ) C502_=_C507( C502 C507 ) \nC502_=_C511( C502 C511 ) C502_=_C514( C502 C514 ) C502_=_C518( C502 C518 ) C503_=_C508( C503 C508 ) C503_=_C512( C503 C512 ) C503_=_C515( C503 C515 ) \nC503_=_C519( C503 C519 ) C505_=_C506( C505 C506 ) C505_=_C507( C505 C507 ) C505_=_C508( C505 C508 ) C505_=_C511( C505 C511 ) C505_=_C512( C505 C512 ) \nC505_=_C513( C505 C513 ) C506_=_C507( C506 C507 ) C506_=_C508( C506 C508 ) C506_=_C514( C506 C514 ) C506_=_C515( C506 C515 ) C506_=_C516( C506 C516 ) \nC507_=_C508( C507 C508 ) C507_=_C511( C507 C511 ) C507_=_C514( C507 C514 ) C507_=_C518( C507 C518 ) C508_=_C512( C508 C512 ) C508_=_C515( C508 C515 ) \nC508_=_C519( C508 C519 ) C511_=_C512( C511 C512 ) C511_=_C513( C511 C513 ) C511_=_C514( C511 C514 ) C511_=_C518( C511 C518 ) C512_=_C513( C512 C513 ) \nC512_=_C515( C512 C515 ) C512_=_C519( C512 C519 ) C513_=_C516( C513 C516 ) C513_=_C518( C513 C518 ) C513_=_C519( C513 C519 ) C514_=_C515( C514 C515 ) \nC514_=_C516( C514 C516 ) C514_=_C518( C514 C518 ) C515_=_C516( C515 C516 ) C515_=_C519( C515 C519 ) C516_=_C518( C516 C518 ) C516_=_C519( C516 C519 ) \nC518_=_C519( C518 C519 ) "];2-&gt;5[label="112: C27 C28 C29 C30 C58 \nC59 C60 C61 C88 C89 C90 \nC91 C117 C118 C119 C120 C145 \nC146 C147 C148 C172 C173 C174 \nC175 C198 C199 C200 C201 C223 \nC224 C225 C226 C247 C248 C249 \nC250 C270 C271 C272 C273 C292 \nC293 C294 C295 C313 C314 C315 \nC316 C333 C334 C335 C336 C352 \nC353 C354 C355 C370 C371 C372 \nC373 C387 C388 C389 C390 C403 \nC404 C405 C406 C418 C419 C420 \nC421 C432 C433 C434 C435 C444 \nC446 C447 C448 C456 C457 C459 \nC460 C467 C468 C469 C471 C477 \nC478 C479 C480 C486 C487 C488 \nC489 C494 C495 C496 C497 C500 \nC501 C502 C503 C505 C506 C507 \nC508 C513 C516 C518 C519 \n1680: C27_=_C28 ,C27_=_C29 ,C27_=_C30 ,C27_=_C58 ,C27_=_C88 ,\nC27_=_C117 ,C27_=_C145 ,C27_=_C172 ,C27_=_C198 ,C27_=_C223 ,C27_=_C247 ,\nC27_=_C270 ,C27_=_C292 ,C27_=_C313 ,C27_=_C333 ,C27_=_C352 ,C27_=_C370 ,\nC27_=_C387 ,C27_=_C403 ,C27_=_C418 ,C27_=_C432 ,C27_=_C444 ,C27_=_C456 ,\nC27_=_C467 ,C27_=_C477 ,C27_=_C486 ,C27_=_C494 ,C27_=_C500 ,C27_=_C505 ,\nC27_=_C513 ,C28_=_C29 ,C28_=_C30 ,C28_=_C59 ,C28_=_C89 ,C28_=_C118 ,\nC28_=_C146 ,C28_=_C173 ,C28_=_C199 ,C28_=_C224 ,C28_=_C248 ,C28_=_C271 ,\nC28_=_C293 ,C28_=_C314 ,C28_=_C334 ,C28_=_C353 ,C28_=_C371 ,C28_=_C388 ,\nC28_=_C404 ,C28_=_C419 ,C28_=_C433 ,C28_=_C446 ,C28_=_C457 ,C28_=_C468 ,\nC28_=_C478 ,C28_=_C487 ,C28_=_C495 ,C28_=_C501 ,C28_=_C506 ,C28_=_C516 ,\nC29_=_C30 ,C29_=_C60 ,C29_=_C90 ,C29_=_C119 ,C29_=_C147 ,C29_=_C174 ,\nC29_=_C200 ,C29_=_C225 ,C29_=_C249 ,C29_=_C272 ,C29_=_C294 ,C29_=_C315 ,\nC29_=_C335 ,C29_=_C354 ,C29_=_C372 ,C29_=_C389 ,C29_=_C405 ,C29_=_C420 ,\nC29_=_C434 ,C29_=_C447 ,C29_=_C459 ,C29_=_C469 ,C29_=_C479 ,C29_=_C488 ,\nC29_=_C496 ,C29_=_C502 ,C29_=_C507 ,C29_=_C518 ,C30_=_C61 ,C30_=_C91 ,\nC30_=_C120 ,C30_=_C148 ,C30_=_C175 ,C30_=_C201 ,C30_=_C226 ,C30_=_C250 ,\nC30_=_C273 ,C30_=_C295 ,C30_=_C316 ,C30_=_C336 ,C30_=_C355 ,C30_=_C373 ,\nC30_=_C390 ,C30_=_C406 ,C30_=_C421 ,C30_=_C435 ,C30_=_C448 ,C30_=_C460 ,\nC30_=_C471 ,C30_=_C480 ,C30_=_C489 ,C30_=_C497 ,C30_=_C503 ,C30_=_C508 ,\nC30_=_C519 ,C58_=_C59 ,C58_=_C60 ,C58_=_C61 ,C58_=_C88 ,C58_=_C117 ,\nC58_=_C145 ,C58_=_C172 ,C58_=_C198 ,C58_=_C223 ,C58_=_C247 ,C58_=_C270 ,\nC58_=_C292 ,C58_=_C313 ,C58_=_C333 ,C58_=_C352 ,C58_=_C370 ,C58_=_C387 ,\nC58_=_C403 ,C58_=_C418 ,C58_=_C432 ,C58_=_C444 ,C58_=_C456 ,C58_=_C467 ,\nC58_=_C477 ,C58_=_C486 ,C58_=_C494 ,C58_=_C500 ,C58_=_C505 ,C58_=_C513 ,\nC59_=_C60 ,C59_=_C61 ,C59_=_C89 ,C59_=_C118 ,C59_=_C146 ,C59_=_C173 ,\nC59_=_C199 ,C59_=_C224 ,C59_=_C248 ,C59_=_C271 ,C59_=_C293 ,C59_=_C314 ,\nC59_=_C334 ,C59_=_C353 ,C59_=_C371 ,C59_=_C388 ,C59_=_C404 ,C59_=_C419 ,\nC59_=_C433 ,C59_=_C446 ,C59_=_C457 ,C59_=_C468 ,C59_=_C478 ,C59_=_C487 ,\nC59_=_C495 ,C59_=_C501 ,C59_=_C506 ,C59_=_C516 ,C60_=_C61 ,C60_=_C90 ,\nC60_=_C119 ,C60_=_C147 ,C60_=_C174 ,C60_=_C200 ,C60_=_C225 ,C60_=_C249 ,\nC60_=_C272 ,C60_=_C294 ,C60_=_C315 ,C60_=_C335 ,C60_=_C354 ,C60_=_C372 ,\nC60_=_C389 ,C60_=_C405 ,C60_=_C420 ,C60_=_C434 ,C60_=_C447 ,C60_=_C459 ,\nC60_=_C469 ,C60_=_C479 ,C60_=_C488 ,C60_=_C496 ,C60_=_C502 ,C60_=_C507 ,\nC60_=_C518 ,C61_=_C91 ,C61_=_C120 ,C61_=_C148 ,C61_=_C175 ,C61_=_C201 ,\nC61_=_C226 ,C61_=_C250 ,C61_=_C273 ,C61_=_C295 ,C61_=_C316 ,C61_=_C336 ,\nC61_=_C355 ,C61_=_C373 ,C61_=_C390 ,C61_=_C406 ,C61_=_C421 ,C61_=_C435 ,\nC61_=_C448 ,C61_=_C460 ,C61_=_C471 ,C61_=_C480 ,C61_=_C489 ,C61_=_C497 ,\nC61_=_C503 ,C61_=_C508 ,C61_=_C519 ,C88_=_C89 ,C88_=_C90 ,C88_=_C91 ,\nC88_=_C117 ,C88_=_C145 ,C88_=_C172 ,C88_=_C198 ,C88_=_C223 ,C88_=_C247 ,\nC88_=_C270 ,C88_=_C292 ,C88_=_C313 ,C88_=_C333 ,C88_=_C352 ,C88_=_C370 ,\nC88_=_C387 ,C88_=_C403 ,C88_=_C418 ,C88_=_C432 ,C88_=_C444 ,C88_=_C456 ,\nC88_=_C467 ,C88_=_C477 ,C88_=_C486 ,C88_=_C494 ,C88_=_C500 ,C88_=_C505 ,\nC88_=_C513 ,C89_=_C90 ,C89_=_C91 ,C89_=_C118 ,C89_=_C146 ,C89_=_C173 ,\nC89_=_C199 ,C89_=_C224 ,C89_=_C248 ,C89_=_C271 ,C89_=_C293 ,C89_=_C314 ,\nC89_=_C334 ,C89_=_C353 ,C89_=_C371 ,C89_=_C388 ,C89_=_C404 ,C89_=_C419 ,\nC89_=_C433 ,C89_=_C446 ,C89_=_C457 ,C89_=_C468 ,C89_=_C478 ,C89_=_C487 ,\nC89_=_C495 ,C89_=_C501 ,C89_=_C506 ,C89_=_C516 ,C90_=_C91 ,C90_=_C119 ,\nC90_=_C147 ,C90_=_C174 ,C90_=_C200 ,C90_=_C225 ,C90_=_C249 ,C90_=_C272 ,\nC90_=_C294 ,C90_=_C315 ,C90_=_C335 ,C90_=_C354 ,C90_=_C372 ,C90_=_C389 ,\nC90_=_C405 ,C90_=_C420 ,C90_=_C434 ,C90_=_C447 ,C90_=_C459 ,C90_=_C469 ,\nC90_=_C479 ,C90_=_C488 ,C90_=_C496 ,C90_=_C502 ,C90_=_C507 ,C90_=_C518 ,\nC91_=_C120 ,C91_=_C148 ,C91_=_C175 ,C91_=_C201 ,C91_=_C226 ,C91_=_C250 ,\nC91_=_C273 ,C91_=_C295 ,C91_=_C316 ,C91_=_C336 ,C91_=_C355 ,C91_=_C373 ,\nC91_=_C390 ,C91_=_C406 ,C91_=_C421 ,C91_=_C435 ,C91_=_C448 ,C91_=_C460 ,\nC91_=_C471 ,C91_=_C480 ,C91_=_C489 ,C91_=_C497 ,C91_=_C503 ,C91_=_C508 ,\nC91_=_C519 ,C117_=_C118 ,C117_=_C119 ,C117_=_C120 ,C117_=_C145 ,C117_=_C172 ,\nC117_=_C198 ,C117_=_C223 ,C117_=_C247 ,C117_=_C270 ,C117_=_C292 ,C117_=_C313 ,\nC117_=_C333 ,C117_=_C352 ,C117_=_C370 ,C117_=_C387 ,C117_=_C403 ,C117_=_C418 ,\nC117_=_C432 ,C117_=_C444 ,C117_=_C456 ,C117_=_C467 ,C117_=_C477 ,C117_=_C486 ,\nC117_=_C494 ,C117_=_C500 ,C117_=_C505 ,C117_=_C513 ,C118_=_C119 ,C118_=_C120 ,\nC118_=_C146 ,C118_=_C173 ,C118_=_C199 ,C118_=_C224 ,C118_=_C248 ,C118_=_C271 ,\nC118_=_C293 ,C118_=_C314 ,C118_=_C334 ,C118_=_C353 ,C118_=_C371 ,C118_=_C388 ,\nC118_=_C404 ,C118_=_C419 ,C118_=_C433 ,C118_=_C446 ,C118_=_C457 ,C118_=_C468 ,\nC118_=_C478 ,C118_=_C487 ,C118_=_C495 ,C118_=_C501 ,C118_=_C506 ,C118_=_C516 ,\nC119_=_C120 ,C119_=_C147 ,C119_=_C174 ,C119_=_C200 ,C119_=_C225 ,C119_=_C249 ,\nC119_=_C272 ,C119_=_C294 ,C119_=_C315 ,C119_=_C335 ,C119_=_C354 ,C119_=_C372 ,\nC119_=_C389 ,C119_=_C405 ,C119_=_C420 ,C119_=_C434 ,C119_=_C447 ,C119_=_C459 ,\nC119_=_C469 ,C119_=_C479 ,C119_=_C488 ,C119_=_C496 ,C119_=_C502 ,C119_=_C507 ,\nC119_=_C518 ,C120_=_C148 ,C120_=_C175 ,C120_=_C201 ,C120_=_C226 ,C120_=_C250 ,\nC120_=_C273 ,C120_=_C295 ,C120_=_C316 ,C120_=_C336 ,C120_=_C355 ,C120_=_C373 ,\nC120_=_C390 ,C120_=_C406 ,C120_=_C421 ,C120_=_C435 ,C120_=_C448 ,C120_=_C460 ,\nC120_=_C471 ,C120_=_C480 ,C120_=_C489 ,C120_=_C497 ,C120_=_C503 ,C120_=_C508 ,\nC120_=_C519 ,C145_=_C146 ,C145_=_C147 ,C145_=_C148 ,C145_=_C172 ,C145_=_C198 ,\nC145_=_C223 ,C145_=_C247 ,C145_=_C270 ,C145_=_C292 ,C145_=_C313 ,C145_=_C333 ,\nC145_=_C352 ,C145_=_C370 ,C145_=_C387 ,C145_=_C403 ,C145_=_C418 ,C145_=_C432 ,\nC145_=_C444 ,C145_=_C456 ,C145_=_C467 ,C145_=_C477 ,C145_=_C486 ,C145_=_C494 ,\nC145_=_C500 ,C145_=_C505 ,C145_=_C513 ,C146_=_C147 ,C146_=_C148 ,C146_=_C173 ,\nC146_=_C199 ,C146_=_C224 ,C146_=_C248 ,C146_=_C271 ,C146_=_C293 ,C146_=_C314 ,\nC146_=_C334 ,C146_=_C353 ,C146_=_C371 ,C146_=_C388 ,C146_=_C404 ,C146_=_C419 ,\nC146_=_C433 ,C146_=_C446 ,C146_=_C457 ,C146_=_C468 ,C146_=_C478</w:t>
      </w:r>
    </w:p>
    <w:p>
      <w:pPr>
        <w:pStyle w:val="PreformattedText"/>
        <w:bidi w:val="0"/>
        <w:spacing w:before="0" w:after="0"/>
        <w:jc w:val="left"/>
        <w:rPr/>
      </w:pPr>
      <w:r>
        <w:rPr/>
        <w:t xml:space="preserve"> </w:t>
      </w:r>
      <w:r>
        <w:rPr/>
        <w:t>,C146_=_C487 ,\nC146_=_C495 ,C146_=_C501 ,C146_=_C506 ,C146_=_C516 ,C147_=_C148 ,C147_=_C174 ,\nC147_=_C200 ,C147_=_C225 ,C147_=_C249 ,C147_=_C272 ,C147_=_C294 ,C147_=_C315 ,\nC147_=_C335 ,C147_=_C354 ,C147_=_C372 ,C147_=_C389 ,C147_=_C405 ,C147_=_C420 ,\nC147_=_C434 ,C147_=_C447 ,C147_=_C459 ,C147_=_C469 ,C147_=_C479 ,C147_=_C488 ,\nC147_=_C496 ,C147_=_C502 ,C147_=_C507 ,C147_=_C518 ,C148_=_C175 ,C148_=_C201 ,\nC148_=_C226 ,C148_=_C250 ,C148_=_C273 ,C148_=_C295 ,C148_=_C316 ,C148_=_C336 ,\nC148_=_C355 ,C148_=_C373 ,C148_=_C390 ,C148_=_C406 ,C148_=_C421 ,C148_=_C435 ,\nC148_=_C448 ,C148_=_C460 ,C148_=_C471 ,C148_=_C480 ,C148_=_C489 ,C148_=_C497 ,\nC148_=_C503 ,C148_=_C508 ,C148_=_C519 ,C172_=_C173 ,C172_=_C174 ,C172_=_C175 ,\nC172_=_C198 ,C172_=_C223 ,C172_=_C247 ,C172_=_C270 ,C172_=_C292 ,C172_=_C313 ,\nC172_=_C333 ,C172_=_C352 ,C172_=_C370 ,C172_=_C387 ,C172_=_C403 ,C172_=_C418 ,\nC172_=_C432 ,C172_=_C444 ,C172_=_C456 ,C172_=_C467 ,C172_=_C477 ,C172_=_C486 ,\nC172_=_C494 ,C172_=_C500 ,C172_=_C505 ,C172_=_C513 ,C173_=_C174 ,C173_=_C175 ,\nC173_=_C199 ,C173_=_C224 ,C173_=_C248 ,C173_=_C271 ,C173_=_C293 ,C173_=_C314 ,\nC173_=_C334 ,C173_=_C353 ,C173_=_C371 ,C173_=_C388 ,C173_=_C404 ,C173_=_C419 ,\nC173_=_C433 ,C173_=_C446 ,C173_=_C457 ,C173_=_C468 ,C173_=_C478 ,C173_=_C487 ,\nC173_=_C495 ,C173_=_C501 ,C173_=_C506 ,C173_=_C516 ,C174_=_C175 ,C174_=_C200 ,\nC174_=_C225 ,C174_=_C249 ,C174_=_C272 ,C174_=_C294 ,C174_=_C315 ,C174_=_C335 ,\nC174_=_C354 ,C174_=_C372 ,C174_=_C389 ,C174_=_C405 ,C174_=_C420 ,C174_=_C434 ,\nC174_=_C447 ,C174_=_C459 ,C174_=_C469 ,C174_=_C479 ,C174_=_C488 ,C174_=_C496 ,\nC174_=_C502 ,C174_=_C507 ,C174_=_C518 ,C175_=_C201 ,C175_=_C226 ,C175_=_C250 ,\nC175_=_C273 ,C175_=_C295 ,C175_=_C316 ,C175_=_C336 ,C175_=_C355 ,C175_=_C373 ,\nC175_=_C390 ,C175_=_C406 ,C175_=_C421 ,C175_=_C435 ,C175_=_C448 ,C175_=_C460 ,\nC175_=_C471 ,C175_=_C480 ,C175_=_C489 ,C175_=_C497 ,C175_=_C503 ,C175_=_C508 ,\nC175_=_C519 ,C198_=_C199 ,C198_=_C200 ,C198_=_C201 ,C198_=_C223 ,C198_=_C247 ,\nC198_=_C270 ,C198_=_C292 ,C198_=_C313 ,C198_=_C333 ,C198_=_C352 ,C198_=_C370 ,\nC198_=_C387 ,C198_=_C403 ,C198_=_C418 ,C198_=_C432 ,C198_=_C444 ,C198_=_C456 ,\nC198_=_C467 ,C198_=_C477 ,C198_=_C486 ,C198_=_C494 ,C198_=_C500 ,C198_=_C505 ,\nC198_=_C513 ,C199_=_C200 ,C199_=_C201 ,C199_=_C224 ,C199_=_C248 ,C199_=_C271 ,\nC199_=_C293 ,C199_=_C314 ,C199_=_C334 ,C199_=_C353 ,C199_=_C371 ,C199_=_C388 ,\nC199_=_C404 ,C199_=_C419 ,C199_=_C433 ,C199_=_C446 ,C199_=_C457 ,C199_=_C468 ,\nC199_=_C478 ,C199_=_C487 ,C199_=_C495 ,C199_=_C501 ,C199_=_C506 ,C199_=_C516 ,\nC200_=_C201 ,C200_=_C225 ,C200_=_C249 ,C200_=_C272 ,C200_=_C294 ,C200_=_C315 ,\nC200_=_C335 ,C200_=_C354 ,C200_=_C372 ,C200_=_C389 ,C200_=_C405 ,C200_=_C420 ,\nC200_=_C434 ,C200_=_C447 ,C200_=_C459 ,C200_=_C469 ,C200_=_C479 ,C200_=_C488 ,\nC200_=_C496 ,C200_=_C502 ,C200_=_C507 ,C200_=_C518 ,C201_=_C226 ,C201_=_C250 ,\nC201_=_C273 ,C201_=_C295 ,C201_=_C316 ,C201_=_C336 ,C201_=_C355 ,C201_=_C373 ,\nC201_=_C390 ,C201_=_C406 ,C201_=_C421 ,C201_=_C435 ,C201_=_C448 ,C201_=_C460 ,\nC201_=_C471 ,C201_=_C480 ,C201_=_C489 ,C201_=_C497 ,C201_=_C503 ,C201_=_C508 ,\nC201_=_C519 ,C223_=_C224 ,C223_=_C225 ,C223_=_C226 ,C223_=_C247 ,C223_=_C270 ,\nC223_=_C292 ,C223_=_C313 ,C223_=_C333 ,C223_=_C352 ,C223_=_C370 ,C223_=_C387 ,\nC223_=_C403 ,C223_=_C418 ,C223_=_C432 ,C223_=_C444 ,C223_=_C456 ,C223_=_C467 ,\nC223_=_C477 ,C223_=_C486 ,C223_=_C494 ,C223_=_C500 ,C223_=_C505 ,C223_=_C513 ,\nC224_=_C225 ,C224_=_C226 ,C224_=_C248 ,C224_=_C271 ,C224_=_C293 ,C224_=_C314 ,\nC224_=_C334 ,C224_=_C353 ,C224_=_C371 ,C224_=_C388 ,C224_=_C404 ,C224_=_C419 ,\nC224_=_C433 ,C224_=_C446 ,C224_=_C457 ,C224_=_C468 ,C224_=_C478 ,C224_=_C487 ,\nC224_=_C495 ,C224_=_C501 ,C224_=_C506 ,C224_=_C516 ,C225_=_C226 ,C225_=_C249 ,\nC225_=_C272 ,C225_=_C294 ,C225_=_C315 ,C225_=_C335 ,C225_=_C354 ,C225_=_C372 ,\nC225_=_C389 ,C225_=_C405 ,C225_=_C420 ,C225_=_C434 ,C225_=_C447 ,C225_=_C459 ,\nC225_=_C469 ,C225_=_C479 ,C225_=_C488 ,C225_=_C496 ,C225_=_C502 ,C225_=_C507 ,\nC225_=_C518 ,C226_=_C250 ,C226_=_C273 ,C226_=_C295 ,C226_=_C316 ,C226_=_C336 ,\nC226_=_C355 ,C226_=_C373 ,C226_=_C390 ,C226_=_C406 ,C226_=_C421 ,C226_=_C435 ,\nC226_=_C448 ,C226_=_C460 ,C226_=_C471 ,C226_=_C480 ,C226_=_C489 ,C226_=_C497 ,\nC226_=_C503 ,C226_=_C508 ,C226_=_C519 ,C247_=_C248 ,C247_=_C249 ,C247_=_C250 ,\nC247_=_C270 ,C247_=_C292 ,C247_=_C313 ,C247_=_C333 ,C247_=_C352 ,C247_=_C370 ,\nC247_=_C387 ,C247_=_C403 ,C247_=_C418 ,C247_=_C432 ,C247_=_C444 ,C247_=_C456 ,\nC247_=_C467 ,C247_=_C477 ,C247_=_C486 ,C247_=_C494 ,C247_=_C500 ,C247_=_C505 ,\nC247_=_C513 ,C248_=_C249 ,C248_=_C250 ,C248_=_C271 ,C248_=_C293 ,C248_=_C314 ,\nC248_=_C334 ,C248_=_C353 ,C248_=_C371 ,C248_=_C388 ,C248_=_C404 ,C248_=_C419 ,\nC248_=_C433 ,C248_=_C446 ,C248_=_C457 ,C248_=_C468 ,C248_=_C478 ,C248_=_C487 ,\nC248_=_C495 ,C248_=_C501 ,C248_=_C506 ,C248_=_C516 ,C249_=_C250 ,C249_=_C272 ,\nC249_=_C294 ,C249_=_C315 ,C249_=_C335 ,C249_=_C354 ,C249_=_C372 ,C249_=_C389 ,\nC249_=_C405 ,C249_=_C420 ,C249_=_C434 ,C249_=_C447 ,C249_=_C459 ,C249_=_C469 ,\nC249_=_C479 ,C249_=_C488 ,C249_=_C496 ,C249_=_C502 ,C249_=_C507 ,C249_=_C518 ,\nC250_=_C273 ,C250_=_C295 ,C250_=_C316 ,C250_=_C336 ,C250_=_C355 ,C250_=_C373 ,\nC250_=_C390 ,C250_=_C406 ,C250_=_C421 ,C250_=_C435 ,C250_=_C448 ,C250_=_C460 ,\nC250_=_C471 ,C250_=_C480 ,C250_=_C489 ,C250_=_C497 ,C250_=_C503 ,C250_=_C508 ,\nC250_=_C519 ,C270_=_C271 ,C270_=_C272 ,C270_=_C273 ,C270_=_C292 ,C270_=_C313 ,\nC270_=_C333 ,C270_=_C352 ,C270_=_C370 ,C270_=_C387 ,C270_=_C403 ,C270_=_C418 ,\nC270_=_C432 ,C270_=_C444 ,C270_=_C456 ,C270_=_C467 ,C270_=_C477 ,C270_=_C486 ,\nC270_=_C494 ,C270_=_C500 ,C270_=_C505 ,C270_=_C513 ,C271_=_C272 ,C271_=_C273 ,\nC271_=_C293 ,C271_=_C314 ,C271_=_C334 ,C271_=_C353 ,C271_=_C371 ,C271_=_C388 ,\nC271_=_C404 ,C271_=_C419 ,C271_=_C433 ,C271_=_C446 ,C271_=_C457 ,C271_=_C468 ,\nC271_=_C478 ,C271_=_C487 ,C271_=_C495 ,C271_=_C501 ,C271_=_C506 ,C271_=_C516 ,\nC272_=_C273 ,C272_=_C294 ,C272_=_C315 ,C272_=_C335 ,C272_=_C354 ,C272_=_C372 ,\nC272_=_C389 ,C272_=_C405 ,C272_=_C420 ,C272_=_C434 ,C272_=_C447 ,C272_=_C459 ,\nC272_=_C469 ,C272_=_C479 ,C272_=_C488 ,C272_=_C496 ,C272_=_C502 ,C272_=_C507 ,\nC272_=_C518 ,C273_=_C295 ,C273_=_C316 ,C273_=_C336 ,C273_=_C355 ,C273_=_C373 ,\nC273_=_C390 ,C273_=_C406 ,C273_=_C421 ,C273_=_C435 ,C273_=_C448 ,C273_=_C460 ,\nC273_=_C471 ,C273_=_C480 ,C273_=_C489 ,C273_=_C497 ,C273_=_C503 ,C273_=_C508 ,\nC273_=_C519 ,C292_=_C293 ,C292_=_C294 ,C292_=_C295 ,C292_=_C313 ,C292_=_C333 ,\nC292_=_C352 ,C292_=_C370 ,C292_=_C387 ,C292_=_C403 ,C292_=_C418 ,C292_=_C432 ,\nC292_=_C444 ,C292_=_C456 ,C292_=_C467 ,C292_=_C477 ,C292_=_C486 ,C292_=_C494 ,\nC292_=_C500 ,C292_=_C505 ,C292_=_C513 ,C293_=_C294 ,C293_=_C295 ,C293_=_C314 ,\nC293_=_C334 ,C293_=_C353 ,C293_=_C371 ,C293_=_C388 ,C293_=_C404 ,C293_=_C419 ,\nC293_=_C433 ,C293_=_C446 ,C293_=_C457 ,C293_=_C468 ,C293_=_C478 ,C293_=_C487 ,\nC293_=_C495 ,C293_=_C501 ,C293_=_C506 ,C293_=_C516 ,C294_=_C295 ,C294_=_C315 ,\nC294_=_C335 ,C294_=_C354 ,C294_=_C372 ,C294_=_C389 ,C294_=_C405 ,C294_=_C420 ,\nC294_=_C434 ,C294_=_C447 ,C294_=_C459 ,C294_=_C469 ,C294_=_C479 ,C294_=_C488 ,\nC294_=_C496 ,C294_=_C502 ,C294_=_C507 ,C294_=_C518 ,C295_=_C316 ,C295_=_C336 ,\nC295_=_C355 ,C295_=_C373 ,C295_=_C390 ,C295_=_C406 ,C295_=_C421 ,C295_=_C435 ,\nC295_=_C448 ,C295_=_C460 ,C295_=_C471 ,C295_=_C480 ,C295_=_C489 ,C295_=_C497 ,\nC295_=_C503 ,C295_=_C508 ,C295_=_C519 ,C313_=_C314 ,C313_=_C315 ,C313_=_C316 ,\nC313_=_C333 ,C313_=_C352 ,C313_=_C370 ,C313_=_C387 ,C313_=_C403 ,C313_=_C418 ,\nC313_=_C432 ,C313_=_C444 ,C313_=_C456 ,C313_=_C467 ,C313_=_C477 ,C313_=_C486 ,\nC313_=_C494 ,C313_=_C500 ,C313_=_C505 ,C313_=_C513 ,C314_=_C315 ,C314_=_C316 ,\nC314_=_C334 ,C314_=_C353 ,C314_=_C371 ,C314_=_C388 ,C314_=_C404 ,C314_=_C419 ,\nC314_=_C433 ,C314_=_C446 ,C314_=_C457 ,C314_=_C468 ,C314_=_C478 ,C314_=_C487 ,\nC314_=_C495 ,C314_=_C501 ,C314_=_C506 ,C314_=_C516 ,C315_=_C316 ,C315_=_C335 ,\nC315_=_C354 ,C315_=_C372 ,C315_=_C389 ,C315_=_C405 ,C315_=_C420 ,C315_=_C434 ,\nC315_=_C447 ,C315_=_C459 ,C315_=_C469 ,C315_=_C479 ,C315_=_C488 ,C315_=_C496 ,\nC315_=_C502 ,C315_=_C507 ,C315_=_C518 ,C316_=_C336 ,C316_=_C355 ,C316_=_C373 ,\nC316_=_C390 ,C316_=_C406 ,C316_=_C421 ,C316_=_C435 ,C316_=_C448 ,C316_=_C460 ,\nC316_=_C471 ,C316_=_C480 ,C316_=_C489 ,C316_=_C497 ,C316_=_C503 ,C316_=_C508 ,\nC316_=_C519 ,C333_=_C334 ,C333_=_C335 ,C333_=_C336 ,C333_=_C352 ,C333_=_C370 ,\nC333_=_C387 ,C333_=_C403 ,C333_=_C418 ,C333_=_C432 ,C333_=_C444 ,C333_=_C456 ,\nC333_=_C467 ,C333_=_C477 ,C333_=_C486 ,C333_=_C494 ,C333_=_C500 ,C333_=_C505 ,\nC333_=_C513 ,C334_=_C335 ,C334_=_C336 ,C334_=_C353 ,C334_=_C371 ,C334_=_C388 ,\nC334_=_C404 ,C334_=_C419 ,C334_=_C433 ,C334_=_C446 ,C334_=_C457 ,C334_=_C468 ,\nC334_=_C478 ,C334_=_C487 ,C334_=_C495 ,C334_=_C501 ,C334_=_C506 ,C334_=_C516 ,\nC335_=_C336 ,C335_=_C354 ,C335_=_C372 ,C335_=_C389 ,C335_=_C405 ,C335_=_C420 ,\nC335_=_C434 ,C335_=_C447 ,C335_=_C459 ,C335_=_C469 ,C335_=_C479 ,C335_=_C488 ,\nC335_=_C496 ,C335_=_C502 ,C335_=_C507 ,C335_=_C518 ,C336_=_C355 ,C336_=_C373 ,\nC336_=_C390 ,C336_=_C406 ,C336_=_C421 ,C336_=_C435 ,C336_=_C448 ,C336_=_C460 ,\nC336_=_C471 ,C336_=_C480 ,C336_=_C489 ,C336_=_C497 ,C336_=_C503 ,C336_=_C508 ,\nC336_=_C519 ,C352_=_C353 ,C352_=_C354 ,C352_=_C355 ,C352_=_C370 ,C352_=_C387 ,\nC352_=_C403 ,C352_=_C418 ,C352_=_C432 ,C352_=_C444 ,C352_=_C456 ,C352_=_C467 ,\nC352_=_C477 ,C352_=_C486 ,C352_=_C494 ,C352_=_C500 ,C352_=_C505 ,C352_=_C513 ,\nC353_=_C354 ,C353_=_C355 ,C353_=_C371 ,C353_=_C388 ,C353_=_C404 ,C353_=_C419 ,\nC353_=_C433 ,C353_=_C446 ,C353_=_C457 ,C353_=_C468 ,C353_=_C478 ,C353_=_C487 ,\nC353_=_C495 ,C353_=_C501 ,C353_=_C506 ,C353_=_C516 ,C354_=_C355 ,C354_=_C372 ,\nC354_=_C389 ,C354_=_C405 ,C354_=_C420 ,C354_=_C434 ,C354_=_C447 ,C354_=_C459 ,\nC354_=_C469 ,C354_=_C479 ,C354_=_C488 ,C354_=_C496 ,C354_=_C502 ,C354_=_C507 ,\nC354_=_C518 ,C355_=_C373 ,C355_=_C390 ,C355_=_C406</w:t>
      </w:r>
    </w:p>
    <w:p>
      <w:pPr>
        <w:pStyle w:val="PreformattedText"/>
        <w:bidi w:val="0"/>
        <w:spacing w:before="0" w:after="0"/>
        <w:jc w:val="left"/>
        <w:rPr/>
      </w:pPr>
      <w:r>
        <w:rPr/>
        <w:t xml:space="preserve"> </w:t>
      </w:r>
      <w:r>
        <w:rPr/>
        <w:t>,C355_=_C421 ,C355_=_C435 ,\nC355_=_C448 ,C355_=_C460 ,C355_=_C471 ,C355_=_C480 ,C355_=_C489 ,C355_=_C497 ,\nC355_=_C503 ,C355_=_C508 ,C355_=_C519 ,C370_=_C371 ,C370_=_C372 ,C370_=_C373 ,\nC370_=_C387 ,C370_=_C403 ,C370_=_C418 ,C370_=_C432 ,C370_=_C444 ,C370_=_C456 ,\nC370_=_C467 ,C370_=_C477 ,C370_=_C486 ,C370_=_C494 ,C370_=_C500 ,C370_=_C505 ,\nC370_=_C513 ,C371_=_C372 ,C371_=_C373 ,C371_=_C388 ,C371_=_C404 ,C371_=_C419 ,\nC371_=_C433 ,C371_=_C446 ,C371_=_C457 ,C371_=_C468 ,C371_=_C478 ,C371_=_C487 ,\nC371_=_C495 ,C371_=_C501 ,C371_=_C506 ,C371_=_C516 ,C372_=_C373 ,C372_=_C389 ,\nC372_=_C405 ,C372_=_C420 ,C372_=_C434 ,C372_=_C447 ,C372_=_C459 ,C372_=_C469 ,\nC372_=_C479 ,C372_=_C488 ,C372_=_C496 ,C372_=_C502 ,C372_=_C507 ,C372_=_C518 ,\nC373_=_C390 ,C373_=_C406 ,C373_=_C421 ,C373_=_C435 ,C373_=_C448 ,C373_=_C460 ,\nC373_=_C471 ,C373_=_C480 ,C373_=_C489 ,C373_=_C497 ,C373_=_C503 ,C373_=_C508 ,\nC373_=_C519 ,C387_=_C388 ,C387_=_C389 ,C387_=_C390 ,C387_=_C403 ,C387_=_C418 ,\nC387_=_C432 ,C387_=_C444 ,C387_=_C456 ,C387_=_C467 ,C387_=_C477 ,C387_=_C486 ,\nC387_=_C494 ,C387_=_C500 ,C387_=_C505 ,C387_=_C513 ,C388_=_C389 ,C388_=_C390 ,\nC388_=_C404 ,C388_=_C419 ,C388_=_C433 ,C388_=_C446 ,C388_=_C457 ,C388_=_C468 ,\nC388_=_C478 ,C388_=_C487 ,C388_=_C495 ,C388_=_C501 ,C388_=_C506 ,C388_=_C516 ,\nC389_=_C390 ,C389_=_C405 ,C389_=_C420 ,C389_=_C434 ,C389_=_C447 ,C389_=_C459 ,\nC389_=_C469 ,C389_=_C479 ,C389_=_C488 ,C389_=_C496 ,C389_=_C502 ,C389_=_C507 ,\nC389_=_C518 ,C390_=_C406 ,C390_=_C421 ,C390_=_C435 ,C390_=_C448 ,C390_=_C460 ,\nC390_=_C471 ,C390_=_C480 ,C390_=_C489 ,C390_=_C497 ,C390_=_C503 ,C390_=_C508 ,\nC390_=_C519 ,C403_=_C404 ,C403_=_C405 ,C403_=_C406 ,C403_=_C418 ,C403_=_C432 ,\nC403_=_C444 ,C403_=_C456 ,C403_=_C467 ,C403_=_C477 ,C403_=_C486 ,C403_=_C494 ,\nC403_=_C500 ,C403_=_C505 ,C403_=_C513 ,C404_=_C405 ,C404_=_C406 ,C404_=_C419 ,\nC404_=_C433 ,C404_=_C446 ,C404_=_C457 ,C404_=_C468 ,C404_=_C478 ,C404_=_C487 ,\nC404_=_C495 ,C404_=_C501 ,C404_=_C506 ,C404_=_C516 ,C405_=_C406 ,C405_=_C420 ,\nC405_=_C434 ,C405_=_C447 ,C405_=_C459 ,C405_=_C469 ,C405_=_C479 ,C405_=_C488 ,\nC405_=_C496 ,C405_=_C502 ,C405_=_C507 ,C405_=_C518 ,C406_=_C421 ,C406_=_C435 ,\nC406_=_C448 ,C406_=_C460 ,C406_=_C471 ,C406_=_C480 ,C406_=_C489 ,C406_=_C497 ,\nC406_=_C503 ,C406_=_C508 ,C406_=_C519 ,C418_=_C419 ,C418_=_C420 ,C418_=_C421 ,\nC418_=_C432 ,C418_=_C444 ,C418_=_C456 ,C418_=_C467 ,C418_=_C477 ,C418_=_C486 ,\nC418_=_C494 ,C418_=_C500 ,C418_=_C505 ,C418_=_C513 ,C419_=_C420 ,C419_=_C421 ,\nC419_=_C433 ,C419_=_C446 ,C419_=_C457 ,C419_=_C468 ,C419_=_C478 ,C419_=_C487 ,\nC419_=_C495 ,C419_=_C501 ,C419_=_C506 ,C419_=_C516 ,C420_=_C421 ,C420_=_C434 ,\nC420_=_C447 ,C420_=_C459 ,C420_=_C469 ,C420_=_C479 ,C420_=_C488 ,C420_=_C496 ,\nC420_=_C502 ,C420_=_C507 ,C420_=_C518 ,C421_=_C435 ,C421_=_C448 ,C421_=_C460 ,\nC421_=_C471 ,C421_=_C480 ,C421_=_C489 ,C421_=_C497 ,C421_=_C503 ,C421_=_C508 ,\nC421_=_C519 ,C432_=_C433 ,C432_=_C434 ,C432_=_C435 ,C432_=_C444 ,C432_=_C456 ,\nC432_=_C467 ,C432_=_C477 ,C432_=_C486 ,C432_=_C494 ,C432_=_C500 ,C432_=_C505 ,\nC432_=_C513 ,C433_=_C434 ,C433_=_C435 ,C433_=_C446 ,C433_=_C457 ,C433_=_C468 ,\nC433_=_C478 ,C433_=_C487 ,C433_=_C495 ,C433_=_C501 ,C433_=_C506 ,C433_=_C516 ,\nC434_=_C435 ,C434_=_C447 ,C434_=_C459 ,C434_=_C469 ,C434_=_C479 ,C434_=_C488 ,\nC434_=_C496 ,C434_=_C502 ,C434_=_C507 ,C434_=_C518 ,C435_=_C448 ,C435_=_C460 ,\nC435_=_C471 ,C435_=_C480 ,C435_=_C489 ,C435_=_C497 ,C435_=_C503 ,C435_=_C508 ,\nC435_=_C519 ,C444_=_C446 ,C444_=_C447 ,C444_=_C448 ,C444_=_C456 ,C444_=_C467 ,\nC444_=_C477 ,C444_=_C486 ,C444_=_C494 ,C444_=_C500 ,C444_=_C505 ,C444_=_C513 ,\nC446_=_C447 ,C446_=_C448 ,C446_=_C457 ,C446_=_C468 ,C446_=_C478 ,C446_=_C487 ,\nC446_=_C495 ,C446_=_C501 ,C446_=_C506 ,C446_=_C516 ,C447_=_C448 ,C447_=_C459 ,\nC447_=_C469 ,C447_=_C479 ,C447_=_C488 ,C447_=_C496 ,C447_=_C502 ,C447_=_C507 ,\nC447_=_C518 ,C448_=_C460 ,C448_=_C471 ,C448_=_C480 ,C448_=_C489 ,C448_=_C497 ,\nC448_=_C503 ,C448_=_C508 ,C448_=_C519 ,C456_=_C457 ,C456_=_C459 ,C456_=_C460 ,\nC456_=_C467 ,C456_=_C477 ,C456_=_C486 ,C456_=_C494 ,C456_=_C500 ,C456_=_C505 ,\nC456_=_C513 ,C457_=_C459 ,C457_=_C460 ,C457_=_C468 ,C457_=_C478 ,C457_=_C487 ,\nC457_=_C495 ,C457_=_C501 ,C457_=_C506 ,C457_=_C516 ,C459_=_C460 ,C459_=_C469 ,\nC459_=_C479 ,C459_=_C488 ,C459_=_C496 ,C459_=_C502 ,C459_=_C507 ,C459_=_C518 ,\nC460_=_C471 ,C460_=_C480 ,C460_=_C489 ,C460_=_C497 ,C460_=_C503 ,C460_=_C508 ,\nC460_=_C519 ,C467_=_C468 ,C467_=_C469 ,C467_=_C471 ,C467_=_C477 ,C467_=_C486 ,\nC467_=_C494 ,C467_=_C500 ,C467_=_C505 ,C467_=_C513 ,C468_=_C469 ,C468_=_C471 ,\nC468_=_C478 ,C468_=_C487 ,C468_=_C495 ,C468_=_C501 ,C468_=_C506 ,C468_=_C516 ,\nC469_=_C471 ,C469_=_C479 ,C469_=_C488 ,C469_=_C496 ,C469_=_C502 ,C469_=_C507 ,\nC469_=_C518 ,C471_=_C480 ,C471_=_C489 ,C471_=_C497 ,C471_=_C503 ,C471_=_C508 ,\nC471_=_C519 ,C477_=_C478 ,C477_=_C479 ,C477_=_C480 ,C477_=_C486 ,C477_=_C494 ,\nC477_=_C500 ,C477_=_C505 ,C477_=_C513 ,C478_=_C479 ,C478_=_C480 ,C478_=_C487 ,\nC478_=_C495 ,C478_=_C501 ,C478_=_C506 ,C478_=_C516 ,C479_=_C480 ,C479_=_C488 ,\nC479_=_C496 ,C479_=_C502 ,C479_=_C507 ,C479_=_C518 ,C480_=_C489 ,C480_=_C497 ,\nC480_=_C503 ,C480_=_C508 ,C480_=_C519 ,C486_=_C487 ,C486_=_C488 ,C486_=_C489 ,\nC486_=_C494 ,C486_=_C500 ,C486_=_C505 ,C486_=_C513 ,C487_=_C488 ,C487_=_C489 ,\nC487_=_C495 ,C487_=_C501 ,C487_=_C506 ,C487_=_C516 ,C488_=_C489 ,C488_=_C496 ,\nC488_=_C502 ,C488_=_C507 ,C488_=_C518 ,C489_=_C497 ,C489_=_C503 ,C489_=_C508 ,\nC489_=_C519 ,C494_=_C495 ,C494_=_C496 ,C494_=_C497 ,C494_=_C500 ,C494_=_C505 ,\nC494_=_C513 ,C495_=_C496 ,C495_=_C497 ,C495_=_C501 ,C495_=_C506 ,C495_=_C516 ,\nC496_=_C497 ,C496_=_C502 ,C496_=_C507 ,C496_=_C518 ,C497_=_C503 ,C497_=_C508 ,\nC497_=_C519 ,C500_=_C501 ,C500_=_C502 ,C500_=_C503 ,C500_=_C505 ,C500_=_C513 ,\nC501_=_C502 ,C501_=_C503 ,C501_=_C506 ,C501_=_C516 ,C502_=_C503 ,C502_=_C507 ,\nC502_=_C518 ,C503_=_C508 ,C503_=_C519 ,C505_=_C506 ,C505_=_C507 ,C505_=_C508 ,\nC505_=_C513 ,C506_=_C507 ,C506_=_C508 ,C506_=_C516 ,C507_=_C508 ,C507_=_C518 ,\nC508_=_C519 ,C513_=_C516 ,C513_=_C518 ,C513_=_C519 ,C516_=_C518 ,C516_=_C519 ,\nC518_=_C519 ,"];6[shape=box, label="id:6 level: 2\n116: C23 C24 C25 C26 C54 \nC55 C56 C57 C84 C85 C86 \nC87 C113 C114 C115 C116 C141 \nC142 C143 C144 C168 C169 C170 \nC171 C194 C195 C196 C197 C219 \nC220 C221 C222 C243 C244 C245 \nC246 C266 C267 C268 C269 C288 \nC289 C290 C291 C309 C310 C311 \nC312 C329 C330 C331 C332 C348 \nC349 C350 C351 C366 C367 C368 \nC369 C382 C384 C385 C386 C398 \nC399 C401 C402 C413 C414 C415 \nC417 C427 C428 C429 C430 C440 \nC441 C442 C443 C452 C453 C454 \nC455 C463 C464 C465 C466 C473 \nC474 C475 C476 C484 C485 C486 \nC487 C488 C489 C490 C492 C493 \nC494 C495 C496 C497 C498 C500 \nC501 C502 C503 C504 C505 C506 \nC507 C508 C509 \n1908: C23_=_C24( C23 C24 ) C23_=_C25( C23 C25 ) C23_=_C26( C23 C26 ) C23_=_C54( C23 C54 ) C23_=_C84( C23 C84 ) \nC23_=_C113( C23 C113 ) C23_=_C141( C23 C141 ) C23_=_C168( C23 C168 ) C23_=_C194( C23 C194 ) C23_=_C219( C23 C219 ) C23_=_C243( C23 C243 ) \nC23_=_C266( C23 C266 ) C23_=_C288( C23 C288 ) C23_=_C309( C23 C309 ) C23_=_C329( C23 C329 ) C23_=_C348( C23 C348 ) C23_=_C366( C23 C366 ) \nC23_=_C382( C23 C382 ) C23_=_C398( C23 C398 ) C23_=_C413( C23 C413 ) C23_=_C427( C23 C427 ) C23_=_C440( C23 C440 ) C23_=_C452( C23 C452 ) \nC23_=_C463( C23 C463 ) C23_=_C473( C23 C473 ) C23_=_C484( C23 C484 ) C23_=_C485( C23 C485 ) C23_=_C486( C23 C486 ) C23_=_C487( C23 C487 ) \nC23_=_C488( C23 C488 ) C23_=_C489( C23 C489 ) C23_=_C490( C23 C490 ) C24_=_C25( C24 C25 ) C24_=_C26( C24 C26 ) C24_=_C55( C24 C55 ) \nC24_=_C85( C24 C85 ) C24_=_C114( C24 C114 ) C24_=_C142( C24 C142 ) C24_=_C169( C24 C169 ) C24_=_C195( C24 C195 ) C24_=_C220( C24 C220 ) \nC24_=_C244( C24 C244 ) C24_=_C267( C24 C267 ) C24_=_C289( C24 C289 ) C24_=_C310( C24 C310 ) C24_=_C330( C24 C330 ) C24_=_C349( C24 C349 ) \nC24_=_C367( C24 C367 ) C24_=_C384( C24 C384 ) C24_=_C399( C24 C399 ) C24_=_C414( C24 C414 ) C24_=_C428( C24 C428 ) C24_=_C441( C24 C441 ) \nC24_=_C453( C24 C453 ) C24_=_C464( C24 C464 ) C24_=_C474( C24 C474 ) C24_=_C492( C24 C492 ) C24_=_C493( C24 C493 ) C24_=_C494( C24 C494 ) \nC24_=_C495( C24 C495 ) C24_=_C496( C24 C496 ) C24_=_C497( C24 C497 ) C24_=_C498( C24 C498 ) C25_=_C26( C25 C26 ) C25_=_C56( C25 C56 ) \nC25_=_C86( C25 C86 ) C25_=_C115( C25 C115 ) C25_=_C143( C25 C143 ) C25_=_C170( C25 C170 ) C25_=_C196( C25 C196 ) C25_=_C221( C25 C221 ) \nC25_=_C245( C25 C245 ) C25_=_C268( C25 C268 ) C25_=_C290( C25 C290 ) C25_=_C311( C25 C311 ) C25_=_C331( C25 C331 ) C25_=_C350( C25 C350 ) \nC25_=_C368( C25 C368 ) C25_=_C385( C25 C385 ) C25_=_C401( C25 C401 ) C25_=_C415( C25 C415 ) C25_=_C429( C25 C429 ) C25_=_C442( C25 C442 ) \nC25_=_C454( C25 C454 ) C25_=_C465( C25 C465 ) C25_=_C475( C25 C475 ) C25_=_C484( C25 C484 ) C25_=_C492( C25 C492 ) C25_=_C500( C25 C500 ) \nC25_=_C501( C25 C501 ) C25_=_C502( C25 C502 ) C25_=_C503( C25 C503 ) C25_=_C504( C25 C504 ) C26_=_C57( C26 C57 ) C26_=_C87( C26 C87 ) \nC26_=_C116( C26 C116 ) C26_=_C144( C26 C144 ) C26_=_C171( C26 C171 ) C26_=_C197( C26 C197 ) C26_=_C222( C26 C222 ) C26_=_C246( C26 C246 ) \nC26_=_C269( C26 C269 ) C26_=_C291( C26 C291 ) C26_=_C312( C26 C312 ) C26_=_C332( C26 C332 ) C26_=_C351( C26 C351 ) C26_=_C369( C26 C369 ) \nC26_=_C386( C26 C386 ) C26_=_C402( C26 C402 ) C26_=_C417( C26 C417 ) C26_=_C430( C26 C430 ) C26_=_C443( C26 C443 ) C26_=_C455( C26 C455 ) \nC26_=_C466( C26 C466 ) C26_=_C476( C26 C476 ) C26_=_C485( C26 C485 ) C26_=_C493( C26 C493 ) C26_=_C505( C26 C505 ) C26_=_C506( C26 C506 ) \nC26_=_C507( C26 C507 ) C26_=_C508( C26 C508 ) C26_=_C509( C26 C509 ) C54_=_C55( C54 C55 ) C54_=_C56( C54 C56 ) C54_=_C57( C54 C57 ) \nC54_=_C84( C54 C84 ) C54_=_C113( C54 C113 ) C54_=_C141( C54 C141 ) C54_=_C168( C54 C168 ) C54_=_C194( C54 C194 ) C54_=_C219( C54 C219 ) \nC54_=_C243( C54 C243 ) C54_=_C266( C54 C266 ) C54_=_C288( C54 C288 ) C54_=_C309( C54 C309 ) C54_=_C329(</w:t>
      </w:r>
    </w:p>
    <w:p>
      <w:pPr>
        <w:pStyle w:val="PreformattedText"/>
        <w:bidi w:val="0"/>
        <w:spacing w:before="0" w:after="0"/>
        <w:jc w:val="left"/>
        <w:rPr/>
      </w:pPr>
      <w:r>
        <w:rPr/>
        <w:t xml:space="preserve"> </w:t>
      </w:r>
      <w:r>
        <w:rPr/>
        <w:t>C54 C329 ) C54_=_C348( C54 C348 ) \nC54_=_C366( C54 C366 ) C54_=_C382( C54 C382 ) C54_=_C398( C54 C398 ) C54_=_C413( C54 C413 ) C54_=_C427( C54 C427 ) C54_=_C440( C54 C440 ) \nC54_=_C452( C54 C452 ) C54_=_C463( C54 C463 ) C54_=_C473( C54 C473 ) C54_=_C484( C54 C484 ) C54_=_C485( C54 C485 ) C54_=_C486( C54 C486 ) \nC54_=_C487( C54 C487 ) C54_=_C488( C54 C488 ) C54_=_C489( C54 C489 ) C54_=_C490( C54 C490 ) C55_=_C56( C55 C56 ) C55_=_C57( C55 C57 ) \nC55_=_C85( C55 C85 ) C55_=_C114( C55 C114 ) C55_=_C142( C55 C142 ) C55_=_C169( C55 C169 ) C55_=_C195( C55 C195 ) C55_=_C220( C55 C220 ) \nC55_=_C244( C55 C244 ) C55_=_C267( C55 C267 ) C55_=_C289( C55 C289 ) C55_=_C310( C55 C310 ) C55_=_C330( C55 C330 ) C55_=_C349( C55 C349 ) \nC55_=_C367( C55 C367 ) C55_=_C384( C55 C384 ) C55_=_C399( C55 C399 ) C55_=_C414( C55 C414 ) C55_=_C428( C55 C428 ) C55_=_C441( C55 C441 ) \nC55_=_C453( C55 C453 ) C55_=_C464( C55 C464 ) C55_=_C474( C55 C474 ) C55_=_C492( C55 C492 ) C55_=_C493( C55 C493 ) C55_=_C494( C55 C494 ) \nC55_=_C495( C55 C495 ) C55_=_C496( C55 C496 ) C55_=_C497( C55 C497 ) C55_=_C498( C55 C498 ) C56_=_C57( C56 C57 ) C56_=_C86( C56 C86 ) \nC56_=_C115( C56 C115 ) C56_=_C143( C56 C143 ) C56_=_C170( C56 C170 ) C56_=_C196( C56 C196 ) C56_=_C221( C56 C221 ) C56_=_C245( C56 C245 ) \nC56_=_C268( C56 C268 ) C56_=_C290( C56 C290 ) C56_=_C311( C56 C311 ) C56_=_C331( C56 C331 ) C56_=_C350( C56 C350 ) C56_=_C368( C56 C368 ) \nC56_=_C385( C56 C385 ) C56_=_C401( C56 C401 ) C56_=_C415( C56 C415 ) C56_=_C429( C56 C429 ) C56_=_C442( C56 C442 ) C56_=_C454( C56 C454 ) \nC56_=_C465( C56 C465 ) C56_=_C475( C56 C475 ) C56_=_C484( C56 C484 ) C56_=_C492( C56 C492 ) C56_=_C500( C56 C500 ) C56_=_C501( C56 C501 ) \nC56_=_C502( C56 C502 ) C56_=_C503( C56 C503 ) C56_=_C504( C56 C504 ) C57_=_C87( C57 C87 ) C57_=_C116( C57 C116 ) C57_=_C144( C57 C144 ) \nC57_=_C171( C57 C171 ) C57_=_C197( C57 C197 ) C57_=_C222( C57 C222 ) C57_=_C246( C57 C246 ) C57_=_C269( C57 C269 ) C57_=_C291( C57 C291 ) \nC57_=_C312( C57 C312 ) C57_=_C332( C57 C332 ) C57_=_C351( C57 C351 ) C57_=_C369( C57 C369 ) C57_=_C386( C57 C386 ) C57_=_C402( C57 C402 ) \nC57_=_C417( C57 C417 ) C57_=_C430( C57 C430 ) C57_=_C443( C57 C443 ) C57_=_C455( C57 C455 ) C57_=_C466( C57 C466 ) C57_=_C476( C57 C476 ) \nC57_=_C485( C57 C485 ) C57_=_C493( C57 C493 ) C57_=_C505( C57 C505 ) C57_=_C506( C57 C506 ) C57_=_C507( C57 C507 ) C57_=_C508( C57 C508 ) \nC57_=_C509( C57 C509 ) C84_=_C85( C84 C85 ) C84_=_C86( C84 C86 ) C84_=_C87( C84 C87 ) C84_=_C113( C84 C113 ) C84_=_C141( C84 C141 ) \nC84_=_C168( C84 C168 ) C84_=_C194( C84 C194 ) C84_=_C219( C84 C219 ) C84_=_C243( C84 C243 ) C84_=_C266( C84 C266 ) C84_=_C288( C84 C288 ) \nC84_=_C309( C84 C309 ) C84_=_C329( C84 C329 ) C84_=_C348( C84 C348 ) C84_=_C366( C84 C366 ) C84_=_C382( C84 C382 ) C84_=_C398( C84 C398 ) \nC84_=_C413( C84 C413 ) C84_=_C427( C84 C427 ) C84_=_C440( C84 C440 ) C84_=_C452( C84 C452 ) C84_=_C463( C84 C463 ) C84_=_C473( C84 C473 ) \nC84_=_C484( C84 C484 ) C84_=_C485( C84 C485 ) C84_=_C486( C84 C486 ) C84_=_C487( C84 C487 ) C84_=_C488( C84 C488 ) C84_=_C489( C84 C489 ) \nC84_=_C490( C84 C490 ) C85_=_C86( C85 C86 ) C85_=_C87( C85 C87 ) C85_=_C114( C85 C114 ) C85_=_C142( C85 C142 ) C85_=_C169( C85 C169 ) \nC85_=_C195( C85 C195 ) C85_=_C220( C85 C220 ) C85_=_C244( C85 C244 ) C85_=_C267( C85 C267 ) C85_=_C289( C85 C289 ) C85_=_C310( C85 C310 ) \nC85_=_C330( C85 C330 ) C85_=_C349( C85 C349 ) C85_=_C367( C85 C367 ) C85_=_C384( C85 C384 ) C85_=_C399( C85 C399 ) C85_=_C414( C85 C414 ) \nC85_=_C428( C85 C428 ) C85_=_C441( C85 C441 ) C85_=_C453( C85 C453 ) C85_=_C464( C85 C464 ) C85_=_C474( C85 C474 ) C85_=_C492( C85 C492 ) \nC85_=_C493( C85 C493 ) C85_=_C494( C85 C494 ) C85_=_C495( C85 C495 ) C85_=_C496( C85 C496 ) C85_=_C497( C85 C497 ) C85_=_C498( C85 C498 ) \nC86_=_C87( C86 C87 ) C86_=_C115( C86 C115 ) C86_=_C143( C86 C143 ) C86_=_C170( C86 C170 ) C86_=_C196( C86 C196 ) C86_=_C221( C86 C221 ) \nC86_=_C245( C86 C245 ) C86_=_C268( C86 C268 ) C86_=_C290( C86 C290 ) C86_=_C311( C86 C311 ) C86_=_C331( C86 C331 ) C86_=_C350( C86 C350 ) \nC86_=_C368( C86 C368 ) C86_=_C385( C86 C385 ) C86_=_C401( C86 C401 ) C86_=_C415( C86 C415 ) C86_=_C429( C86 C429 ) C86_=_C442( C86 C442 ) \nC86_=_C454( C86 C454 ) C86_=_C465( C86 C465 ) C86_=_C475( C86 C475 ) C86_=_C484( C86 C484 ) C86_=_C492( C86 C492 ) C86_=_C500( C86 C500 ) \nC86_=_C501( C86 C501 ) C86_=_C502( C86 C502 ) C86_=_C503( C86 C503 ) C86_=_C504( C86 C504 ) C87_=_C116( C87 C116 ) C87_=_C144( C87 C144 ) \nC87_=_C171( C87 C171 ) C87_=_C197( C87 C197 ) C87_=_C222( C87 C222 ) C87_=_C246( C87 C246 ) C87_=_C269( C87 C269 ) C87_=_C291( C87 C291 ) \nC87_=_C312( C87 C312 ) C87_=_C332( C87 C332 ) C87_=_C351( C87 C351 ) C87_=_C369( C87 C369 ) C87_=_C386( C87 C386 ) C87_=_C402( C87 C402 ) \nC87_=_C417( C87 C417 ) C87_=_C430( C87 C430 ) C87_=_C443( C87 C443 ) C87_=_C455( C87 C455 ) C87_=_C466( C87 C466 ) C87_=_C476( C87 C476 ) \nC87_=_C485( C87 C485 ) C87_=_C493( C87 C493 ) C87_=_C505( C87 C505 ) C87_=_C506( C87 C506 ) C87_=_C507( C87 C507 ) C87_=_C508( C87 C508 ) \nC87_=_C509( C87 C509 ) C113_=_C114( C113 C114 ) C113_=_C115( C113 C115 ) C113_=_C116( C113 C116 ) C113_=_C141( C113 C141 ) C113_=_C168( C113 C168 ) \nC113_=_C194( C113 C194 ) C113_=_C219( C113 C219 ) C113_=_C243( C113 C243 ) C113_=_C266( C113 C266 ) C113_=_C288( C113 C288 ) C113_=_C309( C113 C309 ) \nC113_=_C329( C113 C329 ) C113_=_C348( C113 C348 ) C113_=_C366( C113 C366 ) C113_=_C382( C113 C382 ) C113_=_C398( C113 C398 ) C113_=_C413( C113 C413 ) \nC113_=_C427( C113 C427 ) C113_=_C440( C113 C440 ) C113_=_C452( C113 C452 ) C113_=_C463( C113 C463 ) C113_=_C473( C113 C473 ) C113_=_C484( C113 C484 ) \nC113_=_C485( C113 C485 ) C113_=_C486( C113 C486 ) C113_=_C487( C113 C487 ) C113_=_C488( C113 C488 ) C113_=_C489( C113 C489 ) C113_=_C490( C113 C490 ) \nC114_=_C115( C114 C115 ) C114_=_C116( C114 C116 ) C114_=_C142( C114 C142 ) C114_=_C169( C114 C169 ) C114_=_C195( C114 C195 ) C114_=_C220( C114 C220 ) \nC114_=_C244( C114 C244 ) C114_=_C267( C114 C267 ) C114_=_C289( C114 C289 ) C114_=_C310( C114 C310 ) C114_=_C330( C114 C330 ) C114_=_C349( C114 C349 ) \nC114_=_C367( C114 C367 ) C114_=_C384( C114 C384 ) C114_=_C399( C114 C399 ) C114_=_C414( C114 C414 ) C114_=_C428( C114 C428 ) C114_=_C441( C114 C441 ) \nC114_=_C453( C114 C453 ) C114_=_C464( C114 C464 ) C114_=_C474( C114 C474 ) C114_=_C492( C114 C492 ) C114_=_C493( C114 C493 ) C114_=_C494( C114 C494 ) \nC114_=_C495( C114 C495 ) C114_=_C496( C114 C496 ) C114_=_C497( C114 C497 ) C114_=_C498( C114 C498 ) C115_=_C116( C115 C116 ) C115_=_C143( C115 C143 ) \nC115_=_C170( C115 C170 ) C115_=_C196( C115 C196 ) C115_=_C221( C115 C221 ) C115_=_C245( C115 C245 ) C115_=_C268( C115 C268 ) C115_=_C290( C115 C290 ) \nC115_=_C311( C115 C311 ) C115_=_C331( C115 C331 ) C115_=_C350( C115 C350 ) C115_=_C368( C115 C368 ) C115_=_C385( C115 C385 ) C115_=_C401( C115 C401 ) \nC115_=_C415( C115 C415 ) C115_=_C429( C115 C429 ) C115_=_C442( C115 C442 ) C115_=_C454( C115 C454 ) C115_=_C465( C115 C465 ) C115_=_C475( C115 C475 ) \nC115_=_C484( C115 C484 ) C115_=_C492( C115 C492 ) C115_=_C500( C115 C500 ) C115_=_C501( C115 C501 ) C115_=_C502( C115 C502 ) C115_=_C503( C115 C503 ) \nC115_=_C504( C115 C504 ) C116_=_C144( C116 C144 ) C116_=_C171( C116 C171 ) C116_=_C197( C116 C197 ) C116_=_C222( C116 C222 ) C116_=_C246( C116 C246 ) \nC116_=_C269( C116 C269 ) C116_=_C291( C116 C291 ) C116_=_C312( C116 C312 ) C116_=_C332( C116 C332 ) C116_=_C351( C116 C351 ) C116_=_C369( C116 C369 ) \nC116_=_C386( C116 C386 ) C116_=_C402( C116 C402 ) C116_=_C417( C116 C417 ) C116_=_C430( C116 C430 ) C116_=_C443( C116 C443 ) C116_=_C455( C116 C455 ) \nC116_=_C466( C116 C466 ) C116_=_C476( C116 C476 ) C116_=_C485( C116 C485 ) C116_=_C493( C116 C493 ) C116_=_C505( C116 C505 ) C116_=_C506( C116 C506 ) \nC116_=_C507( C116 C507 ) C116_=_C508( C116 C508 ) C116_=_C509( C116 C509 ) C141_=_C142( C141 C142 ) C141_=_C143( C141 C143 ) C141_=_C144( C141 C144 ) \nC141_=_C168( C141 C168 ) C141_=_C194( C141 C194 ) C141_=_C219( C141 C219 ) C141_=_C243( C141 C243 ) C141_=_C266( C141 C266 ) C141_=_C288( C141 C288 ) \nC141_=_C309( C141 C309 ) C141_=_C329( C141 C329 ) C141_=_C348( C141 C348 ) C141_=_C366( C141 C366 ) C141_=_C382( C141 C382 ) C141_=_C398( C141 C398 ) \nC141_=_C413( C141 C413 ) C141_=_C427( C141 C427 ) C141_=_C440( C141 C440 ) C141_=_C452( C141 C452 ) C141_=_C463( C141 C463 ) C141_=_C473( C141 C473 ) \nC141_=_C484( C141 C484 ) C141_=_C485( C141 C485 ) C141_=_C486( C141 C486 ) C141_=_C487( C141 C487 ) C141_=_C488( C141 C488 ) C141_=_C489( C141 C489 ) \nC141_=_C490( C141 C490 ) C142_=_C143( C142 C143 ) C142_=_C144( C142 C144 ) C142_=_C169( C142 C169 ) C142_=_C195( C142 C195 ) C142_=_C220( C142 C220 ) \nC142_=_C244( C142 C244 ) C142_=_C267( C142 C267 ) C142_=_C289( C142 C289 ) C142_=_C310( C142 C310 ) C142_=_C330( C142 C330 ) C142_=_C349( C142 C349 ) \nC142_=_C367( C142 C367 ) C142_=_C384( C142 C384 ) C142_=_C399( C142 C399 ) C142_=_C414( C142 C414 ) C142_=_C428( C142 C428 ) C142_=_C441( C142 C441 ) \nC142_=_C453( C142 C453 ) C142_=_C464( C142 C464 ) C142_=_C474( C142 C474 ) C142_=_C492( C142 C492 ) C142_=_C493( C142 C493 ) C142_=_C494( C142 C494 ) \nC142_=_C495( C142 C495 ) C142_=_C496( C142 C496 ) C142_=_C497( C142 C497 ) C142_=_C498( C142 C498 ) C143_=_C144( C143 C144 ) C143_=_C170( C143 C170 ) \nC143_=_C196( C143 C196 ) C143_=_C221( C143 C221 ) C143_=_C245( C143 C245 ) C143_=_C268( C143 C268 ) C143_=_C290( C143 C290 ) C143_=_C311( C143 C311 ) \nC143_=_C331( C143 C331 ) C143_=_C350( C143 C350 ) C143_=_C368( C143 C368 ) C143_=_C385( C143 C385 ) C143_=_C401( C143 C401 ) C143_=_C415( C143 C415 ) \nC143_=_C429( C143 C429 ) C143_=_C442( C143 C442 ) C143_=_C454( C143 C454 ) C143_=_C465( C143 C465 ) C143_=_C475( C143 C475 ) C143_=_C484( C143 C484 ) \nC143_=_C492( C143 C492 ) C143_=_C500( C143 C500 ) C143_=_C501( C143 C501 ) C143_=_C502( C143 C502 ) C143_=_C503( C143 C503 ) C143_=_C504(</w:t>
      </w:r>
    </w:p>
    <w:p>
      <w:pPr>
        <w:pStyle w:val="PreformattedText"/>
        <w:bidi w:val="0"/>
        <w:spacing w:before="0" w:after="0"/>
        <w:jc w:val="left"/>
        <w:rPr/>
      </w:pPr>
      <w:r>
        <w:rPr/>
        <w:t xml:space="preserve"> </w:t>
      </w:r>
      <w:r>
        <w:rPr/>
        <w:t>C143 C504 ) \nC144_=_C171( C144 C171 ) C144_=_C197( C144 C197 ) C144_=_C222( C144 C222 ) C144_=_C246( C144 C246 ) C144_=_C269( C144 C269 ) C144_=_C291( C144 C291 ) \nC144_=_C312( C144 C312 ) C144_=_C332( C144 C332 ) C144_=_C351( C144 C351 ) C144_=_C369( C144 C369 ) C144_=_C386( C144 C386 ) C144_=_C402( C144 C402 ) \nC144_=_C417( C144 C417 ) C144_=_C430( C144 C430 ) C144_=_C443( C144 C443 ) C144_=_C455( C144 C455 ) C144_=_C466( C144 C466 ) C144_=_C476( C144 C476 ) \nC144_=_C485( C144 C485 ) C144_=_C493( C144 C493 ) C144_=_C505( C144 C505 ) C144_=_C506( C144 C506 ) C144_=_C507( C144 C507 ) C144_=_C508( C144 C508 ) \nC144_=_C509( C144 C509 ) C168_=_C169( C168 C169 ) C168_=_C170( C168 C170 ) C168_=_C171( C168 C171 ) C168_=_C194( C168 C194 ) C168_=_C219( C168 C219 ) \nC168_=_C243( C168 C243 ) C168_=_C266( C168 C266 ) C168_=_C288( C168 C288 ) C168_=_C309( C168 C309 ) C168_=_C329( C168 C329 ) C168_=_C348( C168 C348 ) \nC168_=_C366( C168 C366 ) C168_=_C382( C168 C382 ) C168_=_C398( C168 C398 ) C168_=_C413( C168 C413 ) C168_=_C427( C168 C427 ) C168_=_C440( C168 C440 ) \nC168_=_C452( C168 C452 ) C168_=_C463( C168 C463 ) C168_=_C473( C168 C473 ) C168_=_C484( C168 C484 ) C168_=_C485( C168 C485 ) C168_=_C486( C168 C486 ) \nC168_=_C487( C168 C487 ) C168_=_C488( C168 C488 ) C168_=_C489( C168 C489 ) C168_=_C490( C168 C490 ) C169_=_C170( C169 C170 ) C169_=_C171( C169 C171 ) \nC169_=_C195( C169 C195 ) C169_=_C220( C169 C220 ) C169_=_C244( C169 C244 ) C169_=_C267( C169 C267 ) C169_=_C289( C169 C289 ) C169_=_C310( C169 C310 ) \nC169_=_C330( C169 C330 ) C169_=_C349( C169 C349 ) C169_=_C367( C169 C367 ) C169_=_C384( C169 C384 ) C169_=_C399( C169 C399 ) C169_=_C414( C169 C414 ) \nC169_=_C428( C169 C428 ) C169_=_C441( C169 C441 ) C169_=_C453( C169 C453 ) C169_=_C464( C169 C464 ) C169_=_C474( C169 C474 ) C169_=_C492( C169 C492 ) \nC169_=_C493( C169 C493 ) C169_=_C494( C169 C494 ) C169_=_C495( C169 C495 ) C169_=_C496( C169 C496 ) C169_=_C497( C169 C497 ) C169_=_C498( C169 C498 ) \nC170_=_C171( C170 C171 ) C170_=_C196( C170 C196 ) C170_=_C221( C170 C221 ) C170_=_C245( C170 C245 ) C170_=_C268( C170 C268 ) C170_=_C290( C170 C290 ) \nC170_=_C311( C170 C311 ) C170_=_C331( C170 C331 ) C170_=_C350( C170 C350 ) C170_=_C368( C170 C368 ) C170_=_C385( C170 C385 ) C170_=_C401( C170 C401 ) \nC170_=_C415( C170 C415 ) C170_=_C429( C170 C429 ) C170_=_C442( C170 C442 ) C170_=_C454( C170 C454 ) C170_=_C465( C170 C465 ) C170_=_C475( C170 C475 ) \nC170_=_C484( C170 C484 ) C170_=_C492( C170 C492 ) C170_=_C500( C170 C500 ) C170_=_C501( C170 C501 ) C170_=_C502( C170 C502 ) C170_=_C503( C170 C503 ) \nC170_=_C504( C170 C504 ) C171_=_C197( C171 C197 ) C171_=_C222( C171 C222 ) C171_=_C246( C171 C246 ) C171_=_C269( C171 C269 ) C171_=_C291( C171 C291 ) \nC171_=_C312( C171 C312 ) C171_=_C332( C171 C332 ) C171_=_C351( C171 C351 ) C171_=_C369( C171 C369 ) C171_=_C386( C171 C386 ) C171_=_C402( C171 C402 ) \nC171_=_C417( C171 C417 ) C171_=_C430( C171 C430 ) C171_=_C443( C171 C443 ) C171_=_C455( C171 C455 ) C171_=_C466( C171 C466 ) C171_=_C476( C171 C476 ) \nC171_=_C485( C171 C485 ) C171_=_C493( C171 C493 ) C171_=_C505( C171 C505 ) C171_=_C506( C171 C506 ) C171_=_C507( C171 C507 ) C171_=_C508( C171 C508 ) \nC171_=_C509( C171 C509 ) C194_=_C195( C194 C195 ) C194_=_C196( C194 C196 ) C194_=_C197( C194 C197 ) C194_=_C219( C194 C219 ) C194_=_C243( C194 C243 ) \nC194_=_C266( C194 C266 ) C194_=_C288( C194 C288 ) C194_=_C309( C194 C309 ) C194_=_C329( C194 C329 ) C194_=_C348( C194 C348 ) C194_=_C366( C194 C366 ) \nC194_=_C382( C194 C382 ) C194_=_C398( C194 C398 ) C194_=_C413( C194 C413 ) C194_=_C427( C194 C427 ) C194_=_C440( C194 C440 ) C194_=_C452( C194 C452 ) \nC194_=_C463( C194 C463 ) C194_=_C473( C194 C473 ) C194_=_C484( C194 C484 ) C194_=_C485( C194 C485 ) C194_=_C486( C194 C486 ) C194_=_C487( C194 C487 ) \nC194_=_C488( C194 C488 ) C194_=_C489( C194 C489 ) C194_=_C490( C194 C490 ) C195_=_C196( C195 C196 ) C195_=_C197( C195 C197 ) C195_=_C220( C195 C220 ) \nC195_=_C244( C195 C244 ) C195_=_C267( C195 C267 ) C195_=_C289( C195 C289 ) C195_=_C310( C195 C310 ) C195_=_C330( C195 C330 ) C195_=_C349( C195 C349 ) \nC195_=_C367( C195 C367 ) C195_=_C384( C195 C384 ) C195_=_C399( C195 C399 ) C195_=_C414( C195 C414 ) C195_=_C428( C195 C428 ) C195_=_C441( C195 C441 ) \nC195_=_C453( C195 C453 ) C195_=_C464( C195 C464 ) C195_=_C474( C195 C474 ) C195_=_C492( C195 C492 ) C195_=_C493( C195 C493 ) C195_=_C494( C195 C494 ) \nC195_=_C495( C195 C495 ) C195_=_C496( C195 C496 ) C195_=_C497( C195 C497 ) C195_=_C498( C195 C498 ) C196_=_C197( C196 C197 ) C196_=_C221( C196 C221 ) \nC196_=_C245( C196 C245 ) C196_=_C268( C196 C268 ) C196_=_C290( C196 C290 ) C196_=_C311( C196 C311 ) C196_=_C331( C196 C331 ) C196_=_C350( C196 C350 ) \nC196_=_C368( C196 C368 ) C196_=_C385( C196 C385 ) C196_=_C401( C196 C401 ) C196_=_C415( C196 C415 ) C196_=_C429( C196 C429 ) C196_=_C442( C196 C442 ) \nC196_=_C454( C196 C454 ) C196_=_C465( C196 C465 ) C196_=_C475( C196 C475 ) C196_=_C484( C196 C484 ) C196_=_C492( C196 C492 ) C196_=_C500( C196 C500 ) \nC196_=_C501( C196 C501 ) C196_=_C502( C196 C502 ) C196_=_C503( C196 C503 ) C196_=_C504( C196 C504 ) C197_=_C222( C197 C222 ) C197_=_C246( C197 C246 ) \nC197_=_C269( C197 C269 ) C197_=_C291( C197 C291 ) C197_=_C312( C197 C312 ) C197_=_C332( C197 C332 ) C197_=_C351( C197 C351 ) C197_=_C369( C197 C369 ) \nC197_=_C386( C197 C386 ) C197_=_C402( C197 C402 ) C197_=_C417( C197 C417 ) C197_=_C430( C197 C430 ) C197_=_C443( C197 C443 ) C197_=_C455( C197 C455 ) \nC197_=_C466( C197 C466 ) C197_=_C476( C197 C476 ) C197_=_C485( C197 C485 ) C197_=_C493( C197 C493 ) C197_=_C505( C197 C505 ) C197_=_C506( C197 C506 ) \nC197_=_C507( C197 C507 ) C197_=_C508( C197 C508 ) C197_=_C509( C197 C509 ) C219_=_C220( C219 C220 ) C219_=_C221( C219 C221 ) C219_=_C222( C219 C222 ) \nC219_=_C243( C219 C243 ) C219_=_C266( C219 C266 ) C219_=_C288( C219 C288 ) C219_=_C309( C219 C309 ) C219_=_C329( C219 C329 ) C219_=_C348( C219 C348 ) \nC219_=_C366( C219 C366 ) C219_=_C382( C219 C382 ) C219_=_C398( C219 C398 ) C219_=_C413( C219 C413 ) C219_=_C427( C219 C427 ) C219_=_C440( C219 C440 ) \nC219_=_C452( C219 C452 ) C219_=_C463( C219 C463 ) C219_=_C473( C219 C473 ) C219_=_C484( C219 C484 ) C219_=_C485( C219 C485 ) C219_=_C486( C219 C486 ) \nC219_=_C487( C219 C487 ) C219_=_C488( C219 C488 ) C219_=_C489( C219 C489 ) C219_=_C490( C219 C490 ) C220_=_C221( C220 C221 ) C220_=_C222( C220 C222 ) \nC220_=_C244( C220 C244 ) C220_=_C267( C220 C267 ) C220_=_C289( C220 C289 ) C220_=_C310( C220 C310 ) C220_=_C330( C220 C330 ) C220_=_C349( C220 C349 ) \nC220_=_C367( C220 C367 ) C220_=_C384( C220 C384 ) C220_=_C399( C220 C399 ) C220_=_C414( C220 C414 ) C220_=_C428( C220 C428 ) C220_=_C441( C220 C441 ) \nC220_=_C453( C220 C453 ) C220_=_C464( C220 C464 ) C220_=_C474( C220 C474 ) C220_=_C492( C220 C492 ) C220_=_C493( C220 C493 ) C220_=_C494( C220 C494 ) \nC220_=_C495( C220 C495 ) C220_=_C496( C220 C496 ) C220_=_C497( C220 C497 ) C220_=_C498( C220 C498 ) C221_=_C222( C221 C222 ) C221_=_C245( C221 C245 ) \nC221_=_C268( C221 C268 ) C221_=_C290( C221 C290 ) C221_=_C311( C221 C311 ) C221_=_C331( C221 C331 ) C221_=_C350( C221 C350 ) C221_=_C368( C221 C368 ) \nC221_=_C385( C221 C385 ) C221_=_C401( C221 C401 ) C221_=_C415( C221 C415 ) C221_=_C429( C221 C429 ) C221_=_C442( C221 C442 ) C221_=_C454( C221 C454 ) \nC221_=_C465( C221 C465 ) C221_=_C475( C221 C475 ) C221_=_C484( C221 C484 ) C221_=_C492( C221 C492 ) C221_=_C500( C221 C500 ) C221_=_C501( C221 C501 ) \nC221_=_C502( C221 C502 ) C221_=_C503( C221 C503 ) C221_=_C504( C221 C504 ) C222_=_C246( C222 C246 ) C222_=_C269( C222 C269 ) C222_=_C291( C222 C291 ) \nC222_=_C312( C222 C312 ) C222_=_C332( C222 C332 ) C222_=_C351( C222 C351 ) C222_=_C369( C222 C369 ) C222_=_C386( C222 C386 ) C222_=_C402( C222 C402 ) \nC222_=_C417( C222 C417 ) C222_=_C430( C222 C430 ) C222_=_C443( C222 C443 ) C222_=_C455( C222 C455 ) C222_=_C466( C222 C466 ) C222_=_C476( C222 C476 ) \nC222_=_C485( C222 C485 ) C222_=_C493( C222 C493 ) C222_=_C505( C222 C505 ) C222_=_C506( C222 C506 ) C222_=_C507( C222 C507 ) C222_=_C508( C222 C508 ) \nC222_=_C509( C222 C509 ) C243_=_C244( C243 C244 ) C243_=_C245( C243 C245 ) C243_=_C246( C243 C246 ) C243_=_C266( C243 C266 ) C243_=_C288( C243 C288 ) \nC243_=_C309( C243 C309 ) C243_=_C329( C243 C329 ) C243_=_C348( C243 C348 ) C243_=_C366( C243 C366 ) C243_=_C382( C243 C382 ) C243_=_C398( C243 C398 ) \nC243_=_C413( C243 C413 ) C243_=_C427( C243 C427 ) C243_=_C440( C243 C440 ) C243_=_C452( C243 C452 ) C243_=_C463( C243 C463 ) C243_=_C473( C243 C473 ) \nC243_=_C484( C243 C484 ) C243_=_C485( C243 C485 ) C243_=_C486( C243 C486 ) C243_=_C487( C243 C487 ) C243_=_C488( C243 C488 ) C243_=_C489( C243 C489 ) \nC243_=_C490( C243 C490 ) C244_=_C245( C244 C245 ) C244_=_C246( C244 C246 ) C244_=_C267( C244 C267 ) C244_=_C289( C244 C289 ) C244_=_C310( C244 C310 ) \nC244_=_C330( C244 C330 ) C244_=_C349( C244 C349 ) C244_=_C367( C244 C367 ) C244_=_C384( C244 C384 ) C244_=_C399( C244 C399 ) C244_=_C414( C244 C414 ) \nC244_=_C428( C244 C428 ) C244_=_C441( C244 C441 ) C244_=_C453( C244 C453 ) C244_=_C464( C244 C464 ) C244_=_C474( C244 C474 ) C244_=_C492( C244 C492 ) \nC244_=_C493( C244 C493 ) C244_=_C494( C244 C494 ) C244_=_C495( C244 C495 ) C244_=_C496( C244 C496 ) C244_=_C497( C244 C497 ) C244_=_C498( C244 C498 ) \nC245_=_C246( C245 C246 ) C245_=_C268( C245 C268 ) C245_=_C290( C245 C290 ) C245_=_C311( C245 C311 ) C245_=_C331( C245 C331 ) C245_=_C350( C245 C350 ) \nC245_=_C368( C245 C368 ) C245_=_C385( C245 C385 ) C245_=_C401( C245 C401 ) C245_=_C415( C245 C415 ) C245_=_C429( C245 C429 ) C245_=_C442( C245 C442 ) \nC245_=_C454( C245 C454 ) C245_=_C465( C245 C465 ) C245_=_C475( C245 C475 ) C245_=_C484( C245 C484 ) C245_=_C492( C245 C492 ) C245_=_C500( C245 C500 ) \nC245_=_C501( C245 C501 ) C245_=_C502( C245 C502 ) C245_=_C503( C245 C503 ) C245_=_C504( C245 C504 ) C246_=_C269( C246 C269 ) C246_=_C291( C246 C291 ) \nC246_=_C312(</w:t>
      </w:r>
    </w:p>
    <w:p>
      <w:pPr>
        <w:pStyle w:val="PreformattedText"/>
        <w:bidi w:val="0"/>
        <w:spacing w:before="0" w:after="0"/>
        <w:jc w:val="left"/>
        <w:rPr/>
      </w:pPr>
      <w:r>
        <w:rPr/>
        <w:t xml:space="preserve"> </w:t>
      </w:r>
      <w:r>
        <w:rPr/>
        <w:t>C246 C312 ) C246_=_C332( C246 C332 ) C246_=_C351( C246 C351 ) C246_=_C369( C246 C369 ) C246_=_C386( C246 C386 ) C246_=_C402( C246 C402 ) \nC246_=_C417( C246 C417 ) C246_=_C430( C246 C430 ) C246_=_C443( C246 C443 ) C246_=_C455( C246 C455 ) C246_=_C466( C246 C466 ) C246_=_C476( C246 C476 ) \nC246_=_C485( C246 C485 ) C246_=_C493( C246 C493 ) C246_=_C505( C246 C505 ) C246_=_C506( C246 C506 ) C246_=_C507( C246 C507 ) C246_=_C508( C246 C508 ) \nC246_=_C509( C246 C509 ) C266_=_C267( C266 C267 ) C266_=_C268( C266 C268 ) C266_=_C269( C266 C269 ) C266_=_C288( C266 C288 ) C266_=_C309( C266 C309 ) \nC266_=_C329( C266 C329 ) C266_=_C348( C266 C348 ) C266_=_C366( C266 C366 ) C266_=_C382( C266 C382 ) C266_=_C398( C266 C398 ) C266_=_C413( C266 C413 ) \nC266_=_C427( C266 C427 ) C266_=_C440( C266 C440 ) C266_=_C452( C266 C452 ) C266_=_C463( C266 C463 ) C266_=_C473( C266 C473 ) C266_=_C484( C266 C484 ) \nC266_=_C485( C266 C485 ) C266_=_C486( C266 C486 ) C266_=_C487( C266 C487 ) C266_=_C488( C266 C488 ) C266_=_C489( C266 C489 ) C266_=_C490( C266 C490 ) \nC267_=_C268( C267 C268 ) C267_=_C269( C267 C269 ) C267_=_C289( C267 C289 ) C267_=_C310( C267 C310 ) C267_=_C330( C267 C330 ) C267_=_C349( C267 C349 ) \nC267_=_C367( C267 C367 ) C267_=_C384( C267 C384 ) C267_=_C399( C267 C399 ) C267_=_C414( C267 C414 ) C267_=_C428( C267 C428 ) C267_=_C441( C267 C441 ) \nC267_=_C453( C267 C453 ) C267_=_C464( C267 C464 ) C267_=_C474( C267 C474 ) C267_=_C492( C267 C492 ) C267_=_C493( C267 C493 ) C267_=_C494( C267 C494 ) \nC267_=_C495( C267 C495 ) C267_=_C496( C267 C496 ) C267_=_C497( C267 C497 ) C267_=_C498( C267 C498 ) C268_=_C269( C268 C269 ) C268_=_C290( C268 C290 ) \nC268_=_C311( C268 C311 ) C268_=_C331( C268 C331 ) C268_=_C350( C268 C350 ) C268_=_C368( C268 C368 ) C268_=_C385( C268 C385 ) C268_=_C401( C268 C401 ) \nC268_=_C415( C268 C415 ) C268_=_C429( C268 C429 ) C268_=_C442( C268 C442 ) C268_=_C454( C268 C454 ) C268_=_C465( C268 C465 ) C268_=_C475( C268 C475 ) \nC268_=_C484( C268 C484 ) C268_=_C492( C268 C492 ) C268_=_C500( C268 C500 ) C268_=_C501( C268 C501 ) C268_=_C502( C268 C502 ) C268_=_C503( C268 C503 ) \nC268_=_C504( C268 C504 ) C269_=_C291( C269 C291 ) C269_=_C312( C269 C312 ) C269_=_C332( C269 C332 ) C269_=_C351( C269 C351 ) C269_=_C369( C269 C369 ) \nC269_=_C386( C269 C386 ) C269_=_C402( C269 C402 ) C269_=_C417( C269 C417 ) C269_=_C430( C269 C430 ) C269_=_C443( C269 C443 ) C269_=_C455( C269 C455 ) \nC269_=_C466( C269 C466 ) C269_=_C476( C269 C476 ) C269_=_C485( C269 C485 ) C269_=_C493( C269 C493 ) C269_=_C505( C269 C505 ) C269_=_C506( C269 C506 ) \nC269_=_C507( C269 C507 ) C269_=_C508( C269 C508 ) C269_=_C509( C269 C509 ) C288_=_C289( C288 C289 ) C288_=_C290( C288 C290 ) C288_=_C291( C288 C291 ) \nC288_=_C309( C288 C309 ) C288_=_C329( C288 C329 ) C288_=_C348( C288 C348 ) C288_=_C366( C288 C366 ) C288_=_C382( C288 C382 ) C288_=_C398( C288 C398 ) \nC288_=_C413( C288 C413 ) C288_=_C427( C288 C427 ) C288_=_C440( C288 C440 ) C288_=_C452( C288 C452 ) C288_=_C463( C288 C463 ) C288_=_C473( C288 C473 ) \nC288_=_C484( C288 C484 ) C288_=_C485( C288 C485 ) C288_=_C486( C288 C486 ) C288_=_C487( C288 C487 ) C288_=_C488( C288 C488 ) C288_=_C489( C288 C489 ) \nC288_=_C490( C288 C490 ) C289_=_C290( C289 C290 ) C289_=_C291( C289 C291 ) C289_=_C310( C289 C310 ) C289_=_C330( C289 C330 ) C289_=_C349( C289 C349 ) \nC289_=_C367( C289 C367 ) C289_=_C384( C289 C384 ) C289_=_C399( C289 C399 ) C289_=_C414( C289 C414 ) C289_=_C428( C289 C428 ) C289_=_C441( C289 C441 ) \nC289_=_C453( C289 C453 ) C289_=_C464( C289 C464 ) C289_=_C474( C289 C474 ) C289_=_C492( C289 C492 ) C289_=_C493( C289 C493 ) C289_=_C494( C289 C494 ) \nC289_=_C495( C289 C495 ) C289_=_C496( C289 C496 ) C289_=_C497( C289 C497 ) C289_=_C498( C289 C498 ) C290_=_C291( C290 C291 ) C290_=_C311( C290 C311 ) \nC290_=_C331( C290 C331 ) C290_=_C350( C290 C350 ) C290_=_C368( C290 C368 ) C290_=_C385( C290 C385 ) C290_=_C401( C290 C401 ) C290_=_C415( C290 C415 ) \nC290_=_C429( C290 C429 ) C290_=_C442( C290 C442 ) C290_=_C454( C290 C454 ) C290_=_C465( C290 C465 ) C290_=_C475( C290 C475 ) C290_=_C484( C290 C484 ) \nC290_=_C492( C290 C492 ) C290_=_C500( C290 C500 ) C290_=_C501( C290 C501 ) C290_=_C502( C290 C502 ) C290_=_C503( C290 C503 ) C290_=_C504( C290 C504 ) \nC291_=_C312( C291 C312 ) C291_=_C332( C291 C332 ) C291_=_C351( C291 C351 ) C291_=_C369( C291 C369 ) C291_=_C386( C291 C386 ) C291_=_C402( C291 C402 ) \nC291_=_C417( C291 C417 ) C291_=_C430( C291 C430 ) C291_=_C443( C291 C443 ) C291_=_C455( C291 C455 ) C291_=_C466( C291 C466 ) C291_=_C476( C291 C476 ) \nC291_=_C485( C291 C485 ) C291_=_C493( C291 C493 ) C291_=_C505( C291 C505 ) C291_=_C506( C291 C506 ) C291_=_C507( C291 C507 ) C291_=_C508( C291 C508 ) \nC291_=_C509( C291 C509 ) C309_=_C310( C309 C310 ) C309_=_C311( C309 C311 ) C309_=_C312( C309 C312 ) C309_=_C329( C309 C329 ) C309_=_C348( C309 C348 ) \nC309_=_C366( C309 C366 ) C309_=_C382( C309 C382 ) C309_=_C398( C309 C398 ) C309_=_C413( C309 C413 ) C309_=_C427( C309 C427 ) C309_=_C440( C309 C440 ) \nC309_=_C452( C309 C452 ) C309_=_C463( C309 C463 ) C309_=_C473( C309 C473 ) C309_=_C484( C309 C484 ) C309_=_C485( C309 C485 ) C309_=_C486( C309 C486 ) \nC309_=_C487( C309 C487 ) C309_=_C488( C309 C488 ) C309_=_C489( C309 C489 ) C309_=_C490( C309 C490 ) C310_=_C311( C310 C311 ) C310_=_C312( C310 C312 ) \nC310_=_C330( C310 C330 ) C310_=_C349( C310 C349 ) C310_=_C367( C310 C367 ) C310_=_C384( C310 C384 ) C310_=_C399( C310 C399 ) C310_=_C414( C310 C414 ) \nC310_=_C428( C310 C428 ) C310_=_C441( C310 C441 ) C310_=_C453( C310 C453 ) C310_=_C464( C310 C464 ) C310_=_C474( C310 C474 ) C310_=_C492( C310 C492 ) \nC310_=_C493( C310 C493 ) C310_=_C494( C310 C494 ) C310_=_C495( C310 C495 ) C310_=_C496( C310 C496 ) C310_=_C497( C310 C497 ) C310_=_C498( C310 C498 ) \nC311_=_C312( C311 C312 ) C311_=_C331( C311 C331 ) C311_=_C350( C311 C350 ) C311_=_C368( C311 C368 ) C311_=_C385( C311 C385 ) C311_=_C401( C311 C401 ) \nC311_=_C415( C311 C415 ) C311_=_C429( C311 C429 ) C311_=_C442( C311 C442 ) C311_=_C454( C311 C454 ) C311_=_C465( C311 C465 ) C311_=_C475( C311 C475 ) \nC311_=_C484( C311 C484 ) C311_=_C492( C311 C492 ) C311_=_C500( C311 C500 ) C311_=_C501( C311 C501 ) C311_=_C502( C311 C502 ) C311_=_C503( C311 C503 ) \nC311_=_C504( C311 C504 ) C312_=_C332( C312 C332 ) C312_=_C351( C312 C351 ) C312_=_C369( C312 C369 ) C312_=_C386( C312 C386 ) C312_=_C402( C312 C402 ) \nC312_=_C417( C312 C417 ) C312_=_C430( C312 C430 ) C312_=_C443( C312 C443 ) C312_=_C455( C312 C455 ) C312_=_C466( C312 C466 ) C312_=_C476( C312 C476 ) \nC312_=_C485( C312 C485 ) C312_=_C493( C312 C493 ) C312_=_C505( C312 C505 ) C312_=_C506( C312 C506 ) C312_=_C507( C312 C507 ) C312_=_C508( C312 C508 ) \nC312_=_C509( C312 C509 ) C329_=_C330( C329 C330 ) C329_=_C331( C329 C331 ) C329_=_C332( C329 C332 ) C329_=_C348( C329 C348 ) C329_=_C366( C329 C366 ) \nC329_=_C382( C329 C382 ) C329_=_C398( C329 C398 ) C329_=_C413( C329 C413 ) C329_=_C427( C329 C427 ) C329_=_C440( C329 C440 ) C329_=_C452( C329 C452 ) \nC329_=_C463( C329 C463 ) C329_=_C473( C329 C473 ) C329_=_C484( C329 C484 ) C329_=_C485( C329 C485 ) C329_=_C486( C329 C486 ) C329_=_C487( C329 C487 ) \nC329_=_C488( C329 C488 ) C329_=_C489( C329 C489 ) C329_=_C490( C329 C490 ) C330_=_C331( C330 C331 ) C330_=_C332( C330 C332 ) C330_=_C349( C330 C349 ) \nC330_=_C367( C330 C367 ) C330_=_C384( C330 C384 ) C330_=_C399( C330 C399 ) C330_=_C414( C330 C414 ) C330_=_C428( C330 C428 ) C330_=_C441( C330 C441 ) \nC330_=_C453( C330 C453 ) C330_=_C464( C330 C464 ) C330_=_C474( C330 C474 ) C330_=_C492( C330 C492 ) C330_=_C493( C330 C493 ) C330_=_C494( C330 C494 ) \nC330_=_C495( C330 C495 ) C330_=_C496( C330 C496 ) C330_=_C497( C330 C497 ) C330_=_C498( C330 C498 ) C331_=_C332( C331 C332 ) C331_=_C350( C331 C350 ) \nC331_=_C368( C331 C368 ) C331_=_C385( C331 C385 ) C331_=_C401( C331 C401 ) C331_=_C415( C331 C415 ) C331_=_C429( C331 C429 ) C331_=_C442( C331 C442 ) \nC331_=_C454( C331 C454 ) C331_=_C465( C331 C465 ) C331_=_C475( C331 C475 ) C331_=_C484( C331 C484 ) C331_=_C492( C331 C492 ) C331_=_C500( C331 C500 ) \nC331_=_C501( C331 C501 ) C331_=_C502( C331 C502 ) C331_=_C503( C331 C503 ) C331_=_C504( C331 C504 ) C332_=_C351( C332 C351 ) C332_=_C369( C332 C369 ) \nC332_=_C386( C332 C386 ) C332_=_C402( C332 C402 ) C332_=_C417( C332 C417 ) C332_=_C430( C332 C430 ) C332_=_C443( C332 C443 ) C332_=_C455( C332 C455 ) \nC332_=_C466( C332 C466 ) C332_=_C476( C332 C476 ) C332_=_C485( C332 C485 ) C332_=_C493( C332 C493 ) C332_=_C505( C332 C505 ) C332_=_C506( C332 C506 ) \nC332_=_C507( C332 C507 ) C332_=_C508( C332 C508 ) C332_=_C509( C332 C509 ) C348_=_C349( C348 C349 ) C348_=_C350( C348 C350 ) C348_=_C351( C348 C351 ) \nC348_=_C366( C348 C366 ) C348_=_C382( C348 C382 ) C348_=_C398( C348 C398 ) C348_=_C413( C348 C413 ) C348_=_C427( C348 C427 ) C348_=_C440( C348 C440 ) \nC348_=_C452( C348 C452 ) C348_=_C463( C348 C463 ) C348_=_C473( C348 C473 ) C348_=_C484( C348 C484 ) C348_=_C485( C348 C485 ) C348_=_C486( C348 C486 ) \nC348_=_C487( C348 C487 ) C348_=_C488( C348 C488 ) C348_=_C489( C348 C489 ) C348_=_C490( C348 C490 ) C349_=_C350( C349 C350 ) C349_=_C351( C349 C351 ) \nC349_=_C367( C349 C367 ) C349_=_C384( C349 C384 ) C349_=_C399( C349 C399 ) C349_=_C414( C349 C414 ) C349_=_C428( C349 C428 ) C349_=_C441( C349 C441 ) \nC349_=_C453( C349 C453 ) C349_=_C464( C349 C464 ) C349_=_C474( C349 C474 ) C349_=_C492( C349 C492 ) C349_=_C493( C349 C493 ) C349_=_C494( C349 C494 ) \nC349_=_C495( C349 C495 ) C349_=_C496( C349 C496 ) C349_=_C497( C349 C497 ) C349_=_C498( C349 C498 ) C350_=_C351( C350 C351 ) C350_=_C368( C350 C368 ) \nC350_=_C385( C350 C385 ) C350_=_C401( C350 C401 ) C350_=_C415( C350 C415 ) C350_=_C429( C350 C429 ) C350_=_C442( C350 C442 ) C350_=_C454( C350 C454 ) \nC350_=_C465( C350 C465 ) C350_=_C475( C350 C475 ) C350_=_C484( C350 C484 ) C350_=_C492( C350 C492 ) C350_=_C500( C350 C500 ) C350_=_C501( C350 C501 ) \nC350_=_C502( C350 C502 ) C350_=_C503(</w:t>
      </w:r>
    </w:p>
    <w:p>
      <w:pPr>
        <w:pStyle w:val="PreformattedText"/>
        <w:bidi w:val="0"/>
        <w:spacing w:before="0" w:after="0"/>
        <w:jc w:val="left"/>
        <w:rPr/>
      </w:pPr>
      <w:r>
        <w:rPr/>
        <w:t xml:space="preserve"> </w:t>
      </w:r>
      <w:r>
        <w:rPr/>
        <w:t>C350 C503 ) C350_=_C504( C350 C504 ) C351_=_C369( C351 C369 ) C351_=_C386( C351 C386 ) C351_=_C402( C351 C402 ) \nC351_=_C417( C351 C417 ) C351_=_C430( C351 C430 ) C351_=_C443( C351 C443 ) C351_=_C455( C351 C455 ) C351_=_C466( C351 C466 ) C351_=_C476( C351 C476 ) \nC351_=_C485( C351 C485 ) C351_=_C493( C351 C493 ) C351_=_C505( C351 C505 ) C351_=_C506( C351 C506 ) C351_=_C507( C351 C507 ) C351_=_C508( C351 C508 ) \nC351_=_C509( C351 C509 ) C366_=_C367( C366 C367 ) C366_=_C368( C366 C368 ) C366_=_C369( C366 C369 ) C366_=_C382( C366 C382 ) C366_=_C398( C366 C398 ) \nC366_=_C413( C366 C413 ) C366_=_C427( C366 C427 ) C366_=_C440( C366 C440 ) C366_=_C452( C366 C452 ) C366_=_C463( C366 C463 ) C366_=_C473( C366 C473 ) \nC366_=_C484( C366 C484 ) C366_=_C485( C366 C485 ) C366_=_C486( C366 C486 ) C366_=_C487( C366 C487 ) C366_=_C488( C366 C488 ) C366_=_C489( C366 C489 ) \nC366_=_C490( C366 C490 ) C367_=_C368( C367 C368 ) C367_=_C369( C367 C369 ) C367_=_C384( C367 C384 ) C367_=_C399( C367 C399 ) C367_=_C414( C367 C414 ) \nC367_=_C428( C367 C428 ) C367_=_C441( C367 C441 ) C367_=_C453( C367 C453 ) C367_=_C464( C367 C464 ) C367_=_C474( C367 C474 ) C367_=_C492( C367 C492 ) \nC367_=_C493( C367 C493 ) C367_=_C494( C367 C494 ) C367_=_C495( C367 C495 ) C367_=_C496( C367 C496 ) C367_=_C497( C367 C497 ) C367_=_C498( C367 C498 ) \nC368_=_C369( C368 C369 ) C368_=_C385( C368 C385 ) C368_=_C401( C368 C401 ) C368_=_C415( C368 C415 ) C368_=_C429( C368 C429 ) C368_=_C442( C368 C442 ) \nC368_=_C454( C368 C454 ) C368_=_C465( C368 C465 ) C368_=_C475( C368 C475 ) C368_=_C484( C368 C484 ) C368_=_C492( C368 C492 ) C368_=_C500( C368 C500 ) \nC368_=_C501( C368 C501 ) C368_=_C502( C368 C502 ) C368_=_C503( C368 C503 ) C368_=_C504( C368 C504 ) C369_=_C386( C369 C386 ) C369_=_C402( C369 C402 ) \nC369_=_C417( C369 C417 ) C369_=_C430( C369 C430 ) C369_=_C443( C369 C443 ) C369_=_C455( C369 C455 ) C369_=_C466( C369 C466 ) C369_=_C476( C369 C476 ) \nC369_=_C485( C369 C485 ) C369_=_C493( C369 C493 ) C369_=_C505( C369 C505 ) C369_=_C506( C369 C506 ) C369_=_C507( C369 C507 ) C369_=_C508( C369 C508 ) \nC369_=_C509( C369 C509 ) C382_=_C384( C382 C384 ) C382_=_C385( C382 C385 ) C382_=_C386( C382 C386 ) C382_=_C398( C382 C398 ) C382_=_C413( C382 C413 ) \nC382_=_C427( C382 C427 ) C382_=_C440( C382 C440 ) C382_=_C452( C382 C452 ) C382_=_C463( C382 C463 ) C382_=_C473( C382 C473 ) C382_=_C484( C382 C484 ) \nC382_=_C485( C382 C485 ) C382_=_C486( C382 C486 ) C382_=_C487( C382 C487 ) C382_=_C488( C382 C488 ) C382_=_C489( C382 C489 ) C382_=_C490( C382 C490 ) \nC384_=_C385( C384 C385 ) C384_=_C386( C384 C386 ) C384_=_C399( C384 C399 ) C384_=_C414( C384 C414 ) C384_=_C428( C384 C428 ) C384_=_C441( C384 C441 ) \nC384_=_C453( C384 C453 ) C384_=_C464( C384 C464 ) C384_=_C474( C384 C474 ) C384_=_C492( C384 C492 ) C384_=_C493( C384 C493 ) C384_=_C494( C384 C494 ) \nC384_=_C495( C384 C495 ) C384_=_C496( C384 C496 ) C384_=_C497( C384 C497 ) C384_=_C498( C384 C498 ) C385_=_C386( C385 C386 ) C385_=_C401( C385 C401 ) \nC385_=_C415( C385 C415 ) C385_=_C429( C385 C429 ) C385_=_C442( C385 C442 ) C385_=_C454( C385 C454 ) C385_=_C465( C385 C465 ) C385_=_C475( C385 C475 ) \nC385_=_C484( C385 C484 ) C385_=_C492( C385 C492 ) C385_=_C500( C385 C500 ) C385_=_C501( C385 C501 ) C385_=_C502( C385 C502 ) C385_=_C503( C385 C503 ) \nC385_=_C504( C385 C504 ) C386_=_C402( C386 C402 ) C386_=_C417( C386 C417 ) C386_=_C430( C386 C430 ) C386_=_C443( C386 C443 ) C386_=_C455( C386 C455 ) \nC386_=_C466( C386 C466 ) C386_=_C476( C386 C476 ) C386_=_C485( C386 C485 ) C386_=_C493( C386 C493 ) C386_=_C505( C386 C505 ) C386_=_C506( C386 C506 ) \nC386_=_C507( C386 C507 ) C386_=_C508( C386 C508 ) C386_=_C509( C386 C509 ) C398_=_C399( C398 C399 ) C398_=_C401( C398 C401 ) C398_=_C402( C398 C402 ) \nC398_=_C413( C398 C413 ) C398_=_C427( C398 C427 ) C398_=_C440( C398 C440 ) C398_=_C452( C398 C452 ) C398_=_C463( C398 C463 ) C398_=_C473( C398 C473 ) \nC398_=_C484( C398 C484 ) C398_=_C485( C398 C485 ) C398_=_C486( C398 C486 ) C398_=_C487( C398 C487 ) C398_=_C488( C398 C488 ) C398_=_C489( C398 C489 ) \nC398_=_C490( C398 C490 ) C399_=_C401( C399 C401 ) C399_=_C402( C399 C402 ) C399_=_C414( C399 C414 ) C399_=_C428( C399 C428 ) C399_=_C441( C399 C441 ) \nC399_=_C453( C399 C453 ) C399_=_C464( C399 C464 ) C399_=_C474( C399 C474 ) C399_=_C492( C399 C492 ) C399_=_C493( C399 C493 ) C399_=_C494( C399 C494 ) \nC399_=_C495( C399 C495 ) C399_=_C496( C399 C496 ) C399_=_C497( C399 C497 ) C399_=_C498( C399 C498 ) C401_=_C402( C401 C402 ) C401_=_C415( C401 C415 ) \nC401_=_C429( C401 C429 ) C401_=_C442( C401 C442 ) C401_=_C454( C401 C454 ) C401_=_C465( C401 C465 ) C401_=_C475( C401 C475 ) C401_=_C484( C401 C484 ) \nC401_=_C492( C401 C492 ) C401_=_C500( C401 C500 ) C401_=_C501( C401 C501 ) C401_=_C502( C401 C502 ) C401_=_C503( C401 C503 ) C401_=_C504( C401 C504 ) \nC402_=_C417( C402 C417 ) C402_=_C430( C402 C430 ) C402_=_C443( C402 C443 ) C402_=_C455( C402 C455 ) C402_=_C466( C402 C466 ) C402_=_C476( C402 C476 ) \nC402_=_C485( C402 C485 ) C402_=_C493( C402 C493 ) C402_=_C505( C402 C505 ) C402_=_C506( C402 C506 ) C402_=_C507( C402 C507 ) C402_=_C508( C402 C508 ) \nC402_=_C509( C402 C509 ) C413_=_C414( C413 C414 ) C413_=_C415( C413 C415 ) C413_=_C417( C413 C417 ) C413_=_C427( C413 C427 ) C413_=_C440( C413 C440 ) \nC413_=_C452( C413 C452 ) C413_=_C463( C413 C463 ) C413_=_C473( C413 C473 ) C413_=_C484( C413 C484 ) C413_=_C485( C413 C485 ) C413_=_C486( C413 C486 ) \nC413_=_C487( C413 C487 ) C413_=_C488( C413 C488 ) C413_=_C489( C413 C489 ) C413_=_C490( C413 C490 ) C414_=_C415( C414 C415 ) C414_=_C417( C414 C417 ) \nC414_=_C428( C414 C428 ) C414_=_C441( C414 C441 ) C414_=_C453( C414 C453 ) C414_=_C464( C414 C464 ) C414_=_C474( C414 C474 ) C414_=_C492( C414 C492 ) \nC414_=_C493( C414 C493 ) C414_=_C494( C414 C494 ) C414_=_C495( C414 C495 ) C414_=_C496( C414 C496 ) C414_=_C497( C414 C497 ) C414_=_C498( C414 C498 ) \nC415_=_C417( C415 C417 ) C415_=_C429( C415 C429 ) C415_=_C442( C415 C442 ) C415_=_C454( C415 C454 ) C415_=_C465( C415 C465 ) C415_=_C475( C415 C475 ) \nC415_=_C484( C415 C484 ) C415_=_C492( C415 C492 ) C415_=_C500( C415 C500 ) C415_=_C501( C415 C501 ) C415_=_C502( C415 C502 ) C415_=_C503( C415 C503 ) \nC415_=_C504( C415 C504 ) C417_=_C430( C417 C430 ) C417_=_C443( C417 C443 ) C417_=_C455( C417 C455 ) C417_=_C466( C417 C466 ) C417_=_C476( C417 C476 ) \nC417_=_C485( C417 C485 ) C417_=_C493( C417 C493 ) C417_=_C505( C417 C505 ) C417_=_C506( C417 C506 ) C417_=_C507( C417 C507 ) C417_=_C508( C417 C508 ) \nC417_=_C509( C417 C509 ) C427_=_C428( C427 C428 ) C427_=_C429( C427 C429 ) C427_=_C430( C427 C430 ) C427_=_C440( C427 C440 ) C427_=_C452( C427 C452 ) \nC427_=_C463( C427 C463 ) C427_=_C473( C427 C473 ) C427_=_C484( C427 C484 ) C427_=_C485( C427 C485 ) C427_=_C486( C427 C486 ) C427_=_C487( C427 C487 ) \nC427_=_C488( C427 C488 ) C427_=_C489( C427 C489 ) C427_=_C490( C427 C490 ) C428_=_C429( C428 C429 ) C428_=_C430( C428 C430 ) C428_=_C441( C428 C441 ) \nC428_=_C453( C428 C453 ) C428_=_C464( C428 C464 ) C428_=_C474( C428 C474 ) C428_=_C492( C428 C492 ) C428_=_C493( C428 C493 ) C428_=_C494( C428 C494 ) \nC428_=_C495( C428 C495 ) C428_=_C496( C428 C496 ) C428_=_C497( C428 C497 ) C428_=_C498( C428 C498 ) C429_=_C430( C429 C430 ) C429_=_C442( C429 C442 ) \nC429_=_C454( C429 C454 ) C429_=_C465( C429 C465 ) C429_=_C475( C429 C475 ) C429_=_C484( C429 C484 ) C429_=_C492( C429 C492 ) C429_=_C500( C429 C500 ) \nC429_=_C501( C429 C501 ) C429_=_C502( C429 C502 ) C429_=_C503( C429 C503 ) C429_=_C504( C429 C504 ) C430_=_C443( C430 C443 ) C430_=_C455( C430 C455 ) \nC430_=_C466( C430 C466 ) C430_=_C476( C430 C476 ) C430_=_C485( C430 C485 ) C430_=_C493( C430 C493 ) C430_=_C505( C430 C505 ) C430_=_C506( C430 C506 ) \nC430_=_C507( C430 C507 ) C430_=_C508( C430 C508 ) C430_=_C509( C430 C509 ) C440_=_C441( C440 C441 ) C440_=_C442( C440 C442 ) C440_=_C443( C440 C443 ) \nC440_=_C452( C440 C452 ) C440_=_C463( C440 C463 ) C440_=_C473( C440 C473 ) C440_=_C484( C440 C484 ) C440_=_C485( C440 C485 ) C440_=_C486( C440 C486 ) \nC440_=_C487( C440 C487 ) C440_=_C488( C440 C488 ) C440_=_C489( C440 C489 ) C440_=_C490( C440 C490 ) C441_=_C442( C441 C442 ) C441_=_C443( C441 C443 ) \nC441_=_C453( C441 C453 ) C441_=_C464( C441 C464 ) C441_=_C474( C441 C474 ) C441_=_C492( C441 C492 ) C441_=_C493( C441 C493 ) C441_=_C494( C441 C494 ) \nC441_=_C495( C441 C495 ) C441_=_C496( C441 C496 ) C441_=_C497( C441 C497 ) C441_=_C498( C441 C498 ) C442_=_C443( C442 C443 ) C442_=_C454( C442 C454 ) \nC442_=_C465( C442 C465 ) C442_=_C475( C442 C475 ) C442_=_C484( C442 C484 ) C442_=_C492( C442 C492 ) C442_=_C500( C442 C500 ) C442_=_C501( C442 C501 ) \nC442_=_C502( C442 C502 ) C442_=_C503( C442 C503 ) C442_=_C504( C442 C504 ) C443_=_C455( C443 C455 ) C443_=_C466( C443 C466 ) C443_=_C476( C443 C476 ) \nC443_=_C485( C443 C485 ) C443_=_C493( C443 C493 ) C443_=_C505( C443 C505 ) C443_=_C506( C443 C506 ) C443_=_C507( C443 C507 ) C443_=_C508( C443 C508 ) \nC443_=_C509( C443 C509 ) C452_=_C453( C452 C453 ) C452_=_C454( C452 C454 ) C452_=_C455( C452 C455 ) C452_=_C463( C452 C463 ) C452_=_C473( C452 C473 ) \nC452_=_C484( C452 C484 ) C452_=_C485( C452 C485 ) C452_=_C486( C452 C486 ) C452_=_C487( C452 C487 ) C452_=_C488( C452 C488 ) C452_=_C489( C452 C489 ) \nC452_=_C490( C452 C490 ) C453_=_C454( C453 C454 ) C453_=_C455( C453 C455 ) C453_=_C464( C453 C464 ) C453_=_C474( C453 C474 ) C453_=_C492( C453 C492 ) \nC453_=_C493( C453 C493 ) C453_=_C494( C453 C494 ) C453_=_C495( C453 C495 ) C453_=_C496( C453 C496 ) C453_=_C497( C453 C497 ) C453_=_C498( C453 C498 ) \nC454_=_C455( C454 C455 ) C454_=_C465( C454 C465 ) C454_=_C475( C454 C475 ) C454_=_C484( C454 C484 ) C454_=_C492( C454 C492 ) C454_=_C500( C454 C500 ) \nC454_=_C501( C454 C501 ) C454_=_C502( C454 C502 ) C454_=_C503( C454 C503 ) C454_=_C504( C454 C504 ) C455_=_C466( C455 C466 ) C455_=_C476( C455 C476 ) \nC455_=_C485( C455 C485 ) C455_=_C493( C455 C493 ) C455_=_C505(</w:t>
      </w:r>
    </w:p>
    <w:p>
      <w:pPr>
        <w:pStyle w:val="PreformattedText"/>
        <w:bidi w:val="0"/>
        <w:spacing w:before="0" w:after="0"/>
        <w:jc w:val="left"/>
        <w:rPr/>
      </w:pPr>
      <w:r>
        <w:rPr/>
        <w:t xml:space="preserve"> </w:t>
      </w:r>
      <w:r>
        <w:rPr/>
        <w:t>C455 C505 ) C455_=_C506( C455 C506 ) C455_=_C507( C455 C507 ) C455_=_C508( C455 C508 ) \nC455_=_C509( C455 C509 ) C463_=_C464( C463 C464 ) C463_=_C465( C463 C465 ) C463_=_C466( C463 C466 ) C463_=_C473( C463 C473 ) C463_=_C484( C463 C484 ) \nC463_=_C485( C463 C485 ) C463_=_C486( C463 C486 ) C463_=_C487( C463 C487 ) C463_=_C488( C463 C488 ) C463_=_C489( C463 C489 ) C463_=_C490( C463 C490 ) \nC464_=_C465( C464 C465 ) C464_=_C466( C464 C466 ) C464_=_C474( C464 C474 ) C464_=_C492( C464 C492 ) C464_=_C493( C464 C493 ) C464_=_C494( C464 C494 ) \nC464_=_C495( C464 C495 ) C464_=_C496( C464 C496 ) C464_=_C497( C464 C497 ) C464_=_C498( C464 C498 ) C465_=_C466( C465 C466 ) C465_=_C475( C465 C475 ) \nC465_=_C484( C465 C484 ) C465_=_C492( C465 C492 ) C465_=_C500( C465 C500 ) C465_=_C501( C465 C501 ) C465_=_C502( C465 C502 ) C465_=_C503( C465 C503 ) \nC465_=_C504( C465 C504 ) C466_=_C476( C466 C476 ) C466_=_C485( C466 C485 ) C466_=_C493( C466 C493 ) C466_=_C505( C466 C505 ) C466_=_C506( C466 C506 ) \nC466_=_C507( C466 C507 ) C466_=_C508( C466 C508 ) C466_=_C509( C466 C509 ) C473_=_C474( C473 C474 ) C473_=_C475( C473 C475 ) C473_=_C476( C473 C476 ) \nC473_=_C484( C473 C484 ) C473_=_C485( C473 C485 ) C473_=_C486( C473 C486 ) C473_=_C487( C473 C487 ) C473_=_C488( C473 C488 ) C473_=_C489( C473 C489 ) \nC473_=_C490( C473 C490 ) C474_=_C475( C474 C475 ) C474_=_C476( C474 C476 ) C474_=_C492( C474 C492 ) C474_=_C493( C474 C493 ) C474_=_C494( C474 C494 ) \nC474_=_C495( C474 C495 ) C474_=_C496( C474 C496 ) C474_=_C497( C474 C497 ) C474_=_C498( C474 C498 ) C475_=_C476( C475 C476 ) C475_=_C484( C475 C484 ) \nC475_=_C492( C475 C492 ) C475_=_C500( C475 C500 ) C475_=_C501( C475 C501 ) C475_=_C502( C475 C502 ) C475_=_C503( C475 C503 ) C475_=_C504( C475 C504 ) \nC476_=_C485( C476 C485 ) C476_=_C493( C476 C493 ) C476_=_C505( C476 C505 ) C476_=_C506( C476 C506 ) C476_=_C507( C476 C507 ) C476_=_C508( C476 C508 ) \nC476_=_C509( C476 C509 ) C484_=_C485( C484 C485 ) C484_=_C486( C484 C486 ) C484_=_C487( C484 C487 ) C484_=_C488( C484 C488 ) C484_=_C489( C484 C489 ) \nC484_=_C490( C484 C490 ) C484_=_C492( C484 C492 ) C484_=_C500( C484 C500 ) C484_=_C501( C484 C501 ) C484_=_C502( C484 C502 ) C484_=_C503( C484 C503 ) \nC484_=_C504( C484 C504 ) C485_=_C486( C485 C486 ) C485_=_C487( C485 C487 ) C485_=_C488( C485 C488 ) C485_=_C489( C485 C489 ) C485_=_C490( C485 C490 ) \nC485_=_C493( C485 C493 ) C485_=_C505( C485 C505 ) C485_=_C506( C485 C506 ) C485_=_C507( C485 C507 ) C485_=_C508( C485 C508 ) C485_=_C509( C485 C509 ) \nC486_=_C487( C486 C487 ) C486_=_C488( C486 C488 ) C486_=_C489( C486 C489 ) C486_=_C490( C486 C490 ) C486_=_C494( C486 C494 ) C486_=_C500( C486 C500 ) \nC486_=_C505( C486 C505 ) C487_=_C488( C487 C488 ) C487_=_C489( C487 C489 ) C487_=_C490( C487 C490 ) C487_=_C495( C487 C495 ) C487_=_C501( C487 C501 ) \nC487_=_C506( C487 C506 ) C488_=_C489( C488 C489 ) C488_=_C490( C488 C490 ) C488_=_C496( C488 C496 ) C488_=_C502( C488 C502 ) C488_=_C507( C488 C507 ) \nC489_=_C490( C489 C490 ) C489_=_C497( C489 C497 ) C489_=_C503( C489 C503 ) C489_=_C508( C489 C508 ) C490_=_C498( C490 C498 ) C490_=_C504( C490 C504 ) \nC490_=_C509( C490 C509 ) C492_=_C493( C492 C493 ) C492_=_C494( C492 C494 ) C492_=_C495( C492 C495 ) C492_=_C496( C492 C496 ) C492_=_C497( C492 C497 ) \nC492_=_C498( C492 C498 ) C492_=_C500( C492 C500 ) C492_=_C501( C492 C501 ) C492_=_C502( C492 C502 ) C492_=_C503( C492 C503 ) C492_=_C504( C492 C504 ) \nC493_=_C494( C493 C494 ) C493_=_C495( C493 C495 ) C493_=_C496( C493 C496 ) C493_=_C497( C493 C497 ) C493_=_C498( C493 C498 ) C493_=_C505( C493 C505 ) \nC493_=_C506( C493 C506 ) C493_=_C507( C493 C507 ) C493_=_C508( C493 C508 ) C493_=_C509( C493 C509 ) C494_=_C495( C494 C495 ) C494_=_C496( C494 C496 ) \nC494_=_C497( C494 C497 ) C494_=_C498( C494 C498 ) C494_=_C500( C494 C500 ) C494_=_C505( C494 C505 ) C495_=_C496( C495 C496 ) C495_=_C497( C495 C497 ) \nC495_=_C498( C495 C498 ) C495_=_C501( C495 C501 ) C495_=_C506( C495 C506 ) C496_=_C497( C496 C497 ) C496_=_C498( C496 C498 ) C496_=_C502( C496 C502 ) \nC496_=_C507( C496 C507 ) C497_=_C498( C497 C498 ) C497_=_C503( C497 C503 ) C497_=_C508( C497 C508 ) C498_=_C504( C498 C504 ) C498_=_C509( C498 C509 ) \nC500_=_C501( C500 C501 ) C500_=_C502( C500 C502 ) C500_=_C503( C500 C503 ) C500_=_C504( C500 C504 ) C500_=_C505( C500 C505 ) C501_=_C502( C501 C502 ) \nC501_=_C503( C501 C503 ) C501_=_C504( C501 C504 ) C501_=_C506( C501 C506 ) C502_=_C503( C502 C503 ) C502_=_C504( C502 C504 ) C502_=_C507( C502 C507 ) \nC503_=_C504( C503 C504 ) C503_=_C508( C503 C508 ) C504_=_C509( C504 C509 ) C505_=_C506( C505 C506 ) C505_=_C507( C505 C507 ) C505_=_C508( C505 C508 ) \nC505_=_C509( C505 C509 ) C506_=_C507( C506 C507 ) C506_=_C508( C506 C508 ) C506_=_C509( C506 C509 ) C507_=_C508( C507 C508 ) C507_=_C509( C507 C509 ) \nC508_=_C509( C508 C509 ) "];2-&gt;6[label="112: C23 C24 C25 C26 C54 \nC55 C56 C57 C84 C85 C86 \nC87 C113 C114 C115 C116 C141 \nC142 C143 C144 C168 C169 C170 \nC171 C194 C195 C196 C197 C219 \nC220 C221 C222 C243 C244 C245 \nC246 C266 C267 C268 C269 C288 \nC289 C290 C291 C309 C310 C311 \nC312 C329 C330 C331 C332 C348 \nC349 C350 C351 C366 C367 C368 \nC369 C382 C384 C385 C386 C398 \nC399 C401 C402 C413 C414 C415 \nC417 C427 C428 C429 C430 C440 \nC441 C442 C443 C452 C453 C454 \nC455 C463 C464 C465 C466 C473 \nC474 C475 C476 C486 C487 C488 \nC489 C490 C494 C495 C496 C497 \nC498 C500 C501 C502 C503 C504 \nC505 C506 C507 C508 C509 \n1680: C23_=_C24 ,C23_=_C25 ,C23_=_C26 ,C23_=_C54 ,C23_=_C84 ,\nC23_=_C113 ,C23_=_C141 ,C23_=_C168 ,C23_=_C194 ,C23_=_C219 ,C23_=_C243 ,\nC23_=_C266 ,C23_=_C288 ,C23_=_C309 ,C23_=_C329 ,C23_=_C348 ,C23_=_C366 ,\nC23_=_C382 ,C23_=_C398 ,C23_=_C413 ,C23_=_C427 ,C23_=_C440 ,C23_=_C452 ,\nC23_=_C463 ,C23_=_C473 ,C23_=_C486 ,C23_=_C487 ,C23_=_C488 ,C23_=_C489 ,\nC23_=_C490 ,C24_=_C25 ,C24_=_C26 ,C24_=_C55 ,C24_=_C85 ,C24_=_C114 ,\nC24_=_C142 ,C24_=_C169 ,C24_=_C195 ,C24_=_C220 ,C24_=_C244 ,C24_=_C267 ,\nC24_=_C289 ,C24_=_C310 ,C24_=_C330 ,C24_=_C349 ,C24_=_C367 ,C24_=_C384 ,\nC24_=_C399 ,C24_=_C414 ,C24_=_C428 ,C24_=_C441 ,C24_=_C453 ,C24_=_C464 ,\nC24_=_C474 ,C24_=_C494 ,C24_=_C495 ,C24_=_C496 ,C24_=_C497 ,C24_=_C498 ,\nC25_=_C26 ,C25_=_C56 ,C25_=_C86 ,C25_=_C115 ,C25_=_C143 ,C25_=_C170 ,\nC25_=_C196 ,C25_=_C221 ,C25_=_C245 ,C25_=_C268 ,C25_=_C290 ,C25_=_C311 ,\nC25_=_C331 ,C25_=_C350 ,C25_=_C368 ,C25_=_C385 ,C25_=_C401 ,C25_=_C415 ,\nC25_=_C429 ,C25_=_C442 ,C25_=_C454 ,C25_=_C465 ,C25_=_C475 ,C25_=_C500 ,\nC25_=_C501 ,C25_=_C502 ,C25_=_C503 ,C25_=_C504 ,C26_=_C57 ,C26_=_C87 ,\nC26_=_C116 ,C26_=_C144 ,C26_=_C171 ,C26_=_C197 ,C26_=_C222 ,C26_=_C246 ,\nC26_=_C269 ,C26_=_C291 ,C26_=_C312 ,C26_=_C332 ,C26_=_C351 ,C26_=_C369 ,\nC26_=_C386 ,C26_=_C402 ,C26_=_C417 ,C26_=_C430 ,C26_=_C443 ,C26_=_C455 ,\nC26_=_C466 ,C26_=_C476 ,C26_=_C505 ,C26_=_C506 ,C26_=_C507 ,C26_=_C508 ,\nC26_=_C509 ,C54_=_C55 ,C54_=_C56 ,C54_=_C57 ,C54_=_C84 ,C54_=_C113 ,\nC54_=_C141 ,C54_=_C168 ,C54_=_C194 ,C54_=_C219 ,C54_=_C243 ,C54_=_C266 ,\nC54_=_C288 ,C54_=_C309 ,C54_=_C329 ,C54_=_C348 ,C54_=_C366 ,C54_=_C382 ,\nC54_=_C398 ,C54_=_C413 ,C54_=_C427 ,C54_=_C440 ,C54_=_C452 ,C54_=_C463 ,\nC54_=_C473 ,C54_=_C486 ,C54_=_C487 ,C54_=_C488 ,C54_=_C489 ,C54_=_C490 ,\nC55_=_C56 ,C55_=_C57 ,C55_=_C85 ,C55_=_C114 ,C55_=_C142 ,C55_=_C169 ,\nC55_=_C195 ,C55_=_C220 ,C55_=_C244 ,C55_=_C267 ,C55_=_C289 ,C55_=_C310 ,\nC55_=_C330 ,C55_=_C349 ,C55_=_C367 ,C55_=_C384 ,C55_=_C399 ,C55_=_C414 ,\nC55_=_C428 ,C55_=_C441 ,C55_=_C453 ,C55_=_C464 ,C55_=_C474 ,C55_=_C494 ,\nC55_=_C495 ,C55_=_C496 ,C55_=_C497 ,C55_=_C498 ,C56_=_C57 ,C56_=_C86 ,\nC56_=_C115 ,C56_=_C143 ,C56_=_C170 ,C56_=_C196 ,C56_=_C221 ,C56_=_C245 ,\nC56_=_C268 ,C56_=_C290 ,C56_=_C311 ,C56_=_C331 ,C56_=_C350 ,C56_=_C368 ,\nC56_=_C385 ,C56_=_C401 ,C56_=_C415 ,C56_=_C429 ,C56_=_C442 ,C56_=_C454 ,\nC56_=_C465 ,C56_=_C475 ,C56_=_C500 ,C56_=_C501 ,C56_=_C502 ,C56_=_C503 ,\nC56_=_C504 ,C57_=_C87 ,C57_=_C116 ,C57_=_C144 ,C57_=_C171 ,C57_=_C197 ,\nC57_=_C222 ,C57_=_C246 ,C57_=_C269 ,C57_=_C291 ,C57_=_C312 ,C57_=_C332 ,\nC57_=_C351 ,C57_=_C369 ,C57_=_C386 ,C57_=_C402 ,C57_=_C417 ,C57_=_C430 ,\nC57_=_C443 ,C57_=_C455 ,C57_=_C466 ,C57_=_C476 ,C57_=_C505 ,C57_=_C506 ,\nC57_=_C507 ,C57_=_C508 ,C57_=_C509 ,C84_=_C85 ,C84_=_C86 ,C84_=_C87 ,\nC84_=_C113 ,C84_=_C141 ,C84_=_C168 ,C84_=_C194 ,C84_=_C219 ,C84_=_C243 ,\nC84_=_C266 ,C84_=_C288 ,C84_=_C309 ,C84_=_C329 ,C84_=_C348 ,C84_=_C366 ,\nC84_=_C382 ,C84_=_C398 ,C84_=_C413 ,C84_=_C427 ,C84_=_C440 ,C84_=_C452 ,\nC84_=_C463 ,C84_=_C473 ,C84_=_C486 ,C84_=_C487 ,C84_=_C488 ,C84_=_C489 ,\nC84_=_C490 ,C85_=_C86 ,C85_=_C87 ,C85_=_C114 ,C85_=_C142 ,C85_=_C169 ,\nC85_=_C195 ,C85_=_C220 ,C85_=_C244 ,C85_=_C267 ,C85_=_C289 ,C85_=_C310 ,\nC85_=_C330 ,C85_=_C349 ,C85_=_C367 ,C85_=_C384 ,C85_=_C399 ,C85_=_C414 ,\nC85_=_C428 ,C85_=_C441 ,C85_=_C453 ,C85_=_C464 ,C85_=_C474 ,C85_=_C494 ,\nC85_=_C495 ,C85_=_C496 ,C85_=_C497 ,C85_=_C498 ,C86_=_C87 ,C86_=_C115 ,\nC86_=_C143 ,C86_=_C170 ,C86_=_C196 ,C86_=_C221 ,C86_=_C245 ,C86_=_C268 ,\nC86_=_C290 ,C86_=_C311 ,C86_=_C331 ,C86_=_C350 ,C86_=_C368 ,C86_=_C385 ,\nC86_=_C401 ,C86_=_C415 ,C86_=_C429 ,C86_=_C442 ,C86_=_C454 ,C86_=_C465 ,\nC86_=_C475 ,C86_=_C500 ,C86_=_C501 ,C86_=_C502 ,C86_=_C503 ,C86_=_C504 ,\nC87_=_C116 ,C87_=_C144 ,C87_=_C171 ,C87_=_C197 ,C87_=_C222 ,C87_=_C246 ,\nC87_=_C269 ,C87_=_C291 ,C87_=_C312 ,C87_=_C332 ,C87_=_C351 ,C87_=_C369 ,\nC87_=_C386 ,C87_=_C402 ,C87_=_C417 ,C87_=_C430 ,C87_=_C443 ,C87_=_C455 ,\nC87_=_C466 ,C87_=_C476 ,C87_=_C505 ,C87_=_C506 ,C87_=_C507 ,C87_=_C508 ,\nC87_=_C509 ,C113_=_C114 ,C113_=_C115 ,C113_=_C116 ,C113_=_C141 ,C113_=_C168 ,\nC113_=_C194 ,C113_=_C219 ,C113_=_C243 ,C113_=_C266 ,C113_=_C288 ,C113_=_C309 ,\nC113_=_C329 ,C113_=_C348 ,C113_=_C366 ,C113_=_C382 ,C113_=_C398 ,C113_=_C413 ,\nC113_=_C427 ,C113_=_C440 ,C113_=_C452 ,C113_=_C463 ,C113_=_C473 ,C113_=_C486 ,\nC113_=_C487 ,C113_=_C488 ,C113_=_C489 ,C113_=_C490 ,C114_=_C115 ,C114_=_C116 ,\nC114_=_C142 ,C114_=_C169 ,C114_=_C195</w:t>
      </w:r>
    </w:p>
    <w:p>
      <w:pPr>
        <w:pStyle w:val="PreformattedText"/>
        <w:bidi w:val="0"/>
        <w:spacing w:before="0" w:after="0"/>
        <w:jc w:val="left"/>
        <w:rPr/>
      </w:pPr>
      <w:r>
        <w:rPr/>
        <w:t xml:space="preserve"> </w:t>
      </w:r>
      <w:r>
        <w:rPr/>
        <w:t>,C114_=_C220 ,C114_=_C244 ,C114_=_C267 ,\nC114_=_C289 ,C114_=_C310 ,C114_=_C330 ,C114_=_C349 ,C114_=_C367 ,C114_=_C384 ,\nC114_=_C399 ,C114_=_C414 ,C114_=_C428 ,C114_=_C441 ,C114_=_C453 ,C114_=_C464 ,\nC114_=_C474 ,C114_=_C494 ,C114_=_C495 ,C114_=_C496 ,C114_=_C497 ,C114_=_C498 ,\nC115_=_C116 ,C115_=_C143 ,C115_=_C170 ,C115_=_C196 ,C115_=_C221 ,C115_=_C245 ,\nC115_=_C268 ,C115_=_C290 ,C115_=_C311 ,C115_=_C331 ,C115_=_C350 ,C115_=_C368 ,\nC115_=_C385 ,C115_=_C401 ,C115_=_C415 ,C115_=_C429 ,C115_=_C442 ,C115_=_C454 ,\nC115_=_C465 ,C115_=_C475 ,C115_=_C500 ,C115_=_C501 ,C115_=_C502 ,C115_=_C503 ,\nC115_=_C504 ,C116_=_C144 ,C116_=_C171 ,C116_=_C197 ,C116_=_C222 ,C116_=_C246 ,\nC116_=_C269 ,C116_=_C291 ,C116_=_C312 ,C116_=_C332 ,C116_=_C351 ,C116_=_C369 ,\nC116_=_C386 ,C116_=_C402 ,C116_=_C417 ,C116_=_C430 ,C116_=_C443 ,C116_=_C455 ,\nC116_=_C466 ,C116_=_C476 ,C116_=_C505 ,C116_=_C506 ,C116_=_C507 ,C116_=_C508 ,\nC116_=_C509 ,C141_=_C142 ,C141_=_C143 ,C141_=_C144 ,C141_=_C168 ,C141_=_C194 ,\nC141_=_C219 ,C141_=_C243 ,C141_=_C266 ,C141_=_C288 ,C141_=_C309 ,C141_=_C329 ,\nC141_=_C348 ,C141_=_C366 ,C141_=_C382 ,C141_=_C398 ,C141_=_C413 ,C141_=_C427 ,\nC141_=_C440 ,C141_=_C452 ,C141_=_C463 ,C141_=_C473 ,C141_=_C486 ,C141_=_C487 ,\nC141_=_C488 ,C141_=_C489 ,C141_=_C490 ,C142_=_C143 ,C142_=_C144 ,C142_=_C169 ,\nC142_=_C195 ,C142_=_C220 ,C142_=_C244 ,C142_=_C267 ,C142_=_C289 ,C142_=_C310 ,\nC142_=_C330 ,C142_=_C349 ,C142_=_C367 ,C142_=_C384 ,C142_=_C399 ,C142_=_C414 ,\nC142_=_C428 ,C142_=_C441 ,C142_=_C453 ,C142_=_C464 ,C142_=_C474 ,C142_=_C494 ,\nC142_=_C495 ,C142_=_C496 ,C142_=_C497 ,C142_=_C498 ,C143_=_C144 ,C143_=_C170 ,\nC143_=_C196 ,C143_=_C221 ,C143_=_C245 ,C143_=_C268 ,C143_=_C290 ,C143_=_C311 ,\nC143_=_C331 ,C143_=_C350 ,C143_=_C368 ,C143_=_C385 ,C143_=_C401 ,C143_=_C415 ,\nC143_=_C429 ,C143_=_C442 ,C143_=_C454 ,C143_=_C465 ,C143_=_C475 ,C143_=_C500 ,\nC143_=_C501 ,C143_=_C502 ,C143_=_C503 ,C143_=_C504 ,C144_=_C171 ,C144_=_C197 ,\nC144_=_C222 ,C144_=_C246 ,C144_=_C269 ,C144_=_C291 ,C144_=_C312 ,C144_=_C332 ,\nC144_=_C351 ,C144_=_C369 ,C144_=_C386 ,C144_=_C402 ,C144_=_C417 ,C144_=_C430 ,\nC144_=_C443 ,C144_=_C455 ,C144_=_C466 ,C144_=_C476 ,C144_=_C505 ,C144_=_C506 ,\nC144_=_C507 ,C144_=_C508 ,C144_=_C509 ,C168_=_C169 ,C168_=_C170 ,C168_=_C171 ,\nC168_=_C194 ,C168_=_C219 ,C168_=_C243 ,C168_=_C266 ,C168_=_C288 ,C168_=_C309 ,\nC168_=_C329 ,C168_=_C348 ,C168_=_C366 ,C168_=_C382 ,C168_=_C398 ,C168_=_C413 ,\nC168_=_C427 ,C168_=_C440 ,C168_=_C452 ,C168_=_C463 ,C168_=_C473 ,C168_=_C486 ,\nC168_=_C487 ,C168_=_C488 ,C168_=_C489 ,C168_=_C490 ,C169_=_C170 ,C169_=_C171 ,\nC169_=_C195 ,C169_=_C220 ,C169_=_C244 ,C169_=_C267 ,C169_=_C289 ,C169_=_C310 ,\nC169_=_C330 ,C169_=_C349 ,C169_=_C367 ,C169_=_C384 ,C169_=_C399 ,C169_=_C414 ,\nC169_=_C428 ,C169_=_C441 ,C169_=_C453 ,C169_=_C464 ,C169_=_C474 ,C169_=_C494 ,\nC169_=_C495 ,C169_=_C496 ,C169_=_C497 ,C169_=_C498 ,C170_=_C171 ,C170_=_C196 ,\nC170_=_C221 ,C170_=_C245 ,C170_=_C268 ,C170_=_C290 ,C170_=_C311 ,C170_=_C331 ,\nC170_=_C350 ,C170_=_C368 ,C170_=_C385 ,C170_=_C401 ,C170_=_C415 ,C170_=_C429 ,\nC170_=_C442 ,C170_=_C454 ,C170_=_C465 ,C170_=_C475 ,C170_=_C500 ,C170_=_C501 ,\nC170_=_C502 ,C170_=_C503 ,C170_=_C504 ,C171_=_C197 ,C171_=_C222 ,C171_=_C246 ,\nC171_=_C269 ,C171_=_C291 ,C171_=_C312 ,C171_=_C332 ,C171_=_C351 ,C171_=_C369 ,\nC171_=_C386 ,C171_=_C402 ,C171_=_C417 ,C171_=_C430 ,C171_=_C443 ,C171_=_C455 ,\nC171_=_C466 ,C171_=_C476 ,C171_=_C505 ,C171_=_C506 ,C171_=_C507 ,C171_=_C508 ,\nC171_=_C509 ,C194_=_C195 ,C194_=_C196 ,C194_=_C197 ,C194_=_C219 ,C194_=_C243 ,\nC194_=_C266 ,C194_=_C288 ,C194_=_C309 ,C194_=_C329 ,C194_=_C348 ,C194_=_C366 ,\nC194_=_C382 ,C194_=_C398 ,C194_=_C413 ,C194_=_C427 ,C194_=_C440 ,C194_=_C452 ,\nC194_=_C463 ,C194_=_C473 ,C194_=_C486 ,C194_=_C487 ,C194_=_C488 ,C194_=_C489 ,\nC194_=_C490 ,C195_=_C196 ,C195_=_C197 ,C195_=_C220 ,C195_=_C244 ,C195_=_C267 ,\nC195_=_C289 ,C195_=_C310 ,C195_=_C330 ,C195_=_C349 ,C195_=_C367 ,C195_=_C384 ,\nC195_=_C399 ,C195_=_C414 ,C195_=_C428 ,C195_=_C441 ,C195_=_C453 ,C195_=_C464 ,\nC195_=_C474 ,C195_=_C494 ,C195_=_C495 ,C195_=_C496 ,C195_=_C497 ,C195_=_C498 ,\nC196_=_C197 ,C196_=_C221 ,C196_=_C245 ,C196_=_C268 ,C196_=_C290 ,C196_=_C311 ,\nC196_=_C331 ,C196_=_C350 ,C196_=_C368 ,C196_=_C385 ,C196_=_C401 ,C196_=_C415 ,\nC196_=_C429 ,C196_=_C442 ,C196_=_C454 ,C196_=_C465 ,C196_=_C475 ,C196_=_C500 ,\nC196_=_C501 ,C196_=_C502 ,C196_=_C503 ,C196_=_C504 ,C197_=_C222 ,C197_=_C246 ,\nC197_=_C269 ,C197_=_C291 ,C197_=_C312 ,C197_=_C332 ,C197_=_C351 ,C197_=_C369 ,\nC197_=_C386 ,C197_=_C402 ,C197_=_C417 ,C197_=_C430 ,C197_=_C443 ,C197_=_C455 ,\nC197_=_C466 ,C197_=_C476 ,C197_=_C505 ,C197_=_C506 ,C197_=_C507 ,C197_=_C508 ,\nC197_=_C509 ,C219_=_C220 ,C219_=_C221 ,C219_=_C222 ,C219_=_C243 ,C219_=_C266 ,\nC219_=_C288 ,C219_=_C309 ,C219_=_C329 ,C219_=_C348 ,C219_=_C366 ,C219_=_C382 ,\nC219_=_C398 ,C219_=_C413 ,C219_=_C427 ,C219_=_C440 ,C219_=_C452 ,C219_=_C463 ,\nC219_=_C473 ,C219_=_C486 ,C219_=_C487 ,C219_=_C488 ,C219_=_C489 ,C219_=_C490 ,\nC220_=_C221 ,C220_=_C222 ,C220_=_C244 ,C220_=_C267 ,C220_=_C289 ,C220_=_C310 ,\nC220_=_C330 ,C220_=_C349 ,C220_=_C367 ,C220_=_C384 ,C220_=_C399 ,C220_=_C414 ,\nC220_=_C428 ,C220_=_C441 ,C220_=_C453 ,C220_=_C464 ,C220_=_C474 ,C220_=_C494 ,\nC220_=_C495 ,C220_=_C496 ,C220_=_C497 ,C220_=_C498 ,C221_=_C222 ,C221_=_C245 ,\nC221_=_C268 ,C221_=_C290 ,C221_=_C311 ,C221_=_C331 ,C221_=_C350 ,C221_=_C368 ,\nC221_=_C385 ,C221_=_C401 ,C221_=_C415 ,C221_=_C429 ,C221_=_C442 ,C221_=_C454 ,\nC221_=_C465 ,C221_=_C475 ,C221_=_C500 ,C221_=_C501 ,C221_=_C502 ,C221_=_C503 ,\nC221_=_C504 ,C222_=_C246 ,C222_=_C269 ,C222_=_C291 ,C222_=_C312 ,C222_=_C332 ,\nC222_=_C351 ,C222_=_C369 ,C222_=_C386 ,C222_=_C402 ,C222_=_C417 ,C222_=_C430 ,\nC222_=_C443 ,C222_=_C455 ,C222_=_C466 ,C222_=_C476 ,C222_=_C505 ,C222_=_C506 ,\nC222_=_C507 ,C222_=_C508 ,C222_=_C509 ,C243_=_C244 ,C243_=_C245 ,C243_=_C246 ,\nC243_=_C266 ,C243_=_C288 ,C243_=_C309 ,C243_=_C329 ,C243_=_C348 ,C243_=_C366 ,\nC243_=_C382 ,C243_=_C398 ,C243_=_C413 ,C243_=_C427 ,C243_=_C440 ,C243_=_C452 ,\nC243_=_C463 ,C243_=_C473 ,C243_=_C486 ,C243_=_C487 ,C243_=_C488 ,C243_=_C489 ,\nC243_=_C490 ,C244_=_C245 ,C244_=_C246 ,C244_=_C267 ,C244_=_C289 ,C244_=_C310 ,\nC244_=_C330 ,C244_=_C349 ,C244_=_C367 ,C244_=_C384 ,C244_=_C399 ,C244_=_C414 ,\nC244_=_C428 ,C244_=_C441 ,C244_=_C453 ,C244_=_C464 ,C244_=_C474 ,C244_=_C494 ,\nC244_=_C495 ,C244_=_C496 ,C244_=_C497 ,C244_=_C498 ,C245_=_C246 ,C245_=_C268 ,\nC245_=_C290 ,C245_=_C311 ,C245_=_C331 ,C245_=_C350 ,C245_=_C368 ,C245_=_C385 ,\nC245_=_C401 ,C245_=_C415 ,C245_=_C429 ,C245_=_C442 ,C245_=_C454 ,C245_=_C465 ,\nC245_=_C475 ,C245_=_C500 ,C245_=_C501 ,C245_=_C502 ,C245_=_C503 ,C245_=_C504 ,\nC246_=_C269 ,C246_=_C291 ,C246_=_C312 ,C246_=_C332 ,C246_=_C351 ,C246_=_C369 ,\nC246_=_C386 ,C246_=_C402 ,C246_=_C417 ,C246_=_C430 ,C246_=_C443 ,C246_=_C455 ,\nC246_=_C466 ,C246_=_C476 ,C246_=_C505 ,C246_=_C506 ,C246_=_C507 ,C246_=_C508 ,\nC246_=_C509 ,C266_=_C267 ,C266_=_C268 ,C266_=_C269 ,C266_=_C288 ,C266_=_C309 ,\nC266_=_C329 ,C266_=_C348 ,C266_=_C366 ,C266_=_C382 ,C266_=_C398 ,C266_=_C413 ,\nC266_=_C427 ,C266_=_C440 ,C266_=_C452 ,C266_=_C463 ,C266_=_C473 ,C266_=_C486 ,\nC266_=_C487 ,C266_=_C488 ,C266_=_C489 ,C266_=_C490 ,C267_=_C268 ,C267_=_C269 ,\nC267_=_C289 ,C267_=_C310 ,C267_=_C330 ,C267_=_C349 ,C267_=_C367 ,C267_=_C384 ,\nC267_=_C399 ,C267_=_C414 ,C267_=_C428 ,C267_=_C441 ,C267_=_C453 ,C267_=_C464 ,\nC267_=_C474 ,C267_=_C494 ,C267_=_C495 ,C267_=_C496 ,C267_=_C497 ,C267_=_C498 ,\nC268_=_C269 ,C268_=_C290 ,C268_=_C311 ,C268_=_C331 ,C268_=_C350 ,C268_=_C368 ,\nC268_=_C385 ,C268_=_C401 ,C268_=_C415 ,C268_=_C429 ,C268_=_C442 ,C268_=_C454 ,\nC268_=_C465 ,C268_=_C475 ,C268_=_C500 ,C268_=_C501 ,C268_=_C502 ,C268_=_C503 ,\nC268_=_C504 ,C269_=_C291 ,C269_=_C312 ,C269_=_C332 ,C269_=_C351 ,C269_=_C369 ,\nC269_=_C386 ,C269_=_C402 ,C269_=_C417 ,C269_=_C430 ,C269_=_C443 ,C269_=_C455 ,\nC269_=_C466 ,C269_=_C476 ,C269_=_C505 ,C269_=_C506 ,C269_=_C507 ,C269_=_C508 ,\nC269_=_C509 ,C288_=_C289 ,C288_=_C290 ,C288_=_C291 ,C288_=_C309 ,C288_=_C329 ,\nC288_=_C348 ,C288_=_C366 ,C288_=_C382 ,C288_=_C398 ,C288_=_C413 ,C288_=_C427 ,\nC288_=_C440 ,C288_=_C452 ,C288_=_C463 ,C288_=_C473 ,C288_=_C486 ,C288_=_C487 ,\nC288_=_C488 ,C288_=_C489 ,C288_=_C490 ,C289_=_C290 ,C289_=_C291 ,C289_=_C310 ,\nC289_=_C330 ,C289_=_C349 ,C289_=_C367 ,C289_=_C384 ,C289_=_C399 ,C289_=_C414 ,\nC289_=_C428 ,C289_=_C441 ,C289_=_C453 ,C289_=_C464 ,C289_=_C474 ,C289_=_C494 ,\nC289_=_C495 ,C289_=_C496 ,C289_=_C497 ,C289_=_C498 ,C290_=_C291 ,C290_=_C311 ,\nC290_=_C331 ,C290_=_C350 ,C290_=_C368 ,C290_=_C385 ,C290_=_C401 ,C290_=_C415 ,\nC290_=_C429 ,C290_=_C442 ,C290_=_C454 ,C290_=_C465 ,C290_=_C475 ,C290_=_C500 ,\nC290_=_C501 ,C290_=_C502 ,C290_=_C503 ,C290_=_C504 ,C291_=_C312 ,C291_=_C332 ,\nC291_=_C351 ,C291_=_C369 ,C291_=_C386 ,C291_=_C402 ,C291_=_C417 ,C291_=_C430 ,\nC291_=_C443 ,C291_=_C455 ,C291_=_C466 ,C291_=_C476 ,C291_=_C505 ,C291_=_C506 ,\nC291_=_C507 ,C291_=_C508 ,C291_=_C509 ,C309_=_C310 ,C309_=_C311 ,C309_=_C312 ,\nC309_=_C329 ,C309_=_C348 ,C309_=_C366 ,C309_=_C382 ,C309_=_C398 ,C309_=_C413 ,\nC309_=_C427 ,C309_=_C440 ,C309_=_C452 ,C309_=_C463 ,C309_=_C473 ,C309_=_C486 ,\nC309_=_C487 ,C309_=_C488 ,C309_=_C489 ,C309_=_C490 ,C310_=_C311 ,C310_=_C312 ,\nC310_=_C330 ,C310_=_C349 ,C310_=_C367 ,C310_=_C384 ,C310_=_C399 ,C310_=_C414 ,\nC310_=_C428 ,C310_=_C441 ,C310_=_C453 ,C310_=_C464 ,C310_=_C474 ,C310_=_C494 ,\nC310_=_C495 ,C310_=_C496 ,C310_=_C497 ,C310_=_C498 ,C311_=_C312 ,C311_=_C331 ,\nC311_=_C350 ,C311_=_C368 ,C311_=_C385 ,C311_=_C401 ,C311_=_C415 ,C311_=_C429 ,\nC311_=_C442 ,C311_=_C454 ,C311_=_C465 ,C311_=_C475 ,C311_=_C500 ,C311_=_C501 ,\nC311_=_C502 ,C311_=_C503 ,C311_=_C504 ,C312_=_C332 ,C312_=_C351 ,C312_=_C369 ,\nC312_=_C386 ,C312_=_C402 ,C312_=_C417 ,C312_=_C430 ,C312_=_C443 ,C312_=_C455 ,\nC312_=_C466 ,C312_=_C476 ,C312_=_C505 ,C312_=_C506 ,C312_=_C507 ,C312_=_C508 ,\nC312_=_C509 ,C329_=_C330</w:t>
      </w:r>
    </w:p>
    <w:p>
      <w:pPr>
        <w:pStyle w:val="PreformattedText"/>
        <w:bidi w:val="0"/>
        <w:spacing w:before="0" w:after="0"/>
        <w:jc w:val="left"/>
        <w:rPr/>
      </w:pPr>
      <w:r>
        <w:rPr/>
        <w:t xml:space="preserve"> </w:t>
      </w:r>
      <w:r>
        <w:rPr/>
        <w:t>,C329_=_C331 ,C329_=_C332 ,C329_=_C348 ,C329_=_C366 ,\nC329_=_C382 ,C329_=_C398 ,C329_=_C413 ,C329_=_C427 ,C329_=_C440 ,C329_=_C452 ,\nC329_=_C463 ,C329_=_C473 ,C329_=_C486 ,C329_=_C487 ,C329_=_C488 ,C329_=_C489 ,\nC329_=_C490 ,C330_=_C331 ,C330_=_C332 ,C330_=_C349 ,C330_=_C367 ,C330_=_C384 ,\nC330_=_C399 ,C330_=_C414 ,C330_=_C428 ,C330_=_C441 ,C330_=_C453 ,C330_=_C464 ,\nC330_=_C474 ,C330_=_C494 ,C330_=_C495 ,C330_=_C496 ,C330_=_C497 ,C330_=_C498 ,\nC331_=_C332 ,C331_=_C350 ,C331_=_C368 ,C331_=_C385 ,C331_=_C401 ,C331_=_C415 ,\nC331_=_C429 ,C331_=_C442 ,C331_=_C454 ,C331_=_C465 ,C331_=_C475 ,C331_=_C500 ,\nC331_=_C501 ,C331_=_C502 ,C331_=_C503 ,C331_=_C504 ,C332_=_C351 ,C332_=_C369 ,\nC332_=_C386 ,C332_=_C402 ,C332_=_C417 ,C332_=_C430 ,C332_=_C443 ,C332_=_C455 ,\nC332_=_C466 ,C332_=_C476 ,C332_=_C505 ,C332_=_C506 ,C332_=_C507 ,C332_=_C508 ,\nC332_=_C509 ,C348_=_C349 ,C348_=_C350 ,C348_=_C351 ,C348_=_C366 ,C348_=_C382 ,\nC348_=_C398 ,C348_=_C413 ,C348_=_C427 ,C348_=_C440 ,C348_=_C452 ,C348_=_C463 ,\nC348_=_C473 ,C348_=_C486 ,C348_=_C487 ,C348_=_C488 ,C348_=_C489 ,C348_=_C490 ,\nC349_=_C350 ,C349_=_C351 ,C349_=_C367 ,C349_=_C384 ,C349_=_C399 ,C349_=_C414 ,\nC349_=_C428 ,C349_=_C441 ,C349_=_C453 ,C349_=_C464 ,C349_=_C474 ,C349_=_C494 ,\nC349_=_C495 ,C349_=_C496 ,C349_=_C497 ,C349_=_C498 ,C350_=_C351 ,C350_=_C368 ,\nC350_=_C385 ,C350_=_C401 ,C350_=_C415 ,C350_=_C429 ,C350_=_C442 ,C350_=_C454 ,\nC350_=_C465 ,C350_=_C475 ,C350_=_C500 ,C350_=_C501 ,C350_=_C502 ,C350_=_C503 ,\nC350_=_C504 ,C351_=_C369 ,C351_=_C386 ,C351_=_C402 ,C351_=_C417 ,C351_=_C430 ,\nC351_=_C443 ,C351_=_C455 ,C351_=_C466 ,C351_=_C476 ,C351_=_C505 ,C351_=_C506 ,\nC351_=_C507 ,C351_=_C508 ,C351_=_C509 ,C366_=_C367 ,C366_=_C368 ,C366_=_C369 ,\nC366_=_C382 ,C366_=_C398 ,C366_=_C413 ,C366_=_C427 ,C366_=_C440 ,C366_=_C452 ,\nC366_=_C463 ,C366_=_C473 ,C366_=_C486 ,C366_=_C487 ,C366_=_C488 ,C366_=_C489 ,\nC366_=_C490 ,C367_=_C368 ,C367_=_C369 ,C367_=_C384 ,C367_=_C399 ,C367_=_C414 ,\nC367_=_C428 ,C367_=_C441 ,C367_=_C453 ,C367_=_C464 ,C367_=_C474 ,C367_=_C494 ,\nC367_=_C495 ,C367_=_C496 ,C367_=_C497 ,C367_=_C498 ,C368_=_C369 ,C368_=_C385 ,\nC368_=_C401 ,C368_=_C415 ,C368_=_C429 ,C368_=_C442 ,C368_=_C454 ,C368_=_C465 ,\nC368_=_C475 ,C368_=_C500 ,C368_=_C501 ,C368_=_C502 ,C368_=_C503 ,C368_=_C504 ,\nC369_=_C386 ,C369_=_C402 ,C369_=_C417 ,C369_=_C430 ,C369_=_C443 ,C369_=_C455 ,\nC369_=_C466 ,C369_=_C476 ,C369_=_C505 ,C369_=_C506 ,C369_=_C507 ,C369_=_C508 ,\nC369_=_C509 ,C382_=_C384 ,C382_=_C385 ,C382_=_C386 ,C382_=_C398 ,C382_=_C413 ,\nC382_=_C427 ,C382_=_C440 ,C382_=_C452 ,C382_=_C463 ,C382_=_C473 ,C382_=_C486 ,\nC382_=_C487 ,C382_=_C488 ,C382_=_C489 ,C382_=_C490 ,C384_=_C385 ,C384_=_C386 ,\nC384_=_C399 ,C384_=_C414 ,C384_=_C428 ,C384_=_C441 ,C384_=_C453 ,C384_=_C464 ,\nC384_=_C474 ,C384_=_C494 ,C384_=_C495 ,C384_=_C496 ,C384_=_C497 ,C384_=_C498 ,\nC385_=_C386 ,C385_=_C401 ,C385_=_C415 ,C385_=_C429 ,C385_=_C442 ,C385_=_C454 ,\nC385_=_C465 ,C385_=_C475 ,C385_=_C500 ,C385_=_C501 ,C385_=_C502 ,C385_=_C503 ,\nC385_=_C504 ,C386_=_C402 ,C386_=_C417 ,C386_=_C430 ,C386_=_C443 ,C386_=_C455 ,\nC386_=_C466 ,C386_=_C476 ,C386_=_C505 ,C386_=_C506 ,C386_=_C507 ,C386_=_C508 ,\nC386_=_C509 ,C398_=_C399 ,C398_=_C401 ,C398_=_C402 ,C398_=_C413 ,C398_=_C427 ,\nC398_=_C440 ,C398_=_C452 ,C398_=_C463 ,C398_=_C473 ,C398_=_C486 ,C398_=_C487 ,\nC398_=_C488 ,C398_=_C489 ,C398_=_C490 ,C399_=_C401 ,C399_=_C402 ,C399_=_C414 ,\nC399_=_C428 ,C399_=_C441 ,C399_=_C453 ,C399_=_C464 ,C399_=_C474 ,C399_=_C494 ,\nC399_=_C495 ,C399_=_C496 ,C399_=_C497 ,C399_=_C498 ,C401_=_C402 ,C401_=_C415 ,\nC401_=_C429 ,C401_=_C442 ,C401_=_C454 ,C401_=_C465 ,C401_=_C475 ,C401_=_C500 ,\nC401_=_C501 ,C401_=_C502 ,C401_=_C503 ,C401_=_C504 ,C402_=_C417 ,C402_=_C430 ,\nC402_=_C443 ,C402_=_C455 ,C402_=_C466 ,C402_=_C476 ,C402_=_C505 ,C402_=_C506 ,\nC402_=_C507 ,C402_=_C508 ,C402_=_C509 ,C413_=_C414 ,C413_=_C415 ,C413_=_C417 ,\nC413_=_C427 ,C413_=_C440 ,C413_=_C452 ,C413_=_C463 ,C413_=_C473 ,C413_=_C486 ,\nC413_=_C487 ,C413_=_C488 ,C413_=_C489 ,C413_=_C490 ,C414_=_C415 ,C414_=_C417 ,\nC414_=_C428 ,C414_=_C441 ,C414_=_C453 ,C414_=_C464 ,C414_=_C474 ,C414_=_C494 ,\nC414_=_C495 ,C414_=_C496 ,C414_=_C497 ,C414_=_C498 ,C415_=_C417 ,C415_=_C429 ,\nC415_=_C442 ,C415_=_C454 ,C415_=_C465 ,C415_=_C475 ,C415_=_C500 ,C415_=_C501 ,\nC415_=_C502 ,C415_=_C503 ,C415_=_C504 ,C417_=_C430 ,C417_=_C443 ,C417_=_C455 ,\nC417_=_C466 ,C417_=_C476 ,C417_=_C505 ,C417_=_C506 ,C417_=_C507 ,C417_=_C508 ,\nC417_=_C509 ,C427_=_C428 ,C427_=_C429 ,C427_=_C430 ,C427_=_C440 ,C427_=_C452 ,\nC427_=_C463 ,C427_=_C473 ,C427_=_C486 ,C427_=_C487 ,C427_=_C488 ,C427_=_C489 ,\nC427_=_C490 ,C428_=_C429 ,C428_=_C430 ,C428_=_C441 ,C428_=_C453 ,C428_=_C464 ,\nC428_=_C474 ,C428_=_C494 ,C428_=_C495 ,C428_=_C496 ,C428_=_C497 ,C428_=_C498 ,\nC429_=_C430 ,C429_=_C442 ,C429_=_C454 ,C429_=_C465 ,C429_=_C475 ,C429_=_C500 ,\nC429_=_C501 ,C429_=_C502 ,C429_=_C503 ,C429_=_C504 ,C430_=_C443 ,C430_=_C455 ,\nC430_=_C466 ,C430_=_C476 ,C430_=_C505 ,C430_=_C506 ,C430_=_C507 ,C430_=_C508 ,\nC430_=_C509 ,C440_=_C441 ,C440_=_C442 ,C440_=_C443 ,C440_=_C452 ,C440_=_C463 ,\nC440_=_C473 ,C440_=_C486 ,C440_=_C487 ,C440_=_C488 ,C440_=_C489 ,C440_=_C490 ,\nC441_=_C442 ,C441_=_C443 ,C441_=_C453 ,C441_=_C464 ,C441_=_C474 ,C441_=_C494 ,\nC441_=_C495 ,C441_=_C496 ,C441_=_C497 ,C441_=_C498 ,C442_=_C443 ,C442_=_C454 ,\nC442_=_C465 ,C442_=_C475 ,C442_=_C500 ,C442_=_C501 ,C442_=_C502 ,C442_=_C503 ,\nC442_=_C504 ,C443_=_C455 ,C443_=_C466 ,C443_=_C476 ,C443_=_C505 ,C443_=_C506 ,\nC443_=_C507 ,C443_=_C508 ,C443_=_C509 ,C452_=_C453 ,C452_=_C454 ,C452_=_C455 ,\nC452_=_C463 ,C452_=_C473 ,C452_=_C486 ,C452_=_C487 ,C452_=_C488 ,C452_=_C489 ,\nC452_=_C490 ,C453_=_C454 ,C453_=_C455 ,C453_=_C464 ,C453_=_C474 ,C453_=_C494 ,\nC453_=_C495 ,C453_=_C496 ,C453_=_C497 ,C453_=_C498 ,C454_=_C455 ,C454_=_C465 ,\nC454_=_C475 ,C454_=_C500 ,C454_=_C501 ,C454_=_C502 ,C454_=_C503 ,C454_=_C504 ,\nC455_=_C466 ,C455_=_C476 ,C455_=_C505 ,C455_=_C506 ,C455_=_C507 ,C455_=_C508 ,\nC455_=_C509 ,C463_=_C464 ,C463_=_C465 ,C463_=_C466 ,C463_=_C473 ,C463_=_C486 ,\nC463_=_C487 ,C463_=_C488 ,C463_=_C489 ,C463_=_C490 ,C464_=_C465 ,C464_=_C466 ,\nC464_=_C474 ,C464_=_C494 ,C464_=_C495 ,C464_=_C496 ,C464_=_C497 ,C464_=_C498 ,\nC465_=_C466 ,C465_=_C475 ,C465_=_C500 ,C465_=_C501 ,C465_=_C502 ,C465_=_C503 ,\nC465_=_C504 ,C466_=_C476 ,C466_=_C505 ,C466_=_C506 ,C466_=_C507 ,C466_=_C508 ,\nC466_=_C509 ,C473_=_C474 ,C473_=_C475 ,C473_=_C476 ,C473_=_C486 ,C473_=_C487 ,\nC473_=_C488 ,C473_=_C489 ,C473_=_C490 ,C474_=_C475 ,C474_=_C476 ,C474_=_C494 ,\nC474_=_C495 ,C474_=_C496 ,C474_=_C497 ,C474_=_C498 ,C475_=_C476 ,C475_=_C500 ,\nC475_=_C501 ,C475_=_C502 ,C475_=_C503 ,C475_=_C504 ,C476_=_C505 ,C476_=_C506 ,\nC476_=_C507 ,C476_=_C508 ,C476_=_C509 ,C486_=_C487 ,C486_=_C488 ,C486_=_C489 ,\nC486_=_C490 ,C486_=_C494 ,C486_=_C500 ,C486_=_C505 ,C487_=_C488 ,C487_=_C489 ,\nC487_=_C490 ,C487_=_C495 ,C487_=_C501 ,C487_=_C506 ,C488_=_C489 ,C488_=_C490 ,\nC488_=_C496 ,C488_=_C502 ,C488_=_C507 ,C489_=_C490 ,C489_=_C497 ,C489_=_C503 ,\nC489_=_C508 ,C490_=_C498 ,C490_=_C504 ,C490_=_C509 ,C494_=_C495 ,C494_=_C496 ,\nC494_=_C497 ,C494_=_C498 ,C494_=_C500 ,C494_=_C505 ,C495_=_C496 ,C495_=_C497 ,\nC495_=_C498 ,C495_=_C501 ,C495_=_C506 ,C496_=_C497 ,C496_=_C498 ,C496_=_C502 ,\nC496_=_C507 ,C497_=_C498 ,C497_=_C503 ,C497_=_C508 ,C498_=_C504 ,C498_=_C509 ,\nC500_=_C501 ,C500_=_C502 ,C500_=_C503 ,C500_=_C504 ,C500_=_C505 ,C501_=_C502 ,\nC501_=_C503 ,C501_=_C504 ,C501_=_C506 ,C502_=_C503 ,C502_=_C504 ,C502_=_C507 ,\nC503_=_C504 ,C503_=_C508 ,C504_=_C509 ,C505_=_C506 ,C505_=_C507 ,C505_=_C508 ,\nC505_=_C509 ,C506_=_C507 ,C506_=_C508 ,C506_=_C509 ,C507_=_C508 ,C507_=_C509 ,\nC508_=_C509 ,"];7[shape=box, label="id:7 level: 2\n116: C19 C20 C21 C22 C50 \nC51 C52 C53 C80 C81 C82 \nC83 C109 C110 C111 C112 C137 \nC138 C139 C140 C164 C165 C166 \nC167 C190 C191 C192 C193 C215 \nC216 C217 C218 C239 C240 C241 \nC242 C262 C263 C264 C265 C284 \nC285 C286 C287 C304 C306 C307 \nC308 C324 C325 C327 C328 C343 \nC344 C345 C347 C361 C362 C363 \nC364 C378 C379 C380 C381 C394 \nC395 C396 C397 C409 C410 C411 \nC412 C423 C424 C425 C426 C438 \nC439 C440 C441 C442 C443 C444 \nC446 C447 C448 C449 C450 C451 \nC452 C453 C454 C455 C456 C457 \nC459 C460 C461 C463 C464 C465 \nC466 C467 C468 C469 C471 C472 \nC473 C474 C475 C476 C477 C478 \nC479 C480 C482 \n1908: C19_=_C20( C19 C20 ) C19_=_C21( C19 C21 ) C19_=_C22( C19 C22 ) C19_=_C50( C19 C50 ) C19_=_C80( C19 C80 ) \nC19_=_C109( C19 C109 ) C19_=_C137( C19 C137 ) C19_=_C164( C19 C164 ) C19_=_C190( C19 C190 ) C19_=_C215( C19 C215 ) C19_=_C239( C19 C239 ) \nC19_=_C262( C19 C262 ) C19_=_C284( C19 C284 ) C19_=_C304( C19 C304 ) C19_=_C324( C19 C324 ) C19_=_C343( C19 C343 ) C19_=_C361( C19 C361 ) \nC19_=_C378( C19 C378 ) C19_=_C394( C19 C394 ) C19_=_C409( C19 C409 ) C19_=_C423( C19 C423 ) C19_=_C438( C19 C438 ) C19_=_C439( C19 C439 ) \nC19_=_C440( C19 C440 ) C19_=_C441( C19 C441 ) C19_=_C442( C19 C442 ) C19_=_C443( C19 C443 ) C19_=_C444( C19 C444 ) C19_=_C446( C19 C446 ) \nC19_=_C447( C19 C447 ) C19_=_C448( C19 C448 ) C19_=_C449( C19 C449 ) C20_=_C21( C20 C21 ) C20_=_C22( C20 C22 ) C20_=_C51( C20 C51 ) \nC20_=_C81( C20 C81 ) C20_=_C110( C20 C110 ) C20_=_C138( C20 C138 ) C20_=_C165( C20 C165 ) C20_=_C191( C20 C191 ) C20_=_C216( C20 C216 ) \nC20_=_C240( C20 C240 ) C20_=_C263( C20 C263 ) C20_=_C285( C20 C285 ) C20_=_C306( C20 C306 ) C20_=_C325( C20 C325 ) C20_=_C344( C20 C344 ) \nC20_=_C362( C20 C362 ) C20_=_C379( C20 C379 ) C20_=_C395( C20 C395 ) C20_=_C410( C20 C410 ) C20_=_C424( C20 C424 ) C20_=_C450( C20 C450 ) \nC20_=_C451( C20 C451 ) C20_=_C452( C20 C452 ) C20_=_C453( C20 C453 ) C20_=_C454( C20 C454 ) C20_=_C455( C20 C455 ) C20_=_C456( C20 C456 ) \nC20_=_C457( C20 C457 ) C20_=_C459( C20 C459 ) C20_=_C460( C20 C460 ) C20_=_C461( C20 C461 ) C21_=_C22( C21 C22 ) C21_=_C52( C21 C52 ) \nC21_=_C82( C21 C82 ) C21_=_C111( C21 C111 ) C21_=_C139( C21 C139 ) C21_=_C166( C21</w:t>
      </w:r>
    </w:p>
    <w:p>
      <w:pPr>
        <w:pStyle w:val="PreformattedText"/>
        <w:bidi w:val="0"/>
        <w:spacing w:before="0" w:after="0"/>
        <w:jc w:val="left"/>
        <w:rPr/>
      </w:pPr>
      <w:r>
        <w:rPr/>
        <w:t xml:space="preserve"> </w:t>
      </w:r>
      <w:r>
        <w:rPr/>
        <w:t>C166 ) C21_=_C192( C21 C192 ) C21_=_C217( C21 C217 ) \nC21_=_C241( C21 C241 ) C21_=_C264( C21 C264 ) C21_=_C286( C21 C286 ) C21_=_C307( C21 C307 ) C21_=_C327( C21 C327 ) C21_=_C345( C21 C345 ) \nC21_=_C363( C21 C363 ) C21_=_C380( C21 C380 ) C21_=_C396( C21 C396 ) C21_=_C411( C21 C411 ) C21_=_C425( C21 C425 ) C21_=_C438( C21 C438 ) \nC21_=_C450( C21 C450 ) C21_=_C463( C21 C463 ) C21_=_C464( C21 C464 ) C21_=_C465( C21 C465 ) C21_=_C466( C21 C466 ) C21_=_C467( C21 C467 ) \nC21_=_C468( C21 C468 ) C21_=_C469( C21 C469 ) C21_=_C471( C21 C471 ) C21_=_C472( C21 C472 ) C22_=_C53( C22 C53 ) C22_=_C83( C22 C83 ) \nC22_=_C112( C22 C112 ) C22_=_C140( C22 C140 ) C22_=_C167( C22 C167 ) C22_=_C193( C22 C193 ) C22_=_C218( C22 C218 ) C22_=_C242( C22 C242 ) \nC22_=_C265( C22 C265 ) C22_=_C287( C22 C287 ) C22_=_C308( C22 C308 ) C22_=_C328( C22 C328 ) C22_=_C347( C22 C347 ) C22_=_C364( C22 C364 ) \nC22_=_C381( C22 C381 ) C22_=_C397( C22 C397 ) C22_=_C412( C22 C412 ) C22_=_C426( C22 C426 ) C22_=_C439( C22 C439 ) C22_=_C451( C22 C451 ) \nC22_=_C473( C22 C473 ) C22_=_C474( C22 C474 ) C22_=_C475( C22 C475 ) C22_=_C476( C22 C476 ) C22_=_C477( C22 C477 ) C22_=_C478( C22 C478 ) \nC22_=_C479( C22 C479 ) C22_=_C480( C22 C480 ) C22_=_C482( C22 C482 ) C50_=_C51( C50 C51 ) C50_=_C52( C50 C52 ) C50_=_C53( C50 C53 ) \nC50_=_C80( C50 C80 ) C50_=_C109( C50 C109 ) C50_=_C137( C50 C137 ) C50_=_C164( C50 C164 ) C50_=_C190( C50 C190 ) C50_=_C215( C50 C215 ) \nC50_=_C239( C50 C239 ) C50_=_C262( C50 C262 ) C50_=_C284( C50 C284 ) C50_=_C304( C50 C304 ) C50_=_C324( C50 C324 ) C50_=_C343( C50 C343 ) \nC50_=_C361( C50 C361 ) C50_=_C378( C50 C378 ) C50_=_C394( C50 C394 ) C50_=_C409( C50 C409 ) C50_=_C423( C50 C423 ) C50_=_C438( C50 C438 ) \nC50_=_C439( C50 C439 ) C50_=_C440( C50 C440 ) C50_=_C441( C50 C441 ) C50_=_C442( C50 C442 ) C50_=_C443( C50 C443 ) C50_=_C444( C50 C444 ) \nC50_=_C446( C50 C446 ) C50_=_C447( C50 C447 ) C50_=_C448( C50 C448 ) C50_=_C449( C50 C449 ) C51_=_C52( C51 C52 ) C51_=_C53( C51 C53 ) \nC51_=_C81( C51 C81 ) C51_=_C110( C51 C110 ) C51_=_C138( C51 C138 ) C51_=_C165( C51 C165 ) C51_=_C191( C51 C191 ) C51_=_C216( C51 C216 ) \nC51_=_C240( C51 C240 ) C51_=_C263( C51 C263 ) C51_=_C285( C51 C285 ) C51_=_C306( C51 C306 ) C51_=_C325( C51 C325 ) C51_=_C344( C51 C344 ) \nC51_=_C362( C51 C362 ) C51_=_C379( C51 C379 ) C51_=_C395( C51 C395 ) C51_=_C410( C51 C410 ) C51_=_C424( C51 C424 ) C51_=_C450( C51 C450 ) \nC51_=_C451( C51 C451 ) C51_=_C452( C51 C452 ) C51_=_C453( C51 C453 ) C51_=_C454( C51 C454 ) C51_=_C455( C51 C455 ) C51_=_C456( C51 C456 ) \nC51_=_C457( C51 C457 ) C51_=_C459( C51 C459 ) C51_=_C460( C51 C460 ) C51_=_C461( C51 C461 ) C52_=_C53( C52 C53 ) C52_=_C82( C52 C82 ) \nC52_=_C111( C52 C111 ) C52_=_C139( C52 C139 ) C52_=_C166( C52 C166 ) C52_=_C192( C52 C192 ) C52_=_C217( C52 C217 ) C52_=_C241( C52 C241 ) \nC52_=_C264( C52 C264 ) C52_=_C286( C52 C286 ) C52_=_C307( C52 C307 ) C52_=_C327( C52 C327 ) C52_=_C345( C52 C345 ) C52_=_C363( C52 C363 ) \nC52_=_C380( C52 C380 ) C52_=_C396( C52 C396 ) C52_=_C411( C52 C411 ) C52_=_C425( C52 C425 ) C52_=_C438( C52 C438 ) C52_=_C450( C52 C450 ) \nC52_=_C463( C52 C463 ) C52_=_C464( C52 C464 ) C52_=_C465( C52 C465 ) C52_=_C466( C52 C466 ) C52_=_C467( C52 C467 ) C52_=_C468( C52 C468 ) \nC52_=_C469( C52 C469 ) C52_=_C471( C52 C471 ) C52_=_C472( C52 C472 ) C53_=_C83( C53 C83 ) C53_=_C112( C53 C112 ) C53_=_C140( C53 C140 ) \nC53_=_C167( C53 C167 ) C53_=_C193( C53 C193 ) C53_=_C218( C53 C218 ) C53_=_C242( C53 C242 ) C53_=_C265( C53 C265 ) C53_=_C287( C53 C287 ) \nC53_=_C308( C53 C308 ) C53_=_C328( C53 C328 ) C53_=_C347( C53 C347 ) C53_=_C364( C53 C364 ) C53_=_C381( C53 C381 ) C53_=_C397( C53 C397 ) \nC53_=_C412( C53 C412 ) C53_=_C426( C53 C426 ) C53_=_C439( C53 C439 ) C53_=_C451( C53 C451 ) C53_=_C473( C53 C473 ) C53_=_C474( C53 C474 ) \nC53_=_C475( C53 C475 ) C53_=_C476( C53 C476 ) C53_=_C477( C53 C477 ) C53_=_C478( C53 C478 ) C53_=_C479( C53 C479 ) C53_=_C480( C53 C480 ) \nC53_=_C482( C53 C482 ) C80_=_C81( C80 C81 ) C80_=_C82( C80 C82 ) C80_=_C83( C80 C83 ) C80_=_C109( C80 C109 ) C80_=_C137( C80 C137 ) \nC80_=_C164( C80 C164 ) C80_=_C190( C80 C190 ) C80_=_C215( C80 C215 ) C80_=_C239( C80 C239 ) C80_=_C262( C80 C262 ) C80_=_C284( C80 C284 ) \nC80_=_C304( C80 C304 ) C80_=_C324( C80 C324 ) C80_=_C343( C80 C343 ) C80_=_C361( C80 C361 ) C80_=_C378( C80 C378 ) C80_=_C394( C80 C394 ) \nC80_=_C409( C80 C409 ) C80_=_C423( C80 C423 ) C80_=_C438( C80 C438 ) C80_=_C439( C80 C439 ) C80_=_C440( C80 C440 ) C80_=_C441( C80 C441 ) \nC80_=_C442( C80 C442 ) C80_=_C443( C80 C443 ) C80_=_C444( C80 C444 ) C80_=_C446( C80 C446 ) C80_=_C447( C80 C447 ) C80_=_C448( C80 C448 ) \nC80_=_C449( C80 C449 ) C81_=_C82( C81 C82 ) C81_=_C83( C81 C83 ) C81_=_C110( C81 C110 ) C81_=_C138( C81 C138 ) C81_=_C165( C81 C165 ) \nC81_=_C191( C81 C191 ) C81_=_C216( C81 C216 ) C81_=_C240( C81 C240 ) C81_=_C263( C81 C263 ) C81_=_C285( C81 C285 ) C81_=_C306( C81 C306 ) \nC81_=_C325( C81 C325 ) C81_=_C344( C81 C344 ) C81_=_C362( C81 C362 ) C81_=_C379( C81 C379 ) C81_=_C395( C81 C395 ) C81_=_C410( C81 C410 ) \nC81_=_C424( C81 C424 ) C81_=_C450( C81 C450 ) C81_=_C451( C81 C451 ) C81_=_C452( C81 C452 ) C81_=_C453( C81 C453 ) C81_=_C454( C81 C454 ) \nC81_=_C455( C81 C455 ) C81_=_C456( C81 C456 ) C81_=_C457( C81 C457 ) C81_=_C459( C81 C459 ) C81_=_C460( C81 C460 ) C81_=_C461( C81 C461 ) \nC82_=_C83( C82 C83 ) C82_=_C111( C82 C111 ) C82_=_C139( C82 C139 ) C82_=_C166( C82 C166 ) C82_=_C192( C82 C192 ) C82_=_C217( C82 C217 ) \nC82_=_C241( C82 C241 ) C82_=_C264( C82 C264 ) C82_=_C286( C82 C286 ) C82_=_C307( C82 C307 ) C82_=_C327( C82 C327 ) C82_=_C345( C82 C345 ) \nC82_=_C363( C82 C363 ) C82_=_C380( C82 C380 ) C82_=_C396( C82 C396 ) C82_=_C411( C82 C411 ) C82_=_C425( C82 C425 ) C82_=_C438( C82 C438 ) \nC82_=_C450( C82 C450 ) C82_=_C463( C82 C463 ) C82_=_C464( C82 C464 ) C82_=_C465( C82 C465 ) C82_=_C466( C82 C466 ) C82_=_C467( C82 C467 ) \nC82_=_C468( C82 C468 ) C82_=_C469( C82 C469 ) C82_=_C471( C82 C471 ) C82_=_C472( C82 C472 ) C83_=_C112( C83 C112 ) C83_=_C140( C83 C140 ) \nC83_=_C167( C83 C167 ) C83_=_C193( C83 C193 ) C83_=_C218( C83 C218 ) C83_=_C242( C83 C242 ) C83_=_C265( C83 C265 ) C83_=_C287( C83 C287 ) \nC83_=_C308( C83 C308 ) C83_=_C328( C83 C328 ) C83_=_C347( C83 C347 ) C83_=_C364( C83 C364 ) C83_=_C381( C83 C381 ) C83_=_C397( C83 C397 ) \nC83_=_C412( C83 C412 ) C83_=_C426( C83 C426 ) C83_=_C439( C83 C439 ) C83_=_C451( C83 C451 ) C83_=_C473( C83 C473 ) C83_=_C474( C83 C474 ) \nC83_=_C475( C83 C475 ) C83_=_C476( C83 C476 ) C83_=_C477( C83 C477 ) C83_=_C478( C83 C478 ) C83_=_C479( C83 C479 ) C83_=_C480( C83 C480 ) \nC83_=_C482( C83 C482 ) C109_=_C110( C109 C110 ) C109_=_C111( C109 C111 ) C109_=_C112( C109 C112 ) C109_=_C137( C109 C137 ) C109_=_C164( C109 C164 ) \nC109_=_C190( C109 C190 ) C109_=_C215( C109 C215 ) C109_=_C239( C109 C239 ) C109_=_C262( C109 C262 ) C109_=_C284( C109 C284 ) C109_=_C304( C109 C304 ) \nC109_=_C324( C109 C324 ) C109_=_C343( C109 C343 ) C109_=_C361( C109 C361 ) C109_=_C378( C109 C378 ) C109_=_C394( C109 C394 ) C109_=_C409( C109 C409 ) \nC109_=_C423( C109 C423 ) C109_=_C438( C109 C438 ) C109_=_C439( C109 C439 ) C109_=_C440( C109 C440 ) C109_=_C441( C109 C441 ) C109_=_C442( C109 C442 ) \nC109_=_C443( C109 C443 ) C109_=_C444( C109 C444 ) C109_=_C446( C109 C446 ) C109_=_C447( C109 C447 ) C109_=_C448( C109 C448 ) C109_=_C449( C109 C449 ) \nC110_=_C111( C110 C111 ) C110_=_C112( C110 C112 ) C110_=_C138( C110 C138 ) C110_=_C165( C110 C165 ) C110_=_C191( C110 C191 ) C110_=_C216( C110 C216 ) \nC110_=_C240( C110 C240 ) C110_=_C263( C110 C263 ) C110_=_C285( C110 C285 ) C110_=_C306( C110 C306 ) C110_=_C325( C110 C325 ) C110_=_C344( C110 C344 ) \nC110_=_C362( C110 C362 ) C110_=_C379( C110 C379 ) C110_=_C395( C110 C395 ) C110_=_C410( C110 C410 ) C110_=_C424( C110 C424 ) C110_=_C450( C110 C450 ) \nC110_=_C451( C110 C451 ) C110_=_C452( C110 C452 ) C110_=_C453( C110 C453 ) C110_=_C454( C110 C454 ) C110_=_C455( C110 C455 ) C110_=_C456( C110 C456 ) \nC110_=_C457( C110 C457 ) C110_=_C459( C110 C459 ) C110_=_C460( C110 C460 ) C110_=_C461( C110 C461 ) C111_=_C112( C111 C112 ) C111_=_C139( C111 C139 ) \nC111_=_C166( C111 C166 ) C111_=_C192( C111 C192 ) C111_=_C217( C111 C217 ) C111_=_C241( C111 C241 ) C111_=_C264( C111 C264 ) C111_=_C286( C111 C286 ) \nC111_=_C307( C111 C307 ) C111_=_C327( C111 C327 ) C111_=_C345( C111 C345 ) C111_=_C363( C111 C363 ) C111_=_C380( C111 C380 ) C111_=_C396( C111 C396 ) \nC111_=_C411( C111 C411 ) C111_=_C425( C111 C425 ) C111_=_C438( C111 C438 ) C111_=_C450( C111 C450 ) C111_=_C463( C111 C463 ) C111_=_C464( C111 C464 ) \nC111_=_C465( C111 C465 ) C111_=_C466( C111 C466 ) C111_=_C467( C111 C467 ) C111_=_C468( C111 C468 ) C111_=_C469( C111 C469 ) C111_=_C471( C111 C471 ) \nC111_=_C472( C111 C472 ) C112_=_C140( C112 C140 ) C112_=_C167( C112 C167 ) C112_=_C193( C112 C193 ) C112_=_C218( C112 C218 ) C112_=_C242( C112 C242 ) \nC112_=_C265( C112 C265 ) C112_=_C287( C112 C287 ) C112_=_C308( C112 C308 ) C112_=_C328( C112 C328 ) C112_=_C347( C112 C347 ) C112_=_C364( C112 C364 ) \nC112_=_C381( C112 C381 ) C112_=_C397( C112 C397 ) C112_=_C412( C112 C412 ) C112_=_C426( C112 C426 ) C112_=_C439( C112 C439 ) C112_=_C451( C112 C451 ) \nC112_=_C473( C112 C473 ) C112_=_C474( C112 C474 ) C112_=_C475( C112 C475 ) C112_=_C476( C112 C476 ) C112_=_C477( C112 C477 ) C112_=_C478( C112 C478 ) \nC112_=_C479( C112 C479 ) C112_=_C480( C112 C480 ) C112_=_C482( C112 C482 ) C137_=_C138( C137 C138 ) C137_=_C139( C137 C139 ) C137_=_C140( C137 C140 ) \nC137_=_C164( C137 C164 ) C137_=_C190( C137 C190 ) C137_=_C215( C137 C215 ) C137_=_C239( C137 C239 ) C137_=_C262( C137 C262 ) C137_=_C284( C137 C284 ) \nC137_=_C304( C137 C304 ) C137_=_C324( C137 C324 ) C137_=_C343( C137 C343 ) C137_=_C361( C137 C361 ) C137_=_C378( C137 C378 ) C137_=_C394( C137 C394 ) \nC137_=_C409( C137 C409 ) C137_=_C423( C137 C423 ) C137_=_C438( C137 C438 ) C137_=_C439( C137 C439 ) C137_=_C440(</w:t>
      </w:r>
    </w:p>
    <w:p>
      <w:pPr>
        <w:pStyle w:val="PreformattedText"/>
        <w:bidi w:val="0"/>
        <w:spacing w:before="0" w:after="0"/>
        <w:jc w:val="left"/>
        <w:rPr/>
      </w:pPr>
      <w:r>
        <w:rPr/>
        <w:t xml:space="preserve"> </w:t>
      </w:r>
      <w:r>
        <w:rPr/>
        <w:t>C137 C440 ) C137_=_C441( C137 C441 ) \nC137_=_C442( C137 C442 ) C137_=_C443( C137 C443 ) C137_=_C444( C137 C444 ) C137_=_C446( C137 C446 ) C137_=_C447( C137 C447 ) C137_=_C448( C137 C448 ) \nC137_=_C449( C137 C449 ) C138_=_C139( C138 C139 ) C138_=_C140( C138 C140 ) C138_=_C165( C138 C165 ) C138_=_C191( C138 C191 ) C138_=_C216( C138 C216 ) \nC138_=_C240( C138 C240 ) C138_=_C263( C138 C263 ) C138_=_C285( C138 C285 ) C138_=_C306( C138 C306 ) C138_=_C325( C138 C325 ) C138_=_C344( C138 C344 ) \nC138_=_C362( C138 C362 ) C138_=_C379( C138 C379 ) C138_=_C395( C138 C395 ) C138_=_C410( C138 C410 ) C138_=_C424( C138 C424 ) C138_=_C450( C138 C450 ) \nC138_=_C451( C138 C451 ) C138_=_C452( C138 C452 ) C138_=_C453( C138 C453 ) C138_=_C454( C138 C454 ) C138_=_C455( C138 C455 ) C138_=_C456( C138 C456 ) \nC138_=_C457( C138 C457 ) C138_=_C459( C138 C459 ) C138_=_C460( C138 C460 ) C138_=_C461( C138 C461 ) C139_=_C140( C139 C140 ) C139_=_C166( C139 C166 ) \nC139_=_C192( C139 C192 ) C139_=_C217( C139 C217 ) C139_=_C241( C139 C241 ) C139_=_C264( C139 C264 ) C139_=_C286( C139 C286 ) C139_=_C307( C139 C307 ) \nC139_=_C327( C139 C327 ) C139_=_C345( C139 C345 ) C139_=_C363( C139 C363 ) C139_=_C380( C139 C380 ) C139_=_C396( C139 C396 ) C139_=_C411( C139 C411 ) \nC139_=_C425( C139 C425 ) C139_=_C438( C139 C438 ) C139_=_C450( C139 C450 ) C139_=_C463( C139 C463 ) C139_=_C464( C139 C464 ) C139_=_C465( C139 C465 ) \nC139_=_C466( C139 C466 ) C139_=_C467( C139 C467 ) C139_=_C468( C139 C468 ) C139_=_C469( C139 C469 ) C139_=_C471( C139 C471 ) C139_=_C472( C139 C472 ) \nC140_=_C167( C140 C167 ) C140_=_C193( C140 C193 ) C140_=_C218( C140 C218 ) C140_=_C242( C140 C242 ) C140_=_C265( C140 C265 ) C140_=_C287( C140 C287 ) \nC140_=_C308( C140 C308 ) C140_=_C328( C140 C328 ) C140_=_C347( C140 C347 ) C140_=_C364( C140 C364 ) C140_=_C381( C140 C381 ) C140_=_C397( C140 C397 ) \nC140_=_C412( C140 C412 ) C140_=_C426( C140 C426 ) C140_=_C439( C140 C439 ) C140_=_C451( C140 C451 ) C140_=_C473( C140 C473 ) C140_=_C474( C140 C474 ) \nC140_=_C475( C140 C475 ) C140_=_C476( C140 C476 ) C140_=_C477( C140 C477 ) C140_=_C478( C140 C478 ) C140_=_C479( C140 C479 ) C140_=_C480( C140 C480 ) \nC140_=_C482( C140 C482 ) C164_=_C165( C164 C165 ) C164_=_C166( C164 C166 ) C164_=_C167( C164 C167 ) C164_=_C190( C164 C190 ) C164_=_C215( C164 C215 ) \nC164_=_C239( C164 C239 ) C164_=_C262( C164 C262 ) C164_=_C284( C164 C284 ) C164_=_C304( C164 C304 ) C164_=_C324( C164 C324 ) C164_=_C343( C164 C343 ) \nC164_=_C361( C164 C361 ) C164_=_C378( C164 C378 ) C164_=_C394( C164 C394 ) C164_=_C409( C164 C409 ) C164_=_C423( C164 C423 ) C164_=_C438( C164 C438 ) \nC164_=_C439( C164 C439 ) C164_=_C440( C164 C440 ) C164_=_C441( C164 C441 ) C164_=_C442( C164 C442 ) C164_=_C443( C164 C443 ) C164_=_C444( C164 C444 ) \nC164_=_C446( C164 C446 ) C164_=_C447( C164 C447 ) C164_=_C448( C164 C448 ) C164_=_C449( C164 C449 ) C165_=_C166( C165 C166 ) C165_=_C167( C165 C167 ) \nC165_=_C191( C165 C191 ) C165_=_C216( C165 C216 ) C165_=_C240( C165 C240 ) C165_=_C263( C165 C263 ) C165_=_C285( C165 C285 ) C165_=_C306( C165 C306 ) \nC165_=_C325( C165 C325 ) C165_=_C344( C165 C344 ) C165_=_C362( C165 C362 ) C165_=_C379( C165 C379 ) C165_=_C395( C165 C395 ) C165_=_C410( C165 C410 ) \nC165_=_C424( C165 C424 ) C165_=_C450( C165 C450 ) C165_=_C451( C165 C451 ) C165_=_C452( C165 C452 ) C165_=_C453( C165 C453 ) C165_=_C454( C165 C454 ) \nC165_=_C455( C165 C455 ) C165_=_C456( C165 C456 ) C165_=_C457( C165 C457 ) C165_=_C459( C165 C459 ) C165_=_C460( C165 C460 ) C165_=_C461( C165 C461 ) \nC166_=_C167( C166 C167 ) C166_=_C192( C166 C192 ) C166_=_C217( C166 C217 ) C166_=_C241( C166 C241 ) C166_=_C264( C166 C264 ) C166_=_C286( C166 C286 ) \nC166_=_C307( C166 C307 ) C166_=_C327( C166 C327 ) C166_=_C345( C166 C345 ) C166_=_C363( C166 C363 ) C166_=_C380( C166 C380 ) C166_=_C396( C166 C396 ) \nC166_=_C411( C166 C411 ) C166_=_C425( C166 C425 ) C166_=_C438( C166 C438 ) C166_=_C450( C166 C450 ) C166_=_C463( C166 C463 ) C166_=_C464( C166 C464 ) \nC166_=_C465( C166 C465 ) C166_=_C466( C166 C466 ) C166_=_C467( C166 C467 ) C166_=_C468( C166 C468 ) C166_=_C469( C166 C469 ) C166_=_C471( C166 C471 ) \nC166_=_C472( C166 C472 ) C167_=_C193( C167 C193 ) C167_=_C218( C167 C218 ) C167_=_C242( C167 C242 ) C167_=_C265( C167 C265 ) C167_=_C287( C167 C287 ) \nC167_=_C308( C167 C308 ) C167_=_C328( C167 C328 ) C167_=_C347( C167 C347 ) C167_=_C364( C167 C364 ) C167_=_C381( C167 C381 ) C167_=_C397( C167 C397 ) \nC167_=_C412( C167 C412 ) C167_=_C426( C167 C426 ) C167_=_C439( C167 C439 ) C167_=_C451( C167 C451 ) C167_=_C473( C167 C473 ) C167_=_C474( C167 C474 ) \nC167_=_C475( C167 C475 ) C167_=_C476( C167 C476 ) C167_=_C477( C167 C477 ) C167_=_C478( C167 C478 ) C167_=_C479( C167 C479 ) C167_=_C480( C167 C480 ) \nC167_=_C482( C167 C482 ) C190_=_C191( C190 C191 ) C190_=_C192( C190 C192 ) C190_=_C193( C190 C193 ) C190_=_C215( C190 C215 ) C190_=_C239( C190 C239 ) \nC190_=_C262( C190 C262 ) C190_=_C284( C190 C284 ) C190_=_C304( C190 C304 ) C190_=_C324( C190 C324 ) C190_=_C343( C190 C343 ) C190_=_C361( C190 C361 ) \nC190_=_C378( C190 C378 ) C190_=_C394( C190 C394 ) C190_=_C409( C190 C409 ) C190_=_C423( C190 C423 ) C190_=_C438( C190 C438 ) C190_=_C439( C190 C439 ) \nC190_=_C440( C190 C440 ) C190_=_C441( C190 C441 ) C190_=_C442( C190 C442 ) C190_=_C443( C190 C443 ) C190_=_C444( C190 C444 ) C190_=_C446( C190 C446 ) \nC190_=_C447( C190 C447 ) C190_=_C448( C190 C448 ) C190_=_C449( C190 C449 ) C191_=_C192( C191 C192 ) C191_=_C193( C191 C193 ) C191_=_C216( C191 C216 ) \nC191_=_C240( C191 C240 ) C191_=_C263( C191 C263 ) C191_=_C285( C191 C285 ) C191_=_C306( C191 C306 ) C191_=_C325( C191 C325 ) C191_=_C344( C191 C344 ) \nC191_=_C362( C191 C362 ) C191_=_C379( C191 C379 ) C191_=_C395( C191 C395 ) C191_=_C410( C191 C410 ) C191_=_C424( C191 C424 ) C191_=_C450( C191 C450 ) \nC191_=_C451( C191 C451 ) C191_=_C452( C191 C452 ) C191_=_C453( C191 C453 ) C191_=_C454( C191 C454 ) C191_=_C455( C191 C455 ) C191_=_C456( C191 C456 ) \nC191_=_C457( C191 C457 ) C191_=_C459( C191 C459 ) C191_=_C460( C191 C460 ) C191_=_C461( C191 C461 ) C192_=_C193( C192 C193 ) C192_=_C217( C192 C217 ) \nC192_=_C241( C192 C241 ) C192_=_C264( C192 C264 ) C192_=_C286( C192 C286 ) C192_=_C307( C192 C307 ) C192_=_C327( C192 C327 ) C192_=_C345( C192 C345 ) \nC192_=_C363( C192 C363 ) C192_=_C380( C192 C380 ) C192_=_C396( C192 C396 ) C192_=_C411( C192 C411 ) C192_=_C425( C192 C425 ) C192_=_C438( C192 C438 ) \nC192_=_C450( C192 C450 ) C192_=_C463( C192 C463 ) C192_=_C464( C192 C464 ) C192_=_C465( C192 C465 ) C192_=_C466( C192 C466 ) C192_=_C467( C192 C467 ) \nC192_=_C468( C192 C468 ) C192_=_C469( C192 C469 ) C192_=_C471( C192 C471 ) C192_=_C472( C192 C472 ) C193_=_C218( C193 C218 ) C193_=_C242( C193 C242 ) \nC193_=_C265( C193 C265 ) C193_=_C287( C193 C287 ) C193_=_C308( C193 C308 ) C193_=_C328( C193 C328 ) C193_=_C347( C193 C347 ) C193_=_C364( C193 C364 ) \nC193_=_C381( C193 C381 ) C193_=_C397( C193 C397 ) C193_=_C412( C193 C412 ) C193_=_C426( C193 C426 ) C193_=_C439( C193 C439 ) C193_=_C451( C193 C451 ) \nC193_=_C473( C193 C473 ) C193_=_C474( C193 C474 ) C193_=_C475( C193 C475 ) C193_=_C476( C193 C476 ) C193_=_C477( C193 C477 ) C193_=_C478( C193 C478 ) \nC193_=_C479( C193 C479 ) C193_=_C480( C193 C480 ) C193_=_C482( C193 C482 ) C215_=_C216( C215 C216 ) C215_=_C217( C215 C217 ) C215_=_C218( C215 C218 ) \nC215_=_C239( C215 C239 ) C215_=_C262( C215 C262 ) C215_=_C284( C215 C284 ) C215_=_C304( C215 C304 ) C215_=_C324( C215 C324 ) C215_=_C343( C215 C343 ) \nC215_=_C361( C215 C361 ) C215_=_C378( C215 C378 ) C215_=_C394( C215 C394 ) C215_=_C409( C215 C409 ) C215_=_C423( C215 C423 ) C215_=_C438( C215 C438 ) \nC215_=_C439( C215 C439 ) C215_=_C440( C215 C440 ) C215_=_C441( C215 C441 ) C215_=_C442( C215 C442 ) C215_=_C443( C215 C443 ) C215_=_C444( C215 C444 ) \nC215_=_C446( C215 C446 ) C215_=_C447( C215 C447 ) C215_=_C448( C215 C448 ) C215_=_C449( C215 C449 ) C216_=_C217( C216 C217 ) C216_=_C218( C216 C218 ) \nC216_=_C240( C216 C240 ) C216_=_C263( C216 C263 ) C216_=_C285( C216 C285 ) C216_=_C306( C216 C306 ) C216_=_C325( C216 C325 ) C216_=_C344( C216 C344 ) \nC216_=_C362( C216 C362 ) C216_=_C379( C216 C379 ) C216_=_C395( C216 C395 ) C216_=_C410( C216 C410 ) C216_=_C424( C216 C424 ) C216_=_C450( C216 C450 ) \nC216_=_C451( C216 C451 ) C216_=_C452( C216 C452 ) C216_=_C453( C216 C453 ) C216_=_C454( C216 C454 ) C216_=_C455( C216 C455 ) C216_=_C456( C216 C456 ) \nC216_=_C457( C216 C457 ) C216_=_C459( C216 C459 ) C216_=_C460( C216 C460 ) C216_=_C461( C216 C461 ) C217_=_C218( C217 C218 ) C217_=_C241( C217 C241 ) \nC217_=_C264( C217 C264 ) C217_=_C286( C217 C286 ) C217_=_C307( C217 C307 ) C217_=_C327( C217 C327 ) C217_=_C345( C217 C345 ) C217_=_C363( C217 C363 ) \nC217_=_C380( C217 C380 ) C217_=_C396( C217 C396 ) C217_=_C411( C217 C411 ) C217_=_C425( C217 C425 ) C217_=_C438( C217 C438 ) C217_=_C450( C217 C450 ) \nC217_=_C463( C217 C463 ) C217_=_C464( C217 C464 ) C217_=_C465( C217 C465 ) C217_=_C466( C217 C466 ) C217_=_C467( C217 C467 ) C217_=_C468( C217 C468 ) \nC217_=_C469( C217 C469 ) C217_=_C471( C217 C471 ) C217_=_C472( C217 C472 ) C218_=_C242( C218 C242 ) C218_=_C265( C218 C265 ) C218_=_C287( C218 C287 ) \nC218_=_C308( C218 C308 ) C218_=_C328( C218 C328 ) C218_=_C347( C218 C347 ) C218_=_C364( C218 C364 ) C218_=_C381( C218 C381 ) C218_=_C397( C218 C397 ) \nC218_=_C412( C218 C412 ) C218_=_C426( C218 C426 ) C218_=_C439( C218 C439 ) C218_=_C451( C218 C451 ) C218_=_C473( C218 C473 ) C218_=_C474( C218 C474 ) \nC218_=_C475( C218 C475 ) C218_=_C476( C218 C476 ) C218_=_C477( C218 C477 ) C218_=_C478( C218 C478 ) C218_=_C479( C218 C479 ) C218_=_C480( C218 C480 ) \nC218_=_C482( C218 C482 ) C239_=_C240( C239 C240 ) C239_=_C241( C239 C241 ) C239_=_C242( C239 C242 ) C239_=_C262( C239 C262 ) C239_=_C284( C239 C284 ) \nC239_=_C304( C239 C304 ) C239_=_C324( C239 C324 ) C239_=_C343( C239 C343 ) C239_=_C361( C239 C361 ) C239_=_C378( C239 C378 ) C239_=_C394(</w:t>
      </w:r>
    </w:p>
    <w:p>
      <w:pPr>
        <w:pStyle w:val="PreformattedText"/>
        <w:bidi w:val="0"/>
        <w:spacing w:before="0" w:after="0"/>
        <w:jc w:val="left"/>
        <w:rPr/>
      </w:pPr>
      <w:r>
        <w:rPr/>
        <w:t xml:space="preserve"> </w:t>
      </w:r>
      <w:r>
        <w:rPr/>
        <w:t>C239 C394 ) \nC239_=_C409( C239 C409 ) C239_=_C423( C239 C423 ) C239_=_C438( C239 C438 ) C239_=_C439( C239 C439 ) C239_=_C440( C239 C440 ) C239_=_C441( C239 C441 ) \nC239_=_C442( C239 C442 ) C239_=_C443( C239 C443 ) C239_=_C444( C239 C444 ) C239_=_C446( C239 C446 ) C239_=_C447( C239 C447 ) C239_=_C448( C239 C448 ) \nC239_=_C449( C239 C449 ) C240_=_C241( C240 C241 ) C240_=_C242( C240 C242 ) C240_=_C263( C240 C263 ) C240_=_C285( C240 C285 ) C240_=_C306( C240 C306 ) \nC240_=_C325( C240 C325 ) C240_=_C344( C240 C344 ) C240_=_C362( C240 C362 ) C240_=_C379( C240 C379 ) C240_=_C395( C240 C395 ) C240_=_C410( C240 C410 ) \nC240_=_C424( C240 C424 ) C240_=_C450( C240 C450 ) C240_=_C451( C240 C451 ) C240_=_C452( C240 C452 ) C240_=_C453( C240 C453 ) C240_=_C454( C240 C454 ) \nC240_=_C455( C240 C455 ) C240_=_C456( C240 C456 ) C240_=_C457( C240 C457 ) C240_=_C459( C240 C459 ) C240_=_C460( C240 C460 ) C240_=_C461( C240 C461 ) \nC241_=_C242( C241 C242 ) C241_=_C264( C241 C264 ) C241_=_C286( C241 C286 ) C241_=_C307( C241 C307 ) C241_=_C327( C241 C327 ) C241_=_C345( C241 C345 ) \nC241_=_C363( C241 C363 ) C241_=_C380( C241 C380 ) C241_=_C396( C241 C396 ) C241_=_C411( C241 C411 ) C241_=_C425( C241 C425 ) C241_=_C438( C241 C438 ) \nC241_=_C450( C241 C450 ) C241_=_C463( C241 C463 ) C241_=_C464( C241 C464 ) C241_=_C465( C241 C465 ) C241_=_C466( C241 C466 ) C241_=_C467( C241 C467 ) \nC241_=_C468( C241 C468 ) C241_=_C469( C241 C469 ) C241_=_C471( C241 C471 ) C241_=_C472( C241 C472 ) C242_=_C265( C242 C265 ) C242_=_C287( C242 C287 ) \nC242_=_C308( C242 C308 ) C242_=_C328( C242 C328 ) C242_=_C347( C242 C347 ) C242_=_C364( C242 C364 ) C242_=_C381( C242 C381 ) C242_=_C397( C242 C397 ) \nC242_=_C412( C242 C412 ) C242_=_C426( C242 C426 ) C242_=_C439( C242 C439 ) C242_=_C451( C242 C451 ) C242_=_C473( C242 C473 ) C242_=_C474( C242 C474 ) \nC242_=_C475( C242 C475 ) C242_=_C476( C242 C476 ) C242_=_C477( C242 C477 ) C242_=_C478( C242 C478 ) C242_=_C479( C242 C479 ) C242_=_C480( C242 C480 ) \nC242_=_C482( C242 C482 ) C262_=_C263( C262 C263 ) C262_=_C264( C262 C264 ) C262_=_C265( C262 C265 ) C262_=_C284( C262 C284 ) C262_=_C304( C262 C304 ) \nC262_=_C324( C262 C324 ) C262_=_C343( C262 C343 ) C262_=_C361( C262 C361 ) C262_=_C378( C262 C378 ) C262_=_C394( C262 C394 ) C262_=_C409( C262 C409 ) \nC262_=_C423( C262 C423 ) C262_=_C438( C262 C438 ) C262_=_C439( C262 C439 ) C262_=_C440( C262 C440 ) C262_=_C441( C262 C441 ) C262_=_C442( C262 C442 ) \nC262_=_C443( C262 C443 ) C262_=_C444( C262 C444 ) C262_=_C446( C262 C446 ) C262_=_C447( C262 C447 ) C262_=_C448( C262 C448 ) C262_=_C449( C262 C449 ) \nC263_=_C264( C263 C264 ) C263_=_C265( C263 C265 ) C263_=_C285( C263 C285 ) C263_=_C306( C263 C306 ) C263_=_C325( C263 C325 ) C263_=_C344( C263 C344 ) \nC263_=_C362( C263 C362 ) C263_=_C379( C263 C379 ) C263_=_C395( C263 C395 ) C263_=_C410( C263 C410 ) C263_=_C424( C263 C424 ) C263_=_C450( C263 C450 ) \nC263_=_C451( C263 C451 ) C263_=_C452( C263 C452 ) C263_=_C453( C263 C453 ) C263_=_C454( C263 C454 ) C263_=_C455( C263 C455 ) C263_=_C456( C263 C456 ) \nC263_=_C457( C263 C457 ) C263_=_C459( C263 C459 ) C263_=_C460( C263 C460 ) C263_=_C461( C263 C461 ) C264_=_C265( C264 C265 ) C264_=_C286( C264 C286 ) \nC264_=_C307( C264 C307 ) C264_=_C327( C264 C327 ) C264_=_C345( C264 C345 ) C264_=_C363( C264 C363 ) C264_=_C380( C264 C380 ) C264_=_C396( C264 C396 ) \nC264_=_C411( C264 C411 ) C264_=_C425( C264 C425 ) C264_=_C438( C264 C438 ) C264_=_C450( C264 C450 ) C264_=_C463( C264 C463 ) C264_=_C464( C264 C464 ) \nC264_=_C465( C264 C465 ) C264_=_C466( C264 C466 ) C264_=_C467( C264 C467 ) C264_=_C468( C264 C468 ) C264_=_C469( C264 C469 ) C264_=_C471( C264 C471 ) \nC264_=_C472( C264 C472 ) C265_=_C287( C265 C287 ) C265_=_C308( C265 C308 ) C265_=_C328( C265 C328 ) C265_=_C347( C265 C347 ) C265_=_C364( C265 C364 ) \nC265_=_C381( C265 C381 ) C265_=_C397( C265 C397 ) C265_=_C412( C265 C412 ) C265_=_C426( C265 C426 ) C265_=_C439( C265 C439 ) C265_=_C451( C265 C451 ) \nC265_=_C473( C265 C473 ) C265_=_C474( C265 C474 ) C265_=_C475( C265 C475 ) C265_=_C476( C265 C476 ) C265_=_C477( C265 C477 ) C265_=_C478( C265 C478 ) \nC265_=_C479( C265 C479 ) C265_=_C480( C265 C480 ) C265_=_C482( C265 C482 ) C284_=_C285( C284 C285 ) C284_=_C286( C284 C286 ) C284_=_C287( C284 C287 ) \nC284_=_C304( C284 C304 ) C284_=_C324( C284 C324 ) C284_=_C343( C284 C343 ) C284_=_C361( C284 C361 ) C284_=_C378( C284 C378 ) C284_=_C394( C284 C394 ) \nC284_=_C409( C284 C409 ) C284_=_C423( C284 C423 ) C284_=_C438( C284 C438 ) C284_=_C439( C284 C439 ) C284_=_C440( C284 C440 ) C284_=_C441( C284 C441 ) \nC284_=_C442( C284 C442 ) C284_=_C443( C284 C443 ) C284_=_C444( C284 C444 ) C284_=_C446( C284 C446 ) C284_=_C447( C284 C447 ) C284_=_C448( C284 C448 ) \nC284_=_C449( C284 C449 ) C285_=_C286( C285 C286 ) C285_=_C287( C285 C287 ) C285_=_C306( C285 C306 ) C285_=_C325( C285 C325 ) C285_=_C344( C285 C344 ) \nC285_=_C362( C285 C362 ) C285_=_C379( C285 C379 ) C285_=_C395( C285 C395 ) C285_=_C410( C285 C410 ) C285_=_C424( C285 C424 ) C285_=_C450( C285 C450 ) \nC285_=_C451( C285 C451 ) C285_=_C452( C285 C452 ) C285_=_C453( C285 C453 ) C285_=_C454( C285 C454 ) C285_=_C455( C285 C455 ) C285_=_C456( C285 C456 ) \nC285_=_C457( C285 C457 ) C285_=_C459( C285 C459 ) C285_=_C460( C285 C460 ) C285_=_C461( C285 C461 ) C286_=_C287( C286 C287 ) C286_=_C307( C286 C307 ) \nC286_=_C327( C286 C327 ) C286_=_C345( C286 C345 ) C286_=_C363( C286 C363 ) C286_=_C380( C286 C380 ) C286_=_C396( C286 C396 ) C286_=_C411( C286 C411 ) \nC286_=_C425( C286 C425 ) C286_=_C438( C286 C438 ) C286_=_C450( C286 C450 ) C286_=_C463( C286 C463 ) C286_=_C464( C286 C464 ) C286_=_C465( C286 C465 ) \nC286_=_C466( C286 C466 ) C286_=_C467( C286 C467 ) C286_=_C468( C286 C468 ) C286_=_C469( C286 C469 ) C286_=_C471( C286 C471 ) C286_=_C472( C286 C472 ) \nC287_=_C308( C287 C308 ) C287_=_C328( C287 C328 ) C287_=_C347( C287 C347 ) C287_=_C364( C287 C364 ) C287_=_C381( C287 C381 ) C287_=_C397( C287 C397 ) \nC287_=_C412( C287 C412 ) C287_=_C426( C287 C426 ) C287_=_C439( C287 C439 ) C287_=_C451( C287 C451 ) C287_=_C473( C287 C473 ) C287_=_C474( C287 C474 ) \nC287_=_C475( C287 C475 ) C287_=_C476( C287 C476 ) C287_=_C477( C287 C477 ) C287_=_C478( C287 C478 ) C287_=_C479( C287 C479 ) C287_=_C480( C287 C480 ) \nC287_=_C482( C287 C482 ) C304_=_C306( C304 C306 ) C304_=_C307( C304 C307 ) C304_=_C308( C304 C308 ) C304_=_C324( C304 C324 ) C304_=_C343( C304 C343 ) \nC304_=_C361( C304 C361 ) C304_=_C378( C304 C378 ) C304_=_C394( C304 C394 ) C304_=_C409( C304 C409 ) C304_=_C423( C304 C423 ) C304_=_C438( C304 C438 ) \nC304_=_C439( C304 C439 ) C304_=_C440( C304 C440 ) C304_=_C441( C304 C441 ) C304_=_C442( C304 C442 ) C304_=_C443( C304 C443 ) C304_=_C444( C304 C444 ) \nC304_=_C446( C304 C446 ) C304_=_C447( C304 C447 ) C304_=_C448( C304 C448 ) C304_=_C449( C304 C449 ) C306_=_C307( C306 C307 ) C306_=_C308( C306 C308 ) \nC306_=_C325( C306 C325 ) C306_=_C344( C306 C344 ) C306_=_C362( C306 C362 ) C306_=_C379( C306 C379 ) C306_=_C395( C306 C395 ) C306_=_C410( C306 C410 ) \nC306_=_C424( C306 C424 ) C306_=_C450( C306 C450 ) C306_=_C451( C306 C451 ) C306_=_C452( C306 C452 ) C306_=_C453( C306 C453 ) C306_=_C454( C306 C454 ) \nC306_=_C455( C306 C455 ) C306_=_C456( C306 C456 ) C306_=_C457( C306 C457 ) C306_=_C459( C306 C459 ) C306_=_C460( C306 C460 ) C306_=_C461( C306 C461 ) \nC307_=_C308( C307 C308 ) C307_=_C327( C307 C327 ) C307_=_C345( C307 C345 ) C307_=_C363( C307 C363 ) C307_=_C380( C307 C380 ) C307_=_C396( C307 C396 ) \nC307_=_C411( C307 C411 ) C307_=_C425( C307 C425 ) C307_=_C438( C307 C438 ) C307_=_C450( C307 C450 ) C307_=_C463( C307 C463 ) C307_=_C464( C307 C464 ) \nC307_=_C465( C307 C465 ) C307_=_C466( C307 C466 ) C307_=_C467( C307 C467 ) C307_=_C468( C307 C468 ) C307_=_C469( C307 C469 ) C307_=_C471( C307 C471 ) \nC307_=_C472( C307 C472 ) C308_=_C328( C308 C328 ) C308_=_C347( C308 C347 ) C308_=_C364( C308 C364 ) C308_=_C381( C308 C381 ) C308_=_C397( C308 C397 ) \nC308_=_C412( C308 C412 ) C308_=_C426( C308 C426 ) C308_=_C439( C308 C439 ) C308_=_C451( C308 C451 ) C308_=_C473( C308 C473 ) C308_=_C474( C308 C474 ) \nC308_=_C475( C308 C475 ) C308_=_C476( C308 C476 ) C308_=_C477( C308 C477 ) C308_=_C478( C308 C478 ) C308_=_C479( C308 C479 ) C308_=_C480( C308 C480 ) \nC308_=_C482( C308 C482 ) C324_=_C325( C324 C325 ) C324_=_C327( C324 C327 ) C324_=_C328( C324 C328 ) C324_=_C343( C324 C343 ) C324_=_C361( C324 C361 ) \nC324_=_C378( C324 C378 ) C324_=_C394( C324 C394 ) C324_=_C409( C324 C409 ) C324_=_C423( C324 C423 ) C324_=_C438( C324 C438 ) C324_=_C439( C324 C439 ) \nC324_=_C440( C324 C440 ) C324_=_C441( C324 C441 ) C324_=_C442( C324 C442 ) C324_=_C443( C324 C443 ) C324_=_C444( C324 C444 ) C324_=_C446( C324 C446 ) \nC324_=_C447( C324 C447 ) C324_=_C448( C324 C448 ) C324_=_C449( C324 C449 ) C325_=_C327( C325 C327 ) C325_=_C328( C325 C328 ) C325_=_C344( C325 C344 ) \nC325_=_C362( C325 C362 ) C325_=_C379( C325 C379 ) C325_=_C395( C325 C395 ) C325_=_C410( C325 C410 ) C325_=_C424( C325 C424 ) C325_=_C450( C325 C450 ) \nC325_=_C451( C325 C451 ) C325_=_C452( C325 C452 ) C325_=_C453( C325 C453 ) C325_=_C454( C325 C454 ) C325_=_C455( C325 C455 ) C325_=_C456( C325 C456 ) \nC325_=_C457( C325 C457 ) C325_=_C459( C325 C459 ) C325_=_C460( C325 C460 ) C325_=_C461( C325 C461 ) C327_=_C328( C327 C328 ) C327_=_C345( C327 C345 ) \nC327_=_C363( C327 C363 ) C327_=_C380( C327 C380 ) C327_=_C396( C327 C396 ) C327_=_C411( C327 C411 ) C327_=_C425( C327 C425 ) C327_=_C438( C327 C438 ) \nC327_=_C450( C327 C450 ) C327_=_C463( C327 C463 ) C327_=_C464( C327 C464 ) C327_=_C465( C327 C465 ) C327_=_C466( C327 C466 ) C327_=_C467( C327 C467 ) \nC327_=_C468( C327 C468 ) C327_=_C469( C327 C469 ) C327_=_C471( C327 C471 ) C327_=_C472( C327 C472 ) C328_=_C347( C328 C347 ) C328_=_C364( C328 C364 ) \nC328_=_C381( C328 C381 ) C328_=_C397( C328 C397 ) C328_=_C412( C328 C412 ) C328_=_C426( C328 C426 ) C328_=_C439( C328 C439 ) C328_=_C451( C328 C451 ) \nC328_=_C473(</w:t>
      </w:r>
    </w:p>
    <w:p>
      <w:pPr>
        <w:pStyle w:val="PreformattedText"/>
        <w:bidi w:val="0"/>
        <w:spacing w:before="0" w:after="0"/>
        <w:jc w:val="left"/>
        <w:rPr/>
      </w:pPr>
      <w:r>
        <w:rPr/>
        <w:t xml:space="preserve"> </w:t>
      </w:r>
      <w:r>
        <w:rPr/>
        <w:t>C328 C473 ) C328_=_C474( C328 C474 ) C328_=_C475( C328 C475 ) C328_=_C476( C328 C476 ) C328_=_C477( C328 C477 ) C328_=_C478( C328 C478 ) \nC328_=_C479( C328 C479 ) C328_=_C480( C328 C480 ) C328_=_C482( C328 C482 ) C343_=_C344( C343 C344 ) C343_=_C345( C343 C345 ) C343_=_C347( C343 C347 ) \nC343_=_C361( C343 C361 ) C343_=_C378( C343 C378 ) C343_=_C394( C343 C394 ) C343_=_C409( C343 C409 ) C343_=_C423( C343 C423 ) C343_=_C438( C343 C438 ) \nC343_=_C439( C343 C439 ) C343_=_C440( C343 C440 ) C343_=_C441( C343 C441 ) C343_=_C442( C343 C442 ) C343_=_C443( C343 C443 ) C343_=_C444( C343 C444 ) \nC343_=_C446( C343 C446 ) C343_=_C447( C343 C447 ) C343_=_C448( C343 C448 ) C343_=_C449( C343 C449 ) C344_=_C345( C344 C345 ) C344_=_C347( C344 C347 ) \nC344_=_C362( C344 C362 ) C344_=_C379( C344 C379 ) C344_=_C395( C344 C395 ) C344_=_C410( C344 C410 ) C344_=_C424( C344 C424 ) C344_=_C450( C344 C450 ) \nC344_=_C451( C344 C451 ) C344_=_C452( C344 C452 ) C344_=_C453( C344 C453 ) C344_=_C454( C344 C454 ) C344_=_C455( C344 C455 ) C344_=_C456( C344 C456 ) \nC344_=_C457( C344 C457 ) C344_=_C459( C344 C459 ) C344_=_C460( C344 C460 ) C344_=_C461( C344 C461 ) C345_=_C347( C345 C347 ) C345_=_C363( C345 C363 ) \nC345_=_C380( C345 C380 ) C345_=_C396( C345 C396 ) C345_=_C411( C345 C411 ) C345_=_C425( C345 C425 ) C345_=_C438( C345 C438 ) C345_=_C450( C345 C450 ) \nC345_=_C463( C345 C463 ) C345_=_C464( C345 C464 ) C345_=_C465( C345 C465 ) C345_=_C466( C345 C466 ) C345_=_C467( C345 C467 ) C345_=_C468( C345 C468 ) \nC345_=_C469( C345 C469 ) C345_=_C471( C345 C471 ) C345_=_C472( C345 C472 ) C347_=_C364( C347 C364 ) C347_=_C381( C347 C381 ) C347_=_C397( C347 C397 ) \nC347_=_C412( C347 C412 ) C347_=_C426( C347 C426 ) C347_=_C439( C347 C439 ) C347_=_C451( C347 C451 ) C347_=_C473( C347 C473 ) C347_=_C474( C347 C474 ) \nC347_=_C475( C347 C475 ) C347_=_C476( C347 C476 ) C347_=_C477( C347 C477 ) C347_=_C478( C347 C478 ) C347_=_C479( C347 C479 ) C347_=_C480( C347 C480 ) \nC347_=_C482( C347 C482 ) C361_=_C362( C361 C362 ) C361_=_C363( C361 C363 ) C361_=_C364( C361 C364 ) C361_=_C378( C361 C378 ) C361_=_C394( C361 C394 ) \nC361_=_C409( C361 C409 ) C361_=_C423( C361 C423 ) C361_=_C438( C361 C438 ) C361_=_C439( C361 C439 ) C361_=_C440( C361 C440 ) C361_=_C441( C361 C441 ) \nC361_=_C442( C361 C442 ) C361_=_C443( C361 C443 ) C361_=_C444( C361 C444 ) C361_=_C446( C361 C446 ) C361_=_C447( C361 C447 ) C361_=_C448( C361 C448 ) \nC361_=_C449( C361 C449 ) C362_=_C363( C362 C363 ) C362_=_C364( C362 C364 ) C362_=_C379( C362 C379 ) C362_=_C395( C362 C395 ) C362_=_C410( C362 C410 ) \nC362_=_C424( C362 C424 ) C362_=_C450( C362 C450 ) C362_=_C451( C362 C451 ) C362_=_C452( C362 C452 ) C362_=_C453( C362 C453 ) C362_=_C454( C362 C454 ) \nC362_=_C455( C362 C455 ) C362_=_C456( C362 C456 ) C362_=_C457( C362 C457 ) C362_=_C459( C362 C459 ) C362_=_C460( C362 C460 ) C362_=_C461( C362 C461 ) \nC363_=_C364( C363 C364 ) C363_=_C380( C363 C380 ) C363_=_C396( C363 C396 ) C363_=_C411( C363 C411 ) C363_=_C425( C363 C425 ) C363_=_C438( C363 C438 ) \nC363_=_C450( C363 C450 ) C363_=_C463( C363 C463 ) C363_=_C464( C363 C464 ) C363_=_C465( C363 C465 ) C363_=_C466( C363 C466 ) C363_=_C467( C363 C467 ) \nC363_=_C468( C363 C468 ) C363_=_C469( C363 C469 ) C363_=_C471( C363 C471 ) C363_=_C472( C363 C472 ) C364_=_C381( C364 C381 ) C364_=_C397( C364 C397 ) \nC364_=_C412( C364 C412 ) C364_=_C426( C364 C426 ) C364_=_C439( C364 C439 ) C364_=_C451( C364 C451 ) C364_=_C473( C364 C473 ) C364_=_C474( C364 C474 ) \nC364_=_C475( C364 C475 ) C364_=_C476( C364 C476 ) C364_=_C477( C364 C477 ) C364_=_C478( C364 C478 ) C364_=_C479( C364 C479 ) C364_=_C480( C364 C480 ) \nC364_=_C482( C364 C482 ) C378_=_C379( C378 C379 ) C378_=_C380( C378 C380 ) C378_=_C381( C378 C381 ) C378_=_C394( C378 C394 ) C378_=_C409( C378 C409 ) \nC378_=_C423( C378 C423 ) C378_=_C438( C378 C438 ) C378_=_C439( C378 C439 ) C378_=_C440( C378 C440 ) C378_=_C441( C378 C441 ) C378_=_C442( C378 C442 ) \nC378_=_C443( C378 C443 ) C378_=_C444( C378 C444 ) C378_=_C446( C378 C446 ) C378_=_C447( C378 C447 ) C378_=_C448( C378 C448 ) C378_=_C449( C378 C449 ) \nC379_=_C380( C379 C380 ) C379_=_C381( C379 C381 ) C379_=_C395( C379 C395 ) C379_=_C410( C379 C410 ) C379_=_C424( C379 C424 ) C379_=_C450( C379 C450 ) \nC379_=_C451( C379 C451 ) C379_=_C452( C379 C452 ) C379_=_C453( C379 C453 ) C379_=_C454( C379 C454 ) C379_=_C455( C379 C455 ) C379_=_C456( C379 C456 ) \nC379_=_C457( C379 C457 ) C379_=_C459( C379 C459 ) C379_=_C460( C379 C460 ) C379_=_C461( C379 C461 ) C380_=_C381( C380 C381 ) C380_=_C396( C380 C396 ) \nC380_=_C411( C380 C411 ) C380_=_C425( C380 C425 ) C380_=_C438( C380 C438 ) C380_=_C450( C380 C450 ) C380_=_C463( C380 C463 ) C380_=_C464( C380 C464 ) \nC380_=_C465( C380 C465 ) C380_=_C466( C380 C466 ) C380_=_C467( C380 C467 ) C380_=_C468( C380 C468 ) C380_=_C469( C380 C469 ) C380_=_C471( C380 C471 ) \nC380_=_C472( C380 C472 ) C381_=_C397( C381 C397 ) C381_=_C412( C381 C412 ) C381_=_C426( C381 C426 ) C381_=_C439( C381 C439 ) C381_=_C451( C381 C451 ) \nC381_=_C473( C381 C473 ) C381_=_C474( C381 C474 ) C381_=_C475( C381 C475 ) C381_=_C476( C381 C476 ) C381_=_C477( C381 C477 ) C381_=_C478( C381 C478 ) \nC381_=_C479( C381 C479 ) C381_=_C480( C381 C480 ) C381_=_C482( C381 C482 ) C394_=_C395( C394 C395 ) C394_=_C396( C394 C396 ) C394_=_C397( C394 C397 ) \nC394_=_C409( C394 C409 ) C394_=_C423( C394 C423 ) C394_=_C438( C394 C438 ) C394_=_C439( C394 C439 ) C394_=_C440( C394 C440 ) C394_=_C441( C394 C441 ) \nC394_=_C442( C394 C442 ) C394_=_C443( C394 C443 ) C394_=_C444( C394 C444 ) C394_=_C446( C394 C446 ) C394_=_C447( C394 C447 ) C394_=_C448( C394 C448 ) \nC394_=_C449( C394 C449 ) C395_=_C396( C395 C396 ) C395_=_C397( C395 C397 ) C395_=_C410( C395 C410 ) C395_=_C424( C395 C424 ) C395_=_C450( C395 C450 ) \nC395_=_C451( C395 C451 ) C395_=_C452( C395 C452 ) C395_=_C453( C395 C453 ) C395_=_C454( C395 C454 ) C395_=_C455( C395 C455 ) C395_=_C456( C395 C456 ) \nC395_=_C457( C395 C457 ) C395_=_C459( C395 C459 ) C395_=_C460( C395 C460 ) C395_=_C461( C395 C461 ) C396_=_C397( C396 C397 ) C396_=_C411( C396 C411 ) \nC396_=_C425( C396 C425 ) C396_=_C438( C396 C438 ) C396_=_C450( C396 C450 ) C396_=_C463( C396 C463 ) C396_=_C464( C396 C464 ) C396_=_C465( C396 C465 ) \nC396_=_C466( C396 C466 ) C396_=_C467( C396 C467 ) C396_=_C468( C396 C468 ) C396_=_C469( C396 C469 ) C396_=_C471( C396 C471 ) C396_=_C472( C396 C472 ) \nC397_=_C412( C397 C412 ) C397_=_C426( C397 C426 ) C397_=_C439( C397 C439 ) C397_=_C451( C397 C451 ) C397_=_C473( C397 C473 ) C397_=_C474( C397 C474 ) \nC397_=_C475( C397 C475 ) C397_=_C476( C397 C476 ) C397_=_C477( C397 C477 ) C397_=_C478( C397 C478 ) C397_=_C479( C397 C479 ) C397_=_C480( C397 C480 ) \nC397_=_C482( C397 C482 ) C409_=_C410( C409 C410 ) C409_=_C411( C409 C411 ) C409_=_C412( C409 C412 ) C409_=_C423( C409 C423 ) C409_=_C438( C409 C438 ) \nC409_=_C439( C409 C439 ) C409_=_C440( C409 C440 ) C409_=_C441( C409 C441 ) C409_=_C442( C409 C442 ) C409_=_C443( C409 C443 ) C409_=_C444( C409 C444 ) \nC409_=_C446( C409 C446 ) C409_=_C447( C409 C447 ) C409_=_C448( C409 C448 ) C409_=_C449( C409 C449 ) C410_=_C411( C410 C411 ) C410_=_C412( C410 C412 ) \nC410_=_C424( C410 C424 ) C410_=_C450( C410 C450 ) C410_=_C451( C410 C451 ) C410_=_C452( C410 C452 ) C410_=_C453( C410 C453 ) C410_=_C454( C410 C454 ) \nC410_=_C455( C410 C455 ) C410_=_C456( C410 C456 ) C410_=_C457( C410 C457 ) C410_=_C459( C410 C459 ) C410_=_C460( C410 C460 ) C410_=_C461( C410 C461 ) \nC411_=_C412( C411 C412 ) C411_=_C425( C411 C425 ) C411_=_C438( C411 C438 ) C411_=_C450( C411 C450 ) C411_=_C463( C411 C463 ) C411_=_C464( C411 C464 ) \nC411_=_C465( C411 C465 ) C411_=_C466( C411 C466 ) C411_=_C467( C411 C467 ) C411_=_C468( C411 C468 ) C411_=_C469( C411 C469 ) C411_=_C471( C411 C471 ) \nC411_=_C472( C411 C472 ) C412_=_C426( C412 C426 ) C412_=_C439( C412 C439 ) C412_=_C451( C412 C451 ) C412_=_C473( C412 C473 ) C412_=_C474( C412 C474 ) \nC412_=_C475( C412 C475 ) C412_=_C476( C412 C476 ) C412_=_C477( C412 C477 ) C412_=_C478( C412 C478 ) C412_=_C479( C412 C479 ) C412_=_C480( C412 C480 ) \nC412_=_C482( C412 C482 ) C423_=_C424( C423 C424 ) C423_=_C425( C423 C425 ) C423_=_C426( C423 C426 ) C423_=_C438( C423 C438 ) C423_=_C439( C423 C439 ) \nC423_=_C440( C423 C440 ) C423_=_C441( C423 C441 ) C423_=_C442( C423 C442 ) C423_=_C443( C423 C443 ) C423_=_C444( C423 C444 ) C423_=_C446( C423 C446 ) \nC423_=_C447( C423 C447 ) C423_=_C448( C423 C448 ) C423_=_C449( C423 C449 ) C424_=_C425( C424 C425 ) C424_=_C426( C424 C426 ) C424_=_C450( C424 C450 ) \nC424_=_C451( C424 C451 ) C424_=_C452( C424 C452 ) C424_=_C453( C424 C453 ) C424_=_C454( C424 C454 ) C424_=_C455( C424 C455 ) C424_=_C456( C424 C456 ) \nC424_=_C457( C424 C457 ) C424_=_C459( C424 C459 ) C424_=_C460( C424 C460 ) C424_=_C461( C424 C461 ) C425_=_C426( C425 C426 ) C425_=_C438( C425 C438 ) \nC425_=_C450( C425 C450 ) C425_=_C463( C425 C463 ) C425_=_C464( C425 C464 ) C425_=_C465( C425 C465 ) C425_=_C466( C425 C466 ) C425_=_C467( C425 C467 ) \nC425_=_C468( C425 C468 ) C425_=_C469( C425 C469 ) C425_=_C471( C425 C471 ) C425_=_C472( C425 C472 ) C426_=_C439( C426 C439 ) C426_=_C451( C426 C451 ) \nC426_=_C473( C426 C473 ) C426_=_C474( C426 C474 ) C426_=_C475( C426 C475 ) C426_=_C476( C426 C476 ) C426_=_C477( C426 C477 ) C426_=_C478( C426 C478 ) \nC426_=_C479( C426 C479 ) C426_=_C480( C426 C480 ) C426_=_C482( C426 C482 ) C438_=_C439( C438 C439 ) C438_=_C440( C438 C440 ) C438_=_C441( C438 C441 ) \nC438_=_C442( C438 C442 ) C438_=_C443( C438 C443 ) C438_=_C444( C438 C444 ) C438_=_C446( C438 C446 ) C438_=_C447( C438 C447 ) C438_=_C448( C438 C448 ) \nC438_=_C449( C438 C449 ) C438_=_C450( C438 C450 ) C438_=_C463( C438 C463 ) C438_=_C464( C438 C464 ) C438_=_C465( C438 C465 ) C438_=_C466( C438 C466 ) \nC438_=_C467( C438 C467 ) C438_=_C468( C438 C468 ) C438_=_C469( C438 C469 ) C438_=_C471( C438 C471 ) C438_=_C472( C438 C472 ) C439_=_C440( C439 C440 ) \nC439_=_C441( C439 C441 ) C439_=_C442(</w:t>
      </w:r>
    </w:p>
    <w:p>
      <w:pPr>
        <w:pStyle w:val="PreformattedText"/>
        <w:bidi w:val="0"/>
        <w:spacing w:before="0" w:after="0"/>
        <w:jc w:val="left"/>
        <w:rPr/>
      </w:pPr>
      <w:r>
        <w:rPr/>
        <w:t xml:space="preserve"> </w:t>
      </w:r>
      <w:r>
        <w:rPr/>
        <w:t>C439 C442 ) C439_=_C443( C439 C443 ) C439_=_C444( C439 C444 ) C439_=_C446( C439 C446 ) C439_=_C447( C439 C447 ) \nC439_=_C448( C439 C448 ) C439_=_C449( C439 C449 ) C439_=_C451( C439 C451 ) C439_=_C473( C439 C473 ) C439_=_C474( C439 C474 ) C439_=_C475( C439 C475 ) \nC439_=_C476( C439 C476 ) C439_=_C477( C439 C477 ) C439_=_C478( C439 C478 ) C439_=_C479( C439 C479 ) C439_=_C480( C439 C480 ) C439_=_C482( C439 C482 ) \nC440_=_C441( C440 C441 ) C440_=_C442( C440 C442 ) C440_=_C443( C440 C443 ) C440_=_C444( C440 C444 ) C440_=_C446( C440 C446 ) C440_=_C447( C440 C447 ) \nC440_=_C448( C440 C448 ) C440_=_C449( C440 C449 ) C440_=_C452( C440 C452 ) C440_=_C463( C440 C463 ) C440_=_C473( C440 C473 ) C441_=_C442( C441 C442 ) \nC441_=_C443( C441 C443 ) C441_=_C444( C441 C444 ) C441_=_C446( C441 C446 ) C441_=_C447( C441 C447 ) C441_=_C448( C441 C448 ) C441_=_C449( C441 C449 ) \nC441_=_C453( C441 C453 ) C441_=_C464( C441 C464 ) C441_=_C474( C441 C474 ) C442_=_C443( C442 C443 ) C442_=_C444( C442 C444 ) C442_=_C446( C442 C446 ) \nC442_=_C447( C442 C447 ) C442_=_C448( C442 C448 ) C442_=_C449( C442 C449 ) C442_=_C454( C442 C454 ) C442_=_C465( C442 C465 ) C442_=_C475( C442 C475 ) \nC443_=_C444( C443 C444 ) C443_=_C446( C443 C446 ) C443_=_C447( C443 C447 ) C443_=_C448( C443 C448 ) C443_=_C449( C443 C449 ) C443_=_C455( C443 C455 ) \nC443_=_C466( C443 C466 ) C443_=_C476( C443 C476 ) C444_=_C446( C444 C446 ) C444_=_C447( C444 C447 ) C444_=_C448( C444 C448 ) C444_=_C449( C444 C449 ) \nC444_=_C456( C444 C456 ) C444_=_C467( C444 C467 ) C444_=_C477( C444 C477 ) C446_=_C447( C446 C447 ) C446_=_C448( C446 C448 ) C446_=_C449( C446 C449 ) \nC446_=_C457( C446 C457 ) C446_=_C468( C446 C468 ) C446_=_C478( C446 C478 ) C447_=_C448( C447 C448 ) C447_=_C449( C447 C449 ) C447_=_C459( C447 C459 ) \nC447_=_C469( C447 C469 ) C447_=_C479( C447 C479 ) C448_=_C449( C448 C449 ) C448_=_C460( C448 C460 ) C448_=_C471( C448 C471 ) C448_=_C480( C448 C480 ) \nC449_=_C461( C449 C461 ) C449_=_C472( C449 C472 ) C449_=_C482( C449 C482 ) C450_=_C451( C450 C451 ) C450_=_C452( C450 C452 ) C450_=_C453( C450 C453 ) \nC450_=_C454( C450 C454 ) C450_=_C455( C450 C455 ) C450_=_C456( C450 C456 ) C450_=_C457( C450 C457 ) C450_=_C459( C450 C459 ) C450_=_C460( C450 C460 ) \nC450_=_C461( C450 C461 ) C450_=_C463( C450 C463 ) C450_=_C464( C450 C464 ) C450_=_C465( C450 C465 ) C450_=_C466( C450 C466 ) C450_=_C467( C450 C467 ) \nC450_=_C468( C450 C468 ) C450_=_C469( C450 C469 ) C450_=_C471( C450 C471 ) C450_=_C472( C450 C472 ) C451_=_C452( C451 C452 ) C451_=_C453( C451 C453 ) \nC451_=_C454( C451 C454 ) C451_=_C455( C451 C455 ) C451_=_C456( C451 C456 ) C451_=_C457( C451 C457 ) C451_=_C459( C451 C459 ) C451_=_C460( C451 C460 ) \nC451_=_C461( C451 C461 ) C451_=_C473( C451 C473 ) C451_=_C474( C451 C474 ) C451_=_C475( C451 C475 ) C451_=_C476( C451 C476 ) C451_=_C477( C451 C477 ) \nC451_=_C478( C451 C478 ) C451_=_C479( C451 C479 ) C451_=_C480( C451 C480 ) C451_=_C482( C451 C482 ) C452_=_C453( C452 C453 ) C452_=_C454( C452 C454 ) \nC452_=_C455( C452 C455 ) C452_=_C456( C452 C456 ) C452_=_C457( C452 C457 ) C452_=_C459( C452 C459 ) C452_=_C460( C452 C460 ) C452_=_C461( C452 C461 ) \nC452_=_C463( C452 C463 ) C452_=_C473( C452 C473 ) C453_=_C454( C453 C454 ) C453_=_C455( C453 C455 ) C453_=_C456( C453 C456 ) C453_=_C457( C453 C457 ) \nC453_=_C459( C453 C459 ) C453_=_C460( C453 C460 ) C453_=_C461( C453 C461 ) C453_=_C464( C453 C464 ) C453_=_C474( C453 C474 ) C454_=_C455( C454 C455 ) \nC454_=_C456( C454 C456 ) C454_=_C457( C454 C457 ) C454_=_C459( C454 C459 ) C454_=_C460( C454 C460 ) C454_=_C461( C454 C461 ) C454_=_C465( C454 C465 ) \nC454_=_C475( C454 C475 ) C455_=_C456( C455 C456 ) C455_=_C457( C455 C457 ) C455_=_C459( C455 C459 ) C455_=_C460( C455 C460 ) C455_=_C461( C455 C461 ) \nC455_=_C466( C455 C466 ) C455_=_C476( C455 C476 ) C456_=_C457( C456 C457 ) C456_=_C459( C456 C459 ) C456_=_C460( C456 C460 ) C456_=_C461( C456 C461 ) \nC456_=_C467( C456 C467 ) C456_=_C477( C456 C477 ) C457_=_C459( C457 C459 ) C457_=_C460( C457 C460 ) C457_=_C461( C457 C461 ) C457_=_C468( C457 C468 ) \nC457_=_C478( C457 C478 ) C459_=_C460( C459 C460 ) C459_=_C461( C459 C461 ) C459_=_C469( C459 C469 ) C459_=_C479( C459 C479 ) C460_=_C461( C460 C461 ) \nC460_=_C471( C460 C471 ) C460_=_C480( C460 C480 ) C461_=_C472( C461 C472 ) C461_=_C482( C461 C482 ) C463_=_C464( C463 C464 ) C463_=_C465( C463 C465 ) \nC463_=_C466( C463 C466 ) C463_=_C467( C463 C467 ) C463_=_C468( C463 C468 ) C463_=_C469( C463 C469 ) C463_=_C471( C463 C471 ) C463_=_C472( C463 C472 ) \nC463_=_C473( C463 C473 ) C464_=_C465( C464 C465 ) C464_=_C466( C464 C466 ) C464_=_C467( C464 C467 ) C464_=_C468( C464 C468 ) C464_=_C469( C464 C469 ) \nC464_=_C471( C464 C471 ) C464_=_C472( C464 C472 ) C464_=_C474( C464 C474 ) C465_=_C466( C465 C466 ) C465_=_C467( C465 C467 ) C465_=_C468( C465 C468 ) \nC465_=_C469( C465 C469 ) C465_=_C471( C465 C471 ) C465_=_C472( C465 C472 ) C465_=_C475( C465 C475 ) C466_=_C467( C466 C467 ) C466_=_C468( C466 C468 ) \nC466_=_C469( C466 C469 ) C466_=_C471( C466 C471 ) C466_=_C472( C466 C472 ) C466_=_C476( C466 C476 ) C467_=_C468( C467 C468 ) C467_=_C469( C467 C469 ) \nC467_=_C471( C467 C471 ) C467_=_C472( C467 C472 ) C467_=_C477( C467 C477 ) C468_=_C469( C468 C469 ) C468_=_C471( C468 C471 ) C468_=_C472( C468 C472 ) \nC468_=_C478( C468 C478 ) C469_=_C471( C469 C471 ) C469_=_C472( C469 C472 ) C469_=_C479( C469 C479 ) C471_=_C472( C471 C472 ) C471_=_C480( C471 C480 ) \nC472_=_C482( C472 C482 ) C473_=_C474( C473 C474 ) C473_=_C475( C473 C475 ) C473_=_C476( C473 C476 ) C473_=_C477( C473 C477 ) C473_=_C478( C473 C478 ) \nC473_=_C479( C473 C479 ) C473_=_C480( C473 C480 ) C473_=_C482( C473 C482 ) C474_=_C475( C474 C475 ) C474_=_C476( C474 C476 ) C474_=_C477( C474 C477 ) \nC474_=_C478( C474 C478 ) C474_=_C479( C474 C479 ) C474_=_C480( C474 C480 ) C474_=_C482( C474 C482 ) C475_=_C476( C475 C476 ) C475_=_C477( C475 C477 ) \nC475_=_C478( C475 C478 ) C475_=_C479( C475 C479 ) C475_=_C480( C475 C480 ) C475_=_C482( C475 C482 ) C476_=_C477( C476 C477 ) C476_=_C478( C476 C478 ) \nC476_=_C479( C476 C479 ) C476_=_C480( C476 C480 ) C476_=_C482( C476 C482 ) C477_=_C478( C477 C478 ) C477_=_C479( C477 C479 ) C477_=_C480( C477 C480 ) \nC477_=_C482( C477 C482 ) C478_=_C479( C478 C479 ) C478_=_C480( C478 C480 ) C478_=_C482( C478 C482 ) C479_=_C480( C479 C480 ) C479_=_C482( C479 C482 ) \nC480_=_C482( C480 C482 ) "];3-&gt;7[label="112: C19 C20 C21 C22 C50 \nC51 C52 C53 C80 C81 C82 \nC83 C109 C110 C111 C112 C137 \nC138 C139 C140 C164 C165 C166 \nC167 C190 C191 C192 C193 C215 \nC216 C217 C218 C239 C240 C241 \nC242 C262 C263 C264 C265 C284 \nC285 C286 C287 C304 C306 C307 \nC308 C324 C325 C327 C328 C343 \nC344 C345 C347 C361 C362 C363 \nC364 C378 C379 C380 C381 C394 \nC395 C396 C397 C409 C410 C411 \nC412 C423 C424 C425 C426 C440 \nC441 C442 C443 C444 C446 C447 \nC448 C449 C452 C453 C454 C455 \nC456 C457 C459 C460 C461 C463 \nC464 C465 C466 C467 C468 C469 \nC471 C472 C473 C474 C475 C476 \nC477 C478 C479 C480 C482 \n1680: C19_=_C20 ,C19_=_C21 ,C19_=_C22 ,C19_=_C50 ,C19_=_C80 ,\nC19_=_C109 ,C19_=_C137 ,C19_=_C164 ,C19_=_C190 ,C19_=_C215 ,C19_=_C239 ,\nC19_=_C262 ,C19_=_C284 ,C19_=_C304 ,C19_=_C324 ,C19_=_C343 ,C19_=_C361 ,\nC19_=_C378 ,C19_=_C394 ,C19_=_C409 ,C19_=_C423 ,C19_=_C440 ,C19_=_C441 ,\nC19_=_C442 ,C19_=_C443 ,C19_=_C444 ,C19_=_C446 ,C19_=_C447 ,C19_=_C448 ,\nC19_=_C449 ,C20_=_C21 ,C20_=_C22 ,C20_=_C51 ,C20_=_C81 ,C20_=_C110 ,\nC20_=_C138 ,C20_=_C165 ,C20_=_C191 ,C20_=_C216 ,C20_=_C240 ,C20_=_C263 ,\nC20_=_C285 ,C20_=_C306 ,C20_=_C325 ,C20_=_C344 ,C20_=_C362 ,C20_=_C379 ,\nC20_=_C395 ,C20_=_C410 ,C20_=_C424 ,C20_=_C452 ,C20_=_C453 ,C20_=_C454 ,\nC20_=_C455 ,C20_=_C456 ,C20_=_C457 ,C20_=_C459 ,C20_=_C460 ,C20_=_C461 ,\nC21_=_C22 ,C21_=_C52 ,C21_=_C82 ,C21_=_C111 ,C21_=_C139 ,C21_=_C166 ,\nC21_=_C192 ,C21_=_C217 ,C21_=_C241 ,C21_=_C264 ,C21_=_C286 ,C21_=_C307 ,\nC21_=_C327 ,C21_=_C345 ,C21_=_C363 ,C21_=_C380 ,C21_=_C396 ,C21_=_C411 ,\nC21_=_C425 ,C21_=_C463 ,C21_=_C464 ,C21_=_C465 ,C21_=_C466 ,C21_=_C467 ,\nC21_=_C468 ,C21_=_C469 ,C21_=_C471 ,C21_=_C472 ,C22_=_C53 ,C22_=_C83 ,\nC22_=_C112 ,C22_=_C140 ,C22_=_C167 ,C22_=_C193 ,C22_=_C218 ,C22_=_C242 ,\nC22_=_C265 ,C22_=_C287 ,C22_=_C308 ,C22_=_C328 ,C22_=_C347 ,C22_=_C364 ,\nC22_=_C381 ,C22_=_C397 ,C22_=_C412 ,C22_=_C426 ,C22_=_C473 ,C22_=_C474 ,\nC22_=_C475 ,C22_=_C476 ,C22_=_C477 ,C22_=_C478 ,C22_=_C479 ,C22_=_C480 ,\nC22_=_C482 ,C50_=_C51 ,C50_=_C52 ,C50_=_C53 ,C50_=_C80 ,C50_=_C109 ,\nC50_=_C137 ,C50_=_C164 ,C50_=_C190 ,C50_=_C215 ,C50_=_C239 ,C50_=_C262 ,\nC50_=_C284 ,C50_=_C304 ,C50_=_C324 ,C50_=_C343 ,C50_=_C361 ,C50_=_C378 ,\nC50_=_C394 ,C50_=_C409 ,C50_=_C423 ,C50_=_C440 ,C50_=_C441 ,C50_=_C442 ,\nC50_=_C443 ,C50_=_C444 ,C50_=_C446 ,C50_=_C447 ,C50_=_C448 ,C50_=_C449 ,\nC51_=_C52 ,C51_=_C53 ,C51_=_C81 ,C51_=_C110 ,C51_=_C138 ,C51_=_C165 ,\nC51_=_C191 ,C51_=_C216 ,C51_=_C240 ,C51_=_C263 ,C51_=_C285 ,C51_=_C306 ,\nC51_=_C325 ,C51_=_C344 ,C51_=_C362 ,C51_=_C379 ,C51_=_C395 ,C51_=_C410 ,\nC51_=_C424 ,C51_=_C452 ,C51_=_C453 ,C51_=_C454 ,C51_=_C455 ,C51_=_C456 ,\nC51_=_C457 ,C51_=_C459 ,C51_=_C460 ,C51_=_C461 ,C52_=_C53 ,C52_=_C82 ,\nC52_=_C111 ,C52_=_C139 ,C52_=_C166 ,C52_=_C192 ,C52_=_C217 ,C52_=_C241 ,\nC52_=_C264 ,C52_=_C286 ,C52_=_C307 ,C52_=_C327 ,C52_=_C345 ,C52_=_C363 ,\nC52_=_C380 ,C52_=_C396 ,C52_=_C411 ,C52_=_C425 ,C52_=_C463 ,C52_=_C464 ,\nC52_=_C465 ,C52_=_C466 ,C52_=_C467 ,C52_=_C468 ,C52_=_C469 ,C52_=_C471 ,\nC52_=_C472 ,C53_=_C83 ,C53_=_C112 ,C53_=_C140 ,C53_=_C167 ,C53_=_C193 ,\nC53_=_C218 ,C53_=_C242 ,C53_=_C265 ,C53_=_C287 ,C53_=_C308 ,C53_=_C328 ,\nC53_=_C347 ,C53_=_C364 ,C53_=_C381 ,C53_=_C397 ,C53_=_C412 ,C53_=_C426 ,\nC53_=_C473 ,C53_=_C474 ,C53_=_C475 ,C53_=_C476 ,C53_=_C477 ,C53_=_C478 ,\nC53_=_C479 ,C53_=_C480 ,C53_=_C482 ,C80_=_C81 ,C80_=_C82 ,C80_=_C83 ,\nC80_=_C109 ,C80_=_C137 ,C80_=_C164 ,C80_=_C190 ,C80_=_C215 ,C80_=_C239 ,\nC80_=_C262 ,C80_=_C284 ,C80_=_C304 ,C80_=_C324 ,C80_=_C343 ,C80_=_C361</w:t>
      </w:r>
    </w:p>
    <w:p>
      <w:pPr>
        <w:pStyle w:val="PreformattedText"/>
        <w:bidi w:val="0"/>
        <w:spacing w:before="0" w:after="0"/>
        <w:jc w:val="left"/>
        <w:rPr/>
      </w:pPr>
      <w:r>
        <w:rPr/>
        <w:t xml:space="preserve"> </w:t>
      </w:r>
      <w:r>
        <w:rPr/>
        <w:t>,\nC80_=_C378 ,C80_=_C394 ,C80_=_C409 ,C80_=_C423 ,C80_=_C440 ,C80_=_C441 ,\nC80_=_C442 ,C80_=_C443 ,C80_=_C444 ,C80_=_C446 ,C80_=_C447 ,C80_=_C448 ,\nC80_=_C449 ,C81_=_C82 ,C81_=_C83 ,C81_=_C110 ,C81_=_C138 ,C81_=_C165 ,\nC81_=_C191 ,C81_=_C216 ,C81_=_C240 ,C81_=_C263 ,C81_=_C285 ,C81_=_C306 ,\nC81_=_C325 ,C81_=_C344 ,C81_=_C362 ,C81_=_C379 ,C81_=_C395 ,C81_=_C410 ,\nC81_=_C424 ,C81_=_C452 ,C81_=_C453 ,C81_=_C454 ,C81_=_C455 ,C81_=_C456 ,\nC81_=_C457 ,C81_=_C459 ,C81_=_C460 ,C81_=_C461 ,C82_=_C83 ,C82_=_C111 ,\nC82_=_C139 ,C82_=_C166 ,C82_=_C192 ,C82_=_C217 ,C82_=_C241 ,C82_=_C264 ,\nC82_=_C286 ,C82_=_C307 ,C82_=_C327 ,C82_=_C345 ,C82_=_C363 ,C82_=_C380 ,\nC82_=_C396 ,C82_=_C411 ,C82_=_C425 ,C82_=_C463 ,C82_=_C464 ,C82_=_C465 ,\nC82_=_C466 ,C82_=_C467 ,C82_=_C468 ,C82_=_C469 ,C82_=_C471 ,C82_=_C472 ,\nC83_=_C112 ,C83_=_C140 ,C83_=_C167 ,C83_=_C193 ,C83_=_C218 ,C83_=_C242 ,\nC83_=_C265 ,C83_=_C287 ,C83_=_C308 ,C83_=_C328 ,C83_=_C347 ,C83_=_C364 ,\nC83_=_C381 ,C83_=_C397 ,C83_=_C412 ,C83_=_C426 ,C83_=_C473 ,C83_=_C474 ,\nC83_=_C475 ,C83_=_C476 ,C83_=_C477 ,C83_=_C478 ,C83_=_C479 ,C83_=_C480 ,\nC83_=_C482 ,C109_=_C110 ,C109_=_C111 ,C109_=_C112 ,C109_=_C137 ,C109_=_C164 ,\nC109_=_C190 ,C109_=_C215 ,C109_=_C239 ,C109_=_C262 ,C109_=_C284 ,C109_=_C304 ,\nC109_=_C324 ,C109_=_C343 ,C109_=_C361 ,C109_=_C378 ,C109_=_C394 ,C109_=_C409 ,\nC109_=_C423 ,C109_=_C440 ,C109_=_C441 ,C109_=_C442 ,C109_=_C443 ,C109_=_C444 ,\nC109_=_C446 ,C109_=_C447 ,C109_=_C448 ,C109_=_C449 ,C110_=_C111 ,C110_=_C112 ,\nC110_=_C138 ,C110_=_C165 ,C110_=_C191 ,C110_=_C216 ,C110_=_C240 ,C110_=_C263 ,\nC110_=_C285 ,C110_=_C306 ,C110_=_C325 ,C110_=_C344 ,C110_=_C362 ,C110_=_C379 ,\nC110_=_C395 ,C110_=_C410 ,C110_=_C424 ,C110_=_C452 ,C110_=_C453 ,C110_=_C454 ,\nC110_=_C455 ,C110_=_C456 ,C110_=_C457 ,C110_=_C459 ,C110_=_C460 ,C110_=_C461 ,\nC111_=_C112 ,C111_=_C139 ,C111_=_C166 ,C111_=_C192 ,C111_=_C217 ,C111_=_C241 ,\nC111_=_C264 ,C111_=_C286 ,C111_=_C307 ,C111_=_C327 ,C111_=_C345 ,C111_=_C363 ,\nC111_=_C380 ,C111_=_C396 ,C111_=_C411 ,C111_=_C425 ,C111_=_C463 ,C111_=_C464 ,\nC111_=_C465 ,C111_=_C466 ,C111_=_C467 ,C111_=_C468 ,C111_=_C469 ,C111_=_C471 ,\nC111_=_C472 ,C112_=_C140 ,C112_=_C167 ,C112_=_C193 ,C112_=_C218 ,C112_=_C242 ,\nC112_=_C265 ,C112_=_C287 ,C112_=_C308 ,C112_=_C328 ,C112_=_C347 ,C112_=_C364 ,\nC112_=_C381 ,C112_=_C397 ,C112_=_C412 ,C112_=_C426 ,C112_=_C473 ,C112_=_C474 ,\nC112_=_C475 ,C112_=_C476 ,C112_=_C477 ,C112_=_C478 ,C112_=_C479 ,C112_=_C480 ,\nC112_=_C482 ,C137_=_C138 ,C137_=_C139 ,C137_=_C140 ,C137_=_C164 ,C137_=_C190 ,\nC137_=_C215 ,C137_=_C239 ,C137_=_C262 ,C137_=_C284 ,C137_=_C304 ,C137_=_C324 ,\nC137_=_C343 ,C137_=_C361 ,C137_=_C378 ,C137_=_C394 ,C137_=_C409 ,C137_=_C423 ,\nC137_=_C440 ,C137_=_C441 ,C137_=_C442 ,C137_=_C443 ,C137_=_C444 ,C137_=_C446 ,\nC137_=_C447 ,C137_=_C448 ,C137_=_C449 ,C138_=_C139 ,C138_=_C140 ,C138_=_C165 ,\nC138_=_C191 ,C138_=_C216 ,C138_=_C240 ,C138_=_C263 ,C138_=_C285 ,C138_=_C306 ,\nC138_=_C325 ,C138_=_C344 ,C138_=_C362 ,C138_=_C379 ,C138_=_C395 ,C138_=_C410 ,\nC138_=_C424 ,C138_=_C452 ,C138_=_C453 ,C138_=_C454 ,C138_=_C455 ,C138_=_C456 ,\nC138_=_C457 ,C138_=_C459 ,C138_=_C460 ,C138_=_C461 ,C139_=_C140 ,C139_=_C166 ,\nC139_=_C192 ,C139_=_C217 ,C139_=_C241 ,C139_=_C264 ,C139_=_C286 ,C139_=_C307 ,\nC139_=_C327 ,C139_=_C345 ,C139_=_C363 ,C139_=_C380 ,C139_=_C396 ,C139_=_C411 ,\nC139_=_C425 ,C139_=_C463 ,C139_=_C464 ,C139_=_C465 ,C139_=_C466 ,C139_=_C467 ,\nC139_=_C468 ,C139_=_C469 ,C139_=_C471 ,C139_=_C472 ,C140_=_C167 ,C140_=_C193 ,\nC140_=_C218 ,C140_=_C242 ,C140_=_C265 ,C140_=_C287 ,C140_=_C308 ,C140_=_C328 ,\nC140_=_C347 ,C140_=_C364 ,C140_=_C381 ,C140_=_C397 ,C140_=_C412 ,C140_=_C426 ,\nC140_=_C473 ,C140_=_C474 ,C140_=_C475 ,C140_=_C476 ,C140_=_C477 ,C140_=_C478 ,\nC140_=_C479 ,C140_=_C480 ,C140_=_C482 ,C164_=_C165 ,C164_=_C166 ,C164_=_C167 ,\nC164_=_C190 ,C164_=_C215 ,C164_=_C239 ,C164_=_C262 ,C164_=_C284 ,C164_=_C304 ,\nC164_=_C324 ,C164_=_C343 ,C164_=_C361 ,C164_=_C378 ,C164_=_C394 ,C164_=_C409 ,\nC164_=_C423 ,C164_=_C440 ,C164_=_C441 ,C164_=_C442 ,C164_=_C443 ,C164_=_C444 ,\nC164_=_C446 ,C164_=_C447 ,C164_=_C448 ,C164_=_C449 ,C165_=_C166 ,C165_=_C167 ,\nC165_=_C191 ,C165_=_C216 ,C165_=_C240 ,C165_=_C263 ,C165_=_C285 ,C165_=_C306 ,\nC165_=_C325 ,C165_=_C344 ,C165_=_C362 ,C165_=_C379 ,C165_=_C395 ,C165_=_C410 ,\nC165_=_C424 ,C165_=_C452 ,C165_=_C453 ,C165_=_C454 ,C165_=_C455 ,C165_=_C456 ,\nC165_=_C457 ,C165_=_C459 ,C165_=_C460 ,C165_=_C461 ,C166_=_C167 ,C166_=_C192 ,\nC166_=_C217 ,C166_=_C241 ,C166_=_C264 ,C166_=_C286 ,C166_=_C307 ,C166_=_C327 ,\nC166_=_C345 ,C166_=_C363 ,C166_=_C380 ,C166_=_C396 ,C166_=_C411 ,C166_=_C425 ,\nC166_=_C463 ,C166_=_C464 ,C166_=_C465 ,C166_=_C466 ,C166_=_C467 ,C166_=_C468 ,\nC166_=_C469 ,C166_=_C471 ,C166_=_C472 ,C167_=_C193 ,C167_=_C218 ,C167_=_C242 ,\nC167_=_C265 ,C167_=_C287 ,C167_=_C308 ,C167_=_C328 ,C167_=_C347 ,C167_=_C364 ,\nC167_=_C381 ,C167_=_C397 ,C167_=_C412 ,C167_=_C426 ,C167_=_C473 ,C167_=_C474 ,\nC167_=_C475 ,C167_=_C476 ,C167_=_C477 ,C167_=_C478 ,C167_=_C479 ,C167_=_C480 ,\nC167_=_C482 ,C190_=_C191 ,C190_=_C192 ,C190_=_C193 ,C190_=_C215 ,C190_=_C239 ,\nC190_=_C262 ,C190_=_C284 ,C190_=_C304 ,C190_=_C324 ,C190_=_C343 ,C190_=_C361 ,\nC190_=_C378 ,C190_=_C394 ,C190_=_C409 ,C190_=_C423 ,C190_=_C440 ,C190_=_C441 ,\nC190_=_C442 ,C190_=_C443 ,C190_=_C444 ,C190_=_C446 ,C190_=_C447 ,C190_=_C448 ,\nC190_=_C449 ,C191_=_C192 ,C191_=_C193 ,C191_=_C216 ,C191_=_C240 ,C191_=_C263 ,\nC191_=_C285 ,C191_=_C306 ,C191_=_C325 ,C191_=_C344 ,C191_=_C362 ,C191_=_C379 ,\nC191_=_C395 ,C191_=_C410 ,C191_=_C424 ,C191_=_C452 ,C191_=_C453 ,C191_=_C454 ,\nC191_=_C455 ,C191_=_C456 ,C191_=_C457 ,C191_=_C459 ,C191_=_C460 ,C191_=_C461 ,\nC192_=_C193 ,C192_=_C217 ,C192_=_C241 ,C192_=_C264 ,C192_=_C286 ,C192_=_C307 ,\nC192_=_C327 ,C192_=_C345 ,C192_=_C363 ,C192_=_C380 ,C192_=_C396 ,C192_=_C411 ,\nC192_=_C425 ,C192_=_C463 ,C192_=_C464 ,C192_=_C465 ,C192_=_C466 ,C192_=_C467 ,\nC192_=_C468 ,C192_=_C469 ,C192_=_C471 ,C192_=_C472 ,C193_=_C218 ,C193_=_C242 ,\nC193_=_C265 ,C193_=_C287 ,C193_=_C308 ,C193_=_C328 ,C193_=_C347 ,C193_=_C364 ,\nC193_=_C381 ,C193_=_C397 ,C193_=_C412 ,C193_=_C426 ,C193_=_C473 ,C193_=_C474 ,\nC193_=_C475 ,C193_=_C476 ,C193_=_C477 ,C193_=_C478 ,C193_=_C479 ,C193_=_C480 ,\nC193_=_C482 ,C215_=_C216 ,C215_=_C217 ,C215_=_C218 ,C215_=_C239 ,C215_=_C262 ,\nC215_=_C284 ,C215_=_C304 ,C215_=_C324 ,C215_=_C343 ,C215_=_C361 ,C215_=_C378 ,\nC215_=_C394 ,C215_=_C409 ,C215_=_C423 ,C215_=_C440 ,C215_=_C441 ,C215_=_C442 ,\nC215_=_C443 ,C215_=_C444 ,C215_=_C446 ,C215_=_C447 ,C215_=_C448 ,C215_=_C449 ,\nC216_=_C217 ,C216_=_C218 ,C216_=_C240 ,C216_=_C263 ,C216_=_C285 ,C216_=_C306 ,\nC216_=_C325 ,C216_=_C344 ,C216_=_C362 ,C216_=_C379 ,C216_=_C395 ,C216_=_C410 ,\nC216_=_C424 ,C216_=_C452 ,C216_=_C453 ,C216_=_C454 ,C216_=_C455 ,C216_=_C456 ,\nC216_=_C457 ,C216_=_C459 ,C216_=_C460 ,C216_=_C461 ,C217_=_C218 ,C217_=_C241 ,\nC217_=_C264 ,C217_=_C286 ,C217_=_C307 ,C217_=_C327 ,C217_=_C345 ,C217_=_C363 ,\nC217_=_C380 ,C217_=_C396 ,C217_=_C411 ,C217_=_C425 ,C217_=_C463 ,C217_=_C464 ,\nC217_=_C465 ,C217_=_C466 ,C217_=_C467 ,C217_=_C468 ,C217_=_C469 ,C217_=_C471 ,\nC217_=_C472 ,C218_=_C242 ,C218_=_C265 ,C218_=_C287 ,C218_=_C308 ,C218_=_C328 ,\nC218_=_C347 ,C218_=_C364 ,C218_=_C381 ,C218_=_C397 ,C218_=_C412 ,C218_=_C426 ,\nC218_=_C473 ,C218_=_C474 ,C218_=_C475 ,C218_=_C476 ,C218_=_C477 ,C218_=_C478 ,\nC218_=_C479 ,C218_=_C480 ,C218_=_C482 ,C239_=_C240 ,C239_=_C241 ,C239_=_C242 ,\nC239_=_C262 ,C239_=_C284 ,C239_=_C304 ,C239_=_C324 ,C239_=_C343 ,C239_=_C361 ,\nC239_=_C378 ,C239_=_C394 ,C239_=_C409 ,C239_=_C423 ,C239_=_C440 ,C239_=_C441 ,\nC239_=_C442 ,C239_=_C443 ,C239_=_C444 ,C239_=_C446 ,C239_=_C447 ,C239_=_C448 ,\nC239_=_C449 ,C240_=_C241 ,C240_=_C242 ,C240_=_C263 ,C240_=_C285 ,C240_=_C306 ,\nC240_=_C325 ,C240_=_C344 ,C240_=_C362 ,C240_=_C379 ,C240_=_C395 ,C240_=_C410 ,\nC240_=_C424 ,C240_=_C452 ,C240_=_C453 ,C240_=_C454 ,C240_=_C455 ,C240_=_C456 ,\nC240_=_C457 ,C240_=_C459 ,C240_=_C460 ,C240_=_C461 ,C241_=_C242 ,C241_=_C264 ,\nC241_=_C286 ,C241_=_C307 ,C241_=_C327 ,C241_=_C345 ,C241_=_C363 ,C241_=_C380 ,\nC241_=_C396 ,C241_=_C411 ,C241_=_C425 ,C241_=_C463 ,C241_=_C464 ,C241_=_C465 ,\nC241_=_C466 ,C241_=_C467 ,C241_=_C468 ,C241_=_C469 ,C241_=_C471 ,C241_=_C472 ,\nC242_=_C265 ,C242_=_C287 ,C242_=_C308 ,C242_=_C328 ,C242_=_C347 ,C242_=_C364 ,\nC242_=_C381 ,C242_=_C397 ,C242_=_C412 ,C242_=_C426 ,C242_=_C473 ,C242_=_C474 ,\nC242_=_C475 ,C242_=_C476 ,C242_=_C477 ,C242_=_C478 ,C242_=_C479 ,C242_=_C480 ,\nC242_=_C482 ,C262_=_C263 ,C262_=_C264 ,C262_=_C265 ,C262_=_C284 ,C262_=_C304 ,\nC262_=_C324 ,C262_=_C343 ,C262_=_C361 ,C262_=_C378 ,C262_=_C394 ,C262_=_C409 ,\nC262_=_C423 ,C262_=_C440 ,C262_=_C441 ,C262_=_C442 ,C262_=_C443 ,C262_=_C444 ,\nC262_=_C446 ,C262_=_C447 ,C262_=_C448 ,C262_=_C449 ,C263_=_C264 ,C263_=_C265 ,\nC263_=_C285 ,C263_=_C306 ,C263_=_C325 ,C263_=_C344 ,C263_=_C362 ,C263_=_C379 ,\nC263_=_C395 ,C263_=_C410 ,C263_=_C424 ,C263_=_C452 ,C263_=_C453 ,C263_=_C454 ,\nC263_=_C455 ,C263_=_C456 ,C263_=_C457 ,C263_=_C459 ,C263_=_C460 ,C263_=_C461 ,\nC264_=_C265 ,C264_=_C286 ,C264_=_C307 ,C264_=_C327 ,C264_=_C345 ,C264_=_C363 ,\nC264_=_C380 ,C264_=_C396 ,C264_=_C411 ,C264_=_C425 ,C264_=_C463 ,C264_=_C464 ,\nC264_=_C465 ,C264_=_C466 ,C264_=_C467 ,C264_=_C468 ,C264_=_C469 ,C264_=_C471 ,\nC264_=_C472 ,C265_=_C287 ,C265_=_C308 ,C265_=_C328 ,C265_=_C347 ,C265_=_C364 ,\nC265_=_C381 ,C265_=_C397 ,C265_=_C412 ,C265_=_C426 ,C265_=_C473 ,C265_=_C474 ,\nC265_=_C475 ,C265_=_C476 ,C265_=_C477 ,C265_=_C478 ,C265_=_C479 ,C265_=_C480 ,\nC265_=_C482 ,C284_=_C285 ,C284_=_C286 ,C284_=_C287 ,C284_=_C304 ,C284_=_C324 ,\nC284_=_C343 ,C284_=_C361 ,C284_=_C378 ,C284_=_C394 ,C284_=_C409 ,C284_=_C423 ,\nC284_=_C440 ,C284_=_C441 ,C284_=_C442 ,C284_=_C443 ,C284_=_C444 ,C284_=_C446 ,\nC284_=_C447 ,C284_=_C448 ,C284_=_C449 ,C285_=_C286 ,C285_=_C287 ,C285_=_C306 ,\nC285_=_C325 ,C285_=_C344 ,C285_=_C362 ,C285_=_C379 ,C285_=_C395 ,C285_=_C410</w:t>
      </w:r>
    </w:p>
    <w:p>
      <w:pPr>
        <w:pStyle w:val="PreformattedText"/>
        <w:bidi w:val="0"/>
        <w:spacing w:before="0" w:after="0"/>
        <w:jc w:val="left"/>
        <w:rPr/>
      </w:pPr>
      <w:r>
        <w:rPr/>
        <w:t xml:space="preserve"> </w:t>
      </w:r>
      <w:r>
        <w:rPr/>
        <w:t>,\nC285_=_C424 ,C285_=_C452 ,C285_=_C453 ,C285_=_C454 ,C285_=_C455 ,C285_=_C456 ,\nC285_=_C457 ,C285_=_C459 ,C285_=_C460 ,C285_=_C461 ,C286_=_C287 ,C286_=_C307 ,\nC286_=_C327 ,C286_=_C345 ,C286_=_C363 ,C286_=_C380 ,C286_=_C396 ,C286_=_C411 ,\nC286_=_C425 ,C286_=_C463 ,C286_=_C464 ,C286_=_C465 ,C286_=_C466 ,C286_=_C467 ,\nC286_=_C468 ,C286_=_C469 ,C286_=_C471 ,C286_=_C472 ,C287_=_C308 ,C287_=_C328 ,\nC287_=_C347 ,C287_=_C364 ,C287_=_C381 ,C287_=_C397 ,C287_=_C412 ,C287_=_C426 ,\nC287_=_C473 ,C287_=_C474 ,C287_=_C475 ,C287_=_C476 ,C287_=_C477 ,C287_=_C478 ,\nC287_=_C479 ,C287_=_C480 ,C287_=_C482 ,C304_=_C306 ,C304_=_C307 ,C304_=_C308 ,\nC304_=_C324 ,C304_=_C343 ,C304_=_C361 ,C304_=_C378 ,C304_=_C394 ,C304_=_C409 ,\nC304_=_C423 ,C304_=_C440 ,C304_=_C441 ,C304_=_C442 ,C304_=_C443 ,C304_=_C444 ,\nC304_=_C446 ,C304_=_C447 ,C304_=_C448 ,C304_=_C449 ,C306_=_C307 ,C306_=_C308 ,\nC306_=_C325 ,C306_=_C344 ,C306_=_C362 ,C306_=_C379 ,C306_=_C395 ,C306_=_C410 ,\nC306_=_C424 ,C306_=_C452 ,C306_=_C453 ,C306_=_C454 ,C306_=_C455 ,C306_=_C456 ,\nC306_=_C457 ,C306_=_C459 ,C306_=_C460 ,C306_=_C461 ,C307_=_C308 ,C307_=_C327 ,\nC307_=_C345 ,C307_=_C363 ,C307_=_C380 ,C307_=_C396 ,C307_=_C411 ,C307_=_C425 ,\nC307_=_C463 ,C307_=_C464 ,C307_=_C465 ,C307_=_C466 ,C307_=_C467 ,C307_=_C468 ,\nC307_=_C469 ,C307_=_C471 ,C307_=_C472 ,C308_=_C328 ,C308_=_C347 ,C308_=_C364 ,\nC308_=_C381 ,C308_=_C397 ,C308_=_C412 ,C308_=_C426 ,C308_=_C473 ,C308_=_C474 ,\nC308_=_C475 ,C308_=_C476 ,C308_=_C477 ,C308_=_C478 ,C308_=_C479 ,C308_=_C480 ,\nC308_=_C482 ,C324_=_C325 ,C324_=_C327 ,C324_=_C328 ,C324_=_C343 ,C324_=_C361 ,\nC324_=_C378 ,C324_=_C394 ,C324_=_C409 ,C324_=_C423 ,C324_=_C440 ,C324_=_C441 ,\nC324_=_C442 ,C324_=_C443 ,C324_=_C444 ,C324_=_C446 ,C324_=_C447 ,C324_=_C448 ,\nC324_=_C449 ,C325_=_C327 ,C325_=_C328 ,C325_=_C344 ,C325_=_C362 ,C325_=_C379 ,\nC325_=_C395 ,C325_=_C410 ,C325_=_C424 ,C325_=_C452 ,C325_=_C453 ,C325_=_C454 ,\nC325_=_C455 ,C325_=_C456 ,C325_=_C457 ,C325_=_C459 ,C325_=_C460 ,C325_=_C461 ,\nC327_=_C328 ,C327_=_C345 ,C327_=_C363 ,C327_=_C380 ,C327_=_C396 ,C327_=_C411 ,\nC327_=_C425 ,C327_=_C463 ,C327_=_C464 ,C327_=_C465 ,C327_=_C466 ,C327_=_C467 ,\nC327_=_C468 ,C327_=_C469 ,C327_=_C471 ,C327_=_C472 ,C328_=_C347 ,C328_=_C364 ,\nC328_=_C381 ,C328_=_C397 ,C328_=_C412 ,C328_=_C426 ,C328_=_C473 ,C328_=_C474 ,\nC328_=_C475 ,C328_=_C476 ,C328_=_C477 ,C328_=_C478 ,C328_=_C479 ,C328_=_C480 ,\nC328_=_C482 ,C343_=_C344 ,C343_=_C345 ,C343_=_C347 ,C343_=_C361 ,C343_=_C378 ,\nC343_=_C394 ,C343_=_C409 ,C343_=_C423 ,C343_=_C440 ,C343_=_C441 ,C343_=_C442 ,\nC343_=_C443 ,C343_=_C444 ,C343_=_C446 ,C343_=_C447 ,C343_=_C448 ,C343_=_C449 ,\nC344_=_C345 ,C344_=_C347 ,C344_=_C362 ,C344_=_C379 ,C344_=_C395 ,C344_=_C410 ,\nC344_=_C424 ,C344_=_C452 ,C344_=_C453 ,C344_=_C454 ,C344_=_C455 ,C344_=_C456 ,\nC344_=_C457 ,C344_=_C459 ,C344_=_C460 ,C344_=_C461 ,C345_=_C347 ,C345_=_C363 ,\nC345_=_C380 ,C345_=_C396 ,C345_=_C411 ,C345_=_C425 ,C345_=_C463 ,C345_=_C464 ,\nC345_=_C465 ,C345_=_C466 ,C345_=_C467 ,C345_=_C468 ,C345_=_C469 ,C345_=_C471 ,\nC345_=_C472 ,C347_=_C364 ,C347_=_C381 ,C347_=_C397 ,C347_=_C412 ,C347_=_C426 ,\nC347_=_C473 ,C347_=_C474 ,C347_=_C475 ,C347_=_C476 ,C347_=_C477 ,C347_=_C478 ,\nC347_=_C479 ,C347_=_C480 ,C347_=_C482 ,C361_=_C362 ,C361_=_C363 ,C361_=_C364 ,\nC361_=_C378 ,C361_=_C394 ,C361_=_C409 ,C361_=_C423 ,C361_=_C440 ,C361_=_C441 ,\nC361_=_C442 ,C361_=_C443 ,C361_=_C444 ,C361_=_C446 ,C361_=_C447 ,C361_=_C448 ,\nC361_=_C449 ,C362_=_C363 ,C362_=_C364 ,C362_=_C379 ,C362_=_C395 ,C362_=_C410 ,\nC362_=_C424 ,C362_=_C452 ,C362_=_C453 ,C362_=_C454 ,C362_=_C455 ,C362_=_C456 ,\nC362_=_C457 ,C362_=_C459 ,C362_=_C460 ,C362_=_C461 ,C363_=_C364 ,C363_=_C380 ,\nC363_=_C396 ,C363_=_C411 ,C363_=_C425 ,C363_=_C463 ,C363_=_C464 ,C363_=_C465 ,\nC363_=_C466 ,C363_=_C467 ,C363_=_C468 ,C363_=_C469 ,C363_=_C471 ,C363_=_C472 ,\nC364_=_C381 ,C364_=_C397 ,C364_=_C412 ,C364_=_C426 ,C364_=_C473 ,C364_=_C474 ,\nC364_=_C475 ,C364_=_C476 ,C364_=_C477 ,C364_=_C478 ,C364_=_C479 ,C364_=_C480 ,\nC364_=_C482 ,C378_=_C379 ,C378_=_C380 ,C378_=_C381 ,C378_=_C394 ,C378_=_C409 ,\nC378_=_C423 ,C378_=_C440 ,C378_=_C441 ,C378_=_C442 ,C378_=_C443 ,C378_=_C444 ,\nC378_=_C446 ,C378_=_C447 ,C378_=_C448 ,C378_=_C449 ,C379_=_C380 ,C379_=_C381 ,\nC379_=_C395 ,C379_=_C410 ,C379_=_C424 ,C379_=_C452 ,C379_=_C453 ,C379_=_C454 ,\nC379_=_C455 ,C379_=_C456 ,C379_=_C457 ,C379_=_C459 ,C379_=_C460 ,C379_=_C461 ,\nC380_=_C381 ,C380_=_C396 ,C380_=_C411 ,C380_=_C425 ,C380_=_C463 ,C380_=_C464 ,\nC380_=_C465 ,C380_=_C466 ,C380_=_C467 ,C380_=_C468 ,C380_=_C469 ,C380_=_C471 ,\nC380_=_C472 ,C381_=_C397 ,C381_=_C412 ,C381_=_C426 ,C381_=_C473 ,C381_=_C474 ,\nC381_=_C475 ,C381_=_C476 ,C381_=_C477 ,C381_=_C478 ,C381_=_C479 ,C381_=_C480 ,\nC381_=_C482 ,C394_=_C395 ,C394_=_C396 ,C394_=_C397 ,C394_=_C409 ,C394_=_C423 ,\nC394_=_C440 ,C394_=_C441 ,C394_=_C442 ,C394_=_C443 ,C394_=_C444 ,C394_=_C446 ,\nC394_=_C447 ,C394_=_C448 ,C394_=_C449 ,C395_=_C396 ,C395_=_C397 ,C395_=_C410 ,\nC395_=_C424 ,C395_=_C452 ,C395_=_C453 ,C395_=_C454 ,C395_=_C455 ,C395_=_C456 ,\nC395_=_C457 ,C395_=_C459 ,C395_=_C460 ,C395_=_C461 ,C396_=_C397 ,C396_=_C411 ,\nC396_=_C425 ,C396_=_C463 ,C396_=_C464 ,C396_=_C465 ,C396_=_C466 ,C396_=_C467 ,\nC396_=_C468 ,C396_=_C469 ,C396_=_C471 ,C396_=_C472 ,C397_=_C412 ,C397_=_C426 ,\nC397_=_C473 ,C397_=_C474 ,C397_=_C475 ,C397_=_C476 ,C397_=_C477 ,C397_=_C478 ,\nC397_=_C479 ,C397_=_C480 ,C397_=_C482 ,C409_=_C410 ,C409_=_C411 ,C409_=_C412 ,\nC409_=_C423 ,C409_=_C440 ,C409_=_C441 ,C409_=_C442 ,C409_=_C443 ,C409_=_C444 ,\nC409_=_C446 ,C409_=_C447 ,C409_=_C448 ,C409_=_C449 ,C410_=_C411 ,C410_=_C412 ,\nC410_=_C424 ,C410_=_C452 ,C410_=_C453 ,C410_=_C454 ,C410_=_C455 ,C410_=_C456 ,\nC410_=_C457 ,C410_=_C459 ,C410_=_C460 ,C410_=_C461 ,C411_=_C412 ,C411_=_C425 ,\nC411_=_C463 ,C411_=_C464 ,C411_=_C465 ,C411_=_C466 ,C411_=_C467 ,C411_=_C468 ,\nC411_=_C469 ,C411_=_C471 ,C411_=_C472 ,C412_=_C426 ,C412_=_C473 ,C412_=_C474 ,\nC412_=_C475 ,C412_=_C476 ,C412_=_C477 ,C412_=_C478 ,C412_=_C479 ,C412_=_C480 ,\nC412_=_C482 ,C423_=_C424 ,C423_=_C425 ,C423_=_C426 ,C423_=_C440 ,C423_=_C441 ,\nC423_=_C442 ,C423_=_C443 ,C423_=_C444 ,C423_=_C446 ,C423_=_C447 ,C423_=_C448 ,\nC423_=_C449 ,C424_=_C425 ,C424_=_C426 ,C424_=_C452 ,C424_=_C453 ,C424_=_C454 ,\nC424_=_C455 ,C424_=_C456 ,C424_=_C457 ,C424_=_C459 ,C424_=_C460 ,C424_=_C461 ,\nC425_=_C426 ,C425_=_C463 ,C425_=_C464 ,C425_=_C465 ,C425_=_C466 ,C425_=_C467 ,\nC425_=_C468 ,C425_=_C469 ,C425_=_C471 ,C425_=_C472 ,C426_=_C473 ,C426_=_C474 ,\nC426_=_C475 ,C426_=_C476 ,C426_=_C477 ,C426_=_C478 ,C426_=_C479 ,C426_=_C480 ,\nC426_=_C482 ,C440_=_C441 ,C440_=_C442 ,C440_=_C443 ,C440_=_C444 ,C440_=_C446 ,\nC440_=_C447 ,C440_=_C448 ,C440_=_C449 ,C440_=_C452 ,C440_=_C463 ,C440_=_C473 ,\nC441_=_C442 ,C441_=_C443 ,C441_=_C444 ,C441_=_C446 ,C441_=_C447 ,C441_=_C448 ,\nC441_=_C449 ,C441_=_C453 ,C441_=_C464 ,C441_=_C474 ,C442_=_C443 ,C442_=_C444 ,\nC442_=_C446 ,C442_=_C447 ,C442_=_C448 ,C442_=_C449 ,C442_=_C454 ,C442_=_C465 ,\nC442_=_C475 ,C443_=_C444 ,C443_=_C446 ,C443_=_C447 ,C443_=_C448 ,C443_=_C449 ,\nC443_=_C455 ,C443_=_C466 ,C443_=_C476 ,C444_=_C446 ,C444_=_C447 ,C444_=_C448 ,\nC444_=_C449 ,C444_=_C456 ,C444_=_C467 ,C444_=_C477 ,C446_=_C447 ,C446_=_C448 ,\nC446_=_C449 ,C446_=_C457 ,C446_=_C468 ,C446_=_C478 ,C447_=_C448 ,C447_=_C449 ,\nC447_=_C459 ,C447_=_C469 ,C447_=_C479 ,C448_=_C449 ,C448_=_C460 ,C448_=_C471 ,\nC448_=_C480 ,C449_=_C461 ,C449_=_C472 ,C449_=_C482 ,C452_=_C453 ,C452_=_C454 ,\nC452_=_C455 ,C452_=_C456 ,C452_=_C457 ,C452_=_C459 ,C452_=_C460 ,C452_=_C461 ,\nC452_=_C463 ,C452_=_C473 ,C453_=_C454 ,C453_=_C455 ,C453_=_C456 ,C453_=_C457 ,\nC453_=_C459 ,C453_=_C460 ,C453_=_C461 ,C453_=_C464 ,C453_=_C474 ,C454_=_C455 ,\nC454_=_C456 ,C454_=_C457 ,C454_=_C459 ,C454_=_C460 ,C454_=_C461 ,C454_=_C465 ,\nC454_=_C475 ,C455_=_C456 ,C455_=_C457 ,C455_=_C459 ,C455_=_C460 ,C455_=_C461 ,\nC455_=_C466 ,C455_=_C476 ,C456_=_C457 ,C456_=_C459 ,C456_=_C460 ,C456_=_C461 ,\nC456_=_C467 ,C456_=_C477 ,C457_=_C459 ,C457_=_C460 ,C457_=_C461 ,C457_=_C468 ,\nC457_=_C478 ,C459_=_C460 ,C459_=_C461 ,C459_=_C469 ,C459_=_C479 ,C460_=_C461 ,\nC460_=_C471 ,C460_=_C480 ,C461_=_C472 ,C461_=_C482 ,C463_=_C464 ,C463_=_C465 ,\nC463_=_C466 ,C463_=_C467 ,C463_=_C468 ,C463_=_C469 ,C463_=_C471 ,C463_=_C472 ,\nC463_=_C473 ,C464_=_C465 ,C464_=_C466 ,C464_=_C467 ,C464_=_C468 ,C464_=_C469 ,\nC464_=_C471 ,C464_=_C472 ,C464_=_C474 ,C465_=_C466 ,C465_=_C467 ,C465_=_C468 ,\nC465_=_C469 ,C465_=_C471 ,C465_=_C472 ,C465_=_C475 ,C466_=_C467 ,C466_=_C468 ,\nC466_=_C469 ,C466_=_C471 ,C466_=_C472 ,C466_=_C476 ,C467_=_C468 ,C467_=_C469 ,\nC467_=_C471 ,C467_=_C472 ,C467_=_C477 ,C468_=_C469 ,C468_=_C471 ,C468_=_C472 ,\nC468_=_C478 ,C469_=_C471 ,C469_=_C472 ,C469_=_C479 ,C471_=_C472 ,C471_=_C480 ,\nC472_=_C482 ,C473_=_C474 ,C473_=_C475 ,C473_=_C476 ,C473_=_C477 ,C473_=_C478 ,\nC473_=_C479 ,C473_=_C480 ,C473_=_C482 ,C474_=_C475 ,C474_=_C476 ,C474_=_C477 ,\nC474_=_C478 ,C474_=_C479 ,C474_=_C480 ,C474_=_C482 ,C475_=_C476 ,C475_=_C477 ,\nC475_=_C478 ,C475_=_C479 ,C475_=_C480 ,C475_=_C482 ,C476_=_C477 ,C476_=_C478 ,\nC476_=_C479 ,C476_=_C480 ,C476_=_C482 ,C477_=_C478 ,C477_=_C479 ,C477_=_C480 ,\nC477_=_C482 ,C478_=_C479 ,C478_=_C480 ,C478_=_C482 ,C479_=_C480 ,C479_=_C482 ,\nC480_=_C482 ,"];8[shape=box, label="id:8 level: 2\n116: C15 C16 C17 C18 C46 \nC47 C48 C49 C76 C77 C78 \nC79 C105 C106 C107 C108 C133 \nC134 C135 C136 C160 C161 C162 \nC163 C186 C187 C188 C189 C210 \nC212 C213 C214 C234 C235 C237 \nC238 C257 C258 C259 C261 C279 \nC280 C281 C282 C300 C301 C302 \nC303 C320 C321 C322 C323 C339 \nC340 C341 C342 C357 C358 C359 \nC360 C376 C377 C378 C379 C380 \nC381 C382 C384 C385 C386 C387 \nC388 C389 C390 C391 C392 C393 \nC394 C395 C396 C397 C398 C399 \nC401 C402 C403 C404 C405 C406 \nC407 C409 C410 C411 C412 C413 \nC414 C415 C417 C418 C419 C420 \nC421 C422 C423 C424 C425 C426 \nC427 C428 C429 C430 C432 C433 \nC434 C435 C436 \n1908: C15_=_C16( C15 C16 ) C15_=_C17(</w:t>
      </w:r>
    </w:p>
    <w:p>
      <w:pPr>
        <w:pStyle w:val="PreformattedText"/>
        <w:bidi w:val="0"/>
        <w:spacing w:before="0" w:after="0"/>
        <w:jc w:val="left"/>
        <w:rPr/>
      </w:pPr>
      <w:r>
        <w:rPr/>
        <w:t xml:space="preserve"> </w:t>
      </w:r>
      <w:r>
        <w:rPr/>
        <w:t>C15 C17 ) C15_=_C18( C15 C18 ) C15_=_C46( C15 C46 ) C15_=_C76( C15 C76 ) \nC15_=_C105( C15 C105 ) C15_=_C133( C15 C133 ) C15_=_C160( C15 C160 ) C15_=_C186( C15 C186 ) C15_=_C210( C15 C210 ) C15_=_C234( C15 C234 ) \nC15_=_C257( C15 C257 ) C15_=_C279( C15 C279 ) C15_=_C300( C15 C300 ) C15_=_C320( C15 C320 ) C15_=_C339( C15 C339 ) C15_=_C357( C15 C357 ) \nC15_=_C376( C15 C376 ) C15_=_C377( C15 C377 ) C15_=_C378( C15 C378 ) C15_=_C379( C15 C379 ) C15_=_C380( C15 C380 ) C15_=_C381( C15 C381 ) \nC15_=_C382( C15 C382 ) C15_=_C384( C15 C384 ) C15_=_C385( C15 C385 ) C15_=_C386( C15 C386 ) C15_=_C387( C15 C387 ) C15_=_C388( C15 C388 ) \nC15_=_C389( C15 C389 ) C15_=_C390( C15 C390 ) C15_=_C391( C15 C391 ) C16_=_C17( C16 C17 ) C16_=_C18( C16 C18 ) C16_=_C47( C16 C47 ) \nC16_=_C77( C16 C77 ) C16_=_C106( C16 C106 ) C16_=_C134( C16 C134 ) C16_=_C161( C16 C161 ) C16_=_C187( C16 C187 ) C16_=_C212( C16 C212 ) \nC16_=_C235( C16 C235 ) C16_=_C258( C16 C258 ) C16_=_C280( C16 C280 ) C16_=_C301( C16 C301 ) C16_=_C321( C16 C321 ) C16_=_C340( C16 C340 ) \nC16_=_C358( C16 C358 ) C16_=_C392( C16 C392 ) C16_=_C393( C16 C393 ) C16_=_C394( C16 C394 ) C16_=_C395( C16 C395 ) C16_=_C396( C16 C396 ) \nC16_=_C397( C16 C397 ) C16_=_C398( C16 C398 ) C16_=_C399( C16 C399 ) C16_=_C401( C16 C401 ) C16_=_C402( C16 C402 ) C16_=_C403( C16 C403 ) \nC16_=_C404( C16 C404 ) C16_=_C405( C16 C405 ) C16_=_C406( C16 C406 ) C16_=_C407( C16 C407 ) C17_=_C18( C17 C18 ) C17_=_C48( C17 C48 ) \nC17_=_C78( C17 C78 ) C17_=_C107( C17 C107 ) C17_=_C135( C17 C135 ) C17_=_C162( C17 C162 ) C17_=_C188( C17 C188 ) C17_=_C213( C17 C213 ) \nC17_=_C237( C17 C237 ) C17_=_C259( C17 C259 ) C17_=_C281( C17 C281 ) C17_=_C302( C17 C302 ) C17_=_C322( C17 C322 ) C17_=_C341( C17 C341 ) \nC17_=_C359( C17 C359 ) C17_=_C376( C17 C376 ) C17_=_C392( C17 C392 ) C17_=_C409( C17 C409 ) C17_=_C410( C17 C410 ) C17_=_C411( C17 C411 ) \nC17_=_C412( C17 C412 ) C17_=_C413( C17 C413 ) C17_=_C414( C17 C414 ) C17_=_C415( C17 C415 ) C17_=_C417( C17 C417 ) C17_=_C418( C17 C418 ) \nC17_=_C419( C17 C419 ) C17_=_C420( C17 C420 ) C17_=_C421( C17 C421 ) C17_=_C422( C17 C422 ) C18_=_C49( C18 C49 ) C18_=_C79( C18 C79 ) \nC18_=_C108( C18 C108 ) C18_=_C136( C18 C136 ) C18_=_C163( C18 C163 ) C18_=_C189( C18 C189 ) C18_=_C214( C18 C214 ) C18_=_C238( C18 C238 ) \nC18_=_C261( C18 C261 ) C18_=_C282( C18 C282 ) C18_=_C303( C18 C303 ) C18_=_C323( C18 C323 ) C18_=_C342( C18 C342 ) C18_=_C360( C18 C360 ) \nC18_=_C377( C18 C377 ) C18_=_C393( C18 C393 ) C18_=_C423( C18 C423 ) C18_=_C424( C18 C424 ) C18_=_C425( C18 C425 ) C18_=_C426( C18 C426 ) \nC18_=_C427( C18 C427 ) C18_=_C428( C18 C428 ) C18_=_C429( C18 C429 ) C18_=_C430( C18 C430 ) C18_=_C432( C18 C432 ) C18_=_C433( C18 C433 ) \nC18_=_C434( C18 C434 ) C18_=_C435( C18 C435 ) C18_=_C436( C18 C436 ) C46_=_C47( C46 C47 ) C46_=_C48( C46 C48 ) C46_=_C49( C46 C49 ) \nC46_=_C76( C46 C76 ) C46_=_C105( C46 C105 ) C46_=_C133( C46 C133 ) C46_=_C160( C46 C160 ) C46_=_C186( C46 C186 ) C46_=_C210( C46 C210 ) \nC46_=_C234( C46 C234 ) C46_=_C257( C46 C257 ) C46_=_C279( C46 C279 ) C46_=_C300( C46 C300 ) C46_=_C320( C46 C320 ) C46_=_C339( C46 C339 ) \nC46_=_C357( C46 C357 ) C46_=_C376( C46 C376 ) C46_=_C377( C46 C377 ) C46_=_C378( C46 C378 ) C46_=_C379( C46 C379 ) C46_=_C380( C46 C380 ) \nC46_=_C381( C46 C381 ) C46_=_C382( C46 C382 ) C46_=_C384( C46 C384 ) C46_=_C385( C46 C385 ) C46_=_C386( C46 C386 ) C46_=_C387( C46 C387 ) \nC46_=_C388( C46 C388 ) C46_=_C389( C46 C389 ) C46_=_C390( C46 C390 ) C46_=_C391( C46 C391 ) C47_=_C48( C47 C48 ) C47_=_C49( C47 C49 ) \nC47_=_C77( C47 C77 ) C47_=_C106( C47 C106 ) C47_=_C134( C47 C134 ) C47_=_C161( C47 C161 ) C47_=_C187( C47 C187 ) C47_=_C212( C47 C212 ) \nC47_=_C235( C47 C235 ) C47_=_C258( C47 C258 ) C47_=_C280( C47 C280 ) C47_=_C301( C47 C301 ) C47_=_C321( C47 C321 ) C47_=_C340( C47 C340 ) \nC47_=_C358( C47 C358 ) C47_=_C392( C47 C392 ) C47_=_C393( C47 C393 ) C47_=_C394( C47 C394 ) C47_=_C395( C47 C395 ) C47_=_C396( C47 C396 ) \nC47_=_C397( C47 C397 ) C47_=_C398( C47 C398 ) C47_=_C399( C47 C399 ) C47_=_C401( C47 C401 ) C47_=_C402( C47 C402 ) C47_=_C403( C47 C403 ) \nC47_=_C404( C47 C404 ) C47_=_C405( C47 C405 ) C47_=_C406( C47 C406 ) C47_=_C407( C47 C407 ) C48_=_C49( C48 C49 ) C48_=_C78( C48 C78 ) \nC48_=_C107( C48 C107 ) C48_=_C135( C48 C135 ) C48_=_C162( C48 C162 ) C48_=_C188( C48 C188 ) C48_=_C213( C48 C213 ) C48_=_C237( C48 C237 ) \nC48_=_C259( C48 C259 ) C48_=_C281( C48 C281 ) C48_=_C302( C48 C302 ) C48_=_C322( C48 C322 ) C48_=_C341( C48 C341 ) C48_=_C359( C48 C359 ) \nC48_=_C376( C48 C376 ) C48_=_C392( C48 C392 ) C48_=_C409( C48 C409 ) C48_=_C410( C48 C410 ) C48_=_C411( C48 C411 ) C48_=_C412( C48 C412 ) \nC48_=_C413( C48 C413 ) C48_=_C414( C48 C414 ) C48_=_C415( C48 C415 ) C48_=_C417( C48 C417 ) C48_=_C418( C48 C418 ) C48_=_C419( C48 C419 ) \nC48_=_C420( C48 C420 ) C48_=_C421( C48 C421 ) C48_=_C422( C48 C422 ) C49_=_C79( C49 C79 ) C49_=_C108( C49 C108 ) C49_=_C136( C49 C136 ) \nC49_=_C163( C49 C163 ) C49_=_C189( C49 C189 ) C49_=_C214( C49 C214 ) C49_=_C238( C49 C238 ) C49_=_C261( C49 C261 ) C49_=_C282( C49 C282 ) \nC49_=_C303( C49 C303 ) C49_=_C323( C49 C323 ) C49_=_C342( C49 C342 ) C49_=_C360( C49 C360 ) C49_=_C377( C49 C377 ) C49_=_C393( C49 C393 ) \nC49_=_C423( C49 C423 ) C49_=_C424( C49 C424 ) C49_=_C425( C49 C425 ) C49_=_C426( C49 C426 ) C49_=_C427( C49 C427 ) C49_=_C428( C49 C428 ) \nC49_=_C429( C49 C429 ) C49_=_C430( C49 C430 ) C49_=_C432( C49 C432 ) C49_=_C433( C49 C433 ) C49_=_C434( C49 C434 ) C49_=_C435( C49 C435 ) \nC49_=_C436( C49 C436 ) C76_=_C77( C76 C77 ) C76_=_C78( C76 C78 ) C76_=_C79( C76 C79 ) C76_=_C105( C76 C105 ) C76_=_C133( C76 C133 ) \nC76_=_C160( C76 C160 ) C76_=_C186( C76 C186 ) C76_=_C210( C76 C210 ) C76_=_C234( C76 C234 ) C76_=_C257( C76 C257 ) C76_=_C279( C76 C279 ) \nC76_=_C300( C76 C300 ) C76_=_C320( C76 C320 ) C76_=_C339( C76 C339 ) C76_=_C357( C76 C357 ) C76_=_C376( C76 C376 ) C76_=_C377( C76 C377 ) \nC76_=_C378( C76 C378 ) C76_=_C379( C76 C379 ) C76_=_C380( C76 C380 ) C76_=_C381( C76 C381 ) C76_=_C382( C76 C382 ) C76_=_C384( C76 C384 ) \nC76_=_C385( C76 C385 ) C76_=_C386( C76 C386 ) C76_=_C387( C76 C387 ) C76_=_C388( C76 C388 ) C76_=_C389( C76 C389 ) C76_=_C390( C76 C390 ) \nC76_=_C391( C76 C391 ) C77_=_C78( C77 C78 ) C77_=_C79( C77 C79 ) C77_=_C106( C77 C106 ) C77_=_C134( C77 C134 ) C77_=_C161( C77 C161 ) \nC77_=_C187( C77 C187 ) C77_=_C212( C77 C212 ) C77_=_C235( C77 C235 ) C77_=_C258( C77 C258 ) C77_=_C280( C77 C280 ) C77_=_C301( C77 C301 ) \nC77_=_C321( C77 C321 ) C77_=_C340( C77 C340 ) C77_=_C358( C77 C358 ) C77_=_C392( C77 C392 ) C77_=_C393( C77 C393 ) C77_=_C394( C77 C394 ) \nC77_=_C395( C77 C395 ) C77_=_C396( C77 C396 ) C77_=_C397( C77 C397 ) C77_=_C398( C77 C398 ) C77_=_C399( C77 C399 ) C77_=_C401( C77 C401 ) \nC77_=_C402( C77 C402 ) C77_=_C403( C77 C403 ) C77_=_C404( C77 C404 ) C77_=_C405( C77 C405 ) C77_=_C406( C77 C406 ) C77_=_C407( C77 C407 ) \nC78_=_C79( C78 C79 ) C78_=_C107( C78 C107 ) C78_=_C135( C78 C135 ) C78_=_C162( C78 C162 ) C78_=_C188( C78 C188 ) C78_=_C213( C78 C213 ) \nC78_=_C237( C78 C237 ) C78_=_C259( C78 C259 ) C78_=_C281( C78 C281 ) C78_=_C302( C78 C302 ) C78_=_C322( C78 C322 ) C78_=_C341( C78 C341 ) \nC78_=_C359( C78 C359 ) C78_=_C376( C78 C376 ) C78_=_C392( C78 C392 ) C78_=_C409( C78 C409 ) C78_=_C410( C78 C410 ) C78_=_C411( C78 C411 ) \nC78_=_C412( C78 C412 ) C78_=_C413( C78 C413 ) C78_=_C414( C78 C414 ) C78_=_C415( C78 C415 ) C78_=_C417( C78 C417 ) C78_=_C418( C78 C418 ) \nC78_=_C419( C78 C419 ) C78_=_C420( C78 C420 ) C78_=_C421( C78 C421 ) C78_=_C422( C78 C422 ) C79_=_C108( C79 C108 ) C79_=_C136( C79 C136 ) \nC79_=_C163( C79 C163 ) C79_=_C189( C79 C189 ) C79_=_C214( C79 C214 ) C79_=_C238( C79 C238 ) C79_=_C261( C79 C261 ) C79_=_C282( C79 C282 ) \nC79_=_C303( C79 C303 ) C79_=_C323( C79 C323 ) C79_=_C342( C79 C342 ) C79_=_C360( C79 C360 ) C79_=_C377( C79 C377 ) C79_=_C393( C79 C393 ) \nC79_=_C423( C79 C423 ) C79_=_C424( C79 C424 ) C79_=_C425( C79 C425 ) C79_=_C426( C79 C426 ) C79_=_C427( C79 C427 ) C79_=_C428( C79 C428 ) \nC79_=_C429( C79 C429 ) C79_=_C430( C79 C430 ) C79_=_C432( C79 C432 ) C79_=_C433( C79 C433 ) C79_=_C434( C79 C434 ) C79_=_C435( C79 C435 ) \nC79_=_C436( C79 C436 ) C105_=_C106( C105 C106 ) C105_=_C107( C105 C107 ) C105_=_C108( C105 C108 ) C105_=_C133( C105 C133 ) C105_=_C160( C105 C160 ) \nC105_=_C186( C105 C186 ) C105_=_C210( C105 C210 ) C105_=_C234( C105 C234 ) C105_=_C257( C105 C257 ) C105_=_C279( C105 C279 ) C105_=_C300( C105 C300 ) \nC105_=_C320( C105 C320 ) C105_=_C339( C105 C339 ) C105_=_C357( C105 C357 ) C105_=_C376( C105 C376 ) C105_=_C377( C105 C377 ) C105_=_C378( C105 C378 ) \nC105_=_C379( C105 C379 ) C105_=_C380( C105 C380 ) C105_=_C381( C105 C381 ) C105_=_C382( C105 C382 ) C105_=_C384( C105 C384 ) C105_=_C385( C105 C385 ) \nC105_=_C386( C105 C386 ) C105_=_C387( C105 C387 ) C105_=_C388( C105 C388 ) C105_=_C389( C105 C389 ) C105_=_C390( C105 C390 ) C105_=_C391( C105 C391 ) \nC106_=_C107( C106 C107 ) C106_=_C108( C106 C108 ) C106_=_C134( C106 C134 ) C106_=_C161( C106 C161 ) C106_=_C187( C106 C187 ) C106_=_C212( C106 C212 ) \nC106_=_C235( C106 C235 ) C106_=_C258( C106 C258 ) C106_=_C280( C106 C280 ) C106_=_C301( C106 C301 ) C106_=_C321( C106 C321 ) C106_=_C340( C106 C340 ) \nC106_=_C358( C106 C358 ) C106_=_C392( C106 C392 ) C106_=_C393( C106 C393 ) C106_=_C394( C106 C394 ) C106_=_C395( C106 C395 ) C106_=_C396( C106 C396 ) \nC106_=_C397( C106 C397 ) C106_=_C398( C106 C398 ) C106_=_C399( C106 C399 ) C106_=_C401( C106 C401 ) C106_=_C402( C106 C402 ) C106_=_C403( C106 C403 ) \nC106_=_C404( C106 C404 ) C106_=_C405( C106 C405 ) C106_=_C406( C106 C406 ) C106_=_C407( C106 C407 ) C107_=_C108( C107 C108 ) C107_=_C135( C107 C135 ) \nC107_=_C162( C107 C162 ) C107_=_C188( C107 C188 ) C107_=_C213( C107 C213 ) C107_=_C237( C107 C237 ) C107_=_C259( C107 C259 ) C107_=_C281( C107 C281 ) \nC107_=_C302( C107 C302 ) C107_=_C322( C107 C322 ) C107_=_C341( C107 C341 ) C107_=_C359(</w:t>
      </w:r>
    </w:p>
    <w:p>
      <w:pPr>
        <w:pStyle w:val="PreformattedText"/>
        <w:bidi w:val="0"/>
        <w:spacing w:before="0" w:after="0"/>
        <w:jc w:val="left"/>
        <w:rPr/>
      </w:pPr>
      <w:r>
        <w:rPr/>
        <w:t xml:space="preserve"> </w:t>
      </w:r>
      <w:r>
        <w:rPr/>
        <w:t>C107 C359 ) C107_=_C376( C107 C376 ) C107_=_C392( C107 C392 ) \nC107_=_C409( C107 C409 ) C107_=_C410( C107 C410 ) C107_=_C411( C107 C411 ) C107_=_C412( C107 C412 ) C107_=_C413( C107 C413 ) C107_=_C414( C107 C414 ) \nC107_=_C415( C107 C415 ) C107_=_C417( C107 C417 ) C107_=_C418( C107 C418 ) C107_=_C419( C107 C419 ) C107_=_C420( C107 C420 ) C107_=_C421( C107 C421 ) \nC107_=_C422( C107 C422 ) C108_=_C136( C108 C136 ) C108_=_C163( C108 C163 ) C108_=_C189( C108 C189 ) C108_=_C214( C108 C214 ) C108_=_C238( C108 C238 ) \nC108_=_C261( C108 C261 ) C108_=_C282( C108 C282 ) C108_=_C303( C108 C303 ) C108_=_C323( C108 C323 ) C108_=_C342( C108 C342 ) C108_=_C360( C108 C360 ) \nC108_=_C377( C108 C377 ) C108_=_C393( C108 C393 ) C108_=_C423( C108 C423 ) C108_=_C424( C108 C424 ) C108_=_C425( C108 C425 ) C108_=_C426( C108 C426 ) \nC108_=_C427( C108 C427 ) C108_=_C428( C108 C428 ) C108_=_C429( C108 C429 ) C108_=_C430( C108 C430 ) C108_=_C432( C108 C432 ) C108_=_C433( C108 C433 ) \nC108_=_C434( C108 C434 ) C108_=_C435( C108 C435 ) C108_=_C436( C108 C436 ) C133_=_C134( C133 C134 ) C133_=_C135( C133 C135 ) C133_=_C136( C133 C136 ) \nC133_=_C160( C133 C160 ) C133_=_C186( C133 C186 ) C133_=_C210( C133 C210 ) C133_=_C234( C133 C234 ) C133_=_C257( C133 C257 ) C133_=_C279( C133 C279 ) \nC133_=_C300( C133 C300 ) C133_=_C320( C133 C320 ) C133_=_C339( C133 C339 ) C133_=_C357( C133 C357 ) C133_=_C376( C133 C376 ) C133_=_C377( C133 C377 ) \nC133_=_C378( C133 C378 ) C133_=_C379( C133 C379 ) C133_=_C380( C133 C380 ) C133_=_C381( C133 C381 ) C133_=_C382( C133 C382 ) C133_=_C384( C133 C384 ) \nC133_=_C385( C133 C385 ) C133_=_C386( C133 C386 ) C133_=_C387( C133 C387 ) C133_=_C388( C133 C388 ) C133_=_C389( C133 C389 ) C133_=_C390( C133 C390 ) \nC133_=_C391( C133 C391 ) C134_=_C135( C134 C135 ) C134_=_C136( C134 C136 ) C134_=_C161( C134 C161 ) C134_=_C187( C134 C187 ) C134_=_C212( C134 C212 ) \nC134_=_C235( C134 C235 ) C134_=_C258( C134 C258 ) C134_=_C280( C134 C280 ) C134_=_C301( C134 C301 ) C134_=_C321( C134 C321 ) C134_=_C340( C134 C340 ) \nC134_=_C358( C134 C358 ) C134_=_C392( C134 C392 ) C134_=_C393( C134 C393 ) C134_=_C394( C134 C394 ) C134_=_C395( C134 C395 ) C134_=_C396( C134 C396 ) \nC134_=_C397( C134 C397 ) C134_=_C398( C134 C398 ) C134_=_C399( C134 C399 ) C134_=_C401( C134 C401 ) C134_=_C402( C134 C402 ) C134_=_C403( C134 C403 ) \nC134_=_C404( C134 C404 ) C134_=_C405( C134 C405 ) C134_=_C406( C134 C406 ) C134_=_C407( C134 C407 ) C135_=_C136( C135 C136 ) C135_=_C162( C135 C162 ) \nC135_=_C188( C135 C188 ) C135_=_C213( C135 C213 ) C135_=_C237( C135 C237 ) C135_=_C259( C135 C259 ) C135_=_C281( C135 C281 ) C135_=_C302( C135 C302 ) \nC135_=_C322( C135 C322 ) C135_=_C341( C135 C341 ) C135_=_C359( C135 C359 ) C135_=_C376( C135 C376 ) C135_=_C392( C135 C392 ) C135_=_C409( C135 C409 ) \nC135_=_C410( C135 C410 ) C135_=_C411( C135 C411 ) C135_=_C412( C135 C412 ) C135_=_C413( C135 C413 ) C135_=_C414( C135 C414 ) C135_=_C415( C135 C415 ) \nC135_=_C417( C135 C417 ) C135_=_C418( C135 C418 ) C135_=_C419( C135 C419 ) C135_=_C420( C135 C420 ) C135_=_C421( C135 C421 ) C135_=_C422( C135 C422 ) \nC136_=_C163( C136 C163 ) C136_=_C189( C136 C189 ) C136_=_C214( C136 C214 ) C136_=_C238( C136 C238 ) C136_=_C261( C136 C261 ) C136_=_C282( C136 C282 ) \nC136_=_C303( C136 C303 ) C136_=_C323( C136 C323 ) C136_=_C342( C136 C342 ) C136_=_C360( C136 C360 ) C136_=_C377( C136 C377 ) C136_=_C393( C136 C393 ) \nC136_=_C423( C136 C423 ) C136_=_C424( C136 C424 ) C136_=_C425( C136 C425 ) C136_=_C426( C136 C426 ) C136_=_C427( C136 C427 ) C136_=_C428( C136 C428 ) \nC136_=_C429( C136 C429 ) C136_=_C430( C136 C430 ) C136_=_C432( C136 C432 ) C136_=_C433( C136 C433 ) C136_=_C434( C136 C434 ) C136_=_C435( C136 C435 ) \nC136_=_C436( C136 C436 ) C160_=_C161( C160 C161 ) C160_=_C162( C160 C162 ) C160_=_C163( C160 C163 ) C160_=_C186( C160 C186 ) C160_=_C210( C160 C210 ) \nC160_=_C234( C160 C234 ) C160_=_C257( C160 C257 ) C160_=_C279( C160 C279 ) C160_=_C300( C160 C300 ) C160_=_C320( C160 C320 ) C160_=_C339( C160 C339 ) \nC160_=_C357( C160 C357 ) C160_=_C376( C160 C376 ) C160_=_C377( C160 C377 ) C160_=_C378( C160 C378 ) C160_=_C379( C160 C379 ) C160_=_C380( C160 C380 ) \nC160_=_C381( C160 C381 ) C160_=_C382( C160 C382 ) C160_=_C384( C160 C384 ) C160_=_C385( C160 C385 ) C160_=_C386( C160 C386 ) C160_=_C387( C160 C387 ) \nC160_=_C388( C160 C388 ) C160_=_C389( C160 C389 ) C160_=_C390( C160 C390 ) C160_=_C391( C160 C391 ) C161_=_C162( C161 C162 ) C161_=_C163( C161 C163 ) \nC161_=_C187( C161 C187 ) C161_=_C212( C161 C212 ) C161_=_C235( C161 C235 ) C161_=_C258( C161 C258 ) C161_=_C280( C161 C280 ) C161_=_C301( C161 C301 ) \nC161_=_C321( C161 C321 ) C161_=_C340( C161 C340 ) C161_=_C358( C161 C358 ) C161_=_C392( C161 C392 ) C161_=_C393( C161 C393 ) C161_=_C394( C161 C394 ) \nC161_=_C395( C161 C395 ) C161_=_C396( C161 C396 ) C161_=_C397( C161 C397 ) C161_=_C398( C161 C398 ) C161_=_C399( C161 C399 ) C161_=_C401( C161 C401 ) \nC161_=_C402( C161 C402 ) C161_=_C403( C161 C403 ) C161_=_C404( C161 C404 ) C161_=_C405( C161 C405 ) C161_=_C406( C161 C406 ) C161_=_C407( C161 C407 ) \nC162_=_C163( C162 C163 ) C162_=_C188( C162 C188 ) C162_=_C213( C162 C213 ) C162_=_C237( C162 C237 ) C162_=_C259( C162 C259 ) C162_=_C281( C162 C281 ) \nC162_=_C302( C162 C302 ) C162_=_C322( C162 C322 ) C162_=_C341( C162 C341 ) C162_=_C359( C162 C359 ) C162_=_C376( C162 C376 ) C162_=_C392( C162 C392 ) \nC162_=_C409( C162 C409 ) C162_=_C410( C162 C410 ) C162_=_C411( C162 C411 ) C162_=_C412( C162 C412 ) C162_=_C413( C162 C413 ) C162_=_C414( C162 C414 ) \nC162_=_C415( C162 C415 ) C162_=_C417( C162 C417 ) C162_=_C418( C162 C418 ) C162_=_C419( C162 C419 ) C162_=_C420( C162 C420 ) C162_=_C421( C162 C421 ) \nC162_=_C422( C162 C422 ) C163_=_C189( C163 C189 ) C163_=_C214( C163 C214 ) C163_=_C238( C163 C238 ) C163_=_C261( C163 C261 ) C163_=_C282( C163 C282 ) \nC163_=_C303( C163 C303 ) C163_=_C323( C163 C323 ) C163_=_C342( C163 C342 ) C163_=_C360( C163 C360 ) C163_=_C377( C163 C377 ) C163_=_C393( C163 C393 ) \nC163_=_C423( C163 C423 ) C163_=_C424( C163 C424 ) C163_=_C425( C163 C425 ) C163_=_C426( C163 C426 ) C163_=_C427( C163 C427 ) C163_=_C428( C163 C428 ) \nC163_=_C429( C163 C429 ) C163_=_C430( C163 C430 ) C163_=_C432( C163 C432 ) C163_=_C433( C163 C433 ) C163_=_C434( C163 C434 ) C163_=_C435( C163 C435 ) \nC163_=_C436( C163 C436 ) C186_=_C187( C186 C187 ) C186_=_C188( C186 C188 ) C186_=_C189( C186 C189 ) C186_=_C210( C186 C210 ) C186_=_C234( C186 C234 ) \nC186_=_C257( C186 C257 ) C186_=_C279( C186 C279 ) C186_=_C300( C186 C300 ) C186_=_C320( C186 C320 ) C186_=_C339( C186 C339 ) C186_=_C357( C186 C357 ) \nC186_=_C376( C186 C376 ) C186_=_C377( C186 C377 ) C186_=_C378( C186 C378 ) C186_=_C379( C186 C379 ) C186_=_C380( C186 C380 ) C186_=_C381( C186 C381 ) \nC186_=_C382( C186 C382 ) C186_=_C384( C186 C384 ) C186_=_C385( C186 C385 ) C186_=_C386( C186 C386 ) C186_=_C387( C186 C387 ) C186_=_C388( C186 C388 ) \nC186_=_C389( C186 C389 ) C186_=_C390( C186 C390 ) C186_=_C391( C186 C391 ) C187_=_C188( C187 C188 ) C187_=_C189( C187 C189 ) C187_=_C212( C187 C212 ) \nC187_=_C235( C187 C235 ) C187_=_C258( C187 C258 ) C187_=_C280( C187 C280 ) C187_=_C301( C187 C301 ) C187_=_C321( C187 C321 ) C187_=_C340( C187 C340 ) \nC187_=_C358( C187 C358 ) C187_=_C392( C187 C392 ) C187_=_C393( C187 C393 ) C187_=_C394( C187 C394 ) C187_=_C395( C187 C395 ) C187_=_C396( C187 C396 ) \nC187_=_C397( C187 C397 ) C187_=_C398( C187 C398 ) C187_=_C399( C187 C399 ) C187_=_C401( C187 C401 ) C187_=_C402( C187 C402 ) C187_=_C403( C187 C403 ) \nC187_=_C404( C187 C404 ) C187_=_C405( C187 C405 ) C187_=_C406( C187 C406 ) C187_=_C407( C187 C407 ) C188_=_C189( C188 C189 ) C188_=_C213( C188 C213 ) \nC188_=_C237( C188 C237 ) C188_=_C259( C188 C259 ) C188_=_C281( C188 C281 ) C188_=_C302( C188 C302 ) C188_=_C322( C188 C322 ) C188_=_C341( C188 C341 ) \nC188_=_C359( C188 C359 ) C188_=_C376( C188 C376 ) C188_=_C392( C188 C392 ) C188_=_C409( C188 C409 ) C188_=_C410( C188 C410 ) C188_=_C411( C188 C411 ) \nC188_=_C412( C188 C412 ) C188_=_C413( C188 C413 ) C188_=_C414( C188 C414 ) C188_=_C415( C188 C415 ) C188_=_C417( C188 C417 ) C188_=_C418( C188 C418 ) \nC188_=_C419( C188 C419 ) C188_=_C420( C188 C420 ) C188_=_C421( C188 C421 ) C188_=_C422( C188 C422 ) C189_=_C214( C189 C214 ) C189_=_C238( C189 C238 ) \nC189_=_C261( C189 C261 ) C189_=_C282( C189 C282 ) C189_=_C303( C189 C303 ) C189_=_C323( C189 C323 ) C189_=_C342( C189 C342 ) C189_=_C360( C189 C360 ) \nC189_=_C377( C189 C377 ) C189_=_C393( C189 C393 ) C189_=_C423( C189 C423 ) C189_=_C424( C189 C424 ) C189_=_C425( C189 C425 ) C189_=_C426( C189 C426 ) \nC189_=_C427( C189 C427 ) C189_=_C428( C189 C428 ) C189_=_C429( C189 C429 ) C189_=_C430( C189 C430 ) C189_=_C432( C189 C432 ) C189_=_C433( C189 C433 ) \nC189_=_C434( C189 C434 ) C189_=_C435( C189 C435 ) C189_=_C436( C189 C436 ) C210_=_C212( C210 C212 ) C210_=_C213( C210 C213 ) C210_=_C214( C210 C214 ) \nC210_=_C234( C210 C234 ) C210_=_C257( C210 C257 ) C210_=_C279( C210 C279 ) C210_=_C300( C210 C300 ) C210_=_C320( C210 C320 ) C210_=_C339( C210 C339 ) \nC210_=_C357( C210 C357 ) C210_=_C376( C210 C376 ) C210_=_C377( C210 C377 ) C210_=_C378( C210 C378 ) C210_=_C379( C210 C379 ) C210_=_C380( C210 C380 ) \nC210_=_C381( C210 C381 ) C210_=_C382( C210 C382 ) C210_=_C384( C210 C384 ) C210_=_C385( C210 C385 ) C210_=_C386( C210 C386 ) C210_=_C387( C210 C387 ) \nC210_=_C388( C210 C388 ) C210_=_C389( C210 C389 ) C210_=_C390( C210 C390 ) C210_=_C391( C210 C391 ) C212_=_C213( C212 C213 ) C212_=_C214( C212 C214 ) \nC212_=_C235( C212 C235 ) C212_=_C258( C212 C258 ) C212_=_C280( C212 C280 ) C212_=_C301( C212 C301 ) C212_=_C321( C212 C321 ) C212_=_C340( C212 C340 ) \nC212_=_C358( C212 C358 ) C212_=_C392( C212 C392 ) C212_=_C393( C212 C393 ) C212_=_C394( C212 C394 ) C212_=_C395( C212 C395 ) C212_=_C396( C212 C396 ) \nC212_=_C397( C212 C397 ) C212_=_C398( C212 C398 ) C212_=_C399( C212 C399 ) C212_=_C401( C212 C401 ) C212_=_C402(</w:t>
      </w:r>
    </w:p>
    <w:p>
      <w:pPr>
        <w:pStyle w:val="PreformattedText"/>
        <w:bidi w:val="0"/>
        <w:spacing w:before="0" w:after="0"/>
        <w:jc w:val="left"/>
        <w:rPr/>
      </w:pPr>
      <w:r>
        <w:rPr/>
        <w:t xml:space="preserve"> </w:t>
      </w:r>
      <w:r>
        <w:rPr/>
        <w:t>C212 C402 ) C212_=_C403( C212 C403 ) \nC212_=_C404( C212 C404 ) C212_=_C405( C212 C405 ) C212_=_C406( C212 C406 ) C212_=_C407( C212 C407 ) C213_=_C214( C213 C214 ) C213_=_C237( C213 C237 ) \nC213_=_C259( C213 C259 ) C213_=_C281( C213 C281 ) C213_=_C302( C213 C302 ) C213_=_C322( C213 C322 ) C213_=_C341( C213 C341 ) C213_=_C359( C213 C359 ) \nC213_=_C376( C213 C376 ) C213_=_C392( C213 C392 ) C213_=_C409( C213 C409 ) C213_=_C410( C213 C410 ) C213_=_C411( C213 C411 ) C213_=_C412( C213 C412 ) \nC213_=_C413( C213 C413 ) C213_=_C414( C213 C414 ) C213_=_C415( C213 C415 ) C213_=_C417( C213 C417 ) C213_=_C418( C213 C418 ) C213_=_C419( C213 C419 ) \nC213_=_C420( C213 C420 ) C213_=_C421( C213 C421 ) C213_=_C422( C213 C422 ) C214_=_C238( C214 C238 ) C214_=_C261( C214 C261 ) C214_=_C282( C214 C282 ) \nC214_=_C303( C214 C303 ) C214_=_C323( C214 C323 ) C214_=_C342( C214 C342 ) C214_=_C360( C214 C360 ) C214_=_C377( C214 C377 ) C214_=_C393( C214 C393 ) \nC214_=_C423( C214 C423 ) C214_=_C424( C214 C424 ) C214_=_C425( C214 C425 ) C214_=_C426( C214 C426 ) C214_=_C427( C214 C427 ) C214_=_C428( C214 C428 ) \nC214_=_C429( C214 C429 ) C214_=_C430( C214 C430 ) C214_=_C432( C214 C432 ) C214_=_C433( C214 C433 ) C214_=_C434( C214 C434 ) C214_=_C435( C214 C435 ) \nC214_=_C436( C214 C436 ) C234_=_C235( C234 C235 ) C234_=_C237( C234 C237 ) C234_=_C238( C234 C238 ) C234_=_C257( C234 C257 ) C234_=_C279( C234 C279 ) \nC234_=_C300( C234 C300 ) C234_=_C320( C234 C320 ) C234_=_C339( C234 C339 ) C234_=_C357( C234 C357 ) C234_=_C376( C234 C376 ) C234_=_C377( C234 C377 ) \nC234_=_C378( C234 C378 ) C234_=_C379( C234 C379 ) C234_=_C380( C234 C380 ) C234_=_C381( C234 C381 ) C234_=_C382( C234 C382 ) C234_=_C384( C234 C384 ) \nC234_=_C385( C234 C385 ) C234_=_C386( C234 C386 ) C234_=_C387( C234 C387 ) C234_=_C388( C234 C388 ) C234_=_C389( C234 C389 ) C234_=_C390( C234 C390 ) \nC234_=_C391( C234 C391 ) C235_=_C237( C235 C237 ) C235_=_C238( C235 C238 ) C235_=_C258( C235 C258 ) C235_=_C280( C235 C280 ) C235_=_C301( C235 C301 ) \nC235_=_C321( C235 C321 ) C235_=_C340( C235 C340 ) C235_=_C358( C235 C358 ) C235_=_C392( C235 C392 ) C235_=_C393( C235 C393 ) C235_=_C394( C235 C394 ) \nC235_=_C395( C235 C395 ) C235_=_C396( C235 C396 ) C235_=_C397( C235 C397 ) C235_=_C398( C235 C398 ) C235_=_C399( C235 C399 ) C235_=_C401( C235 C401 ) \nC235_=_C402( C235 C402 ) C235_=_C403( C235 C403 ) C235_=_C404( C235 C404 ) C235_=_C405( C235 C405 ) C235_=_C406( C235 C406 ) C235_=_C407( C235 C407 ) \nC237_=_C238( C237 C238 ) C237_=_C259( C237 C259 ) C237_=_C281( C237 C281 ) C237_=_C302( C237 C302 ) C237_=_C322( C237 C322 ) C237_=_C341( C237 C341 ) \nC237_=_C359( C237 C359 ) C237_=_C376( C237 C376 ) C237_=_C392( C237 C392 ) C237_=_C409( C237 C409 ) C237_=_C410( C237 C410 ) C237_=_C411( C237 C411 ) \nC237_=_C412( C237 C412 ) C237_=_C413( C237 C413 ) C237_=_C414( C237 C414 ) C237_=_C415( C237 C415 ) C237_=_C417( C237 C417 ) C237_=_C418( C237 C418 ) \nC237_=_C419( C237 C419 ) C237_=_C420( C237 C420 ) C237_=_C421( C237 C421 ) C237_=_C422( C237 C422 ) C238_=_C261( C238 C261 ) C238_=_C282( C238 C282 ) \nC238_=_C303( C238 C303 ) C238_=_C323( C238 C323 ) C238_=_C342( C238 C342 ) C238_=_C360( C238 C360 ) C238_=_C377( C238 C377 ) C238_=_C393( C238 C393 ) \nC238_=_C423( C238 C423 ) C238_=_C424( C238 C424 ) C238_=_C425( C238 C425 ) C238_=_C426( C238 C426 ) C238_=_C427( C238 C427 ) C238_=_C428( C238 C428 ) \nC238_=_C429( C238 C429 ) C238_=_C430( C238 C430 ) C238_=_C432( C238 C432 ) C238_=_C433( C238 C433 ) C238_=_C434( C238 C434 ) C238_=_C435( C238 C435 ) \nC238_=_C436( C238 C436 ) C257_=_C258( C257 C258 ) C257_=_C259( C257 C259 ) C257_=_C261( C257 C261 ) C257_=_C279( C257 C279 ) C257_=_C300( C257 C300 ) \nC257_=_C320( C257 C320 ) C257_=_C339( C257 C339 ) C257_=_C357( C257 C357 ) C257_=_C376( C257 C376 ) C257_=_C377( C257 C377 ) C257_=_C378( C257 C378 ) \nC257_=_C379( C257 C379 ) C257_=_C380( C257 C380 ) C257_=_C381( C257 C381 ) C257_=_C382( C257 C382 ) C257_=_C384( C257 C384 ) C257_=_C385( C257 C385 ) \nC257_=_C386( C257 C386 ) C257_=_C387( C257 C387 ) C257_=_C388( C257 C388 ) C257_=_C389( C257 C389 ) C257_=_C390( C257 C390 ) C257_=_C391( C257 C391 ) \nC258_=_C259( C258 C259 ) C258_=_C261( C258 C261 ) C258_=_C280( C258 C280 ) C258_=_C301( C258 C301 ) C258_=_C321( C258 C321 ) C258_=_C340( C258 C340 ) \nC258_=_C358( C258 C358 ) C258_=_C392( C258 C392 ) C258_=_C393( C258 C393 ) C258_=_C394( C258 C394 ) C258_=_C395( C258 C395 ) C258_=_C396( C258 C396 ) \nC258_=_C397( C258 C397 ) C258_=_C398( C258 C398 ) C258_=_C399( C258 C399 ) C258_=_C401( C258 C401 ) C258_=_C402( C258 C402 ) C258_=_C403( C258 C403 ) \nC258_=_C404( C258 C404 ) C258_=_C405( C258 C405 ) C258_=_C406( C258 C406 ) C258_=_C407( C258 C407 ) C259_=_C261( C259 C261 ) C259_=_C281( C259 C281 ) \nC259_=_C302( C259 C302 ) C259_=_C322( C259 C322 ) C259_=_C341( C259 C341 ) C259_=_C359( C259 C359 ) C259_=_C376( C259 C376 ) C259_=_C392( C259 C392 ) \nC259_=_C409( C259 C409 ) C259_=_C410( C259 C410 ) C259_=_C411( C259 C411 ) C259_=_C412( C259 C412 ) C259_=_C413( C259 C413 ) C259_=_C414( C259 C414 ) \nC259_=_C415( C259 C415 ) C259_=_C417( C259 C417 ) C259_=_C418( C259 C418 ) C259_=_C419( C259 C419 ) C259_=_C420( C259 C420 ) C259_=_C421( C259 C421 ) \nC259_=_C422( C259 C422 ) C261_=_C282( C261 C282 ) C261_=_C303( C261 C303 ) C261_=_C323( C261 C323 ) C261_=_C342( C261 C342 ) C261_=_C360( C261 C360 ) \nC261_=_C377( C261 C377 ) C261_=_C393( C261 C393 ) C261_=_C423( C261 C423 ) C261_=_C424( C261 C424 ) C261_=_C425( C261 C425 ) C261_=_C426( C261 C426 ) \nC261_=_C427( C261 C427 ) C261_=_C428( C261 C428 ) C261_=_C429( C261 C429 ) C261_=_C430( C261 C430 ) C261_=_C432( C261 C432 ) C261_=_C433( C261 C433 ) \nC261_=_C434( C261 C434 ) C261_=_C435( C261 C435 ) C261_=_C436( C261 C436 ) C279_=_C280( C279 C280 ) C279_=_C281( C279 C281 ) C279_=_C282( C279 C282 ) \nC279_=_C300( C279 C300 ) C279_=_C320( C279 C320 ) C279_=_C339( C279 C339 ) C279_=_C357( C279 C357 ) C279_=_C376( C279 C376 ) C279_=_C377( C279 C377 ) \nC279_=_C378( C279 C378 ) C279_=_C379( C279 C379 ) C279_=_C380( C279 C380 ) C279_=_C381( C279 C381 ) C279_=_C382( C279 C382 ) C279_=_C384( C279 C384 ) \nC279_=_C385( C279 C385 ) C279_=_C386( C279 C386 ) C279_=_C387( C279 C387 ) C279_=_C388( C279 C388 ) C279_=_C389( C279 C389 ) C279_=_C390( C279 C390 ) \nC279_=_C391( C279 C391 ) C280_=_C281( C280 C281 ) C280_=_C282( C280 C282 ) C280_=_C301( C280 C301 ) C280_=_C321( C280 C321 ) C280_=_C340( C280 C340 ) \nC280_=_C358( C280 C358 ) C280_=_C392( C280 C392 ) C280_=_C393( C280 C393 ) C280_=_C394( C280 C394 ) C280_=_C395( C280 C395 ) C280_=_C396( C280 C396 ) \nC280_=_C397( C280 C397 ) C280_=_C398( C280 C398 ) C280_=_C399( C280 C399 ) C280_=_C401( C280 C401 ) C280_=_C402( C280 C402 ) C280_=_C403( C280 C403 ) \nC280_=_C404( C280 C404 ) C280_=_C405( C280 C405 ) C280_=_C406( C280 C406 ) C280_=_C407( C280 C407 ) C281_=_C282( C281 C282 ) C281_=_C302( C281 C302 ) \nC281_=_C322( C281 C322 ) C281_=_C341( C281 C341 ) C281_=_C359( C281 C359 ) C281_=_C376( C281 C376 ) C281_=_C392( C281 C392 ) C281_=_C409( C281 C409 ) \nC281_=_C410( C281 C410 ) C281_=_C411( C281 C411 ) C281_=_C412( C281 C412 ) C281_=_C413( C281 C413 ) C281_=_C414( C281 C414 ) C281_=_C415( C281 C415 ) \nC281_=_C417( C281 C417 ) C281_=_C418( C281 C418 ) C281_=_C419( C281 C419 ) C281_=_C420( C281 C420 ) C281_=_C421( C281 C421 ) C281_=_C422( C281 C422 ) \nC282_=_C303( C282 C303 ) C282_=_C323( C282 C323 ) C282_=_C342( C282 C342 ) C282_=_C360( C282 C360 ) C282_=_C377( C282 C377 ) C282_=_C393( C282 C393 ) \nC282_=_C423( C282 C423 ) C282_=_C424( C282 C424 ) C282_=_C425( C282 C425 ) C282_=_C426( C282 C426 ) C282_=_C427( C282 C427 ) C282_=_C428( C282 C428 ) \nC282_=_C429( C282 C429 ) C282_=_C430( C282 C430 ) C282_=_C432( C282 C432 ) C282_=_C433( C282 C433 ) C282_=_C434( C282 C434 ) C282_=_C435( C282 C435 ) \nC282_=_C436( C282 C436 ) C300_=_C301( C300 C301 ) C300_=_C302( C300 C302 ) C300_=_C303( C300 C303 ) C300_=_C320( C300 C320 ) C300_=_C339( C300 C339 ) \nC300_=_C357( C300 C357 ) C300_=_C376( C300 C376 ) C300_=_C377( C300 C377 ) C300_=_C378( C300 C378 ) C300_=_C379( C300 C379 ) C300_=_C380( C300 C380 ) \nC300_=_C381( C300 C381 ) C300_=_C382( C300 C382 ) C300_=_C384( C300 C384 ) C300_=_C385( C300 C385 ) C300_=_C386( C300 C386 ) C300_=_C387( C300 C387 ) \nC300_=_C388( C300 C388 ) C300_=_C389( C300 C389 ) C300_=_C390( C300 C390 ) C300_=_C391( C300 C391 ) C301_=_C302( C301 C302 ) C301_=_C303( C301 C303 ) \nC301_=_C321( C301 C321 ) C301_=_C340( C301 C340 ) C301_=_C358( C301 C358 ) C301_=_C392( C301 C392 ) C301_=_C393( C301 C393 ) C301_=_C394( C301 C394 ) \nC301_=_C395( C301 C395 ) C301_=_C396( C301 C396 ) C301_=_C397( C301 C397 ) C301_=_C398( C301 C398 ) C301_=_C399( C301 C399 ) C301_=_C401( C301 C401 ) \nC301_=_C402( C301 C402 ) C301_=_C403( C301 C403 ) C301_=_C404( C301 C404 ) C301_=_C405( C301 C405 ) C301_=_C406( C301 C406 ) C301_=_C407( C301 C407 ) \nC302_=_C303( C302 C303 ) C302_=_C322( C302 C322 ) C302_=_C341( C302 C341 ) C302_=_C359( C302 C359 ) C302_=_C376( C302 C376 ) C302_=_C392( C302 C392 ) \nC302_=_C409( C302 C409 ) C302_=_C410( C302 C410 ) C302_=_C411( C302 C411 ) C302_=_C412( C302 C412 ) C302_=_C413( C302 C413 ) C302_=_C414( C302 C414 ) \nC302_=_C415( C302 C415 ) C302_=_C417( C302 C417 ) C302_=_C418( C302 C418 ) C302_=_C419( C302 C419 ) C302_=_C420( C302 C420 ) C302_=_C421( C302 C421 ) \nC302_=_C422( C302 C422 ) C303_=_C323( C303 C323 ) C303_=_C342( C303 C342 ) C303_=_C360( C303 C360 ) C303_=_C377( C303 C377 ) C303_=_C393( C303 C393 ) \nC303_=_C423( C303 C423 ) C303_=_C424( C303 C424 ) C303_=_C425( C303 C425 ) C303_=_C426( C303 C426 ) C303_=_C427( C303 C427 ) C303_=_C428( C303 C428 ) \nC303_=_C429( C303 C429 ) C303_=_C430( C303 C430 ) C303_=_C432( C303 C432 ) C303_=_C433( C303 C433 ) C303_=_C434( C303 C434 ) C303_=_C435( C303 C435 ) \nC303_=_C436( C303 C436 ) C320_=_C321( C320 C321 ) C320_=_C322( C320 C322 ) C320_=_C323( C320 C323 ) C320_=_C339( C320 C339 ) C320_=_C357(</w:t>
      </w:r>
    </w:p>
    <w:p>
      <w:pPr>
        <w:pStyle w:val="PreformattedText"/>
        <w:bidi w:val="0"/>
        <w:spacing w:before="0" w:after="0"/>
        <w:jc w:val="left"/>
        <w:rPr/>
      </w:pPr>
      <w:r>
        <w:rPr/>
        <w:t xml:space="preserve"> </w:t>
      </w:r>
      <w:r>
        <w:rPr/>
        <w:t>C320 C357 ) \nC320_=_C376( C320 C376 ) C320_=_C377( C320 C377 ) C320_=_C378( C320 C378 ) C320_=_C379( C320 C379 ) C320_=_C380( C320 C380 ) C320_=_C381( C320 C381 ) \nC320_=_C382( C320 C382 ) C320_=_C384( C320 C384 ) C320_=_C385( C320 C385 ) C320_=_C386( C320 C386 ) C320_=_C387( C320 C387 ) C320_=_C388( C320 C388 ) \nC320_=_C389( C320 C389 ) C320_=_C390( C320 C390 ) C320_=_C391( C320 C391 ) C321_=_C322( C321 C322 ) C321_=_C323( C321 C323 ) C321_=_C340( C321 C340 ) \nC321_=_C358( C321 C358 ) C321_=_C392( C321 C392 ) C321_=_C393( C321 C393 ) C321_=_C394( C321 C394 ) C321_=_C395( C321 C395 ) C321_=_C396( C321 C396 ) \nC321_=_C397( C321 C397 ) C321_=_C398( C321 C398 ) C321_=_C399( C321 C399 ) C321_=_C401( C321 C401 ) C321_=_C402( C321 C402 ) C321_=_C403( C321 C403 ) \nC321_=_C404( C321 C404 ) C321_=_C405( C321 C405 ) C321_=_C406( C321 C406 ) C321_=_C407( C321 C407 ) C322_=_C323( C322 C323 ) C322_=_C341( C322 C341 ) \nC322_=_C359( C322 C359 ) C322_=_C376( C322 C376 ) C322_=_C392( C322 C392 ) C322_=_C409( C322 C409 ) C322_=_C410( C322 C410 ) C322_=_C411( C322 C411 ) \nC322_=_C412( C322 C412 ) C322_=_C413( C322 C413 ) C322_=_C414( C322 C414 ) C322_=_C415( C322 C415 ) C322_=_C417( C322 C417 ) C322_=_C418( C322 C418 ) \nC322_=_C419( C322 C419 ) C322_=_C420( C322 C420 ) C322_=_C421( C322 C421 ) C322_=_C422( C322 C422 ) C323_=_C342( C323 C342 ) C323_=_C360( C323 C360 ) \nC323_=_C377( C323 C377 ) C323_=_C393( C323 C393 ) C323_=_C423( C323 C423 ) C323_=_C424( C323 C424 ) C323_=_C425( C323 C425 ) C323_=_C426( C323 C426 ) \nC323_=_C427( C323 C427 ) C323_=_C428( C323 C428 ) C323_=_C429( C323 C429 ) C323_=_C430( C323 C430 ) C323_=_C432( C323 C432 ) C323_=_C433( C323 C433 ) \nC323_=_C434( C323 C434 ) C323_=_C435( C323 C435 ) C323_=_C436( C323 C436 ) C339_=_C340( C339 C340 ) C339_=_C341( C339 C341 ) C339_=_C342( C339 C342 ) \nC339_=_C357( C339 C357 ) C339_=_C376( C339 C376 ) C339_=_C377( C339 C377 ) C339_=_C378( C339 C378 ) C339_=_C379( C339 C379 ) C339_=_C380( C339 C380 ) \nC339_=_C381( C339 C381 ) C339_=_C382( C339 C382 ) C339_=_C384( C339 C384 ) C339_=_C385( C339 C385 ) C339_=_C386( C339 C386 ) C339_=_C387( C339 C387 ) \nC339_=_C388( C339 C388 ) C339_=_C389( C339 C389 ) C339_=_C390( C339 C390 ) C339_=_C391( C339 C391 ) C340_=_C341( C340 C341 ) C340_=_C342( C340 C342 ) \nC340_=_C358( C340 C358 ) C340_=_C392( C340 C392 ) C340_=_C393( C340 C393 ) C340_=_C394( C340 C394 ) C340_=_C395( C340 C395 ) C340_=_C396( C340 C396 ) \nC340_=_C397( C340 C397 ) C340_=_C398( C340 C398 ) C340_=_C399( C340 C399 ) C340_=_C401( C340 C401 ) C340_=_C402( C340 C402 ) C340_=_C403( C340 C403 ) \nC340_=_C404( C340 C404 ) C340_=_C405( C340 C405 ) C340_=_C406( C340 C406 ) C340_=_C407( C340 C407 ) C341_=_C342( C341 C342 ) C341_=_C359( C341 C359 ) \nC341_=_C376( C341 C376 ) C341_=_C392( C341 C392 ) C341_=_C409( C341 C409 ) C341_=_C410( C341 C410 ) C341_=_C411( C341 C411 ) C341_=_C412( C341 C412 ) \nC341_=_C413( C341 C413 ) C341_=_C414( C341 C414 ) C341_=_C415( C341 C415 ) C341_=_C417( C341 C417 ) C341_=_C418( C341 C418 ) C341_=_C419( C341 C419 ) \nC341_=_C420( C341 C420 ) C341_=_C421( C341 C421 ) C341_=_C422( C341 C422 ) C342_=_C360( C342 C360 ) C342_=_C377( C342 C377 ) C342_=_C393( C342 C393 ) \nC342_=_C423( C342 C423 ) C342_=_C424( C342 C424 ) C342_=_C425( C342 C425 ) C342_=_C426( C342 C426 ) C342_=_C427( C342 C427 ) C342_=_C428( C342 C428 ) \nC342_=_C429( C342 C429 ) C342_=_C430( C342 C430 ) C342_=_C432( C342 C432 ) C342_=_C433( C342 C433 ) C342_=_C434( C342 C434 ) C342_=_C435( C342 C435 ) \nC342_=_C436( C342 C436 ) C357_=_C358( C357 C358 ) C357_=_C359( C357 C359 ) C357_=_C360( C357 C360 ) C357_=_C376( C357 C376 ) C357_=_C377( C357 C377 ) \nC357_=_C378( C357 C378 ) C357_=_C379( C357 C379 ) C357_=_C380( C357 C380 ) C357_=_C381( C357 C381 ) C357_=_C382( C357 C382 ) C357_=_C384( C357 C384 ) \nC357_=_C385( C357 C385 ) C357_=_C386( C357 C386 ) C357_=_C387( C357 C387 ) C357_=_C388( C357 C388 ) C357_=_C389( C357 C389 ) C357_=_C390( C357 C390 ) \nC357_=_C391( C357 C391 ) C358_=_C359( C358 C359 ) C358_=_C360( C358 C360 ) C358_=_C392( C358 C392 ) C358_=_C393( C358 C393 ) C358_=_C394( C358 C394 ) \nC358_=_C395( C358 C395 ) C358_=_C396( C358 C396 ) C358_=_C397( C358 C397 ) C358_=_C398( C358 C398 ) C358_=_C399( C358 C399 ) C358_=_C401( C358 C401 ) \nC358_=_C402( C358 C402 ) C358_=_C403( C358 C403 ) C358_=_C404( C358 C404 ) C358_=_C405( C358 C405 ) C358_=_C406( C358 C406 ) C358_=_C407( C358 C407 ) \nC359_=_C360( C359 C360 ) C359_=_C376( C359 C376 ) C359_=_C392( C359 C392 ) C359_=_C409( C359 C409 ) C359_=_C410( C359 C410 ) C359_=_C411( C359 C411 ) \nC359_=_C412( C359 C412 ) C359_=_C413( C359 C413 ) C359_=_C414( C359 C414 ) C359_=_C415( C359 C415 ) C359_=_C417( C359 C417 ) C359_=_C418( C359 C418 ) \nC359_=_C419( C359 C419 ) C359_=_C420( C359 C420 ) C359_=_C421( C359 C421 ) C359_=_C422( C359 C422 ) C360_=_C377( C360 C377 ) C360_=_C393( C360 C393 ) \nC360_=_C423( C360 C423 ) C360_=_C424( C360 C424 ) C360_=_C425( C360 C425 ) C360_=_C426( C360 C426 ) C360_=_C427( C360 C427 ) C360_=_C428( C360 C428 ) \nC360_=_C429( C360 C429 ) C360_=_C430( C360 C430 ) C360_=_C432( C360 C432 ) C360_=_C433( C360 C433 ) C360_=_C434( C360 C434 ) C360_=_C435( C360 C435 ) \nC360_=_C436( C360 C436 ) C376_=_C377( C376 C377 ) C376_=_C378( C376 C378 ) C376_=_C379( C376 C379 ) C376_=_C380( C376 C380 ) C376_=_C381( C376 C381 ) \nC376_=_C382( C376 C382 ) C376_=_C384( C376 C384 ) C376_=_C385( C376 C385 ) C376_=_C386( C376 C386 ) C376_=_C387( C376 C387 ) C376_=_C388( C376 C388 ) \nC376_=_C389( C376 C389 ) C376_=_C390( C376 C390 ) C376_=_C391( C376 C391 ) C376_=_C392( C376 C392 ) C376_=_C409( C376 C409 ) C376_=_C410( C376 C410 ) \nC376_=_C411( C376 C411 ) C376_=_C412( C376 C412 ) C376_=_C413( C376 C413 ) C376_=_C414( C376 C414 ) C376_=_C415( C376 C415 ) C376_=_C417( C376 C417 ) \nC376_=_C418( C376 C418 ) C376_=_C419( C376 C419 ) C376_=_C420( C376 C420 ) C376_=_C421( C376 C421 ) C376_=_C422( C376 C422 ) C377_=_C378( C377 C378 ) \nC377_=_C379( C377 C379 ) C377_=_C380( C377 C380 ) C377_=_C381( C377 C381 ) C377_=_C382( C377 C382 ) C377_=_C384( C377 C384 ) C377_=_C385( C377 C385 ) \nC377_=_C386( C377 C386 ) C377_=_C387( C377 C387 ) C377_=_C388( C377 C388 ) C377_=_C389( C377 C389 ) C377_=_C390( C377 C390 ) C377_=_C391( C377 C391 ) \nC377_=_C393( C377 C393 ) C377_=_C423( C377 C423 ) C377_=_C424( C377 C424 ) C377_=_C425( C377 C425 ) C377_=_C426( C377 C426 ) C377_=_C427( C377 C427 ) \nC377_=_C428( C377 C428 ) C377_=_C429( C377 C429 ) C377_=_C430( C377 C430 ) C377_=_C432( C377 C432 ) C377_=_C433( C377 C433 ) C377_=_C434( C377 C434 ) \nC377_=_C435( C377 C435 ) C377_=_C436( C377 C436 ) C378_=_C379( C378 C379 ) C378_=_C380( C378 C380 ) C378_=_C381( C378 C381 ) C378_=_C382( C378 C382 ) \nC378_=_C384( C378 C384 ) C378_=_C385( C378 C385 ) C378_=_C386( C378 C386 ) C378_=_C387( C378 C387 ) C378_=_C388( C378 C388 ) C378_=_C389( C378 C389 ) \nC378_=_C390( C378 C390 ) C378_=_C391( C378 C391 ) C378_=_C394( C378 C394 ) C378_=_C409( C378 C409 ) C378_=_C423( C378 C423 ) C379_=_C380( C379 C380 ) \nC379_=_C381( C379 C381 ) C379_=_C382( C379 C382 ) C379_=_C384( C379 C384 ) C379_=_C385( C379 C385 ) C379_=_C386( C379 C386 ) C379_=_C387( C379 C387 ) \nC379_=_C388( C379 C388 ) C379_=_C389( C379 C389 ) C379_=_C390( C379 C390 ) C379_=_C391( C379 C391 ) C379_=_C395( C379 C395 ) C379_=_C410( C379 C410 ) \nC379_=_C424( C379 C424 ) C380_=_C381( C380 C381 ) C380_=_C382( C380 C382 ) C380_=_C384( C380 C384 ) C380_=_C385( C380 C385 ) C380_=_C386( C380 C386 ) \nC380_=_C387( C380 C387 ) C380_=_C388( C380 C388 ) C380_=_C389( C380 C389 ) C380_=_C390( C380 C390 ) C380_=_C391( C380 C391 ) C380_=_C396( C380 C396 ) \nC380_=_C411( C380 C411 ) C380_=_C425( C380 C425 ) C381_=_C382( C381 C382 ) C381_=_C384( C381 C384 ) C381_=_C385( C381 C385 ) C381_=_C386( C381 C386 ) \nC381_=_C387( C381 C387 ) C381_=_C388( C381 C388 ) C381_=_C389( C381 C389 ) C381_=_C390( C381 C390 ) C381_=_C391( C381 C391 ) C381_=_C397( C381 C397 ) \nC381_=_C412( C381 C412 ) C381_=_C426( C381 C426 ) C382_=_C384( C382 C384 ) C382_=_C385( C382 C385 ) C382_=_C386( C382 C386 ) C382_=_C387( C382 C387 ) \nC382_=_C388( C382 C388 ) C382_=_C389( C382 C389 ) C382_=_C390( C382 C390 ) C382_=_C391( C382 C391 ) C382_=_C398( C382 C398 ) C382_=_C413( C382 C413 ) \nC382_=_C427( C382 C427 ) C384_=_C385( C384 C385 ) C384_=_C386( C384 C386 ) C384_=_C387( C384 C387 ) C384_=_C388( C384 C388 ) C384_=_C389( C384 C389 ) \nC384_=_C390( C384 C390 ) C384_=_C391( C384 C391 ) C384_=_C399( C384 C399 ) C384_=_C414( C384 C414 ) C384_=_C428( C384 C428 ) C385_=_C386( C385 C386 ) \nC385_=_C387( C385 C387 ) C385_=_C388( C385 C388 ) C385_=_C389( C385 C389 ) C385_=_C390( C385 C390 ) C385_=_C391( C385 C391 ) C385_=_C401( C385 C401 ) \nC385_=_C415( C385 C415 ) C385_=_C429( C385 C429 ) C386_=_C387( C386 C387 ) C386_=_C388( C386 C388 ) C386_=_C389( C386 C389 ) C386_=_C390( C386 C390 ) \nC386_=_C391( C386 C391 ) C386_=_C402( C386 C402 ) C386_=_C417( C386 C417 ) C386_=_C430( C386 C430 ) C387_=_C388( C387 C388 ) C387_=_C389( C387 C389 ) \nC387_=_C390( C387 C390 ) C387_=_C391( C387 C391 ) C387_=_C403( C387 C403 ) C387_=_C418( C387 C418 ) C387_=_C432( C387 C432 ) C388_=_C389( C388 C389 ) \nC388_=_C390( C388 C390 ) C388_=_C391( C388 C391 ) C388_=_C404( C388 C404 ) C388_=_C419( C388 C419 ) C388_=_C433( C388 C433 ) C389_=_C390( C389 C390 ) \nC389_=_C391( C389 C391 ) C389_=_C405( C389 C405 ) C389_=_C420( C389 C420 ) C389_=_C434( C389 C434 ) C390_=_C391( C390 C391 ) C390_=_C406( C390 C406 ) \nC390_=_C421( C390 C421 ) C390_=_C435( C390 C435 ) C391_=_C407( C391 C407 ) C391_=_C422( C391 C422 ) C391_=_C436( C391 C436 ) C392_=_C393( C392 C393 ) \nC392_=_C394( C392 C394 ) C392_=_C395( C392 C395 ) C392_=_C396( C392 C396 ) C392_=_C397( C392 C397 ) C392_=_C398( C392 C398 ) C392_=_C399( C392 C399 ) \nC392_=_C401( C392 C401 ) C392_=_C402( C392 C402 ) C392_=_C403( C392 C403 ) C392_=_C404( C392 C404 ) C392_=_C405( C392 C405 ) C392_=_C406( C392 C406 ) \nC392_=_C407(</w:t>
      </w:r>
    </w:p>
    <w:p>
      <w:pPr>
        <w:pStyle w:val="PreformattedText"/>
        <w:bidi w:val="0"/>
        <w:spacing w:before="0" w:after="0"/>
        <w:jc w:val="left"/>
        <w:rPr/>
      </w:pPr>
      <w:r>
        <w:rPr/>
        <w:t xml:space="preserve"> </w:t>
      </w:r>
      <w:r>
        <w:rPr/>
        <w:t>C392 C407 ) C392_=_C409( C392 C409 ) C392_=_C410( C392 C410 ) C392_=_C411( C392 C411 ) C392_=_C412( C392 C412 ) C392_=_C413( C392 C413 ) \nC392_=_C414( C392 C414 ) C392_=_C415( C392 C415 ) C392_=_C417( C392 C417 ) C392_=_C418( C392 C418 ) C392_=_C419( C392 C419 ) C392_=_C420( C392 C420 ) \nC392_=_C421( C392 C421 ) C392_=_C422( C392 C422 ) C393_=_C394( C393 C394 ) C393_=_C395( C393 C395 ) C393_=_C396( C393 C396 ) C393_=_C397( C393 C397 ) \nC393_=_C398( C393 C398 ) C393_=_C399( C393 C399 ) C393_=_C401( C393 C401 ) C393_=_C402( C393 C402 ) C393_=_C403( C393 C403 ) C393_=_C404( C393 C404 ) \nC393_=_C405( C393 C405 ) C393_=_C406( C393 C406 ) C393_=_C407( C393 C407 ) C393_=_C423( C393 C423 ) C393_=_C424( C393 C424 ) C393_=_C425( C393 C425 ) \nC393_=_C426( C393 C426 ) C393_=_C427( C393 C427 ) C393_=_C428( C393 C428 ) C393_=_C429( C393 C429 ) C393_=_C430( C393 C430 ) C393_=_C432( C393 C432 ) \nC393_=_C433( C393 C433 ) C393_=_C434( C393 C434 ) C393_=_C435( C393 C435 ) C393_=_C436( C393 C436 ) C394_=_C395( C394 C395 ) C394_=_C396( C394 C396 ) \nC394_=_C397( C394 C397 ) C394_=_C398( C394 C398 ) C394_=_C399( C394 C399 ) C394_=_C401( C394 C401 ) C394_=_C402( C394 C402 ) C394_=_C403( C394 C403 ) \nC394_=_C404( C394 C404 ) C394_=_C405( C394 C405 ) C394_=_C406( C394 C406 ) C394_=_C407( C394 C407 ) C394_=_C409( C394 C409 ) C394_=_C423( C394 C423 ) \nC395_=_C396( C395 C396 ) C395_=_C397( C395 C397 ) C395_=_C398( C395 C398 ) C395_=_C399( C395 C399 ) C395_=_C401( C395 C401 ) C395_=_C402( C395 C402 ) \nC395_=_C403( C395 C403 ) C395_=_C404( C395 C404 ) C395_=_C405( C395 C405 ) C395_=_C406( C395 C406 ) C395_=_C407( C395 C407 ) C395_=_C410( C395 C410 ) \nC395_=_C424( C395 C424 ) C396_=_C397( C396 C397 ) C396_=_C398( C396 C398 ) C396_=_C399( C396 C399 ) C396_=_C401( C396 C401 ) C396_=_C402( C396 C402 ) \nC396_=_C403( C396 C403 ) C396_=_C404( C396 C404 ) C396_=_C405( C396 C405 ) C396_=_C406( C396 C406 ) C396_=_C407( C396 C407 ) C396_=_C411( C396 C411 ) \nC396_=_C425( C396 C425 ) C397_=_C398( C397 C398 ) C397_=_C399( C397 C399 ) C397_=_C401( C397 C401 ) C397_=_C402( C397 C402 ) C397_=_C403( C397 C403 ) \nC397_=_C404( C397 C404 ) C397_=_C405( C397 C405 ) C397_=_C406( C397 C406 ) C397_=_C407( C397 C407 ) C397_=_C412( C397 C412 ) C397_=_C426( C397 C426 ) \nC398_=_C399( C398 C399 ) C398_=_C401( C398 C401 ) C398_=_C402( C398 C402 ) C398_=_C403( C398 C403 ) C398_=_C404( C398 C404 ) C398_=_C405( C398 C405 ) \nC398_=_C406( C398 C406 ) C398_=_C407( C398 C407 ) C398_=_C413( C398 C413 ) C398_=_C427( C398 C427 ) C399_=_C401( C399 C401 ) C399_=_C402( C399 C402 ) \nC399_=_C403( C399 C403 ) C399_=_C404( C399 C404 ) C399_=_C405( C399 C405 ) C399_=_C406( C399 C406 ) C399_=_C407( C399 C407 ) C399_=_C414( C399 C414 ) \nC399_=_C428( C399 C428 ) C401_=_C402( C401 C402 ) C401_=_C403( C401 C403 ) C401_=_C404( C401 C404 ) C401_=_C405( C401 C405 ) C401_=_C406( C401 C406 ) \nC401_=_C407( C401 C407 ) C401_=_C415( C401 C415 ) C401_=_C429( C401 C429 ) C402_=_C403( C402 C403 ) C402_=_C404( C402 C404 ) C402_=_C405( C402 C405 ) \nC402_=_C406( C402 C406 ) C402_=_C407( C402 C407 ) C402_=_C417( C402 C417 ) C402_=_C430( C402 C430 ) C403_=_C404( C403 C404 ) C403_=_C405( C403 C405 ) \nC403_=_C406( C403 C406 ) C403_=_C407( C403 C407 ) C403_=_C418( C403 C418 ) C403_=_C432( C403 C432 ) C404_=_C405( C404 C405 ) C404_=_C406( C404 C406 ) \nC404_=_C407( C404 C407 ) C404_=_C419( C404 C419 ) C404_=_C433( C404 C433 ) C405_=_C406( C405 C406 ) C405_=_C407( C405 C407 ) C405_=_C420( C405 C420 ) \nC405_=_C434( C405 C434 ) C406_=_C407( C406 C407 ) C406_=_C421( C406 C421 ) C406_=_C435( C406 C435 ) C407_=_C422( C407 C422 ) C407_=_C436( C407 C436 ) \nC409_=_C410( C409 C410 ) C409_=_C411( C409 C411 ) C409_=_C412( C409 C412 ) C409_=_C413( C409 C413 ) C409_=_C414( C409 C414 ) C409_=_C415( C409 C415 ) \nC409_=_C417( C409 C417 ) C409_=_C418( C409 C418 ) C409_=_C419( C409 C419 ) C409_=_C420( C409 C420 ) C409_=_C421( C409 C421 ) C409_=_C422( C409 C422 ) \nC409_=_C423( C409 C423 ) C410_=_C411( C410 C411 ) C410_=_C412( C410 C412 ) C410_=_C413( C410 C413 ) C410_=_C414( C410 C414 ) C410_=_C415( C410 C415 ) \nC410_=_C417( C410 C417 ) C410_=_C418( C410 C418 ) C410_=_C419( C410 C419 ) C410_=_C420( C410 C420 ) C410_=_C421( C410 C421 ) C410_=_C422( C410 C422 ) \nC410_=_C424( C410 C424 ) C411_=_C412( C411 C412 ) C411_=_C413( C411 C413 ) C411_=_C414( C411 C414 ) C411_=_C415( C411 C415 ) C411_=_C417( C411 C417 ) \nC411_=_C418( C411 C418 ) C411_=_C419( C411 C419 ) C411_=_C420( C411 C420 ) C411_=_C421( C411 C421 ) C411_=_C422( C411 C422 ) C411_=_C425( C411 C425 ) \nC412_=_C413( C412 C413 ) C412_=_C414( C412 C414 ) C412_=_C415( C412 C415 ) C412_=_C417( C412 C417 ) C412_=_C418( C412 C418 ) C412_=_C419( C412 C419 ) \nC412_=_C420( C412 C420 ) C412_=_C421( C412 C421 ) C412_=_C422( C412 C422 ) C412_=_C426( C412 C426 ) C413_=_C414( C413 C414 ) C413_=_C415( C413 C415 ) \nC413_=_C417( C413 C417 ) C413_=_C418( C413 C418 ) C413_=_C419( C413 C419 ) C413_=_C420( C413 C420 ) C413_=_C421( C413 C421 ) C413_=_C422( C413 C422 ) \nC413_=_C427( C413 C427 ) C414_=_C415( C414 C415 ) C414_=_C417( C414 C417 ) C414_=_C418( C414 C418 ) C414_=_C419( C414 C419 ) C414_=_C420( C414 C420 ) \nC414_=_C421( C414 C421 ) C414_=_C422( C414 C422 ) C414_=_C428( C414 C428 ) C415_=_C417( C415 C417 ) C415_=_C418( C415 C418 ) C415_=_C419( C415 C419 ) \nC415_=_C420( C415 C420 ) C415_=_C421( C415 C421 ) C415_=_C422( C415 C422 ) C415_=_C429( C415 C429 ) C417_=_C418( C417 C418 ) C417_=_C419( C417 C419 ) \nC417_=_C420( C417 C420 ) C417_=_C421( C417 C421 ) C417_=_C422( C417 C422 ) C417_=_C430( C417 C430 ) C418_=_C419( C418 C419 ) C418_=_C420( C418 C420 ) \nC418_=_C421( C418 C421 ) C418_=_C422( C418 C422 ) C418_=_C432( C418 C432 ) C419_=_C420( C419 C420 ) C419_=_C421( C419 C421 ) C419_=_C422( C419 C422 ) \nC419_=_C433( C419 C433 ) C420_=_C421( C420 C421 ) C420_=_C422( C420 C422 ) C420_=_C434( C420 C434 ) C421_=_C422( C421 C422 ) C421_=_C435( C421 C435 ) \nC422_=_C436( C422 C436 ) C423_=_C424( C423 C424 ) C423_=_C425( C423 C425 ) C423_=_C426( C423 C426 ) C423_=_C427( C423 C427 ) C423_=_C428( C423 C428 ) \nC423_=_C429( C423 C429 ) C423_=_C430( C423 C430 ) C423_=_C432( C423 C432 ) C423_=_C433( C423 C433 ) C423_=_C434( C423 C434 ) C423_=_C435( C423 C435 ) \nC423_=_C436( C423 C436 ) C424_=_C425( C424 C425 ) C424_=_C426( C424 C426 ) C424_=_C427( C424 C427 ) C424_=_C428( C424 C428 ) C424_=_C429( C424 C429 ) \nC424_=_C430( C424 C430 ) C424_=_C432( C424 C432 ) C424_=_C433( C424 C433 ) C424_=_C434( C424 C434 ) C424_=_C435( C424 C435 ) C424_=_C436( C424 C436 ) \nC425_=_C426( C425 C426 ) C425_=_C427( C425 C427 ) C425_=_C428( C425 C428 ) C425_=_C429( C425 C429 ) C425_=_C430( C425 C430 ) C425_=_C432( C425 C432 ) \nC425_=_C433( C425 C433 ) C425_=_C434( C425 C434 ) C425_=_C435( C425 C435 ) C425_=_C436( C425 C436 ) C426_=_C427( C426 C427 ) C426_=_C428( C426 C428 ) \nC426_=_C429( C426 C429 ) C426_=_C430( C426 C430 ) C426_=_C432( C426 C432 ) C426_=_C433( C426 C433 ) C426_=_C434( C426 C434 ) C426_=_C435( C426 C435 ) \nC426_=_C436( C426 C436 ) C427_=_C428( C427 C428 ) C427_=_C429( C427 C429 ) C427_=_C430( C427 C430 ) C427_=_C432( C427 C432 ) C427_=_C433( C427 C433 ) \nC427_=_C434( C427 C434 ) C427_=_C435( C427 C435 ) C427_=_C436( C427 C436 ) C428_=_C429( C428 C429 ) C428_=_C430( C428 C430 ) C428_=_C432( C428 C432 ) \nC428_=_C433( C428 C433 ) C428_=_C434( C428 C434 ) C428_=_C435( C428 C435 ) C428_=_C436( C428 C436 ) C429_=_C430( C429 C430 ) C429_=_C432( C429 C432 ) \nC429_=_C433( C429 C433 ) C429_=_C434( C429 C434 ) C429_=_C435( C429 C435 ) C429_=_C436( C429 C436 ) C430_=_C432( C430 C432 ) C430_=_C433( C430 C433 ) \nC430_=_C434( C430 C434 ) C430_=_C435( C430 C435 ) C430_=_C436( C430 C436 ) C432_=_C433( C432 C433 ) C432_=_C434( C432 C434 ) C432_=_C435( C432 C435 ) \nC432_=_C436( C432 C436 ) C433_=_C434( C433 C434 ) C433_=_C435( C433 C435 ) C433_=_C436( C433 C436 ) C434_=_C435( C434 C435 ) C434_=_C436( C434 C436 ) \nC435_=_C436( C435 C436 ) "];3-&gt;8[label="112: C15 C16 C17 C18 C46 \nC47 C48 C49 C76 C77 C78 \nC79 C105 C106 C107 C108 C133 \nC134 C135 C136 C160 C161 C162 \nC163 C186 C187 C188 C189 C210 \nC212 C213 C214 C234 C235 C237 \nC238 C257 C258 C259 C261 C279 \nC280 C281 C282 C300 C301 C302 \nC303 C320 C321 C322 C323 C339 \nC340 C341 C342 C357 C358 C359 \nC360 C378 C379 C380 C381 C382 \nC384 C385 C386 C387 C388 C389 \nC390 C391 C394 C395 C396 C397 \nC398 C399 C401 C402 C403 C404 \nC405 C406 C407 C409 C410 C411 \nC412 C413 C414 C415 C417 C418 \nC419 C420 C421 C422 C423 C424 \nC425 C426 C427 C428 C429 C430 \nC432 C433 C434 C435 C436 \n1680: C15_=_C16 ,C15_=_C17 ,C15_=_C18 ,C15_=_C46 ,C15_=_C76 ,\nC15_=_C105 ,C15_=_C133 ,C15_=_C160 ,C15_=_C186 ,C15_=_C210 ,C15_=_C234 ,\nC15_=_C257 ,C15_=_C279 ,C15_=_C300 ,C15_=_C320 ,C15_=_C339 ,C15_=_C357 ,\nC15_=_C378 ,C15_=_C379 ,C15_=_C380 ,C15_=_C381 ,C15_=_C382 ,C15_=_C384 ,\nC15_=_C385 ,C15_=_C386 ,C15_=_C387 ,C15_=_C388 ,C15_=_C389 ,C15_=_C390 ,\nC15_=_C391 ,C16_=_C17 ,C16_=_C18 ,C16_=_C47 ,C16_=_C77 ,C16_=_C106 ,\nC16_=_C134 ,C16_=_C161 ,C16_=_C187 ,C16_=_C212 ,C16_=_C235 ,C16_=_C258 ,\nC16_=_C280 ,C16_=_C301 ,C16_=_C321 ,C16_=_C340 ,C16_=_C358 ,C16_=_C394 ,\nC16_=_C395 ,C16_=_C396 ,C16_=_C397 ,C16_=_C398 ,C16_=_C399 ,C16_=_C401 ,\nC16_=_C402 ,C16_=_C403 ,C16_=_C404 ,C16_=_C405 ,C16_=_C406 ,C16_=_C407 ,\nC17_=_C18 ,C17_=_C48 ,C17_=_C78 ,C17_=_C107 ,C17_=_C135 ,C17_=_C162 ,\nC17_=_C188 ,C17_=_C213 ,C17_=_C237 ,C17_=_C259 ,C17_=_C281 ,C17_=_C302 ,\nC17_=_C322 ,C17_=_C341 ,C17_=_C359 ,C17_=_C409 ,C17_=_C410 ,C17_=_C411 ,\nC17_=_C412 ,C17_=_C413 ,C17_=_C414 ,C17_=_C415 ,C17_=_C417 ,C17_=_C418 ,\nC17_=_C419 ,C17_=_C420 ,C17_=_C421 ,C17_=_C422 ,C18_=_C49 ,C18_=_C79 ,\nC18_=_C108 ,C18_=_C136 ,C18_=_C163 ,C18_=_C189 ,C18_=_C214 ,C18_=_C238 ,\nC18_=_C261 ,C18_=_C282 ,C18_=_C303 ,C18_=_C323 ,C18_=_C342 ,C18_=_C360 ,\nC18_=_C423 ,C18_=_C424 ,C18_=_C425 ,C18_=_C426 ,C18_=_C427 ,C18_=_C428 ,\nC18_=_C429 ,C18_=_C430 ,C18_=_C432 ,C18_=_C433 ,C18_=_C434 ,C18_=_C435</w:t>
      </w:r>
    </w:p>
    <w:p>
      <w:pPr>
        <w:pStyle w:val="PreformattedText"/>
        <w:bidi w:val="0"/>
        <w:spacing w:before="0" w:after="0"/>
        <w:jc w:val="left"/>
        <w:rPr/>
      </w:pPr>
      <w:r>
        <w:rPr/>
        <w:t xml:space="preserve"> </w:t>
      </w:r>
      <w:r>
        <w:rPr/>
        <w:t>,\nC18_=_C436 ,C46_=_C47 ,C46_=_C48 ,C46_=_C49 ,C46_=_C76 ,C46_=_C105 ,\nC46_=_C133 ,C46_=_C160 ,C46_=_C186 ,C46_=_C210 ,C46_=_C234 ,C46_=_C257 ,\nC46_=_C279 ,C46_=_C300 ,C46_=_C320 ,C46_=_C339 ,C46_=_C357 ,C46_=_C378 ,\nC46_=_C379 ,C46_=_C380 ,C46_=_C381 ,C46_=_C382 ,C46_=_C384 ,C46_=_C385 ,\nC46_=_C386 ,C46_=_C387 ,C46_=_C388 ,C46_=_C389 ,C46_=_C390 ,C46_=_C391 ,\nC47_=_C48 ,C47_=_C49 ,C47_=_C77 ,C47_=_C106 ,C47_=_C134 ,C47_=_C161 ,\nC47_=_C187 ,C47_=_C212 ,C47_=_C235 ,C47_=_C258 ,C47_=_C280 ,C47_=_C301 ,\nC47_=_C321 ,C47_=_C340 ,C47_=_C358 ,C47_=_C394 ,C47_=_C395 ,C47_=_C396 ,\nC47_=_C397 ,C47_=_C398 ,C47_=_C399 ,C47_=_C401 ,C47_=_C402 ,C47_=_C403 ,\nC47_=_C404 ,C47_=_C405 ,C47_=_C406 ,C47_=_C407 ,C48_=_C49 ,C48_=_C78 ,\nC48_=_C107 ,C48_=_C135 ,C48_=_C162 ,C48_=_C188 ,C48_=_C213 ,C48_=_C237 ,\nC48_=_C259 ,C48_=_C281 ,C48_=_C302 ,C48_=_C322 ,C48_=_C341 ,C48_=_C359 ,\nC48_=_C409 ,C48_=_C410 ,C48_=_C411 ,C48_=_C412 ,C48_=_C413 ,C48_=_C414 ,\nC48_=_C415 ,C48_=_C417 ,C48_=_C418 ,C48_=_C419 ,C48_=_C420 ,C48_=_C421 ,\nC48_=_C422 ,C49_=_C79 ,C49_=_C108 ,C49_=_C136 ,C49_=_C163 ,C49_=_C189 ,\nC49_=_C214 ,C49_=_C238 ,C49_=_C261 ,C49_=_C282 ,C49_=_C303 ,C49_=_C323 ,\nC49_=_C342 ,C49_=_C360 ,C49_=_C423 ,C49_=_C424 ,C49_=_C425 ,C49_=_C426 ,\nC49_=_C427 ,C49_=_C428 ,C49_=_C429 ,C49_=_C430 ,C49_=_C432 ,C49_=_C433 ,\nC49_=_C434 ,C49_=_C435 ,C49_=_C436 ,C76_=_C77 ,C76_=_C78 ,C76_=_C79 ,\nC76_=_C105 ,C76_=_C133 ,C76_=_C160 ,C76_=_C186 ,C76_=_C210 ,C76_=_C234 ,\nC76_=_C257 ,C76_=_C279 ,C76_=_C300 ,C76_=_C320 ,C76_=_C339 ,C76_=_C357 ,\nC76_=_C378 ,C76_=_C379 ,C76_=_C380 ,C76_=_C381 ,C76_=_C382 ,C76_=_C384 ,\nC76_=_C385 ,C76_=_C386 ,C76_=_C387 ,C76_=_C388 ,C76_=_C389 ,C76_=_C390 ,\nC76_=_C391 ,C77_=_C78 ,C77_=_C79 ,C77_=_C106 ,C77_=_C134 ,C77_=_C161 ,\nC77_=_C187 ,C77_=_C212 ,C77_=_C235 ,C77_=_C258 ,C77_=_C280 ,C77_=_C301 ,\nC77_=_C321 ,C77_=_C340 ,C77_=_C358 ,C77_=_C394 ,C77_=_C395 ,C77_=_C396 ,\nC77_=_C397 ,C77_=_C398 ,C77_=_C399 ,C77_=_C401 ,C77_=_C402 ,C77_=_C403 ,\nC77_=_C404 ,C77_=_C405 ,C77_=_C406 ,C77_=_C407 ,C78_=_C79 ,C78_=_C107 ,\nC78_=_C135 ,C78_=_C162 ,C78_=_C188 ,C78_=_C213 ,C78_=_C237 ,C78_=_C259 ,\nC78_=_C281 ,C78_=_C302 ,C78_=_C322 ,C78_=_C341 ,C78_=_C359 ,C78_=_C409 ,\nC78_=_C410 ,C78_=_C411 ,C78_=_C412 ,C78_=_C413 ,C78_=_C414 ,C78_=_C415 ,\nC78_=_C417 ,C78_=_C418 ,C78_=_C419 ,C78_=_C420 ,C78_=_C421 ,C78_=_C422 ,\nC79_=_C108 ,C79_=_C136 ,C79_=_C163 ,C79_=_C189 ,C79_=_C214 ,C79_=_C238 ,\nC79_=_C261 ,C79_=_C282 ,C79_=_C303 ,C79_=_C323 ,C79_=_C342 ,C79_=_C360 ,\nC79_=_C423 ,C79_=_C424 ,C79_=_C425 ,C79_=_C426 ,C79_=_C427 ,C79_=_C428 ,\nC79_=_C429 ,C79_=_C430 ,C79_=_C432 ,C79_=_C433 ,C79_=_C434 ,C79_=_C435 ,\nC79_=_C436 ,C105_=_C106 ,C105_=_C107 ,C105_=_C108 ,C105_=_C133 ,C105_=_C160 ,\nC105_=_C186 ,C105_=_C210 ,C105_=_C234 ,C105_=_C257 ,C105_=_C279 ,C105_=_C300 ,\nC105_=_C320 ,C105_=_C339 ,C105_=_C357 ,C105_=_C378 ,C105_=_C379 ,C105_=_C380 ,\nC105_=_C381 ,C105_=_C382 ,C105_=_C384 ,C105_=_C385 ,C105_=_C386 ,C105_=_C387 ,\nC105_=_C388 ,C105_=_C389 ,C105_=_C390 ,C105_=_C391 ,C106_=_C107 ,C106_=_C108 ,\nC106_=_C134 ,C106_=_C161 ,C106_=_C187 ,C106_=_C212 ,C106_=_C235 ,C106_=_C258 ,\nC106_=_C280 ,C106_=_C301 ,C106_=_C321 ,C106_=_C340 ,C106_=_C358 ,C106_=_C394 ,\nC106_=_C395 ,C106_=_C396 ,C106_=_C397 ,C106_=_C398 ,C106_=_C399 ,C106_=_C401 ,\nC106_=_C402 ,C106_=_C403 ,C106_=_C404 ,C106_=_C405 ,C106_=_C406 ,C106_=_C407 ,\nC107_=_C108 ,C107_=_C135 ,C107_=_C162 ,C107_=_C188 ,C107_=_C213 ,C107_=_C237 ,\nC107_=_C259 ,C107_=_C281 ,C107_=_C302 ,C107_=_C322 ,C107_=_C341 ,C107_=_C359 ,\nC107_=_C409 ,C107_=_C410 ,C107_=_C411 ,C107_=_C412 ,C107_=_C413 ,C107_=_C414 ,\nC107_=_C415 ,C107_=_C417 ,C107_=_C418 ,C107_=_C419 ,C107_=_C420 ,C107_=_C421 ,\nC107_=_C422 ,C108_=_C136 ,C108_=_C163 ,C108_=_C189 ,C108_=_C214 ,C108_=_C238 ,\nC108_=_C261 ,C108_=_C282 ,C108_=_C303 ,C108_=_C323 ,C108_=_C342 ,C108_=_C360 ,\nC108_=_C423 ,C108_=_C424 ,C108_=_C425 ,C108_=_C426 ,C108_=_C427 ,C108_=_C428 ,\nC108_=_C429 ,C108_=_C430 ,C108_=_C432 ,C108_=_C433 ,C108_=_C434 ,C108_=_C435 ,\nC108_=_C436 ,C133_=_C134 ,C133_=_C135 ,C133_=_C136 ,C133_=_C160 ,C133_=_C186 ,\nC133_=_C210 ,C133_=_C234 ,C133_=_C257 ,C133_=_C279 ,C133_=_C300 ,C133_=_C320 ,\nC133_=_C339 ,C133_=_C357 ,C133_=_C378 ,C133_=_C379 ,C133_=_C380 ,C133_=_C381 ,\nC133_=_C382 ,C133_=_C384 ,C133_=_C385 ,C133_=_C386 ,C133_=_C387 ,C133_=_C388 ,\nC133_=_C389 ,C133_=_C390 ,C133_=_C391 ,C134_=_C135 ,C134_=_C136 ,C134_=_C161 ,\nC134_=_C187 ,C134_=_C212 ,C134_=_C235 ,C134_=_C258 ,C134_=_C280 ,C134_=_C301 ,\nC134_=_C321 ,C134_=_C340 ,C134_=_C358 ,C134_=_C394 ,C134_=_C395 ,C134_=_C396 ,\nC134_=_C397 ,C134_=_C398 ,C134_=_C399 ,C134_=_C401 ,C134_=_C402 ,C134_=_C403 ,\nC134_=_C404 ,C134_=_C405 ,C134_=_C406 ,C134_=_C407 ,C135_=_C136 ,C135_=_C162 ,\nC135_=_C188 ,C135_=_C213 ,C135_=_C237 ,C135_=_C259 ,C135_=_C281 ,C135_=_C302 ,\nC135_=_C322 ,C135_=_C341 ,C135_=_C359 ,C135_=_C409 ,C135_=_C410 ,C135_=_C411 ,\nC135_=_C412 ,C135_=_C413 ,C135_=_C414 ,C135_=_C415 ,C135_=_C417 ,C135_=_C418 ,\nC135_=_C419 ,C135_=_C420 ,C135_=_C421 ,C135_=_C422 ,C136_=_C163 ,C136_=_C189 ,\nC136_=_C214 ,C136_=_C238 ,C136_=_C261 ,C136_=_C282 ,C136_=_C303 ,C136_=_C323 ,\nC136_=_C342 ,C136_=_C360 ,C136_=_C423 ,C136_=_C424 ,C136_=_C425 ,C136_=_C426 ,\nC136_=_C427 ,C136_=_C428 ,C136_=_C429 ,C136_=_C430 ,C136_=_C432 ,C136_=_C433 ,\nC136_=_C434 ,C136_=_C435 ,C136_=_C436 ,C160_=_C161 ,C160_=_C162 ,C160_=_C163 ,\nC160_=_C186 ,C160_=_C210 ,C160_=_C234 ,C160_=_C257 ,C160_=_C279 ,C160_=_C300 ,\nC160_=_C320 ,C160_=_C339 ,C160_=_C357 ,C160_=_C378 ,C160_=_C379 ,C160_=_C380 ,\nC160_=_C381 ,C160_=_C382 ,C160_=_C384 ,C160_=_C385 ,C160_=_C386 ,C160_=_C387 ,\nC160_=_C388 ,C160_=_C389 ,C160_=_C390 ,C160_=_C391 ,C161_=_C162 ,C161_=_C163 ,\nC161_=_C187 ,C161_=_C212 ,C161_=_C235 ,C161_=_C258 ,C161_=_C280 ,C161_=_C301 ,\nC161_=_C321 ,C161_=_C340 ,C161_=_C358 ,C161_=_C394 ,C161_=_C395 ,C161_=_C396 ,\nC161_=_C397 ,C161_=_C398 ,C161_=_C399 ,C161_=_C401 ,C161_=_C402 ,C161_=_C403 ,\nC161_=_C404 ,C161_=_C405 ,C161_=_C406 ,C161_=_C407 ,C162_=_C163 ,C162_=_C188 ,\nC162_=_C213 ,C162_=_C237 ,C162_=_C259 ,C162_=_C281 ,C162_=_C302 ,C162_=_C322 ,\nC162_=_C341 ,C162_=_C359 ,C162_=_C409 ,C162_=_C410 ,C162_=_C411 ,C162_=_C412 ,\nC162_=_C413 ,C162_=_C414 ,C162_=_C415 ,C162_=_C417 ,C162_=_C418 ,C162_=_C419 ,\nC162_=_C420 ,C162_=_C421 ,C162_=_C422 ,C163_=_C189 ,C163_=_C214 ,C163_=_C238 ,\nC163_=_C261 ,C163_=_C282 ,C163_=_C303 ,C163_=_C323 ,C163_=_C342 ,C163_=_C360 ,\nC163_=_C423 ,C163_=_C424 ,C163_=_C425 ,C163_=_C426 ,C163_=_C427 ,C163_=_C428 ,\nC163_=_C429 ,C163_=_C430 ,C163_=_C432 ,C163_=_C433 ,C163_=_C434 ,C163_=_C435 ,\nC163_=_C436 ,C186_=_C187 ,C186_=_C188 ,C186_=_C189 ,C186_=_C210 ,C186_=_C234 ,\nC186_=_C257 ,C186_=_C279 ,C186_=_C300 ,C186_=_C320 ,C186_=_C339 ,C186_=_C357 ,\nC186_=_C378 ,C186_=_C379 ,C186_=_C380 ,C186_=_C381 ,C186_=_C382 ,C186_=_C384 ,\nC186_=_C385 ,C186_=_C386 ,C186_=_C387 ,C186_=_C388 ,C186_=_C389 ,C186_=_C390 ,\nC186_=_C391 ,C187_=_C188 ,C187_=_C189 ,C187_=_C212 ,C187_=_C235 ,C187_=_C258 ,\nC187_=_C280 ,C187_=_C301 ,C187_=_C321 ,C187_=_C340 ,C187_=_C358 ,C187_=_C394 ,\nC187_=_C395 ,C187_=_C396 ,C187_=_C397 ,C187_=_C398 ,C187_=_C399 ,C187_=_C401 ,\nC187_=_C402 ,C187_=_C403 ,C187_=_C404 ,C187_=_C405 ,C187_=_C406 ,C187_=_C407 ,\nC188_=_C189 ,C188_=_C213 ,C188_=_C237 ,C188_=_C259 ,C188_=_C281 ,C188_=_C302 ,\nC188_=_C322 ,C188_=_C341 ,C188_=_C359 ,C188_=_C409 ,C188_=_C410 ,C188_=_C411 ,\nC188_=_C412 ,C188_=_C413 ,C188_=_C414 ,C188_=_C415 ,C188_=_C417 ,C188_=_C418 ,\nC188_=_C419 ,C188_=_C420 ,C188_=_C421 ,C188_=_C422 ,C189_=_C214 ,C189_=_C238 ,\nC189_=_C261 ,C189_=_C282 ,C189_=_C303 ,C189_=_C323 ,C189_=_C342 ,C189_=_C360 ,\nC189_=_C423 ,C189_=_C424 ,C189_=_C425 ,C189_=_C426 ,C189_=_C427 ,C189_=_C428 ,\nC189_=_C429 ,C189_=_C430 ,C189_=_C432 ,C189_=_C433 ,C189_=_C434 ,C189_=_C435 ,\nC189_=_C436 ,C210_=_C212 ,C210_=_C213 ,C210_=_C214 ,C210_=_C234 ,C210_=_C257 ,\nC210_=_C279 ,C210_=_C300 ,C210_=_C320 ,C210_=_C339 ,C210_=_C357 ,C210_=_C378 ,\nC210_=_C379 ,C210_=_C380 ,C210_=_C381 ,C210_=_C382 ,C210_=_C384 ,C210_=_C385 ,\nC210_=_C386 ,C210_=_C387 ,C210_=_C388 ,C210_=_C389 ,C210_=_C390 ,C210_=_C391 ,\nC212_=_C213 ,C212_=_C214 ,C212_=_C235 ,C212_=_C258 ,C212_=_C280 ,C212_=_C301 ,\nC212_=_C321 ,C212_=_C340 ,C212_=_C358 ,C212_=_C394 ,C212_=_C395 ,C212_=_C396 ,\nC212_=_C397 ,C212_=_C398 ,C212_=_C399 ,C212_=_C401 ,C212_=_C402 ,C212_=_C403 ,\nC212_=_C404 ,C212_=_C405 ,C212_=_C406 ,C212_=_C407 ,C213_=_C214 ,C213_=_C237 ,\nC213_=_C259 ,C213_=_C281 ,C213_=_C302 ,C213_=_C322 ,C213_=_C341 ,C213_=_C359 ,\nC213_=_C409 ,C213_=_C410 ,C213_=_C411 ,C213_=_C412 ,C213_=_C413 ,C213_=_C414 ,\nC213_=_C415 ,C213_=_C417 ,C213_=_C418 ,C213_=_C419 ,C213_=_C420 ,C213_=_C421 ,\nC213_=_C422 ,C214_=_C238 ,C214_=_C261 ,C214_=_C282 ,C214_=_C303 ,C214_=_C323 ,\nC214_=_C342 ,C214_=_C360 ,C214_=_C423 ,C214_=_C424 ,C214_=_C425 ,C214_=_C426 ,\nC214_=_C427 ,C214_=_C428 ,C214_=_C429 ,C214_=_C430 ,C214_=_C432 ,C214_=_C433 ,\nC214_=_C434 ,C214_=_C435 ,C214_=_C436 ,C234_=_C235 ,C234_=_C237 ,C234_=_C238 ,\nC234_=_C257 ,C234_=_C279 ,C234_=_C300 ,C234_=_C320 ,C234_=_C339 ,C234_=_C357 ,\nC234_=_C378 ,C234_=_C379 ,C234_=_C380 ,C234_=_C381 ,C234_=_C382 ,C234_=_C384 ,\nC234_=_C385 ,C234_=_C386 ,C234_=_C387 ,C234_=_C388 ,C234_=_C389 ,C234_=_C390 ,\nC234_=_C391 ,C235_=_C237 ,C235_=_C238 ,C235_=_C258 ,C235_=_C280 ,C235_=_C301 ,\nC235_=_C321 ,C235_=_C340 ,C235_=_C358 ,C235_=_C394 ,C235_=_C395 ,C235_=_C396 ,\nC235_=_C397 ,C235_=_C398 ,C235_=_C399 ,C235_=_C401 ,C235_=_C402 ,C235_=_C403 ,\nC235_=_C404 ,C235_=_C405 ,C235_=_C406 ,C235_=_C407 ,C237_=_C238 ,C237_=_C259 ,\nC237_=_C281 ,C237_=_C302 ,C237_=_C322 ,C237_=_C341 ,C237_=_C359 ,C237_=_C409 ,\nC237_=_C410 ,C237_=_C411 ,C237_=_C412 ,C237_=_C413 ,C237_=_C414 ,C237_=_C415 ,\nC237_=_C417 ,C237_=_C418 ,C237_=_C419 ,C237_=_C420 ,C237_=_C421 ,C237_=_C422 ,\nC238_=_C261 ,C238_=_C282 ,C238_=_C303 ,C238_=_C323 ,C238_=_C342 ,C238_=_C360 ,\nC238_=_C423 ,C238_=_C424 ,C238_=_C425 ,C238_=_C426</w:t>
      </w:r>
    </w:p>
    <w:p>
      <w:pPr>
        <w:pStyle w:val="PreformattedText"/>
        <w:bidi w:val="0"/>
        <w:spacing w:before="0" w:after="0"/>
        <w:jc w:val="left"/>
        <w:rPr/>
      </w:pPr>
      <w:r>
        <w:rPr/>
        <w:t xml:space="preserve"> </w:t>
      </w:r>
      <w:r>
        <w:rPr/>
        <w:t>,C238_=_C427 ,C238_=_C428 ,\nC238_=_C429 ,C238_=_C430 ,C238_=_C432 ,C238_=_C433 ,C238_=_C434 ,C238_=_C435 ,\nC238_=_C436 ,C257_=_C258 ,C257_=_C259 ,C257_=_C261 ,C257_=_C279 ,C257_=_C300 ,\nC257_=_C320 ,C257_=_C339 ,C257_=_C357 ,C257_=_C378 ,C257_=_C379 ,C257_=_C380 ,\nC257_=_C381 ,C257_=_C382 ,C257_=_C384 ,C257_=_C385 ,C257_=_C386 ,C257_=_C387 ,\nC257_=_C388 ,C257_=_C389 ,C257_=_C390 ,C257_=_C391 ,C258_=_C259 ,C258_=_C261 ,\nC258_=_C280 ,C258_=_C301 ,C258_=_C321 ,C258_=_C340 ,C258_=_C358 ,C258_=_C394 ,\nC258_=_C395 ,C258_=_C396 ,C258_=_C397 ,C258_=_C398 ,C258_=_C399 ,C258_=_C401 ,\nC258_=_C402 ,C258_=_C403 ,C258_=_C404 ,C258_=_C405 ,C258_=_C406 ,C258_=_C407 ,\nC259_=_C261 ,C259_=_C281 ,C259_=_C302 ,C259_=_C322 ,C259_=_C341 ,C259_=_C359 ,\nC259_=_C409 ,C259_=_C410 ,C259_=_C411 ,C259_=_C412 ,C259_=_C413 ,C259_=_C414 ,\nC259_=_C415 ,C259_=_C417 ,C259_=_C418 ,C259_=_C419 ,C259_=_C420 ,C259_=_C421 ,\nC259_=_C422 ,C261_=_C282 ,C261_=_C303 ,C261_=_C323 ,C261_=_C342 ,C261_=_C360 ,\nC261_=_C423 ,C261_=_C424 ,C261_=_C425 ,C261_=_C426 ,C261_=_C427 ,C261_=_C428 ,\nC261_=_C429 ,C261_=_C430 ,C261_=_C432 ,C261_=_C433 ,C261_=_C434 ,C261_=_C435 ,\nC261_=_C436 ,C279_=_C280 ,C279_=_C281 ,C279_=_C282 ,C279_=_C300 ,C279_=_C320 ,\nC279_=_C339 ,C279_=_C357 ,C279_=_C378 ,C279_=_C379 ,C279_=_C380 ,C279_=_C381 ,\nC279_=_C382 ,C279_=_C384 ,C279_=_C385 ,C279_=_C386 ,C279_=_C387 ,C279_=_C388 ,\nC279_=_C389 ,C279_=_C390 ,C279_=_C391 ,C280_=_C281 ,C280_=_C282 ,C280_=_C301 ,\nC280_=_C321 ,C280_=_C340 ,C280_=_C358 ,C280_=_C394 ,C280_=_C395 ,C280_=_C396 ,\nC280_=_C397 ,C280_=_C398 ,C280_=_C399 ,C280_=_C401 ,C280_=_C402 ,C280_=_C403 ,\nC280_=_C404 ,C280_=_C405 ,C280_=_C406 ,C280_=_C407 ,C281_=_C282 ,C281_=_C302 ,\nC281_=_C322 ,C281_=_C341 ,C281_=_C359 ,C281_=_C409 ,C281_=_C410 ,C281_=_C411 ,\nC281_=_C412 ,C281_=_C413 ,C281_=_C414 ,C281_=_C415 ,C281_=_C417 ,C281_=_C418 ,\nC281_=_C419 ,C281_=_C420 ,C281_=_C421 ,C281_=_C422 ,C282_=_C303 ,C282_=_C323 ,\nC282_=_C342 ,C282_=_C360 ,C282_=_C423 ,C282_=_C424 ,C282_=_C425 ,C282_=_C426 ,\nC282_=_C427 ,C282_=_C428 ,C282_=_C429 ,C282_=_C430 ,C282_=_C432 ,C282_=_C433 ,\nC282_=_C434 ,C282_=_C435 ,C282_=_C436 ,C300_=_C301 ,C300_=_C302 ,C300_=_C303 ,\nC300_=_C320 ,C300_=_C339 ,C300_=_C357 ,C300_=_C378 ,C300_=_C379 ,C300_=_C380 ,\nC300_=_C381 ,C300_=_C382 ,C300_=_C384 ,C300_=_C385 ,C300_=_C386 ,C300_=_C387 ,\nC300_=_C388 ,C300_=_C389 ,C300_=_C390 ,C300_=_C391 ,C301_=_C302 ,C301_=_C303 ,\nC301_=_C321 ,C301_=_C340 ,C301_=_C358 ,C301_=_C394 ,C301_=_C395 ,C301_=_C396 ,\nC301_=_C397 ,C301_=_C398 ,C301_=_C399 ,C301_=_C401 ,C301_=_C402 ,C301_=_C403 ,\nC301_=_C404 ,C301_=_C405 ,C301_=_C406 ,C301_=_C407 ,C302_=_C303 ,C302_=_C322 ,\nC302_=_C341 ,C302_=_C359 ,C302_=_C409 ,C302_=_C410 ,C302_=_C411 ,C302_=_C412 ,\nC302_=_C413 ,C302_=_C414 ,C302_=_C415 ,C302_=_C417 ,C302_=_C418 ,C302_=_C419 ,\nC302_=_C420 ,C302_=_C421 ,C302_=_C422 ,C303_=_C323 ,C303_=_C342 ,C303_=_C360 ,\nC303_=_C423 ,C303_=_C424 ,C303_=_C425 ,C303_=_C426 ,C303_=_C427 ,C303_=_C428 ,\nC303_=_C429 ,C303_=_C430 ,C303_=_C432 ,C303_=_C433 ,C303_=_C434 ,C303_=_C435 ,\nC303_=_C436 ,C320_=_C321 ,C320_=_C322 ,C320_=_C323 ,C320_=_C339 ,C320_=_C357 ,\nC320_=_C378 ,C320_=_C379 ,C320_=_C380 ,C320_=_C381 ,C320_=_C382 ,C320_=_C384 ,\nC320_=_C385 ,C320_=_C386 ,C320_=_C387 ,C320_=_C388 ,C320_=_C389 ,C320_=_C390 ,\nC320_=_C391 ,C321_=_C322 ,C321_=_C323 ,C321_=_C340 ,C321_=_C358 ,C321_=_C394 ,\nC321_=_C395 ,C321_=_C396 ,C321_=_C397 ,C321_=_C398 ,C321_=_C399 ,C321_=_C401 ,\nC321_=_C402 ,C321_=_C403 ,C321_=_C404 ,C321_=_C405 ,C321_=_C406 ,C321_=_C407 ,\nC322_=_C323 ,C322_=_C341 ,C322_=_C359 ,C322_=_C409 ,C322_=_C410 ,C322_=_C411 ,\nC322_=_C412 ,C322_=_C413 ,C322_=_C414 ,C322_=_C415 ,C322_=_C417 ,C322_=_C418 ,\nC322_=_C419 ,C322_=_C420 ,C322_=_C421 ,C322_=_C422 ,C323_=_C342 ,C323_=_C360 ,\nC323_=_C423 ,C323_=_C424 ,C323_=_C425 ,C323_=_C426 ,C323_=_C427 ,C323_=_C428 ,\nC323_=_C429 ,C323_=_C430 ,C323_=_C432 ,C323_=_C433 ,C323_=_C434 ,C323_=_C435 ,\nC323_=_C436 ,C339_=_C340 ,C339_=_C341 ,C339_=_C342 ,C339_=_C357 ,C339_=_C378 ,\nC339_=_C379 ,C339_=_C380 ,C339_=_C381 ,C339_=_C382 ,C339_=_C384 ,C339_=_C385 ,\nC339_=_C386 ,C339_=_C387 ,C339_=_C388 ,C339_=_C389 ,C339_=_C390 ,C339_=_C391 ,\nC340_=_C341 ,C340_=_C342 ,C340_=_C358 ,C340_=_C394 ,C340_=_C395 ,C340_=_C396 ,\nC340_=_C397 ,C340_=_C398 ,C340_=_C399 ,C340_=_C401 ,C340_=_C402 ,C340_=_C403 ,\nC340_=_C404 ,C340_=_C405 ,C340_=_C406 ,C340_=_C407 ,C341_=_C342 ,C341_=_C359 ,\nC341_=_C409 ,C341_=_C410 ,C341_=_C411 ,C341_=_C412 ,C341_=_C413 ,C341_=_C414 ,\nC341_=_C415 ,C341_=_C417 ,C341_=_C418 ,C341_=_C419 ,C341_=_C420 ,C341_=_C421 ,\nC341_=_C422 ,C342_=_C360 ,C342_=_C423 ,C342_=_C424 ,C342_=_C425 ,C342_=_C426 ,\nC342_=_C427 ,C342_=_C428 ,C342_=_C429 ,C342_=_C430 ,C342_=_C432 ,C342_=_C433 ,\nC342_=_C434 ,C342_=_C435 ,C342_=_C436 ,C357_=_C358 ,C357_=_C359 ,C357_=_C360 ,\nC357_=_C378 ,C357_=_C379 ,C357_=_C380 ,C357_=_C381 ,C357_=_C382 ,C357_=_C384 ,\nC357_=_C385 ,C357_=_C386 ,C357_=_C387 ,C357_=_C388 ,C357_=_C389 ,C357_=_C390 ,\nC357_=_C391 ,C358_=_C359 ,C358_=_C360 ,C358_=_C394 ,C358_=_C395 ,C358_=_C396 ,\nC358_=_C397 ,C358_=_C398 ,C358_=_C399 ,C358_=_C401 ,C358_=_C402 ,C358_=_C403 ,\nC358_=_C404 ,C358_=_C405 ,C358_=_C406 ,C358_=_C407 ,C359_=_C360 ,C359_=_C409 ,\nC359_=_C410 ,C359_=_C411 ,C359_=_C412 ,C359_=_C413 ,C359_=_C414 ,C359_=_C415 ,\nC359_=_C417 ,C359_=_C418 ,C359_=_C419 ,C359_=_C420 ,C359_=_C421 ,C359_=_C422 ,\nC360_=_C423 ,C360_=_C424 ,C360_=_C425 ,C360_=_C426 ,C360_=_C427 ,C360_=_C428 ,\nC360_=_C429 ,C360_=_C430 ,C360_=_C432 ,C360_=_C433 ,C360_=_C434 ,C360_=_C435 ,\nC360_=_C436 ,C378_=_C379 ,C378_=_C380 ,C378_=_C381 ,C378_=_C382 ,C378_=_C384 ,\nC378_=_C385 ,C378_=_C386 ,C378_=_C387 ,C378_=_C388 ,C378_=_C389 ,C378_=_C390 ,\nC378_=_C391 ,C378_=_C394 ,C378_=_C409 ,C378_=_C423 ,C379_=_C380 ,C379_=_C381 ,\nC379_=_C382 ,C379_=_C384 ,C379_=_C385 ,C379_=_C386 ,C379_=_C387 ,C379_=_C388 ,\nC379_=_C389 ,C379_=_C390 ,C379_=_C391 ,C379_=_C395 ,C379_=_C410 ,C379_=_C424 ,\nC380_=_C381 ,C380_=_C382 ,C380_=_C384 ,C380_=_C385 ,C380_=_C386 ,C380_=_C387 ,\nC380_=_C388 ,C380_=_C389 ,C380_=_C390 ,C380_=_C391 ,C380_=_C396 ,C380_=_C411 ,\nC380_=_C425 ,C381_=_C382 ,C381_=_C384 ,C381_=_C385 ,C381_=_C386 ,C381_=_C387 ,\nC381_=_C388 ,C381_=_C389 ,C381_=_C390 ,C381_=_C391 ,C381_=_C397 ,C381_=_C412 ,\nC381_=_C426 ,C382_=_C384 ,C382_=_C385 ,C382_=_C386 ,C382_=_C387 ,C382_=_C388 ,\nC382_=_C389 ,C382_=_C390 ,C382_=_C391 ,C382_=_C398 ,C382_=_C413 ,C382_=_C427 ,\nC384_=_C385 ,C384_=_C386 ,C384_=_C387 ,C384_=_C388 ,C384_=_C389 ,C384_=_C390 ,\nC384_=_C391 ,C384_=_C399 ,C384_=_C414 ,C384_=_C428 ,C385_=_C386 ,C385_=_C387 ,\nC385_=_C388 ,C385_=_C389 ,C385_=_C390 ,C385_=_C391 ,C385_=_C401 ,C385_=_C415 ,\nC385_=_C429 ,C386_=_C387 ,C386_=_C388 ,C386_=_C389 ,C386_=_C390 ,C386_=_C391 ,\nC386_=_C402 ,C386_=_C417 ,C386_=_C430 ,C387_=_C388 ,C387_=_C389 ,C387_=_C390 ,\nC387_=_C391 ,C387_=_C403 ,C387_=_C418 ,C387_=_C432 ,C388_=_C389 ,C388_=_C390 ,\nC388_=_C391 ,C388_=_C404 ,C388_=_C419 ,C388_=_C433 ,C389_=_C390 ,C389_=_C391 ,\nC389_=_C405 ,C389_=_C420 ,C389_=_C434 ,C390_=_C391 ,C390_=_C406 ,C390_=_C421 ,\nC390_=_C435 ,C391_=_C407 ,C391_=_C422 ,C391_=_C436 ,C394_=_C395 ,C394_=_C396 ,\nC394_=_C397 ,C394_=_C398 ,C394_=_C399 ,C394_=_C401 ,C394_=_C402 ,C394_=_C403 ,\nC394_=_C404 ,C394_=_C405 ,C394_=_C406 ,C394_=_C407 ,C394_=_C409 ,C394_=_C423 ,\nC395_=_C396 ,C395_=_C397 ,C395_=_C398 ,C395_=_C399 ,C395_=_C401 ,C395_=_C402 ,\nC395_=_C403 ,C395_=_C404 ,C395_=_C405 ,C395_=_C406 ,C395_=_C407 ,C395_=_C410 ,\nC395_=_C424 ,C396_=_C397 ,C396_=_C398 ,C396_=_C399 ,C396_=_C401 ,C396_=_C402 ,\nC396_=_C403 ,C396_=_C404 ,C396_=_C405 ,C396_=_C406 ,C396_=_C407 ,C396_=_C411 ,\nC396_=_C425 ,C397_=_C398 ,C397_=_C399 ,C397_=_C401 ,C397_=_C402 ,C397_=_C403 ,\nC397_=_C404 ,C397_=_C405 ,C397_=_C406 ,C397_=_C407 ,C397_=_C412 ,C397_=_C426 ,\nC398_=_C399 ,C398_=_C401 ,C398_=_C402 ,C398_=_C403 ,C398_=_C404 ,C398_=_C405 ,\nC398_=_C406 ,C398_=_C407 ,C398_=_C413 ,C398_=_C427 ,C399_=_C401 ,C399_=_C402 ,\nC399_=_C403 ,C399_=_C404 ,C399_=_C405 ,C399_=_C406 ,C399_=_C407 ,C399_=_C414 ,\nC399_=_C428 ,C401_=_C402 ,C401_=_C403 ,C401_=_C404 ,C401_=_C405 ,C401_=_C406 ,\nC401_=_C407 ,C401_=_C415 ,C401_=_C429 ,C402_=_C403 ,C402_=_C404 ,C402_=_C405 ,\nC402_=_C406 ,C402_=_C407 ,C402_=_C417 ,C402_=_C430 ,C403_=_C404 ,C403_=_C405 ,\nC403_=_C406 ,C403_=_C407 ,C403_=_C418 ,C403_=_C432 ,C404_=_C405 ,C404_=_C406 ,\nC404_=_C407 ,C404_=_C419 ,C404_=_C433 ,C405_=_C406 ,C405_=_C407 ,C405_=_C420 ,\nC405_=_C434 ,C406_=_C407 ,C406_=_C421 ,C406_=_C435 ,C407_=_C422 ,C407_=_C436 ,\nC409_=_C410 ,C409_=_C411 ,C409_=_C412 ,C409_=_C413 ,C409_=_C414 ,C409_=_C415 ,\nC409_=_C417 ,C409_=_C418 ,C409_=_C419 ,C409_=_C420 ,C409_=_C421 ,C409_=_C422 ,\nC409_=_C423 ,C410_=_C411 ,C410_=_C412 ,C410_=_C413 ,C410_=_C414 ,C410_=_C415 ,\nC410_=_C417 ,C410_=_C418 ,C410_=_C419 ,C410_=_C420 ,C410_=_C421 ,C410_=_C422 ,\nC410_=_C424 ,C411_=_C412 ,C411_=_C413 ,C411_=_C414 ,C411_=_C415 ,C411_=_C417 ,\nC411_=_C418 ,C411_=_C419 ,C411_=_C420 ,C411_=_C421 ,C411_=_C422 ,C411_=_C425 ,\nC412_=_C413 ,C412_=_C414 ,C412_=_C415 ,C412_=_C417 ,C412_=_C418 ,C412_=_C419 ,\nC412_=_C420 ,C412_=_C421 ,C412_=_C422 ,C412_=_C426 ,C413_=_C414 ,C413_=_C415 ,\nC413_=_C417 ,C413_=_C418 ,C413_=_C419 ,C413_=_C420 ,C413_=_C421 ,C413_=_C422 ,\nC413_=_C427 ,C414_=_C415 ,C414_=_C417 ,C414_=_C418 ,C414_=_C419 ,C414_=_C420 ,\nC414_=_C421 ,C414_=_C422 ,C414_=_C428 ,C415_=_C417 ,C415_=_C418 ,C415_=_C419 ,\nC415_=_C420 ,C415_=_C421 ,C415_=_C422 ,C415_=_C429 ,C417_=_C418 ,C417_=_C419 ,\nC417_=_C420 ,C417_=_C421 ,C417_=_C422 ,C417_=_C430 ,C418_=_C419 ,C418_=_C420 ,\nC418_=_C421 ,C418_=_C422 ,C418_=_C432 ,C419_=_C420 ,C419_=_C421 ,C419_=_C422 ,\nC419_=_C433 ,C420_=_C421 ,C420_=_C422 ,C420_=_C434 ,C421_=_C422 ,C421_=_C435 ,\nC422_=_C436 ,C423_=_C424 ,C423_=_C425 ,C423_=_C426 ,C423_=_C427 ,C423_=_C428 ,\nC423_=_C429 ,C423_=_C430 ,C423_=_C432 ,C423_=_C433 ,C423_=_C434 ,C423_=_C435 ,\nC423_=_C436 ,C424_=_C425 ,C424_=_C426</w:t>
      </w:r>
    </w:p>
    <w:p>
      <w:pPr>
        <w:pStyle w:val="PreformattedText"/>
        <w:bidi w:val="0"/>
        <w:spacing w:before="0" w:after="0"/>
        <w:jc w:val="left"/>
        <w:rPr/>
      </w:pPr>
      <w:r>
        <w:rPr/>
        <w:t xml:space="preserve"> </w:t>
      </w:r>
      <w:r>
        <w:rPr/>
        <w:t>,C424_=_C427 ,C424_=_C428 ,C424_=_C429 ,\nC424_=_C430 ,C424_=_C432 ,C424_=_C433 ,C424_=_C434 ,C424_=_C435 ,C424_=_C436 ,\nC425_=_C426 ,C425_=_C427 ,C425_=_C428 ,C425_=_C429 ,C425_=_C430 ,C425_=_C432 ,\nC425_=_C433 ,C425_=_C434 ,C425_=_C435 ,C425_=_C436 ,C426_=_C427 ,C426_=_C428 ,\nC426_=_C429 ,C426_=_C430 ,C426_=_C432 ,C426_=_C433 ,C426_=_C434 ,C426_=_C435 ,\nC426_=_C436 ,C427_=_C428 ,C427_=_C429 ,C427_=_C430 ,C427_=_C432 ,C427_=_C433 ,\nC427_=_C434 ,C427_=_C435 ,C427_=_C436 ,C428_=_C429 ,C428_=_C430 ,C428_=_C432 ,\nC428_=_C433 ,C428_=_C434 ,C428_=_C435 ,C428_=_C436 ,C429_=_C430 ,C429_=_C432 ,\nC429_=_C433 ,C429_=_C434 ,C429_=_C435 ,C429_=_C436 ,C430_=_C432 ,C430_=_C433 ,\nC430_=_C434 ,C430_=_C435 ,C430_=_C436 ,C432_=_C433 ,C432_=_C434 ,C432_=_C435 ,\nC432_=_C436 ,C433_=_C434 ,C433_=_C435 ,C433_=_C436 ,C434_=_C435 ,C434_=_C436 ,\nC435_=_C436 ,"];9[shape=box, label="id:9 level: 2\n208: C3 C4 C5 C6 C7 \nC9 C13 C14 C34 C35 C36 \nC37 C38 C39 C44 C45 C64 \nC65 C66 C67 C68 C69 C74 \nC75 C93 C94 C95 C96 C97 \nC98 C103 C104 C125 C126 C127 \nC128 C129 C131 C132 C133 C134 \nC135 C136 C137 C138 C139 C140 \nC141 C142 C143 C144 C145 C146 \nC147 C148 C149 C152 C153 C154 \nC155 C156 C157 C159 C160 C161 \nC162 C163 C164 C165 C166 C167 \nC168 C169 C170 C171 C172 C173 \nC174 C175 C176 C178 C179 C180 \nC181 C182 C183 C184 C186 C187 \nC188 C189 C190 C191 C192 C193 \nC194 C195 C196 C197 C198 C199 \nC200 C201 C202 C203 C204 C205 \nC206 C207 C208 C209 C210 C212 \nC213 C214 C215 C216 C217 C218 \nC219 C220 C221 C222 C223 C224 \nC225 C226 C227 C229 C230 C231 \nC234 C235 C237 C238 C239 C240 \nC241 C242 C243 C244 C245 C246 \nC247 C248 C249 C250 C251 C252 \nC253 C254 C257 C258 C259 C261 \nC262 C263 C264 C265 C266 C267 \nC268 C269 C270 C271 C272 C273 \nC274 C277 C278 C298 C299 C318 \nC319 C339 C340 C341 C342 C343 \nC344 C345 C347 C348 C349 C350 \nC351 C352 C353 C354 C355 C356 \nC357 C358 C359 C360 C361 C362 \nC363 C364 C366 C367 C368 C369 \nC370 C371 C372 C373 C374 \n3696: C3_=_C4( C3 C4 ) C3_=_C5( C3 C5 ) C3_=_C6( C3 C6 ) C3_=_C7( C3 C7 ) C3_=_C9( C3 C9 ) \nC3_=_C13( C3 C13 ) C3_=_C14( C3 C14 ) C3_=_C34( C3 C34 ) C3_=_C64( C3 C64 ) C3_=_C93( C3 C93 ) C3_=_C125( C3 C125 ) \nC3_=_C126( C3 C126 ) C3_=_C127( C3 C127 ) C3_=_C128( C3 C128 ) C3_=_C129( C3 C129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4_=_C5( C4 C5 ) \nC4_=_C6( C4 C6 ) C4_=_C7( C4 C7 ) C4_=_C9( C4 C9 ) C4_=_C13( C4 C13 ) C4_=_C14( C4 C14 ) C4_=_C35( C4 C35 ) \nC4_=_C65( C4 C65 ) C4_=_C94( C4 C94 ) C4_=_C152( C4 C152 ) C4_=_C153( C4 C153 ) C4_=_C154( C4 C154 ) C4_=_C155( C4 C155 ) \nC4_=_C156( C4 C156 ) C4_=_C157( C4 C157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5_=_C6( C5 C6 ) C5_=_C7( C5 C7 ) C5_=_C9( C5 C9 ) C5_=_C13( C5 C13 ) \nC5_=_C14( C5 C14 ) C5_=_C36( C5 C36 ) C5_=_C66( C5 C66 ) C5_=_C95( C5 C95 ) C5_=_C178( C5 C178 ) C5_=_C179( C5 C179 ) \nC5_=_C180( C5 C180 ) C5_=_C181( C5 C181 ) C5_=_C182( C5 C182 ) C5_=_C183( C5 C183 ) C5_=_C184( C5 C184 ) C5_=_C186( C5 C186 ) \nC5_=_C187( C5 C187 ) C5_=_C188( C5 C188 ) C5_=_C189( C5 C189 ) C5_=_C190( C5 C190 ) C5_=_C191( C5 C191 ) C5_=_C192( C5 C192 ) \nC5_=_C193( C5 C193 ) C5_=_C194( C5 C194 ) C5_=_C195( C5 C195 ) C5_=_C196( C5 C196 ) C5_=_C197( C5 C197 ) C5_=_C198( C5 C198 ) \nC5_=_C199( C5 C199 ) C5_=_C200( C5 C200 ) C5_=_C201( C5 C201 ) C5_=_C202( C5 C202 ) C6_=_C7( C6 C7 ) C6_=_C9( C6 C9 ) \nC6_=_C13( C6 C13 ) C6_=_C14( C6 C14 ) C6_=_C37( C6 C37 ) C6_=_C67( C6 C67 ) C6_=_C96( C6 C96 ) C6_=_C203( C6 C203 ) \nC6_=_C204( C6 C204 ) C6_=_C205( C6 C205 ) C6_=_C206( C6 C206 ) C6_=_C207( C6 C207 ) C6_=_C208( C6 C208 ) C6_=_C209( C6 C209 ) \nC6_=_C210( C6 C210 ) C6_=_C212( C6 C212 ) C6_=_C213( C6 C213 ) C6_=_C214( C6 C214 ) C6_=_C215( C6 C215 ) C6_=_C216( C6 C216 ) \nC6_=_C217( C6 C217 ) C6_=_C218( C6 C218 ) C6_=_C219( C6 C219 ) C6_=_C220( C6 C220 ) C6_=_C221( C6 C221 ) C6_=_C222( C6 C222 ) \nC6_=_C223( C6 C223 ) C6_=_C224( C6 C224 ) C6_=_C225( C6 C225 ) C6_=_C226( C6 C226 ) C6_=_C227( C6 C227 ) C7_=_C9( C7 C9 ) \nC7_=_C13( C7 C13 ) C7_=_C14( C7 C14 ) C7_=_C38( C7 C38 ) C7_=_C68( C7 C68 ) C7_=_C97( C7 C97 ) C7_=_C125( C7 C125 ) \nC7_=_C152( C7 C152 ) C7_=_C178( C7 C178 ) C7_=_C203( C7 C203 ) C7_=_C229( C7 C229 ) C7_=_C230( C7 C230 ) C7_=_C231( C7 C231 ) \nC7_=_C234( C7 C234 ) C7_=_C235( C7 C235 ) C7_=_C237( C7 C237 ) C7_=_C238( C7 C238 ) C7_=_C239( C7 C239 ) C7_=_C240( C7 C240 ) \nC7_=_C241( C7 C241 ) C7_=_C242( C7 C242 ) C7_=_C243( C7 C243 ) C7_=_C244( C7 C244 ) C7_=_C245( C7 C245 ) C7_=_C246( C7 C246 ) \nC7_=_C247( C7 C247 ) C7_=_C248( C7 C248 ) C7_=_C249( C7 C249 ) C7_=_C250( C7 C250 ) C7_=_C251( C7 C251 ) C9_=_C13( C9 C13 ) \nC9_=_C14( C9 C14 ) C9_=_C39( C9 C39 ) C9_=_C69( C9 C69 ) C9_=_C98( C9 C98 ) C9_=_C126( C9 C126 ) C9_=_C153( C9 C153 ) \nC9_=_C179( C9 C179 ) C9_=_C204( C9 C204 ) C9_=_C252( C9 C252 ) C9_=_C253( C9 C253 ) C9_=_C254( C9 C254 ) C9_=_C257( C9 C257 ) \nC9_=_C258( C9 C258 ) C9_=_C259( C9 C259 ) C9_=_C261( C9 C261 ) C9_=_C262( C9 C262 ) C9_=_C263( C9 C263 ) C9_=_C264( C9 C264 ) \nC9_=_C265( C9 C265 ) C9_=_C266( C9 C266 ) C9_=_C267( C9 C267 ) C9_=_C268( C9 C268 ) C9_=_C269( C9 C269 ) C9_=_C270( C9 C270 ) \nC9_=_C271( C9 C271 ) C9_=_C272( C9 C272 ) C9_=_C273( C9 C273 ) C9_=_C274( C9 C274 ) C13_=_C14( C13 C14 ) C13_=_C44( C13 C44 ) \nC13_=_C74( C13 C74 ) C13_=_C103( C13 C103 ) C13_=_C131( C13 C131 ) C13_=_C157( C13 C157 ) C13_=_C183( C13 C183 ) C13_=_C208( C13 C208 ) \nC13_=_C277( C13 C277 ) C13_=_C298( C13 C298 ) C13_=_C318( C13 C318 ) C13_=_C339( C13 C339 ) C13_=_C340( C13 C340 ) C13_=_C341( C13 C341 ) \nC13_=_C342( C13 C342 ) C13_=_C343( C13 C343 ) C13_=_C344( C13 C344 ) C13_=_C345( C13 C345 ) C13_=_C347( C13 C347 ) C13_=_C348( C13 C348 ) \nC13_=_C349( C13 C349 ) C13_=_C350( C13 C350 ) C13_=_C351( C13 C351 ) C13_=_C352( C13 C352 ) C13_=_C353( C13 C353 ) C13_=_C354( C13 C354 ) \nC13_=_C355( C13 C355 ) C13_=_C356( C13 C356 ) C14_=_C45( C14 C45 ) C14_=_C75( C14 C75 ) C14_=_C104( C14 C104 ) C14_=_C132( C14 C132 ) \nC14_=_C159( C14 C159 ) C14_=_C184( C14 C184 ) C14_=_C209( C14 C209 ) C14_=_C278( C14 C278 ) C14_=_C299( C14 C299 ) C14_=_C319( C14 C319 ) \nC14_=_C357( C14 C357 ) C14_=_C358( C14 C358 ) C14_=_C359( C14 C359 ) C14_=_C360( C14 C360 ) C14_=_C361( C14 C361 ) C14_=_C362( C14 C362 ) \nC14_=_C363( C14 C363 ) C14_=_C364( C14 C364 ) C14_=_C366( C14 C366 ) C14_=_C367( C14 C367 ) C14_=_C368( C14 C368 ) C14_=_C369( C14 C369 ) \nC14_=_C370( C14 C370 ) C14_=_C371( C14 C371 ) C14_=_C372( C14 C372 ) C14_=_C373( C14 C373 ) C14_=_C374( C14 C374 ) C34_=_C35( C34 C35 ) \nC34_=_C36( C34 C36 ) C34_=_C37( C34 C37 ) C34_=_C38( C34 C38 ) C34_=_C39( C34 C39 ) C34_=_C44( C34 C44 ) C34_=_C45( C34 C45 ) \nC34_=_C64( C34 C64 ) C34_=_C93( C34 C93 ) C34_=_C125( C34 C125 ) C34_=_C126( C34 C126 ) C34_=_C127( C34 C127 ) C34_=_C128( C34 C128 ) \nC34_=_C129( C34 C129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5_=_C36( C35 C36 ) C35_=_C37( C35 C37 ) C35_=_C38( C35 C38 ) C35_=_C39( C35 C39 ) \nC35_=_C44( C35 C44 ) C35_=_C45( C35 C45 ) C35_=_C65( C35 C65 ) C35_=_C94( C35 C94 ) C35_=_C152( C35 C152 ) C35_=_C153( C35 C153 ) \nC35_=_C154( C35 C154 ) C35_=_C155( C35 C155 ) C35_=_C156( C35 C156 ) C35_=_C157( C35 C157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6_=_C37( C36 C37 ) C36_=_C38( C36 C38 ) \nC36_=_C39( C36 C39 ) C36_=_C44( C36 C44 ) C36_=_C45( C36 C45 ) C36_=_C66( C36 C66 ) C36_=_C95( C36 C95 ) C36_=_C178( C36 C178 ) \nC36_=_C179( C36 C179 ) C36_=_C180( C36 C180 ) C36_=_C181( C36 C181 ) C36_=_C182( C36 C182 ) C36_=_C183( C36 C183 ) C36_=_C184( C36 C184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6_=_C200( C36 C200 ) C36_=_C201( C36 C201 ) C36_=_C202( C36 C202 ) C37_=_C38( C37 C38 ) \nC37_=_C39( C37 C39 ) C37_=_C44( C37 C44 ) C37_=_C45( C37 C45 ) C37_=_C67( C37 C67 ) C37_=_C96( C37 C96 ) C37_=_C203( C37 C203 ) \nC37_=_C204( C37 C204 ) C37_=_C205( C37 C205 ) C37_=_C206( C37 C206 ) C37_=_C207( C37 C207 ) C37_=_C208( C37 C208 ) C37_=_C209( C37 C209 ) \nC37_=_C210( C37 C210 ) C37_=_C212( C37 C212 ) C37_=_C213( C37 C213 ) C37_=_C214( C37 C214 ) C37_=_C215( C37 C215 ) C37_=_C216( C37 C216 ) \nC37_=_C217( C37 C217 ) C37_=_C218( C37 C218 ) C37_=_C219( C37 C219 ) C37_=_C220( C37 C220 ) C37_=_C221( C37 C221</w:t>
      </w:r>
    </w:p>
    <w:p>
      <w:pPr>
        <w:pStyle w:val="PreformattedText"/>
        <w:bidi w:val="0"/>
        <w:spacing w:before="0" w:after="0"/>
        <w:jc w:val="left"/>
        <w:rPr/>
      </w:pPr>
      <w:r>
        <w:rPr/>
        <w:t xml:space="preserve"> </w:t>
      </w:r>
      <w:r>
        <w:rPr/>
        <w:t>) C37_=_C222( C37 C222 ) \nC37_=_C223( C37 C223 ) C37_=_C224( C37 C224 ) C37_=_C225( C37 C225 ) C37_=_C226( C37 C226 ) C37_=_C227( C37 C227 ) C38_=_C39( C38 C39 ) \nC38_=_C44( C38 C44 ) C38_=_C45( C38 C45 ) C38_=_C68( C38 C68 ) C38_=_C97( C38 C97 ) C38_=_C125( C38 C125 ) C38_=_C152( C38 C152 ) \nC38_=_C178( C38 C178 ) C38_=_C203( C38 C203 ) C38_=_C229( C38 C229 ) C38_=_C230( C38 C230 ) C38_=_C231( C38 C231 ) C38_=_C234( C38 C234 ) \nC38_=_C235( C38 C235 ) C38_=_C237( C38 C237 ) C38_=_C238( C38 C238 ) C38_=_C239( C38 C239 ) C38_=_C240( C38 C240 ) C38_=_C241( C38 C241 ) \nC38_=_C242( C38 C242 ) C38_=_C243( C38 C243 ) C38_=_C244( C38 C244 ) C38_=_C245( C38 C245 ) C38_=_C246( C38 C246 ) C38_=_C247( C38 C247 ) \nC38_=_C248( C38 C248 ) C38_=_C249( C38 C249 ) C38_=_C250( C38 C250 ) C38_=_C251( C38 C251 ) C39_=_C44( C39 C44 ) C39_=_C45( C39 C45 ) \nC39_=_C69( C39 C69 ) C39_=_C98( C39 C98 ) C39_=_C126( C39 C126 ) C39_=_C153( C39 C153 ) C39_=_C179( C39 C179 ) C39_=_C204( C39 C204 ) \nC39_=_C252( C39 C252 ) C39_=_C253( C39 C253 ) C39_=_C254( C39 C254 ) C39_=_C257( C39 C257 ) C39_=_C258( C39 C258 ) C39_=_C259( C39 C259 ) \nC39_=_C261( C39 C261 ) C39_=_C262( C39 C262 ) C39_=_C263( C39 C263 ) C39_=_C264( C39 C264 ) C39_=_C265( C39 C265 ) C39_=_C266( C39 C266 ) \nC39_=_C267( C39 C267 ) C39_=_C268( C39 C268 ) C39_=_C269( C39 C269 ) C39_=_C270( C39 C270 ) C39_=_C271( C39 C271 ) C39_=_C272( C39 C272 ) \nC39_=_C273( C39 C273 ) C39_=_C274( C39 C274 ) C44_=_C45( C44 C45 ) C44_=_C74( C44 C74 ) C44_=_C103( C44 C103 ) C44_=_C131( C44 C131 ) \nC44_=_C157( C44 C157 ) C44_=_C183( C44 C183 ) C44_=_C208( C44 C208 ) C44_=_C277( C44 C277 ) C44_=_C298( C44 C298 ) C44_=_C318( C44 C318 ) \nC44_=_C339( C44 C339 ) C44_=_C340( C44 C340 ) C44_=_C341( C44 C341 ) C44_=_C342( C44 C342 ) C44_=_C343( C44 C343 ) C44_=_C344( C44 C344 ) \nC44_=_C345( C44 C345 ) C44_=_C347( C44 C347 ) C44_=_C348( C44 C348 ) C44_=_C349( C44 C349 ) C44_=_C350( C44 C350 ) C44_=_C351( C44 C351 ) \nC44_=_C352( C44 C352 ) C44_=_C353( C44 C353 ) C44_=_C354( C44 C354 ) C44_=_C355( C44 C355 ) C44_=_C356( C44 C356 ) C45_=_C75( C45 C75 ) \nC45_=_C104( C45 C104 ) C45_=_C132( C45 C132 ) C45_=_C159( C45 C159 ) C45_=_C184( C45 C184 ) C45_=_C209( C45 C209 ) C45_=_C278( C45 C278 ) \nC45_=_C299( C45 C299 ) C45_=_C319( C45 C319 ) C45_=_C357( C45 C357 ) C45_=_C358( C45 C358 ) C45_=_C359( C45 C359 ) C45_=_C360( C45 C360 ) \nC45_=_C361( C45 C361 ) C45_=_C362( C45 C362 ) C45_=_C363( C45 C363 ) C45_=_C364( C45 C364 ) C45_=_C366( C45 C366 ) C45_=_C367( C45 C367 ) \nC45_=_C368( C45 C368 ) C45_=_C369( C45 C369 ) C45_=_C370( C45 C370 ) C45_=_C371( C45 C371 ) C45_=_C372( C45 C372 ) C45_=_C373( C45 C373 ) \nC45_=_C374( C45 C374 ) C64_=_C65( C64 C65 ) C64_=_C66( C64 C66 ) C64_=_C67( C64 C67 ) C64_=_C68( C64 C68 ) C64_=_C69( C64 C69 ) \nC64_=_C74( C64 C74 ) C64_=_C75( C64 C75 ) C64_=_C93( C64 C93 ) C64_=_C125( C64 C125 ) C64_=_C126( C64 C126 ) C64_=_C127( C64 C127 ) \nC64_=_C128( C64 C128 ) C64_=_C129( C64 C129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4_=_C149( C64 C149 ) C65_=_C66( C65 C66 ) C65_=_C67( C65 C67 ) C65_=_C68( C65 C68 ) \nC65_=_C69( C65 C69 ) C65_=_C74( C65 C74 ) C65_=_C75( C65 C75 ) C65_=_C94( C65 C94 ) C65_=_C152( C65 C152 ) C65_=_C153( C65 C153 ) \nC65_=_C154( C65 C154 ) C65_=_C155( C65 C155 ) C65_=_C156( C65 C156 ) C65_=_C157( C65 C157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66_=_C67( C66 C67 ) C66_=_C68( C66 C68 ) \nC66_=_C69( C66 C69 ) C66_=_C74( C66 C74 ) C66_=_C75( C66 C75 ) C66_=_C95( C66 C95 ) C66_=_C178( C66 C178 ) C66_=_C179( C66 C179 ) \nC66_=_C180( C66 C180 ) C66_=_C181( C66 C181 ) C66_=_C182( C66 C182 ) C66_=_C183( C66 C183 ) C66_=_C184( C66 C184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6_=_C200( C66 C200 ) C66_=_C201( C66 C201 ) C66_=_C202( C66 C202 ) C67_=_C68( C67 C68 ) C67_=_C69( C67 C69 ) \nC67_=_C74( C67 C74 ) C67_=_C75( C67 C75 ) C67_=_C96( C67 C96 ) C67_=_C203( C67 C203 ) C67_=_C204( C67 C204 ) C67_=_C205( C67 C205 ) \nC67_=_C206( C67 C206 ) C67_=_C207( C67 C207 ) C67_=_C208( C67 C208 ) C67_=_C209( C67 C209 ) C67_=_C210( C67 C210 ) C67_=_C212( C67 C212 ) \nC67_=_C213( C67 C213 ) C67_=_C214( C67 C214 ) C67_=_C215( C67 C215 ) C67_=_C216( C67 C216 ) C67_=_C217( C67 C217 ) C67_=_C218( C67 C218 ) \nC67_=_C219( C67 C219 ) C67_=_C220( C67 C220 ) C67_=_C221( C67 C221 ) C67_=_C222( C67 C222 ) C67_=_C223( C67 C223 ) C67_=_C224( C67 C224 ) \nC67_=_C225( C67 C225 ) C67_=_C226( C67 C226 ) C67_=_C227( C67 C227 ) C68_=_C69( C68 C69 ) C68_=_C74( C68 C74 ) C68_=_C75( C68 C75 ) \nC68_=_C97( C68 C97 ) C68_=_C125( C68 C125 ) C68_=_C152( C68 C152 ) C68_=_C178( C68 C178 ) C68_=_C203( C68 C203 ) C68_=_C229( C68 C229 ) \nC68_=_C230( C68 C230 ) C68_=_C231( C68 C231 ) C68_=_C234( C68 C234 ) C68_=_C235( C68 C235 ) C68_=_C237( C68 C237 ) C68_=_C238( C68 C238 ) \nC68_=_C239( C68 C239 ) C68_=_C240( C68 C240 ) C68_=_C241( C68 C241 ) C68_=_C242( C68 C242 ) C68_=_C243( C68 C243 ) C68_=_C244( C68 C244 ) \nC68_=_C245( C68 C245 ) C68_=_C246( C68 C246 ) C68_=_C247( C68 C247 ) C68_=_C248( C68 C248 ) C68_=_C249( C68 C249 ) C68_=_C250( C68 C250 ) \nC68_=_C251( C68 C251 ) C69_=_C74( C69 C74 ) C69_=_C75( C69 C75 ) C69_=_C98( C69 C98 ) C69_=_C126( C69 C126 ) C69_=_C153( C69 C153 ) \nC69_=_C179( C69 C179 ) C69_=_C204( C69 C204 ) C69_=_C252( C69 C252 ) C69_=_C253( C69 C253 ) C69_=_C254( C69 C254 ) C69_=_C257( C69 C257 ) \nC69_=_C258( C69 C258 ) C69_=_C259( C69 C259 ) C69_=_C261( C69 C261 ) C69_=_C262( C69 C262 ) C69_=_C263( C69 C263 ) C69_=_C264( C69 C264 ) \nC69_=_C265( C69 C265 ) C69_=_C266( C69 C266 ) C69_=_C267( C69 C267 ) C69_=_C268( C69 C268 ) C69_=_C269( C69 C269 ) C69_=_C270( C69 C270 ) \nC69_=_C271( C69 C271 ) C69_=_C272( C69 C272 ) C69_=_C273( C69 C273 ) C69_=_C274( C69 C274 ) C74_=_C75( C74 C75 ) C74_=_C103( C74 C103 ) \nC74_=_C131( C74 C131 ) C74_=_C157( C74 C157 ) C74_=_C183( C74 C183 ) C74_=_C208( C74 C208 ) C74_=_C277( C74 C277 ) C74_=_C298( C74 C298 ) \nC74_=_C318( C74 C318 ) C74_=_C339( C74 C339 ) C74_=_C340( C74 C340 ) C74_=_C341( C74 C341 ) C74_=_C342( C74 C342 ) C74_=_C343( C74 C343 ) \nC74_=_C344( C74 C344 ) C74_=_C345( C74 C345 ) C74_=_C347( C74 C347 ) C74_=_C348( C74 C348 ) C74_=_C349( C74 C349 ) C74_=_C350( C74 C350 ) \nC74_=_C351( C74 C351 ) C74_=_C352( C74 C352 ) C74_=_C353( C74 C353 ) C74_=_C354( C74 C354 ) C74_=_C355( C74 C355 ) C74_=_C356( C74 C356 ) \nC75_=_C104( C75 C104 ) C75_=_C132( C75 C132 ) C75_=_C159( C75 C159 ) C75_=_C184( C75 C184 ) C75_=_C209( C75 C209 ) C75_=_C278( C75 C278 ) \nC75_=_C299( C75 C299 ) C75_=_C319( C75 C319 ) C75_=_C357( C75 C357 ) C75_=_C358( C75 C358 ) C75_=_C359( C75 C359 ) C75_=_C360( C75 C360 ) \nC75_=_C361( C75 C361 ) C75_=_C362( C75 C362 ) C75_=_C363( C75 C363 ) C75_=_C364( C75 C364 ) C75_=_C366( C75 C366 ) C75_=_C367( C75 C367 ) \nC75_=_C368( C75 C368 ) C75_=_C369( C75 C369 ) C75_=_C370( C75 C370 ) C75_=_C371( C75 C371 ) C75_=_C372( C75 C372 ) C75_=_C373( C75 C373 ) \nC75_=_C374( C75 C374 ) C93_=_C94( C93 C94 ) C93_=_C95( C93 C95 ) C93_=_C96( C93 C96 ) C93_=_C97( C93 C97 ) C93_=_C98( C93 C98 ) \nC93_=_C103( C93 C103 ) C93_=_C104( C93 C104 ) C93_=_C125( C93 C125 ) C93_=_C126( C93 C126 ) C93_=_C127( C93 C127 ) C93_=_C128( C93 C128 ) \nC93_=_C129( C93 C129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4_=_C95( C94 C95 ) C94_=_C96( C94 C96 ) C94_=_C97( C94 C97 ) C94_=_C98( C94 C98 ) \nC94_=_C103( C94 C103 ) C94_=_C104( C94 C104 ) C94_=_C152( C94 C152 ) C94_=_C153( C94 C153 ) C94_=_C154( C94 C154 ) C94_=_C155( C94 C155 ) \nC94_=_C156( C94 C156 ) C94_=_C157( C94 C157 ) C94_=_C159( C94 C159 ) C94_=_C160( C94 C160 ) C94_=_C161( C94 C161 ) C94_=_C162( C94 C162 ) \nC94_=_C163( C94 C163 ) C94_=_C164( C94 C164 ) C94_=_C165( C94 C165 ) C94_=_C166( C94 C166 ) C94_=_C167( C94 C167 ) C94_=_C168( C94 C168 ) \nC94_=_C169( C94 C169 ) C94_=_C170( C94 C170 ) C94_=_C171( C94 C171 ) C94_=_C172( C94 C172 ) C94_=_C173( C94 C173 ) C94_=_C174( C94 C174 ) \nC94_=_C175( C94 C175 ) C94_=_C176( C94 C176 ) C95_=_C96( C95 C96 ) C95_=_C97( C95 C97 ) C95_=_C98( C95 C98 ) C95_=_C103( C95 C103 ) \nC95_=_C104( C95 C104 ) C95_=_C178( C95 C178 ) C95_=_C179( C95 C179 ) C95_=_C180( C95 C180 ) C95_=_C181( C95 C181 ) C95_=_C182( C95 C182 ) \nC95_=_C183( C95 C183 ) C95_=_C184( C95 C184 ) C95_=_C186( C95 C186 ) C95_=_C187( C95 C187 ) C95_=_C188( C95 C188 ) C95_=_C189( C95 C189 ) \nC95_=_C190( C95 C190 ) C95_=_C191( C95 C191 ) C95_=_C192( C95 C192 ) C95_=_C193( C95 C193 ) C95_=_C194( C95 C194 ) C95_=_C195( C95 C195 ) \nC95_=_C196( C95 C196 ) C95_=_C197( C95 C197 ) C95_=_C198(</w:t>
      </w:r>
    </w:p>
    <w:p>
      <w:pPr>
        <w:pStyle w:val="PreformattedText"/>
        <w:bidi w:val="0"/>
        <w:spacing w:before="0" w:after="0"/>
        <w:jc w:val="left"/>
        <w:rPr/>
      </w:pPr>
      <w:r>
        <w:rPr/>
        <w:t xml:space="preserve"> </w:t>
      </w:r>
      <w:r>
        <w:rPr/>
        <w:t>C95 C198 ) C95_=_C199( C95 C199 ) C95_=_C200( C95 C200 ) C95_=_C201( C95 C201 ) \nC95_=_C202( C95 C202 ) C96_=_C97( C96 C97 ) C96_=_C98( C96 C98 ) C96_=_C103( C96 C103 ) C96_=_C104( C96 C104 ) C96_=_C203( C96 C203 ) \nC96_=_C204( C96 C204 ) C96_=_C205( C96 C205 ) C96_=_C206( C96 C206 ) C96_=_C207( C96 C207 ) C96_=_C208( C96 C208 ) C96_=_C209( C96 C209 ) \nC96_=_C210( C96 C210 ) C96_=_C212( C96 C212 ) C96_=_C213( C96 C213 ) C96_=_C214( C96 C214 ) C96_=_C215( C96 C215 ) C96_=_C216( C96 C216 ) \nC96_=_C217( C96 C217 ) C96_=_C218( C96 C218 ) C96_=_C219( C96 C219 ) C96_=_C220( C96 C220 ) C96_=_C221( C96 C221 ) C96_=_C222( C96 C222 ) \nC96_=_C223( C96 C223 ) C96_=_C224( C96 C224 ) C96_=_C225( C96 C225 ) C96_=_C226( C96 C226 ) C96_=_C227( C96 C227 ) C97_=_C98( C97 C98 ) \nC97_=_C103( C97 C103 ) C97_=_C104( C97 C104 ) C97_=_C125( C97 C125 ) C97_=_C152( C97 C152 ) C97_=_C178( C97 C178 ) C97_=_C203( C97 C203 ) \nC97_=_C229( C97 C229 ) C97_=_C230( C97 C230 ) C97_=_C231( C97 C231 ) C97_=_C234( C97 C234 ) C97_=_C235( C97 C235 ) C97_=_C237( C97 C237 ) \nC97_=_C238( C97 C238 ) C97_=_C239( C97 C239 ) C97_=_C240( C97 C240 ) C97_=_C241( C97 C241 ) C97_=_C242( C97 C242 ) C97_=_C243( C97 C243 ) \nC97_=_C244( C97 C244 ) C97_=_C245( C97 C245 ) C97_=_C246( C97 C246 ) C97_=_C247( C97 C247 ) C97_=_C248( C97 C248 ) C97_=_C249( C97 C249 ) \nC97_=_C250( C97 C250 ) C97_=_C251( C97 C251 ) C98_=_C103( C98 C103 ) C98_=_C104( C98 C104 ) C98_=_C126( C98 C126 ) C98_=_C153( C98 C153 ) \nC98_=_C179( C98 C179 ) C98_=_C204( C98 C204 ) C98_=_C252( C98 C252 ) C98_=_C253( C98 C253 ) C98_=_C254( C98 C254 ) C98_=_C257( C98 C257 ) \nC98_=_C258( C98 C258 ) C98_=_C259( C98 C259 ) C98_=_C261( C98 C261 ) C98_=_C262( C98 C262 ) C98_=_C263( C98 C263 ) C98_=_C264( C98 C264 ) \nC98_=_C265( C98 C265 ) C98_=_C266( C98 C266 ) C98_=_C267( C98 C267 ) C98_=_C268( C98 C268 ) C98_=_C269( C98 C269 ) C98_=_C270( C98 C270 ) \nC98_=_C271( C98 C271 ) C98_=_C272( C98 C272 ) C98_=_C273( C98 C273 ) C98_=_C274( C98 C274 ) C103_=_C104( C103 C104 ) C103_=_C131( C103 C131 ) \nC103_=_C157( C103 C157 ) C103_=_C183( C103 C183 ) C103_=_C208( C103 C208 ) C103_=_C277( C103 C277 ) C103_=_C298( C103 C298 ) C103_=_C318( C103 C318 ) \nC103_=_C339( C103 C339 ) C103_=_C340( C103 C340 ) C103_=_C341( C103 C341 ) C103_=_C342( C103 C342 ) C103_=_C343( C103 C343 ) C103_=_C344( C103 C344 ) \nC103_=_C345( C103 C345 ) C103_=_C347( C103 C347 ) C103_=_C348( C103 C348 ) C103_=_C349( C103 C349 ) C103_=_C350( C103 C350 ) C103_=_C351( C103 C351 ) \nC103_=_C352( C103 C352 ) C103_=_C353( C103 C353 ) C103_=_C354( C103 C354 ) C103_=_C355( C103 C355 ) C103_=_C356( C103 C356 ) C104_=_C132( C104 C132 ) \nC104_=_C159( C104 C159 ) C104_=_C184( C104 C184 ) C104_=_C209( C104 C209 ) C104_=_C278( C104 C278 ) C104_=_C299( C104 C299 ) C104_=_C319( C104 C319 ) \nC104_=_C357( C104 C357 ) C104_=_C358( C104 C358 ) C104_=_C359( C104 C359 ) C104_=_C360( C104 C360 ) C104_=_C361( C104 C361 ) C104_=_C362( C104 C362 ) \nC104_=_C363( C104 C363 ) C104_=_C364( C104 C364 ) C104_=_C366( C104 C366 ) C104_=_C367( C104 C367 ) C104_=_C368( C104 C368 ) C104_=_C369( C104 C369 ) \nC104_=_C370( C104 C370 ) C104_=_C371( C104 C371 ) C104_=_C372( C104 C372 ) C104_=_C373( C104 C373 ) C104_=_C374( C104 C374 ) C125_=_C126( C125 C126 ) \nC125_=_C127( C125 C127 ) C125_=_C128( C125 C128 ) C125_=_C129( C125 C129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2( C125 C152 ) C125_=_C178( C125 C178 ) \nC125_=_C203( C125 C203 ) C125_=_C229( C125 C229 ) C125_=_C230( C125 C230 ) C125_=_C231( C125 C231 ) C125_=_C234( C125 C234 ) C125_=_C235( C125 C235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3( C126 C153 ) C126_=_C179( C126 C179 ) C126_=_C204( C126 C204 ) C126_=_C252( C126 C252 ) C126_=_C253( C126 C253 ) \nC126_=_C254( C126 C254 ) C126_=_C257( C126 C257 ) C126_=_C258( C126 C258 ) C126_=_C259( C126 C259 ) C126_=_C261( C126 C261 ) C126_=_C262( C126 C262 ) \nC126_=_C263( C126 C263 ) C126_=_C264( C126 C264 ) C126_=_C265( C126 C265 ) C126_=_C266( C126 C266 ) C126_=_C267( C126 C267 ) C126_=_C268( C126 C268 ) \nC126_=_C269( C126 C269 ) C126_=_C270( C126 C270 ) C126_=_C271( C126 C271 ) C126_=_C272( C126 C272 ) C126_=_C273( C126 C273 ) C126_=_C274( C126 C274 ) \nC127_=_C128( C127 C128 ) C127_=_C129( C127 C129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4( C127 C154 ) C127_=_C180( C127 C180 ) C127_=_C205( C127 C205 ) \nC127_=_C229( C127 C229 ) C127_=_C252( C127 C252 ) C127_=_C277( C127 C277 ) C127_=_C278( C127 C278 ) C128_=_C129( C128 C129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5( C128 C155 ) C128_=_C181( C128 C181 ) C128_=_C206( C128 C206 ) C128_=_C230( C128 C230 ) C128_=_C253( C128 C253 ) C128_=_C298( C128 C298 ) \nC128_=_C299( C128 C299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6( C129 C156 ) C129_=_C182( C129 C182 ) C129_=_C207( C129 C207 ) C129_=_C231( C129 C231 ) \nC129_=_C254( C129 C254 ) C129_=_C318( C129 C318 ) C129_=_C319( C129 C31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7( C131 C157 ) C131_=_C183( C131 C183 ) C131_=_C208( C131 C208 ) \nC131_=_C277( C131 C277 ) C131_=_C298( C131 C298 ) C131_=_C318( C131 C318 ) C131_=_C339( C131 C339 ) C131_=_C340( C131 C340 ) C131_=_C341( C131 C341 ) \nC131_=_C342( C131 C342 ) C131_=_C343( C131 C343 ) C131_=_C344( C131 C344 ) C131_=_C345( C131 C345 ) C131_=_C347( C131 C347 ) C131_=_C348( C131 C348 ) \nC131_=_C349( C131 C349 ) C131_=_C350( C131 C350 ) C131_=_C351( C131 C351 ) C131_=_C352( C131 C352 ) C131_=_C353( C131 C353 ) C131_=_C354( C131 C354 ) \nC131_=_C355( C131 C355 ) C131_=_C356( C131 C35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9( C132 C159 ) C132_=_C184( C132 C184 ) C132_=_C209( C132 C209 ) C132_=_C278( C132 C278 ) C132_=_C299( C132 C299 ) \nC132_=_C319( C132 C319 ) C132_=_C357( C132 C357 ) C132_=_C358( C132 C358 ) C132_=_C359( C132 C359 ) C132_=_C360( C132 C360 ) C132_=_C361( C132 C361 ) \nC132_=_C362( C132 C362 ) C132_=_C363( C132 C363 ) C132_=_C364( C132 C364 ) C132_=_C366( C132 C366 ) C132_=_C367( C132 C367 ) C132_=_C368( C132 C368 ) \nC132_=_C369( C132 C369 ) C132_=_C370( C132 C370 ) C132_=_C371( C132 C371 ) C132_=_C372( C132 C372 ) C132_=_C373( C132 C373 ) C132_=_C374( C132 C374 ) \nC133_=_C134( C133 C134 ) C133_=_C135( C133 C135 ) C133_=_C136( C133 C136 ) C133_=_C137( C133 C137 ) C133_=_C138( C133 C138 ) C133_=_C139( C133 C139 ) \nC133_=_C140( C133 C140 ) C133_=_C141( C133 C141 ) C133_=_C142( C133 C142 ) C133_=_C143( C133 C143 ) C133_=_C144(</w:t>
      </w:r>
    </w:p>
    <w:p>
      <w:pPr>
        <w:pStyle w:val="PreformattedText"/>
        <w:bidi w:val="0"/>
        <w:spacing w:before="0" w:after="0"/>
        <w:jc w:val="left"/>
        <w:rPr/>
      </w:pPr>
      <w:r>
        <w:rPr/>
        <w:t xml:space="preserve"> </w:t>
      </w:r>
      <w:r>
        <w:rPr/>
        <w:t>C133 C144 ) C133_=_C145( C133 C145 ) \nC133_=_C146( C133 C146 ) C133_=_C147( C133 C147 ) C133_=_C148( C133 C148 ) C133_=_C149( C133 C149 ) C133_=_C160( C133 C160 ) C133_=_C186( C133 C186 ) \nC133_=_C210( C133 C210 ) C133_=_C234( C133 C234 ) C133_=_C257( C133 C257 ) C133_=_C339( C133 C339 ) C133_=_C357( C133 C357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61( C134 C161 ) C134_=_C187( C134 C187 ) C134_=_C212( C134 C212 ) C134_=_C235( C134 C235 ) \nC134_=_C258( C134 C258 ) C134_=_C340( C134 C340 ) C134_=_C358( C134 C35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62( C135 C162 ) \nC135_=_C188( C135 C188 ) C135_=_C213( C135 C213 ) C135_=_C237( C135 C237 ) C135_=_C259( C135 C259 ) C135_=_C341( C135 C341 ) C135_=_C359( C135 C35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63( C136 C163 ) C136_=_C189( C136 C189 ) C136_=_C214( C136 C214 ) C136_=_C238( C136 C238 ) C136_=_C261( C136 C261 ) \nC136_=_C342( C136 C342 ) C136_=_C360( C136 C360 ) C137_=_C138( C137 C138 ) C137_=_C139( C137 C139 ) C137_=_C140( C137 C140 ) C137_=_C141( C137 C141 ) \nC137_=_C142( C137 C142 ) C137_=_C143( C137 C143 ) C137_=_C144( C137 C144 ) C137_=_C145( C137 C145 ) C137_=_C146( C137 C146 ) C137_=_C147( C137 C147 ) \nC137_=_C148( C137 C148 ) C137_=_C149( C137 C149 ) C137_=_C164( C137 C164 ) C137_=_C190( C137 C190 ) C137_=_C215( C137 C215 ) C137_=_C239( C137 C239 ) \nC137_=_C262( C137 C262 ) C137_=_C343( C137 C343 ) C137_=_C361( C137 C361 ) C138_=_C139( C138 C139 ) C138_=_C140( C138 C140 ) C138_=_C141( C138 C141 ) \nC138_=_C142( C138 C142 ) C138_=_C143( C138 C143 ) C138_=_C144( C138 C144 ) C138_=_C145( C138 C145 ) C138_=_C146( C138 C146 ) C138_=_C147( C138 C147 ) \nC138_=_C148( C138 C148 ) C138_=_C149( C138 C149 ) C138_=_C165( C138 C165 ) C138_=_C191( C138 C191 ) C138_=_C216( C138 C216 ) C138_=_C240( C138 C240 ) \nC138_=_C263( C138 C263 ) C138_=_C344( C138 C344 ) C138_=_C362( C138 C362 ) C139_=_C140( C139 C140 ) C139_=_C141( C139 C141 ) C139_=_C142( C139 C142 ) \nC139_=_C143( C139 C143 ) C139_=_C144( C139 C144 ) C139_=_C145( C139 C145 ) C139_=_C146( C139 C146 ) C139_=_C147( C139 C147 ) C139_=_C148( C139 C148 ) \nC139_=_C149( C139 C149 ) C139_=_C166( C139 C166 ) C139_=_C192( C139 C192 ) C139_=_C217( C139 C217 ) C139_=_C241( C139 C241 ) C139_=_C264( C139 C264 ) \nC139_=_C345( C139 C345 ) C139_=_C363( C139 C363 ) C140_=_C141( C140 C141 ) C140_=_C142( C140 C142 ) C140_=_C143( C140 C143 ) C140_=_C144( C140 C144 ) \nC140_=_C145( C140 C145 ) C140_=_C146( C140 C146 ) C140_=_C147( C140 C147 ) C140_=_C148( C140 C148 ) C140_=_C149( C140 C149 ) C140_=_C167( C140 C167 ) \nC140_=_C193( C140 C193 ) C140_=_C218( C140 C218 ) C140_=_C242( C140 C242 ) C140_=_C265( C140 C265 ) C140_=_C347( C140 C347 ) C140_=_C364( C140 C364 ) \nC141_=_C142( C141 C142 ) C141_=_C143( C141 C143 ) C141_=_C144( C141 C144 ) C141_=_C145( C141 C145 ) C141_=_C146( C141 C146 ) C141_=_C147( C141 C147 ) \nC141_=_C148( C141 C148 ) C141_=_C149( C141 C149 ) C141_=_C168( C141 C168 ) C141_=_C194( C141 C194 ) C141_=_C219( C141 C219 ) C141_=_C243( C141 C243 ) \nC141_=_C266( C141 C266 ) C141_=_C348( C141 C348 ) C141_=_C366( C141 C366 ) C142_=_C143( C142 C143 ) C142_=_C144( C142 C144 ) C142_=_C145( C142 C145 ) \nC142_=_C146( C142 C146 ) C142_=_C147( C142 C147 ) C142_=_C148( C142 C148 ) C142_=_C149( C142 C149 ) C142_=_C169( C142 C169 ) C142_=_C195( C142 C195 ) \nC142_=_C220( C142 C220 ) C142_=_C244( C142 C244 ) C142_=_C267( C142 C267 ) C142_=_C349( C142 C349 ) C142_=_C367( C142 C367 ) C143_=_C144( C143 C144 ) \nC143_=_C145( C143 C145 ) C143_=_C146( C143 C146 ) C143_=_C147( C143 C147 ) C143_=_C148( C143 C148 ) C143_=_C149( C143 C149 ) C143_=_C170( C143 C170 ) \nC143_=_C196( C143 C196 ) C143_=_C221( C143 C221 ) C143_=_C245( C143 C245 ) C143_=_C268( C143 C268 ) C143_=_C350( C143 C350 ) C143_=_C368( C143 C368 ) \nC144_=_C145( C144 C145 ) C144_=_C146( C144 C146 ) C144_=_C147( C144 C147 ) C144_=_C148( C144 C148 ) C144_=_C149( C144 C149 ) C144_=_C171( C144 C171 ) \nC144_=_C197( C144 C197 ) C144_=_C222( C144 C222 ) C144_=_C246( C144 C246 ) C144_=_C269( C144 C269 ) C144_=_C351( C144 C351 ) C144_=_C369( C144 C369 ) \nC145_=_C146( C145 C146 ) C145_=_C147( C145 C147 ) C145_=_C148( C145 C148 ) C145_=_C149( C145 C149 ) C145_=_C172( C145 C172 ) C145_=_C198( C145 C198 ) \nC145_=_C223( C145 C223 ) C145_=_C247( C145 C247 ) C145_=_C270( C145 C270 ) C145_=_C352( C145 C352 ) C145_=_C370( C145 C370 ) C146_=_C147( C146 C147 ) \nC146_=_C148( C146 C148 ) C146_=_C149( C146 C149 ) C146_=_C173( C146 C173 ) C146_=_C199( C146 C199 ) C146_=_C224( C146 C224 ) C146_=_C248( C146 C248 ) \nC146_=_C271( C146 C271 ) C146_=_C353( C146 C353 ) C146_=_C371( C146 C371 ) C147_=_C148( C147 C148 ) C147_=_C149( C147 C149 ) C147_=_C174( C147 C174 ) \nC147_=_C200( C147 C200 ) C147_=_C225( C147 C225 ) C147_=_C249( C147 C249 ) C147_=_C272( C147 C272 ) C147_=_C354( C147 C354 ) C147_=_C372( C147 C372 ) \nC148_=_C149( C148 C149 ) C148_=_C175( C148 C175 ) C148_=_C201( C148 C201 ) C148_=_C226( C148 C226 ) C148_=_C250( C148 C250 ) C148_=_C273( C148 C273 ) \nC148_=_C355( C148 C355 ) C148_=_C373( C148 C373 ) C149_=_C176( C149 C176 ) C149_=_C202( C149 C202 ) C149_=_C227( C149 C227 ) C149_=_C251( C149 C251 ) \nC149_=_C274( C149 C274 ) C149_=_C356( C149 C356 ) C149_=_C374( C149 C374 ) C152_=_C153( C152 C153 ) C152_=_C154( C152 C154 ) C152_=_C155( C152 C155 ) \nC152_=_C156( C152 C156 ) C152_=_C157( C152 C157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8( C152 C178 ) C152_=_C203( C152 C203 ) C152_=_C229( C152 C229 ) C152_=_C230( C152 C230 ) \nC152_=_C231( C152 C231 ) C152_=_C234( C152 C234 ) C152_=_C235( C152 C235 ) C152_=_C237( C152 C237 ) C152_=_C238( C152 C238 ) C152_=_C239( C152 C239 ) \nC152_=_C240( C152 C240 ) C152_=_C241( C152 C241 ) C152_=_C242( C152 C242 ) C152_=_C243( C152 C243 ) C152_=_C244( C152 C244 ) C152_=_C245( C152 C245 ) \nC152_=_C246( C152 C246 ) C152_=_C247( C152 C247 ) C152_=_C248( C152 C248 ) C152_=_C249( C152 C249 ) C152_=_C250( C152 C250 ) C152_=_C251( C152 C251 ) \nC153_=_C154( C153 C154 ) C153_=_C155( C153 C155 ) C153_=_C156( C153 C156 ) C153_=_C157( C153 C157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9( C153 C179 ) C153_=_C204( C153 C204 ) \nC153_=_C252( C153 C252 ) C153_=_C253( C153 C253 ) C153_=_C254( C153 C254 ) C153_=_C257( C153 C257 ) C153_=_C258( C153 C258 ) C153_=_C259( C153 C259 ) \nC153_=_C261( C153 C261 ) C153_=_C262( C153 C262 ) C153_=_C263( C153 C263 ) C153_=_C264( C153 C264 ) C153_=_C265( C153 C265 ) C153_=_C266( C153 C266 ) \nC153_=_C267( C153 C267 ) C153_=_C268( C153 C268 ) C153_=_C269( C153 C269 ) C153_=_C270( C153 C270 ) C153_=_C271( C153 C271 ) C153_=_C272( C153 C272 ) \nC153_=_C273( C153 C273 ) C153_=_C274( C153 C274 ) C154_=_C155( C154 C155 ) C154_=_C156( C154 C156 ) C154_=_C157( C154 C157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80( C154 C180 ) \nC154_=_C205( C154 C205 ) C154_=_C229( C154 C229 ) C154_=_C252( C154 C252 ) C154_=_C277( C154 C277 ) C154_=_C278( C154 C278 ) C155_=_C156( C155 C156 ) \nC155_=_C157( C155 C157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81( C155 C181 ) C155_=_C206( C155 C206 ) C155_=_C230( C155 C230 ) C155_=_C253( C155 C253 ) C155_=_C298( C155 C298 ) \nC155_=_C299( C155 C299 ) C156_=_C157( C156 C157 ) C156_=_C159( C156 C159 ) C156_=_C160( C156 C160 ) C156_=_C161( C156 C161 ) C156_=_C162(</w:t>
      </w:r>
    </w:p>
    <w:p>
      <w:pPr>
        <w:pStyle w:val="PreformattedText"/>
        <w:bidi w:val="0"/>
        <w:spacing w:before="0" w:after="0"/>
        <w:jc w:val="left"/>
        <w:rPr/>
      </w:pPr>
      <w:r>
        <w:rPr/>
        <w:t xml:space="preserve"> </w:t>
      </w:r>
      <w:r>
        <w:rPr/>
        <w:t>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82( C156 C182 ) C156_=_C207( C156 C207 ) C156_=_C231( C156 C231 ) C156_=_C254( C156 C254 ) \nC156_=_C318( C156 C318 ) C156_=_C319( C156 C319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83( C157 C183 ) C157_=_C208( C157 C208 ) C157_=_C277( C157 C277 ) C157_=_C298( C157 C298 ) \nC157_=_C318( C157 C318 ) C157_=_C339( C157 C339 ) C157_=_C340( C157 C340 ) C157_=_C341( C157 C341 ) C157_=_C342( C157 C342 ) C157_=_C343( C157 C343 ) \nC157_=_C344( C157 C344 ) C157_=_C345( C157 C345 ) C157_=_C347( C157 C347 ) C157_=_C348( C157 C348 ) C157_=_C349( C157 C349 ) C157_=_C350( C157 C350 ) \nC157_=_C351( C157 C351 ) C157_=_C352( C157 C352 ) C157_=_C353( C157 C353 ) C157_=_C354( C157 C354 ) C157_=_C355( C157 C355 ) C157_=_C356( C157 C356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84( C159 C184 ) \nC159_=_C209( C159 C209 ) C159_=_C278( C159 C278 ) C159_=_C299( C159 C299 ) C159_=_C319( C159 C319 ) C159_=_C357( C159 C357 ) C159_=_C358( C159 C358 ) \nC159_=_C359( C159 C359 ) C159_=_C360( C159 C360 ) C159_=_C361( C159 C361 ) C159_=_C362( C159 C362 ) C159_=_C363( C159 C363 ) C159_=_C364( C159 C364 ) \nC159_=_C366( C159 C366 ) C159_=_C367( C159 C367 ) C159_=_C368( C159 C368 ) C159_=_C369( C159 C369 ) C159_=_C370( C159 C370 ) C159_=_C371( C159 C371 ) \nC159_=_C372( C159 C372 ) C159_=_C373( C159 C373 ) C159_=_C374( C159 C37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86( C160 C186 ) C160_=_C210( C160 C210 ) C160_=_C234( C160 C234 ) C160_=_C257( C160 C257 ) C160_=_C339( C160 C339 ) \nC160_=_C357( C160 C357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87( C161 C187 ) C161_=_C212( C161 C212 ) \nC161_=_C235( C161 C235 ) C161_=_C258( C161 C258 ) C161_=_C340( C161 C340 ) C161_=_C358( C161 C358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8( C162 C188 ) C162_=_C213( C162 C213 ) C162_=_C237( C162 C237 ) C162_=_C259( C162 C259 ) C162_=_C341( C162 C341 ) C162_=_C359( C162 C35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89( C163 C189 ) C163_=_C214( C163 C214 ) C163_=_C238( C163 C238 ) C163_=_C261( C163 C261 ) C163_=_C342( C163 C342 ) \nC163_=_C360( C163 C360 ) C164_=_C165( C164 C165 ) C164_=_C166( C164 C166 ) C164_=_C167( C164 C167 ) C164_=_C168( C164 C168 ) C164_=_C169( C164 C169 ) \nC164_=_C170( C164 C170 ) C164_=_C171( C164 C171 ) C164_=_C172( C164 C172 ) C164_=_C173( C164 C173 ) C164_=_C174( C164 C174 ) C164_=_C175( C164 C175 ) \nC164_=_C176( C164 C176 ) C164_=_C190( C164 C190 ) C164_=_C215( C164 C215 ) C164_=_C239( C164 C239 ) C164_=_C262( C164 C262 ) C164_=_C343( C164 C343 ) \nC164_=_C361( C164 C361 ) C165_=_C166( C165 C166 ) C165_=_C167( C165 C167 ) C165_=_C168( C165 C168 ) C165_=_C169( C165 C169 ) C165_=_C170( C165 C170 ) \nC165_=_C171( C165 C171 ) C165_=_C172( C165 C172 ) C165_=_C173( C165 C173 ) C165_=_C174( C165 C174 ) C165_=_C175( C165 C175 ) C165_=_C176( C165 C176 ) \nC165_=_C191( C165 C191 ) C165_=_C216( C165 C216 ) C165_=_C240( C165 C240 ) C165_=_C263( C165 C263 ) C165_=_C344( C165 C344 ) C165_=_C362( C165 C362 ) \nC166_=_C167( C166 C167 ) C166_=_C168( C166 C168 ) C166_=_C169( C166 C169 ) C166_=_C170( C166 C170 ) C166_=_C171( C166 C171 ) C166_=_C172( C166 C172 ) \nC166_=_C173( C166 C173 ) C166_=_C174( C166 C174 ) C166_=_C175( C166 C175 ) C166_=_C176( C166 C176 ) C166_=_C192( C166 C192 ) C166_=_C217( C166 C217 ) \nC166_=_C241( C166 C241 ) C166_=_C264( C166 C264 ) C166_=_C345( C166 C345 ) C166_=_C363( C166 C363 ) C167_=_C168( C167 C168 ) C167_=_C169( C167 C169 ) \nC167_=_C170( C167 C170 ) C167_=_C171( C167 C171 ) C167_=_C172( C167 C172 ) C167_=_C173( C167 C173 ) C167_=_C174( C167 C174 ) C167_=_C175( C167 C175 ) \nC167_=_C176( C167 C176 ) C167_=_C193( C167 C193 ) C167_=_C218( C167 C218 ) C167_=_C242( C167 C242 ) C167_=_C265( C167 C265 ) C167_=_C347( C167 C347 ) \nC167_=_C364( C167 C364 ) C168_=_C169( C168 C169 ) C168_=_C170( C168 C170 ) C168_=_C171( C168 C171 ) C168_=_C172( C168 C172 ) C168_=_C173( C168 C173 ) \nC168_=_C174( C168 C174 ) C168_=_C175( C168 C175 ) C168_=_C176( C168 C176 ) C168_=_C194( C168 C194 ) C168_=_C219( C168 C219 ) C168_=_C243( C168 C243 ) \nC168_=_C266( C168 C266 ) C168_=_C348( C168 C348 ) C168_=_C366( C168 C366 ) C169_=_C170( C169 C170 ) C169_=_C171( C169 C171 ) C169_=_C172( C169 C172 ) \nC169_=_C173( C169 C173 ) C169_=_C174( C169 C174 ) C169_=_C175( C169 C175 ) C169_=_C176( C169 C176 ) C169_=_C195( C169 C195 ) C169_=_C220( C169 C220 ) \nC169_=_C244( C169 C244 ) C169_=_C267( C169 C267 ) C169_=_C349( C169 C349 ) C169_=_C367( C169 C367 ) C170_=_C171( C170 C171 ) C170_=_C172( C170 C172 ) \nC170_=_C173( C170 C173 ) C170_=_C174( C170 C174 ) C170_=_C175( C170 C175 ) C170_=_C176( C170 C176 ) C170_=_C196( C170 C196 ) C170_=_C221( C170 C221 ) \nC170_=_C245( C170 C245 ) C170_=_C268( C170 C268 ) C170_=_C350( C170 C350 ) C170_=_C368( C170 C368 ) C171_=_C172( C171 C172 ) C171_=_C173( C171 C173 ) \nC171_=_C174( C171 C174 ) C171_=_C175( C171 C175 ) C171_=_C176( C171 C176 ) C171_=_C197( C171 C197 ) C171_=_C222( C171 C222 ) C171_=_C246( C171 C246 ) \nC171_=_C269( C171 C269 ) C171_=_C351( C171 C351 ) C171_=_C369( C171 C369 ) C172_=_C173( C172 C173 ) C172_=_C174( C172 C174 ) C172_=_C175( C172 C175 ) \nC172_=_C176( C172 C176 ) C172_=_C198( C172 C198 ) C172_=_C223( C172 C223 ) C172_=_C247( C172 C247 ) C172_=_C270( C172 C270 ) C172_=_C352( C172 C352 ) \nC172_=_C370( C172 C370 ) C173_=_C174( C173 C174 ) C173_=_C175( C173 C175 ) C173_=_C176( C173 C176 ) C173_=_C199( C173 C199 ) C173_=_C224( C173 C224 ) \nC173_=_C248( C173 C248 ) C173_=_C271( C173 C271 ) C173_=_C353( C173 C353 ) C173_=_C371( C173 C371 ) C174_=_C175( C174 C175 ) C174_=_C176( C174 C176 ) \nC174_=_C200( C174 C200 ) C174_=_C225( C174 C225 ) C174_=_C249( C174 C249 ) C174_=_C272( C174 C272 ) C174_=_C354( C174 C354 ) C174_=_C372( C174 C372 ) \nC175_=_C176( C175 C176 ) C175_=_C201( C175 C201 ) C175_=_C226( C175 C226 ) C175_=_C250( C175 C250 ) C175_=_C273( C175 C273 ) C175_=_C355( C175 C355 ) \nC175_=_C373( C175 C373 ) C176_=_C202( C176 C202 ) C176_=_C227( C176 C227 ) C176_=_C251( C176 C251 ) C176_=_C274( C176 C274 ) C176_=_C356( C176 C356 ) \nC176_=_C374( C176 C374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29( C178 C229 ) C178_=_C230( C178 C230 ) C178_=_C231( C178 C231 ) C178_=_C234( C178 C234 ) C178_=_C235( C178 C235 ) \nC178_=_C237( C178 C237 ) C178_=_C238( C178 C238 ) C178_=_C239( C178 C239 ) C178_=_C240( C178 C240 ) C178_=_C241( C178 C241 ) C178_=_C242( C178 C242 ) \nC178_=_C243( C178 C243 ) C178_=_C244( C178 C244 ) C178_=_C245( C178 C245 ) C178_=_C246( C178 C246 ) C178_=_C247( C178 C247 ) C178_=_C248( C178 C248 ) \nC178_=_C249( C178 C249 ) C178_=_C250( C178 C250 ) C178_=_C251( C178 C251 ) C179_=_C180( C179 C180 ) C179_=_C181( C179 C181 ) C179_=_C182( C179 C182 ) \nC179_=_C183( C179 C183 ) C179_=_C184( C179 C184 ) C179_=_C186( C179 C186 ) C179_=_C187( C179 C187 ) C179_=_C188( C179 C188 ) C179_=_C189( C179 C189 ) \nC179_=_C190(</w:t>
      </w:r>
    </w:p>
    <w:p>
      <w:pPr>
        <w:pStyle w:val="PreformattedText"/>
        <w:bidi w:val="0"/>
        <w:spacing w:before="0" w:after="0"/>
        <w:jc w:val="left"/>
        <w:rPr/>
      </w:pPr>
      <w:r>
        <w:rPr/>
        <w:t xml:space="preserve"> </w:t>
      </w:r>
      <w:r>
        <w:rPr/>
        <w:t>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4( C179 C204 ) C179_=_C252( C179 C252 ) C179_=_C253( C179 C253 ) C179_=_C254( C179 C254 ) C179_=_C257( C179 C257 ) \nC179_=_C258( C179 C258 ) C179_=_C259( C179 C259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79_=_C274( C179 C274 ) C180_=_C181( C180 C181 ) C180_=_C182( C180 C182 ) \nC180_=_C183( C180 C183 ) C180_=_C184( C180 C184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5( C180 C205 ) C180_=_C229( C180 C229 ) C180_=_C252( C180 C252 ) C180_=_C277( C180 C277 ) C180_=_C278( C180 C278 ) \nC181_=_C182( C181 C182 ) C181_=_C183( C181 C183 ) C181_=_C184( C181 C184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6( C181 C206 ) C181_=_C230( C181 C230 ) C181_=_C253( C181 C253 ) C181_=_C298( C181 C298 ) \nC181_=_C299( C181 C299 ) C182_=_C183( C182 C183 ) C182_=_C184( C182 C184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7( C182 C207 ) C182_=_C231( C182 C231 ) C182_=_C254( C182 C254 ) C182_=_C318( C182 C318 ) \nC182_=_C319( C182 C319 ) C183_=_C184( C183 C184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8( C183 C208 ) C183_=_C277( C183 C277 ) C183_=_C298( C183 C298 ) C183_=_C318( C183 C318 ) C183_=_C339( C183 C339 ) \nC183_=_C340( C183 C340 ) C183_=_C341( C183 C341 ) C183_=_C342( C183 C342 ) C183_=_C343( C183 C343 ) C183_=_C344( C183 C344 ) C183_=_C345( C183 C345 ) \nC183_=_C347( C183 C347 ) C183_=_C348( C183 C348 ) C183_=_C349( C183 C349 ) C183_=_C350( C183 C350 ) C183_=_C351( C183 C351 ) C183_=_C352( C183 C352 ) \nC183_=_C353( C183 C353 ) C183_=_C354( C183 C354 ) C183_=_C355( C183 C355 ) C183_=_C356( C183 C356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9( C184 C209 ) C184_=_C278( C184 C278 ) C184_=_C299( C184 C299 ) \nC184_=_C319( C184 C319 ) C184_=_C357( C184 C357 ) C184_=_C358( C184 C358 ) C184_=_C359( C184 C359 ) C184_=_C360( C184 C360 ) C184_=_C361( C184 C361 ) \nC184_=_C362( C184 C362 ) C184_=_C363( C184 C363 ) C184_=_C364( C184 C364 ) C184_=_C366( C184 C366 ) C184_=_C367( C184 C367 ) C184_=_C368( C184 C368 ) \nC184_=_C369( C184 C369 ) C184_=_C370( C184 C370 ) C184_=_C371( C184 C371 ) C184_=_C372( C184 C372 ) C184_=_C373( C184 C373 ) C184_=_C374( C184 C37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10( C186 C210 ) C186_=_C234( C186 C234 ) \nC186_=_C257( C186 C257 ) C186_=_C339( C186 C339 ) C186_=_C357( C186 C357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12( C187 C212 ) C187_=_C235( C187 C235 ) C187_=_C258( C187 C258 ) C187_=_C340( C187 C340 ) C187_=_C358( C187 C35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13( C188 C213 ) C188_=_C237( C188 C237 ) C188_=_C259( C188 C259 ) C188_=_C341( C188 C341 ) C188_=_C359( C188 C359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14( C189 C214 ) C189_=_C238( C189 C238 ) C189_=_C261( C189 C261 ) C189_=_C342( C189 C342 ) C189_=_C360( C189 C360 ) \nC190_=_C191( C190 C191 ) C190_=_C192( C190 C192 ) C190_=_C193( C190 C193 ) C190_=_C194( C190 C194 ) C190_=_C195( C190 C195 ) C190_=_C196( C190 C196 ) \nC190_=_C197( C190 C197 ) C190_=_C198( C190 C198 ) C190_=_C199( C190 C199 ) C190_=_C200( C190 C200 ) C190_=_C201( C190 C201 ) C190_=_C202( C190 C202 ) \nC190_=_C215( C190 C215 ) C190_=_C239( C190 C239 ) C190_=_C262( C190 C262 ) C190_=_C343( C190 C343 ) C190_=_C361( C190 C361 ) C191_=_C192( C191 C192 ) \nC191_=_C193( C191 C193 ) C191_=_C194( C191 C194 ) C191_=_C195( C191 C195 ) C191_=_C196( C191 C196 ) C191_=_C197( C191 C197 ) C191_=_C198( C191 C198 ) \nC191_=_C199( C191 C199 ) C191_=_C200( C191 C200 ) C191_=_C201( C191 C201 ) C191_=_C202( C191 C202 ) C191_=_C216( C191 C216 ) C191_=_C240( C191 C240 ) \nC191_=_C263( C191 C263 ) C191_=_C344( C191 C344 ) C191_=_C362( C191 C362 ) C192_=_C193( C192 C193 ) C192_=_C194( C192 C194 ) C192_=_C195( C192 C195 ) \nC192_=_C196( C192 C196 ) C192_=_C197( C192 C197 ) C192_=_C198( C192 C198 ) C192_=_C199( C192 C199 ) C192_=_C200( C192 C200 ) C192_=_C201( C192 C201 ) \nC192_=_C202( C192 C202 ) C192_=_C217( C192 C217 ) C192_=_C241( C192 C241 ) C192_=_C264( C192 C264 ) C192_=_C345( C192 C345 ) C192_=_C363( C192 C363 ) \nC193_=_C194( C193 C194 ) C193_=_C195( C193 C195 ) C193_=_C196( C193 C196 ) C193_=_C197( C193 C197 ) C193_=_C198( C193 C198 ) C193_=_C199( C193 C199 ) \nC193_=_C200( C193 C200 ) C193_=_C201( C193 C201 ) C193_=_C202( C193 C202 ) C193_=_C218( C193 C218 ) C193_=_C242( C193 C242 ) C193_=_C265( C193 C265 ) \nC193_=_C347( C193 C347 ) C193_=_C364( C193 C364 ) C194_=_C195( C194 C195 ) C194_=_C196( C194 C196 ) C194_=_C197( C194 C197 ) C194_=_C198( C194 C198 ) \nC194_=_C199( C194 C199 ) C194_=_C200( C194 C200 ) C194_=_C201( C194 C201 ) C194_=_C202( C194 C202 ) C194_=_C219( C194 C219 ) C194_=_C243( C194 C243 ) \nC194_=_C266( C194 C266 ) C194_=_C348( C194 C348 ) C194_=_C366( C194 C366 ) C195_=_C196( C195 C196 ) C195_=_C197( C195 C197 ) C195_=_C198( C195 C198 ) \nC195_=_C199( C195 C199 ) C195_=_C200( C195 C200 ) C195_=_C201( C195 C201 ) C195_=_C202( C195 C202 ) C195_=_C220( C195 C220 ) C195_=_C244( C195 C244 ) \nC195_=_C267( C195 C267 ) C195_=_C349( C195 C349 ) C195_=_C367( C195 C367 ) C196_=_C197( C196 C197 ) C196_=_C198( C196 C198 ) C196_=_C199( C196 C199 ) \nC196_=_C200( C196 C200 ) C196_=_C201( C196 C201 ) C196_=_C202( C196 C202 ) C196_=_C221( C196 C221 ) C196_=_C245( C196 C245 ) C196_=_C268( C196 C268 ) \nC196_=_C350( C196 C350 ) C196_=_C368( C196 C368 ) C197_=_C198( C197 C198 ) C197_=_C199( C197 C199 ) C197_=_C200( C197 C200 ) C197_=_C201( C197 C201 ) \nC197_=_C202( C197 C202 ) C197_=_C222( C197 C222 ) C197_=_C246( C197 C246 ) C197_=_C269( C197 C269 ) C197_=_C351( C197 C351 ) C197_=_C369( C197 C369 ) \nC198_=_C199( C198 C199 ) C198_=_C200( C198 C200 ) C198_=_C201( C198 C201 ) C198_=_C202( C198 C202 ) C198_=_C223( C198 C223 ) C198_=_C247( C198 C247 ) \nC198_=_C270( C198 C270 ) C198_=_C352( C198 C352 ) C198_=_C370( C198 C370 ) C199_=_C200( C199 C200 ) C199_=_C201( C199 C201 ) C199_=_C202( C199 C202 ) \nC199_=_C224( C199 C224 ) C199_=_C248( C199 C248 ) C199_=_C271( C199 C271 ) C199_=_C353( C199 C353 ) C199_=_C371( C199 C371 ) C200_=_C201( C200 C201 ) \nC200_=_C202( C200 C202 ) C200_=_C225(</w:t>
      </w:r>
    </w:p>
    <w:p>
      <w:pPr>
        <w:pStyle w:val="PreformattedText"/>
        <w:bidi w:val="0"/>
        <w:spacing w:before="0" w:after="0"/>
        <w:jc w:val="left"/>
        <w:rPr/>
      </w:pPr>
      <w:r>
        <w:rPr/>
        <w:t xml:space="preserve"> </w:t>
      </w:r>
      <w:r>
        <w:rPr/>
        <w:t>C200 C225 ) C200_=_C249( C200 C249 ) C200_=_C272( C200 C272 ) C200_=_C354( C200 C354 ) C200_=_C372( C200 C372 ) \nC201_=_C202( C201 C202 ) C201_=_C226( C201 C226 ) C201_=_C250( C201 C250 ) C201_=_C273( C201 C273 ) C201_=_C355( C201 C355 ) C201_=_C373( C201 C373 ) \nC202_=_C227( C202 C227 ) C202_=_C251( C202 C251 ) C202_=_C274( C202 C274 ) C202_=_C356( C202 C356 ) C202_=_C374( C202 C374 ) C203_=_C204( C203 C204 ) \nC203_=_C205( C203 C205 ) C203_=_C206( C203 C206 ) C203_=_C207( C203 C207 ) C203_=_C208( C203 C208 ) C203_=_C209( C203 C209 ) C203_=_C210( C203 C210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25( C203 C225 ) C203_=_C226( C203 C226 ) C203_=_C227( C203 C227 ) C203_=_C229( C203 C229 ) C203_=_C230( C203 C230 ) \nC203_=_C231( C203 C231 ) C203_=_C234( C203 C234 ) C203_=_C235( C203 C235 ) C203_=_C237( C203 C237 ) C203_=_C238( C203 C238 ) C203_=_C239( C203 C239 ) \nC203_=_C240( C203 C240 ) C203_=_C241( C203 C241 ) C203_=_C242( C203 C242 ) C203_=_C243( C203 C243 ) C203_=_C244( C203 C244 ) C203_=_C245( C203 C245 ) \nC203_=_C246( C203 C246 ) C203_=_C247( C203 C247 ) C203_=_C248( C203 C248 ) C203_=_C249( C203 C249 ) C203_=_C250( C203 C250 ) C203_=_C251( C203 C251 ) \nC204_=_C205( C204 C205 ) C204_=_C206( C204 C206 ) C204_=_C207( C204 C207 ) C204_=_C208( C204 C208 ) C204_=_C209( C204 C209 ) C204_=_C210( C204 C210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52( C204 C252 ) C204_=_C253( C204 C253 ) \nC204_=_C254( C204 C254 ) C204_=_C257( C204 C257 ) C204_=_C258( C204 C258 ) C204_=_C259( C204 C259 ) C204_=_C261( C204 C261 ) C204_=_C262( C204 C262 ) \nC204_=_C263( C204 C263 ) C204_=_C264( C204 C264 ) C204_=_C265( C204 C265 ) C204_=_C266( C204 C266 ) C204_=_C267( C204 C267 ) C204_=_C268( C204 C268 ) \nC204_=_C269( C204 C269 ) C204_=_C270( C204 C270 ) C204_=_C271( C204 C271 ) C204_=_C272( C204 C272 ) C204_=_C273( C204 C273 ) C204_=_C274( C204 C274 ) \nC205_=_C206( C205 C206 ) C205_=_C207( C205 C207 ) C205_=_C208( C205 C208 ) C205_=_C209( C205 C209 ) C205_=_C210( C205 C210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25( C205 C225 ) C205_=_C226( C205 C226 ) C205_=_C227( C205 C227 ) C205_=_C229( C205 C229 ) C205_=_C252( C205 C252 ) C205_=_C277( C205 C277 ) \nC205_=_C278( C205 C278 ) C206_=_C207( C206 C207 ) C206_=_C208( C206 C208 ) C206_=_C209( C206 C209 ) C206_=_C210( C206 C210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30( C206 C230 ) C206_=_C253( C206 C253 ) C206_=_C298( C206 C298 ) \nC206_=_C299( C206 C299 ) C207_=_C208( C207 C208 ) C207_=_C209( C207 C209 ) C207_=_C210( C207 C210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31( C207 C231 ) C207_=_C254( C207 C254 ) C207_=_C318( C207 C318 ) C207_=_C319( C207 C319 ) \nC208_=_C209( C208 C209 ) C208_=_C210( C208 C210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77( C208 C277 ) C208_=_C298( C208 C298 ) C208_=_C318( C208 C318 ) C208_=_C339( C208 C339 ) C208_=_C340( C208 C340 ) C208_=_C341( C208 C341 ) \nC208_=_C342( C208 C342 ) C208_=_C343( C208 C343 ) C208_=_C344( C208 C344 ) C208_=_C345( C208 C345 ) C208_=_C347( C208 C347 ) C208_=_C348( C208 C348 ) \nC208_=_C349( C208 C349 ) C208_=_C350( C208 C350 ) C208_=_C351( C208 C351 ) C208_=_C352( C208 C352 ) C208_=_C353( C208 C353 ) C208_=_C354( C208 C354 ) \nC208_=_C355( C208 C355 ) C208_=_C356( C208 C356 ) C209_=_C210( C209 C210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78( C209 C278 ) C209_=_C299( C209 C299 ) C209_=_C319( C209 C319 ) C209_=_C357( C209 C357 ) C209_=_C358( C209 C358 ) \nC209_=_C359( C209 C359 ) C209_=_C360( C209 C360 ) C209_=_C361( C209 C361 ) C209_=_C362( C209 C362 ) C209_=_C363( C209 C363 ) C209_=_C364( C209 C364 ) \nC209_=_C366( C209 C366 ) C209_=_C367( C209 C367 ) C209_=_C368( C209 C368 ) C209_=_C369( C209 C369 ) C209_=_C370( C209 C370 ) C209_=_C371( C209 C371 ) \nC209_=_C372( C209 C372 ) C209_=_C373( C209 C373 ) C209_=_C374( C209 C374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34( C210 C234 ) C210_=_C257( C210 C257 ) C210_=_C339( C210 C339 ) C210_=_C357( C210 C35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35( C212 C235 ) C212_=_C258( C212 C258 ) C212_=_C340( C212 C340 ) C212_=_C358( C212 C35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37( C213 C237 ) C213_=_C259( C213 C259 ) C213_=_C341( C213 C341 ) C213_=_C359( C213 C359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38( C214 C238 ) C214_=_C261( C214 C261 ) C214_=_C342( C214 C342 ) C214_=_C360( C214 C360 ) C215_=_C216( C215 C216 ) \nC215_=_C217( C215 C217 ) C215_=_C218( C215 C218 ) C215_=_C219( C215 C219 ) C215_=_C220( C215 C220 ) C215_=_C221( C215 C221 ) C215_=_C222( C215 C222 ) \nC215_=_C223( C215 C223 ) C215_=_C224( C215 C224 ) C215_=_C225( C215 C225 ) C215_=_C226( C215 C226 ) C215_=_C227( C215 C227 ) C215_=_C239( C215 C239 ) \nC215_=_C262( C215 C262 ) C215_=_C343( C215 C343 ) C215_=_C361( C215 C361 ) C216_=_C217( C216 C217 ) C216_=_C218( C216 C218 ) C216_=_C219( C216 C219 ) \nC216_=_C220( C216 C220 ) C216_=_C221( C216 C221 ) C216_=_C222( C216 C222 ) C216_=_C223( C216 C223 ) C216_=_C224( C216 C224 ) C216_=_C225( C216 C225 ) \nC216_=_C226( C216 C226 ) C216_=_C227( C216 C227 ) C216_=_C240( C216 C240 ) C216_=_C263( C216 C263 ) C216_=_C344( C216 C344 ) C216_=_C362( C216 C362 ) \nC217_=_C218( C217 C218 ) C217_=_C219( C217 C219 ) C217_=_C220( C217 C220 ) C217_=_C221( C217 C221 ) C217_=_C222( C217 C222 ) C217_=_C223( C217 C223 ) \nC217_=_C224( C217 C224 ) C217_=_C225( C217 C225 ) C217_=_C226( C217 C226 ) C217_=_C227( C217 C227 ) C217_=_C241( C217 C241 ) C217_=_C264( C217 C264 ) \nC217_=_C345( C217 C345 ) C217_=_C363( C217 C363 ) C218_=_C219( C218 C219 ) C218_=_C220( C218 C220 ) C218_=_C221( C218 C221 ) C218_=_C222( C218 C222 ) \nC218_=_C223( C218 C223 ) C218_=_C224( C218 C224 ) C218_=_C225( C218 C225 ) C218_=_C226( C218 C226 ) C218_=_C227( C218 C227 ) C218_=_C242( C218 C242 ) \nC218_=_C265( C218 C265 ) C218_=_C347( C218 C347 ) C218_=_C364( C218 C364 ) C219_=_C220( C219 C220 ) C219_=_C221( C219 C221 ) C219_=_C222( C219 C222 ) \nC219_=_C223( C219 C223 ) C219_=_C224( C219 C224 ) C219_=_C225( C219 C225 ) C219_=_C226( C219 C226 ) C219_=_C227( C219 C227 ) C219_=_C243( C219 C243 ) \nC219_=_C266( C219 C266 ) C219_=_C348( C219 C348 ) C219_=_C366(</w:t>
      </w:r>
    </w:p>
    <w:p>
      <w:pPr>
        <w:pStyle w:val="PreformattedText"/>
        <w:bidi w:val="0"/>
        <w:spacing w:before="0" w:after="0"/>
        <w:jc w:val="left"/>
        <w:rPr/>
      </w:pPr>
      <w:r>
        <w:rPr/>
        <w:t xml:space="preserve"> </w:t>
      </w:r>
      <w:r>
        <w:rPr/>
        <w:t>C219 C366 ) C220_=_C221( C220 C221 ) C220_=_C222( C220 C222 ) C220_=_C223( C220 C223 ) \nC220_=_C224( C220 C224 ) C220_=_C225( C220 C225 ) C220_=_C226( C220 C226 ) C220_=_C227( C220 C227 ) C220_=_C244( C220 C244 ) C220_=_C267( C220 C267 ) \nC220_=_C349( C220 C349 ) C220_=_C367( C220 C367 ) C221_=_C222( C221 C222 ) C221_=_C223( C221 C223 ) C221_=_C224( C221 C224 ) C221_=_C225( C221 C225 ) \nC221_=_C226( C221 C226 ) C221_=_C227( C221 C227 ) C221_=_C245( C221 C245 ) C221_=_C268( C221 C268 ) C221_=_C350( C221 C350 ) C221_=_C368( C221 C368 ) \nC222_=_C223( C222 C223 ) C222_=_C224( C222 C224 ) C222_=_C225( C222 C225 ) C222_=_C226( C222 C226 ) C222_=_C227( C222 C227 ) C222_=_C246( C222 C246 ) \nC222_=_C269( C222 C269 ) C222_=_C351( C222 C351 ) C222_=_C369( C222 C369 ) C223_=_C224( C223 C224 ) C223_=_C225( C223 C225 ) C223_=_C226( C223 C226 ) \nC223_=_C227( C223 C227 ) C223_=_C247( C223 C247 ) C223_=_C270( C223 C270 ) C223_=_C352( C223 C352 ) C223_=_C370( C223 C370 ) C224_=_C225( C224 C225 ) \nC224_=_C226( C224 C226 ) C224_=_C227( C224 C227 ) C224_=_C248( C224 C248 ) C224_=_C271( C224 C271 ) C224_=_C353( C224 C353 ) C224_=_C371( C224 C371 ) \nC225_=_C226( C225 C226 ) C225_=_C227( C225 C227 ) C225_=_C249( C225 C249 ) C225_=_C272( C225 C272 ) C225_=_C354( C225 C354 ) C225_=_C372( C225 C372 ) \nC226_=_C227( C226 C227 ) C226_=_C250( C226 C250 ) C226_=_C273( C226 C273 ) C226_=_C355( C226 C355 ) C226_=_C373( C226 C373 ) C227_=_C251( C227 C251 ) \nC227_=_C274( C227 C274 ) C227_=_C356( C227 C356 ) C227_=_C374( C227 C374 ) C229_=_C230( C229 C230 ) C229_=_C231( C229 C231 ) C229_=_C234( C229 C234 ) \nC229_=_C235( C229 C235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77( C229 C277 ) \nC229_=_C278( C229 C278 ) C230_=_C231( C230 C231 ) C230_=_C234( C230 C234 ) C230_=_C235( C230 C235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53( C230 C253 ) C230_=_C298( C230 C298 ) C230_=_C299( C230 C299 ) C231_=_C234( C231 C234 ) C231_=_C235( C231 C235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4( C231 C254 ) C231_=_C318( C231 C318 ) C231_=_C319( C231 C319 ) \nC234_=_C235( C234 C235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7( C234 C257 ) C234_=_C339( C234 C339 ) \nC234_=_C357( C234 C357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8( C235 C258 ) C235_=_C340( C235 C340 ) \nC235_=_C358( C235 C358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9( C237 C259 ) C237_=_C341( C237 C341 ) C237_=_C359( C237 C359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61( C238 C261 ) C238_=_C342( C238 C342 ) C238_=_C360( C238 C360 ) C239_=_C240( C239 C240 ) C239_=_C241( C239 C241 ) \nC239_=_C242( C239 C242 ) C239_=_C243( C239 C243 ) C239_=_C244( C239 C244 ) C239_=_C245( C239 C245 ) C239_=_C246( C239 C246 ) C239_=_C247( C239 C247 ) \nC239_=_C248( C239 C248 ) C239_=_C249( C239 C249 ) C239_=_C250( C239 C250 ) C239_=_C251( C239 C251 ) C239_=_C262( C239 C262 ) C239_=_C343( C239 C343 ) \nC239_=_C361( C239 C361 ) C240_=_C241( C240 C241 ) C240_=_C242( C240 C242 ) C240_=_C243( C240 C243 ) C240_=_C244( C240 C244 ) C240_=_C245( C240 C245 ) \nC240_=_C246( C240 C246 ) C240_=_C247( C240 C247 ) C240_=_C248( C240 C248 ) C240_=_C249( C240 C249 ) C240_=_C250( C240 C250 ) C240_=_C251( C240 C251 ) \nC240_=_C263( C240 C263 ) C240_=_C344( C240 C344 ) C240_=_C362( C240 C362 ) C241_=_C242( C241 C242 ) C241_=_C243( C241 C243 ) C241_=_C244( C241 C244 ) \nC241_=_C245( C241 C245 ) C241_=_C246( C241 C246 ) C241_=_C247( C241 C247 ) C241_=_C248( C241 C248 ) C241_=_C249( C241 C249 ) C241_=_C250( C241 C250 ) \nC241_=_C251( C241 C251 ) C241_=_C264( C241 C264 ) C241_=_C345( C241 C345 ) C241_=_C363( C241 C363 ) C242_=_C243( C242 C243 ) C242_=_C244( C242 C244 ) \nC242_=_C245( C242 C245 ) C242_=_C246( C242 C246 ) C242_=_C247( C242 C247 ) C242_=_C248( C242 C248 ) C242_=_C249( C242 C249 ) C242_=_C250( C242 C250 ) \nC242_=_C251( C242 C251 ) C242_=_C265( C242 C265 ) C242_=_C347( C242 C347 ) C242_=_C364( C242 C364 ) C243_=_C244( C243 C244 ) C243_=_C245( C243 C245 ) \nC243_=_C246( C243 C246 ) C243_=_C247( C243 C247 ) C243_=_C248( C243 C248 ) C243_=_C249( C243 C249 ) C243_=_C250( C243 C250 ) C243_=_C251( C243 C251 ) \nC243_=_C266( C243 C266 ) C243_=_C348( C243 C348 ) C243_=_C366( C243 C366 ) C244_=_C245( C244 C245 ) C244_=_C246( C244 C246 ) C244_=_C247( C244 C247 ) \nC244_=_C248( C244 C248 ) C244_=_C249( C244 C249 ) C244_=_C250( C244 C250 ) C244_=_C251( C244 C251 ) C244_=_C267( C244 C267 ) C244_=_C349( C244 C349 ) \nC244_=_C367( C244 C367 ) C245_=_C246( C245 C246 ) C245_=_C247( C245 C247 ) C245_=_C248( C245 C248 ) C245_=_C249( C245 C249 ) C245_=_C250( C245 C250 ) \nC245_=_C251( C245 C251 ) C245_=_C268( C245 C268 ) C245_=_C350( C245 C350 ) C245_=_C368( C245 C368 ) C246_=_C247( C246 C247 ) C246_=_C248( C246 C248 ) \nC246_=_C249( C246 C249 ) C246_=_C250( C246 C250 ) C246_=_C251( C246 C251 ) C246_=_C269( C246 C269 ) C246_=_C351( C246 C351 ) C246_=_C369( C246 C369 ) \nC247_=_C248( C247 C248 ) C247_=_C249( C247 C249 ) C247_=_C250( C247 C250 ) C247_=_C251( C247 C251 ) C247_=_C270( C247 C270 ) C247_=_C352( C247 C352 ) \nC247_=_C370( C247 C370 ) C248_=_C249( C248 C249 ) C248_=_C250( C248 C250 ) C248_=_C251( C248 C251 ) C248_=_C271( C248 C271 ) C248_=_C353( C248 C353 ) \nC248_=_C371( C248 C371 ) C249_=_C250( C249 C250 ) C249_=_C251( C249 C251 ) C249_=_C272( C249 C272 ) C249_=_C354( C249 C354 ) C249_=_C372( C249 C372 ) \nC250_=_C251( C250 C251 ) C250_=_C273( C250 C273 ) C250_=_C355( C250 C355 ) C250_=_C373( C250 C373 ) C251_=_C274( C251 C274 ) C251_=_C356( C251 C356 ) \nC251_=_C374( C251 C374 ) C252_=_C253( C252 C253 ) C252_=_C254( C252 C254 ) C252_=_C257( C252 C257 ) C252_=_C258( C252 C258 ) C252_=_C259( C252 C259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7( C252 C277 ) C252_=_C278( C252 C278 ) C253_=_C254( C253 C254 ) C253_=_C257( C253 C257 ) \nC253_=_C258( C253 C258 ) C253_=_C259( C253 C259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98( C253 C298 ) C253_=_C299( C253 C299 ) \nC254_=_C257( C254 C257 ) C254_=_C258( C254 C258 ) C254_=_C259( C254 C259 ) C254_=_C261( C254 C261 ) C254_=_C262( C254 C262 ) C254_=_C263( C254 C263 ) \nC254_=_C264( C254 C264 ) C254_=_C265( C254 C265 ) C254_=_C266( C254 C266 ) C254_=_C267( C254 C267 ) C254_=_C268( C254 C268 ) C254_=_C269( C254 C269 ) \nC254_=_C270( C254 C270 ) C254_=_C271( C254 C271 ) C254_=_C272( C254 C272 ) C254_=_C273( C254 C273 ) C254_=_C274( C254 C274 ) C254_=_C318( C254 C318 ) \nC254_=_C319( C254 C319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39( C257 C339 ) \nC257_=_C357( C257 C357 ) C258_=_C259( C258 C259 ) C258_=_C261( C258 C261 ) C258_=_C262(</w:t>
      </w:r>
    </w:p>
    <w:p>
      <w:pPr>
        <w:pStyle w:val="PreformattedText"/>
        <w:bidi w:val="0"/>
        <w:spacing w:before="0" w:after="0"/>
        <w:jc w:val="left"/>
        <w:rPr/>
      </w:pPr>
      <w:r>
        <w:rPr/>
        <w:t xml:space="preserve"> </w:t>
      </w:r>
      <w:r>
        <w:rPr/>
        <w:t>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340( C258 C340 ) C258_=_C358( C258 C358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41( C259 C341 ) C259_=_C359( C259 C35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42( C261 C342 ) \nC261_=_C360( C261 C360 ) C262_=_C263( C262 C263 ) C262_=_C264( C262 C264 ) C262_=_C265( C262 C265 ) C262_=_C266( C262 C266 ) C262_=_C267( C262 C267 ) \nC262_=_C268( C262 C268 ) C262_=_C269( C262 C269 ) C262_=_C270( C262 C270 ) C262_=_C271( C262 C271 ) C262_=_C272( C262 C272 ) C262_=_C273( C262 C273 ) \nC262_=_C274( C262 C274 ) C262_=_C343( C262 C343 ) C262_=_C361( C262 C361 ) C263_=_C264( C263 C264 ) C263_=_C265( C263 C265 ) C263_=_C266( C263 C266 ) \nC263_=_C267( C263 C267 ) C263_=_C268( C263 C268 ) C263_=_C269( C263 C269 ) C263_=_C270( C263 C270 ) C263_=_C271( C263 C271 ) C263_=_C272( C263 C272 ) \nC263_=_C273( C263 C273 ) C263_=_C274( C263 C274 ) C263_=_C344( C263 C344 ) C263_=_C362( C263 C362 ) C264_=_C265( C264 C265 ) C264_=_C266( C264 C266 ) \nC264_=_C267( C264 C267 ) C264_=_C268( C264 C268 ) C264_=_C269( C264 C269 ) C264_=_C270( C264 C270 ) C264_=_C271( C264 C271 ) C264_=_C272( C264 C272 ) \nC264_=_C273( C264 C273 ) C264_=_C274( C264 C274 ) C264_=_C345( C264 C345 ) C264_=_C363( C264 C363 ) C265_=_C266( C265 C266 ) C265_=_C267( C265 C267 ) \nC265_=_C268( C265 C268 ) C265_=_C269( C265 C269 ) C265_=_C270( C265 C270 ) C265_=_C271( C265 C271 ) C265_=_C272( C265 C272 ) C265_=_C273( C265 C273 ) \nC265_=_C274( C265 C274 ) C265_=_C347( C265 C347 ) C265_=_C364( C265 C364 ) C266_=_C267( C266 C267 ) C266_=_C268( C266 C268 ) C266_=_C269( C266 C269 ) \nC266_=_C270( C266 C270 ) C266_=_C271( C266 C271 ) C266_=_C272( C266 C272 ) C266_=_C273( C266 C273 ) C266_=_C274( C266 C274 ) C266_=_C348( C266 C348 ) \nC266_=_C366( C266 C366 ) C267_=_C268( C267 C268 ) C267_=_C269( C267 C269 ) C267_=_C270( C267 C270 ) C267_=_C271( C267 C271 ) C267_=_C272( C267 C272 ) \nC267_=_C273( C267 C273 ) C267_=_C274( C267 C274 ) C267_=_C349( C267 C349 ) C267_=_C367( C267 C367 ) C268_=_C269( C268 C269 ) C268_=_C270( C268 C270 ) \nC268_=_C271( C268 C271 ) C268_=_C272( C268 C272 ) C268_=_C273( C268 C273 ) C268_=_C274( C268 C274 ) C268_=_C350( C268 C350 ) C268_=_C368( C268 C368 ) \nC269_=_C270( C269 C270 ) C269_=_C271( C269 C271 ) C269_=_C272( C269 C272 ) C269_=_C273( C269 C273 ) C269_=_C274( C269 C274 ) C269_=_C351( C269 C351 ) \nC269_=_C369( C269 C369 ) C270_=_C271( C270 C271 ) C270_=_C272( C270 C272 ) C270_=_C273( C270 C273 ) C270_=_C274( C270 C274 ) C270_=_C352( C270 C352 ) \nC270_=_C370( C270 C370 ) C271_=_C272( C271 C272 ) C271_=_C273( C271 C273 ) C271_=_C274( C271 C274 ) C271_=_C353( C271 C353 ) C271_=_C371( C271 C371 ) \nC272_=_C273( C272 C273 ) C272_=_C274( C272 C274 ) C272_=_C354( C272 C354 ) C272_=_C372( C272 C372 ) C273_=_C274( C273 C274 ) C273_=_C355( C273 C355 ) \nC273_=_C373( C273 C373 ) C274_=_C356( C274 C356 ) C274_=_C374( C274 C374 ) C277_=_C278( C277 C278 ) C277_=_C298( C277 C298 ) C277_=_C318( C277 C318 ) \nC277_=_C339( C277 C339 ) C277_=_C340( C277 C340 ) C277_=_C341( C277 C341 ) C277_=_C342( C277 C342 ) C277_=_C343( C277 C343 ) C277_=_C344( C277 C344 ) \nC277_=_C345( C277 C345 ) C277_=_C347( C277 C347 ) C277_=_C348( C277 C348 ) C277_=_C349( C277 C349 ) C277_=_C350( C277 C350 ) C277_=_C351( C277 C351 ) \nC277_=_C352( C277 C352 ) C277_=_C353( C277 C353 ) C277_=_C354( C277 C354 ) C277_=_C355( C277 C355 ) C277_=_C356( C277 C356 ) C278_=_C299( C278 C299 ) \nC278_=_C319( C278 C319 ) C278_=_C357( C278 C357 ) C278_=_C358( C278 C358 ) C278_=_C359( C278 C359 ) C278_=_C360( C278 C360 ) C278_=_C361( C278 C361 ) \nC278_=_C362( C278 C362 ) C278_=_C363( C278 C363 ) C278_=_C364( C278 C364 ) C278_=_C366( C278 C366 ) C278_=_C367( C278 C367 ) C278_=_C368( C278 C368 ) \nC278_=_C369( C278 C369 ) C278_=_C370( C278 C370 ) C278_=_C371( C278 C371 ) C278_=_C372( C278 C372 ) C278_=_C373( C278 C373 ) C278_=_C374( C278 C374 ) \nC298_=_C299( C298 C299 ) C298_=_C318( C298 C318 ) C298_=_C339( C298 C339 ) C298_=_C340( C298 C340 ) C298_=_C341( C298 C341 ) C298_=_C342( C298 C342 ) \nC298_=_C343( C298 C343 ) C298_=_C344( C298 C344 ) C298_=_C345( C298 C345 ) C298_=_C347( C298 C347 ) C298_=_C348( C298 C348 ) C298_=_C349( C298 C349 ) \nC298_=_C350( C298 C350 ) C298_=_C351( C298 C351 ) C298_=_C352( C298 C352 ) C298_=_C353( C298 C353 ) C298_=_C354( C298 C354 ) C298_=_C355( C298 C355 ) \nC298_=_C356( C298 C356 ) C299_=_C319( C299 C319 ) C299_=_C357( C299 C357 ) C299_=_C358( C299 C358 ) C299_=_C359( C299 C359 ) C299_=_C360( C299 C360 ) \nC299_=_C361( C299 C361 ) C299_=_C362( C299 C362 ) C299_=_C363( C299 C363 ) C299_=_C364( C299 C364 ) C299_=_C366( C299 C366 ) C299_=_C367( C299 C367 ) \nC299_=_C368( C299 C368 ) C299_=_C369( C299 C369 ) C299_=_C370( C299 C370 ) C299_=_C371( C299 C371 ) C299_=_C372( C299 C372 ) C299_=_C373( C299 C373 ) \nC299_=_C374( C299 C374 ) C318_=_C319( C318 C319 ) C318_=_C339( C318 C339 ) C318_=_C340( C318 C340 ) C318_=_C341( C318 C341 ) C318_=_C342( C318 C342 ) \nC318_=_C343( C318 C343 ) C318_=_C344( C318 C344 ) C318_=_C345( C318 C345 ) C318_=_C347( C318 C347 ) C318_=_C348( C318 C348 ) C318_=_C349( C318 C349 ) \nC318_=_C350( C318 C350 ) C318_=_C351( C318 C351 ) C318_=_C352( C318 C352 ) C318_=_C353( C318 C353 ) C318_=_C354( C318 C354 ) C318_=_C355( C318 C355 ) \nC318_=_C356( C318 C356 ) C319_=_C357( C319 C357 ) C319_=_C358( C319 C358 ) C319_=_C359( C319 C359 ) C319_=_C360( C319 C360 ) C319_=_C361( C319 C361 ) \nC319_=_C362( C319 C362 ) C319_=_C363( C319 C363 ) C319_=_C364( C319 C364 ) C319_=_C366( C319 C366 ) C319_=_C367( C319 C367 ) C319_=_C368( C319 C368 ) \nC319_=_C369( C319 C369 ) C319_=_C370( C319 C370 ) C319_=_C371( C319 C371 ) C319_=_C372( C319 C372 ) C319_=_C373( C319 C373 ) C319_=_C374( C319 C374 ) \nC339_=_C340( C339 C340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355( C339 C355 ) C339_=_C356( C339 C356 ) C339_=_C357( C339 C357 ) C340_=_C341( C340 C341 ) \nC340_=_C342( C340 C342 ) C340_=_C343( C340 C343 ) C340_=_C344( C340 C344 ) C340_=_C345( C340 C345 ) C340_=_C347( C340 C347 ) C340_=_C348( C340 C348 ) \nC340_=_C349( C340 C349 ) C340_=_C350( C340 C350 ) C340_=_C351( C340 C351 ) C340_=_C352( C340 C352 ) C340_=_C353( C340 C353 ) C340_=_C354( C340 C354 ) \nC340_=_C355( C340 C355 ) C340_=_C356( C340 C356 ) C340_=_C358( C340 C358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9( C341 C359 ) \nC342_=_C343( C342 C343 ) C342_=_C344( C342 C344 ) C342_=_C345( C342 C345 ) C342_=_C347( C342 C347 ) C342_=_C348( C342 C348 ) C342_=_C349( C342 C349 ) \nC342_=_C350( C342 C350 ) C342_=_C351( C342 C351 ) C342_=_C352( C342 C352 ) C342_=_C353( C342 C353 ) C342_=_C354( C342 C354 ) C342_=_C355( C342 C355 ) \nC342_=_C356( C342 C356 ) C342_=_C360( C342 C360 ) C343_=_C344( C343 C344 ) C343_=_C345( C343 C345 ) C343_=_C347( C343 C347 ) C343_=_C348( C343 C348 ) \nC343_=_C349( C343 C349 ) C343_=_C350( C343 C350 ) C343_=_C351( C343 C351 ) C343_=_C352( C343 C352 ) C343_=_C353( C343 C353 ) C343_=_C354( C343 C354 ) \nC343_=_C355( C343 C355 ) C343_=_C356( C343 C356 ) C343_=_C361( C343 C361 ) C344_=_C345( C344 C345 ) C344_=_C347( C344 C347 ) C344_=_C348( C344 C348 ) \nC344_=_C349( C344 C349 ) C344_=_C350( C344 C350 ) C344_=_C351( C344 C351 ) C344_=_C352( C344 C352 ) C344_=_C353( C344 C353 ) C344_=_C354( C344 C354 ) \nC344_=_C355( C344 C355 ) C344_=_C356( C344 C356 ) C344_=_C362( C344 C362 ) C345_=_C347( C345 C347 ) C345_=_C348( C345 C348 ) C345_=_C349( C345 C349 ) \nC345_=_C350( C345 C350 ) C345_=_C351( C345 C351 ) C345_=_C352( C345 C352 ) C345_=_C353( C345 C353 ) C345_=_C354( C345 C354 ) C345_=_C355( C345 C355 ) \nC345_=_C356( C345 C356 ) C345_=_C363( C345 C363 ) C347_=_C348( C347 C348 ) C347_=_C349( C347 C349 ) C347_=_C350( C347 C350 ) C347_=_C351( C347 C351 ) \nC347_=_C352( C347 C352 ) C347_=_C353( C347 C353 ) C347_=_C354( C347 C354 ) C347_=_C355( C347 C355 ) C347_=_C356( C347 C356 ) C347_=_C364( C347 C364 ) \nC348_=_C349( C348 C349 ) C348_=_C350( C348 C350 ) C348_=_C351( C348 C351 ) C348_=_C352( C348 C352 ) C348_=_C353( C348 C353 ) C348_=_C354( C348 C354 ) \nC348_=_C355( C348 C355 ) C348_=_C356( C348 C356 ) C348_=_C366( C348 C366 ) C349_=_C350( C349 C350 ) C349_=_C351( C349 C351 ) C349_=_C352( C349 C352 ) \nC349_=_C353( C349 C353 ) C349_=_C354( C349 C354 ) C349_=_C355( C349 C355 ) C349_=_C356( C349 C356 ) C349_=_C367( C349 C367 ) C350_=_C351( C350 C351 ) \nC350_=_C352( C350 C352 ) C350_=_C353( C350 C353 ) C350_=_C354( C350 C354 ) C350_=_C355( C350 C355 ) C350_=_C356(</w:t>
      </w:r>
    </w:p>
    <w:p>
      <w:pPr>
        <w:pStyle w:val="PreformattedText"/>
        <w:bidi w:val="0"/>
        <w:spacing w:before="0" w:after="0"/>
        <w:jc w:val="left"/>
        <w:rPr/>
      </w:pPr>
      <w:r>
        <w:rPr/>
        <w:t xml:space="preserve"> </w:t>
      </w:r>
      <w:r>
        <w:rPr/>
        <w:t>C350 C356 ) C350_=_C368( C350 C368 ) \nC351_=_C352( C351 C352 ) C351_=_C353( C351 C353 ) C351_=_C354( C351 C354 ) C351_=_C355( C351 C355 ) C351_=_C356( C351 C356 ) C351_=_C369( C351 C369 ) \nC352_=_C353( C352 C353 ) C352_=_C354( C352 C354 ) C352_=_C355( C352 C355 ) C352_=_C356( C352 C356 ) C352_=_C370( C352 C370 ) C353_=_C354( C353 C354 ) \nC353_=_C355( C353 C355 ) C353_=_C356( C353 C356 ) C353_=_C371( C353 C371 ) C354_=_C355( C354 C355 ) C354_=_C356( C354 C356 ) C354_=_C372( C354 C372 ) \nC355_=_C356( C355 C356 ) C355_=_C373( C355 C373 ) C356_=_C374( C356 C374 ) C357_=_C358( C357 C358 ) C357_=_C359( C357 C359 ) C357_=_C360( C357 C360 ) \nC357_=_C361( C357 C361 ) C357_=_C362( C357 C362 ) C357_=_C363( C357 C363 ) C357_=_C364( C357 C364 ) C357_=_C366( C357 C366 ) C357_=_C367( C357 C367 ) \nC357_=_C368( C357 C368 ) C357_=_C369( C357 C369 ) C357_=_C370( C357 C370 ) C357_=_C371( C357 C371 ) C357_=_C372( C357 C372 ) C357_=_C373( C357 C373 ) \nC357_=_C374( C357 C374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74( C358 C374 ) C359_=_C360( C359 C360 ) C359_=_C361( C359 C361 ) \nC359_=_C362( C359 C362 ) C359_=_C363( C359 C363 ) C359_=_C364( C359 C364 ) C359_=_C366( C359 C366 ) C359_=_C367( C359 C367 ) C359_=_C368( C359 C368 ) \nC359_=_C369( C359 C369 ) C359_=_C370( C359 C370 ) C359_=_C371( C359 C371 ) C359_=_C372( C359 C372 ) C359_=_C373( C359 C373 ) C359_=_C374( C359 C374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1_=_C362( C361 C362 ) C361_=_C363( C361 C363 ) C361_=_C364( C361 C364 ) C361_=_C366( C361 C366 ) C361_=_C367( C361 C367 ) \nC361_=_C368( C361 C368 ) C361_=_C369( C361 C369 ) C361_=_C370( C361 C370 ) C361_=_C371( C361 C371 ) C361_=_C372( C361 C372 ) C361_=_C373( C361 C373 ) \nC361_=_C374( C361 C374 ) C362_=_C363( C362 C363 ) C362_=_C364( C362 C364 ) C362_=_C366( C362 C366 ) C362_=_C367( C362 C367 ) C362_=_C368( C362 C368 ) \nC362_=_C369( C362 C369 ) C362_=_C370( C362 C370 ) C362_=_C371( C362 C371 ) C362_=_C372( C362 C372 ) C362_=_C373( C362 C373 ) C362_=_C374( C362 C374 ) \nC363_=_C364( C363 C364 ) C363_=_C366( C363 C366 ) C363_=_C367( C363 C367 ) C363_=_C368( C363 C368 ) C363_=_C369( C363 C369 ) C363_=_C370( C363 C370 ) \nC363_=_C371( C363 C371 ) C363_=_C372( C363 C372 ) C363_=_C373( C363 C373 ) C363_=_C374( C363 C374 ) C364_=_C366( C364 C366 ) C364_=_C367( C364 C367 ) \nC364_=_C368( C364 C368 ) C364_=_C369( C364 C369 ) C364_=_C370( C364 C370 ) C364_=_C371( C364 C371 ) C364_=_C372( C364 C372 ) C364_=_C373( C364 C373 ) \nC364_=_C374( C364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4-&gt;9[label="192: C3 C4 C5 C6 C7 \nC9 C13 C14 C34 C35 C36 \nC37 C38 C39 C44 C45 C64 \nC65 C66 C67 C68 C69 C74 \nC75 C93 C94 C95 C96 C97 \nC98 C103 C104 C127 C128 C129 \nC133 C134 C135 C136 C137 C138 \nC139 C140 C141 C142 C143 C144 \nC145 C146 C147 C148 C149 C154 \nC155 C156 C160 C161 C162 C163 \nC164 C165 C166 C167 C168 C169 \nC170 C171 C172 C173 C174 C175 \nC176 C180 C181 C182 C186 C187 \nC188 C189 C190 C191 C192 C193 \nC194 C195 C196 C197 C198 C199 \nC200 C201 C202 C205 C206 C207 \nC210 C212 C213 C214 C215 C216 \nC217 C218 C219 C220 C221 C222 \nC223 C224 C225 C226 C227 C229 \nC230 C231 C234 C235 C237 C238 \nC239 C240 C241 C242 C243 C244 \nC245 C246 C247 C248 C249 C250 \nC251 C252 C253 C254 C257 C258 \nC259 C261 C262 C263 C264 C265 \nC266 C267 C268 C269 C270 C271 \nC272 C273 C274 C277 C278 C298 \nC299 C318 C319 C339 C340 C341 \nC342 C343 C344 C345 C347 C348 \nC349 C350 C351 C352 C353 C354 \nC355 C356 C357 C358 C359 C360 \nC361 C362 C363 C364 C366 C367 \nC368 C369 C370 C371 C372 C373 \nC374 \n2880: C3_=_C4 ,C3_=_C5 ,C3_=_C6 ,C3_=_C7 ,C3_=_C9 ,\nC3_=_C13 ,C3_=_C14 ,C3_=_C34 ,C3_=_C64 ,C3_=_C93 ,C3_=_C127 ,\nC3_=_C128 ,C3_=_C129 ,C3_=_C133 ,C3_=_C134 ,C3_=_C135 ,C3_=_C136 ,\nC3_=_C137 ,C3_=_C138 ,C3_=_C139 ,C3_=_C140 ,C3_=_C141 ,C3_=_C142 ,\nC3_=_C143 ,C3_=_C144 ,C3_=_C145 ,C3_=_C146 ,C3_=_C147 ,C3_=_C148 ,\nC3_=_C149 ,C4_=_C5 ,C4_=_C6 ,C4_=_C7 ,C4_=_C9 ,C4_=_C13 ,\nC4_=_C14 ,C4_=_C35 ,C4_=_C65 ,C4_=_C94 ,C4_=_C154 ,C4_=_C155 ,\nC4_=_C156 ,C4_=_C160 ,C4_=_C161 ,C4_=_C162 ,C4_=_C163 ,C4_=_C164 ,\nC4_=_C165 ,C4_=_C166 ,C4_=_C167 ,C4_=_C168 ,C4_=_C169 ,C4_=_C170 ,\nC4_=_C171 ,C4_=_C172 ,C4_=_C173 ,C4_=_C174 ,C4_=_C175 ,C4_=_C176 ,\nC5_=_C6 ,C5_=_C7 ,C5_=_C9 ,C5_=_C13 ,C5_=_C14 ,C5_=_C36 ,\nC5_=_C66 ,C5_=_C95 ,C5_=_C180 ,C5_=_C181 ,C5_=_C182 ,C5_=_C186 ,\nC5_=_C187 ,C5_=_C188 ,C5_=_C189 ,C5_=_C190 ,C5_=_C191 ,C5_=_C192 ,\nC5_=_C193 ,C5_=_C194 ,C5_=_C195 ,C5_=_C196 ,C5_=_C197 ,C5_=_C198 ,\nC5_=_C199 ,C5_=_C200 ,C5_=_C201 ,C5_=_C202 ,C6_=_C7 ,C6_=_C9 ,\nC6_=_C13 ,C6_=_C14 ,C6_=_C37 ,C6_=_C67 ,C6_=_C96 ,C6_=_C205 ,\nC6_=_C206 ,C6_=_C207 ,C6_=_C210 ,C6_=_C212 ,C6_=_C213 ,C6_=_C214 ,\nC6_=_C215 ,C6_=_C216 ,C6_=_C217 ,C6_=_C218 ,C6_=_C219 ,C6_=_C220 ,\nC6_=_C221 ,C6_=_C222 ,C6_=_C223 ,C6_=_C224 ,C6_=_C225 ,C6_=_C226 ,\nC6_=_C227 ,C7_=_C9 ,C7_=_C13 ,C7_=_C14 ,C7_=_C38 ,C7_=_C68 ,\nC7_=_C97 ,C7_=_C229 ,C7_=_C230 ,C7_=_C231 ,C7_=_C234 ,C7_=_C235 ,\nC7_=_C237 ,C7_=_C238 ,C7_=_C239 ,C7_=_C240 ,C7_=_C241 ,C7_=_C242 ,\nC7_=_C243 ,C7_=_C244 ,C7_=_C245 ,C7_=_C246 ,C7_=_C247 ,C7_=_C248 ,\nC7_=_C249 ,C7_=_C250 ,C7_=_C251 ,C9_=_C13 ,C9_=_C14 ,C9_=_C39 ,\nC9_=_C69 ,C9_=_C98 ,C9_=_C252 ,C9_=_C253 ,C9_=_C254 ,C9_=_C257 ,\nC9_=_C258 ,C9_=_C259 ,C9_=_C261 ,C9_=_C262 ,C9_=_C263 ,C9_=_C264 ,\nC9_=_C265 ,C9_=_C266 ,C9_=_C267 ,C9_=_C268 ,C9_=_C269 ,C9_=_C270 ,\nC9_=_C271 ,C9_=_C272 ,C9_=_C273 ,C9_=_C274 ,C13_=_C14 ,C13_=_C44 ,\nC13_=_C74 ,C13_=_C103 ,C13_=_C277 ,C13_=_C298 ,C13_=_C318 ,C13_=_C339 ,\nC13_=_C340 ,C13_=_C341 ,C13_=_C342 ,C13_=_C343 ,C13_=_C344 ,C13_=_C345 ,\nC13_=_C347 ,C13_=_C348 ,C13_=_C349 ,C13_=_C350 ,C13_=_C351 ,C13_=_C352 ,\nC13_=_C353 ,C13_=_C354 ,C13_=_C355 ,C13_=_C356 ,C14_=_C45 ,C14_=_C75 ,\nC14_=_C104 ,C14_=_C278 ,C14_=_C299 ,C14_=_C319 ,C14_=_C357 ,C14_=_C358 ,\nC14_=_C359 ,C14_=_C360 ,C14_=_C361 ,C14_=_C362 ,C14_=_C363 ,C14_=_C364 ,\nC14_=_C366 ,C14_=_C367 ,C14_=_C368 ,C14_=_C369 ,C14_=_C370 ,C14_=_C371 ,\nC14_=_C372 ,C14_=_C373 ,C14_=_C374 ,C34_=_C35 ,C34_=_C36 ,C34_=_C37 ,\nC34_=_C38 ,C34_=_C39 ,C34_=_C44 ,C34_=_C45 ,C34_=_C64 ,C34_=_C93 ,\nC34_=_C127 ,C34_=_C128 ,C34_=_C129 ,C34_=_C133 ,C34_=_C134 ,C34_=_C135 ,\nC34_=_C136 ,C34_=_C137 ,C34_=_C138 ,C34_=_C139 ,C34_=_C140 ,C34_=_C141 ,\nC34_=_C142 ,C34_=_C143 ,C34_=_C144 ,C34_=_C145 ,C34_=_C146 ,C34_=_C147 ,\nC34_=_C148 ,C34_=_C149 ,C35_=_C36 ,C35_=_C37 ,C35_=_C38 ,C35_=_C39 ,\nC35_=_C44 ,C35_=_C45 ,C35_=_C65 ,C35_=_C94 ,C35_=_C154 ,C35_=_C155 ,\nC35_=_C156 ,C35_=_C160 ,C35_=_C161 ,C35_=_C162 ,C35_=_C163 ,C35_=_C164 ,\nC35_=_C165 ,C35_=_C166 ,C35_=_C167 ,C35_=_C168 ,C35_=_C169 ,C35_=_C170 ,\nC35_=_C171 ,C35_=_C172 ,C35_=_C173 ,C35_=_C174 ,C35_=_C175 ,C35_=_C176 ,\nC36_=_C37 ,C36_=_C38 ,C36_=_C39 ,C36_=_C44 ,C36_=_C45 ,C36_=_C66 ,\nC36_=_C95 ,C36_=_C180 ,C36_=_C181 ,C36_=_C182 ,C36_=_C186 ,C36_=_C187 ,\nC36_=_C188 ,C36_=_C189 ,C36_=_C190 ,C36_=_C191 ,C36_=_C192 ,C36_=_C193 ,\nC36_=_C194 ,C36_=_C195 ,C36_=_C196 ,C36_=_C197 ,C36_=_C198 ,C36_=_C199 ,\nC36_=_C200 ,C36_=_C201 ,C36_=_C202 ,C37_=_C38 ,C37_=_C39 ,C37_=_C44 ,\nC37_=_C45 ,C37_=_C67 ,C37_=_C96 ,C37_=_C205 ,C37_=_C206 ,C37_=_C207 ,\nC37_=_C210 ,C37_=_C212 ,C37_=_C213 ,C37_=_C214 ,C37_=_C215 ,C37_=_C216 ,\nC37_=_C217 ,C37_=_C218 ,C37_=_C219 ,C37_=_C220 ,C37_=_C221 ,C37_=_C222 ,\nC37_=_C223 ,C37_=_C224 ,C37_=_C225 ,C37_=_C226 ,C37_=_C227 ,C38_=_C39 ,\nC38_=_C44 ,C38_=_C45 ,C38_=_C68 ,C38_=_C97 ,C38_=_C229 ,C38_=_C230 ,\nC38_=_C231 ,C38_=_C234 ,C38_=_C235 ,C38_=_C237 ,C38_=_C238 ,C38_=_C239 ,\nC38_=_C240 ,C38_=_C241 ,C38_=_C242 ,C38_=_C243 ,C38_=_C244 ,C38_=_C245 ,\nC38_=_C246 ,C38_=_C247 ,C38_=_C248 ,C38_=_C249 ,C38_=_C250 ,C38_=_C251 ,\nC39_=_C44 ,C39_=_C45 ,C39_=_C69 ,C39_=_C98 ,C39_=_C252 ,C39_=_C253 ,\nC39_=_C254 ,C39_=_C257 ,C39_=_C258 ,C39_=_C259 ,C39_=_C261 ,C39_=_C262 ,\nC39_=_C263 ,C39_=_C264 ,C39_=_C265 ,C39_=_C266 ,C39_=_C267 ,C39_=_C268 ,\nC39_=_C269 ,C39_=_C270 ,C39_=_C271 ,C39_=_C272 ,C39_=_C273 ,C39_=_C274 ,\nC44_=_C45 ,C44_=_C74 ,C44_=_C103 ,C44_=_C277 ,C44_=_C298 ,C44_=_C318 ,\nC44_=_C339 ,C44_=_C340 ,C44_=_C341 ,C44_=_C342 ,C44_=_C343 ,C44_=_C344 ,\nC44_=_C345 ,C44_=_C347 ,C44_=_C348 ,C44_=_C349 ,C44_=_C350 ,C44_=_C351 ,\nC44_=_C352 ,C44_=_C353 ,C44_=_C354 ,C44_=_C355 ,C44_=_C356 ,C45_=_C75 ,\nC45_=_C104 ,C45_=_C278 ,C45_=_C299 ,C45_=_C319 ,C45_=_C357 ,C45_=_C358 ,\nC45_=_C359 ,C45_=_C360 ,C45_=_C361 ,C45_=_C362 ,C45_=_C363 ,C45_=_C364 ,\nC45_=_C366 ,C45_=_C367 ,C45_=_C368 ,C45_=_C369 ,C45_=_C370 ,C45_=_C371 ,\nC45_=_C372 ,C45_=_C373 ,C45_=_C374 ,C64_=_C65</w:t>
      </w:r>
    </w:p>
    <w:p>
      <w:pPr>
        <w:pStyle w:val="PreformattedText"/>
        <w:bidi w:val="0"/>
        <w:spacing w:before="0" w:after="0"/>
        <w:jc w:val="left"/>
        <w:rPr/>
      </w:pPr>
      <w:r>
        <w:rPr/>
        <w:t xml:space="preserve"> </w:t>
      </w:r>
      <w:r>
        <w:rPr/>
        <w:t>,C64_=_C66 ,C64_=_C67 ,\nC64_=_C68 ,C64_=_C69 ,C64_=_C74 ,C64_=_C75 ,C64_=_C93 ,C64_=_C127 ,\nC64_=_C128 ,C64_=_C129 ,C64_=_C133 ,C64_=_C134 ,C64_=_C135 ,C64_=_C136 ,\nC64_=_C137 ,C64_=_C138 ,C64_=_C139 ,C64_=_C140 ,C64_=_C141 ,C64_=_C142 ,\nC64_=_C143 ,C64_=_C144 ,C64_=_C145 ,C64_=_C146 ,C64_=_C147 ,C64_=_C148 ,\nC64_=_C149 ,C65_=_C66 ,C65_=_C67 ,C65_=_C68 ,C65_=_C69 ,C65_=_C74 ,\nC65_=_C75 ,C65_=_C94 ,C65_=_C154 ,C65_=_C155 ,C65_=_C156 ,C65_=_C160 ,\nC65_=_C161 ,C65_=_C162 ,C65_=_C163 ,C65_=_C164 ,C65_=_C165 ,C65_=_C166 ,\nC65_=_C167 ,C65_=_C168 ,C65_=_C169 ,C65_=_C170 ,C65_=_C171 ,C65_=_C172 ,\nC65_=_C173 ,C65_=_C174 ,C65_=_C175 ,C65_=_C176 ,C66_=_C67 ,C66_=_C68 ,\nC66_=_C69 ,C66_=_C74 ,C66_=_C75 ,C66_=_C95 ,C66_=_C180 ,C66_=_C181 ,\nC66_=_C182 ,C66_=_C186 ,C66_=_C187 ,C66_=_C188 ,C66_=_C189 ,C66_=_C190 ,\nC66_=_C191 ,C66_=_C192 ,C66_=_C193 ,C66_=_C194 ,C66_=_C195 ,C66_=_C196 ,\nC66_=_C197 ,C66_=_C198 ,C66_=_C199 ,C66_=_C200 ,C66_=_C201 ,C66_=_C202 ,\nC67_=_C68 ,C67_=_C69 ,C67_=_C74 ,C67_=_C75 ,C67_=_C96 ,C67_=_C205 ,\nC67_=_C206 ,C67_=_C207 ,C67_=_C210 ,C67_=_C212 ,C67_=_C213 ,C67_=_C214 ,\nC67_=_C215 ,C67_=_C216 ,C67_=_C217 ,C67_=_C218 ,C67_=_C219 ,C67_=_C220 ,\nC67_=_C221 ,C67_=_C222 ,C67_=_C223 ,C67_=_C224 ,C67_=_C225 ,C67_=_C226 ,\nC67_=_C227 ,C68_=_C69 ,C68_=_C74 ,C68_=_C75 ,C68_=_C97 ,C68_=_C229 ,\nC68_=_C230 ,C68_=_C231 ,C68_=_C234 ,C68_=_C235 ,C68_=_C237 ,C68_=_C238 ,\nC68_=_C239 ,C68_=_C240 ,C68_=_C241 ,C68_=_C242 ,C68_=_C243 ,C68_=_C244 ,\nC68_=_C245 ,C68_=_C246 ,C68_=_C247 ,C68_=_C248 ,C68_=_C249 ,C68_=_C250 ,\nC68_=_C251 ,C69_=_C74 ,C69_=_C75 ,C69_=_C98 ,C69_=_C252 ,C69_=_C253 ,\nC69_=_C254 ,C69_=_C257 ,C69_=_C258 ,C69_=_C259 ,C69_=_C261 ,C69_=_C262 ,\nC69_=_C263 ,C69_=_C264 ,C69_=_C265 ,C69_=_C266 ,C69_=_C267 ,C69_=_C268 ,\nC69_=_C269 ,C69_=_C270 ,C69_=_C271 ,C69_=_C272 ,C69_=_C273 ,C69_=_C274 ,\nC74_=_C75 ,C74_=_C103 ,C74_=_C277 ,C74_=_C298 ,C74_=_C318 ,C74_=_C339 ,\nC74_=_C340 ,C74_=_C341 ,C74_=_C342 ,C74_=_C343 ,C74_=_C344 ,C74_=_C345 ,\nC74_=_C347 ,C74_=_C348 ,C74_=_C349 ,C74_=_C350 ,C74_=_C351 ,C74_=_C352 ,\nC74_=_C353 ,C74_=_C354 ,C74_=_C355 ,C74_=_C356 ,C75_=_C104 ,C75_=_C278 ,\nC75_=_C299 ,C75_=_C319 ,C75_=_C357 ,C75_=_C358 ,C75_=_C359 ,C75_=_C360 ,\nC75_=_C361 ,C75_=_C362 ,C75_=_C363 ,C75_=_C364 ,C75_=_C366 ,C75_=_C367 ,\nC75_=_C368 ,C75_=_C369 ,C75_=_C370 ,C75_=_C371 ,C75_=_C372 ,C75_=_C373 ,\nC75_=_C374 ,C93_=_C94 ,C93_=_C95 ,C93_=_C96 ,C93_=_C97 ,C93_=_C98 ,\nC93_=_C103 ,C93_=_C104 ,C93_=_C127 ,C93_=_C128 ,C93_=_C129 ,C93_=_C133 ,\nC93_=_C134 ,C93_=_C135 ,C93_=_C136 ,C93_=_C137 ,C93_=_C138 ,C93_=_C139 ,\nC93_=_C140 ,C93_=_C141 ,C93_=_C142 ,C93_=_C143 ,C93_=_C144 ,C93_=_C145 ,\nC93_=_C146 ,C93_=_C147 ,C93_=_C148 ,C93_=_C149 ,C94_=_C95 ,C94_=_C96 ,\nC94_=_C97 ,C94_=_C98 ,C94_=_C103 ,C94_=_C104 ,C94_=_C154 ,C94_=_C155 ,\nC94_=_C156 ,C94_=_C160 ,C94_=_C161 ,C94_=_C162 ,C94_=_C163 ,C94_=_C164 ,\nC94_=_C165 ,C94_=_C166 ,C94_=_C167 ,C94_=_C168 ,C94_=_C169 ,C94_=_C170 ,\nC94_=_C171 ,C94_=_C172 ,C94_=_C173 ,C94_=_C174 ,C94_=_C175 ,C94_=_C176 ,\nC95_=_C96 ,C95_=_C97 ,C95_=_C98 ,C95_=_C103 ,C95_=_C104 ,C95_=_C180 ,\nC95_=_C181 ,C95_=_C182 ,C95_=_C186 ,C95_=_C187 ,C95_=_C188 ,C95_=_C189 ,\nC95_=_C190 ,C95_=_C191 ,C95_=_C192 ,C95_=_C193 ,C95_=_C194 ,C95_=_C195 ,\nC95_=_C196 ,C95_=_C197 ,C95_=_C198 ,C95_=_C199 ,C95_=_C200 ,C95_=_C201 ,\nC95_=_C202 ,C96_=_C97 ,C96_=_C98 ,C96_=_C103 ,C96_=_C104 ,C96_=_C205 ,\nC96_=_C206 ,C96_=_C207 ,C96_=_C210 ,C96_=_C212 ,C96_=_C213 ,C96_=_C214 ,\nC96_=_C215 ,C96_=_C216 ,C96_=_C217 ,C96_=_C218 ,C96_=_C219 ,C96_=_C220 ,\nC96_=_C221 ,C96_=_C222 ,C96_=_C223 ,C96_=_C224 ,C96_=_C225 ,C96_=_C226 ,\nC96_=_C227 ,C97_=_C98 ,C97_=_C103 ,C97_=_C104 ,C97_=_C229 ,C97_=_C230 ,\nC97_=_C231 ,C97_=_C234 ,C97_=_C235 ,C97_=_C237 ,C97_=_C238 ,C97_=_C239 ,\nC97_=_C240 ,C97_=_C241 ,C97_=_C242 ,C97_=_C243 ,C97_=_C244 ,C97_=_C245 ,\nC97_=_C246 ,C97_=_C247 ,C97_=_C248 ,C97_=_C249 ,C97_=_C250 ,C97_=_C251 ,\nC98_=_C103 ,C98_=_C104 ,C98_=_C252 ,C98_=_C253 ,C98_=_C254 ,C98_=_C257 ,\nC98_=_C258 ,C98_=_C259 ,C98_=_C261 ,C98_=_C262 ,C98_=_C263 ,C98_=_C264 ,\nC98_=_C265 ,C98_=_C266 ,C98_=_C267 ,C98_=_C268 ,C98_=_C269 ,C98_=_C270 ,\nC98_=_C271 ,C98_=_C272 ,C98_=_C273 ,C98_=_C274 ,C103_=_C104 ,C103_=_C277 ,\nC103_=_C298 ,C103_=_C318 ,C103_=_C339 ,C103_=_C340 ,C103_=_C341 ,C103_=_C342 ,\nC103_=_C343 ,C103_=_C344 ,C103_=_C345 ,C103_=_C347 ,C103_=_C348 ,C103_=_C349 ,\nC103_=_C350 ,C103_=_C351 ,C103_=_C352 ,C103_=_C353 ,C103_=_C354 ,C103_=_C355 ,\nC103_=_C356 ,C104_=_C278 ,C104_=_C299 ,C104_=_C319 ,C104_=_C357 ,C104_=_C358 ,\nC104_=_C359 ,C104_=_C360 ,C104_=_C361 ,C104_=_C362 ,C104_=_C363 ,C104_=_C364 ,\nC104_=_C366 ,C104_=_C367 ,C104_=_C368 ,C104_=_C369 ,C104_=_C370 ,C104_=_C371 ,\nC104_=_C372 ,C104_=_C373 ,C104_=_C374 ,C127_=_C128 ,C127_=_C129 ,C127_=_C133 ,\nC127_=_C134 ,C127_=_C135 ,C127_=_C136 ,C127_=_C137 ,C127_=_C138 ,C127_=_C139 ,\nC127_=_C140 ,C127_=_C141 ,C127_=_C142 ,C127_=_C143 ,C127_=_C144 ,C127_=_C145 ,\nC127_=_C146 ,C127_=_C147 ,C127_=_C148 ,C127_=_C149 ,C127_=_C154 ,C127_=_C180 ,\nC127_=_C205 ,C127_=_C229 ,C127_=_C252 ,C127_=_C277 ,C127_=_C278 ,C128_=_C129 ,\nC128_=_C133 ,C128_=_C134 ,C128_=_C135 ,C128_=_C136 ,C128_=_C137 ,C128_=_C138 ,\nC128_=_C139 ,C128_=_C140 ,C128_=_C141 ,C128_=_C142 ,C128_=_C143 ,C128_=_C144 ,\nC128_=_C145 ,C128_=_C146 ,C128_=_C147 ,C128_=_C148 ,C128_=_C149 ,C128_=_C155 ,\nC128_=_C181 ,C128_=_C206 ,C128_=_C230 ,C128_=_C253 ,C128_=_C298 ,C128_=_C299 ,\nC129_=_C133 ,C129_=_C134 ,C129_=_C135 ,C129_=_C136 ,C129_=_C137 ,C129_=_C138 ,\nC129_=_C139 ,C129_=_C140 ,C129_=_C141 ,C129_=_C142 ,C129_=_C143 ,C129_=_C144 ,\nC129_=_C145 ,C129_=_C146 ,C129_=_C147 ,C129_=_C148 ,C129_=_C149 ,C129_=_C156 ,\nC129_=_C182 ,C129_=_C207 ,C129_=_C231 ,C129_=_C254 ,C129_=_C318 ,C129_=_C319 ,\nC133_=_C134 ,C133_=_C135 ,C133_=_C136 ,C133_=_C137 ,C133_=_C138 ,C133_=_C139 ,\nC133_=_C140 ,C133_=_C141 ,C133_=_C142 ,C133_=_C143 ,C133_=_C144 ,C133_=_C145 ,\nC133_=_C146 ,C133_=_C147 ,C133_=_C148 ,C133_=_C149 ,C133_=_C160 ,C133_=_C186 ,\nC133_=_C210 ,C133_=_C234 ,C133_=_C257 ,C133_=_C339 ,C133_=_C357 ,C134_=_C135 ,\nC134_=_C136 ,C134_=_C137 ,C134_=_C138 ,C134_=_C139 ,C134_=_C140 ,C134_=_C141 ,\nC134_=_C142 ,C134_=_C143 ,C134_=_C144 ,C134_=_C145 ,C134_=_C146 ,C134_=_C147 ,\nC134_=_C148 ,C134_=_C149 ,C134_=_C161 ,C134_=_C187 ,C134_=_C212 ,C134_=_C235 ,\nC134_=_C258 ,C134_=_C340 ,C134_=_C358 ,C135_=_C136 ,C135_=_C137 ,C135_=_C138 ,\nC135_=_C139 ,C135_=_C140 ,C135_=_C141 ,C135_=_C142 ,C135_=_C143 ,C135_=_C144 ,\nC135_=_C145 ,C135_=_C146 ,C135_=_C147 ,C135_=_C148 ,C135_=_C149 ,C135_=_C162 ,\nC135_=_C188 ,C135_=_C213 ,C135_=_C237 ,C135_=_C259 ,C135_=_C341 ,C135_=_C359 ,\nC136_=_C137 ,C136_=_C138 ,C136_=_C139 ,C136_=_C140 ,C136_=_C141 ,C136_=_C142 ,\nC136_=_C143 ,C136_=_C144 ,C136_=_C145 ,C136_=_C146 ,C136_=_C147 ,C136_=_C148 ,\nC136_=_C149 ,C136_=_C163 ,C136_=_C189 ,C136_=_C214 ,C136_=_C238 ,C136_=_C261 ,\nC136_=_C342 ,C136_=_C360 ,C137_=_C138 ,C137_=_C139 ,C137_=_C140 ,C137_=_C141 ,\nC137_=_C142 ,C137_=_C143 ,C137_=_C144 ,C137_=_C145 ,C137_=_C146 ,C137_=_C147 ,\nC137_=_C148 ,C137_=_C149 ,C137_=_C164 ,C137_=_C190 ,C137_=_C215 ,C137_=_C239 ,\nC137_=_C262 ,C137_=_C343 ,C137_=_C361 ,C138_=_C139 ,C138_=_C140 ,C138_=_C141 ,\nC138_=_C142 ,C138_=_C143 ,C138_=_C144 ,C138_=_C145 ,C138_=_C146 ,C138_=_C147 ,\nC138_=_C148 ,C138_=_C149 ,C138_=_C165 ,C138_=_C191 ,C138_=_C216 ,C138_=_C240 ,\nC138_=_C263 ,C138_=_C344 ,C138_=_C362 ,C139_=_C140 ,C139_=_C141 ,C139_=_C142 ,\nC139_=_C143 ,C139_=_C144 ,C139_=_C145 ,C139_=_C146 ,C139_=_C147 ,C139_=_C148 ,\nC139_=_C149 ,C139_=_C166 ,C139_=_C192 ,C139_=_C217 ,C139_=_C241 ,C139_=_C264 ,\nC139_=_C345 ,C139_=_C363 ,C140_=_C141 ,C140_=_C142 ,C140_=_C143 ,C140_=_C144 ,\nC140_=_C145 ,C140_=_C146 ,C140_=_C147 ,C140_=_C148 ,C140_=_C149 ,C140_=_C167 ,\nC140_=_C193 ,C140_=_C218 ,C140_=_C242 ,C140_=_C265 ,C140_=_C347 ,C140_=_C364 ,\nC141_=_C142 ,C141_=_C143 ,C141_=_C144 ,C141_=_C145 ,C141_=_C146 ,C141_=_C147 ,\nC141_=_C148 ,C141_=_C149 ,C141_=_C168 ,C141_=_C194 ,C141_=_C219 ,C141_=_C243 ,\nC141_=_C266 ,C141_=_C348 ,C141_=_C366 ,C142_=_C143 ,C142_=_C144 ,C142_=_C145 ,\nC142_=_C146 ,C142_=_C147 ,C142_=_C148 ,C142_=_C149 ,C142_=_C169 ,C142_=_C195 ,\nC142_=_C220 ,C142_=_C244 ,C142_=_C267 ,C142_=_C349 ,C142_=_C367 ,C143_=_C144 ,\nC143_=_C145 ,C143_=_C146 ,C143_=_C147 ,C143_=_C148 ,C143_=_C149 ,C143_=_C170 ,\nC143_=_C196 ,C143_=_C221 ,C143_=_C245 ,C143_=_C268 ,C143_=_C350 ,C143_=_C368 ,\nC144_=_C145 ,C144_=_C146 ,C144_=_C147 ,C144_=_C148 ,C144_=_C149 ,C144_=_C171 ,\nC144_=_C197 ,C144_=_C222 ,C144_=_C246 ,C144_=_C269 ,C144_=_C351 ,C144_=_C369 ,\nC145_=_C146 ,C145_=_C147 ,C145_=_C148 ,C145_=_C149 ,C145_=_C172 ,C145_=_C198 ,\nC145_=_C223 ,C145_=_C247 ,C145_=_C270 ,C145_=_C352 ,C145_=_C370 ,C146_=_C147 ,\nC146_=_C148 ,C146_=_C149 ,C146_=_C173 ,C146_=_C199 ,C146_=_C224 ,C146_=_C248 ,\nC146_=_C271 ,C146_=_C353 ,C146_=_C371 ,C147_=_C148 ,C147_=_C149 ,C147_=_C174 ,\nC147_=_C200 ,C147_=_C225 ,C147_=_C249 ,C147_=_C272 ,C147_=_C354 ,C147_=_C372 ,\nC148_=_C149 ,C148_=_C175 ,C148_=_C201 ,C148_=_C226 ,C148_=_C250 ,C148_=_C273 ,\nC148_=_C355 ,C148_=_C373 ,C149_=_C176 ,C149_=_C202 ,C149_=_C227 ,C149_=_C251 ,\nC149_=_C274 ,C149_=_C356 ,C149_=_C374 ,C154_=_C155 ,C154_=_C156 ,C154_=_C160 ,\nC154_=_C161 ,C154_=_C162 ,C154_=_C163 ,C154_=_C164 ,C154_=_C165 ,C154_=_C166 ,\nC154_=_C167 ,C154_=_C168 ,C154_=_C169 ,C154_=_C170 ,C154_=_C171 ,C154_=_C172 ,\nC154_=_C173 ,C154_=_C174 ,C154_=_C175 ,C154_=_C176 ,C154_=_C180 ,C154_=_C205 ,\nC154_=_C229 ,C154_=_C252 ,C154_=_C277 ,C154_=_C278 ,C155_=_C156 ,C155_=_C160 ,\nC155_=_C161 ,C155_=_C162 ,C155_=_C163 ,C155_=_C164 ,C155_=_C165 ,C155_=_C166 ,\nC155_=_C167 ,C155_=_C168 ,C155_=_C169 ,C155_=_C170 ,C155_=_C171 ,C155_=_C172 ,\nC155_=_C173 ,C155_=_C174 ,C155_=_C175 ,C155_=_C176 ,C155_=_C181 ,C155_=_C206 ,\nC155_=_C230 ,C155_=_C253 ,C155_=_C298 ,C155_=_C299 ,C156_=_C160 ,C156_=_C161 ,\nC156_=_C162 ,C156_=_C163 ,C156_=_C164 ,C156_=_C165 ,C156_=_C166 ,C156_=_C167 ,\nC156_=_C168 ,C156_=_C169</w:t>
      </w:r>
    </w:p>
    <w:p>
      <w:pPr>
        <w:pStyle w:val="PreformattedText"/>
        <w:bidi w:val="0"/>
        <w:spacing w:before="0" w:after="0"/>
        <w:jc w:val="left"/>
        <w:rPr/>
      </w:pPr>
      <w:r>
        <w:rPr/>
        <w:t xml:space="preserve"> </w:t>
      </w:r>
      <w:r>
        <w:rPr/>
        <w:t>,C156_=_C170 ,C156_=_C171 ,C156_=_C172 ,C156_=_C173 ,\nC156_=_C174 ,C156_=_C175 ,C156_=_C176 ,C156_=_C182 ,C156_=_C207 ,C156_=_C231 ,\nC156_=_C254 ,C156_=_C318 ,C156_=_C319 ,C160_=_C161 ,C160_=_C162 ,C160_=_C163 ,\nC160_=_C164 ,C160_=_C165 ,C160_=_C166 ,C160_=_C167 ,C160_=_C168 ,C160_=_C169 ,\nC160_=_C170 ,C160_=_C171 ,C160_=_C172 ,C160_=_C173 ,C160_=_C174 ,C160_=_C175 ,\nC160_=_C176 ,C160_=_C186 ,C160_=_C210 ,C160_=_C234 ,C160_=_C257 ,C160_=_C339 ,\nC160_=_C357 ,C161_=_C162 ,C161_=_C163 ,C161_=_C164 ,C161_=_C165 ,C161_=_C166 ,\nC161_=_C167 ,C161_=_C168 ,C161_=_C169 ,C161_=_C170 ,C161_=_C171 ,C161_=_C172 ,\nC161_=_C173 ,C161_=_C174 ,C161_=_C175 ,C161_=_C176 ,C161_=_C187 ,C161_=_C212 ,\nC161_=_C235 ,C161_=_C258 ,C161_=_C340 ,C161_=_C358 ,C162_=_C163 ,C162_=_C164 ,\nC162_=_C165 ,C162_=_C166 ,C162_=_C167 ,C162_=_C168 ,C162_=_C169 ,C162_=_C170 ,\nC162_=_C171 ,C162_=_C172 ,C162_=_C173 ,C162_=_C174 ,C162_=_C175 ,C162_=_C176 ,\nC162_=_C188 ,C162_=_C213 ,C162_=_C237 ,C162_=_C259 ,C162_=_C341 ,C162_=_C359 ,\nC163_=_C164 ,C163_=_C165 ,C163_=_C166 ,C163_=_C167 ,C163_=_C168 ,C163_=_C169 ,\nC163_=_C170 ,C163_=_C171 ,C163_=_C172 ,C163_=_C173 ,C163_=_C174 ,C163_=_C175 ,\nC163_=_C176 ,C163_=_C189 ,C163_=_C214 ,C163_=_C238 ,C163_=_C261 ,C163_=_C342 ,\nC163_=_C360 ,C164_=_C165 ,C164_=_C166 ,C164_=_C167 ,C164_=_C168 ,C164_=_C169 ,\nC164_=_C170 ,C164_=_C171 ,C164_=_C172 ,C164_=_C173 ,C164_=_C174 ,C164_=_C175 ,\nC164_=_C176 ,C164_=_C190 ,C164_=_C215 ,C164_=_C239 ,C164_=_C262 ,C164_=_C343 ,\nC164_=_C361 ,C165_=_C166 ,C165_=_C167 ,C165_=_C168 ,C165_=_C169 ,C165_=_C170 ,\nC165_=_C171 ,C165_=_C172 ,C165_=_C173 ,C165_=_C174 ,C165_=_C175 ,C165_=_C176 ,\nC165_=_C191 ,C165_=_C216 ,C165_=_C240 ,C165_=_C263 ,C165_=_C344 ,C165_=_C362 ,\nC166_=_C167 ,C166_=_C168 ,C166_=_C169 ,C166_=_C170 ,C166_=_C171 ,C166_=_C172 ,\nC166_=_C173 ,C166_=_C174 ,C166_=_C175 ,C166_=_C176 ,C166_=_C192 ,C166_=_C217 ,\nC166_=_C241 ,C166_=_C264 ,C166_=_C345 ,C166_=_C363 ,C167_=_C168 ,C167_=_C169 ,\nC167_=_C170 ,C167_=_C171 ,C167_=_C172 ,C167_=_C173 ,C167_=_C174 ,C167_=_C175 ,\nC167_=_C176 ,C167_=_C193 ,C167_=_C218 ,C167_=_C242 ,C167_=_C265 ,C167_=_C347 ,\nC167_=_C364 ,C168_=_C169 ,C168_=_C170 ,C168_=_C171 ,C168_=_C172 ,C168_=_C173 ,\nC168_=_C174 ,C168_=_C175 ,C168_=_C176 ,C168_=_C194 ,C168_=_C219 ,C168_=_C243 ,\nC168_=_C266 ,C168_=_C348 ,C168_=_C366 ,C169_=_C170 ,C169_=_C171 ,C169_=_C172 ,\nC169_=_C173 ,C169_=_C174 ,C169_=_C175 ,C169_=_C176 ,C169_=_C195 ,C169_=_C220 ,\nC169_=_C244 ,C169_=_C267 ,C169_=_C349 ,C169_=_C367 ,C170_=_C171 ,C170_=_C172 ,\nC170_=_C173 ,C170_=_C174 ,C170_=_C175 ,C170_=_C176 ,C170_=_C196 ,C170_=_C221 ,\nC170_=_C245 ,C170_=_C268 ,C170_=_C350 ,C170_=_C368 ,C171_=_C172 ,C171_=_C173 ,\nC171_=_C174 ,C171_=_C175 ,C171_=_C176 ,C171_=_C197 ,C171_=_C222 ,C171_=_C246 ,\nC171_=_C269 ,C171_=_C351 ,C171_=_C369 ,C172_=_C173 ,C172_=_C174 ,C172_=_C175 ,\nC172_=_C176 ,C172_=_C198 ,C172_=_C223 ,C172_=_C247 ,C172_=_C270 ,C172_=_C352 ,\nC172_=_C370 ,C173_=_C174 ,C173_=_C175 ,C173_=_C176 ,C173_=_C199 ,C173_=_C224 ,\nC173_=_C248 ,C173_=_C271 ,C173_=_C353 ,C173_=_C371 ,C174_=_C175 ,C174_=_C176 ,\nC174_=_C200 ,C174_=_C225 ,C174_=_C249 ,C174_=_C272 ,C174_=_C354 ,C174_=_C372 ,\nC175_=_C176 ,C175_=_C201 ,C175_=_C226 ,C175_=_C250 ,C175_=_C273 ,C175_=_C355 ,\nC175_=_C373 ,C176_=_C202 ,C176_=_C227 ,C176_=_C251 ,C176_=_C274 ,C176_=_C356 ,\nC176_=_C374 ,C180_=_C181 ,C180_=_C182 ,C180_=_C186 ,C180_=_C187 ,C180_=_C188 ,\nC180_=_C189 ,C180_=_C190 ,C180_=_C191 ,C180_=_C192 ,C180_=_C193 ,C180_=_C194 ,\nC180_=_C195 ,C180_=_C196 ,C180_=_C197 ,C180_=_C198 ,C180_=_C199 ,C180_=_C200 ,\nC180_=_C201 ,C180_=_C202 ,C180_=_C205 ,C180_=_C229 ,C180_=_C252 ,C180_=_C277 ,\nC180_=_C278 ,C181_=_C182 ,C181_=_C186 ,C181_=_C187 ,C181_=_C188 ,C181_=_C189 ,\nC181_=_C190 ,C181_=_C191 ,C181_=_C192 ,C181_=_C193 ,C181_=_C194 ,C181_=_C195 ,\nC181_=_C196 ,C181_=_C197 ,C181_=_C198 ,C181_=_C199 ,C181_=_C200 ,C181_=_C201 ,\nC181_=_C202 ,C181_=_C206 ,C181_=_C230 ,C181_=_C253 ,C181_=_C298 ,C181_=_C299 ,\nC182_=_C186 ,C182_=_C187 ,C182_=_C188 ,C182_=_C189 ,C182_=_C190 ,C182_=_C191 ,\nC182_=_C192 ,C182_=_C193 ,C182_=_C194 ,C182_=_C195 ,C182_=_C196 ,C182_=_C197 ,\nC182_=_C198 ,C182_=_C199 ,C182_=_C200 ,C182_=_C201 ,C182_=_C202 ,C182_=_C207 ,\nC182_=_C231 ,C182_=_C254 ,C182_=_C318 ,C182_=_C319 ,C186_=_C187 ,C186_=_C188 ,\nC186_=_C189 ,C186_=_C190 ,C186_=_C191 ,C186_=_C192 ,C186_=_C193 ,C186_=_C194 ,\nC186_=_C195 ,C186_=_C196 ,C186_=_C197 ,C186_=_C198 ,C186_=_C199 ,C186_=_C200 ,\nC186_=_C201 ,C186_=_C202 ,C186_=_C210 ,C186_=_C234 ,C186_=_C257 ,C186_=_C339 ,\nC186_=_C357 ,C187_=_C188 ,C187_=_C189 ,C187_=_C190 ,C187_=_C191 ,C187_=_C192 ,\nC187_=_C193 ,C187_=_C194 ,C187_=_C195 ,C187_=_C196 ,C187_=_C197 ,C187_=_C198 ,\nC187_=_C199 ,C187_=_C200 ,C187_=_C201 ,C187_=_C202 ,C187_=_C212 ,C187_=_C235 ,\nC187_=_C258 ,C187_=_C340 ,C187_=_C358 ,C188_=_C189 ,C188_=_C190 ,C188_=_C191 ,\nC188_=_C192 ,C188_=_C193 ,C188_=_C194 ,C188_=_C195 ,C188_=_C196 ,C188_=_C197 ,\nC188_=_C198 ,C188_=_C199 ,C188_=_C200 ,C188_=_C201 ,C188_=_C202 ,C188_=_C213 ,\nC188_=_C237 ,C188_=_C259 ,C188_=_C341 ,C188_=_C359 ,C189_=_C190 ,C189_=_C191 ,\nC189_=_C192 ,C189_=_C193 ,C189_=_C194 ,C189_=_C195 ,C189_=_C196 ,C189_=_C197 ,\nC189_=_C198 ,C189_=_C199 ,C189_=_C200 ,C189_=_C201 ,C189_=_C202 ,C189_=_C214 ,\nC189_=_C238 ,C189_=_C261 ,C189_=_C342 ,C189_=_C360 ,C190_=_C191 ,C190_=_C192 ,\nC190_=_C193 ,C190_=_C194 ,C190_=_C195 ,C190_=_C196 ,C190_=_C197 ,C190_=_C198 ,\nC190_=_C199 ,C190_=_C200 ,C190_=_C201 ,C190_=_C202 ,C190_=_C215 ,C190_=_C239 ,\nC190_=_C262 ,C190_=_C343 ,C190_=_C361 ,C191_=_C192 ,C191_=_C193 ,C191_=_C194 ,\nC191_=_C195 ,C191_=_C196 ,C191_=_C197 ,C191_=_C198 ,C191_=_C199 ,C191_=_C200 ,\nC191_=_C201 ,C191_=_C202 ,C191_=_C216 ,C191_=_C240 ,C191_=_C263 ,C191_=_C344 ,\nC191_=_C362 ,C192_=_C193 ,C192_=_C194 ,C192_=_C195 ,C192_=_C196 ,C192_=_C197 ,\nC192_=_C198 ,C192_=_C199 ,C192_=_C200 ,C192_=_C201 ,C192_=_C202 ,C192_=_C217 ,\nC192_=_C241 ,C192_=_C264 ,C192_=_C345 ,C192_=_C363 ,C193_=_C194 ,C193_=_C195 ,\nC193_=_C196 ,C193_=_C197 ,C193_=_C198 ,C193_=_C199 ,C193_=_C200 ,C193_=_C201 ,\nC193_=_C202 ,C193_=_C218 ,C193_=_C242 ,C193_=_C265 ,C193_=_C347 ,C193_=_C364 ,\nC194_=_C195 ,C194_=_C196 ,C194_=_C197 ,C194_=_C198 ,C194_=_C199 ,C194_=_C200 ,\nC194_=_C201 ,C194_=_C202 ,C194_=_C219 ,C194_=_C243 ,C194_=_C266 ,C194_=_C348 ,\nC194_=_C366 ,C195_=_C196 ,C195_=_C197 ,C195_=_C198 ,C195_=_C199 ,C195_=_C200 ,\nC195_=_C201 ,C195_=_C202 ,C195_=_C220 ,C195_=_C244 ,C195_=_C267 ,C195_=_C349 ,\nC195_=_C367 ,C196_=_C197 ,C196_=_C198 ,C196_=_C199 ,C196_=_C200 ,C196_=_C201 ,\nC196_=_C202 ,C196_=_C221 ,C196_=_C245 ,C196_=_C268 ,C196_=_C350 ,C196_=_C368 ,\nC197_=_C198 ,C197_=_C199 ,C197_=_C200 ,C197_=_C201 ,C197_=_C202 ,C197_=_C222 ,\nC197_=_C246 ,C197_=_C269 ,C197_=_C351 ,C197_=_C369 ,C198_=_C199 ,C198_=_C200 ,\nC198_=_C201 ,C198_=_C202 ,C198_=_C223 ,C198_=_C247 ,C198_=_C270 ,C198_=_C352 ,\nC198_=_C370 ,C199_=_C200 ,C199_=_C201 ,C199_=_C202 ,C199_=_C224 ,C199_=_C248 ,\nC199_=_C271 ,C199_=_C353 ,C199_=_C371 ,C200_=_C201 ,C200_=_C202 ,C200_=_C225 ,\nC200_=_C249 ,C200_=_C272 ,C200_=_C354 ,C200_=_C372 ,C201_=_C202 ,C201_=_C226 ,\nC201_=_C250 ,C201_=_C273 ,C201_=_C355 ,C201_=_C373 ,C202_=_C227 ,C202_=_C251 ,\nC202_=_C274 ,C202_=_C356 ,C202_=_C374 ,C205_=_C206 ,C205_=_C207 ,C205_=_C210 ,\nC205_=_C212 ,C205_=_C213 ,C205_=_C214 ,C205_=_C215 ,C205_=_C216 ,C205_=_C217 ,\nC205_=_C218 ,C205_=_C219 ,C205_=_C220 ,C205_=_C221 ,C205_=_C222 ,C205_=_C223 ,\nC205_=_C224 ,C205_=_C225 ,C205_=_C226 ,C205_=_C227 ,C205_=_C229 ,C205_=_C252 ,\nC205_=_C277 ,C205_=_C278 ,C206_=_C207 ,C206_=_C210 ,C206_=_C212 ,C206_=_C213 ,\nC206_=_C214 ,C206_=_C215 ,C206_=_C216 ,C206_=_C217 ,C206_=_C218 ,C206_=_C219 ,\nC206_=_C220 ,C206_=_C221 ,C206_=_C222 ,C206_=_C223 ,C206_=_C224 ,C206_=_C225 ,\nC206_=_C226 ,C206_=_C227 ,C206_=_C230 ,C206_=_C253 ,C206_=_C298 ,C206_=_C299 ,\nC207_=_C210 ,C207_=_C212 ,C207_=_C213 ,C207_=_C214 ,C207_=_C215 ,C207_=_C216 ,\nC207_=_C217 ,C207_=_C218 ,C207_=_C219 ,C207_=_C220 ,C207_=_C221 ,C207_=_C222 ,\nC207_=_C223 ,C207_=_C224 ,C207_=_C225 ,C207_=_C226 ,C207_=_C227 ,C207_=_C231 ,\nC207_=_C254 ,C207_=_C318 ,C207_=_C319 ,C210_=_C212 ,C210_=_C213 ,C210_=_C214 ,\nC210_=_C215 ,C210_=_C216 ,C210_=_C217 ,C210_=_C218 ,C210_=_C219 ,C210_=_C220 ,\nC210_=_C221 ,C210_=_C222 ,C210_=_C223 ,C210_=_C224 ,C210_=_C225 ,C210_=_C226 ,\nC210_=_C227 ,C210_=_C234 ,C210_=_C257 ,C210_=_C339 ,C210_=_C357 ,C212_=_C213 ,\nC212_=_C214 ,C212_=_C215 ,C212_=_C216 ,C212_=_C217 ,C212_=_C218 ,C212_=_C219 ,\nC212_=_C220 ,C212_=_C221 ,C212_=_C222 ,C212_=_C223 ,C212_=_C224 ,C212_=_C225 ,\nC212_=_C226 ,C212_=_C227 ,C212_=_C235 ,C212_=_C258 ,C212_=_C340 ,C212_=_C358 ,\nC213_=_C214 ,C213_=_C215 ,C213_=_C216 ,C213_=_C217 ,C213_=_C218 ,C213_=_C219 ,\nC213_=_C220 ,C213_=_C221 ,C213_=_C222 ,C213_=_C223 ,C213_=_C224 ,C213_=_C225 ,\nC213_=_C226 ,C213_=_C227 ,C213_=_C237 ,C213_=_C259 ,C213_=_C341 ,C213_=_C359 ,\nC214_=_C215 ,C214_=_C216 ,C214_=_C217 ,C214_=_C218 ,C214_=_C219 ,C214_=_C220 ,\nC214_=_C221 ,C214_=_C222 ,C214_=_C223 ,C214_=_C224 ,C214_=_C225 ,C214_=_C226 ,\nC214_=_C227 ,C214_=_C238 ,C214_=_C261 ,C214_=_C342 ,C214_=_C360 ,C215_=_C216 ,\nC215_=_C217 ,C215_=_C218 ,C215_=_C219 ,C215_=_C220 ,C215_=_C221 ,C215_=_C222 ,\nC215_=_C223 ,C215_=_C224 ,C215_=_C225 ,C215_=_C226 ,C215_=_C227 ,C215_=_C239 ,\nC215_=_C262 ,C215_=_C343 ,C215_=_C361 ,C216_=_C217 ,C216_=_C218 ,C216_=_C219 ,\nC216_=_C220 ,C216_=_C221 ,C216_=_C222 ,C216_=_C223 ,C216_=_C224 ,C216_=_C225 ,\nC216_=_C226 ,C216_=_C227 ,C216_=_C240 ,C216_=_C263 ,C216_=_C344 ,C216_=_C362 ,\nC217_=_C218 ,C217_=_C219 ,C217_=_C220 ,C217_=_C221 ,C217_=_C222 ,C217_=_C223 ,\nC217_=_C224 ,C217_=_C225 ,C217_=_C226 ,C217_=_C227 ,C217_=_C241 ,C217_=_C264 ,\nC217_=_C345 ,C217_=_C363 ,C218_=_C219 ,C218_=_C220 ,C218_=_C221 ,C218_=_C222 ,\nC218_=_C223 ,C218_=_C224 ,C218_=_C225 ,C218_=_C226 ,C218_=_C227 ,C218_=_C242 ,\nC218_=_C265 ,C218_=_C347 ,C218_=_C364 ,C219_=_C220 ,C219_=_C221 ,C219_=_C222 ,\nC219_=_C223</w:t>
      </w:r>
    </w:p>
    <w:p>
      <w:pPr>
        <w:pStyle w:val="PreformattedText"/>
        <w:bidi w:val="0"/>
        <w:spacing w:before="0" w:after="0"/>
        <w:jc w:val="left"/>
        <w:rPr/>
      </w:pPr>
      <w:r>
        <w:rPr/>
        <w:t xml:space="preserve"> </w:t>
      </w:r>
      <w:r>
        <w:rPr/>
        <w:t>,C219_=_C224 ,C219_=_C225 ,C219_=_C226 ,C219_=_C227 ,C219_=_C243 ,\nC219_=_C266 ,C219_=_C348 ,C219_=_C366 ,C220_=_C221 ,C220_=_C222 ,C220_=_C223 ,\nC220_=_C224 ,C220_=_C225 ,C220_=_C226 ,C220_=_C227 ,C220_=_C244 ,C220_=_C267 ,\nC220_=_C349 ,C220_=_C367 ,C221_=_C222 ,C221_=_C223 ,C221_=_C224 ,C221_=_C225 ,\nC221_=_C226 ,C221_=_C227 ,C221_=_C245 ,C221_=_C268 ,C221_=_C350 ,C221_=_C368 ,\nC222_=_C223 ,C222_=_C224 ,C222_=_C225 ,C222_=_C226 ,C222_=_C227 ,C222_=_C246 ,\nC222_=_C269 ,C222_=_C351 ,C222_=_C369 ,C223_=_C224 ,C223_=_C225 ,C223_=_C226 ,\nC223_=_C227 ,C223_=_C247 ,C223_=_C270 ,C223_=_C352 ,C223_=_C370 ,C224_=_C225 ,\nC224_=_C226 ,C224_=_C227 ,C224_=_C248 ,C224_=_C271 ,C224_=_C353 ,C224_=_C371 ,\nC225_=_C226 ,C225_=_C227 ,C225_=_C249 ,C225_=_C272 ,C225_=_C354 ,C225_=_C372 ,\nC226_=_C227 ,C226_=_C250 ,C226_=_C273 ,C226_=_C355 ,C226_=_C373 ,C227_=_C251 ,\nC227_=_C274 ,C227_=_C356 ,C227_=_C374 ,C229_=_C230 ,C229_=_C231 ,C229_=_C234 ,\nC229_=_C235 ,C229_=_C237 ,C229_=_C238 ,C229_=_C239 ,C229_=_C240 ,C229_=_C241 ,\nC229_=_C242 ,C229_=_C243 ,C229_=_C244 ,C229_=_C245 ,C229_=_C246 ,C229_=_C247 ,\nC229_=_C248 ,C229_=_C249 ,C229_=_C250 ,C229_=_C251 ,C229_=_C252 ,C229_=_C277 ,\nC229_=_C278 ,C230_=_C231 ,C230_=_C234 ,C230_=_C235 ,C230_=_C237 ,C230_=_C238 ,\nC230_=_C239 ,C230_=_C240 ,C230_=_C241 ,C230_=_C242 ,C230_=_C243 ,C230_=_C244 ,\nC230_=_C245 ,C230_=_C246 ,C230_=_C247 ,C230_=_C248 ,C230_=_C249 ,C230_=_C250 ,\nC230_=_C251 ,C230_=_C253 ,C230_=_C298 ,C230_=_C299 ,C231_=_C234 ,C231_=_C235 ,\nC231_=_C237 ,C231_=_C238 ,C231_=_C239 ,C231_=_C240 ,C231_=_C241 ,C231_=_C242 ,\nC231_=_C243 ,C231_=_C244 ,C231_=_C245 ,C231_=_C246 ,C231_=_C247 ,C231_=_C248 ,\nC231_=_C249 ,C231_=_C250 ,C231_=_C251 ,C231_=_C254 ,C231_=_C318 ,C231_=_C319 ,\nC234_=_C235 ,C234_=_C237 ,C234_=_C238 ,C234_=_C239 ,C234_=_C240 ,C234_=_C241 ,\nC234_=_C242 ,C234_=_C243 ,C234_=_C244 ,C234_=_C245 ,C234_=_C246 ,C234_=_C247 ,\nC234_=_C248 ,C234_=_C249 ,C234_=_C250 ,C234_=_C251 ,C234_=_C257 ,C234_=_C339 ,\nC234_=_C357 ,C235_=_C237 ,C235_=_C238 ,C235_=_C239 ,C235_=_C240 ,C235_=_C241 ,\nC235_=_C242 ,C235_=_C243 ,C235_=_C244 ,C235_=_C245 ,C235_=_C246 ,C235_=_C247 ,\nC235_=_C248 ,C235_=_C249 ,C235_=_C250 ,C235_=_C251 ,C235_=_C258 ,C235_=_C340 ,\nC235_=_C358 ,C237_=_C238 ,C237_=_C239 ,C237_=_C240 ,C237_=_C241 ,C237_=_C242 ,\nC237_=_C243 ,C237_=_C244 ,C237_=_C245 ,C237_=_C246 ,C237_=_C247 ,C237_=_C248 ,\nC237_=_C249 ,C237_=_C250 ,C237_=_C251 ,C237_=_C259 ,C237_=_C341 ,C237_=_C359 ,\nC238_=_C239 ,C238_=_C240 ,C238_=_C241 ,C238_=_C242 ,C238_=_C243 ,C238_=_C244 ,\nC238_=_C245 ,C238_=_C246 ,C238_=_C247 ,C238_=_C248 ,C238_=_C249 ,C238_=_C250 ,\nC238_=_C251 ,C238_=_C261 ,C238_=_C342 ,C238_=_C360 ,C239_=_C240 ,C239_=_C241 ,\nC239_=_C242 ,C239_=_C243 ,C239_=_C244 ,C239_=_C245 ,C239_=_C246 ,C239_=_C247 ,\nC239_=_C248 ,C239_=_C249 ,C239_=_C250 ,C239_=_C251 ,C239_=_C262 ,C239_=_C343 ,\nC239_=_C361 ,C240_=_C241 ,C240_=_C242 ,C240_=_C243 ,C240_=_C244 ,C240_=_C245 ,\nC240_=_C246 ,C240_=_C247 ,C240_=_C248 ,C240_=_C249 ,C240_=_C250 ,C240_=_C251 ,\nC240_=_C263 ,C240_=_C344 ,C240_=_C362 ,C241_=_C242 ,C241_=_C243 ,C241_=_C244 ,\nC241_=_C245 ,C241_=_C246 ,C241_=_C247 ,C241_=_C248 ,C241_=_C249 ,C241_=_C250 ,\nC241_=_C251 ,C241_=_C264 ,C241_=_C345 ,C241_=_C363 ,C242_=_C243 ,C242_=_C244 ,\nC242_=_C245 ,C242_=_C246 ,C242_=_C247 ,C242_=_C248 ,C242_=_C249 ,C242_=_C250 ,\nC242_=_C251 ,C242_=_C265 ,C242_=_C347 ,C242_=_C364 ,C243_=_C244 ,C243_=_C245 ,\nC243_=_C246 ,C243_=_C247 ,C243_=_C248 ,C243_=_C249 ,C243_=_C250 ,C243_=_C251 ,\nC243_=_C266 ,C243_=_C348 ,C243_=_C366 ,C244_=_C245 ,C244_=_C246 ,C244_=_C247 ,\nC244_=_C248 ,C244_=_C249 ,C244_=_C250 ,C244_=_C251 ,C244_=_C267 ,C244_=_C349 ,\nC244_=_C367 ,C245_=_C246 ,C245_=_C247 ,C245_=_C248 ,C245_=_C249 ,C245_=_C250 ,\nC245_=_C251 ,C245_=_C268 ,C245_=_C350 ,C245_=_C368 ,C246_=_C247 ,C246_=_C248 ,\nC246_=_C249 ,C246_=_C250 ,C246_=_C251 ,C246_=_C269 ,C246_=_C351 ,C246_=_C369 ,\nC247_=_C248 ,C247_=_C249 ,C247_=_C250 ,C247_=_C251 ,C247_=_C270 ,C247_=_C352 ,\nC247_=_C370 ,C248_=_C249 ,C248_=_C250 ,C248_=_C251 ,C248_=_C271 ,C248_=_C353 ,\nC248_=_C371 ,C249_=_C250 ,C249_=_C251 ,C249_=_C272 ,C249_=_C354 ,C249_=_C372 ,\nC250_=_C251 ,C250_=_C273 ,C250_=_C355 ,C250_=_C373 ,C251_=_C274 ,C251_=_C356 ,\nC251_=_C374 ,C252_=_C253 ,C252_=_C254 ,C252_=_C257 ,C252_=_C258 ,C252_=_C259 ,\nC252_=_C261 ,C252_=_C262 ,C252_=_C263 ,C252_=_C264 ,C252_=_C265 ,C252_=_C266 ,\nC252_=_C267 ,C252_=_C268 ,C252_=_C269 ,C252_=_C270 ,C252_=_C271 ,C252_=_C272 ,\nC252_=_C273 ,C252_=_C274 ,C252_=_C277 ,C252_=_C278 ,C253_=_C254 ,C253_=_C257 ,\nC253_=_C258 ,C253_=_C259 ,C253_=_C261 ,C253_=_C262 ,C253_=_C263 ,C253_=_C264 ,\nC253_=_C265 ,C253_=_C266 ,C253_=_C267 ,C253_=_C268 ,C253_=_C269 ,C253_=_C270 ,\nC253_=_C271 ,C253_=_C272 ,C253_=_C273 ,C253_=_C274 ,C253_=_C298 ,C253_=_C299 ,\nC254_=_C257 ,C254_=_C258 ,C254_=_C259 ,C254_=_C261 ,C254_=_C262 ,C254_=_C263 ,\nC254_=_C264 ,C254_=_C265 ,C254_=_C266 ,C254_=_C267 ,C254_=_C268 ,C254_=_C269 ,\nC254_=_C270 ,C254_=_C271 ,C254_=_C272 ,C254_=_C273 ,C254_=_C274 ,C254_=_C318 ,\nC254_=_C319 ,C257_=_C258 ,C257_=_C259 ,C257_=_C261 ,C257_=_C262 ,C257_=_C263 ,\nC257_=_C264 ,C257_=_C265 ,C257_=_C266 ,C257_=_C267 ,C257_=_C268 ,C257_=_C269 ,\nC257_=_C270 ,C257_=_C271 ,C257_=_C272 ,C257_=_C273 ,C257_=_C274 ,C257_=_C339 ,\nC257_=_C357 ,C258_=_C259 ,C258_=_C261 ,C258_=_C262 ,C258_=_C263 ,C258_=_C264 ,\nC258_=_C265 ,C258_=_C266 ,C258_=_C267 ,C258_=_C268 ,C258_=_C269 ,C258_=_C270 ,\nC258_=_C271 ,C258_=_C272 ,C258_=_C273 ,C258_=_C274 ,C258_=_C340 ,C258_=_C358 ,\nC259_=_C261 ,C259_=_C262 ,C259_=_C263 ,C259_=_C264 ,C259_=_C265 ,C259_=_C266 ,\nC259_=_C267 ,C259_=_C268 ,C259_=_C269 ,C259_=_C270 ,C259_=_C271 ,C259_=_C272 ,\nC259_=_C273 ,C259_=_C274 ,C259_=_C341 ,C259_=_C359 ,C261_=_C262 ,C261_=_C263 ,\nC261_=_C264 ,C261_=_C265 ,C261_=_C266 ,C261_=_C267 ,C261_=_C268 ,C261_=_C269 ,\nC261_=_C270 ,C261_=_C271 ,C261_=_C272 ,C261_=_C273 ,C261_=_C274 ,C261_=_C342 ,\nC261_=_C360 ,C262_=_C263 ,C262_=_C264 ,C262_=_C265 ,C262_=_C266 ,C262_=_C267 ,\nC262_=_C268 ,C262_=_C269 ,C262_=_C270 ,C262_=_C271 ,C262_=_C272 ,C262_=_C273 ,\nC262_=_C274 ,C262_=_C343 ,C262_=_C361 ,C263_=_C264 ,C263_=_C265 ,C263_=_C266 ,\nC263_=_C267 ,C263_=_C268 ,C263_=_C269 ,C263_=_C270 ,C263_=_C271 ,C263_=_C272 ,\nC263_=_C273 ,C263_=_C274 ,C263_=_C344 ,C263_=_C362 ,C264_=_C265 ,C264_=_C266 ,\nC264_=_C267 ,C264_=_C268 ,C264_=_C269 ,C264_=_C270 ,C264_=_C271 ,C264_=_C272 ,\nC264_=_C273 ,C264_=_C274 ,C264_=_C345 ,C264_=_C363 ,C265_=_C266 ,C265_=_C267 ,\nC265_=_C268 ,C265_=_C269 ,C265_=_C270 ,C265_=_C271 ,C265_=_C272 ,C265_=_C273 ,\nC265_=_C274 ,C265_=_C347 ,C265_=_C364 ,C266_=_C267 ,C266_=_C268 ,C266_=_C269 ,\nC266_=_C270 ,C266_=_C271 ,C266_=_C272 ,C266_=_C273 ,C266_=_C274 ,C266_=_C348 ,\nC266_=_C366 ,C267_=_C268 ,C267_=_C269 ,C267_=_C270 ,C267_=_C271 ,C267_=_C272 ,\nC267_=_C273 ,C267_=_C274 ,C267_=_C349 ,C267_=_C367 ,C268_=_C269 ,C268_=_C270 ,\nC268_=_C271 ,C268_=_C272 ,C268_=_C273 ,C268_=_C274 ,C268_=_C350 ,C268_=_C368 ,\nC269_=_C270 ,C269_=_C271 ,C269_=_C272 ,C269_=_C273 ,C269_=_C274 ,C269_=_C351 ,\nC269_=_C369 ,C270_=_C271 ,C270_=_C272 ,C270_=_C273 ,C270_=_C274 ,C270_=_C352 ,\nC270_=_C370 ,C271_=_C272 ,C271_=_C273 ,C271_=_C274 ,C271_=_C353 ,C271_=_C371 ,\nC272_=_C273 ,C272_=_C274 ,C272_=_C354 ,C272_=_C372 ,C273_=_C274 ,C273_=_C355 ,\nC273_=_C373 ,C274_=_C356 ,C274_=_C374 ,C277_=_C278 ,C277_=_C298 ,C277_=_C318 ,\nC277_=_C339 ,C277_=_C340 ,C277_=_C341 ,C277_=_C342 ,C277_=_C343 ,C277_=_C344 ,\nC277_=_C345 ,C277_=_C347 ,C277_=_C348 ,C277_=_C349 ,C277_=_C350 ,C277_=_C351 ,\nC277_=_C352 ,C277_=_C353 ,C277_=_C354 ,C277_=_C355 ,C277_=_C356 ,C278_=_C299 ,\nC278_=_C319 ,C278_=_C357 ,C278_=_C358 ,C278_=_C359 ,C278_=_C360 ,C278_=_C361 ,\nC278_=_C362 ,C278_=_C363 ,C278_=_C364 ,C278_=_C366 ,C278_=_C367 ,C278_=_C368 ,\nC278_=_C369 ,C278_=_C370 ,C278_=_C371 ,C278_=_C372 ,C278_=_C373 ,C278_=_C374 ,\nC298_=_C299 ,C298_=_C318 ,C298_=_C339 ,C298_=_C340 ,C298_=_C341 ,C298_=_C342 ,\nC298_=_C343 ,C298_=_C344 ,C298_=_C345 ,C298_=_C347 ,C298_=_C348 ,C298_=_C349 ,\nC298_=_C350 ,C298_=_C351 ,C298_=_C352 ,C298_=_C353 ,C298_=_C354 ,C298_=_C355 ,\nC298_=_C356 ,C299_=_C319 ,C299_=_C357 ,C299_=_C358 ,C299_=_C359 ,C299_=_C360 ,\nC299_=_C361 ,C299_=_C362 ,C299_=_C363 ,C299_=_C364 ,C299_=_C366 ,C299_=_C367 ,\nC299_=_C368 ,C299_=_C369 ,C299_=_C370 ,C299_=_C371 ,C299_=_C372 ,C299_=_C373 ,\nC299_=_C374 ,C318_=_C319 ,C318_=_C339 ,C318_=_C340 ,C318_=_C341 ,C318_=_C342 ,\nC318_=_C343 ,C318_=_C344 ,C318_=_C345 ,C318_=_C347 ,C318_=_C348 ,C318_=_C349 ,\nC318_=_C350 ,C318_=_C351 ,C318_=_C352 ,C318_=_C353 ,C318_=_C354 ,C318_=_C355 ,\nC318_=_C356 ,C319_=_C357 ,C319_=_C358 ,C319_=_C359 ,C319_=_C360 ,C319_=_C361 ,\nC319_=_C362 ,C319_=_C363 ,C319_=_C364 ,C319_=_C366 ,C319_=_C367 ,C319_=_C368 ,\nC319_=_C369 ,C319_=_C370 ,C319_=_C371 ,C319_=_C372 ,C319_=_C373 ,C319_=_C374 ,\nC339_=_C340 ,C339_=_C341 ,C339_=_C342 ,C339_=_C343 ,C339_=_C344 ,C339_=_C345 ,\nC339_=_C347 ,C339_=_C348 ,C339_=_C349 ,C339_=_C350 ,C339_=_C351 ,C339_=_C352 ,\nC339_=_C353 ,C339_=_C354 ,C339_=_C355 ,C339_=_C356 ,C339_=_C357 ,C340_=_C341 ,\nC340_=_C342 ,C340_=_C343 ,C340_=_C344 ,C340_=_C345 ,C340_=_C347 ,C340_=_C348 ,\nC340_=_C349 ,C340_=_C350 ,C340_=_C351 ,C340_=_C352 ,C340_=_C353 ,C340_=_C354 ,\nC340_=_C355 ,C340_=_C356 ,C340_=_C358 ,C341_=_C342 ,C341_=_C343 ,C341_=_C344 ,\nC341_=_C345 ,C341_=_C347 ,C341_=_C348 ,C341_=_C349 ,C341_=_C350 ,C341_=_C351 ,\nC341_=_C352 ,C341_=_C353 ,C341_=_C354 ,C341_=_C355 ,C341_=_C356 ,C341_=_C359 ,\nC342_=_C343 ,C342_=_C344 ,C342_=_C345 ,C342_=_C347 ,C342_=_C348 ,C342_=_C349 ,\nC342_=_C350 ,C342_=_C351 ,C342_=_C352 ,C342_=_C353 ,C342_=_C354 ,C342_=_C355 ,\nC342_=_C356 ,C342_=_C360 ,C343_=_C344 ,C343_=_C345 ,C343_=_C347 ,C343_=_C348 ,\nC343_=_C349 ,C343_=_C350 ,C343_=_C351 ,C343_=_C352 ,C343_=_C353 ,C343_=_C354 ,\nC343_=_C355 ,C343_=_C356 ,C343_=_C361 ,C344_=_C345 ,C344_=_C347 ,C344_=_C348 ,\nC344_=_C349 ,C344_=_C350 ,C344_=_C351 ,C344_=_C352 ,C344_=_C353 ,C344_=_C354</w:t>
      </w:r>
    </w:p>
    <w:p>
      <w:pPr>
        <w:pStyle w:val="PreformattedText"/>
        <w:bidi w:val="0"/>
        <w:spacing w:before="0" w:after="0"/>
        <w:jc w:val="left"/>
        <w:rPr/>
      </w:pPr>
      <w:r>
        <w:rPr/>
        <w:t xml:space="preserve"> </w:t>
      </w:r>
      <w:r>
        <w:rPr/>
        <w:t>,\nC344_=_C355 ,C344_=_C356 ,C344_=_C362 ,C345_=_C347 ,C345_=_C348 ,C345_=_C349 ,\nC345_=_C350 ,C345_=_C351 ,C345_=_C352 ,C345_=_C353 ,C345_=_C354 ,C345_=_C355 ,\nC345_=_C356 ,C345_=_C363 ,C347_=_C348 ,C347_=_C349 ,C347_=_C350 ,C347_=_C351 ,\nC347_=_C352 ,C347_=_C353 ,C347_=_C354 ,C347_=_C355 ,C347_=_C356 ,C347_=_C364 ,\nC348_=_C349 ,C348_=_C350 ,C348_=_C351 ,C348_=_C352 ,C348_=_C353 ,C348_=_C354 ,\nC348_=_C355 ,C348_=_C356 ,C348_=_C366 ,C349_=_C350 ,C349_=_C351 ,C349_=_C352 ,\nC349_=_C353 ,C349_=_C354 ,C349_=_C355 ,C349_=_C356 ,C349_=_C367 ,C350_=_C351 ,\nC350_=_C352 ,C350_=_C353 ,C350_=_C354 ,C350_=_C355 ,C350_=_C356 ,C350_=_C368 ,\nC351_=_C352 ,C351_=_C353 ,C351_=_C354 ,C351_=_C355 ,C351_=_C356 ,C351_=_C369 ,\nC352_=_C353 ,C352_=_C354 ,C352_=_C355 ,C352_=_C356 ,C352_=_C370 ,C353_=_C354 ,\nC353_=_C355 ,C353_=_C356 ,C353_=_C371 ,C354_=_C355 ,C354_=_C356 ,C354_=_C372 ,\nC355_=_C356 ,C355_=_C373 ,C356_=_C374 ,C357_=_C358 ,C357_=_C359 ,C357_=_C360 ,\nC357_=_C361 ,C357_=_C362 ,C357_=_C363 ,C357_=_C364 ,C357_=_C366 ,C357_=_C367 ,\nC357_=_C368 ,C357_=_C369 ,C357_=_C370 ,C357_=_C371 ,C357_=_C372 ,C357_=_C373 ,\nC357_=_C374 ,C358_=_C359 ,C358_=_C360 ,C358_=_C361 ,C358_=_C362 ,C358_=_C363 ,\nC358_=_C364 ,C358_=_C366 ,C358_=_C367 ,C358_=_C368 ,C358_=_C369 ,C358_=_C370 ,\nC358_=_C371 ,C358_=_C372 ,C358_=_C373 ,C358_=_C374 ,C359_=_C360 ,C359_=_C361 ,\nC359_=_C362 ,C359_=_C363 ,C359_=_C364 ,C359_=_C366 ,C359_=_C367 ,C359_=_C368 ,\nC359_=_C369 ,C359_=_C370 ,C359_=_C371 ,C359_=_C372 ,C359_=_C373 ,C359_=_C374 ,\nC360_=_C361 ,C360_=_C362 ,C360_=_C363 ,C360_=_C364 ,C360_=_C366 ,C360_=_C367 ,\nC360_=_C368 ,C360_=_C369 ,C360_=_C370 ,C360_=_C371 ,C360_=_C372 ,C360_=_C373 ,\nC360_=_C374 ,C361_=_C362 ,C361_=_C363 ,C361_=_C364 ,C361_=_C366 ,C361_=_C367 ,\nC361_=_C368 ,C361_=_C369 ,C361_=_C370 ,C361_=_C371 ,C361_=_C372 ,C361_=_C373 ,\nC361_=_C374 ,C362_=_C363 ,C362_=_C364 ,C362_=_C366 ,C362_=_C367 ,C362_=_C368 ,\nC362_=_C369 ,C362_=_C370 ,C362_=_C371 ,C362_=_C372 ,C362_=_C373 ,C362_=_C374 ,\nC363_=_C364 ,C363_=_C366 ,C363_=_C367 ,C363_=_C368 ,C363_=_C369 ,C363_=_C370 ,\nC363_=_C371 ,C363_=_C372 ,C363_=_C373 ,C363_=_C374 ,C364_=_C366 ,C364_=_C367 ,\nC364_=_C368 ,C364_=_C369 ,C364_=_C370 ,C364_=_C371 ,C364_=_C372 ,C364_=_C373 ,\nC364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10[shape=box, label="id:10 level: 2\n208: C2 C3 C4 C5 C6 \nC7 C9 C10 C11 C12 C13 \nC14 C15 C16 C17 C18 C19 \nC20 C21 C22 C23 C24 C25 \nC26 C27 C28 C29 C30 C33 \nC34 C35 C36 C37 C38 C39 \nC41 C42 C43 C44 C45 C46 \nC47 C48 C49 C50 C51 C52 \nC53 C54 C55 C56 C57 C58 \nC59 C60 C61 C63 C64 C65 \nC66 C67 C68 C69 C70 C72 \nC73 C74 C75 C76 C77 C78 \nC79 C80 C81 C82 C83 C84 \nC85 C86 C87 C88 C89 C90 \nC91 C93 C94 C95 C96 C97 \nC98 C103 C104 C105 C106 C107 \nC108 C109 C110 C111 C112 C113 \nC114 C115 C116 C117 C118 C119 \nC120 C121 C127 C128 C129 C149 \nC154 C155 C156 C176 C180 C181 \nC182 C202 C205 C206 C207 C227 \nC229 C230 C231 C251 C252 C253 \nC254 C274 C277 C278 C279 C280 \nC281 C282 C284 C285 C286 C287 \nC288 C289 C290 C291 C292 C293 \nC294 C295 C296 C298 C299 C300 \nC301 C302 C303 C304 C306 C307 \nC308 C309 C310 C311 C312 C313 \nC314 C315 C316 C317 C318 C319 \nC320 C321 C322 C323 C324 C325 \nC327 C328 C329 C330 C331 C332 \nC333 C334 C335 C336 C337 C356 \nC374 C391 C407 C422 C436 C449 \nC461 C472 C482 C490 C498 C504 \nC509 C513 C516 C518 C519 \n3696: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3( C2 C33 ) C2_=_C63( C2 C63 ) \nC2_=_C93( C2 C93 ) C2_=_C94( C2 C94 ) C2_=_C95( C2 C95 ) C2_=_C96( C2 C96 ) C2_=_C97( C2 C97 ) C2_=_C98( C2 C98 ) \nC2_=_C103( C2 C103 ) C2_=_C104( C2 C104 ) C2_=_C105( C2 C105 ) C2_=_C106( 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4( C3 C34 ) C3_=_C64( C3 C64 ) C3_=_C93( C3 C93 ) \nC3_=_C127( C3 C127 ) C3_=_C128( C3 C128 ) C3_=_C129( C3 C129 ) C3_=_C149( C3 C149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5( C4 C35 ) \nC4_=_C65( C4 C65 ) C4_=_C94( C4 C94 ) C4_=_C154( C4 C154 ) C4_=_C155( C4 C155 ) C4_=_C156( C4 C156 ) C4_=_C176( C4 C176 ) \nC5_=_C6( C5 C6 ) C5_=_C7( C5 C7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6( C5 C36 ) C5_=_C66( C5 C66 ) C5_=_C95( C5 C95 ) C5_=_C180( C5 C180 ) C5_=_C181( C5 C181 ) C5_=_C182( C5 C182 ) \nC5_=_C202( C5 C202 ) C6_=_C7( C6 C7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7( C6 C37 ) C6_=_C67( C6 C67 ) C6_=_C96( C6 C96 ) C6_=_C205( C6 C205 ) C6_=_C206( C6 C206 ) C6_=_C207( C6 C207 ) \nC6_=_C227( C6 C227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8( C7 C38 ) \nC7_=_C68( C7 C68 ) C7_=_C97( C7 C97 ) C7_=_C229( C7 C229 ) C7_=_C230( C7 C230 ) C7_=_C231( C7 C231 ) C7_=_C251( C7 C251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9( C9 C39 ) C9_=_C69( C9 C69 ) C9_=_C98( C9 C98 ) \nC9_=_C252( C9 C252 ) C9_=_C253( C9 C253 ) C9_=_C254( C9 C254 ) C9_=_C274( C9 C27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41( C10 C41 ) C10_=_C70( C10 C70 ) C10_=_C127( C10 C127 ) C10_=_C154( C10 C154 ) C10_=_C180( C10 C180 ) C10_=_C205( C10 C205 ) \nC10_=_C229( C10 C229 ) C10_=_C252( C10 C252 ) C10_=_C277( C10 C277 ) C10_=_C278( C10 C278 ) C10_=_C279( C10 C279 ) C10_=_C280( C10 C280 ) \nC10_=_C281( C10 C281 ) C10_=_C282( C10 C282 ) C10_=_C284( C10 C284 ) C10_=_C285( C10 C285 ) C10_=_C286( C10 C286 ) C10_=_C287( C10 C287 ) \nC10_=_C288( C10 C288 ) C10_=_C289( C10 C289 ) C10_=_C290( C10 C290 ) C10_=_C291( C10 C291 ) C10_=_C292( C10 C292 ) C10_=_C293( C10 C293 ) \nC10_=_C294( C10 C294 ) C10_=_C295( C10 C295 ) C10_=_C296( C10 C29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42( C11 C42</w:t>
      </w:r>
    </w:p>
    <w:p>
      <w:pPr>
        <w:pStyle w:val="PreformattedText"/>
        <w:bidi w:val="0"/>
        <w:spacing w:before="0" w:after="0"/>
        <w:jc w:val="left"/>
        <w:rPr/>
      </w:pPr>
      <w:r>
        <w:rPr/>
        <w:t xml:space="preserve"> </w:t>
      </w:r>
      <w:r>
        <w:rPr/>
        <w:t>) C11_=_C72( C11 C72 ) \nC11_=_C128( C11 C128 ) C11_=_C155( C11 C155 ) C11_=_C181( C11 C181 ) C11_=_C206( C11 C206 ) C11_=_C230( C11 C230 ) C11_=_C253( C11 C253 ) \nC11_=_C298( C11 C298 ) C11_=_C299( C11 C299 ) C11_=_C300( C11 C300 ) C11_=_C301( C11 C301 ) C11_=_C302( C11 C302 ) C11_=_C303( C11 C303 ) \nC11_=_C304( C11 C304 ) C11_=_C306( C11 C306 ) C11_=_C307( C11 C307 ) C11_=_C308( C11 C308 ) C11_=_C309( C11 C309 ) C11_=_C310( C11 C310 ) \nC11_=_C311( C11 C311 ) C11_=_C312( C11 C312 ) C11_=_C313( C11 C313 ) C11_=_C314( C11 C314 ) C11_=_C315( C11 C315 ) C11_=_C316( C11 C316 ) \nC11_=_C317( C11 C317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43( C12 C43 ) C12_=_C73( C12 C73 ) C12_=_C129( C12 C129 ) C12_=_C156( C12 C156 ) C12_=_C182( C12 C182 ) \nC12_=_C207( C12 C207 ) C12_=_C231( C12 C231 ) C12_=_C254( C12 C254 ) C12_=_C318( C12 C318 ) C12_=_C319( C12 C319 ) C12_=_C320( C12 C320 ) \nC12_=_C321( C12 C321 ) C12_=_C322( C12 C322 ) C12_=_C323( C12 C323 ) C12_=_C324( C12 C324 ) C12_=_C325( C12 C325 ) C12_=_C327( C12 C327 ) \nC12_=_C328( C12 C328 ) C12_=_C329( C12 C329 ) C12_=_C330( C12 C330 ) C12_=_C331( C12 C331 ) C12_=_C332( C12 C332 ) C12_=_C333( C12 C333 ) \nC12_=_C334( C12 C334 ) C12_=_C335( C12 C335 ) C12_=_C336( C12 C336 ) C12_=_C337( C12 C33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44( C13 C44 ) C13_=_C74( C13 C74 ) C13_=_C103( C13 C103 ) \nC13_=_C277( C13 C277 ) C13_=_C298( C13 C298 ) C13_=_C318( C13 C318 ) C13_=_C356( C13 C356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45( C14 C45 ) C14_=_C75( C14 C75 ) C14_=_C104( C14 C104 ) C14_=_C278( C14 C278 ) \nC14_=_C299( C14 C299 ) C14_=_C319( C14 C319 ) C14_=_C374( C14 C37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46( C15 C46 ) C15_=_C76( C15 C76 ) C15_=_C105( C15 C105 ) C15_=_C279( C15 C279 ) C15_=_C300( C15 C300 ) C15_=_C320( C15 C320 ) \nC15_=_C391( C15 C391 ) C16_=_C17( C16 C17 ) C16_=_C18( C16 C18 ) C16_=_C19( C16 C19 ) C16_=_C20( C16 C20 ) C16_=_C21( C16 C21 ) \nC16_=_C22( C16 C22 ) C16_=_C23( C16 C23 ) C16_=_C24( C16 C24 ) C16_=_C25( C16 C25 ) C16_=_C26( C16 C26 ) C16_=_C27( C16 C27 ) \nC16_=_C28( C16 C28 ) C16_=_C29( C16 C29 ) C16_=_C30( C16 C30 ) C16_=_C47( C16 C47 ) C16_=_C77( C16 C77 ) C16_=_C106( C16 C106 ) \nC16_=_C280( C16 C280 ) C16_=_C301( C16 C301 ) C16_=_C321( C16 C321 ) C16_=_C407( C16 C407 ) C17_=_C18( C17 C18 ) C17_=_C19( C17 C19 ) \nC17_=_C20( C17 C20 ) C17_=_C21( C17 C21 ) C17_=_C22( C17 C22 ) C17_=_C23( C17 C23 ) C17_=_C24( C17 C24 ) C17_=_C25( C17 C25 ) \nC17_=_C26( C17 C26 ) C17_=_C27( C17 C27 ) C17_=_C28( C17 C28 ) C17_=_C29( C17 C29 ) C17_=_C30( C17 C30 ) C17_=_C48( C17 C48 ) \nC17_=_C78( C17 C78 ) C17_=_C107( C17 C107 ) C17_=_C281( C17 C281 ) C17_=_C302( C17 C302 ) C17_=_C322( C17 C322 ) C17_=_C422( C17 C422 ) \nC18_=_C19( C18 C19 ) C18_=_C20( C18 C20 ) C18_=_C21( C18 C21 ) C18_=_C22( C18 C22 ) C18_=_C23( C18 C23 ) C18_=_C24( C18 C24 ) \nC18_=_C25( C18 C25 ) C18_=_C26( C18 C26 ) C18_=_C27( C18 C27 ) C18_=_C28( C18 C28 ) C18_=_C29( C18 C29 ) C18_=_C30( C18 C30 ) \nC18_=_C49( C18 C49 ) C18_=_C79( C18 C79 ) C18_=_C108( C18 C108 ) C18_=_C282( C18 C282 ) C18_=_C303( C18 C303 ) C18_=_C323( C18 C323 ) \nC18_=_C436( C18 C436 ) C19_=_C20( C19 C20 ) C19_=_C21( C19 C21 ) C19_=_C22( C19 C22 ) C19_=_C23( C19 C23 ) C19_=_C24( C19 C24 ) \nC19_=_C25( C19 C25 ) C19_=_C26( C19 C26 ) C19_=_C27( C19 C27 ) C19_=_C28( C19 C28 ) C19_=_C29( C19 C29 ) C19_=_C30( C19 C30 ) \nC19_=_C50( C19 C50 ) C19_=_C80( C19 C80 ) C19_=_C109( C19 C109 ) C19_=_C284( C19 C284 ) C19_=_C304( C19 C304 ) C19_=_C324( C19 C324 ) \nC19_=_C449( C19 C449 ) C20_=_C21( C20 C21 ) C20_=_C22( C20 C22 ) C20_=_C23( C20 C23 ) C20_=_C24( C20 C24 ) C20_=_C25( C20 C25 ) \nC20_=_C26( C20 C26 ) C20_=_C27( C20 C27 ) C20_=_C28( C20 C28 ) C20_=_C29( C20 C29 ) C20_=_C30( C20 C30 ) C20_=_C51( C20 C51 ) \nC20_=_C81( C20 C81 ) C20_=_C110( C20 C110 ) C20_=_C285( C20 C285 ) C20_=_C306( C20 C306 ) C20_=_C325( C20 C325 ) C20_=_C461( C20 C461 ) \nC21_=_C22( C21 C22 ) C21_=_C23( C21 C23 ) C21_=_C24( C21 C24 ) C21_=_C25( C21 C25 ) C21_=_C26( C21 C26 ) C21_=_C27( C21 C27 ) \nC21_=_C28( C21 C28 ) C21_=_C29( C21 C29 ) C21_=_C30( C21 C30 ) C21_=_C52( C21 C52 ) C21_=_C82( C21 C82 ) C21_=_C111( C21 C111 ) \nC21_=_C286( C21 C286 ) C21_=_C307( C21 C307 ) C21_=_C327( C21 C327 ) C21_=_C472( C21 C472 ) C22_=_C23( C22 C23 ) C22_=_C24( C22 C24 ) \nC22_=_C25( C22 C25 ) C22_=_C26( C22 C26 ) C22_=_C27( C22 C27 ) C22_=_C28( C22 C28 ) C22_=_C29( C22 C29 ) C22_=_C30( C22 C30 ) \nC22_=_C53( C22 C53 ) C22_=_C83( C22 C83 ) C22_=_C112( C22 C112 ) C22_=_C287( C22 C287 ) C22_=_C308( C22 C308 ) C22_=_C328( C22 C328 ) \nC22_=_C482( C22 C482 ) C23_=_C24( C23 C24 ) C23_=_C25( C23 C25 ) C23_=_C26( C23 C26 ) C23_=_C27( C23 C27 ) C23_=_C28( C23 C28 ) \nC23_=_C29( C23 C29 ) C23_=_C30( C23 C30 ) C23_=_C54( C23 C54 ) C23_=_C84( C23 C84 ) C23_=_C113( C23 C113 ) C23_=_C288( C23 C288 ) \nC23_=_C309( C23 C309 ) C23_=_C329( C23 C329 ) C23_=_C490( C23 C490 ) C24_=_C25( C24 C25 ) C24_=_C26( C24 C26 ) C24_=_C27( C24 C27 ) \nC24_=_C28( C24 C28 ) C24_=_C29( C24 C29 ) C24_=_C30( C24 C30 ) C24_=_C55( C24 C55 ) C24_=_C85( C24 C85 ) C24_=_C114( C24 C114 ) \nC24_=_C289( C24 C289 ) C24_=_C310( C24 C310 ) C24_=_C330( C24 C330 ) C24_=_C498( C24 C498 ) C25_=_C26( C25 C26 ) C25_=_C27( C25 C27 ) \nC25_=_C28( C25 C28 ) C25_=_C29( C25 C29 ) C25_=_C30( C25 C30 ) C25_=_C56( C25 C56 ) C25_=_C86( C25 C86 ) C25_=_C115( C25 C115 ) \nC25_=_C290( C25 C290 ) C25_=_C311( C25 C311 ) C25_=_C331( C25 C331 ) C25_=_C504( C25 C504 ) C26_=_C27( C26 C27 ) C26_=_C28( C26 C28 ) \nC26_=_C29( C26 C29 ) C26_=_C30( C26 C30 ) C26_=_C57( C26 C57 ) C26_=_C87( C26 C87 ) C26_=_C116( C26 C116 ) C26_=_C291( C26 C291 ) \nC26_=_C312( C26 C312 ) C26_=_C332( C26 C332 ) C26_=_C509( C26 C509 ) C27_=_C28( C27 C28 ) C27_=_C29( C27 C29 ) C27_=_C30( C27 C30 ) \nC27_=_C58( C27 C58 ) C27_=_C88( C27 C88 ) C27_=_C117( C27 C117 ) C27_=_C292( C27 C292 ) C27_=_C313( C27 C313 ) C27_=_C333( C27 C333 ) \nC27_=_C513( C27 C513 ) C28_=_C29( C28 C29 ) C28_=_C30( C28 C30 ) C28_=_C59( C28 C59 ) C28_=_C89( C28 C89 ) C28_=_C118( C28 C118 ) \nC28_=_C293( C28 C293 ) C28_=_C314( C28 C314 ) C28_=_C334( C28 C334 ) C28_=_C516( C28 C516 ) C29_=_C30( C29 C30 ) C29_=_C60( C29 C60 ) \nC29_=_C90( C29 C90 ) C29_=_C119( C29 C119 ) C29_=_C294( C29 C294 ) C29_=_C315( C29 C315 ) C29_=_C335( C29 C335 ) C29_=_C518( C29 C518 ) \nC30_=_C61( C30 C61 ) C30_=_C91( C30 C91 ) C30_=_C120( C30 C120 ) C30_=_C295( C30 C295 ) C30_=_C316( C30 C316 ) C30_=_C336( C30 C336 ) \nC30_=_C519( C30 C519 ) C33_=_C34( C33 C34 ) C33_=_C35( C33 C35 ) C33_=_C36( C33 C36 ) C33_=_C37( C33 C37 ) C33_=_C38( C33 C38 ) \nC33_=_C39( C33 C39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0( C33 C60 ) C33_=_C61( C33 C61 ) C33_=_C63( C33 C63 ) C33_=_C93( C33 C93 ) \nC33_=_C94( C33 C94 ) C33_=_C95( C33 C95 ) C33_=_C96( C33 C96 ) C33_=_C97( C33 C97 ) C33_=_C98( C33 C98 ) C33_=_C103( C33 C103 ) \nC33_=_C104( C33 C104 ) C33_=_C105( C33 C105 ) C33_=_C106( C33 C106 ) C33_=_C107( C33 C107 ) C33_=_C108( C33 C108 ) C33_=_C109( C33 C109 ) \nC33_=_C110( C33 C110 ) C33_=_C111( C33 C111 ) C33_=_C112( C33 C112 ) C33_=_C113( C33 C113 ) C33_=_C114( C33 C114 ) C33_=_C115( C33 C115 ) \nC33_=_C116( C33 C116 ) C33_=_C117( C33 C117 ) C33_=_C118( C33 C118 ) C33_=_C119( C33 C119 ) C33_=_C120( C33 C120 ) C33_=_C121( C33 C121 ) \nC34_=_C35( C34 C35 ) C34_=_C36( C34 C36 ) C34_=_C37( C34 C37 ) C34_=_C38( C34 C38 ) C34_=_C39( C34 C39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4( C34 C64 ) C34_=_C93( C34 C93 ) C34_=_C127( C34 C127 ) C34_=_C128( C34 C128 ) \nC34_=_C129( C34 C129 ) C34_=_C149( C34 C149 ) C35_=_C36( C35 C36 ) C35_=_C37( C35 C37 ) C35_=_C38( C35 C38 ) C35_=_C39( C35 C39 ) \nC35_=_C41( C35 C41 ) C35_=_C42( C35 C42 ) C35_=_C43( C35 C43 ) C35_=_C44( C35 C44 ) C35_=_C45( C35 C45 ) C35_=_C46( C35 C46 ) \nC35_=_C47( C35 C47 ) C35_=_C48( C35 C48 ) C35_=_C49( C35 C49 ) C35_=_C50( C35</w:t>
      </w:r>
    </w:p>
    <w:p>
      <w:pPr>
        <w:pStyle w:val="PreformattedText"/>
        <w:bidi w:val="0"/>
        <w:spacing w:before="0" w:after="0"/>
        <w:jc w:val="left"/>
        <w:rPr/>
      </w:pPr>
      <w:r>
        <w:rPr/>
        <w:t xml:space="preserve"> </w:t>
      </w:r>
      <w:r>
        <w:rPr/>
        <w:t>C50 ) C35_=_C51( C35 C51 ) C35_=_C52( C35 C52 ) \nC35_=_C53( C35 C53 ) C35_=_C54( C35 C54 ) C35_=_C55( C35 C55 ) C35_=_C56( C35 C56 ) C35_=_C57( C35 C57 ) C35_=_C58( C35 C58 ) \nC35_=_C59( C35 C59 ) C35_=_C60( C35 C60 ) C35_=_C61( C35 C61 ) C35_=_C65( C35 C65 ) C35_=_C94( C35 C94 ) C35_=_C154( C35 C154 ) \nC35_=_C155( C35 C155 ) C35_=_C156( C35 C156 ) C35_=_C176( C35 C176 ) C36_=_C37( C36 C37 ) C36_=_C38( C36 C38 ) C36_=_C39( C36 C39 ) \nC36_=_C41( C36 C41 ) C36_=_C42( C36 C42 ) C36_=_C43( C36 C43 ) C36_=_C44( C36 C44 ) C36_=_C45( C36 C45 ) C36_=_C46( C36 C46 ) \nC36_=_C47( C36 C47 ) C36_=_C48( C36 C48 ) C36_=_C49( C36 C49 ) C36_=_C50( C36 C50 ) C36_=_C51( C36 C51 ) C36_=_C52( C36 C52 ) \nC36_=_C53( C36 C53 ) C36_=_C54( C36 C54 ) C36_=_C55( C36 C55 ) C36_=_C56( C36 C56 ) C36_=_C57( C36 C57 ) C36_=_C58( C36 C58 ) \nC36_=_C59( C36 C59 ) C36_=_C60( C36 C60 ) C36_=_C61( C36 C61 ) C36_=_C66( C36 C66 ) C36_=_C95( C36 C95 ) C36_=_C180( C36 C180 ) \nC36_=_C181( C36 C181 ) C36_=_C182( C36 C182 ) C36_=_C202( C36 C202 ) C37_=_C38( C37 C38 ) C37_=_C39( C37 C39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7( C37 C67 ) C37_=_C96( C37 C96 ) C37_=_C205( C37 C205 ) C37_=_C206( C37 C206 ) \nC37_=_C207( C37 C207 ) C37_=_C227( C37 C227 ) C38_=_C39( C38 C39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8( C38 C68 ) C38_=_C97( C38 C97 ) C38_=_C229( C38 C229 ) C38_=_C230( C38 C230 ) C38_=_C231( C38 C231 ) C38_=_C251( C38 C251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9( C39 C69 ) C39_=_C98( C39 C98 ) C39_=_C252( C39 C252 ) \nC39_=_C253( C39 C253 ) C39_=_C254( C39 C254 ) C39_=_C274( C39 C27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70( C41 C70 ) \nC41_=_C127( C41 C127 ) C41_=_C154( C41 C154 ) C41_=_C180( C41 C180 ) C41_=_C205( C41 C205 ) C41_=_C229( C41 C229 ) C41_=_C252( C41 C252 ) \nC41_=_C277( C41 C277 ) C41_=_C278( C41 C278 ) C41_=_C279( C41 C279 ) C41_=_C280( C41 C280 ) C41_=_C281( C41 C281 ) C41_=_C282( C41 C282 ) \nC41_=_C284( C41 C284 ) C41_=_C285( C41 C285 ) C41_=_C286( C41 C286 ) C41_=_C287( C41 C287 ) C41_=_C288( C41 C288 ) C41_=_C289( C41 C289 ) \nC41_=_C290( C41 C290 ) C41_=_C291( C41 C291 ) C41_=_C292( C41 C292 ) C41_=_C293( C41 C293 ) C41_=_C294( C41 C294 ) C41_=_C295( C41 C295 ) \nC41_=_C296( C41 C296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72( C42 C72 ) C42_=_C128( C42 C128 ) C42_=_C155( C42 C155 ) C42_=_C181( C42 C181 ) \nC42_=_C206( C42 C206 ) C42_=_C230( C42 C230 ) C42_=_C253( C42 C253 ) C42_=_C298( C42 C298 ) C42_=_C299( C42 C299 ) C42_=_C300( C42 C300 ) \nC42_=_C301( C42 C301 ) C42_=_C302( C42 C302 ) C42_=_C303( C42 C303 ) C42_=_C304( C42 C304 ) C42_=_C306( C42 C306 ) C42_=_C307( C42 C307 ) \nC42_=_C308( C42 C308 ) C42_=_C309( C42 C309 ) C42_=_C310( C42 C310 ) C42_=_C311( C42 C311 ) C42_=_C312( C42 C312 ) C42_=_C313( C42 C313 ) \nC42_=_C314( C42 C314 ) C42_=_C315( C42 C315 ) C42_=_C316( C42 C316 ) C42_=_C317( C42 C317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73( C43 C73 ) C43_=_C129( C43 C129 ) \nC43_=_C156( C43 C156 ) C43_=_C182( C43 C182 ) C43_=_C207( C43 C207 ) C43_=_C231( C43 C231 ) C43_=_C254( C43 C254 ) C43_=_C318( C43 C318 ) \nC43_=_C319( C43 C319 ) C43_=_C320( C43 C320 ) C43_=_C321( C43 C321 ) C43_=_C322( C43 C322 ) C43_=_C323( C43 C323 ) C43_=_C324( C43 C324 ) \nC43_=_C325( C43 C325 ) C43_=_C327( C43 C327 ) C43_=_C328( C43 C328 ) C43_=_C329( C43 C329 ) C43_=_C330( C43 C330 ) C43_=_C331( C43 C331 ) \nC43_=_C332( C43 C332 ) C43_=_C333( C43 C333 ) C43_=_C334( C43 C334 ) C43_=_C335( C43 C335 ) C43_=_C336( C43 C336 ) C43_=_C337( C43 C337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74( C44 C74 ) \nC44_=_C103( C44 C103 ) C44_=_C277( C44 C277 ) C44_=_C298( C44 C298 ) C44_=_C318( C44 C318 ) C44_=_C356( C44 C356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75( C45 C75 ) C45_=_C104( C45 C104 ) C45_=_C278( C45 C278 ) \nC45_=_C299( C45 C299 ) C45_=_C319( C45 C319 ) C45_=_C374( C45 C37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76( C46 C76 ) C46_=_C105( C46 C105 ) C46_=_C279( C46 C279 ) C46_=_C300( C46 C300 ) C46_=_C320( C46 C320 ) C46_=_C391( C46 C391 ) \nC47_=_C48( C47 C48 ) C47_=_C49( C47 C49 ) C47_=_C50( C47 C50 ) C47_=_C51( C47 C51 ) C47_=_C52( C47 C52 ) C47_=_C53( C47 C53 ) \nC47_=_C54( C47 C54 ) C47_=_C55( C47 C55 ) C47_=_C56( C47 C56 ) C47_=_C57( C47 C57 ) C47_=_C58( C47 C58 ) C47_=_C59( C47 C59 ) \nC47_=_C60( C47 C60 ) C47_=_C61( C47 C61 ) C47_=_C77( C47 C77 ) C47_=_C106( C47 C106 ) C47_=_C280( C47 C280 ) C47_=_C301( C47 C301 ) \nC47_=_C321( C47 C321 ) C47_=_C407( C47 C407 ) C48_=_C49( C48 C49 ) C48_=_C50( C48 C50 ) C48_=_C51( C48 C51 ) C48_=_C52( C48 C52 ) \nC48_=_C53( C48 C53 ) C48_=_C54( C48 C54 ) C48_=_C55( C48 C55 ) C48_=_C56( C48 C56 ) C48_=_C57( C48 C57 ) C48_=_C58( C48 C58 ) \nC48_=_C59( C48 C59 ) C48_=_C60( C48 C60 ) C48_=_C61( C48 C61 ) C48_=_C78( C48 C78 ) C48_=_C107( C48 C107 ) C48_=_C281( C48 C281 ) \nC48_=_C302( C48 C302 ) C48_=_C322( C48 C322 ) C48_=_C422( C48 C422 ) C49_=_C50( C49 C50 ) C49_=_C51( C49 C51 ) C49_=_C52( C49 C52 ) \nC49_=_C53( C49 C53 ) C49_=_C54( C49 C54 ) C49_=_C55( C49 C55 ) C49_=_C56( C49 C56 ) C49_=_C57( C49 C57 ) C49_=_C58( C49 C58 ) \nC49_=_C59( C49 C59 ) C49_=_C60( C49 C60 ) C49_=_C61( C49 C61 ) C49_=_C79( C49 C79 ) C49_=_C108( C49 C108 ) C49_=_C282( C49 C282 ) \nC49_=_C303( C49 C303 ) C49_=_C323( C49 C323 ) C49_=_C436( C49 C436 ) C50_=_C51( C50 C51 ) C50_=_C52( C50 C52 ) C50_=_C53( C50 C53 ) \nC50_=_C54( C50 C54 ) C50_=_C55( C50 C55 ) C50_=_C56( C50 C56 ) C50_=_C57( C50 C57 ) C50_=_C58( C50 C58 ) C50_=_C59( C50 C59 ) \nC50_=_C60( C50 C60 ) C50_=_C61( C50 C61 ) C50_=_C80( C50 C80 ) C50_=_C109( C50 C109 ) C50_=_C284( C50 C284 ) C50_=_C304( C50 C304 ) \nC50_=_C324( C50 C324 ) C50_=_C449( C50 C449 ) C51_=_C52( C51 C52 ) C51_=_C53( C51 C53 ) C51_=_C54( C51 C54 ) C51_=_C55( C51 C55 ) \nC51_=_C56( C51 C56 ) C51_=_C57( C51 C57 ) C51_=_C58( C51 C58 ) C51_=_C59( C51 C59 ) C51_=_C60( C51 C60 ) C51_=_C61( C51 C61 ) \nC51_=_C81( C51 C81 ) C51_=_C110( C51 C110 ) C51_=_C285( C51 C285 ) C51_=_C306( C51 C306 ) C51_=_C325( C51 C325 ) C51_=_C461( C51 C461 ) \nC52_=_C53( C52 C53 ) C52_=_C54( C52 C54 ) C52_=_C55( C52 C55 ) C52_=_C56( C52 C56 ) C52_=_C57( C52 C57 ) C52_=_C58( C52 C58 ) \nC52_=_C59( C52 C59 ) C52_=_C60( C52 C60 ) C52_=_C61( C52 C61 ) C52_=_C82( C52 C82 ) C52_=_C111( C52 C111 ) C52_=_C286( C52 C286 ) \nC52_=_C307( C52 C307 ) C52_=_C327( C52 C327 ) C52_=_C472( C52 C472 ) C53_=_C54( C53 C54 ) C53_=_C55( C53 C55 ) C53_=_C56( C53 C56 ) \nC53_=_C57( C53 C57 ) C53_=_C58( C53 C58 ) C53_=_C59( C53 C59 ) C53_=_C60( C53 C60 ) C53_=_C61( C53 C61 ) C53_=_C83( C53 C83 ) \nC53_=_C112( C53 C112 ) C53_=_C287( C53 C287 ) C53_=_C308( C53 C308 ) C53_=_C328( C53 C328 ) C53_=_C482(</w:t>
      </w:r>
    </w:p>
    <w:p>
      <w:pPr>
        <w:pStyle w:val="PreformattedText"/>
        <w:bidi w:val="0"/>
        <w:spacing w:before="0" w:after="0"/>
        <w:jc w:val="left"/>
        <w:rPr/>
      </w:pPr>
      <w:r>
        <w:rPr/>
        <w:t xml:space="preserve"> </w:t>
      </w:r>
      <w:r>
        <w:rPr/>
        <w:t>C53 C482 ) C54_=_C55( C54 C55 ) \nC54_=_C56( C54 C56 ) C54_=_C57( C54 C57 ) C54_=_C58( C54 C58 ) C54_=_C59( C54 C59 ) C54_=_C60( C54 C60 ) C54_=_C61( C54 C61 ) \nC54_=_C84( C54 C84 ) C54_=_C113( C54 C113 ) C54_=_C288( C54 C288 ) C54_=_C309( C54 C309 ) C54_=_C329( C54 C329 ) C54_=_C490( C54 C490 ) \nC55_=_C56( C55 C56 ) C55_=_C57( C55 C57 ) C55_=_C58( C55 C58 ) C55_=_C59( C55 C59 ) C55_=_C60( C55 C60 ) C55_=_C61( C55 C61 ) \nC55_=_C85( C55 C85 ) C55_=_C114( C55 C114 ) C55_=_C289( C55 C289 ) C55_=_C310( C55 C310 ) C55_=_C330( C55 C330 ) C55_=_C498( C55 C498 ) \nC56_=_C57( C56 C57 ) C56_=_C58( C56 C58 ) C56_=_C59( C56 C59 ) C56_=_C60( C56 C60 ) C56_=_C61( C56 C61 ) C56_=_C86( C56 C86 ) \nC56_=_C115( C56 C115 ) C56_=_C290( C56 C290 ) C56_=_C311( C56 C311 ) C56_=_C331( C56 C331 ) C56_=_C504( C56 C504 ) C57_=_C58( C57 C58 ) \nC57_=_C59( C57 C59 ) C57_=_C60( C57 C60 ) C57_=_C61( C57 C61 ) C57_=_C87( C57 C87 ) C57_=_C116( C57 C116 ) C57_=_C291( C57 C291 ) \nC57_=_C312( C57 C312 ) C57_=_C332( C57 C332 ) C57_=_C509( C57 C509 ) C58_=_C59( C58 C59 ) C58_=_C60( C58 C60 ) C58_=_C61( C58 C61 ) \nC58_=_C88( C58 C88 ) C58_=_C117( C58 C117 ) C58_=_C292( C58 C292 ) C58_=_C313( C58 C313 ) C58_=_C333( C58 C333 ) C58_=_C513( C58 C513 ) \nC59_=_C60( C59 C60 ) C59_=_C61( C59 C61 ) C59_=_C89( C59 C89 ) C59_=_C118( C59 C118 ) C59_=_C293( C59 C293 ) C59_=_C314( C59 C314 ) \nC59_=_C334( C59 C334 ) C59_=_C516( C59 C516 ) C60_=_C61( C60 C61 ) C60_=_C90( C60 C90 ) C60_=_C119( C60 C119 ) C60_=_C294( C60 C294 ) \nC60_=_C315( C60 C315 ) C60_=_C335( C60 C335 ) C60_=_C518( C60 C518 ) C61_=_C91( C61 C91 ) C61_=_C120( C61 C120 ) C61_=_C295( C61 C295 ) \nC61_=_C316( C61 C316 ) C61_=_C336( C61 C336 ) C61_=_C519( C61 C519 ) C63_=_C64( C63 C64 ) C63_=_C65( C63 C65 ) C63_=_C66( C63 C66 ) \nC63_=_C67( C63 C67 ) C63_=_C68( C63 C68 ) C63_=_C69( C63 C69 ) C63_=_C70( C63 C70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 C63 C91 ) \nC63_=_C93( C63 C93 ) C63_=_C94( C63 C94 ) C63_=_C95( C63 C95 ) C63_=_C96( C63 C96 ) C63_=_C97( C63 C97 ) C63_=_C98( C63 C98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4_=_C65( C64 C65 ) C64_=_C66( C64 C66 ) C64_=_C67( C64 C67 ) C64_=_C68( C64 C68 ) C64_=_C69( C64 C69 ) \nC64_=_C70( C64 C70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3( C64 C93 ) C64_=_C127( C64 C127 ) C64_=_C128( C64 C128 ) \nC64_=_C129( C64 C129 ) C64_=_C149( C64 C149 ) C65_=_C66( C65 C66 ) C65_=_C67( C65 C67 ) C65_=_C68( C65 C68 ) C65_=_C69( C65 C69 ) \nC65_=_C70( C65 C70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4( C65 C94 ) C65_=_C154( C65 C154 ) C65_=_C155( C65 C155 ) \nC65_=_C156( C65 C156 ) C65_=_C176( C65 C176 ) C66_=_C67( C66 C67 ) C66_=_C68( C66 C68 ) C66_=_C69( C66 C69 ) C66_=_C70( C66 C70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5( C66 C95 ) C66_=_C180( C66 C180 ) C66_=_C181( C66 C181 ) C66_=_C182( C66 C182 ) \nC66_=_C202( C66 C202 ) C67_=_C68( C67 C68 ) C67_=_C69( C67 C69 ) C67_=_C70( C67 C70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6( C67 C96 ) C67_=_C205( C67 C205 ) C67_=_C206( C67 C206 ) C67_=_C207( C67 C207 ) C67_=_C227( C67 C227 ) C68_=_C69( C68 C69 ) \nC68_=_C70( C68 C70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7( C68 C97 ) C68_=_C229( C68 C229 ) C68_=_C230( C68 C230 ) \nC68_=_C231( C68 C231 ) C68_=_C251( C68 C251 ) C69_=_C70( C69 C70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8( C69 C98 ) \nC69_=_C252( C69 C252 ) C69_=_C253( C69 C253 ) C69_=_C254( C69 C254 ) C69_=_C274( C69 C274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127( C70 C127 ) C70_=_C154( C70 C154 ) C70_=_C180( C70 C180 ) C70_=_C205( C70 C205 ) C70_=_C229( C70 C229 ) C70_=_C252( C70 C252 ) \nC70_=_C277( C70 C277 ) C70_=_C278( C70 C278 ) C70_=_C279( C70 C279 ) C70_=_C280( C70 C280 ) C70_=_C281( C70 C281 ) C70_=_C282( C70 C282 ) \nC70_=_C284( C70 C284 ) C70_=_C285( C70 C285 ) C70_=_C286( C70 C286 ) C70_=_C287( C70 C287 ) C70_=_C288( C70 C288 ) C70_=_C289( C70 C289 ) \nC70_=_C290( C70 C290 ) C70_=_C291( C70 C291 ) C70_=_C292( C70 C292 ) C70_=_C293( C70 C293 ) C70_=_C294( C70 C294 ) C70_=_C295( C70 C295 ) \nC70_=_C296( C70 C29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128( C72 C128 ) C72_=_C155( C72 C155 ) C72_=_C181( C72 C181 ) C72_=_C206( C72 C206 ) \nC72_=_C230( C72 C230 ) C72_=_C253( C72 C253 ) C72_=_C298( C72 C298 ) C72_=_C299( C72 C299 ) C72_=_C300( C72 C300 ) C72_=_C301( C72 C301 ) \nC72_=_C302( C72 C302 ) C72_=_C303( C72 C303 ) C72_=_C304( C72 C304 ) C72_=_C306( C72 C306 ) C72_=_C307( C72 C307 ) C72_=_C308( C72 C308 ) \nC72_=_C309( C72 C309 ) C72_=_C310( C72 C310 ) C72_=_C311( C72 C311 ) C72_=_C312( C72 C312 ) C72_=_C313( C72 C313 ) C72_=_C314( C72 C314 ) \nC72_=_C315( C72 C315 ) C72_=_C316( C72 C316 ) C72_=_C317( C72 C31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129( C73 C129 ) C73_=_C156( C73 C156 ) C73_=_C182( C73 C182 ) \nC73_=_C207( C73 C207 ) C73_=_C231( C73 C231 ) C73_=_C254( C73 C254 ) C73_=_C318( C73 C318 ) C73_=_C319( C73 C319 ) C73_=_C320( C73 C320 ) \nC73_=_C321( C73 C321 ) C73_=_C322( C73 C322 ) C73_=_C323( C73 C323 ) C73_=_C324( C73 C324 ) C73_=_C325( C73 C325 ) C73_=_C327( C73 C327 ) \nC73_=_C328( C73 C328 ) C73_=_C329( C73 C329 ) C73_=_C330( C73 C330 ) C73_=_C331( C73 C331 ) C73_=_C332( C73 C332 ) C73_=_C333( C73 C333 ) \nC73_=_C334( C73 C334 ) C73_=_C335( C73 C335 ) C73_=_C336( C73 C336 ) C73_=_C337( C73 C337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103( C74</w:t>
      </w:r>
    </w:p>
    <w:p>
      <w:pPr>
        <w:pStyle w:val="PreformattedText"/>
        <w:bidi w:val="0"/>
        <w:spacing w:before="0" w:after="0"/>
        <w:jc w:val="left"/>
        <w:rPr/>
      </w:pPr>
      <w:r>
        <w:rPr/>
        <w:t xml:space="preserve"> </w:t>
      </w:r>
      <w:r>
        <w:rPr/>
        <w:t>C103 ) C74_=_C277( C74 C277 ) C74_=_C298( C74 C298 ) \nC74_=_C318( C74 C318 ) C74_=_C356( C74 C356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104( C75 C104 ) C75_=_C278( C75 C278 ) C75_=_C299( C75 C299 ) C75_=_C319( C75 C319 ) C75_=_C374( C75 C374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105( C76 C105 ) C76_=_C279( C76 C279 ) C76_=_C300( C76 C300 ) C76_=_C320( C76 C320 ) \nC76_=_C391( C76 C391 ) C77_=_C78( C77 C78 ) C77_=_C79( C77 C79 ) C77_=_C80( C77 C80 ) C77_=_C81( C77 C81 ) C77_=_C82( C77 C82 ) \nC77_=_C83( C77 C83 ) C77_=_C84( C77 C84 ) C77_=_C85( C77 C85 ) C77_=_C86( C77 C86 ) C77_=_C87( C77 C87 ) C77_=_C88( C77 C88 ) \nC77_=_C89( C77 C89 ) C77_=_C90( C77 C90 ) C77_=_C91( C77 C91 ) C77_=_C106( C77 C106 ) C77_=_C280( C77 C280 ) C77_=_C301( C77 C301 ) \nC77_=_C321( C77 C321 ) C77_=_C407( C77 C407 ) C78_=_C79( C78 C79 ) C78_=_C80( C78 C80 ) C78_=_C81( C78 C81 ) C78_=_C82( C78 C82 ) \nC78_=_C83( C78 C83 ) C78_=_C84( C78 C84 ) C78_=_C85( C78 C85 ) C78_=_C86( C78 C86 ) C78_=_C87( C78 C87 ) C78_=_C88( C78 C88 ) \nC78_=_C89( C78 C89 ) C78_=_C90( C78 C90 ) C78_=_C91( C78 C91 ) C78_=_C107( C78 C107 ) C78_=_C281( C78 C281 ) C78_=_C302( C78 C302 ) \nC78_=_C322( C78 C322 ) C78_=_C422( C78 C422 ) C79_=_C80( C79 C80 ) C79_=_C81( C79 C81 ) C79_=_C82( C79 C82 ) C79_=_C83( C79 C83 ) \nC79_=_C84( C79 C84 ) C79_=_C85( C79 C85 ) C79_=_C86( C79 C86 ) C79_=_C87( C79 C87 ) C79_=_C88( C79 C88 ) C79_=_C89( C79 C89 ) \nC79_=_C90( C79 C90 ) C79_=_C91( C79 C91 ) C79_=_C108( C79 C108 ) C79_=_C282( C79 C282 ) C79_=_C303( C79 C303 ) C79_=_C323( C79 C323 ) \nC79_=_C436( C79 C436 ) C80_=_C81( C80 C81 ) C80_=_C82( C80 C82 ) C80_=_C83( C80 C83 ) C80_=_C84( C80 C84 ) C80_=_C85( C80 C85 ) \nC80_=_C86( C80 C86 ) C80_=_C87( C80 C87 ) C80_=_C88( C80 C88 ) C80_=_C89( C80 C89 ) C80_=_C90( C80 C90 ) C80_=_C91( C80 C91 ) \nC80_=_C109( C80 C109 ) C80_=_C284( C80 C284 ) C80_=_C304( C80 C304 ) C80_=_C324( C80 C324 ) C80_=_C449( C80 C449 ) C81_=_C82( C81 C82 ) \nC81_=_C83( C81 C83 ) C81_=_C84( C81 C84 ) C81_=_C85( C81 C85 ) C81_=_C86( C81 C86 ) C81_=_C87( C81 C87 ) C81_=_C88( C81 C88 ) \nC81_=_C89( C81 C89 ) C81_=_C90( C81 C90 ) C81_=_C91( C81 C91 ) C81_=_C110( C81 C110 ) C81_=_C285( C81 C285 ) C81_=_C306( C81 C306 ) \nC81_=_C325( C81 C325 ) C81_=_C461( C81 C461 ) C82_=_C83( C82 C83 ) C82_=_C84( C82 C84 ) C82_=_C85( C82 C85 ) C82_=_C86( C82 C86 ) \nC82_=_C87( C82 C87 ) C82_=_C88( C82 C88 ) C82_=_C89( C82 C89 ) C82_=_C90( C82 C90 ) C82_=_C91( C82 C91 ) C82_=_C111( C82 C111 ) \nC82_=_C286( C82 C286 ) C82_=_C307( C82 C307 ) C82_=_C327( C82 C327 ) C82_=_C472( C82 C472 ) C83_=_C84( C83 C84 ) C83_=_C85( C83 C85 ) \nC83_=_C86( C83 C86 ) C83_=_C87( C83 C87 ) C83_=_C88( C83 C88 ) C83_=_C89( C83 C89 ) C83_=_C90( C83 C90 ) C83_=_C91( C83 C91 ) \nC83_=_C112( C83 C112 ) C83_=_C287( C83 C287 ) C83_=_C308( C83 C308 ) C83_=_C328( C83 C328 ) C83_=_C482( C83 C482 ) C84_=_C85( C84 C85 ) \nC84_=_C86( C84 C86 ) C84_=_C87( C84 C87 ) C84_=_C88( C84 C88 ) C84_=_C89( C84 C89 ) C84_=_C90( C84 C90 ) C84_=_C91( C84 C91 ) \nC84_=_C113( C84 C113 ) C84_=_C288( C84 C288 ) C84_=_C309( C84 C309 ) C84_=_C329( C84 C329 ) C84_=_C490( C84 C490 ) C85_=_C86( C85 C86 ) \nC85_=_C87( C85 C87 ) C85_=_C88( C85 C88 ) C85_=_C89( C85 C89 ) C85_=_C90( C85 C90 ) C85_=_C91( C85 C91 ) C85_=_C114( C85 C114 ) \nC85_=_C289( C85 C289 ) C85_=_C310( C85 C310 ) C85_=_C330( C85 C330 ) C85_=_C498( C85 C498 ) C86_=_C87( C86 C87 ) C86_=_C88( C86 C88 ) \nC86_=_C89( C86 C89 ) C86_=_C90( C86 C90 ) C86_=_C91( C86 C91 ) C86_=_C115( C86 C115 ) C86_=_C290( C86 C290 ) C86_=_C311( C86 C311 ) \nC86_=_C331( C86 C331 ) C86_=_C504( C86 C504 ) C87_=_C88( C87 C88 ) C87_=_C89( C87 C89 ) C87_=_C90( C87 C90 ) C87_=_C91( C87 C91 ) \nC87_=_C116( C87 C116 ) C87_=_C291( C87 C291 ) C87_=_C312( C87 C312 ) C87_=_C332( C87 C332 ) C87_=_C509( C87 C509 ) C88_=_C89( C88 C89 ) \nC88_=_C90( C88 C90 ) C88_=_C91( C88 C91 ) C88_=_C117( C88 C117 ) C88_=_C292( C88 C292 ) C88_=_C313( C88 C313 ) C88_=_C333( C88 C333 ) \nC88_=_C513( C88 C513 ) C89_=_C90( C89 C90 ) C89_=_C91( C89 C91 ) C89_=_C118( C89 C118 ) C89_=_C293( C89 C293 ) C89_=_C314( C89 C314 ) \nC89_=_C334( C89 C334 ) C89_=_C516( C89 C516 ) C90_=_C91( C90 C91 ) C90_=_C119( C90 C119 ) C90_=_C294( C90 C294 ) C90_=_C315( C90 C315 ) \nC90_=_C335( C90 C335 ) C90_=_C518( C90 C518 ) C91_=_C120( C91 C120 ) C91_=_C295( C91 C295 ) C91_=_C316( C91 C316 ) C91_=_C336( C91 C336 ) \nC91_=_C519( C91 C519 ) C93_=_C94( C93 C94 ) C93_=_C95( C93 C95 ) C93_=_C96( C93 C96 ) C93_=_C97( C93 C97 ) C93_=_C98( C93 C98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7( C93 C127 ) C93_=_C128( C93 C128 ) C93_=_C129( C93 C129 ) C93_=_C149( C93 C149 ) C94_=_C95( C94 C95 ) \nC94_=_C96( C94 C96 ) C94_=_C97( C94 C97 ) C94_=_C98( C94 C98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54( C94 C154 ) C94_=_C155( C94 C155 ) \nC94_=_C156( C94 C156 ) C94_=_C176( C94 C176 ) C95_=_C96( C95 C96 ) C95_=_C97( C95 C97 ) C95_=_C98( C95 C98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80( C95 C180 ) C95_=_C181( C95 C181 ) C95_=_C182( C95 C182 ) C95_=_C202( C95 C202 ) C96_=_C97( C96 C97 ) C96_=_C98( C96 C98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205( C96 C205 ) C96_=_C206( C96 C206 ) C96_=_C207( C96 C207 ) C96_=_C227( C96 C227 ) C97_=_C98( C97 C98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229( C97 C229 ) C97_=_C230( C97 C230 ) C97_=_C231( C97 C231 ) C97_=_C251( C97 C251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252( C98 C252 ) C98_=_C253( C98 C253 ) C98_=_C254( C98 C254 ) C98_=_C274( C98 C27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277( C103 C277 ) C103_=_C298( C103 C298 ) \nC103_=_C318( C103 C318 ) C103_=_C356( C103 C35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278( C104 C278 ) C104_=_C299( C104 C299 ) C104_=_C319( C104 C319 ) C104_=_C374( C104 C374 ) C105_=_C106( C105 C106 ) \nC105_=_C107( C105 C107 ) C105_=_C108( C105 C108 ) C105_=_C109( C105 C109 ) C105_=_C110( C105 C110 ) C105_=_C111( C105 C111 ) C105_=_C112( C105 C112 ) \nC105_=_C113( C105 C113 ) C105_=_C114( C105 C114 ) C105_=_C115( C105 C115 ) C105_=_C116( C105 C116 ) C105_=_C117(</w:t>
      </w:r>
    </w:p>
    <w:p>
      <w:pPr>
        <w:pStyle w:val="PreformattedText"/>
        <w:bidi w:val="0"/>
        <w:spacing w:before="0" w:after="0"/>
        <w:jc w:val="left"/>
        <w:rPr/>
      </w:pPr>
      <w:r>
        <w:rPr/>
        <w:t xml:space="preserve"> </w:t>
      </w:r>
      <w:r>
        <w:rPr/>
        <w:t>C105 C117 ) C105_=_C118( C105 C118 ) \nC105_=_C119( C105 C119 ) C105_=_C120( C105 C120 ) C105_=_C121( C105 C121 ) C105_=_C279( C105 C279 ) C105_=_C300( C105 C300 ) C105_=_C320( C105 C320 ) \nC105_=_C391( C105 C391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280( C106 C280 ) C106_=_C301( C106 C301 ) \nC106_=_C321( C106 C321 ) C106_=_C407( C106 C407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281( C107 C281 ) C107_=_C302( C107 C302 ) \nC107_=_C322( C107 C322 ) C107_=_C422( C107 C4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282( C108 C282 ) C108_=_C303( C108 C303 ) C108_=_C323( C108 C323 ) \nC108_=_C436( C108 C436 ) C109_=_C110( C109 C110 ) C109_=_C111( C109 C111 ) C109_=_C112( C109 C112 ) C109_=_C113( C109 C113 ) C109_=_C114( C109 C114 ) \nC109_=_C115( C109 C115 ) C109_=_C116( C109 C116 ) C109_=_C117( C109 C117 ) C109_=_C118( C109 C118 ) C109_=_C119( C109 C119 ) C109_=_C120( C109 C120 ) \nC109_=_C121( C109 C121 ) C109_=_C284( C109 C284 ) C109_=_C304( C109 C304 ) C109_=_C324( C109 C324 ) C109_=_C449( C109 C449 ) C110_=_C111( C110 C111 ) \nC110_=_C112( C110 C112 ) C110_=_C113( C110 C113 ) C110_=_C114( C110 C114 ) C110_=_C115( C110 C115 ) C110_=_C116( C110 C116 ) C110_=_C117( C110 C117 ) \nC110_=_C118( C110 C118 ) C110_=_C119( C110 C119 ) C110_=_C120( C110 C120 ) C110_=_C121( C110 C121 ) C110_=_C285( C110 C285 ) C110_=_C306( C110 C306 ) \nC110_=_C325( C110 C325 ) C110_=_C461( C110 C461 ) C111_=_C112( C111 C112 ) C111_=_C113( C111 C113 ) C111_=_C114( C111 C114 ) C111_=_C115( C111 C115 ) \nC111_=_C116( C111 C116 ) C111_=_C117( C111 C117 ) C111_=_C118( C111 C118 ) C111_=_C119( C111 C119 ) C111_=_C120( C111 C120 ) C111_=_C121( C111 C121 ) \nC111_=_C286( C111 C286 ) C111_=_C307( C111 C307 ) C111_=_C327( C111 C327 ) C111_=_C472( C111 C472 ) C112_=_C113( C112 C113 ) C112_=_C114( C112 C114 ) \nC112_=_C115( C112 C115 ) C112_=_C116( C112 C116 ) C112_=_C117( C112 C117 ) C112_=_C118( C112 C118 ) C112_=_C119( C112 C119 ) C112_=_C120( C112 C120 ) \nC112_=_C121( C112 C121 ) C112_=_C287( C112 C287 ) C112_=_C308( C112 C308 ) C112_=_C328( C112 C328 ) C112_=_C482( C112 C482 ) C113_=_C114( C113 C114 ) \nC113_=_C115( C113 C115 ) C113_=_C116( C113 C116 ) C113_=_C117( C113 C117 ) C113_=_C118( C113 C118 ) C113_=_C119( C113 C119 ) C113_=_C120( C113 C120 ) \nC113_=_C121( C113 C121 ) C113_=_C288( C113 C288 ) C113_=_C309( C113 C309 ) C113_=_C329( C113 C329 ) C113_=_C490( C113 C490 ) C114_=_C115( C114 C115 ) \nC114_=_C116( C114 C116 ) C114_=_C117( C114 C117 ) C114_=_C118( C114 C118 ) C114_=_C119( C114 C119 ) C114_=_C120( C114 C120 ) C114_=_C121( C114 C121 ) \nC114_=_C289( C114 C289 ) C114_=_C310( C114 C310 ) C114_=_C330( C114 C330 ) C114_=_C498( C114 C498 ) C115_=_C116( C115 C116 ) C115_=_C117( C115 C117 ) \nC115_=_C118( C115 C118 ) C115_=_C119( C115 C119 ) C115_=_C120( C115 C120 ) C115_=_C121( C115 C121 ) C115_=_C290( C115 C290 ) C115_=_C311( C115 C311 ) \nC115_=_C331( C115 C331 ) C115_=_C504( C115 C504 ) C116_=_C117( C116 C117 ) C116_=_C118( C116 C118 ) C116_=_C119( C116 C119 ) C116_=_C120( C116 C120 ) \nC116_=_C121( C116 C121 ) C116_=_C291( C116 C291 ) C116_=_C312( C116 C312 ) C116_=_C332( C116 C332 ) C116_=_C509( C116 C509 ) C117_=_C118( C117 C118 ) \nC117_=_C119( C117 C119 ) C117_=_C120( C117 C120 ) C117_=_C121( C117 C121 ) C117_=_C292( C117 C292 ) C117_=_C313( C117 C313 ) C117_=_C333( C117 C333 ) \nC117_=_C513( C117 C513 ) C118_=_C119( C118 C119 ) C118_=_C120( C118 C120 ) C118_=_C121( C118 C121 ) C118_=_C293( C118 C293 ) C118_=_C314( C118 C314 ) \nC118_=_C334( C118 C334 ) C118_=_C516( C118 C516 ) C119_=_C120( C119 C120 ) C119_=_C121( C119 C121 ) C119_=_C294( C119 C294 ) C119_=_C315( C119 C315 ) \nC119_=_C335( C119 C335 ) C119_=_C518( C119 C518 ) C120_=_C121( C120 C121 ) C120_=_C295( C120 C295 ) C120_=_C316( C120 C316 ) C120_=_C336( C120 C336 ) \nC120_=_C519( C120 C519 ) C121_=_C149( C121 C149 ) C121_=_C176( C121 C176 ) C121_=_C202( C121 C202 ) C121_=_C227( C121 C227 ) C121_=_C251( C121 C251 ) \nC121_=_C274( C121 C274 ) C121_=_C296( C121 C296 ) C121_=_C317( C121 C317 ) C121_=_C337( C121 C337 ) C121_=_C356( C121 C356 ) C121_=_C374( C121 C374 ) \nC121_=_C391( C121 C391 ) C121_=_C407( C121 C407 ) C121_=_C422( C121 C422 ) C121_=_C436( C121 C436 ) C121_=_C449( C121 C449 ) C121_=_C461( C121 C461 ) \nC121_=_C472( C121 C472 ) C121_=_C482( C121 C482 ) C121_=_C490( C121 C490 ) C121_=_C498( C121 C498 ) C121_=_C504( C121 C504 ) C121_=_C509( C121 C509 ) \nC121_=_C513( C121 C513 ) C121_=_C516( C121 C516 ) C121_=_C518( C121 C518 ) C121_=_C519( C121 C519 ) C127_=_C128( C127 C128 ) C127_=_C129( C127 C129 ) \nC127_=_C149( C127 C149 ) C127_=_C154( C127 C154 ) C127_=_C180( C127 C180 ) C127_=_C205( C127 C205 ) C127_=_C229( C127 C229 ) C127_=_C252( C127 C252 ) \nC127_=_C277( C127 C277 ) C127_=_C278( C127 C278 ) C127_=_C279( C127 C279 ) C127_=_C280( C127 C280 ) C127_=_C281( C127 C281 ) C127_=_C282( C127 C282 ) \nC127_=_C284( C127 C284 ) C127_=_C285( C127 C285 ) C127_=_C286( C127 C286 ) C127_=_C287( C127 C287 ) C127_=_C288( C127 C288 ) C127_=_C289( C127 C289 ) \nC127_=_C290( C127 C290 ) C127_=_C291( C127 C291 ) C127_=_C292( C127 C292 ) C127_=_C293( C127 C293 ) C127_=_C294( C127 C294 ) C127_=_C295( C127 C295 ) \nC127_=_C296( C127 C296 ) C128_=_C129( C128 C129 ) C128_=_C149( C128 C149 ) C128_=_C155( C128 C155 ) C128_=_C181( C128 C181 ) C128_=_C206( C128 C206 ) \nC128_=_C230( C128 C230 ) C128_=_C253( C128 C253 ) C128_=_C298( C128 C298 ) C128_=_C299( C128 C299 ) C128_=_C300( C128 C300 ) C128_=_C301( C128 C301 ) \nC128_=_C302( C128 C302 ) C128_=_C303( C128 C303 ) C128_=_C304( C128 C304 ) C128_=_C306( C128 C306 ) C128_=_C307( C128 C307 ) C128_=_C308( C128 C308 ) \nC128_=_C309( C128 C309 ) C128_=_C310( C128 C310 ) C128_=_C311( C128 C311 ) C128_=_C312( C128 C312 ) C128_=_C313( C128 C313 ) C128_=_C314( C128 C314 ) \nC128_=_C315( C128 C315 ) C128_=_C316( C128 C316 ) C128_=_C317( C128 C317 ) C129_=_C149( C129 C149 ) C129_=_C156( C129 C156 ) C129_=_C182( C129 C182 ) \nC129_=_C207( C129 C207 ) C129_=_C231( C129 C231 ) C129_=_C254( C129 C254 ) C129_=_C318( C129 C318 ) C129_=_C319( C129 C319 ) C129_=_C320( C129 C320 ) \nC129_=_C321( C129 C321 ) C129_=_C322( C129 C322 ) C129_=_C323( C129 C323 ) C129_=_C324( C129 C324 ) C129_=_C325( C129 C325 ) C129_=_C327( C129 C327 ) \nC129_=_C328( C129 C328 ) C129_=_C329( C129 C329 ) C129_=_C330( C129 C330 ) C129_=_C331( C129 C331 ) C129_=_C332( C129 C332 ) C129_=_C333( C129 C333 ) \nC129_=_C334( C129 C334 ) C129_=_C335( C129 C335 ) C129_=_C336( C129 C336 ) C129_=_C337( C129 C337 ) C149_=_C176( C149 C176 ) C149_=_C202( C149 C202 ) \nC149_=_C227( C149 C227 ) C149_=_C251( C149 C251 ) C149_=_C274( C149 C274 ) C149_=_C296( C149 C296 ) C149_=_C317( C149 C317 ) C149_=_C337( C149 C337 ) \nC149_=_C356( C149 C356 ) C149_=_C374( C149 C374 ) C149_=_C391( C149 C391 ) C149_=_C407( C149 C407 ) C149_=_C422( C149 C422 ) C149_=_C436( C149 C436 ) \nC149_=_C449( C149 C449 ) C149_=_C461( C149 C461 ) C149_=_C472( C149 C472 ) C149_=_C482( C149 C482 ) C149_=_C490( C149 C490 ) C149_=_C498( C149 C498 ) \nC149_=_C504( C149 C504 ) C149_=_C509( C149 C509 ) C149_=_C513( C149 C513 ) C149_=_C516( C149 C516 ) C149_=_C518( C149 C518 ) C149_=_C519( C149 C519 ) \nC154_=_C155( C154 C155 ) C154_=_C156( C154 C156 ) C154_=_C176( C154 C176 ) C154_=_C180( C154 C180 ) C154_=_C205( C154 C205 ) C154_=_C229( C154 C229 ) \nC154_=_C252( C154 C252 ) C154_=_C277( C154 C277 ) C154_=_C278( C154 C278 ) C154_=_C279( C154 C279 ) C154_=_C280( C154 C280 ) C154_=_C281( C154 C281 ) \nC154_=_C282( C154 C282 ) C154_=_C284( C154 C284 ) C154_=_C285( C154 C285 ) C154_=_C286( C154 C286 ) C154_=_C287( C154 C287 ) C154_=_C288( C154 C288 ) \nC154_=_C289( C154 C289 ) C154_=_C290( C154 C290 ) C154_=_C291( C154 C291 ) C154_=_C292( C154 C292 ) C154_=_C293( C154 C293 ) C154_=_C294( C154 C294 ) \nC154_=_C295( C154 C295 ) C154_=_C296( C154 C296 ) C155_=_C156( C155 C156 ) C155_=_C176( C155 C176 ) C155_=_C181( C155 C181 ) C155_=_C206( C155 C206 ) \nC155_=_C230( C155 C230 ) C155_=_C253( C155 C253 ) C155_=_C298( C155 C298 ) C155_=_C299( C155 C299 ) C155_=_C300( C155 C300 ) C155_=_C301( C155 C301 ) \nC155_=_C302( C155 C302 ) C155_=_C303( C155 C303 ) C155_=_C304( C155 C304 ) C155_=_C306( C155 C306 ) C155_=_C307( C155 C307 ) C155_=_C308( C155 C308 ) \nC155_=_C309( C155 C309 ) C155_=_C310( C155 C310 ) C155_=_C311( C155 C311 ) C155_=_C312( C155 C312 ) C155_=_C313( C155 C313 ) C155_=_C314( C155 C314 ) \nC155_=_C315( C155 C315 ) C155_=_C316( C155 C316 ) C155_=_C317( C155 C317 ) C156_=_C176( C156 C176 ) C156_=_C182( C156 C182 ) C156_=_C207( C156 C207 ) \nC156_=_C231( C156 C231 ) C156_=_C254( C156 C254 ) C156_=_C318( C156 C318 ) C156_=_C319( C156 C319 ) C156_=_C320( C156 C320 ) C156_=_C321( C156 C321 ) \nC156_=_C322( C156 C322 ) C156_=_C323( C156 C323 ) C156_=_C324( C156 C324 ) C156_=_C325( C156 C325 ) C156_=_C327( C156 C327 ) C156_=_C328( C156 C328 ) \nC156_=_C329( C156 C329 ) C156_=_C330( C156 C330 ) C156_=_C331( C156 C331 ) C156_=_C332( C156 C332 ) C156_=_C333( C156 C333 ) C156_=_C334(</w:t>
      </w:r>
    </w:p>
    <w:p>
      <w:pPr>
        <w:pStyle w:val="PreformattedText"/>
        <w:bidi w:val="0"/>
        <w:spacing w:before="0" w:after="0"/>
        <w:jc w:val="left"/>
        <w:rPr/>
      </w:pPr>
      <w:r>
        <w:rPr/>
        <w:t xml:space="preserve"> </w:t>
      </w:r>
      <w:r>
        <w:rPr/>
        <w:t>C156 C334 ) \nC156_=_C335( C156 C335 ) C156_=_C336( C156 C336 ) C156_=_C337( C156 C337 ) C176_=_C202( C176 C202 ) C176_=_C227( C176 C227 ) C176_=_C251( C176 C251 ) \nC176_=_C274( C176 C274 ) C176_=_C296( C176 C296 ) C176_=_C317( C176 C317 ) C176_=_C337( C176 C337 ) C176_=_C356( C176 C356 ) C176_=_C374( C176 C374 ) \nC176_=_C391( C176 C391 ) C176_=_C407( C176 C407 ) C176_=_C422( C176 C422 ) C176_=_C436( C176 C436 ) C176_=_C449( C176 C449 ) C176_=_C461( C176 C461 ) \nC176_=_C472( C176 C472 ) C176_=_C482( C176 C482 ) C176_=_C490( C176 C490 ) C176_=_C498( C176 C498 ) C176_=_C504( C176 C504 ) C176_=_C509( C176 C509 ) \nC176_=_C513( C176 C513 ) C176_=_C516( C176 C516 ) C176_=_C518( C176 C518 ) C176_=_C519( C176 C519 ) C180_=_C181( C180 C181 ) C180_=_C182( C180 C182 ) \nC180_=_C202( C180 C202 ) C180_=_C205( C180 C205 ) C180_=_C229( C180 C229 ) C180_=_C252( C180 C252 ) C180_=_C277( C180 C277 ) C180_=_C278( C180 C278 ) \nC180_=_C279( C180 C279 ) C180_=_C280( C180 C280 ) C180_=_C281( C180 C281 ) C180_=_C282( C180 C282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1_=_C182( C181 C182 ) \nC181_=_C202( C181 C202 ) C181_=_C206( C181 C206 ) C181_=_C230( C181 C230 ) C181_=_C253( C181 C253 ) C181_=_C298( C181 C298 ) C181_=_C299( C181 C299 ) \nC181_=_C300( C181 C300 ) C181_=_C301( C181 C301 ) C181_=_C302( C181 C302 ) C181_=_C303( C181 C303 ) C181_=_C304( C181 C304 ) C181_=_C306( C181 C306 ) \nC181_=_C307( C181 C307 ) C181_=_C308( C181 C308 ) C181_=_C309( C181 C309 ) C181_=_C310( C181 C310 ) C181_=_C311( C181 C311 ) C181_=_C312( C181 C312 ) \nC181_=_C313( C181 C313 ) C181_=_C314( C181 C314 ) C181_=_C315( C181 C315 ) C181_=_C316( C181 C316 ) C181_=_C317( C181 C317 ) C182_=_C202( C182 C202 ) \nC182_=_C207( C182 C207 ) C182_=_C231( C182 C231 ) C182_=_C254( C182 C254 ) C182_=_C318( C182 C318 ) C182_=_C319( C182 C319 ) C182_=_C320( C182 C320 ) \nC182_=_C321( C182 C321 ) C182_=_C322( C182 C322 ) C182_=_C323( C182 C323 ) C182_=_C324( C182 C324 ) C182_=_C325( C182 C325 ) C182_=_C327( C182 C327 ) \nC182_=_C328( C182 C328 ) C182_=_C329( C182 C329 ) C182_=_C330( C182 C330 ) C182_=_C331( C182 C331 ) C182_=_C332( C182 C332 ) C182_=_C333( C182 C333 ) \nC182_=_C334( C182 C334 ) C182_=_C335( C182 C335 ) C182_=_C336( C182 C336 ) C182_=_C337( C182 C337 ) C202_=_C227( C202 C227 ) C202_=_C251( C202 C251 ) \nC202_=_C274( C202 C274 ) C202_=_C296( C202 C296 ) C202_=_C317( C202 C317 ) C202_=_C337( C202 C337 ) C202_=_C356( C202 C356 ) C202_=_C374( C202 C374 ) \nC202_=_C391( C202 C391 ) C202_=_C407( C202 C407 ) C202_=_C422( C202 C422 ) C202_=_C436( C202 C436 ) C202_=_C449( C202 C449 ) C202_=_C461( C202 C461 ) \nC202_=_C472( C202 C472 ) C202_=_C482( C202 C482 ) C202_=_C490( C202 C490 ) C202_=_C498( C202 C498 ) C202_=_C504( C202 C504 ) C202_=_C509( C202 C509 ) \nC202_=_C513( C202 C513 ) C202_=_C516( C202 C516 ) C202_=_C518( C202 C518 ) C202_=_C519( C202 C519 ) C205_=_C206( C205 C206 ) C205_=_C207( C205 C207 ) \nC205_=_C227( C205 C227 ) C205_=_C229( C205 C229 ) C205_=_C252( C205 C252 ) C205_=_C277( C205 C277 ) C205_=_C278( C205 C278 ) C205_=_C279( C205 C279 ) \nC205_=_C280( C205 C280 ) C205_=_C281( C205 C281 ) C205_=_C282( C205 C282 ) C205_=_C284( C205 C284 ) C205_=_C285( C205 C285 ) C205_=_C286( C205 C286 ) \nC205_=_C287( C205 C287 ) C205_=_C288( C205 C288 ) C205_=_C289( C205 C289 ) C205_=_C290( C205 C290 ) C205_=_C291( C205 C291 ) C205_=_C292( C205 C292 ) \nC205_=_C293( C205 C293 ) C205_=_C294( C205 C294 ) C205_=_C295( C205 C295 ) C205_=_C296( C205 C296 ) C206_=_C207( C206 C207 ) C206_=_C227( C206 C227 ) \nC206_=_C230( C206 C230 ) C206_=_C253( C206 C253 ) C206_=_C298( C206 C298 ) C206_=_C299( C206 C299 ) C206_=_C300( C206 C300 ) C206_=_C301( C206 C301 ) \nC206_=_C302( C206 C302 ) C206_=_C303( C206 C303 ) C206_=_C304( C206 C304 ) C206_=_C306( C206 C306 ) C206_=_C307( C206 C307 ) C206_=_C308( C206 C308 ) \nC206_=_C309( C206 C309 ) C206_=_C310( C206 C310 ) C206_=_C311( C206 C311 ) C206_=_C312( C206 C312 ) C206_=_C313( C206 C313 ) C206_=_C314( C206 C314 ) \nC206_=_C315( C206 C315 ) C206_=_C316( C206 C316 ) C206_=_C317( C206 C317 ) C207_=_C227( C207 C227 ) C207_=_C231( C207 C231 ) C207_=_C254( C207 C254 ) \nC207_=_C318( C207 C318 ) C207_=_C319( C207 C319 ) C207_=_C320( C207 C320 ) C207_=_C321( C207 C321 ) C207_=_C322( C207 C322 ) C207_=_C323( C207 C323 ) \nC207_=_C324( C207 C324 ) C207_=_C325( C207 C325 ) C207_=_C327( C207 C327 ) C207_=_C328( C207 C328 ) C207_=_C329( C207 C329 ) C207_=_C330( C207 C330 ) \nC207_=_C331( C207 C331 ) C207_=_C332( C207 C332 ) C207_=_C333( C207 C333 ) C207_=_C334( C207 C334 ) C207_=_C335( C207 C335 ) C207_=_C336( C207 C336 ) \nC207_=_C337( C207 C337 ) C227_=_C251( C227 C251 ) C227_=_C274( C227 C274 ) C227_=_C296( C227 C296 ) C227_=_C317( C227 C317 ) C227_=_C337( C227 C337 ) \nC227_=_C356( C227 C356 ) C227_=_C374( C227 C374 ) C227_=_C391( C227 C391 ) C227_=_C407( C227 C407 ) C227_=_C422( C227 C422 ) C227_=_C436( C227 C436 ) \nC227_=_C449( C227 C449 ) C227_=_C461( C227 C461 ) C227_=_C472( C227 C472 ) C227_=_C482( C227 C482 ) C227_=_C490( C227 C490 ) C227_=_C498( C227 C498 ) \nC227_=_C504( C227 C504 ) C227_=_C509( C227 C509 ) C227_=_C513( C227 C513 ) C227_=_C516( C227 C516 ) C227_=_C518( C227 C518 ) C227_=_C519( C227 C519 ) \nC229_=_C230( C229 C230 ) C229_=_C231( C229 C231 ) C229_=_C251( C229 C251 ) C229_=_C252( C229 C252 ) C229_=_C277( C229 C277 ) C229_=_C278( C229 C278 ) \nC229_=_C279( C229 C279 ) C229_=_C280( C229 C280 ) C229_=_C281( C229 C281 ) C229_=_C282( C229 C282 ) C229_=_C284( C229 C284 ) C229_=_C285( C229 C285 ) \nC229_=_C286( C229 C286 ) C229_=_C287( C229 C287 ) C229_=_C288( C229 C288 ) C229_=_C289( C229 C289 ) C229_=_C290( C229 C290 ) C229_=_C291( C229 C291 ) \nC229_=_C292( C229 C292 ) C229_=_C293( C229 C293 ) C229_=_C294( C229 C294 ) C229_=_C295( C229 C295 ) C229_=_C296( C229 C296 ) C230_=_C231( C230 C231 ) \nC230_=_C251( C230 C251 ) C230_=_C253( C230 C253 ) C230_=_C298( C230 C298 ) C230_=_C299( C230 C299 ) C230_=_C300( C230 C300 ) C230_=_C301( C230 C301 ) \nC230_=_C302( C230 C302 ) C230_=_C303( C230 C303 ) C230_=_C304( C230 C304 ) C230_=_C306( C230 C306 ) C230_=_C307( C230 C307 ) C230_=_C308( C230 C308 ) \nC230_=_C309( C230 C309 ) C230_=_C310( C230 C310 ) C230_=_C311( C230 C311 ) C230_=_C312( C230 C312 ) C230_=_C313( C230 C313 ) C230_=_C314( C230 C314 ) \nC230_=_C315( C230 C315 ) C230_=_C316( C230 C316 ) C230_=_C317( C230 C317 ) C231_=_C251( C231 C251 ) C231_=_C254( C231 C254 ) C231_=_C318( C231 C318 ) \nC231_=_C319( C231 C319 ) C231_=_C320( C231 C320 ) C231_=_C321( C231 C321 ) C231_=_C322( C231 C322 ) C231_=_C323( C231 C323 ) C231_=_C324( C231 C324 ) \nC231_=_C325( C231 C325 ) C231_=_C327( C231 C327 ) C231_=_C328( C231 C328 ) C231_=_C329( C231 C329 ) C231_=_C330( C231 C330 ) C231_=_C331( C231 C331 ) \nC231_=_C332( C231 C332 ) C231_=_C333( C231 C333 ) C231_=_C334( C231 C334 ) C231_=_C335( C231 C335 ) C231_=_C336( C231 C336 ) C231_=_C337( C231 C337 ) \nC251_=_C274( C251 C274 ) C251_=_C296( C251 C296 ) C251_=_C317( C251 C317 ) C251_=_C337( C251 C337 ) C251_=_C356( C251 C356 ) C251_=_C374( C251 C374 ) \nC251_=_C391( C251 C391 ) C251_=_C407( C251 C407 ) C251_=_C422( C251 C422 ) C251_=_C436( C251 C436 ) C251_=_C449( C251 C449 ) C251_=_C461( C251 C461 ) \nC251_=_C472( C251 C472 ) C251_=_C482( C251 C482 ) C251_=_C490( C251 C490 ) C251_=_C498( C251 C498 ) C251_=_C504( C251 C504 ) C251_=_C509( C251 C509 ) \nC251_=_C513( C251 C513 ) C251_=_C516( C251 C516 ) C251_=_C518( C251 C518 ) C251_=_C519( C251 C519 ) C252_=_C253( C252 C253 ) C252_=_C254( C252 C254 ) \nC252_=_C274( C252 C274 ) C252_=_C277( C252 C277 ) C252_=_C278( C252 C278 ) C252_=_C279( C252 C279 ) C252_=_C280( C252 C280 ) C252_=_C281( C252 C281 ) \nC252_=_C282( C252 C282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3_=_C254( C253 C254 ) C253_=_C274( C253 C274 ) C253_=_C298( C253 C298 ) C253_=_C299( C253 C299 ) \nC253_=_C300( C253 C300 ) C253_=_C301( C253 C301 ) C253_=_C302( C253 C302 ) C253_=_C303( C253 C303 ) C253_=_C304( C253 C304 ) C253_=_C306( C253 C306 ) \nC253_=_C307( C253 C307 ) C253_=_C308( C253 C308 ) C253_=_C309( C253 C309 ) C253_=_C310( C253 C310 ) C253_=_C311( C253 C311 ) C253_=_C312( C253 C312 ) \nC253_=_C313( C253 C313 ) C253_=_C314( C253 C314 ) C253_=_C315( C253 C315 ) C253_=_C316( C253 C316 ) C253_=_C317( C253 C317 ) C254_=_C274( C254 C274 ) \nC254_=_C318( C254 C318 ) C254_=_C319( C254 C319 ) C254_=_C320( C254 C320 ) C254_=_C321( C254 C321 ) C254_=_C322( C254 C322 ) C254_=_C323( C254 C323 ) \nC254_=_C324( C254 C324 ) C254_=_C325( C254 C325 ) C254_=_C327( C254 C327 ) C254_=_C328( C254 C328 ) C254_=_C329( C254 C329 ) C254_=_C330( C254 C330 ) \nC254_=_C331( C254 C331 ) C254_=_C332( C254 C332 ) C254_=_C333( C254 C333 ) C254_=_C334( C254 C334 ) C254_=_C335( C254 C335 ) C254_=_C336( C254 C336 ) \nC254_=_C337( C254 C337 ) C274_=_C296( C274 C296 ) C274_=_C317( C274 C317 ) C274_=_C337( C274 C337 ) C274_=_C356( C274 C356 ) C274_=_C374( C274 C374 ) \nC274_=_C391( C274 C391 ) C274_=_C407( C274 C407 ) C274_=_C422( C274 C422 ) C274_=_C436( C274 C436 ) C274_=_C449( C274 C449 ) C274_=_C461( C274 C461 ) \nC274_=_C472( C274 C472 ) C274_=_C482( C274 C482 ) C274_=_C490( C274 C490 ) C274_=_C498( C274 C498 ) C274_=_C504( C274 C504 ) C274_=_C509( C274 C509 ) \nC274_=_C513( C274 C513 ) C274_=_C516( C274 C516 ) C274_=_C518( C274 C518 ) C274_=_C519( C274 C519 ) C277_=_C278( C277 C278 ) C277_=_C279( C277 C279 ) \nC277_=_C280(</w:t>
      </w:r>
    </w:p>
    <w:p>
      <w:pPr>
        <w:pStyle w:val="PreformattedText"/>
        <w:bidi w:val="0"/>
        <w:spacing w:before="0" w:after="0"/>
        <w:jc w:val="left"/>
        <w:rPr/>
      </w:pPr>
      <w:r>
        <w:rPr/>
        <w:t xml:space="preserve"> </w:t>
      </w:r>
      <w:r>
        <w:rPr/>
        <w:t>C277 C280 ) C277_=_C281( C277 C281 ) C277_=_C282( C277 C282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8( C277 C298 ) C277_=_C318( C277 C318 ) \nC277_=_C356( C277 C356 ) C278_=_C279( C278 C279 ) C278_=_C280( C278 C280 ) C278_=_C281( C278 C281 ) C278_=_C282( C278 C282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9( C278 C299 ) C278_=_C319( C278 C319 ) C278_=_C374( C278 C374 ) C279_=_C280( C279 C280 ) C279_=_C281( C279 C281 ) C279_=_C282( C279 C282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00( C279 C300 ) C279_=_C320( C279 C320 ) C279_=_C391( C279 C391 ) C280_=_C281( C280 C281 ) C280_=_C282( C280 C282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301( C280 C301 ) C280_=_C321( C280 C321 ) C280_=_C407( C280 C407 ) C281_=_C282( C281 C282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302( C281 C302 ) C281_=_C322( C281 C322 ) C281_=_C422( C281 C422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303( C282 C303 ) C282_=_C323( C282 C323 ) \nC282_=_C436( C282 C436 ) C284_=_C285( C284 C285 ) C284_=_C286( C284 C286 ) C284_=_C287( C284 C287 ) C284_=_C288( C284 C288 ) C284_=_C289( C284 C289 ) \nC284_=_C290( C284 C290 ) C284_=_C291( C284 C291 ) C284_=_C292( C284 C292 ) C284_=_C293( C284 C293 ) C284_=_C294( C284 C294 ) C284_=_C295( C284 C295 ) \nC284_=_C296( C284 C296 ) C284_=_C304( C284 C304 ) C284_=_C324( C284 C324 ) C284_=_C449( C284 C449 ) C285_=_C286( C285 C286 ) C285_=_C287( C285 C287 ) \nC285_=_C288( C285 C288 ) C285_=_C289( C285 C289 ) C285_=_C290( C285 C290 ) C285_=_C291( C285 C291 ) C285_=_C292( C285 C292 ) C285_=_C293( C285 C293 ) \nC285_=_C294( C285 C294 ) C285_=_C295( C285 C295 ) C285_=_C296( C285 C296 ) C285_=_C306( C285 C306 ) C285_=_C325( C285 C325 ) C285_=_C461( C285 C461 ) \nC286_=_C287( C286 C287 ) C286_=_C288( C286 C288 ) C286_=_C289( C286 C289 ) C286_=_C290( C286 C290 ) C286_=_C291( C286 C291 ) C286_=_C292( C286 C292 ) \nC286_=_C293( C286 C293 ) C286_=_C294( C286 C294 ) C286_=_C295( C286 C295 ) C286_=_C296( C286 C296 ) C286_=_C307( C286 C307 ) C286_=_C327( C286 C327 ) \nC286_=_C472( C286 C472 ) C287_=_C288( C287 C288 ) C287_=_C289( C287 C289 ) C287_=_C290( C287 C290 ) C287_=_C291( C287 C291 ) C287_=_C292( C287 C292 ) \nC287_=_C293( C287 C293 ) C287_=_C294( C287 C294 ) C287_=_C295( C287 C295 ) C287_=_C296( C287 C296 ) C287_=_C308( C287 C308 ) C287_=_C328( C287 C328 ) \nC287_=_C482( C287 C482 ) C288_=_C289( C288 C289 ) C288_=_C290( C288 C290 ) C288_=_C291( C288 C291 ) C288_=_C292( C288 C292 ) C288_=_C293( C288 C293 ) \nC288_=_C294( C288 C294 ) C288_=_C295( C288 C295 ) C288_=_C296( C288 C296 ) C288_=_C309( C288 C309 ) C288_=_C329( C288 C329 ) C288_=_C490( C288 C490 ) \nC289_=_C290( C289 C290 ) C289_=_C291( C289 C291 ) C289_=_C292( C289 C292 ) C289_=_C293( C289 C293 ) C289_=_C294( C289 C294 ) C289_=_C295( C289 C295 ) \nC289_=_C296( C289 C296 ) C289_=_C310( C289 C310 ) C289_=_C330( C289 C330 ) C289_=_C498( C289 C498 ) C290_=_C291( C290 C291 ) C290_=_C292( C290 C292 ) \nC290_=_C293( C290 C293 ) C290_=_C294( C290 C294 ) C290_=_C295( C290 C295 ) C290_=_C296( C290 C296 ) C290_=_C311( C290 C311 ) C290_=_C331( C290 C331 ) \nC290_=_C504( C290 C504 ) C291_=_C292( C291 C292 ) C291_=_C293( C291 C293 ) C291_=_C294( C291 C294 ) C291_=_C295( C291 C295 ) C291_=_C296( C291 C296 ) \nC291_=_C312( C291 C312 ) C291_=_C332( C291 C332 ) C291_=_C509( C291 C509 ) C292_=_C293( C292 C293 ) C292_=_C294( C292 C294 ) C292_=_C295( C292 C295 ) \nC292_=_C296( C292 C296 ) C292_=_C313( C292 C313 ) C292_=_C333( C292 C333 ) C292_=_C513( C292 C513 ) C293_=_C294( C293 C294 ) C293_=_C295( C293 C295 ) \nC293_=_C296( C293 C296 ) C293_=_C314( C293 C314 ) C293_=_C334( C293 C334 ) C293_=_C516( C293 C516 ) C294_=_C295( C294 C295 ) C294_=_C296( C294 C296 ) \nC294_=_C315( C294 C315 ) C294_=_C335( C294 C335 ) C294_=_C518( C294 C518 ) C295_=_C296( C295 C296 ) C295_=_C316( C295 C316 ) C295_=_C336( C295 C336 ) \nC295_=_C519( C295 C519 ) C296_=_C317( C296 C317 ) C296_=_C337( C296 C337 ) C296_=_C356( C296 C356 ) C296_=_C374( C296 C374 ) C296_=_C391( C296 C391 ) \nC296_=_C407( C296 C407 ) C296_=_C422( C296 C422 ) C296_=_C436( C296 C436 ) C296_=_C449( C296 C449 ) C296_=_C461( C296 C461 ) C296_=_C472( C296 C472 ) \nC296_=_C482( C296 C482 ) C296_=_C490( C296 C490 ) C296_=_C498( C296 C498 ) C296_=_C504( C296 C504 ) C296_=_C509( C296 C509 ) C296_=_C513( C296 C513 ) \nC296_=_C516( C296 C516 ) C296_=_C518( C296 C518 ) C296_=_C519( C296 C519 ) C298_=_C299( C298 C299 ) C298_=_C300( C298 C300 ) C298_=_C301( C298 C301 ) \nC298_=_C302( C298 C302 ) C298_=_C303( C298 C303 ) C298_=_C304( C298 C304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56( C298 C356 ) C299_=_C300( C299 C300 ) \nC299_=_C301( C299 C301 ) C299_=_C302( C299 C302 ) C299_=_C303( C299 C303 ) C299_=_C304( C299 C304 ) C299_=_C306( C299 C306 ) C299_=_C307( C299 C307 ) \nC299_=_C308( C299 C308 ) C299_=_C309( C299 C309 ) C299_=_C310( C299 C310 ) C299_=_C311( C299 C311 ) C299_=_C312( C299 C312 ) C299_=_C313( C299 C313 ) \nC299_=_C314( C299 C314 ) C299_=_C315( C299 C315 ) C299_=_C316( C299 C316 ) C299_=_C317( C299 C317 ) C299_=_C319( C299 C319 ) C299_=_C374( C299 C374 ) \nC300_=_C301( C300 C301 ) C300_=_C302( C300 C302 ) C300_=_C303( C300 C303 ) C300_=_C304( C300 C304 ) C300_=_C306( C300 C306 ) C300_=_C307( C300 C307 ) \nC300_=_C308( C300 C308 ) C300_=_C309( C300 C309 ) C300_=_C310( C300 C310 ) C300_=_C311( C300 C311 ) C300_=_C312( C300 C312 ) C300_=_C313( C300 C313 ) \nC300_=_C314( C300 C314 ) C300_=_C315( C300 C315 ) C300_=_C316( C300 C316 ) C300_=_C317( C300 C317 ) C300_=_C320( C300 C320 ) C300_=_C391( C300 C391 ) \nC301_=_C302( C301 C302 ) C301_=_C303( C301 C303 ) C301_=_C304( C301 C304 ) C301_=_C306( C301 C306 ) C301_=_C307( C301 C307 ) C301_=_C308( C301 C308 ) \nC301_=_C309( C301 C309 ) C301_=_C310( C301 C310 ) C301_=_C311( C301 C311 ) C301_=_C312( C301 C312 ) C301_=_C313( C301 C313 ) C301_=_C314( C301 C314 ) \nC301_=_C315( C301 C315 ) C301_=_C316( C301 C316 ) C301_=_C317( C301 C317 ) C301_=_C321( C301 C321 ) C301_=_C407( C301 C407 ) C302_=_C303( C302 C303 ) \nC302_=_C304( C302 C304 ) C302_=_C306( C302 C306 ) C302_=_C307( C302 C307 ) C302_=_C308( C302 C308 ) C302_=_C309( C302 C309 ) C302_=_C310( C302 C310 ) \nC302_=_C311( C302 C311 ) C302_=_C312( C302 C312 ) C302_=_C313( C302 C313 ) C302_=_C314( C302 C314 ) C302_=_C315( C302 C315 ) C302_=_C316( C302 C316 ) \nC302_=_C317( C302 C317 ) C302_=_C322( C302 C322 ) C302_=_C422( C302 C422 ) C303_=_C304( C303 C304 ) C303_=_C306( C303 C306 ) C303_=_C307( C303 C307 ) \nC303_=_C308( C303 C308 ) C303_=_C309( C303 C309 ) C303_=_C310( C303 C310 ) C303_=_C311( C303 C311 ) C303_=_C312( C303 C312 ) C303_=_C313( C303 C313 ) \nC303_=_C314( C303 C314 ) C303_=_C315( C303 C315 ) C303_=_C316( C303 C316 ) C303_=_C317( C303 C317 ) C303_=_C323( C303 C323 ) C303_=_C436( C303 C436 ) \nC304_=_C306( C304 C306 ) C304_=_C307( C304 C307 ) C304_=_C308( C304 C308 ) C304_=_C309( C304 C309 ) C304_=_C310( C304 C310 ) C304_=_C311( C304 C311 ) \nC304_=_C312( C304 C312 ) C304_=_C313( C304 C313 ) C304_=_C314( C304 C314 ) C304_=_C315( C304 C315 ) C304_=_C316( C304 C316 ) C304_=_C317( C304 C317 ) \nC304_=_C324( C304 C324 ) C304_=_C449( C304 C449 ) C306_=_C307( C306 C307 ) C306_=_C308( C306 C308 ) C306_=_C309( C306 C309 ) C306_=_C310( C306 C310 ) \nC306_=_C311( C306 C311 ) C306_=_C312( C306 C312 ) C306_=_C313( C306 C313 ) C306_=_C314( C306 C314 ) C306_=_C315( C306 C315 ) C306_=_C316( C306 C316 ) \nC306_=_C317( C306 C317 ) C306_=_C325( C306 C325 ) C306_=_C461( C306 C461 ) C307_=_C308( C307 C308 ) C307_=_C309( C307 C309 ) C307_=_C310( C307 C310 ) \nC307_=_C311( C307 C311 ) C307_=_C312( C307 C312 ) C307_=_C313( C307 C313 ) C307_=_C314( C307 C314 ) C307_=_C315( C307 C315 ) C307_=_C316( C307 C316 ) \nC307_=_C317( C307 C317 ) C307_=_C327( C307 C327 ) C307_=_C472( C307 C472 ) C308_=_C309( C308 C309 ) C308_=_C310( C308 C310 ) C308_=_C311( C308 C311 ) \nC308_=_C312( C308 C312 ) C308_=_C313(</w:t>
      </w:r>
    </w:p>
    <w:p>
      <w:pPr>
        <w:pStyle w:val="PreformattedText"/>
        <w:bidi w:val="0"/>
        <w:spacing w:before="0" w:after="0"/>
        <w:jc w:val="left"/>
        <w:rPr/>
      </w:pPr>
      <w:r>
        <w:rPr/>
        <w:t xml:space="preserve"> </w:t>
      </w:r>
      <w:r>
        <w:rPr/>
        <w:t>C308 C313 ) C308_=_C314( C308 C314 ) C308_=_C315( C308 C315 ) C308_=_C316( C308 C316 ) C308_=_C317( C308 C317 ) \nC308_=_C328( C308 C328 ) C308_=_C482( C308 C482 ) C309_=_C310( C309 C310 ) C309_=_C311( C309 C311 ) C309_=_C312( C309 C312 ) C309_=_C313( C309 C313 ) \nC309_=_C314( C309 C314 ) C309_=_C315( C309 C315 ) C309_=_C316( C309 C316 ) C309_=_C317( C309 C317 ) C309_=_C329( C309 C329 ) C309_=_C490( C309 C490 ) \nC310_=_C311( C310 C311 ) C310_=_C312( C310 C312 ) C310_=_C313( C310 C313 ) C310_=_C314( C310 C314 ) C310_=_C315( C310 C315 ) C310_=_C316( C310 C316 ) \nC310_=_C317( C310 C317 ) C310_=_C330( C310 C330 ) C310_=_C498( C310 C498 ) C311_=_C312( C311 C312 ) C311_=_C313( C311 C313 ) C311_=_C314( C311 C314 ) \nC311_=_C315( C311 C315 ) C311_=_C316( C311 C316 ) C311_=_C317( C311 C317 ) C311_=_C331( C311 C331 ) C311_=_C504( C311 C504 ) C312_=_C313( C312 C313 ) \nC312_=_C314( C312 C314 ) C312_=_C315( C312 C315 ) C312_=_C316( C312 C316 ) C312_=_C317( C312 C317 ) C312_=_C332( C312 C332 ) C312_=_C509( C312 C509 ) \nC313_=_C314( C313 C314 ) C313_=_C315( C313 C315 ) C313_=_C316( C313 C316 ) C313_=_C317( C313 C317 ) C313_=_C333( C313 C333 ) C313_=_C513( C313 C513 ) \nC314_=_C315( C314 C315 ) C314_=_C316( C314 C316 ) C314_=_C317( C314 C317 ) C314_=_C334( C314 C334 ) C314_=_C516( C314 C516 ) C315_=_C316( C315 C316 ) \nC315_=_C317( C315 C317 ) C315_=_C335( C315 C335 ) C315_=_C518( C315 C518 ) C316_=_C317( C316 C317 ) C316_=_C336( C316 C336 ) C316_=_C519( C316 C519 ) \nC317_=_C337( C317 C337 ) C317_=_C356( C317 C356 ) C317_=_C374( C317 C374 ) C317_=_C391( C317 C391 ) C317_=_C407( C317 C407 ) C317_=_C422( C317 C422 ) \nC317_=_C436( C317 C436 ) C317_=_C449( C317 C449 ) C317_=_C461( C317 C461 ) C317_=_C472( C317 C472 ) C317_=_C482( C317 C482 ) C317_=_C490( C317 C490 ) \nC317_=_C498( C317 C498 ) C317_=_C504( C317 C504 ) C317_=_C509( C317 C509 ) C317_=_C513( C317 C513 ) C317_=_C516( C317 C516 ) C317_=_C518( C317 C518 ) \nC317_=_C519( C317 C519 ) C318_=_C319( C318 C319 ) C318_=_C320( C318 C320 ) C318_=_C321( C318 C321 ) C318_=_C322( C318 C322 ) C318_=_C323( C318 C323 ) \nC318_=_C324( C318 C324 ) C318_=_C325( C318 C325 ) C318_=_C327( C318 C327 ) C318_=_C328( C318 C328 ) C318_=_C329( C318 C329 ) C318_=_C330( C318 C330 ) \nC318_=_C331( C318 C331 ) C318_=_C332( C318 C332 ) C318_=_C333( C318 C333 ) C318_=_C334( C318 C334 ) C318_=_C335( C318 C335 ) C318_=_C336( C318 C336 ) \nC318_=_C337( C318 C337 ) C318_=_C356( C318 C356 ) C319_=_C320( C319 C320 ) C319_=_C321( C319 C321 ) C319_=_C322( C319 C322 ) C319_=_C323( C319 C323 ) \nC319_=_C324( C319 C324 ) C319_=_C325( C319 C325 ) C319_=_C327( C319 C327 ) C319_=_C328( C319 C328 ) C319_=_C329( C319 C329 ) C319_=_C330( C319 C330 ) \nC319_=_C331( C319 C331 ) C319_=_C332( C319 C332 ) C319_=_C333( C319 C333 ) C319_=_C334( C319 C334 ) C319_=_C335( C319 C335 ) C319_=_C336( C319 C336 ) \nC319_=_C337( C319 C337 ) C319_=_C374( C319 C374 ) C320_=_C321( C320 C321 ) C320_=_C322( C320 C322 ) C320_=_C323( C320 C323 ) C320_=_C324( C320 C324 ) \nC320_=_C325( C320 C325 ) C320_=_C327( C320 C327 ) C320_=_C328( C320 C328 ) C320_=_C329( C320 C329 ) C320_=_C330( C320 C330 ) C320_=_C331( C320 C331 ) \nC320_=_C332( C320 C332 ) C320_=_C333( C320 C333 ) C320_=_C334( C320 C334 ) C320_=_C335( C320 C335 ) C320_=_C336( C320 C336 ) C320_=_C337( C320 C337 ) \nC320_=_C391( C320 C391 ) C321_=_C322( C321 C322 ) C321_=_C323( C321 C323 ) C321_=_C324( C321 C324 ) C321_=_C325( C321 C325 ) C321_=_C327( C321 C327 ) \nC321_=_C328( C321 C328 ) C321_=_C329( C321 C329 ) C321_=_C330( C321 C330 ) C321_=_C331( C321 C331 ) C321_=_C332( C321 C332 ) C321_=_C333( C321 C333 ) \nC321_=_C334( C321 C334 ) C321_=_C335( C321 C335 ) C321_=_C336( C321 C336 ) C321_=_C337( C321 C337 ) C321_=_C407( C321 C407 ) C322_=_C323( C322 C323 ) \nC322_=_C324( C322 C324 ) C322_=_C325( C322 C325 ) C322_=_C327( C322 C327 ) C322_=_C328( C322 C328 ) C322_=_C329( C322 C329 ) C322_=_C330( C322 C330 ) \nC322_=_C331( C322 C331 ) C322_=_C332( C322 C332 ) C322_=_C333( C322 C333 ) C322_=_C334( C322 C334 ) C322_=_C335( C322 C335 ) C322_=_C336( C322 C336 ) \nC322_=_C337( C322 C337 ) C322_=_C422( C322 C422 ) C323_=_C324( C323 C324 ) C323_=_C325( C323 C325 ) C323_=_C327( C323 C327 ) C323_=_C328( C323 C328 ) \nC323_=_C329( C323 C329 ) C323_=_C330( C323 C330 ) C323_=_C331( C323 C331 ) C323_=_C332( C323 C332 ) C323_=_C333( C323 C333 ) C323_=_C334( C323 C334 ) \nC323_=_C335( C323 C335 ) C323_=_C336( C323 C336 ) C323_=_C337( C323 C337 ) C323_=_C436( C323 C436 ) C324_=_C325( C324 C325 ) C324_=_C327( C324 C327 ) \nC324_=_C328( C324 C328 ) C324_=_C329( C324 C329 ) C324_=_C330( C324 C330 ) C324_=_C331( C324 C331 ) C324_=_C332( C324 C332 ) C324_=_C333( C324 C333 ) \nC324_=_C334( C324 C334 ) C324_=_C335( C324 C335 ) C324_=_C336( C324 C336 ) C324_=_C337( C324 C337 ) C324_=_C449( C324 C449 ) C325_=_C327( C325 C327 ) \nC325_=_C328( C325 C328 ) C325_=_C329( C325 C329 ) C325_=_C330( C325 C330 ) C325_=_C331( C325 C331 ) C325_=_C332( C325 C332 ) C325_=_C333( C325 C333 ) \nC325_=_C334( C325 C334 ) C325_=_C335( C325 C335 ) C325_=_C336( C325 C336 ) C325_=_C337( C325 C337 ) C325_=_C461( C325 C461 ) C327_=_C328( C327 C328 ) \nC327_=_C329( C327 C329 ) C327_=_C330( C327 C330 ) C327_=_C331( C327 C331 ) C327_=_C332( C327 C332 ) C327_=_C333( C327 C333 ) C327_=_C334( C327 C334 ) \nC327_=_C335( C327 C335 ) C327_=_C336( C327 C336 ) C327_=_C337( C327 C337 ) C327_=_C472( C327 C472 ) C328_=_C329( C328 C329 ) C328_=_C330( C328 C330 ) \nC328_=_C331( C328 C331 ) C328_=_C332( C328 C332 ) C328_=_C333( C328 C333 ) C328_=_C334( C328 C334 ) C328_=_C335( C328 C335 ) C328_=_C336( C328 C336 ) \nC328_=_C337( C328 C337 ) C328_=_C482( C328 C482 ) C329_=_C330( C329 C330 ) C329_=_C331( C329 C331 ) C329_=_C332( C329 C332 ) C329_=_C333( C329 C333 ) \nC329_=_C334( C329 C334 ) C329_=_C335( C329 C335 ) C329_=_C336( C329 C336 ) C329_=_C337( C329 C337 ) C329_=_C490( C329 C490 ) C330_=_C331( C330 C331 ) \nC330_=_C332( C330 C332 ) C330_=_C333( C330 C333 ) C330_=_C334( C330 C334 ) C330_=_C335( C330 C335 ) C330_=_C336( C330 C336 ) C330_=_C337( C330 C337 ) \nC330_=_C498( C330 C498 ) C331_=_C332( C331 C332 ) C331_=_C333( C331 C333 ) C331_=_C334( C331 C334 ) C331_=_C335( C331 C335 ) C331_=_C336( C331 C336 ) \nC331_=_C337( C331 C337 ) C331_=_C504( C331 C504 ) C332_=_C333( C332 C333 ) C332_=_C334( C332 C334 ) C332_=_C335( C332 C335 ) C332_=_C336( C332 C336 ) \nC332_=_C337( C332 C337 ) C332_=_C509( C332 C509 ) C333_=_C334( C333 C334 ) C333_=_C335( C333 C335 ) C333_=_C336( C333 C336 ) C333_=_C337( C333 C337 ) \nC333_=_C513( C333 C513 ) C334_=_C335( C334 C335 ) C334_=_C336( C334 C336 ) C334_=_C337( C334 C337 ) C334_=_C516( C334 C516 ) C335_=_C336( C335 C336 ) \nC335_=_C337( C335 C337 ) C335_=_C518( C335 C518 ) C336_=_C337( C336 C337 ) C336_=_C519( C336 C519 ) C337_=_C356( C337 C356 ) C337_=_C374( C337 C374 ) \nC337_=_C391( C337 C391 ) C337_=_C407( C337 C407 ) C337_=_C422( C337 C422 ) C337_=_C436( C337 C436 ) C337_=_C449( C337 C449 ) C337_=_C461( C337 C461 ) \nC337_=_C472( C337 C472 ) C337_=_C482( C337 C482 ) C337_=_C490( C337 C490 ) C337_=_C498( C337 C498 ) C337_=_C504( C337 C504 ) C337_=_C509( C337 C509 ) \nC337_=_C513( C337 C513 ) C337_=_C516( C337 C516 ) C337_=_C518( C337 C518 ) C337_=_C519( C337 C519 ) C356_=_C374( C356 C374 ) C356_=_C391( C356 C391 ) \nC356_=_C407( C356 C407 ) C356_=_C422( C356 C422 ) C356_=_C436( C356 C436 ) C356_=_C449( C356 C449 ) C356_=_C461( C356 C461 ) C356_=_C472( C356 C472 ) \nC356_=_C482( C356 C482 ) C356_=_C490( C356 C490 ) C356_=_C498( C356 C498 ) C356_=_C504( C356 C504 ) C356_=_C509( C356 C509 ) C356_=_C513( C356 C513 ) \nC356_=_C516( C356 C516 ) C356_=_C518( C356 C518 ) C356_=_C519( C356 C519 ) C374_=_C391( C374 C391 ) C374_=_C407( C374 C407 ) C374_=_C422( C374 C422 ) \nC374_=_C436( C374 C436 ) C374_=_C449( C374 C449 ) C374_=_C461( C374 C461 ) C374_=_C472( C374 C472 ) C374_=_C482( C374 C482 ) C374_=_C490( C374 C490 ) \nC374_=_C498( C374 C498 ) C374_=_C504( C374 C504 ) C374_=_C509( C374 C509 ) C374_=_C513( C374 C513 ) C374_=_C516( C374 C516 ) C374_=_C518( C374 C518 ) \nC374_=_C519( C374 C519 ) C391_=_C407( C391 C407 ) C391_=_C422( C391 C422 ) C391_=_C436( C391 C436 ) C391_=_C449( C391 C449 ) C391_=_C461( C391 C461 ) \nC391_=_C472( C391 C472 ) C391_=_C482( C391 C482 ) C391_=_C490( C391 C490 ) C391_=_C498( C391 C498 ) C391_=_C504( C391 C504 ) C391_=_C509( C391 C509 ) \nC391_=_C513( C391 C513 ) C391_=_C516( C391 C516 ) C391_=_C518( C391 C518 ) C391_=_C519( C391 C519 ) C407_=_C422( C407 C422 ) C407_=_C436( C407 C436 ) \nC407_=_C449( C407 C449 ) C407_=_C461( C407 C461 ) C407_=_C472( C407 C472 ) C407_=_C482( C407 C482 ) C407_=_C490( C407 C490 ) C407_=_C498( C407 C498 ) \nC407_=_C504( C407 C504 ) C407_=_C509( C407 C509 ) C407_=_C513( C407 C513 ) C407_=_C516( C407 C516 ) C407_=_C518( C407 C518 ) C407_=_C519( C407 C519 ) \nC422_=_C436( C422 C436 ) C422_=_C449( C422 C449 ) C422_=_C461( C422 C461 ) C422_=_C472( C422 C472 ) C422_=_C482( C422 C482 ) C422_=_C490( C422 C490 ) \nC422_=_C498( C422 C498 ) C422_=_C504( C422 C504 ) C422_=_C509( C422 C509 ) C422_=_C513( C422 C513 ) C422_=_C516( C422 C516 ) C422_=_C518( C422 C518 ) \nC422_=_C519( C422 C519 ) C436_=_C449( C436 C449 ) C436_=_C461( C436 C461 ) C436_=_C472( C436 C472 ) C436_=_C482( C436 C482 ) C436_=_C490( C436 C490 ) \nC436_=_C498( C436 C498 ) C436_=_C504( C436 C504 ) C436_=_C509( C436 C509 ) C436_=_C513( C436 C513 ) C436_=_C516( C436 C516 ) C436_=_C518( C436 C518 ) \nC436_=_C519( C436 C519 ) C449_=_C461( C449 C461 ) C449_=_C472( C449 C472 ) C449_=_C482( C449 C482 ) C449_=_C490( C449 C490 ) C449_=_C498( C449 C498 ) \nC449_=_C504( C449 C504 ) C449_=_C509( C449 C509 ) C449_=_C513( C449 C513 ) C449_=_C516( C449 C516 ) C449_=_C518( C449 C518 ) C449_=_C519( C449 C519 ) \nC461_=_C472( C461 C472 ) C461_=_C482( C461 C482 ) C461_=_C490( C461 C490 ) C461_=_C498( C461 C498 ) C461_=_C504( C461 C504 ) C461_=_C509( C461 C509 ) \nC461_=_C513( C461 C513 ) C461_=_C516( C461 C516 ) C461_=_C518(</w:t>
      </w:r>
    </w:p>
    <w:p>
      <w:pPr>
        <w:pStyle w:val="PreformattedText"/>
        <w:bidi w:val="0"/>
        <w:spacing w:before="0" w:after="0"/>
        <w:jc w:val="left"/>
        <w:rPr/>
      </w:pPr>
      <w:r>
        <w:rPr/>
        <w:t xml:space="preserve"> </w:t>
      </w:r>
      <w:r>
        <w:rPr/>
        <w:t>C461 C518 ) C461_=_C519( C461 C519 ) C472_=_C482( C472 C482 ) C472_=_C490( C472 C490 ) \nC472_=_C498( C472 C498 ) C472_=_C504( C472 C504 ) C472_=_C509( C472 C509 ) C472_=_C513( C472 C513 ) C472_=_C516( C472 C516 ) C472_=_C518( C472 C518 ) \nC472_=_C519( C472 C519 ) C482_=_C490( C482 C490 ) C482_=_C498( C482 C498 ) C482_=_C504( C482 C504 ) C482_=_C509( C482 C509 ) C482_=_C513( C482 C513 ) \nC482_=_C516( C482 C516 ) C482_=_C518( C482 C518 ) C482_=_C519( C482 C519 ) C490_=_C498( C490 C498 ) C490_=_C504( C490 C504 ) C490_=_C509( C490 C509 ) \nC490_=_C513( C490 C513 ) C490_=_C516( C490 C516 ) C490_=_C518( C490 C518 ) C490_=_C519( C490 C519 ) C498_=_C504( C498 C504 ) C498_=_C509( C498 C509 ) \nC498_=_C513( C498 C513 ) C498_=_C516( C498 C516 ) C498_=_C518( C498 C518 ) C498_=_C519( C498 C519 ) C504_=_C509( C504 C509 ) C504_=_C513( C504 C513 ) \nC504_=_C516( C504 C516 ) C504_=_C518( C504 C518 ) C504_=_C519( C504 C519 ) C509_=_C513( C509 C513 ) C509_=_C516( C509 C516 ) C509_=_C518( C509 C518 ) \nC509_=_C519( C509 C519 ) C513_=_C516( C513 C516 ) C513_=_C518( C513 C518 ) C513_=_C519( C513 C519 ) C516_=_C518( C516 C518 ) C516_=_C519( C516 C519 ) \nC518_=_C519( C518 C519 ) "];4-&gt;10[label="192: C3 C4 C5 C6 C7 \nC9 C13 C14 C15 C16 C17 \nC18 C19 C20 C21 C22 C23 \nC24 C25 C26 C27 C28 C29 \nC30 C34 C35 C36 C37 C38 \nC39 C44 C45 C46 C47 C48 \nC49 C50 C51 C52 C53 C54 \nC55 C56 C57 C58 C59 C60 \nC61 C64 C65 C66 C67 C68 \nC69 C74 C75 C76 C77 C78 \nC79 C80 C81 C82 C83 C84 \nC85 C86 C87 C88 C89 C90 \nC91 C93 C94 C95 C96 C97 \nC98 C103 C104 C105 C106 C107 \nC108 C109 C110 C111 C112 C113 \nC114 C115 C116 C117 C118 C119 \nC120 C127 C128 C129 C149 C154 \nC155 C156 C176 C180 C181 C182 \nC202 C205 C206 C207 C227 C229 \nC230 C231 C251 C252 C253 C254 \nC274 C277 C278 C279 C280 C281 \nC282 C284 C285 C286 C287 C288 \nC289 C290 C291 C292 C293 C294 \nC295 C298 C299 C300 C301 C302 \nC303 C304 C306 C307 C308 C309 \nC310 C311 C312 C313 C314 C315 \nC316 C318 C319 C320 C321 C322 \nC323 C324 C325 C327 C328 C329 \nC330 C331 C332 C333 C334 C335 \nC336 C356 C374 C391 C407 C422 \nC436 C449 C461 C472 C482 C490 \nC498 C504 C509 C513 C516 C518 \nC519 \n2880: C3_=_C4 ,C3_=_C5 ,C3_=_C6 ,C3_=_C7 ,C3_=_C9 ,\nC3_=_C13 ,C3_=_C14 ,C3_=_C15 ,C3_=_C16 ,C3_=_C17 ,C3_=_C18 ,\nC3_=_C19 ,C3_=_C20 ,C3_=_C21 ,C3_=_C22 ,C3_=_C23 ,C3_=_C24 ,\nC3_=_C25 ,C3_=_C26 ,C3_=_C27 ,C3_=_C28 ,C3_=_C29 ,C3_=_C30 ,\nC3_=_C34 ,C3_=_C64 ,C3_=_C93 ,C3_=_C127 ,C3_=_C128 ,C3_=_C129 ,\nC3_=_C149 ,C4_=_C5 ,C4_=_C6 ,C4_=_C7 ,C4_=_C9 ,C4_=_C13 ,\nC4_=_C14 ,C4_=_C15 ,C4_=_C16 ,C4_=_C17 ,C4_=_C18 ,C4_=_C19 ,\nC4_=_C20 ,C4_=_C21 ,C4_=_C22 ,C4_=_C23 ,C4_=_C24 ,C4_=_C25 ,\nC4_=_C26 ,C4_=_C27 ,C4_=_C28 ,C4_=_C29 ,C4_=_C30 ,C4_=_C35 ,\nC4_=_C65 ,C4_=_C94 ,C4_=_C154 ,C4_=_C155 ,C4_=_C156 ,C4_=_C176 ,\nC5_=_C6 ,C5_=_C7 ,C5_=_C9 ,C5_=_C13 ,C5_=_C14 ,C5_=_C15 ,\nC5_=_C16 ,C5_=_C17 ,C5_=_C18 ,C5_=_C19 ,C5_=_C20 ,C5_=_C21 ,\nC5_=_C22 ,C5_=_C23 ,C5_=_C24 ,C5_=_C25 ,C5_=_C26 ,C5_=_C27 ,\nC5_=_C28 ,C5_=_C29 ,C5_=_C30 ,C5_=_C36 ,C5_=_C66 ,C5_=_C95 ,\nC5_=_C180 ,C5_=_C181 ,C5_=_C182 ,C5_=_C202 ,C6_=_C7 ,C6_=_C9 ,\nC6_=_C13 ,C6_=_C14 ,C6_=_C15 ,C6_=_C16 ,C6_=_C17 ,C6_=_C18 ,\nC6_=_C19 ,C6_=_C20 ,C6_=_C21 ,C6_=_C22 ,C6_=_C23 ,C6_=_C24 ,\nC6_=_C25 ,C6_=_C26 ,C6_=_C27 ,C6_=_C28 ,C6_=_C29 ,C6_=_C30 ,\nC6_=_C37 ,C6_=_C67 ,C6_=_C96 ,C6_=_C205 ,C6_=_C206 ,C6_=_C207 ,\nC6_=_C227 ,C7_=_C9 ,C7_=_C13 ,C7_=_C14 ,C7_=_C15 ,C7_=_C16 ,\nC7_=_C17 ,C7_=_C18 ,C7_=_C19 ,C7_=_C20 ,C7_=_C21 ,C7_=_C22 ,\nC7_=_C23 ,C7_=_C24 ,C7_=_C25 ,C7_=_C26 ,C7_=_C27 ,C7_=_C28 ,\nC7_=_C29 ,C7_=_C30 ,C7_=_C38 ,C7_=_C68 ,C7_=_C97 ,C7_=_C229 ,\nC7_=_C230 ,C7_=_C231 ,C7_=_C251 ,C9_=_C13 ,C9_=_C14 ,C9_=_C15 ,\nC9_=_C16 ,C9_=_C17 ,C9_=_C18 ,C9_=_C19 ,C9_=_C20 ,C9_=_C21 ,\nC9_=_C22 ,C9_=_C23 ,C9_=_C24 ,C9_=_C25 ,C9_=_C26 ,C9_=_C27 ,\nC9_=_C28 ,C9_=_C29 ,C9_=_C30 ,C9_=_C39 ,C9_=_C69 ,C9_=_C98 ,\nC9_=_C252 ,C9_=_C253 ,C9_=_C254 ,C9_=_C274 ,C13_=_C14 ,C13_=_C15 ,\nC13_=_C16 ,C13_=_C17 ,C13_=_C18 ,C13_=_C19 ,C13_=_C20 ,C13_=_C21 ,\nC13_=_C22 ,C13_=_C23 ,C13_=_C24 ,C13_=_C25 ,C13_=_C26 ,C13_=_C27 ,\nC13_=_C28 ,C13_=_C29 ,C13_=_C30 ,C13_=_C44 ,C13_=_C74 ,C13_=_C103 ,\nC13_=_C277 ,C13_=_C298 ,C13_=_C318 ,C13_=_C356 ,C14_=_C15 ,C14_=_C16 ,\nC14_=_C17 ,C14_=_C18 ,C14_=_C19 ,C14_=_C20 ,C14_=_C21 ,C14_=_C22 ,\nC14_=_C23 ,C14_=_C24 ,C14_=_C25 ,C14_=_C26 ,C14_=_C27 ,C14_=_C28 ,\nC14_=_C29 ,C14_=_C30 ,C14_=_C45 ,C14_=_C75 ,C14_=_C104 ,C14_=_C278 ,\nC14_=_C299 ,C14_=_C319 ,C14_=_C374 ,C15_=_C16 ,C15_=_C17 ,C15_=_C18 ,\nC15_=_C19 ,C15_=_C20 ,C15_=_C21 ,C15_=_C22 ,C15_=_C23 ,C15_=_C24 ,\nC15_=_C25 ,C15_=_C26 ,C15_=_C27 ,C15_=_C28 ,C15_=_C29 ,C15_=_C30 ,\nC15_=_C46 ,C15_=_C76 ,C15_=_C105 ,C15_=_C279 ,C15_=_C300 ,C15_=_C320 ,\nC15_=_C391 ,C16_=_C17 ,C16_=_C18 ,C16_=_C19 ,C16_=_C20 ,C16_=_C21 ,\nC16_=_C22 ,C16_=_C23 ,C16_=_C24 ,C16_=_C25 ,C16_=_C26 ,C16_=_C27 ,\nC16_=_C28 ,C16_=_C29 ,C16_=_C30 ,C16_=_C47 ,C16_=_C77 ,C16_=_C106 ,\nC16_=_C280 ,C16_=_C301 ,C16_=_C321 ,C16_=_C407 ,C17_=_C18 ,C17_=_C19 ,\nC17_=_C20 ,C17_=_C21 ,C17_=_C22 ,C17_=_C23 ,C17_=_C24 ,C17_=_C25 ,\nC17_=_C26 ,C17_=_C27 ,C17_=_C28 ,C17_=_C29 ,C17_=_C30 ,C17_=_C48 ,\nC17_=_C78 ,C17_=_C107 ,C17_=_C281 ,C17_=_C302 ,C17_=_C322 ,C17_=_C422 ,\nC18_=_C19 ,C18_=_C20 ,C18_=_C21 ,C18_=_C22 ,C18_=_C23 ,C18_=_C24 ,\nC18_=_C25 ,C18_=_C26 ,C18_=_C27 ,C18_=_C28 ,C18_=_C29 ,C18_=_C30 ,\nC18_=_C49 ,C18_=_C79 ,C18_=_C108 ,C18_=_C282 ,C18_=_C303 ,C18_=_C323 ,\nC18_=_C436 ,C19_=_C20 ,C19_=_C21 ,C19_=_C22 ,C19_=_C23 ,C19_=_C24 ,\nC19_=_C25 ,C19_=_C26 ,C19_=_C27 ,C19_=_C28 ,C19_=_C29 ,C19_=_C30 ,\nC19_=_C50 ,C19_=_C80 ,C19_=_C109 ,C19_=_C284 ,C19_=_C304 ,C19_=_C324 ,\nC19_=_C449 ,C20_=_C21 ,C20_=_C22 ,C20_=_C23 ,C20_=_C24 ,C20_=_C25 ,\nC20_=_C26 ,C20_=_C27 ,C20_=_C28 ,C20_=_C29 ,C20_=_C30 ,C20_=_C51 ,\nC20_=_C81 ,C20_=_C110 ,C20_=_C285 ,C20_=_C306 ,C20_=_C325 ,C20_=_C461 ,\nC21_=_C22 ,C21_=_C23 ,C21_=_C24 ,C21_=_C25 ,C21_=_C26 ,C21_=_C27 ,\nC21_=_C28 ,C21_=_C29 ,C21_=_C30 ,C21_=_C52 ,C21_=_C82 ,C21_=_C111 ,\nC21_=_C286 ,C21_=_C307 ,C21_=_C327 ,C21_=_C472 ,C22_=_C23 ,C22_=_C24 ,\nC22_=_C25 ,C22_=_C26 ,C22_=_C27 ,C22_=_C28 ,C22_=_C29 ,C22_=_C30 ,\nC22_=_C53 ,C22_=_C83 ,C22_=_C112 ,C22_=_C287 ,C22_=_C308 ,C22_=_C328 ,\nC22_=_C482 ,C23_=_C24 ,C23_=_C25 ,C23_=_C26 ,C23_=_C27 ,C23_=_C28 ,\nC23_=_C29 ,C23_=_C30 ,C23_=_C54 ,C23_=_C84 ,C23_=_C113 ,C23_=_C288 ,\nC23_=_C309 ,C23_=_C329 ,C23_=_C490 ,C24_=_C25 ,C24_=_C26 ,C24_=_C27 ,\nC24_=_C28 ,C24_=_C29 ,C24_=_C30 ,C24_=_C55 ,C24_=_C85 ,C24_=_C114 ,\nC24_=_C289 ,C24_=_C310 ,C24_=_C330 ,C24_=_C498 ,C25_=_C26 ,C25_=_C27 ,\nC25_=_C28 ,C25_=_C29 ,C25_=_C30 ,C25_=_C56 ,C25_=_C86 ,C25_=_C115 ,\nC25_=_C290 ,C25_=_C311 ,C25_=_C331 ,C25_=_C504 ,C26_=_C27 ,C26_=_C28 ,\nC26_=_C29 ,C26_=_C30 ,C26_=_C57 ,C26_=_C87 ,C26_=_C116 ,C26_=_C291 ,\nC26_=_C312 ,C26_=_C332 ,C26_=_C509 ,C27_=_C28 ,C27_=_C29 ,C27_=_C30 ,\nC27_=_C58 ,C27_=_C88 ,C27_=_C117 ,C27_=_C292 ,C27_=_C313 ,C27_=_C333 ,\nC27_=_C513 ,C28_=_C29 ,C28_=_C30 ,C28_=_C59 ,C28_=_C89 ,C28_=_C118 ,\nC28_=_C293 ,C28_=_C314 ,C28_=_C334 ,C28_=_C516 ,C29_=_C30 ,C29_=_C60 ,\nC29_=_C90 ,C29_=_C119 ,C29_=_C294 ,C29_=_C315 ,C29_=_C335 ,C29_=_C518 ,\nC30_=_C61 ,C30_=_C91 ,C30_=_C120 ,C30_=_C295 ,C30_=_C316 ,C30_=_C336 ,\nC30_=_C519 ,C34_=_C35 ,C34_=_C36 ,C34_=_C37 ,C34_=_C38 ,C34_=_C39 ,\nC34_=_C44 ,C34_=_C45 ,C34_=_C46 ,C34_=_C47 ,C34_=_C48 ,C34_=_C49 ,\nC34_=_C50 ,C34_=_C51 ,C34_=_C52 ,C34_=_C53 ,C34_=_C54 ,C34_=_C55 ,\nC34_=_C56 ,C34_=_C57 ,C34_=_C58 ,C34_=_C59 ,C34_=_C60 ,C34_=_C61 ,\nC34_=_C64 ,C34_=_C93 ,C34_=_C127 ,C34_=_C128 ,C34_=_C129 ,C34_=_C149 ,\nC35_=_C36 ,C35_=_C37 ,C35_=_C38 ,C35_=_C39 ,C35_=_C44 ,C35_=_C45 ,\nC35_=_C46 ,C35_=_C47 ,C35_=_C48 ,C35_=_C49 ,C35_=_C50 ,C35_=_C51 ,\nC35_=_C52 ,C35_=_C53 ,C35_=_C54 ,C35_=_C55 ,C35_=_C56 ,C35_=_C57 ,\nC35_=_C58 ,C35_=_C59 ,C35_=_C60 ,C35_=_C61 ,C35_=_C65 ,C35_=_C94 ,\nC35_=_C154 ,C35_=_C155 ,C35_=_C156 ,C35_=_C176 ,C36_=_C37 ,C36_=_C38 ,\nC36_=_C39 ,C36_=_C44 ,C36_=_C45 ,C36_=_C46 ,C36_=_C47 ,C36_=_C48 ,\nC36_=_C49 ,C36_=_C50 ,C36_=_C51 ,C36_=_C52 ,C36_=_C53 ,C36_=_C54 ,\nC36_=_C55 ,C36_=_C56 ,C36_=_C57 ,C36_=_C58 ,C36_=_C59 ,C36_=_C60 ,\nC36_=_C61 ,C36_=_C66 ,C36_=_C95 ,C36_=_C180 ,C36_=_C181 ,C36_=_C182 ,\nC36_=_C202 ,C37_=_C38 ,C37_=_C39 ,C37_=_C44 ,C37_=_C45 ,C37_=_C46 ,\nC37_=_C47 ,C37_=_C48 ,C37_=_C49 ,C37_=_C50 ,C37_=_C51 ,C37_=_C52 ,\nC37_=_C53 ,C37_=_C54 ,C37_=_C55 ,C37_=_C56 ,C37_=_C57 ,C37_=_C58 ,\nC37_=_C59 ,C37_=_C60 ,C37_=_C61 ,C37_=_C67 ,C37_=_C96 ,C37_=_C205 ,\nC37_=_C206 ,C37_=_C207 ,C37_=_C227 ,C38_=_C39 ,C38_=_C44 ,C38_=_C45 ,\nC38_=_C46 ,C38_=_C47 ,C38_=_C48 ,C38_=_C49 ,C38_=_C50 ,C38_=_C51 ,\nC38_=_C52 ,C38_=_C53 ,C38_=_C54 ,C38_=_C55 ,C38_=_C56 ,C38_=_C57 ,\nC38_=_C58 ,C38_=_C59 ,C38_=_C60 ,C38_=_C61 ,C38_=_C68 ,C38_=_C97 ,\nC38_=_C229 ,C38_=_C230 ,C38_=_C231 ,C38_=_C251 ,C39_=_C44 ,C39_=_C45 ,\nC39_=_C46 ,C39_=_C47 ,C39_=_C48 ,C39_=_C49 ,C39_=_C50 ,C39_=_C51 ,\nC39_=_C52 ,C39_=_C53 ,C39_=_C54 ,C39_=_C55 ,C39_=_C56 ,C39_=_C57 ,\nC39_=_C58 ,C39_=_C59 ,C39_=_C60 ,C39_=_C61 ,C39_=_C69 ,C39_=_C98 ,\nC39_=_C252 ,C39_=_C253 ,C39_=_C254 ,C39_=_C274 ,C44_=_C45 ,C44_=_C46 ,\nC44_=_C47 ,C44_=_C48 ,C44_=_C49 ,C44_=_C50 ,C44_=_C51 ,C44_=_C52 ,\nC44_=_C53 ,C44_=_C54 ,C44_=_C55 ,C44_=_C56 ,C44_=_C57 ,C44_=_C58 ,\nC44_=_C59 ,C44_=_C60 ,C44_=_C61 ,C44_=_C74 ,C44_=_C103 ,C44_=_C277 ,\nC44_=_C298 ,C44_=_C318 ,C44_=_C356 ,C45_=_C46 ,C45_=_C47 ,C45_=_C48 ,\nC45_=_C49 ,C45_=_C50 ,C45_=_C51 ,C45_=_C52 ,C45_=_C53 ,C45_=_C54 ,\nC45_=_C55 ,C45_=_C56 ,C45_=_C57 ,C45_=_C58 ,C45_=_C59 ,C45_=_C60 ,\nC45_=_C61 ,C45_=_C75 ,C45_=_C104 ,C45_=_C278 ,C45_=_C299 ,C45_=_C319 ,\nC45_=_C374 ,C46_=_C47 ,C46_=_C48 ,C46_=_C49 ,C46_=_C50 ,C46_=_C51 ,\nC46_=_C52 ,C46_=_C53 ,C46_=_C54 ,C46_=_C55 ,C46_=_C56 ,C46_=_C57 ,\nC46_=_C58 ,C46_=_C59 ,C46_=_C60 ,C46_=_C61 ,C46_=_C76 ,C46_=_C105 ,\nC46_=_C279 ,C46_=_C300 ,C46_=_C320 ,C46_=_C391 ,C47_=_C48 ,C47_=_C49 ,\nC47_=_C50 ,C47_=_C51 ,C47_=_C52 ,C47_=_C53 ,C47_=_C54 ,C47_=_C55 ,\nC47_=_C56 ,C47_=_C57 ,C47_=_C58 ,C47_=_C59 ,C47_=_C60 ,C47_=_C61 ,\nC47_=_C77 ,C47_=_C106 ,C47_=_C280 ,C47_=_C301</w:t>
      </w:r>
    </w:p>
    <w:p>
      <w:pPr>
        <w:pStyle w:val="PreformattedText"/>
        <w:bidi w:val="0"/>
        <w:spacing w:before="0" w:after="0"/>
        <w:jc w:val="left"/>
        <w:rPr/>
      </w:pPr>
      <w:r>
        <w:rPr/>
        <w:t xml:space="preserve"> </w:t>
      </w:r>
      <w:r>
        <w:rPr/>
        <w:t>,C47_=_C321 ,C47_=_C407 ,\nC48_=_C49 ,C48_=_C50 ,C48_=_C51 ,C48_=_C52 ,C48_=_C53 ,C48_=_C54 ,\nC48_=_C55 ,C48_=_C56 ,C48_=_C57 ,C48_=_C58 ,C48_=_C59 ,C48_=_C60 ,\nC48_=_C61 ,C48_=_C78 ,C48_=_C107 ,C48_=_C281 ,C48_=_C302 ,C48_=_C322 ,\nC48_=_C422 ,C49_=_C50 ,C49_=_C51 ,C49_=_C52 ,C49_=_C53 ,C49_=_C54 ,\nC49_=_C55 ,C49_=_C56 ,C49_=_C57 ,C49_=_C58 ,C49_=_C59 ,C49_=_C60 ,\nC49_=_C61 ,C49_=_C79 ,C49_=_C108 ,C49_=_C282 ,C49_=_C303 ,C49_=_C323 ,\nC49_=_C436 ,C50_=_C51 ,C50_=_C52 ,C50_=_C53 ,C50_=_C54 ,C50_=_C55 ,\nC50_=_C56 ,C50_=_C57 ,C50_=_C58 ,C50_=_C59 ,C50_=_C60 ,C50_=_C61 ,\nC50_=_C80 ,C50_=_C109 ,C50_=_C284 ,C50_=_C304 ,C50_=_C324 ,C50_=_C449 ,\nC51_=_C52 ,C51_=_C53 ,C51_=_C54 ,C51_=_C55 ,C51_=_C56 ,C51_=_C57 ,\nC51_=_C58 ,C51_=_C59 ,C51_=_C60 ,C51_=_C61 ,C51_=_C81 ,C51_=_C110 ,\nC51_=_C285 ,C51_=_C306 ,C51_=_C325 ,C51_=_C461 ,C52_=_C53 ,C52_=_C54 ,\nC52_=_C55 ,C52_=_C56 ,C52_=_C57 ,C52_=_C58 ,C52_=_C59 ,C52_=_C60 ,\nC52_=_C61 ,C52_=_C82 ,C52_=_C111 ,C52_=_C286 ,C52_=_C307 ,C52_=_C327 ,\nC52_=_C472 ,C53_=_C54 ,C53_=_C55 ,C53_=_C56 ,C53_=_C57 ,C53_=_C58 ,\nC53_=_C59 ,C53_=_C60 ,C53_=_C61 ,C53_=_C83 ,C53_=_C112 ,C53_=_C287 ,\nC53_=_C308 ,C53_=_C328 ,C53_=_C482 ,C54_=_C55 ,C54_=_C56 ,C54_=_C57 ,\nC54_=_C58 ,C54_=_C59 ,C54_=_C60 ,C54_=_C61 ,C54_=_C84 ,C54_=_C113 ,\nC54_=_C288 ,C54_=_C309 ,C54_=_C329 ,C54_=_C490 ,C55_=_C56 ,C55_=_C57 ,\nC55_=_C58 ,C55_=_C59 ,C55_=_C60 ,C55_=_C61 ,C55_=_C85 ,C55_=_C114 ,\nC55_=_C289 ,C55_=_C310 ,C55_=_C330 ,C55_=_C498 ,C56_=_C57 ,C56_=_C58 ,\nC56_=_C59 ,C56_=_C60 ,C56_=_C61 ,C56_=_C86 ,C56_=_C115 ,C56_=_C290 ,\nC56_=_C311 ,C56_=_C331 ,C56_=_C504 ,C57_=_C58 ,C57_=_C59 ,C57_=_C60 ,\nC57_=_C61 ,C57_=_C87 ,C57_=_C116 ,C57_=_C291 ,C57_=_C312 ,C57_=_C332 ,\nC57_=_C509 ,C58_=_C59 ,C58_=_C60 ,C58_=_C61 ,C58_=_C88 ,C58_=_C117 ,\nC58_=_C292 ,C58_=_C313 ,C58_=_C333 ,C58_=_C513 ,C59_=_C60 ,C59_=_C61 ,\nC59_=_C89 ,C59_=_C118 ,C59_=_C293 ,C59_=_C314 ,C59_=_C334 ,C59_=_C516 ,\nC60_=_C61 ,C60_=_C90 ,C60_=_C119 ,C60_=_C294 ,C60_=_C315 ,C60_=_C335 ,\nC60_=_C518 ,C61_=_C91 ,C61_=_C120 ,C61_=_C295 ,C61_=_C316 ,C61_=_C336 ,\nC61_=_C519 ,C64_=_C65 ,C64_=_C66 ,C64_=_C67 ,C64_=_C68 ,C64_=_C69 ,\nC64_=_C74 ,C64_=_C75 ,C64_=_C76 ,C64_=_C77 ,C64_=_C78 ,C64_=_C79 ,\nC64_=_C80 ,C64_=_C81 ,C64_=_C82 ,C64_=_C83 ,C64_=_C84 ,C64_=_C85 ,\nC64_=_C86 ,C64_=_C87 ,C64_=_C88 ,C64_=_C89 ,C64_=_C90 ,C64_=_C91 ,\nC64_=_C93 ,C64_=_C127 ,C64_=_C128 ,C64_=_C129 ,C64_=_C149 ,C65_=_C66 ,\nC65_=_C67 ,C65_=_C68 ,C65_=_C69 ,C65_=_C74 ,C65_=_C75 ,C65_=_C76 ,\nC65_=_C77 ,C65_=_C78 ,C65_=_C79 ,C65_=_C80 ,C65_=_C81 ,C65_=_C82 ,\nC65_=_C83 ,C65_=_C84 ,C65_=_C85 ,C65_=_C86 ,C65_=_C87 ,C65_=_C88 ,\nC65_=_C89 ,C65_=_C90 ,C65_=_C91 ,C65_=_C94 ,C65_=_C154 ,C65_=_C155 ,\nC65_=_C156 ,C65_=_C176 ,C66_=_C67 ,C66_=_C68 ,C66_=_C69 ,C66_=_C74 ,\nC66_=_C75 ,C66_=_C76 ,C66_=_C77 ,C66_=_C78 ,C66_=_C79 ,C66_=_C80 ,\nC66_=_C81 ,C66_=_C82 ,C66_=_C83 ,C66_=_C84 ,C66_=_C85 ,C66_=_C86 ,\nC66_=_C87 ,C66_=_C88 ,C66_=_C89 ,C66_=_C90 ,C66_=_C91 ,C66_=_C95 ,\nC66_=_C180 ,C66_=_C181 ,C66_=_C182 ,C66_=_C202 ,C67_=_C68 ,C67_=_C69 ,\nC67_=_C74 ,C67_=_C75 ,C67_=_C76 ,C67_=_C77 ,C67_=_C78 ,C67_=_C79 ,\nC67_=_C80 ,C67_=_C81 ,C67_=_C82 ,C67_=_C83 ,C67_=_C84 ,C67_=_C85 ,\nC67_=_C86 ,C67_=_C87 ,C67_=_C88 ,C67_=_C89 ,C67_=_C90 ,C67_=_C91 ,\nC67_=_C96 ,C67_=_C205 ,C67_=_C206 ,C67_=_C207 ,C67_=_C227 ,C68_=_C69 ,\nC68_=_C74 ,C68_=_C75 ,C68_=_C76 ,C68_=_C77 ,C68_=_C78 ,C68_=_C79 ,\nC68_=_C80 ,C68_=_C81 ,C68_=_C82 ,C68_=_C83 ,C68_=_C84 ,C68_=_C85 ,\nC68_=_C86 ,C68_=_C87 ,C68_=_C88 ,C68_=_C89 ,C68_=_C90 ,C68_=_C91 ,\nC68_=_C97 ,C68_=_C229 ,C68_=_C230 ,C68_=_C231 ,C68_=_C251 ,C69_=_C74 ,\nC69_=_C75 ,C69_=_C76 ,C69_=_C77 ,C69_=_C78 ,C69_=_C79 ,C69_=_C80 ,\nC69_=_C81 ,C69_=_C82 ,C69_=_C83 ,C69_=_C84 ,C69_=_C85 ,C69_=_C86 ,\nC69_=_C87 ,C69_=_C88 ,C69_=_C89 ,C69_=_C90 ,C69_=_C91 ,C69_=_C98 ,\nC69_=_C252 ,C69_=_C253 ,C69_=_C254 ,C69_=_C274 ,C74_=_C75 ,C74_=_C76 ,\nC74_=_C77 ,C74_=_C78 ,C74_=_C79 ,C74_=_C80 ,C74_=_C81 ,C74_=_C82 ,\nC74_=_C83 ,C74_=_C84 ,C74_=_C85 ,C74_=_C86 ,C74_=_C87 ,C74_=_C88 ,\nC74_=_C89 ,C74_=_C90 ,C74_=_C91 ,C74_=_C103 ,C74_=_C277 ,C74_=_C298 ,\nC74_=_C318 ,C74_=_C356 ,C75_=_C76 ,C75_=_C77 ,C75_=_C78 ,C75_=_C79 ,\nC75_=_C80 ,C75_=_C81 ,C75_=_C82 ,C75_=_C83 ,C75_=_C84 ,C75_=_C85 ,\nC75_=_C86 ,C75_=_C87 ,C75_=_C88 ,C75_=_C89 ,C75_=_C90 ,C75_=_C91 ,\nC75_=_C104 ,C75_=_C278 ,C75_=_C299 ,C75_=_C319 ,C75_=_C374 ,C76_=_C77 ,\nC76_=_C78 ,C76_=_C79 ,C76_=_C80 ,C76_=_C81 ,C76_=_C82 ,C76_=_C83 ,\nC76_=_C84 ,C76_=_C85 ,C76_=_C86 ,C76_=_C87 ,C76_=_C88 ,C76_=_C89 ,\nC76_=_C90 ,C76_=_C91 ,C76_=_C105 ,C76_=_C279 ,C76_=_C300 ,C76_=_C320 ,\nC76_=_C391 ,C77_=_C78 ,C77_=_C79 ,C77_=_C80 ,C77_=_C81 ,C77_=_C82 ,\nC77_=_C83 ,C77_=_C84 ,C77_=_C85 ,C77_=_C86 ,C77_=_C87 ,C77_=_C88 ,\nC77_=_C89 ,C77_=_C90 ,C77_=_C91 ,C77_=_C106 ,C77_=_C280 ,C77_=_C301 ,\nC77_=_C321 ,C77_=_C407 ,C78_=_C79 ,C78_=_C80 ,C78_=_C81 ,C78_=_C82 ,\nC78_=_C83 ,C78_=_C84 ,C78_=_C85 ,C78_=_C86 ,C78_=_C87 ,C78_=_C88 ,\nC78_=_C89 ,C78_=_C90 ,C78_=_C91 ,C78_=_C107 ,C78_=_C281 ,C78_=_C302 ,\nC78_=_C322 ,C78_=_C422 ,C79_=_C80 ,C79_=_C81 ,C79_=_C82 ,C79_=_C83 ,\nC79_=_C84 ,C79_=_C85 ,C79_=_C86 ,C79_=_C87 ,C79_=_C88 ,C79_=_C89 ,\nC79_=_C90 ,C79_=_C91 ,C79_=_C108 ,C79_=_C282 ,C79_=_C303 ,C79_=_C323 ,\nC79_=_C436 ,C80_=_C81 ,C80_=_C82 ,C80_=_C83 ,C80_=_C84 ,C80_=_C85 ,\nC80_=_C86 ,C80_=_C87 ,C80_=_C88 ,C80_=_C89 ,C80_=_C90 ,C80_=_C91 ,\nC80_=_C109 ,C80_=_C284 ,C80_=_C304 ,C80_=_C324 ,C80_=_C449 ,C81_=_C82 ,\nC81_=_C83 ,C81_=_C84 ,C81_=_C85 ,C81_=_C86 ,C81_=_C87 ,C81_=_C88 ,\nC81_=_C89 ,C81_=_C90 ,C81_=_C91 ,C81_=_C110 ,C81_=_C285 ,C81_=_C306 ,\nC81_=_C325 ,C81_=_C461 ,C82_=_C83 ,C82_=_C84 ,C82_=_C85 ,C82_=_C86 ,\nC82_=_C87 ,C82_=_C88 ,C82_=_C89 ,C82_=_C90 ,C82_=_C91 ,C82_=_C111 ,\nC82_=_C286 ,C82_=_C307 ,C82_=_C327 ,C82_=_C472 ,C83_=_C84 ,C83_=_C85 ,\nC83_=_C86 ,C83_=_C87 ,C83_=_C88 ,C83_=_C89 ,C83_=_C90 ,C83_=_C91 ,\nC83_=_C112 ,C83_=_C287 ,C83_=_C308 ,C83_=_C328 ,C83_=_C482 ,C84_=_C85 ,\nC84_=_C86 ,C84_=_C87 ,C84_=_C88 ,C84_=_C89 ,C84_=_C90 ,C84_=_C91 ,\nC84_=_C113 ,C84_=_C288 ,C84_=_C309 ,C84_=_C329 ,C84_=_C490 ,C85_=_C86 ,\nC85_=_C87 ,C85_=_C88 ,C85_=_C89 ,C85_=_C90 ,C85_=_C91 ,C85_=_C114 ,\nC85_=_C289 ,C85_=_C310 ,C85_=_C330 ,C85_=_C498 ,C86_=_C87 ,C86_=_C88 ,\nC86_=_C89 ,C86_=_C90 ,C86_=_C91 ,C86_=_C115 ,C86_=_C290 ,C86_=_C311 ,\nC86_=_C331 ,C86_=_C504 ,C87_=_C88 ,C87_=_C89 ,C87_=_C90 ,C87_=_C91 ,\nC87_=_C116 ,C87_=_C291 ,C87_=_C312 ,C87_=_C332 ,C87_=_C509 ,C88_=_C89 ,\nC88_=_C90 ,C88_=_C91 ,C88_=_C117 ,C88_=_C292 ,C88_=_C313 ,C88_=_C333 ,\nC88_=_C513 ,C89_=_C90 ,C89_=_C91 ,C89_=_C118 ,C89_=_C293 ,C89_=_C314 ,\nC89_=_C334 ,C89_=_C516 ,C90_=_C91 ,C90_=_C119 ,C90_=_C294 ,C90_=_C315 ,\nC90_=_C335 ,C90_=_C518 ,C91_=_C120 ,C91_=_C295 ,C91_=_C316 ,C91_=_C336 ,\nC91_=_C519 ,C93_=_C94 ,C93_=_C95 ,C93_=_C96 ,C93_=_C97 ,C93_=_C98 ,\nC93_=_C103 ,C93_=_C104 ,C93_=_C105 ,C93_=_C106 ,C93_=_C107 ,C93_=_C108 ,\nC93_=_C109 ,C93_=_C110 ,C93_=_C111 ,C93_=_C112 ,C93_=_C113 ,C93_=_C114 ,\nC93_=_C115 ,C93_=_C116 ,C93_=_C117 ,C93_=_C118 ,C93_=_C119 ,C93_=_C120 ,\nC93_=_C127 ,C93_=_C128 ,C93_=_C129 ,C93_=_C149 ,C94_=_C95 ,C94_=_C96 ,\nC94_=_C97 ,C94_=_C98 ,C94_=_C103 ,C94_=_C104 ,C94_=_C105 ,C94_=_C106 ,\nC94_=_C107 ,C94_=_C108 ,C94_=_C109 ,C94_=_C110 ,C94_=_C111 ,C94_=_C112 ,\nC94_=_C113 ,C94_=_C114 ,C94_=_C115 ,C94_=_C116 ,C94_=_C117 ,C94_=_C118 ,\nC94_=_C119 ,C94_=_C120 ,C94_=_C154 ,C94_=_C155 ,C94_=_C156 ,C94_=_C176 ,\nC95_=_C96 ,C95_=_C97 ,C95_=_C98 ,C95_=_C103 ,C95_=_C104 ,C95_=_C105 ,\nC95_=_C106 ,C95_=_C107 ,C95_=_C108 ,C95_=_C109 ,C95_=_C110 ,C95_=_C111 ,\nC95_=_C112 ,C95_=_C113 ,C95_=_C114 ,C95_=_C115 ,C95_=_C116 ,C95_=_C117 ,\nC95_=_C118 ,C95_=_C119 ,C95_=_C120 ,C95_=_C180 ,C95_=_C181 ,C95_=_C182 ,\nC95_=_C202 ,C96_=_C97 ,C96_=_C98 ,C96_=_C103 ,C96_=_C104 ,C96_=_C105 ,\nC96_=_C106 ,C96_=_C107 ,C96_=_C108 ,C96_=_C109 ,C96_=_C110 ,C96_=_C111 ,\nC96_=_C112 ,C96_=_C113 ,C96_=_C114 ,C96_=_C115 ,C96_=_C116 ,C96_=_C117 ,\nC96_=_C118 ,C96_=_C119 ,C96_=_C120 ,C96_=_C205 ,C96_=_C206 ,C96_=_C207 ,\nC96_=_C227 ,C97_=_C98 ,C97_=_C103 ,C97_=_C104 ,C97_=_C105 ,C97_=_C106 ,\nC97_=_C107 ,C97_=_C108 ,C97_=_C109 ,C97_=_C110 ,C97_=_C111 ,C97_=_C112 ,\nC97_=_C113 ,C97_=_C114 ,C97_=_C115 ,C97_=_C116 ,C97_=_C117 ,C97_=_C118 ,\nC97_=_C119 ,C97_=_C120 ,C97_=_C229 ,C97_=_C230 ,C97_=_C231 ,C97_=_C251 ,\nC98_=_C103 ,C98_=_C104 ,C98_=_C105 ,C98_=_C106 ,C98_=_C107 ,C98_=_C108 ,\nC98_=_C109 ,C98_=_C110 ,C98_=_C111 ,C98_=_C112 ,C98_=_C113 ,C98_=_C114 ,\nC98_=_C115 ,C98_=_C116 ,C98_=_C117 ,C98_=_C118 ,C98_=_C119 ,C98_=_C120 ,\nC98_=_C252 ,C98_=_C253 ,C98_=_C254 ,C98_=_C274 ,C103_=_C104 ,C103_=_C105 ,\nC103_=_C106 ,C103_=_C107 ,C103_=_C108 ,C103_=_C109 ,C103_=_C110 ,C103_=_C111 ,\nC103_=_C112 ,C103_=_C113 ,C103_=_C114 ,C103_=_C115 ,C103_=_C116 ,C103_=_C117 ,\nC103_=_C118 ,C103_=_C119 ,C103_=_C120 ,C103_=_C277 ,C103_=_C298 ,C103_=_C318 ,\nC103_=_C356 ,C104_=_C105 ,C104_=_C106 ,C104_=_C107 ,C104_=_C108 ,C104_=_C109 ,\nC104_=_C110 ,C104_=_C111 ,C104_=_C112 ,C104_=_C113 ,C104_=_C114 ,C104_=_C115 ,\nC104_=_C116 ,C104_=_C117 ,C104_=_C118 ,C104_=_C119 ,C104_=_C120 ,C104_=_C278 ,\nC104_=_C299 ,C104_=_C319 ,C104_=_C374 ,C105_=_C106 ,C105_=_C107 ,C105_=_C108 ,\nC105_=_C109 ,C105_=_C110 ,C105_=_C111 ,C105_=_C112 ,C105_=_C113 ,C105_=_C114 ,\nC105_=_C115 ,C105_=_C116 ,C105_=_C117 ,C105_=_C118 ,C105_=_C119 ,C105_=_C120 ,\nC105_=_C279 ,C105_=_C300 ,C105_=_C320 ,C105_=_C391 ,C106_=_C107 ,C106_=_C108 ,\nC106_=_C109 ,C106_=_C110 ,C106_=_C111 ,C106_=_C112 ,C106_=_C113 ,C106_=_C114 ,\nC106_=_C115 ,C106_=_C116 ,C106_=_C117 ,C106_=_C118 ,C106_=_C119 ,C106_=_C120 ,\nC106_=_C280 ,C106_=_C301 ,C106_=_C321 ,C106_=_C407 ,C107_=_C108 ,C107_=_C109 ,\nC107_=_C110 ,C107_=_C111 ,C107_=_C112 ,C107_=_C113 ,C107_=_C114 ,C107_=_C115 ,\nC107_=_C116 ,C107_=_C117 ,C107_=_C118 ,C107_=_C119 ,C107_=_C120 ,C107_=_C281 ,\nC107_=_C302 ,C107_=_C322 ,C107_=_C422 ,C108_=_C109 ,C108_=_C110 ,C108_=_C111 ,\nC108_=_C112 ,C108_=_C113 ,C108_=_C114 ,C108_=_C115 ,C108_=_C116 ,C108_=_C117 ,\nC108_=_C118 ,C108_=_C119 ,C108_=_C120</w:t>
      </w:r>
    </w:p>
    <w:p>
      <w:pPr>
        <w:pStyle w:val="PreformattedText"/>
        <w:bidi w:val="0"/>
        <w:spacing w:before="0" w:after="0"/>
        <w:jc w:val="left"/>
        <w:rPr/>
      </w:pPr>
      <w:r>
        <w:rPr/>
        <w:t xml:space="preserve"> </w:t>
      </w:r>
      <w:r>
        <w:rPr/>
        <w:t>,C108_=_C282 ,C108_=_C303 ,C108_=_C323 ,\nC108_=_C436 ,C109_=_C110 ,C109_=_C111 ,C109_=_C112 ,C109_=_C113 ,C109_=_C114 ,\nC109_=_C115 ,C109_=_C116 ,C109_=_C117 ,C109_=_C118 ,C109_=_C119 ,C109_=_C120 ,\nC109_=_C284 ,C109_=_C304 ,C109_=_C324 ,C109_=_C449 ,C110_=_C111 ,C110_=_C112 ,\nC110_=_C113 ,C110_=_C114 ,C110_=_C115 ,C110_=_C116 ,C110_=_C117 ,C110_=_C118 ,\nC110_=_C119 ,C110_=_C120 ,C110_=_C285 ,C110_=_C306 ,C110_=_C325 ,C110_=_C461 ,\nC111_=_C112 ,C111_=_C113 ,C111_=_C114 ,C111_=_C115 ,C111_=_C116 ,C111_=_C117 ,\nC111_=_C118 ,C111_=_C119 ,C111_=_C120 ,C111_=_C286 ,C111_=_C307 ,C111_=_C327 ,\nC111_=_C472 ,C112_=_C113 ,C112_=_C114 ,C112_=_C115 ,C112_=_C116 ,C112_=_C117 ,\nC112_=_C118 ,C112_=_C119 ,C112_=_C120 ,C112_=_C287 ,C112_=_C308 ,C112_=_C328 ,\nC112_=_C482 ,C113_=_C114 ,C113_=_C115 ,C113_=_C116 ,C113_=_C117 ,C113_=_C118 ,\nC113_=_C119 ,C113_=_C120 ,C113_=_C288 ,C113_=_C309 ,C113_=_C329 ,C113_=_C490 ,\nC114_=_C115 ,C114_=_C116 ,C114_=_C117 ,C114_=_C118 ,C114_=_C119 ,C114_=_C120 ,\nC114_=_C289 ,C114_=_C310 ,C114_=_C330 ,C114_=_C498 ,C115_=_C116 ,C115_=_C117 ,\nC115_=_C118 ,C115_=_C119 ,C115_=_C120 ,C115_=_C290 ,C115_=_C311 ,C115_=_C331 ,\nC115_=_C504 ,C116_=_C117 ,C116_=_C118 ,C116_=_C119 ,C116_=_C120 ,C116_=_C291 ,\nC116_=_C312 ,C116_=_C332 ,C116_=_C509 ,C117_=_C118 ,C117_=_C119 ,C117_=_C120 ,\nC117_=_C292 ,C117_=_C313 ,C117_=_C333 ,C117_=_C513 ,C118_=_C119 ,C118_=_C120 ,\nC118_=_C293 ,C118_=_C314 ,C118_=_C334 ,C118_=_C516 ,C119_=_C120 ,C119_=_C294 ,\nC119_=_C315 ,C119_=_C335 ,C119_=_C518 ,C120_=_C295 ,C120_=_C316 ,C120_=_C336 ,\nC120_=_C519 ,C127_=_C128 ,C127_=_C129 ,C127_=_C149 ,C127_=_C154 ,C127_=_C180 ,\nC127_=_C205 ,C127_=_C229 ,C127_=_C252 ,C127_=_C277 ,C127_=_C278 ,C127_=_C279 ,\nC127_=_C280 ,C127_=_C281 ,C127_=_C282 ,C127_=_C284 ,C127_=_C285 ,C127_=_C286 ,\nC127_=_C287 ,C127_=_C288 ,C127_=_C289 ,C127_=_C290 ,C127_=_C291 ,C127_=_C292 ,\nC127_=_C293 ,C127_=_C294 ,C127_=_C295 ,C128_=_C129 ,C128_=_C149 ,C128_=_C155 ,\nC128_=_C181 ,C128_=_C206 ,C128_=_C230 ,C128_=_C253 ,C128_=_C298 ,C128_=_C299 ,\nC128_=_C300 ,C128_=_C301 ,C128_=_C302 ,C128_=_C303 ,C128_=_C304 ,C128_=_C306 ,\nC128_=_C307 ,C128_=_C308 ,C128_=_C309 ,C128_=_C310 ,C128_=_C311 ,C128_=_C312 ,\nC128_=_C313 ,C128_=_C314 ,C128_=_C315 ,C128_=_C316 ,C129_=_C149 ,C129_=_C156 ,\nC129_=_C182 ,C129_=_C207 ,C129_=_C231 ,C129_=_C254 ,C129_=_C318 ,C129_=_C319 ,\nC129_=_C320 ,C129_=_C321 ,C129_=_C322 ,C129_=_C323 ,C129_=_C324 ,C129_=_C325 ,\nC129_=_C327 ,C129_=_C328 ,C129_=_C329 ,C129_=_C330 ,C129_=_C331 ,C129_=_C332 ,\nC129_=_C333 ,C129_=_C334 ,C129_=_C335 ,C129_=_C336 ,C149_=_C176 ,C149_=_C202 ,\nC149_=_C227 ,C149_=_C251 ,C149_=_C274 ,C149_=_C356 ,C149_=_C374 ,C149_=_C391 ,\nC149_=_C407 ,C149_=_C422 ,C149_=_C436 ,C149_=_C449 ,C149_=_C461 ,C149_=_C472 ,\nC149_=_C482 ,C149_=_C490 ,C149_=_C498 ,C149_=_C504 ,C149_=_C509 ,C149_=_C513 ,\nC149_=_C516 ,C149_=_C518 ,C149_=_C519 ,C154_=_C155 ,C154_=_C156 ,C154_=_C176 ,\nC154_=_C180 ,C154_=_C205 ,C154_=_C229 ,C154_=_C252 ,C154_=_C277 ,C154_=_C278 ,\nC154_=_C279 ,C154_=_C280 ,C154_=_C281 ,C154_=_C282 ,C154_=_C284 ,C154_=_C285 ,\nC154_=_C286 ,C154_=_C287 ,C154_=_C288 ,C154_=_C289 ,C154_=_C290 ,C154_=_C291 ,\nC154_=_C292 ,C154_=_C293 ,C154_=_C294 ,C154_=_C295 ,C155_=_C156 ,C155_=_C176 ,\nC155_=_C181 ,C155_=_C206 ,C155_=_C230 ,C155_=_C253 ,C155_=_C298 ,C155_=_C299 ,\nC155_=_C300 ,C155_=_C301 ,C155_=_C302 ,C155_=_C303 ,C155_=_C304 ,C155_=_C306 ,\nC155_=_C307 ,C155_=_C308 ,C155_=_C309 ,C155_=_C310 ,C155_=_C311 ,C155_=_C312 ,\nC155_=_C313 ,C155_=_C314 ,C155_=_C315 ,C155_=_C316 ,C156_=_C176 ,C156_=_C182 ,\nC156_=_C207 ,C156_=_C231 ,C156_=_C254 ,C156_=_C318 ,C156_=_C319 ,C156_=_C320 ,\nC156_=_C321 ,C156_=_C322 ,C156_=_C323 ,C156_=_C324 ,C156_=_C325 ,C156_=_C327 ,\nC156_=_C328 ,C156_=_C329 ,C156_=_C330 ,C156_=_C331 ,C156_=_C332 ,C156_=_C333 ,\nC156_=_C334 ,C156_=_C335 ,C156_=_C336 ,C176_=_C202 ,C176_=_C227 ,C176_=_C251 ,\nC176_=_C274 ,C176_=_C356 ,C176_=_C374 ,C176_=_C391 ,C176_=_C407 ,C176_=_C422 ,\nC176_=_C436 ,C176_=_C449 ,C176_=_C461 ,C176_=_C472 ,C176_=_C482 ,C176_=_C490 ,\nC176_=_C498 ,C176_=_C504 ,C176_=_C509 ,C176_=_C513 ,C176_=_C516 ,C176_=_C518 ,\nC176_=_C519 ,C180_=_C181 ,C180_=_C182 ,C180_=_C202 ,C180_=_C205 ,C180_=_C229 ,\nC180_=_C252 ,C180_=_C277 ,C180_=_C278 ,C180_=_C279 ,C180_=_C280 ,C180_=_C281 ,\nC180_=_C282 ,C180_=_C284 ,C180_=_C285 ,C180_=_C286 ,C180_=_C287 ,C180_=_C288 ,\nC180_=_C289 ,C180_=_C290 ,C180_=_C291 ,C180_=_C292 ,C180_=_C293 ,C180_=_C294 ,\nC180_=_C295 ,C181_=_C182 ,C181_=_C202 ,C181_=_C206 ,C181_=_C230 ,C181_=_C253 ,\nC181_=_C298 ,C181_=_C299 ,C181_=_C300 ,C181_=_C301 ,C181_=_C302 ,C181_=_C303 ,\nC181_=_C304 ,C181_=_C306 ,C181_=_C307 ,C181_=_C308 ,C181_=_C309 ,C181_=_C310 ,\nC181_=_C311 ,C181_=_C312 ,C181_=_C313 ,C181_=_C314 ,C181_=_C315 ,C181_=_C316 ,\nC182_=_C202 ,C182_=_C207 ,C182_=_C231 ,C182_=_C254 ,C182_=_C318 ,C182_=_C319 ,\nC182_=_C320 ,C182_=_C321 ,C182_=_C322 ,C182_=_C323 ,C182_=_C324 ,C182_=_C325 ,\nC182_=_C327 ,C182_=_C328 ,C182_=_C329 ,C182_=_C330 ,C182_=_C331 ,C182_=_C332 ,\nC182_=_C333 ,C182_=_C334 ,C182_=_C335 ,C182_=_C336 ,C202_=_C227 ,C202_=_C251 ,\nC202_=_C274 ,C202_=_C356 ,C202_=_C374 ,C202_=_C391 ,C202_=_C407 ,C202_=_C422 ,\nC202_=_C436 ,C202_=_C449 ,C202_=_C461 ,C202_=_C472 ,C202_=_C482 ,C202_=_C490 ,\nC202_=_C498 ,C202_=_C504 ,C202_=_C509 ,C202_=_C513 ,C202_=_C516 ,C202_=_C518 ,\nC202_=_C519 ,C205_=_C206 ,C205_=_C207 ,C205_=_C227 ,C205_=_C229 ,C205_=_C252 ,\nC205_=_C277 ,C205_=_C278 ,C205_=_C279 ,C205_=_C280 ,C205_=_C281 ,C205_=_C282 ,\nC205_=_C284 ,C205_=_C285 ,C205_=_C286 ,C205_=_C287 ,C205_=_C288 ,C205_=_C289 ,\nC205_=_C290 ,C205_=_C291 ,C205_=_C292 ,C205_=_C293 ,C205_=_C294 ,C205_=_C295 ,\nC206_=_C207 ,C206_=_C227 ,C206_=_C230 ,C206_=_C253 ,C206_=_C298 ,C206_=_C299 ,\nC206_=_C300 ,C206_=_C301 ,C206_=_C302 ,C206_=_C303 ,C206_=_C304 ,C206_=_C306 ,\nC206_=_C307 ,C206_=_C308 ,C206_=_C309 ,C206_=_C310 ,C206_=_C311 ,C206_=_C312 ,\nC206_=_C313 ,C206_=_C314 ,C206_=_C315 ,C206_=_C316 ,C207_=_C227 ,C207_=_C231 ,\nC207_=_C254 ,C207_=_C318 ,C207_=_C319 ,C207_=_C320 ,C207_=_C321 ,C207_=_C322 ,\nC207_=_C323 ,C207_=_C324 ,C207_=_C325 ,C207_=_C327 ,C207_=_C328 ,C207_=_C329 ,\nC207_=_C330 ,C207_=_C331 ,C207_=_C332 ,C207_=_C333 ,C207_=_C334 ,C207_=_C335 ,\nC207_=_C336 ,C227_=_C251 ,C227_=_C274 ,C227_=_C356 ,C227_=_C374 ,C227_=_C391 ,\nC227_=_C407 ,C227_=_C422 ,C227_=_C436 ,C227_=_C449 ,C227_=_C461 ,C227_=_C472 ,\nC227_=_C482 ,C227_=_C490 ,C227_=_C498 ,C227_=_C504 ,C227_=_C509 ,C227_=_C513 ,\nC227_=_C516 ,C227_=_C518 ,C227_=_C519 ,C229_=_C230 ,C229_=_C231 ,C229_=_C251 ,\nC229_=_C252 ,C229_=_C277 ,C229_=_C278 ,C229_=_C279 ,C229_=_C280 ,C229_=_C281 ,\nC229_=_C282 ,C229_=_C284 ,C229_=_C285 ,C229_=_C286 ,C229_=_C287 ,C229_=_C288 ,\nC229_=_C289 ,C229_=_C290 ,C229_=_C291 ,C229_=_C292 ,C229_=_C293 ,C229_=_C294 ,\nC229_=_C295 ,C230_=_C231 ,C230_=_C251 ,C230_=_C253 ,C230_=_C298 ,C230_=_C299 ,\nC230_=_C300 ,C230_=_C301 ,C230_=_C302 ,C230_=_C303 ,C230_=_C304 ,C230_=_C306 ,\nC230_=_C307 ,C230_=_C308 ,C230_=_C309 ,C230_=_C310 ,C230_=_C311 ,C230_=_C312 ,\nC230_=_C313 ,C230_=_C314 ,C230_=_C315 ,C230_=_C316 ,C231_=_C251 ,C231_=_C254 ,\nC231_=_C318 ,C231_=_C319 ,C231_=_C320 ,C231_=_C321 ,C231_=_C322 ,C231_=_C323 ,\nC231_=_C324 ,C231_=_C325 ,C231_=_C327 ,C231_=_C328 ,C231_=_C329 ,C231_=_C330 ,\nC231_=_C331 ,C231_=_C332 ,C231_=_C333 ,C231_=_C334 ,C231_=_C335 ,C231_=_C336 ,\nC251_=_C274 ,C251_=_C356 ,C251_=_C374 ,C251_=_C391 ,C251_=_C407 ,C251_=_C422 ,\nC251_=_C436 ,C251_=_C449 ,C251_=_C461 ,C251_=_C472 ,C251_=_C482 ,C251_=_C490 ,\nC251_=_C498 ,C251_=_C504 ,C251_=_C509 ,C251_=_C513 ,C251_=_C516 ,C251_=_C518 ,\nC251_=_C519 ,C252_=_C253 ,C252_=_C254 ,C252_=_C274 ,C252_=_C277 ,C252_=_C278 ,\nC252_=_C279 ,C252_=_C280 ,C252_=_C281 ,C252_=_C282 ,C252_=_C284 ,C252_=_C285 ,\nC252_=_C286 ,C252_=_C287 ,C252_=_C288 ,C252_=_C289 ,C252_=_C290 ,C252_=_C291 ,\nC252_=_C292 ,C252_=_C293 ,C252_=_C294 ,C252_=_C295 ,C253_=_C254 ,C253_=_C274 ,\nC253_=_C298 ,C253_=_C299 ,C253_=_C300 ,C253_=_C301 ,C253_=_C302 ,C253_=_C303 ,\nC253_=_C304 ,C253_=_C306 ,C253_=_C307 ,C253_=_C308 ,C253_=_C309 ,C253_=_C310 ,\nC253_=_C311 ,C253_=_C312 ,C253_=_C313 ,C253_=_C314 ,C253_=_C315 ,C253_=_C316 ,\nC254_=_C274 ,C254_=_C318 ,C254_=_C319 ,C254_=_C320 ,C254_=_C321 ,C254_=_C322 ,\nC254_=_C323 ,C254_=_C324 ,C254_=_C325 ,C254_=_C327 ,C254_=_C328 ,C254_=_C329 ,\nC254_=_C330 ,C254_=_C331 ,C254_=_C332 ,C254_=_C333 ,C254_=_C334 ,C254_=_C335 ,\nC254_=_C336 ,C274_=_C356 ,C274_=_C374 ,C274_=_C391 ,C274_=_C407 ,C274_=_C422 ,\nC274_=_C436 ,C274_=_C449 ,C274_=_C461 ,C274_=_C472 ,C274_=_C482 ,C274_=_C490 ,\nC274_=_C498 ,C274_=_C504 ,C274_=_C509 ,C274_=_C513 ,C274_=_C516 ,C274_=_C518 ,\nC274_=_C519 ,C277_=_C278 ,C277_=_C279 ,C277_=_C280 ,C277_=_C281 ,C277_=_C282 ,\nC277_=_C284 ,C277_=_C285 ,C277_=_C286 ,C277_=_C287 ,C277_=_C288 ,C277_=_C289 ,\nC277_=_C290 ,C277_=_C291 ,C277_=_C292 ,C277_=_C293 ,C277_=_C294 ,C277_=_C295 ,\nC277_=_C298 ,C277_=_C318 ,C277_=_C356 ,C278_=_C279 ,C278_=_C280 ,C278_=_C281 ,\nC278_=_C282 ,C278_=_C284 ,C278_=_C285 ,C278_=_C286 ,C278_=_C287 ,C278_=_C288 ,\nC278_=_C289 ,C278_=_C290 ,C278_=_C291 ,C278_=_C292 ,C278_=_C293 ,C278_=_C294 ,\nC278_=_C295 ,C278_=_C299 ,C278_=_C319 ,C278_=_C374 ,C279_=_C280 ,C279_=_C281 ,\nC279_=_C282 ,C279_=_C284 ,C279_=_C285 ,C279_=_C286 ,C279_=_C287 ,C279_=_C288 ,\nC279_=_C289 ,C279_=_C290 ,C279_=_C291 ,C279_=_C292 ,C279_=_C293 ,C279_=_C294 ,\nC279_=_C295 ,C279_=_C300 ,C279_=_C320 ,C279_=_C391 ,C280_=_C281 ,C280_=_C282 ,\nC280_=_C284 ,C280_=_C285 ,C280_=_C286 ,C280_=_C287 ,C280_=_C288 ,C280_=_C289 ,\nC280_=_C290 ,C280_=_C291 ,C280_=_C292 ,C280_=_C293 ,C280_=_C294 ,C280_=_C295 ,\nC280_=_C301 ,C280_=_C321 ,C280_=_C407 ,C281_=_C282 ,C281_=_C284 ,C281_=_C285 ,\nC281_=_C286 ,C281_=_C287 ,C281_=_C288 ,C281_=_C289 ,C281_=_C290 ,C281_=_C291 ,\nC281_=_C292 ,C281_=_C293 ,C281_=_C294 ,C281_=_C295 ,C281_=_C302 ,C281_=_C322 ,\nC281_=_C422 ,C282_=_C284 ,C282_=_C285 ,C282_=_C286 ,C282_=_C287 ,C282_=_C288 ,\nC282_=_C289 ,C282_=_C290</w:t>
      </w:r>
    </w:p>
    <w:p>
      <w:pPr>
        <w:pStyle w:val="PreformattedText"/>
        <w:bidi w:val="0"/>
        <w:spacing w:before="0" w:after="0"/>
        <w:jc w:val="left"/>
        <w:rPr/>
      </w:pPr>
      <w:r>
        <w:rPr/>
        <w:t xml:space="preserve"> </w:t>
      </w:r>
      <w:r>
        <w:rPr/>
        <w:t>,C282_=_C291 ,C282_=_C292 ,C282_=_C293 ,C282_=_C294 ,\nC282_=_C295 ,C282_=_C303 ,C282_=_C323 ,C282_=_C436 ,C284_=_C285 ,C284_=_C286 ,\nC284_=_C287 ,C284_=_C288 ,C284_=_C289 ,C284_=_C290 ,C284_=_C291 ,C284_=_C292 ,\nC284_=_C293 ,C284_=_C294 ,C284_=_C295 ,C284_=_C304 ,C284_=_C324 ,C284_=_C449 ,\nC285_=_C286 ,C285_=_C287 ,C285_=_C288 ,C285_=_C289 ,C285_=_C290 ,C285_=_C291 ,\nC285_=_C292 ,C285_=_C293 ,C285_=_C294 ,C285_=_C295 ,C285_=_C306 ,C285_=_C325 ,\nC285_=_C461 ,C286_=_C287 ,C286_=_C288 ,C286_=_C289 ,C286_=_C290 ,C286_=_C291 ,\nC286_=_C292 ,C286_=_C293 ,C286_=_C294 ,C286_=_C295 ,C286_=_C307 ,C286_=_C327 ,\nC286_=_C472 ,C287_=_C288 ,C287_=_C289 ,C287_=_C290 ,C287_=_C291 ,C287_=_C292 ,\nC287_=_C293 ,C287_=_C294 ,C287_=_C295 ,C287_=_C308 ,C287_=_C328 ,C287_=_C482 ,\nC288_=_C289 ,C288_=_C290 ,C288_=_C291 ,C288_=_C292 ,C288_=_C293 ,C288_=_C294 ,\nC288_=_C295 ,C288_=_C309 ,C288_=_C329 ,C288_=_C490 ,C289_=_C290 ,C289_=_C291 ,\nC289_=_C292 ,C289_=_C293 ,C289_=_C294 ,C289_=_C295 ,C289_=_C310 ,C289_=_C330 ,\nC289_=_C498 ,C290_=_C291 ,C290_=_C292 ,C290_=_C293 ,C290_=_C294 ,C290_=_C295 ,\nC290_=_C311 ,C290_=_C331 ,C290_=_C504 ,C291_=_C292 ,C291_=_C293 ,C291_=_C294 ,\nC291_=_C295 ,C291_=_C312 ,C291_=_C332 ,C291_=_C509 ,C292_=_C293 ,C292_=_C294 ,\nC292_=_C295 ,C292_=_C313 ,C292_=_C333 ,C292_=_C513 ,C293_=_C294 ,C293_=_C295 ,\nC293_=_C314 ,C293_=_C334 ,C293_=_C516 ,C294_=_C295 ,C294_=_C315 ,C294_=_C335 ,\nC294_=_C518 ,C295_=_C316 ,C295_=_C336 ,C295_=_C519 ,C298_=_C299 ,C298_=_C300 ,\nC298_=_C301 ,C298_=_C302 ,C298_=_C303 ,C298_=_C304 ,C298_=_C306 ,C298_=_C307 ,\nC298_=_C308 ,C298_=_C309 ,C298_=_C310 ,C298_=_C311 ,C298_=_C312 ,C298_=_C313 ,\nC298_=_C314 ,C298_=_C315 ,C298_=_C316 ,C298_=_C318 ,C298_=_C356 ,C299_=_C300 ,\nC299_=_C301 ,C299_=_C302 ,C299_=_C303 ,C299_=_C304 ,C299_=_C306 ,C299_=_C307 ,\nC299_=_C308 ,C299_=_C309 ,C299_=_C310 ,C299_=_C311 ,C299_=_C312 ,C299_=_C313 ,\nC299_=_C314 ,C299_=_C315 ,C299_=_C316 ,C299_=_C319 ,C299_=_C374 ,C300_=_C301 ,\nC300_=_C302 ,C300_=_C303 ,C300_=_C304 ,C300_=_C306 ,C300_=_C307 ,C300_=_C308 ,\nC300_=_C309 ,C300_=_C310 ,C300_=_C311 ,C300_=_C312 ,C300_=_C313 ,C300_=_C314 ,\nC300_=_C315 ,C300_=_C316 ,C300_=_C320 ,C300_=_C391 ,C301_=_C302 ,C301_=_C303 ,\nC301_=_C304 ,C301_=_C306 ,C301_=_C307 ,C301_=_C308 ,C301_=_C309 ,C301_=_C310 ,\nC301_=_C311 ,C301_=_C312 ,C301_=_C313 ,C301_=_C314 ,C301_=_C315 ,C301_=_C316 ,\nC301_=_C321 ,C301_=_C407 ,C302_=_C303 ,C302_=_C304 ,C302_=_C306 ,C302_=_C307 ,\nC302_=_C308 ,C302_=_C309 ,C302_=_C310 ,C302_=_C311 ,C302_=_C312 ,C302_=_C313 ,\nC302_=_C314 ,C302_=_C315 ,C302_=_C316 ,C302_=_C322 ,C302_=_C422 ,C303_=_C304 ,\nC303_=_C306 ,C303_=_C307 ,C303_=_C308 ,C303_=_C309 ,C303_=_C310 ,C303_=_C311 ,\nC303_=_C312 ,C303_=_C313 ,C303_=_C314 ,C303_=_C315 ,C303_=_C316 ,C303_=_C323 ,\nC303_=_C436 ,C304_=_C306 ,C304_=_C307 ,C304_=_C308 ,C304_=_C309 ,C304_=_C310 ,\nC304_=_C311 ,C304_=_C312 ,C304_=_C313 ,C304_=_C314 ,C304_=_C315 ,C304_=_C316 ,\nC304_=_C324 ,C304_=_C449 ,C306_=_C307 ,C306_=_C308 ,C306_=_C309 ,C306_=_C310 ,\nC306_=_C311 ,C306_=_C312 ,C306_=_C313 ,C306_=_C314 ,C306_=_C315 ,C306_=_C316 ,\nC306_=_C325 ,C306_=_C461 ,C307_=_C308 ,C307_=_C309 ,C307_=_C310 ,C307_=_C311 ,\nC307_=_C312 ,C307_=_C313 ,C307_=_C314 ,C307_=_C315 ,C307_=_C316 ,C307_=_C327 ,\nC307_=_C472 ,C308_=_C309 ,C308_=_C310 ,C308_=_C311 ,C308_=_C312 ,C308_=_C313 ,\nC308_=_C314 ,C308_=_C315 ,C308_=_C316 ,C308_=_C328 ,C308_=_C482 ,C309_=_C310 ,\nC309_=_C311 ,C309_=_C312 ,C309_=_C313 ,C309_=_C314 ,C309_=_C315 ,C309_=_C316 ,\nC309_=_C329 ,C309_=_C490 ,C310_=_C311 ,C310_=_C312 ,C310_=_C313 ,C310_=_C314 ,\nC310_=_C315 ,C310_=_C316 ,C310_=_C330 ,C310_=_C498 ,C311_=_C312 ,C311_=_C313 ,\nC311_=_C314 ,C311_=_C315 ,C311_=_C316 ,C311_=_C331 ,C311_=_C504 ,C312_=_C313 ,\nC312_=_C314 ,C312_=_C315 ,C312_=_C316 ,C312_=_C332 ,C312_=_C509 ,C313_=_C314 ,\nC313_=_C315 ,C313_=_C316 ,C313_=_C333 ,C313_=_C513 ,C314_=_C315 ,C314_=_C316 ,\nC314_=_C334 ,C314_=_C516 ,C315_=_C316 ,C315_=_C335 ,C315_=_C518 ,C316_=_C336 ,\nC316_=_C519 ,C318_=_C319 ,C318_=_C320 ,C318_=_C321 ,C318_=_C322 ,C318_=_C323 ,\nC318_=_C324 ,C318_=_C325 ,C318_=_C327 ,C318_=_C328 ,C318_=_C329 ,C318_=_C330 ,\nC318_=_C331 ,C318_=_C332 ,C318_=_C333 ,C318_=_C334 ,C318_=_C335 ,C318_=_C336 ,\nC318_=_C356 ,C319_=_C320 ,C319_=_C321 ,C319_=_C322 ,C319_=_C323 ,C319_=_C324 ,\nC319_=_C325 ,C319_=_C327 ,C319_=_C328 ,C319_=_C329 ,C319_=_C330 ,C319_=_C331 ,\nC319_=_C332 ,C319_=_C333 ,C319_=_C334 ,C319_=_C335 ,C319_=_C336 ,C319_=_C374 ,\nC320_=_C321 ,C320_=_C322 ,C320_=_C323 ,C320_=_C324 ,C320_=_C325 ,C320_=_C327 ,\nC320_=_C328 ,C320_=_C329 ,C320_=_C330 ,C320_=_C331 ,C320_=_C332 ,C320_=_C333 ,\nC320_=_C334 ,C320_=_C335 ,C320_=_C336 ,C320_=_C391 ,C321_=_C322 ,C321_=_C323 ,\nC321_=_C324 ,C321_=_C325 ,C321_=_C327 ,C321_=_C328 ,C321_=_C329 ,C321_=_C330 ,\nC321_=_C331 ,C321_=_C332 ,C321_=_C333 ,C321_=_C334 ,C321_=_C335 ,C321_=_C336 ,\nC321_=_C407 ,C322_=_C323 ,C322_=_C324 ,C322_=_C325 ,C322_=_C327 ,C322_=_C328 ,\nC322_=_C329 ,C322_=_C330 ,C322_=_C331 ,C322_=_C332 ,C322_=_C333 ,C322_=_C334 ,\nC322_=_C335 ,C322_=_C336 ,C322_=_C422 ,C323_=_C324 ,C323_=_C325 ,C323_=_C327 ,\nC323_=_C328 ,C323_=_C329 ,C323_=_C330 ,C323_=_C331 ,C323_=_C332 ,C323_=_C333 ,\nC323_=_C334 ,C323_=_C335 ,C323_=_C336 ,C323_=_C436 ,C324_=_C325 ,C324_=_C327 ,\nC324_=_C328 ,C324_=_C329 ,C324_=_C330 ,C324_=_C331 ,C324_=_C332 ,C324_=_C333 ,\nC324_=_C334 ,C324_=_C335 ,C324_=_C336 ,C324_=_C449 ,C325_=_C327 ,C325_=_C328 ,\nC325_=_C329 ,C325_=_C330 ,C325_=_C331 ,C325_=_C332 ,C325_=_C333 ,C325_=_C334 ,\nC325_=_C335 ,C325_=_C336 ,C325_=_C461 ,C327_=_C328 ,C327_=_C329 ,C327_=_C330 ,\nC327_=_C331 ,C327_=_C332 ,C327_=_C333 ,C327_=_C334 ,C327_=_C335 ,C327_=_C336 ,\nC327_=_C472 ,C328_=_C329 ,C328_=_C330 ,C328_=_C331 ,C328_=_C332 ,C328_=_C333 ,\nC328_=_C334 ,C328_=_C335 ,C328_=_C336 ,C328_=_C482 ,C329_=_C330 ,C329_=_C331 ,\nC329_=_C332 ,C329_=_C333 ,C329_=_C334 ,C329_=_C335 ,C329_=_C336 ,C329_=_C490 ,\nC330_=_C331 ,C330_=_C332 ,C330_=_C333 ,C330_=_C334 ,C330_=_C335 ,C330_=_C336 ,\nC330_=_C498 ,C331_=_C332 ,C331_=_C333 ,C331_=_C334 ,C331_=_C335 ,C331_=_C336 ,\nC331_=_C504 ,C332_=_C333 ,C332_=_C334 ,C332_=_C335 ,C332_=_C336 ,C332_=_C509 ,\nC333_=_C334 ,C333_=_C335 ,C333_=_C336 ,C333_=_C513 ,C334_=_C335 ,C334_=_C336 ,\nC334_=_C516 ,C335_=_C336 ,C335_=_C518 ,C336_=_C519 ,C356_=_C374 ,C356_=_C391 ,\nC356_=_C407 ,C356_=_C422 ,C356_=_C436 ,C356_=_C449 ,C356_=_C461 ,C356_=_C472 ,\nC356_=_C482 ,C356_=_C490 ,C356_=_C498 ,C356_=_C504 ,C356_=_C509 ,C356_=_C513 ,\nC356_=_C516 ,C356_=_C518 ,C356_=_C519 ,C374_=_C391 ,C374_=_C407 ,C374_=_C422 ,\nC374_=_C436 ,C374_=_C449 ,C374_=_C461 ,C374_=_C472 ,C374_=_C482 ,C374_=_C490 ,\nC374_=_C498 ,C374_=_C504 ,C374_=_C509 ,C374_=_C513 ,C374_=_C516 ,C374_=_C518 ,\nC374_=_C519 ,C391_=_C407 ,C391_=_C422 ,C391_=_C436 ,C391_=_C449 ,C391_=_C461 ,\nC391_=_C472 ,C391_=_C482 ,C391_=_C490 ,C391_=_C498 ,C391_=_C504 ,C391_=_C509 ,\nC391_=_C513 ,C391_=_C516 ,C391_=_C518 ,C391_=_C519 ,C407_=_C422 ,C407_=_C436 ,\nC407_=_C449 ,C407_=_C461 ,C407_=_C472 ,C407_=_C482 ,C407_=_C490 ,C407_=_C498 ,\nC407_=_C504 ,C407_=_C509 ,C407_=_C513 ,C407_=_C516 ,C407_=_C518 ,C407_=_C519 ,\nC422_=_C436 ,C422_=_C449 ,C422_=_C461 ,C422_=_C472 ,C422_=_C482 ,C422_=_C490 ,\nC422_=_C498 ,C422_=_C504 ,C422_=_C509 ,C422_=_C513 ,C422_=_C516 ,C422_=_C518 ,\nC422_=_C519 ,C436_=_C449 ,C436_=_C461 ,C436_=_C472 ,C436_=_C482 ,C436_=_C490 ,\nC436_=_C498 ,C436_=_C504 ,C436_=_C509 ,C436_=_C513 ,C436_=_C516 ,C436_=_C518 ,\nC436_=_C519 ,C449_=_C461 ,C449_=_C472 ,C449_=_C482 ,C449_=_C490 ,C449_=_C498 ,\nC449_=_C504 ,C449_=_C509 ,C449_=_C513 ,C449_=_C516 ,C449_=_C518 ,C449_=_C519 ,\nC461_=_C472 ,C461_=_C482 ,C461_=_C490 ,C461_=_C498 ,C461_=_C504 ,C461_=_C509 ,\nC461_=_C513 ,C461_=_C516 ,C461_=_C518 ,C461_=_C519 ,C472_=_C482 ,C472_=_C490 ,\nC472_=_C498 ,C472_=_C504 ,C472_=_C509 ,C472_=_C513 ,C472_=_C516 ,C472_=_C518 ,\nC472_=_C519 ,C482_=_C490 ,C482_=_C498 ,C482_=_C504 ,C482_=_C509 ,C482_=_C513 ,\nC482_=_C516 ,C482_=_C518 ,C482_=_C519 ,C490_=_C498 ,C490_=_C504 ,C490_=_C509 ,\nC490_=_C513 ,C490_=_C516 ,C490_=_C518 ,C490_=_C519 ,C498_=_C504 ,C498_=_C509 ,\nC498_=_C513 ,C498_=_C516 ,C498_=_C518 ,C498_=_C519 ,C504_=_C509 ,C504_=_C513 ,\nC504_=_C516 ,C504_=_C518 ,C504_=_C519 ,C509_=_C513 ,C509_=_C516 ,C509_=_C518 ,\nC509_=_C519 ,C513_=_C516 ,C513_=_C518 ,C513_=_C519 ,C516_=_C518 ,C516_=_C519 ,\nC518_=_C519 ,"];11[shape=box, label="id:11 level: 3\n61: C29 C30 C60 C61 C90 \nC91 C119 C120 C147 C148 C174 \nC175 C200 C201 C225 C226 C249 \nC250 C272 C273 C294 C295 C315 \nC316 C335 C336 C354 C355 C372 \nC373 C389 C390 C405 C406 C420 \nC421 C434 C435 C447 C448 C459 \nC460 C469 C471 C479 C480 C488 \nC489 C496 C497 C502 C503 C507 \nC508 C511 C512 C514 C515 C517 \nC518 C519 \n960: C29_=_C30( C29 C30 ) C29_=_C60( C29 C60 ) C29_=_C90( C29 C90 ) C29_=_C119( C29 C119 ) C29_=_C147( C29 C147 ) \nC29_=_C174( C29 C174 ) C29_=_C200( C29 C200 ) C29_=_C225( C29 C225 ) C29_=_C249( C29 C249 ) C29_=_C272( C29 C272 ) C29_=_C294( C29 C294 ) \nC29_=_C315( C29 C315 ) C29_=_C335( C29 C335 ) C29_=_C354( C29 C354 ) C29_=_C372( C29 C372 ) C29_=_C389( C29 C389 ) C29_=_C405( C29 C405 ) \nC29_=_C420( C29 C420 ) C29_=_C434( C29 C434 ) C29_=_C447( C29 C447 ) C29_=_C459( C29 C459 ) C29_=_C469( C29 C469 ) C29_=_C479( C29 C479 ) \nC29_=_C488( C29 C488 ) C29_=_C496( C29 C496 ) C29_=_C502( C29 C502 ) C29_=_C507( C29 C507 ) C29_=_C511( C29 C511 ) C29_=_C514( C29 C514 ) \nC29_=_C517( C29 C517 ) C29_=_C518( C29 C518 ) C30_=_C61( C30 C61 ) C30_=_C91( C30 C91 ) C30_=_C120( C30 C120 ) C30_=_C148( C30 C148 ) \nC30_=_C175( C30 C175 ) C30_=_C201( C30 C201 ) C30_=_C226( C30 C226 ) C30_=_C250( C30 C250 ) C30_=_C273( C30 C273 ) C30_=_C295( C30 C295 ) \nC30_=_C316( C30 C316 ) C30_=_C336( C30 C336 ) C30_=_C355( C30 C355 ) C30_=_C373( C30 C373 ) C30_=_C390( C30 C390 ) C30_=_C406( C30 C406 ) \nC30_=_C421( C30 C421 ) C30_=_C435( C30 C435 ) C30_=_C448( C30 C448 ) C30_=_C460( C30 C460 ) C30_=_C471( C30 C471 ) C30_=_C480( C30 C480</w:t>
      </w:r>
    </w:p>
    <w:p>
      <w:pPr>
        <w:pStyle w:val="PreformattedText"/>
        <w:bidi w:val="0"/>
        <w:spacing w:before="0" w:after="0"/>
        <w:jc w:val="left"/>
        <w:rPr/>
      </w:pPr>
      <w:r>
        <w:rPr/>
        <w:t xml:space="preserve"> </w:t>
      </w:r>
      <w:r>
        <w:rPr/>
        <w:t>) \nC30_=_C489( C30 C489 ) C30_=_C497( C30 C497 ) C30_=_C503( C30 C503 ) C30_=_C508( C30 C508 ) C30_=_C512( C30 C512 ) C30_=_C515( C30 C515 ) \nC30_=_C517( C30 C517 ) C30_=_C519( C30 C519 ) C60_=_C61( C60 C61 ) C60_=_C90( C60 C90 ) C60_=_C119( C60 C119 ) C60_=_C147( C60 C147 ) \nC60_=_C174( C60 C174 ) C60_=_C200( C60 C200 ) C60_=_C225( C60 C225 ) C60_=_C249( C60 C249 ) C60_=_C272( C60 C272 ) C60_=_C294( C60 C294 ) \nC60_=_C315( C60 C315 ) C60_=_C335( C60 C335 ) C60_=_C354( C60 C354 ) C60_=_C372( C60 C372 ) C60_=_C389( C60 C389 ) C60_=_C405( C60 C405 ) \nC60_=_C420( C60 C420 ) C60_=_C434( C60 C434 ) C60_=_C447( C60 C447 ) C60_=_C459( C60 C459 ) C60_=_C469( C60 C469 ) C60_=_C479( C60 C479 ) \nC60_=_C488( C60 C488 ) C60_=_C496( C60 C496 ) C60_=_C502( C60 C502 ) C60_=_C507( C60 C507 ) C60_=_C511( C60 C511 ) C60_=_C514( C60 C514 ) \nC60_=_C517( C60 C517 ) C60_=_C518( C60 C518 ) C61_=_C91( C61 C91 ) C61_=_C120( C61 C120 ) C61_=_C148( C61 C148 ) C61_=_C175( C61 C175 ) \nC61_=_C201( C61 C201 ) C61_=_C226( C61 C226 ) C61_=_C250( C61 C250 ) C61_=_C273( C61 C273 ) C61_=_C295( C61 C295 ) C61_=_C316( C61 C316 ) \nC61_=_C336( C61 C336 ) C61_=_C355( C61 C355 ) C61_=_C373( C61 C373 ) C61_=_C390( C61 C390 ) C61_=_C406( C61 C406 ) C61_=_C421( C61 C421 ) \nC61_=_C435( C61 C435 ) C61_=_C448( C61 C448 ) C61_=_C460( C61 C460 ) C61_=_C471( C61 C471 ) C61_=_C480( C61 C480 ) C61_=_C489( C61 C489 ) \nC61_=_C497( C61 C497 ) C61_=_C503( C61 C503 ) C61_=_C508( C61 C508 ) C61_=_C512( C61 C512 ) C61_=_C515( C61 C515 ) C61_=_C517( C61 C517 ) \nC61_=_C519( C61 C519 ) C90_=_C91( C90 C91 ) C90_=_C119( C90 C119 ) C90_=_C147( C90 C147 ) C90_=_C174( C90 C174 ) C90_=_C200( C90 C200 ) \nC90_=_C225( C90 C225 ) C90_=_C249( C90 C249 ) C90_=_C272( C90 C272 ) C90_=_C294( C90 C294 ) C90_=_C315( C90 C315 ) C90_=_C335( C90 C335 ) \nC90_=_C354( C90 C354 ) C90_=_C372( C90 C372 ) C90_=_C389( C90 C389 ) C90_=_C405( C90 C405 ) C90_=_C420( C90 C420 ) C90_=_C434( C90 C434 ) \nC90_=_C447( C90 C447 ) C90_=_C459( C90 C459 ) C90_=_C469( C90 C469 ) C90_=_C479( C90 C479 ) C90_=_C488( C90 C488 ) C90_=_C496( C90 C496 ) \nC90_=_C502( C90 C502 ) C90_=_C507( C90 C507 ) C90_=_C511( C90 C511 ) C90_=_C514( C90 C514 ) C90_=_C517( C90 C517 ) C90_=_C518( C90 C518 ) \nC91_=_C120( C91 C120 ) C91_=_C148( C91 C148 ) C91_=_C175( C91 C175 ) C91_=_C201( C91 C201 ) C91_=_C226( C91 C226 ) C91_=_C250( C91 C250 ) \nC91_=_C273( C91 C273 ) C91_=_C295( C91 C295 ) C91_=_C316( C91 C316 ) C91_=_C336( C91 C336 ) C91_=_C355( C91 C355 ) C91_=_C373( C91 C373 ) \nC91_=_C390( C91 C390 ) C91_=_C406( C91 C406 ) C91_=_C421( C91 C421 ) C91_=_C435( C91 C435 ) C91_=_C448( C91 C448 ) C91_=_C460( C91 C460 ) \nC91_=_C471( C91 C471 ) C91_=_C480( C91 C480 ) C91_=_C489( C91 C489 ) C91_=_C497( C91 C497 ) C91_=_C503( C91 C503 ) C91_=_C508( C91 C508 ) \nC91_=_C512( C91 C512 ) C91_=_C515( C91 C515 ) C91_=_C517( C91 C517 ) C91_=_C519( C91 C519 ) C119_=_C120( C119 C120 ) C119_=_C147( C119 C147 ) \nC119_=_C174( C119 C174 ) C119_=_C200( C119 C200 ) C119_=_C225( C119 C225 ) C119_=_C249( C119 C249 ) C119_=_C272( C119 C272 ) C119_=_C294( C119 C294 ) \nC119_=_C315( C119 C315 ) C119_=_C335( C119 C335 ) C119_=_C354( C119 C354 ) C119_=_C372( C119 C372 ) C119_=_C389( C119 C389 ) C119_=_C405( C119 C405 ) \nC119_=_C420( C119 C420 ) C119_=_C434( C119 C434 ) C119_=_C447( C119 C447 ) C119_=_C459( C119 C459 ) C119_=_C469( C119 C469 ) C119_=_C479( C119 C479 ) \nC119_=_C488( C119 C488 ) C119_=_C496( C119 C496 ) C119_=_C502( C119 C502 ) C119_=_C507( C119 C507 ) C119_=_C511( C119 C511 ) C119_=_C514( C119 C514 ) \nC119_=_C517( C119 C517 ) C119_=_C518( C119 C518 ) C120_=_C148( C120 C148 ) C120_=_C175( C120 C175 ) C120_=_C201( C120 C201 ) C120_=_C226( C120 C226 ) \nC120_=_C250( C120 C250 ) C120_=_C273( C120 C273 ) C120_=_C295( C120 C295 ) C120_=_C316( C120 C316 ) C120_=_C336( C120 C336 ) C120_=_C355( C120 C355 ) \nC120_=_C373( C120 C373 ) C120_=_C390( C120 C390 ) C120_=_C406( C120 C406 ) C120_=_C421( C120 C421 ) C120_=_C435( C120 C435 ) C120_=_C448( C120 C448 ) \nC120_=_C460( C120 C460 ) C120_=_C471( C120 C471 ) C120_=_C480( C120 C480 ) C120_=_C489( C120 C489 ) C120_=_C497( C120 C497 ) C120_=_C503( C120 C503 ) \nC120_=_C508( C120 C508 ) C120_=_C512( C120 C512 ) C120_=_C515( C120 C515 ) C120_=_C517( C120 C517 ) C120_=_C519( C120 C519 ) C147_=_C148( C147 C148 ) \nC147_=_C174( C147 C174 ) C147_=_C200( C147 C200 ) C147_=_C225( C147 C225 ) C147_=_C249( C147 C249 ) C147_=_C272( C147 C272 ) C147_=_C294( C147 C294 ) \nC147_=_C315( C147 C315 ) C147_=_C335( C147 C335 ) C147_=_C354( C147 C354 ) C147_=_C372( C147 C372 ) C147_=_C389( C147 C389 ) C147_=_C405( C147 C405 ) \nC147_=_C420( C147 C420 ) C147_=_C434( C147 C434 ) C147_=_C447( C147 C447 ) C147_=_C459( C147 C459 ) C147_=_C469( C147 C469 ) C147_=_C479( C147 C479 ) \nC147_=_C488( C147 C488 ) C147_=_C496( C147 C496 ) C147_=_C502( C147 C502 ) C147_=_C507( C147 C507 ) C147_=_C511( C147 C511 ) C147_=_C514( C147 C514 ) \nC147_=_C517( C147 C517 ) C147_=_C518( C147 C518 ) C148_=_C175( C148 C175 ) C148_=_C201( C148 C201 ) C148_=_C226( C148 C226 ) C148_=_C250( C148 C250 ) \nC148_=_C273( C148 C273 ) C148_=_C295( C148 C295 ) C148_=_C316( C148 C316 ) C148_=_C336( C148 C336 ) C148_=_C355( C148 C355 ) C148_=_C373( C148 C373 ) \nC148_=_C390( C148 C390 ) C148_=_C406( C148 C406 ) C148_=_C421( C148 C421 ) C148_=_C435( C148 C435 ) C148_=_C448( C148 C448 ) C148_=_C460( C148 C460 ) \nC148_=_C471( C148 C471 ) C148_=_C480( C148 C480 ) C148_=_C489( C148 C489 ) C148_=_C497( C148 C497 ) C148_=_C503( C148 C503 ) C148_=_C508( C148 C508 ) \nC148_=_C512( C148 C512 ) C148_=_C515( C148 C515 ) C148_=_C517( C148 C517 ) C148_=_C519( C148 C519 ) C174_=_C175( C174 C175 ) C174_=_C200( C174 C200 ) \nC174_=_C225( C174 C225 ) C174_=_C249( C174 C249 ) C174_=_C272( C174 C272 ) C174_=_C294( C174 C294 ) C174_=_C315( C174 C315 ) C174_=_C335( C174 C335 ) \nC174_=_C354( C174 C354 ) C174_=_C372( C174 C372 ) C174_=_C389( C174 C389 ) C174_=_C405( C174 C405 ) C174_=_C420( C174 C420 ) C174_=_C434( C174 C434 ) \nC174_=_C447( C174 C447 ) C174_=_C459( C174 C459 ) C174_=_C469( C174 C469 ) C174_=_C479( C174 C479 ) C174_=_C488( C174 C488 ) C174_=_C496( C174 C496 ) \nC174_=_C502( C174 C502 ) C174_=_C507( C174 C507 ) C174_=_C511( C174 C511 ) C174_=_C514( C174 C514 ) C174_=_C517( C174 C517 ) C174_=_C518( C174 C518 ) \nC175_=_C201( C175 C201 ) C175_=_C226( C175 C226 ) C175_=_C250( C175 C250 ) C175_=_C273( C175 C273 ) C175_=_C295( C175 C295 ) C175_=_C316( C175 C316 ) \nC175_=_C336( C175 C336 ) C175_=_C355( C175 C355 ) C175_=_C373( C175 C373 ) C175_=_C390( C175 C390 ) C175_=_C406( C175 C406 ) C175_=_C421( C175 C421 ) \nC175_=_C435( C175 C435 ) C175_=_C448( C175 C448 ) C175_=_C460( C175 C460 ) C175_=_C471( C175 C471 ) C175_=_C480( C175 C480 ) C175_=_C489( C175 C489 ) \nC175_=_C497( C175 C497 ) C175_=_C503( C175 C503 ) C175_=_C508( C175 C508 ) C175_=_C512( C175 C512 ) C175_=_C515( C175 C515 ) C175_=_C517( C175 C517 ) \nC175_=_C519( C175 C519 ) C200_=_C201( C200 C201 ) C200_=_C225( C200 C225 ) C200_=_C249( C200 C249 ) C200_=_C272( C200 C272 ) C200_=_C294( C200 C294 ) \nC200_=_C315( C200 C315 ) C200_=_C335( C200 C335 ) C200_=_C354( C200 C354 ) C200_=_C372( C200 C372 ) C200_=_C389( C200 C389 ) C200_=_C405( C200 C405 ) \nC200_=_C420( C200 C420 ) C200_=_C434( C200 C434 ) C200_=_C447( C200 C447 ) C200_=_C459( C200 C459 ) C200_=_C469( C200 C469 ) C200_=_C479( C200 C479 ) \nC200_=_C488( C200 C488 ) C200_=_C496( C200 C496 ) C200_=_C502( C200 C502 ) C200_=_C507( C200 C507 ) C200_=_C511( C200 C511 ) C200_=_C514( C200 C514 ) \nC200_=_C517( C200 C517 ) C200_=_C518( C200 C518 ) C201_=_C226( C201 C226 ) C201_=_C250( C201 C250 ) C201_=_C273( C201 C273 ) C201_=_C295( C201 C295 ) \nC201_=_C316( C201 C316 ) C201_=_C336( C201 C336 ) C201_=_C355( C201 C355 ) C201_=_C373( C201 C373 ) C201_=_C390( C201 C390 ) C201_=_C406( C201 C406 ) \nC201_=_C421( C201 C421 ) C201_=_C435( C201 C435 ) C201_=_C448( C201 C448 ) C201_=_C460( C201 C460 ) C201_=_C471( C201 C471 ) C201_=_C480( C201 C480 ) \nC201_=_C489( C201 C489 ) C201_=_C497( C201 C497 ) C201_=_C503( C201 C503 ) C201_=_C508( C201 C508 ) C201_=_C512( C201 C512 ) C201_=_C515( C201 C515 ) \nC201_=_C517( C201 C517 ) C201_=_C519( C201 C519 ) C225_=_C226( C225 C226 ) C225_=_C249( C225 C249 ) C225_=_C272( C225 C272 ) C225_=_C294( C225 C294 ) \nC225_=_C315( C225 C315 ) C225_=_C335( C225 C335 ) C225_=_C354( C225 C354 ) C225_=_C372( C225 C372 ) C225_=_C389( C225 C389 ) C225_=_C405( C225 C405 ) \nC225_=_C420( C225 C420 ) C225_=_C434( C225 C434 ) C225_=_C447( C225 C447 ) C225_=_C459( C225 C459 ) C225_=_C469( C225 C469 ) C225_=_C479( C225 C479 ) \nC225_=_C488( C225 C488 ) C225_=_C496( C225 C496 ) C225_=_C502( C225 C502 ) C225_=_C507( C225 C507 ) C225_=_C511( C225 C511 ) C225_=_C514( C225 C514 ) \nC225_=_C517( C225 C517 ) C225_=_C518( C225 C518 ) C226_=_C250( C226 C250 ) C226_=_C273( C226 C273 ) C226_=_C295( C226 C295 ) C226_=_C316( C226 C316 ) \nC226_=_C336( C226 C336 ) C226_=_C355( C226 C355 ) C226_=_C373( C226 C373 ) C226_=_C390( C226 C390 ) C226_=_C406( C226 C406 ) C226_=_C421( C226 C421 ) \nC226_=_C435( C226 C435 ) C226_=_C448( C226 C448 ) C226_=_C460( C226 C460 ) C226_=_C471( C226 C471 ) C226_=_C480( C226 C480 ) C226_=_C489( C226 C489 ) \nC226_=_C497( C226 C497 ) C226_=_C503( C226 C503 ) C226_=_C508( C226 C508 ) C226_=_C512( C226 C512 ) C226_=_C515( C226 C515 ) C226_=_C517( C226 C517 ) \nC226_=_C519( C226 C519 ) C249_=_C250( C249 C250 ) C249_=_C272( C249 C272 ) C249_=_C294( C249 C294 ) C249_=_C315( C249 C315 ) C249_=_C335( C249 C335 ) \nC249_=_C354( C249 C354 ) C249_=_C372( C249 C372 ) C249_=_C389( C249 C389 ) C249_=_C405( C249 C405 ) C249_=_C420( C249 C420 ) C249_=_C434( C249 C434 ) \nC249_=_C447( C249 C447 ) C249_=_C459( C249 C459 ) C249_=_C469( C249 C469 ) C249_=_C479( C249 C479 ) C249_=_C488( C249 C488 ) C249_=_C496( C249 C496 ) \nC249_=_C502( C249 C502 ) C249_=_C507( C249 C507 ) C249_=_C511( C249 C511 ) C249_=_C514( C249 C514 ) C249_=_C517( C249 C517</w:t>
      </w:r>
    </w:p>
    <w:p>
      <w:pPr>
        <w:pStyle w:val="PreformattedText"/>
        <w:bidi w:val="0"/>
        <w:spacing w:before="0" w:after="0"/>
        <w:jc w:val="left"/>
        <w:rPr/>
      </w:pPr>
      <w:r>
        <w:rPr/>
        <w:t xml:space="preserve"> </w:t>
      </w:r>
      <w:r>
        <w:rPr/>
        <w:t>) C249_=_C518( C249 C518 ) \nC250_=_C273( C250 C273 ) C250_=_C295( C250 C295 ) C250_=_C316( C250 C316 ) C250_=_C336( C250 C336 ) C250_=_C355( C250 C355 ) C250_=_C373( C250 C373 ) \nC250_=_C390( C250 C390 ) C250_=_C406( C250 C406 ) C250_=_C421( C250 C421 ) C250_=_C435( C250 C435 ) C250_=_C448( C250 C448 ) C250_=_C460( C250 C460 ) \nC250_=_C471( C250 C471 ) C250_=_C480( C250 C480 ) C250_=_C489( C250 C489 ) C250_=_C497( C250 C497 ) C250_=_C503( C250 C503 ) C250_=_C508( C250 C508 ) \nC250_=_C512( C250 C512 ) C250_=_C515( C250 C515 ) C250_=_C517( C250 C517 ) C250_=_C519( C250 C519 ) C272_=_C273( C272 C273 ) C272_=_C294( C272 C294 ) \nC272_=_C315( C272 C315 ) C272_=_C335( C272 C335 ) C272_=_C354( C272 C354 ) C272_=_C372( C272 C372 ) C272_=_C389( C272 C389 ) C272_=_C405( C272 C405 ) \nC272_=_C420( C272 C420 ) C272_=_C434( C272 C434 ) C272_=_C447( C272 C447 ) C272_=_C459( C272 C459 ) C272_=_C469( C272 C469 ) C272_=_C479( C272 C479 ) \nC272_=_C488( C272 C488 ) C272_=_C496( C272 C496 ) C272_=_C502( C272 C502 ) C272_=_C507( C272 C507 ) C272_=_C511( C272 C511 ) C272_=_C514( C272 C514 ) \nC272_=_C517( C272 C517 ) C272_=_C518( C272 C518 ) C273_=_C295( C273 C295 ) C273_=_C316( C273 C316 ) C273_=_C336( C273 C336 ) C273_=_C355( C273 C355 ) \nC273_=_C373( C273 C373 ) C273_=_C390( C273 C390 ) C273_=_C406( C273 C406 ) C273_=_C421( C273 C421 ) C273_=_C435( C273 C435 ) C273_=_C448( C273 C448 ) \nC273_=_C460( C273 C460 ) C273_=_C471( C273 C471 ) C273_=_C480( C273 C480 ) C273_=_C489( C273 C489 ) C273_=_C497( C273 C497 ) C273_=_C503( C273 C503 ) \nC273_=_C508( C273 C508 ) C273_=_C512( C273 C512 ) C273_=_C515( C273 C515 ) C273_=_C517( C273 C517 ) C273_=_C519( C273 C519 ) C294_=_C295( C294 C295 ) \nC294_=_C315( C294 C315 ) C294_=_C335( C294 C335 ) C294_=_C354( C294 C354 ) C294_=_C372( C294 C372 ) C294_=_C389( C294 C389 ) C294_=_C405( C294 C405 ) \nC294_=_C420( C294 C420 ) C294_=_C434( C294 C434 ) C294_=_C447( C294 C447 ) C294_=_C459( C294 C459 ) C294_=_C469( C294 C469 ) C294_=_C479( C294 C479 ) \nC294_=_C488( C294 C488 ) C294_=_C496( C294 C496 ) C294_=_C502( C294 C502 ) C294_=_C507( C294 C507 ) C294_=_C511( C294 C511 ) C294_=_C514( C294 C514 ) \nC294_=_C517( C294 C517 ) C294_=_C518( C294 C518 ) C295_=_C316( C295 C316 ) C295_=_C336( C295 C336 ) C295_=_C355( C295 C355 ) C295_=_C373( C295 C373 ) \nC295_=_C390( C295 C390 ) C295_=_C406( C295 C406 ) C295_=_C421( C295 C421 ) C295_=_C435( C295 C435 ) C295_=_C448( C295 C448 ) C295_=_C460( C295 C460 ) \nC295_=_C471( C295 C471 ) C295_=_C480( C295 C480 ) C295_=_C489( C295 C489 ) C295_=_C497( C295 C497 ) C295_=_C503( C295 C503 ) C295_=_C508( C295 C508 ) \nC295_=_C512( C295 C512 ) C295_=_C515( C295 C515 ) C295_=_C517( C295 C517 ) C295_=_C519( C295 C519 ) C315_=_C316( C315 C316 ) C315_=_C335( C315 C335 ) \nC315_=_C354( C315 C354 ) C315_=_C372( C315 C372 ) C315_=_C389( C315 C389 ) C315_=_C405( C315 C405 ) C315_=_C420( C315 C420 ) C315_=_C434( C315 C434 ) \nC315_=_C447( C315 C447 ) C315_=_C459( C315 C459 ) C315_=_C469( C315 C469 ) C315_=_C479( C315 C479 ) C315_=_C488( C315 C488 ) C315_=_C496( C315 C496 ) \nC315_=_C502( C315 C502 ) C315_=_C507( C315 C507 ) C315_=_C511( C315 C511 ) C315_=_C514( C315 C514 ) C315_=_C517( C315 C517 ) C315_=_C518( C315 C518 ) \nC316_=_C336( C316 C336 ) C316_=_C355( C316 C355 ) C316_=_C373( C316 C373 ) C316_=_C390( C316 C390 ) C316_=_C406( C316 C406 ) C316_=_C421( C316 C421 ) \nC316_=_C435( C316 C435 ) C316_=_C448( C316 C448 ) C316_=_C460( C316 C460 ) C316_=_C471( C316 C471 ) C316_=_C480( C316 C480 ) C316_=_C489( C316 C489 ) \nC316_=_C497( C316 C497 ) C316_=_C503( C316 C503 ) C316_=_C508( C316 C508 ) C316_=_C512( C316 C512 ) C316_=_C515( C316 C515 ) C316_=_C517( C316 C517 ) \nC316_=_C519( C316 C519 ) C335_=_C336( C335 C336 ) C335_=_C354( C335 C354 ) C335_=_C372( C335 C372 ) C335_=_C389( C335 C389 ) C335_=_C405( C335 C405 ) \nC335_=_C420( C335 C420 ) C335_=_C434( C335 C434 ) C335_=_C447( C335 C447 ) C335_=_C459( C335 C459 ) C335_=_C469( C335 C469 ) C335_=_C479( C335 C479 ) \nC335_=_C488( C335 C488 ) C335_=_C496( C335 C496 ) C335_=_C502( C335 C502 ) C335_=_C507( C335 C507 ) C335_=_C511( C335 C511 ) C335_=_C514( C335 C514 ) \nC335_=_C517( C335 C517 ) C335_=_C518( C335 C518 ) C336_=_C355( C336 C355 ) C336_=_C373( C336 C373 ) C336_=_C390( C336 C390 ) C336_=_C406( C336 C406 ) \nC336_=_C421( C336 C421 ) C336_=_C435( C336 C435 ) C336_=_C448( C336 C448 ) C336_=_C460( C336 C460 ) C336_=_C471( C336 C471 ) C336_=_C480( C336 C480 ) \nC336_=_C489( C336 C489 ) C336_=_C497( C336 C497 ) C336_=_C503( C336 C503 ) C336_=_C508( C336 C508 ) C336_=_C512( C336 C512 ) C336_=_C515( C336 C515 ) \nC336_=_C517( C336 C517 ) C336_=_C519( C336 C519 ) C354_=_C355( C354 C355 ) C354_=_C372( C354 C372 ) C354_=_C389( C354 C389 ) C354_=_C405( C354 C405 ) \nC354_=_C420( C354 C420 ) C354_=_C434( C354 C434 ) C354_=_C447( C354 C447 ) C354_=_C459( C354 C459 ) C354_=_C469( C354 C469 ) C354_=_C479( C354 C479 ) \nC354_=_C488( C354 C488 ) C354_=_C496( C354 C496 ) C354_=_C502( C354 C502 ) C354_=_C507( C354 C507 ) C354_=_C511( C354 C511 ) C354_=_C514( C354 C514 ) \nC354_=_C517( C354 C517 ) C354_=_C518( C354 C518 ) C355_=_C373( C355 C373 ) C355_=_C390( C355 C390 ) C355_=_C406( C355 C406 ) C355_=_C421( C355 C421 ) \nC355_=_C435( C355 C435 ) C355_=_C448( C355 C448 ) C355_=_C460( C355 C460 ) C355_=_C471( C355 C471 ) C355_=_C480( C355 C480 ) C355_=_C489( C355 C489 ) \nC355_=_C497( C355 C497 ) C355_=_C503( C355 C503 ) C355_=_C508( C355 C508 ) C355_=_C512( C355 C512 ) C355_=_C515( C355 C515 ) C355_=_C517( C355 C517 ) \nC355_=_C519( C355 C519 ) C372_=_C373( C372 C373 ) C372_=_C389( C372 C389 ) C372_=_C405( C372 C405 ) C372_=_C420( C372 C420 ) C372_=_C434( C372 C434 ) \nC372_=_C447( C372 C447 ) C372_=_C459( C372 C459 ) C372_=_C469( C372 C469 ) C372_=_C479( C372 C479 ) C372_=_C488( C372 C488 ) C372_=_C496( C372 C496 ) \nC372_=_C502( C372 C502 ) C372_=_C507( C372 C507 ) C372_=_C511( C372 C511 ) C372_=_C514( C372 C514 ) C372_=_C517( C372 C517 ) C372_=_C518( C372 C518 ) \nC373_=_C390( C373 C390 ) C373_=_C406( C373 C406 ) C373_=_C421( C373 C421 ) C373_=_C435( C373 C435 ) C373_=_C448( C373 C448 ) C373_=_C460( C373 C460 ) \nC373_=_C471( C373 C471 ) C373_=_C480( C373 C480 ) C373_=_C489( C373 C489 ) C373_=_C497( C373 C497 ) C373_=_C503( C373 C503 ) C373_=_C508( C373 C508 ) \nC373_=_C512( C373 C512 ) C373_=_C515( C373 C515 ) C373_=_C517( C373 C517 ) C373_=_C519( C373 C519 ) C389_=_C390( C389 C390 ) C389_=_C405( C389 C405 ) \nC389_=_C420( C389 C420 ) C389_=_C434( C389 C434 ) C389_=_C447( C389 C447 ) C389_=_C459( C389 C459 ) C389_=_C469( C389 C469 ) C389_=_C479( C389 C479 ) \nC389_=_C488( C389 C488 ) C389_=_C496( C389 C496 ) C389_=_C502( C389 C502 ) C389_=_C507( C389 C507 ) C389_=_C511( C389 C511 ) C389_=_C514( C389 C514 ) \nC389_=_C517( C389 C517 ) C389_=_C518( C389 C518 ) C390_=_C406( C390 C406 ) C390_=_C421( C390 C421 ) C390_=_C435( C390 C435 ) C390_=_C448( C390 C448 ) \nC390_=_C460( C390 C460 ) C390_=_C471( C390 C471 ) C390_=_C480( C390 C480 ) C390_=_C489( C390 C489 ) C390_=_C497( C390 C497 ) C390_=_C503( C390 C503 ) \nC390_=_C508( C390 C508 ) C390_=_C512( C390 C512 ) C390_=_C515( C390 C515 ) C390_=_C517( C390 C517 ) C390_=_C519( C390 C519 ) C405_=_C406( C405 C406 ) \nC405_=_C420( C405 C420 ) C405_=_C434( C405 C434 ) C405_=_C447( C405 C447 ) C405_=_C459( C405 C459 ) C405_=_C469( C405 C469 ) C405_=_C479( C405 C479 ) \nC405_=_C488( C405 C488 ) C405_=_C496( C405 C496 ) C405_=_C502( C405 C502 ) C405_=_C507( C405 C507 ) C405_=_C511( C405 C511 ) C405_=_C514( C405 C514 ) \nC405_=_C517( C405 C517 ) C405_=_C518( C405 C518 ) C406_=_C421( C406 C421 ) C406_=_C435( C406 C435 ) C406_=_C448( C406 C448 ) C406_=_C460( C406 C460 ) \nC406_=_C471( C406 C471 ) C406_=_C480( C406 C480 ) C406_=_C489( C406 C489 ) C406_=_C497( C406 C497 ) C406_=_C503( C406 C503 ) C406_=_C508( C406 C508 ) \nC406_=_C512( C406 C512 ) C406_=_C515( C406 C515 ) C406_=_C517( C406 C517 ) C406_=_C519( C406 C519 ) C420_=_C421( C420 C421 ) C420_=_C434( C420 C434 ) \nC420_=_C447( C420 C447 ) C420_=_C459( C420 C459 ) C420_=_C469( C420 C469 ) C420_=_C479( C420 C479 ) C420_=_C488( C420 C488 ) C420_=_C496( C420 C496 ) \nC420_=_C502( C420 C502 ) C420_=_C507( C420 C507 ) C420_=_C511( C420 C511 ) C420_=_C514( C420 C514 ) C420_=_C517( C420 C517 ) C420_=_C518( C420 C518 ) \nC421_=_C435( C421 C435 ) C421_=_C448( C421 C448 ) C421_=_C460( C421 C460 ) C421_=_C471( C421 C471 ) C421_=_C480( C421 C480 ) C421_=_C489( C421 C489 ) \nC421_=_C497( C421 C497 ) C421_=_C503( C421 C503 ) C421_=_C508( C421 C508 ) C421_=_C512( C421 C512 ) C421_=_C515( C421 C515 ) C421_=_C517( C421 C517 ) \nC421_=_C519( C421 C519 ) C434_=_C435( C434 C435 ) C434_=_C447( C434 C447 ) C434_=_C459( C434 C459 ) C434_=_C469( C434 C469 ) C434_=_C479( C434 C479 ) \nC434_=_C488( C434 C488 ) C434_=_C496( C434 C496 ) C434_=_C502( C434 C502 ) C434_=_C507( C434 C507 ) C434_=_C511( C434 C511 ) C434_=_C514( C434 C514 ) \nC434_=_C517( C434 C517 ) C434_=_C518( C434 C518 ) C435_=_C448( C435 C448 ) C435_=_C460( C435 C460 ) C435_=_C471( C435 C471 ) C435_=_C480( C435 C480 ) \nC435_=_C489( C435 C489 ) C435_=_C497( C435 C497 ) C435_=_C503( C435 C503 ) C435_=_C508( C435 C508 ) C435_=_C512( C435 C512 ) C435_=_C515( C435 C515 ) \nC435_=_C517( C435 C517 ) C435_=_C519( C435 C519 ) C447_=_C448( C447 C448 ) C447_=_C459( C447 C459 ) C447_=_C469( C447 C469 ) C447_=_C479( C447 C479 ) \nC447_=_C488( C447 C488 ) C447_=_C496( C447 C496 ) C447_=_C502( C447 C502 ) C447_=_C507( C447 C507 ) C447_=_C511( C447 C511 ) C447_=_C514( C447 C514 ) \nC447_=_C517( C447 C517 ) C447_=_C518( C447 C518 ) C448_=_C460( C448 C460 ) C448_=_C471( C448 C471 ) C448_=_C480( C448 C480 ) C448_=_C489( C448 C489 ) \nC448_=_C497( C448 C497 ) C448_=_C503( C448 C503 ) C448_=_C508( C448 C508 ) C448_=_C512( C448 C512 ) C448_=_C515( C448 C515 ) C448_=_C517( C448 C517 ) \nC448_=_C519( C448 C519 ) C459_=_C460( C459 C460 ) C459_=_C469( C459 C469 ) C459_=_C479( C459 C479 ) C459_=_C488( C459 C488 ) C459_=_C496( C459</w:t>
      </w:r>
    </w:p>
    <w:p>
      <w:pPr>
        <w:pStyle w:val="PreformattedText"/>
        <w:bidi w:val="0"/>
        <w:spacing w:before="0" w:after="0"/>
        <w:jc w:val="left"/>
        <w:rPr/>
      </w:pPr>
      <w:r>
        <w:rPr/>
        <w:t xml:space="preserve"> </w:t>
      </w:r>
      <w:r>
        <w:rPr/>
        <w:t>C496 ) \nC459_=_C502( C459 C502 ) C459_=_C507( C459 C507 ) C459_=_C511( C459 C511 ) C459_=_C514( C459 C514 ) C459_=_C517( C459 C517 ) C459_=_C518( C459 C518 ) \nC460_=_C471( C460 C471 ) C460_=_C480( C460 C480 ) C460_=_C489( C460 C489 ) C460_=_C497( C460 C497 ) C460_=_C503( C460 C503 ) C460_=_C508( C460 C508 ) \nC460_=_C512( C460 C512 ) C460_=_C515( C460 C515 ) C460_=_C517( C460 C517 ) C460_=_C519( C460 C519 ) C469_=_C471( C469 C471 ) C469_=_C479( C469 C479 ) \nC469_=_C488( C469 C488 ) C469_=_C496( C469 C496 ) C469_=_C502( C469 C502 ) C469_=_C507( C469 C507 ) C469_=_C511( C469 C511 ) C469_=_C514( C469 C514 ) \nC469_=_C517( C469 C517 ) C469_=_C518( C469 C518 ) C471_=_C480( C471 C480 ) C471_=_C489( C471 C489 ) C471_=_C497( C471 C497 ) C471_=_C503( C471 C503 ) \nC471_=_C508( C471 C508 ) C471_=_C512( C471 C512 ) C471_=_C515( C471 C515 ) C471_=_C517( C471 C517 ) C471_=_C519( C471 C519 ) C479_=_C480( C479 C480 ) \nC479_=_C488( C479 C488 ) C479_=_C496( C479 C496 ) C479_=_C502( C479 C502 ) C479_=_C507( C479 C507 ) C479_=_C511( C479 C511 ) C479_=_C514( C479 C514 ) \nC479_=_C517( C479 C517 ) C479_=_C518( C479 C518 ) C480_=_C489( C480 C489 ) C480_=_C497( C480 C497 ) C480_=_C503( C480 C503 ) C480_=_C508( C480 C508 ) \nC480_=_C512( C480 C512 ) C480_=_C515( C480 C515 ) C480_=_C517( C480 C517 ) C480_=_C519( C480 C519 ) C488_=_C489( C488 C489 ) C488_=_C496( C488 C496 ) \nC488_=_C502( C488 C502 ) C488_=_C507( C488 C507 ) C488_=_C511( C488 C511 ) C488_=_C514( C488 C514 ) C488_=_C517( C488 C517 ) C488_=_C518( C488 C518 ) \nC489_=_C497( C489 C497 ) C489_=_C503( C489 C503 ) C489_=_C508( C489 C508 ) C489_=_C512( C489 C512 ) C489_=_C515( C489 C515 ) C489_=_C517( C489 C517 ) \nC489_=_C519( C489 C519 ) C496_=_C497( C496 C497 ) C496_=_C502( C496 C502 ) C496_=_C507( C496 C507 ) C496_=_C511( C496 C511 ) C496_=_C514( C496 C514 ) \nC496_=_C517( C496 C517 ) C496_=_C518( C496 C518 ) C497_=_C503( C497 C503 ) C497_=_C508( C497 C508 ) C497_=_C512( C497 C512 ) C497_=_C515( C497 C515 ) \nC497_=_C517( C497 C517 ) C497_=_C519( C497 C519 ) C502_=_C503( C502 C503 ) C502_=_C507( C502 C507 ) C502_=_C511( C502 C511 ) C502_=_C514( C502 C514 ) \nC502_=_C517( C502 C517 ) C502_=_C518( C502 C518 ) C503_=_C508( C503 C508 ) C503_=_C512( C503 C512 ) C503_=_C515( C503 C515 ) C503_=_C517( C503 C517 ) \nC503_=_C519( C503 C519 ) C507_=_C508( C507 C508 ) C507_=_C511( C507 C511 ) C507_=_C514( C507 C514 ) C507_=_C517( C507 C517 ) C507_=_C518( C507 C518 ) \nC508_=_C512( C508 C512 ) C508_=_C515( C508 C515 ) C508_=_C517( C508 C517 ) C508_=_C519( C508 C519 ) C511_=_C512( C511 C512 ) C511_=_C514( C511 C514 ) \nC511_=_C517( C511 C517 ) C511_=_C518( C511 C518 ) C512_=_C515( C512 C515 ) C512_=_C517( C512 C517 ) C512_=_C519( C512 C519 ) C514_=_C515( C514 C515 ) \nC514_=_C517( C514 C517 ) C514_=_C518( C514 C518 ) C515_=_C517( C515 C517 ) C515_=_C519( C515 C519 ) C517_=_C518( C517 C518 ) C517_=_C519( C517 C519 ) \nC518_=_C519( C518 C519 ) "];5-&gt;11[label="60: C29 C30 C60 C61 C90 \nC91 C119 C120 C147 C148 C174 \nC175 C200 C201 C225 C226 C249 \nC250 C272 C273 C294 C295 C315 \nC316 C335 C336 C354 C355 C372 \nC373 C389 C390 C405 C406 C420 \nC421 C434 C435 C447 C448 C459 \nC460 C469 C471 C479 C480 C488 \nC489 C496 C497 C502 C503 C507 \nC508 C511 C512 C514 C515 C518 \nC519 \n900: C29_=_C30 ,C29_=_C60 ,C29_=_C90 ,C29_=_C119 ,C29_=_C147 ,\nC29_=_C174 ,C29_=_C200 ,C29_=_C225 ,C29_=_C249 ,C29_=_C272 ,C29_=_C294 ,\nC29_=_C315 ,C29_=_C335 ,C29_=_C354 ,C29_=_C372 ,C29_=_C389 ,C29_=_C405 ,\nC29_=_C420 ,C29_=_C434 ,C29_=_C447 ,C29_=_C459 ,C29_=_C469 ,C29_=_C479 ,\nC29_=_C488 ,C29_=_C496 ,C29_=_C502 ,C29_=_C507 ,C29_=_C511 ,C29_=_C514 ,\nC29_=_C518 ,C30_=_C61 ,C30_=_C91 ,C30_=_C120 ,C30_=_C148 ,C30_=_C175 ,\nC30_=_C201 ,C30_=_C226 ,C30_=_C250 ,C30_=_C273 ,C30_=_C295 ,C30_=_C316 ,\nC30_=_C336 ,C30_=_C355 ,C30_=_C373 ,C30_=_C390 ,C30_=_C406 ,C30_=_C421 ,\nC30_=_C435 ,C30_=_C448 ,C30_=_C460 ,C30_=_C471 ,C30_=_C480 ,C30_=_C489 ,\nC30_=_C497 ,C30_=_C503 ,C30_=_C508 ,C30_=_C512 ,C30_=_C515 ,C30_=_C519 ,\nC60_=_C61 ,C60_=_C90 ,C60_=_C119 ,C60_=_C147 ,C60_=_C174 ,C60_=_C200 ,\nC60_=_C225 ,C60_=_C249 ,C60_=_C272 ,C60_=_C294 ,C60_=_C315 ,C60_=_C335 ,\nC60_=_C354 ,C60_=_C372 ,C60_=_C389 ,C60_=_C405 ,C60_=_C420 ,C60_=_C434 ,\nC60_=_C447 ,C60_=_C459 ,C60_=_C469 ,C60_=_C479 ,C60_=_C488 ,C60_=_C496 ,\nC60_=_C502 ,C60_=_C507 ,C60_=_C511 ,C60_=_C514 ,C60_=_C518 ,C61_=_C91 ,\nC61_=_C120 ,C61_=_C148 ,C61_=_C175 ,C61_=_C201 ,C61_=_C226 ,C61_=_C250 ,\nC61_=_C273 ,C61_=_C295 ,C61_=_C316 ,C61_=_C336 ,C61_=_C355 ,C61_=_C373 ,\nC61_=_C390 ,C61_=_C406 ,C61_=_C421 ,C61_=_C435 ,C61_=_C448 ,C61_=_C460 ,\nC61_=_C471 ,C61_=_C480 ,C61_=_C489 ,C61_=_C497 ,C61_=_C503 ,C61_=_C508 ,\nC61_=_C512 ,C61_=_C515 ,C61_=_C519 ,C90_=_C91 ,C90_=_C119 ,C90_=_C147 ,\nC90_=_C174 ,C90_=_C200 ,C90_=_C225 ,C90_=_C249 ,C90_=_C272 ,C90_=_C294 ,\nC90_=_C315 ,C90_=_C335 ,C90_=_C354 ,C90_=_C372 ,C90_=_C389 ,C90_=_C405 ,\nC90_=_C420 ,C90_=_C434 ,C90_=_C447 ,C90_=_C459 ,C90_=_C469 ,C90_=_C479 ,\nC90_=_C488 ,C90_=_C496 ,C90_=_C502 ,C90_=_C507 ,C90_=_C511 ,C90_=_C514 ,\nC90_=_C518 ,C91_=_C120 ,C91_=_C148 ,C91_=_C175 ,C91_=_C201 ,C91_=_C226 ,\nC91_=_C250 ,C91_=_C273 ,C91_=_C295 ,C91_=_C316 ,C91_=_C336 ,C91_=_C355 ,\nC91_=_C373 ,C91_=_C390 ,C91_=_C406 ,C91_=_C421 ,C91_=_C435 ,C91_=_C448 ,\nC91_=_C460 ,C91_=_C471 ,C91_=_C480 ,C91_=_C489 ,C91_=_C497 ,C91_=_C503 ,\nC91_=_C508 ,C91_=_C512 ,C91_=_C515 ,C91_=_C519 ,C119_=_C120 ,C119_=_C147 ,\nC119_=_C174 ,C119_=_C200 ,C119_=_C225 ,C119_=_C249 ,C119_=_C272 ,C119_=_C294 ,\nC119_=_C315 ,C119_=_C335 ,C119_=_C354 ,C119_=_C372 ,C119_=_C389 ,C119_=_C405 ,\nC119_=_C420 ,C119_=_C434 ,C119_=_C447 ,C119_=_C459 ,C119_=_C469 ,C119_=_C479 ,\nC119_=_C488 ,C119_=_C496 ,C119_=_C502 ,C119_=_C507 ,C119_=_C511 ,C119_=_C514 ,\nC119_=_C518 ,C120_=_C148 ,C120_=_C175 ,C120_=_C201 ,C120_=_C226 ,C120_=_C250 ,\nC120_=_C273 ,C120_=_C295 ,C120_=_C316 ,C120_=_C336 ,C120_=_C355 ,C120_=_C373 ,\nC120_=_C390 ,C120_=_C406 ,C120_=_C421 ,C120_=_C435 ,C120_=_C448 ,C120_=_C460 ,\nC120_=_C471 ,C120_=_C480 ,C120_=_C489 ,C120_=_C497 ,C120_=_C503 ,C120_=_C508 ,\nC120_=_C512 ,C120_=_C515 ,C120_=_C519 ,C147_=_C148 ,C147_=_C174 ,C147_=_C200 ,\nC147_=_C225 ,C147_=_C249 ,C147_=_C272 ,C147_=_C294 ,C147_=_C315 ,C147_=_C335 ,\nC147_=_C354 ,C147_=_C372 ,C147_=_C389 ,C147_=_C405 ,C147_=_C420 ,C147_=_C434 ,\nC147_=_C447 ,C147_=_C459 ,C147_=_C469 ,C147_=_C479 ,C147_=_C488 ,C147_=_C496 ,\nC147_=_C502 ,C147_=_C507 ,C147_=_C511 ,C147_=_C514 ,C147_=_C518 ,C148_=_C175 ,\nC148_=_C201 ,C148_=_C226 ,C148_=_C250 ,C148_=_C273 ,C148_=_C295 ,C148_=_C316 ,\nC148_=_C336 ,C148_=_C355 ,C148_=_C373 ,C148_=_C390 ,C148_=_C406 ,C148_=_C421 ,\nC148_=_C435 ,C148_=_C448 ,C148_=_C460 ,C148_=_C471 ,C148_=_C480 ,C148_=_C489 ,\nC148_=_C497 ,C148_=_C503 ,C148_=_C508 ,C148_=_C512 ,C148_=_C515 ,C148_=_C519 ,\nC174_=_C175 ,C174_=_C200 ,C174_=_C225 ,C174_=_C249 ,C174_=_C272 ,C174_=_C294 ,\nC174_=_C315 ,C174_=_C335 ,C174_=_C354 ,C174_=_C372 ,C174_=_C389 ,C174_=_C405 ,\nC174_=_C420 ,C174_=_C434 ,C174_=_C447 ,C174_=_C459 ,C174_=_C469 ,C174_=_C479 ,\nC174_=_C488 ,C174_=_C496 ,C174_=_C502 ,C174_=_C507 ,C174_=_C511 ,C174_=_C514 ,\nC174_=_C518 ,C175_=_C201 ,C175_=_C226 ,C175_=_C250 ,C175_=_C273 ,C175_=_C295 ,\nC175_=_C316 ,C175_=_C336 ,C175_=_C355 ,C175_=_C373 ,C175_=_C390 ,C175_=_C406 ,\nC175_=_C421 ,C175_=_C435 ,C175_=_C448 ,C175_=_C460 ,C175_=_C471 ,C175_=_C480 ,\nC175_=_C489 ,C175_=_C497 ,C175_=_C503 ,C175_=_C508 ,C175_=_C512 ,C175_=_C515 ,\nC175_=_C519 ,C200_=_C201 ,C200_=_C225 ,C200_=_C249 ,C200_=_C272 ,C200_=_C294 ,\nC200_=_C315 ,C200_=_C335 ,C200_=_C354 ,C200_=_C372 ,C200_=_C389 ,C200_=_C405 ,\nC200_=_C420 ,C200_=_C434 ,C200_=_C447 ,C200_=_C459 ,C200_=_C469 ,C200_=_C479 ,\nC200_=_C488 ,C200_=_C496 ,C200_=_C502 ,C200_=_C507 ,C200_=_C511 ,C200_=_C514 ,\nC200_=_C518 ,C201_=_C226 ,C201_=_C250 ,C201_=_C273 ,C201_=_C295 ,C201_=_C316 ,\nC201_=_C336 ,C201_=_C355 ,C201_=_C373 ,C201_=_C390 ,C201_=_C406 ,C201_=_C421 ,\nC201_=_C435 ,C201_=_C448 ,C201_=_C460 ,C201_=_C471 ,C201_=_C480 ,C201_=_C489 ,\nC201_=_C497 ,C201_=_C503 ,C201_=_C508 ,C201_=_C512 ,C201_=_C515 ,C201_=_C519 ,\nC225_=_C226 ,C225_=_C249 ,C225_=_C272 ,C225_=_C294 ,C225_=_C315 ,C225_=_C335 ,\nC225_=_C354 ,C225_=_C372 ,C225_=_C389 ,C225_=_C405 ,C225_=_C420 ,C225_=_C434 ,\nC225_=_C447 ,C225_=_C459 ,C225_=_C469 ,C225_=_C479 ,C225_=_C488 ,C225_=_C496 ,\nC225_=_C502 ,C225_=_C507 ,C225_=_C511 ,C225_=_C514 ,C225_=_C518 ,C226_=_C250 ,\nC226_=_C273 ,C226_=_C295 ,C226_=_C316 ,C226_=_C336 ,C226_=_C355 ,C226_=_C373 ,\nC226_=_C390 ,C226_=_C406 ,C226_=_C421 ,C226_=_C435 ,C226_=_C448 ,C226_=_C460 ,\nC226_=_C471 ,C226_=_C480 ,C226_=_C489 ,C226_=_C497 ,C226_=_C503 ,C226_=_C508 ,\nC226_=_C512 ,C226_=_C515 ,C226_=_C519 ,C249_=_C250 ,C249_=_C272 ,C249_=_C294 ,\nC249_=_C315 ,C249_=_C335 ,C249_=_C354 ,C249_=_C372 ,C249_=_C389 ,C249_=_C405 ,\nC249_=_C420 ,C249_=_C434 ,C249_=_C447 ,C249_=_C459 ,C249_=_C469 ,C249_=_C479 ,\nC249_=_C488 ,C249_=_C496 ,C249_=_C502 ,C249_=_C507 ,C249_=_C511 ,C249_=_C514 ,\nC249_=_C518 ,C250_=_C273 ,C250_=_C295 ,C250_=_C316 ,C250_=_C336 ,C250_=_C355 ,\nC250_=_C373 ,C250_=_C390 ,C250_=_C406 ,C250_=_C421 ,C250_=_C435 ,C250_=_C448 ,\nC250_=_C460 ,C250_=_C471 ,C250_=_C480 ,C250_=_C489 ,C250_=_C497 ,C250_=_C503 ,\nC250_=_C508 ,C250_=_C512 ,C250_=_C515 ,C250_=_C519 ,C272_=_C273 ,C272_=_C294 ,\nC272_=_C315 ,C272_=_C335 ,C272_=_C354 ,C272_=_C372 ,C272_=_C389 ,C272_=_C405 ,\nC272_=_C420 ,C272_=_C434 ,C272_=_C447 ,C272_=_C459 ,C272_=_C469 ,C272_=_C479 ,\nC272_=_C488 ,C272_=_C496 ,C272_=_C502 ,C272_=_C507 ,C272_=_C511 ,C272_=_C514 ,\nC272_=_C518 ,C273_=_C295 ,C273_=_C316 ,C273_=_C336 ,C273_=_C355 ,C273_=_C373 ,\nC273_=_C390 ,C273_=_C406 ,C273_=_C421 ,C273_=_C435 ,C273_=_C448 ,C273_=_C460 ,\nC273_=_C471 ,C273_=_C480 ,C273_=_C489 ,C273_=_C497 ,C273_=_C503 ,C273_=_C508 ,\nC273_=_C512 ,C273_=_C515 ,C273_=_C519 ,C294_=_C295 ,C294_=_C315 ,C294_=_C335 ,\nC294_=_C354 ,C294_=_C372 ,C294_=_C389 ,C294_=_C405 ,C294_=_C420 ,C294_=_C434 ,\nC294_=_C447 ,C294_=_C459 ,C294_=_C469</w:t>
      </w:r>
    </w:p>
    <w:p>
      <w:pPr>
        <w:pStyle w:val="PreformattedText"/>
        <w:bidi w:val="0"/>
        <w:spacing w:before="0" w:after="0"/>
        <w:jc w:val="left"/>
        <w:rPr/>
      </w:pPr>
      <w:r>
        <w:rPr/>
        <w:t xml:space="preserve"> </w:t>
      </w:r>
      <w:r>
        <w:rPr/>
        <w:t>,C294_=_C479 ,C294_=_C488 ,C294_=_C496 ,\nC294_=_C502 ,C294_=_C507 ,C294_=_C511 ,C294_=_C514 ,C294_=_C518 ,C295_=_C316 ,\nC295_=_C336 ,C295_=_C355 ,C295_=_C373 ,C295_=_C390 ,C295_=_C406 ,C295_=_C421 ,\nC295_=_C435 ,C295_=_C448 ,C295_=_C460 ,C295_=_C471 ,C295_=_C480 ,C295_=_C489 ,\nC295_=_C497 ,C295_=_C503 ,C295_=_C508 ,C295_=_C512 ,C295_=_C515 ,C295_=_C519 ,\nC315_=_C316 ,C315_=_C335 ,C315_=_C354 ,C315_=_C372 ,C315_=_C389 ,C315_=_C405 ,\nC315_=_C420 ,C315_=_C434 ,C315_=_C447 ,C315_=_C459 ,C315_=_C469 ,C315_=_C479 ,\nC315_=_C488 ,C315_=_C496 ,C315_=_C502 ,C315_=_C507 ,C315_=_C511 ,C315_=_C514 ,\nC315_=_C518 ,C316_=_C336 ,C316_=_C355 ,C316_=_C373 ,C316_=_C390 ,C316_=_C406 ,\nC316_=_C421 ,C316_=_C435 ,C316_=_C448 ,C316_=_C460 ,C316_=_C471 ,C316_=_C480 ,\nC316_=_C489 ,C316_=_C497 ,C316_=_C503 ,C316_=_C508 ,C316_=_C512 ,C316_=_C515 ,\nC316_=_C519 ,C335_=_C336 ,C335_=_C354 ,C335_=_C372 ,C335_=_C389 ,C335_=_C405 ,\nC335_=_C420 ,C335_=_C434 ,C335_=_C447 ,C335_=_C459 ,C335_=_C469 ,C335_=_C479 ,\nC335_=_C488 ,C335_=_C496 ,C335_=_C502 ,C335_=_C507 ,C335_=_C511 ,C335_=_C514 ,\nC335_=_C518 ,C336_=_C355 ,C336_=_C373 ,C336_=_C390 ,C336_=_C406 ,C336_=_C421 ,\nC336_=_C435 ,C336_=_C448 ,C336_=_C460 ,C336_=_C471 ,C336_=_C480 ,C336_=_C489 ,\nC336_=_C497 ,C336_=_C503 ,C336_=_C508 ,C336_=_C512 ,C336_=_C515 ,C336_=_C519 ,\nC354_=_C355 ,C354_=_C372 ,C354_=_C389 ,C354_=_C405 ,C354_=_C420 ,C354_=_C434 ,\nC354_=_C447 ,C354_=_C459 ,C354_=_C469 ,C354_=_C479 ,C354_=_C488 ,C354_=_C496 ,\nC354_=_C502 ,C354_=_C507 ,C354_=_C511 ,C354_=_C514 ,C354_=_C518 ,C355_=_C373 ,\nC355_=_C390 ,C355_=_C406 ,C355_=_C421 ,C355_=_C435 ,C355_=_C448 ,C355_=_C460 ,\nC355_=_C471 ,C355_=_C480 ,C355_=_C489 ,C355_=_C497 ,C355_=_C503 ,C355_=_C508 ,\nC355_=_C512 ,C355_=_C515 ,C355_=_C519 ,C372_=_C373 ,C372_=_C389 ,C372_=_C405 ,\nC372_=_C420 ,C372_=_C434 ,C372_=_C447 ,C372_=_C459 ,C372_=_C469 ,C372_=_C479 ,\nC372_=_C488 ,C372_=_C496 ,C372_=_C502 ,C372_=_C507 ,C372_=_C511 ,C372_=_C514 ,\nC372_=_C518 ,C373_=_C390 ,C373_=_C406 ,C373_=_C421 ,C373_=_C435 ,C373_=_C448 ,\nC373_=_C460 ,C373_=_C471 ,C373_=_C480 ,C373_=_C489 ,C373_=_C497 ,C373_=_C503 ,\nC373_=_C508 ,C373_=_C512 ,C373_=_C515 ,C373_=_C519 ,C389_=_C390 ,C389_=_C405 ,\nC389_=_C420 ,C389_=_C434 ,C389_=_C447 ,C389_=_C459 ,C389_=_C469 ,C389_=_C479 ,\nC389_=_C488 ,C389_=_C496 ,C389_=_C502 ,C389_=_C507 ,C389_=_C511 ,C389_=_C514 ,\nC389_=_C518 ,C390_=_C406 ,C390_=_C421 ,C390_=_C435 ,C390_=_C448 ,C390_=_C460 ,\nC390_=_C471 ,C390_=_C480 ,C390_=_C489 ,C390_=_C497 ,C390_=_C503 ,C390_=_C508 ,\nC390_=_C512 ,C390_=_C515 ,C390_=_C519 ,C405_=_C406 ,C405_=_C420 ,C405_=_C434 ,\nC405_=_C447 ,C405_=_C459 ,C405_=_C469 ,C405_=_C479 ,C405_=_C488 ,C405_=_C496 ,\nC405_=_C502 ,C405_=_C507 ,C405_=_C511 ,C405_=_C514 ,C405_=_C518 ,C406_=_C421 ,\nC406_=_C435 ,C406_=_C448 ,C406_=_C460 ,C406_=_C471 ,C406_=_C480 ,C406_=_C489 ,\nC406_=_C497 ,C406_=_C503 ,C406_=_C508 ,C406_=_C512 ,C406_=_C515 ,C406_=_C519 ,\nC420_=_C421 ,C420_=_C434 ,C420_=_C447 ,C420_=_C459 ,C420_=_C469 ,C420_=_C479 ,\nC420_=_C488 ,C420_=_C496 ,C420_=_C502 ,C420_=_C507 ,C420_=_C511 ,C420_=_C514 ,\nC420_=_C518 ,C421_=_C435 ,C421_=_C448 ,C421_=_C460 ,C421_=_C471 ,C421_=_C480 ,\nC421_=_C489 ,C421_=_C497 ,C421_=_C503 ,C421_=_C508 ,C421_=_C512 ,C421_=_C515 ,\nC421_=_C519 ,C434_=_C435 ,C434_=_C447 ,C434_=_C459 ,C434_=_C469 ,C434_=_C479 ,\nC434_=_C488 ,C434_=_C496 ,C434_=_C502 ,C434_=_C507 ,C434_=_C511 ,C434_=_C514 ,\nC434_=_C518 ,C435_=_C448 ,C435_=_C460 ,C435_=_C471 ,C435_=_C480 ,C435_=_C489 ,\nC435_=_C497 ,C435_=_C503 ,C435_=_C508 ,C435_=_C512 ,C435_=_C515 ,C435_=_C519 ,\nC447_=_C448 ,C447_=_C459 ,C447_=_C469 ,C447_=_C479 ,C447_=_C488 ,C447_=_C496 ,\nC447_=_C502 ,C447_=_C507 ,C447_=_C511 ,C447_=_C514 ,C447_=_C518 ,C448_=_C460 ,\nC448_=_C471 ,C448_=_C480 ,C448_=_C489 ,C448_=_C497 ,C448_=_C503 ,C448_=_C508 ,\nC448_=_C512 ,C448_=_C515 ,C448_=_C519 ,C459_=_C460 ,C459_=_C469 ,C459_=_C479 ,\nC459_=_C488 ,C459_=_C496 ,C459_=_C502 ,C459_=_C507 ,C459_=_C511 ,C459_=_C514 ,\nC459_=_C518 ,C460_=_C471 ,C460_=_C480 ,C460_=_C489 ,C460_=_C497 ,C460_=_C503 ,\nC460_=_C508 ,C460_=_C512 ,C460_=_C515 ,C460_=_C519 ,C469_=_C471 ,C469_=_C479 ,\nC469_=_C488 ,C469_=_C496 ,C469_=_C502 ,C469_=_C507 ,C469_=_C511 ,C469_=_C514 ,\nC469_=_C518 ,C471_=_C480 ,C471_=_C489 ,C471_=_C497 ,C471_=_C503 ,C471_=_C508 ,\nC471_=_C512 ,C471_=_C515 ,C471_=_C519 ,C479_=_C480 ,C479_=_C488 ,C479_=_C496 ,\nC479_=_C502 ,C479_=_C507 ,C479_=_C511 ,C479_=_C514 ,C479_=_C518 ,C480_=_C489 ,\nC480_=_C497 ,C480_=_C503 ,C480_=_C508 ,C480_=_C512 ,C480_=_C515 ,C480_=_C519 ,\nC488_=_C489 ,C488_=_C496 ,C488_=_C502 ,C488_=_C507 ,C488_=_C511 ,C488_=_C514 ,\nC488_=_C518 ,C489_=_C497 ,C489_=_C503 ,C489_=_C508 ,C489_=_C512 ,C489_=_C515 ,\nC489_=_C519 ,C496_=_C497 ,C496_=_C502 ,C496_=_C507 ,C496_=_C511 ,C496_=_C514 ,\nC496_=_C518 ,C497_=_C503 ,C497_=_C508 ,C497_=_C512 ,C497_=_C515 ,C497_=_C519 ,\nC502_=_C503 ,C502_=_C507 ,C502_=_C511 ,C502_=_C514 ,C502_=_C518 ,C503_=_C508 ,\nC503_=_C512 ,C503_=_C515 ,C503_=_C519 ,C507_=_C508 ,C507_=_C511 ,C507_=_C514 ,\nC507_=_C518 ,C508_=_C512 ,C508_=_C515 ,C508_=_C519 ,C511_=_C512 ,C511_=_C514 ,\nC511_=_C518 ,C512_=_C515 ,C512_=_C519 ,C514_=_C515 ,C514_=_C518 ,C515_=_C519 ,\nC518_=_C519 ,"];12[shape=box, label="id:12 level: 3\n61: C27 C28 C58 C59 C88 \nC89 C117 C118 C145 C146 C172 \nC173 C198 C199 C223 C224 C247 \nC248 C270 C271 C292 C293 C313 \nC314 C333 C334 C352 C353 C370 \nC371 C387 C388 C403 C404 C418 \nC419 C432 C433 C444 C446 C456 \nC457 C467 C468 C477 C478 C486 \nC487 C494 C495 C500 C501 C505 \nC506 C510 C511 C512 C513 C514 \nC515 C516 \n960: C27_=_C28( C27 C28 ) C27_=_C58( C27 C58 ) C27_=_C88( C27 C88 ) C27_=_C117( C27 C117 ) C27_=_C145( C27 C145 ) \nC27_=_C172( C27 C172 ) C27_=_C198( C27 C198 ) C27_=_C223( C27 C223 ) C27_=_C247( C27 C247 ) C27_=_C270( C27 C270 ) C27_=_C292( C27 C292 ) \nC27_=_C313( C27 C313 ) C27_=_C333( C27 C333 ) C27_=_C352( C27 C352 ) C27_=_C370( C27 C370 ) C27_=_C387( C27 C387 ) C27_=_C403( C27 C403 ) \nC27_=_C418( C27 C418 ) C27_=_C432( C27 C432 ) C27_=_C444( C27 C444 ) C27_=_C456( C27 C456 ) C27_=_C467( C27 C467 ) C27_=_C477( C27 C477 ) \nC27_=_C486( C27 C486 ) C27_=_C494( C27 C494 ) C27_=_C500( C27 C500 ) C27_=_C505( C27 C505 ) C27_=_C510( C27 C510 ) C27_=_C511( C27 C511 ) \nC27_=_C512( C27 C512 ) C27_=_C513( C27 C513 ) C28_=_C59( C28 C59 ) C28_=_C89( C28 C89 ) C28_=_C118( C28 C118 ) C28_=_C146( C28 C146 ) \nC28_=_C173( C28 C173 ) C28_=_C199( C28 C199 ) C28_=_C224( C28 C224 ) C28_=_C248( C28 C248 ) C28_=_C271( C28 C271 ) C28_=_C293( C28 C293 ) \nC28_=_C314( C28 C314 ) C28_=_C334( C28 C334 ) C28_=_C353( C28 C353 ) C28_=_C371( C28 C371 ) C28_=_C388( C28 C388 ) C28_=_C404( C28 C404 ) \nC28_=_C419( C28 C419 ) C28_=_C433( C28 C433 ) C28_=_C446( C28 C446 ) C28_=_C457( C28 C457 ) C28_=_C468( C28 C468 ) C28_=_C478( C28 C478 ) \nC28_=_C487( C28 C487 ) C28_=_C495( C28 C495 ) C28_=_C501( C28 C501 ) C28_=_C506( C28 C506 ) C28_=_C510( C28 C510 ) C28_=_C514( C28 C514 ) \nC28_=_C515( C28 C515 ) C28_=_C516( C28 C516 ) C58_=_C59( C58 C59 ) C58_=_C88( C58 C88 ) C58_=_C117( C58 C117 ) C58_=_C145( C58 C145 ) \nC58_=_C172( C58 C172 ) C58_=_C198( C58 C198 ) C58_=_C223( C58 C223 ) C58_=_C247( C58 C247 ) C58_=_C270( C58 C270 ) C58_=_C292( C58 C292 ) \nC58_=_C313( C58 C313 ) C58_=_C333( C58 C333 ) C58_=_C352( C58 C352 ) C58_=_C370( C58 C370 ) C58_=_C387( C58 C387 ) C58_=_C403( C58 C403 ) \nC58_=_C418( C58 C418 ) C58_=_C432( C58 C432 ) C58_=_C444( C58 C444 ) C58_=_C456( C58 C456 ) C58_=_C467( C58 C467 ) C58_=_C477( C58 C477 ) \nC58_=_C486( C58 C486 ) C58_=_C494( C58 C494 ) C58_=_C500( C58 C500 ) C58_=_C505( C58 C505 ) C58_=_C510( C58 C510 ) C58_=_C511( C58 C511 ) \nC58_=_C512( C58 C512 ) C58_=_C513( C58 C513 ) C59_=_C89( C59 C89 ) C59_=_C118( C59 C118 ) C59_=_C146( C59 C146 ) C59_=_C173( C59 C173 ) \nC59_=_C199( C59 C199 ) C59_=_C224( C59 C224 ) C59_=_C248( C59 C248 ) C59_=_C271( C59 C271 ) C59_=_C293( C59 C293 ) C59_=_C314( C59 C314 ) \nC59_=_C334( C59 C334 ) C59_=_C353( C59 C353 ) C59_=_C371( C59 C371 ) C59_=_C388( C59 C388 ) C59_=_C404( C59 C404 ) C59_=_C419( C59 C419 ) \nC59_=_C433( C59 C433 ) C59_=_C446( C59 C446 ) C59_=_C457( C59 C457 ) C59_=_C468( C59 C468 ) C59_=_C478( C59 C478 ) C59_=_C487( C59 C487 ) \nC59_=_C495( C59 C495 ) C59_=_C501( C59 C501 ) C59_=_C506( C59 C506 ) C59_=_C510( C59 C510 ) C59_=_C514( C59 C514 ) C59_=_C515( C59 C515 ) \nC59_=_C516( C59 C516 ) C88_=_C89( C88 C89 ) C88_=_C117( C88 C117 ) C88_=_C145( C88 C145 ) C88_=_C172( C88 C172 ) C88_=_C198( C88 C198 ) \nC88_=_C223( C88 C223 ) C88_=_C247( C88 C247 ) C88_=_C270( C88 C270 ) C88_=_C292( C88 C292 ) C88_=_C313( C88 C313 ) C88_=_C333( C88 C333 ) \nC88_=_C352( C88 C352 ) C88_=_C370( C88 C370 ) C88_=_C387( C88 C387 ) C88_=_C403( C88 C403 ) C88_=_C418( C88 C418 ) C88_=_C432( C88 C432 ) \nC88_=_C444( C88 C444 ) C88_=_C456( C88 C456 ) C88_=_C467( C88 C467 ) C88_=_C477( C88 C477 ) C88_=_C486( C88 C486 ) C88_=_C494( C88 C494 ) \nC88_=_C500( C88 C500 ) C88_=_C505( C88 C505 ) C88_=_C510( C88 C510 ) C88_=_C511( C88 C511 ) C88_=_C512( C88 C512 ) C88_=_C513( C88 C513 ) \nC89_=_C118( C89 C118 ) C89_=_C146( C89 C146 ) C89_=_C173( C89 C173 ) C89_=_C199( C89 C199 ) C89_=_C224( C89 C224 ) C89_=_C248( C89 C248 ) \nC89_=_C271( C89 C271 ) C89_=_C293( C89 C293 ) C89_=_C314( C89 C314 ) C89_=_C334( C89 C334 ) C89_=_C353( C89 C353 ) C89_=_C371( C89 C371 ) \nC89_=_C388( C89 C388 ) C89_=_C404( C89 C404 ) C89_=_C419( C89 C419 ) C89_=_C433( C89 C433 ) C89_=_C446( C89 C446 ) C89_=_C457( C89 C457 ) \nC89_=_C468( C89 C468 ) C89_=_C478( C89 C478 ) C89_=_C487( C89 C487 ) C89_=_C495( C89 C495 ) C89_=_C501( C89 C501 ) C89_=_C506( C89 C506 ) \nC89_=_C510( C89 C510 ) C89_=_C514( C89 C514 ) C89_=_C515( C89 C515 ) C89_=_C516( C89 C516 ) C117_=_C118( C117 C118 ) C117_=_C145( C117 C145 ) \nC117_=_C172( C117 C172 ) C117_=_C198( C117 C198 ) C117_=_C223( C117 C223 ) C117_=_C247( C117 C247 ) C117_=_C270( C117 C270 ) C117_=_C292( C117 C292 ) \nC117_=_C313( C117 C313 ) C117_=_C333( C117</w:t>
      </w:r>
    </w:p>
    <w:p>
      <w:pPr>
        <w:pStyle w:val="PreformattedText"/>
        <w:bidi w:val="0"/>
        <w:spacing w:before="0" w:after="0"/>
        <w:jc w:val="left"/>
        <w:rPr/>
      </w:pPr>
      <w:r>
        <w:rPr/>
        <w:t xml:space="preserve"> </w:t>
      </w:r>
      <w:r>
        <w:rPr/>
        <w:t>C333 ) C117_=_C352( C117 C352 ) C117_=_C370( C117 C370 ) C117_=_C387( C117 C387 ) C117_=_C403( C117 C403 ) \nC117_=_C418( C117 C418 ) C117_=_C432( C117 C432 ) C117_=_C444( C117 C444 ) C117_=_C456( C117 C456 ) C117_=_C467( C117 C467 ) C117_=_C477( C117 C477 ) \nC117_=_C486( C117 C486 ) C117_=_C494( C117 C494 ) C117_=_C500( C117 C500 ) C117_=_C505( C117 C505 ) C117_=_C510( C117 C510 ) C117_=_C511( C117 C511 ) \nC117_=_C512( C117 C512 ) C117_=_C513( C117 C513 ) C118_=_C146( C118 C146 ) C118_=_C173( C118 C173 ) C118_=_C199( C118 C199 ) C118_=_C224( C118 C224 ) \nC118_=_C248( C118 C248 ) C118_=_C271( C118 C271 ) C118_=_C293( C118 C293 ) C118_=_C314( C118 C314 ) C118_=_C334( C118 C334 ) C118_=_C353( C118 C353 ) \nC118_=_C371( C118 C371 ) C118_=_C388( C118 C388 ) C118_=_C404( C118 C404 ) C118_=_C419( C118 C419 ) C118_=_C433( C118 C433 ) C118_=_C446( C118 C446 ) \nC118_=_C457( C118 C457 ) C118_=_C468( C118 C468 ) C118_=_C478( C118 C478 ) C118_=_C487( C118 C487 ) C118_=_C495( C118 C495 ) C118_=_C501( C118 C501 ) \nC118_=_C506( C118 C506 ) C118_=_C510( C118 C510 ) C118_=_C514( C118 C514 ) C118_=_C515( C118 C515 ) C118_=_C516( C118 C516 ) C145_=_C146( C145 C146 ) \nC145_=_C172( C145 C172 ) C145_=_C198( C145 C198 ) C145_=_C223( C145 C223 ) C145_=_C247( C145 C247 ) C145_=_C270( C145 C270 ) C145_=_C292( C145 C292 ) \nC145_=_C313( C145 C313 ) C145_=_C333( C145 C333 ) C145_=_C352( C145 C352 ) C145_=_C370( C145 C370 ) C145_=_C387( C145 C387 ) C145_=_C403( C145 C403 ) \nC145_=_C418( C145 C418 ) C145_=_C432( C145 C432 ) C145_=_C444( C145 C444 ) C145_=_C456( C145 C456 ) C145_=_C467( C145 C467 ) C145_=_C477( C145 C477 ) \nC145_=_C486( C145 C486 ) C145_=_C494( C145 C494 ) C145_=_C500( C145 C500 ) C145_=_C505( C145 C505 ) C145_=_C510( C145 C510 ) C145_=_C511( C145 C511 ) \nC145_=_C512( C145 C512 ) C145_=_C513( C145 C513 ) C146_=_C173( C146 C173 ) C146_=_C199( C146 C199 ) C146_=_C224( C146 C224 ) C146_=_C248( C146 C248 ) \nC146_=_C271( C146 C271 ) C146_=_C293( C146 C293 ) C146_=_C314( C146 C314 ) C146_=_C334( C146 C334 ) C146_=_C353( C146 C353 ) C146_=_C371( C146 C371 ) \nC146_=_C388( C146 C388 ) C146_=_C404( C146 C404 ) C146_=_C419( C146 C419 ) C146_=_C433( C146 C433 ) C146_=_C446( C146 C446 ) C146_=_C457( C146 C457 ) \nC146_=_C468( C146 C468 ) C146_=_C478( C146 C478 ) C146_=_C487( C146 C487 ) C146_=_C495( C146 C495 ) C146_=_C501( C146 C501 ) C146_=_C506( C146 C506 ) \nC146_=_C510( C146 C510 ) C146_=_C514( C146 C514 ) C146_=_C515( C146 C515 ) C146_=_C516( C146 C516 ) C172_=_C173( C172 C173 ) C172_=_C198( C172 C198 ) \nC172_=_C223( C172 C223 ) C172_=_C247( C172 C247 ) C172_=_C270( C172 C270 ) C172_=_C292( C172 C292 ) C172_=_C313( C172 C313 ) C172_=_C333( C172 C333 ) \nC172_=_C352( C172 C352 ) C172_=_C370( C172 C370 ) C172_=_C387( C172 C387 ) C172_=_C403( C172 C403 ) C172_=_C418( C172 C418 ) C172_=_C432( C172 C432 ) \nC172_=_C444( C172 C444 ) C172_=_C456( C172 C456 ) C172_=_C467( C172 C467 ) C172_=_C477( C172 C477 ) C172_=_C486( C172 C486 ) C172_=_C494( C172 C494 ) \nC172_=_C500( C172 C500 ) C172_=_C505( C172 C505 ) C172_=_C510( C172 C510 ) C172_=_C511( C172 C511 ) C172_=_C512( C172 C512 ) C172_=_C513( C172 C513 ) \nC173_=_C199( C173 C199 ) C173_=_C224( C173 C224 ) C173_=_C248( C173 C248 ) C173_=_C271( C173 C271 ) C173_=_C293( C173 C293 ) C173_=_C314( C173 C314 ) \nC173_=_C334( C173 C334 ) C173_=_C353( C173 C353 ) C173_=_C371( C173 C371 ) C173_=_C388( C173 C388 ) C173_=_C404( C173 C404 ) C173_=_C419( C173 C419 ) \nC173_=_C433( C173 C433 ) C173_=_C446( C173 C446 ) C173_=_C457( C173 C457 ) C173_=_C468( C173 C468 ) C173_=_C478( C173 C478 ) C173_=_C487( C173 C487 ) \nC173_=_C495( C173 C495 ) C173_=_C501( C173 C501 ) C173_=_C506( C173 C506 ) C173_=_C510( C173 C510 ) C173_=_C514( C173 C514 ) C173_=_C515( C173 C515 ) \nC173_=_C516( C173 C516 ) C198_=_C199( C198 C199 ) C198_=_C223( C198 C223 ) C198_=_C247( C198 C247 ) C198_=_C270( C198 C270 ) C198_=_C292( C198 C292 ) \nC198_=_C313( C198 C313 ) C198_=_C333( C198 C333 ) C198_=_C352( C198 C352 ) C198_=_C370( C198 C370 ) C198_=_C387( C198 C387 ) C198_=_C403( C198 C403 ) \nC198_=_C418( C198 C418 ) C198_=_C432( C198 C432 ) C198_=_C444( C198 C444 ) C198_=_C456( C198 C456 ) C198_=_C467( C198 C467 ) C198_=_C477( C198 C477 ) \nC198_=_C486( C198 C486 ) C198_=_C494( C198 C494 ) C198_=_C500( C198 C500 ) C198_=_C505( C198 C505 ) C198_=_C510( C198 C510 ) C198_=_C511( C198 C511 ) \nC198_=_C512( C198 C512 ) C198_=_C513( C198 C513 ) C199_=_C224( C199 C224 ) C199_=_C248( C199 C248 ) C199_=_C271( C199 C271 ) C199_=_C293( C199 C293 ) \nC199_=_C314( C199 C314 ) C199_=_C334( C199 C334 ) C199_=_C353( C199 C353 ) C199_=_C371( C199 C371 ) C199_=_C388( C199 C388 ) C199_=_C404( C199 C404 ) \nC199_=_C419( C199 C419 ) C199_=_C433( C199 C433 ) C199_=_C446( C199 C446 ) C199_=_C457( C199 C457 ) C199_=_C468( C199 C468 ) C199_=_C478( C199 C478 ) \nC199_=_C487( C199 C487 ) C199_=_C495( C199 C495 ) C199_=_C501( C199 C501 ) C199_=_C506( C199 C506 ) C199_=_C510( C199 C510 ) C199_=_C514( C199 C514 ) \nC199_=_C515( C199 C515 ) C199_=_C516( C199 C516 ) C223_=_C224( C223 C224 ) C223_=_C247( C223 C247 ) C223_=_C270( C223 C270 ) C223_=_C292( C223 C292 ) \nC223_=_C313( C223 C313 ) C223_=_C333( C223 C333 ) C223_=_C352( C223 C352 ) C223_=_C370( C223 C370 ) C223_=_C387( C223 C387 ) C223_=_C403( C223 C403 ) \nC223_=_C418( C223 C418 ) C223_=_C432( C223 C432 ) C223_=_C444( C223 C444 ) C223_=_C456( C223 C456 ) C223_=_C467( C223 C467 ) C223_=_C477( C223 C477 ) \nC223_=_C486( C223 C486 ) C223_=_C494( C223 C494 ) C223_=_C500( C223 C500 ) C223_=_C505( C223 C505 ) C223_=_C510( C223 C510 ) C223_=_C511( C223 C511 ) \nC223_=_C512( C223 C512 ) C223_=_C513( C223 C513 ) C224_=_C248( C224 C248 ) C224_=_C271( C224 C271 ) C224_=_C293( C224 C293 ) C224_=_C314( C224 C314 ) \nC224_=_C334( C224 C334 ) C224_=_C353( C224 C353 ) C224_=_C371( C224 C371 ) C224_=_C388( C224 C388 ) C224_=_C404( C224 C404 ) C224_=_C419( C224 C419 ) \nC224_=_C433( C224 C433 ) C224_=_C446( C224 C446 ) C224_=_C457( C224 C457 ) C224_=_C468( C224 C468 ) C224_=_C478( C224 C478 ) C224_=_C487( C224 C487 ) \nC224_=_C495( C224 C495 ) C224_=_C501( C224 C501 ) C224_=_C506( C224 C506 ) C224_=_C510( C224 C510 ) C224_=_C514( C224 C514 ) C224_=_C515( C224 C515 ) \nC224_=_C516( C224 C516 ) C247_=_C248( C247 C248 ) C247_=_C270( C247 C270 ) C247_=_C292( C247 C292 ) C247_=_C313( C247 C313 ) C247_=_C333( C247 C333 ) \nC247_=_C352( C247 C352 ) C247_=_C370( C247 C370 ) C247_=_C387( C247 C387 ) C247_=_C403( C247 C403 ) C247_=_C418( C247 C418 ) C247_=_C432( C247 C432 ) \nC247_=_C444( C247 C444 ) C247_=_C456( C247 C456 ) C247_=_C467( C247 C467 ) C247_=_C477( C247 C477 ) C247_=_C486( C247 C486 ) C247_=_C494( C247 C494 ) \nC247_=_C500( C247 C500 ) C247_=_C505( C247 C505 ) C247_=_C510( C247 C510 ) C247_=_C511( C247 C511 ) C247_=_C512( C247 C512 ) C247_=_C513( C247 C513 ) \nC248_=_C271( C248 C271 ) C248_=_C293( C248 C293 ) C248_=_C314( C248 C314 ) C248_=_C334( C248 C334 ) C248_=_C353( C248 C353 ) C248_=_C371( C248 C371 ) \nC248_=_C388( C248 C388 ) C248_=_C404( C248 C404 ) C248_=_C419( C248 C419 ) C248_=_C433( C248 C433 ) C248_=_C446( C248 C446 ) C248_=_C457( C248 C457 ) \nC248_=_C468( C248 C468 ) C248_=_C478( C248 C478 ) C248_=_C487( C248 C487 ) C248_=_C495( C248 C495 ) C248_=_C501( C248 C501 ) C248_=_C506( C248 C506 ) \nC248_=_C510( C248 C510 ) C248_=_C514( C248 C514 ) C248_=_C515( C248 C515 ) C248_=_C516( C248 C516 ) C270_=_C271( C270 C271 ) C270_=_C292( C270 C292 ) \nC270_=_C313( C270 C313 ) C270_=_C333( C270 C333 ) C270_=_C352( C270 C352 ) C270_=_C370( C270 C370 ) C270_=_C387( C270 C387 ) C270_=_C403( C270 C403 ) \nC270_=_C418( C270 C418 ) C270_=_C432( C270 C432 ) C270_=_C444( C270 C444 ) C270_=_C456( C270 C456 ) C270_=_C467( C270 C467 ) C270_=_C477( C270 C477 ) \nC270_=_C486( C270 C486 ) C270_=_C494( C270 C494 ) C270_=_C500( C270 C500 ) C270_=_C505( C270 C505 ) C270_=_C510( C270 C510 ) C270_=_C511( C270 C511 ) \nC270_=_C512( C270 C512 ) C270_=_C513( C270 C513 ) C271_=_C293( C271 C293 ) C271_=_C314( C271 C314 ) C271_=_C334( C271 C334 ) C271_=_C353( C271 C353 ) \nC271_=_C371( C271 C371 ) C271_=_C388( C271 C388 ) C271_=_C404( C271 C404 ) C271_=_C419( C271 C419 ) C271_=_C433( C271 C433 ) C271_=_C446( C271 C446 ) \nC271_=_C457( C271 C457 ) C271_=_C468( C271 C468 ) C271_=_C478( C271 C478 ) C271_=_C487( C271 C487 ) C271_=_C495( C271 C495 ) C271_=_C501( C271 C501 ) \nC271_=_C506( C271 C506 ) C271_=_C510( C271 C510 ) C271_=_C514( C271 C514 ) C271_=_C515( C271 C515 ) C271_=_C516( C271 C516 ) C292_=_C293( C292 C293 ) \nC292_=_C313( C292 C313 ) C292_=_C333( C292 C333 ) C292_=_C352( C292 C352 ) C292_=_C370( C292 C370 ) C292_=_C387( C292 C387 ) C292_=_C403( C292 C403 ) \nC292_=_C418( C292 C418 ) C292_=_C432( C292 C432 ) C292_=_C444( C292 C444 ) C292_=_C456( C292 C456 ) C292_=_C467( C292 C467 ) C292_=_C477( C292 C477 ) \nC292_=_C486( C292 C486 ) C292_=_C494( C292 C494 ) C292_=_C500( C292 C500 ) C292_=_C505( C292 C505 ) C292_=_C510( C292 C510 ) C292_=_C511( C292 C511 ) \nC292_=_C512( C292 C512 ) C292_=_C513( C292 C513 ) C293_=_C314( C293 C314 ) C293_=_C334( C293 C334 ) C293_=_C353( C293 C353 ) C293_=_C371( C293 C371 ) \nC293_=_C388( C293 C388 ) C293_=_C404( C293 C404 ) C293_=_C419( C293 C419 ) C293_=_C433( C293 C433 ) C293_=_C446( C293 C446 ) C293_=_C457( C293 C457 ) \nC293_=_C468( C293 C468 ) C293_=_C478( C293 C478 ) C293_=_C487( C293 C487 ) C293_=_C495( C293 C495 ) C293_=_C501( C293 C501 ) C293_=_C506( C293 C506 ) \nC293_=_C510( C293 C510 ) C293_=_C514( C293 C514 ) C293_=_C515( C293 C515 ) C293_=_C516( C293 C516 ) C313_=_C314( C313 C314 ) C313_=_C333( C313 C333 ) \nC313_=_C352( C313 C352 ) C313_=_C370( C313 C370 ) C313_=_C387( C313 C387 ) C313_=_C403( C313 C403 ) C313_=_C418( C313 C418 ) C313_=_C432( C313 C432 ) \nC313_=_C444( C313 C444 ) C313_=_C456( C313 C456 ) C313_=_C467( C313 C467 ) C313_=_C477( C313 C477 ) C313_=_C486( C313 C486 ) C313_=_C494( C313 C494 ) \nC313_=_C500( C313 C500 ) C313_=_C505( C313 C505 ) C313_=_C510(</w:t>
      </w:r>
    </w:p>
    <w:p>
      <w:pPr>
        <w:pStyle w:val="PreformattedText"/>
        <w:bidi w:val="0"/>
        <w:spacing w:before="0" w:after="0"/>
        <w:jc w:val="left"/>
        <w:rPr/>
      </w:pPr>
      <w:r>
        <w:rPr/>
        <w:t xml:space="preserve"> </w:t>
      </w:r>
      <w:r>
        <w:rPr/>
        <w:t>C313 C510 ) C313_=_C511( C313 C511 ) C313_=_C512( C313 C512 ) C313_=_C513( C313 C513 ) \nC314_=_C334( C314 C334 ) C314_=_C353( C314 C353 ) C314_=_C371( C314 C371 ) C314_=_C388( C314 C388 ) C314_=_C404( C314 C404 ) C314_=_C419( C314 C419 ) \nC314_=_C433( C314 C433 ) C314_=_C446( C314 C446 ) C314_=_C457( C314 C457 ) C314_=_C468( C314 C468 ) C314_=_C478( C314 C478 ) C314_=_C487( C314 C487 ) \nC314_=_C495( C314 C495 ) C314_=_C501( C314 C501 ) C314_=_C506( C314 C506 ) C314_=_C510( C314 C510 ) C314_=_C514( C314 C514 ) C314_=_C515( C314 C515 ) \nC314_=_C516( C314 C516 ) C333_=_C334( C333 C334 ) C333_=_C352( C333 C352 ) C333_=_C370( C333 C370 ) C333_=_C387( C333 C387 ) C333_=_C403( C333 C403 ) \nC333_=_C418( C333 C418 ) C333_=_C432( C333 C432 ) C333_=_C444( C333 C444 ) C333_=_C456( C333 C456 ) C333_=_C467( C333 C467 ) C333_=_C477( C333 C477 ) \nC333_=_C486( C333 C486 ) C333_=_C494( C333 C494 ) C333_=_C500( C333 C500 ) C333_=_C505( C333 C505 ) C333_=_C510( C333 C510 ) C333_=_C511( C333 C511 ) \nC333_=_C512( C333 C512 ) C333_=_C513( C333 C513 ) C334_=_C353( C334 C353 ) C334_=_C371( C334 C371 ) C334_=_C388( C334 C388 ) C334_=_C404( C334 C404 ) \nC334_=_C419( C334 C419 ) C334_=_C433( C334 C433 ) C334_=_C446( C334 C446 ) C334_=_C457( C334 C457 ) C334_=_C468( C334 C468 ) C334_=_C478( C334 C478 ) \nC334_=_C487( C334 C487 ) C334_=_C495( C334 C495 ) C334_=_C501( C334 C501 ) C334_=_C506( C334 C506 ) C334_=_C510( C334 C510 ) C334_=_C514( C334 C514 ) \nC334_=_C515( C334 C515 ) C334_=_C516( C334 C516 ) C352_=_C353( C352 C353 ) C352_=_C370( C352 C370 ) C352_=_C387( C352 C387 ) C352_=_C403( C352 C403 ) \nC352_=_C418( C352 C418 ) C352_=_C432( C352 C432 ) C352_=_C444( C352 C444 ) C352_=_C456( C352 C456 ) C352_=_C467( C352 C467 ) C352_=_C477( C352 C477 ) \nC352_=_C486( C352 C486 ) C352_=_C494( C352 C494 ) C352_=_C500( C352 C500 ) C352_=_C505( C352 C505 ) C352_=_C510( C352 C510 ) C352_=_C511( C352 C511 ) \nC352_=_C512( C352 C512 ) C352_=_C513( C352 C513 ) C353_=_C371( C353 C371 ) C353_=_C388( C353 C388 ) C353_=_C404( C353 C404 ) C353_=_C419( C353 C419 ) \nC353_=_C433( C353 C433 ) C353_=_C446( C353 C446 ) C353_=_C457( C353 C457 ) C353_=_C468( C353 C468 ) C353_=_C478( C353 C478 ) C353_=_C487( C353 C487 ) \nC353_=_C495( C353 C495 ) C353_=_C501( C353 C501 ) C353_=_C506( C353 C506 ) C353_=_C510( C353 C510 ) C353_=_C514( C353 C514 ) C353_=_C515( C353 C515 ) \nC353_=_C516( C353 C516 ) C370_=_C371( C370 C371 ) C370_=_C387( C370 C387 ) C370_=_C403( C370 C403 ) C370_=_C418( C370 C418 ) C370_=_C432( C370 C432 ) \nC370_=_C444( C370 C444 ) C370_=_C456( C370 C456 ) C370_=_C467( C370 C467 ) C370_=_C477( C370 C477 ) C370_=_C486( C370 C486 ) C370_=_C494( C370 C494 ) \nC370_=_C500( C370 C500 ) C370_=_C505( C370 C505 ) C370_=_C510( C370 C510 ) C370_=_C511( C370 C511 ) C370_=_C512( C370 C512 ) C370_=_C513( C370 C513 ) \nC371_=_C388( C371 C388 ) C371_=_C404( C371 C404 ) C371_=_C419( C371 C419 ) C371_=_C433( C371 C433 ) C371_=_C446( C371 C446 ) C371_=_C457( C371 C457 ) \nC371_=_C468( C371 C468 ) C371_=_C478( C371 C478 ) C371_=_C487( C371 C487 ) C371_=_C495( C371 C495 ) C371_=_C501( C371 C501 ) C371_=_C506( C371 C506 ) \nC371_=_C510( C371 C510 ) C371_=_C514( C371 C514 ) C371_=_C515( C371 C515 ) C371_=_C516( C371 C516 ) C387_=_C388( C387 C388 ) C387_=_C403( C387 C403 ) \nC387_=_C418( C387 C418 ) C387_=_C432( C387 C432 ) C387_=_C444( C387 C444 ) C387_=_C456( C387 C456 ) C387_=_C467( C387 C467 ) C387_=_C477( C387 C477 ) \nC387_=_C486( C387 C486 ) C387_=_C494( C387 C494 ) C387_=_C500( C387 C500 ) C387_=_C505( C387 C505 ) C387_=_C510( C387 C510 ) C387_=_C511( C387 C511 ) \nC387_=_C512( C387 C512 ) C387_=_C513( C387 C513 ) C388_=_C404( C388 C404 ) C388_=_C419( C388 C419 ) C388_=_C433( C388 C433 ) C388_=_C446( C388 C446 ) \nC388_=_C457( C388 C457 ) C388_=_C468( C388 C468 ) C388_=_C478( C388 C478 ) C388_=_C487( C388 C487 ) C388_=_C495( C388 C495 ) C388_=_C501( C388 C501 ) \nC388_=_C506( C388 C506 ) C388_=_C510( C388 C510 ) C388_=_C514( C388 C514 ) C388_=_C515( C388 C515 ) C388_=_C516( C388 C516 ) C403_=_C404( C403 C404 ) \nC403_=_C418( C403 C418 ) C403_=_C432( C403 C432 ) C403_=_C444( C403 C444 ) C403_=_C456( C403 C456 ) C403_=_C467( C403 C467 ) C403_=_C477( C403 C477 ) \nC403_=_C486( C403 C486 ) C403_=_C494( C403 C494 ) C403_=_C500( C403 C500 ) C403_=_C505( C403 C505 ) C403_=_C510( C403 C510 ) C403_=_C511( C403 C511 ) \nC403_=_C512( C403 C512 ) C403_=_C513( C403 C513 ) C404_=_C419( C404 C419 ) C404_=_C433( C404 C433 ) C404_=_C446( C404 C446 ) C404_=_C457( C404 C457 ) \nC404_=_C468( C404 C468 ) C404_=_C478( C404 C478 ) C404_=_C487( C404 C487 ) C404_=_C495( C404 C495 ) C404_=_C501( C404 C501 ) C404_=_C506( C404 C506 ) \nC404_=_C510( C404 C510 ) C404_=_C514( C404 C514 ) C404_=_C515( C404 C515 ) C404_=_C516( C404 C516 ) C418_=_C419( C418 C419 ) C418_=_C432( C418 C432 ) \nC418_=_C444( C418 C444 ) C418_=_C456( C418 C456 ) C418_=_C467( C418 C467 ) C418_=_C477( C418 C477 ) C418_=_C486( C418 C486 ) C418_=_C494( C418 C494 ) \nC418_=_C500( C418 C500 ) C418_=_C505( C418 C505 ) C418_=_C510( C418 C510 ) C418_=_C511( C418 C511 ) C418_=_C512( C418 C512 ) C418_=_C513( C418 C513 ) \nC419_=_C433( C419 C433 ) C419_=_C446( C419 C446 ) C419_=_C457( C419 C457 ) C419_=_C468( C419 C468 ) C419_=_C478( C419 C478 ) C419_=_C487( C419 C487 ) \nC419_=_C495( C419 C495 ) C419_=_C501( C419 C501 ) C419_=_C506( C419 C506 ) C419_=_C510( C419 C510 ) C419_=_C514( C419 C514 ) C419_=_C515( C419 C515 ) \nC419_=_C516( C419 C516 ) C432_=_C433( C432 C433 ) C432_=_C444( C432 C444 ) C432_=_C456( C432 C456 ) C432_=_C467( C432 C467 ) C432_=_C477( C432 C477 ) \nC432_=_C486( C432 C486 ) C432_=_C494( C432 C494 ) C432_=_C500( C432 C500 ) C432_=_C505( C432 C505 ) C432_=_C510( C432 C510 ) C432_=_C511( C432 C511 ) \nC432_=_C512( C432 C512 ) C432_=_C513( C432 C513 ) C433_=_C446( C433 C446 ) C433_=_C457( C433 C457 ) C433_=_C468( C433 C468 ) C433_=_C478( C433 C478 ) \nC433_=_C487( C433 C487 ) C433_=_C495( C433 C495 ) C433_=_C501( C433 C501 ) C433_=_C506( C433 C506 ) C433_=_C510( C433 C510 ) C433_=_C514( C433 C514 ) \nC433_=_C515( C433 C515 ) C433_=_C516( C433 C516 ) C444_=_C446( C444 C446 ) C444_=_C456( C444 C456 ) C444_=_C467( C444 C467 ) C444_=_C477( C444 C477 ) \nC444_=_C486( C444 C486 ) C444_=_C494( C444 C494 ) C444_=_C500( C444 C500 ) C444_=_C505( C444 C505 ) C444_=_C510( C444 C510 ) C444_=_C511( C444 C511 ) \nC444_=_C512( C444 C512 ) C444_=_C513( C444 C513 ) C446_=_C457( C446 C457 ) C446_=_C468( C446 C468 ) C446_=_C478( C446 C478 ) C446_=_C487( C446 C487 ) \nC446_=_C495( C446 C495 ) C446_=_C501( C446 C501 ) C446_=_C506( C446 C506 ) C446_=_C510( C446 C510 ) C446_=_C514( C446 C514 ) C446_=_C515( C446 C515 ) \nC446_=_C516( C446 C516 ) C456_=_C457( C456 C457 ) C456_=_C467( C456 C467 ) C456_=_C477( C456 C477 ) C456_=_C486( C456 C486 ) C456_=_C494( C456 C494 ) \nC456_=_C500( C456 C500 ) C456_=_C505( C456 C505 ) C456_=_C510( C456 C510 ) C456_=_C511( C456 C511 ) C456_=_C512( C456 C512 ) C456_=_C513( C456 C513 ) \nC457_=_C468( C457 C468 ) C457_=_C478( C457 C478 ) C457_=_C487( C457 C487 ) C457_=_C495( C457 C495 ) C457_=_C501( C457 C501 ) C457_=_C506( C457 C506 ) \nC457_=_C510( C457 C510 ) C457_=_C514( C457 C514 ) C457_=_C515( C457 C515 ) C457_=_C516( C457 C516 ) C467_=_C468( C467 C468 ) C467_=_C477( C467 C477 ) \nC467_=_C486( C467 C486 ) C467_=_C494( C467 C494 ) C467_=_C500( C467 C500 ) C467_=_C505( C467 C505 ) C467_=_C510( C467 C510 ) C467_=_C511( C467 C511 ) \nC467_=_C512( C467 C512 ) C467_=_C513( C467 C513 ) C468_=_C478( C468 C478 ) C468_=_C487( C468 C487 ) C468_=_C495( C468 C495 ) C468_=_C501( C468 C501 ) \nC468_=_C506( C468 C506 ) C468_=_C510( C468 C510 ) C468_=_C514( C468 C514 ) C468_=_C515( C468 C515 ) C468_=_C516( C468 C516 ) C477_=_C478( C477 C478 ) \nC477_=_C486( C477 C486 ) C477_=_C494( C477 C494 ) C477_=_C500( C477 C500 ) C477_=_C505( C477 C505 ) C477_=_C510( C477 C510 ) C477_=_C511( C477 C511 ) \nC477_=_C512( C477 C512 ) C477_=_C513( C477 C513 ) C478_=_C487( C478 C487 ) C478_=_C495( C478 C495 ) C478_=_C501( C478 C501 ) C478_=_C506( C478 C506 ) \nC478_=_C510( C478 C510 ) C478_=_C514( C478 C514 ) C478_=_C515( C478 C515 ) C478_=_C516( C478 C516 ) C486_=_C487( C486 C487 ) C486_=_C494( C486 C494 ) \nC486_=_C500( C486 C500 ) C486_=_C505( C486 C505 ) C486_=_C510( C486 C510 ) C486_=_C511( C486 C511 ) C486_=_C512( C486 C512 ) C486_=_C513( C486 C513 ) \nC487_=_C495( C487 C495 ) C487_=_C501( C487 C501 ) C487_=_C506( C487 C506 ) C487_=_C510( C487 C510 ) C487_=_C514( C487 C514 ) C487_=_C515( C487 C515 ) \nC487_=_C516( C487 C516 ) C494_=_C495( C494 C495 ) C494_=_C500( C494 C500 ) C494_=_C505( C494 C505 ) C494_=_C510( C494 C510 ) C494_=_C511( C494 C511 ) \nC494_=_C512( C494 C512 ) C494_=_C513( C494 C513 ) C495_=_C501( C495 C501 ) C495_=_C506( C495 C506 ) C495_=_C510( C495 C510 ) C495_=_C514( C495 C514 ) \nC495_=_C515( C495 C515 ) C495_=_C516( C495 C516 ) C500_=_C501( C500 C501 ) C500_=_C505( C500 C505 ) C500_=_C510( C500 C510 ) C500_=_C511( C500 C511 ) \nC500_=_C512( C500 C512 ) C500_=_C513( C500 C513 ) C501_=_C506( C501 C506 ) C501_=_C510( C501 C510 ) C501_=_C514( C501 C514 ) C501_=_C515( C501 C515 ) \nC501_=_C516( C501 C516 ) C505_=_C506( C505 C506 ) C505_=_C510( C505 C510 ) C505_=_C511( C505 C511 ) C505_=_C512( C505 C512 ) C505_=_C513( C505 C513 ) \nC506_=_C510( C506 C510 ) C506_=_C514( C506 C514 ) C506_=_C515( C506 C515 ) C506_=_C516( C506 C516 ) C510_=_C511( C510 C511 ) C510_=_C512( C510 C512 ) \nC510_=_C513( C510 C513 ) C510_=_C514( C510 C514 ) C510_=_C515( C510 C515 ) C510_=_C516( C510 C516 ) C511_=_C512( C511 C512 ) C511_=_C513( C511 C513 ) \nC511_=_C514( C511 C514 ) C512_=_C513( C512 C513 ) C512_=_C515( C512 C515 ) C513_=_C516( C513 C516 ) C514_=_C515( C514 C515 ) C514_=_C516( C514 C516 ) \nC515_=_C516( C515 C516 ) "];5-&gt;12[label="60: C27 C28 C58 C59 C88 \nC89 C117 C118 C145 C146 C172 \nC173 C198 C199 C223 C224 C247 \nC248 C270 C271 C292 C293 C313 \nC314 C333 C334 C352 C353 C370 \nC371 C387 C388 C403 C404 C418 \nC419 C432</w:t>
      </w:r>
    </w:p>
    <w:p>
      <w:pPr>
        <w:pStyle w:val="PreformattedText"/>
        <w:bidi w:val="0"/>
        <w:spacing w:before="0" w:after="0"/>
        <w:jc w:val="left"/>
        <w:rPr/>
      </w:pPr>
      <w:r>
        <w:rPr/>
        <w:t xml:space="preserve"> </w:t>
      </w:r>
      <w:r>
        <w:rPr/>
        <w:t>C433 C444 C446 C456 \nC457 C467 C468 C477 C478 C486 \nC487 C494 C495 C500 C501 C505 \nC506 C511 C512 C513 C514 C515 \nC516 \n900: C27_=_C28 ,C27_=_C58 ,C27_=_C88 ,C27_=_C117 ,C27_=_C145 ,\nC27_=_C172 ,C27_=_C198 ,C27_=_C223 ,C27_=_C247 ,C27_=_C270 ,C27_=_C292 ,\nC27_=_C313 ,C27_=_C333 ,C27_=_C352 ,C27_=_C370 ,C27_=_C387 ,C27_=_C403 ,\nC27_=_C418 ,C27_=_C432 ,C27_=_C444 ,C27_=_C456 ,C27_=_C467 ,C27_=_C477 ,\nC27_=_C486 ,C27_=_C494 ,C27_=_C500 ,C27_=_C505 ,C27_=_C511 ,C27_=_C512 ,\nC27_=_C513 ,C28_=_C59 ,C28_=_C89 ,C28_=_C118 ,C28_=_C146 ,C28_=_C173 ,\nC28_=_C199 ,C28_=_C224 ,C28_=_C248 ,C28_=_C271 ,C28_=_C293 ,C28_=_C314 ,\nC28_=_C334 ,C28_=_C353 ,C28_=_C371 ,C28_=_C388 ,C28_=_C404 ,C28_=_C419 ,\nC28_=_C433 ,C28_=_C446 ,C28_=_C457 ,C28_=_C468 ,C28_=_C478 ,C28_=_C487 ,\nC28_=_C495 ,C28_=_C501 ,C28_=_C506 ,C28_=_C514 ,C28_=_C515 ,C28_=_C516 ,\nC58_=_C59 ,C58_=_C88 ,C58_=_C117 ,C58_=_C145 ,C58_=_C172 ,C58_=_C198 ,\nC58_=_C223 ,C58_=_C247 ,C58_=_C270 ,C58_=_C292 ,C58_=_C313 ,C58_=_C333 ,\nC58_=_C352 ,C58_=_C370 ,C58_=_C387 ,C58_=_C403 ,C58_=_C418 ,C58_=_C432 ,\nC58_=_C444 ,C58_=_C456 ,C58_=_C467 ,C58_=_C477 ,C58_=_C486 ,C58_=_C494 ,\nC58_=_C500 ,C58_=_C505 ,C58_=_C511 ,C58_=_C512 ,C58_=_C513 ,C59_=_C89 ,\nC59_=_C118 ,C59_=_C146 ,C59_=_C173 ,C59_=_C199 ,C59_=_C224 ,C59_=_C248 ,\nC59_=_C271 ,C59_=_C293 ,C59_=_C314 ,C59_=_C334 ,C59_=_C353 ,C59_=_C371 ,\nC59_=_C388 ,C59_=_C404 ,C59_=_C419 ,C59_=_C433 ,C59_=_C446 ,C59_=_C457 ,\nC59_=_C468 ,C59_=_C478 ,C59_=_C487 ,C59_=_C495 ,C59_=_C501 ,C59_=_C506 ,\nC59_=_C514 ,C59_=_C515 ,C59_=_C516 ,C88_=_C89 ,C88_=_C117 ,C88_=_C145 ,\nC88_=_C172 ,C88_=_C198 ,C88_=_C223 ,C88_=_C247 ,C88_=_C270 ,C88_=_C292 ,\nC88_=_C313 ,C88_=_C333 ,C88_=_C352 ,C88_=_C370 ,C88_=_C387 ,C88_=_C403 ,\nC88_=_C418 ,C88_=_C432 ,C88_=_C444 ,C88_=_C456 ,C88_=_C467 ,C88_=_C477 ,\nC88_=_C486 ,C88_=_C494 ,C88_=_C500 ,C88_=_C505 ,C88_=_C511 ,C88_=_C512 ,\nC88_=_C513 ,C89_=_C118 ,C89_=_C146 ,C89_=_C173 ,C89_=_C199 ,C89_=_C224 ,\nC89_=_C248 ,C89_=_C271 ,C89_=_C293 ,C89_=_C314 ,C89_=_C334 ,C89_=_C353 ,\nC89_=_C371 ,C89_=_C388 ,C89_=_C404 ,C89_=_C419 ,C89_=_C433 ,C89_=_C446 ,\nC89_=_C457 ,C89_=_C468 ,C89_=_C478 ,C89_=_C487 ,C89_=_C495 ,C89_=_C501 ,\nC89_=_C506 ,C89_=_C514 ,C89_=_C515 ,C89_=_C516 ,C117_=_C118 ,C117_=_C145 ,\nC117_=_C172 ,C117_=_C198 ,C117_=_C223 ,C117_=_C247 ,C117_=_C270 ,C117_=_C292 ,\nC117_=_C313 ,C117_=_C333 ,C117_=_C352 ,C117_=_C370 ,C117_=_C387 ,C117_=_C403 ,\nC117_=_C418 ,C117_=_C432 ,C117_=_C444 ,C117_=_C456 ,C117_=_C467 ,C117_=_C477 ,\nC117_=_C486 ,C117_=_C494 ,C117_=_C500 ,C117_=_C505 ,C117_=_C511 ,C117_=_C512 ,\nC117_=_C513 ,C118_=_C146 ,C118_=_C173 ,C118_=_C199 ,C118_=_C224 ,C118_=_C248 ,\nC118_=_C271 ,C118_=_C293 ,C118_=_C314 ,C118_=_C334 ,C118_=_C353 ,C118_=_C371 ,\nC118_=_C388 ,C118_=_C404 ,C118_=_C419 ,C118_=_C433 ,C118_=_C446 ,C118_=_C457 ,\nC118_=_C468 ,C118_=_C478 ,C118_=_C487 ,C118_=_C495 ,C118_=_C501 ,C118_=_C506 ,\nC118_=_C514 ,C118_=_C515 ,C118_=_C516 ,C145_=_C146 ,C145_=_C172 ,C145_=_C198 ,\nC145_=_C223 ,C145_=_C247 ,C145_=_C270 ,C145_=_C292 ,C145_=_C313 ,C145_=_C333 ,\nC145_=_C352 ,C145_=_C370 ,C145_=_C387 ,C145_=_C403 ,C145_=_C418 ,C145_=_C432 ,\nC145_=_C444 ,C145_=_C456 ,C145_=_C467 ,C145_=_C477 ,C145_=_C486 ,C145_=_C494 ,\nC145_=_C500 ,C145_=_C505 ,C145_=_C511 ,C145_=_C512 ,C145_=_C513 ,C146_=_C173 ,\nC146_=_C199 ,C146_=_C224 ,C146_=_C248 ,C146_=_C271 ,C146_=_C293 ,C146_=_C314 ,\nC146_=_C334 ,C146_=_C353 ,C146_=_C371 ,C146_=_C388 ,C146_=_C404 ,C146_=_C419 ,\nC146_=_C433 ,C146_=_C446 ,C146_=_C457 ,C146_=_C468 ,C146_=_C478 ,C146_=_C487 ,\nC146_=_C495 ,C146_=_C501 ,C146_=_C506 ,C146_=_C514 ,C146_=_C515 ,C146_=_C516 ,\nC172_=_C173 ,C172_=_C198 ,C172_=_C223 ,C172_=_C247 ,C172_=_C270 ,C172_=_C292 ,\nC172_=_C313 ,C172_=_C333 ,C172_=_C352 ,C172_=_C370 ,C172_=_C387 ,C172_=_C403 ,\nC172_=_C418 ,C172_=_C432 ,C172_=_C444 ,C172_=_C456 ,C172_=_C467 ,C172_=_C477 ,\nC172_=_C486 ,C172_=_C494 ,C172_=_C500 ,C172_=_C505 ,C172_=_C511 ,C172_=_C512 ,\nC172_=_C513 ,C173_=_C199 ,C173_=_C224 ,C173_=_C248 ,C173_=_C271 ,C173_=_C293 ,\nC173_=_C314 ,C173_=_C334 ,C173_=_C353 ,C173_=_C371 ,C173_=_C388 ,C173_=_C404 ,\nC173_=_C419 ,C173_=_C433 ,C173_=_C446 ,C173_=_C457 ,C173_=_C468 ,C173_=_C478 ,\nC173_=_C487 ,C173_=_C495 ,C173_=_C501 ,C173_=_C506 ,C173_=_C514 ,C173_=_C515 ,\nC173_=_C516 ,C198_=_C199 ,C198_=_C223 ,C198_=_C247 ,C198_=_C270 ,C198_=_C292 ,\nC198_=_C313 ,C198_=_C333 ,C198_=_C352 ,C198_=_C370 ,C198_=_C387 ,C198_=_C403 ,\nC198_=_C418 ,C198_=_C432 ,C198_=_C444 ,C198_=_C456 ,C198_=_C467 ,C198_=_C477 ,\nC198_=_C486 ,C198_=_C494 ,C198_=_C500 ,C198_=_C505 ,C198_=_C511 ,C198_=_C512 ,\nC198_=_C513 ,C199_=_C224 ,C199_=_C248 ,C199_=_C271 ,C199_=_C293 ,C199_=_C314 ,\nC199_=_C334 ,C199_=_C353 ,C199_=_C371 ,C199_=_C388 ,C199_=_C404 ,C199_=_C419 ,\nC199_=_C433 ,C199_=_C446 ,C199_=_C457 ,C199_=_C468 ,C199_=_C478 ,C199_=_C487 ,\nC199_=_C495 ,C199_=_C501 ,C199_=_C506 ,C199_=_C514 ,C199_=_C515 ,C199_=_C516 ,\nC223_=_C224 ,C223_=_C247 ,C223_=_C270 ,C223_=_C292 ,C223_=_C313 ,C223_=_C333 ,\nC223_=_C352 ,C223_=_C370 ,C223_=_C387 ,C223_=_C403 ,C223_=_C418 ,C223_=_C432 ,\nC223_=_C444 ,C223_=_C456 ,C223_=_C467 ,C223_=_C477 ,C223_=_C486 ,C223_=_C494 ,\nC223_=_C500 ,C223_=_C505 ,C223_=_C511 ,C223_=_C512 ,C223_=_C513 ,C224_=_C248 ,\nC224_=_C271 ,C224_=_C293 ,C224_=_C314 ,C224_=_C334 ,C224_=_C353 ,C224_=_C371 ,\nC224_=_C388 ,C224_=_C404 ,C224_=_C419 ,C224_=_C433 ,C224_=_C446 ,C224_=_C457 ,\nC224_=_C468 ,C224_=_C478 ,C224_=_C487 ,C224_=_C495 ,C224_=_C501 ,C224_=_C506 ,\nC224_=_C514 ,C224_=_C515 ,C224_=_C516 ,C247_=_C248 ,C247_=_C270 ,C247_=_C292 ,\nC247_=_C313 ,C247_=_C333 ,C247_=_C352 ,C247_=_C370 ,C247_=_C387 ,C247_=_C403 ,\nC247_=_C418 ,C247_=_C432 ,C247_=_C444 ,C247_=_C456 ,C247_=_C467 ,C247_=_C477 ,\nC247_=_C486 ,C247_=_C494 ,C247_=_C500 ,C247_=_C505 ,C247_=_C511 ,C247_=_C512 ,\nC247_=_C513 ,C248_=_C271 ,C248_=_C293 ,C248_=_C314 ,C248_=_C334 ,C248_=_C353 ,\nC248_=_C371 ,C248_=_C388 ,C248_=_C404 ,C248_=_C419 ,C248_=_C433 ,C248_=_C446 ,\nC248_=_C457 ,C248_=_C468 ,C248_=_C478 ,C248_=_C487 ,C248_=_C495 ,C248_=_C501 ,\nC248_=_C506 ,C248_=_C514 ,C248_=_C515 ,C248_=_C516 ,C270_=_C271 ,C270_=_C292 ,\nC270_=_C313 ,C270_=_C333 ,C270_=_C352 ,C270_=_C370 ,C270_=_C387 ,C270_=_C403 ,\nC270_=_C418 ,C270_=_C432 ,C270_=_C444 ,C270_=_C456 ,C270_=_C467 ,C270_=_C477 ,\nC270_=_C486 ,C270_=_C494 ,C270_=_C500 ,C270_=_C505 ,C270_=_C511 ,C270_=_C512 ,\nC270_=_C513 ,C271_=_C293 ,C271_=_C314 ,C271_=_C334 ,C271_=_C353 ,C271_=_C371 ,\nC271_=_C388 ,C271_=_C404 ,C271_=_C419 ,C271_=_C433 ,C271_=_C446 ,C271_=_C457 ,\nC271_=_C468 ,C271_=_C478 ,C271_=_C487 ,C271_=_C495 ,C271_=_C501 ,C271_=_C506 ,\nC271_=_C514 ,C271_=_C515 ,C271_=_C516 ,C292_=_C293 ,C292_=_C313 ,C292_=_C333 ,\nC292_=_C352 ,C292_=_C370 ,C292_=_C387 ,C292_=_C403 ,C292_=_C418 ,C292_=_C432 ,\nC292_=_C444 ,C292_=_C456 ,C292_=_C467 ,C292_=_C477 ,C292_=_C486 ,C292_=_C494 ,\nC292_=_C500 ,C292_=_C505 ,C292_=_C511 ,C292_=_C512 ,C292_=_C513 ,C293_=_C314 ,\nC293_=_C334 ,C293_=_C353 ,C293_=_C371 ,C293_=_C388 ,C293_=_C404 ,C293_=_C419 ,\nC293_=_C433 ,C293_=_C446 ,C293_=_C457 ,C293_=_C468 ,C293_=_C478 ,C293_=_C487 ,\nC293_=_C495 ,C293_=_C501 ,C293_=_C506 ,C293_=_C514 ,C293_=_C515 ,C293_=_C516 ,\nC313_=_C314 ,C313_=_C333 ,C313_=_C352 ,C313_=_C370 ,C313_=_C387 ,C313_=_C403 ,\nC313_=_C418 ,C313_=_C432 ,C313_=_C444 ,C313_=_C456 ,C313_=_C467 ,C313_=_C477 ,\nC313_=_C486 ,C313_=_C494 ,C313_=_C500 ,C313_=_C505 ,C313_=_C511 ,C313_=_C512 ,\nC313_=_C513 ,C314_=_C334 ,C314_=_C353 ,C314_=_C371 ,C314_=_C388 ,C314_=_C404 ,\nC314_=_C419 ,C314_=_C433 ,C314_=_C446 ,C314_=_C457 ,C314_=_C468 ,C314_=_C478 ,\nC314_=_C487 ,C314_=_C495 ,C314_=_C501 ,C314_=_C506 ,C314_=_C514 ,C314_=_C515 ,\nC314_=_C516 ,C333_=_C334 ,C333_=_C352 ,C333_=_C370 ,C333_=_C387 ,C333_=_C403 ,\nC333_=_C418 ,C333_=_C432 ,C333_=_C444 ,C333_=_C456 ,C333_=_C467 ,C333_=_C477 ,\nC333_=_C486 ,C333_=_C494 ,C333_=_C500 ,C333_=_C505 ,C333_=_C511 ,C333_=_C512 ,\nC333_=_C513 ,C334_=_C353 ,C334_=_C371 ,C334_=_C388 ,C334_=_C404 ,C334_=_C419 ,\nC334_=_C433 ,C334_=_C446 ,C334_=_C457 ,C334_=_C468 ,C334_=_C478 ,C334_=_C487 ,\nC334_=_C495 ,C334_=_C501 ,C334_=_C506 ,C334_=_C514 ,C334_=_C515 ,C334_=_C516 ,\nC352_=_C353 ,C352_=_C370 ,C352_=_C387 ,C352_=_C403 ,C352_=_C418 ,C352_=_C432 ,\nC352_=_C444 ,C352_=_C456 ,C352_=_C467 ,C352_=_C477 ,C352_=_C486 ,C352_=_C494 ,\nC352_=_C500 ,C352_=_C505 ,C352_=_C511 ,C352_=_C512 ,C352_=_C513 ,C353_=_C371 ,\nC353_=_C388 ,C353_=_C404 ,C353_=_C419 ,C353_=_C433 ,C353_=_C446 ,C353_=_C457 ,\nC353_=_C468 ,C353_=_C478 ,C353_=_C487 ,C353_=_C495 ,C353_=_C501 ,C353_=_C506 ,\nC353_=_C514 ,C353_=_C515 ,C353_=_C516 ,C370_=_C371 ,C370_=_C387 ,C370_=_C403 ,\nC370_=_C418 ,C370_=_C432 ,C370_=_C444 ,C370_=_C456 ,C370_=_C467 ,C370_=_C477 ,\nC370_=_C486 ,C370_=_C494 ,C370_=_C500 ,C370_=_C505 ,C370_=_C511 ,C370_=_C512 ,\nC370_=_C513 ,C371_=_C388 ,C371_=_C404 ,C371_=_C419 ,C371_=_C433 ,C371_=_C446 ,\nC371_=_C457 ,C371_=_C468 ,C371_=_C478 ,C371_=_C487 ,C371_=_C495 ,C371_=_C501 ,\nC371_=_C506 ,C371_=_C514 ,C371_=_C515 ,C371_=_C516 ,C387_=_C388 ,C387_=_C403 ,\nC387_=_C418 ,C387_=_C432 ,C387_=_C444 ,C387_=_C456 ,C387_=_C467 ,C387_=_C477 ,\nC387_=_C486 ,C387_=_C494 ,C387_=_C500 ,C387_=_C505 ,C387_=_C511 ,C387_=_C512 ,\nC387_=_C513 ,C388_=_C404 ,C388_=_C419 ,C388_=_C433 ,C388_=_C446 ,C388_=_C457 ,\nC388_=_C468 ,C388_=_C478 ,C388_=_C487 ,C388_=_C495 ,C388_=_C501 ,C388_=_C506 ,\nC388_=_C514 ,C388_=_C515 ,C388_=_C516 ,C403_=_C404 ,C403_=_C418 ,C403_=_C432 ,\nC403_=_C444 ,C403_=_C456 ,C403_=_C467 ,C403_=_C477 ,C403_=_C486 ,C403_=_C494 ,\nC403_=_C500 ,C403_=_C505 ,C403_=_C511 ,C403_=_C512 ,C403_=_C513 ,C404_=_C419 ,\nC404_=_C433 ,C404_=_C446 ,C404_=_C457 ,C404_=_C468 ,C404_=_C478 ,C404_=_C487 ,\nC404_=_C495 ,C404_=_C501 ,C404_=_C506 ,C404_=_C514 ,C404_=_C515 ,C404_=_C516 ,\nC418_=_C419 ,C418_=_C432 ,C418_=_C444 ,C418_=_C456 ,C418_=_C467 ,C418_=_C477 ,\nC418_=_C486 ,C418_=_C494 ,C418_=_C500 ,C418_=_C505 ,C418_=_C511 ,C418_=_C512 ,\nC418_=_C513 ,C419_=_C433 ,C419_=_C446 ,C419_=_C457</w:t>
      </w:r>
    </w:p>
    <w:p>
      <w:pPr>
        <w:pStyle w:val="PreformattedText"/>
        <w:bidi w:val="0"/>
        <w:spacing w:before="0" w:after="0"/>
        <w:jc w:val="left"/>
        <w:rPr/>
      </w:pPr>
      <w:r>
        <w:rPr/>
        <w:t xml:space="preserve"> </w:t>
      </w:r>
      <w:r>
        <w:rPr/>
        <w:t>,C419_=_C468 ,C419_=_C478 ,\nC419_=_C487 ,C419_=_C495 ,C419_=_C501 ,C419_=_C506 ,C419_=_C514 ,C419_=_C515 ,\nC419_=_C516 ,C432_=_C433 ,C432_=_C444 ,C432_=_C456 ,C432_=_C467 ,C432_=_C477 ,\nC432_=_C486 ,C432_=_C494 ,C432_=_C500 ,C432_=_C505 ,C432_=_C511 ,C432_=_C512 ,\nC432_=_C513 ,C433_=_C446 ,C433_=_C457 ,C433_=_C468 ,C433_=_C478 ,C433_=_C487 ,\nC433_=_C495 ,C433_=_C501 ,C433_=_C506 ,C433_=_C514 ,C433_=_C515 ,C433_=_C516 ,\nC444_=_C446 ,C444_=_C456 ,C444_=_C467 ,C444_=_C477 ,C444_=_C486 ,C444_=_C494 ,\nC444_=_C500 ,C444_=_C505 ,C444_=_C511 ,C444_=_C512 ,C444_=_C513 ,C446_=_C457 ,\nC446_=_C468 ,C446_=_C478 ,C446_=_C487 ,C446_=_C495 ,C446_=_C501 ,C446_=_C506 ,\nC446_=_C514 ,C446_=_C515 ,C446_=_C516 ,C456_=_C457 ,C456_=_C467 ,C456_=_C477 ,\nC456_=_C486 ,C456_=_C494 ,C456_=_C500 ,C456_=_C505 ,C456_=_C511 ,C456_=_C512 ,\nC456_=_C513 ,C457_=_C468 ,C457_=_C478 ,C457_=_C487 ,C457_=_C495 ,C457_=_C501 ,\nC457_=_C506 ,C457_=_C514 ,C457_=_C515 ,C457_=_C516 ,C467_=_C468 ,C467_=_C477 ,\nC467_=_C486 ,C467_=_C494 ,C467_=_C500 ,C467_=_C505 ,C467_=_C511 ,C467_=_C512 ,\nC467_=_C513 ,C468_=_C478 ,C468_=_C487 ,C468_=_C495 ,C468_=_C501 ,C468_=_C506 ,\nC468_=_C514 ,C468_=_C515 ,C468_=_C516 ,C477_=_C478 ,C477_=_C486 ,C477_=_C494 ,\nC477_=_C500 ,C477_=_C505 ,C477_=_C511 ,C477_=_C512 ,C477_=_C513 ,C478_=_C487 ,\nC478_=_C495 ,C478_=_C501 ,C478_=_C506 ,C478_=_C514 ,C478_=_C515 ,C478_=_C516 ,\nC486_=_C487 ,C486_=_C494 ,C486_=_C500 ,C486_=_C505 ,C486_=_C511 ,C486_=_C512 ,\nC486_=_C513 ,C487_=_C495 ,C487_=_C501 ,C487_=_C506 ,C487_=_C514 ,C487_=_C515 ,\nC487_=_C516 ,C494_=_C495 ,C494_=_C500 ,C494_=_C505 ,C494_=_C511 ,C494_=_C512 ,\nC494_=_C513 ,C495_=_C501 ,C495_=_C506 ,C495_=_C514 ,C495_=_C515 ,C495_=_C516 ,\nC500_=_C501 ,C500_=_C505 ,C500_=_C511 ,C500_=_C512 ,C500_=_C513 ,C501_=_C506 ,\nC501_=_C514 ,C501_=_C515 ,C501_=_C516 ,C505_=_C506 ,C505_=_C511 ,C505_=_C512 ,\nC505_=_C513 ,C506_=_C514 ,C506_=_C515 ,C506_=_C516 ,C511_=_C512 ,C511_=_C513 ,\nC511_=_C514 ,C512_=_C513 ,C512_=_C515 ,C513_=_C516 ,C514_=_C515 ,C514_=_C516 ,\nC515_=_C516 ,"];13[shape=box, label="id:13 level: 3\n61: C25 C26 C56 C57 C86 \nC87 C115 C116 C143 C144 C170 \nC171 C196 C197 C221 C222 C245 \nC246 C268 C269 C290 C291 C311 \nC312 C331 C332 C350 C351 C368 \nC369 C385 C386 C401 C402 C415 \nC417 C429 C430 C442 C443 C454 \nC455 C465 C466 C475 C476 C484 \nC485 C492 C493 C499 C500 C501 \nC502 C503 C504 C505 C506 C507 \nC508 C509 \n960: C25_=_C26( C25 C26 ) C25_=_C56( C25 C56 ) C25_=_C86( C25 C86 ) C25_=_C115( C25 C115 ) C25_=_C143( C25 C143 ) \nC25_=_C170( C25 C170 ) C25_=_C196( C25 C196 ) C25_=_C221( C25 C221 ) C25_=_C245( C25 C245 ) C25_=_C268( C25 C268 ) C25_=_C290( C25 C290 ) \nC25_=_C311( C25 C311 ) C25_=_C331( C25 C331 ) C25_=_C350( C25 C350 ) C25_=_C368( C25 C368 ) C25_=_C385( C25 C385 ) C25_=_C401( C25 C401 ) \nC25_=_C415( C25 C415 ) C25_=_C429( C25 C429 ) C25_=_C442( C25 C442 ) C25_=_C454( C25 C454 ) C25_=_C465( C25 C465 ) C25_=_C475( C25 C475 ) \nC25_=_C484( C25 C484 ) C25_=_C492( C25 C492 ) C25_=_C499( C25 C499 ) C25_=_C500( C25 C500 ) C25_=_C501( C25 C501 ) C25_=_C502( C25 C502 ) \nC25_=_C503( C25 C503 ) C25_=_C504( C25 C504 ) C26_=_C57( C26 C57 ) C26_=_C87( C26 C87 ) C26_=_C116( C26 C116 ) C26_=_C144( C26 C144 ) \nC26_=_C171( C26 C171 ) C26_=_C197( C26 C197 ) C26_=_C222( C26 C222 ) C26_=_C246( C26 C246 ) C26_=_C269( C26 C269 ) C26_=_C291( C26 C291 ) \nC26_=_C312( C26 C312 ) C26_=_C332( C26 C332 ) C26_=_C351( C26 C351 ) C26_=_C369( C26 C369 ) C26_=_C386( C26 C386 ) C26_=_C402( C26 C402 ) \nC26_=_C417( C26 C417 ) C26_=_C430( C26 C430 ) C26_=_C443( C26 C443 ) C26_=_C455( C26 C455 ) C26_=_C466( C26 C466 ) C26_=_C476( C26 C476 ) \nC26_=_C485( C26 C485 ) C26_=_C493( C26 C493 ) C26_=_C499( C26 C499 ) C26_=_C505( C26 C505 ) C26_=_C506( C26 C506 ) C26_=_C507( C26 C507 ) \nC26_=_C508( C26 C508 ) C26_=_C509( C26 C509 ) C56_=_C57( C56 C57 ) C56_=_C86( C56 C86 ) C56_=_C115( C56 C115 ) C56_=_C143( C56 C143 ) \nC56_=_C170( C56 C170 ) C56_=_C196( C56 C196 ) C56_=_C221( C56 C221 ) C56_=_C245( C56 C245 ) C56_=_C268( C56 C268 ) C56_=_C290( C56 C290 ) \nC56_=_C311( C56 C311 ) C56_=_C331( C56 C331 ) C56_=_C350( C56 C350 ) C56_=_C368( C56 C368 ) C56_=_C385( C56 C385 ) C56_=_C401( C56 C401 ) \nC56_=_C415( C56 C415 ) C56_=_C429( C56 C429 ) C56_=_C442( C56 C442 ) C56_=_C454( C56 C454 ) C56_=_C465( C56 C465 ) C56_=_C475( C56 C475 ) \nC56_=_C484( C56 C484 ) C56_=_C492( C56 C492 ) C56_=_C499( C56 C499 ) C56_=_C500( C56 C500 ) C56_=_C501( C56 C501 ) C56_=_C502( C56 C502 ) \nC56_=_C503( C56 C503 ) C56_=_C504( C56 C504 ) C57_=_C87( C57 C87 ) C57_=_C116( C57 C116 ) C57_=_C144( C57 C144 ) C57_=_C171( C57 C171 ) \nC57_=_C197( C57 C197 ) C57_=_C222( C57 C222 ) C57_=_C246( C57 C246 ) C57_=_C269( C57 C269 ) C57_=_C291( C57 C291 ) C57_=_C312( C57 C312 ) \nC57_=_C332( C57 C332 ) C57_=_C351( C57 C351 ) C57_=_C369( C57 C369 ) C57_=_C386( C57 C386 ) C57_=_C402( C57 C402 ) C57_=_C417( C57 C417 ) \nC57_=_C430( C57 C430 ) C57_=_C443( C57 C443 ) C57_=_C455( C57 C455 ) C57_=_C466( C57 C466 ) C57_=_C476( C57 C476 ) C57_=_C485( C57 C485 ) \nC57_=_C493( C57 C493 ) C57_=_C499( C57 C499 ) C57_=_C505( C57 C505 ) C57_=_C506( C57 C506 ) C57_=_C507( C57 C507 ) C57_=_C508( C57 C508 ) \nC57_=_C509( C57 C509 ) C86_=_C87( C86 C87 ) C86_=_C115( C86 C115 ) C86_=_C143( C86 C143 ) C86_=_C170( C86 C170 ) C86_=_C196( C86 C196 ) \nC86_=_C221( C86 C221 ) C86_=_C245( C86 C245 ) C86_=_C268( C86 C268 ) C86_=_C290( C86 C290 ) C86_=_C311( C86 C311 ) C86_=_C331( C86 C331 ) \nC86_=_C350( C86 C350 ) C86_=_C368( C86 C368 ) C86_=_C385( C86 C385 ) C86_=_C401( C86 C401 ) C86_=_C415( C86 C415 ) C86_=_C429( C86 C429 ) \nC86_=_C442( C86 C442 ) C86_=_C454( C86 C454 ) C86_=_C465( C86 C465 ) C86_=_C475( C86 C475 ) C86_=_C484( C86 C484 ) C86_=_C492( C86 C492 ) \nC86_=_C499( C86 C499 ) C86_=_C500( C86 C500 ) C86_=_C501( C86 C501 ) C86_=_C502( C86 C502 ) C86_=_C503( C86 C503 ) C86_=_C504( C86 C504 ) \nC87_=_C116( C87 C116 ) C87_=_C144( C87 C144 ) C87_=_C171( C87 C171 ) C87_=_C197( C87 C197 ) C87_=_C222( C87 C222 ) C87_=_C246( C87 C246 ) \nC87_=_C269( C87 C269 ) C87_=_C291( C87 C291 ) C87_=_C312( C87 C312 ) C87_=_C332( C87 C332 ) C87_=_C351( C87 C351 ) C87_=_C369( C87 C369 ) \nC87_=_C386( C87 C386 ) C87_=_C402( C87 C402 ) C87_=_C417( C87 C417 ) C87_=_C430( C87 C430 ) C87_=_C443( C87 C443 ) C87_=_C455( C87 C455 ) \nC87_=_C466( C87 C466 ) C87_=_C476( C87 C476 ) C87_=_C485( C87 C485 ) C87_=_C493( C87 C493 ) C87_=_C499( C87 C499 ) C87_=_C505( C87 C505 ) \nC87_=_C506( C87 C506 ) C87_=_C507( C87 C507 ) C87_=_C508( C87 C508 ) C87_=_C509( C87 C509 ) C115_=_C116( C115 C116 ) C115_=_C143( C115 C143 ) \nC115_=_C170( C115 C170 ) C115_=_C196( C115 C196 ) C115_=_C221( C115 C221 ) C115_=_C245( C115 C245 ) C115_=_C268( C115 C268 ) C115_=_C290( C115 C290 ) \nC115_=_C311( C115 C311 ) C115_=_C331( C115 C331 ) C115_=_C350( C115 C350 ) C115_=_C368( C115 C368 ) C115_=_C385( C115 C385 ) C115_=_C401( C115 C401 ) \nC115_=_C415( C115 C415 ) C115_=_C429( C115 C429 ) C115_=_C442( C115 C442 ) C115_=_C454( C115 C454 ) C115_=_C465( C115 C465 ) C115_=_C475( C115 C475 ) \nC115_=_C484( C115 C484 ) C115_=_C492( C115 C492 ) C115_=_C499( C115 C499 ) C115_=_C500( C115 C500 ) C115_=_C501( C115 C501 ) C115_=_C502( C115 C502 ) \nC115_=_C503( C115 C503 ) C115_=_C504( C115 C504 ) C116_=_C144( C116 C144 ) C116_=_C171( C116 C171 ) C116_=_C197( C116 C197 ) C116_=_C222( C116 C222 ) \nC116_=_C246( C116 C246 ) C116_=_C269( C116 C269 ) C116_=_C291( C116 C291 ) C116_=_C312( C116 C312 ) C116_=_C332( C116 C332 ) C116_=_C351( C116 C351 ) \nC116_=_C369( C116 C369 ) C116_=_C386( C116 C386 ) C116_=_C402( C116 C402 ) C116_=_C417( C116 C417 ) C116_=_C430( C116 C430 ) C116_=_C443( C116 C443 ) \nC116_=_C455( C116 C455 ) C116_=_C466( C116 C466 ) C116_=_C476( C116 C476 ) C116_=_C485( C116 C485 ) C116_=_C493( C116 C493 ) C116_=_C499( C116 C499 ) \nC116_=_C505( C116 C505 ) C116_=_C506( C116 C506 ) C116_=_C507( C116 C507 ) C116_=_C508( C116 C508 ) C116_=_C509( C116 C509 ) C143_=_C144( C143 C144 ) \nC143_=_C170( C143 C170 ) C143_=_C196( C143 C196 ) C143_=_C221( C143 C221 ) C143_=_C245( C143 C245 ) C143_=_C268( C143 C268 ) C143_=_C290( C143 C290 ) \nC143_=_C311( C143 C311 ) C143_=_C331( C143 C331 ) C143_=_C350( C143 C350 ) C143_=_C368( C143 C368 ) C143_=_C385( C143 C385 ) C143_=_C401( C143 C401 ) \nC143_=_C415( C143 C415 ) C143_=_C429( C143 C429 ) C143_=_C442( C143 C442 ) C143_=_C454( C143 C454 ) C143_=_C465( C143 C465 ) C143_=_C475( C143 C475 ) \nC143_=_C484( C143 C484 ) C143_=_C492( C143 C492 ) C143_=_C499( C143 C499 ) C143_=_C500( C143 C500 ) C143_=_C501( C143 C501 ) C143_=_C502( C143 C502 ) \nC143_=_C503( C143 C503 ) C143_=_C504( C143 C504 ) C144_=_C171( C144 C171 ) C144_=_C197( C144 C197 ) C144_=_C222( C144 C222 ) C144_=_C246( C144 C246 ) \nC144_=_C269( C144 C269 ) C144_=_C291( C144 C291 ) C144_=_C312( C144 C312 ) C144_=_C332( C144 C332 ) C144_=_C351( C144 C351 ) C144_=_C369( C144 C369 ) \nC144_=_C386( C144 C386 ) C144_=_C402( C144 C402 ) C144_=_C417( C144 C417 ) C144_=_C430( C144 C430 ) C144_=_C443( C144 C443 ) C144_=_C455( C144 C455 ) \nC144_=_C466( C144 C466 ) C144_=_C476( C144 C476 ) C144_=_C485( C144 C485 ) C144_=_C493( C144 C493 ) C144_=_C499( C144 C499 ) C144_=_C505( C144 C505 ) \nC144_=_C506( C144 C506 ) C144_=_C507( C144 C507 ) C144_=_C508( C144 C508 ) C144_=_C509( C144 C509 ) C170_=_C171( C170 C171 ) C170_=_C196( C170 C196 ) \nC170_=_C221( C170 C221 ) C170_=_C245( C170 C245 ) C170_=_C268( C170 C268 ) C170_=_C290( C170 C290 ) C170_=_C311( C170 C311 ) C170_=_C331( C170 C331 ) \nC170_=_C350( C170 C350 ) C170_=_C368( C170 C368 ) C170_=_C385( C170 C385 ) C170_=_C401( C170 C401 ) C170_=_C415( C170 C415 ) C170_=_C429( C170 C429 ) \nC170_=_C442( C170 C442 ) C170_=_C454( C170 C454 ) C170_=_C465( C170 C465 ) C170_=_C475( C170 C475 ) C170_=_C484( C170 C484 ) C170_=_C492( C170 C492 ) \nC170_=_C499( C170 C499 ) C170_=_C500( C170 C500 ) C170_=_C501( C170 C501 ) C170_=_C502( C170 C502 ) C170_=_C503( C170 C503 ) C170_=_C504(</w:t>
      </w:r>
    </w:p>
    <w:p>
      <w:pPr>
        <w:pStyle w:val="PreformattedText"/>
        <w:bidi w:val="0"/>
        <w:spacing w:before="0" w:after="0"/>
        <w:jc w:val="left"/>
        <w:rPr/>
      </w:pPr>
      <w:r>
        <w:rPr/>
        <w:t xml:space="preserve"> </w:t>
      </w:r>
      <w:r>
        <w:rPr/>
        <w:t>C170 C504 ) \nC171_=_C197( C171 C197 ) C171_=_C222( C171 C222 ) C171_=_C246( C171 C246 ) C171_=_C269( C171 C269 ) C171_=_C291( C171 C291 ) C171_=_C312( C171 C312 ) \nC171_=_C332( C171 C332 ) C171_=_C351( C171 C351 ) C171_=_C369( C171 C369 ) C171_=_C386( C171 C386 ) C171_=_C402( C171 C402 ) C171_=_C417( C171 C417 ) \nC171_=_C430( C171 C430 ) C171_=_C443( C171 C443 ) C171_=_C455( C171 C455 ) C171_=_C466( C171 C466 ) C171_=_C476( C171 C476 ) C171_=_C485( C171 C485 ) \nC171_=_C493( C171 C493 ) C171_=_C499( C171 C499 ) C171_=_C505( C171 C505 ) C171_=_C506( C171 C506 ) C171_=_C507( C171 C507 ) C171_=_C508( C171 C508 ) \nC171_=_C509( C171 C509 ) C196_=_C197( C196 C197 ) C196_=_C221( C196 C221 ) C196_=_C245( C196 C245 ) C196_=_C268( C196 C268 ) C196_=_C290( C196 C290 ) \nC196_=_C311( C196 C311 ) C196_=_C331( C196 C331 ) C196_=_C350( C196 C350 ) C196_=_C368( C196 C368 ) C196_=_C385( C196 C385 ) C196_=_C401( C196 C401 ) \nC196_=_C415( C196 C415 ) C196_=_C429( C196 C429 ) C196_=_C442( C196 C442 ) C196_=_C454( C196 C454 ) C196_=_C465( C196 C465 ) C196_=_C475( C196 C475 ) \nC196_=_C484( C196 C484 ) C196_=_C492( C196 C492 ) C196_=_C499( C196 C499 ) C196_=_C500( C196 C500 ) C196_=_C501( C196 C501 ) C196_=_C502( C196 C502 ) \nC196_=_C503( C196 C503 ) C196_=_C504( C196 C504 ) C197_=_C222( C197 C222 ) C197_=_C246( C197 C246 ) C197_=_C269( C197 C269 ) C197_=_C291( C197 C291 ) \nC197_=_C312( C197 C312 ) C197_=_C332( C197 C332 ) C197_=_C351( C197 C351 ) C197_=_C369( C197 C369 ) C197_=_C386( C197 C386 ) C197_=_C402( C197 C402 ) \nC197_=_C417( C197 C417 ) C197_=_C430( C197 C430 ) C197_=_C443( C197 C443 ) C197_=_C455( C197 C455 ) C197_=_C466( C197 C466 ) C197_=_C476( C197 C476 ) \nC197_=_C485( C197 C485 ) C197_=_C493( C197 C493 ) C197_=_C499( C197 C499 ) C197_=_C505( C197 C505 ) C197_=_C506( C197 C506 ) C197_=_C507( C197 C507 ) \nC197_=_C508( C197 C508 ) C197_=_C509( C197 C509 ) C221_=_C222( C221 C222 ) C221_=_C245( C221 C245 ) C221_=_C268( C221 C268 ) C221_=_C290( C221 C290 ) \nC221_=_C311( C221 C311 ) C221_=_C331( C221 C331 ) C221_=_C350( C221 C350 ) C221_=_C368( C221 C368 ) C221_=_C385( C221 C385 ) C221_=_C401( C221 C401 ) \nC221_=_C415( C221 C415 ) C221_=_C429( C221 C429 ) C221_=_C442( C221 C442 ) C221_=_C454( C221 C454 ) C221_=_C465( C221 C465 ) C221_=_C475( C221 C475 ) \nC221_=_C484( C221 C484 ) C221_=_C492( C221 C492 ) C221_=_C499( C221 C499 ) C221_=_C500( C221 C500 ) C221_=_C501( C221 C501 ) C221_=_C502( C221 C502 ) \nC221_=_C503( C221 C503 ) C221_=_C504( C221 C504 ) C222_=_C246( C222 C246 ) C222_=_C269( C222 C269 ) C222_=_C291( C222 C291 ) C222_=_C312( C222 C312 ) \nC222_=_C332( C222 C332 ) C222_=_C351( C222 C351 ) C222_=_C369( C222 C369 ) C222_=_C386( C222 C386 ) C222_=_C402( C222 C402 ) C222_=_C417( C222 C417 ) \nC222_=_C430( C222 C430 ) C222_=_C443( C222 C443 ) C222_=_C455( C222 C455 ) C222_=_C466( C222 C466 ) C222_=_C476( C222 C476 ) C222_=_C485( C222 C485 ) \nC222_=_C493( C222 C493 ) C222_=_C499( C222 C499 ) C222_=_C505( C222 C505 ) C222_=_C506( C222 C506 ) C222_=_C507( C222 C507 ) C222_=_C508( C222 C508 ) \nC222_=_C509( C222 C509 ) C245_=_C246( C245 C246 ) C245_=_C268( C245 C268 ) C245_=_C290( C245 C290 ) C245_=_C311( C245 C311 ) C245_=_C331( C245 C331 ) \nC245_=_C350( C245 C350 ) C245_=_C368( C245 C368 ) C245_=_C385( C245 C385 ) C245_=_C401( C245 C401 ) C245_=_C415( C245 C415 ) C245_=_C429( C245 C429 ) \nC245_=_C442( C245 C442 ) C245_=_C454( C245 C454 ) C245_=_C465( C245 C465 ) C245_=_C475( C245 C475 ) C245_=_C484( C245 C484 ) C245_=_C492( C245 C492 ) \nC245_=_C499( C245 C499 ) C245_=_C500( C245 C500 ) C245_=_C501( C245 C501 ) C245_=_C502( C245 C502 ) C245_=_C503( C245 C503 ) C245_=_C504( C245 C504 ) \nC246_=_C269( C246 C269 ) C246_=_C291( C246 C291 ) C246_=_C312( C246 C312 ) C246_=_C332( C246 C332 ) C246_=_C351( C246 C351 ) C246_=_C369( C246 C369 ) \nC246_=_C386( C246 C386 ) C246_=_C402( C246 C402 ) C246_=_C417( C246 C417 ) C246_=_C430( C246 C430 ) C246_=_C443( C246 C443 ) C246_=_C455( C246 C455 ) \nC246_=_C466( C246 C466 ) C246_=_C476( C246 C476 ) C246_=_C485( C246 C485 ) C246_=_C493( C246 C493 ) C246_=_C499( C246 C499 ) C246_=_C505( C246 C505 ) \nC246_=_C506( C246 C506 ) C246_=_C507( C246 C507 ) C246_=_C508( C246 C508 ) C246_=_C509( C246 C509 ) C268_=_C269( C268 C269 ) C268_=_C290( C268 C290 ) \nC268_=_C311( C268 C311 ) C268_=_C331( C268 C331 ) C268_=_C350( C268 C350 ) C268_=_C368( C268 C368 ) C268_=_C385( C268 C385 ) C268_=_C401( C268 C401 ) \nC268_=_C415( C268 C415 ) C268_=_C429( C268 C429 ) C268_=_C442( C268 C442 ) C268_=_C454( C268 C454 ) C268_=_C465( C268 C465 ) C268_=_C475( C268 C475 ) \nC268_=_C484( C268 C484 ) C268_=_C492( C268 C492 ) C268_=_C499( C268 C499 ) C268_=_C500( C268 C500 ) C268_=_C501( C268 C501 ) C268_=_C502( C268 C502 ) \nC268_=_C503( C268 C503 ) C268_=_C504( C268 C504 ) C269_=_C291( C269 C291 ) C269_=_C312( C269 C312 ) C269_=_C332( C269 C332 ) C269_=_C351( C269 C351 ) \nC269_=_C369( C269 C369 ) C269_=_C386( C269 C386 ) C269_=_C402( C269 C402 ) C269_=_C417( C269 C417 ) C269_=_C430( C269 C430 ) C269_=_C443( C269 C443 ) \nC269_=_C455( C269 C455 ) C269_=_C466( C269 C466 ) C269_=_C476( C269 C476 ) C269_=_C485( C269 C485 ) C269_=_C493( C269 C493 ) C269_=_C499( C269 C499 ) \nC269_=_C505( C269 C505 ) C269_=_C506( C269 C506 ) C269_=_C507( C269 C507 ) C269_=_C508( C269 C508 ) C269_=_C509( C269 C509 ) C290_=_C291( C290 C291 ) \nC290_=_C311( C290 C311 ) C290_=_C331( C290 C331 ) C290_=_C350( C290 C350 ) C290_=_C368( C290 C368 ) C290_=_C385( C290 C385 ) C290_=_C401( C290 C401 ) \nC290_=_C415( C290 C415 ) C290_=_C429( C290 C429 ) C290_=_C442( C290 C442 ) C290_=_C454( C290 C454 ) C290_=_C465( C290 C465 ) C290_=_C475( C290 C475 ) \nC290_=_C484( C290 C484 ) C290_=_C492( C290 C492 ) C290_=_C499( C290 C499 ) C290_=_C500( C290 C500 ) C290_=_C501( C290 C501 ) C290_=_C502( C290 C502 ) \nC290_=_C503( C290 C503 ) C290_=_C504( C290 C504 ) C291_=_C312( C291 C312 ) C291_=_C332( C291 C332 ) C291_=_C351( C291 C351 ) C291_=_C369( C291 C369 ) \nC291_=_C386( C291 C386 ) C291_=_C402( C291 C402 ) C291_=_C417( C291 C417 ) C291_=_C430( C291 C430 ) C291_=_C443( C291 C443 ) C291_=_C455( C291 C455 ) \nC291_=_C466( C291 C466 ) C291_=_C476( C291 C476 ) C291_=_C485( C291 C485 ) C291_=_C493( C291 C493 ) C291_=_C499( C291 C499 ) C291_=_C505( C291 C505 ) \nC291_=_C506( C291 C506 ) C291_=_C507( C291 C507 ) C291_=_C508( C291 C508 ) C291_=_C509( C291 C509 ) C311_=_C312( C311 C312 ) C311_=_C331( C311 C331 ) \nC311_=_C350( C311 C350 ) C311_=_C368( C311 C368 ) C311_=_C385( C311 C385 ) C311_=_C401( C311 C401 ) C311_=_C415( C311 C415 ) C311_=_C429( C311 C429 ) \nC311_=_C442( C311 C442 ) C311_=_C454( C311 C454 ) C311_=_C465( C311 C465 ) C311_=_C475( C311 C475 ) C311_=_C484( C311 C484 ) C311_=_C492( C311 C492 ) \nC311_=_C499( C311 C499 ) C311_=_C500( C311 C500 ) C311_=_C501( C311 C501 ) C311_=_C502( C311 C502 ) C311_=_C503( C311 C503 ) C311_=_C504( C311 C504 ) \nC312_=_C332( C312 C332 ) C312_=_C351( C312 C351 ) C312_=_C369( C312 C369 ) C312_=_C386( C312 C386 ) C312_=_C402( C312 C402 ) C312_=_C417( C312 C417 ) \nC312_=_C430( C312 C430 ) C312_=_C443( C312 C443 ) C312_=_C455( C312 C455 ) C312_=_C466( C312 C466 ) C312_=_C476( C312 C476 ) C312_=_C485( C312 C485 ) \nC312_=_C493( C312 C493 ) C312_=_C499( C312 C499 ) C312_=_C505( C312 C505 ) C312_=_C506( C312 C506 ) C312_=_C507( C312 C507 ) C312_=_C508( C312 C508 ) \nC312_=_C509( C312 C509 ) C331_=_C332( C331 C332 ) C331_=_C350( C331 C350 ) C331_=_C368( C331 C368 ) C331_=_C385( C331 C385 ) C331_=_C401( C331 C401 ) \nC331_=_C415( C331 C415 ) C331_=_C429( C331 C429 ) C331_=_C442( C331 C442 ) C331_=_C454( C331 C454 ) C331_=_C465( C331 C465 ) C331_=_C475( C331 C475 ) \nC331_=_C484( C331 C484 ) C331_=_C492( C331 C492 ) C331_=_C499( C331 C499 ) C331_=_C500( C331 C500 ) C331_=_C501( C331 C501 ) C331_=_C502( C331 C502 ) \nC331_=_C503( C331 C503 ) C331_=_C504( C331 C504 ) C332_=_C351( C332 C351 ) C332_=_C369( C332 C369 ) C332_=_C386( C332 C386 ) C332_=_C402( C332 C402 ) \nC332_=_C417( C332 C417 ) C332_=_C430( C332 C430 ) C332_=_C443( C332 C443 ) C332_=_C455( C332 C455 ) C332_=_C466( C332 C466 ) C332_=_C476( C332 C476 ) \nC332_=_C485( C332 C485 ) C332_=_C493( C332 C493 ) C332_=_C499( C332 C499 ) C332_=_C505( C332 C505 ) C332_=_C506( C332 C506 ) C332_=_C507( C332 C507 ) \nC332_=_C508( C332 C508 ) C332_=_C509( C332 C509 ) C350_=_C351( C350 C351 ) C350_=_C368( C350 C368 ) C350_=_C385( C350 C385 ) C350_=_C401( C350 C401 ) \nC350_=_C415( C350 C415 ) C350_=_C429( C350 C429 ) C350_=_C442( C350 C442 ) C350_=_C454( C350 C454 ) C350_=_C465( C350 C465 ) C350_=_C475( C350 C475 ) \nC350_=_C484( C350 C484 ) C350_=_C492( C350 C492 ) C350_=_C499( C350 C499 ) C350_=_C500( C350 C500 ) C350_=_C501( C350 C501 ) C350_=_C502( C350 C502 ) \nC350_=_C503( C350 C503 ) C350_=_C504( C350 C504 ) C351_=_C369( C351 C369 ) C351_=_C386( C351 C386 ) C351_=_C402( C351 C402 ) C351_=_C417( C351 C417 ) \nC351_=_C430( C351 C430 ) C351_=_C443( C351 C443 ) C351_=_C455( C351 C455 ) C351_=_C466( C351 C466 ) C351_=_C476( C351 C476 ) C351_=_C485( C351 C485 ) \nC351_=_C493( C351 C493 ) C351_=_C499( C351 C499 ) C351_=_C505( C351 C505 ) C351_=_C506( C351 C506 ) C351_=_C507( C351 C507 ) C351_=_C508( C351 C508 ) \nC351_=_C509( C351 C509 ) C368_=_C369( C368 C369 ) C368_=_C385( C368 C385 ) C368_=_C401( C368 C401 ) C368_=_C415( C368 C415 ) C368_=_C429( C368 C429 ) \nC368_=_C442( C368 C442 ) C368_=_C454( C368 C454 ) C368_=_C465( C368 C465 ) C368_=_C475( C368 C475 ) C368_=_C484( C368 C484 ) C368_=_C492( C368 C492 ) \nC368_=_C499( C368 C499 ) C368_=_C500( C368 C500 ) C368_=_C501( C368 C501 ) C368_=_C502( C368 C502 ) C368_=_C503( C368 C503 ) C368_=_C504( C368 C504 ) \nC369_=_C386( C369 C386 ) C369_=_C402( C369 C402 ) C369_=_C417( C369 C417 ) C369_=_C430( C369 C430 ) C369_=_C443( C369 C443 ) C369_=_C455( C369 C455 ) \nC369_=_C466( C369 C466 ) C369_=_C476( C369 C476 ) C369_=_C485( C369 C485 ) C369_=_C493( C369 C493 ) C369_=_C499( C369 C499 ) C369_=_C505( C369 C505 ) \nC369_=_C506(</w:t>
      </w:r>
    </w:p>
    <w:p>
      <w:pPr>
        <w:pStyle w:val="PreformattedText"/>
        <w:bidi w:val="0"/>
        <w:spacing w:before="0" w:after="0"/>
        <w:jc w:val="left"/>
        <w:rPr/>
      </w:pPr>
      <w:r>
        <w:rPr/>
        <w:t xml:space="preserve"> </w:t>
      </w:r>
      <w:r>
        <w:rPr/>
        <w:t>C369 C506 ) C369_=_C507( C369 C507 ) C369_=_C508( C369 C508 ) C369_=_C509( C369 C509 ) C385_=_C386( C385 C386 ) C385_=_C401( C385 C401 ) \nC385_=_C415( C385 C415 ) C385_=_C429( C385 C429 ) C385_=_C442( C385 C442 ) C385_=_C454( C385 C454 ) C385_=_C465( C385 C465 ) C385_=_C475( C385 C475 ) \nC385_=_C484( C385 C484 ) C385_=_C492( C385 C492 ) C385_=_C499( C385 C499 ) C385_=_C500( C385 C500 ) C385_=_C501( C385 C501 ) C385_=_C502( C385 C502 ) \nC385_=_C503( C385 C503 ) C385_=_C504( C385 C504 ) C386_=_C402( C386 C402 ) C386_=_C417( C386 C417 ) C386_=_C430( C386 C430 ) C386_=_C443( C386 C443 ) \nC386_=_C455( C386 C455 ) C386_=_C466( C386 C466 ) C386_=_C476( C386 C476 ) C386_=_C485( C386 C485 ) C386_=_C493( C386 C493 ) C386_=_C499( C386 C499 ) \nC386_=_C505( C386 C505 ) C386_=_C506( C386 C506 ) C386_=_C507( C386 C507 ) C386_=_C508( C386 C508 ) C386_=_C509( C386 C509 ) C401_=_C402( C401 C402 ) \nC401_=_C415( C401 C415 ) C401_=_C429( C401 C429 ) C401_=_C442( C401 C442 ) C401_=_C454( C401 C454 ) C401_=_C465( C401 C465 ) C401_=_C475( C401 C475 ) \nC401_=_C484( C401 C484 ) C401_=_C492( C401 C492 ) C401_=_C499( C401 C499 ) C401_=_C500( C401 C500 ) C401_=_C501( C401 C501 ) C401_=_C502( C401 C502 ) \nC401_=_C503( C401 C503 ) C401_=_C504( C401 C504 ) C402_=_C417( C402 C417 ) C402_=_C430( C402 C430 ) C402_=_C443( C402 C443 ) C402_=_C455( C402 C455 ) \nC402_=_C466( C402 C466 ) C402_=_C476( C402 C476 ) C402_=_C485( C402 C485 ) C402_=_C493( C402 C493 ) C402_=_C499( C402 C499 ) C402_=_C505( C402 C505 ) \nC402_=_C506( C402 C506 ) C402_=_C507( C402 C507 ) C402_=_C508( C402 C508 ) C402_=_C509( C402 C509 ) C415_=_C417( C415 C417 ) C415_=_C429( C415 C429 ) \nC415_=_C442( C415 C442 ) C415_=_C454( C415 C454 ) C415_=_C465( C415 C465 ) C415_=_C475( C415 C475 ) C415_=_C484( C415 C484 ) C415_=_C492( C415 C492 ) \nC415_=_C499( C415 C499 ) C415_=_C500( C415 C500 ) C415_=_C501( C415 C501 ) C415_=_C502( C415 C502 ) C415_=_C503( C415 C503 ) C415_=_C504( C415 C504 ) \nC417_=_C430( C417 C430 ) C417_=_C443( C417 C443 ) C417_=_C455( C417 C455 ) C417_=_C466( C417 C466 ) C417_=_C476( C417 C476 ) C417_=_C485( C417 C485 ) \nC417_=_C493( C417 C493 ) C417_=_C499( C417 C499 ) C417_=_C505( C417 C505 ) C417_=_C506( C417 C506 ) C417_=_C507( C417 C507 ) C417_=_C508( C417 C508 ) \nC417_=_C509( C417 C509 ) C429_=_C430( C429 C430 ) C429_=_C442( C429 C442 ) C429_=_C454( C429 C454 ) C429_=_C465( C429 C465 ) C429_=_C475( C429 C475 ) \nC429_=_C484( C429 C484 ) C429_=_C492( C429 C492 ) C429_=_C499( C429 C499 ) C429_=_C500( C429 C500 ) C429_=_C501( C429 C501 ) C429_=_C502( C429 C502 ) \nC429_=_C503( C429 C503 ) C429_=_C504( C429 C504 ) C430_=_C443( C430 C443 ) C430_=_C455( C430 C455 ) C430_=_C466( C430 C466 ) C430_=_C476( C430 C476 ) \nC430_=_C485( C430 C485 ) C430_=_C493( C430 C493 ) C430_=_C499( C430 C499 ) C430_=_C505( C430 C505 ) C430_=_C506( C430 C506 ) C430_=_C507( C430 C507 ) \nC430_=_C508( C430 C508 ) C430_=_C509( C430 C509 ) C442_=_C443( C442 C443 ) C442_=_C454( C442 C454 ) C442_=_C465( C442 C465 ) C442_=_C475( C442 C475 ) \nC442_=_C484( C442 C484 ) C442_=_C492( C442 C492 ) C442_=_C499( C442 C499 ) C442_=_C500( C442 C500 ) C442_=_C501( C442 C501 ) C442_=_C502( C442 C502 ) \nC442_=_C503( C442 C503 ) C442_=_C504( C442 C504 ) C443_=_C455( C443 C455 ) C443_=_C466( C443 C466 ) C443_=_C476( C443 C476 ) C443_=_C485( C443 C485 ) \nC443_=_C493( C443 C493 ) C443_=_C499( C443 C499 ) C443_=_C505( C443 C505 ) C443_=_C506( C443 C506 ) C443_=_C507( C443 C507 ) C443_=_C508( C443 C508 ) \nC443_=_C509( C443 C509 ) C454_=_C455( C454 C455 ) C454_=_C465( C454 C465 ) C454_=_C475( C454 C475 ) C454_=_C484( C454 C484 ) C454_=_C492( C454 C492 ) \nC454_=_C499( C454 C499 ) C454_=_C500( C454 C500 ) C454_=_C501( C454 C501 ) C454_=_C502( C454 C502 ) C454_=_C503( C454 C503 ) C454_=_C504( C454 C504 ) \nC455_=_C466( C455 C466 ) C455_=_C476( C455 C476 ) C455_=_C485( C455 C485 ) C455_=_C493( C455 C493 ) C455_=_C499( C455 C499 ) C455_=_C505( C455 C505 ) \nC455_=_C506( C455 C506 ) C455_=_C507( C455 C507 ) C455_=_C508( C455 C508 ) C455_=_C509( C455 C509 ) C465_=_C466( C465 C466 ) C465_=_C475( C465 C475 ) \nC465_=_C484( C465 C484 ) C465_=_C492( C465 C492 ) C465_=_C499( C465 C499 ) C465_=_C500( C465 C500 ) C465_=_C501( C465 C501 ) C465_=_C502( C465 C502 ) \nC465_=_C503( C465 C503 ) C465_=_C504( C465 C504 ) C466_=_C476( C466 C476 ) C466_=_C485( C466 C485 ) C466_=_C493( C466 C493 ) C466_=_C499( C466 C499 ) \nC466_=_C505( C466 C505 ) C466_=_C506( C466 C506 ) C466_=_C507( C466 C507 ) C466_=_C508( C466 C508 ) C466_=_C509( C466 C509 ) C475_=_C476( C475 C476 ) \nC475_=_C484( C475 C484 ) C475_=_C492( C475 C492 ) C475_=_C499( C475 C499 ) C475_=_C500( C475 C500 ) C475_=_C501( C475 C501 ) C475_=_C502( C475 C502 ) \nC475_=_C503( C475 C503 ) C475_=_C504( C475 C504 ) C476_=_C485( C476 C485 ) C476_=_C493( C476 C493 ) C476_=_C499( C476 C499 ) C476_=_C505( C476 C505 ) \nC476_=_C506( C476 C506 ) C476_=_C507( C476 C507 ) C476_=_C508( C476 C508 ) C476_=_C509( C476 C509 ) C484_=_C485( C484 C485 ) C484_=_C492( C484 C492 ) \nC484_=_C499( C484 C499 ) C484_=_C500( C484 C500 ) C484_=_C501( C484 C501 ) C484_=_C502( C484 C502 ) C484_=_C503( C484 C503 ) C484_=_C504( C484 C504 ) \nC485_=_C493( C485 C493 ) C485_=_C499( C485 C499 ) C485_=_C505( C485 C505 ) C485_=_C506( C485 C506 ) C485_=_C507( C485 C507 ) C485_=_C508( C485 C508 ) \nC485_=_C509( C485 C509 ) C492_=_C493( C492 C493 ) C492_=_C499( C492 C499 ) C492_=_C500( C492 C500 ) C492_=_C501( C492 C501 ) C492_=_C502( C492 C502 ) \nC492_=_C503( C492 C503 ) C492_=_C504( C492 C504 ) C493_=_C499( C493 C499 ) C493_=_C505( C493 C505 ) C493_=_C506( C493 C506 ) C493_=_C507( C493 C507 ) \nC493_=_C508( C493 C508 ) C493_=_C509( C493 C509 ) C499_=_C500( C499 C500 ) C499_=_C501( C499 C501 ) C499_=_C502( C499 C502 ) C499_=_C503( C499 C503 ) \nC499_=_C504( C499 C504 ) C499_=_C505( C499 C505 ) C499_=_C506( C499 C506 ) C499_=_C507( C499 C507 ) C499_=_C508( C499 C508 ) C499_=_C509( C499 C509 ) \nC500_=_C501( C500 C501 ) C500_=_C502( C500 C502 ) C500_=_C503( C500 C503 ) C500_=_C504( C500 C504 ) C500_=_C505( C500 C505 ) C501_=_C502( C501 C502 ) \nC501_=_C503( C501 C503 ) C501_=_C504( C501 C504 ) C501_=_C506( C501 C506 ) C502_=_C503( C502 C503 ) C502_=_C504( C502 C504 ) C502_=_C507( C502 C507 ) \nC503_=_C504( C503 C504 ) C503_=_C508( C503 C508 ) C504_=_C509( C504 C509 ) C505_=_C506( C505 C506 ) C505_=_C507( C505 C507 ) C505_=_C508( C505 C508 ) \nC505_=_C509( C505 C509 ) C506_=_C507( C506 C507 ) C506_=_C508( C506 C508 ) C506_=_C509( C506 C509 ) C507_=_C508( C507 C508 ) C507_=_C509( C507 C509 ) \nC508_=_C509( C508 C509 ) "];6-&gt;13[label="60: C25 C26 C56 C57 C86 \nC87 C115 C116 C143 C144 C170 \nC171 C196 C197 C221 C222 C245 \nC246 C268 C269 C290 C291 C311 \nC312 C331 C332 C350 C351 C368 \nC369 C385 C386 C401 C402 C415 \nC417 C429 C430 C442 C443 C454 \nC455 C465 C466 C475 C476 C484 \nC485 C492 C493 C500 C501 C502 \nC503 C504 C505 C506 C507 C508 \nC509 \n900: C25_=_C26 ,C25_=_C56 ,C25_=_C86 ,C25_=_C115 ,C25_=_C143 ,\nC25_=_C170 ,C25_=_C196 ,C25_=_C221 ,C25_=_C245 ,C25_=_C268 ,C25_=_C290 ,\nC25_=_C311 ,C25_=_C331 ,C25_=_C350 ,C25_=_C368 ,C25_=_C385 ,C25_=_C401 ,\nC25_=_C415 ,C25_=_C429 ,C25_=_C442 ,C25_=_C454 ,C25_=_C465 ,C25_=_C475 ,\nC25_=_C484 ,C25_=_C492 ,C25_=_C500 ,C25_=_C501 ,C25_=_C502 ,C25_=_C503 ,\nC25_=_C504 ,C26_=_C57 ,C26_=_C87 ,C26_=_C116 ,C26_=_C144 ,C26_=_C171 ,\nC26_=_C197 ,C26_=_C222 ,C26_=_C246 ,C26_=_C269 ,C26_=_C291 ,C26_=_C312 ,\nC26_=_C332 ,C26_=_C351 ,C26_=_C369 ,C26_=_C386 ,C26_=_C402 ,C26_=_C417 ,\nC26_=_C430 ,C26_=_C443 ,C26_=_C455 ,C26_=_C466 ,C26_=_C476 ,C26_=_C485 ,\nC26_=_C493 ,C26_=_C505 ,C26_=_C506 ,C26_=_C507 ,C26_=_C508 ,C26_=_C509 ,\nC56_=_C57 ,C56_=_C86 ,C56_=_C115 ,C56_=_C143 ,C56_=_C170 ,C56_=_C196 ,\nC56_=_C221 ,C56_=_C245 ,C56_=_C268 ,C56_=_C290 ,C56_=_C311 ,C56_=_C331 ,\nC56_=_C350 ,C56_=_C368 ,C56_=_C385 ,C56_=_C401 ,C56_=_C415 ,C56_=_C429 ,\nC56_=_C442 ,C56_=_C454 ,C56_=_C465 ,C56_=_C475 ,C56_=_C484 ,C56_=_C492 ,\nC56_=_C500 ,C56_=_C501 ,C56_=_C502 ,C56_=_C503 ,C56_=_C504 ,C57_=_C87 ,\nC57_=_C116 ,C57_=_C144 ,C57_=_C171 ,C57_=_C197 ,C57_=_C222 ,C57_=_C246 ,\nC57_=_C269 ,C57_=_C291 ,C57_=_C312 ,C57_=_C332 ,C57_=_C351 ,C57_=_C369 ,\nC57_=_C386 ,C57_=_C402 ,C57_=_C417 ,C57_=_C430 ,C57_=_C443 ,C57_=_C455 ,\nC57_=_C466 ,C57_=_C476 ,C57_=_C485 ,C57_=_C493 ,C57_=_C505 ,C57_=_C506 ,\nC57_=_C507 ,C57_=_C508 ,C57_=_C509 ,C86_=_C87 ,C86_=_C115 ,C86_=_C143 ,\nC86_=_C170 ,C86_=_C196 ,C86_=_C221 ,C86_=_C245 ,C86_=_C268 ,C86_=_C290 ,\nC86_=_C311 ,C86_=_C331 ,C86_=_C350 ,C86_=_C368 ,C86_=_C385 ,C86_=_C401 ,\nC86_=_C415 ,C86_=_C429 ,C86_=_C442 ,C86_=_C454 ,C86_=_C465 ,C86_=_C475 ,\nC86_=_C484 ,C86_=_C492 ,C86_=_C500 ,C86_=_C501 ,C86_=_C502 ,C86_=_C503 ,\nC86_=_C504 ,C87_=_C116 ,C87_=_C144 ,C87_=_C171 ,C87_=_C197 ,C87_=_C222 ,\nC87_=_C246 ,C87_=_C269 ,C87_=_C291 ,C87_=_C312 ,C87_=_C332 ,C87_=_C351 ,\nC87_=_C369 ,C87_=_C386 ,C87_=_C402 ,C87_=_C417 ,C87_=_C430 ,C87_=_C443 ,\nC87_=_C455 ,C87_=_C466 ,C87_=_C476 ,C87_=_C485 ,C87_=_C493 ,C87_=_C505 ,\nC87_=_C506 ,C87_=_C507 ,C87_=_C508 ,C87_=_C509 ,C115_=_C116 ,C115_=_C143 ,\nC115_=_C170 ,C115_=_C196 ,C115_=_C221 ,C115_=_C245 ,C115_=_C268 ,C115_=_C290 ,\nC115_=_C311 ,C115_=_C331 ,C115_=_C350 ,C115_=_C368 ,C115_=_C385 ,C115_=_C401 ,\nC115_=_C415 ,C115_=_C429 ,C115_=_C442 ,C115_=_C454 ,C115_=_C465 ,C115_=_C475 ,\nC115_=_C484 ,C115_=_C492 ,C115_=_C500 ,C115_=_C501 ,C115_=_C502 ,C115_=_C503 ,\nC115_=_C504 ,C116_=_C144 ,C116_=_C171 ,C116_=_C197 ,C116_=_C222 ,C116_=_C246 ,\nC116_=_C269 ,C116_=_C291 ,C116_=_C312 ,C116_=_C332 ,C116_=_C351 ,C116_=_C369 ,\nC116_=_C386 ,C116_=_C402 ,C116_=_C417 ,C116_=_C430 ,C116_=_C443 ,C116_=_C455 ,\nC116_=_C466 ,C116_=_C476 ,C116_=_C485 ,C116_=_C493 ,C116_=_C505 ,C116_=_C506 ,\nC116_=_C507 ,C116_=_C508 ,C116_=_C509 ,C143_=_C144 ,C143_=_C170 ,C143_=_C196 ,\nC143_=_C221 ,C143_=_C245 ,C143_=_C268 ,C143_=_C290 ,C143_=_C311 ,C143_=_C331 ,\nC143_=_C350 ,C143_=_C368 ,C143_=_C385 ,C143_=_C401 ,C143_=_C415 ,C143_=_C429 ,\nC143_=_C442</w:t>
      </w:r>
    </w:p>
    <w:p>
      <w:pPr>
        <w:pStyle w:val="PreformattedText"/>
        <w:bidi w:val="0"/>
        <w:spacing w:before="0" w:after="0"/>
        <w:jc w:val="left"/>
        <w:rPr/>
      </w:pPr>
      <w:r>
        <w:rPr/>
        <w:t xml:space="preserve"> </w:t>
      </w:r>
      <w:r>
        <w:rPr/>
        <w:t>,C143_=_C454 ,C143_=_C465 ,C143_=_C475 ,C143_=_C484 ,C143_=_C492 ,\nC143_=_C500 ,C143_=_C501 ,C143_=_C502 ,C143_=_C503 ,C143_=_C504 ,C144_=_C171 ,\nC144_=_C197 ,C144_=_C222 ,C144_=_C246 ,C144_=_C269 ,C144_=_C291 ,C144_=_C312 ,\nC144_=_C332 ,C144_=_C351 ,C144_=_C369 ,C144_=_C386 ,C144_=_C402 ,C144_=_C417 ,\nC144_=_C430 ,C144_=_C443 ,C144_=_C455 ,C144_=_C466 ,C144_=_C476 ,C144_=_C485 ,\nC144_=_C493 ,C144_=_C505 ,C144_=_C506 ,C144_=_C507 ,C144_=_C508 ,C144_=_C509 ,\nC170_=_C171 ,C170_=_C196 ,C170_=_C221 ,C170_=_C245 ,C170_=_C268 ,C170_=_C290 ,\nC170_=_C311 ,C170_=_C331 ,C170_=_C350 ,C170_=_C368 ,C170_=_C385 ,C170_=_C401 ,\nC170_=_C415 ,C170_=_C429 ,C170_=_C442 ,C170_=_C454 ,C170_=_C465 ,C170_=_C475 ,\nC170_=_C484 ,C170_=_C492 ,C170_=_C500 ,C170_=_C501 ,C170_=_C502 ,C170_=_C503 ,\nC170_=_C504 ,C171_=_C197 ,C171_=_C222 ,C171_=_C246 ,C171_=_C269 ,C171_=_C291 ,\nC171_=_C312 ,C171_=_C332 ,C171_=_C351 ,C171_=_C369 ,C171_=_C386 ,C171_=_C402 ,\nC171_=_C417 ,C171_=_C430 ,C171_=_C443 ,C171_=_C455 ,C171_=_C466 ,C171_=_C476 ,\nC171_=_C485 ,C171_=_C493 ,C171_=_C505 ,C171_=_C506 ,C171_=_C507 ,C171_=_C508 ,\nC171_=_C509 ,C196_=_C197 ,C196_=_C221 ,C196_=_C245 ,C196_=_C268 ,C196_=_C290 ,\nC196_=_C311 ,C196_=_C331 ,C196_=_C350 ,C196_=_C368 ,C196_=_C385 ,C196_=_C401 ,\nC196_=_C415 ,C196_=_C429 ,C196_=_C442 ,C196_=_C454 ,C196_=_C465 ,C196_=_C475 ,\nC196_=_C484 ,C196_=_C492 ,C196_=_C500 ,C196_=_C501 ,C196_=_C502 ,C196_=_C503 ,\nC196_=_C504 ,C197_=_C222 ,C197_=_C246 ,C197_=_C269 ,C197_=_C291 ,C197_=_C312 ,\nC197_=_C332 ,C197_=_C351 ,C197_=_C369 ,C197_=_C386 ,C197_=_C402 ,C197_=_C417 ,\nC197_=_C430 ,C197_=_C443 ,C197_=_C455 ,C197_=_C466 ,C197_=_C476 ,C197_=_C485 ,\nC197_=_C493 ,C197_=_C505 ,C197_=_C506 ,C197_=_C507 ,C197_=_C508 ,C197_=_C509 ,\nC221_=_C222 ,C221_=_C245 ,C221_=_C268 ,C221_=_C290 ,C221_=_C311 ,C221_=_C331 ,\nC221_=_C350 ,C221_=_C368 ,C221_=_C385 ,C221_=_C401 ,C221_=_C415 ,C221_=_C429 ,\nC221_=_C442 ,C221_=_C454 ,C221_=_C465 ,C221_=_C475 ,C221_=_C484 ,C221_=_C492 ,\nC221_=_C500 ,C221_=_C501 ,C221_=_C502 ,C221_=_C503 ,C221_=_C504 ,C222_=_C246 ,\nC222_=_C269 ,C222_=_C291 ,C222_=_C312 ,C222_=_C332 ,C222_=_C351 ,C222_=_C369 ,\nC222_=_C386 ,C222_=_C402 ,C222_=_C417 ,C222_=_C430 ,C222_=_C443 ,C222_=_C455 ,\nC222_=_C466 ,C222_=_C476 ,C222_=_C485 ,C222_=_C493 ,C222_=_C505 ,C222_=_C506 ,\nC222_=_C507 ,C222_=_C508 ,C222_=_C509 ,C245_=_C246 ,C245_=_C268 ,C245_=_C290 ,\nC245_=_C311 ,C245_=_C331 ,C245_=_C350 ,C245_=_C368 ,C245_=_C385 ,C245_=_C401 ,\nC245_=_C415 ,C245_=_C429 ,C245_=_C442 ,C245_=_C454 ,C245_=_C465 ,C245_=_C475 ,\nC245_=_C484 ,C245_=_C492 ,C245_=_C500 ,C245_=_C501 ,C245_=_C502 ,C245_=_C503 ,\nC245_=_C504 ,C246_=_C269 ,C246_=_C291 ,C246_=_C312 ,C246_=_C332 ,C246_=_C351 ,\nC246_=_C369 ,C246_=_C386 ,C246_=_C402 ,C246_=_C417 ,C246_=_C430 ,C246_=_C443 ,\nC246_=_C455 ,C246_=_C466 ,C246_=_C476 ,C246_=_C485 ,C246_=_C493 ,C246_=_C505 ,\nC246_=_C506 ,C246_=_C507 ,C246_=_C508 ,C246_=_C509 ,C268_=_C269 ,C268_=_C290 ,\nC268_=_C311 ,C268_=_C331 ,C268_=_C350 ,C268_=_C368 ,C268_=_C385 ,C268_=_C401 ,\nC268_=_C415 ,C268_=_C429 ,C268_=_C442 ,C268_=_C454 ,C268_=_C465 ,C268_=_C475 ,\nC268_=_C484 ,C268_=_C492 ,C268_=_C500 ,C268_=_C501 ,C268_=_C502 ,C268_=_C503 ,\nC268_=_C504 ,C269_=_C291 ,C269_=_C312 ,C269_=_C332 ,C269_=_C351 ,C269_=_C369 ,\nC269_=_C386 ,C269_=_C402 ,C269_=_C417 ,C269_=_C430 ,C269_=_C443 ,C269_=_C455 ,\nC269_=_C466 ,C269_=_C476 ,C269_=_C485 ,C269_=_C493 ,C269_=_C505 ,C269_=_C506 ,\nC269_=_C507 ,C269_=_C508 ,C269_=_C509 ,C290_=_C291 ,C290_=_C311 ,C290_=_C331 ,\nC290_=_C350 ,C290_=_C368 ,C290_=_C385 ,C290_=_C401 ,C290_=_C415 ,C290_=_C429 ,\nC290_=_C442 ,C290_=_C454 ,C290_=_C465 ,C290_=_C475 ,C290_=_C484 ,C290_=_C492 ,\nC290_=_C500 ,C290_=_C501 ,C290_=_C502 ,C290_=_C503 ,C290_=_C504 ,C291_=_C312 ,\nC291_=_C332 ,C291_=_C351 ,C291_=_C369 ,C291_=_C386 ,C291_=_C402 ,C291_=_C417 ,\nC291_=_C430 ,C291_=_C443 ,C291_=_C455 ,C291_=_C466 ,C291_=_C476 ,C291_=_C485 ,\nC291_=_C493 ,C291_=_C505 ,C291_=_C506 ,C291_=_C507 ,C291_=_C508 ,C291_=_C509 ,\nC311_=_C312 ,C311_=_C331 ,C311_=_C350 ,C311_=_C368 ,C311_=_C385 ,C311_=_C401 ,\nC311_=_C415 ,C311_=_C429 ,C311_=_C442 ,C311_=_C454 ,C311_=_C465 ,C311_=_C475 ,\nC311_=_C484 ,C311_=_C492 ,C311_=_C500 ,C311_=_C501 ,C311_=_C502 ,C311_=_C503 ,\nC311_=_C504 ,C312_=_C332 ,C312_=_C351 ,C312_=_C369 ,C312_=_C386 ,C312_=_C402 ,\nC312_=_C417 ,C312_=_C430 ,C312_=_C443 ,C312_=_C455 ,C312_=_C466 ,C312_=_C476 ,\nC312_=_C485 ,C312_=_C493 ,C312_=_C505 ,C312_=_C506 ,C312_=_C507 ,C312_=_C508 ,\nC312_=_C509 ,C331_=_C332 ,C331_=_C350 ,C331_=_C368 ,C331_=_C385 ,C331_=_C401 ,\nC331_=_C415 ,C331_=_C429 ,C331_=_C442 ,C331_=_C454 ,C331_=_C465 ,C331_=_C475 ,\nC331_=_C484 ,C331_=_C492 ,C331_=_C500 ,C331_=_C501 ,C331_=_C502 ,C331_=_C503 ,\nC331_=_C504 ,C332_=_C351 ,C332_=_C369 ,C332_=_C386 ,C332_=_C402 ,C332_=_C417 ,\nC332_=_C430 ,C332_=_C443 ,C332_=_C455 ,C332_=_C466 ,C332_=_C476 ,C332_=_C485 ,\nC332_=_C493 ,C332_=_C505 ,C332_=_C506 ,C332_=_C507 ,C332_=_C508 ,C332_=_C509 ,\nC350_=_C351 ,C350_=_C368 ,C350_=_C385 ,C350_=_C401 ,C350_=_C415 ,C350_=_C429 ,\nC350_=_C442 ,C350_=_C454 ,C350_=_C465 ,C350_=_C475 ,C350_=_C484 ,C350_=_C492 ,\nC350_=_C500 ,C350_=_C501 ,C350_=_C502 ,C350_=_C503 ,C350_=_C504 ,C351_=_C369 ,\nC351_=_C386 ,C351_=_C402 ,C351_=_C417 ,C351_=_C430 ,C351_=_C443 ,C351_=_C455 ,\nC351_=_C466 ,C351_=_C476 ,C351_=_C485 ,C351_=_C493 ,C351_=_C505 ,C351_=_C506 ,\nC351_=_C507 ,C351_=_C508 ,C351_=_C509 ,C368_=_C369 ,C368_=_C385 ,C368_=_C401 ,\nC368_=_C415 ,C368_=_C429 ,C368_=_C442 ,C368_=_C454 ,C368_=_C465 ,C368_=_C475 ,\nC368_=_C484 ,C368_=_C492 ,C368_=_C500 ,C368_=_C501 ,C368_=_C502 ,C368_=_C503 ,\nC368_=_C504 ,C369_=_C386 ,C369_=_C402 ,C369_=_C417 ,C369_=_C430 ,C369_=_C443 ,\nC369_=_C455 ,C369_=_C466 ,C369_=_C476 ,C369_=_C485 ,C369_=_C493 ,C369_=_C505 ,\nC369_=_C506 ,C369_=_C507 ,C369_=_C508 ,C369_=_C509 ,C385_=_C386 ,C385_=_C401 ,\nC385_=_C415 ,C385_=_C429 ,C385_=_C442 ,C385_=_C454 ,C385_=_C465 ,C385_=_C475 ,\nC385_=_C484 ,C385_=_C492 ,C385_=_C500 ,C385_=_C501 ,C385_=_C502 ,C385_=_C503 ,\nC385_=_C504 ,C386_=_C402 ,C386_=_C417 ,C386_=_C430 ,C386_=_C443 ,C386_=_C455 ,\nC386_=_C466 ,C386_=_C476 ,C386_=_C485 ,C386_=_C493 ,C386_=_C505 ,C386_=_C506 ,\nC386_=_C507 ,C386_=_C508 ,C386_=_C509 ,C401_=_C402 ,C401_=_C415 ,C401_=_C429 ,\nC401_=_C442 ,C401_=_C454 ,C401_=_C465 ,C401_=_C475 ,C401_=_C484 ,C401_=_C492 ,\nC401_=_C500 ,C401_=_C501 ,C401_=_C502 ,C401_=_C503 ,C401_=_C504 ,C402_=_C417 ,\nC402_=_C430 ,C402_=_C443 ,C402_=_C455 ,C402_=_C466 ,C402_=_C476 ,C402_=_C485 ,\nC402_=_C493 ,C402_=_C505 ,C402_=_C506 ,C402_=_C507 ,C402_=_C508 ,C402_=_C509 ,\nC415_=_C417 ,C415_=_C429 ,C415_=_C442 ,C415_=_C454 ,C415_=_C465 ,C415_=_C475 ,\nC415_=_C484 ,C415_=_C492 ,C415_=_C500 ,C415_=_C501 ,C415_=_C502 ,C415_=_C503 ,\nC415_=_C504 ,C417_=_C430 ,C417_=_C443 ,C417_=_C455 ,C417_=_C466 ,C417_=_C476 ,\nC417_=_C485 ,C417_=_C493 ,C417_=_C505 ,C417_=_C506 ,C417_=_C507 ,C417_=_C508 ,\nC417_=_C509 ,C429_=_C430 ,C429_=_C442 ,C429_=_C454 ,C429_=_C465 ,C429_=_C475 ,\nC429_=_C484 ,C429_=_C492 ,C429_=_C500 ,C429_=_C501 ,C429_=_C502 ,C429_=_C503 ,\nC429_=_C504 ,C430_=_C443 ,C430_=_C455 ,C430_=_C466 ,C430_=_C476 ,C430_=_C485 ,\nC430_=_C493 ,C430_=_C505 ,C430_=_C506 ,C430_=_C507 ,C430_=_C508 ,C430_=_C509 ,\nC442_=_C443 ,C442_=_C454 ,C442_=_C465 ,C442_=_C475 ,C442_=_C484 ,C442_=_C492 ,\nC442_=_C500 ,C442_=_C501 ,C442_=_C502 ,C442_=_C503 ,C442_=_C504 ,C443_=_C455 ,\nC443_=_C466 ,C443_=_C476 ,C443_=_C485 ,C443_=_C493 ,C443_=_C505 ,C443_=_C506 ,\nC443_=_C507 ,C443_=_C508 ,C443_=_C509 ,C454_=_C455 ,C454_=_C465 ,C454_=_C475 ,\nC454_=_C484 ,C454_=_C492 ,C454_=_C500 ,C454_=_C501 ,C454_=_C502 ,C454_=_C503 ,\nC454_=_C504 ,C455_=_C466 ,C455_=_C476 ,C455_=_C485 ,C455_=_C493 ,C455_=_C505 ,\nC455_=_C506 ,C455_=_C507 ,C455_=_C508 ,C455_=_C509 ,C465_=_C466 ,C465_=_C475 ,\nC465_=_C484 ,C465_=_C492 ,C465_=_C500 ,C465_=_C501 ,C465_=_C502 ,C465_=_C503 ,\nC465_=_C504 ,C466_=_C476 ,C466_=_C485 ,C466_=_C493 ,C466_=_C505 ,C466_=_C506 ,\nC466_=_C507 ,C466_=_C508 ,C466_=_C509 ,C475_=_C476 ,C475_=_C484 ,C475_=_C492 ,\nC475_=_C500 ,C475_=_C501 ,C475_=_C502 ,C475_=_C503 ,C475_=_C504 ,C476_=_C485 ,\nC476_=_C493 ,C476_=_C505 ,C476_=_C506 ,C476_=_C507 ,C476_=_C508 ,C476_=_C509 ,\nC484_=_C485 ,C484_=_C492 ,C484_=_C500 ,C484_=_C501 ,C484_=_C502 ,C484_=_C503 ,\nC484_=_C504 ,C485_=_C493 ,C485_=_C505 ,C485_=_C506 ,C485_=_C507 ,C485_=_C508 ,\nC485_=_C509 ,C492_=_C493 ,C492_=_C500 ,C492_=_C501 ,C492_=_C502 ,C492_=_C503 ,\nC492_=_C504 ,C493_=_C505 ,C493_=_C506 ,C493_=_C507 ,C493_=_C508 ,C493_=_C509 ,\nC500_=_C501 ,C500_=_C502 ,C500_=_C503 ,C500_=_C504 ,C500_=_C505 ,C501_=_C502 ,\nC501_=_C503 ,C501_=_C504 ,C501_=_C506 ,C502_=_C503 ,C502_=_C504 ,C502_=_C507 ,\nC503_=_C504 ,C503_=_C508 ,C504_=_C509 ,C505_=_C506 ,C505_=_C507 ,C505_=_C508 ,\nC505_=_C509 ,C506_=_C507 ,C506_=_C508 ,C506_=_C509 ,C507_=_C508 ,C507_=_C509 ,\nC508_=_C509 ,"];14[shape=box, label="id:14 level: 3\n61: C23 C24 C54 C55 C84 \nC85 C113 C114 C141 C142 C168 \nC169 C194 C195 C219 C220 C243 \nC244 C266 C267 C288 C289 C309 \nC310 C329 C330 C348 C349 C366 \nC367 C382 C384 C398 C399 C413 \nC414 C427 C428 C440 C441 C452 \nC453 C463 C464 C473 C474 C483 \nC484 C485 C486 C487 C488 C489 \nC490 C492 C493 C494 C495 C496 \nC497 C498 \n960: C23_=_C24( C23 C24 ) C23_=_C54( C23 C54 ) C23_=_C84( C23 C84 ) C23_=_C113( C23 C113 ) C23_=_C141( C23 C141 ) \nC23_=_C168( C23 C168 ) C23_=_C194( C23 C194 ) C23_=_C219( C23 C219 ) C23_=_C243( C23 C243 ) C23_=_C266( C23 C266 ) C23_=_C288( C23 C288 ) \nC23_=_C309( C23 C309 ) C23_=_C329( C23 C329 ) C23_=_C348( C23 C348 ) C23_=_C366( C23 C366 ) C23_=_C382( C23 C382 ) C23_=_C398( C23 C398 ) \nC23_=_C413( C23 C413 ) C23_=_C427( C23 C427 ) C23_=_C440( C23 C440 ) C23_=_C452( C23 C452 ) C23_=_C463( C23 C463 ) C23_=_C473( C23 C473 ) \nC23_=_C483( C23 C483 ) C23_=_C484( C23 C484 ) C23_=_C485( C23 C485 ) C23_=_C486( C23 C486 ) C23_=_C487( C23 C487 ) C23_=_C488( C23 C488 ) \nC23_=_C489( C23 C489 ) C23_=_C490( C23 C490 ) C24_=_C55( C24</w:t>
      </w:r>
    </w:p>
    <w:p>
      <w:pPr>
        <w:pStyle w:val="PreformattedText"/>
        <w:bidi w:val="0"/>
        <w:spacing w:before="0" w:after="0"/>
        <w:jc w:val="left"/>
        <w:rPr/>
      </w:pPr>
      <w:r>
        <w:rPr/>
        <w:t xml:space="preserve"> </w:t>
      </w:r>
      <w:r>
        <w:rPr/>
        <w:t>C55 ) C24_=_C85( C24 C85 ) C24_=_C114( C24 C114 ) C24_=_C142( C24 C142 ) \nC24_=_C169( C24 C169 ) C24_=_C195( C24 C195 ) C24_=_C220( C24 C220 ) C24_=_C244( C24 C244 ) C24_=_C267( C24 C267 ) C24_=_C289( C24 C289 ) \nC24_=_C310( C24 C310 ) C24_=_C330( C24 C330 ) C24_=_C349( C24 C349 ) C24_=_C367( C24 C367 ) C24_=_C384( C24 C384 ) C24_=_C399( C24 C399 ) \nC24_=_C414( C24 C414 ) C24_=_C428( C24 C428 ) C24_=_C441( C24 C441 ) C24_=_C453( C24 C453 ) C24_=_C464( C24 C464 ) C24_=_C474( C24 C474 ) \nC24_=_C483( C24 C483 ) C24_=_C492( C24 C492 ) C24_=_C493( C24 C493 ) C24_=_C494( C24 C494 ) C24_=_C495( C24 C495 ) C24_=_C496( C24 C496 ) \nC24_=_C497( C24 C497 ) C24_=_C498( C24 C498 ) C54_=_C55( C54 C55 ) C54_=_C84( C54 C84 ) C54_=_C113( C54 C113 ) C54_=_C141( C54 C141 ) \nC54_=_C168( C54 C168 ) C54_=_C194( C54 C194 ) C54_=_C219( C54 C219 ) C54_=_C243( C54 C243 ) C54_=_C266( C54 C266 ) C54_=_C288( C54 C288 ) \nC54_=_C309( C54 C309 ) C54_=_C329( C54 C329 ) C54_=_C348( C54 C348 ) C54_=_C366( C54 C366 ) C54_=_C382( C54 C382 ) C54_=_C398( C54 C398 ) \nC54_=_C413( C54 C413 ) C54_=_C427( C54 C427 ) C54_=_C440( C54 C440 ) C54_=_C452( C54 C452 ) C54_=_C463( C54 C463 ) C54_=_C473( C54 C473 ) \nC54_=_C483( C54 C483 ) C54_=_C484( C54 C484 ) C54_=_C485( C54 C485 ) C54_=_C486( C54 C486 ) C54_=_C487( C54 C487 ) C54_=_C488( C54 C488 ) \nC54_=_C489( C54 C489 ) C54_=_C490( C54 C490 ) C55_=_C85( C55 C85 ) C55_=_C114( C55 C114 ) C55_=_C142( C55 C142 ) C55_=_C169( C55 C169 ) \nC55_=_C195( C55 C195 ) C55_=_C220( C55 C220 ) C55_=_C244( C55 C244 ) C55_=_C267( C55 C267 ) C55_=_C289( C55 C289 ) C55_=_C310( C55 C310 ) \nC55_=_C330( C55 C330 ) C55_=_C349( C55 C349 ) C55_=_C367( C55 C367 ) C55_=_C384( C55 C384 ) C55_=_C399( C55 C399 ) C55_=_C414( C55 C414 ) \nC55_=_C428( C55 C428 ) C55_=_C441( C55 C441 ) C55_=_C453( C55 C453 ) C55_=_C464( C55 C464 ) C55_=_C474( C55 C474 ) C55_=_C483( C55 C483 ) \nC55_=_C492( C55 C492 ) C55_=_C493( C55 C493 ) C55_=_C494( C55 C494 ) C55_=_C495( C55 C495 ) C55_=_C496( C55 C496 ) C55_=_C497( C55 C497 ) \nC55_=_C498( C55 C498 ) C84_=_C85( C84 C85 ) C84_=_C113( C84 C113 ) C84_=_C141( C84 C141 ) C84_=_C168( C84 C168 ) C84_=_C194( C84 C194 ) \nC84_=_C219( C84 C219 ) C84_=_C243( C84 C243 ) C84_=_C266( C84 C266 ) C84_=_C288( C84 C288 ) C84_=_C309( C84 C309 ) C84_=_C329( C84 C329 ) \nC84_=_C348( C84 C348 ) C84_=_C366( C84 C366 ) C84_=_C382( C84 C382 ) C84_=_C398( C84 C398 ) C84_=_C413( C84 C413 ) C84_=_C427( C84 C427 ) \nC84_=_C440( C84 C440 ) C84_=_C452( C84 C452 ) C84_=_C463( C84 C463 ) C84_=_C473( C84 C473 ) C84_=_C483( C84 C483 ) C84_=_C484( C84 C484 ) \nC84_=_C485( C84 C485 ) C84_=_C486( C84 C486 ) C84_=_C487( C84 C487 ) C84_=_C488( C84 C488 ) C84_=_C489( C84 C489 ) C84_=_C490( C84 C490 ) \nC85_=_C114( C85 C114 ) C85_=_C142( C85 C142 ) C85_=_C169( C85 C169 ) C85_=_C195( C85 C195 ) C85_=_C220( C85 C220 ) C85_=_C244( C85 C244 ) \nC85_=_C267( C85 C267 ) C85_=_C289( C85 C289 ) C85_=_C310( C85 C310 ) C85_=_C330( C85 C330 ) C85_=_C349( C85 C349 ) C85_=_C367( C85 C367 ) \nC85_=_C384( C85 C384 ) C85_=_C399( C85 C399 ) C85_=_C414( C85 C414 ) C85_=_C428( C85 C428 ) C85_=_C441( C85 C441 ) C85_=_C453( C85 C453 ) \nC85_=_C464( C85 C464 ) C85_=_C474( C85 C474 ) C85_=_C483( C85 C483 ) C85_=_C492( C85 C492 ) C85_=_C493( C85 C493 ) C85_=_C494( C85 C494 ) \nC85_=_C495( C85 C495 ) C85_=_C496( C85 C496 ) C85_=_C497( C85 C497 ) C85_=_C498( C85 C498 ) C113_=_C114( C113 C114 ) C113_=_C141( C113 C141 ) \nC113_=_C168( C113 C168 ) C113_=_C194( C113 C194 ) C113_=_C219( C113 C219 ) C113_=_C243( C113 C243 ) C113_=_C266( C113 C266 ) C113_=_C288( C113 C288 ) \nC113_=_C309( C113 C309 ) C113_=_C329( C113 C329 ) C113_=_C348( C113 C348 ) C113_=_C366( C113 C366 ) C113_=_C382( C113 C382 ) C113_=_C398( C113 C398 ) \nC113_=_C413( C113 C413 ) C113_=_C427( C113 C427 ) C113_=_C440( C113 C440 ) C113_=_C452( C113 C452 ) C113_=_C463( C113 C463 ) C113_=_C473( C113 C473 ) \nC113_=_C483( C113 C483 ) C113_=_C484( C113 C484 ) C113_=_C485( C113 C485 ) C113_=_C486( C113 C486 ) C113_=_C487( C113 C487 ) C113_=_C488( C113 C488 ) \nC113_=_C489( C113 C489 ) C113_=_C490( C113 C490 ) C114_=_C142( C114 C142 ) C114_=_C169( C114 C169 ) C114_=_C195( C114 C195 ) C114_=_C220( C114 C220 ) \nC114_=_C244( C114 C244 ) C114_=_C267( C114 C267 ) C114_=_C289( C114 C289 ) C114_=_C310( C114 C310 ) C114_=_C330( C114 C330 ) C114_=_C349( C114 C349 ) \nC114_=_C367( C114 C367 ) C114_=_C384( C114 C384 ) C114_=_C399( C114 C399 ) C114_=_C414( C114 C414 ) C114_=_C428( C114 C428 ) C114_=_C441( C114 C441 ) \nC114_=_C453( C114 C453 ) C114_=_C464( C114 C464 ) C114_=_C474( C114 C474 ) C114_=_C483( C114 C483 ) C114_=_C492( C114 C492 ) C114_=_C493( C114 C493 ) \nC114_=_C494( C114 C494 ) C114_=_C495( C114 C495 ) C114_=_C496( C114 C496 ) C114_=_C497( C114 C497 ) C114_=_C498( C114 C498 ) C141_=_C142( C141 C142 ) \nC141_=_C168( C141 C168 ) C141_=_C194( C141 C194 ) C141_=_C219( C141 C219 ) C141_=_C243( C141 C243 ) C141_=_C266( C141 C266 ) C141_=_C288( C141 C288 ) \nC141_=_C309( C141 C309 ) C141_=_C329( C141 C329 ) C141_=_C348( C141 C348 ) C141_=_C366( C141 C366 ) C141_=_C382( C141 C382 ) C141_=_C398( C141 C398 ) \nC141_=_C413( C141 C413 ) C141_=_C427( C141 C427 ) C141_=_C440( C141 C440 ) C141_=_C452( C141 C452 ) C141_=_C463( C141 C463 ) C141_=_C473( C141 C473 ) \nC141_=_C483( C141 C483 ) C141_=_C484( C141 C484 ) C141_=_C485( C141 C485 ) C141_=_C486( C141 C486 ) C141_=_C487( C141 C487 ) C141_=_C488( C141 C488 ) \nC141_=_C489( C141 C489 ) C141_=_C490( C141 C490 ) C142_=_C169( C142 C169 ) C142_=_C195( C142 C195 ) C142_=_C220( C142 C220 ) C142_=_C244( C142 C244 ) \nC142_=_C267( C142 C267 ) C142_=_C289( C142 C289 ) C142_=_C310( C142 C310 ) C142_=_C330( C142 C330 ) C142_=_C349( C142 C349 ) C142_=_C367( C142 C367 ) \nC142_=_C384( C142 C384 ) C142_=_C399( C142 C399 ) C142_=_C414( C142 C414 ) C142_=_C428( C142 C428 ) C142_=_C441( C142 C441 ) C142_=_C453( C142 C453 ) \nC142_=_C464( C142 C464 ) C142_=_C474( C142 C474 ) C142_=_C483( C142 C483 ) C142_=_C492( C142 C492 ) C142_=_C493( C142 C493 ) C142_=_C494( C142 C494 ) \nC142_=_C495( C142 C495 ) C142_=_C496( C142 C496 ) C142_=_C497( C142 C497 ) C142_=_C498( C142 C498 ) C168_=_C169( C168 C169 ) C168_=_C194( C168 C194 ) \nC168_=_C219( C168 C219 ) C168_=_C243( C168 C243 ) C168_=_C266( C168 C266 ) C168_=_C288( C168 C288 ) C168_=_C309( C168 C309 ) C168_=_C329( C168 C329 ) \nC168_=_C348( C168 C348 ) C168_=_C366( C168 C366 ) C168_=_C382( C168 C382 ) C168_=_C398( C168 C398 ) C168_=_C413( C168 C413 ) C168_=_C427( C168 C427 ) \nC168_=_C440( C168 C440 ) C168_=_C452( C168 C452 ) C168_=_C463( C168 C463 ) C168_=_C473( C168 C473 ) C168_=_C483( C168 C483 ) C168_=_C484( C168 C484 ) \nC168_=_C485( C168 C485 ) C168_=_C486( C168 C486 ) C168_=_C487( C168 C487 ) C168_=_C488( C168 C488 ) C168_=_C489( C168 C489 ) C168_=_C490( C168 C490 ) \nC169_=_C195( C169 C195 ) C169_=_C220( C169 C220 ) C169_=_C244( C169 C244 ) C169_=_C267( C169 C267 ) C169_=_C289( C169 C289 ) C169_=_C310( C169 C310 ) \nC169_=_C330( C169 C330 ) C169_=_C349( C169 C349 ) C169_=_C367( C169 C367 ) C169_=_C384( C169 C384 ) C169_=_C399( C169 C399 ) C169_=_C414( C169 C414 ) \nC169_=_C428( C169 C428 ) C169_=_C441( C169 C441 ) C169_=_C453( C169 C453 ) C169_=_C464( C169 C464 ) C169_=_C474( C169 C474 ) C169_=_C483( C169 C483 ) \nC169_=_C492( C169 C492 ) C169_=_C493( C169 C493 ) C169_=_C494( C169 C494 ) C169_=_C495( C169 C495 ) C169_=_C496( C169 C496 ) C169_=_C497( C169 C497 ) \nC169_=_C498( C169 C498 ) C194_=_C195( C194 C195 ) C194_=_C219( C194 C219 ) C194_=_C243( C194 C243 ) C194_=_C266( C194 C266 ) C194_=_C288( C194 C288 ) \nC194_=_C309( C194 C309 ) C194_=_C329( C194 C329 ) C194_=_C348( C194 C348 ) C194_=_C366( C194 C366 ) C194_=_C382( C194 C382 ) C194_=_C398( C194 C398 ) \nC194_=_C413( C194 C413 ) C194_=_C427( C194 C427 ) C194_=_C440( C194 C440 ) C194_=_C452( C194 C452 ) C194_=_C463( C194 C463 ) C194_=_C473( C194 C473 ) \nC194_=_C483( C194 C483 ) C194_=_C484( C194 C484 ) C194_=_C485( C194 C485 ) C194_=_C486( C194 C486 ) C194_=_C487( C194 C487 ) C194_=_C488( C194 C488 ) \nC194_=_C489( C194 C489 ) C194_=_C490( C194 C490 ) C195_=_C220( C195 C220 ) C195_=_C244( C195 C244 ) C195_=_C267( C195 C267 ) C195_=_C289( C195 C289 ) \nC195_=_C310( C195 C310 ) C195_=_C330( C195 C330 ) C195_=_C349( C195 C349 ) C195_=_C367( C195 C367 ) C195_=_C384( C195 C384 ) C195_=_C399( C195 C399 ) \nC195_=_C414( C195 C414 ) C195_=_C428( C195 C428 ) C195_=_C441( C195 C441 ) C195_=_C453( C195 C453 ) C195_=_C464( C195 C464 ) C195_=_C474( C195 C474 ) \nC195_=_C483( C195 C483 ) C195_=_C492( C195 C492 ) C195_=_C493( C195 C493 ) C195_=_C494( C195 C494 ) C195_=_C495( C195 C495 ) C195_=_C496( C195 C496 ) \nC195_=_C497( C195 C497 ) C195_=_C498( C195 C498 ) C219_=_C220( C219 C220 ) C219_=_C243( C219 C243 ) C219_=_C266( C219 C266 ) C219_=_C288( C219 C288 ) \nC219_=_C309( C219 C309 ) C219_=_C329( C219 C329 ) C219_=_C348( C219 C348 ) C219_=_C366( C219 C366 ) C219_=_C382( C219 C382 ) C219_=_C398( C219 C398 ) \nC219_=_C413( C219 C413 ) C219_=_C427( C219 C427 ) C219_=_C440( C219 C440 ) C219_=_C452( C219 C452 ) C219_=_C463( C219 C463 ) C219_=_C473( C219 C473 ) \nC219_=_C483( C219 C483 ) C219_=_C484( C219 C484 ) C219_=_C485( C219 C485 ) C219_=_C486( C219 C486 ) C219_=_C487( C219 C487 ) C219_=_C488( C219 C488 ) \nC219_=_C489( C219 C489 ) C219_=_C490( C219 C490 ) C220_=_C244( C220 C244 ) C220_=_C267( C220 C267 ) C220_=_C289( C220 C289 ) C220_=_C310( C220 C310 ) \nC220_=_C330( C220 C330 ) C220_=_C349( C220 C349 ) C220_=_C367( C220 C367 ) C220_=_C384( C220 C384 ) C220_=_C399( C220 C399 ) C220_=_C414( C220 C414 ) \nC220_=_C428( C220 C428 ) C220_=_C441( C220 C441 ) C220_=_C453( C220 C453 ) C220_=_C464( C220 C464 ) C220_=_C474( C220 C474 ) C220_=_C483( C220 C483 ) \nC220_=_C492( C220 C492 ) C220_=_C493( C220 C493 ) C220_=_C494( C220 C494 ) C220_=_C495( C220 C495 ) C220_=_C496( C220 C496 ) C220_=_C497( C220 C497 ) \nC220_=_C498( C220 C498 ) C243_=_C244( C243 C244 ) C243_=_C266( C243 C266 ) C243_=_C288(</w:t>
      </w:r>
    </w:p>
    <w:p>
      <w:pPr>
        <w:pStyle w:val="PreformattedText"/>
        <w:bidi w:val="0"/>
        <w:spacing w:before="0" w:after="0"/>
        <w:jc w:val="left"/>
        <w:rPr/>
      </w:pPr>
      <w:r>
        <w:rPr/>
        <w:t xml:space="preserve"> </w:t>
      </w:r>
      <w:r>
        <w:rPr/>
        <w:t>C243 C288 ) C243_=_C309( C243 C309 ) C243_=_C329( C243 C329 ) \nC243_=_C348( C243 C348 ) C243_=_C366( C243 C366 ) C243_=_C382( C243 C382 ) C243_=_C398( C243 C398 ) C243_=_C413( C243 C413 ) C243_=_C427( C243 C427 ) \nC243_=_C440( C243 C440 ) C243_=_C452( C243 C452 ) C243_=_C463( C243 C463 ) C243_=_C473( C243 C473 ) C243_=_C483( C243 C483 ) C243_=_C484( C243 C484 ) \nC243_=_C485( C243 C485 ) C243_=_C486( C243 C486 ) C243_=_C487( C243 C487 ) C243_=_C488( C243 C488 ) C243_=_C489( C243 C489 ) C243_=_C490( C243 C490 ) \nC244_=_C267( C244 C267 ) C244_=_C289( C244 C289 ) C244_=_C310( C244 C310 ) C244_=_C330( C244 C330 ) C244_=_C349( C244 C349 ) C244_=_C367( C244 C367 ) \nC244_=_C384( C244 C384 ) C244_=_C399( C244 C399 ) C244_=_C414( C244 C414 ) C244_=_C428( C244 C428 ) C244_=_C441( C244 C441 ) C244_=_C453( C244 C453 ) \nC244_=_C464( C244 C464 ) C244_=_C474( C244 C474 ) C244_=_C483( C244 C483 ) C244_=_C492( C244 C492 ) C244_=_C493( C244 C493 ) C244_=_C494( C244 C494 ) \nC244_=_C495( C244 C495 ) C244_=_C496( C244 C496 ) C244_=_C497( C244 C497 ) C244_=_C498( C244 C498 ) C266_=_C267( C266 C267 ) C266_=_C288( C266 C288 ) \nC266_=_C309( C266 C309 ) C266_=_C329( C266 C329 ) C266_=_C348( C266 C348 ) C266_=_C366( C266 C366 ) C266_=_C382( C266 C382 ) C266_=_C398( C266 C398 ) \nC266_=_C413( C266 C413 ) C266_=_C427( C266 C427 ) C266_=_C440( C266 C440 ) C266_=_C452( C266 C452 ) C266_=_C463( C266 C463 ) C266_=_C473( C266 C473 ) \nC266_=_C483( C266 C483 ) C266_=_C484( C266 C484 ) C266_=_C485( C266 C485 ) C266_=_C486( C266 C486 ) C266_=_C487( C266 C487 ) C266_=_C488( C266 C488 ) \nC266_=_C489( C266 C489 ) C266_=_C490( C266 C490 ) C267_=_C289( C267 C289 ) C267_=_C310( C267 C310 ) C267_=_C330( C267 C330 ) C267_=_C349( C267 C349 ) \nC267_=_C367( C267 C367 ) C267_=_C384( C267 C384 ) C267_=_C399( C267 C399 ) C267_=_C414( C267 C414 ) C267_=_C428( C267 C428 ) C267_=_C441( C267 C441 ) \nC267_=_C453( C267 C453 ) C267_=_C464( C267 C464 ) C267_=_C474( C267 C474 ) C267_=_C483( C267 C483 ) C267_=_C492( C267 C492 ) C267_=_C493( C267 C493 ) \nC267_=_C494( C267 C494 ) C267_=_C495( C267 C495 ) C267_=_C496( C267 C496 ) C267_=_C497( C267 C497 ) C267_=_C498( C267 C498 ) C288_=_C289( C288 C289 ) \nC288_=_C309( C288 C309 ) C288_=_C329( C288 C329 ) C288_=_C348( C288 C348 ) C288_=_C366( C288 C366 ) C288_=_C382( C288 C382 ) C288_=_C398( C288 C398 ) \nC288_=_C413( C288 C413 ) C288_=_C427( C288 C427 ) C288_=_C440( C288 C440 ) C288_=_C452( C288 C452 ) C288_=_C463( C288 C463 ) C288_=_C473( C288 C473 ) \nC288_=_C483( C288 C483 ) C288_=_C484( C288 C484 ) C288_=_C485( C288 C485 ) C288_=_C486( C288 C486 ) C288_=_C487( C288 C487 ) C288_=_C488( C288 C488 ) \nC288_=_C489( C288 C489 ) C288_=_C490( C288 C490 ) C289_=_C310( C289 C310 ) C289_=_C330( C289 C330 ) C289_=_C349( C289 C349 ) C289_=_C367( C289 C367 ) \nC289_=_C384( C289 C384 ) C289_=_C399( C289 C399 ) C289_=_C414( C289 C414 ) C289_=_C428( C289 C428 ) C289_=_C441( C289 C441 ) C289_=_C453( C289 C453 ) \nC289_=_C464( C289 C464 ) C289_=_C474( C289 C474 ) C289_=_C483( C289 C483 ) C289_=_C492( C289 C492 ) C289_=_C493( C289 C493 ) C289_=_C494( C289 C494 ) \nC289_=_C495( C289 C495 ) C289_=_C496( C289 C496 ) C289_=_C497( C289 C497 ) C289_=_C498( C289 C498 ) C309_=_C310( C309 C310 ) C309_=_C329( C309 C329 ) \nC309_=_C348( C309 C348 ) C309_=_C366( C309 C366 ) C309_=_C382( C309 C382 ) C309_=_C398( C309 C398 ) C309_=_C413( C309 C413 ) C309_=_C427( C309 C427 ) \nC309_=_C440( C309 C440 ) C309_=_C452( C309 C452 ) C309_=_C463( C309 C463 ) C309_=_C473( C309 C473 ) C309_=_C483( C309 C483 ) C309_=_C484( C309 C484 ) \nC309_=_C485( C309 C485 ) C309_=_C486( C309 C486 ) C309_=_C487( C309 C487 ) C309_=_C488( C309 C488 ) C309_=_C489( C309 C489 ) C309_=_C490( C309 C490 ) \nC310_=_C330( C310 C330 ) C310_=_C349( C310 C349 ) C310_=_C367( C310 C367 ) C310_=_C384( C310 C384 ) C310_=_C399( C310 C399 ) C310_=_C414( C310 C414 ) \nC310_=_C428( C310 C428 ) C310_=_C441( C310 C441 ) C310_=_C453( C310 C453 ) C310_=_C464( C310 C464 ) C310_=_C474( C310 C474 ) C310_=_C483( C310 C483 ) \nC310_=_C492( C310 C492 ) C310_=_C493( C310 C493 ) C310_=_C494( C310 C494 ) C310_=_C495( C310 C495 ) C310_=_C496( C310 C496 ) C310_=_C497( C310 C497 ) \nC310_=_C498( C310 C498 ) C329_=_C330( C329 C330 ) C329_=_C348( C329 C348 ) C329_=_C366( C329 C366 ) C329_=_C382( C329 C382 ) C329_=_C398( C329 C398 ) \nC329_=_C413( C329 C413 ) C329_=_C427( C329 C427 ) C329_=_C440( C329 C440 ) C329_=_C452( C329 C452 ) C329_=_C463( C329 C463 ) C329_=_C473( C329 C473 ) \nC329_=_C483( C329 C483 ) C329_=_C484( C329 C484 ) C329_=_C485( C329 C485 ) C329_=_C486( C329 C486 ) C329_=_C487( C329 C487 ) C329_=_C488( C329 C488 ) \nC329_=_C489( C329 C489 ) C329_=_C490( C329 C490 ) C330_=_C349( C330 C349 ) C330_=_C367( C330 C367 ) C330_=_C384( C330 C384 ) C330_=_C399( C330 C399 ) \nC330_=_C414( C330 C414 ) C330_=_C428( C330 C428 ) C330_=_C441( C330 C441 ) C330_=_C453( C330 C453 ) C330_=_C464( C330 C464 ) C330_=_C474( C330 C474 ) \nC330_=_C483( C330 C483 ) C330_=_C492( C330 C492 ) C330_=_C493( C330 C493 ) C330_=_C494( C330 C494 ) C330_=_C495( C330 C495 ) C330_=_C496( C330 C496 ) \nC330_=_C497( C330 C497 ) C330_=_C498( C330 C498 ) C348_=_C349( C348 C349 ) C348_=_C366( C348 C366 ) C348_=_C382( C348 C382 ) C348_=_C398( C348 C398 ) \nC348_=_C413( C348 C413 ) C348_=_C427( C348 C427 ) C348_=_C440( C348 C440 ) C348_=_C452( C348 C452 ) C348_=_C463( C348 C463 ) C348_=_C473( C348 C473 ) \nC348_=_C483( C348 C483 ) C348_=_C484( C348 C484 ) C348_=_C485( C348 C485 ) C348_=_C486( C348 C486 ) C348_=_C487( C348 C487 ) C348_=_C488( C348 C488 ) \nC348_=_C489( C348 C489 ) C348_=_C490( C348 C490 ) C349_=_C367( C349 C367 ) C349_=_C384( C349 C384 ) C349_=_C399( C349 C399 ) C349_=_C414( C349 C414 ) \nC349_=_C428( C349 C428 ) C349_=_C441( C349 C441 ) C349_=_C453( C349 C453 ) C349_=_C464( C349 C464 ) C349_=_C474( C349 C474 ) C349_=_C483( C349 C483 ) \nC349_=_C492( C349 C492 ) C349_=_C493( C349 C493 ) C349_=_C494( C349 C494 ) C349_=_C495( C349 C495 ) C349_=_C496( C349 C496 ) C349_=_C497( C349 C497 ) \nC349_=_C498( C349 C498 ) C366_=_C367( C366 C367 ) C366_=_C382( C366 C382 ) C366_=_C398( C366 C398 ) C366_=_C413( C366 C413 ) C366_=_C427( C366 C427 ) \nC366_=_C440( C366 C440 ) C366_=_C452( C366 C452 ) C366_=_C463( C366 C463 ) C366_=_C473( C366 C473 ) C366_=_C483( C366 C483 ) C366_=_C484( C366 C484 ) \nC366_=_C485( C366 C485 ) C366_=_C486( C366 C486 ) C366_=_C487( C366 C487 ) C366_=_C488( C366 C488 ) C366_=_C489( C366 C489 ) C366_=_C490( C366 C490 ) \nC367_=_C384( C367 C384 ) C367_=_C399( C367 C399 ) C367_=_C414( C367 C414 ) C367_=_C428( C367 C428 ) C367_=_C441( C367 C441 ) C367_=_C453( C367 C453 ) \nC367_=_C464( C367 C464 ) C367_=_C474( C367 C474 ) C367_=_C483( C367 C483 ) C367_=_C492( C367 C492 ) C367_=_C493( C367 C493 ) C367_=_C494( C367 C494 ) \nC367_=_C495( C367 C495 ) C367_=_C496( C367 C496 ) C367_=_C497( C367 C497 ) C367_=_C498( C367 C498 ) C382_=_C384( C382 C384 ) C382_=_C398( C382 C398 ) \nC382_=_C413( C382 C413 ) C382_=_C427( C382 C427 ) C382_=_C440( C382 C440 ) C382_=_C452( C382 C452 ) C382_=_C463( C382 C463 ) C382_=_C473( C382 C473 ) \nC382_=_C483( C382 C483 ) C382_=_C484( C382 C484 ) C382_=_C485( C382 C485 ) C382_=_C486( C382 C486 ) C382_=_C487( C382 C487 ) C382_=_C488( C382 C488 ) \nC382_=_C489( C382 C489 ) C382_=_C490( C382 C490 ) C384_=_C399( C384 C399 ) C384_=_C414( C384 C414 ) C384_=_C428( C384 C428 ) C384_=_C441( C384 C441 ) \nC384_=_C453( C384 C453 ) C384_=_C464( C384 C464 ) C384_=_C474( C384 C474 ) C384_=_C483( C384 C483 ) C384_=_C492( C384 C492 ) C384_=_C493( C384 C493 ) \nC384_=_C494( C384 C494 ) C384_=_C495( C384 C495 ) C384_=_C496( C384 C496 ) C384_=_C497( C384 C497 ) C384_=_C498( C384 C498 ) C398_=_C399( C398 C399 ) \nC398_=_C413( C398 C413 ) C398_=_C427( C398 C427 ) C398_=_C440( C398 C440 ) C398_=_C452( C398 C452 ) C398_=_C463( C398 C463 ) C398_=_C473( C398 C473 ) \nC398_=_C483( C398 C483 ) C398_=_C484( C398 C484 ) C398_=_C485( C398 C485 ) C398_=_C486( C398 C486 ) C398_=_C487( C398 C487 ) C398_=_C488( C398 C488 ) \nC398_=_C489( C398 C489 ) C398_=_C490( C398 C490 ) C399_=_C414( C399 C414 ) C399_=_C428( C399 C428 ) C399_=_C441( C399 C441 ) C399_=_C453( C399 C453 ) \nC399_=_C464( C399 C464 ) C399_=_C474( C399 C474 ) C399_=_C483( C399 C483 ) C399_=_C492( C399 C492 ) C399_=_C493( C399 C493 ) C399_=_C494( C399 C494 ) \nC399_=_C495( C399 C495 ) C399_=_C496( C399 C496 ) C399_=_C497( C399 C497 ) C399_=_C498( C399 C498 ) C413_=_C414( C413 C414 ) C413_=_C427( C413 C427 ) \nC413_=_C440( C413 C440 ) C413_=_C452( C413 C452 ) C413_=_C463( C413 C463 ) C413_=_C473( C413 C473 ) C413_=_C483( C413 C483 ) C413_=_C484( C413 C484 ) \nC413_=_C485( C413 C485 ) C413_=_C486( C413 C486 ) C413_=_C487( C413 C487 ) C413_=_C488( C413 C488 ) C413_=_C489( C413 C489 ) C413_=_C490( C413 C490 ) \nC414_=_C428( C414 C428 ) C414_=_C441( C414 C441 ) C414_=_C453( C414 C453 ) C414_=_C464( C414 C464 ) C414_=_C474( C414 C474 ) C414_=_C483( C414 C483 ) \nC414_=_C492( C414 C492 ) C414_=_C493( C414 C493 ) C414_=_C494( C414 C494 ) C414_=_C495( C414 C495 ) C414_=_C496( C414 C496 ) C414_=_C497( C414 C497 ) \nC414_=_C498( C414 C498 ) C427_=_C428( C427 C428 ) C427_=_C440( C427 C440 ) C427_=_C452( C427 C452 ) C427_=_C463( C427 C463 ) C427_=_C473( C427 C473 ) \nC427_=_C483( C427 C483 ) C427_=_C484( C427 C484 ) C427_=_C485( C427 C485 ) C427_=_C486( C427 C486 ) C427_=_C487( C427 C487 ) C427_=_C488( C427 C488 ) \nC427_=_C489( C427 C489 ) C427_=_C490( C427 C490 ) C428_=_C441( C428 C441 ) C428_=_C453( C428 C453 ) C428_=_C464( C428 C464 ) C428_=_C474( C428 C474 ) \nC428_=_C483( C428 C483 ) C428_=_C492( C428 C492 ) C428_=_C493( C428 C493 ) C428_=_C494( C428 C494 ) C428_=_C495( C428 C495 ) C428_=_C496( C428 C496 ) \nC428_=_C497( C428 C497 ) C428_=_C498( C428 C498 ) C440_=_C441( C440 C441 ) C440_=_C452( C440 C452 ) C440_=_C463( C440 C463 ) C440_=_C473( C440 C473 ) \nC440_=_C483( C440 C483 ) C440_=_C484( C440 C484 ) C440_=_C485( C440 C485 ) C440_=_C486( C440 C486 ) C440_=_C487(</w:t>
      </w:r>
    </w:p>
    <w:p>
      <w:pPr>
        <w:pStyle w:val="PreformattedText"/>
        <w:bidi w:val="0"/>
        <w:spacing w:before="0" w:after="0"/>
        <w:jc w:val="left"/>
        <w:rPr/>
      </w:pPr>
      <w:r>
        <w:rPr/>
        <w:t xml:space="preserve"> </w:t>
      </w:r>
      <w:r>
        <w:rPr/>
        <w:t>C440 C487 ) C440_=_C488( C440 C488 ) \nC440_=_C489( C440 C489 ) C440_=_C490( C440 C490 ) C441_=_C453( C441 C453 ) C441_=_C464( C441 C464 ) C441_=_C474( C441 C474 ) C441_=_C483( C441 C483 ) \nC441_=_C492( C441 C492 ) C441_=_C493( C441 C493 ) C441_=_C494( C441 C494 ) C441_=_C495( C441 C495 ) C441_=_C496( C441 C496 ) C441_=_C497( C441 C497 ) \nC441_=_C498( C441 C498 ) C452_=_C453( C452 C453 ) C452_=_C463( C452 C463 ) C452_=_C473( C452 C473 ) C452_=_C483( C452 C483 ) C452_=_C484( C452 C484 ) \nC452_=_C485( C452 C485 ) C452_=_C486( C452 C486 ) C452_=_C487( C452 C487 ) C452_=_C488( C452 C488 ) C452_=_C489( C452 C489 ) C452_=_C490( C452 C490 ) \nC453_=_C464( C453 C464 ) C453_=_C474( C453 C474 ) C453_=_C483( C453 C483 ) C453_=_C492( C453 C492 ) C453_=_C493( C453 C493 ) C453_=_C494( C453 C494 ) \nC453_=_C495( C453 C495 ) C453_=_C496( C453 C496 ) C453_=_C497( C453 C497 ) C453_=_C498( C453 C498 ) C463_=_C464( C463 C464 ) C463_=_C473( C463 C473 ) \nC463_=_C483( C463 C483 ) C463_=_C484( C463 C484 ) C463_=_C485( C463 C485 ) C463_=_C486( C463 C486 ) C463_=_C487( C463 C487 ) C463_=_C488( C463 C488 ) \nC463_=_C489( C463 C489 ) C463_=_C490( C463 C490 ) C464_=_C474( C464 C474 ) C464_=_C483( C464 C483 ) C464_=_C492( C464 C492 ) C464_=_C493( C464 C493 ) \nC464_=_C494( C464 C494 ) C464_=_C495( C464 C495 ) C464_=_C496( C464 C496 ) C464_=_C497( C464 C497 ) C464_=_C498( C464 C498 ) C473_=_C474( C473 C474 ) \nC473_=_C483( C473 C483 ) C473_=_C484( C473 C484 ) C473_=_C485( C473 C485 ) C473_=_C486( C473 C486 ) C473_=_C487( C473 C487 ) C473_=_C488( C473 C488 ) \nC473_=_C489( C473 C489 ) C473_=_C490( C473 C490 ) C474_=_C483( C474 C483 ) C474_=_C492( C474 C492 ) C474_=_C493( C474 C493 ) C474_=_C494( C474 C494 ) \nC474_=_C495( C474 C495 ) C474_=_C496( C474 C496 ) C474_=_C497( C474 C497 ) C474_=_C498( C474 C498 ) C483_=_C484( C483 C484 ) C483_=_C485( C483 C485 ) \nC483_=_C486( C483 C486 ) C483_=_C487( C483 C487 ) C483_=_C488( C483 C488 ) C483_=_C489( C483 C489 ) C483_=_C490( C483 C490 ) C483_=_C492( C483 C492 ) \nC483_=_C493( C483 C493 ) C483_=_C494( C483 C494 ) C483_=_C495( C483 C495 ) C483_=_C496( C483 C496 ) C483_=_C497( C483 C497 ) C483_=_C498( C483 C498 ) \nC484_=_C485( C484 C485 ) C484_=_C486( C484 C486 ) C484_=_C487( C484 C487 ) C484_=_C488( C484 C488 ) C484_=_C489( C484 C489 ) C484_=_C490( C484 C490 ) \nC484_=_C492( C484 C492 ) C485_=_C486( C485 C486 ) C485_=_C487( C485 C487 ) C485_=_C488( C485 C488 ) C485_=_C489( C485 C489 ) C485_=_C490( C485 C490 ) \nC485_=_C493( C485 C493 ) C486_=_C487( C486 C487 ) C486_=_C488( C486 C488 ) C486_=_C489( C486 C489 ) C486_=_C490( C486 C490 ) C486_=_C494( C486 C494 ) \nC487_=_C488( C487 C488 ) C487_=_C489( C487 C489 ) C487_=_C490( C487 C490 ) C487_=_C495( C487 C495 ) C488_=_C489( C488 C489 ) C488_=_C490( C488 C490 ) \nC488_=_C496( C488 C496 ) C489_=_C490( C489 C490 ) C489_=_C497( C489 C497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6-&gt;14[label="60: C23 C24 C54 C55 C84 \nC85 C113 C114 C141 C142 C168 \nC169 C194 C195 C219 C220 C243 \nC244 C266 C267 C288 C289 C309 \nC310 C329 C330 C348 C349 C366 \nC367 C382 C384 C398 C399 C413 \nC414 C427 C428 C440 C441 C452 \nC453 C463 C464 C473 C474 C484 \nC485 C486 C487 C488 C489 C490 \nC492 C493 C494 C495 C496 C497 \nC498 \n900: C23_=_C24 ,C23_=_C54 ,C23_=_C84 ,C23_=_C113 ,C23_=_C141 ,\nC23_=_C168 ,C23_=_C194 ,C23_=_C219 ,C23_=_C243 ,C23_=_C266 ,C23_=_C288 ,\nC23_=_C309 ,C23_=_C329 ,C23_=_C348 ,C23_=_C366 ,C23_=_C382 ,C23_=_C398 ,\nC23_=_C413 ,C23_=_C427 ,C23_=_C440 ,C23_=_C452 ,C23_=_C463 ,C23_=_C473 ,\nC23_=_C484 ,C23_=_C485 ,C23_=_C486 ,C23_=_C487 ,C23_=_C488 ,C23_=_C489 ,\nC23_=_C490 ,C24_=_C55 ,C24_=_C85 ,C24_=_C114 ,C24_=_C142 ,C24_=_C169 ,\nC24_=_C195 ,C24_=_C220 ,C24_=_C244 ,C24_=_C267 ,C24_=_C289 ,C24_=_C310 ,\nC24_=_C330 ,C24_=_C349 ,C24_=_C367 ,C24_=_C384 ,C24_=_C399 ,C24_=_C414 ,\nC24_=_C428 ,C24_=_C441 ,C24_=_C453 ,C24_=_C464 ,C24_=_C474 ,C24_=_C492 ,\nC24_=_C493 ,C24_=_C494 ,C24_=_C495 ,C24_=_C496 ,C24_=_C497 ,C24_=_C498 ,\nC54_=_C55 ,C54_=_C84 ,C54_=_C113 ,C54_=_C141 ,C54_=_C168 ,C54_=_C194 ,\nC54_=_C219 ,C54_=_C243 ,C54_=_C266 ,C54_=_C288 ,C54_=_C309 ,C54_=_C329 ,\nC54_=_C348 ,C54_=_C366 ,C54_=_C382 ,C54_=_C398 ,C54_=_C413 ,C54_=_C427 ,\nC54_=_C440 ,C54_=_C452 ,C54_=_C463 ,C54_=_C473 ,C54_=_C484 ,C54_=_C485 ,\nC54_=_C486 ,C54_=_C487 ,C54_=_C488 ,C54_=_C489 ,C54_=_C490 ,C55_=_C85 ,\nC55_=_C114 ,C55_=_C142 ,C55_=_C169 ,C55_=_C195 ,C55_=_C220 ,C55_=_C244 ,\nC55_=_C267 ,C55_=_C289 ,C55_=_C310 ,C55_=_C330 ,C55_=_C349 ,C55_=_C367 ,\nC55_=_C384 ,C55_=_C399 ,C55_=_C414 ,C55_=_C428 ,C55_=_C441 ,C55_=_C453 ,\nC55_=_C464 ,C55_=_C474 ,C55_=_C492 ,C55_=_C493 ,C55_=_C494 ,C55_=_C495 ,\nC55_=_C496 ,C55_=_C497 ,C55_=_C498 ,C84_=_C85 ,C84_=_C113 ,C84_=_C141 ,\nC84_=_C168 ,C84_=_C194 ,C84_=_C219 ,C84_=_C243 ,C84_=_C266 ,C84_=_C288 ,\nC84_=_C309 ,C84_=_C329 ,C84_=_C348 ,C84_=_C366 ,C84_=_C382 ,C84_=_C398 ,\nC84_=_C413 ,C84_=_C427 ,C84_=_C440 ,C84_=_C452 ,C84_=_C463 ,C84_=_C473 ,\nC84_=_C484 ,C84_=_C485 ,C84_=_C486 ,C84_=_C487 ,C84_=_C488 ,C84_=_C489 ,\nC84_=_C490 ,C85_=_C114 ,C85_=_C142 ,C85_=_C169 ,C85_=_C195 ,C85_=_C220 ,\nC85_=_C244 ,C85_=_C267 ,C85_=_C289 ,C85_=_C310 ,C85_=_C330 ,C85_=_C349 ,\nC85_=_C367 ,C85_=_C384 ,C85_=_C399 ,C85_=_C414 ,C85_=_C428 ,C85_=_C441 ,\nC85_=_C453 ,C85_=_C464 ,C85_=_C474 ,C85_=_C492 ,C85_=_C493 ,C85_=_C494 ,\nC85_=_C495 ,C85_=_C496 ,C85_=_C497 ,C85_=_C498 ,C113_=_C114 ,C113_=_C141 ,\nC113_=_C168 ,C113_=_C194 ,C113_=_C219 ,C113_=_C243 ,C113_=_C266 ,C113_=_C288 ,\nC113_=_C309 ,C113_=_C329 ,C113_=_C348 ,C113_=_C366 ,C113_=_C382 ,C113_=_C398 ,\nC113_=_C413 ,C113_=_C427 ,C113_=_C440 ,C113_=_C452 ,C113_=_C463 ,C113_=_C473 ,\nC113_=_C484 ,C113_=_C485 ,C113_=_C486 ,C113_=_C487 ,C113_=_C488 ,C113_=_C489 ,\nC113_=_C490 ,C114_=_C142 ,C114_=_C169 ,C114_=_C195 ,C114_=_C220 ,C114_=_C244 ,\nC114_=_C267 ,C114_=_C289 ,C114_=_C310 ,C114_=_C330 ,C114_=_C349 ,C114_=_C367 ,\nC114_=_C384 ,C114_=_C399 ,C114_=_C414 ,C114_=_C428 ,C114_=_C441 ,C114_=_C453 ,\nC114_=_C464 ,C114_=_C474 ,C114_=_C492 ,C114_=_C493 ,C114_=_C494 ,C114_=_C495 ,\nC114_=_C496 ,C114_=_C497 ,C114_=_C498 ,C141_=_C142 ,C141_=_C168 ,C141_=_C194 ,\nC141_=_C219 ,C141_=_C243 ,C141_=_C266 ,C141_=_C288 ,C141_=_C309 ,C141_=_C329 ,\nC141_=_C348 ,C141_=_C366 ,C141_=_C382 ,C141_=_C398 ,C141_=_C413 ,C141_=_C427 ,\nC141_=_C440 ,C141_=_C452 ,C141_=_C463 ,C141_=_C473 ,C141_=_C484 ,C141_=_C485 ,\nC141_=_C486 ,C141_=_C487 ,C141_=_C488 ,C141_=_C489 ,C141_=_C490 ,C142_=_C169 ,\nC142_=_C195 ,C142_=_C220 ,C142_=_C244 ,C142_=_C267 ,C142_=_C289 ,C142_=_C310 ,\nC142_=_C330 ,C142_=_C349 ,C142_=_C367 ,C142_=_C384 ,C142_=_C399 ,C142_=_C414 ,\nC142_=_C428 ,C142_=_C441 ,C142_=_C453 ,C142_=_C464 ,C142_=_C474 ,C142_=_C492 ,\nC142_=_C493 ,C142_=_C494 ,C142_=_C495 ,C142_=_C496 ,C142_=_C497 ,C142_=_C498 ,\nC168_=_C169 ,C168_=_C194 ,C168_=_C219 ,C168_=_C243 ,C168_=_C266 ,C168_=_C288 ,\nC168_=_C309 ,C168_=_C329 ,C168_=_C348 ,C168_=_C366 ,C168_=_C382 ,C168_=_C398 ,\nC168_=_C413 ,C168_=_C427 ,C168_=_C440 ,C168_=_C452 ,C168_=_C463 ,C168_=_C473 ,\nC168_=_C484 ,C168_=_C485 ,C168_=_C486 ,C168_=_C487 ,C168_=_C488 ,C168_=_C489 ,\nC168_=_C490 ,C169_=_C195 ,C169_=_C220 ,C169_=_C244 ,C169_=_C267 ,C169_=_C289 ,\nC169_=_C310 ,C169_=_C330 ,C169_=_C349 ,C169_=_C367 ,C169_=_C384 ,C169_=_C399 ,\nC169_=_C414 ,C169_=_C428 ,C169_=_C441 ,C169_=_C453 ,C169_=_C464 ,C169_=_C474 ,\nC169_=_C492 ,C169_=_C493 ,C169_=_C494 ,C169_=_C495 ,C169_=_C496 ,C169_=_C497 ,\nC169_=_C498 ,C194_=_C195 ,C194_=_C219 ,C194_=_C243 ,C194_=_C266 ,C194_=_C288 ,\nC194_=_C309 ,C194_=_C329 ,C194_=_C348 ,C194_=_C366 ,C194_=_C382 ,C194_=_C398 ,\nC194_=_C413 ,C194_=_C427 ,C194_=_C440 ,C194_=_C452 ,C194_=_C463 ,C194_=_C473 ,\nC194_=_C484 ,C194_=_C485 ,C194_=_C486 ,C194_=_C487 ,C194_=_C488 ,C194_=_C489 ,\nC194_=_C490 ,C195_=_C220 ,C195_=_C244 ,C195_=_C267 ,C195_=_C289 ,C195_=_C310 ,\nC195_=_C330 ,C195_=_C349 ,C195_=_C367 ,C195_=_C384 ,C195_=_C399 ,C195_=_C414 ,\nC195_=_C428 ,C195_=_C441 ,C195_=_C453 ,C195_=_C464 ,C195_=_C474 ,C195_=_C492 ,\nC195_=_C493 ,C195_=_C494 ,C195_=_C495 ,C195_=_C496 ,C195_=_C497 ,C195_=_C498 ,\nC219_=_C220 ,C219_=_C243 ,C219_=_C266 ,C219_=_C288 ,C219_=_C309 ,C219_=_C329 ,\nC219_=_C348 ,C219_=_C366 ,C219_=_C382 ,C219_=_C398 ,C219_=_C413 ,C219_=_C427 ,\nC219_=_C440 ,C219_=_C452 ,C219_=_C463 ,C219_=_C473 ,C219_=_C484 ,C219_=_C485 ,\nC219_=_C486 ,C219_=_C487 ,C219_=_C488 ,C219_=_C489 ,C219_=_C490 ,C220_=_C244 ,\nC220_=_C267 ,C220_=_C289 ,C220_=_C310 ,C220_=_C330 ,C220_=_C349 ,C220_=_C367 ,\nC220_=_C384 ,C220_=_C399 ,C220_=_C414 ,C220_=_C428 ,C220_=_C441 ,C220_=_C453 ,\nC220_=_C464 ,C220_=_C474 ,C220_=_C492 ,C220_=_C493 ,C220_=_C494 ,C220_=_C495 ,\nC220_=_C496 ,C220_=_C497 ,C220_=_C498 ,C243_=_C244 ,C243_=_C266 ,C243_=_C288 ,\nC243_=_C309 ,C243_=_C329 ,C243_=_C348 ,C243_=_C366 ,C243_=_C382 ,C243_=_C398 ,\nC243_=_C413 ,C243_=_C427 ,C243_=_C440 ,C243_=_C452 ,C243_=_C463 ,C243_=_C473 ,\nC243_=_C484 ,C243_=_C485 ,C243_=_C486 ,C243_=_C487 ,C243_=_C488 ,C243_=_C489 ,\nC243_=_C490 ,C244_=_C267 ,C244_=_C289 ,C244_=_C310 ,C244_=_C330 ,C244_=_C349 ,\nC244_=_C367 ,C244_=_C384 ,C244_=_C399 ,C244_=_C414 ,C244_=_C428 ,C244_=_C441 ,\nC244_=_C453 ,C244_=_C464 ,C244_=_C474 ,C244_=_C492 ,C244_=_C493 ,C244_=_C494 ,\nC244_=_C495 ,C244_=_C496 ,C244_=_C497 ,C244_=_C498 ,C266_=_C267 ,C266_=_C288 ,\nC266_=_C309 ,C266_=_C329 ,C266_=_C348 ,C266_=_C366 ,C266_=_C382 ,C266_=_C398 ,\nC266_=_C413 ,C266_=_C427 ,C266_=_C440 ,C266_=_C452 ,C266_=_C463 ,C266_=_C473 ,\nC266_=_C484 ,C266_=_C485</w:t>
      </w:r>
    </w:p>
    <w:p>
      <w:pPr>
        <w:pStyle w:val="PreformattedText"/>
        <w:bidi w:val="0"/>
        <w:spacing w:before="0" w:after="0"/>
        <w:jc w:val="left"/>
        <w:rPr/>
      </w:pPr>
      <w:r>
        <w:rPr/>
        <w:t xml:space="preserve"> </w:t>
      </w:r>
      <w:r>
        <w:rPr/>
        <w:t>,C266_=_C486 ,C266_=_C487 ,C266_=_C488 ,C266_=_C489 ,\nC266_=_C490 ,C267_=_C289 ,C267_=_C310 ,C267_=_C330 ,C267_=_C349 ,C267_=_C367 ,\nC267_=_C384 ,C267_=_C399 ,C267_=_C414 ,C267_=_C428 ,C267_=_C441 ,C267_=_C453 ,\nC267_=_C464 ,C267_=_C474 ,C267_=_C492 ,C267_=_C493 ,C267_=_C494 ,C267_=_C495 ,\nC267_=_C496 ,C267_=_C497 ,C267_=_C498 ,C288_=_C289 ,C288_=_C309 ,C288_=_C329 ,\nC288_=_C348 ,C288_=_C366 ,C288_=_C382 ,C288_=_C398 ,C288_=_C413 ,C288_=_C427 ,\nC288_=_C440 ,C288_=_C452 ,C288_=_C463 ,C288_=_C473 ,C288_=_C484 ,C288_=_C485 ,\nC288_=_C486 ,C288_=_C487 ,C288_=_C488 ,C288_=_C489 ,C288_=_C490 ,C289_=_C310 ,\nC289_=_C330 ,C289_=_C349 ,C289_=_C367 ,C289_=_C384 ,C289_=_C399 ,C289_=_C414 ,\nC289_=_C428 ,C289_=_C441 ,C289_=_C453 ,C289_=_C464 ,C289_=_C474 ,C289_=_C492 ,\nC289_=_C493 ,C289_=_C494 ,C289_=_C495 ,C289_=_C496 ,C289_=_C497 ,C289_=_C498 ,\nC309_=_C310 ,C309_=_C329 ,C309_=_C348 ,C309_=_C366 ,C309_=_C382 ,C309_=_C398 ,\nC309_=_C413 ,C309_=_C427 ,C309_=_C440 ,C309_=_C452 ,C309_=_C463 ,C309_=_C473 ,\nC309_=_C484 ,C309_=_C485 ,C309_=_C486 ,C309_=_C487 ,C309_=_C488 ,C309_=_C489 ,\nC309_=_C490 ,C310_=_C330 ,C310_=_C349 ,C310_=_C367 ,C310_=_C384 ,C310_=_C399 ,\nC310_=_C414 ,C310_=_C428 ,C310_=_C441 ,C310_=_C453 ,C310_=_C464 ,C310_=_C474 ,\nC310_=_C492 ,C310_=_C493 ,C310_=_C494 ,C310_=_C495 ,C310_=_C496 ,C310_=_C497 ,\nC310_=_C498 ,C329_=_C330 ,C329_=_C348 ,C329_=_C366 ,C329_=_C382 ,C329_=_C398 ,\nC329_=_C413 ,C329_=_C427 ,C329_=_C440 ,C329_=_C452 ,C329_=_C463 ,C329_=_C473 ,\nC329_=_C484 ,C329_=_C485 ,C329_=_C486 ,C329_=_C487 ,C329_=_C488 ,C329_=_C489 ,\nC329_=_C490 ,C330_=_C349 ,C330_=_C367 ,C330_=_C384 ,C330_=_C399 ,C330_=_C414 ,\nC330_=_C428 ,C330_=_C441 ,C330_=_C453 ,C330_=_C464 ,C330_=_C474 ,C330_=_C492 ,\nC330_=_C493 ,C330_=_C494 ,C330_=_C495 ,C330_=_C496 ,C330_=_C497 ,C330_=_C498 ,\nC348_=_C349 ,C348_=_C366 ,C348_=_C382 ,C348_=_C398 ,C348_=_C413 ,C348_=_C427 ,\nC348_=_C440 ,C348_=_C452 ,C348_=_C463 ,C348_=_C473 ,C348_=_C484 ,C348_=_C485 ,\nC348_=_C486 ,C348_=_C487 ,C348_=_C488 ,C348_=_C489 ,C348_=_C490 ,C349_=_C367 ,\nC349_=_C384 ,C349_=_C399 ,C349_=_C414 ,C349_=_C428 ,C349_=_C441 ,C349_=_C453 ,\nC349_=_C464 ,C349_=_C474 ,C349_=_C492 ,C349_=_C493 ,C349_=_C494 ,C349_=_C495 ,\nC349_=_C496 ,C349_=_C497 ,C349_=_C498 ,C366_=_C367 ,C366_=_C382 ,C366_=_C398 ,\nC366_=_C413 ,C366_=_C427 ,C366_=_C440 ,C366_=_C452 ,C366_=_C463 ,C366_=_C473 ,\nC366_=_C484 ,C366_=_C485 ,C366_=_C486 ,C366_=_C487 ,C366_=_C488 ,C366_=_C489 ,\nC366_=_C490 ,C367_=_C384 ,C367_=_C399 ,C367_=_C414 ,C367_=_C428 ,C367_=_C441 ,\nC367_=_C453 ,C367_=_C464 ,C367_=_C474 ,C367_=_C492 ,C367_=_C493 ,C367_=_C494 ,\nC367_=_C495 ,C367_=_C496 ,C367_=_C497 ,C367_=_C498 ,C382_=_C384 ,C382_=_C398 ,\nC382_=_C413 ,C382_=_C427 ,C382_=_C440 ,C382_=_C452 ,C382_=_C463 ,C382_=_C473 ,\nC382_=_C484 ,C382_=_C485 ,C382_=_C486 ,C382_=_C487 ,C382_=_C488 ,C382_=_C489 ,\nC382_=_C490 ,C384_=_C399 ,C384_=_C414 ,C384_=_C428 ,C384_=_C441 ,C384_=_C453 ,\nC384_=_C464 ,C384_=_C474 ,C384_=_C492 ,C384_=_C493 ,C384_=_C494 ,C384_=_C495 ,\nC384_=_C496 ,C384_=_C497 ,C384_=_C498 ,C398_=_C399 ,C398_=_C413 ,C398_=_C427 ,\nC398_=_C440 ,C398_=_C452 ,C398_=_C463 ,C398_=_C473 ,C398_=_C484 ,C398_=_C485 ,\nC398_=_C486 ,C398_=_C487 ,C398_=_C488 ,C398_=_C489 ,C398_=_C490 ,C399_=_C414 ,\nC399_=_C428 ,C399_=_C441 ,C399_=_C453 ,C399_=_C464 ,C399_=_C474 ,C399_=_C492 ,\nC399_=_C493 ,C399_=_C494 ,C399_=_C495 ,C399_=_C496 ,C399_=_C497 ,C399_=_C498 ,\nC413_=_C414 ,C413_=_C427 ,C413_=_C440 ,C413_=_C452 ,C413_=_C463 ,C413_=_C473 ,\nC413_=_C484 ,C413_=_C485 ,C413_=_C486 ,C413_=_C487 ,C413_=_C488 ,C413_=_C489 ,\nC413_=_C490 ,C414_=_C428 ,C414_=_C441 ,C414_=_C453 ,C414_=_C464 ,C414_=_C474 ,\nC414_=_C492 ,C414_=_C493 ,C414_=_C494 ,C414_=_C495 ,C414_=_C496 ,C414_=_C497 ,\nC414_=_C498 ,C427_=_C428 ,C427_=_C440 ,C427_=_C452 ,C427_=_C463 ,C427_=_C473 ,\nC427_=_C484 ,C427_=_C485 ,C427_=_C486 ,C427_=_C487 ,C427_=_C488 ,C427_=_C489 ,\nC427_=_C490 ,C428_=_C441 ,C428_=_C453 ,C428_=_C464 ,C428_=_C474 ,C428_=_C492 ,\nC428_=_C493 ,C428_=_C494 ,C428_=_C495 ,C428_=_C496 ,C428_=_C497 ,C428_=_C498 ,\nC440_=_C441 ,C440_=_C452 ,C440_=_C463 ,C440_=_C473 ,C440_=_C484 ,C440_=_C485 ,\nC440_=_C486 ,C440_=_C487 ,C440_=_C488 ,C440_=_C489 ,C440_=_C490 ,C441_=_C453 ,\nC441_=_C464 ,C441_=_C474 ,C441_=_C492 ,C441_=_C493 ,C441_=_C494 ,C441_=_C495 ,\nC441_=_C496 ,C441_=_C497 ,C441_=_C498 ,C452_=_C453 ,C452_=_C463 ,C452_=_C473 ,\nC452_=_C484 ,C452_=_C485 ,C452_=_C486 ,C452_=_C487 ,C452_=_C488 ,C452_=_C489 ,\nC452_=_C490 ,C453_=_C464 ,C453_=_C474 ,C453_=_C492 ,C453_=_C493 ,C453_=_C494 ,\nC453_=_C495 ,C453_=_C496 ,C453_=_C497 ,C453_=_C498 ,C463_=_C464 ,C463_=_C473 ,\nC463_=_C484 ,C463_=_C485 ,C463_=_C486 ,C463_=_C487 ,C463_=_C488 ,C463_=_C489 ,\nC463_=_C490 ,C464_=_C474 ,C464_=_C492 ,C464_=_C493 ,C464_=_C494 ,C464_=_C495 ,\nC464_=_C496 ,C464_=_C497 ,C464_=_C498 ,C473_=_C474 ,C473_=_C484 ,C473_=_C485 ,\nC473_=_C486 ,C473_=_C487 ,C473_=_C488 ,C473_=_C489 ,C473_=_C490 ,C474_=_C492 ,\nC474_=_C493 ,C474_=_C494 ,C474_=_C495 ,C474_=_C496 ,C474_=_C497 ,C474_=_C498 ,\nC484_=_C485 ,C484_=_C486 ,C484_=_C487 ,C484_=_C488 ,C484_=_C489 ,C484_=_C490 ,\nC484_=_C492 ,C485_=_C486 ,C485_=_C487 ,C485_=_C488 ,C485_=_C489 ,C485_=_C490 ,\nC485_=_C493 ,C486_=_C487 ,C486_=_C488 ,C486_=_C489 ,C486_=_C490 ,C486_=_C494 ,\nC487_=_C488 ,C487_=_C489 ,C487_=_C490 ,C487_=_C495 ,C488_=_C489 ,C488_=_C490 ,\nC488_=_C496 ,C489_=_C490 ,C489_=_C497 ,C490_=_C498 ,C492_=_C493 ,C492_=_C494 ,\nC492_=_C495 ,C492_=_C496 ,C492_=_C497 ,C492_=_C498 ,C493_=_C494 ,C493_=_C495 ,\nC493_=_C496 ,C493_=_C497 ,C493_=_C498 ,C494_=_C495 ,C494_=_C496 ,C494_=_C497 ,\nC494_=_C498 ,C495_=_C496 ,C495_=_C497 ,C495_=_C498 ,C496_=_C497 ,C496_=_C498 ,\nC497_=_C498 ,"];15[shape=box, label="id:15 level: 3\n61: C21 C22 C52 C53 C82 \nC83 C111 C112 C139 C140 C166 \nC167 C192 C193 C217 C218 C241 \nC242 C264 C265 C286 C287 C307 \nC308 C327 C328 C345 C347 C363 \nC364 C380 C381 C396 C397 C411 \nC412 C425 C426 C438 C439 C450 \nC451 C462 C463 C464 C465 C466 \nC467 C468 C469 C471 C472 C473 \nC474 C475 C476 C477 C478 C479 \nC480 C482 \n960: C21_=_C22( C21 C22 ) C21_=_C52( C21 C52 ) C21_=_C82( C21 C82 ) C21_=_C111( C21 C111 ) C21_=_C139( C21 C139 ) \nC21_=_C166( C21 C166 ) C21_=_C192( C21 C192 ) C21_=_C217( C21 C217 ) C21_=_C241( C21 C241 ) C21_=_C264( C21 C264 ) C21_=_C286( C21 C286 ) \nC21_=_C307( C21 C307 ) C21_=_C327( C21 C327 ) C21_=_C345( C21 C345 ) C21_=_C363( C21 C363 ) C21_=_C380( C21 C380 ) C21_=_C396( C21 C396 ) \nC21_=_C411( C21 C411 ) C21_=_C425( C21 C425 ) C21_=_C438( C21 C438 ) C21_=_C450( C21 C450 ) C21_=_C462( C21 C462 ) C21_=_C463( C21 C463 ) \nC21_=_C464( C21 C464 ) C21_=_C465( C21 C465 ) C21_=_C466( C21 C466 ) C21_=_C467( C21 C467 ) C21_=_C468( C21 C468 ) C21_=_C469( C21 C469 ) \nC21_=_C471( C21 C471 ) C21_=_C472( C21 C472 ) C22_=_C53( C22 C53 ) C22_=_C83( C22 C83 ) C22_=_C112( C22 C112 ) C22_=_C140( C22 C140 ) \nC22_=_C167( C22 C167 ) C22_=_C193( C22 C193 ) C22_=_C218( C22 C218 ) C22_=_C242( C22 C242 ) C22_=_C265( C22 C265 ) C22_=_C287( C22 C287 ) \nC22_=_C308( C22 C308 ) C22_=_C328( C22 C328 ) C22_=_C347( C22 C347 ) C22_=_C364( C22 C364 ) C22_=_C381( C22 C381 ) C22_=_C397( C22 C397 ) \nC22_=_C412( C22 C412 ) C22_=_C426( C22 C426 ) C22_=_C439( C22 C439 ) C22_=_C451( C22 C451 ) C22_=_C462( C22 C462 ) C22_=_C473( C22 C473 ) \nC22_=_C474( C22 C474 ) C22_=_C475( C22 C475 ) C22_=_C476( C22 C476 ) C22_=_C477( C22 C477 ) C22_=_C478( C22 C478 ) C22_=_C479( C22 C479 ) \nC22_=_C480( C22 C480 ) C22_=_C482( C22 C482 ) C52_=_C53( C52 C53 ) C52_=_C82( C52 C82 ) C52_=_C111( C52 C111 ) C52_=_C139( C52 C139 ) \nC52_=_C166( C52 C166 ) C52_=_C192( C52 C192 ) C52_=_C217( C52 C217 ) C52_=_C241( C52 C241 ) C52_=_C264( C52 C264 ) C52_=_C286( C52 C286 ) \nC52_=_C307( C52 C307 ) C52_=_C327( C52 C327 ) C52_=_C345( C52 C345 ) C52_=_C363( C52 C363 ) C52_=_C380( C52 C380 ) C52_=_C396( C52 C396 ) \nC52_=_C411( C52 C411 ) C52_=_C425( C52 C425 ) C52_=_C438( C52 C438 ) C52_=_C450( C52 C450 ) C52_=_C462( C52 C462 ) C52_=_C463( C52 C463 ) \nC52_=_C464( C52 C464 ) C52_=_C465( C52 C465 ) C52_=_C466( C52 C466 ) C52_=_C467( C52 C467 ) C52_=_C468( C52 C468 ) C52_=_C469( C52 C469 ) \nC52_=_C471( C52 C471 ) C52_=_C472( C52 C472 ) C53_=_C83( C53 C83 ) C53_=_C112( C53 C112 ) C53_=_C140( C53 C140 ) C53_=_C167( C53 C167 ) \nC53_=_C193( C53 C193 ) C53_=_C218( C53 C218 ) C53_=_C242( C53 C242 ) C53_=_C265( C53 C265 ) C53_=_C287( C53 C287 ) C53_=_C308( C53 C308 ) \nC53_=_C328( C53 C328 ) C53_=_C347( C53 C347 ) C53_=_C364( C53 C364 ) C53_=_C381( C53 C381 ) C53_=_C397( C53 C397 ) C53_=_C412( C53 C412 ) \nC53_=_C426( C53 C426 ) C53_=_C439( C53 C439 ) C53_=_C451( C53 C451 ) C53_=_C462( C53 C462 ) C53_=_C473( C53 C473 ) C53_=_C474( C53 C474 ) \nC53_=_C475( C53 C475 ) C53_=_C476( C53 C476 ) C53_=_C477( C53 C477 ) C53_=_C478( C53 C478 ) C53_=_C479( C53 C479 ) C53_=_C480( C53 C480 ) \nC53_=_C482( C53 C482 ) C82_=_C83( C82 C83 ) C82_=_C111( C82 C111 ) C82_=_C139( C82 C139 ) C82_=_C166( C82 C166 ) C82_=_C192( C82 C192 ) \nC82_=_C217( C82 C217 ) C82_=_C241( C82 C241 ) C82_=_C264( C82 C264 ) C82_=_C286( C82 C286 ) C82_=_C307( C82 C307 ) C82_=_C327( C82 C327 ) \nC82_=_C345( C82 C345 ) C82_=_C363( C82 C363 ) C82_=_C380( C82 C380 ) C82_=_C396( C82 C396 ) C82_=_C411( C82 C411 ) C82_=_C425( C82 C425 ) \nC82_=_C438( C82 C438 ) C82_=_C450( C82 C450 ) C82_=_C462( C82 C462 ) C82_=_C463( C82 C463 ) C82_=_C464( C82 C464 ) C82_=_C465( C82 C465 ) \nC82_=_C466( C82 C466 ) C82_=_C467( C82 C467 ) C82_=_C468( C82 C468 ) C82_=_C469( C82 C469 ) C82_=_C471( C82 C471 ) C82_=_C472( C82 C472 ) \nC83_=_C112( C83 C112 ) C83_=_C140( C83 C140 ) C83_=_C167( C83 C167 ) C83_=_C193( C83 C193 ) C83_=_C218( C83 C218 ) C83_=_C242( C83 C242 ) \nC83_=_C265( C83 C265 ) C83_=_C287( C83 C287 ) C83_=_C308( C83 C308 ) C83_=_C328( C83 C328 ) C83_=_C347( C83 C347 ) C83_=_C364( C83 C364 ) \nC83_=_C381( C83 C381 ) C83_=_C397( C83 C397 ) C83_=_C412( C83 C412 ) C83_=_C426( C83 C426 ) C83_=_C439( C83 C439 ) C83_=_C451(</w:t>
      </w:r>
    </w:p>
    <w:p>
      <w:pPr>
        <w:pStyle w:val="PreformattedText"/>
        <w:bidi w:val="0"/>
        <w:spacing w:before="0" w:after="0"/>
        <w:jc w:val="left"/>
        <w:rPr/>
      </w:pPr>
      <w:r>
        <w:rPr/>
        <w:t xml:space="preserve"> </w:t>
      </w:r>
      <w:r>
        <w:rPr/>
        <w:t>C83 C451 ) \nC83_=_C462( C83 C462 ) C83_=_C473( C83 C473 ) C83_=_C474( C83 C474 ) C83_=_C475( C83 C475 ) C83_=_C476( C83 C476 ) C83_=_C477( C83 C477 ) \nC83_=_C478( C83 C478 ) C83_=_C479( C83 C479 ) C83_=_C480( C83 C480 ) C83_=_C482( C83 C482 ) C111_=_C112( C111 C112 ) C111_=_C139( C111 C139 ) \nC111_=_C166( C111 C166 ) C111_=_C192( C111 C192 ) C111_=_C217( C111 C217 ) C111_=_C241( C111 C241 ) C111_=_C264( C111 C264 ) C111_=_C286( C111 C286 ) \nC111_=_C307( C111 C307 ) C111_=_C327( C111 C327 ) C111_=_C345( C111 C345 ) C111_=_C363( C111 C363 ) C111_=_C380( C111 C380 ) C111_=_C396( C111 C396 ) \nC111_=_C411( C111 C411 ) C111_=_C425( C111 C425 ) C111_=_C438( C111 C438 ) C111_=_C450( C111 C450 ) C111_=_C462( C111 C462 ) C111_=_C463( C111 C463 ) \nC111_=_C464( C111 C464 ) C111_=_C465( C111 C465 ) C111_=_C466( C111 C466 ) C111_=_C467( C111 C467 ) C111_=_C468( C111 C468 ) C111_=_C469( C111 C469 ) \nC111_=_C471( C111 C471 ) C111_=_C472( C111 C472 ) C112_=_C140( C112 C140 ) C112_=_C167( C112 C167 ) C112_=_C193( C112 C193 ) C112_=_C218( C112 C218 ) \nC112_=_C242( C112 C242 ) C112_=_C265( C112 C265 ) C112_=_C287( C112 C287 ) C112_=_C308( C112 C308 ) C112_=_C328( C112 C328 ) C112_=_C347( C112 C347 ) \nC112_=_C364( C112 C364 ) C112_=_C381( C112 C381 ) C112_=_C397( C112 C397 ) C112_=_C412( C112 C412 ) C112_=_C426( C112 C426 ) C112_=_C439( C112 C439 ) \nC112_=_C451( C112 C451 ) C112_=_C462( C112 C462 ) C112_=_C473( C112 C473 ) C112_=_C474( C112 C474 ) C112_=_C475( C112 C475 ) C112_=_C476( C112 C476 ) \nC112_=_C477( C112 C477 ) C112_=_C478( C112 C478 ) C112_=_C479( C112 C479 ) C112_=_C480( C112 C480 ) C112_=_C482( C112 C482 ) C139_=_C140( C139 C140 ) \nC139_=_C166( C139 C166 ) C139_=_C192( C139 C192 ) C139_=_C217( C139 C217 ) C139_=_C241( C139 C241 ) C139_=_C264( C139 C264 ) C139_=_C286( C139 C286 ) \nC139_=_C307( C139 C307 ) C139_=_C327( C139 C327 ) C139_=_C345( C139 C345 ) C139_=_C363( C139 C363 ) C139_=_C380( C139 C380 ) C139_=_C396( C139 C396 ) \nC139_=_C411( C139 C411 ) C139_=_C425( C139 C425 ) C139_=_C438( C139 C438 ) C139_=_C450( C139 C450 ) C139_=_C462( C139 C462 ) C139_=_C463( C139 C463 ) \nC139_=_C464( C139 C464 ) C139_=_C465( C139 C465 ) C139_=_C466( C139 C466 ) C139_=_C467( C139 C467 ) C139_=_C468( C139 C468 ) C139_=_C469( C139 C469 ) \nC139_=_C471( C139 C471 ) C139_=_C472( C139 C472 ) C140_=_C167( C140 C167 ) C140_=_C193( C140 C193 ) C140_=_C218( C140 C218 ) C140_=_C242( C140 C242 ) \nC140_=_C265( C140 C265 ) C140_=_C287( C140 C287 ) C140_=_C308( C140 C308 ) C140_=_C328( C140 C328 ) C140_=_C347( C140 C347 ) C140_=_C364( C140 C364 ) \nC140_=_C381( C140 C381 ) C140_=_C397( C140 C397 ) C140_=_C412( C140 C412 ) C140_=_C426( C140 C426 ) C140_=_C439( C140 C439 ) C140_=_C451( C140 C451 ) \nC140_=_C462( C140 C462 ) C140_=_C473( C140 C473 ) C140_=_C474( C140 C474 ) C140_=_C475( C140 C475 ) C140_=_C476( C140 C476 ) C140_=_C477( C140 C477 ) \nC140_=_C478( C140 C478 ) C140_=_C479( C140 C479 ) C140_=_C480( C140 C480 ) C140_=_C482( C140 C482 ) C166_=_C167( C166 C167 ) C166_=_C192( C166 C192 ) \nC166_=_C217( C166 C217 ) C166_=_C241( C166 C241 ) C166_=_C264( C166 C264 ) C166_=_C286( C166 C286 ) C166_=_C307( C166 C307 ) C166_=_C327( C166 C327 ) \nC166_=_C345( C166 C345 ) C166_=_C363( C166 C363 ) C166_=_C380( C166 C380 ) C166_=_C396( C166 C396 ) C166_=_C411( C166 C411 ) C166_=_C425( C166 C425 ) \nC166_=_C438( C166 C438 ) C166_=_C450( C166 C450 ) C166_=_C462( C166 C462 ) C166_=_C463( C166 C463 ) C166_=_C464( C166 C464 ) C166_=_C465( C166 C465 ) \nC166_=_C466( C166 C466 ) C166_=_C467( C166 C467 ) C166_=_C468( C166 C468 ) C166_=_C469( C166 C469 ) C166_=_C471( C166 C471 ) C166_=_C472( C166 C472 ) \nC167_=_C193( C167 C193 ) C167_=_C218( C167 C218 ) C167_=_C242( C167 C242 ) C167_=_C265( C167 C265 ) C167_=_C287( C167 C287 ) C167_=_C308( C167 C308 ) \nC167_=_C328( C167 C328 ) C167_=_C347( C167 C347 ) C167_=_C364( C167 C364 ) C167_=_C381( C167 C381 ) C167_=_C397( C167 C397 ) C167_=_C412( C167 C412 ) \nC167_=_C426( C167 C426 ) C167_=_C439( C167 C439 ) C167_=_C451( C167 C451 ) C167_=_C462( C167 C462 ) C167_=_C473( C167 C473 ) C167_=_C474( C167 C474 ) \nC167_=_C475( C167 C475 ) C167_=_C476( C167 C476 ) C167_=_C477( C167 C477 ) C167_=_C478( C167 C478 ) C167_=_C479( C167 C479 ) C167_=_C480( C167 C480 ) \nC167_=_C482( C167 C482 ) C192_=_C193( C192 C193 ) C192_=_C217( C192 C217 ) C192_=_C241( C192 C241 ) C192_=_C264( C192 C264 ) C192_=_C286( C192 C286 ) \nC192_=_C307( C192 C307 ) C192_=_C327( C192 C327 ) C192_=_C345( C192 C345 ) C192_=_C363( C192 C363 ) C192_=_C380( C192 C380 ) C192_=_C396( C192 C396 ) \nC192_=_C411( C192 C411 ) C192_=_C425( C192 C425 ) C192_=_C438( C192 C438 ) C192_=_C450( C192 C450 ) C192_=_C462( C192 C462 ) C192_=_C463( C192 C463 ) \nC192_=_C464( C192 C464 ) C192_=_C465( C192 C465 ) C192_=_C466( C192 C466 ) C192_=_C467( C192 C467 ) C192_=_C468( C192 C468 ) C192_=_C469( C192 C469 ) \nC192_=_C471( C192 C471 ) C192_=_C472( C192 C472 ) C193_=_C218( C193 C218 ) C193_=_C242( C193 C242 ) C193_=_C265( C193 C265 ) C193_=_C287( C193 C287 ) \nC193_=_C308( C193 C308 ) C193_=_C328( C193 C328 ) C193_=_C347( C193 C347 ) C193_=_C364( C193 C364 ) C193_=_C381( C193 C381 ) C193_=_C397( C193 C397 ) \nC193_=_C412( C193 C412 ) C193_=_C426( C193 C426 ) C193_=_C439( C193 C439 ) C193_=_C451( C193 C451 ) C193_=_C462( C193 C462 ) C193_=_C473( C193 C473 ) \nC193_=_C474( C193 C474 ) C193_=_C475( C193 C475 ) C193_=_C476( C193 C476 ) C193_=_C477( C193 C477 ) C193_=_C478( C193 C478 ) C193_=_C479( C193 C479 ) \nC193_=_C480( C193 C480 ) C193_=_C482( C193 C482 ) C217_=_C218( C217 C218 ) C217_=_C241( C217 C241 ) C217_=_C264( C217 C264 ) C217_=_C286( C217 C286 ) \nC217_=_C307( C217 C307 ) C217_=_C327( C217 C327 ) C217_=_C345( C217 C345 ) C217_=_C363( C217 C363 ) C217_=_C380( C217 C380 ) C217_=_C396( C217 C396 ) \nC217_=_C411( C217 C411 ) C217_=_C425( C217 C425 ) C217_=_C438( C217 C438 ) C217_=_C450( C217 C450 ) C217_=_C462( C217 C462 ) C217_=_C463( C217 C463 ) \nC217_=_C464( C217 C464 ) C217_=_C465( C217 C465 ) C217_=_C466( C217 C466 ) C217_=_C467( C217 C467 ) C217_=_C468( C217 C468 ) C217_=_C469( C217 C469 ) \nC217_=_C471( C217 C471 ) C217_=_C472( C217 C472 ) C218_=_C242( C218 C242 ) C218_=_C265( C218 C265 ) C218_=_C287( C218 C287 ) C218_=_C308( C218 C308 ) \nC218_=_C328( C218 C328 ) C218_=_C347( C218 C347 ) C218_=_C364( C218 C364 ) C218_=_C381( C218 C381 ) C218_=_C397( C218 C397 ) C218_=_C412( C218 C412 ) \nC218_=_C426( C218 C426 ) C218_=_C439( C218 C439 ) C218_=_C451( C218 C451 ) C218_=_C462( C218 C462 ) C218_=_C473( C218 C473 ) C218_=_C474( C218 C474 ) \nC218_=_C475( C218 C475 ) C218_=_C476( C218 C476 ) C218_=_C477( C218 C477 ) C218_=_C478( C218 C478 ) C218_=_C479( C218 C479 ) C218_=_C480( C218 C480 ) \nC218_=_C482( C218 C482 ) C241_=_C242( C241 C242 ) C241_=_C264( C241 C264 ) C241_=_C286( C241 C286 ) C241_=_C307( C241 C307 ) C241_=_C327( C241 C327 ) \nC241_=_C345( C241 C345 ) C241_=_C363( C241 C363 ) C241_=_C380( C241 C380 ) C241_=_C396( C241 C396 ) C241_=_C411( C241 C411 ) C241_=_C425( C241 C425 ) \nC241_=_C438( C241 C438 ) C241_=_C450( C241 C450 ) C241_=_C462( C241 C462 ) C241_=_C463( C241 C463 ) C241_=_C464( C241 C464 ) C241_=_C465( C241 C465 ) \nC241_=_C466( C241 C466 ) C241_=_C467( C241 C467 ) C241_=_C468( C241 C468 ) C241_=_C469( C241 C469 ) C241_=_C471( C241 C471 ) C241_=_C472( C241 C472 ) \nC242_=_C265( C242 C265 ) C242_=_C287( C242 C287 ) C242_=_C308( C242 C308 ) C242_=_C328( C242 C328 ) C242_=_C347( C242 C347 ) C242_=_C364( C242 C364 ) \nC242_=_C381( C242 C381 ) C242_=_C397( C242 C397 ) C242_=_C412( C242 C412 ) C242_=_C426( C242 C426 ) C242_=_C439( C242 C439 ) C242_=_C451( C242 C451 ) \nC242_=_C462( C242 C462 ) C242_=_C473( C242 C473 ) C242_=_C474( C242 C474 ) C242_=_C475( C242 C475 ) C242_=_C476( C242 C476 ) C242_=_C477( C242 C477 ) \nC242_=_C478( C242 C478 ) C242_=_C479( C242 C479 ) C242_=_C480( C242 C480 ) C242_=_C482( C242 C482 ) C264_=_C265( C264 C265 ) C264_=_C286( C264 C286 ) \nC264_=_C307( C264 C307 ) C264_=_C327( C264 C327 ) C264_=_C345( C264 C345 ) C264_=_C363( C264 C363 ) C264_=_C380( C264 C380 ) C264_=_C396( C264 C396 ) \nC264_=_C411( C264 C411 ) C264_=_C425( C264 C425 ) C264_=_C438( C264 C438 ) C264_=_C450( C264 C450 ) C264_=_C462( C264 C462 ) C264_=_C463( C264 C463 ) \nC264_=_C464( C264 C464 ) C264_=_C465( C264 C465 ) C264_=_C466( C264 C466 ) C264_=_C467( C264 C467 ) C264_=_C468( C264 C468 ) C264_=_C469( C264 C469 ) \nC264_=_C471( C264 C471 ) C264_=_C472( C264 C472 ) C265_=_C287( C265 C287 ) C265_=_C308( C265 C308 ) C265_=_C328( C265 C328 ) C265_=_C347( C265 C347 ) \nC265_=_C364( C265 C364 ) C265_=_C381( C265 C381 ) C265_=_C397( C265 C397 ) C265_=_C412( C265 C412 ) C265_=_C426( C265 C426 ) C265_=_C439( C265 C439 ) \nC265_=_C451( C265 C451 ) C265_=_C462( C265 C462 ) C265_=_C473( C265 C473 ) C265_=_C474( C265 C474 ) C265_=_C475( C265 C475 ) C265_=_C476( C265 C476 ) \nC265_=_C477( C265 C477 ) C265_=_C478( C265 C478 ) C265_=_C479( C265 C479 ) C265_=_C480( C265 C480 ) C265_=_C482( C265 C482 ) C286_=_C287( C286 C287 ) \nC286_=_C307( C286 C307 ) C286_=_C327( C286 C327 ) C286_=_C345( C286 C345 ) C286_=_C363( C286 C363 ) C286_=_C380( C286 C380 ) C286_=_C396( C286 C396 ) \nC286_=_C411( C286 C411 ) C286_=_C425( C286 C425 ) C286_=_C438( C286 C438 ) C286_=_C450( C286 C450 ) C286_=_C462( C286 C462 ) C286_=_C463( C286 C463 ) \nC286_=_C464( C286 C464 ) C286_=_C465( C286 C465 ) C286_=_C466( C286 C466 ) C286_=_C467( C286 C467 ) C286_=_C468( C286 C468 ) C286_=_C469( C286 C469 ) \nC286_=_C471( C286 C471 ) C286_=_C472( C286 C472 ) C287_=_C308( C287 C308 ) C287_=_C328( C287 C328 ) C287_=_C347( C287 C347 ) C287_=_C364( C287 C364 ) \nC287_=_C381( C287 C381 ) C287_=_C397( C287 C397 ) C287_=_C412( C287 C412 ) C287_=_C426( C287 C426 ) C287_=_C439( C287 C439 ) C287_=_C451( C287 C451 ) \nC287_=_C462( C287 C462 ) C287_=_C473( C287 C473 ) C287_=_C474( C287 C474 ) C287_=_C475( C287 C475 ) C287_=_C476( C287 C476 ) C287_=_C477( C287 C477 ) \nC287_=_C478( C287 C478 ) C287_=_C479(</w:t>
      </w:r>
    </w:p>
    <w:p>
      <w:pPr>
        <w:pStyle w:val="PreformattedText"/>
        <w:bidi w:val="0"/>
        <w:spacing w:before="0" w:after="0"/>
        <w:jc w:val="left"/>
        <w:rPr/>
      </w:pPr>
      <w:r>
        <w:rPr/>
        <w:t xml:space="preserve"> </w:t>
      </w:r>
      <w:r>
        <w:rPr/>
        <w:t>C287 C479 ) C287_=_C480( C287 C480 ) C287_=_C482( C287 C482 ) C307_=_C308( C307 C308 ) C307_=_C327( C307 C327 ) \nC307_=_C345( C307 C345 ) C307_=_C363( C307 C363 ) C307_=_C380( C307 C380 ) C307_=_C396( C307 C396 ) C307_=_C411( C307 C411 ) C307_=_C425( C307 C425 ) \nC307_=_C438( C307 C438 ) C307_=_C450( C307 C450 ) C307_=_C462( C307 C462 ) C307_=_C463( C307 C463 ) C307_=_C464( C307 C464 ) C307_=_C465( C307 C465 ) \nC307_=_C466( C307 C466 ) C307_=_C467( C307 C467 ) C307_=_C468( C307 C468 ) C307_=_C469( C307 C469 ) C307_=_C471( C307 C471 ) C307_=_C472( C307 C472 ) \nC308_=_C328( C308 C328 ) C308_=_C347( C308 C347 ) C308_=_C364( C308 C364 ) C308_=_C381( C308 C381 ) C308_=_C397( C308 C397 ) C308_=_C412( C308 C412 ) \nC308_=_C426( C308 C426 ) C308_=_C439( C308 C439 ) C308_=_C451( C308 C451 ) C308_=_C462( C308 C462 ) C308_=_C473( C308 C473 ) C308_=_C474( C308 C474 ) \nC308_=_C475( C308 C475 ) C308_=_C476( C308 C476 ) C308_=_C477( C308 C477 ) C308_=_C478( C308 C478 ) C308_=_C479( C308 C479 ) C308_=_C480( C308 C480 ) \nC308_=_C482( C308 C482 ) C327_=_C328( C327 C328 ) C327_=_C345( C327 C345 ) C327_=_C363( C327 C363 ) C327_=_C380( C327 C380 ) C327_=_C396( C327 C396 ) \nC327_=_C411( C327 C411 ) C327_=_C425( C327 C425 ) C327_=_C438( C327 C438 ) C327_=_C450( C327 C450 ) C327_=_C462( C327 C462 ) C327_=_C463( C327 C463 ) \nC327_=_C464( C327 C464 ) C327_=_C465( C327 C465 ) C327_=_C466( C327 C466 ) C327_=_C467( C327 C467 ) C327_=_C468( C327 C468 ) C327_=_C469( C327 C469 ) \nC327_=_C471( C327 C471 ) C327_=_C472( C327 C472 ) C328_=_C347( C328 C347 ) C328_=_C364( C328 C364 ) C328_=_C381( C328 C381 ) C328_=_C397( C328 C397 ) \nC328_=_C412( C328 C412 ) C328_=_C426( C328 C426 ) C328_=_C439( C328 C439 ) C328_=_C451( C328 C451 ) C328_=_C462( C328 C462 ) C328_=_C473( C328 C473 ) \nC328_=_C474( C328 C474 ) C328_=_C475( C328 C475 ) C328_=_C476( C328 C476 ) C328_=_C477( C328 C477 ) C328_=_C478( C328 C478 ) C328_=_C479( C328 C479 ) \nC328_=_C480( C328 C480 ) C328_=_C482( C328 C482 ) C345_=_C347( C345 C347 ) C345_=_C363( C345 C363 ) C345_=_C380( C345 C380 ) C345_=_C396( C345 C396 ) \nC345_=_C411( C345 C411 ) C345_=_C425( C345 C425 ) C345_=_C438( C345 C438 ) C345_=_C450( C345 C450 ) C345_=_C462( C345 C462 ) C345_=_C463( C345 C463 ) \nC345_=_C464( C345 C464 ) C345_=_C465( C345 C465 ) C345_=_C466( C345 C466 ) C345_=_C467( C345 C467 ) C345_=_C468( C345 C468 ) C345_=_C469( C345 C469 ) \nC345_=_C471( C345 C471 ) C345_=_C472( C345 C472 ) C347_=_C364( C347 C364 ) C347_=_C381( C347 C381 ) C347_=_C397( C347 C397 ) C347_=_C412( C347 C412 ) \nC347_=_C426( C347 C426 ) C347_=_C439( C347 C439 ) C347_=_C451( C347 C451 ) C347_=_C462( C347 C462 ) C347_=_C473( C347 C473 ) C347_=_C474( C347 C474 ) \nC347_=_C475( C347 C475 ) C347_=_C476( C347 C476 ) C347_=_C477( C347 C477 ) C347_=_C478( C347 C478 ) C347_=_C479( C347 C479 ) C347_=_C480( C347 C480 ) \nC347_=_C482( C347 C482 ) C363_=_C364( C363 C364 ) C363_=_C380( C363 C380 ) C363_=_C396( C363 C396 ) C363_=_C411( C363 C411 ) C363_=_C425( C363 C425 ) \nC363_=_C438( C363 C438 ) C363_=_C450( C363 C450 ) C363_=_C462( C363 C462 ) C363_=_C463( C363 C463 ) C363_=_C464( C363 C464 ) C363_=_C465( C363 C465 ) \nC363_=_C466( C363 C466 ) C363_=_C467( C363 C467 ) C363_=_C468( C363 C468 ) C363_=_C469( C363 C469 ) C363_=_C471( C363 C471 ) C363_=_C472( C363 C472 ) \nC364_=_C381( C364 C381 ) C364_=_C397( C364 C397 ) C364_=_C412( C364 C412 ) C364_=_C426( C364 C426 ) C364_=_C439( C364 C439 ) C364_=_C451( C364 C451 ) \nC364_=_C462( C364 C462 ) C364_=_C473( C364 C473 ) C364_=_C474( C364 C474 ) C364_=_C475( C364 C475 ) C364_=_C476( C364 C476 ) C364_=_C477( C364 C477 ) \nC364_=_C478( C364 C478 ) C364_=_C479( C364 C479 ) C364_=_C480( C364 C480 ) C364_=_C482( C364 C482 ) C380_=_C381( C380 C381 ) C380_=_C396( C380 C396 ) \nC380_=_C411( C380 C411 ) C380_=_C425( C380 C425 ) C380_=_C438( C380 C438 ) C380_=_C450( C380 C450 ) C380_=_C462( C380 C462 ) C380_=_C463( C380 C463 ) \nC380_=_C464( C380 C464 ) C380_=_C465( C380 C465 ) C380_=_C466( C380 C466 ) C380_=_C467( C380 C467 ) C380_=_C468( C380 C468 ) C380_=_C469( C380 C469 ) \nC380_=_C471( C380 C471 ) C380_=_C472( C380 C472 ) C381_=_C397( C381 C397 ) C381_=_C412( C381 C412 ) C381_=_C426( C381 C426 ) C381_=_C439( C381 C439 ) \nC381_=_C451( C381 C451 ) C381_=_C462( C381 C462 ) C381_=_C473( C381 C473 ) C381_=_C474( C381 C474 ) C381_=_C475( C381 C475 ) C381_=_C476( C381 C476 ) \nC381_=_C477( C381 C477 ) C381_=_C478( C381 C478 ) C381_=_C479( C381 C479 ) C381_=_C480( C381 C480 ) C381_=_C482( C381 C482 ) C396_=_C397( C396 C397 ) \nC396_=_C411( C396 C411 ) C396_=_C425( C396 C425 ) C396_=_C438( C396 C438 ) C396_=_C450( C396 C450 ) C396_=_C462( C396 C462 ) C396_=_C463( C396 C463 ) \nC396_=_C464( C396 C464 ) C396_=_C465( C396 C465 ) C396_=_C466( C396 C466 ) C396_=_C467( C396 C467 ) C396_=_C468( C396 C468 ) C396_=_C469( C396 C469 ) \nC396_=_C471( C396 C471 ) C396_=_C472( C396 C472 ) C397_=_C412( C397 C412 ) C397_=_C426( C397 C426 ) C397_=_C439( C397 C439 ) C397_=_C451( C397 C451 ) \nC397_=_C462( C397 C462 ) C397_=_C473( C397 C473 ) C397_=_C474( C397 C474 ) C397_=_C475( C397 C475 ) C397_=_C476( C397 C476 ) C397_=_C477( C397 C477 ) \nC397_=_C478( C397 C478 ) C397_=_C479( C397 C479 ) C397_=_C480( C397 C480 ) C397_=_C482( C397 C482 ) C411_=_C412( C411 C412 ) C411_=_C425( C411 C425 ) \nC411_=_C438( C411 C438 ) C411_=_C450( C411 C450 ) C411_=_C462( C411 C462 ) C411_=_C463( C411 C463 ) C411_=_C464( C411 C464 ) C411_=_C465( C411 C465 ) \nC411_=_C466( C411 C466 ) C411_=_C467( C411 C467 ) C411_=_C468( C411 C468 ) C411_=_C469( C411 C469 ) C411_=_C471( C411 C471 ) C411_=_C472( C411 C472 ) \nC412_=_C426( C412 C426 ) C412_=_C439( C412 C439 ) C412_=_C451( C412 C451 ) C412_=_C462( C412 C462 ) C412_=_C473( C412 C473 ) C412_=_C474( C412 C474 ) \nC412_=_C475( C412 C475 ) C412_=_C476( C412 C476 ) C412_=_C477( C412 C477 ) C412_=_C478( C412 C478 ) C412_=_C479( C412 C479 ) C412_=_C480( C412 C480 ) \nC412_=_C482( C412 C482 ) C425_=_C426( C425 C426 ) C425_=_C438( C425 C438 ) C425_=_C450( C425 C450 ) C425_=_C462( C425 C462 ) C425_=_C463( C425 C463 ) \nC425_=_C464( C425 C464 ) C425_=_C465( C425 C465 ) C425_=_C466( C425 C466 ) C425_=_C467( C425 C467 ) C425_=_C468( C425 C468 ) C425_=_C469( C425 C469 ) \nC425_=_C471( C425 C471 ) C425_=_C472( C425 C472 ) C426_=_C439( C426 C439 ) C426_=_C451( C426 C451 ) C426_=_C462( C426 C462 ) C426_=_C473( C426 C473 ) \nC426_=_C474( C426 C474 ) C426_=_C475( C426 C475 ) C426_=_C476( C426 C476 ) C426_=_C477( C426 C477 ) C426_=_C478( C426 C478 ) C426_=_C479( C426 C479 ) \nC426_=_C480( C426 C480 ) C426_=_C482( C426 C482 ) C438_=_C439( C438 C439 ) C438_=_C450( C438 C450 ) C438_=_C462( C438 C462 ) C438_=_C463( C438 C463 ) \nC438_=_C464( C438 C464 ) C438_=_C465( C438 C465 ) C438_=_C466( C438 C466 ) C438_=_C467( C438 C467 ) C438_=_C468( C438 C468 ) C438_=_C469( C438 C469 ) \nC438_=_C471( C438 C471 ) C438_=_C472( C438 C472 ) C439_=_C451( C439 C451 ) C439_=_C462( C439 C462 ) C439_=_C473( C439 C473 ) C439_=_C474( C439 C474 ) \nC439_=_C475( C439 C475 ) C439_=_C476( C439 C476 ) C439_=_C477( C439 C477 ) C439_=_C478( C439 C478 ) C439_=_C479( C439 C479 ) C439_=_C480( C439 C480 ) \nC439_=_C482( C439 C482 ) C450_=_C451( C450 C451 ) C450_=_C462( C450 C462 ) C450_=_C463( C450 C463 ) C450_=_C464( C450 C464 ) C450_=_C465( C450 C465 ) \nC450_=_C466( C450 C466 ) C450_=_C467( C450 C467 ) C450_=_C468( C450 C468 ) C450_=_C469( C450 C469 ) C450_=_C471( C450 C471 ) C450_=_C472( C450 C472 ) \nC451_=_C462( C451 C462 ) C451_=_C473( C451 C473 ) C451_=_C474( C451 C474 ) C451_=_C475( C451 C475 ) C451_=_C476( C451 C476 ) C451_=_C477( C451 C477 ) \nC451_=_C478( C451 C478 ) C451_=_C479( C451 C479 ) C451_=_C480( C451 C480 ) C451_=_C482( C451 C482 ) C462_=_C463( C462 C463 ) C462_=_C464( C462 C464 ) \nC462_=_C465( C462 C465 ) C462_=_C466( C462 C466 ) C462_=_C467( C462 C467 ) C462_=_C468( C462 C468 ) C462_=_C469( C462 C469 ) C462_=_C471( C462 C471 ) \nC462_=_C472( C462 C472 ) C462_=_C473( C462 C473 ) C462_=_C474( C462 C474 ) C462_=_C475( C462 C475 ) C462_=_C476( C462 C476 ) C462_=_C477( C462 C477 ) \nC462_=_C478( C462 C478 ) C462_=_C479( C462 C479 ) C462_=_C480( C462 C480 ) C462_=_C482( C462 C482 ) C463_=_C464( C463 C464 ) C463_=_C465( C463 C465 ) \nC463_=_C466( C463 C466 ) C463_=_C467( C463 C467 ) C463_=_C468( C463 C468 ) C463_=_C469( C463 C469 ) C463_=_C471( C463 C471 ) C463_=_C472( C463 C472 ) \nC463_=_C473( C463 C473 ) C464_=_C465( C464 C465 ) C464_=_C466( C464 C466 ) C464_=_C467( C464 C467 ) C464_=_C468( C464 C468 ) C464_=_C469( C464 C469 ) \nC464_=_C471( C464 C471 ) C464_=_C472( C464 C472 ) C464_=_C474( C464 C474 ) C465_=_C466( C465 C466 ) C465_=_C467( C465 C467 ) C465_=_C468( C465 C468 ) \nC465_=_C469( C465 C469 ) C465_=_C471( C465 C471 ) C465_=_C472( C465 C472 ) C465_=_C475( C465 C475 ) C466_=_C467( C466 C467 ) C466_=_C468( C466 C468 ) \nC466_=_C469( C466 C469 ) C466_=_C471( C466 C471 ) C466_=_C472( C466 C472 ) C466_=_C476( C466 C476 ) C467_=_C468( C467 C468 ) C467_=_C469( C467 C469 ) \nC467_=_C471( C467 C471 ) C467_=_C472( C467 C472 ) C467_=_C477( C467 C477 ) C468_=_C469( C468 C469 ) C468_=_C471( C468 C471 ) C468_=_C472( C468 C472 ) \nC468_=_C478( C468 C478 ) C469_=_C471( C469 C471 ) C469_=_C472( C469 C472 ) C469_=_C479( C469 C479 ) C471_=_C472( C471 C472 ) C471_=_C480( C471 C480 ) \nC472_=_C482( C472 C482 ) C473_=_C474( C473 C474 ) C473_=_C475( C473 C475 ) C473_=_C476( C473 C476 ) C473_=_C477( C473 C477 ) C473_=_C478( C473 C478 ) \nC473_=_C479( C473 C479 ) C473_=_C480( C473 C480 ) C473_=_C482( C473 C482 ) C474_=_C475( C474 C475 ) C474_=_C476( C474 C476 ) C474_=_C477( C474 C477 ) \nC474_=_C478( C474 C478 ) C474_=_C479( C474 C479 ) C474_=_C480( C474 C480 ) C474_=_C482( C474 C482 ) C475_=_C476( C475 C476 ) C475_=_C477( C475 C477 ) \nC475_=_C478( C475 C478 ) C475_=_C479( C475 C479 ) C475_=_C480( C475 C480 ) C475_=_C482( C475 C482 ) C476_=_C477( C476 C477 ) C476_=_C478( C476 C478 ) \nC476_=_C479( C476 C479 ) C476_=_C480( C476 C480 ) C476_=_C482(</w:t>
      </w:r>
    </w:p>
    <w:p>
      <w:pPr>
        <w:pStyle w:val="PreformattedText"/>
        <w:bidi w:val="0"/>
        <w:spacing w:before="0" w:after="0"/>
        <w:jc w:val="left"/>
        <w:rPr/>
      </w:pPr>
      <w:r>
        <w:rPr/>
        <w:t xml:space="preserve"> </w:t>
      </w:r>
      <w:r>
        <w:rPr/>
        <w:t>C476 C482 ) C477_=_C478( C477 C478 ) C477_=_C479( C477 C479 ) C477_=_C480( C477 C480 ) \nC477_=_C482( C477 C482 ) C478_=_C479( C478 C479 ) C478_=_C480( C478 C480 ) C478_=_C482( C478 C482 ) C479_=_C480( C479 C480 ) C479_=_C482( C479 C482 ) \nC480_=_C482( C480 C482 ) "];7-&gt;15[label="60: C21 C22 C52 C53 C82 \nC83 C111 C112 C139 C140 C166 \nC167 C192 C193 C217 C218 C241 \nC242 C264 C265 C286 C287 C307 \nC308 C327 C328 C345 C347 C363 \nC364 C380 C381 C396 C397 C411 \nC412 C425 C426 C438 C439 C450 \nC451 C463 C464 C465 C466 C467 \nC468 C469 C471 C472 C473 C474 \nC475 C476 C477 C478 C479 C480 \nC482 \n900: C21_=_C22 ,C21_=_C52 ,C21_=_C82 ,C21_=_C111 ,C21_=_C139 ,\nC21_=_C166 ,C21_=_C192 ,C21_=_C217 ,C21_=_C241 ,C21_=_C264 ,C21_=_C286 ,\nC21_=_C307 ,C21_=_C327 ,C21_=_C345 ,C21_=_C363 ,C21_=_C380 ,C21_=_C396 ,\nC21_=_C411 ,C21_=_C425 ,C21_=_C438 ,C21_=_C450 ,C21_=_C463 ,C21_=_C464 ,\nC21_=_C465 ,C21_=_C466 ,C21_=_C467 ,C21_=_C468 ,C21_=_C469 ,C21_=_C471 ,\nC21_=_C472 ,C22_=_C53 ,C22_=_C83 ,C22_=_C112 ,C22_=_C140 ,C22_=_C167 ,\nC22_=_C193 ,C22_=_C218 ,C22_=_C242 ,C22_=_C265 ,C22_=_C287 ,C22_=_C308 ,\nC22_=_C328 ,C22_=_C347 ,C22_=_C364 ,C22_=_C381 ,C22_=_C397 ,C22_=_C412 ,\nC22_=_C426 ,C22_=_C439 ,C22_=_C451 ,C22_=_C473 ,C22_=_C474 ,C22_=_C475 ,\nC22_=_C476 ,C22_=_C477 ,C22_=_C478 ,C22_=_C479 ,C22_=_C480 ,C22_=_C482 ,\nC52_=_C53 ,C52_=_C82 ,C52_=_C111 ,C52_=_C139 ,C52_=_C166 ,C52_=_C192 ,\nC52_=_C217 ,C52_=_C241 ,C52_=_C264 ,C52_=_C286 ,C52_=_C307 ,C52_=_C327 ,\nC52_=_C345 ,C52_=_C363 ,C52_=_C380 ,C52_=_C396 ,C52_=_C411 ,C52_=_C425 ,\nC52_=_C438 ,C52_=_C450 ,C52_=_C463 ,C52_=_C464 ,C52_=_C465 ,C52_=_C466 ,\nC52_=_C467 ,C52_=_C468 ,C52_=_C469 ,C52_=_C471 ,C52_=_C472 ,C53_=_C83 ,\nC53_=_C112 ,C53_=_C140 ,C53_=_C167 ,C53_=_C193 ,C53_=_C218 ,C53_=_C242 ,\nC53_=_C265 ,C53_=_C287 ,C53_=_C308 ,C53_=_C328 ,C53_=_C347 ,C53_=_C364 ,\nC53_=_C381 ,C53_=_C397 ,C53_=_C412 ,C53_=_C426 ,C53_=_C439 ,C53_=_C451 ,\nC53_=_C473 ,C53_=_C474 ,C53_=_C475 ,C53_=_C476 ,C53_=_C477 ,C53_=_C478 ,\nC53_=_C479 ,C53_=_C480 ,C53_=_C482 ,C82_=_C83 ,C82_=_C111 ,C82_=_C139 ,\nC82_=_C166 ,C82_=_C192 ,C82_=_C217 ,C82_=_C241 ,C82_=_C264 ,C82_=_C286 ,\nC82_=_C307 ,C82_=_C327 ,C82_=_C345 ,C82_=_C363 ,C82_=_C380 ,C82_=_C396 ,\nC82_=_C411 ,C82_=_C425 ,C82_=_C438 ,C82_=_C450 ,C82_=_C463 ,C82_=_C464 ,\nC82_=_C465 ,C82_=_C466 ,C82_=_C467 ,C82_=_C468 ,C82_=_C469 ,C82_=_C471 ,\nC82_=_C472 ,C83_=_C112 ,C83_=_C140 ,C83_=_C167 ,C83_=_C193 ,C83_=_C218 ,\nC83_=_C242 ,C83_=_C265 ,C83_=_C287 ,C83_=_C308 ,C83_=_C328 ,C83_=_C347 ,\nC83_=_C364 ,C83_=_C381 ,C83_=_C397 ,C83_=_C412 ,C83_=_C426 ,C83_=_C439 ,\nC83_=_C451 ,C83_=_C473 ,C83_=_C474 ,C83_=_C475 ,C83_=_C476 ,C83_=_C477 ,\nC83_=_C478 ,C83_=_C479 ,C83_=_C480 ,C83_=_C482 ,C111_=_C112 ,C111_=_C139 ,\nC111_=_C166 ,C111_=_C192 ,C111_=_C217 ,C111_=_C241 ,C111_=_C264 ,C111_=_C286 ,\nC111_=_C307 ,C111_=_C327 ,C111_=_C345 ,C111_=_C363 ,C111_=_C380 ,C111_=_C396 ,\nC111_=_C411 ,C111_=_C425 ,C111_=_C438 ,C111_=_C450 ,C111_=_C463 ,C111_=_C464 ,\nC111_=_C465 ,C111_=_C466 ,C111_=_C467 ,C111_=_C468 ,C111_=_C469 ,C111_=_C471 ,\nC111_=_C472 ,C112_=_C140 ,C112_=_C167 ,C112_=_C193 ,C112_=_C218 ,C112_=_C242 ,\nC112_=_C265 ,C112_=_C287 ,C112_=_C308 ,C112_=_C328 ,C112_=_C347 ,C112_=_C364 ,\nC112_=_C381 ,C112_=_C397 ,C112_=_C412 ,C112_=_C426 ,C112_=_C439 ,C112_=_C451 ,\nC112_=_C473 ,C112_=_C474 ,C112_=_C475 ,C112_=_C476 ,C112_=_C477 ,C112_=_C478 ,\nC112_=_C479 ,C112_=_C480 ,C112_=_C482 ,C139_=_C140 ,C139_=_C166 ,C139_=_C192 ,\nC139_=_C217 ,C139_=_C241 ,C139_=_C264 ,C139_=_C286 ,C139_=_C307 ,C139_=_C327 ,\nC139_=_C345 ,C139_=_C363 ,C139_=_C380 ,C139_=_C396 ,C139_=_C411 ,C139_=_C425 ,\nC139_=_C438 ,C139_=_C450 ,C139_=_C463 ,C139_=_C464 ,C139_=_C465 ,C139_=_C466 ,\nC139_=_C467 ,C139_=_C468 ,C139_=_C469 ,C139_=_C471 ,C139_=_C472 ,C140_=_C167 ,\nC140_=_C193 ,C140_=_C218 ,C140_=_C242 ,C140_=_C265 ,C140_=_C287 ,C140_=_C308 ,\nC140_=_C328 ,C140_=_C347 ,C140_=_C364 ,C140_=_C381 ,C140_=_C397 ,C140_=_C412 ,\nC140_=_C426 ,C140_=_C439 ,C140_=_C451 ,C140_=_C473 ,C140_=_C474 ,C140_=_C475 ,\nC140_=_C476 ,C140_=_C477 ,C140_=_C478 ,C140_=_C479 ,C140_=_C480 ,C140_=_C482 ,\nC166_=_C167 ,C166_=_C192 ,C166_=_C217 ,C166_=_C241 ,C166_=_C264 ,C166_=_C286 ,\nC166_=_C307 ,C166_=_C327 ,C166_=_C345 ,C166_=_C363 ,C166_=_C380 ,C166_=_C396 ,\nC166_=_C411 ,C166_=_C425 ,C166_=_C438 ,C166_=_C450 ,C166_=_C463 ,C166_=_C464 ,\nC166_=_C465 ,C166_=_C466 ,C166_=_C467 ,C166_=_C468 ,C166_=_C469 ,C166_=_C471 ,\nC166_=_C472 ,C167_=_C193 ,C167_=_C218 ,C167_=_C242 ,C167_=_C265 ,C167_=_C287 ,\nC167_=_C308 ,C167_=_C328 ,C167_=_C347 ,C167_=_C364 ,C167_=_C381 ,C167_=_C397 ,\nC167_=_C412 ,C167_=_C426 ,C167_=_C439 ,C167_=_C451 ,C167_=_C473 ,C167_=_C474 ,\nC167_=_C475 ,C167_=_C476 ,C167_=_C477 ,C167_=_C478 ,C167_=_C479 ,C167_=_C480 ,\nC167_=_C482 ,C192_=_C193 ,C192_=_C217 ,C192_=_C241 ,C192_=_C264 ,C192_=_C286 ,\nC192_=_C307 ,C192_=_C327 ,C192_=_C345 ,C192_=_C363 ,C192_=_C380 ,C192_=_C396 ,\nC192_=_C411 ,C192_=_C425 ,C192_=_C438 ,C192_=_C450 ,C192_=_C463 ,C192_=_C464 ,\nC192_=_C465 ,C192_=_C466 ,C192_=_C467 ,C192_=_C468 ,C192_=_C469 ,C192_=_C471 ,\nC192_=_C472 ,C193_=_C218 ,C193_=_C242 ,C193_=_C265 ,C193_=_C287 ,C193_=_C308 ,\nC193_=_C328 ,C193_=_C347 ,C193_=_C364 ,C193_=_C381 ,C193_=_C397 ,C193_=_C412 ,\nC193_=_C426 ,C193_=_C439 ,C193_=_C451 ,C193_=_C473 ,C193_=_C474 ,C193_=_C475 ,\nC193_=_C476 ,C193_=_C477 ,C193_=_C478 ,C193_=_C479 ,C193_=_C480 ,C193_=_C482 ,\nC217_=_C218 ,C217_=_C241 ,C217_=_C264 ,C217_=_C286 ,C217_=_C307 ,C217_=_C327 ,\nC217_=_C345 ,C217_=_C363 ,C217_=_C380 ,C217_=_C396 ,C217_=_C411 ,C217_=_C425 ,\nC217_=_C438 ,C217_=_C450 ,C217_=_C463 ,C217_=_C464 ,C217_=_C465 ,C217_=_C466 ,\nC217_=_C467 ,C217_=_C468 ,C217_=_C469 ,C217_=_C471 ,C217_=_C472 ,C218_=_C242 ,\nC218_=_C265 ,C218_=_C287 ,C218_=_C308 ,C218_=_C328 ,C218_=_C347 ,C218_=_C364 ,\nC218_=_C381 ,C218_=_C397 ,C218_=_C412 ,C218_=_C426 ,C218_=_C439 ,C218_=_C451 ,\nC218_=_C473 ,C218_=_C474 ,C218_=_C475 ,C218_=_C476 ,C218_=_C477 ,C218_=_C478 ,\nC218_=_C479 ,C218_=_C480 ,C218_=_C482 ,C241_=_C242 ,C241_=_C264 ,C241_=_C286 ,\nC241_=_C307 ,C241_=_C327 ,C241_=_C345 ,C241_=_C363 ,C241_=_C380 ,C241_=_C396 ,\nC241_=_C411 ,C241_=_C425 ,C241_=_C438 ,C241_=_C450 ,C241_=_C463 ,C241_=_C464 ,\nC241_=_C465 ,C241_=_C466 ,C241_=_C467 ,C241_=_C468 ,C241_=_C469 ,C241_=_C471 ,\nC241_=_C472 ,C242_=_C265 ,C242_=_C287 ,C242_=_C308 ,C242_=_C328 ,C242_=_C347 ,\nC242_=_C364 ,C242_=_C381 ,C242_=_C397 ,C242_=_C412 ,C242_=_C426 ,C242_=_C439 ,\nC242_=_C451 ,C242_=_C473 ,C242_=_C474 ,C242_=_C475 ,C242_=_C476 ,C242_=_C477 ,\nC242_=_C478 ,C242_=_C479 ,C242_=_C480 ,C242_=_C482 ,C264_=_C265 ,C264_=_C286 ,\nC264_=_C307 ,C264_=_C327 ,C264_=_C345 ,C264_=_C363 ,C264_=_C380 ,C264_=_C396 ,\nC264_=_C411 ,C264_=_C425 ,C264_=_C438 ,C264_=_C450 ,C264_=_C463 ,C264_=_C464 ,\nC264_=_C465 ,C264_=_C466 ,C264_=_C467 ,C264_=_C468 ,C264_=_C469 ,C264_=_C471 ,\nC264_=_C472 ,C265_=_C287 ,C265_=_C308 ,C265_=_C328 ,C265_=_C347 ,C265_=_C364 ,\nC265_=_C381 ,C265_=_C397 ,C265_=_C412 ,C265_=_C426 ,C265_=_C439 ,C265_=_C451 ,\nC265_=_C473 ,C265_=_C474 ,C265_=_C475 ,C265_=_C476 ,C265_=_C477 ,C265_=_C478 ,\nC265_=_C479 ,C265_=_C480 ,C265_=_C482 ,C286_=_C287 ,C286_=_C307 ,C286_=_C327 ,\nC286_=_C345 ,C286_=_C363 ,C286_=_C380 ,C286_=_C396 ,C286_=_C411 ,C286_=_C425 ,\nC286_=_C438 ,C286_=_C450 ,C286_=_C463 ,C286_=_C464 ,C286_=_C465 ,C286_=_C466 ,\nC286_=_C467 ,C286_=_C468 ,C286_=_C469 ,C286_=_C471 ,C286_=_C472 ,C287_=_C308 ,\nC287_=_C328 ,C287_=_C347 ,C287_=_C364 ,C287_=_C381 ,C287_=_C397 ,C287_=_C412 ,\nC287_=_C426 ,C287_=_C439 ,C287_=_C451 ,C287_=_C473 ,C287_=_C474 ,C287_=_C475 ,\nC287_=_C476 ,C287_=_C477 ,C287_=_C478 ,C287_=_C479 ,C287_=_C480 ,C287_=_C482 ,\nC307_=_C308 ,C307_=_C327 ,C307_=_C345 ,C307_=_C363 ,C307_=_C380 ,C307_=_C396 ,\nC307_=_C411 ,C307_=_C425 ,C307_=_C438 ,C307_=_C450 ,C307_=_C463 ,C307_=_C464 ,\nC307_=_C465 ,C307_=_C466 ,C307_=_C467 ,C307_=_C468 ,C307_=_C469 ,C307_=_C471 ,\nC307_=_C472 ,C308_=_C328 ,C308_=_C347 ,C308_=_C364 ,C308_=_C381 ,C308_=_C397 ,\nC308_=_C412 ,C308_=_C426 ,C308_=_C439 ,C308_=_C451 ,C308_=_C473 ,C308_=_C474 ,\nC308_=_C475 ,C308_=_C476 ,C308_=_C477 ,C308_=_C478 ,C308_=_C479 ,C308_=_C480 ,\nC308_=_C482 ,C327_=_C328 ,C327_=_C345 ,C327_=_C363 ,C327_=_C380 ,C327_=_C396 ,\nC327_=_C411 ,C327_=_C425 ,C327_=_C438 ,C327_=_C450 ,C327_=_C463 ,C327_=_C464 ,\nC327_=_C465 ,C327_=_C466 ,C327_=_C467 ,C327_=_C468 ,C327_=_C469 ,C327_=_C471 ,\nC327_=_C472 ,C328_=_C347 ,C328_=_C364 ,C328_=_C381 ,C328_=_C397 ,C328_=_C412 ,\nC328_=_C426 ,C328_=_C439 ,C328_=_C451 ,C328_=_C473 ,C328_=_C474 ,C328_=_C475 ,\nC328_=_C476 ,C328_=_C477 ,C328_=_C478 ,C328_=_C479 ,C328_=_C480 ,C328_=_C482 ,\nC345_=_C347 ,C345_=_C363 ,C345_=_C380 ,C345_=_C396 ,C345_=_C411 ,C345_=_C425 ,\nC345_=_C438 ,C345_=_C450 ,C345_=_C463 ,C345_=_C464 ,C345_=_C465 ,C345_=_C466 ,\nC345_=_C467 ,C345_=_C468 ,C345_=_C469 ,C345_=_C471 ,C345_=_C472 ,C347_=_C364 ,\nC347_=_C381 ,C347_=_C397 ,C347_=_C412 ,C347_=_C426 ,C347_=_C439 ,C347_=_C451 ,\nC347_=_C473 ,C347_=_C474 ,C347_=_C475 ,C347_=_C476 ,C347_=_C477 ,C347_=_C478 ,\nC347_=_C479 ,C347_=_C480 ,C347_=_C482 ,C363_=_C364 ,C363_=_C380 ,C363_=_C396 ,\nC363_=_C411 ,C363_=_C425 ,C363_=_C438 ,C363_=_C450 ,C363_=_C463 ,C363_=_C464 ,\nC363_=_C465 ,C363_=_C466 ,C363_=_C467 ,C363_=_C468 ,C363_=_C469 ,C363_=_C471 ,\nC363_=_C472 ,C364_=_C381 ,C364_=_C397 ,C364_=_C412 ,C364_=_C426 ,C364_=_C439 ,\nC364_=_C451 ,C364_=_C473 ,C364_=_C474 ,C364_=_C475 ,C364_=_C476 ,C364_=_C477 ,\nC364_=_C478 ,C364_=_C479 ,C364_=_C480 ,C364_=_C482 ,C380_=_C381 ,C380_=_C396 ,\nC380_=_C411 ,C380_=_C425 ,C380_=_C438 ,C380_=_C450 ,C380_=_C463 ,C380_=_C464 ,\nC380_=_C465 ,C380_=_C466 ,C380_=_C467 ,C380_=_C468 ,C380_=_C469 ,C380_=_C471 ,\nC380_=_C472 ,C381_=_C397 ,C381_=_C412 ,C381_=_C426 ,C381_=_C439 ,C381_=_C451 ,\nC381_=_C473 ,C381_=_C474 ,C381_=_C475 ,C381_=_C476 ,C381_=_C477 ,C381_=_C478 ,\nC381_=_C479 ,C381_=_C480 ,C381_=_C482 ,C396_=_C397 ,C396_=_C411 ,C396_=_C425 ,\nC396_=_C438 ,C396_=_C450 ,C396_=_C463 ,C396_=_C464</w:t>
      </w:r>
    </w:p>
    <w:p>
      <w:pPr>
        <w:pStyle w:val="PreformattedText"/>
        <w:bidi w:val="0"/>
        <w:spacing w:before="0" w:after="0"/>
        <w:jc w:val="left"/>
        <w:rPr/>
      </w:pPr>
      <w:r>
        <w:rPr/>
        <w:t xml:space="preserve"> </w:t>
      </w:r>
      <w:r>
        <w:rPr/>
        <w:t>,C396_=_C465 ,C396_=_C466 ,\nC396_=_C467 ,C396_=_C468 ,C396_=_C469 ,C396_=_C471 ,C396_=_C472 ,C397_=_C412 ,\nC397_=_C426 ,C397_=_C439 ,C397_=_C451 ,C397_=_C473 ,C397_=_C474 ,C397_=_C475 ,\nC397_=_C476 ,C397_=_C477 ,C397_=_C478 ,C397_=_C479 ,C397_=_C480 ,C397_=_C482 ,\nC411_=_C412 ,C411_=_C425 ,C411_=_C438 ,C411_=_C450 ,C411_=_C463 ,C411_=_C464 ,\nC411_=_C465 ,C411_=_C466 ,C411_=_C467 ,C411_=_C468 ,C411_=_C469 ,C411_=_C471 ,\nC411_=_C472 ,C412_=_C426 ,C412_=_C439 ,C412_=_C451 ,C412_=_C473 ,C412_=_C474 ,\nC412_=_C475 ,C412_=_C476 ,C412_=_C477 ,C412_=_C478 ,C412_=_C479 ,C412_=_C480 ,\nC412_=_C482 ,C425_=_C426 ,C425_=_C438 ,C425_=_C450 ,C425_=_C463 ,C425_=_C464 ,\nC425_=_C465 ,C425_=_C466 ,C425_=_C467 ,C425_=_C468 ,C425_=_C469 ,C425_=_C471 ,\nC425_=_C472 ,C426_=_C439 ,C426_=_C451 ,C426_=_C473 ,C426_=_C474 ,C426_=_C475 ,\nC426_=_C476 ,C426_=_C477 ,C426_=_C478 ,C426_=_C479 ,C426_=_C480 ,C426_=_C482 ,\nC438_=_C439 ,C438_=_C450 ,C438_=_C463 ,C438_=_C464 ,C438_=_C465 ,C438_=_C466 ,\nC438_=_C467 ,C438_=_C468 ,C438_=_C469 ,C438_=_C471 ,C438_=_C472 ,C439_=_C451 ,\nC439_=_C473 ,C439_=_C474 ,C439_=_C475 ,C439_=_C476 ,C439_=_C477 ,C439_=_C478 ,\nC439_=_C479 ,C439_=_C480 ,C439_=_C482 ,C450_=_C451 ,C450_=_C463 ,C450_=_C464 ,\nC450_=_C465 ,C450_=_C466 ,C450_=_C467 ,C450_=_C468 ,C450_=_C469 ,C450_=_C471 ,\nC450_=_C472 ,C451_=_C473 ,C451_=_C474 ,C451_=_C475 ,C451_=_C476 ,C451_=_C477 ,\nC451_=_C478 ,C451_=_C479 ,C451_=_C480 ,C451_=_C482 ,C463_=_C464 ,C463_=_C465 ,\nC463_=_C466 ,C463_=_C467 ,C463_=_C468 ,C463_=_C469 ,C463_=_C471 ,C463_=_C472 ,\nC463_=_C473 ,C464_=_C465 ,C464_=_C466 ,C464_=_C467 ,C464_=_C468 ,C464_=_C469 ,\nC464_=_C471 ,C464_=_C472 ,C464_=_C474 ,C465_=_C466 ,C465_=_C467 ,C465_=_C468 ,\nC465_=_C469 ,C465_=_C471 ,C465_=_C472 ,C465_=_C475 ,C466_=_C467 ,C466_=_C468 ,\nC466_=_C469 ,C466_=_C471 ,C466_=_C472 ,C466_=_C476 ,C467_=_C468 ,C467_=_C469 ,\nC467_=_C471 ,C467_=_C472 ,C467_=_C477 ,C468_=_C469 ,C468_=_C471 ,C468_=_C472 ,\nC468_=_C478 ,C469_=_C471 ,C469_=_C472 ,C469_=_C479 ,C471_=_C472 ,C471_=_C480 ,\nC472_=_C482 ,C473_=_C474 ,C473_=_C475 ,C473_=_C476 ,C473_=_C477 ,C473_=_C478 ,\nC473_=_C479 ,C473_=_C480 ,C473_=_C482 ,C474_=_C475 ,C474_=_C476 ,C474_=_C477 ,\nC474_=_C478 ,C474_=_C479 ,C474_=_C480 ,C474_=_C482 ,C475_=_C476 ,C475_=_C477 ,\nC475_=_C478 ,C475_=_C479 ,C475_=_C480 ,C475_=_C482 ,C476_=_C477 ,C476_=_C478 ,\nC476_=_C479 ,C476_=_C480 ,C476_=_C482 ,C477_=_C478 ,C477_=_C479 ,C477_=_C480 ,\nC477_=_C482 ,C478_=_C479 ,C478_=_C480 ,C478_=_C482 ,C479_=_C480 ,C479_=_C482 ,\nC480_=_C482 ,"];16[shape=box, label="id:16 level: 3\n61: C19 C20 C50 C51 C80 \nC81 C109 C110 C137 C138 C164 \nC165 C190 C191 C215 C216 C239 \nC240 C262 C263 C284 C285 C304 \nC306 C324 C325 C343 C344 C361 \nC362 C378 C379 C394 C395 C409 \nC410 C423 C424 C437 C438 C439 \nC440 C441 C442 C443 C444 C446 \nC447 C448 C449 C450 C451 C452 \nC453 C454 C455 C456 C457 C459 \nC460 C461 \n960: C19_=_C20( C19 C20 ) C19_=_C50( C19 C50 ) C19_=_C80( C19 C80 ) C19_=_C109( C19 C109 ) C19_=_C137( C19 C137 ) \nC19_=_C164( C19 C164 ) C19_=_C190( C19 C190 ) C19_=_C215( C19 C215 ) C19_=_C239( C19 C239 ) C19_=_C262( C19 C262 ) C19_=_C284( C19 C284 ) \nC19_=_C304( C19 C304 ) C19_=_C324( C19 C324 ) C19_=_C343( C19 C343 ) C19_=_C361( C19 C361 ) C19_=_C378( C19 C378 ) C19_=_C394( C19 C394 ) \nC19_=_C409( C19 C409 ) C19_=_C423( C19 C423 ) C19_=_C437( C19 C437 ) C19_=_C438( C19 C438 ) C19_=_C439( C19 C439 ) C19_=_C440( C19 C440 ) \nC19_=_C441( C19 C441 ) C19_=_C442( C19 C442 ) C19_=_C443( C19 C443 ) C19_=_C444( C19 C444 ) C19_=_C446( C19 C446 ) C19_=_C447( C19 C447 ) \nC19_=_C448( C19 C448 ) C19_=_C449( C19 C449 ) C20_=_C51( C20 C51 ) C20_=_C81( C20 C81 ) C20_=_C110( C20 C110 ) C20_=_C138( C20 C138 ) \nC20_=_C165( C20 C165 ) C20_=_C191( C20 C191 ) C20_=_C216( C20 C216 ) C20_=_C240( C20 C240 ) C20_=_C263( C20 C263 ) C20_=_C285( C20 C285 ) \nC20_=_C306( C20 C306 ) C20_=_C325( C20 C325 ) C20_=_C344( C20 C344 ) C20_=_C362( C20 C362 ) C20_=_C379( C20 C379 ) C20_=_C395( C20 C395 ) \nC20_=_C410( C20 C410 ) C20_=_C424( C20 C424 ) C20_=_C437( C20 C437 ) C20_=_C450( C20 C450 ) C20_=_C451( C20 C451 ) C20_=_C452( C20 C452 ) \nC20_=_C453( C20 C453 ) C20_=_C454( C20 C454 ) C20_=_C455( C20 C455 ) C20_=_C456( C20 C456 ) C20_=_C457( C20 C457 ) C20_=_C459( C20 C459 ) \nC20_=_C460( C20 C460 ) C20_=_C461( C20 C461 ) C50_=_C51( C50 C51 ) C50_=_C80( C50 C80 ) C50_=_C109( C50 C109 ) C50_=_C137( C50 C137 ) \nC50_=_C164( C50 C164 ) C50_=_C190( C50 C190 ) C50_=_C215( C50 C215 ) C50_=_C239( C50 C239 ) C50_=_C262( C50 C262 ) C50_=_C284( C50 C284 ) \nC50_=_C304( C50 C304 ) C50_=_C324( C50 C324 ) C50_=_C343( C50 C343 ) C50_=_C361( C50 C361 ) C50_=_C378( C50 C378 ) C50_=_C394( C50 C394 ) \nC50_=_C409( C50 C409 ) C50_=_C423( C50 C423 ) C50_=_C437( C50 C437 ) C50_=_C438( C50 C438 ) C50_=_C439( C50 C439 ) C50_=_C440( C50 C440 ) \nC50_=_C441( C50 C441 ) C50_=_C442( C50 C442 ) C50_=_C443( C50 C443 ) C50_=_C444( C50 C444 ) C50_=_C446( C50 C446 ) C50_=_C447( C50 C447 ) \nC50_=_C448( C50 C448 ) C50_=_C449( C50 C449 ) C51_=_C81( C51 C81 ) C51_=_C110( C51 C110 ) C51_=_C138( C51 C138 ) C51_=_C165( C51 C165 ) \nC51_=_C191( C51 C191 ) C51_=_C216( C51 C216 ) C51_=_C240( C51 C240 ) C51_=_C263( C51 C263 ) C51_=_C285( C51 C285 ) C51_=_C306( C51 C306 ) \nC51_=_C325( C51 C325 ) C51_=_C344( C51 C344 ) C51_=_C362( C51 C362 ) C51_=_C379( C51 C379 ) C51_=_C395( C51 C395 ) C51_=_C410( C51 C410 ) \nC51_=_C424( C51 C424 ) C51_=_C437( C51 C437 ) C51_=_C450( C51 C450 ) C51_=_C451( C51 C451 ) C51_=_C452( C51 C452 ) C51_=_C453( C51 C453 ) \nC51_=_C454( C51 C454 ) C51_=_C455( C51 C455 ) C51_=_C456( C51 C456 ) C51_=_C457( C51 C457 ) C51_=_C459( C51 C459 ) C51_=_C460( C51 C460 ) \nC51_=_C461( C51 C461 ) C80_=_C81( C80 C81 ) C80_=_C109( C80 C109 ) C80_=_C137( C80 C137 ) C80_=_C164( C80 C164 ) C80_=_C190( C80 C190 ) \nC80_=_C215( C80 C215 ) C80_=_C239( C80 C239 ) C80_=_C262( C80 C262 ) C80_=_C284( C80 C284 ) C80_=_C304( C80 C304 ) C80_=_C324( C80 C324 ) \nC80_=_C343( C80 C343 ) C80_=_C361( C80 C361 ) C80_=_C378( C80 C378 ) C80_=_C394( C80 C394 ) C80_=_C409( C80 C409 ) C80_=_C423( C80 C423 ) \nC80_=_C437( C80 C437 ) C80_=_C438( C80 C438 ) C80_=_C439( C80 C439 ) C80_=_C440( C80 C440 ) C80_=_C441( C80 C441 ) C80_=_C442( C80 C442 ) \nC80_=_C443( C80 C443 ) C80_=_C444( C80 C444 ) C80_=_C446( C80 C446 ) C80_=_C447( C80 C447 ) C80_=_C448( C80 C448 ) C80_=_C449( C80 C449 ) \nC81_=_C110( C81 C110 ) C81_=_C138( C81 C138 ) C81_=_C165( C81 C165 ) C81_=_C191( C81 C191 ) C81_=_C216( C81 C216 ) C81_=_C240( C81 C240 ) \nC81_=_C263( C81 C263 ) C81_=_C285( C81 C285 ) C81_=_C306( C81 C306 ) C81_=_C325( C81 C325 ) C81_=_C344( C81 C344 ) C81_=_C362( C81 C362 ) \nC81_=_C379( C81 C379 ) C81_=_C395( C81 C395 ) C81_=_C410( C81 C410 ) C81_=_C424( C81 C424 ) C81_=_C437( C81 C437 ) C81_=_C450( C81 C450 ) \nC81_=_C451( C81 C451 ) C81_=_C452( C81 C452 ) C81_=_C453( C81 C453 ) C81_=_C454( C81 C454 ) C81_=_C455( C81 C455 ) C81_=_C456( C81 C456 ) \nC81_=_C457( C81 C457 ) C81_=_C459( C81 C459 ) C81_=_C460( C81 C460 ) C81_=_C461( C81 C461 ) C109_=_C110( C109 C110 ) C109_=_C137( C109 C137 ) \nC109_=_C164( C109 C164 ) C109_=_C190( C109 C190 ) C109_=_C215( C109 C215 ) C109_=_C239( C109 C239 ) C109_=_C262( C109 C262 ) C109_=_C284( C109 C284 ) \nC109_=_C304( C109 C304 ) C109_=_C324( C109 C324 ) C109_=_C343( C109 C343 ) C109_=_C361( C109 C361 ) C109_=_C378( C109 C378 ) C109_=_C394( C109 C394 ) \nC109_=_C409( C109 C409 ) C109_=_C423( C109 C423 ) C109_=_C437( C109 C437 ) C109_=_C438( C109 C438 ) C109_=_C439( C109 C439 ) C109_=_C440( C109 C440 ) \nC109_=_C441( C109 C441 ) C109_=_C442( C109 C442 ) C109_=_C443( C109 C443 ) C109_=_C444( C109 C444 ) C109_=_C446( C109 C446 ) C109_=_C447( C109 C447 ) \nC109_=_C448( C109 C448 ) C109_=_C449( C109 C449 ) C110_=_C138( C110 C138 ) C110_=_C165( C110 C165 ) C110_=_C191( C110 C191 ) C110_=_C216( C110 C216 ) \nC110_=_C240( C110 C240 ) C110_=_C263( C110 C263 ) C110_=_C285( C110 C285 ) C110_=_C306( C110 C306 ) C110_=_C325( C110 C325 ) C110_=_C344( C110 C344 ) \nC110_=_C362( C110 C362 ) C110_=_C379( C110 C379 ) C110_=_C395( C110 C395 ) C110_=_C410( C110 C410 ) C110_=_C424( C110 C424 ) C110_=_C437( C110 C437 ) \nC110_=_C450( C110 C450 ) C110_=_C451( C110 C451 ) C110_=_C452( C110 C452 ) C110_=_C453( C110 C453 ) C110_=_C454( C110 C454 ) C110_=_C455( C110 C455 ) \nC110_=_C456( C110 C456 ) C110_=_C457( C110 C457 ) C110_=_C459( C110 C459 ) C110_=_C460( C110 C460 ) C110_=_C461( C110 C461 ) C137_=_C138( C137 C138 ) \nC137_=_C164( C137 C164 ) C137_=_C190( C137 C190 ) C137_=_C215( C137 C215 ) C137_=_C239( C137 C239 ) C137_=_C262( C137 C262 ) C137_=_C284( C137 C284 ) \nC137_=_C304( C137 C304 ) C137_=_C324( C137 C324 ) C137_=_C343( C137 C343 ) C137_=_C361( C137 C361 ) C137_=_C378( C137 C378 ) C137_=_C394( C137 C394 ) \nC137_=_C409( C137 C409 ) C137_=_C423( C137 C423 ) C137_=_C437( C137 C437 ) C137_=_C438( C137 C438 ) C137_=_C439( C137 C439 ) C137_=_C440( C137 C440 ) \nC137_=_C441( C137 C441 ) C137_=_C442( C137 C442 ) C137_=_C443( C137 C443 ) C137_=_C444( C137 C444 ) C137_=_C446( C137 C446 ) C137_=_C447( C137 C447 ) \nC137_=_C448( C137 C448 ) C137_=_C449( C137 C449 ) C138_=_C165( C138 C165 ) C138_=_C191( C138 C191 ) C138_=_C216( C138 C216 ) C138_=_C240( C138 C240 ) \nC138_=_C263( C138 C263 ) C138_=_C285( C138 C285 ) C138_=_C306( C138 C306 ) C138_=_C325( C138 C325 ) C138_=_C344( C138 C344 ) C138_=_C362( C138 C362 ) \nC138_=_C379( C138 C379 ) C138_=_C395( C138 C395 ) C138_=_C410( C138 C410 ) C138_=_C424( C138 C424 ) C138_=_C437( C138 C437 ) C138_=_C450( C138 C450 ) \nC138_=_C451( C138 C451 ) C138_=_C452( C138 C452 ) C138_=_C453( C138 C453 ) C138_=_C454( C138 C454 ) C138_=_C455( C138 C455 ) C138_=_C456( C138 C456 ) \nC138_=_C457( C138 C457 ) C138_=_C459( C138 C459 ) C138_=_C460( C138 C460 ) C138_=_C461( C138 C461 ) C164_=_C165( C164 C165 ) C164_=_C190( C164 C190 ) \nC164_=_C215( C164 C215 ) C164_=_C239( C164 C239 ) C164_=_C262( C164 C262 ) C164_=_C284( C164 C284 ) C164_=_C304(</w:t>
      </w:r>
    </w:p>
    <w:p>
      <w:pPr>
        <w:pStyle w:val="PreformattedText"/>
        <w:bidi w:val="0"/>
        <w:spacing w:before="0" w:after="0"/>
        <w:jc w:val="left"/>
        <w:rPr/>
      </w:pPr>
      <w:r>
        <w:rPr/>
        <w:t xml:space="preserve"> </w:t>
      </w:r>
      <w:r>
        <w:rPr/>
        <w:t>C164 C304 ) C164_=_C324( C164 C324 ) \nC164_=_C343( C164 C343 ) C164_=_C361( C164 C361 ) C164_=_C378( C164 C378 ) C164_=_C394( C164 C394 ) C164_=_C409( C164 C409 ) C164_=_C423( C164 C423 ) \nC164_=_C437( C164 C437 ) C164_=_C438( C164 C438 ) C164_=_C439( C164 C439 ) C164_=_C440( C164 C440 ) C164_=_C441( C164 C441 ) C164_=_C442( C164 C442 ) \nC164_=_C443( C164 C443 ) C164_=_C444( C164 C444 ) C164_=_C446( C164 C446 ) C164_=_C447( C164 C447 ) C164_=_C448( C164 C448 ) C164_=_C449( C164 C449 ) \nC165_=_C191( C165 C191 ) C165_=_C216( C165 C216 ) C165_=_C240( C165 C240 ) C165_=_C263( C165 C263 ) C165_=_C285( C165 C285 ) C165_=_C306( C165 C306 ) \nC165_=_C325( C165 C325 ) C165_=_C344( C165 C344 ) C165_=_C362( C165 C362 ) C165_=_C379( C165 C379 ) C165_=_C395( C165 C395 ) C165_=_C410( C165 C410 ) \nC165_=_C424( C165 C424 ) C165_=_C437( C165 C437 ) C165_=_C450( C165 C450 ) C165_=_C451( C165 C451 ) C165_=_C452( C165 C452 ) C165_=_C453( C165 C453 ) \nC165_=_C454( C165 C454 ) C165_=_C455( C165 C455 ) C165_=_C456( C165 C456 ) C165_=_C457( C165 C457 ) C165_=_C459( C165 C459 ) C165_=_C460( C165 C460 ) \nC165_=_C461( C165 C461 ) C190_=_C191( C190 C191 ) C190_=_C215( C190 C215 ) C190_=_C239( C190 C239 ) C190_=_C262( C190 C262 ) C190_=_C284( C190 C284 ) \nC190_=_C304( C190 C304 ) C190_=_C324( C190 C324 ) C190_=_C343( C190 C343 ) C190_=_C361( C190 C361 ) C190_=_C378( C190 C378 ) C190_=_C394( C190 C394 ) \nC190_=_C409( C190 C409 ) C190_=_C423( C190 C423 ) C190_=_C437( C190 C437 ) C190_=_C438( C190 C438 ) C190_=_C439( C190 C439 ) C190_=_C440( C190 C440 ) \nC190_=_C441( C190 C441 ) C190_=_C442( C190 C442 ) C190_=_C443( C190 C443 ) C190_=_C444( C190 C444 ) C190_=_C446( C190 C446 ) C190_=_C447( C190 C447 ) \nC190_=_C448( C190 C448 ) C190_=_C449( C190 C449 ) C191_=_C216( C191 C216 ) C191_=_C240( C191 C240 ) C191_=_C263( C191 C263 ) C191_=_C285( C191 C285 ) \nC191_=_C306( C191 C306 ) C191_=_C325( C191 C325 ) C191_=_C344( C191 C344 ) C191_=_C362( C191 C362 ) C191_=_C379( C191 C379 ) C191_=_C395( C191 C395 ) \nC191_=_C410( C191 C410 ) C191_=_C424( C191 C424 ) C191_=_C437( C191 C437 ) C191_=_C450( C191 C450 ) C191_=_C451( C191 C451 ) C191_=_C452( C191 C452 ) \nC191_=_C453( C191 C453 ) C191_=_C454( C191 C454 ) C191_=_C455( C191 C455 ) C191_=_C456( C191 C456 ) C191_=_C457( C191 C457 ) C191_=_C459( C191 C459 ) \nC191_=_C460( C191 C460 ) C191_=_C461( C191 C461 ) C215_=_C216( C215 C216 ) C215_=_C239( C215 C239 ) C215_=_C262( C215 C262 ) C215_=_C284( C215 C284 ) \nC215_=_C304( C215 C304 ) C215_=_C324( C215 C324 ) C215_=_C343( C215 C343 ) C215_=_C361( C215 C361 ) C215_=_C378( C215 C378 ) C215_=_C394( C215 C394 ) \nC215_=_C409( C215 C409 ) C215_=_C423( C215 C423 ) C215_=_C437( C215 C437 ) C215_=_C438( C215 C438 ) C215_=_C439( C215 C439 ) C215_=_C440( C215 C440 ) \nC215_=_C441( C215 C441 ) C215_=_C442( C215 C442 ) C215_=_C443( C215 C443 ) C215_=_C444( C215 C444 ) C215_=_C446( C215 C446 ) C215_=_C447( C215 C447 ) \nC215_=_C448( C215 C448 ) C215_=_C449( C215 C449 ) C216_=_C240( C216 C240 ) C216_=_C263( C216 C263 ) C216_=_C285( C216 C285 ) C216_=_C306( C216 C306 ) \nC216_=_C325( C216 C325 ) C216_=_C344( C216 C344 ) C216_=_C362( C216 C362 ) C216_=_C379( C216 C379 ) C216_=_C395( C216 C395 ) C216_=_C410( C216 C410 ) \nC216_=_C424( C216 C424 ) C216_=_C437( C216 C437 ) C216_=_C450( C216 C450 ) C216_=_C451( C216 C451 ) C216_=_C452( C216 C452 ) C216_=_C453( C216 C453 ) \nC216_=_C454( C216 C454 ) C216_=_C455( C216 C455 ) C216_=_C456( C216 C456 ) C216_=_C457( C216 C457 ) C216_=_C459( C216 C459 ) C216_=_C460( C216 C460 ) \nC216_=_C461( C216 C461 ) C239_=_C240( C239 C240 ) C239_=_C262( C239 C262 ) C239_=_C284( C239 C284 ) C239_=_C304( C239 C304 ) C239_=_C324( C239 C324 ) \nC239_=_C343( C239 C343 ) C239_=_C361( C239 C361 ) C239_=_C378( C239 C378 ) C239_=_C394( C239 C394 ) C239_=_C409( C239 C409 ) C239_=_C423( C239 C423 ) \nC239_=_C437( C239 C437 ) C239_=_C438( C239 C438 ) C239_=_C439( C239 C439 ) C239_=_C440( C239 C440 ) C239_=_C441( C239 C441 ) C239_=_C442( C239 C442 ) \nC239_=_C443( C239 C443 ) C239_=_C444( C239 C444 ) C239_=_C446( C239 C446 ) C239_=_C447( C239 C447 ) C239_=_C448( C239 C448 ) C239_=_C449( C239 C449 ) \nC240_=_C263( C240 C263 ) C240_=_C285( C240 C285 ) C240_=_C306( C240 C306 ) C240_=_C325( C240 C325 ) C240_=_C344( C240 C344 ) C240_=_C362( C240 C362 ) \nC240_=_C379( C240 C379 ) C240_=_C395( C240 C395 ) C240_=_C410( C240 C410 ) C240_=_C424( C240 C424 ) C240_=_C437( C240 C437 ) C240_=_C450( C240 C450 ) \nC240_=_C451( C240 C451 ) C240_=_C452( C240 C452 ) C240_=_C453( C240 C453 ) C240_=_C454( C240 C454 ) C240_=_C455( C240 C455 ) C240_=_C456( C240 C456 ) \nC240_=_C457( C240 C457 ) C240_=_C459( C240 C459 ) C240_=_C460( C240 C460 ) C240_=_C461( C240 C461 ) C262_=_C263( C262 C263 ) C262_=_C284( C262 C284 ) \nC262_=_C304( C262 C304 ) C262_=_C324( C262 C324 ) C262_=_C343( C262 C343 ) C262_=_C361( C262 C361 ) C262_=_C378( C262 C378 ) C262_=_C394( C262 C394 ) \nC262_=_C409( C262 C409 ) C262_=_C423( C262 C423 ) C262_=_C437( C262 C437 ) C262_=_C438( C262 C438 ) C262_=_C439( C262 C439 ) C262_=_C440( C262 C440 ) \nC262_=_C441( C262 C441 ) C262_=_C442( C262 C442 ) C262_=_C443( C262 C443 ) C262_=_C444( C262 C444 ) C262_=_C446( C262 C446 ) C262_=_C447( C262 C447 ) \nC262_=_C448( C262 C448 ) C262_=_C449( C262 C449 ) C263_=_C285( C263 C285 ) C263_=_C306( C263 C306 ) C263_=_C325( C263 C325 ) C263_=_C344( C263 C344 ) \nC263_=_C362( C263 C362 ) C263_=_C379( C263 C379 ) C263_=_C395( C263 C395 ) C263_=_C410( C263 C410 ) C263_=_C424( C263 C424 ) C263_=_C437( C263 C437 ) \nC263_=_C450( C263 C450 ) C263_=_C451( C263 C451 ) C263_=_C452( C263 C452 ) C263_=_C453( C263 C453 ) C263_=_C454( C263 C454 ) C263_=_C455( C263 C455 ) \nC263_=_C456( C263 C456 ) C263_=_C457( C263 C457 ) C263_=_C459( C263 C459 ) C263_=_C460( C263 C460 ) C263_=_C461( C263 C461 ) C284_=_C285( C284 C285 ) \nC284_=_C304( C284 C304 ) C284_=_C324( C284 C324 ) C284_=_C343( C284 C343 ) C284_=_C361( C284 C361 ) C284_=_C378( C284 C378 ) C284_=_C394( C284 C394 ) \nC284_=_C409( C284 C409 ) C284_=_C423( C284 C423 ) C284_=_C437( C284 C437 ) C284_=_C438( C284 C438 ) C284_=_C439( C284 C439 ) C284_=_C440( C284 C440 ) \nC284_=_C441( C284 C441 ) C284_=_C442( C284 C442 ) C284_=_C443( C284 C443 ) C284_=_C444( C284 C444 ) C284_=_C446( C284 C446 ) C284_=_C447( C284 C447 ) \nC284_=_C448( C284 C448 ) C284_=_C449( C284 C449 ) C285_=_C306( C285 C306 ) C285_=_C325( C285 C325 ) C285_=_C344( C285 C344 ) C285_=_C362( C285 C362 ) \nC285_=_C379( C285 C379 ) C285_=_C395( C285 C395 ) C285_=_C410( C285 C410 ) C285_=_C424( C285 C424 ) C285_=_C437( C285 C437 ) C285_=_C450( C285 C450 ) \nC285_=_C451( C285 C451 ) C285_=_C452( C285 C452 ) C285_=_C453( C285 C453 ) C285_=_C454( C285 C454 ) C285_=_C455( C285 C455 ) C285_=_C456( C285 C456 ) \nC285_=_C457( C285 C457 ) C285_=_C459( C285 C459 ) C285_=_C460( C285 C460 ) C285_=_C461( C285 C461 ) C304_=_C306( C304 C306 ) C304_=_C324( C304 C324 ) \nC304_=_C343( C304 C343 ) C304_=_C361( C304 C361 ) C304_=_C378( C304 C378 ) C304_=_C394( C304 C394 ) C304_=_C409( C304 C409 ) C304_=_C423( C304 C423 ) \nC304_=_C437( C304 C437 ) C304_=_C438( C304 C438 ) C304_=_C439( C304 C439 ) C304_=_C440( C304 C440 ) C304_=_C441( C304 C441 ) C304_=_C442( C304 C442 ) \nC304_=_C443( C304 C443 ) C304_=_C444( C304 C444 ) C304_=_C446( C304 C446 ) C304_=_C447( C304 C447 ) C304_=_C448( C304 C448 ) C304_=_C449( C304 C449 ) \nC306_=_C325( C306 C325 ) C306_=_C344( C306 C344 ) C306_=_C362( C306 C362 ) C306_=_C379( C306 C379 ) C306_=_C395( C306 C395 ) C306_=_C410( C306 C410 ) \nC306_=_C424( C306 C424 ) C306_=_C437( C306 C437 ) C306_=_C450( C306 C450 ) C306_=_C451( C306 C451 ) C306_=_C452( C306 C452 ) C306_=_C453( C306 C453 ) \nC306_=_C454( C306 C454 ) C306_=_C455( C306 C455 ) C306_=_C456( C306 C456 ) C306_=_C457( C306 C457 ) C306_=_C459( C306 C459 ) C306_=_C460( C306 C460 ) \nC306_=_C461( C306 C461 ) C324_=_C325( C324 C325 ) C324_=_C343( C324 C343 ) C324_=_C361( C324 C361 ) C324_=_C378( C324 C378 ) C324_=_C394( C324 C394 ) \nC324_=_C409( C324 C409 ) C324_=_C423( C324 C423 ) C324_=_C437( C324 C437 ) C324_=_C438( C324 C438 ) C324_=_C439( C324 C439 ) C324_=_C440( C324 C440 ) \nC324_=_C441( C324 C441 ) C324_=_C442( C324 C442 ) C324_=_C443( C324 C443 ) C324_=_C444( C324 C444 ) C324_=_C446( C324 C446 ) C324_=_C447( C324 C447 ) \nC324_=_C448( C324 C448 ) C324_=_C449( C324 C449 ) C325_=_C344( C325 C344 ) C325_=_C362( C325 C362 ) C325_=_C379( C325 C379 ) C325_=_C395( C325 C395 ) \nC325_=_C410( C325 C410 ) C325_=_C424( C325 C424 ) C325_=_C437( C325 C437 ) C325_=_C450( C325 C450 ) C325_=_C451( C325 C451 ) C325_=_C452( C325 C452 ) \nC325_=_C453( C325 C453 ) C325_=_C454( C325 C454 ) C325_=_C455( C325 C455 ) C325_=_C456( C325 C456 ) C325_=_C457( C325 C457 ) C325_=_C459( C325 C459 ) \nC325_=_C460( C325 C460 ) C325_=_C461( C325 C461 ) C343_=_C344( C343 C344 ) C343_=_C361( C343 C361 ) C343_=_C378( C343 C378 ) C343_=_C394( C343 C394 ) \nC343_=_C409( C343 C409 ) C343_=_C423( C343 C423 ) C343_=_C437( C343 C437 ) C343_=_C438( C343 C438 ) C343_=_C439( C343 C439 ) C343_=_C440( C343 C440 ) \nC343_=_C441( C343 C441 ) C343_=_C442( C343 C442 ) C343_=_C443( C343 C443 ) C343_=_C444( C343 C444 ) C343_=_C446( C343 C446 ) C343_=_C447( C343 C447 ) \nC343_=_C448( C343 C448 ) C343_=_C449( C343 C449 ) C344_=_C362( C344 C362 ) C344_=_C379( C344 C379 ) C344_=_C395( C344 C395 ) C344_=_C410( C344 C410 ) \nC344_=_C424( C344 C424 ) C344_=_C437( C344 C437 ) C344_=_C450( C344 C450 ) C344_=_C451( C344 C451 ) C344_=_C452( C344 C452 ) C344_=_C453( C344 C453 ) \nC344_=_C454( C344 C454 ) C344_=_C455( C344 C455 ) C344_=_C456( C344 C456 ) C344_=_C457( C344 C457 ) C344_=_C459( C344 C459 ) C344_=_C460( C344 C460 ) \nC344_=_C461( C344 C461 ) C361_=_C362( C361 C362 ) C361_=_C378( C361 C378 ) C361_=_C394( C361 C394 ) C361_=_C409( C361 C409 ) C361_=_C423( C361 C423 ) \nC361_=_C437( C361 C437 ) C361_=_C438( C361 C438 ) C361_=_C439( C361 C439 ) C361_=_C440( C361 C440 ) C361_=_C441( C361 C441 ) C361_=_C442(</w:t>
      </w:r>
    </w:p>
    <w:p>
      <w:pPr>
        <w:pStyle w:val="PreformattedText"/>
        <w:bidi w:val="0"/>
        <w:spacing w:before="0" w:after="0"/>
        <w:jc w:val="left"/>
        <w:rPr/>
      </w:pPr>
      <w:r>
        <w:rPr/>
        <w:t xml:space="preserve"> </w:t>
      </w:r>
      <w:r>
        <w:rPr/>
        <w:t>C361 C442 ) \nC361_=_C443( C361 C443 ) C361_=_C444( C361 C444 ) C361_=_C446( C361 C446 ) C361_=_C447( C361 C447 ) C361_=_C448( C361 C448 ) C361_=_C449( C361 C449 ) \nC362_=_C379( C362 C379 ) C362_=_C395( C362 C395 ) C362_=_C410( C362 C410 ) C362_=_C424( C362 C424 ) C362_=_C437( C362 C437 ) C362_=_C450( C362 C450 ) \nC362_=_C451( C362 C451 ) C362_=_C452( C362 C452 ) C362_=_C453( C362 C453 ) C362_=_C454( C362 C454 ) C362_=_C455( C362 C455 ) C362_=_C456( C362 C456 ) \nC362_=_C457( C362 C457 ) C362_=_C459( C362 C459 ) C362_=_C460( C362 C460 ) C362_=_C461( C362 C461 ) C378_=_C379( C378 C379 ) C378_=_C394( C378 C394 ) \nC378_=_C409( C378 C409 ) C378_=_C423( C378 C423 ) C378_=_C437( C378 C437 ) C378_=_C438( C378 C438 ) C378_=_C439( C378 C439 ) C378_=_C440( C378 C440 ) \nC378_=_C441( C378 C441 ) C378_=_C442( C378 C442 ) C378_=_C443( C378 C443 ) C378_=_C444( C378 C444 ) C378_=_C446( C378 C446 ) C378_=_C447( C378 C447 ) \nC378_=_C448( C378 C448 ) C378_=_C449( C378 C449 ) C379_=_C395( C379 C395 ) C379_=_C410( C379 C410 ) C379_=_C424( C379 C424 ) C379_=_C437( C379 C437 ) \nC379_=_C450( C379 C450 ) C379_=_C451( C379 C451 ) C379_=_C452( C379 C452 ) C379_=_C453( C379 C453 ) C379_=_C454( C379 C454 ) C379_=_C455( C379 C455 ) \nC379_=_C456( C379 C456 ) C379_=_C457( C379 C457 ) C379_=_C459( C379 C459 ) C379_=_C460( C379 C460 ) C379_=_C461( C379 C461 ) C394_=_C395( C394 C395 ) \nC394_=_C409( C394 C409 ) C394_=_C423( C394 C423 ) C394_=_C437( C394 C437 ) C394_=_C438( C394 C438 ) C394_=_C439( C394 C439 ) C394_=_C440( C394 C440 ) \nC394_=_C441( C394 C441 ) C394_=_C442( C394 C442 ) C394_=_C443( C394 C443 ) C394_=_C444( C394 C444 ) C394_=_C446( C394 C446 ) C394_=_C447( C394 C447 ) \nC394_=_C448( C394 C448 ) C394_=_C449( C394 C449 ) C395_=_C410( C395 C410 ) C395_=_C424( C395 C424 ) C395_=_C437( C395 C437 ) C395_=_C450( C395 C450 ) \nC395_=_C451( C395 C451 ) C395_=_C452( C395 C452 ) C395_=_C453( C395 C453 ) C395_=_C454( C395 C454 ) C395_=_C455( C395 C455 ) C395_=_C456( C395 C456 ) \nC395_=_C457( C395 C457 ) C395_=_C459( C395 C459 ) C395_=_C460( C395 C460 ) C395_=_C461( C395 C461 ) C409_=_C410( C409 C410 ) C409_=_C423( C409 C423 ) \nC409_=_C437( C409 C437 ) C409_=_C438( C409 C438 ) C409_=_C439( C409 C439 ) C409_=_C440( C409 C440 ) C409_=_C441( C409 C441 ) C409_=_C442( C409 C442 ) \nC409_=_C443( C409 C443 ) C409_=_C444( C409 C444 ) C409_=_C446( C409 C446 ) C409_=_C447( C409 C447 ) C409_=_C448( C409 C448 ) C409_=_C449( C409 C449 ) \nC410_=_C424( C410 C424 ) C410_=_C437( C410 C437 ) C410_=_C450( C410 C450 ) C410_=_C451( C410 C451 ) C410_=_C452( C410 C452 ) C410_=_C453( C410 C453 ) \nC410_=_C454( C410 C454 ) C410_=_C455( C410 C455 ) C410_=_C456( C410 C456 ) C410_=_C457( C410 C457 ) C410_=_C459( C410 C459 ) C410_=_C460( C410 C460 ) \nC410_=_C461( C410 C461 ) C423_=_C424( C423 C424 ) C423_=_C437( C423 C437 ) C423_=_C438( C423 C438 ) C423_=_C439( C423 C439 ) C423_=_C440( C423 C440 ) \nC423_=_C441( C423 C441 ) C423_=_C442( C423 C442 ) C423_=_C443( C423 C443 ) C423_=_C444( C423 C444 ) C423_=_C446( C423 C446 ) C423_=_C447( C423 C447 ) \nC423_=_C448( C423 C448 ) C423_=_C449( C423 C449 ) C424_=_C437( C424 C437 ) C424_=_C450( C424 C450 ) C424_=_C451( C424 C451 ) C424_=_C452( C424 C452 ) \nC424_=_C453( C424 C453 ) C424_=_C454( C424 C454 ) C424_=_C455( C424 C455 ) C424_=_C456( C424 C456 ) C424_=_C457( C424 C457 ) C424_=_C459( C424 C459 ) \nC424_=_C460( C424 C460 ) C424_=_C461( C424 C461 ) C437_=_C438( C437 C438 ) C437_=_C439( C437 C439 ) C437_=_C440( C437 C440 ) C437_=_C441( C437 C441 ) \nC437_=_C442( C437 C442 ) C437_=_C443( C437 C443 ) C437_=_C444( C437 C444 ) C437_=_C446( C437 C446 ) C437_=_C447( C437 C447 ) C437_=_C448( C437 C448 ) \nC437_=_C449( C437 C449 ) C437_=_C450( C437 C450 ) C437_=_C451( C437 C451 ) C437_=_C452( C437 C452 ) C437_=_C453( C437 C453 ) C437_=_C454( C437 C454 ) \nC437_=_C455( C437 C455 ) C437_=_C456( C437 C456 ) C437_=_C457( C437 C457 ) C437_=_C459( C437 C459 ) C437_=_C460( C437 C460 ) C437_=_C461( C437 C461 ) \nC438_=_C439( C438 C439 ) C438_=_C440( C438 C440 ) C438_=_C441( C438 C441 ) C438_=_C442( C438 C442 ) C438_=_C443( C438 C443 ) C438_=_C444( C438 C444 ) \nC438_=_C446( C438 C446 ) C438_=_C447( C438 C447 ) C438_=_C448( C438 C448 ) C438_=_C449( C438 C449 ) C438_=_C450( C438 C450 ) C439_=_C440( C439 C440 ) \nC439_=_C441( C439 C441 ) C439_=_C442( C439 C442 ) C439_=_C443( C439 C443 ) C439_=_C444( C439 C444 ) C439_=_C446( C439 C446 ) C439_=_C447( C439 C447 ) \nC439_=_C448( C439 C448 ) C439_=_C449( C439 C449 ) C439_=_C451( C439 C451 ) C440_=_C441( C440 C441 ) C440_=_C442( C440 C442 ) C440_=_C443( C440 C443 ) \nC440_=_C444( C440 C444 ) C440_=_C446( C440 C446 ) C440_=_C447( C440 C447 ) C440_=_C448( C440 C448 ) C440_=_C449( C440 C449 ) C440_=_C452( C440 C452 ) \nC441_=_C442( C441 C442 ) C441_=_C443( C441 C443 ) C441_=_C444( C441 C444 ) C441_=_C446( C441 C446 ) C441_=_C447( C441 C447 ) C441_=_C448( C441 C448 ) \nC441_=_C449( C441 C449 ) C441_=_C453( C441 C453 ) C442_=_C443( C442 C443 ) C442_=_C444( C442 C444 ) C442_=_C446( C442 C446 ) C442_=_C447( C442 C447 ) \nC442_=_C448( C442 C448 ) C442_=_C449( C442 C449 ) C442_=_C454( C442 C454 ) C443_=_C444( C443 C444 ) C443_=_C446( C443 C446 ) C443_=_C447( C443 C447 ) \nC443_=_C448( C443 C448 ) C443_=_C449( C443 C449 ) C443_=_C455( C443 C455 ) C444_=_C446( C444 C446 ) C444_=_C447( C444 C447 ) C444_=_C448( C444 C448 ) \nC444_=_C449( C444 C449 ) C444_=_C456( C444 C456 ) C446_=_C447( C446 C447 ) C446_=_C448( C446 C448 ) C446_=_C449( C446 C449 ) C446_=_C457( C446 C457 ) \nC447_=_C448( C447 C448 ) C447_=_C449( C447 C449 ) C447_=_C459( C447 C459 ) C448_=_C449( C448 C449 ) C448_=_C460( C448 C460 ) C449_=_C461( C449 C461 ) \nC450_=_C451( C450 C451 ) C450_=_C452( C450 C452 ) C450_=_C453( C450 C453 ) C450_=_C454( C450 C454 ) C450_=_C455( C450 C455 ) C450_=_C456( C450 C456 ) \nC450_=_C457( C450 C457 ) C450_=_C459( C450 C459 ) C450_=_C460( C450 C460 ) C450_=_C461( C450 C461 ) C451_=_C452( C451 C452 ) C451_=_C453( C451 C453 ) \nC451_=_C454( C451 C454 ) C451_=_C455( C451 C455 ) C451_=_C456( C451 C456 ) C451_=_C457( C451 C457 ) C451_=_C459( C451 C459 ) C451_=_C460( C451 C460 ) \nC451_=_C461( C451 C461 ) C452_=_C453( C452 C453 ) C452_=_C454( C452 C454 ) C452_=_C455( C452 C455 ) C452_=_C456( C452 C456 ) C452_=_C457( C452 C457 ) \nC452_=_C459( C452 C459 ) C452_=_C460( C452 C460 ) C452_=_C461( C452 C461 ) C453_=_C454( C453 C454 ) C453_=_C455( C453 C455 ) C453_=_C456( C453 C456 ) \nC453_=_C457( C453 C457 ) C453_=_C459( C453 C459 ) C453_=_C460( C453 C460 ) C453_=_C461( C453 C461 ) C454_=_C455( C454 C455 ) C454_=_C456( C454 C456 ) \nC454_=_C457( C454 C457 ) C454_=_C459( C454 C459 ) C454_=_C460( C454 C460 ) C454_=_C461( C454 C461 ) C455_=_C456( C455 C456 ) C455_=_C457( C455 C457 ) \nC455_=_C459( C455 C459 ) C455_=_C460( C455 C460 ) C455_=_C461( C455 C461 ) C456_=_C457( C456 C457 ) C456_=_C459( C456 C459 ) C456_=_C460( C456 C460 ) \nC456_=_C461( C456 C461 ) C457_=_C459( C457 C459 ) C457_=_C460( C457 C460 ) C457_=_C461( C457 C461 ) C459_=_C460( C459 C460 ) C459_=_C461( C459 C461 ) \nC460_=_C461( C460 C461 ) "];7-&gt;16[label="60: C19 C20 C50 C51 C80 \nC81 C109 C110 C137 C138 C164 \nC165 C190 C191 C215 C216 C239 \nC240 C262 C263 C284 C285 C304 \nC306 C324 C325 C343 C344 C361 \nC362 C378 C379 C394 C395 C409 \nC410 C423 C424 C438 C439 C440 \nC441 C442 C443 C444 C446 C447 \nC448 C449 C450 C451 C452 C453 \nC454 C455 C456 C457 C459 C460 \nC461 \n900: C19_=_C20 ,C19_=_C50 ,C19_=_C80 ,C19_=_C109 ,C19_=_C137 ,\nC19_=_C164 ,C19_=_C190 ,C19_=_C215 ,C19_=_C239 ,C19_=_C262 ,C19_=_C284 ,\nC19_=_C304 ,C19_=_C324 ,C19_=_C343 ,C19_=_C361 ,C19_=_C378 ,C19_=_C394 ,\nC19_=_C409 ,C19_=_C423 ,C19_=_C438 ,C19_=_C439 ,C19_=_C440 ,C19_=_C441 ,\nC19_=_C442 ,C19_=_C443 ,C19_=_C444 ,C19_=_C446 ,C19_=_C447 ,C19_=_C448 ,\nC19_=_C449 ,C20_=_C51 ,C20_=_C81 ,C20_=_C110 ,C20_=_C138 ,C20_=_C165 ,\nC20_=_C191 ,C20_=_C216 ,C20_=_C240 ,C20_=_C263 ,C20_=_C285 ,C20_=_C306 ,\nC20_=_C325 ,C20_=_C344 ,C20_=_C362 ,C20_=_C379 ,C20_=_C395 ,C20_=_C410 ,\nC20_=_C424 ,C20_=_C450 ,C20_=_C451 ,C20_=_C452 ,C20_=_C453 ,C20_=_C454 ,\nC20_=_C455 ,C20_=_C456 ,C20_=_C457 ,C20_=_C459 ,C20_=_C460 ,C20_=_C461 ,\nC50_=_C51 ,C50_=_C80 ,C50_=_C109 ,C50_=_C137 ,C50_=_C164 ,C50_=_C190 ,\nC50_=_C215 ,C50_=_C239 ,C50_=_C262 ,C50_=_C284 ,C50_=_C304 ,C50_=_C324 ,\nC50_=_C343 ,C50_=_C361 ,C50_=_C378 ,C50_=_C394 ,C50_=_C409 ,C50_=_C423 ,\nC50_=_C438 ,C50_=_C439 ,C50_=_C440 ,C50_=_C441 ,C50_=_C442 ,C50_=_C443 ,\nC50_=_C444 ,C50_=_C446 ,C50_=_C447 ,C50_=_C448 ,C50_=_C449 ,C51_=_C81 ,\nC51_=_C110 ,C51_=_C138 ,C51_=_C165 ,C51_=_C191 ,C51_=_C216 ,C51_=_C240 ,\nC51_=_C263 ,C51_=_C285 ,C51_=_C306 ,C51_=_C325 ,C51_=_C344 ,C51_=_C362 ,\nC51_=_C379 ,C51_=_C395 ,C51_=_C410 ,C51_=_C424 ,C51_=_C450 ,C51_=_C451 ,\nC51_=_C452 ,C51_=_C453 ,C51_=_C454 ,C51_=_C455 ,C51_=_C456 ,C51_=_C457 ,\nC51_=_C459 ,C51_=_C460 ,C51_=_C461 ,C80_=_C81 ,C80_=_C109 ,C80_=_C137 ,\nC80_=_C164 ,C80_=_C190 ,C80_=_C215 ,C80_=_C239 ,C80_=_C262 ,C80_=_C284 ,\nC80_=_C304 ,C80_=_C324 ,C80_=_C343 ,C80_=_C361 ,C80_=_C378 ,C80_=_C394 ,\nC80_=_C409 ,C80_=_C423 ,C80_=_C438 ,C80_=_C439 ,C80_=_C440 ,C80_=_C441 ,\nC80_=_C442 ,C80_=_C443 ,C80_=_C444 ,C80_=_C446 ,C80_=_C447 ,C80_=_C448 ,\nC80_=_C449 ,C81_=_C110 ,C81_=_C138 ,C81_=_C165 ,C81_=_C191 ,C81_=_C216 ,\nC81_=_C240 ,C81_=_C263 ,C81_=_C285 ,C81_=_C306 ,C81_=_C325 ,C81_=_C344 ,\nC81_=_C362 ,C81_=_C379 ,C81_=_C395 ,C81_=_C410 ,C81_=_C424 ,C81_=_C450 ,\nC81_=_C451 ,C81_=_C452 ,C81_=_C453 ,C81_=_C454 ,C81_=_C455 ,C81_=_C456 ,\nC81_=_C457 ,C81_=_C459 ,C81_=_C460 ,C81_=_C461 ,C109_=_C110 ,C109_=_C137 ,\nC109_=_C164 ,C109_=_C190 ,C109_=_C215 ,C109_=_C239 ,C109_=_C262 ,C109_=_C284 ,\nC109_=_C304 ,C109_=_C324 ,C109_=_C343 ,C109_=_C361 ,C109_=_C378 ,C109_=_C394 ,\nC109_=_C409 ,C109_=_C423 ,C109_=_C438 ,C109_=_C439 ,C109_=_C440 ,C109_=_C441 ,\nC109_=_C442 ,C109_=_C443 ,C109_=_C444 ,C109_=_C446 ,C109_=_C447 ,C109_=_C448 ,\nC109_=_C449 ,C110_=_C138 ,C110_=_C165 ,C110_=_C191 ,C110_=_C216 ,C110_=_C240 ,\nC110_=_C263</w:t>
      </w:r>
    </w:p>
    <w:p>
      <w:pPr>
        <w:pStyle w:val="PreformattedText"/>
        <w:bidi w:val="0"/>
        <w:spacing w:before="0" w:after="0"/>
        <w:jc w:val="left"/>
        <w:rPr/>
      </w:pPr>
      <w:r>
        <w:rPr/>
        <w:t xml:space="preserve"> </w:t>
      </w:r>
      <w:r>
        <w:rPr/>
        <w:t>,C110_=_C285 ,C110_=_C306 ,C110_=_C325 ,C110_=_C344 ,C110_=_C362 ,\nC110_=_C379 ,C110_=_C395 ,C110_=_C410 ,C110_=_C424 ,C110_=_C450 ,C110_=_C451 ,\nC110_=_C452 ,C110_=_C453 ,C110_=_C454 ,C110_=_C455 ,C110_=_C456 ,C110_=_C457 ,\nC110_=_C459 ,C110_=_C460 ,C110_=_C461 ,C137_=_C138 ,C137_=_C164 ,C137_=_C190 ,\nC137_=_C215 ,C137_=_C239 ,C137_=_C262 ,C137_=_C284 ,C137_=_C304 ,C137_=_C324 ,\nC137_=_C343 ,C137_=_C361 ,C137_=_C378 ,C137_=_C394 ,C137_=_C409 ,C137_=_C423 ,\nC137_=_C438 ,C137_=_C439 ,C137_=_C440 ,C137_=_C441 ,C137_=_C442 ,C137_=_C443 ,\nC137_=_C444 ,C137_=_C446 ,C137_=_C447 ,C137_=_C448 ,C137_=_C449 ,C138_=_C165 ,\nC138_=_C191 ,C138_=_C216 ,C138_=_C240 ,C138_=_C263 ,C138_=_C285 ,C138_=_C306 ,\nC138_=_C325 ,C138_=_C344 ,C138_=_C362 ,C138_=_C379 ,C138_=_C395 ,C138_=_C410 ,\nC138_=_C424 ,C138_=_C450 ,C138_=_C451 ,C138_=_C452 ,C138_=_C453 ,C138_=_C454 ,\nC138_=_C455 ,C138_=_C456 ,C138_=_C457 ,C138_=_C459 ,C138_=_C460 ,C138_=_C461 ,\nC164_=_C165 ,C164_=_C190 ,C164_=_C215 ,C164_=_C239 ,C164_=_C262 ,C164_=_C284 ,\nC164_=_C304 ,C164_=_C324 ,C164_=_C343 ,C164_=_C361 ,C164_=_C378 ,C164_=_C394 ,\nC164_=_C409 ,C164_=_C423 ,C164_=_C438 ,C164_=_C439 ,C164_=_C440 ,C164_=_C441 ,\nC164_=_C442 ,C164_=_C443 ,C164_=_C444 ,C164_=_C446 ,C164_=_C447 ,C164_=_C448 ,\nC164_=_C449 ,C165_=_C191 ,C165_=_C216 ,C165_=_C240 ,C165_=_C263 ,C165_=_C285 ,\nC165_=_C306 ,C165_=_C325 ,C165_=_C344 ,C165_=_C362 ,C165_=_C379 ,C165_=_C395 ,\nC165_=_C410 ,C165_=_C424 ,C165_=_C450 ,C165_=_C451 ,C165_=_C452 ,C165_=_C453 ,\nC165_=_C454 ,C165_=_C455 ,C165_=_C456 ,C165_=_C457 ,C165_=_C459 ,C165_=_C460 ,\nC165_=_C461 ,C190_=_C191 ,C190_=_C215 ,C190_=_C239 ,C190_=_C262 ,C190_=_C284 ,\nC190_=_C304 ,C190_=_C324 ,C190_=_C343 ,C190_=_C361 ,C190_=_C378 ,C190_=_C394 ,\nC190_=_C409 ,C190_=_C423 ,C190_=_C438 ,C190_=_C439 ,C190_=_C440 ,C190_=_C441 ,\nC190_=_C442 ,C190_=_C443 ,C190_=_C444 ,C190_=_C446 ,C190_=_C447 ,C190_=_C448 ,\nC190_=_C449 ,C191_=_C216 ,C191_=_C240 ,C191_=_C263 ,C191_=_C285 ,C191_=_C306 ,\nC191_=_C325 ,C191_=_C344 ,C191_=_C362 ,C191_=_C379 ,C191_=_C395 ,C191_=_C410 ,\nC191_=_C424 ,C191_=_C450 ,C191_=_C451 ,C191_=_C452 ,C191_=_C453 ,C191_=_C454 ,\nC191_=_C455 ,C191_=_C456 ,C191_=_C457 ,C191_=_C459 ,C191_=_C460 ,C191_=_C461 ,\nC215_=_C216 ,C215_=_C239 ,C215_=_C262 ,C215_=_C284 ,C215_=_C304 ,C215_=_C324 ,\nC215_=_C343 ,C215_=_C361 ,C215_=_C378 ,C215_=_C394 ,C215_=_C409 ,C215_=_C423 ,\nC215_=_C438 ,C215_=_C439 ,C215_=_C440 ,C215_=_C441 ,C215_=_C442 ,C215_=_C443 ,\nC215_=_C444 ,C215_=_C446 ,C215_=_C447 ,C215_=_C448 ,C215_=_C449 ,C216_=_C240 ,\nC216_=_C263 ,C216_=_C285 ,C216_=_C306 ,C216_=_C325 ,C216_=_C344 ,C216_=_C362 ,\nC216_=_C379 ,C216_=_C395 ,C216_=_C410 ,C216_=_C424 ,C216_=_C450 ,C216_=_C451 ,\nC216_=_C452 ,C216_=_C453 ,C216_=_C454 ,C216_=_C455 ,C216_=_C456 ,C216_=_C457 ,\nC216_=_C459 ,C216_=_C460 ,C216_=_C461 ,C239_=_C240 ,C239_=_C262 ,C239_=_C284 ,\nC239_=_C304 ,C239_=_C324 ,C239_=_C343 ,C239_=_C361 ,C239_=_C378 ,C239_=_C394 ,\nC239_=_C409 ,C239_=_C423 ,C239_=_C438 ,C239_=_C439 ,C239_=_C440 ,C239_=_C441 ,\nC239_=_C442 ,C239_=_C443 ,C239_=_C444 ,C239_=_C446 ,C239_=_C447 ,C239_=_C448 ,\nC239_=_C449 ,C240_=_C263 ,C240_=_C285 ,C240_=_C306 ,C240_=_C325 ,C240_=_C344 ,\nC240_=_C362 ,C240_=_C379 ,C240_=_C395 ,C240_=_C410 ,C240_=_C424 ,C240_=_C450 ,\nC240_=_C451 ,C240_=_C452 ,C240_=_C453 ,C240_=_C454 ,C240_=_C455 ,C240_=_C456 ,\nC240_=_C457 ,C240_=_C459 ,C240_=_C460 ,C240_=_C461 ,C262_=_C263 ,C262_=_C284 ,\nC262_=_C304 ,C262_=_C324 ,C262_=_C343 ,C262_=_C361 ,C262_=_C378 ,C262_=_C394 ,\nC262_=_C409 ,C262_=_C423 ,C262_=_C438 ,C262_=_C439 ,C262_=_C440 ,C262_=_C441 ,\nC262_=_C442 ,C262_=_C443 ,C262_=_C444 ,C262_=_C446 ,C262_=_C447 ,C262_=_C448 ,\nC262_=_C449 ,C263_=_C285 ,C263_=_C306 ,C263_=_C325 ,C263_=_C344 ,C263_=_C362 ,\nC263_=_C379 ,C263_=_C395 ,C263_=_C410 ,C263_=_C424 ,C263_=_C450 ,C263_=_C451 ,\nC263_=_C452 ,C263_=_C453 ,C263_=_C454 ,C263_=_C455 ,C263_=_C456 ,C263_=_C457 ,\nC263_=_C459 ,C263_=_C460 ,C263_=_C461 ,C284_=_C285 ,C284_=_C304 ,C284_=_C324 ,\nC284_=_C343 ,C284_=_C361 ,C284_=_C378 ,C284_=_C394 ,C284_=_C409 ,C284_=_C423 ,\nC284_=_C438 ,C284_=_C439 ,C284_=_C440 ,C284_=_C441 ,C284_=_C442 ,C284_=_C443 ,\nC284_=_C444 ,C284_=_C446 ,C284_=_C447 ,C284_=_C448 ,C284_=_C449 ,C285_=_C306 ,\nC285_=_C325 ,C285_=_C344 ,C285_=_C362 ,C285_=_C379 ,C285_=_C395 ,C285_=_C410 ,\nC285_=_C424 ,C285_=_C450 ,C285_=_C451 ,C285_=_C452 ,C285_=_C453 ,C285_=_C454 ,\nC285_=_C455 ,C285_=_C456 ,C285_=_C457 ,C285_=_C459 ,C285_=_C460 ,C285_=_C461 ,\nC304_=_C306 ,C304_=_C324 ,C304_=_C343 ,C304_=_C361 ,C304_=_C378 ,C304_=_C394 ,\nC304_=_C409 ,C304_=_C423 ,C304_=_C438 ,C304_=_C439 ,C304_=_C440 ,C304_=_C441 ,\nC304_=_C442 ,C304_=_C443 ,C304_=_C444 ,C304_=_C446 ,C304_=_C447 ,C304_=_C448 ,\nC304_=_C449 ,C306_=_C325 ,C306_=_C344 ,C306_=_C362 ,C306_=_C379 ,C306_=_C395 ,\nC306_=_C410 ,C306_=_C424 ,C306_=_C450 ,C306_=_C451 ,C306_=_C452 ,C306_=_C453 ,\nC306_=_C454 ,C306_=_C455 ,C306_=_C456 ,C306_=_C457 ,C306_=_C459 ,C306_=_C460 ,\nC306_=_C461 ,C324_=_C325 ,C324_=_C343 ,C324_=_C361 ,C324_=_C378 ,C324_=_C394 ,\nC324_=_C409 ,C324_=_C423 ,C324_=_C438 ,C324_=_C439 ,C324_=_C440 ,C324_=_C441 ,\nC324_=_C442 ,C324_=_C443 ,C324_=_C444 ,C324_=_C446 ,C324_=_C447 ,C324_=_C448 ,\nC324_=_C449 ,C325_=_C344 ,C325_=_C362 ,C325_=_C379 ,C325_=_C395 ,C325_=_C410 ,\nC325_=_C424 ,C325_=_C450 ,C325_=_C451 ,C325_=_C452 ,C325_=_C453 ,C325_=_C454 ,\nC325_=_C455 ,C325_=_C456 ,C325_=_C457 ,C325_=_C459 ,C325_=_C460 ,C325_=_C461 ,\nC343_=_C344 ,C343_=_C361 ,C343_=_C378 ,C343_=_C394 ,C343_=_C409 ,C343_=_C423 ,\nC343_=_C438 ,C343_=_C439 ,C343_=_C440 ,C343_=_C441 ,C343_=_C442 ,C343_=_C443 ,\nC343_=_C444 ,C343_=_C446 ,C343_=_C447 ,C343_=_C448 ,C343_=_C449 ,C344_=_C362 ,\nC344_=_C379 ,C344_=_C395 ,C344_=_C410 ,C344_=_C424 ,C344_=_C450 ,C344_=_C451 ,\nC344_=_C452 ,C344_=_C453 ,C344_=_C454 ,C344_=_C455 ,C344_=_C456 ,C344_=_C457 ,\nC344_=_C459 ,C344_=_C460 ,C344_=_C461 ,C361_=_C362 ,C361_=_C378 ,C361_=_C394 ,\nC361_=_C409 ,C361_=_C423 ,C361_=_C438 ,C361_=_C439 ,C361_=_C440 ,C361_=_C441 ,\nC361_=_C442 ,C361_=_C443 ,C361_=_C444 ,C361_=_C446 ,C361_=_C447 ,C361_=_C448 ,\nC361_=_C449 ,C362_=_C379 ,C362_=_C395 ,C362_=_C410 ,C362_=_C424 ,C362_=_C450 ,\nC362_=_C451 ,C362_=_C452 ,C362_=_C453 ,C362_=_C454 ,C362_=_C455 ,C362_=_C456 ,\nC362_=_C457 ,C362_=_C459 ,C362_=_C460 ,C362_=_C461 ,C378_=_C379 ,C378_=_C394 ,\nC378_=_C409 ,C378_=_C423 ,C378_=_C438 ,C378_=_C439 ,C378_=_C440 ,C378_=_C441 ,\nC378_=_C442 ,C378_=_C443 ,C378_=_C444 ,C378_=_C446 ,C378_=_C447 ,C378_=_C448 ,\nC378_=_C449 ,C379_=_C395 ,C379_=_C410 ,C379_=_C424 ,C379_=_C450 ,C379_=_C451 ,\nC379_=_C452 ,C379_=_C453 ,C379_=_C454 ,C379_=_C455 ,C379_=_C456 ,C379_=_C457 ,\nC379_=_C459 ,C379_=_C460 ,C379_=_C461 ,C394_=_C395 ,C394_=_C409 ,C394_=_C423 ,\nC394_=_C438 ,C394_=_C439 ,C394_=_C440 ,C394_=_C441 ,C394_=_C442 ,C394_=_C443 ,\nC394_=_C444 ,C394_=_C446 ,C394_=_C447 ,C394_=_C448 ,C394_=_C449 ,C395_=_C410 ,\nC395_=_C424 ,C395_=_C450 ,C395_=_C451 ,C395_=_C452 ,C395_=_C453 ,C395_=_C454 ,\nC395_=_C455 ,C395_=_C456 ,C395_=_C457 ,C395_=_C459 ,C395_=_C460 ,C395_=_C461 ,\nC409_=_C410 ,C409_=_C423 ,C409_=_C438 ,C409_=_C439 ,C409_=_C440 ,C409_=_C441 ,\nC409_=_C442 ,C409_=_C443 ,C409_=_C444 ,C409_=_C446 ,C409_=_C447 ,C409_=_C448 ,\nC409_=_C449 ,C410_=_C424 ,C410_=_C450 ,C410_=_C451 ,C410_=_C452 ,C410_=_C453 ,\nC410_=_C454 ,C410_=_C455 ,C410_=_C456 ,C410_=_C457 ,C410_=_C459 ,C410_=_C460 ,\nC410_=_C461 ,C423_=_C424 ,C423_=_C438 ,C423_=_C439 ,C423_=_C440 ,C423_=_C441 ,\nC423_=_C442 ,C423_=_C443 ,C423_=_C444 ,C423_=_C446 ,C423_=_C447 ,C423_=_C448 ,\nC423_=_C449 ,C424_=_C450 ,C424_=_C451 ,C424_=_C452 ,C424_=_C453 ,C424_=_C454 ,\nC424_=_C455 ,C424_=_C456 ,C424_=_C457 ,C424_=_C459 ,C424_=_C460 ,C424_=_C461 ,\nC438_=_C439 ,C438_=_C440 ,C438_=_C441 ,C438_=_C442 ,C438_=_C443 ,C438_=_C444 ,\nC438_=_C446 ,C438_=_C447 ,C438_=_C448 ,C438_=_C449 ,C438_=_C450 ,C439_=_C440 ,\nC439_=_C441 ,C439_=_C442 ,C439_=_C443 ,C439_=_C444 ,C439_=_C446 ,C439_=_C447 ,\nC439_=_C448 ,C439_=_C449 ,C439_=_C451 ,C440_=_C441 ,C440_=_C442 ,C440_=_C443 ,\nC440_=_C444 ,C440_=_C446 ,C440_=_C447 ,C440_=_C448 ,C440_=_C449 ,C440_=_C452 ,\nC441_=_C442 ,C441_=_C443 ,C441_=_C444 ,C441_=_C446 ,C441_=_C447 ,C441_=_C448 ,\nC441_=_C449 ,C441_=_C453 ,C442_=_C443 ,C442_=_C444 ,C442_=_C446 ,C442_=_C447 ,\nC442_=_C448 ,C442_=_C449 ,C442_=_C454 ,C443_=_C444 ,C443_=_C446 ,C443_=_C447 ,\nC443_=_C448 ,C443_=_C449 ,C443_=_C455 ,C444_=_C446 ,C444_=_C447 ,C444_=_C448 ,\nC444_=_C449 ,C444_=_C456 ,C446_=_C447 ,C446_=_C448 ,C446_=_C449 ,C446_=_C457 ,\nC447_=_C448 ,C447_=_C449 ,C447_=_C459 ,C448_=_C449 ,C448_=_C460 ,C449_=_C461 ,\nC450_=_C451 ,C450_=_C452 ,C450_=_C453 ,C450_=_C454 ,C450_=_C455 ,C450_=_C456 ,\nC450_=_C457 ,C450_=_C459 ,C450_=_C460 ,C450_=_C461 ,C451_=_C452 ,C451_=_C453 ,\nC451_=_C454 ,C451_=_C455 ,C451_=_C456 ,C451_=_C457 ,C451_=_C459 ,C451_=_C460 ,\nC451_=_C461 ,C452_=_C453 ,C452_=_C454 ,C452_=_C455 ,C452_=_C456 ,C452_=_C457 ,\nC452_=_C459 ,C452_=_C460 ,C452_=_C461 ,C453_=_C454 ,C453_=_C455 ,C453_=_C456 ,\nC453_=_C457 ,C453_=_C459 ,C453_=_C460 ,C453_=_C461 ,C454_=_C455 ,C454_=_C456 ,\nC454_=_C457 ,C454_=_C459 ,C454_=_C460 ,C454_=_C461 ,C455_=_C456 ,C455_=_C457 ,\nC455_=_C459 ,C455_=_C460 ,C455_=_C461 ,C456_=_C457 ,C456_=_C459 ,C456_=_C460 ,\nC456_=_C461 ,C457_=_C459 ,C457_=_C460 ,C457_=_C461 ,C459_=_C460 ,C459_=_C461 ,\nC460_=_C461 ,"];17[shape=box, label="id:17 level: 3\n61: C17 C18 C48 C49 C78 \nC79 C107 C108 C135 C136 C162 \nC163 C188 C189 C213 C214 C237 \nC238 C259 C261 C281 C282 C302 \nC303 C322 C323 C341 C342 C359 \nC360 C376 C377 C392 C393 C408 \nC409 C410 C411 C412 C413 C414 \nC415 C417 C418 C419 C420 C421 \nC422 C423 C424 C425 C426 C427 \nC428 C429 C430 C432 C433 C434 \nC435 C436 \n960: C17_=_C18( C17 C18 ) C17_=_C48( C17 C48 ) C17_=_C78( C17 C78 ) C17_=_C107( C17 C107 ) C17_=_C135( C17 C135 ) \nC17_=_C162( C17 C162 ) C17_=_C188( C17 C188 ) C17_=_C213( C17 C213 ) C17_=_C237( C17 C237 ) C17_=_C259( C17 C259 ) C17_=_C281( C17 C281 )</w:t>
      </w:r>
    </w:p>
    <w:p>
      <w:pPr>
        <w:pStyle w:val="PreformattedText"/>
        <w:bidi w:val="0"/>
        <w:spacing w:before="0" w:after="0"/>
        <w:jc w:val="left"/>
        <w:rPr/>
      </w:pPr>
      <w:r>
        <w:rPr/>
        <w:t xml:space="preserve"> </w:t>
      </w:r>
      <w:r>
        <w:rPr/>
        <w:t>\nC17_=_C302( C17 C302 ) C17_=_C322( C17 C322 ) C17_=_C341( C17 C341 ) C17_=_C359( C17 C359 ) C17_=_C376( C17 C376 ) C17_=_C392( C17 C392 ) \nC17_=_C408( C17 C408 ) C17_=_C409( C17 C409 ) C17_=_C410( C17 C410 ) C17_=_C411( C17 C411 ) C17_=_C412( C17 C412 ) C17_=_C413( C17 C413 ) \nC17_=_C414( C17 C414 ) C17_=_C415( C17 C415 ) C17_=_C417( C17 C417 ) C17_=_C418( C17 C418 ) C17_=_C419( C17 C419 ) C17_=_C420( C17 C420 ) \nC17_=_C421( C17 C421 ) C17_=_C422( C17 C422 ) C18_=_C49( C18 C49 ) C18_=_C79( C18 C79 ) C18_=_C108( C18 C108 ) C18_=_C136( C18 C136 ) \nC18_=_C163( C18 C163 ) C18_=_C189( C18 C189 ) C18_=_C214( C18 C214 ) C18_=_C238( C18 C238 ) C18_=_C261( C18 C261 ) C18_=_C282( C18 C282 ) \nC18_=_C303( C18 C303 ) C18_=_C323( C18 C323 ) C18_=_C342( C18 C342 ) C18_=_C360( C18 C360 ) C18_=_C377( C18 C377 ) C18_=_C393( C18 C393 ) \nC18_=_C408( C18 C408 ) C18_=_C423( C18 C423 ) C18_=_C424( C18 C424 ) C18_=_C425( C18 C425 ) C18_=_C426( C18 C426 ) C18_=_C427( C18 C427 ) \nC18_=_C428( C18 C428 ) C18_=_C429( C18 C429 ) C18_=_C430( C18 C430 ) C18_=_C432( C18 C432 ) C18_=_C433( C18 C433 ) C18_=_C434( C18 C434 ) \nC18_=_C435( C18 C435 ) C18_=_C436( C18 C436 ) C48_=_C49( C48 C49 ) C48_=_C78( C48 C78 ) C48_=_C107( C48 C107 ) C48_=_C135( C48 C135 ) \nC48_=_C162( C48 C162 ) C48_=_C188( C48 C188 ) C48_=_C213( C48 C213 ) C48_=_C237( C48 C237 ) C48_=_C259( C48 C259 ) C48_=_C281( C48 C281 ) \nC48_=_C302( C48 C302 ) C48_=_C322( C48 C322 ) C48_=_C341( C48 C341 ) C48_=_C359( C48 C359 ) C48_=_C376( C48 C376 ) C48_=_C392( C48 C392 ) \nC48_=_C408( C48 C408 ) C48_=_C409( C48 C409 ) C48_=_C410( C48 C410 ) C48_=_C411( C48 C411 ) C48_=_C412( C48 C412 ) C48_=_C413( C48 C413 ) \nC48_=_C414( C48 C414 ) C48_=_C415( C48 C415 ) C48_=_C417( C48 C417 ) C48_=_C418( C48 C418 ) C48_=_C419( C48 C419 ) C48_=_C420( C48 C420 ) \nC48_=_C421( C48 C421 ) C48_=_C422( C48 C422 ) C49_=_C79( C49 C79 ) C49_=_C108( C49 C108 ) C49_=_C136( C49 C136 ) C49_=_C163( C49 C163 ) \nC49_=_C189( C49 C189 ) C49_=_C214( C49 C214 ) C49_=_C238( C49 C238 ) C49_=_C261( C49 C261 ) C49_=_C282( C49 C282 ) C49_=_C303( C49 C303 ) \nC49_=_C323( C49 C323 ) C49_=_C342( C49 C342 ) C49_=_C360( C49 C360 ) C49_=_C377( C49 C377 ) C49_=_C393( C49 C393 ) C49_=_C408( C49 C408 ) \nC49_=_C423( C49 C423 ) C49_=_C424( C49 C424 ) C49_=_C425( C49 C425 ) C49_=_C426( C49 C426 ) C49_=_C427( C49 C427 ) C49_=_C428( C49 C428 ) \nC49_=_C429( C49 C429 ) C49_=_C430( C49 C430 ) C49_=_C432( C49 C432 ) C49_=_C433( C49 C433 ) C49_=_C434( C49 C434 ) C49_=_C435( C49 C435 ) \nC49_=_C436( C49 C436 ) C78_=_C79( C78 C79 ) C78_=_C107( C78 C107 ) C78_=_C135( C78 C135 ) C78_=_C162( C78 C162 ) C78_=_C188( C78 C188 ) \nC78_=_C213( C78 C213 ) C78_=_C237( C78 C237 ) C78_=_C259( C78 C259 ) C78_=_C281( C78 C281 ) C78_=_C302( C78 C302 ) C78_=_C322( C78 C322 ) \nC78_=_C341( C78 C341 ) C78_=_C359( C78 C359 ) C78_=_C376( C78 C376 ) C78_=_C392( C78 C392 ) C78_=_C408( C78 C408 ) C78_=_C409( C78 C409 ) \nC78_=_C410( C78 C410 ) C78_=_C411( C78 C411 ) C78_=_C412( C78 C412 ) C78_=_C413( C78 C413 ) C78_=_C414( C78 C414 ) C78_=_C415( C78 C415 ) \nC78_=_C417( C78 C417 ) C78_=_C418( C78 C418 ) C78_=_C419( C78 C419 ) C78_=_C420( C78 C420 ) C78_=_C421( C78 C421 ) C78_=_C422( C78 C422 ) \nC79_=_C108( C79 C108 ) C79_=_C136( C79 C136 ) C79_=_C163( C79 C163 ) C79_=_C189( C79 C189 ) C79_=_C214( C79 C214 ) C79_=_C238( C79 C238 ) \nC79_=_C261( C79 C261 ) C79_=_C282( C79 C282 ) C79_=_C303( C79 C303 ) C79_=_C323( C79 C323 ) C79_=_C342( C79 C342 ) C79_=_C360( C79 C360 ) \nC79_=_C377( C79 C377 ) C79_=_C393( C79 C393 ) C79_=_C408( C79 C408 ) C79_=_C423( C79 C423 ) C79_=_C424( C79 C424 ) C79_=_C425( C79 C425 ) \nC79_=_C426( C79 C426 ) C79_=_C427( C79 C427 ) C79_=_C428( C79 C428 ) C79_=_C429( C79 C429 ) C79_=_C430( C79 C430 ) C79_=_C432( C79 C432 ) \nC79_=_C433( C79 C433 ) C79_=_C434( C79 C434 ) C79_=_C435( C79 C435 ) C79_=_C436( C79 C436 ) C107_=_C108( C107 C108 ) C107_=_C135( C107 C135 ) \nC107_=_C162( C107 C162 ) C107_=_C188( C107 C188 ) C107_=_C213( C107 C213 ) C107_=_C237( C107 C237 ) C107_=_C259( C107 C259 ) C107_=_C281( C107 C281 ) \nC107_=_C302( C107 C302 ) C107_=_C322( C107 C322 ) C107_=_C341( C107 C341 ) C107_=_C359( C107 C359 ) C107_=_C376( C107 C376 ) C107_=_C392( C107 C392 ) \nC107_=_C408( C107 C408 ) C107_=_C409( C107 C409 ) C107_=_C410( C107 C410 ) C107_=_C411( C107 C411 ) C107_=_C412( C107 C412 ) C107_=_C413( C107 C413 ) \nC107_=_C414( C107 C414 ) C107_=_C415( C107 C415 ) C107_=_C417( C107 C417 ) C107_=_C418( C107 C418 ) C107_=_C419( C107 C419 ) C107_=_C420( C107 C420 ) \nC107_=_C421( C107 C421 ) C107_=_C422( C107 C422 ) C108_=_C136( C108 C136 ) C108_=_C163( C108 C163 ) C108_=_C189( C108 C189 ) C108_=_C214( C108 C214 ) \nC108_=_C238( C108 C238 ) C108_=_C261( C108 C261 ) C108_=_C282( C108 C282 ) C108_=_C303( C108 C303 ) C108_=_C323( C108 C323 ) C108_=_C342( C108 C342 ) \nC108_=_C360( C108 C360 ) C108_=_C377( C108 C377 ) C108_=_C393( C108 C393 ) C108_=_C408( C108 C408 ) C108_=_C423( C108 C423 ) C108_=_C424( C108 C424 ) \nC108_=_C425( C108 C425 ) C108_=_C426( C108 C426 ) C108_=_C427( C108 C427 ) C108_=_C428( C108 C428 ) C108_=_C429( C108 C429 ) C108_=_C430( C108 C430 ) \nC108_=_C432( C108 C432 ) C108_=_C433( C108 C433 ) C108_=_C434( C108 C434 ) C108_=_C435( C108 C435 ) C108_=_C436( C108 C436 ) C135_=_C136( C135 C136 ) \nC135_=_C162( C135 C162 ) C135_=_C188( C135 C188 ) C135_=_C213( C135 C213 ) C135_=_C237( C135 C237 ) C135_=_C259( C135 C259 ) C135_=_C281( C135 C281 ) \nC135_=_C302( C135 C302 ) C135_=_C322( C135 C322 ) C135_=_C341( C135 C341 ) C135_=_C359( C135 C359 ) C135_=_C376( C135 C376 ) C135_=_C392( C135 C392 ) \nC135_=_C408( C135 C408 ) C135_=_C409( C135 C409 ) C135_=_C410( C135 C410 ) C135_=_C411( C135 C411 ) C135_=_C412( C135 C412 ) C135_=_C413( C135 C413 ) \nC135_=_C414( C135 C414 ) C135_=_C415( C135 C415 ) C135_=_C417( C135 C417 ) C135_=_C418( C135 C418 ) C135_=_C419( C135 C419 ) C135_=_C420( C135 C420 ) \nC135_=_C421( C135 C421 ) C135_=_C422( C135 C422 ) C136_=_C163( C136 C163 ) C136_=_C189( C136 C189 ) C136_=_C214( C136 C214 ) C136_=_C238( C136 C238 ) \nC136_=_C261( C136 C261 ) C136_=_C282( C136 C282 ) C136_=_C303( C136 C303 ) C136_=_C323( C136 C323 ) C136_=_C342( C136 C342 ) C136_=_C360( C136 C360 ) \nC136_=_C377( C136 C377 ) C136_=_C393( C136 C393 ) C136_=_C408( C136 C408 ) C136_=_C423( C136 C423 ) C136_=_C424( C136 C424 ) C136_=_C425( C136 C425 ) \nC136_=_C426( C136 C426 ) C136_=_C427( C136 C427 ) C136_=_C428( C136 C428 ) C136_=_C429( C136 C429 ) C136_=_C430( C136 C430 ) C136_=_C432( C136 C432 ) \nC136_=_C433( C136 C433 ) C136_=_C434( C136 C434 ) C136_=_C435( C136 C435 ) C136_=_C436( C136 C436 ) C162_=_C163( C162 C163 ) C162_=_C188( C162 C188 ) \nC162_=_C213( C162 C213 ) C162_=_C237( C162 C237 ) C162_=_C259( C162 C259 ) C162_=_C281( C162 C281 ) C162_=_C302( C162 C302 ) C162_=_C322( C162 C322 ) \nC162_=_C341( C162 C341 ) C162_=_C359( C162 C359 ) C162_=_C376( C162 C376 ) C162_=_C392( C162 C392 ) C162_=_C408( C162 C408 ) C162_=_C409( C162 C409 ) \nC162_=_C410( C162 C410 ) C162_=_C411( C162 C411 ) C162_=_C412( C162 C412 ) C162_=_C413( C162 C413 ) C162_=_C414( C162 C414 ) C162_=_C415( C162 C415 ) \nC162_=_C417( C162 C417 ) C162_=_C418( C162 C418 ) C162_=_C419( C162 C419 ) C162_=_C420( C162 C420 ) C162_=_C421( C162 C421 ) C162_=_C422( C162 C422 ) \nC163_=_C189( C163 C189 ) C163_=_C214( C163 C214 ) C163_=_C238( C163 C238 ) C163_=_C261( C163 C261 ) C163_=_C282( C163 C282 ) C163_=_C303( C163 C303 ) \nC163_=_C323( C163 C323 ) C163_=_C342( C163 C342 ) C163_=_C360( C163 C360 ) C163_=_C377( C163 C377 ) C163_=_C393( C163 C393 ) C163_=_C408( C163 C408 ) \nC163_=_C423( C163 C423 ) C163_=_C424( C163 C424 ) C163_=_C425( C163 C425 ) C163_=_C426( C163 C426 ) C163_=_C427( C163 C427 ) C163_=_C428( C163 C428 ) \nC163_=_C429( C163 C429 ) C163_=_C430( C163 C430 ) C163_=_C432( C163 C432 ) C163_=_C433( C163 C433 ) C163_=_C434( C163 C434 ) C163_=_C435( C163 C435 ) \nC163_=_C436( C163 C436 ) C188_=_C189( C188 C189 ) C188_=_C213( C188 C213 ) C188_=_C237( C188 C237 ) C188_=_C259( C188 C259 ) C188_=_C281( C188 C281 ) \nC188_=_C302( C188 C302 ) C188_=_C322( C188 C322 ) C188_=_C341( C188 C341 ) C188_=_C359( C188 C359 ) C188_=_C376( C188 C376 ) C188_=_C392( C188 C392 ) \nC188_=_C408( C188 C408 ) C188_=_C409( C188 C409 ) C188_=_C410( C188 C410 ) C188_=_C411( C188 C411 ) C188_=_C412( C188 C412 ) C188_=_C413( C188 C413 ) \nC188_=_C414( C188 C414 ) C188_=_C415( C188 C415 ) C188_=_C417( C188 C417 ) C188_=_C418( C188 C418 ) C188_=_C419( C188 C419 ) C188_=_C420( C188 C420 ) \nC188_=_C421( C188 C421 ) C188_=_C422( C188 C422 ) C189_=_C214( C189 C214 ) C189_=_C238( C189 C238 ) C189_=_C261( C189 C261 ) C189_=_C282( C189 C282 ) \nC189_=_C303( C189 C303 ) C189_=_C323( C189 C323 ) C189_=_C342( C189 C342 ) C189_=_C360( C189 C360 ) C189_=_C377( C189 C377 ) C189_=_C393( C189 C393 ) \nC189_=_C408( C189 C408 ) C189_=_C423( C189 C423 ) C189_=_C424( C189 C424 ) C189_=_C425( C189 C425 ) C189_=_C426( C189 C426 ) C189_=_C427( C189 C427 ) \nC189_=_C428( C189 C428 ) C189_=_C429( C189 C429 ) C189_=_C430( C189 C430 ) C189_=_C432( C189 C432 ) C189_=_C433( C189 C433 ) C189_=_C434( C189 C434 ) \nC189_=_C435( C189 C435 ) C189_=_C436( C189 C436 ) C213_=_C214( C213 C214 ) C213_=_C237( C213 C237 ) C213_=_C259( C213 C259 ) C213_=_C281( C213 C281 ) \nC213_=_C302( C213 C302 ) C213_=_C322( C213 C322 ) C213_=_C341( C213 C341 ) C213_=_C359( C213 C359 ) C213_=_C376( C213 C376 ) C213_=_C392( C213 C392 ) \nC213_=_C408( C213 C408 ) C213_=_C409( C213 C409 ) C213_=_C410( C213 C410 ) C213_=_C411( C213 C411 ) C213_=_C412( C213 C412 ) C213_=_C413( C213 C413 ) \nC213_=_C414( C213 C414 ) C213_=_C415( C213 C415 ) C213_=_C417( C213 C417 ) C213_=_C418( C213 C418 ) C213_=_C419( C213 C419 ) C213_=_C420( C213 C420 ) \nC213_=_C421( C213 C421 ) C213_=_C422( C213 C422 ) C214_=_C238( C214 C238 ) C214_=_C261( C214 C261 ) C214_=_C282( C214 C282 ) C214_=_C303( C214 C303 ) \nC214_=_C323( C214 C323 ) C214_=_C342( C214 C342 ) C214_=_C360(</w:t>
      </w:r>
    </w:p>
    <w:p>
      <w:pPr>
        <w:pStyle w:val="PreformattedText"/>
        <w:bidi w:val="0"/>
        <w:spacing w:before="0" w:after="0"/>
        <w:jc w:val="left"/>
        <w:rPr/>
      </w:pPr>
      <w:r>
        <w:rPr/>
        <w:t xml:space="preserve"> </w:t>
      </w:r>
      <w:r>
        <w:rPr/>
        <w:t>C214 C360 ) C214_=_C377( C214 C377 ) C214_=_C393( C214 C393 ) C214_=_C408( C214 C408 ) \nC214_=_C423( C214 C423 ) C214_=_C424( C214 C424 ) C214_=_C425( C214 C425 ) C214_=_C426( C214 C426 ) C214_=_C427( C214 C427 ) C214_=_C428( C214 C428 ) \nC214_=_C429( C214 C429 ) C214_=_C430( C214 C430 ) C214_=_C432( C214 C432 ) C214_=_C433( C214 C433 ) C214_=_C434( C214 C434 ) C214_=_C435( C214 C435 ) \nC214_=_C436( C214 C436 ) C237_=_C238( C237 C238 ) C237_=_C259( C237 C259 ) C237_=_C281( C237 C281 ) C237_=_C302( C237 C302 ) C237_=_C322( C237 C322 ) \nC237_=_C341( C237 C341 ) C237_=_C359( C237 C359 ) C237_=_C376( C237 C376 ) C237_=_C392( C237 C392 ) C237_=_C408( C237 C408 ) C237_=_C409( C237 C409 ) \nC237_=_C410( C237 C410 ) C237_=_C411( C237 C411 ) C237_=_C412( C237 C412 ) C237_=_C413( C237 C413 ) C237_=_C414( C237 C414 ) C237_=_C415( C237 C415 ) \nC237_=_C417( C237 C417 ) C237_=_C418( C237 C418 ) C237_=_C419( C237 C419 ) C237_=_C420( C237 C420 ) C237_=_C421( C237 C421 ) C237_=_C422( C237 C422 ) \nC238_=_C261( C238 C261 ) C238_=_C282( C238 C282 ) C238_=_C303( C238 C303 ) C238_=_C323( C238 C323 ) C238_=_C342( C238 C342 ) C238_=_C360( C238 C360 ) \nC238_=_C377( C238 C377 ) C238_=_C393( C238 C393 ) C238_=_C408( C238 C408 ) C238_=_C423( C238 C423 ) C238_=_C424( C238 C424 ) C238_=_C425( C238 C425 ) \nC238_=_C426( C238 C426 ) C238_=_C427( C238 C427 ) C238_=_C428( C238 C428 ) C238_=_C429( C238 C429 ) C238_=_C430( C238 C430 ) C238_=_C432( C238 C432 ) \nC238_=_C433( C238 C433 ) C238_=_C434( C238 C434 ) C238_=_C435( C238 C435 ) C238_=_C436( C238 C436 ) C259_=_C261( C259 C261 ) C259_=_C281( C259 C281 ) \nC259_=_C302( C259 C302 ) C259_=_C322( C259 C322 ) C259_=_C341( C259 C341 ) C259_=_C359( C259 C359 ) C259_=_C376( C259 C376 ) C259_=_C392( C259 C392 ) \nC259_=_C408( C259 C408 ) C259_=_C409( C259 C409 ) C259_=_C410( C259 C410 ) C259_=_C411( C259 C411 ) C259_=_C412( C259 C412 ) C259_=_C413( C259 C413 ) \nC259_=_C414( C259 C414 ) C259_=_C415( C259 C415 ) C259_=_C417( C259 C417 ) C259_=_C418( C259 C418 ) C259_=_C419( C259 C419 ) C259_=_C420( C259 C420 ) \nC259_=_C421( C259 C421 ) C259_=_C422( C259 C422 ) C261_=_C282( C261 C282 ) C261_=_C303( C261 C303 ) C261_=_C323( C261 C323 ) C261_=_C342( C261 C342 ) \nC261_=_C360( C261 C360 ) C261_=_C377( C261 C377 ) C261_=_C393( C261 C393 ) C261_=_C408( C261 C408 ) C261_=_C423( C261 C423 ) C261_=_C424( C261 C424 ) \nC261_=_C425( C261 C425 ) C261_=_C426( C261 C426 ) C261_=_C427( C261 C427 ) C261_=_C428( C261 C428 ) C261_=_C429( C261 C429 ) C261_=_C430( C261 C430 ) \nC261_=_C432( C261 C432 ) C261_=_C433( C261 C433 ) C261_=_C434( C261 C434 ) C261_=_C435( C261 C435 ) C261_=_C436( C261 C436 ) C281_=_C282( C281 C282 ) \nC281_=_C302( C281 C302 ) C281_=_C322( C281 C322 ) C281_=_C341( C281 C341 ) C281_=_C359( C281 C359 ) C281_=_C376( C281 C376 ) C281_=_C392( C281 C392 ) \nC281_=_C408( C281 C408 ) C281_=_C409( C281 C409 ) C281_=_C410( C281 C410 ) C281_=_C411( C281 C411 ) C281_=_C412( C281 C412 ) C281_=_C413( C281 C413 ) \nC281_=_C414( C281 C414 ) C281_=_C415( C281 C415 ) C281_=_C417( C281 C417 ) C281_=_C418( C281 C418 ) C281_=_C419( C281 C419 ) C281_=_C420( C281 C420 ) \nC281_=_C421( C281 C421 ) C281_=_C422( C281 C422 ) C282_=_C303( C282 C303 ) C282_=_C323( C282 C323 ) C282_=_C342( C282 C342 ) C282_=_C360( C282 C360 ) \nC282_=_C377( C282 C377 ) C282_=_C393( C282 C393 ) C282_=_C408( C282 C408 ) C282_=_C423( C282 C423 ) C282_=_C424( C282 C424 ) C282_=_C425( C282 C425 ) \nC282_=_C426( C282 C426 ) C282_=_C427( C282 C427 ) C282_=_C428( C282 C428 ) C282_=_C429( C282 C429 ) C282_=_C430( C282 C430 ) C282_=_C432( C282 C432 ) \nC282_=_C433( C282 C433 ) C282_=_C434( C282 C434 ) C282_=_C435( C282 C435 ) C282_=_C436( C282 C436 ) C302_=_C303( C302 C303 ) C302_=_C322( C302 C322 ) \nC302_=_C341( C302 C341 ) C302_=_C359( C302 C359 ) C302_=_C376( C302 C376 ) C302_=_C392( C302 C392 ) C302_=_C408( C302 C408 ) C302_=_C409( C302 C409 ) \nC302_=_C410( C302 C410 ) C302_=_C411( C302 C411 ) C302_=_C412( C302 C412 ) C302_=_C413( C302 C413 ) C302_=_C414( C302 C414 ) C302_=_C415( C302 C415 ) \nC302_=_C417( C302 C417 ) C302_=_C418( C302 C418 ) C302_=_C419( C302 C419 ) C302_=_C420( C302 C420 ) C302_=_C421( C302 C421 ) C302_=_C422( C302 C422 ) \nC303_=_C323( C303 C323 ) C303_=_C342( C303 C342 ) C303_=_C360( C303 C360 ) C303_=_C377( C303 C377 ) C303_=_C393( C303 C393 ) C303_=_C408( C303 C408 ) \nC303_=_C423( C303 C423 ) C303_=_C424( C303 C424 ) C303_=_C425( C303 C425 ) C303_=_C426( C303 C426 ) C303_=_C427( C303 C427 ) C303_=_C428( C303 C428 ) \nC303_=_C429( C303 C429 ) C303_=_C430( C303 C430 ) C303_=_C432( C303 C432 ) C303_=_C433( C303 C433 ) C303_=_C434( C303 C434 ) C303_=_C435( C303 C435 ) \nC303_=_C436( C303 C436 ) C322_=_C323( C322 C323 ) C322_=_C341( C322 C341 ) C322_=_C359( C322 C359 ) C322_=_C376( C322 C376 ) C322_=_C392( C322 C392 ) \nC322_=_C408( C322 C408 ) C322_=_C409( C322 C409 ) C322_=_C410( C322 C410 ) C322_=_C411( C322 C411 ) C322_=_C412( C322 C412 ) C322_=_C413( C322 C413 ) \nC322_=_C414( C322 C414 ) C322_=_C415( C322 C415 ) C322_=_C417( C322 C417 ) C322_=_C418( C322 C418 ) C322_=_C419( C322 C419 ) C322_=_C420( C322 C420 ) \nC322_=_C421( C322 C421 ) C322_=_C422( C322 C422 ) C323_=_C342( C323 C342 ) C323_=_C360( C323 C360 ) C323_=_C377( C323 C377 ) C323_=_C393( C323 C393 ) \nC323_=_C408( C323 C408 ) C323_=_C423( C323 C423 ) C323_=_C424( C323 C424 ) C323_=_C425( C323 C425 ) C323_=_C426( C323 C426 ) C323_=_C427( C323 C427 ) \nC323_=_C428( C323 C428 ) C323_=_C429( C323 C429 ) C323_=_C430( C323 C430 ) C323_=_C432( C323 C432 ) C323_=_C433( C323 C433 ) C323_=_C434( C323 C434 ) \nC323_=_C435( C323 C435 ) C323_=_C436( C323 C436 ) C341_=_C342( C341 C342 ) C341_=_C359( C341 C359 ) C341_=_C376( C341 C376 ) C341_=_C392( C341 C392 ) \nC341_=_C408( C341 C408 ) C341_=_C409( C341 C409 ) C341_=_C410( C341 C410 ) C341_=_C411( C341 C411 ) C341_=_C412( C341 C412 ) C341_=_C413( C341 C413 ) \nC341_=_C414( C341 C414 ) C341_=_C415( C341 C415 ) C341_=_C417( C341 C417 ) C341_=_C418( C341 C418 ) C341_=_C419( C341 C419 ) C341_=_C420( C341 C420 ) \nC341_=_C421( C341 C421 ) C341_=_C422( C341 C422 ) C342_=_C360( C342 C360 ) C342_=_C377( C342 C377 ) C342_=_C393( C342 C393 ) C342_=_C408( C342 C408 ) \nC342_=_C423( C342 C423 ) C342_=_C424( C342 C424 ) C342_=_C425( C342 C425 ) C342_=_C426( C342 C426 ) C342_=_C427( C342 C427 ) C342_=_C428( C342 C428 ) \nC342_=_C429( C342 C429 ) C342_=_C430( C342 C430 ) C342_=_C432( C342 C432 ) C342_=_C433( C342 C433 ) C342_=_C434( C342 C434 ) C342_=_C435( C342 C435 ) \nC342_=_C436( C342 C436 ) C359_=_C360( C359 C360 ) C359_=_C376( C359 C376 ) C359_=_C392( C359 C392 ) C359_=_C408( C359 C408 ) C359_=_C409( C359 C409 ) \nC359_=_C410( C359 C410 ) C359_=_C411( C359 C411 ) C359_=_C412( C359 C412 ) C359_=_C413( C359 C413 ) C359_=_C414( C359 C414 ) C359_=_C415( C359 C415 ) \nC359_=_C417( C359 C417 ) C359_=_C418( C359 C418 ) C359_=_C419( C359 C419 ) C359_=_C420( C359 C420 ) C359_=_C421( C359 C421 ) C359_=_C422( C359 C422 ) \nC360_=_C377( C360 C377 ) C360_=_C393( C360 C393 ) C360_=_C408( C360 C408 ) C360_=_C423( C360 C423 ) C360_=_C424( C360 C424 ) C360_=_C425( C360 C425 ) \nC360_=_C426( C360 C426 ) C360_=_C427( C360 C427 ) C360_=_C428( C360 C428 ) C360_=_C429( C360 C429 ) C360_=_C430( C360 C430 ) C360_=_C432( C360 C432 ) \nC360_=_C433( C360 C433 ) C360_=_C434( C360 C434 ) C360_=_C435( C360 C435 ) C360_=_C436( C360 C436 ) C376_=_C377( C376 C377 ) C376_=_C392( C376 C392 ) \nC376_=_C408( C376 C408 ) C376_=_C409( C376 C409 ) C376_=_C410( C376 C410 ) C376_=_C411( C376 C411 ) C376_=_C412( C376 C412 ) C376_=_C413( C376 C413 ) \nC376_=_C414( C376 C414 ) C376_=_C415( C376 C415 ) C376_=_C417( C376 C417 ) C376_=_C418( C376 C418 ) C376_=_C419( C376 C419 ) C376_=_C420( C376 C420 ) \nC376_=_C421( C376 C421 ) C376_=_C422( C376 C422 ) C377_=_C393( C377 C393 ) C377_=_C408( C377 C408 ) C377_=_C423( C377 C423 ) C377_=_C424( C377 C424 ) \nC377_=_C425( C377 C425 ) C377_=_C426( C377 C426 ) C377_=_C427( C377 C427 ) C377_=_C428( C377 C428 ) C377_=_C429( C377 C429 ) C377_=_C430( C377 C430 ) \nC377_=_C432( C377 C432 ) C377_=_C433( C377 C433 ) C377_=_C434( C377 C434 ) C377_=_C435( C377 C435 ) C377_=_C436( C377 C436 ) C392_=_C393( C392 C393 ) \nC392_=_C408( C392 C408 ) C392_=_C409( C392 C409 ) C392_=_C410( C392 C410 ) C392_=_C411( C392 C411 ) C392_=_C412( C392 C412 ) C392_=_C413( C392 C413 ) \nC392_=_C414( C392 C414 ) C392_=_C415( C392 C415 ) C392_=_C417( C392 C417 ) C392_=_C418( C392 C418 ) C392_=_C419( C392 C419 ) C392_=_C420( C392 C420 ) \nC392_=_C421( C392 C421 ) C392_=_C422( C392 C422 ) C393_=_C408( C393 C408 ) C393_=_C423( C393 C423 ) C393_=_C424( C393 C424 ) C393_=_C425( C393 C425 ) \nC393_=_C426( C393 C426 ) C393_=_C427( C393 C427 ) C393_=_C428( C393 C428 ) C393_=_C429( C393 C429 ) C393_=_C430( C393 C430 ) C393_=_C432( C393 C432 ) \nC393_=_C433( C393 C433 ) C393_=_C434( C393 C434 ) C393_=_C435( C393 C435 ) C393_=_C436( C393 C436 ) C408_=_C409( C408 C409 ) C408_=_C410( C408 C410 ) \nC408_=_C411( C408 C411 ) C408_=_C412( C408 C412 ) C408_=_C413( C408 C413 ) C408_=_C414( C408 C414 ) C408_=_C415( C408 C415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2( C408 C432 ) C408_=_C433( C408 C433 ) C408_=_C434( C408 C434 ) C408_=_C435( C408 C435 ) C408_=_C436( C408 C436 ) \nC409_=_C410( C409 C410 ) C409_=_C411( C409 C411 ) C409_=_C412( C409 C412 ) C409_=_C413( C409 C413 ) C409_=_C414( C409 C414 ) C409_=_C415( C409 C415 ) \nC409_=_C417( C409 C417 ) C409_=_C418( C409 C418 ) C409_=_C419( C409 C419 ) C409_=_C420( C409 C420 ) C409_=_C421( C409 C421 ) C409_=_C422( C409 C422 ) \nC409_=_C423( C409 C423 ) C410_=_C411( C410 C411 ) C410_=_C412( C410 C412 ) C410_=_C413(</w:t>
      </w:r>
    </w:p>
    <w:p>
      <w:pPr>
        <w:pStyle w:val="PreformattedText"/>
        <w:bidi w:val="0"/>
        <w:spacing w:before="0" w:after="0"/>
        <w:jc w:val="left"/>
        <w:rPr/>
      </w:pPr>
      <w:r>
        <w:rPr/>
        <w:t xml:space="preserve"> </w:t>
      </w:r>
      <w:r>
        <w:rPr/>
        <w:t>C410 C413 ) C410_=_C414( C410 C414 ) C410_=_C415( C410 C415 ) \nC410_=_C417( C410 C417 ) C410_=_C418( C410 C418 ) C410_=_C419( C410 C419 ) C410_=_C420( C410 C420 ) C410_=_C421( C410 C421 ) C410_=_C422( C410 C422 ) \nC410_=_C424( C410 C424 ) C411_=_C412( C411 C412 ) C411_=_C413( C411 C413 ) C411_=_C414( C411 C414 ) C411_=_C415( C411 C415 ) C411_=_C417( C411 C417 ) \nC411_=_C418( C411 C418 ) C411_=_C419( C411 C419 ) C411_=_C420( C411 C420 ) C411_=_C421( C411 C421 ) C411_=_C422( C411 C422 ) C411_=_C425( C411 C425 ) \nC412_=_C413( C412 C413 ) C412_=_C414( C412 C414 ) C412_=_C415( C412 C415 ) C412_=_C417( C412 C417 ) C412_=_C418( C412 C418 ) C412_=_C419( C412 C419 ) \nC412_=_C420( C412 C420 ) C412_=_C421( C412 C421 ) C412_=_C422( C412 C422 ) C412_=_C426( C412 C426 ) C413_=_C414( C413 C414 ) C413_=_C415( C413 C415 ) \nC413_=_C417( C413 C417 ) C413_=_C418( C413 C418 ) C413_=_C419( C413 C419 ) C413_=_C420( C413 C420 ) C413_=_C421( C413 C421 ) C413_=_C422( C413 C422 ) \nC413_=_C427( C413 C427 ) C414_=_C415( C414 C415 ) C414_=_C417( C414 C417 ) C414_=_C418( C414 C418 ) C414_=_C419( C414 C419 ) C414_=_C420( C414 C420 ) \nC414_=_C421( C414 C421 ) C414_=_C422( C414 C422 ) C414_=_C428( C414 C428 ) C415_=_C417( C415 C417 ) C415_=_C418( C415 C418 ) C415_=_C419( C415 C419 ) \nC415_=_C420( C415 C420 ) C415_=_C421( C415 C421 ) C415_=_C422( C415 C422 ) C415_=_C429( C415 C429 ) C417_=_C418( C417 C418 ) C417_=_C419( C417 C419 ) \nC417_=_C420( C417 C420 ) C417_=_C421( C417 C421 ) C417_=_C422( C417 C422 ) C417_=_C430( C417 C430 ) C418_=_C419( C418 C419 ) C418_=_C420( C418 C420 ) \nC418_=_C421( C418 C421 ) C418_=_C422( C418 C422 ) C418_=_C432( C418 C432 ) C419_=_C420( C419 C420 ) C419_=_C421( C419 C421 ) C419_=_C422( C419 C422 ) \nC419_=_C433( C419 C433 ) C420_=_C421( C420 C421 ) C420_=_C422( C420 C422 ) C420_=_C434( C420 C434 ) C421_=_C422( C421 C422 ) C421_=_C435( C421 C435 ) \nC422_=_C436( C422 C436 ) C423_=_C424( C423 C424 ) C423_=_C425( C423 C425 ) C423_=_C426( C423 C426 ) C423_=_C427( C423 C427 ) C423_=_C428( C423 C428 ) \nC423_=_C429( C423 C429 ) C423_=_C430( C423 C430 ) C423_=_C432( C423 C432 ) C423_=_C433( C423 C433 ) C423_=_C434( C423 C434 ) C423_=_C435( C423 C435 ) \nC423_=_C436( C423 C436 ) C424_=_C425( C424 C425 ) C424_=_C426( C424 C426 ) C424_=_C427( C424 C427 ) C424_=_C428( C424 C428 ) C424_=_C429( C424 C429 ) \nC424_=_C430( C424 C430 ) C424_=_C432( C424 C432 ) C424_=_C433( C424 C433 ) C424_=_C434( C424 C434 ) C424_=_C435( C424 C435 ) C424_=_C436( C424 C436 ) \nC425_=_C426( C425 C426 ) C425_=_C427( C425 C427 ) C425_=_C428( C425 C428 ) C425_=_C429( C425 C429 ) C425_=_C430( C425 C430 ) C425_=_C432( C425 C432 ) \nC425_=_C433( C425 C433 ) C425_=_C434( C425 C434 ) C425_=_C435( C425 C435 ) C425_=_C436( C425 C436 ) C426_=_C427( C426 C427 ) C426_=_C428( C426 C428 ) \nC426_=_C429( C426 C429 ) C426_=_C430( C426 C430 ) C426_=_C432( C426 C432 ) C426_=_C433( C426 C433 ) C426_=_C434( C426 C434 ) C426_=_C435( C426 C435 ) \nC426_=_C436( C426 C436 ) C427_=_C428( C427 C428 ) C427_=_C429( C427 C429 ) C427_=_C430( C427 C430 ) C427_=_C432( C427 C432 ) C427_=_C433( C427 C433 ) \nC427_=_C434( C427 C434 ) C427_=_C435( C427 C435 ) C427_=_C436( C427 C436 ) C428_=_C429( C428 C429 ) C428_=_C430( C428 C430 ) C428_=_C432( C428 C432 ) \nC428_=_C433( C428 C433 ) C428_=_C434( C428 C434 ) C428_=_C435( C428 C435 ) C428_=_C436( C428 C436 ) C429_=_C430( C429 C430 ) C429_=_C432( C429 C432 ) \nC429_=_C433( C429 C433 ) C429_=_C434( C429 C434 ) C429_=_C435( C429 C435 ) C429_=_C436( C429 C436 ) C430_=_C432( C430 C432 ) C430_=_C433( C430 C433 ) \nC430_=_C434( C430 C434 ) C430_=_C435( C430 C435 ) C430_=_C436( C430 C436 ) C432_=_C433( C432 C433 ) C432_=_C434( C432 C434 ) C432_=_C435( C432 C435 ) \nC432_=_C436( C432 C436 ) C433_=_C434( C433 C434 ) C433_=_C435( C433 C435 ) C433_=_C436( C433 C436 ) C434_=_C435( C434 C435 ) C434_=_C436( C434 C436 ) \nC435_=_C436( C435 C436 ) "];8-&gt;17[label="60: C17 C18 C48 C49 C78 \nC79 C107 C108 C135 C136 C162 \nC163 C188 C189 C213 C214 C237 \nC238 C259 C261 C281 C282 C302 \nC303 C322 C323 C341 C342 C359 \nC360 C376 C377 C392 C393 C409 \nC410 C411 C412 C413 C414 C415 \nC417 C418 C419 C420 C421 C422 \nC423 C424 C425 C426 C427 C428 \nC429 C430 C432 C433 C434 C435 \nC436 \n900: C17_=_C18 ,C17_=_C48 ,C17_=_C78 ,C17_=_C107 ,C17_=_C135 ,\nC17_=_C162 ,C17_=_C188 ,C17_=_C213 ,C17_=_C237 ,C17_=_C259 ,C17_=_C281 ,\nC17_=_C302 ,C17_=_C322 ,C17_=_C341 ,C17_=_C359 ,C17_=_C376 ,C17_=_C392 ,\nC17_=_C409 ,C17_=_C410 ,C17_=_C411 ,C17_=_C412 ,C17_=_C413 ,C17_=_C414 ,\nC17_=_C415 ,C17_=_C417 ,C17_=_C418 ,C17_=_C419 ,C17_=_C420 ,C17_=_C421 ,\nC17_=_C422 ,C18_=_C49 ,C18_=_C79 ,C18_=_C108 ,C18_=_C136 ,C18_=_C163 ,\nC18_=_C189 ,C18_=_C214 ,C18_=_C238 ,C18_=_C261 ,C18_=_C282 ,C18_=_C303 ,\nC18_=_C323 ,C18_=_C342 ,C18_=_C360 ,C18_=_C377 ,C18_=_C393 ,C18_=_C423 ,\nC18_=_C424 ,C18_=_C425 ,C18_=_C426 ,C18_=_C427 ,C18_=_C428 ,C18_=_C429 ,\nC18_=_C430 ,C18_=_C432 ,C18_=_C433 ,C18_=_C434 ,C18_=_C435 ,C18_=_C436 ,\nC48_=_C49 ,C48_=_C78 ,C48_=_C107 ,C48_=_C135 ,C48_=_C162 ,C48_=_C188 ,\nC48_=_C213 ,C48_=_C237 ,C48_=_C259 ,C48_=_C281 ,C48_=_C302 ,C48_=_C322 ,\nC48_=_C341 ,C48_=_C359 ,C48_=_C376 ,C48_=_C392 ,C48_=_C409 ,C48_=_C410 ,\nC48_=_C411 ,C48_=_C412 ,C48_=_C413 ,C48_=_C414 ,C48_=_C415 ,C48_=_C417 ,\nC48_=_C418 ,C48_=_C419 ,C48_=_C420 ,C48_=_C421 ,C48_=_C422 ,C49_=_C79 ,\nC49_=_C108 ,C49_=_C136 ,C49_=_C163 ,C49_=_C189 ,C49_=_C214 ,C49_=_C238 ,\nC49_=_C261 ,C49_=_C282 ,C49_=_C303 ,C49_=_C323 ,C49_=_C342 ,C49_=_C360 ,\nC49_=_C377 ,C49_=_C393 ,C49_=_C423 ,C49_=_C424 ,C49_=_C425 ,C49_=_C426 ,\nC49_=_C427 ,C49_=_C428 ,C49_=_C429 ,C49_=_C430 ,C49_=_C432 ,C49_=_C433 ,\nC49_=_C434 ,C49_=_C435 ,C49_=_C436 ,C78_=_C79 ,C78_=_C107 ,C78_=_C135 ,\nC78_=_C162 ,C78_=_C188 ,C78_=_C213 ,C78_=_C237 ,C78_=_C259 ,C78_=_C281 ,\nC78_=_C302 ,C78_=_C322 ,C78_=_C341 ,C78_=_C359 ,C78_=_C376 ,C78_=_C392 ,\nC78_=_C409 ,C78_=_C410 ,C78_=_C411 ,C78_=_C412 ,C78_=_C413 ,C78_=_C414 ,\nC78_=_C415 ,C78_=_C417 ,C78_=_C418 ,C78_=_C419 ,C78_=_C420 ,C78_=_C421 ,\nC78_=_C422 ,C79_=_C108 ,C79_=_C136 ,C79_=_C163 ,C79_=_C189 ,C79_=_C214 ,\nC79_=_C238 ,C79_=_C261 ,C79_=_C282 ,C79_=_C303 ,C79_=_C323 ,C79_=_C342 ,\nC79_=_C360 ,C79_=_C377 ,C79_=_C393 ,C79_=_C423 ,C79_=_C424 ,C79_=_C425 ,\nC79_=_C426 ,C79_=_C427 ,C79_=_C428 ,C79_=_C429 ,C79_=_C430 ,C79_=_C432 ,\nC79_=_C433 ,C79_=_C434 ,C79_=_C435 ,C79_=_C436 ,C107_=_C108 ,C107_=_C135 ,\nC107_=_C162 ,C107_=_C188 ,C107_=_C213 ,C107_=_C237 ,C107_=_C259 ,C107_=_C281 ,\nC107_=_C302 ,C107_=_C322 ,C107_=_C341 ,C107_=_C359 ,C107_=_C376 ,C107_=_C392 ,\nC107_=_C409 ,C107_=_C410 ,C107_=_C411 ,C107_=_C412 ,C107_=_C413 ,C107_=_C414 ,\nC107_=_C415 ,C107_=_C417 ,C107_=_C418 ,C107_=_C419 ,C107_=_C420 ,C107_=_C421 ,\nC107_=_C422 ,C108_=_C136 ,C108_=_C163 ,C108_=_C189 ,C108_=_C214 ,C108_=_C238 ,\nC108_=_C261 ,C108_=_C282 ,C108_=_C303 ,C108_=_C323 ,C108_=_C342 ,C108_=_C360 ,\nC108_=_C377 ,C108_=_C393 ,C108_=_C423 ,C108_=_C424 ,C108_=_C425 ,C108_=_C426 ,\nC108_=_C427 ,C108_=_C428 ,C108_=_C429 ,C108_=_C430 ,C108_=_C432 ,C108_=_C433 ,\nC108_=_C434 ,C108_=_C435 ,C108_=_C436 ,C135_=_C136 ,C135_=_C162 ,C135_=_C188 ,\nC135_=_C213 ,C135_=_C237 ,C135_=_C259 ,C135_=_C281 ,C135_=_C302 ,C135_=_C322 ,\nC135_=_C341 ,C135_=_C359 ,C135_=_C376 ,C135_=_C392 ,C135_=_C409 ,C135_=_C410 ,\nC135_=_C411 ,C135_=_C412 ,C135_=_C413 ,C135_=_C414 ,C135_=_C415 ,C135_=_C417 ,\nC135_=_C418 ,C135_=_C419 ,C135_=_C420 ,C135_=_C421 ,C135_=_C422 ,C136_=_C163 ,\nC136_=_C189 ,C136_=_C214 ,C136_=_C238 ,C136_=_C261 ,C136_=_C282 ,C136_=_C303 ,\nC136_=_C323 ,C136_=_C342 ,C136_=_C360 ,C136_=_C377 ,C136_=_C393 ,C136_=_C423 ,\nC136_=_C424 ,C136_=_C425 ,C136_=_C426 ,C136_=_C427 ,C136_=_C428 ,C136_=_C429 ,\nC136_=_C430 ,C136_=_C432 ,C136_=_C433 ,C136_=_C434 ,C136_=_C435 ,C136_=_C436 ,\nC162_=_C163 ,C162_=_C188 ,C162_=_C213 ,C162_=_C237 ,C162_=_C259 ,C162_=_C281 ,\nC162_=_C302 ,C162_=_C322 ,C162_=_C341 ,C162_=_C359 ,C162_=_C376 ,C162_=_C392 ,\nC162_=_C409 ,C162_=_C410 ,C162_=_C411 ,C162_=_C412 ,C162_=_C413 ,C162_=_C414 ,\nC162_=_C415 ,C162_=_C417 ,C162_=_C418 ,C162_=_C419 ,C162_=_C420 ,C162_=_C421 ,\nC162_=_C422 ,C163_=_C189 ,C163_=_C214 ,C163_=_C238 ,C163_=_C261 ,C163_=_C282 ,\nC163_=_C303 ,C163_=_C323 ,C163_=_C342 ,C163_=_C360 ,C163_=_C377 ,C163_=_C393 ,\nC163_=_C423 ,C163_=_C424 ,C163_=_C425 ,C163_=_C426 ,C163_=_C427 ,C163_=_C428 ,\nC163_=_C429 ,C163_=_C430 ,C163_=_C432 ,C163_=_C433 ,C163_=_C434 ,C163_=_C435 ,\nC163_=_C436 ,C188_=_C189 ,C188_=_C213 ,C188_=_C237 ,C188_=_C259 ,C188_=_C281 ,\nC188_=_C302 ,C188_=_C322 ,C188_=_C341 ,C188_=_C359 ,C188_=_C376 ,C188_=_C392 ,\nC188_=_C409 ,C188_=_C410 ,C188_=_C411 ,C188_=_C412 ,C188_=_C413 ,C188_=_C414 ,\nC188_=_C415 ,C188_=_C417 ,C188_=_C418 ,C188_=_C419 ,C188_=_C420 ,C188_=_C421 ,\nC188_=_C422 ,C189_=_C214 ,C189_=_C238 ,C189_=_C261 ,C189_=_C282 ,C189_=_C303 ,\nC189_=_C323 ,C189_=_C342 ,C189_=_C360 ,C189_=_C377 ,C189_=_C393 ,C189_=_C423 ,\nC189_=_C424 ,C189_=_C425 ,C189_=_C426 ,C189_=_C427 ,C189_=_C428 ,C189_=_C429 ,\nC189_=_C430 ,C189_=_C432 ,C189_=_C433 ,C189_=_C434 ,C189_=_C435 ,C189_=_C436 ,\nC213_=_C214 ,C213_=_C237 ,C213_=_C259 ,C213_=_C281 ,C213_=_C302 ,C213_=_C322 ,\nC213_=_C341 ,C213_=_C359 ,C213_=_C376 ,C213_=_C392 ,C213_=_C409 ,C213_=_C410 ,\nC213_=_C411 ,C213_=_C412 ,C213_=_C413 ,C213_=_C414 ,C213_=_C415 ,C213_=_C417 ,\nC213_=_C418 ,C213_=_C419 ,C213_=_C420 ,C213_=_C421 ,C213_=_C422 ,C214_=_C238 ,\nC214_=_C261 ,C214_=_C282 ,C214_=_C303 ,C214_=_C323 ,C214_=_C342 ,C214_=_C360 ,\nC214_=_C377 ,C214_=_C393 ,C214_=_C423 ,C214_=_C424 ,C214_=_C425 ,C214_=_C426 ,\nC214_=_C427 ,C214_=_C428 ,C214_=_C429 ,C214_=_C430 ,C214_=_C432 ,C214_=_C433 ,\nC214_=_C434 ,C214_=_C435 ,C214_=_C436 ,C237_=_C238 ,C237_=_C259 ,C237_=_C281 ,\nC237_=_C302 ,C237_=_C322 ,C237_=_C341 ,C237_=_C359 ,C237_=_C376 ,C237_=_C392 ,\nC237_=_C409 ,C237_=_C410 ,C237_=_C411 ,C237_=_C412 ,C237_=_C413 ,C237_=_C414 ,\nC237_=_C415 ,C237_=_C417 ,C237_=_C418 ,C237_=_C419 ,C237_=_C420 ,C237_=_C421 ,\nC237_=_C422 ,C238_=_C261</w:t>
      </w:r>
    </w:p>
    <w:p>
      <w:pPr>
        <w:pStyle w:val="PreformattedText"/>
        <w:bidi w:val="0"/>
        <w:spacing w:before="0" w:after="0"/>
        <w:jc w:val="left"/>
        <w:rPr/>
      </w:pPr>
      <w:r>
        <w:rPr/>
        <w:t xml:space="preserve"> </w:t>
      </w:r>
      <w:r>
        <w:rPr/>
        <w:t>,C238_=_C282 ,C238_=_C303 ,C238_=_C323 ,C238_=_C342 ,\nC238_=_C360 ,C238_=_C377 ,C238_=_C393 ,C238_=_C423 ,C238_=_C424 ,C238_=_C425 ,\nC238_=_C426 ,C238_=_C427 ,C238_=_C428 ,C238_=_C429 ,C238_=_C430 ,C238_=_C432 ,\nC238_=_C433 ,C238_=_C434 ,C238_=_C435 ,C238_=_C436 ,C259_=_C261 ,C259_=_C281 ,\nC259_=_C302 ,C259_=_C322 ,C259_=_C341 ,C259_=_C359 ,C259_=_C376 ,C259_=_C392 ,\nC259_=_C409 ,C259_=_C410 ,C259_=_C411 ,C259_=_C412 ,C259_=_C413 ,C259_=_C414 ,\nC259_=_C415 ,C259_=_C417 ,C259_=_C418 ,C259_=_C419 ,C259_=_C420 ,C259_=_C421 ,\nC259_=_C422 ,C261_=_C282 ,C261_=_C303 ,C261_=_C323 ,C261_=_C342 ,C261_=_C360 ,\nC261_=_C377 ,C261_=_C393 ,C261_=_C423 ,C261_=_C424 ,C261_=_C425 ,C261_=_C426 ,\nC261_=_C427 ,C261_=_C428 ,C261_=_C429 ,C261_=_C430 ,C261_=_C432 ,C261_=_C433 ,\nC261_=_C434 ,C261_=_C435 ,C261_=_C436 ,C281_=_C282 ,C281_=_C302 ,C281_=_C322 ,\nC281_=_C341 ,C281_=_C359 ,C281_=_C376 ,C281_=_C392 ,C281_=_C409 ,C281_=_C410 ,\nC281_=_C411 ,C281_=_C412 ,C281_=_C413 ,C281_=_C414 ,C281_=_C415 ,C281_=_C417 ,\nC281_=_C418 ,C281_=_C419 ,C281_=_C420 ,C281_=_C421 ,C281_=_C422 ,C282_=_C303 ,\nC282_=_C323 ,C282_=_C342 ,C282_=_C360 ,C282_=_C377 ,C282_=_C393 ,C282_=_C423 ,\nC282_=_C424 ,C282_=_C425 ,C282_=_C426 ,C282_=_C427 ,C282_=_C428 ,C282_=_C429 ,\nC282_=_C430 ,C282_=_C432 ,C282_=_C433 ,C282_=_C434 ,C282_=_C435 ,C282_=_C436 ,\nC302_=_C303 ,C302_=_C322 ,C302_=_C341 ,C302_=_C359 ,C302_=_C376 ,C302_=_C392 ,\nC302_=_C409 ,C302_=_C410 ,C302_=_C411 ,C302_=_C412 ,C302_=_C413 ,C302_=_C414 ,\nC302_=_C415 ,C302_=_C417 ,C302_=_C418 ,C302_=_C419 ,C302_=_C420 ,C302_=_C421 ,\nC302_=_C422 ,C303_=_C323 ,C303_=_C342 ,C303_=_C360 ,C303_=_C377 ,C303_=_C393 ,\nC303_=_C423 ,C303_=_C424 ,C303_=_C425 ,C303_=_C426 ,C303_=_C427 ,C303_=_C428 ,\nC303_=_C429 ,C303_=_C430 ,C303_=_C432 ,C303_=_C433 ,C303_=_C434 ,C303_=_C435 ,\nC303_=_C436 ,C322_=_C323 ,C322_=_C341 ,C322_=_C359 ,C322_=_C376 ,C322_=_C392 ,\nC322_=_C409 ,C322_=_C410 ,C322_=_C411 ,C322_=_C412 ,C322_=_C413 ,C322_=_C414 ,\nC322_=_C415 ,C322_=_C417 ,C322_=_C418 ,C322_=_C419 ,C322_=_C420 ,C322_=_C421 ,\nC322_=_C422 ,C323_=_C342 ,C323_=_C360 ,C323_=_C377 ,C323_=_C393 ,C323_=_C423 ,\nC323_=_C424 ,C323_=_C425 ,C323_=_C426 ,C323_=_C427 ,C323_=_C428 ,C323_=_C429 ,\nC323_=_C430 ,C323_=_C432 ,C323_=_C433 ,C323_=_C434 ,C323_=_C435 ,C323_=_C436 ,\nC341_=_C342 ,C341_=_C359 ,C341_=_C376 ,C341_=_C392 ,C341_=_C409 ,C341_=_C410 ,\nC341_=_C411 ,C341_=_C412 ,C341_=_C413 ,C341_=_C414 ,C341_=_C415 ,C341_=_C417 ,\nC341_=_C418 ,C341_=_C419 ,C341_=_C420 ,C341_=_C421 ,C341_=_C422 ,C342_=_C360 ,\nC342_=_C377 ,C342_=_C393 ,C342_=_C423 ,C342_=_C424 ,C342_=_C425 ,C342_=_C426 ,\nC342_=_C427 ,C342_=_C428 ,C342_=_C429 ,C342_=_C430 ,C342_=_C432 ,C342_=_C433 ,\nC342_=_C434 ,C342_=_C435 ,C342_=_C436 ,C359_=_C360 ,C359_=_C376 ,C359_=_C392 ,\nC359_=_C409 ,C359_=_C410 ,C359_=_C411 ,C359_=_C412 ,C359_=_C413 ,C359_=_C414 ,\nC359_=_C415 ,C359_=_C417 ,C359_=_C418 ,C359_=_C419 ,C359_=_C420 ,C359_=_C421 ,\nC359_=_C422 ,C360_=_C377 ,C360_=_C393 ,C360_=_C423 ,C360_=_C424 ,C360_=_C425 ,\nC360_=_C426 ,C360_=_C427 ,C360_=_C428 ,C360_=_C429 ,C360_=_C430 ,C360_=_C432 ,\nC360_=_C433 ,C360_=_C434 ,C360_=_C435 ,C360_=_C436 ,C376_=_C377 ,C376_=_C392 ,\nC376_=_C409 ,C376_=_C410 ,C376_=_C411 ,C376_=_C412 ,C376_=_C413 ,C376_=_C414 ,\nC376_=_C415 ,C376_=_C417 ,C376_=_C418 ,C376_=_C419 ,C376_=_C420 ,C376_=_C421 ,\nC376_=_C422 ,C377_=_C393 ,C377_=_C423 ,C377_=_C424 ,C377_=_C425 ,C377_=_C426 ,\nC377_=_C427 ,C377_=_C428 ,C377_=_C429 ,C377_=_C430 ,C377_=_C432 ,C377_=_C433 ,\nC377_=_C434 ,C377_=_C435 ,C377_=_C436 ,C392_=_C393 ,C392_=_C409 ,C392_=_C410 ,\nC392_=_C411 ,C392_=_C412 ,C392_=_C413 ,C392_=_C414 ,C392_=_C415 ,C392_=_C417 ,\nC392_=_C418 ,C392_=_C419 ,C392_=_C420 ,C392_=_C421 ,C392_=_C422 ,C393_=_C423 ,\nC393_=_C424 ,C393_=_C425 ,C393_=_C426 ,C393_=_C427 ,C393_=_C428 ,C393_=_C429 ,\nC393_=_C430 ,C393_=_C432 ,C393_=_C433 ,C393_=_C434 ,C393_=_C435 ,C393_=_C436 ,\nC409_=_C410 ,C409_=_C411 ,C409_=_C412 ,C409_=_C413 ,C409_=_C414 ,C409_=_C415 ,\nC409_=_C417 ,C409_=_C418 ,C409_=_C419 ,C409_=_C420 ,C409_=_C421 ,C409_=_C422 ,\nC409_=_C423 ,C410_=_C411 ,C410_=_C412 ,C410_=_C413 ,C410_=_C414 ,C410_=_C415 ,\nC410_=_C417 ,C410_=_C418 ,C410_=_C419 ,C410_=_C420 ,C410_=_C421 ,C410_=_C422 ,\nC410_=_C424 ,C411_=_C412 ,C411_=_C413 ,C411_=_C414 ,C411_=_C415 ,C411_=_C417 ,\nC411_=_C418 ,C411_=_C419 ,C411_=_C420 ,C411_=_C421 ,C411_=_C422 ,C411_=_C425 ,\nC412_=_C413 ,C412_=_C414 ,C412_=_C415 ,C412_=_C417 ,C412_=_C418 ,C412_=_C419 ,\nC412_=_C420 ,C412_=_C421 ,C412_=_C422 ,C412_=_C426 ,C413_=_C414 ,C413_=_C415 ,\nC413_=_C417 ,C413_=_C418 ,C413_=_C419 ,C413_=_C420 ,C413_=_C421 ,C413_=_C422 ,\nC413_=_C427 ,C414_=_C415 ,C414_=_C417 ,C414_=_C418 ,C414_=_C419 ,C414_=_C420 ,\nC414_=_C421 ,C414_=_C422 ,C414_=_C428 ,C415_=_C417 ,C415_=_C418 ,C415_=_C419 ,\nC415_=_C420 ,C415_=_C421 ,C415_=_C422 ,C415_=_C429 ,C417_=_C418 ,C417_=_C419 ,\nC417_=_C420 ,C417_=_C421 ,C417_=_C422 ,C417_=_C430 ,C418_=_C419 ,C418_=_C420 ,\nC418_=_C421 ,C418_=_C422 ,C418_=_C432 ,C419_=_C420 ,C419_=_C421 ,C419_=_C422 ,\nC419_=_C433 ,C420_=_C421 ,C420_=_C422 ,C420_=_C434 ,C421_=_C422 ,C421_=_C435 ,\nC422_=_C436 ,C423_=_C424 ,C423_=_C425 ,C423_=_C426 ,C423_=_C427 ,C423_=_C428 ,\nC423_=_C429 ,C423_=_C430 ,C423_=_C432 ,C423_=_C433 ,C423_=_C434 ,C423_=_C435 ,\nC423_=_C436 ,C424_=_C425 ,C424_=_C426 ,C424_=_C427 ,C424_=_C428 ,C424_=_C429 ,\nC424_=_C430 ,C424_=_C432 ,C424_=_C433 ,C424_=_C434 ,C424_=_C435 ,C424_=_C436 ,\nC425_=_C426 ,C425_=_C427 ,C425_=_C428 ,C425_=_C429 ,C425_=_C430 ,C425_=_C432 ,\nC425_=_C433 ,C425_=_C434 ,C425_=_C435 ,C425_=_C436 ,C426_=_C427 ,C426_=_C428 ,\nC426_=_C429 ,C426_=_C430 ,C426_=_C432 ,C426_=_C433 ,C426_=_C434 ,C426_=_C435 ,\nC426_=_C436 ,C427_=_C428 ,C427_=_C429 ,C427_=_C430 ,C427_=_C432 ,C427_=_C433 ,\nC427_=_C434 ,C427_=_C435 ,C427_=_C436 ,C428_=_C429 ,C428_=_C430 ,C428_=_C432 ,\nC428_=_C433 ,C428_=_C434 ,C428_=_C435 ,C428_=_C436 ,C429_=_C430 ,C429_=_C432 ,\nC429_=_C433 ,C429_=_C434 ,C429_=_C435 ,C429_=_C436 ,C430_=_C432 ,C430_=_C433 ,\nC430_=_C434 ,C430_=_C435 ,C430_=_C436 ,C432_=_C433 ,C432_=_C434 ,C432_=_C435 ,\nC432_=_C436 ,C433_=_C434 ,C433_=_C435 ,C433_=_C436 ,C434_=_C435 ,C434_=_C436 ,\nC435_=_C436 ,"];18[shape=box, label="id:18 level: 3\n61: C15 C16 C46 C47 C76 \nC77 C105 C106 C133 C134 C160 \nC161 C186 C187 C210 C212 C234 \nC235 C257 C258 C279 C280 C300 \nC301 C320 C321 C339 C340 C357 \nC358 C375 C376 C377 C378 C379 \nC380 C381 C382 C384 C385 C386 \nC387 C388 C389 C390 C391 C392 \nC393 C394 C395 C396 C397 C398 \nC399 C401 C402 C403 C404 C405 \nC406 C407 \n960: C15_=_C16( C15 C16 ) C15_=_C46( C15 C46 ) C15_=_C76( C15 C76 ) C15_=_C105( C15 C105 ) C15_=_C133( C15 C133 ) \nC15_=_C160( C15 C160 ) C15_=_C186( C15 C186 ) C15_=_C210( C15 C210 ) C15_=_C234( C15 C234 ) C15_=_C257( C15 C257 ) C15_=_C279( C15 C279 ) \nC15_=_C300( C15 C300 ) C15_=_C320( C15 C320 ) C15_=_C339( C15 C339 ) C15_=_C357( C15 C357 ) C15_=_C375( C15 C375 ) C15_=_C376( C15 C376 ) \nC15_=_C377( C15 C377 ) C15_=_C378( C15 C378 ) C15_=_C379( C15 C379 ) C15_=_C380( C15 C380 ) C15_=_C381( C15 C381 ) C15_=_C382( C15 C382 ) \nC15_=_C384( C15 C384 ) C15_=_C385( C15 C385 ) C15_=_C386( C15 C386 ) C15_=_C387( C15 C387 ) C15_=_C388( C15 C388 ) C15_=_C389( C15 C389 ) \nC15_=_C390( C15 C390 ) C15_=_C391( C15 C391 ) C16_=_C47( C16 C47 ) C16_=_C77( C16 C77 ) C16_=_C106( C16 C106 ) C16_=_C134( C16 C134 ) \nC16_=_C161( C16 C161 ) C16_=_C187( C16 C187 ) C16_=_C212( C16 C212 ) C16_=_C235( C16 C235 ) C16_=_C258( C16 C258 ) C16_=_C280( C16 C280 ) \nC16_=_C301( C16 C301 ) C16_=_C321( C16 C321 ) C16_=_C340( C16 C340 ) C16_=_C358( C16 C358 ) C16_=_C375( C16 C375 ) C16_=_C392( C16 C392 ) \nC16_=_C393( C16 C393 ) C16_=_C394( C16 C394 ) C16_=_C395( C16 C395 ) C16_=_C396( C16 C396 ) C16_=_C397( C16 C397 ) C16_=_C398( C16 C398 ) \nC16_=_C399( C16 C399 ) C16_=_C401( C16 C401 ) C16_=_C402( C16 C402 ) C16_=_C403( C16 C403 ) C16_=_C404( C16 C404 ) C16_=_C405( C16 C405 ) \nC16_=_C406( C16 C406 ) C16_=_C407( C16 C407 ) C46_=_C47( C46 C47 ) C46_=_C76( C46 C76 ) C46_=_C105( C46 C105 ) C46_=_C133( C46 C133 ) \nC46_=_C160( C46 C160 ) C46_=_C186( C46 C186 ) C46_=_C210( C46 C210 ) C46_=_C234( C46 C234 ) C46_=_C257( C46 C257 ) C46_=_C279( C46 C279 ) \nC46_=_C300( C46 C300 ) C46_=_C320( C46 C320 ) C46_=_C339( C46 C339 ) C46_=_C357( C46 C357 ) C46_=_C375( C46 C375 ) C46_=_C376( C46 C376 ) \nC46_=_C377( C46 C377 ) C46_=_C378( C46 C378 ) C46_=_C379( C46 C379 ) C46_=_C380( C46 C380 ) C46_=_C381( C46 C381 ) C46_=_C382( C46 C382 ) \nC46_=_C384( C46 C384 ) C46_=_C385( C46 C385 ) C46_=_C386( C46 C386 ) C46_=_C387( C46 C387 ) C46_=_C388( C46 C388 ) C46_=_C389( C46 C389 ) \nC46_=_C390( C46 C390 ) C46_=_C391( C46 C391 ) C47_=_C77( C47 C77 ) C47_=_C106( C47 C106 ) C47_=_C134( C47 C134 ) C47_=_C161( C47 C161 ) \nC47_=_C187( C47 C187 ) C47_=_C212( C47 C212 ) C47_=_C235( C47 C235 ) C47_=_C258( C47 C258 ) C47_=_C280( C47 C280 ) C47_=_C301( C47 C301 ) \nC47_=_C321( C47 C321 ) C47_=_C340( C47 C340 ) C47_=_C358( C47 C358 ) C47_=_C375( C47 C375 ) C47_=_C392( C47 C392 ) C47_=_C393( C47 C393 ) \nC47_=_C394( C47 C394 ) C47_=_C395( C47 C395 ) C47_=_C396( C47 C396 ) C47_=_C397( C47 C397 ) C47_=_C398( C47 C398 ) C47_=_C399( C47 C399 ) \nC47_=_C401( C47 C401 ) C47_=_C402( C47 C402 ) C47_=_C403( C47 C403 ) C47_=_C404( C47 C404 ) C47_=_C405( C47 C405 ) C47_=_C406( C47 C406 ) \nC47_=_C407( C47 C407 ) C76_=_C77( C76 C77 ) C76_=_C105( C76 C105 ) C76_=_C133( C76 C133 ) C76_=_C160( C76 C160 ) C76_=_C186( C76 C186 ) \nC76_=_C210( C76 C210 ) C76_=_C234( C76 C234 ) C76_=_C257( C76 C257 ) C76_=_C279( C76 C279 ) C76_=_C300( C76 C300 ) C76_=_C320( C76 C320 ) \nC76_=_C339( C76 C339 ) C76_=_C357( C76 C357 ) C76_=_C375( C76 C375 ) C76_=_C376( C76 C376 ) C76_=_C377( C76 C377 ) C76_=_C378( C76 C378 ) \nC76_=_C379( C76 C379 ) C76_=_C380( C76 C380 ) C76_=_C381( C76 C381 ) C76_=_C382( C76 C382 ) C76_=_C384( C76 C384 ) C76_=_C385( C76 C385 ) \nC76_=_C386( C76 C386 ) C76_=_C387( C76 C387 ) C76_=_C388( C76 C388</w:t>
      </w:r>
    </w:p>
    <w:p>
      <w:pPr>
        <w:pStyle w:val="PreformattedText"/>
        <w:bidi w:val="0"/>
        <w:spacing w:before="0" w:after="0"/>
        <w:jc w:val="left"/>
        <w:rPr/>
      </w:pPr>
      <w:r>
        <w:rPr/>
        <w:t xml:space="preserve"> </w:t>
      </w:r>
      <w:r>
        <w:rPr/>
        <w:t>) C76_=_C389( C76 C389 ) C76_=_C390( C76 C390 ) C76_=_C391( C76 C391 ) \nC77_=_C106( C77 C106 ) C77_=_C134( C77 C134 ) C77_=_C161( C77 C161 ) C77_=_C187( C77 C187 ) C77_=_C212( C77 C212 ) C77_=_C235( C77 C235 ) \nC77_=_C258( C77 C258 ) C77_=_C280( C77 C280 ) C77_=_C301( C77 C301 ) C77_=_C321( C77 C321 ) C77_=_C340( C77 C340 ) C77_=_C358( C77 C358 ) \nC77_=_C375( C77 C375 ) C77_=_C392( C77 C392 ) C77_=_C393( C77 C393 ) C77_=_C394( C77 C394 ) C77_=_C395( C77 C395 ) C77_=_C396( C77 C396 ) \nC77_=_C397( C77 C397 ) C77_=_C398( C77 C398 ) C77_=_C399( C77 C399 ) C77_=_C401( C77 C401 ) C77_=_C402( C77 C402 ) C77_=_C403( C77 C403 ) \nC77_=_C404( C77 C404 ) C77_=_C405( C77 C405 ) C77_=_C406( C77 C406 ) C77_=_C407( C77 C407 ) C105_=_C106( C105 C106 ) C105_=_C133( C105 C133 ) \nC105_=_C160( C105 C160 ) C105_=_C186( C105 C186 ) C105_=_C210( C105 C210 ) C105_=_C234( C105 C234 ) C105_=_C257( C105 C257 ) C105_=_C279( C105 C279 ) \nC105_=_C300( C105 C300 ) C105_=_C320( C105 C320 ) C105_=_C339( C105 C339 ) C105_=_C357( C105 C357 ) C105_=_C375( C105 C375 ) C105_=_C376( C105 C376 ) \nC105_=_C377( C105 C377 ) C105_=_C378( C105 C378 ) C105_=_C379( C105 C379 ) C105_=_C380( C105 C380 ) C105_=_C381( C105 C381 ) C105_=_C382( C105 C382 ) \nC105_=_C384( C105 C384 ) C105_=_C385( C105 C385 ) C105_=_C386( C105 C386 ) C105_=_C387( C105 C387 ) C105_=_C388( C105 C388 ) C105_=_C389( C105 C389 ) \nC105_=_C390( C105 C390 ) C105_=_C391( C105 C391 ) C106_=_C134( C106 C134 ) C106_=_C161( C106 C161 ) C106_=_C187( C106 C187 ) C106_=_C212( C106 C212 ) \nC106_=_C235( C106 C235 ) C106_=_C258( C106 C258 ) C106_=_C280( C106 C280 ) C106_=_C301( C106 C301 ) C106_=_C321( C106 C321 ) C106_=_C340( C106 C340 ) \nC106_=_C358( C106 C358 ) C106_=_C375( C106 C375 ) C106_=_C392( C106 C392 ) C106_=_C393( C106 C393 ) C106_=_C394( C106 C394 ) C106_=_C395( C106 C395 ) \nC106_=_C396( C106 C396 ) C106_=_C397( C106 C397 ) C106_=_C398( C106 C398 ) C106_=_C399( C106 C399 ) C106_=_C401( C106 C401 ) C106_=_C402( C106 C402 ) \nC106_=_C403( C106 C403 ) C106_=_C404( C106 C404 ) C106_=_C405( C106 C405 ) C106_=_C406( C106 C406 ) C106_=_C407( C106 C407 ) C133_=_C134( C133 C134 ) \nC133_=_C160( C133 C160 ) C133_=_C186( C133 C186 ) C133_=_C210( C133 C210 ) C133_=_C234( C133 C234 ) C133_=_C257( C133 C257 ) C133_=_C279( C133 C279 ) \nC133_=_C300( C133 C300 ) C133_=_C320( C133 C320 ) C133_=_C339( C133 C339 ) C133_=_C357( C133 C357 ) C133_=_C375( C133 C375 ) C133_=_C376( C133 C376 ) \nC133_=_C377( C133 C377 ) C133_=_C378( C133 C378 ) C133_=_C379( C133 C379 ) C133_=_C380( C133 C380 ) C133_=_C381( C133 C381 ) C133_=_C382( C133 C382 ) \nC133_=_C384( C133 C384 ) C133_=_C385( C133 C385 ) C133_=_C386( C133 C386 ) C133_=_C387( C133 C387 ) C133_=_C388( C133 C388 ) C133_=_C389( C133 C389 ) \nC133_=_C390( C133 C390 ) C133_=_C391( C133 C391 ) C134_=_C161( C134 C161 ) C134_=_C187( C134 C187 ) C134_=_C212( C134 C212 ) C134_=_C235( C134 C235 ) \nC134_=_C258( C134 C258 ) C134_=_C280( C134 C280 ) C134_=_C301( C134 C301 ) C134_=_C321( C134 C321 ) C134_=_C340( C134 C340 ) C134_=_C358( C134 C358 ) \nC134_=_C375( C134 C375 ) C134_=_C392( C134 C392 ) C134_=_C393( C134 C393 ) C134_=_C394( C134 C394 ) C134_=_C395( C134 C395 ) C134_=_C396( C134 C396 ) \nC134_=_C397( C134 C397 ) C134_=_C398( C134 C398 ) C134_=_C399( C134 C399 ) C134_=_C401( C134 C401 ) C134_=_C402( C134 C402 ) C134_=_C403( C134 C403 ) \nC134_=_C404( C134 C404 ) C134_=_C405( C134 C405 ) C134_=_C406( C134 C406 ) C134_=_C407( C134 C407 ) C160_=_C161( C160 C161 ) C160_=_C186( C160 C186 ) \nC160_=_C210( C160 C210 ) C160_=_C234( C160 C234 ) C160_=_C257( C160 C257 ) C160_=_C279( C160 C279 ) C160_=_C300( C160 C300 ) C160_=_C320( C160 C320 ) \nC160_=_C339( C160 C339 ) C160_=_C357( C160 C357 ) C160_=_C375( C160 C375 ) C160_=_C376( C160 C376 ) C160_=_C377( C160 C377 ) C160_=_C378( C160 C378 ) \nC160_=_C379( C160 C379 ) C160_=_C380( C160 C380 ) C160_=_C381( C160 C381 ) C160_=_C382( C160 C382 ) C160_=_C384( C160 C384 ) C160_=_C385( C160 C385 ) \nC160_=_C386( C160 C386 ) C160_=_C387( C160 C387 ) C160_=_C388( C160 C388 ) C160_=_C389( C160 C389 ) C160_=_C390( C160 C390 ) C160_=_C391( C160 C391 ) \nC161_=_C187( C161 C187 ) C161_=_C212( C161 C212 ) C161_=_C235( C161 C235 ) C161_=_C258( C161 C258 ) C161_=_C280( C161 C280 ) C161_=_C301( C161 C301 ) \nC161_=_C321( C161 C321 ) C161_=_C340( C161 C340 ) C161_=_C358( C161 C358 ) C161_=_C375( C161 C375 ) C161_=_C392( C161 C392 ) C161_=_C393( C161 C393 ) \nC161_=_C394( C161 C394 ) C161_=_C395( C161 C395 ) C161_=_C396( C161 C396 ) C161_=_C397( C161 C397 ) C161_=_C398( C161 C398 ) C161_=_C399( C161 C399 ) \nC161_=_C401( C161 C401 ) C161_=_C402( C161 C402 ) C161_=_C403( C161 C403 ) C161_=_C404( C161 C404 ) C161_=_C405( C161 C405 ) C161_=_C406( C161 C406 ) \nC161_=_C407( C161 C407 ) C186_=_C187( C186 C187 ) C186_=_C210( C186 C210 ) C186_=_C234( C186 C234 ) C186_=_C257( C186 C257 ) C186_=_C279( C186 C279 ) \nC186_=_C300( C186 C300 ) C186_=_C320( C186 C320 ) C186_=_C339( C186 C339 ) C186_=_C357( C186 C357 ) C186_=_C375( C186 C375 ) C186_=_C376( C186 C376 ) \nC186_=_C377( C186 C377 ) C186_=_C378( C186 C378 ) C186_=_C379( C186 C379 ) C186_=_C380( C186 C380 ) C186_=_C381( C186 C381 ) C186_=_C382( C186 C382 ) \nC186_=_C384( C186 C384 ) C186_=_C385( C186 C385 ) C186_=_C386( C186 C386 ) C186_=_C387( C186 C387 ) C186_=_C388( C186 C388 ) C186_=_C389( C186 C389 ) \nC186_=_C390( C186 C390 ) C186_=_C391( C186 C391 ) C187_=_C212( C187 C212 ) C187_=_C235( C187 C235 ) C187_=_C258( C187 C258 ) C187_=_C280( C187 C280 ) \nC187_=_C301( C187 C301 ) C187_=_C321( C187 C321 ) C187_=_C340( C187 C340 ) C187_=_C358( C187 C358 ) C187_=_C375( C187 C375 ) C187_=_C392( C187 C392 ) \nC187_=_C393( C187 C393 ) C187_=_C394( C187 C394 ) C187_=_C395( C187 C395 ) C187_=_C396( C187 C396 ) C187_=_C397( C187 C397 ) C187_=_C398( C187 C398 ) \nC187_=_C399( C187 C399 ) C187_=_C401( C187 C401 ) C187_=_C402( C187 C402 ) C187_=_C403( C187 C403 ) C187_=_C404( C187 C404 ) C187_=_C405( C187 C405 ) \nC187_=_C406( C187 C406 ) C187_=_C407( C187 C407 ) C210_=_C212( C210 C212 ) C210_=_C234( C210 C234 ) C210_=_C257( C210 C257 ) C210_=_C279( C210 C279 ) \nC210_=_C300( C210 C300 ) C210_=_C320( C210 C320 ) C210_=_C339( C210 C339 ) C210_=_C357( C210 C357 ) C210_=_C375( C210 C375 ) C210_=_C376( C210 C376 ) \nC210_=_C377( C210 C377 ) C210_=_C378( C210 C378 ) C210_=_C379( C210 C379 ) C210_=_C380( C210 C380 ) C210_=_C381( C210 C381 ) C210_=_C382( C210 C382 ) \nC210_=_C384( C210 C384 ) C210_=_C385( C210 C385 ) C210_=_C386( C210 C386 ) C210_=_C387( C210 C387 ) C210_=_C388( C210 C388 ) C210_=_C389( C210 C389 ) \nC210_=_C390( C210 C390 ) C210_=_C391( C210 C391 ) C212_=_C235( C212 C235 ) C212_=_C258( C212 C258 ) C212_=_C280( C212 C280 ) C212_=_C301( C212 C301 ) \nC212_=_C321( C212 C321 ) C212_=_C340( C212 C340 ) C212_=_C358( C212 C358 ) C212_=_C375( C212 C375 ) C212_=_C392( C212 C392 ) C212_=_C393( C212 C393 ) \nC212_=_C394( C212 C394 ) C212_=_C395( C212 C395 ) C212_=_C396( C212 C396 ) C212_=_C397( C212 C397 ) C212_=_C398( C212 C398 ) C212_=_C399( C212 C399 ) \nC212_=_C401( C212 C401 ) C212_=_C402( C212 C402 ) C212_=_C403( C212 C403 ) C212_=_C404( C212 C404 ) C212_=_C405( C212 C405 ) C212_=_C406( C212 C406 ) \nC212_=_C407( C212 C407 ) C234_=_C235( C234 C235 ) C234_=_C257( C234 C257 ) C234_=_C279( C234 C279 ) C234_=_C300( C234 C300 ) C234_=_C320( C234 C320 ) \nC234_=_C339( C234 C339 ) C234_=_C357( C234 C357 ) C234_=_C375( C234 C375 ) C234_=_C376( C234 C376 ) C234_=_C377( C234 C377 ) C234_=_C378( C234 C378 ) \nC234_=_C379( C234 C379 ) C234_=_C380( C234 C380 ) C234_=_C381( C234 C381 ) C234_=_C382( C234 C382 ) C234_=_C384( C234 C384 ) C234_=_C385( C234 C385 ) \nC234_=_C386( C234 C386 ) C234_=_C387( C234 C387 ) C234_=_C388( C234 C388 ) C234_=_C389( C234 C389 ) C234_=_C390( C234 C390 ) C234_=_C391( C234 C391 ) \nC235_=_C258( C235 C258 ) C235_=_C280( C235 C280 ) C235_=_C301( C235 C301 ) C235_=_C321( C235 C321 ) C235_=_C340( C235 C340 ) C235_=_C358( C235 C358 ) \nC235_=_C375( C235 C375 ) C235_=_C392( C235 C392 ) C235_=_C393( C235 C393 ) C235_=_C394( C235 C394 ) C235_=_C395( C235 C395 ) C235_=_C396( C235 C396 ) \nC235_=_C397( C235 C397 ) C235_=_C398( C235 C398 ) C235_=_C399( C235 C399 ) C235_=_C401( C235 C401 ) C235_=_C402( C235 C402 ) C235_=_C403( C235 C403 ) \nC235_=_C404( C235 C404 ) C235_=_C405( C235 C405 ) C235_=_C406( C235 C406 ) C235_=_C407( C235 C407 ) C257_=_C258( C257 C258 ) C257_=_C279( C257 C279 ) \nC257_=_C300( C257 C300 ) C257_=_C320( C257 C320 ) C257_=_C339( C257 C339 ) C257_=_C357( C257 C357 ) C257_=_C375( C257 C375 ) C257_=_C376( C257 C376 ) \nC257_=_C377( C257 C377 ) C257_=_C378( C257 C378 ) C257_=_C379( C257 C379 ) C257_=_C380( C257 C380 ) C257_=_C381( C257 C381 ) C257_=_C382( C257 C382 ) \nC257_=_C384( C257 C384 ) C257_=_C385( C257 C385 ) C257_=_C386( C257 C386 ) C257_=_C387( C257 C387 ) C257_=_C388( C257 C388 ) C257_=_C389( C257 C389 ) \nC257_=_C390( C257 C390 ) C257_=_C391( C257 C391 ) C258_=_C280( C258 C280 ) C258_=_C301( C258 C301 ) C258_=_C321( C258 C321 ) C258_=_C340( C258 C340 ) \nC258_=_C358( C258 C358 ) C258_=_C375( C258 C375 ) C258_=_C392( C258 C392 ) C258_=_C393( C258 C393 ) C258_=_C394( C258 C394 ) C258_=_C395( C258 C395 ) \nC258_=_C396( C258 C396 ) C258_=_C397( C258 C397 ) C258_=_C398( C258 C398 ) C258_=_C399( C258 C399 ) C258_=_C401( C258 C401 ) C258_=_C402( C258 C402 ) \nC258_=_C403( C258 C403 ) C258_=_C404( C258 C404 ) C258_=_C405( C258 C405 ) C258_=_C406( C258 C406 ) C258_=_C407( C258 C407 ) C279_=_C280( C279 C280 ) \nC279_=_C300( C279 C300 ) C279_=_C320( C279 C320 ) C279_=_C339( C279 C339 ) C279_=_C357( C279 C357 ) C279_=_C375( C279 C375 ) C279_=_C376( C279 C376 ) \nC279_=_C377( C279 C377 ) C279_=_C378( C279 C378 ) C279_=_C379( C279 C379 ) C279_=_C380( C279 C380 ) C279_=_C381( C279 C381 ) C279_=_C382( C279 C382 ) \nC279_=_C384( C279 C384 ) C279_=_C385( C279 C385 ) C279_=_C386( C279 C386 ) C279_=_C387( C279 C387 ) C279_=_C388( C279 C388 ) C279_=_C389( C279 C389 ) \nC279_=_C390(</w:t>
      </w:r>
    </w:p>
    <w:p>
      <w:pPr>
        <w:pStyle w:val="PreformattedText"/>
        <w:bidi w:val="0"/>
        <w:spacing w:before="0" w:after="0"/>
        <w:jc w:val="left"/>
        <w:rPr/>
      </w:pPr>
      <w:r>
        <w:rPr/>
        <w:t xml:space="preserve"> </w:t>
      </w:r>
      <w:r>
        <w:rPr/>
        <w:t>C279 C390 ) C279_=_C391( C279 C391 ) C280_=_C301( C280 C301 ) C280_=_C321( C280 C321 ) C280_=_C340( C280 C340 ) C280_=_C358( C280 C358 ) \nC280_=_C375( C280 C375 ) C280_=_C392( C280 C392 ) C280_=_C393( C280 C393 ) C280_=_C394( C280 C394 ) C280_=_C395( C280 C395 ) C280_=_C396( C280 C396 ) \nC280_=_C397( C280 C397 ) C280_=_C398( C280 C398 ) C280_=_C399( C280 C399 ) C280_=_C401( C280 C401 ) C280_=_C402( C280 C402 ) C280_=_C403( C280 C403 ) \nC280_=_C404( C280 C404 ) C280_=_C405( C280 C405 ) C280_=_C406( C280 C406 ) C280_=_C407( C280 C407 ) C300_=_C301( C300 C301 ) C300_=_C320( C300 C320 ) \nC300_=_C339( C300 C339 ) C300_=_C357( C300 C357 ) C300_=_C375( C300 C375 ) C300_=_C376( C300 C376 ) C300_=_C377( C300 C377 ) C300_=_C378( C300 C378 ) \nC300_=_C379( C300 C379 ) C300_=_C380( C300 C380 ) C300_=_C381( C300 C381 ) C300_=_C382( C300 C382 ) C300_=_C384( C300 C384 ) C300_=_C385( C300 C385 ) \nC300_=_C386( C300 C386 ) C300_=_C387( C300 C387 ) C300_=_C388( C300 C388 ) C300_=_C389( C300 C389 ) C300_=_C390( C300 C390 ) C300_=_C391( C300 C391 ) \nC301_=_C321( C301 C321 ) C301_=_C340( C301 C340 ) C301_=_C358( C301 C358 ) C301_=_C375( C301 C375 ) C301_=_C392( C301 C392 ) C301_=_C393( C301 C393 ) \nC301_=_C394( C301 C394 ) C301_=_C395( C301 C395 ) C301_=_C396( C301 C396 ) C301_=_C397( C301 C397 ) C301_=_C398( C301 C398 ) C301_=_C399( C301 C399 ) \nC301_=_C401( C301 C401 ) C301_=_C402( C301 C402 ) C301_=_C403( C301 C403 ) C301_=_C404( C301 C404 ) C301_=_C405( C301 C405 ) C301_=_C406( C301 C406 ) \nC301_=_C407( C301 C407 ) C320_=_C321( C320 C321 ) C320_=_C339( C320 C339 ) C320_=_C357( C320 C357 ) C320_=_C375( C320 C375 ) C320_=_C376( C320 C376 ) \nC320_=_C377( C320 C377 ) C320_=_C378( C320 C378 ) C320_=_C379( C320 C379 ) C320_=_C380( C320 C380 ) C320_=_C381( C320 C381 ) C320_=_C382( C320 C382 ) \nC320_=_C384( C320 C384 ) C320_=_C385( C320 C385 ) C320_=_C386( C320 C386 ) C320_=_C387( C320 C387 ) C320_=_C388( C320 C388 ) C320_=_C389( C320 C389 ) \nC320_=_C390( C320 C390 ) C320_=_C391( C320 C391 ) C321_=_C340( C321 C340 ) C321_=_C358( C321 C358 ) C321_=_C375( C321 C375 ) C321_=_C392( C321 C392 ) \nC321_=_C393( C321 C393 ) C321_=_C394( C321 C394 ) C321_=_C395( C321 C395 ) C321_=_C396( C321 C396 ) C321_=_C397( C321 C397 ) C321_=_C398( C321 C398 ) \nC321_=_C399( C321 C399 ) C321_=_C401( C321 C401 ) C321_=_C402( C321 C402 ) C321_=_C403( C321 C403 ) C321_=_C404( C321 C404 ) C321_=_C405( C321 C405 ) \nC321_=_C406( C321 C406 ) C321_=_C407( C321 C407 ) C339_=_C340( C339 C340 ) C339_=_C357( C339 C357 ) C339_=_C375( C339 C375 ) C339_=_C376( C339 C376 ) \nC339_=_C377( C339 C377 ) C339_=_C378( C339 C378 ) C339_=_C379( C339 C379 ) C339_=_C380( C339 C380 ) C339_=_C381( C339 C381 ) C339_=_C382( C339 C382 ) \nC339_=_C384( C339 C384 ) C339_=_C385( C339 C385 ) C339_=_C386( C339 C386 ) C339_=_C387( C339 C387 ) C339_=_C388( C339 C388 ) C339_=_C389( C339 C389 ) \nC339_=_C390( C339 C390 ) C339_=_C391( C339 C391 ) C340_=_C358( C340 C358 ) C340_=_C375( C340 C375 ) C340_=_C392( C340 C392 ) C340_=_C393( C340 C393 ) \nC340_=_C394( C340 C394 ) C340_=_C395( C340 C395 ) C340_=_C396( C340 C396 ) C340_=_C397( C340 C397 ) C340_=_C398( C340 C398 ) C340_=_C399( C340 C399 ) \nC340_=_C401( C340 C401 ) C340_=_C402( C340 C402 ) C340_=_C403( C340 C403 ) C340_=_C404( C340 C404 ) C340_=_C405( C340 C405 ) C340_=_C406( C340 C406 ) \nC340_=_C407( C340 C407 ) C357_=_C358( C357 C358 ) C357_=_C375( C357 C375 ) C357_=_C376( C357 C376 ) C357_=_C377( C357 C377 ) C357_=_C378( C357 C378 ) \nC357_=_C379( C357 C379 ) C357_=_C380( C357 C380 ) C357_=_C381( C357 C381 ) C357_=_C382( C357 C382 ) C357_=_C384( C357 C384 ) C357_=_C385( C357 C385 ) \nC357_=_C386( C357 C386 ) C357_=_C387( C357 C387 ) C357_=_C388( C357 C388 ) C357_=_C389( C357 C389 ) C357_=_C390( C357 C390 ) C357_=_C391( C357 C391 ) \nC358_=_C375( C358 C375 ) C358_=_C392( C358 C392 ) C358_=_C393( C358 C393 ) C358_=_C394( C358 C394 ) C358_=_C395( C358 C395 ) C358_=_C396( C358 C396 ) \nC358_=_C397( C358 C397 ) C358_=_C398( C358 C398 ) C358_=_C399( C358 C399 ) C358_=_C401( C358 C401 ) C358_=_C402( C358 C402 ) C358_=_C403( C358 C403 ) \nC358_=_C404( C358 C404 ) C358_=_C405( C358 C405 ) C358_=_C406( C358 C406 ) C358_=_C407( C358 C407 ) C375_=_C376( C375 C376 ) C375_=_C377( C375 C377 ) \nC375_=_C378( C375 C378 ) C375_=_C379( C375 C379 ) C375_=_C380( C375 C380 ) C375_=_C381( C375 C381 ) C375_=_C382( C375 C382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1( C375 C401 ) C375_=_C402( C375 C402 ) C375_=_C403( C375 C403 ) \nC375_=_C404( C375 C404 ) C375_=_C405( C375 C405 ) C375_=_C406( C375 C406 ) C375_=_C407( C375 C407 ) C376_=_C377( C376 C377 ) C376_=_C378( C376 C378 ) \nC376_=_C379( C376 C379 ) C376_=_C380( C376 C380 ) C376_=_C381( C376 C381 ) C376_=_C382( C376 C382 ) C376_=_C384( C376 C384 ) C376_=_C385( C376 C385 ) \nC376_=_C386( C376 C386 ) C376_=_C387( C376 C387 ) C376_=_C388( C376 C388 ) C376_=_C389( C376 C389 ) C376_=_C390( C376 C390 ) C376_=_C391( C376 C391 ) \nC376_=_C392( C376 C392 ) C377_=_C378( C377 C378 ) C377_=_C379( C377 C379 ) C377_=_C380( C377 C380 ) C377_=_C381( C377 C381 ) C377_=_C382( C377 C382 ) \nC377_=_C384( C377 C384 ) C377_=_C385( C377 C385 ) C377_=_C386( C377 C386 ) C377_=_C387( C377 C387 ) C377_=_C388( C377 C388 ) C377_=_C389( C377 C389 ) \nC377_=_C390( C377 C390 ) C377_=_C391( C377 C391 ) C377_=_C393( C377 C393 ) C378_=_C379( C378 C379 ) C378_=_C380( C378 C380 ) C378_=_C381( C378 C381 ) \nC378_=_C382( C378 C382 ) C378_=_C384( C378 C384 ) C378_=_C385( C378 C385 ) C378_=_C386( C378 C386 ) C378_=_C387( C378 C387 ) C378_=_C388( C378 C388 ) \nC378_=_C389( C378 C389 ) C378_=_C390( C378 C390 ) C378_=_C391( C378 C391 ) C378_=_C394( C378 C394 ) C379_=_C380( C379 C380 ) C379_=_C381( C379 C381 ) \nC379_=_C382( C379 C382 ) C379_=_C384( C379 C384 ) C379_=_C385( C379 C385 ) C379_=_C386( C379 C386 ) C379_=_C387( C379 C387 ) C379_=_C388( C379 C388 ) \nC379_=_C389( C379 C389 ) C379_=_C390( C379 C390 ) C379_=_C391( C379 C391 ) C379_=_C395( C379 C395 ) C380_=_C381( C380 C381 ) C380_=_C382( C380 C382 ) \nC380_=_C384( C380 C384 ) C380_=_C385( C380 C385 ) C380_=_C386( C380 C386 ) C380_=_C387( C380 C387 ) C380_=_C388( C380 C388 ) C380_=_C389( C380 C389 ) \nC380_=_C390( C380 C390 ) C380_=_C391( C380 C391 ) C380_=_C396( C380 C396 ) C381_=_C382( C381 C382 ) C381_=_C384( C381 C384 ) C381_=_C385( C381 C385 ) \nC381_=_C386( C381 C386 ) C381_=_C387( C381 C387 ) C381_=_C388( C381 C388 ) C381_=_C389( C381 C389 ) C381_=_C390( C381 C390 ) C381_=_C391( C381 C391 ) \nC381_=_C397( C381 C397 ) C382_=_C384( C382 C384 ) C382_=_C385( C382 C385 ) C382_=_C386( C382 C386 ) C382_=_C387( C382 C387 ) C382_=_C388( C382 C388 ) \nC382_=_C389( C382 C389 ) C382_=_C390( C382 C390 ) C382_=_C391( C382 C391 ) C382_=_C398( C382 C398 ) C384_=_C385( C384 C385 ) C384_=_C386( C384 C386 ) \nC384_=_C387( C384 C387 ) C384_=_C388( C384 C388 ) C384_=_C389( C384 C389 ) C384_=_C390( C384 C390 ) C384_=_C391( C384 C391 ) C384_=_C399( C384 C399 ) \nC385_=_C386( C385 C386 ) C385_=_C387( C385 C387 ) C385_=_C388( C385 C388 ) C385_=_C389( C385 C389 ) C385_=_C390( C385 C390 ) C385_=_C391( C385 C391 ) \nC385_=_C401( C385 C401 ) C386_=_C387( C386 C387 ) C386_=_C388( C386 C388 ) C386_=_C389( C386 C389 ) C386_=_C390( C386 C390 ) C386_=_C391( C386 C391 ) \nC386_=_C402( C386 C402 ) C387_=_C388( C387 C388 ) C387_=_C389( C387 C389 ) C387_=_C390( C387 C390 ) C387_=_C391( C387 C391 ) C387_=_C403( C387 C403 ) \nC388_=_C389( C388 C389 ) C388_=_C390( C388 C390 ) C388_=_C391( C388 C391 ) C388_=_C404( C388 C404 ) C389_=_C390( C389 C390 ) C389_=_C391( C389 C391 ) \nC389_=_C405( C389 C405 ) C390_=_C391( C390 C391 ) C390_=_C406( C390 C406 ) C391_=_C407( C391 C407 ) C392_=_C393( C392 C393 ) C392_=_C394( C392 C394 ) \nC392_=_C395( C392 C395 ) C392_=_C396( C392 C396 ) C392_=_C397( C392 C397 ) C392_=_C398( C392 C398 ) C392_=_C399( C392 C399 ) C392_=_C401( C392 C401 ) \nC392_=_C402( C392 C402 ) C392_=_C403( C392 C403 ) C392_=_C404( C392 C404 ) C392_=_C405( C392 C405 ) C392_=_C406( C392 C406 ) C392_=_C407( C392 C407 ) \nC393_=_C394( C393 C394 ) C393_=_C395( C393 C395 ) C393_=_C396( C393 C396 ) C393_=_C397( C393 C397 ) C393_=_C398( C393 C398 ) C393_=_C399( C393 C399 ) \nC393_=_C401( C393 C401 ) C393_=_C402( C393 C402 ) C393_=_C403( C393 C403 ) C393_=_C404( C393 C404 ) C393_=_C405( C393 C405 ) C393_=_C406( C393 C406 ) \nC393_=_C407( C393 C407 ) C394_=_C395( C394 C395 ) C394_=_C396( C394 C396 ) C394_=_C397( C394 C397 ) C394_=_C398( C394 C398 ) C394_=_C399( C394 C399 ) \nC394_=_C401( C394 C401 ) C394_=_C402( C394 C402 ) C394_=_C403( C394 C403 ) C394_=_C404( C394 C404 ) C394_=_C405( C394 C405 ) C394_=_C406( C394 C406 ) \nC394_=_C407( C394 C407 ) C395_=_C396( C395 C396 ) C395_=_C397( C395 C397 ) C395_=_C398( C395 C398 ) C395_=_C399( C395 C399 ) C395_=_C401( C395 C401 ) \nC395_=_C402( C395 C402 ) C395_=_C403( C395 C403 ) C395_=_C404( C395 C404 ) C395_=_C405( C395 C405 ) C395_=_C406( C395 C406 ) C395_=_C407( C395 C407 ) \nC396_=_C397( C396 C397 ) C396_=_C398( C396 C398 ) C396_=_C399( C396 C399 ) C396_=_C401( C396 C401 ) C396_=_C402( C396 C402 ) C396_=_C403( C396 C403 ) \nC396_=_C404( C396 C404 ) C396_=_C405( C396 C405 ) C396_=_C406( C396 C406 ) C396_=_C407( C396 C407 ) C397_=_C398( C397 C398 ) C397_=_C399( C397 C399 ) \nC397_=_C401( C397 C401 ) C397_=_C402( C397 C402 ) C397_=_C403( C397 C403 ) C397_=_C404( C397 C404 ) C397_=_C405( C397 C405 ) C397_=_C406( C397 C406 ) \nC397_=_C407( C397 C407 ) C398_=_C399( C398 C399 ) C398_=_C401( C398 C401 ) C398_=_C402( C398 C402 ) C398_=_C403( C398 C403 ) C398_=_C404( C398 C404 ) \nC398_=_C405( C398 C405 ) C398_=_C406(</w:t>
      </w:r>
    </w:p>
    <w:p>
      <w:pPr>
        <w:pStyle w:val="PreformattedText"/>
        <w:bidi w:val="0"/>
        <w:spacing w:before="0" w:after="0"/>
        <w:jc w:val="left"/>
        <w:rPr/>
      </w:pPr>
      <w:r>
        <w:rPr/>
        <w:t xml:space="preserve"> </w:t>
      </w:r>
      <w:r>
        <w:rPr/>
        <w:t>C398 C406 ) C398_=_C407( C398 C407 ) C399_=_C401( C399 C401 ) C399_=_C402( C399 C402 ) C399_=_C403( C399 C403 ) \nC399_=_C404( C399 C404 ) C399_=_C405( C399 C405 ) C399_=_C406( C399 C406 ) C399_=_C407( C399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8-&gt;18[label="60: C15 C16 C46 C47 C76 \nC77 C105 C106 C133 C134 C160 \nC161 C186 C187 C210 C212 C234 \nC235 C257 C258 C279 C280 C300 \nC301 C320 C321 C339 C340 C357 \nC358 C376 C377 C378 C379 C380 \nC381 C382 C384 C385 C386 C387 \nC388 C389 C390 C391 C392 C393 \nC394 C395 C396 C397 C398 C399 \nC401 C402 C403 C404 C405 C406 \nC407 \n900: C15_=_C16 ,C15_=_C46 ,C15_=_C76 ,C15_=_C105 ,C15_=_C133 ,\nC15_=_C160 ,C15_=_C186 ,C15_=_C210 ,C15_=_C234 ,C15_=_C257 ,C15_=_C279 ,\nC15_=_C300 ,C15_=_C320 ,C15_=_C339 ,C15_=_C357 ,C15_=_C376 ,C15_=_C377 ,\nC15_=_C378 ,C15_=_C379 ,C15_=_C380 ,C15_=_C381 ,C15_=_C382 ,C15_=_C384 ,\nC15_=_C385 ,C15_=_C386 ,C15_=_C387 ,C15_=_C388 ,C15_=_C389 ,C15_=_C390 ,\nC15_=_C391 ,C16_=_C47 ,C16_=_C77 ,C16_=_C106 ,C16_=_C134 ,C16_=_C161 ,\nC16_=_C187 ,C16_=_C212 ,C16_=_C235 ,C16_=_C258 ,C16_=_C280 ,C16_=_C301 ,\nC16_=_C321 ,C16_=_C340 ,C16_=_C358 ,C16_=_C392 ,C16_=_C393 ,C16_=_C394 ,\nC16_=_C395 ,C16_=_C396 ,C16_=_C397 ,C16_=_C398 ,C16_=_C399 ,C16_=_C401 ,\nC16_=_C402 ,C16_=_C403 ,C16_=_C404 ,C16_=_C405 ,C16_=_C406 ,C16_=_C407 ,\nC46_=_C47 ,C46_=_C76 ,C46_=_C105 ,C46_=_C133 ,C46_=_C160 ,C46_=_C186 ,\nC46_=_C210 ,C46_=_C234 ,C46_=_C257 ,C46_=_C279 ,C46_=_C300 ,C46_=_C320 ,\nC46_=_C339 ,C46_=_C357 ,C46_=_C376 ,C46_=_C377 ,C46_=_C378 ,C46_=_C379 ,\nC46_=_C380 ,C46_=_C381 ,C46_=_C382 ,C46_=_C384 ,C46_=_C385 ,C46_=_C386 ,\nC46_=_C387 ,C46_=_C388 ,C46_=_C389 ,C46_=_C390 ,C46_=_C391 ,C47_=_C77 ,\nC47_=_C106 ,C47_=_C134 ,C47_=_C161 ,C47_=_C187 ,C47_=_C212 ,C47_=_C235 ,\nC47_=_C258 ,C47_=_C280 ,C47_=_C301 ,C47_=_C321 ,C47_=_C340 ,C47_=_C358 ,\nC47_=_C392 ,C47_=_C393 ,C47_=_C394 ,C47_=_C395 ,C47_=_C396 ,C47_=_C397 ,\nC47_=_C398 ,C47_=_C399 ,C47_=_C401 ,C47_=_C402 ,C47_=_C403 ,C47_=_C404 ,\nC47_=_C405 ,C47_=_C406 ,C47_=_C407 ,C76_=_C77 ,C76_=_C105 ,C76_=_C133 ,\nC76_=_C160 ,C76_=_C186 ,C76_=_C210 ,C76_=_C234 ,C76_=_C257 ,C76_=_C279 ,\nC76_=_C300 ,C76_=_C320 ,C76_=_C339 ,C76_=_C357 ,C76_=_C376 ,C76_=_C377 ,\nC76_=_C378 ,C76_=_C379 ,C76_=_C380 ,C76_=_C381 ,C76_=_C382 ,C76_=_C384 ,\nC76_=_C385 ,C76_=_C386 ,C76_=_C387 ,C76_=_C388 ,C76_=_C389 ,C76_=_C390 ,\nC76_=_C391 ,C77_=_C106 ,C77_=_C134 ,C77_=_C161 ,C77_=_C187 ,C77_=_C212 ,\nC77_=_C235 ,C77_=_C258 ,C77_=_C280 ,C77_=_C301 ,C77_=_C321 ,C77_=_C340 ,\nC77_=_C358 ,C77_=_C392 ,C77_=_C393 ,C77_=_C394 ,C77_=_C395 ,C77_=_C396 ,\nC77_=_C397 ,C77_=_C398 ,C77_=_C399 ,C77_=_C401 ,C77_=_C402 ,C77_=_C403 ,\nC77_=_C404 ,C77_=_C405 ,C77_=_C406 ,C77_=_C407 ,C105_=_C106 ,C105_=_C133 ,\nC105_=_C160 ,C105_=_C186 ,C105_=_C210 ,C105_=_C234 ,C105_=_C257 ,C105_=_C279 ,\nC105_=_C300 ,C105_=_C320 ,C105_=_C339 ,C105_=_C357 ,C105_=_C376 ,C105_=_C377 ,\nC105_=_C378 ,C105_=_C379 ,C105_=_C380 ,C105_=_C381 ,C105_=_C382 ,C105_=_C384 ,\nC105_=_C385 ,C105_=_C386 ,C105_=_C387 ,C105_=_C388 ,C105_=_C389 ,C105_=_C390 ,\nC105_=_C391 ,C106_=_C134 ,C106_=_C161 ,C106_=_C187 ,C106_=_C212 ,C106_=_C235 ,\nC106_=_C258 ,C106_=_C280 ,C106_=_C301 ,C106_=_C321 ,C106_=_C340 ,C106_=_C358 ,\nC106_=_C392 ,C106_=_C393 ,C106_=_C394 ,C106_=_C395 ,C106_=_C396 ,C106_=_C397 ,\nC106_=_C398 ,C106_=_C399 ,C106_=_C401 ,C106_=_C402 ,C106_=_C403 ,C106_=_C404 ,\nC106_=_C405 ,C106_=_C406 ,C106_=_C407 ,C133_=_C134 ,C133_=_C160 ,C133_=_C186 ,\nC133_=_C210 ,C133_=_C234 ,C133_=_C257 ,C133_=_C279 ,C133_=_C300 ,C133_=_C320 ,\nC133_=_C339 ,C133_=_C357 ,C133_=_C376 ,C133_=_C377 ,C133_=_C378 ,C133_=_C379 ,\nC133_=_C380 ,C133_=_C381 ,C133_=_C382 ,C133_=_C384 ,C133_=_C385 ,C133_=_C386 ,\nC133_=_C387 ,C133_=_C388 ,C133_=_C389 ,C133_=_C390 ,C133_=_C391 ,C134_=_C161 ,\nC134_=_C187 ,C134_=_C212 ,C134_=_C235 ,C134_=_C258 ,C134_=_C280 ,C134_=_C301 ,\nC134_=_C321 ,C134_=_C340 ,C134_=_C358 ,C134_=_C392 ,C134_=_C393 ,C134_=_C394 ,\nC134_=_C395 ,C134_=_C396 ,C134_=_C397 ,C134_=_C398 ,C134_=_C399 ,C134_=_C401 ,\nC134_=_C402 ,C134_=_C403 ,C134_=_C404 ,C134_=_C405 ,C134_=_C406 ,C134_=_C407 ,\nC160_=_C161 ,C160_=_C186 ,C160_=_C210 ,C160_=_C234 ,C160_=_C257 ,C160_=_C279 ,\nC160_=_C300 ,C160_=_C320 ,C160_=_C339 ,C160_=_C357 ,C160_=_C376 ,C160_=_C377 ,\nC160_=_C378 ,C160_=_C379 ,C160_=_C380 ,C160_=_C381 ,C160_=_C382 ,C160_=_C384 ,\nC160_=_C385 ,C160_=_C386 ,C160_=_C387 ,C160_=_C388 ,C160_=_C389 ,C160_=_C390 ,\nC160_=_C391 ,C161_=_C187 ,C161_=_C212 ,C161_=_C235 ,C161_=_C258 ,C161_=_C280 ,\nC161_=_C301 ,C161_=_C321 ,C161_=_C340 ,C161_=_C358 ,C161_=_C392 ,C161_=_C393 ,\nC161_=_C394 ,C161_=_C395 ,C161_=_C396 ,C161_=_C397 ,C161_=_C398 ,C161_=_C399 ,\nC161_=_C401 ,C161_=_C402 ,C161_=_C403 ,C161_=_C404 ,C161_=_C405 ,C161_=_C406 ,\nC161_=_C407 ,C186_=_C187 ,C186_=_C210 ,C186_=_C234 ,C186_=_C257 ,C186_=_C279 ,\nC186_=_C300 ,C186_=_C320 ,C186_=_C339 ,C186_=_C357 ,C186_=_C376 ,C186_=_C377 ,\nC186_=_C378 ,C186_=_C379 ,C186_=_C380 ,C186_=_C381 ,C186_=_C382 ,C186_=_C384 ,\nC186_=_C385 ,C186_=_C386 ,C186_=_C387 ,C186_=_C388 ,C186_=_C389 ,C186_=_C390 ,\nC186_=_C391 ,C187_=_C212 ,C187_=_C235 ,C187_=_C258 ,C187_=_C280 ,C187_=_C301 ,\nC187_=_C321 ,C187_=_C340 ,C187_=_C358 ,C187_=_C392 ,C187_=_C393 ,C187_=_C394 ,\nC187_=_C395 ,C187_=_C396 ,C187_=_C397 ,C187_=_C398 ,C187_=_C399 ,C187_=_C401 ,\nC187_=_C402 ,C187_=_C403 ,C187_=_C404 ,C187_=_C405 ,C187_=_C406 ,C187_=_C407 ,\nC210_=_C212 ,C210_=_C234 ,C210_=_C257 ,C210_=_C279 ,C210_=_C300 ,C210_=_C320 ,\nC210_=_C339 ,C210_=_C357 ,C210_=_C376 ,C210_=_C377 ,C210_=_C378 ,C210_=_C379 ,\nC210_=_C380 ,C210_=_C381 ,C210_=_C382 ,C210_=_C384 ,C210_=_C385 ,C210_=_C386 ,\nC210_=_C387 ,C210_=_C388 ,C210_=_C389 ,C210_=_C390 ,C210_=_C391 ,C212_=_C235 ,\nC212_=_C258 ,C212_=_C280 ,C212_=_C301 ,C212_=_C321 ,C212_=_C340 ,C212_=_C358 ,\nC212_=_C392 ,C212_=_C393 ,C212_=_C394 ,C212_=_C395 ,C212_=_C396 ,C212_=_C397 ,\nC212_=_C398 ,C212_=_C399 ,C212_=_C401 ,C212_=_C402 ,C212_=_C403 ,C212_=_C404 ,\nC212_=_C405 ,C212_=_C406 ,C212_=_C407 ,C234_=_C235 ,C234_=_C257 ,C234_=_C279 ,\nC234_=_C300 ,C234_=_C320 ,C234_=_C339 ,C234_=_C357 ,C234_=_C376 ,C234_=_C377 ,\nC234_=_C378 ,C234_=_C379 ,C234_=_C380 ,C234_=_C381 ,C234_=_C382 ,C234_=_C384 ,\nC234_=_C385 ,C234_=_C386 ,C234_=_C387 ,C234_=_C388 ,C234_=_C389 ,C234_=_C390 ,\nC234_=_C391 ,C235_=_C258 ,C235_=_C280 ,C235_=_C301 ,C235_=_C321 ,C235_=_C340 ,\nC235_=_C358 ,C235_=_C392 ,C235_=_C393 ,C235_=_C394 ,C235_=_C395 ,C235_=_C396 ,\nC235_=_C397 ,C235_=_C398 ,C235_=_C399 ,C235_=_C401 ,C235_=_C402 ,C235_=_C403 ,\nC235_=_C404 ,C235_=_C405 ,C235_=_C406 ,C235_=_C407 ,C257_=_C258 ,C257_=_C279 ,\nC257_=_C300 ,C257_=_C320 ,C257_=_C339 ,C257_=_C357 ,C257_=_C376 ,C257_=_C377 ,\nC257_=_C378 ,C257_=_C379 ,C257_=_C380 ,C257_=_C381 ,C257_=_C382 ,C257_=_C384 ,\nC257_=_C385 ,C257_=_C386 ,C257_=_C387 ,C257_=_C388 ,C257_=_C389 ,C257_=_C390 ,\nC257_=_C391 ,C258_=_C280 ,C258_=_C301 ,C258_=_C321 ,C258_=_C340 ,C258_=_C358 ,\nC258_=_C392 ,C258_=_C393 ,C258_=_C394 ,C258_=_C395 ,C258_=_C396 ,C258_=_C397 ,\nC258_=_C398 ,C258_=_C399 ,C258_=_C401 ,C258_=_C402 ,C258_=_C403 ,C258_=_C404 ,\nC258_=_C405 ,C258_=_C406 ,C258_=_C407 ,C279_=_C280 ,C279_=_C300 ,C279_=_C320 ,\nC279_=_C339 ,C279_=_C357 ,C279_=_C376 ,C279_=_C377 ,C279_=_C378 ,C279_=_C379 ,\nC279_=_C380 ,C279_=_C381 ,C279_=_C382 ,C279_=_C384 ,C279_=_C385 ,C279_=_C386 ,\nC279_=_C387 ,C279_=_C388 ,C279_=_C389 ,C279_=_C390 ,C279_=_C391 ,C280_=_C301 ,\nC280_=_C321 ,C280_=_C340 ,C280_=_C358 ,C280_=_C392 ,C280_=_C393 ,C280_=_C394 ,\nC280_=_C395 ,C280_=_C396 ,C280_=_C397 ,C280_=_C398 ,C280_=_C399 ,C280_=_C401 ,\nC280_=_C402 ,C280_=_C403 ,C280_=_C404 ,C280_=_C405 ,C280_=_C406 ,C280_=_C407 ,\nC300_=_C301 ,C300_=_C320 ,C300_=_C339 ,C300_=_C357 ,C300_=_C376 ,C300_=_C377 ,\nC300_=_C378 ,C300_=_C379 ,C300_=_C380 ,C300_=_C381 ,C300_=_C382 ,C300_=_C384 ,\nC300_=_C385 ,C300_=_C386 ,C300_=_C387 ,C300_=_C388 ,C300_=_C389 ,C300_=_C390 ,\nC300_=_C391 ,C301_=_C321 ,C301_=_C340 ,C301_=_C358 ,C301_=_C392 ,C301_=_C393 ,\nC301_=_C394 ,C301_=_C395 ,C301_=_C396 ,C301_=_C397 ,C301_=_C398 ,C301_=_C399 ,\nC301_=_C401 ,C301_=_C402 ,C301_=_C403 ,C301_=_C404 ,C301_=_C405 ,C301_=_C406 ,\nC301_=_C407 ,C320_=_C321 ,C320_=_C339 ,C320_=_C357 ,C320_=_C376 ,C320_=_C377 ,\nC320_=_C378 ,C320_=_C379 ,C320_=_C380 ,C320_=_C381 ,C320_=_C382 ,C320_=_C384 ,\nC320_=_C385 ,C320_=_C386 ,C320_=_C387 ,C320_=_C388 ,C320_=_C389 ,C320_=_C390 ,\nC320_=_C391 ,C321_=_C340 ,C321_=_C358 ,C321_=_C392 ,C321_=_C393 ,C321_=_C394 ,\nC321_=_C395 ,C321_=_C396 ,C321_=_C397 ,C321_=_C398 ,C321_=_C399 ,C321_=_C401 ,\nC321_=_C402 ,C321_=_C403 ,C321_=_C404 ,C321_=_C405 ,C321_=_C406 ,C321_=_C407 ,\nC339_=_C340 ,C339_=_C357 ,C339_=_C376 ,C339_=_C377 ,C339_=_C378 ,C339_=_C379 ,\nC339_=_C380 ,C339_=_C381 ,C339_=_C382 ,C339_=_C384 ,C339_=_C385 ,C339_=_C386 ,\nC339_=_C387 ,C339_=_C388 ,C339_=_C389 ,C339_=_C390 ,C339_=_C391 ,C340_=_C358 ,\nC340_=_C392 ,C340_=_C393 ,C340_=_C394 ,C340_=_C395 ,C340_=_C396 ,C340_=_C397 ,\nC340_=_C398 ,C340_=_C399 ,C340_=_C401 ,C340_=_C402 ,C340_=_C403 ,C340_=_C404 ,\nC340_=_C405 ,C340_=_C406 ,C340_=_C407 ,C357_=_C358 ,C357_=_C376 ,C357_=_C377 ,\nC357_=_C378 ,C357_=_C379 ,C357_=_C380 ,C357_=_C381 ,C357_=_C382 ,C357_=_C384 ,\nC357_=_C385 ,C357_=_C386 ,C357_=_C387 ,C357_=_C388 ,C357_=_C389 ,C357_=_C390 ,\nC357_=_C391 ,C358_=_C392 ,C358_=_C393 ,C358_=_C394 ,C358_=_C395 ,C358_=_C396 ,\nC358_=_C397 ,C358_=_C398 ,C358_=_C399 ,C358_=_C401 ,C358_=_C402 ,C358_=_C403 ,\nC358_=_C404 ,C358_=_C405 ,C358_=_C406 ,C358_=_C407</w:t>
      </w:r>
    </w:p>
    <w:p>
      <w:pPr>
        <w:pStyle w:val="PreformattedText"/>
        <w:bidi w:val="0"/>
        <w:spacing w:before="0" w:after="0"/>
        <w:jc w:val="left"/>
        <w:rPr/>
      </w:pPr>
      <w:r>
        <w:rPr/>
        <w:t xml:space="preserve"> </w:t>
      </w:r>
      <w:r>
        <w:rPr/>
        <w:t>,C376_=_C377 ,C376_=_C378 ,\nC376_=_C379 ,C376_=_C380 ,C376_=_C381 ,C376_=_C382 ,C376_=_C384 ,C376_=_C385 ,\nC376_=_C386 ,C376_=_C387 ,C376_=_C388 ,C376_=_C389 ,C376_=_C390 ,C376_=_C391 ,\nC376_=_C392 ,C377_=_C378 ,C377_=_C379 ,C377_=_C380 ,C377_=_C381 ,C377_=_C382 ,\nC377_=_C384 ,C377_=_C385 ,C377_=_C386 ,C377_=_C387 ,C377_=_C388 ,C377_=_C389 ,\nC377_=_C390 ,C377_=_C391 ,C377_=_C393 ,C378_=_C379 ,C378_=_C380 ,C378_=_C381 ,\nC378_=_C382 ,C378_=_C384 ,C378_=_C385 ,C378_=_C386 ,C378_=_C387 ,C378_=_C388 ,\nC378_=_C389 ,C378_=_C390 ,C378_=_C391 ,C378_=_C394 ,C379_=_C380 ,C379_=_C381 ,\nC379_=_C382 ,C379_=_C384 ,C379_=_C385 ,C379_=_C386 ,C379_=_C387 ,C379_=_C388 ,\nC379_=_C389 ,C379_=_C390 ,C379_=_C391 ,C379_=_C395 ,C380_=_C381 ,C380_=_C382 ,\nC380_=_C384 ,C380_=_C385 ,C380_=_C386 ,C380_=_C387 ,C380_=_C388 ,C380_=_C389 ,\nC380_=_C390 ,C380_=_C391 ,C380_=_C396 ,C381_=_C382 ,C381_=_C384 ,C381_=_C385 ,\nC381_=_C386 ,C381_=_C387 ,C381_=_C388 ,C381_=_C389 ,C381_=_C390 ,C381_=_C391 ,\nC381_=_C397 ,C382_=_C384 ,C382_=_C385 ,C382_=_C386 ,C382_=_C387 ,C382_=_C388 ,\nC382_=_C389 ,C382_=_C390 ,C382_=_C391 ,C382_=_C398 ,C384_=_C385 ,C384_=_C386 ,\nC384_=_C387 ,C384_=_C388 ,C384_=_C389 ,C384_=_C390 ,C384_=_C391 ,C384_=_C399 ,\nC385_=_C386 ,C385_=_C387 ,C385_=_C388 ,C385_=_C389 ,C385_=_C390 ,C385_=_C391 ,\nC385_=_C401 ,C386_=_C387 ,C386_=_C388 ,C386_=_C389 ,C386_=_C390 ,C386_=_C391 ,\nC386_=_C402 ,C387_=_C388 ,C387_=_C389 ,C387_=_C390 ,C387_=_C391 ,C387_=_C403 ,\nC388_=_C389 ,C388_=_C390 ,C388_=_C391 ,C388_=_C404 ,C389_=_C390 ,C389_=_C391 ,\nC389_=_C405 ,C390_=_C391 ,C390_=_C406 ,C391_=_C407 ,C392_=_C393 ,C392_=_C394 ,\nC392_=_C395 ,C392_=_C396 ,C392_=_C397 ,C392_=_C398 ,C392_=_C399 ,C392_=_C401 ,\nC392_=_C402 ,C392_=_C403 ,C392_=_C404 ,C392_=_C405 ,C392_=_C406 ,C392_=_C407 ,\nC393_=_C394 ,C393_=_C395 ,C393_=_C396 ,C393_=_C397 ,C393_=_C398 ,C393_=_C399 ,\nC393_=_C401 ,C393_=_C402 ,C393_=_C403 ,C393_=_C404 ,C393_=_C405 ,C393_=_C406 ,\nC393_=_C407 ,C394_=_C395 ,C394_=_C396 ,C394_=_C397 ,C394_=_C398 ,C394_=_C399 ,\nC394_=_C401 ,C394_=_C402 ,C394_=_C403 ,C394_=_C404 ,C394_=_C405 ,C394_=_C406 ,\nC394_=_C407 ,C395_=_C396 ,C395_=_C397 ,C395_=_C398 ,C395_=_C399 ,C395_=_C401 ,\nC395_=_C402 ,C395_=_C403 ,C395_=_C404 ,C395_=_C405 ,C395_=_C406 ,C395_=_C407 ,\nC396_=_C397 ,C396_=_C398 ,C396_=_C399 ,C396_=_C401 ,C396_=_C402 ,C396_=_C403 ,\nC396_=_C404 ,C396_=_C405 ,C396_=_C406 ,C396_=_C407 ,C397_=_C398 ,C397_=_C399 ,\nC397_=_C401 ,C397_=_C402 ,C397_=_C403 ,C397_=_C404 ,C397_=_C405 ,C397_=_C406 ,\nC397_=_C407 ,C398_=_C399 ,C398_=_C401 ,C398_=_C402 ,C398_=_C403 ,C398_=_C404 ,\nC398_=_C405 ,C398_=_C406 ,C398_=_C407 ,C399_=_C401 ,C399_=_C402 ,C399_=_C403 ,\nC399_=_C404 ,C399_=_C405 ,C399_=_C406 ,C399_=_C407 ,C401_=_C402 ,C401_=_C403 ,\nC401_=_C404 ,C401_=_C405 ,C401_=_C406 ,C401_=_C407 ,C402_=_C403 ,C402_=_C404 ,\nC402_=_C405 ,C402_=_C406 ,C402_=_C407 ,C403_=_C404 ,C403_=_C405 ,C403_=_C406 ,\nC403_=_C407 ,C404_=_C405 ,C404_=_C406 ,C404_=_C407 ,C405_=_C406 ,C405_=_C407 ,\nC406_=_C407 ,"];19[shape=box, label="id:19 level: 3\n116: C7 C9 C13 C14 C38 \nC39 C44 C45 C68 C69 C74 \nC75 C97 C98 C103 C104 C125 \nC126 C131 C132 C152 C153 C157 \nC159 C178 C179 C183 C184 C203 \nC204 C208 C209 C229 C230 C231 \nC232 C233 C234 C235 C237 C238 \nC239 C240 C241 C242 C243 C244 \nC245 C246 C247 C248 C249 C250 \nC251 C252 C253 C254 C255 C256 \nC257 C258 C259 C261 C262 C263 \nC264 C265 C266 C267 C268 C269 \nC270 C271 C272 C273 C274 C277 \nC278 C298 C299 C318 C319 C339 \nC340 C341 C342 C343 C344 C345 \nC347 C348 C349 C350 C351 C352 \nC353 C354 C355 C356 C357 C358 \nC359 C360 C361 C362 C363 C364 \nC366 C367 C368 C369 C370 C371 \nC372 C373 C374 \n1908: C7_=_C9( C7 C9 ) C7_=_C13( C7 C13 ) C7_=_C14( C7 C14 ) C7_=_C38( C7 C38 ) C7_=_C68( C7 C68 ) \nC7_=_C97( C7 C97 ) C7_=_C125( C7 C125 ) C7_=_C152( C7 C152 ) C7_=_C178( C7 C178 ) C7_=_C203( C7 C203 ) C7_=_C229( C7 C229 ) \nC7_=_C230( C7 C230 ) C7_=_C231( C7 C231 ) C7_=_C232( C7 C232 ) C7_=_C233( C7 C233 ) C7_=_C234( C7 C234 ) C7_=_C235( C7 C235 ) \nC7_=_C237( C7 C237 ) C7_=_C238( C7 C238 ) C7_=_C239( C7 C239 ) C7_=_C240( C7 C240 ) C7_=_C241( C7 C241 ) C7_=_C242( C7 C242 ) \nC7_=_C243( C7 C243 ) C7_=_C244( C7 C244 ) C7_=_C245( C7 C245 ) C7_=_C246( C7 C246 ) C7_=_C247( C7 C247 ) C7_=_C248( C7 C248 ) \nC7_=_C249( C7 C249 ) C7_=_C250( C7 C250 ) C7_=_C251( C7 C251 ) C9_=_C13( C9 C13 ) C9_=_C14( C9 C14 ) C9_=_C39( C9 C39 ) \nC9_=_C69( C9 C69 ) C9_=_C98( C9 C98 ) C9_=_C126( C9 C126 ) C9_=_C153( C9 C153 ) C9_=_C179( C9 C179 ) C9_=_C204( C9 C204 ) \nC9_=_C252( C9 C252 ) C9_=_C253( C9 C253 ) C9_=_C254( C9 C254 ) C9_=_C255( C9 C255 ) C9_=_C256( C9 C256 ) C9_=_C257( C9 C257 ) \nC9_=_C258( C9 C258 ) C9_=_C259( C9 C259 ) C9_=_C261( C9 C261 ) C9_=_C262( C9 C262 ) C9_=_C263( C9 C263 ) C9_=_C264( C9 C264 ) \nC9_=_C265( C9 C265 ) C9_=_C266( C9 C266 ) C9_=_C267( C9 C267 ) C9_=_C268( C9 C268 ) C9_=_C269( C9 C269 ) C9_=_C270( C9 C270 ) \nC9_=_C271( C9 C271 ) C9_=_C272( C9 C272 ) C9_=_C273( C9 C273 ) C9_=_C274( C9 C274 ) C13_=_C14( C13 C14 ) C13_=_C44( C13 C44 ) \nC13_=_C74( C13 C74 ) C13_=_C103( C13 C103 ) C13_=_C131( C13 C131 ) C13_=_C157( C13 C157 ) C13_=_C183( C13 C183 ) C13_=_C208( C13 C208 ) \nC13_=_C232( C13 C232 ) C13_=_C255( C13 C255 ) C13_=_C277( C13 C277 ) C13_=_C298( C13 C298 ) C13_=_C318( C13 C318 ) C13_=_C339( C13 C339 ) \nC13_=_C340( C13 C340 ) C13_=_C341( C13 C341 ) C13_=_C342( C13 C342 ) C13_=_C343( C13 C343 ) C13_=_C344( C13 C344 ) C13_=_C345( C13 C345 ) \nC13_=_C347( C13 C347 ) C13_=_C348( C13 C348 ) C13_=_C349( C13 C349 ) C13_=_C350( C13 C350 ) C13_=_C351( C13 C351 ) C13_=_C352( C13 C352 ) \nC13_=_C353( C13 C353 ) C13_=_C354( C13 C354 ) C13_=_C355( C13 C355 ) C13_=_C356( C13 C356 ) C14_=_C45( C14 C45 ) C14_=_C75( C14 C75 ) \nC14_=_C104( C14 C104 ) C14_=_C132( C14 C132 ) C14_=_C159( C14 C159 ) C14_=_C184( C14 C184 ) C14_=_C209( C14 C209 ) C14_=_C233( C14 C233 ) \nC14_=_C256( C14 C256 ) C14_=_C278( C14 C278 ) C14_=_C299( C14 C299 ) C14_=_C319( C14 C319 ) C14_=_C357( C14 C357 ) C14_=_C358( C14 C358 ) \nC14_=_C359( C14 C359 ) C14_=_C360( C14 C360 ) C14_=_C361( C14 C361 ) C14_=_C362( C14 C362 ) C14_=_C363( C14 C363 ) C14_=_C364( C14 C364 ) \nC14_=_C366( C14 C366 ) C14_=_C367( C14 C367 ) C14_=_C368( C14 C368 ) C14_=_C369( C14 C369 ) C14_=_C370( C14 C370 ) C14_=_C371( C14 C371 ) \nC14_=_C372( C14 C372 ) C14_=_C373( C14 C373 ) C14_=_C374( C14 C374 ) C38_=_C39( C38 C39 ) C38_=_C44( C38 C44 ) C38_=_C45( C38 C45 ) \nC38_=_C68( C38 C68 ) C38_=_C97( C38 C97 ) C38_=_C125( C38 C125 ) C38_=_C152( C38 C152 ) C38_=_C178( C38 C178 ) C38_=_C203( C38 C203 ) \nC38_=_C229( C38 C229 ) C38_=_C230( C38 C230 ) C38_=_C231( C38 C231 ) C38_=_C232( C38 C232 ) C38_=_C233( C38 C233 ) C38_=_C234( C38 C234 ) \nC38_=_C235( C38 C235 ) C38_=_C237( C38 C237 ) C38_=_C238( C38 C238 ) C38_=_C239( C38 C239 ) C38_=_C240( C38 C240 ) C38_=_C241( C38 C241 ) \nC38_=_C242( C38 C242 ) C38_=_C243( C38 C243 ) C38_=_C244( C38 C244 ) C38_=_C245( C38 C245 ) C38_=_C246( C38 C246 ) C38_=_C247( C38 C247 ) \nC38_=_C248( C38 C248 ) C38_=_C249( C38 C249 ) C38_=_C250( C38 C250 ) C38_=_C251( C38 C251 ) C39_=_C44( C39 C44 ) C39_=_C45( C39 C45 ) \nC39_=_C69( C39 C69 ) C39_=_C98( C39 C98 ) C39_=_C126( C39 C126 ) C39_=_C153( C39 C153 ) C39_=_C179( C39 C179 ) C39_=_C204( C39 C204 ) \nC39_=_C252( C39 C252 ) C39_=_C253( C39 C253 ) C39_=_C254( C39 C254 ) C39_=_C255( C39 C255 ) C39_=_C256( C39 C256 ) C39_=_C257( C39 C257 ) \nC39_=_C258( C39 C258 ) C39_=_C259( C39 C259 ) C39_=_C261( C39 C261 ) C39_=_C262( C39 C262 ) C39_=_C263( C39 C263 ) C39_=_C264( C39 C264 ) \nC39_=_C265( C39 C265 ) C39_=_C266( C39 C266 ) C39_=_C267( C39 C267 ) C39_=_C268( C39 C268 ) C39_=_C269( C39 C269 ) C39_=_C270( C39 C270 ) \nC39_=_C271( C39 C271 ) C39_=_C272( C39 C272 ) C39_=_C273( C39 C273 ) C39_=_C274( C39 C274 ) C44_=_C45( C44 C45 ) C44_=_C74( C44 C74 ) \nC44_=_C103( C44 C103 ) C44_=_C131( C44 C131 ) C44_=_C157( C44 C157 ) C44_=_C183( C44 C183 ) C44_=_C208( C44 C208 ) C44_=_C232( C44 C232 ) \nC44_=_C255( C44 C255 ) C44_=_C277( C44 C277 ) C44_=_C298( C44 C298 ) C44_=_C318( C44 C318 ) C44_=_C339( C44 C339 ) C44_=_C340( C44 C340 ) \nC44_=_C341( C44 C341 ) C44_=_C342( C44 C342 ) C44_=_C343( C44 C343 ) C44_=_C344( C44 C344 ) C44_=_C345( C44 C345 ) C44_=_C347( C44 C347 ) \nC44_=_C348( C44 C348 ) C44_=_C349( C44 C349 ) C44_=_C350( C44 C350 ) C44_=_C351( C44 C351 ) C44_=_C352( C44 C352 ) C44_=_C353( C44 C353 ) \nC44_=_C354( C44 C354 ) C44_=_C355( C44 C355 ) C44_=_C356( C44 C356 ) C45_=_C75( C45 C75 ) C45_=_C104( C45 C104 ) C45_=_C132( C45 C132 ) \nC45_=_C159( C45 C159 ) C45_=_C184( C45 C184 ) C45_=_C209( C45 C209 ) C45_=_C233( C45 C233 ) C45_=_C256( C45 C256 ) C45_=_C278( C45 C278 ) \nC45_=_C299( C45 C299 ) C45_=_C319( C45 C319 ) C45_=_C357( C45 C357 ) C45_=_C358( C45 C358 ) C45_=_C359( C45 C359 ) C45_=_C360( C45 C360 ) \nC45_=_C361( C45 C361 ) C45_=_C362( C45 C362 ) C45_=_C363( C45 C363 ) C45_=_C364( C45 C364 ) C45_=_C366( C45 C366 ) C45_=_C367( C45 C367 ) \nC45_=_C368( C45 C368 ) C45_=_C369( C45 C369 ) C45_=_C370( C45 C370 ) C45_=_C371( C45 C371 ) C45_=_C372( C45 C372 ) C45_=_C373( C45 C373 ) \nC45_=_C374( C45 C374 ) C68_=_C69( C68 C69 ) C68_=_C74( C68 C74 ) C68_=_C75( C68 C75 ) C68_=_C97( C68 C97 ) C68_=_C125( C68 C125 ) \nC68_=_C152( C68 C152 ) C68_=_C178( C68 C178 ) C68_=_C203( C68 C203 ) C68_=_C229( C68 C229 ) C68_=_C230( C68 C230 ) C68_=_C231( C68 C231 ) \nC68_=_C232( C68 C232 ) C68_=_C233( C68 C233 ) C68_=_C234( C68 C234 ) C68_=_C235( C68 C235 ) C68_=_C237( C68 C237 ) C68_=_C238( C68 C238 ) \nC68_=_C239( C68 C239 ) C68_=_C240( C68 C240 ) C68_=_C241( C68 C241 ) C68_=_C242( C68 C242 ) C68_=_C243( C68 C243 ) C68_=_C244( C68 C244 ) \nC68_=_C245( C68 C245 ) C68_=_C246( C68 C246 ) C68_=_C247( C68 C247 ) C68_=_C248( C68 C248 ) C68_=_C249( C68 C249 ) C68_=_C250( C68 C250 ) \nC68_=_C251( C68 C251 ) C69_=_C74( C69 C74 ) C69_=_C75( C69 C75 ) C69_=_C98( C69 C98 ) C69_=_C126( C69 C126 ) C69_=_C153( C69 C153 ) \nC69_=_C179( C69 C179 ) C69_=_C204(</w:t>
      </w:r>
    </w:p>
    <w:p>
      <w:pPr>
        <w:pStyle w:val="PreformattedText"/>
        <w:bidi w:val="0"/>
        <w:spacing w:before="0" w:after="0"/>
        <w:jc w:val="left"/>
        <w:rPr/>
      </w:pPr>
      <w:r>
        <w:rPr/>
        <w:t xml:space="preserve"> </w:t>
      </w:r>
      <w:r>
        <w:rPr/>
        <w:t>C69 C204 ) C69_=_C252( C69 C252 ) C69_=_C253( C69 C253 ) C69_=_C254( C69 C254 ) C69_=_C255( C69 C255 ) \nC69_=_C256( C69 C256 ) C69_=_C257( C69 C257 ) C69_=_C258( C69 C258 ) C69_=_C259( C69 C259 ) C69_=_C261( C69 C261 ) C69_=_C262( C69 C262 ) \nC69_=_C263( C69 C263 ) C69_=_C264( C69 C264 ) C69_=_C265( C69 C265 ) C69_=_C266( C69 C266 ) C69_=_C267( C69 C267 ) C69_=_C268( C69 C268 ) \nC69_=_C269( C69 C269 ) C69_=_C270( C69 C270 ) C69_=_C271( C69 C271 ) C69_=_C272( C69 C272 ) C69_=_C273( C69 C273 ) C69_=_C274( C69 C274 ) \nC74_=_C75( C74 C75 ) C74_=_C103( C74 C103 ) C74_=_C131( C74 C131 ) C74_=_C157( C74 C157 ) C74_=_C183( C74 C183 ) C74_=_C208( C74 C208 ) \nC74_=_C232( C74 C232 ) C74_=_C255( C74 C255 ) C74_=_C277( C74 C277 ) C74_=_C298( C74 C298 ) C74_=_C318( C74 C318 ) C74_=_C339( C74 C339 ) \nC74_=_C340( C74 C340 ) C74_=_C341( C74 C341 ) C74_=_C342( C74 C342 ) C74_=_C343( C74 C343 ) C74_=_C344( C74 C344 ) C74_=_C345( C74 C345 ) \nC74_=_C347( C74 C347 ) C74_=_C348( C74 C348 ) C74_=_C349( C74 C349 ) C74_=_C350( C74 C350 ) C74_=_C351( C74 C351 ) C74_=_C352( C74 C352 ) \nC74_=_C353( C74 C353 ) C74_=_C354( C74 C354 ) C74_=_C355( C74 C355 ) C74_=_C356( C74 C356 ) C75_=_C104( C75 C104 ) C75_=_C132( C75 C132 ) \nC75_=_C159( C75 C159 ) C75_=_C184( C75 C184 ) C75_=_C209( C75 C209 ) C75_=_C233( C75 C233 ) C75_=_C256( C75 C256 ) C75_=_C278( C75 C278 ) \nC75_=_C299( C75 C299 ) C75_=_C319( C75 C319 ) C75_=_C357( C75 C357 ) C75_=_C358( C75 C358 ) C75_=_C359( C75 C359 ) C75_=_C360( C75 C360 ) \nC75_=_C361( C75 C361 ) C75_=_C362( C75 C362 ) C75_=_C363( C75 C363 ) C75_=_C364( C75 C364 ) C75_=_C366( C75 C366 ) C75_=_C367( C75 C367 ) \nC75_=_C368( C75 C368 ) C75_=_C369( C75 C369 ) C75_=_C370( C75 C370 ) C75_=_C371( C75 C371 ) C75_=_C372( C75 C372 ) C75_=_C373( C75 C373 ) \nC75_=_C374( C75 C374 ) C97_=_C98( C97 C98 ) C97_=_C103( C97 C103 ) C97_=_C104( C97 C104 ) C97_=_C125( C97 C125 ) C97_=_C152( C97 C152 ) \nC97_=_C178( C97 C178 ) C97_=_C203( C97 C203 ) C97_=_C229( C97 C229 ) C97_=_C230( C97 C230 ) C97_=_C231( C97 C231 ) C97_=_C232( C97 C232 ) \nC97_=_C233( C97 C233 ) C97_=_C234( C97 C234 ) C97_=_C235( C97 C235 ) C97_=_C237( C97 C237 ) C97_=_C238( C97 C238 ) C97_=_C239( C97 C239 ) \nC97_=_C240( C97 C240 ) C97_=_C241( C97 C241 ) C97_=_C242( C97 C242 ) C97_=_C243( C97 C243 ) C97_=_C244( C97 C244 ) C97_=_C245( C97 C245 ) \nC97_=_C246( C97 C246 ) C97_=_C247( C97 C247 ) C97_=_C248( C97 C248 ) C97_=_C249( C97 C249 ) C97_=_C250( C97 C250 ) C97_=_C251( C97 C251 ) \nC98_=_C103( C98 C103 ) C98_=_C104( C98 C104 ) C98_=_C126( C98 C126 ) C98_=_C153( C98 C153 ) C98_=_C179( C98 C179 ) C98_=_C204( C98 C204 ) \nC98_=_C252( C98 C252 ) C98_=_C253( C98 C253 ) C98_=_C254( C98 C254 ) C98_=_C255( C98 C255 ) C98_=_C256( C98 C256 ) C98_=_C257( C98 C257 ) \nC98_=_C258( C98 C258 ) C98_=_C259( C98 C259 ) C98_=_C261( C98 C261 ) C98_=_C262( C98 C262 ) C98_=_C263( C98 C263 ) C98_=_C264( C98 C264 ) \nC98_=_C265( C98 C265 ) C98_=_C266( C98 C266 ) C98_=_C267( C98 C267 ) C98_=_C268( C98 C268 ) C98_=_C269( C98 C269 ) C98_=_C270( C98 C270 ) \nC98_=_C271( C98 C271 ) C98_=_C272( C98 C272 ) C98_=_C273( C98 C273 ) C98_=_C274( C98 C274 ) C103_=_C104( C103 C104 ) C103_=_C131( C103 C131 ) \nC103_=_C157( C103 C157 ) C103_=_C183( C103 C183 ) C103_=_C208( C103 C208 ) C103_=_C232( C103 C232 ) C103_=_C255( C103 C255 ) C103_=_C277( C103 C277 ) \nC103_=_C298( C103 C298 ) C103_=_C318( C103 C318 ) C103_=_C339( C103 C339 ) C103_=_C340( C103 C340 ) C103_=_C341( C103 C341 ) C103_=_C342( C103 C342 ) \nC103_=_C343( C103 C343 ) C103_=_C344( C103 C344 ) C103_=_C345( C103 C345 ) C103_=_C347( C103 C347 ) C103_=_C348( C103 C348 ) C103_=_C349( C103 C349 ) \nC103_=_C350( C103 C350 ) C103_=_C351( C103 C351 ) C103_=_C352( C103 C352 ) C103_=_C353( C103 C353 ) C103_=_C354( C103 C354 ) C103_=_C355( C103 C355 ) \nC103_=_C356( C103 C356 ) C104_=_C132( C104 C132 ) C104_=_C159( C104 C159 ) C104_=_C184( C104 C184 ) C104_=_C209( C104 C209 ) C104_=_C233( C104 C233 ) \nC104_=_C256( C104 C256 ) C104_=_C278( C104 C278 ) C104_=_C299( C104 C299 ) C104_=_C319( C104 C319 ) C104_=_C357( C104 C357 ) C104_=_C358( C104 C358 ) \nC104_=_C359( C104 C359 ) C104_=_C360( C104 C360 ) C104_=_C361( C104 C361 ) C104_=_C362( C104 C362 ) C104_=_C363( C104 C363 ) C104_=_C364( C104 C364 ) \nC104_=_C366( C104 C366 ) C104_=_C367( C104 C367 ) C104_=_C368( C104 C368 ) C104_=_C369( C104 C369 ) C104_=_C370( C104 C370 ) C104_=_C371( C104 C371 ) \nC104_=_C372( C104 C372 ) C104_=_C373( C104 C373 ) C104_=_C374( C104 C374 ) C125_=_C126( C125 C126 ) C125_=_C131( C125 C131 ) C125_=_C132( C125 C132 ) \nC125_=_C152( C125 C152 ) C125_=_C178( C125 C178 ) C125_=_C203( C125 C203 ) C125_=_C229( C125 C229 ) C125_=_C230( C125 C230 ) C125_=_C231( C125 C231 ) \nC125_=_C232( C125 C232 ) C125_=_C233( C125 C233 ) C125_=_C234( C125 C234 ) C125_=_C235( C125 C235 ) C125_=_C237( C125 C237 ) C125_=_C238( C125 C238 ) \nC125_=_C239( C125 C239 ) C125_=_C240( C125 C240 ) C125_=_C241( C125 C241 ) C125_=_C242( C125 C242 ) C125_=_C243( C125 C243 ) C125_=_C244( C125 C244 ) \nC125_=_C245( C125 C245 ) C125_=_C246( C125 C246 ) C125_=_C247( C125 C247 ) C125_=_C248( C125 C248 ) C125_=_C249( C125 C249 ) C125_=_C250( C125 C250 ) \nC125_=_C251( C125 C251 ) C126_=_C131( C126 C131 ) C126_=_C132( C126 C132 ) C126_=_C153( C126 C153 ) C126_=_C179( C126 C179 ) C126_=_C204( C126 C204 ) \nC126_=_C252( C126 C252 ) C126_=_C253( C126 C253 ) C126_=_C254( C126 C254 ) C126_=_C255( C126 C255 ) C126_=_C256( C126 C256 ) C126_=_C257( C126 C257 ) \nC126_=_C258( C126 C258 ) C126_=_C259( C126 C259 ) C126_=_C261( C126 C261 ) C126_=_C262( C126 C262 ) C126_=_C263( C126 C263 ) C126_=_C264( C126 C264 ) \nC126_=_C265( C126 C265 ) C126_=_C266( C126 C266 ) C126_=_C267( C126 C267 ) C126_=_C268( C126 C268 ) C126_=_C269( C126 C269 ) C126_=_C270( C126 C270 ) \nC126_=_C271( C126 C271 ) C126_=_C272( C126 C272 ) C126_=_C273( C126 C273 ) C126_=_C274( C126 C274 ) C131_=_C132( C131 C132 ) C131_=_C157( C131 C157 ) \nC131_=_C183( C131 C183 ) C131_=_C208( C131 C208 ) C131_=_C232( C131 C232 ) C131_=_C255( C131 C255 ) C131_=_C277( C131 C277 ) C131_=_C298( C131 C298 ) \nC131_=_C318( C131 C318 ) C131_=_C339( C131 C339 ) C131_=_C340( C131 C340 ) C131_=_C341( C131 C341 ) C131_=_C342( C131 C342 ) C131_=_C343( C131 C343 ) \nC131_=_C344( C131 C344 ) C131_=_C345( C131 C345 ) C131_=_C347( C131 C347 ) C131_=_C348( C131 C348 ) C131_=_C349( C131 C349 ) C131_=_C350( C131 C350 ) \nC131_=_C351( C131 C351 ) C131_=_C352( C131 C352 ) C131_=_C353( C131 C353 ) C131_=_C354( C131 C354 ) C131_=_C355( C131 C355 ) C131_=_C356( C131 C356 ) \nC132_=_C159( C132 C159 ) C132_=_C184( C132 C184 ) C132_=_C209( C132 C209 ) C132_=_C233( C132 C233 ) C132_=_C256( C132 C256 ) C132_=_C278( C132 C278 ) \nC132_=_C299( C132 C299 ) C132_=_C319( C132 C319 ) C132_=_C357( C132 C357 ) C132_=_C358( C132 C358 ) C132_=_C359( C132 C359 ) C132_=_C360( C132 C360 ) \nC132_=_C361( C132 C361 ) C132_=_C362( C132 C362 ) C132_=_C363( C132 C363 ) C132_=_C364( C132 C364 ) C132_=_C366( C132 C366 ) C132_=_C367( C132 C367 ) \nC132_=_C368( C132 C368 ) C132_=_C369( C132 C369 ) C132_=_C370( C132 C370 ) C132_=_C371( C132 C371 ) C132_=_C372( C132 C372 ) C132_=_C373( C132 C373 ) \nC132_=_C374( C132 C374 ) C152_=_C153( C152 C153 ) C152_=_C157( C152 C157 ) C152_=_C159( C152 C159 ) C152_=_C178( C152 C178 ) C152_=_C203( C152 C203 ) \nC152_=_C229( C152 C229 ) C152_=_C230( C152 C230 ) C152_=_C231( C152 C231 ) C152_=_C232( C152 C232 ) C152_=_C233( C152 C233 ) C152_=_C234( C152 C234 ) \nC152_=_C235( C152 C235 ) C152_=_C237( C152 C237 ) C152_=_C238( C152 C238 ) C152_=_C239( C152 C239 ) C152_=_C240( C152 C240 ) C152_=_C241( C152 C241 ) \nC152_=_C242( C152 C242 ) C152_=_C243( C152 C243 ) C152_=_C244( C152 C244 ) C152_=_C245( C152 C245 ) C152_=_C246( C152 C246 ) C152_=_C247( C152 C247 ) \nC152_=_C248( C152 C248 ) C152_=_C249( C152 C249 ) C152_=_C250( C152 C250 ) C152_=_C251( C152 C251 ) C153_=_C157( C153 C157 ) C153_=_C159( C153 C159 ) \nC153_=_C179( C153 C179 ) C153_=_C204( C153 C204 ) C153_=_C252( C153 C252 ) C153_=_C253( C153 C253 ) C153_=_C254( C153 C254 ) C153_=_C255( C153 C255 ) \nC153_=_C256( C153 C256 ) C153_=_C257( C153 C257 ) C153_=_C258( C153 C258 ) C153_=_C259( C153 C259 ) C153_=_C261( C153 C261 ) C153_=_C262( C153 C262 ) \nC153_=_C263( C153 C263 ) C153_=_C264( C153 C264 ) C153_=_C265( C153 C265 ) C153_=_C266( C153 C266 ) C153_=_C267( C153 C267 ) C153_=_C268( C153 C268 ) \nC153_=_C269( C153 C269 ) C153_=_C270( C153 C270 ) C153_=_C271( C153 C271 ) C153_=_C272( C153 C272 ) C153_=_C273( C153 C273 ) C153_=_C274( C153 C274 ) \nC157_=_C159( C157 C159 ) C157_=_C183( C157 C183 ) C157_=_C208( C157 C208 ) C157_=_C232( C157 C232 ) C157_=_C255( C157 C255 ) C157_=_C277( C157 C277 ) \nC157_=_C298( C157 C298 ) C157_=_C318( C157 C318 ) C157_=_C339( C157 C339 ) C157_=_C340( C157 C340 ) C157_=_C341( C157 C341 ) C157_=_C342( C157 C342 ) \nC157_=_C343( C157 C343 ) C157_=_C344( C157 C344 ) C157_=_C345( C157 C345 ) C157_=_C347( C157 C347 ) C157_=_C348( C157 C348 ) C157_=_C349( C157 C349 ) \nC157_=_C350( C157 C350 ) C157_=_C351( C157 C351 ) C157_=_C352( C157 C352 ) C157_=_C353( C157 C353 ) C157_=_C354( C157 C354 ) C157_=_C355( C157 C355 ) \nC157_=_C356( C157 C356 ) C159_=_C184( C159 C184 ) C159_=_C209( C159 C209 ) C159_=_C233( C159 C233 ) C159_=_C256( C159 C256 ) C159_=_C278( C159 C278 ) \nC159_=_C299( C159 C299 ) C159_=_C319( C159 C319 ) C159_=_C357( C159 C357 ) C159_=_C358( C159 C358 ) C159_=_C359( C159 C359 ) C159_=_C360( C159 C360 ) \nC159_=_C361( C159 C361 ) C159_=_C362( C159 C362 ) C159_=_C363( C159 C363 ) C159_=_C364( C159 C364 ) C159_=_C366( C159 C366 ) C159_=_C367( C159 C367 ) \nC159_=_C368( C159 C368 ) C159_=_C369( C159 C369 ) C159_=_C370( C159 C370 ) C159_=_C371( C159 C371 ) C159_=_C372( C159 C372 ) C159_=_C373( C159 C373 ) \nC159_=_C374( C159 C374 ) C178_=_C179( C178 C179 ) C178_=_C183( C178 C183 ) C178_=_C184( C178 C184 ) C178_=_C203( C178 C203 ) C178_=_C229( C178 C229 ) \nC178_=_C230( C178 C230 ) C178_=_C231(</w:t>
      </w:r>
    </w:p>
    <w:p>
      <w:pPr>
        <w:pStyle w:val="PreformattedText"/>
        <w:bidi w:val="0"/>
        <w:spacing w:before="0" w:after="0"/>
        <w:jc w:val="left"/>
        <w:rPr/>
      </w:pPr>
      <w:r>
        <w:rPr/>
        <w:t xml:space="preserve"> </w:t>
      </w:r>
      <w:r>
        <w:rPr/>
        <w:t>C178 C231 ) C178_=_C232( C178 C232 ) C178_=_C233( C178 C233 ) C178_=_C234( C178 C234 ) C178_=_C235( C178 C235 ) \nC178_=_C237( C178 C237 ) C178_=_C238( C178 C238 ) C178_=_C239( C178 C239 ) C178_=_C240( C178 C240 ) C178_=_C241( C178 C241 ) C178_=_C242( C178 C242 ) \nC178_=_C243( C178 C243 ) C178_=_C244( C178 C244 ) C178_=_C245( C178 C245 ) C178_=_C246( C178 C246 ) C178_=_C247( C178 C247 ) C178_=_C248( C178 C248 ) \nC178_=_C249( C178 C249 ) C178_=_C250( C178 C250 ) C178_=_C251( C178 C251 ) C179_=_C183( C179 C183 ) C179_=_C184( C179 C184 ) C179_=_C204( C179 C204 ) \nC179_=_C252( C179 C252 ) C179_=_C253( C179 C253 ) C179_=_C254( C179 C254 ) C179_=_C255( C179 C255 ) C179_=_C256( C179 C256 ) C179_=_C257( C179 C257 ) \nC179_=_C258( C179 C258 ) C179_=_C259( C179 C259 ) C179_=_C261( C179 C261 ) C179_=_C262( C179 C262 ) C179_=_C263( C179 C263 ) C179_=_C264( C179 C264 ) \nC179_=_C265( C179 C265 ) C179_=_C266( C179 C266 ) C179_=_C267( C179 C267 ) C179_=_C268( C179 C268 ) C179_=_C269( C179 C269 ) C179_=_C270( C179 C270 ) \nC179_=_C271( C179 C271 ) C179_=_C272( C179 C272 ) C179_=_C273( C179 C273 ) C179_=_C274( C179 C274 ) C183_=_C184( C183 C184 ) C183_=_C208( C183 C208 ) \nC183_=_C232( C183 C232 ) C183_=_C255( C183 C255 ) C183_=_C277( C183 C277 ) C183_=_C298( C183 C298 ) C183_=_C318( C183 C318 ) C183_=_C339( C183 C339 ) \nC183_=_C340( C183 C340 ) C183_=_C341( C183 C341 ) C183_=_C342( C183 C342 ) C183_=_C343( C183 C343 ) C183_=_C344( C183 C344 ) C183_=_C345( C183 C345 ) \nC183_=_C347( C183 C347 ) C183_=_C348( C183 C348 ) C183_=_C349( C183 C349 ) C183_=_C350( C183 C350 ) C183_=_C351( C183 C351 ) C183_=_C352( C183 C352 ) \nC183_=_C353( C183 C353 ) C183_=_C354( C183 C354 ) C183_=_C355( C183 C355 ) C183_=_C356( C183 C356 ) C184_=_C209( C184 C209 ) C184_=_C233( C184 C233 ) \nC184_=_C256( C184 C256 ) C184_=_C278( C184 C278 ) C184_=_C299( C184 C299 ) C184_=_C319( C184 C319 ) C184_=_C357( C184 C357 ) C184_=_C358( C184 C358 ) \nC184_=_C359( C184 C359 ) C184_=_C360( C184 C360 ) C184_=_C361( C184 C361 ) C184_=_C362( C184 C362 ) C184_=_C363( C184 C363 ) C184_=_C364( C184 C364 ) \nC184_=_C366( C184 C366 ) C184_=_C367( C184 C367 ) C184_=_C368( C184 C368 ) C184_=_C369( C184 C369 ) C184_=_C370( C184 C370 ) C184_=_C371( C184 C371 ) \nC184_=_C372( C184 C372 ) C184_=_C373( C184 C373 ) C184_=_C374( C184 C374 ) C203_=_C204( C203 C204 ) C203_=_C208( C203 C208 ) C203_=_C209( C203 C209 ) \nC203_=_C229( C203 C229 ) C203_=_C230( C203 C230 ) C203_=_C231( C203 C231 ) C203_=_C232( C203 C232 ) C203_=_C233( C203 C233 ) C203_=_C234( C203 C234 ) \nC203_=_C235( C203 C235 ) C203_=_C237( C203 C237 ) C203_=_C238( C203 C238 ) C203_=_C239( C203 C239 ) C203_=_C240( C203 C240 ) C203_=_C241( C203 C241 ) \nC203_=_C242( C203 C242 ) C203_=_C243( C203 C243 ) C203_=_C244( C203 C244 ) C203_=_C245( C203 C245 ) C203_=_C246( C203 C246 ) C203_=_C247( C203 C247 ) \nC203_=_C248( C203 C248 ) C203_=_C249( C203 C249 ) C203_=_C250( C203 C250 ) C203_=_C251( C203 C251 ) C204_=_C208( C204 C208 ) C204_=_C209( C204 C209 ) \nC204_=_C252( C204 C252 ) C204_=_C253( C204 C253 ) C204_=_C254( C204 C254 ) C204_=_C255( C204 C255 ) C204_=_C256( C204 C256 ) C204_=_C257( C204 C257 ) \nC204_=_C258( C204 C258 ) C204_=_C259( C204 C259 ) C204_=_C261( C204 C261 ) C204_=_C262( C204 C262 ) C204_=_C263( C204 C263 ) C204_=_C264( C204 C264 ) \nC204_=_C265( C204 C265 ) C204_=_C266( C204 C266 ) C204_=_C267( C204 C267 ) C204_=_C268( C204 C268 ) C204_=_C269( C204 C269 ) C204_=_C270( C204 C270 ) \nC204_=_C271( C204 C271 ) C204_=_C272( C204 C272 ) C204_=_C273( C204 C273 ) C204_=_C274( C204 C274 ) C208_=_C209( C208 C209 ) C208_=_C232( C208 C232 ) \nC208_=_C255( C208 C255 ) C208_=_C277( C208 C277 ) C208_=_C298( C208 C298 ) C208_=_C318( C208 C318 ) C208_=_C339( C208 C339 ) C208_=_C340( C208 C340 ) \nC208_=_C341( C208 C341 ) C208_=_C342( C208 C342 ) C208_=_C343( C208 C343 ) C208_=_C344( C208 C344 ) C208_=_C345( C208 C345 ) C208_=_C347( C208 C347 ) \nC208_=_C348( C208 C348 ) C208_=_C349( C208 C349 ) C208_=_C350( C208 C350 ) C208_=_C351( C208 C351 ) C208_=_C352( C208 C352 ) C208_=_C353( C208 C353 ) \nC208_=_C354( C208 C354 ) C208_=_C355( C208 C355 ) C208_=_C356( C208 C356 ) C209_=_C233( C209 C233 ) C209_=_C256( C209 C256 ) C209_=_C278( C209 C278 ) \nC209_=_C299( C209 C299 ) C209_=_C319( C209 C319 ) C209_=_C357( C209 C357 ) C209_=_C358( C209 C358 ) C209_=_C359( C209 C359 ) C209_=_C360( C209 C360 ) \nC209_=_C361( C209 C361 ) C209_=_C362( C209 C362 ) C209_=_C363( C209 C363 ) C209_=_C364( C209 C364 ) C209_=_C366( C209 C366 ) C209_=_C367( C209 C367 ) \nC209_=_C368( C209 C368 ) C209_=_C369( C209 C369 ) C209_=_C370( C209 C370 ) C209_=_C371( C209 C371 ) C209_=_C372( C209 C372 ) C209_=_C373( C209 C373 ) \nC209_=_C374( C209 C374 ) C229_=_C230( C229 C230 ) C229_=_C231( C229 C231 ) C229_=_C232( C229 C232 ) C229_=_C233( C229 C233 ) C229_=_C234( C229 C234 ) \nC229_=_C235( C229 C235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77( C229 C277 ) \nC229_=_C278( C229 C278 ) C230_=_C231( C230 C231 ) C230_=_C232( C230 C232 ) C230_=_C233( C230 C233 ) C230_=_C234( C230 C234 ) C230_=_C235( C230 C235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3( C230 C253 ) C230_=_C298( C230 C298 ) C230_=_C299( C230 C299 ) \nC231_=_C232( C231 C232 ) C231_=_C233( C231 C233 ) C231_=_C234( C231 C234 ) C231_=_C235( C231 C235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54( C231 C254 ) C231_=_C318( C231 C318 ) C231_=_C319( C231 C319 ) C232_=_C233( C232 C233 ) C232_=_C234( C232 C234 ) \nC232_=_C235( C232 C235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5( C232 C255 ) C232_=_C277( C232 C277 ) \nC232_=_C298( C232 C298 ) C232_=_C318( C232 C318 ) C232_=_C339( C232 C339 ) C232_=_C340( C232 C340 ) C232_=_C341( C232 C341 ) C232_=_C342( C232 C342 ) \nC232_=_C343( C232 C343 ) C232_=_C344( C232 C344 ) C232_=_C345( C232 C345 ) C232_=_C347( C232 C347 ) C232_=_C348( C232 C348 ) C232_=_C349( C232 C349 ) \nC232_=_C350( C232 C350 ) C232_=_C351( C232 C351 ) C232_=_C352( C232 C352 ) C232_=_C353( C232 C353 ) C232_=_C354( C232 C354 ) C232_=_C355( C232 C355 ) \nC232_=_C356( C232 C356 ) C233_=_C234( C233 C234 ) C233_=_C235( C233 C235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6( C233 C256 ) C233_=_C278( C233 C278 ) C233_=_C299( C233 C299 ) C233_=_C319( C233 C319 ) C233_=_C357( C233 C357 ) C233_=_C358( C233 C358 ) \nC233_=_C359( C233 C359 ) C233_=_C360( C233 C360 ) C233_=_C361( C233 C361 ) C233_=_C362( C233 C362 ) C233_=_C363( C233 C363 ) C233_=_C364( C233 C364 ) \nC233_=_C366( C233 C366 ) C233_=_C367( C233 C367 ) C233_=_C368( C233 C368 ) C233_=_C369( C233 C369 ) C233_=_C370( C233 C370 ) C233_=_C371( C233 C371 ) \nC233_=_C372( C233 C372 ) C233_=_C373( C233 C373 ) C233_=_C374( C233 C374 ) C234_=_C235( C234 C235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7( C234 C257 ) C234_=_C339( C234 C339 ) C234_=_C357( C234 C357 ) C235_=_C237( C235 C237 ) C235_=_C238( C235 C238 ) \nC235_=_C239( C235 C239 ) C235_=_C240( C235 C240 ) C235_=_C241( C235 C241 ) C235_=_C242( C235 C242 ) C235_=_C243( C235 C243 ) C235_=_C244( C235 C244 ) \nC235_=_C245( C235 C245 ) C235_=_C246( C235 C246 ) C235_=_C247( C235 C247 ) C235_=_C248( C235 C248 ) C235_=_C249( C235 C249 ) C235_=_C250( C235 C250 ) \nC235_=_C251( C235 C251 ) C235_=_C258( C235 C258 ) C235_=_C340( C235 C340 ) C235_=_C358( C235 C358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9( C237 C259 ) C237_=_C341( C237 C341 ) C237_=_C359( C237 C359 ) C238_=_C239( C238 C239 ) C238_=_C240( C238 C240 ) C238_=_C241( C238 C241 ) \nC238_=_C242( C238 C242 ) C238_=_C243( C238 C243 ) C238_=_C244(</w:t>
      </w:r>
    </w:p>
    <w:p>
      <w:pPr>
        <w:pStyle w:val="PreformattedText"/>
        <w:bidi w:val="0"/>
        <w:spacing w:before="0" w:after="0"/>
        <w:jc w:val="left"/>
        <w:rPr/>
      </w:pPr>
      <w:r>
        <w:rPr/>
        <w:t xml:space="preserve"> </w:t>
      </w:r>
      <w:r>
        <w:rPr/>
        <w:t>C238 C244 ) C238_=_C245( C238 C245 ) C238_=_C246( C238 C246 ) C238_=_C247( C238 C247 ) \nC238_=_C248( C238 C248 ) C238_=_C249( C238 C249 ) C238_=_C250( C238 C250 ) C238_=_C251( C238 C251 ) C238_=_C261( C238 C261 ) C238_=_C342( C238 C342 ) \nC238_=_C360( C238 C360 ) C239_=_C240( C239 C240 ) C239_=_C241( C239 C241 ) C239_=_C242( C239 C242 ) C239_=_C243( C239 C243 ) C239_=_C244( C239 C244 ) \nC239_=_C245( C239 C245 ) C239_=_C246( C239 C246 ) C239_=_C247( C239 C247 ) C239_=_C248( C239 C248 ) C239_=_C249( C239 C249 ) C239_=_C250( C239 C250 ) \nC239_=_C251( C239 C251 ) C239_=_C262( C239 C262 ) C239_=_C343( C239 C343 ) C239_=_C361( C239 C361 ) C240_=_C241( C240 C241 ) C240_=_C242( C240 C242 ) \nC240_=_C243( C240 C243 ) C240_=_C244( C240 C244 ) C240_=_C245( C240 C245 ) C240_=_C246( C240 C246 ) C240_=_C247( C240 C247 ) C240_=_C248( C240 C248 ) \nC240_=_C249( C240 C249 ) C240_=_C250( C240 C250 ) C240_=_C251( C240 C251 ) C240_=_C263( C240 C263 ) C240_=_C344( C240 C344 ) C240_=_C362( C240 C362 ) \nC241_=_C242( C241 C242 ) C241_=_C243( C241 C243 ) C241_=_C244( C241 C244 ) C241_=_C245( C241 C245 ) C241_=_C246( C241 C246 ) C241_=_C247( C241 C247 ) \nC241_=_C248( C241 C248 ) C241_=_C249( C241 C249 ) C241_=_C250( C241 C250 ) C241_=_C251( C241 C251 ) C241_=_C264( C241 C264 ) C241_=_C345( C241 C345 ) \nC241_=_C363( C241 C363 ) C242_=_C243( C242 C243 ) C242_=_C244( C242 C244 ) C242_=_C245( C242 C245 ) C242_=_C246( C242 C246 ) C242_=_C247( C242 C247 ) \nC242_=_C248( C242 C248 ) C242_=_C249( C242 C249 ) C242_=_C250( C242 C250 ) C242_=_C251( C242 C251 ) C242_=_C265( C242 C265 ) C242_=_C347( C242 C347 ) \nC242_=_C364( C242 C364 ) C243_=_C244( C243 C244 ) C243_=_C245( C243 C245 ) C243_=_C246( C243 C246 ) C243_=_C247( C243 C247 ) C243_=_C248( C243 C248 ) \nC243_=_C249( C243 C249 ) C243_=_C250( C243 C250 ) C243_=_C251( C243 C251 ) C243_=_C266( C243 C266 ) C243_=_C348( C243 C348 ) C243_=_C366( C243 C366 ) \nC244_=_C245( C244 C245 ) C244_=_C246( C244 C246 ) C244_=_C247( C244 C247 ) C244_=_C248( C244 C248 ) C244_=_C249( C244 C249 ) C244_=_C250( C244 C250 ) \nC244_=_C251( C244 C251 ) C244_=_C267( C244 C267 ) C244_=_C349( C244 C349 ) C244_=_C367( C244 C367 ) C245_=_C246( C245 C246 ) C245_=_C247( C245 C247 ) \nC245_=_C248( C245 C248 ) C245_=_C249( C245 C249 ) C245_=_C250( C245 C250 ) C245_=_C251( C245 C251 ) C245_=_C268( C245 C268 ) C245_=_C350( C245 C350 ) \nC245_=_C368( C245 C368 ) C246_=_C247( C246 C247 ) C246_=_C248( C246 C248 ) C246_=_C249( C246 C249 ) C246_=_C250( C246 C250 ) C246_=_C251( C246 C251 ) \nC246_=_C269( C246 C269 ) C246_=_C351( C246 C351 ) C246_=_C369( C246 C369 ) C247_=_C248( C247 C248 ) C247_=_C249( C247 C249 ) C247_=_C250( C247 C250 ) \nC247_=_C251( C247 C251 ) C247_=_C270( C247 C270 ) C247_=_C352( C247 C352 ) C247_=_C370( C247 C370 ) C248_=_C249( C248 C249 ) C248_=_C250( C248 C250 ) \nC248_=_C251( C248 C251 ) C248_=_C271( C248 C271 ) C248_=_C353( C248 C353 ) C248_=_C371( C248 C371 ) C249_=_C250( C249 C250 ) C249_=_C251( C249 C251 ) \nC249_=_C272( C249 C272 ) C249_=_C354( C249 C354 ) C249_=_C372( C249 C372 ) C250_=_C251( C250 C251 ) C250_=_C273( C250 C273 ) C250_=_C355( C250 C355 ) \nC250_=_C373( C250 C373 ) C251_=_C274( C251 C274 ) C251_=_C356( C251 C356 ) C251_=_C374( C251 C374 ) C252_=_C253( C252 C253 ) C252_=_C254( C252 C254 ) \nC252_=_C255( C252 C255 ) C252_=_C256( C252 C256 ) C252_=_C257( C252 C257 ) C252_=_C258( C252 C258 ) C252_=_C259( C252 C259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7( C252 C277 ) C252_=_C278( C252 C278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98( C253 C298 ) \nC253_=_C299( C253 C299 ) C254_=_C255( C254 C255 ) C254_=_C256( C254 C256 ) C254_=_C257( C254 C257 ) C254_=_C258( C254 C258 ) C254_=_C259( C254 C259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318( C254 C318 ) C254_=_C319( C254 C319 ) C255_=_C256( C255 C256 ) C255_=_C257( C255 C257 ) \nC255_=_C258( C255 C258 ) C255_=_C259( C255 C259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7( C255 C277 ) C255_=_C298( C255 C298 ) \nC255_=_C318( C255 C318 ) C255_=_C339( C255 C339 ) C255_=_C340( C255 C340 ) C255_=_C341( C255 C341 ) C255_=_C342( C255 C342 ) C255_=_C343( C255 C343 ) \nC255_=_C344( C255 C344 ) C255_=_C345( C255 C345 ) C255_=_C347( C255 C347 ) C255_=_C348( C255 C348 ) C255_=_C349( C255 C349 ) C255_=_C350( C255 C350 ) \nC255_=_C351( C255 C351 ) C255_=_C352( C255 C352 ) C255_=_C353( C255 C353 ) C255_=_C354( C255 C354 ) C255_=_C355( C255 C355 ) C255_=_C356( C255 C356 ) \nC256_=_C257( C256 C257 ) C256_=_C258( C256 C258 ) C256_=_C259( C256 C259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8( C256 C278 ) \nC256_=_C299( C256 C299 ) C256_=_C319( C256 C319 ) C256_=_C357( C256 C357 ) C256_=_C358( C256 C358 ) C256_=_C359( C256 C359 ) C256_=_C360( C256 C360 ) \nC256_=_C361( C256 C361 ) C256_=_C362( C256 C362 ) C256_=_C363( C256 C363 ) C256_=_C364( C256 C364 ) C256_=_C366( C256 C366 ) C256_=_C367( C256 C367 ) \nC256_=_C368( C256 C368 ) C256_=_C369( C256 C369 ) C256_=_C370( C256 C370 ) C256_=_C371( C256 C371 ) C256_=_C372( C256 C372 ) C256_=_C373( C256 C373 ) \nC256_=_C374( C256 C374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39( C257 C339 ) \nC257_=_C357( C257 C357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340( C258 C340 ) C258_=_C358( C258 C358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41( C259 C341 ) C259_=_C359( C259 C35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342( C261 C342 ) \nC261_=_C360( C261 C360 ) C262_=_C263( C262 C263 ) C262_=_C264( C262 C264 ) C262_=_C265( C262 C265 ) C262_=_C266( C262 C266 ) C262_=_C267( C262 C267 ) \nC262_=_C268( C262 C268 ) C262_=_C269( C262 C269 ) C262_=_C270( C262 C270 ) C262_=_C271( C262 C271 ) C262_=_C272( C262 C272 ) C262_=_C273( C262 C273 ) \nC262_=_C274( C262 C274 ) C262_=_C343( C262 C343 ) C262_=_C361( C262 C361 ) C263_=_C264( C263 C264 ) C263_=_C265( C263 C265 ) C263_=_C266( C263 C266 ) \nC263_=_C267( C263 C267 ) C263_=_C268( C263 C268 ) C263_=_C269( C263 C269 ) C263_=_C270( C263 C270 ) C263_=_C271( C263 C271 ) C263_=_C272( C263 C272 ) \nC263_=_C273( C263 C273 ) C263_=_C274( C263 C274 ) C263_=_C344( C263 C344 ) C263_=_C362( C263 C362 ) C264_=_C265( C264 C265 ) C264_=_C266( C264 C266 ) \nC264_=_C267( C264 C267 ) C264_=_C268( C264 C268 ) C264_=_C269( C264 C269 ) C264_=_C270( C264 C270 ) C264_=_C271( C264 C271 ) C264_=_C272( C264 C272 ) \nC264_=_C273( C264 C273 ) C264_=_C274( C264 C274 ) C264_=_C345( C264 C345 ) C264_=_C363( C264 C363 ) C265_=_C266( C265 C266 ) C265_=_C267( C265 C267 ) \nC265_=_C268( C265 C268 ) C265_=_C269( C265 C269 ) C265_=_C270( C265 C270 ) C265_=_C271( C265 C271 ) C265_=_C272( C265 C272 ) C265_=_C273( C265 C273 ) \nC265_=_C274( C265 C274 ) C265_=_C347( C265 C347 ) C265_=_C364( C265 C364 ) C266_=_C267( C266 C267 ) C266_=_C268( C266 C268 ) C266_=_C269( C266 C269 ) \nC266_=_C270( C266 C270 ) C266_=_C271( C266 C271 ) C266_=_C272( C266 C272 ) C266_=_C273(</w:t>
      </w:r>
    </w:p>
    <w:p>
      <w:pPr>
        <w:pStyle w:val="PreformattedText"/>
        <w:bidi w:val="0"/>
        <w:spacing w:before="0" w:after="0"/>
        <w:jc w:val="left"/>
        <w:rPr/>
      </w:pPr>
      <w:r>
        <w:rPr/>
        <w:t xml:space="preserve"> </w:t>
      </w:r>
      <w:r>
        <w:rPr/>
        <w:t>C266 C273 ) C266_=_C274( C266 C274 ) C266_=_C348( C266 C348 ) \nC266_=_C366( C266 C366 ) C267_=_C268( C267 C268 ) C267_=_C269( C267 C269 ) C267_=_C270( C267 C270 ) C267_=_C271( C267 C271 ) C267_=_C272( C267 C272 ) \nC267_=_C273( C267 C273 ) C267_=_C274( C267 C274 ) C267_=_C349( C267 C349 ) C267_=_C367( C267 C367 ) C268_=_C269( C268 C269 ) C268_=_C270( C268 C270 ) \nC268_=_C271( C268 C271 ) C268_=_C272( C268 C272 ) C268_=_C273( C268 C273 ) C268_=_C274( C268 C274 ) C268_=_C350( C268 C350 ) C268_=_C368( C268 C368 ) \nC269_=_C270( C269 C270 ) C269_=_C271( C269 C271 ) C269_=_C272( C269 C272 ) C269_=_C273( C269 C273 ) C269_=_C274( C269 C274 ) C269_=_C351( C269 C351 ) \nC269_=_C369( C269 C369 ) C270_=_C271( C270 C271 ) C270_=_C272( C270 C272 ) C270_=_C273( C270 C273 ) C270_=_C274( C270 C274 ) C270_=_C352( C270 C352 ) \nC270_=_C370( C270 C370 ) C271_=_C272( C271 C272 ) C271_=_C273( C271 C273 ) C271_=_C274( C271 C274 ) C271_=_C353( C271 C353 ) C271_=_C371( C271 C371 ) \nC272_=_C273( C272 C273 ) C272_=_C274( C272 C274 ) C272_=_C354( C272 C354 ) C272_=_C372( C272 C372 ) C273_=_C274( C273 C274 ) C273_=_C355( C273 C355 ) \nC273_=_C373( C273 C373 ) C274_=_C356( C274 C356 ) C274_=_C374( C274 C374 ) C277_=_C278( C277 C278 ) C277_=_C298( C277 C298 ) C277_=_C318( C277 C318 ) \nC277_=_C339( C277 C339 ) C277_=_C340( C277 C340 ) C277_=_C341( C277 C341 ) C277_=_C342( C277 C342 ) C277_=_C343( C277 C343 ) C277_=_C344( C277 C344 ) \nC277_=_C345( C277 C345 ) C277_=_C347( C277 C347 ) C277_=_C348( C277 C348 ) C277_=_C349( C277 C349 ) C277_=_C350( C277 C350 ) C277_=_C351( C277 C351 ) \nC277_=_C352( C277 C352 ) C277_=_C353( C277 C353 ) C277_=_C354( C277 C354 ) C277_=_C355( C277 C355 ) C277_=_C356( C277 C356 ) C278_=_C299( C278 C299 ) \nC278_=_C319( C278 C319 ) C278_=_C357( C278 C357 ) C278_=_C358( C278 C358 ) C278_=_C359( C278 C359 ) C278_=_C360( C278 C360 ) C278_=_C361( C278 C361 ) \nC278_=_C362( C278 C362 ) C278_=_C363( C278 C363 ) C278_=_C364( C278 C364 ) C278_=_C366( C278 C366 ) C278_=_C367( C278 C367 ) C278_=_C368( C278 C368 ) \nC278_=_C369( C278 C369 ) C278_=_C370( C278 C370 ) C278_=_C371( C278 C371 ) C278_=_C372( C278 C372 ) C278_=_C373( C278 C373 ) C278_=_C374( C278 C374 ) \nC298_=_C299( C298 C299 ) C298_=_C318( C298 C318 ) C298_=_C339( C298 C339 ) C298_=_C340( C298 C340 ) C298_=_C341( C298 C341 ) C298_=_C342( C298 C342 ) \nC298_=_C343( C298 C343 ) C298_=_C344( C298 C344 ) C298_=_C345( C298 C345 ) C298_=_C347( C298 C347 ) C298_=_C348( C298 C348 ) C298_=_C349( C298 C349 ) \nC298_=_C350( C298 C350 ) C298_=_C351( C298 C351 ) C298_=_C352( C298 C352 ) C298_=_C353( C298 C353 ) C298_=_C354( C298 C354 ) C298_=_C355( C298 C355 ) \nC298_=_C356( C298 C356 ) C299_=_C319( C299 C319 ) C299_=_C357( C299 C357 ) C299_=_C358( C299 C358 ) C299_=_C359( C299 C359 ) C299_=_C360( C299 C360 ) \nC299_=_C361( C299 C361 ) C299_=_C362( C299 C362 ) C299_=_C363( C299 C363 ) C299_=_C364( C299 C364 ) C299_=_C366( C299 C366 ) C299_=_C367( C299 C367 ) \nC299_=_C368( C299 C368 ) C299_=_C369( C299 C369 ) C299_=_C370( C299 C370 ) C299_=_C371( C299 C371 ) C299_=_C372( C299 C372 ) C299_=_C373( C299 C373 ) \nC299_=_C374( C299 C374 ) C318_=_C319( C318 C319 ) C318_=_C339( C318 C339 ) C318_=_C340( C318 C340 ) C318_=_C341( C318 C341 ) C318_=_C342( C318 C342 ) \nC318_=_C343( C318 C343 ) C318_=_C344( C318 C344 ) C318_=_C345( C318 C345 ) C318_=_C347( C318 C347 ) C318_=_C348( C318 C348 ) C318_=_C349( C318 C349 ) \nC318_=_C350( C318 C350 ) C318_=_C351( C318 C351 ) C318_=_C352( C318 C352 ) C318_=_C353( C318 C353 ) C318_=_C354( C318 C354 ) C318_=_C355( C318 C355 ) \nC318_=_C356( C318 C356 ) C319_=_C357( C319 C357 ) C319_=_C358( C319 C358 ) C319_=_C359( C319 C359 ) C319_=_C360( C319 C360 ) C319_=_C361( C319 C361 ) \nC319_=_C362( C319 C362 ) C319_=_C363( C319 C363 ) C319_=_C364( C319 C364 ) C319_=_C366( C319 C366 ) C319_=_C367( C319 C367 ) C319_=_C368( C319 C368 ) \nC319_=_C369( C319 C369 ) C319_=_C370( C319 C370 ) C319_=_C371( C319 C371 ) C319_=_C372( C319 C372 ) C319_=_C373( C319 C373 ) C319_=_C374( C319 C374 ) \nC339_=_C340( C339 C340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355( C339 C355 ) C339_=_C356( C339 C356 ) C339_=_C357( C339 C357 ) C340_=_C341( C340 C341 ) \nC340_=_C342( C340 C342 ) C340_=_C343( C340 C343 ) C340_=_C344( C340 C344 ) C340_=_C345( C340 C345 ) C340_=_C347( C340 C347 ) C340_=_C348( C340 C348 ) \nC340_=_C349( C340 C349 ) C340_=_C350( C340 C350 ) C340_=_C351( C340 C351 ) C340_=_C352( C340 C352 ) C340_=_C353( C340 C353 ) C340_=_C354( C340 C354 ) \nC340_=_C355( C340 C355 ) C340_=_C356( C340 C356 ) C340_=_C358( C340 C358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9( C341 C359 ) \nC342_=_C343( C342 C343 ) C342_=_C344( C342 C344 ) C342_=_C345( C342 C345 ) C342_=_C347( C342 C347 ) C342_=_C348( C342 C348 ) C342_=_C349( C342 C349 ) \nC342_=_C350( C342 C350 ) C342_=_C351( C342 C351 ) C342_=_C352( C342 C352 ) C342_=_C353( C342 C353 ) C342_=_C354( C342 C354 ) C342_=_C355( C342 C355 ) \nC342_=_C356( C342 C356 ) C342_=_C360( C342 C360 ) C343_=_C344( C343 C344 ) C343_=_C345( C343 C345 ) C343_=_C347( C343 C347 ) C343_=_C348( C343 C348 ) \nC343_=_C349( C343 C349 ) C343_=_C350( C343 C350 ) C343_=_C351( C343 C351 ) C343_=_C352( C343 C352 ) C343_=_C353( C343 C353 ) C343_=_C354( C343 C354 ) \nC343_=_C355( C343 C355 ) C343_=_C356( C343 C356 ) C343_=_C361( C343 C361 ) C344_=_C345( C344 C345 ) C344_=_C347( C344 C347 ) C344_=_C348( C344 C348 ) \nC344_=_C349( C344 C349 ) C344_=_C350( C344 C350 ) C344_=_C351( C344 C351 ) C344_=_C352( C344 C352 ) C344_=_C353( C344 C353 ) C344_=_C354( C344 C354 ) \nC344_=_C355( C344 C355 ) C344_=_C356( C344 C356 ) C344_=_C362( C344 C362 ) C345_=_C347( C345 C347 ) C345_=_C348( C345 C348 ) C345_=_C349( C345 C349 ) \nC345_=_C350( C345 C350 ) C345_=_C351( C345 C351 ) C345_=_C352( C345 C352 ) C345_=_C353( C345 C353 ) C345_=_C354( C345 C354 ) C345_=_C355( C345 C355 ) \nC345_=_C356( C345 C356 ) C345_=_C363( C345 C363 ) C347_=_C348( C347 C348 ) C347_=_C349( C347 C349 ) C347_=_C350( C347 C350 ) C347_=_C351( C347 C351 ) \nC347_=_C352( C347 C352 ) C347_=_C353( C347 C353 ) C347_=_C354( C347 C354 ) C347_=_C355( C347 C355 ) C347_=_C356( C347 C356 ) C347_=_C364( C347 C364 ) \nC348_=_C349( C348 C349 ) C348_=_C350( C348 C350 ) C348_=_C351( C348 C351 ) C348_=_C352( C348 C352 ) C348_=_C353( C348 C353 ) C348_=_C354( C348 C354 ) \nC348_=_C355( C348 C355 ) C348_=_C356( C348 C356 ) C348_=_C366( C348 C366 ) C349_=_C350( C349 C350 ) C349_=_C351( C349 C351 ) C349_=_C352( C349 C352 ) \nC349_=_C353( C349 C353 ) C349_=_C354( C349 C354 ) C349_=_C355( C349 C355 ) C349_=_C356( C349 C356 ) C349_=_C367( C349 C367 ) C350_=_C351( C350 C351 ) \nC350_=_C352( C350 C352 ) C350_=_C353( C350 C353 ) C350_=_C354( C350 C354 ) C350_=_C355( C350 C355 ) C350_=_C356( C350 C356 ) C350_=_C368( C350 C368 ) \nC351_=_C352( C351 C352 ) C351_=_C353( C351 C353 ) C351_=_C354( C351 C354 ) C351_=_C355( C351 C355 ) C351_=_C356( C351 C356 ) C351_=_C369( C351 C369 ) \nC352_=_C353( C352 C353 ) C352_=_C354( C352 C354 ) C352_=_C355( C352 C355 ) C352_=_C356( C352 C356 ) C352_=_C370( C352 C370 ) C353_=_C354( C353 C354 ) \nC353_=_C355( C353 C355 ) C353_=_C356( C353 C356 ) C353_=_C371( C353 C371 ) C354_=_C355( C354 C355 ) C354_=_C356( C354 C356 ) C354_=_C372( C354 C372 ) \nC355_=_C356( C355 C356 ) C355_=_C373( C355 C373 ) C356_=_C374( C356 C374 ) C357_=_C358( C357 C358 ) C357_=_C359( C357 C359 ) C357_=_C360( C357 C360 ) \nC357_=_C361( C357 C361 ) C357_=_C362( C357 C362 ) C357_=_C363( C357 C363 ) C357_=_C364( C357 C364 ) C357_=_C366( C357 C366 ) C357_=_C367( C357 C367 ) \nC357_=_C368( C357 C368 ) C357_=_C369( C357 C369 ) C357_=_C370( C357 C370 ) C357_=_C371( C357 C371 ) C357_=_C372( C357 C372 ) C357_=_C373( C357 C373 ) \nC357_=_C374( C357 C374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74( C358 C374 ) C359_=_C360( C359 C360 ) C359_=_C361( C359 C361 ) \nC359_=_C362( C359 C362 ) C359_=_C363( C359 C363 ) C359_=_C364( C359 C364 ) C359_=_C366( C359 C366 ) C359_=_C367( C359 C367 ) C359_=_C368( C359 C368 ) \nC359_=_C369( C359 C369 ) C359_=_C370( C359 C370 ) C359_=_C371( C359 C371 ) C359_=_C372( C359 C372 ) C359_=_C373( C359 C373 ) C359_=_C374( C359 C374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1_=_C362( C361 C362 ) C361_=_C363( C361 C363 ) C361_=_C364( C361 C364 ) C361_=_C366( C361 C366 ) C361_=_C367( C361 C367 ) \nC361_=_C368( C361 C368 ) C361_=_C369( C361 C369 ) C361_=_C370( C361 C370 ) C361_=_C371( C361 C371 ) C361_=_C372( C361 C372 ) C361_=_C373( C361 C373 ) \nC361_=_C374( C361 C374 ) C362_=_C363( C362 C363 ) C362_=_C364( C362 C364 ) C362_=_C366( C362 C366 ) C362_=_C367( C362 C367 ) C362_=_C368( C362 C368 ) \nC362_=_C369( C362 C369 ) C362_=_C370( C362 C370 ) C362_=_C371( C362 C371 ) C362_=_C372( C362 C372 ) C362_=_C373(</w:t>
      </w:r>
    </w:p>
    <w:p>
      <w:pPr>
        <w:pStyle w:val="PreformattedText"/>
        <w:bidi w:val="0"/>
        <w:spacing w:before="0" w:after="0"/>
        <w:jc w:val="left"/>
        <w:rPr/>
      </w:pPr>
      <w:r>
        <w:rPr/>
        <w:t xml:space="preserve"> </w:t>
      </w:r>
      <w:r>
        <w:rPr/>
        <w:t>C362 C373 ) C362_=_C374( C362 C374 ) \nC363_=_C364( C363 C364 ) C363_=_C366( C363 C366 ) C363_=_C367( C363 C367 ) C363_=_C368( C363 C368 ) C363_=_C369( C363 C369 ) C363_=_C370( C363 C370 ) \nC363_=_C371( C363 C371 ) C363_=_C372( C363 C372 ) C363_=_C373( C363 C373 ) C363_=_C374( C363 C374 ) C364_=_C366( C364 C366 ) C364_=_C367( C364 C367 ) \nC364_=_C368( C364 C368 ) C364_=_C369( C364 C369 ) C364_=_C370( C364 C370 ) C364_=_C371( C364 C371 ) C364_=_C372( C364 C372 ) C364_=_C373( C364 C373 ) \nC364_=_C374( C364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9-&gt;19[label="112: C7 C9 C13 C14 C38 \nC39 C44 C45 C68 C69 C74 \nC75 C97 C98 C103 C104 C125 \nC126 C131 C132 C152 C153 C157 \nC159 C178 C179 C183 C184 C203 \nC204 C208 C209 C229 C230 C231 \nC234 C235 C237 C238 C239 C240 \nC241 C242 C243 C244 C245 C246 \nC247 C248 C249 C250 C251 C252 \nC253 C254 C257 C258 C259 C261 \nC262 C263 C264 C265 C266 C267 \nC268 C269 C270 C271 C272 C273 \nC274 C277 C278 C298 C299 C318 \nC319 C339 C340 C341 C342 C343 \nC344 C345 C347 C348 C349 C350 \nC351 C352 C353 C354 C355 C356 \nC357 C358 C359 C360 C361 C362 \nC363 C364 C366 C367 C368 C369 \nC370 C371 C372 C373 C374 \n1680: C7_=_C9 ,C7_=_C13 ,C7_=_C14 ,C7_=_C38 ,C7_=_C68 ,\nC7_=_C97 ,C7_=_C125 ,C7_=_C152 ,C7_=_C178 ,C7_=_C203 ,C7_=_C229 ,\nC7_=_C230 ,C7_=_C231 ,C7_=_C234 ,C7_=_C235 ,C7_=_C237 ,C7_=_C238 ,\nC7_=_C239 ,C7_=_C240 ,C7_=_C241 ,C7_=_C242 ,C7_=_C243 ,C7_=_C244 ,\nC7_=_C245 ,C7_=_C246 ,C7_=_C247 ,C7_=_C248 ,C7_=_C249 ,C7_=_C250 ,\nC7_=_C251 ,C9_=_C13 ,C9_=_C14 ,C9_=_C39 ,C9_=_C69 ,C9_=_C98 ,\nC9_=_C126 ,C9_=_C153 ,C9_=_C179 ,C9_=_C204 ,C9_=_C252 ,C9_=_C253 ,\nC9_=_C254 ,C9_=_C257 ,C9_=_C258 ,C9_=_C259 ,C9_=_C261 ,C9_=_C262 ,\nC9_=_C263 ,C9_=_C264 ,C9_=_C265 ,C9_=_C266 ,C9_=_C267 ,C9_=_C268 ,\nC9_=_C269 ,C9_=_C270 ,C9_=_C271 ,C9_=_C272 ,C9_=_C273 ,C9_=_C274 ,\nC13_=_C14 ,C13_=_C44 ,C13_=_C74 ,C13_=_C103 ,C13_=_C131 ,C13_=_C157 ,\nC13_=_C183 ,C13_=_C208 ,C13_=_C277 ,C13_=_C298 ,C13_=_C318 ,C13_=_C339 ,\nC13_=_C340 ,C13_=_C341 ,C13_=_C342 ,C13_=_C343 ,C13_=_C344 ,C13_=_C345 ,\nC13_=_C347 ,C13_=_C348 ,C13_=_C349 ,C13_=_C350 ,C13_=_C351 ,C13_=_C352 ,\nC13_=_C353 ,C13_=_C354 ,C13_=_C355 ,C13_=_C356 ,C14_=_C45 ,C14_=_C75 ,\nC14_=_C104 ,C14_=_C132 ,C14_=_C159 ,C14_=_C184 ,C14_=_C209 ,C14_=_C278 ,\nC14_=_C299 ,C14_=_C319 ,C14_=_C357 ,C14_=_C358 ,C14_=_C359 ,C14_=_C360 ,\nC14_=_C361 ,C14_=_C362 ,C14_=_C363 ,C14_=_C364 ,C14_=_C366 ,C14_=_C367 ,\nC14_=_C368 ,C14_=_C369 ,C14_=_C370 ,C14_=_C371 ,C14_=_C372 ,C14_=_C373 ,\nC14_=_C374 ,C38_=_C39 ,C38_=_C44 ,C38_=_C45 ,C38_=_C68 ,C38_=_C97 ,\nC38_=_C125 ,C38_=_C152 ,C38_=_C178 ,C38_=_C203 ,C38_=_C229 ,C38_=_C230 ,\nC38_=_C231 ,C38_=_C234 ,C38_=_C235 ,C38_=_C237 ,C38_=_C238 ,C38_=_C239 ,\nC38_=_C240 ,C38_=_C241 ,C38_=_C242 ,C38_=_C243 ,C38_=_C244 ,C38_=_C245 ,\nC38_=_C246 ,C38_=_C247 ,C38_=_C248 ,C38_=_C249 ,C38_=_C250 ,C38_=_C251 ,\nC39_=_C44 ,C39_=_C45 ,C39_=_C69 ,C39_=_C98 ,C39_=_C126 ,C39_=_C153 ,\nC39_=_C179 ,C39_=_C204 ,C39_=_C252 ,C39_=_C253 ,C39_=_C254 ,C39_=_C257 ,\nC39_=_C258 ,C39_=_C259 ,C39_=_C261 ,C39_=_C262 ,C39_=_C263 ,C39_=_C264 ,\nC39_=_C265 ,C39_=_C266 ,C39_=_C267 ,C39_=_C268 ,C39_=_C269 ,C39_=_C270 ,\nC39_=_C271 ,C39_=_C272 ,C39_=_C273 ,C39_=_C274 ,C44_=_C45 ,C44_=_C74 ,\nC44_=_C103 ,C44_=_C131 ,C44_=_C157 ,C44_=_C183 ,C44_=_C208 ,C44_=_C277 ,\nC44_=_C298 ,C44_=_C318 ,C44_=_C339 ,C44_=_C340 ,C44_=_C341 ,C44_=_C342 ,\nC44_=_C343 ,C44_=_C344 ,C44_=_C345 ,C44_=_C347 ,C44_=_C348 ,C44_=_C349 ,\nC44_=_C350 ,C44_=_C351 ,C44_=_C352 ,C44_=_C353 ,C44_=_C354 ,C44_=_C355 ,\nC44_=_C356 ,C45_=_C75 ,C45_=_C104 ,C45_=_C132 ,C45_=_C159 ,C45_=_C184 ,\nC45_=_C209 ,C45_=_C278 ,C45_=_C299 ,C45_=_C319 ,C45_=_C357 ,C45_=_C358 ,\nC45_=_C359 ,C45_=_C360 ,C45_=_C361 ,C45_=_C362 ,C45_=_C363 ,C45_=_C364 ,\nC45_=_C366 ,C45_=_C367 ,C45_=_C368 ,C45_=_C369 ,C45_=_C370 ,C45_=_C371 ,\nC45_=_C372 ,C45_=_C373 ,C45_=_C374 ,C68_=_C69 ,C68_=_C74 ,C68_=_C75 ,\nC68_=_C97 ,C68_=_C125 ,C68_=_C152 ,C68_=_C178 ,C68_=_C203 ,C68_=_C229 ,\nC68_=_C230 ,C68_=_C231 ,C68_=_C234 ,C68_=_C235 ,C68_=_C237 ,C68_=_C238 ,\nC68_=_C239 ,C68_=_C240 ,C68_=_C241 ,C68_=_C242 ,C68_=_C243 ,C68_=_C244 ,\nC68_=_C245 ,C68_=_C246 ,C68_=_C247 ,C68_=_C248 ,C68_=_C249 ,C68_=_C250 ,\nC68_=_C251 ,C69_=_C74 ,C69_=_C75 ,C69_=_C98 ,C69_=_C126 ,C69_=_C153 ,\nC69_=_C179 ,C69_=_C204 ,C69_=_C252 ,C69_=_C253 ,C69_=_C254 ,C69_=_C257 ,\nC69_=_C258 ,C69_=_C259 ,C69_=_C261 ,C69_=_C262 ,C69_=_C263 ,C69_=_C264 ,\nC69_=_C265 ,C69_=_C266 ,C69_=_C267 ,C69_=_C268 ,C69_=_C269 ,C69_=_C270 ,\nC69_=_C271 ,C69_=_C272 ,C69_=_C273 ,C69_=_C274 ,C74_=_C75 ,C74_=_C103 ,\nC74_=_C131 ,C74_=_C157 ,C74_=_C183 ,C74_=_C208 ,C74_=_C277 ,C74_=_C298 ,\nC74_=_C318 ,C74_=_C339 ,C74_=_C340 ,C74_=_C341 ,C74_=_C342 ,C74_=_C343 ,\nC74_=_C344 ,C74_=_C345 ,C74_=_C347 ,C74_=_C348 ,C74_=_C349 ,C74_=_C350 ,\nC74_=_C351 ,C74_=_C352 ,C74_=_C353 ,C74_=_C354 ,C74_=_C355 ,C74_=_C356 ,\nC75_=_C104 ,C75_=_C132 ,C75_=_C159 ,C75_=_C184 ,C75_=_C209 ,C75_=_C278 ,\nC75_=_C299 ,C75_=_C319 ,C75_=_C357 ,C75_=_C358 ,C75_=_C359 ,C75_=_C360 ,\nC75_=_C361 ,C75_=_C362 ,C75_=_C363 ,C75_=_C364 ,C75_=_C366 ,C75_=_C367 ,\nC75_=_C368 ,C75_=_C369 ,C75_=_C370 ,C75_=_C371 ,C75_=_C372 ,C75_=_C373 ,\nC75_=_C374 ,C97_=_C98 ,C97_=_C103 ,C97_=_C104 ,C97_=_C125 ,C97_=_C152 ,\nC97_=_C178 ,C97_=_C203 ,C97_=_C229 ,C97_=_C230 ,C97_=_C231 ,C97_=_C234 ,\nC97_=_C235 ,C97_=_C237 ,C97_=_C238 ,C97_=_C239 ,C97_=_C240 ,C97_=_C241 ,\nC97_=_C242 ,C97_=_C243 ,C97_=_C244 ,C97_=_C245 ,C97_=_C246 ,C97_=_C247 ,\nC97_=_C248 ,C97_=_C249 ,C97_=_C250 ,C97_=_C251 ,C98_=_C103 ,C98_=_C104 ,\nC98_=_C126 ,C98_=_C153 ,C98_=_C179 ,C98_=_C204 ,C98_=_C252 ,C98_=_C253 ,\nC98_=_C254 ,C98_=_C257 ,C98_=_C258 ,C98_=_C259 ,C98_=_C261 ,C98_=_C262 ,\nC98_=_C263 ,C98_=_C264 ,C98_=_C265 ,C98_=_C266 ,C98_=_C267 ,C98_=_C268 ,\nC98_=_C269 ,C98_=_C270 ,C98_=_C271 ,C98_=_C272 ,C98_=_C273 ,C98_=_C274 ,\nC103_=_C104 ,C103_=_C131 ,C103_=_C157 ,C103_=_C183 ,C103_=_C208 ,C103_=_C277 ,\nC103_=_C298 ,C103_=_C318 ,C103_=_C339 ,C103_=_C340 ,C103_=_C341 ,C103_=_C342 ,\nC103_=_C343 ,C103_=_C344 ,C103_=_C345 ,C103_=_C347 ,C103_=_C348 ,C103_=_C349 ,\nC103_=_C350 ,C103_=_C351 ,C103_=_C352 ,C103_=_C353 ,C103_=_C354 ,C103_=_C355 ,\nC103_=_C356 ,C104_=_C132 ,C104_=_C159 ,C104_=_C184 ,C104_=_C209 ,C104_=_C278 ,\nC104_=_C299 ,C104_=_C319 ,C104_=_C357 ,C104_=_C358 ,C104_=_C359 ,C104_=_C360 ,\nC104_=_C361 ,C104_=_C362 ,C104_=_C363 ,C104_=_C364 ,C104_=_C366 ,C104_=_C367 ,\nC104_=_C368 ,C104_=_C369 ,C104_=_C370 ,C104_=_C371 ,C104_=_C372 ,C104_=_C373 ,\nC104_=_C374 ,C125_=_C126 ,C125_=_C131 ,C125_=_C132 ,C125_=_C152 ,C125_=_C178 ,\nC125_=_C203 ,C125_=_C229 ,C125_=_C230 ,C125_=_C231 ,C125_=_C234 ,C125_=_C235 ,\nC125_=_C237 ,C125_=_C238 ,C125_=_C239 ,C125_=_C240 ,C125_=_C241 ,C125_=_C242 ,\nC125_=_C243 ,C125_=_C244 ,C125_=_C245 ,C125_=_C246 ,C125_=_C247 ,C125_=_C248 ,\nC125_=_C249 ,C125_=_C250 ,C125_=_C251 ,C126_=_C131 ,C126_=_C132 ,C126_=_C153 ,\nC126_=_C179 ,C126_=_C204 ,C126_=_C252 ,C126_=_C253 ,C126_=_C254 ,C126_=_C257 ,\nC126_=_C258 ,C126_=_C259 ,C126_=_C261 ,C126_=_C262 ,C126_=_C263 ,C126_=_C264 ,\nC126_=_C265 ,C126_=_C266 ,C126_=_C267 ,C126_=_C268 ,C126_=_C269 ,C126_=_C270 ,\nC126_=_C271 ,C126_=_C272 ,C126_=_C273 ,C126_=_C274 ,C131_=_C132 ,C131_=_C157 ,\nC131_=_C183 ,C131_=_C208 ,C131_=_C277 ,C131_=_C298 ,C131_=_C318 ,C131_=_C339 ,\nC131_=_C340 ,C131_=_C341 ,C131_=_C342 ,C131_=_C343 ,C131_=_C344 ,C131_=_C345 ,\nC131_=_C347 ,C131_=_C348 ,C131_=_C349 ,C131_=_C350 ,C131_=_C351 ,C131_=_C352 ,\nC131_=_C353 ,C131_=_C354 ,C131_=_C355 ,C131_=_C356 ,C132_=_C159 ,C132_=_C184 ,\nC132_=_C209 ,C132_=_C278 ,C132_=_C299 ,C132_=_C319 ,C132_=_C357 ,C132_=_C358 ,\nC132_=_C359 ,C132_=_C360 ,C132_=_C361 ,C132_=_C362 ,C132_=_C363 ,C132_=_C364 ,\nC132_=_C366 ,C132_=_C367 ,C132_=_C368 ,C132_=_C369 ,C132_=_C370 ,C132_=_C371 ,\nC132_=_C372 ,C132_=_C373 ,C132_=_C374 ,C152_=_C153 ,C152_=_C157 ,C152_=_C159 ,\nC152_=_C178 ,C152_=_C203 ,C152_=_C229 ,C152_=_C230 ,C152_=_C231 ,C152_=_C234 ,\nC152_=_C235 ,C152_=_C237 ,C152_=_C238 ,C152_=_C239 ,C152_=_C240 ,C152_=_C241 ,\nC152_=_C242 ,C152_=_C243 ,C152_=_C244 ,C152_=_C245 ,C152_=_C246 ,C152_=_C247 ,\nC152_=_C248 ,C152_=_C249 ,C152_=_C250 ,C152_=_C251 ,C153_=_C157 ,C153_=_C159 ,\nC153_=_C179 ,C153_=_C204 ,C153_=_C252 ,C153_=_C253 ,C153_=_C254 ,C153_=_C257 ,\nC153_=_C258 ,C153_=_C259 ,C153_=_C261 ,C153_=_C262 ,C153_=_C263 ,C153_=_C264 ,\nC153_=_C265 ,C153_=_C266 ,C153_=_C267 ,C153_=_C268 ,C153_=_C269 ,C153_=_C270 ,\nC153_=_C271 ,C153_=_C272 ,C153_=_C273 ,C153_=_C274 ,C157_=_C159 ,C157_=_C183 ,\nC157_=_C208 ,C157_=_C277 ,C157_=_C298 ,C157_=_C318 ,C157_=_C339 ,C157_=_C340 ,\nC157_=_C341 ,C157_=_C342 ,C157_=_C343 ,C157_=_C344 ,C157_=_C345 ,C157_=_C347 ,\nC157_=_C348 ,C157_=_C349 ,C157_=_C350 ,C157_=_C351 ,C157_=_C352 ,C157_=_C353 ,\nC157_=_C354 ,C157_=_C355 ,C157_=_C356 ,C159_=_C184 ,C159_=_C209 ,C159_=_C278 ,\nC159_=_C299 ,C159_=_C319 ,C159_=_C357 ,C159_=_C358 ,C159_=_C359 ,C159_=_C360 ,\nC159_=_C361 ,C159_=_C362 ,C159_=_C363 ,C159_=_C364 ,C159_=_C366 ,C159_=_C367 ,\nC159_=_C368 ,C159_=_C369 ,C159_=_C370 ,C159_=_C371 ,C159_=_C372 ,C159_=_C373 ,\nC159_=_C374 ,C178_=_C179 ,C178_=_C183</w:t>
      </w:r>
    </w:p>
    <w:p>
      <w:pPr>
        <w:pStyle w:val="PreformattedText"/>
        <w:bidi w:val="0"/>
        <w:spacing w:before="0" w:after="0"/>
        <w:jc w:val="left"/>
        <w:rPr/>
      </w:pPr>
      <w:r>
        <w:rPr/>
        <w:t xml:space="preserve"> </w:t>
      </w:r>
      <w:r>
        <w:rPr/>
        <w:t>,C178_=_C184 ,C178_=_C203 ,C178_=_C229 ,\nC178_=_C230 ,C178_=_C231 ,C178_=_C234 ,C178_=_C235 ,C178_=_C237 ,C178_=_C238 ,\nC178_=_C239 ,C178_=_C240 ,C178_=_C241 ,C178_=_C242 ,C178_=_C243 ,C178_=_C244 ,\nC178_=_C245 ,C178_=_C246 ,C178_=_C247 ,C178_=_C248 ,C178_=_C249 ,C178_=_C250 ,\nC178_=_C251 ,C179_=_C183 ,C179_=_C184 ,C179_=_C204 ,C179_=_C252 ,C179_=_C253 ,\nC179_=_C254 ,C179_=_C257 ,C179_=_C258 ,C179_=_C259 ,C179_=_C261 ,C179_=_C262 ,\nC179_=_C263 ,C179_=_C264 ,C179_=_C265 ,C179_=_C266 ,C179_=_C267 ,C179_=_C268 ,\nC179_=_C269 ,C179_=_C270 ,C179_=_C271 ,C179_=_C272 ,C179_=_C273 ,C179_=_C274 ,\nC183_=_C184 ,C183_=_C208 ,C183_=_C277 ,C183_=_C298 ,C183_=_C318 ,C183_=_C339 ,\nC183_=_C340 ,C183_=_C341 ,C183_=_C342 ,C183_=_C343 ,C183_=_C344 ,C183_=_C345 ,\nC183_=_C347 ,C183_=_C348 ,C183_=_C349 ,C183_=_C350 ,C183_=_C351 ,C183_=_C352 ,\nC183_=_C353 ,C183_=_C354 ,C183_=_C355 ,C183_=_C356 ,C184_=_C209 ,C184_=_C278 ,\nC184_=_C299 ,C184_=_C319 ,C184_=_C357 ,C184_=_C358 ,C184_=_C359 ,C184_=_C360 ,\nC184_=_C361 ,C184_=_C362 ,C184_=_C363 ,C184_=_C364 ,C184_=_C366 ,C184_=_C367 ,\nC184_=_C368 ,C184_=_C369 ,C184_=_C370 ,C184_=_C371 ,C184_=_C372 ,C184_=_C373 ,\nC184_=_C374 ,C203_=_C204 ,C203_=_C208 ,C203_=_C209 ,C203_=_C229 ,C203_=_C230 ,\nC203_=_C231 ,C203_=_C234 ,C203_=_C235 ,C203_=_C237 ,C203_=_C238 ,C203_=_C239 ,\nC203_=_C240 ,C203_=_C241 ,C203_=_C242 ,C203_=_C243 ,C203_=_C244 ,C203_=_C245 ,\nC203_=_C246 ,C203_=_C247 ,C203_=_C248 ,C203_=_C249 ,C203_=_C250 ,C203_=_C251 ,\nC204_=_C208 ,C204_=_C209 ,C204_=_C252 ,C204_=_C253 ,C204_=_C254 ,C204_=_C257 ,\nC204_=_C258 ,C204_=_C259 ,C204_=_C261 ,C204_=_C262 ,C204_=_C263 ,C204_=_C264 ,\nC204_=_C265 ,C204_=_C266 ,C204_=_C267 ,C204_=_C268 ,C204_=_C269 ,C204_=_C270 ,\nC204_=_C271 ,C204_=_C272 ,C204_=_C273 ,C204_=_C274 ,C208_=_C209 ,C208_=_C277 ,\nC208_=_C298 ,C208_=_C318 ,C208_=_C339 ,C208_=_C340 ,C208_=_C341 ,C208_=_C342 ,\nC208_=_C343 ,C208_=_C344 ,C208_=_C345 ,C208_=_C347 ,C208_=_C348 ,C208_=_C349 ,\nC208_=_C350 ,C208_=_C351 ,C208_=_C352 ,C208_=_C353 ,C208_=_C354 ,C208_=_C355 ,\nC208_=_C356 ,C209_=_C278 ,C209_=_C299 ,C209_=_C319 ,C209_=_C357 ,C209_=_C358 ,\nC209_=_C359 ,C209_=_C360 ,C209_=_C361 ,C209_=_C362 ,C209_=_C363 ,C209_=_C364 ,\nC209_=_C366 ,C209_=_C367 ,C209_=_C368 ,C209_=_C369 ,C209_=_C370 ,C209_=_C371 ,\nC209_=_C372 ,C209_=_C373 ,C209_=_C374 ,C229_=_C230 ,C229_=_C231 ,C229_=_C234 ,\nC229_=_C235 ,C229_=_C237 ,C229_=_C238 ,C229_=_C239 ,C229_=_C240 ,C229_=_C241 ,\nC229_=_C242 ,C229_=_C243 ,C229_=_C244 ,C229_=_C245 ,C229_=_C246 ,C229_=_C247 ,\nC229_=_C248 ,C229_=_C249 ,C229_=_C250 ,C229_=_C251 ,C229_=_C252 ,C229_=_C277 ,\nC229_=_C278 ,C230_=_C231 ,C230_=_C234 ,C230_=_C235 ,C230_=_C237 ,C230_=_C238 ,\nC230_=_C239 ,C230_=_C240 ,C230_=_C241 ,C230_=_C242 ,C230_=_C243 ,C230_=_C244 ,\nC230_=_C245 ,C230_=_C246 ,C230_=_C247 ,C230_=_C248 ,C230_=_C249 ,C230_=_C250 ,\nC230_=_C251 ,C230_=_C253 ,C230_=_C298 ,C230_=_C299 ,C231_=_C234 ,C231_=_C235 ,\nC231_=_C237 ,C231_=_C238 ,C231_=_C239 ,C231_=_C240 ,C231_=_C241 ,C231_=_C242 ,\nC231_=_C243 ,C231_=_C244 ,C231_=_C245 ,C231_=_C246 ,C231_=_C247 ,C231_=_C248 ,\nC231_=_C249 ,C231_=_C250 ,C231_=_C251 ,C231_=_C254 ,C231_=_C318 ,C231_=_C319 ,\nC234_=_C235 ,C234_=_C237 ,C234_=_C238 ,C234_=_C239 ,C234_=_C240 ,C234_=_C241 ,\nC234_=_C242 ,C234_=_C243 ,C234_=_C244 ,C234_=_C245 ,C234_=_C246 ,C234_=_C247 ,\nC234_=_C248 ,C234_=_C249 ,C234_=_C250 ,C234_=_C251 ,C234_=_C257 ,C234_=_C339 ,\nC234_=_C357 ,C235_=_C237 ,C235_=_C238 ,C235_=_C239 ,C235_=_C240 ,C235_=_C241 ,\nC235_=_C242 ,C235_=_C243 ,C235_=_C244 ,C235_=_C245 ,C235_=_C246 ,C235_=_C247 ,\nC235_=_C248 ,C235_=_C249 ,C235_=_C250 ,C235_=_C251 ,C235_=_C258 ,C235_=_C340 ,\nC235_=_C358 ,C237_=_C238 ,C237_=_C239 ,C237_=_C240 ,C237_=_C241 ,C237_=_C242 ,\nC237_=_C243 ,C237_=_C244 ,C237_=_C245 ,C237_=_C246 ,C237_=_C247 ,C237_=_C248 ,\nC237_=_C249 ,C237_=_C250 ,C237_=_C251 ,C237_=_C259 ,C237_=_C341 ,C237_=_C359 ,\nC238_=_C239 ,C238_=_C240 ,C238_=_C241 ,C238_=_C242 ,C238_=_C243 ,C238_=_C244 ,\nC238_=_C245 ,C238_=_C246 ,C238_=_C247 ,C238_=_C248 ,C238_=_C249 ,C238_=_C250 ,\nC238_=_C251 ,C238_=_C261 ,C238_=_C342 ,C238_=_C360 ,C239_=_C240 ,C239_=_C241 ,\nC239_=_C242 ,C239_=_C243 ,C239_=_C244 ,C239_=_C245 ,C239_=_C246 ,C239_=_C247 ,\nC239_=_C248 ,C239_=_C249 ,C239_=_C250 ,C239_=_C251 ,C239_=_C262 ,C239_=_C343 ,\nC239_=_C361 ,C240_=_C241 ,C240_=_C242 ,C240_=_C243 ,C240_=_C244 ,C240_=_C245 ,\nC240_=_C246 ,C240_=_C247 ,C240_=_C248 ,C240_=_C249 ,C240_=_C250 ,C240_=_C251 ,\nC240_=_C263 ,C240_=_C344 ,C240_=_C362 ,C241_=_C242 ,C241_=_C243 ,C241_=_C244 ,\nC241_=_C245 ,C241_=_C246 ,C241_=_C247 ,C241_=_C248 ,C241_=_C249 ,C241_=_C250 ,\nC241_=_C251 ,C241_=_C264 ,C241_=_C345 ,C241_=_C363 ,C242_=_C243 ,C242_=_C244 ,\nC242_=_C245 ,C242_=_C246 ,C242_=_C247 ,C242_=_C248 ,C242_=_C249 ,C242_=_C250 ,\nC242_=_C251 ,C242_=_C265 ,C242_=_C347 ,C242_=_C364 ,C243_=_C244 ,C243_=_C245 ,\nC243_=_C246 ,C243_=_C247 ,C243_=_C248 ,C243_=_C249 ,C243_=_C250 ,C243_=_C251 ,\nC243_=_C266 ,C243_=_C348 ,C243_=_C366 ,C244_=_C245 ,C244_=_C246 ,C244_=_C247 ,\nC244_=_C248 ,C244_=_C249 ,C244_=_C250 ,C244_=_C251 ,C244_=_C267 ,C244_=_C349 ,\nC244_=_C367 ,C245_=_C246 ,C245_=_C247 ,C245_=_C248 ,C245_=_C249 ,C245_=_C250 ,\nC245_=_C251 ,C245_=_C268 ,C245_=_C350 ,C245_=_C368 ,C246_=_C247 ,C246_=_C248 ,\nC246_=_C249 ,C246_=_C250 ,C246_=_C251 ,C246_=_C269 ,C246_=_C351 ,C246_=_C369 ,\nC247_=_C248 ,C247_=_C249 ,C247_=_C250 ,C247_=_C251 ,C247_=_C270 ,C247_=_C352 ,\nC247_=_C370 ,C248_=_C249 ,C248_=_C250 ,C248_=_C251 ,C248_=_C271 ,C248_=_C353 ,\nC248_=_C371 ,C249_=_C250 ,C249_=_C251 ,C249_=_C272 ,C249_=_C354 ,C249_=_C372 ,\nC250_=_C251 ,C250_=_C273 ,C250_=_C355 ,C250_=_C373 ,C251_=_C274 ,C251_=_C356 ,\nC251_=_C374 ,C252_=_C253 ,C252_=_C254 ,C252_=_C257 ,C252_=_C258 ,C252_=_C259 ,\nC252_=_C261 ,C252_=_C262 ,C252_=_C263 ,C252_=_C264 ,C252_=_C265 ,C252_=_C266 ,\nC252_=_C267 ,C252_=_C268 ,C252_=_C269 ,C252_=_C270 ,C252_=_C271 ,C252_=_C272 ,\nC252_=_C273 ,C252_=_C274 ,C252_=_C277 ,C252_=_C278 ,C253_=_C254 ,C253_=_C257 ,\nC253_=_C258 ,C253_=_C259 ,C253_=_C261 ,C253_=_C262 ,C253_=_C263 ,C253_=_C264 ,\nC253_=_C265 ,C253_=_C266 ,C253_=_C267 ,C253_=_C268 ,C253_=_C269 ,C253_=_C270 ,\nC253_=_C271 ,C253_=_C272 ,C253_=_C273 ,C253_=_C274 ,C253_=_C298 ,C253_=_C299 ,\nC254_=_C257 ,C254_=_C258 ,C254_=_C259 ,C254_=_C261 ,C254_=_C262 ,C254_=_C263 ,\nC254_=_C264 ,C254_=_C265 ,C254_=_C266 ,C254_=_C267 ,C254_=_C268 ,C254_=_C269 ,\nC254_=_C270 ,C254_=_C271 ,C254_=_C272 ,C254_=_C273 ,C254_=_C274 ,C254_=_C318 ,\nC254_=_C319 ,C257_=_C258 ,C257_=_C259 ,C257_=_C261 ,C257_=_C262 ,C257_=_C263 ,\nC257_=_C264 ,C257_=_C265 ,C257_=_C266 ,C257_=_C267 ,C257_=_C268 ,C257_=_C269 ,\nC257_=_C270 ,C257_=_C271 ,C257_=_C272 ,C257_=_C273 ,C257_=_C274 ,C257_=_C339 ,\nC257_=_C357 ,C258_=_C259 ,C258_=_C261 ,C258_=_C262 ,C258_=_C263 ,C258_=_C264 ,\nC258_=_C265 ,C258_=_C266 ,C258_=_C267 ,C258_=_C268 ,C258_=_C269 ,C258_=_C270 ,\nC258_=_C271 ,C258_=_C272 ,C258_=_C273 ,C258_=_C274 ,C258_=_C340 ,C258_=_C358 ,\nC259_=_C261 ,C259_=_C262 ,C259_=_C263 ,C259_=_C264 ,C259_=_C265 ,C259_=_C266 ,\nC259_=_C267 ,C259_=_C268 ,C259_=_C269 ,C259_=_C270 ,C259_=_C271 ,C259_=_C272 ,\nC259_=_C273 ,C259_=_C274 ,C259_=_C341 ,C259_=_C359 ,C261_=_C262 ,C261_=_C263 ,\nC261_=_C264 ,C261_=_C265 ,C261_=_C266 ,C261_=_C267 ,C261_=_C268 ,C261_=_C269 ,\nC261_=_C270 ,C261_=_C271 ,C261_=_C272 ,C261_=_C273 ,C261_=_C274 ,C261_=_C342 ,\nC261_=_C360 ,C262_=_C263 ,C262_=_C264 ,C262_=_C265 ,C262_=_C266 ,C262_=_C267 ,\nC262_=_C268 ,C262_=_C269 ,C262_=_C270 ,C262_=_C271 ,C262_=_C272 ,C262_=_C273 ,\nC262_=_C274 ,C262_=_C343 ,C262_=_C361 ,C263_=_C264 ,C263_=_C265 ,C263_=_C266 ,\nC263_=_C267 ,C263_=_C268 ,C263_=_C269 ,C263_=_C270 ,C263_=_C271 ,C263_=_C272 ,\nC263_=_C273 ,C263_=_C274 ,C263_=_C344 ,C263_=_C362 ,C264_=_C265 ,C264_=_C266 ,\nC264_=_C267 ,C264_=_C268 ,C264_=_C269 ,C264_=_C270 ,C264_=_C271 ,C264_=_C272 ,\nC264_=_C273 ,C264_=_C274 ,C264_=_C345 ,C264_=_C363 ,C265_=_C266 ,C265_=_C267 ,\nC265_=_C268 ,C265_=_C269 ,C265_=_C270 ,C265_=_C271 ,C265_=_C272 ,C265_=_C273 ,\nC265_=_C274 ,C265_=_C347 ,C265_=_C364 ,C266_=_C267 ,C266_=_C268 ,C266_=_C269 ,\nC266_=_C270 ,C266_=_C271 ,C266_=_C272 ,C266_=_C273 ,C266_=_C274 ,C266_=_C348 ,\nC266_=_C366 ,C267_=_C268 ,C267_=_C269 ,C267_=_C270 ,C267_=_C271 ,C267_=_C272 ,\nC267_=_C273 ,C267_=_C274 ,C267_=_C349 ,C267_=_C367 ,C268_=_C269 ,C268_=_C270 ,\nC268_=_C271 ,C268_=_C272 ,C268_=_C273 ,C268_=_C274 ,C268_=_C350 ,C268_=_C368 ,\nC269_=_C270 ,C269_=_C271 ,C269_=_C272 ,C269_=_C273 ,C269_=_C274 ,C269_=_C351 ,\nC269_=_C369 ,C270_=_C271 ,C270_=_C272 ,C270_=_C273 ,C270_=_C274 ,C270_=_C352 ,\nC270_=_C370 ,C271_=_C272 ,C271_=_C273 ,C271_=_C274 ,C271_=_C353 ,C271_=_C371 ,\nC272_=_C273 ,C272_=_C274 ,C272_=_C354 ,C272_=_C372 ,C273_=_C274 ,C273_=_C355 ,\nC273_=_C373 ,C274_=_C356 ,C274_=_C374 ,C277_=_C278 ,C277_=_C298 ,C277_=_C318 ,\nC277_=_C339 ,C277_=_C340 ,C277_=_C341 ,C277_=_C342 ,C277_=_C343 ,C277_=_C344 ,\nC277_=_C345 ,C277_=_C347 ,C277_=_C348 ,C277_=_C349 ,C277_=_C350 ,C277_=_C351 ,\nC277_=_C352 ,C277_=_C353 ,C277_=_C354 ,C277_=_C355 ,C277_=_C356 ,C278_=_C299 ,\nC278_=_C319 ,C278_=_C357 ,C278_=_C358 ,C278_=_C359 ,C278_=_C360 ,C278_=_C361 ,\nC278_=_C362 ,C278_=_C363 ,C278_=_C364 ,C278_=_C366 ,C278_=_C367 ,C278_=_C368 ,\nC278_=_C369 ,C278_=_C370 ,C278_=_C371 ,C278_=_C372 ,C278_=_C373 ,C278_=_C374 ,\nC298_=_C299 ,C298_=_C318 ,C298_=_C339 ,C298_=_C340 ,C298_=_C341 ,C298_=_C342 ,\nC298_=_C343 ,C298_=_C344 ,C298_=_C345 ,C298_=_C347 ,C298_=_C348 ,C298_=_C349 ,\nC298_=_C350 ,C298_=_C351 ,C298_=_C352 ,C298_=_C353 ,C298_=_C354 ,C298_=_C355 ,\nC298_=_C356 ,C299_=_C319 ,C299_=_C357 ,C299_=_C358 ,C299_=_C359 ,C299_=_C360 ,\nC299_=_C361 ,C299_=_C362 ,C299_=_C363 ,C299_=_C364 ,C299_=_C366 ,C299_=_C367 ,\nC299_=_C368 ,C299_=_C369 ,C299_=_C370 ,C299_=_C371 ,C299_=_C372 ,C299_=_C373 ,\nC299_=_C374 ,C318_=_C319 ,C318_=_C339 ,C318_=_C340 ,C318_=_C341 ,C318_=_C342 ,\nC318_=_C343 ,C318_=_C344 ,C318_=_C345 ,C318_=_C347 ,C318_=_C348 ,C318_=_C349 ,\nC318_=_C350 ,C318_=_C351</w:t>
      </w:r>
    </w:p>
    <w:p>
      <w:pPr>
        <w:pStyle w:val="PreformattedText"/>
        <w:bidi w:val="0"/>
        <w:spacing w:before="0" w:after="0"/>
        <w:jc w:val="left"/>
        <w:rPr/>
      </w:pPr>
      <w:r>
        <w:rPr/>
        <w:t xml:space="preserve"> </w:t>
      </w:r>
      <w:r>
        <w:rPr/>
        <w:t>,C318_=_C352 ,C318_=_C353 ,C318_=_C354 ,C318_=_C355 ,\nC318_=_C356 ,C319_=_C357 ,C319_=_C358 ,C319_=_C359 ,C319_=_C360 ,C319_=_C361 ,\nC319_=_C362 ,C319_=_C363 ,C319_=_C364 ,C319_=_C366 ,C319_=_C367 ,C319_=_C368 ,\nC319_=_C369 ,C319_=_C370 ,C319_=_C371 ,C319_=_C372 ,C319_=_C373 ,C319_=_C374 ,\nC339_=_C340 ,C339_=_C341 ,C339_=_C342 ,C339_=_C343 ,C339_=_C344 ,C339_=_C345 ,\nC339_=_C347 ,C339_=_C348 ,C339_=_C349 ,C339_=_C350 ,C339_=_C351 ,C339_=_C352 ,\nC339_=_C353 ,C339_=_C354 ,C339_=_C355 ,C339_=_C356 ,C339_=_C357 ,C340_=_C341 ,\nC340_=_C342 ,C340_=_C343 ,C340_=_C344 ,C340_=_C345 ,C340_=_C347 ,C340_=_C348 ,\nC340_=_C349 ,C340_=_C350 ,C340_=_C351 ,C340_=_C352 ,C340_=_C353 ,C340_=_C354 ,\nC340_=_C355 ,C340_=_C356 ,C340_=_C358 ,C341_=_C342 ,C341_=_C343 ,C341_=_C344 ,\nC341_=_C345 ,C341_=_C347 ,C341_=_C348 ,C341_=_C349 ,C341_=_C350 ,C341_=_C351 ,\nC341_=_C352 ,C341_=_C353 ,C341_=_C354 ,C341_=_C355 ,C341_=_C356 ,C341_=_C359 ,\nC342_=_C343 ,C342_=_C344 ,C342_=_C345 ,C342_=_C347 ,C342_=_C348 ,C342_=_C349 ,\nC342_=_C350 ,C342_=_C351 ,C342_=_C352 ,C342_=_C353 ,C342_=_C354 ,C342_=_C355 ,\nC342_=_C356 ,C342_=_C360 ,C343_=_C344 ,C343_=_C345 ,C343_=_C347 ,C343_=_C348 ,\nC343_=_C349 ,C343_=_C350 ,C343_=_C351 ,C343_=_C352 ,C343_=_C353 ,C343_=_C354 ,\nC343_=_C355 ,C343_=_C356 ,C343_=_C361 ,C344_=_C345 ,C344_=_C347 ,C344_=_C348 ,\nC344_=_C349 ,C344_=_C350 ,C344_=_C351 ,C344_=_C352 ,C344_=_C353 ,C344_=_C354 ,\nC344_=_C355 ,C344_=_C356 ,C344_=_C362 ,C345_=_C347 ,C345_=_C348 ,C345_=_C349 ,\nC345_=_C350 ,C345_=_C351 ,C345_=_C352 ,C345_=_C353 ,C345_=_C354 ,C345_=_C355 ,\nC345_=_C356 ,C345_=_C363 ,C347_=_C348 ,C347_=_C349 ,C347_=_C350 ,C347_=_C351 ,\nC347_=_C352 ,C347_=_C353 ,C347_=_C354 ,C347_=_C355 ,C347_=_C356 ,C347_=_C364 ,\nC348_=_C349 ,C348_=_C350 ,C348_=_C351 ,C348_=_C352 ,C348_=_C353 ,C348_=_C354 ,\nC348_=_C355 ,C348_=_C356 ,C348_=_C366 ,C349_=_C350 ,C349_=_C351 ,C349_=_C352 ,\nC349_=_C353 ,C349_=_C354 ,C349_=_C355 ,C349_=_C356 ,C349_=_C367 ,C350_=_C351 ,\nC350_=_C352 ,C350_=_C353 ,C350_=_C354 ,C350_=_C355 ,C350_=_C356 ,C350_=_C368 ,\nC351_=_C352 ,C351_=_C353 ,C351_=_C354 ,C351_=_C355 ,C351_=_C356 ,C351_=_C369 ,\nC352_=_C353 ,C352_=_C354 ,C352_=_C355 ,C352_=_C356 ,C352_=_C370 ,C353_=_C354 ,\nC353_=_C355 ,C353_=_C356 ,C353_=_C371 ,C354_=_C355 ,C354_=_C356 ,C354_=_C372 ,\nC355_=_C356 ,C355_=_C373 ,C356_=_C374 ,C357_=_C358 ,C357_=_C359 ,C357_=_C360 ,\nC357_=_C361 ,C357_=_C362 ,C357_=_C363 ,C357_=_C364 ,C357_=_C366 ,C357_=_C367 ,\nC357_=_C368 ,C357_=_C369 ,C357_=_C370 ,C357_=_C371 ,C357_=_C372 ,C357_=_C373 ,\nC357_=_C374 ,C358_=_C359 ,C358_=_C360 ,C358_=_C361 ,C358_=_C362 ,C358_=_C363 ,\nC358_=_C364 ,C358_=_C366 ,C358_=_C367 ,C358_=_C368 ,C358_=_C369 ,C358_=_C370 ,\nC358_=_C371 ,C358_=_C372 ,C358_=_C373 ,C358_=_C374 ,C359_=_C360 ,C359_=_C361 ,\nC359_=_C362 ,C359_=_C363 ,C359_=_C364 ,C359_=_C366 ,C359_=_C367 ,C359_=_C368 ,\nC359_=_C369 ,C359_=_C370 ,C359_=_C371 ,C359_=_C372 ,C359_=_C373 ,C359_=_C374 ,\nC360_=_C361 ,C360_=_C362 ,C360_=_C363 ,C360_=_C364 ,C360_=_C366 ,C360_=_C367 ,\nC360_=_C368 ,C360_=_C369 ,C360_=_C370 ,C360_=_C371 ,C360_=_C372 ,C360_=_C373 ,\nC360_=_C374 ,C361_=_C362 ,C361_=_C363 ,C361_=_C364 ,C361_=_C366 ,C361_=_C367 ,\nC361_=_C368 ,C361_=_C369 ,C361_=_C370 ,C361_=_C371 ,C361_=_C372 ,C361_=_C373 ,\nC361_=_C374 ,C362_=_C363 ,C362_=_C364 ,C362_=_C366 ,C362_=_C367 ,C362_=_C368 ,\nC362_=_C369 ,C362_=_C370 ,C362_=_C371 ,C362_=_C372 ,C362_=_C373 ,C362_=_C374 ,\nC363_=_C364 ,C363_=_C366 ,C363_=_C367 ,C363_=_C368 ,C363_=_C369 ,C363_=_C370 ,\nC363_=_C371 ,C363_=_C372 ,C363_=_C373 ,C363_=_C374 ,C364_=_C366 ,C364_=_C367 ,\nC364_=_C368 ,C364_=_C369 ,C364_=_C370 ,C364_=_C371 ,C364_=_C372 ,C364_=_C373 ,\nC364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20[shape=box, label="id:20 level: 3\n116: C3 C4 C5 C6 C34 \nC35 C36 C37 C64 C65 C66 \nC67 C93 C94 C95 C96 C123 \nC124 C125 C126 C127 C128 C129 \nC131 C132 C133 C134 C135 C136 \nC137 C138 C139 C140 C141 C142 \nC143 C144 C145 C146 C147 C148 \nC149 C150 C151 C152 C153 C154 \nC155 C156 C157 C159 C160 C161 \nC162 C163 C164 C165 C166 C167 \nC168 C169 C170 C171 C172 C173 \nC174 C175 C176 C178 C179 C180 \nC181 C182 C183 C184 C186 C187 \nC188 C189 C190 C191 C192 C193 \nC194 C195 C196 C197 C198 C199 \nC200 C201 C202 C203 C204 C205 \nC206 C207 C208 C209 C210 C212 \nC213 C214 C215 C216 C217 C218 \nC219 C220 C221 C222 C223 C224 \nC225 C226 C227 \n1908: C3_=_C4( C3 C4 ) C3_=_C5( C3 C5 ) C3_=_C6( C3 C6 ) C3_=_C34( C3 C34 ) C3_=_C64( C3 C64 ) \nC3_=_C93( C3 C93 ) C3_=_C123( C3 C123 ) C3_=_C124( C3 C124 ) C3_=_C125( C3 C125 ) C3_=_C126( C3 C126 ) C3_=_C127( C3 C127 ) \nC3_=_C128( C3 C128 ) C3_=_C129( C3 C129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4_=_C5( C4 C5 ) C4_=_C6( C4 C6 ) C4_=_C35( C4 C35 ) \nC4_=_C65( C4 C65 ) C4_=_C94( C4 C94 ) C4_=_C150( C4 C150 ) C4_=_C151( C4 C151 ) C4_=_C152( C4 C152 ) C4_=_C153( C4 C153 ) \nC4_=_C154( C4 C154 ) C4_=_C155( C4 C155 ) C4_=_C156( C4 C156 ) C4_=_C157( C4 C157 ) C4_=_C159( C4 C159 ) C4_=_C160( C4 C160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5_=_C6( C5 C6 ) C5_=_C36( C5 C36 ) \nC5_=_C66( C5 C66 ) C5_=_C95( C5 C95 ) C5_=_C123( C5 C123 ) C5_=_C150( C5 C150 ) C5_=_C178( C5 C178 ) C5_=_C179( C5 C179 ) \nC5_=_C180( C5 C180 ) C5_=_C181( C5 C181 ) C5_=_C182( C5 C182 ) C5_=_C183( C5 C183 ) C5_=_C184( C5 C184 ) C5_=_C186( C5 C186 ) \nC5_=_C187( C5 C187 ) C5_=_C188( C5 C188 ) C5_=_C189( C5 C189 ) C5_=_C190( C5 C190 ) C5_=_C191( C5 C191 ) C5_=_C192( C5 C192 ) \nC5_=_C193( C5 C193 ) C5_=_C194( C5 C194 ) C5_=_C195( C5 C195 ) C5_=_C196( C5 C196 ) C5_=_C197( C5 C197 ) C5_=_C198( C5 C198 ) \nC5_=_C199( C5 C199 ) C5_=_C200( C5 C200 ) C5_=_C201( C5 C201 ) C5_=_C202( C5 C202 ) C6_=_C37( C6 C37 ) C6_=_C67( C6 C67 ) \nC6_=_C96( C6 C96 ) C6_=_C124( C6 C124 ) C6_=_C151( C6 C151 ) C6_=_C203( C6 C203 ) C6_=_C204( C6 C204 ) C6_=_C205( C6 C205 ) \nC6_=_C206( C6 C206 ) C6_=_C207( C6 C207 ) C6_=_C208( C6 C208 ) C6_=_C209( C6 C209 ) C6_=_C210( C6 C210 ) C6_=_C212( C6 C212 ) \nC6_=_C213( C6 C213 ) C6_=_C214( C6 C214 ) C6_=_C215( C6 C215 ) C6_=_C216( C6 C216 ) C6_=_C217( C6 C217 ) C6_=_C218( C6 C218 ) \nC6_=_C219( C6 C219 ) C6_=_C220( C6 C220 ) C6_=_C221( C6 C221 ) C6_=_C222( C6 C222 ) C6_=_C223( C6 C223 ) C6_=_C224( C6 C224 ) \nC6_=_C225( C6 C225 ) C6_=_C226( C6 C226 ) C6_=_C227( C6 C227 ) C34_=_C35( C34 C35 ) C34_=_C36( C34 C36 ) C34_=_C37( C34 C37 ) \nC34_=_C64( C34 C64 ) C34_=_C93( C34 C93 ) C34_=_C123( C34 C123 ) C34_=_C124( C34 C124 ) C34_=_C125( C34 C125 ) C34_=_C126( C34 C126 ) \nC34_=_C127( C34 C127 ) C34_=_C128( C34 C128 ) C34_=_C129( C34 C129 ) C34_=_C131( C34 C131 ) C34_=_C132( C34 C132 ) C34_=_C133( C34 C133 ) \nC34_=_C134( C34 C134 ) C34_=_C135( C34 C135 ) C34_=_C136( C34 C136 ) C34_=_C137( C34 C137 ) C34_=_C138( C34 C138 ) C34_=_C139( C34 C139 ) \nC34_=_C140( C34 C140 ) C34_=_C141( C34 C141 ) C34_=_C142( C34 C142 ) C34_=_C143( C34 C143 ) C34_=_C144( C34 C144 ) C34_=_C145( C34 C145 ) \nC34_=_C146( C34 C146 ) C34_=_C147( C34 C147 ) C34_=_C148( C34 C148 ) C34_=_C149( C34 C149 ) C35_=_C36( C35 C36 ) C35_=_C37( C35 C37 ) \nC35_=_C65( C35 C65 ) C35_=_C94( C35 C94 ) C35_=_C150( C35 C150 ) C35_=_C151( C35 C151 ) C35_=_C152( C35 C152 ) C35_=_C153( C35 C153 ) \nC35_=_C154( C35 C154 ) C35_=_C155( C35 C155 ) C35_=_C156( C35 C156 ) C35_=_C157( C35 C157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6_=_C37( C36 C37 ) C36_=_C66( C36 C66 ) \nC36_=_C95( C36 C95 ) C36_=_C123( C36 C123 ) C36_=_C150( C36 C150 ) C36_=_C178( C36 C178 ) C36_=_C179( C36 C179 ) C36_=_C180( C36 C180 ) \nC36_=_C181( C36 C181 ) C36_=_C182( C36 C182 ) C36_=_C183( C36 C183 ) C36_=_C184( C36 C184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6_=_C200( C36 C200 ) C36_=_C201( C36 C201 ) C36_=_C202( C36 C202 ) C37_=_C67( C37 C67 ) C37_=_C96( C37 C96 ) C37_=_C124( C37 C124 ) \nC37_=_C151( C37 C151 ) C37_=_C203( C37 C203 ) C37_=_C204( C37 C204 ) C37_=_C205( C37 C205 ) C37_=_C206( C37 C206 ) C37_=_C207( C37 C207 ) \nC37_=_C208( C37 C208 ) C37_=_C209( C37 C209 ) C37_=_C210( C37 C210 ) C37_=_C212( C37 C212 ) C37_=_C213( C37 C213 ) C37_=_C214( C37 C214 ) \nC37_=_C215( C37 C215 ) C37_=_C216( C37 C216 ) C37_=_C217( C37 C217 ) C37_=_C218( C37 C218 ) C37_=_C219( C37 C219 ) C37_=_C220(</w:t>
      </w:r>
    </w:p>
    <w:p>
      <w:pPr>
        <w:pStyle w:val="PreformattedText"/>
        <w:bidi w:val="0"/>
        <w:spacing w:before="0" w:after="0"/>
        <w:jc w:val="left"/>
        <w:rPr/>
      </w:pPr>
      <w:r>
        <w:rPr/>
        <w:t xml:space="preserve"> </w:t>
      </w:r>
      <w:r>
        <w:rPr/>
        <w:t>C37 C220 ) \nC37_=_C221( C37 C221 ) C37_=_C222( C37 C222 ) C37_=_C223( C37 C223 ) C37_=_C224( C37 C224 ) C37_=_C225( C37 C225 ) C37_=_C226( C37 C226 ) \nC37_=_C227( C37 C227 ) C64_=_C65( C64 C65 ) C64_=_C66( C64 C66 ) C64_=_C67( C64 C67 ) C64_=_C93( C64 C93 ) C64_=_C123( C64 C123 ) \nC64_=_C124( C64 C124 ) C64_=_C125( C64 C125 ) C64_=_C126( C64 C126 ) C64_=_C127( C64 C127 ) C64_=_C128( C64 C128 ) C64_=_C129( C64 C129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5_=_C66( C65 C66 ) C65_=_C67( C65 C67 ) C65_=_C94( C65 C94 ) C65_=_C150( C65 C150 ) C65_=_C151( C65 C151 ) \nC65_=_C152( C65 C152 ) C65_=_C153( C65 C153 ) C65_=_C154( C65 C154 ) C65_=_C155( C65 C155 ) C65_=_C156( C65 C156 ) C65_=_C157( C65 C157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6_=_C67( C66 C67 ) C66_=_C95( C66 C95 ) C66_=_C123( C66 C123 ) C66_=_C150( C66 C150 ) C66_=_C178( C66 C178 ) C66_=_C179( C66 C179 ) \nC66_=_C180( C66 C180 ) C66_=_C181( C66 C181 ) C66_=_C182( C66 C182 ) C66_=_C183( C66 C183 ) C66_=_C184( C66 C184 ) C66_=_C186( C66 C186 ) \nC66_=_C187( C66 C187 ) C66_=_C188( C66 C188 ) C66_=_C189( C66 C189 ) C66_=_C190( C66 C190 ) C66_=_C191( C66 C191 ) C66_=_C192( C66 C192 ) \nC66_=_C193( C66 C193 ) C66_=_C194( C66 C194 ) C66_=_C195( C66 C195 ) C66_=_C196( C66 C196 ) C66_=_C197( C66 C197 ) C66_=_C198( C66 C198 ) \nC66_=_C199( C66 C199 ) C66_=_C200( C66 C200 ) C66_=_C201( C66 C201 ) C66_=_C202( C66 C202 ) C67_=_C96( C67 C96 ) C67_=_C124( C67 C124 ) \nC67_=_C151( C67 C151 ) C67_=_C203( C67 C203 ) C67_=_C204( C67 C204 ) C67_=_C205( C67 C205 ) C67_=_C206( C67 C206 ) C67_=_C207( C67 C207 ) \nC67_=_C208( C67 C208 ) C67_=_C209( C67 C209 ) C67_=_C210( C67 C210 ) C67_=_C212( C67 C212 ) C67_=_C213( C67 C213 ) C67_=_C214( C67 C214 ) \nC67_=_C215( C67 C215 ) C67_=_C216( C67 C216 ) C67_=_C217( C67 C217 ) C67_=_C218( C67 C218 ) C67_=_C219( C67 C219 ) C67_=_C220( C67 C220 ) \nC67_=_C221( C67 C221 ) C67_=_C222( C67 C222 ) C67_=_C223( C67 C223 ) C67_=_C224( C67 C224 ) C67_=_C225( C67 C225 ) C67_=_C226( C67 C226 ) \nC67_=_C227( C67 C227 ) C93_=_C94( C93 C94 ) C93_=_C95( C93 C95 ) C93_=_C96( C93 C96 ) C93_=_C123( C93 C123 ) C93_=_C124( C93 C124 ) \nC93_=_C125( C93 C125 ) C93_=_C126( C93 C126 ) C93_=_C127( C93 C127 ) C93_=_C128( C93 C128 ) C93_=_C129( C93 C129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4_=_C95( C94 C95 ) C94_=_C96( C94 C96 ) C94_=_C150( C94 C150 ) C94_=_C151( C94 C151 ) C94_=_C152( C94 C152 ) C94_=_C153( C94 C153 ) \nC94_=_C154( C94 C154 ) C94_=_C155( C94 C155 ) C94_=_C156( C94 C156 ) C94_=_C157( C94 C157 ) C94_=_C159( C94 C159 ) C94_=_C160( C94 C160 ) \nC94_=_C161( C94 C161 ) C94_=_C162( C94 C162 ) C94_=_C163( C94 C163 ) C94_=_C164( C94 C164 ) C94_=_C165( C94 C165 ) C94_=_C166( C94 C166 ) \nC94_=_C167( C94 C167 ) C94_=_C168( C94 C168 ) C94_=_C169( C94 C169 ) C94_=_C170( C94 C170 ) C94_=_C171( C94 C171 ) C94_=_C172( C94 C172 ) \nC94_=_C173( C94 C173 ) C94_=_C174( C94 C174 ) C94_=_C175( C94 C175 ) C94_=_C176( C94 C176 ) C95_=_C96( C95 C96 ) C95_=_C123( C95 C123 ) \nC95_=_C150( C95 C150 ) C95_=_C178( C95 C178 ) C95_=_C179( C95 C179 ) C95_=_C180( C95 C180 ) C95_=_C181( C95 C181 ) C95_=_C182( C95 C182 ) \nC95_=_C183( C95 C183 ) C95_=_C184( C95 C184 ) C95_=_C186( C95 C186 ) C95_=_C187( C95 C187 ) C95_=_C188( C95 C188 ) C95_=_C189( C95 C189 ) \nC95_=_C190( C95 C190 ) C95_=_C191( C95 C191 ) C95_=_C192( C95 C192 ) C95_=_C193( C95 C193 ) C95_=_C194( C95 C194 ) C95_=_C195( C95 C195 ) \nC95_=_C196( C95 C196 ) C95_=_C197( C95 C197 ) C95_=_C198( C95 C198 ) C95_=_C199( C95 C199 ) C95_=_C200( C95 C200 ) C95_=_C201( C95 C201 ) \nC95_=_C202( C95 C202 ) C96_=_C124( C96 C124 ) C96_=_C151( C96 C151 ) C96_=_C203( C96 C203 ) C96_=_C204( C96 C204 ) C96_=_C205( C96 C205 ) \nC96_=_C206( C96 C206 ) C96_=_C207( C96 C207 ) C96_=_C208( C96 C208 ) C96_=_C209( C96 C209 ) C96_=_C210( C96 C210 ) C96_=_C212( C96 C212 ) \nC96_=_C213( C96 C213 ) C96_=_C214( C96 C214 ) C96_=_C215( C96 C215 ) C96_=_C216( C96 C216 ) C96_=_C217( C96 C217 ) C96_=_C218( C96 C218 ) \nC96_=_C219( C96 C219 ) C96_=_C220( C96 C220 ) C96_=_C221( C96 C221 ) C96_=_C222( C96 C222 ) C96_=_C223( C96 C223 ) C96_=_C224( C96 C224 ) \nC96_=_C225( C96 C225 ) C96_=_C226( C96 C226 ) C96_=_C227( C96 C227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78( C123 C178 ) \nC123_=_C179( C123 C179 ) C123_=_C180( C123 C180 ) C123_=_C181( C123 C181 ) C123_=_C182( C123 C182 ) C123_=_C183( C123 C183 ) C123_=_C184( C123 C184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3_=_C200( C123 C200 ) C123_=_C201( C123 C201 ) C123_=_C202( C123 C202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1( C124 C151 ) \nC124_=_C203( C124 C203 ) C124_=_C204( C124 C204 ) C124_=_C205( C124 C205 ) C124_=_C206( C124 C206 ) C124_=_C207( C124 C207 ) C124_=_C208( C124 C208 ) \nC124_=_C209( C124 C209 ) C124_=_C210( C124 C210 ) C124_=_C212( C124 C212 ) C124_=_C213( C124 C213 ) C124_=_C214( C124 C214 ) C124_=_C215( C124 C215 ) \nC124_=_C216( C124 C216 ) C124_=_C217( C124 C217 ) C124_=_C218( C124 C218 ) C124_=_C219( C124 C219 ) C124_=_C220( C124 C220 ) C124_=_C221( C124 C221 ) \nC124_=_C222( C124 C222 ) C124_=_C223( C124 C223 ) C124_=_C224( C124 C224 ) C124_=_C225( C124 C225 ) C124_=_C226( C124 C226 ) C124_=_C227( C124 C227 ) \nC125_=_C126( C125 C126 ) C125_=_C127( C125 C127 ) C125_=_C128( C125 C128 ) C125_=_C129( C125 C129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2( C125 C152 ) \nC125_=_C178( C125 C178 ) C125_=_C203( C125 C203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3( C126 C153 ) C126_=_C179( C126 C179 ) C126_=_C204( C126 C204 ) C127_=_C128( C127 C128 ) C127_=_C129( C127 C129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4( C127 C154 ) C127_=_C180( C127 C180 ) C127_=_C205( C127 C205 ) C128_=_C129( C128 C129 ) C128_=_C131( C128 C131 ) C128_=_C132( C128 C132 ) \nC128_=_C133( C128 C133 ) C128_=_C134( C128 C134</w:t>
      </w:r>
    </w:p>
    <w:p>
      <w:pPr>
        <w:pStyle w:val="PreformattedText"/>
        <w:bidi w:val="0"/>
        <w:spacing w:before="0" w:after="0"/>
        <w:jc w:val="left"/>
        <w:rPr/>
      </w:pPr>
      <w:r>
        <w:rPr/>
        <w:t xml:space="preserve"> </w:t>
      </w:r>
      <w:r>
        <w:rPr/>
        <w:t>)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5( C128 C155 ) \nC128_=_C181( C128 C181 ) C128_=_C206( C128 C206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6( C129 C156 ) C129_=_C182( C129 C182 ) C129_=_C207( C129 C207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7( C131 C157 ) C131_=_C183( C131 C183 ) C131_=_C208( C131 C20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9( C132 C159 ) C132_=_C184( C132 C184 ) C132_=_C209( C132 C20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60( C133 C160 ) C133_=_C186( C133 C186 ) C133_=_C210( C133 C21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61( C134 C161 ) C134_=_C187( C134 C187 ) C134_=_C212( C134 C212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62( C135 C162 ) C135_=_C188( C135 C188 ) C135_=_C213( C135 C21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63( C136 C163 ) C136_=_C189( C136 C189 ) C136_=_C214( C136 C214 ) C137_=_C138( C137 C138 ) C137_=_C139( C137 C139 ) C137_=_C140( C137 C140 ) \nC137_=_C141( C137 C141 ) C137_=_C142( C137 C142 ) C137_=_C143( C137 C143 ) C137_=_C144( C137 C144 ) C137_=_C145( C137 C145 ) C137_=_C146( C137 C146 ) \nC137_=_C147( C137 C147 ) C137_=_C148( C137 C148 ) C137_=_C149( C137 C149 ) C137_=_C164( C137 C164 ) C137_=_C190( C137 C190 ) C137_=_C215( C137 C215 ) \nC138_=_C139( C138 C139 ) C138_=_C140( C138 C140 ) C138_=_C141( C138 C141 ) C138_=_C142( C138 C142 ) C138_=_C143( C138 C143 ) C138_=_C144( C138 C144 ) \nC138_=_C145( C138 C145 ) C138_=_C146( C138 C146 ) C138_=_C147( C138 C147 ) C138_=_C148( C138 C148 ) C138_=_C149( C138 C149 ) C138_=_C165( C138 C165 ) \nC138_=_C191( C138 C191 ) C138_=_C216( C138 C216 ) C139_=_C140( C139 C140 ) C139_=_C141( C139 C141 ) C139_=_C142( C139 C142 ) C139_=_C143( C139 C143 ) \nC139_=_C144( C139 C144 ) C139_=_C145( C139 C145 ) C139_=_C146( C139 C146 ) C139_=_C147( C139 C147 ) C139_=_C148( C139 C148 ) C139_=_C149( C139 C149 ) \nC139_=_C166( C139 C166 ) C139_=_C192( C139 C192 ) C139_=_C217( C139 C217 ) C140_=_C141( C140 C141 ) C140_=_C142( C140 C142 ) C140_=_C143( C140 C143 ) \nC140_=_C144( C140 C144 ) C140_=_C145( C140 C145 ) C140_=_C146( C140 C146 ) C140_=_C147( C140 C147 ) C140_=_C148( C140 C148 ) C140_=_C149( C140 C149 ) \nC140_=_C167( C140 C167 ) C140_=_C193( C140 C193 ) C140_=_C218( C140 C218 ) C141_=_C142( C141 C142 ) C141_=_C143( C141 C143 ) C141_=_C144( C141 C144 ) \nC141_=_C145( C141 C145 ) C141_=_C146( C141 C146 ) C141_=_C147( C141 C147 ) C141_=_C148( C141 C148 ) C141_=_C149( C141 C149 ) C141_=_C168( C141 C168 ) \nC141_=_C194( C141 C194 ) C141_=_C219( C141 C219 ) C142_=_C143( C142 C143 ) C142_=_C144( C142 C144 ) C142_=_C145( C142 C145 ) C142_=_C146( C142 C146 ) \nC142_=_C147( C142 C147 ) C142_=_C148( C142 C148 ) C142_=_C149( C142 C149 ) C142_=_C169( C142 C169 ) C142_=_C195( C142 C195 ) C142_=_C220( C142 C220 ) \nC143_=_C144( C143 C144 ) C143_=_C145( C143 C145 ) C143_=_C146( C143 C146 ) C143_=_C147( C143 C147 ) C143_=_C148( C143 C148 ) C143_=_C149( C143 C149 ) \nC143_=_C170( C143 C170 ) C143_=_C196( C143 C196 ) C143_=_C221( C143 C221 ) C144_=_C145( C144 C145 ) C144_=_C146( C144 C146 ) C144_=_C147( C144 C147 ) \nC144_=_C148( C144 C148 ) C144_=_C149( C144 C149 ) C144_=_C171( C144 C171 ) C144_=_C197( C144 C197 ) C144_=_C222( C144 C222 ) C145_=_C146( C145 C146 ) \nC145_=_C147( C145 C147 ) C145_=_C148( C145 C148 ) C145_=_C149( C145 C149 ) C145_=_C172( C145 C172 ) C145_=_C198( C145 C198 ) C145_=_C223( C145 C223 ) \nC146_=_C147( C146 C147 ) C146_=_C148( C146 C148 ) C146_=_C149( C146 C149 ) C146_=_C173( C146 C173 ) C146_=_C199( C146 C199 ) C146_=_C224( C146 C224 ) \nC147_=_C148( C147 C148 ) C147_=_C149( C147 C149 ) C147_=_C174( C147 C174 ) C147_=_C200( C147 C200 ) C147_=_C225( C147 C225 ) C148_=_C149( C148 C149 ) \nC148_=_C175( C148 C175 ) C148_=_C201( C148 C201 ) C148_=_C226( C148 C226 ) C149_=_C176( C149 C176 ) C149_=_C202( C149 C202 ) C149_=_C227( C149 C227 ) \nC150_=_C151( C150 C151 ) C150_=_C152( C150 C152 ) C150_=_C153( C150 C153 ) C150_=_C154( C150 C154 ) C150_=_C155( C150 C155 ) C150_=_C156( C150 C156 ) \nC150_=_C157( C150 C157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8( C150 C178 ) C150_=_C179( C150 C179 ) C150_=_C180( C150 C180 ) C150_=_C181( C150 C181 ) C150_=_C182( C150 C182 ) \nC150_=_C183( C150 C183 ) C150_=_C184( C150 C184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0_=_C200( C150 C200 ) C150_=_C201( C150 C201 ) \nC150_=_C202( C150 C202 ) C151_=_C152( C151 C152 ) C151_=_C153( C151 C153 ) C151_=_C154( C151 C154 ) C151_=_C155( C151 C155 ) C151_=_C156( C151 C156 ) \nC151_=_C157( C151 C157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203( C151 C203 ) C151_=_C204( C151 C204 ) C151_=_C205( C151 C205 ) C151_=_C206( C151 C206 ) C151_=_C207( C151 C207 ) \nC151_=_C208( C151 C208 ) C151_=_C209( C151 C209 ) C151_=_C210( C151 C210 ) C151_=_C212( C151 C212 ) C151_=_C213( C151 C213 ) C151_=_C214( C151 C214 ) \nC151_=_C215( C151 C215 ) C151_=_C216( C151 C216 ) C151_=_C217( C151 C217 ) C151_=_C218( C151 C218 ) C151_=_C219( C151 C219 ) C151_=_C220( C151 C220 ) \nC151_=_C221( C151 C221 ) C151_=_C222( C151 C222 ) C151_=_C223( C151 C223 ) C151_=_C224( C151 C224 ) C151_=_C225( C151 C225 ) C151_=_C226( C151 C226 ) \nC151_=_C227( C151 C227 ) C152_=_C153( C152 C153 ) C152_=_C154( C152 C154 ) C152_=_C155( C152 C155 ) C152_=_C156( C152 C156 ) C152_=_C157( C152 C157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8( C152 C178 ) C152_=_C203( C152 C203 ) C153_=_C154( C153</w:t>
      </w:r>
    </w:p>
    <w:p>
      <w:pPr>
        <w:pStyle w:val="PreformattedText"/>
        <w:bidi w:val="0"/>
        <w:spacing w:before="0" w:after="0"/>
        <w:jc w:val="left"/>
        <w:rPr/>
      </w:pPr>
      <w:r>
        <w:rPr/>
        <w:t xml:space="preserve"> </w:t>
      </w:r>
      <w:r>
        <w:rPr/>
        <w:t>C154 ) C153_=_C155( C153 C155 ) C153_=_C156( C153 C156 ) C153_=_C157( C153 C157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9( C153 C179 ) C153_=_C204( C153 C204 ) C154_=_C155( C154 C155 ) C154_=_C156( C154 C156 ) C154_=_C157( C154 C157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80( C154 C180 ) \nC154_=_C205( C154 C205 ) C155_=_C156( C155 C156 ) C155_=_C157( C155 C157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81( C155 C181 ) C155_=_C206( C155 C206 ) C156_=_C157( C156 C157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82( C156 C182 ) C156_=_C207( C156 C207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83( C157 C183 ) C157_=_C208( C157 C208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84( C159 C184 ) C159_=_C209( C159 C20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86( C160 C186 ) C160_=_C210( C160 C21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87( C161 C187 ) C161_=_C212( C161 C21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88( C162 C188 ) C162_=_C213( C162 C213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89( C163 C189 ) C163_=_C214( C163 C214 ) C164_=_C165( C164 C165 ) \nC164_=_C166( C164 C166 ) C164_=_C167( C164 C167 ) C164_=_C168( C164 C168 ) C164_=_C169( C164 C169 ) C164_=_C170( C164 C170 ) C164_=_C171( C164 C171 ) \nC164_=_C172( C164 C172 ) C164_=_C173( C164 C173 ) C164_=_C174( C164 C174 ) C164_=_C175( C164 C175 ) C164_=_C176( C164 C176 ) C164_=_C190( C164 C190 ) \nC164_=_C215( C164 C215 ) C165_=_C166( C165 C166 ) C165_=_C167( C165 C167 ) C165_=_C168( C165 C168 ) C165_=_C169( C165 C169 ) C165_=_C170( C165 C170 ) \nC165_=_C171( C165 C171 ) C165_=_C172( C165 C172 ) C165_=_C173( C165 C173 ) C165_=_C174( C165 C174 ) C165_=_C175( C165 C175 ) C165_=_C176( C165 C176 ) \nC165_=_C191( C165 C191 ) C165_=_C216( C165 C216 ) C166_=_C167( C166 C167 ) C166_=_C168( C166 C168 ) C166_=_C169( C166 C169 ) C166_=_C170( C166 C170 ) \nC166_=_C171( C166 C171 ) C166_=_C172( C166 C172 ) C166_=_C173( C166 C173 ) C166_=_C174( C166 C174 ) C166_=_C175( C166 C175 ) C166_=_C176( C166 C176 ) \nC166_=_C192( C166 C192 ) C166_=_C217( C166 C217 ) C167_=_C168( C167 C168 ) C167_=_C169( C167 C169 ) C167_=_C170( C167 C170 ) C167_=_C171( C167 C171 ) \nC167_=_C172( C167 C172 ) C167_=_C173( C167 C173 ) C167_=_C174( C167 C174 ) C167_=_C175( C167 C175 ) C167_=_C176( C167 C176 ) C167_=_C193( C167 C193 ) \nC167_=_C218( C167 C218 ) C168_=_C169( C168 C169 ) C168_=_C170( C168 C170 ) C168_=_C171( C168 C171 ) C168_=_C172( C168 C172 ) C168_=_C173( C168 C173 ) \nC168_=_C174( C168 C174 ) C168_=_C175( C168 C175 ) C168_=_C176( C168 C176 ) C168_=_C194( C168 C194 ) C168_=_C219( C168 C219 ) C169_=_C170( C169 C170 ) \nC169_=_C171( C169 C171 ) C169_=_C172( C169 C172 ) C169_=_C173( C169 C173 ) C169_=_C174( C169 C174 ) C169_=_C175( C169 C175 ) C169_=_C176( C169 C176 ) \nC169_=_C195( C169 C195 ) C169_=_C220( C169 C220 ) C170_=_C171( C170 C171 ) C170_=_C172( C170 C172 ) C170_=_C173( C170 C173 ) C170_=_C174( C170 C174 ) \nC170_=_C175( C170 C175 ) C170_=_C176( C170 C176 ) C170_=_C196( C170 C196 ) C170_=_C221( C170 C221 ) C171_=_C172( C171 C172 ) C171_=_C173( C171 C173 ) \nC171_=_C174( C171 C174 ) C171_=_C175( C171 C175 ) C171_=_C176( C171 C176 ) C171_=_C197( C171 C197 ) C171_=_C222( C171 C222 ) C172_=_C173( C172 C173 ) \nC172_=_C174( C172 C174 ) C172_=_C175( C172 C175 ) C172_=_C176( C172 C176 ) C172_=_C198( C172 C198 ) C172_=_C223( C172 C223 ) C173_=_C174( C173 C174 ) \nC173_=_C175( C173 C175 ) C173_=_C176( C173 C176 ) C173_=_C199( C173 C199 ) C173_=_C224( C173 C224 ) C174_=_C175( C174 C175 ) C174_=_C176( C174 C176 ) \nC174_=_C200( C174 C200 ) C174_=_C225( C174 C225 ) C175_=_C176( C175 C176 ) C175_=_C201( C175 C201 ) C175_=_C226( C175 C226 ) C176_=_C202( C176 C202 ) \nC176_=_C227( C176 C227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9_=_C180( C179 C180 ) C179_=_C181( C179 C181 ) C179_=_C182( C179 C182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4( C179 C204 ) \nC180_=_C181( C180 C181 ) C180_=_C182( C180 C182 ) C180_=_C183( C180 C183 ) C180_=_C184( C180 C184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5( C180 C205 ) C181_=_C182( C181 C182 ) C181_=_C183( C181 C183 ) \nC181_=_C184( C181 C184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6( C181 C206 ) C182_=_C183( C182 C183 ) C182_=_C184( C182 C184 ) C182_=_C186(</w:t>
      </w:r>
    </w:p>
    <w:p>
      <w:pPr>
        <w:pStyle w:val="PreformattedText"/>
        <w:bidi w:val="0"/>
        <w:spacing w:before="0" w:after="0"/>
        <w:jc w:val="left"/>
        <w:rPr/>
      </w:pPr>
      <w:r>
        <w:rPr/>
        <w:t xml:space="preserve"> </w:t>
      </w:r>
      <w:r>
        <w:rPr/>
        <w:t>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7( C182 C207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8( C183 C208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9( C184 C20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10( C186 C21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12( C187 C21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13( C188 C21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14( C189 C214 ) \nC190_=_C191( C190 C191 ) C190_=_C192( C190 C192 ) C190_=_C193( C190 C193 ) C190_=_C194( C190 C194 ) C190_=_C195( C190 C195 ) C190_=_C196( C190 C196 ) \nC190_=_C197( C190 C197 ) C190_=_C198( C190 C198 ) C190_=_C199( C190 C199 ) C190_=_C200( C190 C200 ) C190_=_C201( C190 C201 ) C190_=_C202( C190 C202 ) \nC190_=_C215( C190 C215 ) C191_=_C192( C191 C192 ) C191_=_C193( C191 C193 ) C191_=_C194( C191 C194 ) C191_=_C195( C191 C195 ) C191_=_C196( C191 C196 ) \nC191_=_C197( C191 C197 ) C191_=_C198( C191 C198 ) C191_=_C199( C191 C199 ) C191_=_C200( C191 C200 ) C191_=_C201( C191 C201 ) C191_=_C202( C191 C202 ) \nC191_=_C216( C191 C216 ) C192_=_C193( C192 C193 ) C192_=_C194( C192 C194 ) C192_=_C195( C192 C195 ) C192_=_C196( C192 C196 ) C192_=_C197( C192 C197 ) \nC192_=_C198( C192 C198 ) C192_=_C199( C192 C199 ) C192_=_C200( C192 C200 ) C192_=_C201( C192 C201 ) C192_=_C202( C192 C202 ) C192_=_C217( C192 C217 ) \nC193_=_C194( C193 C194 ) C193_=_C195( C193 C195 ) C193_=_C196( C193 C196 ) C193_=_C197( C193 C197 ) C193_=_C198( C193 C198 ) C193_=_C199( C193 C199 ) \nC193_=_C200( C193 C200 ) C193_=_C201( C193 C201 ) C193_=_C202( C193 C202 ) C193_=_C218( C193 C218 ) C194_=_C195( C194 C195 ) C194_=_C196( C194 C196 ) \nC194_=_C197( C194 C197 ) C194_=_C198( C194 C198 ) C194_=_C199( C194 C199 ) C194_=_C200( C194 C200 ) C194_=_C201( C194 C201 ) C194_=_C202( C194 C202 ) \nC194_=_C219( C194 C219 ) C195_=_C196( C195 C196 ) C195_=_C197( C195 C197 ) C195_=_C198( C195 C198 ) C195_=_C199( C195 C199 ) C195_=_C200( C195 C200 ) \nC195_=_C201( C195 C201 ) C195_=_C202( C195 C202 ) C195_=_C220( C195 C220 ) C196_=_C197( C196 C197 ) C196_=_C198( C196 C198 ) C196_=_C199( C196 C199 ) \nC196_=_C200( C196 C200 ) C196_=_C201( C196 C201 ) C196_=_C202( C196 C202 ) C196_=_C221( C196 C221 ) C197_=_C198( C197 C198 ) C197_=_C199( C197 C199 ) \nC197_=_C200( C197 C200 ) C197_=_C201( C197 C201 ) C197_=_C202( C197 C202 ) C197_=_C222( C197 C222 ) C198_=_C199( C198 C199 ) C198_=_C200( C198 C200 ) \nC198_=_C201( C198 C201 ) C198_=_C202( C198 C202 ) C198_=_C223( C198 C223 ) C199_=_C200( C199 C200 ) C199_=_C201( C199 C201 ) C199_=_C202( C199 C202 ) \nC199_=_C224( C199 C224 ) C200_=_C201( C200 C201 ) C200_=_C202( C200 C202 ) C200_=_C225( C200 C225 ) C201_=_C202( C201 C202 ) C201_=_C226( C201 C226 ) \nC202_=_C227( C202 C227 ) C203_=_C204( C203 C204 ) C203_=_C205( C203 C205 ) C203_=_C206( C203 C206 ) C203_=_C207( C203 C207 ) C203_=_C208( C203 C208 ) \nC203_=_C209( C203 C209 ) C203_=_C210( C203 C210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3_=_C226( C203 C226 ) C203_=_C227( C203 C227 ) \nC204_=_C205( C204 C205 ) C204_=_C206( C204 C206 ) C204_=_C207( C204 C207 ) C204_=_C208( C204 C208 ) C204_=_C209( C204 C209 ) C204_=_C210( C204 C210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5_=_C206( C205 C206 ) C205_=_C207( C205 C207 ) \nC205_=_C208( C205 C208 ) C205_=_C209( C205 C209 ) C205_=_C210( C205 C210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6_=_C207( C206 C207 ) C206_=_C208( C206 C208 ) C206_=_C209( C206 C209 ) C206_=_C210( C206 C210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7_=_C208( C207 C208 ) C207_=_C209( C207 C209 ) C207_=_C210( C207 C210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8_=_C209( C208 C209 ) C208_=_C210( C208 C210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9_=_C210( C209 C210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w:t>
      </w:r>
    </w:p>
    <w:p>
      <w:pPr>
        <w:pStyle w:val="PreformattedText"/>
        <w:bidi w:val="0"/>
        <w:spacing w:before="0" w:after="0"/>
        <w:jc w:val="left"/>
        <w:rPr/>
      </w:pPr>
      <w:r>
        <w:rPr/>
        <w:t xml:space="preserve"> </w:t>
      </w:r>
      <w:r>
        <w:rPr/>
        <w:t>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9-&gt;20[label="112: C3 C4 C5 C6 C34 \nC35 C36 C37 C64 C65 C66 \nC67 C93 C94 C95 C96 C125 \nC126 C127 C128 C129 C131 C132 \nC133 C134 C135 C136 C137 C138 \nC139 C140 C141 C142 C143 C144 \nC145 C146 C147 C148 C149 C152 \nC153 C154 C155 C156 C157 C159 \nC160 C161 C162 C163 C164 C165 \nC166 C167 C168 C169 C170 C171 \nC172 C173 C174 C175 C176 C178 \nC179 C180 C181 C182 C183 C184 \nC186 C187 C188 C189 C190 C191 \nC192 C193 C194 C195 C196 C197 \nC198 C199 C200 C201 C202 C203 \nC204 C205 C206 C207 C208 C209 \nC210 C212 C213 C214 C215 C216 \nC217 C218 C219 C220 C221 C222 \nC223 C224 C225 C226 C227 \n1680: C3_=_C4 ,C3_=_C5 ,C3_=_C6 ,C3_=_C34 ,C3_=_C64 ,\nC3_=_C93 ,C3_=_C125 ,C3_=_C126 ,C3_=_C127 ,C3_=_C128 ,C3_=_C129 ,\nC3_=_C131 ,C3_=_C132 ,C3_=_C133 ,C3_=_C134 ,C3_=_C135 ,C3_=_C136 ,\nC3_=_C137 ,C3_=_C138 ,C3_=_C139 ,C3_=_C140 ,C3_=_C141 ,C3_=_C142 ,\nC3_=_C143 ,C3_=_C144 ,C3_=_C145 ,C3_=_C146 ,C3_=_C147 ,C3_=_C148 ,\nC3_=_C149 ,C4_=_C5 ,C4_=_C6 ,C4_=_C35 ,C4_=_C65 ,C4_=_C94 ,\nC4_=_C152 ,C4_=_C153 ,C4_=_C154 ,C4_=_C155 ,C4_=_C156 ,C4_=_C157 ,\nC4_=_C159 ,C4_=_C160 ,C4_=_C161 ,C4_=_C162 ,C4_=_C163 ,C4_=_C164 ,\nC4_=_C165 ,C4_=_C166 ,C4_=_C167 ,C4_=_C168 ,C4_=_C169 ,C4_=_C170 ,\nC4_=_C171 ,C4_=_C172 ,C4_=_C173 ,C4_=_C174 ,C4_=_C175 ,C4_=_C176 ,\nC5_=_C6 ,C5_=_C36 ,C5_=_C66 ,C5_=_C95 ,C5_=_C178 ,C5_=_C179 ,\nC5_=_C180 ,C5_=_C181 ,C5_=_C182 ,C5_=_C183 ,C5_=_C184 ,C5_=_C186 ,\nC5_=_C187 ,C5_=_C188 ,C5_=_C189 ,C5_=_C190 ,C5_=_C191 ,C5_=_C192 ,\nC5_=_C193 ,C5_=_C194 ,C5_=_C195 ,C5_=_C196 ,C5_=_C197 ,C5_=_C198 ,\nC5_=_C199 ,C5_=_C200 ,C5_=_C201 ,C5_=_C202 ,C6_=_C37 ,C6_=_C67 ,\nC6_=_C96 ,C6_=_C203 ,C6_=_C204 ,C6_=_C205 ,C6_=_C206 ,C6_=_C207 ,\nC6_=_C208 ,C6_=_C209 ,C6_=_C210 ,C6_=_C212 ,C6_=_C213 ,C6_=_C214 ,\nC6_=_C215 ,C6_=_C216 ,C6_=_C217 ,C6_=_C218 ,C6_=_C219 ,C6_=_C220 ,\nC6_=_C221 ,C6_=_C222 ,C6_=_C223 ,C6_=_C224 ,C6_=_C225 ,C6_=_C226 ,\nC6_=_C227 ,C34_=_C35 ,C34_=_C36 ,C34_=_C37 ,C34_=_C64 ,C34_=_C93 ,\nC34_=_C125 ,C34_=_C126 ,C34_=_C127 ,C34_=_C128 ,C34_=_C129 ,C34_=_C131 ,\nC34_=_C132 ,C34_=_C133 ,C34_=_C134 ,C34_=_C135 ,C34_=_C136 ,C34_=_C137 ,\nC34_=_C138 ,C34_=_C139 ,C34_=_C140 ,C34_=_C141 ,C34_=_C142 ,C34_=_C143 ,\nC34_=_C144 ,C34_=_C145 ,C34_=_C146 ,C34_=_C147 ,C34_=_C148 ,C34_=_C149 ,\nC35_=_C36 ,C35_=_C37 ,C35_=_C65 ,C35_=_C94 ,C35_=_C152 ,C35_=_C153 ,\nC35_=_C154 ,C35_=_C155 ,C35_=_C156 ,C35_=_C157 ,C35_=_C159 ,C35_=_C160 ,\nC35_=_C161 ,C35_=_C162 ,C35_=_C163 ,C35_=_C164 ,C35_=_C165 ,C35_=_C166 ,\nC35_=_C167 ,C35_=_C168 ,C35_=_C169 ,C35_=_C170 ,C35_=_C171 ,C35_=_C172 ,\nC35_=_C173 ,C35_=_C174 ,C35_=_C175 ,C35_=_C176 ,C36_=_C37 ,C36_=_C66 ,\nC36_=_C95 ,C36_=_C178 ,C36_=_C179 ,C36_=_C180 ,C36_=_C181 ,C36_=_C182 ,\nC36_=_C183 ,C36_=_C184 ,C36_=_C186 ,C36_=_C187 ,C36_=_C188 ,C36_=_C189 ,\nC36_=_C190 ,C36_=_C191 ,C36_=_C192 ,C36_=_C193 ,C36_=_C194 ,C36_=_C195 ,\nC36_=_C196 ,C36_=_C197 ,C36_=_C198 ,C36_=_C199 ,C36_=_C200 ,C36_=_C201 ,\nC36_=_C202 ,C37_=_C67 ,C37_=_C96 ,C37_=_C203 ,C37_=_C204 ,C37_=_C205 ,\nC37_=_C206 ,C37_=_C207 ,C37_=_C208 ,C37_=_C209 ,C37_=_C210 ,C37_=_C212 ,\nC37_=_C213 ,C37_=_C214 ,C37_=_C215 ,C37_=_C216 ,C37_=_C217 ,C37_=_C218 ,\nC37_=_C219 ,C37_=_C220 ,C37_=_C221 ,C37_=_C222 ,C37_=_C223 ,C37_=_C224 ,\nC37_=_C225 ,C37_=_C226 ,C37_=_C227 ,C64_=_C65 ,C64_=_C66 ,C64_=_C67 ,\nC64_=_C93 ,C64_=_C125 ,C64_=_C126 ,C64_=_C127 ,C64_=_C128 ,C64_=_C129 ,\nC64_=_C131 ,C64_=_C132 ,C64_=_C133 ,C64_=_C134 ,C64_=_C135 ,C64_=_C136 ,\nC64_=_C137 ,C64_=_C138 ,C64_=_C139 ,C64_=_C140 ,C64_=_C141 ,C64_=_C142 ,\nC64_=_C143 ,C64_=_C144 ,C64_=_C145 ,C64_=_C146 ,C64_=_C147 ,C64_=_C148 ,\nC64_=_C149 ,C65_=_C66 ,C65_=_C67 ,C65_=_C94 ,C65_=_C152 ,C65_=_C153 ,\nC65_=_C154 ,C65_=_C155 ,C65_=_C156 ,C65_=_C157 ,C65_=_C159 ,C65_=_C160 ,\nC65_=_C161 ,C65_=_C162 ,C65_=_C163 ,C65_=_C164 ,C65_=_C165 ,C65_=_C166 ,\nC65_=_C167 ,C65_=_C168 ,C65_=_C169 ,C65_=_C170 ,C65_=_C171 ,C65_=_C172 ,\nC65_=_C173 ,C65_=_C174 ,C65_=_C175 ,C65_=_C176 ,C66_=_C67 ,C66_=_C95 ,\nC66_=_C178 ,C66_=_C179 ,C66_=_C180 ,C66_=_C181 ,C66_=_C182 ,C66_=_C183 ,\nC66_=_C184 ,C66_=_C186 ,C66_=_C187 ,C66_=_C188 ,C66_=_C189 ,C66_=_C190 ,\nC66_=_C191 ,C66_=_C192 ,C66_=_C193 ,C66_=_C194 ,C66_=_C195 ,C66_=_C196 ,\nC66_=_C197 ,C66_=_C198 ,C66_=_C199 ,C66_=_C200 ,C66_=_C201 ,C66_=_C202 ,\nC67_=_C96 ,C67_=_C203 ,C67_=_C204 ,C67_=_C205 ,C67_=_C206 ,C67_=_C207 ,\nC67_=_C208 ,C67_=_C209 ,C67_=_C210 ,C67_=_C212 ,C67_=_C213 ,C67_=_C214 ,\nC67_=_C215 ,C67_=_C216 ,C67_=_C217 ,C67_=_C218 ,C67_=_C219 ,C67_=_C220 ,\nC67_=_C221 ,C67_=_C222 ,C67_=_C223 ,C67_=_C224 ,C67_=_C225 ,C67_=_C226 ,\nC67_=_C227 ,C93_=_C94 ,C93_=_C95 ,C93_=_C96 ,C93_=_C125 ,C93_=_C126 ,\nC93_=_C127 ,C93_=_C128 ,C93_=_C129 ,C93_=_C131 ,C93_=_C132 ,C93_=_C133 ,\nC93_=_C134 ,C93_=_C135 ,C93_=_C136 ,C93_=_C137 ,C93_=_C138 ,C93_=_C139 ,\nC93_=_C140 ,C93_=_C141 ,C93_=_C142 ,C93_=_C143 ,C93_=_C144 ,C93_=_C145 ,\nC93_=_C146 ,C93_=_C147 ,C93_=_C148 ,C93_=_C149 ,C94_=_C95 ,C94_=_C96 ,\nC94_=_C152 ,C94_=_C153 ,C94_=_C154 ,C94_=_C155 ,C94_=_C156 ,C94_=_C157 ,\nC94_=_C159 ,C94_=_C160 ,C94_=_C161 ,C94_=_C162 ,C94_=_C163 ,C94_=_C164 ,\nC94_=_C165 ,C94_=_C166 ,C94_=_C167 ,C94_=_C168 ,C94_=_C169 ,C94_=_C170 ,\nC94_=_C171 ,C94_=_C172 ,C94_=_C173 ,C94_=_C174 ,C94_=_C175 ,C94_=_C176 ,\nC95_=_C96 ,C95_=_C178 ,C95_=_C179 ,C95_=_C180 ,C95_=_C181 ,C95_=_C182 ,\nC95_=_C183 ,C95_=_C184 ,C95_=_C186 ,C95_=_C187 ,C95_=_C188 ,C95_=_C189 ,\nC95_=_C190 ,C95_=_C191 ,C95_=_C192 ,C95_=_C193 ,C95_=_C194 ,C95_=_C195 ,\nC95_=_C196 ,C95_=_C197 ,C95_=_C198 ,C95_=_C199 ,C95_=_C200 ,C95_=_C201 ,\nC95_=_C202 ,C96_=_C203 ,C96_=_C204 ,C96_=_C205 ,C96_=_C206 ,C96_=_C207 ,\nC96_=_C208 ,C96_=_C209 ,C96_=_C210 ,C96_=_C212 ,C96_=_C213 ,C96_=_C214 ,\nC96_=_C215 ,C96_=_C216 ,C96_=_C217 ,C96_=_C218 ,C96_=_C219 ,C96_=_C220 ,\nC96_=_C221 ,C96_=_C222 ,C96_=_C223 ,C96_=_C224 ,C96_=_C225 ,C96_=_C226 ,\nC96_=_C227 ,C125_=_C126 ,C125_=_C127 ,C125_=_C128 ,C125_=_C129 ,C125_=_C131 ,\nC125_=_C132 ,C125_=_C133 ,C125_=_C134 ,C125_=_C135 ,C125_=_C136 ,C125_=_C137 ,\nC125_=_C138 ,C125_=_C139 ,C125_=_C140 ,C125_=_C141 ,C125_=_C142 ,C125_=_C143 ,\nC125_=_C144 ,C125_=_C145 ,C125_=_C146 ,C125_=_C147 ,C125_=_C148 ,C125_=_C149 ,\nC125_=_C152 ,C125_=_C178 ,C125_=_C203 ,C126_=_C127 ,C126_=_C128 ,C126_=_C129 ,\nC126_=_C131 ,C126_=_C132 ,C126_=_C133 ,C126_=_C134 ,C126_=_C135 ,C126_=_C136 ,\nC126_=_C137 ,C126_=_C138 ,C126_=_C139 ,C126_=_C140 ,C126_=_C141 ,C126_=_C142 ,\nC126_=_C143 ,C126_=_C144 ,C126_=_C145 ,C126_=_C146 ,C126_=_C147 ,C126_=_C148 ,\nC126_=_C149 ,C126_=_C153 ,C126_=_C179 ,C126_=_C204 ,C127_=_C128 ,C127_=_C129 ,\nC127_=_C131 ,C127_=_C132 ,C127_=_C133 ,C127_=_C134 ,C127_=_C135 ,C127_=_C136 ,\nC127_=_C137 ,C127_=_C138 ,C127_=_C139 ,C127_=_C140 ,C127_=_C141 ,C127_=_C142 ,\nC127_=_C143 ,C127_=_C144 ,C127_=_C145 ,C127_=_C146 ,C127_=_C147 ,C127_=_C148 ,\nC127_=_C149 ,C127_=_C154 ,C127_=_C180 ,C127_=_C205 ,C128_=_C129 ,C128_=_C131 ,\nC128_=_C132 ,C128_=_C133 ,C128_=_C134 ,C128_=_C135 ,C128_=_C136 ,C128_=_C137 ,\nC128_=_C138 ,C128_=_C139 ,C128_=_C140 ,C128_=_C141 ,C128_=_C142 ,C128_=_C143 ,\nC128_=_C144 ,C128_=_C145 ,C128_=_C146 ,C128_=_C147 ,C128_=_C148 ,C128_=_C149 ,\nC128_=_C155 ,C128_=_C181 ,C128_=_C206 ,C129_=_C131 ,C129_=_C132 ,C129_=_C133 ,\nC129_=_C134 ,C129_=_C135 ,C129_=_C136 ,C129_=_C137 ,C129_=_C138 ,C129_=_C139 ,\nC129_=_C140 ,C129_=_C141 ,C129_=_C142 ,C129_=_C143 ,C129_=_C144 ,C129_=_C145 ,\nC129_=_C146 ,C129_=_C147 ,C129_=_C148 ,C129_=_C149 ,C129_=_C156 ,C129_=_C182 ,\nC129_=_C207 ,C131_=_C132 ,C131_=_C133 ,C131_=_C134 ,C131_=_C135 ,C131_=_C136 ,\nC131_=_C137 ,C131_=_C138 ,C131_=_C139 ,C131_=_C140 ,C131_=_C141 ,C131_=_C142 ,\nC131_=_C143 ,C131_=_C144 ,C131_=_C145 ,C131_=_C146</w:t>
      </w:r>
    </w:p>
    <w:p>
      <w:pPr>
        <w:pStyle w:val="PreformattedText"/>
        <w:bidi w:val="0"/>
        <w:spacing w:before="0" w:after="0"/>
        <w:jc w:val="left"/>
        <w:rPr/>
      </w:pPr>
      <w:r>
        <w:rPr/>
        <w:t xml:space="preserve"> </w:t>
      </w:r>
      <w:r>
        <w:rPr/>
        <w:t>,C131_=_C147 ,C131_=_C148 ,\nC131_=_C149 ,C131_=_C157 ,C131_=_C183 ,C131_=_C208 ,C132_=_C133 ,C132_=_C134 ,\nC132_=_C135 ,C132_=_C136 ,C132_=_C137 ,C132_=_C138 ,C132_=_C139 ,C132_=_C140 ,\nC132_=_C141 ,C132_=_C142 ,C132_=_C143 ,C132_=_C144 ,C132_=_C145 ,C132_=_C146 ,\nC132_=_C147 ,C132_=_C148 ,C132_=_C149 ,C132_=_C159 ,C132_=_C184 ,C132_=_C209 ,\nC133_=_C134 ,C133_=_C135 ,C133_=_C136 ,C133_=_C137 ,C133_=_C138 ,C133_=_C139 ,\nC133_=_C140 ,C133_=_C141 ,C133_=_C142 ,C133_=_C143 ,C133_=_C144 ,C133_=_C145 ,\nC133_=_C146 ,C133_=_C147 ,C133_=_C148 ,C133_=_C149 ,C133_=_C160 ,C133_=_C186 ,\nC133_=_C210 ,C134_=_C135 ,C134_=_C136 ,C134_=_C137 ,C134_=_C138 ,C134_=_C139 ,\nC134_=_C140 ,C134_=_C141 ,C134_=_C142 ,C134_=_C143 ,C134_=_C144 ,C134_=_C145 ,\nC134_=_C146 ,C134_=_C147 ,C134_=_C148 ,C134_=_C149 ,C134_=_C161 ,C134_=_C187 ,\nC134_=_C212 ,C135_=_C136 ,C135_=_C137 ,C135_=_C138 ,C135_=_C139 ,C135_=_C140 ,\nC135_=_C141 ,C135_=_C142 ,C135_=_C143 ,C135_=_C144 ,C135_=_C145 ,C135_=_C146 ,\nC135_=_C147 ,C135_=_C148 ,C135_=_C149 ,C135_=_C162 ,C135_=_C188 ,C135_=_C213 ,\nC136_=_C137 ,C136_=_C138 ,C136_=_C139 ,C136_=_C140 ,C136_=_C141 ,C136_=_C142 ,\nC136_=_C143 ,C136_=_C144 ,C136_=_C145 ,C136_=_C146 ,C136_=_C147 ,C136_=_C148 ,\nC136_=_C149 ,C136_=_C163 ,C136_=_C189 ,C136_=_C214 ,C137_=_C138 ,C137_=_C139 ,\nC137_=_C140 ,C137_=_C141 ,C137_=_C142 ,C137_=_C143 ,C137_=_C144 ,C137_=_C145 ,\nC137_=_C146 ,C137_=_C147 ,C137_=_C148 ,C137_=_C149 ,C137_=_C164 ,C137_=_C190 ,\nC137_=_C215 ,C138_=_C139 ,C138_=_C140 ,C138_=_C141 ,C138_=_C142 ,C138_=_C143 ,\nC138_=_C144 ,C138_=_C145 ,C138_=_C146 ,C138_=_C147 ,C138_=_C148 ,C138_=_C149 ,\nC138_=_C165 ,C138_=_C191 ,C138_=_C216 ,C139_=_C140 ,C139_=_C141 ,C139_=_C142 ,\nC139_=_C143 ,C139_=_C144 ,C139_=_C145 ,C139_=_C146 ,C139_=_C147 ,C139_=_C148 ,\nC139_=_C149 ,C139_=_C166 ,C139_=_C192 ,C139_=_C217 ,C140_=_C141 ,C140_=_C142 ,\nC140_=_C143 ,C140_=_C144 ,C140_=_C145 ,C140_=_C146 ,C140_=_C147 ,C140_=_C148 ,\nC140_=_C149 ,C140_=_C167 ,C140_=_C193 ,C140_=_C218 ,C141_=_C142 ,C141_=_C143 ,\nC141_=_C144 ,C141_=_C145 ,C141_=_C146 ,C141_=_C147 ,C141_=_C148 ,C141_=_C149 ,\nC141_=_C168 ,C141_=_C194 ,C141_=_C219 ,C142_=_C143 ,C142_=_C144 ,C142_=_C145 ,\nC142_=_C146 ,C142_=_C147 ,C142_=_C148 ,C142_=_C149 ,C142_=_C169 ,C142_=_C195 ,\nC142_=_C220 ,C143_=_C144 ,C143_=_C145 ,C143_=_C146 ,C143_=_C147 ,C143_=_C148 ,\nC143_=_C149 ,C143_=_C170 ,C143_=_C196 ,C143_=_C221 ,C144_=_C145 ,C144_=_C146 ,\nC144_=_C147 ,C144_=_C148 ,C144_=_C149 ,C144_=_C171 ,C144_=_C197 ,C144_=_C222 ,\nC145_=_C146 ,C145_=_C147 ,C145_=_C148 ,C145_=_C149 ,C145_=_C172 ,C145_=_C198 ,\nC145_=_C223 ,C146_=_C147 ,C146_=_C148 ,C146_=_C149 ,C146_=_C173 ,C146_=_C199 ,\nC146_=_C224 ,C147_=_C148 ,C147_=_C149 ,C147_=_C174 ,C147_=_C200 ,C147_=_C225 ,\nC148_=_C149 ,C148_=_C175 ,C148_=_C201 ,C148_=_C226 ,C149_=_C176 ,C149_=_C202 ,\nC149_=_C227 ,C152_=_C153 ,C152_=_C154 ,C152_=_C155 ,C152_=_C156 ,C152_=_C157 ,\nC152_=_C159 ,C152_=_C160 ,C152_=_C161 ,C152_=_C162 ,C152_=_C163 ,C152_=_C164 ,\nC152_=_C165 ,C152_=_C166 ,C152_=_C167 ,C152_=_C168 ,C152_=_C169 ,C152_=_C170 ,\nC152_=_C171 ,C152_=_C172 ,C152_=_C173 ,C152_=_C174 ,C152_=_C175 ,C152_=_C176 ,\nC152_=_C178 ,C152_=_C203 ,C153_=_C154 ,C153_=_C155 ,C153_=_C156 ,C153_=_C157 ,\nC153_=_C159 ,C153_=_C160 ,C153_=_C161 ,C153_=_C162 ,C153_=_C163 ,C153_=_C164 ,\nC153_=_C165 ,C153_=_C166 ,C153_=_C167 ,C153_=_C168 ,C153_=_C169 ,C153_=_C170 ,\nC153_=_C171 ,C153_=_C172 ,C153_=_C173 ,C153_=_C174 ,C153_=_C175 ,C153_=_C176 ,\nC153_=_C179 ,C153_=_C204 ,C154_=_C155 ,C154_=_C156 ,C154_=_C157 ,C154_=_C159 ,\nC154_=_C160 ,C154_=_C161 ,C154_=_C162 ,C154_=_C163 ,C154_=_C164 ,C154_=_C165 ,\nC154_=_C166 ,C154_=_C167 ,C154_=_C168 ,C154_=_C169 ,C154_=_C170 ,C154_=_C171 ,\nC154_=_C172 ,C154_=_C173 ,C154_=_C174 ,C154_=_C175 ,C154_=_C176 ,C154_=_C180 ,\nC154_=_C205 ,C155_=_C156 ,C155_=_C157 ,C155_=_C159 ,C155_=_C160 ,C155_=_C161 ,\nC155_=_C162 ,C155_=_C163 ,C155_=_C164 ,C155_=_C165 ,C155_=_C166 ,C155_=_C167 ,\nC155_=_C168 ,C155_=_C169 ,C155_=_C170 ,C155_=_C171 ,C155_=_C172 ,C155_=_C173 ,\nC155_=_C174 ,C155_=_C175 ,C155_=_C176 ,C155_=_C181 ,C155_=_C206 ,C156_=_C157 ,\nC156_=_C159 ,C156_=_C160 ,C156_=_C161 ,C156_=_C162 ,C156_=_C163 ,C156_=_C164 ,\nC156_=_C165 ,C156_=_C166 ,C156_=_C167 ,C156_=_C168 ,C156_=_C169 ,C156_=_C170 ,\nC156_=_C171 ,C156_=_C172 ,C156_=_C173 ,C156_=_C174 ,C156_=_C175 ,C156_=_C176 ,\nC156_=_C182 ,C156_=_C207 ,C157_=_C159 ,C157_=_C160 ,C157_=_C161 ,C157_=_C162 ,\nC157_=_C163 ,C157_=_C164 ,C157_=_C165 ,C157_=_C166 ,C157_=_C167 ,C157_=_C168 ,\nC157_=_C169 ,C157_=_C170 ,C157_=_C171 ,C157_=_C172 ,C157_=_C173 ,C157_=_C174 ,\nC157_=_C175 ,C157_=_C176 ,C157_=_C183 ,C157_=_C208 ,C159_=_C160 ,C159_=_C161 ,\nC159_=_C162 ,C159_=_C163 ,C159_=_C164 ,C159_=_C165 ,C159_=_C166 ,C159_=_C167 ,\nC159_=_C168 ,C159_=_C169 ,C159_=_C170 ,C159_=_C171 ,C159_=_C172 ,C159_=_C173 ,\nC159_=_C174 ,C159_=_C175 ,C159_=_C176 ,C159_=_C184 ,C159_=_C209 ,C160_=_C161 ,\nC160_=_C162 ,C160_=_C163 ,C160_=_C164 ,C160_=_C165 ,C160_=_C166 ,C160_=_C167 ,\nC160_=_C168 ,C160_=_C169 ,C160_=_C170 ,C160_=_C171 ,C160_=_C172 ,C160_=_C173 ,\nC160_=_C174 ,C160_=_C175 ,C160_=_C176 ,C160_=_C186 ,C160_=_C210 ,C161_=_C162 ,\nC161_=_C163 ,C161_=_C164 ,C161_=_C165 ,C161_=_C166 ,C161_=_C167 ,C161_=_C168 ,\nC161_=_C169 ,C161_=_C170 ,C161_=_C171 ,C161_=_C172 ,C161_=_C173 ,C161_=_C174 ,\nC161_=_C175 ,C161_=_C176 ,C161_=_C187 ,C161_=_C212 ,C162_=_C163 ,C162_=_C164 ,\nC162_=_C165 ,C162_=_C166 ,C162_=_C167 ,C162_=_C168 ,C162_=_C169 ,C162_=_C170 ,\nC162_=_C171 ,C162_=_C172 ,C162_=_C173 ,C162_=_C174 ,C162_=_C175 ,C162_=_C176 ,\nC162_=_C188 ,C162_=_C213 ,C163_=_C164 ,C163_=_C165 ,C163_=_C166 ,C163_=_C167 ,\nC163_=_C168 ,C163_=_C169 ,C163_=_C170 ,C163_=_C171 ,C163_=_C172 ,C163_=_C173 ,\nC163_=_C174 ,C163_=_C175 ,C163_=_C176 ,C163_=_C189 ,C163_=_C214 ,C164_=_C165 ,\nC164_=_C166 ,C164_=_C167 ,C164_=_C168 ,C164_=_C169 ,C164_=_C170 ,C164_=_C171 ,\nC164_=_C172 ,C164_=_C173 ,C164_=_C174 ,C164_=_C175 ,C164_=_C176 ,C164_=_C190 ,\nC164_=_C215 ,C165_=_C166 ,C165_=_C167 ,C165_=_C168 ,C165_=_C169 ,C165_=_C170 ,\nC165_=_C171 ,C165_=_C172 ,C165_=_C173 ,C165_=_C174 ,C165_=_C175 ,C165_=_C176 ,\nC165_=_C191 ,C165_=_C216 ,C166_=_C167 ,C166_=_C168 ,C166_=_C169 ,C166_=_C170 ,\nC166_=_C171 ,C166_=_C172 ,C166_=_C173 ,C166_=_C174 ,C166_=_C175 ,C166_=_C176 ,\nC166_=_C192 ,C166_=_C217 ,C167_=_C168 ,C167_=_C169 ,C167_=_C170 ,C167_=_C171 ,\nC167_=_C172 ,C167_=_C173 ,C167_=_C174 ,C167_=_C175 ,C167_=_C176 ,C167_=_C193 ,\nC167_=_C218 ,C168_=_C169 ,C168_=_C170 ,C168_=_C171 ,C168_=_C172 ,C168_=_C173 ,\nC168_=_C174 ,C168_=_C175 ,C168_=_C176 ,C168_=_C194 ,C168_=_C219 ,C169_=_C170 ,\nC169_=_C171 ,C169_=_C172 ,C169_=_C173 ,C169_=_C174 ,C169_=_C175 ,C169_=_C176 ,\nC169_=_C195 ,C169_=_C220 ,C170_=_C171 ,C170_=_C172 ,C170_=_C173 ,C170_=_C174 ,\nC170_=_C175 ,C170_=_C176 ,C170_=_C196 ,C170_=_C221 ,C171_=_C172 ,C171_=_C173 ,\nC171_=_C174 ,C171_=_C175 ,C171_=_C176 ,C171_=_C197 ,C171_=_C222 ,C172_=_C173 ,\nC172_=_C174 ,C172_=_C175 ,C172_=_C176 ,C172_=_C198 ,C172_=_C223 ,C173_=_C174 ,\nC173_=_C175 ,C173_=_C176 ,C173_=_C199 ,C173_=_C224 ,C174_=_C175 ,C174_=_C176 ,\nC174_=_C200 ,C174_=_C225 ,C175_=_C176 ,C175_=_C201 ,C175_=_C226 ,C176_=_C202 ,\nC176_=_C227 ,C178_=_C179 ,C178_=_C180 ,C178_=_C181 ,C178_=_C182 ,C178_=_C183 ,\nC178_=_C184 ,C178_=_C186 ,C178_=_C187 ,C178_=_C188 ,C178_=_C189 ,C178_=_C190 ,\nC178_=_C191 ,C178_=_C192 ,C178_=_C193 ,C178_=_C194 ,C178_=_C195 ,C178_=_C196 ,\nC178_=_C197 ,C178_=_C198 ,C178_=_C199 ,C178_=_C200 ,C178_=_C201 ,C178_=_C202 ,\nC178_=_C203 ,C179_=_C180 ,C179_=_C181 ,C179_=_C182 ,C179_=_C183 ,C179_=_C184 ,\nC179_=_C186 ,C179_=_C187 ,C179_=_C188 ,C179_=_C189 ,C179_=_C190 ,C179_=_C191 ,\nC179_=_C192 ,C179_=_C193 ,C179_=_C194 ,C179_=_C195 ,C179_=_C196 ,C179_=_C197 ,\nC179_=_C198 ,C179_=_C199 ,C179_=_C200 ,C179_=_C201 ,C179_=_C202 ,C179_=_C204 ,\nC180_=_C181 ,C180_=_C182 ,C180_=_C183 ,C180_=_C184 ,C180_=_C186 ,C180_=_C187 ,\nC180_=_C188 ,C180_=_C189 ,C180_=_C190 ,C180_=_C191 ,C180_=_C192 ,C180_=_C193 ,\nC180_=_C194 ,C180_=_C195 ,C180_=_C196 ,C180_=_C197 ,C180_=_C198 ,C180_=_C199 ,\nC180_=_C200 ,C180_=_C201 ,C180_=_C202 ,C180_=_C205 ,C181_=_C182 ,C181_=_C183 ,\nC181_=_C184 ,C181_=_C186 ,C181_=_C187 ,C181_=_C188 ,C181_=_C189 ,C181_=_C190 ,\nC181_=_C191 ,C181_=_C192 ,C181_=_C193 ,C181_=_C194 ,C181_=_C195 ,C181_=_C196 ,\nC181_=_C197 ,C181_=_C198 ,C181_=_C199 ,C181_=_C200 ,C181_=_C201 ,C181_=_C202 ,\nC181_=_C206 ,C182_=_C183 ,C182_=_C184 ,C182_=_C186 ,C182_=_C187 ,C182_=_C188 ,\nC182_=_C189 ,C182_=_C190 ,C182_=_C191 ,C182_=_C192 ,C182_=_C193 ,C182_=_C194 ,\nC182_=_C195 ,C182_=_C196 ,C182_=_C197 ,C182_=_C198 ,C182_=_C199 ,C182_=_C200 ,\nC182_=_C201 ,C182_=_C202 ,C182_=_C207 ,C183_=_C184 ,C183_=_C186 ,C183_=_C187 ,\nC183_=_C188 ,C183_=_C189 ,C183_=_C190 ,C183_=_C191 ,C183_=_C192 ,C183_=_C193 ,\nC183_=_C194 ,C183_=_C195 ,C183_=_C196 ,C183_=_C197 ,C183_=_C198 ,C183_=_C199 ,\nC183_=_C200 ,C183_=_C201 ,C183_=_C202 ,C183_=_C208 ,C184_=_C186 ,C184_=_C187 ,\nC184_=_C188 ,C184_=_C189 ,C184_=_C190 ,C184_=_C191 ,C184_=_C192 ,C184_=_C193 ,\nC184_=_C194 ,C184_=_C195 ,C184_=_C196 ,C184_=_C197 ,C184_=_C198 ,C184_=_C199 ,\nC184_=_C200 ,C184_=_C201 ,C184_=_C202 ,C184_=_C209 ,C186_=_C187 ,C186_=_C188 ,\nC186_=_C189 ,C186_=_C190 ,C186_=_C191 ,C186_=_C192 ,C186_=_C193 ,C186_=_C194 ,\nC186_=_C195 ,C186_=_C196 ,C186_=_C197 ,C186_=_C198 ,C186_=_C199 ,C186_=_C200 ,\nC186_=_C201 ,C186_=_C202 ,C186_=_C210 ,C187_=_C188 ,C187_=_C189 ,C187_=_C190 ,\nC187_=_C191 ,C187_=_C192 ,C187_=_C193 ,C187_=_C194 ,C187_=_C195 ,C187_=_C196 ,\nC187_=_C197 ,C187_=_C198 ,C187_=_C199 ,C187_=_C200 ,C187_=_C201 ,C187_=_C202 ,\nC187_=_C212 ,C188_=_C189 ,C188_=_C190 ,C188_=_C191 ,C188_=_C192 ,C188_=_C193 ,\nC188_=_C194 ,C188_=_C195 ,C188_=_C196 ,C188_=_C197 ,C188_=_C198 ,C188_=_C199 ,\nC188_=_C200 ,C188_=_C201 ,C188_=_C202 ,C188_=_C213 ,C189_=_C190 ,C189_=_C191 ,\nC189_=_C192 ,C189_=_C193 ,C189_=_C194 ,C189_=_C195 ,C189_=_C196 ,C189_=_C197 ,\nC189_=_C198 ,C189_=_C199 ,C189_=_C200</w:t>
      </w:r>
    </w:p>
    <w:p>
      <w:pPr>
        <w:pStyle w:val="PreformattedText"/>
        <w:bidi w:val="0"/>
        <w:spacing w:before="0" w:after="0"/>
        <w:jc w:val="left"/>
        <w:rPr/>
      </w:pPr>
      <w:r>
        <w:rPr/>
        <w:t xml:space="preserve"> </w:t>
      </w:r>
      <w:r>
        <w:rPr/>
        <w:t>,C189_=_C201 ,C189_=_C202 ,C189_=_C214 ,\nC190_=_C191 ,C190_=_C192 ,C190_=_C193 ,C190_=_C194 ,C190_=_C195 ,C190_=_C196 ,\nC190_=_C197 ,C190_=_C198 ,C190_=_C199 ,C190_=_C200 ,C190_=_C201 ,C190_=_C202 ,\nC190_=_C215 ,C191_=_C192 ,C191_=_C193 ,C191_=_C194 ,C191_=_C195 ,C191_=_C196 ,\nC191_=_C197 ,C191_=_C198 ,C191_=_C199 ,C191_=_C200 ,C191_=_C201 ,C191_=_C202 ,\nC191_=_C216 ,C192_=_C193 ,C192_=_C194 ,C192_=_C195 ,C192_=_C196 ,C192_=_C197 ,\nC192_=_C198 ,C192_=_C199 ,C192_=_C200 ,C192_=_C201 ,C192_=_C202 ,C192_=_C217 ,\nC193_=_C194 ,C193_=_C195 ,C193_=_C196 ,C193_=_C197 ,C193_=_C198 ,C193_=_C199 ,\nC193_=_C200 ,C193_=_C201 ,C193_=_C202 ,C193_=_C218 ,C194_=_C195 ,C194_=_C196 ,\nC194_=_C197 ,C194_=_C198 ,C194_=_C199 ,C194_=_C200 ,C194_=_C201 ,C194_=_C202 ,\nC194_=_C219 ,C195_=_C196 ,C195_=_C197 ,C195_=_C198 ,C195_=_C199 ,C195_=_C200 ,\nC195_=_C201 ,C195_=_C202 ,C195_=_C220 ,C196_=_C197 ,C196_=_C198 ,C196_=_C199 ,\nC196_=_C200 ,C196_=_C201 ,C196_=_C202 ,C196_=_C221 ,C197_=_C198 ,C197_=_C199 ,\nC197_=_C200 ,C197_=_C201 ,C197_=_C202 ,C197_=_C222 ,C198_=_C199 ,C198_=_C200 ,\nC198_=_C201 ,C198_=_C202 ,C198_=_C223 ,C199_=_C200 ,C199_=_C201 ,C199_=_C202 ,\nC199_=_C224 ,C200_=_C201 ,C200_=_C202 ,C200_=_C225 ,C201_=_C202 ,C201_=_C226 ,\nC202_=_C227 ,C203_=_C204 ,C203_=_C205 ,C203_=_C206 ,C203_=_C207 ,C203_=_C208 ,\nC203_=_C209 ,C203_=_C210 ,C203_=_C212 ,C203_=_C213 ,C203_=_C214 ,C203_=_C215 ,\nC203_=_C216 ,C203_=_C217 ,C203_=_C218 ,C203_=_C219 ,C203_=_C220 ,C203_=_C221 ,\nC203_=_C222 ,C203_=_C223 ,C203_=_C224 ,C203_=_C225 ,C203_=_C226 ,C203_=_C227 ,\nC204_=_C205 ,C204_=_C206 ,C204_=_C207 ,C204_=_C208 ,C204_=_C209 ,C204_=_C210 ,\nC204_=_C212 ,C204_=_C213 ,C204_=_C214 ,C204_=_C215 ,C204_=_C216 ,C204_=_C217 ,\nC204_=_C218 ,C204_=_C219 ,C204_=_C220 ,C204_=_C221 ,C204_=_C222 ,C204_=_C223 ,\nC204_=_C224 ,C204_=_C225 ,C204_=_C226 ,C204_=_C227 ,C205_=_C206 ,C205_=_C207 ,\nC205_=_C208 ,C205_=_C209 ,C205_=_C210 ,C205_=_C212 ,C205_=_C213 ,C205_=_C214 ,\nC205_=_C215 ,C205_=_C216 ,C205_=_C217 ,C205_=_C218 ,C205_=_C219 ,C205_=_C220 ,\nC205_=_C221 ,C205_=_C222 ,C205_=_C223 ,C205_=_C224 ,C205_=_C225 ,C205_=_C226 ,\nC205_=_C227 ,C206_=_C207 ,C206_=_C208 ,C206_=_C209 ,C206_=_C210 ,C206_=_C212 ,\nC206_=_C213 ,C206_=_C214 ,C206_=_C215 ,C206_=_C216 ,C206_=_C217 ,C206_=_C218 ,\nC206_=_C219 ,C206_=_C220 ,C206_=_C221 ,C206_=_C222 ,C206_=_C223 ,C206_=_C224 ,\nC206_=_C225 ,C206_=_C226 ,C206_=_C227 ,C207_=_C208 ,C207_=_C209 ,C207_=_C210 ,\nC207_=_C212 ,C207_=_C213 ,C207_=_C214 ,C207_=_C215 ,C207_=_C216 ,C207_=_C217 ,\nC207_=_C218 ,C207_=_C219 ,C207_=_C220 ,C207_=_C221 ,C207_=_C222 ,C207_=_C223 ,\nC207_=_C224 ,C207_=_C225 ,C207_=_C226 ,C207_=_C227 ,C208_=_C209 ,C208_=_C210 ,\nC208_=_C212 ,C208_=_C213 ,C208_=_C214 ,C208_=_C215 ,C208_=_C216 ,C208_=_C217 ,\nC208_=_C218 ,C208_=_C219 ,C208_=_C220 ,C208_=_C221 ,C208_=_C222 ,C208_=_C223 ,\nC208_=_C224 ,C208_=_C225 ,C208_=_C226 ,C208_=_C227 ,C209_=_C210 ,C209_=_C212 ,\nC209_=_C213 ,C209_=_C214 ,C209_=_C215 ,C209_=_C216 ,C209_=_C217 ,C209_=_C218 ,\nC209_=_C219 ,C209_=_C220 ,C209_=_C221 ,C209_=_C222 ,C209_=_C223 ,C209_=_C224 ,\nC209_=_C225 ,C209_=_C226 ,C209_=_C227 ,C210_=_C212 ,C210_=_C213 ,C210_=_C214 ,\nC210_=_C215 ,C210_=_C216 ,C210_=_C217 ,C210_=_C218 ,C210_=_C219 ,C210_=_C220 ,\nC210_=_C221 ,C210_=_C222 ,C210_=_C223 ,C210_=_C224 ,C210_=_C225 ,C210_=_C226 ,\nC210_=_C227 ,C212_=_C213 ,C212_=_C214 ,C212_=_C215 ,C212_=_C216 ,C212_=_C217 ,\nC212_=_C218 ,C212_=_C219 ,C212_=_C220 ,C212_=_C221 ,C212_=_C222 ,C212_=_C223 ,\nC212_=_C224 ,C212_=_C225 ,C212_=_C226 ,C212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21[shape=box, label="id:21 level: 3\n116: C1 C2 C3 C4 C5 \nC6 C7 C9 C10 C11 C12 \nC13 C14 C15 C16 C17 C18 \nC19 C20 C21 C22 C23 C24 \nC25 C26 C27 C28 C29 C30 \nC31 C32 C33 C34 C35 C36 \nC37 C38 C39 C41 C42 C43 \nC44 C45 C46 C47 C48 C49 \nC50 C51 C52 C53 C54 C55 \nC56 C57 C58 C59 C60 C61 \nC62 C63 C64 C65 C66 C67 \nC68 C69 C70 C72 C73 C74 \nC75 C76 C77 C78 C79 C80 \nC81 C82 C83 C84 C85 C86 \nC87 C88 C89 C90 C91 C121 \nC149 C176 C202 C227 C251 C274 \nC296 C317 C337 C356 C374 C391 \nC407 C422 C436 C449 C461 C472 \nC482 C490 C498 C504 C509 C513 \nC516 C518 C519 \n1908: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63( C1 C63 ) C1_=_C64( C1 C64 ) C1_=_C65( C1 C65 ) C1_=_C66( C1 C66 ) C1_=_C67( C1 C67 ) \nC1_=_C68( C1 C68 ) C1_=_C69( C1 C69 ) C1_=_C70( C1 C70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2_=_C3( C2 C3 ) \nC2_=_C4( C2 C4 ) C2_=_C5( C2 C5 ) C2_=_C6( C2 C6 ) C2_=_C7( C2 C7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3( C2 C33 ) C2_=_C63( C2 C63 ) C2_=_C121( C2 C121 ) \nC3_=_C4( C3 C4 ) C3_=_C5( C3 C5 ) C3_=_C6( C3 C6 ) C3_=_C7( C3 C7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4( C3 C34 ) C3_=_C64( C3 C64 ) C3_=_C149( C3 C149 ) \nC4_=_C5( C4 C5 ) C4_=_C6( C4 C6 ) C4_=_C7( C4 C7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5( C4 C35 ) C4_=_C65( C4 C65 ) C4_=_C176( C4 C176 ) C5_=_C6( C5 C6 ) \nC5_=_C7( C5 C7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6( C5 C36 ) C5_=_C66( C5 C66 ) C5_=_C202( C5 C202 ) C6_=_C7( C6 C7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7( C6 C37 ) C6_=_C67( C6 C67 ) C6_=_C227( C6 C227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8( C7 C38 ) \nC7_=_C68( C7 C68 ) C7_=_C251( C7 C251 ) C9_=_C10(</w:t>
      </w:r>
    </w:p>
    <w:p>
      <w:pPr>
        <w:pStyle w:val="PreformattedText"/>
        <w:bidi w:val="0"/>
        <w:spacing w:before="0" w:after="0"/>
        <w:jc w:val="left"/>
        <w:rPr/>
      </w:pPr>
      <w:r>
        <w:rPr/>
        <w:t xml:space="preserve"> </w:t>
      </w:r>
      <w:r>
        <w:rPr/>
        <w:t>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9( C9 C39 ) C9_=_C69( C9 C69 ) C9_=_C274( C9 C27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41( C10 C41 ) C10_=_C70( C10 C70 ) C10_=_C296( C10 C296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42( C11 C42 ) \nC11_=_C72( C11 C72 ) C11_=_C317( C11 C317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43( C12 C43 ) C12_=_C73( C12 C73 ) C12_=_C337( C12 C337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44( C13 C44 ) C13_=_C74( C13 C74 ) C13_=_C356( C13 C35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45( C14 C45 ) C14_=_C75( C14 C75 ) C14_=_C374( C14 C37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46( C15 C46 ) C15_=_C76( C15 C76 ) C15_=_C391( C15 C391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47( C16 C47 ) C16_=_C77( C16 C77 ) C16_=_C407( C16 C407 ) \nC17_=_C18( C17 C18 ) C17_=_C19( C17 C19 ) C17_=_C20( C17 C20 ) C17_=_C21( C17 C21 ) C17_=_C22( C17 C22 ) C17_=_C23( C17 C23 ) \nC17_=_C24( C17 C24 ) C17_=_C25( C17 C25 ) C17_=_C26( C17 C26 ) C17_=_C27( C17 C27 ) C17_=_C28( C17 C28 ) C17_=_C29( C17 C29 ) \nC17_=_C30( C17 C30 ) C17_=_C31( C17 C31 ) C17_=_C48( C17 C48 ) C17_=_C78( C17 C78 ) C17_=_C422( C17 C422 ) C18_=_C19( C18 C19 ) \nC18_=_C20( C18 C20 ) C18_=_C21( C18 C21 ) C18_=_C22( C18 C22 ) C18_=_C23( C18 C23 ) C18_=_C24( C18 C24 ) C18_=_C25( C18 C25 ) \nC18_=_C26( C18 C26 ) C18_=_C27( C18 C27 ) C18_=_C28( C18 C28 ) C18_=_C29( C18 C29 ) C18_=_C30( C18 C30 ) C18_=_C31( C18 C31 ) \nC18_=_C49( C18 C49 ) C18_=_C79( C18 C79 ) C18_=_C436( C18 C436 ) C19_=_C20( C19 C20 ) C19_=_C21( C19 C21 ) C19_=_C22( C19 C22 ) \nC19_=_C23( C19 C23 ) C19_=_C24( C19 C24 ) C19_=_C25( C19 C25 ) C19_=_C26( C19 C26 ) C19_=_C27( C19 C27 ) C19_=_C28( C19 C28 ) \nC19_=_C29( C19 C29 ) C19_=_C30( C19 C30 ) C19_=_C31( C19 C31 ) C19_=_C50( C19 C50 ) C19_=_C80( C19 C80 ) C19_=_C449( C19 C449 ) \nC20_=_C21( C20 C21 ) C20_=_C22( C20 C22 ) C20_=_C23( C20 C23 ) C20_=_C24( C20 C24 ) C20_=_C25( C20 C25 ) C20_=_C26( C20 C26 ) \nC20_=_C27( C20 C27 ) C20_=_C28( C20 C28 ) C20_=_C29( C20 C29 ) C20_=_C30( C20 C30 ) C20_=_C31( C20 C31 ) C20_=_C51( C20 C51 ) \nC20_=_C81( C20 C81 ) C20_=_C461( C20 C461 ) C21_=_C22( C21 C22 ) C21_=_C23( C21 C23 ) C21_=_C24( C21 C24 ) C21_=_C25( C21 C25 ) \nC21_=_C26( C21 C26 ) C21_=_C27( C21 C27 ) C21_=_C28( C21 C28 ) C21_=_C29( C21 C29 ) C21_=_C30( C21 C30 ) C21_=_C31( C21 C31 ) \nC21_=_C52( C21 C52 ) C21_=_C82( C21 C82 ) C21_=_C472( C21 C472 ) C22_=_C23( C22 C23 ) C22_=_C24( C22 C24 ) C22_=_C25( C22 C25 ) \nC22_=_C26( C22 C26 ) C22_=_C27( C22 C27 ) C22_=_C28( C22 C28 ) C22_=_C29( C22 C29 ) C22_=_C30( C22 C30 ) C22_=_C31( C22 C31 ) \nC22_=_C53( C22 C53 ) C22_=_C83( C22 C83 ) C22_=_C482( C22 C482 ) C23_=_C24( C23 C24 ) C23_=_C25( C23 C25 ) C23_=_C26( C23 C26 ) \nC23_=_C27( C23 C27 ) C23_=_C28( C23 C28 ) C23_=_C29( C23 C29 ) C23_=_C30( C23 C30 ) C23_=_C31( C23 C31 ) C23_=_C54( C23 C54 ) \nC23_=_C84( C23 C84 ) C23_=_C490( C23 C490 ) C24_=_C25( C24 C25 ) C24_=_C26( C24 C26 ) C24_=_C27( C24 C27 ) C24_=_C28( C24 C28 ) \nC24_=_C29( C24 C29 ) C24_=_C30( C24 C30 ) C24_=_C31( C24 C31 ) C24_=_C55( C24 C55 ) C24_=_C85( C24 C85 ) C24_=_C498( C24 C498 ) \nC25_=_C26( C25 C26 ) C25_=_C27( C25 C27 ) C25_=_C28( C25 C28 ) C25_=_C29( C25 C29 ) C25_=_C30( C25 C30 ) C25_=_C31( C25 C31 ) \nC25_=_C56( C25 C56 ) C25_=_C86( C25 C86 ) C25_=_C504( C25 C504 ) C26_=_C27( C26 C27 ) C26_=_C28( C26 C28 ) C26_=_C29( C26 C29 ) \nC26_=_C30( C26 C30 ) C26_=_C31( C26 C31 ) C26_=_C57( C26 C57 ) C26_=_C87( C26 C87 ) C26_=_C509( C26 C509 ) C27_=_C28( C27 C28 ) \nC27_=_C29( C27 C29 ) C27_=_C30( C27 C30 ) C27_=_C31( C27 C31 ) C27_=_C58( C27 C58 ) C27_=_C88( C27 C88 ) C27_=_C513( C27 C513 ) \nC28_=_C29( C28 C29 ) C28_=_C30( C28 C30 ) C28_=_C31( C28 C31 ) C28_=_C59( C28 C59 ) C28_=_C89( C28 C89 ) C28_=_C516( C28 C516 ) \nC29_=_C30( C29 C30 ) C29_=_C31( C29 C31 ) C29_=_C60( C29 C60 ) C29_=_C90( C29 C90 ) C29_=_C518( C29 C518 ) C30_=_C31( C30 C31 ) \nC30_=_C61( C30 C61 ) C30_=_C91( C30 C91 ) C30_=_C519( C30 C519 ) C31_=_C62( C31 C62 ) C31_=_C121( C31 C121 ) C31_=_C149( C31 C149 ) \nC31_=_C176( C31 C176 ) C31_=_C202( C31 C202 ) C31_=_C227( C31 C227 ) C31_=_C251( C31 C251 ) C31_=_C274( C31 C274 ) C31_=_C296( C31 C296 ) \nC31_=_C317( C31 C317 ) C31_=_C337( C31 C337 ) C31_=_C356( C31 C356 ) C31_=_C374( C31 C374 ) C31_=_C391( C31 C391 ) C31_=_C407( C31 C407 ) \nC31_=_C422( C31 C422 ) C31_=_C436( C31 C436 ) C31_=_C449( C31 C449 ) C31_=_C461( C31 C461 ) C31_=_C472( C31 C472 ) C31_=_C482( C31 C482 ) \nC31_=_C490( C31 C490 ) C31_=_C498( C31 C498 ) C31_=_C504( C31 C504 ) C31_=_C509( C31 C509 ) C31_=_C513( C31 C513 ) C31_=_C516( C31 C516 ) \nC31_=_C518( C31 C518 ) C31_=_C519( C31 C519 ) C32_=_C33( C32 C33 ) C32_=_C34( C32 C34 ) C32_=_C35( C32 C35 ) C32_=_C36( C32 C36 ) \nC32_=_C37( C32 C37 ) C32_=_C38( C32 C38 ) C32_=_C39( C32 C39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8( C32 C88 ) C32_=_C89( C32 C89 ) C32_=_C90( C32 C90 ) C32_=_C91( C32 C91 ) C33_=_C34( C33 C34 ) \nC33_=_C35( C33 C35 ) C33_=_C36( C33 C36 ) C33_=_C37( C33 C37 ) C33_=_C38( C33 C38 ) C33_=_C39( C33 C39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121( C33 C121 ) C34_=_C35( C34 C35 ) \nC34_=_C36( C34 C36 ) C34_=_C37( C34 C37 ) C34_=_C38( C34 C38 ) C34_=_C39( C34 C39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4(</w:t>
      </w:r>
    </w:p>
    <w:p>
      <w:pPr>
        <w:pStyle w:val="PreformattedText"/>
        <w:bidi w:val="0"/>
        <w:spacing w:before="0" w:after="0"/>
        <w:jc w:val="left"/>
        <w:rPr/>
      </w:pPr>
      <w:r>
        <w:rPr/>
        <w:t xml:space="preserve"> </w:t>
      </w:r>
      <w:r>
        <w:rPr/>
        <w:t>C34 C64 ) C34_=_C149( C34 C149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5( C35 C65 ) C35_=_C176( C35 C176 ) C36_=_C37( C36 C37 ) C36_=_C38( C36 C38 ) C36_=_C39( C36 C39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6( C36 C66 ) C36_=_C202( C36 C202 ) C37_=_C38( C37 C38 ) \nC37_=_C39( C37 C39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7( C37 C67 ) \nC37_=_C227( C37 C227 ) C38_=_C39( C38 C39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8( C38 C68 ) C38_=_C251( C38 C251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9( C39 C69 ) C39_=_C274( C39 C274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70( C41 C70 ) \nC41_=_C296( C41 C296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72( C42 C72 ) C42_=_C317( C42 C317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73( C43 C73 ) C43_=_C337( C43 C33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74( C44 C74 ) C44_=_C356( C44 C356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75( C45 C75 ) C45_=_C374( C45 C374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76( C46 C76 ) C46_=_C391( C46 C391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77( C47 C77 ) C47_=_C407( C47 C407 ) C48_=_C49( C48 C49 ) C48_=_C50( C48 C50 ) \nC48_=_C51( C48 C51 ) C48_=_C52( C48 C52 ) C48_=_C53( C48 C53 ) C48_=_C54( C48 C54 ) C48_=_C55( C48 C55 ) C48_=_C56( C48 C56 ) \nC48_=_C57( C48 C57 ) C48_=_C58( C48 C58 ) C48_=_C59( C48 C59 ) C48_=_C60( C48 C60 ) C48_=_C61( C48 C61 ) C48_=_C62( C48 C62 ) \nC48_=_C78( C48 C78 ) C48_=_C422( C48 C422 ) C49_=_C50( C49 C50 ) C49_=_C51( C49 C51 ) C49_=_C52( C49 C52 ) C49_=_C53( C49 C53 ) \nC49_=_C54( C49 C54 ) C49_=_C55( C49 C55 ) C49_=_C56( C49 C56 ) C49_=_C57( C49 C57 ) C49_=_C58( C49 C58 ) C49_=_C59( C49 C59 ) \nC49_=_C60( C49 C60 ) C49_=_C61( C49 C61 ) C49_=_C62( C49 C62 ) C49_=_C79( C49 C79 ) C49_=_C436( C49 C436 ) C50_=_C51( C50 C51 ) \nC50_=_C52( C50 C52 ) C50_=_C53( C50 C53 ) C50_=_C54( C50 C54 ) C50_=_C55( C50 C55 ) C50_=_C56( C50 C56 ) C50_=_C57( C50 C57 ) \nC50_=_C58( C50 C58 ) C50_=_C59( C50 C59 ) C50_=_C60( C50 C60 ) C50_=_C61( C50 C61 ) C50_=_C62( C50 C62 ) C50_=_C80( C50 C80 ) \nC50_=_C449( C50 C449 ) C51_=_C52( C51 C52 ) C51_=_C53( C51 C53 ) C51_=_C54( C51 C54 ) C51_=_C55( C51 C55 ) C51_=_C56( C51 C56 ) \nC51_=_C57( C51 C57 ) C51_=_C58( C51 C58 ) C51_=_C59( C51 C59 ) C51_=_C60( C51 C60 ) C51_=_C61( C51 C61 ) C51_=_C62( C51 C62 ) \nC51_=_C81( C51 C81 ) C51_=_C461( C51 C461 ) C52_=_C53( C52 C53 ) C52_=_C54( C52 C54 ) C52_=_C55( C52 C55 ) C52_=_C56( C52 C56 ) \nC52_=_C57( C52 C57 ) C52_=_C58( C52 C58 ) C52_=_C59( C52 C59 ) C52_=_C60( C52 C60 ) C52_=_C61( C52 C61 ) C52_=_C62( C52 C62 ) \nC52_=_C82( C52 C82 ) C52_=_C472( C52 C472 ) C53_=_C54( C53 C54 ) C53_=_C55( C53 C55 ) C53_=_C56( C53 C56 ) C53_=_C57( C53 C57 ) \nC53_=_C58( C53 C58 ) C53_=_C59( C53 C59 ) C53_=_C60( C53 C60 ) C53_=_C61( C53 C61 ) C53_=_C62( C53 C62 ) C53_=_C83( C53 C83 ) \nC53_=_C482( C53 C482 ) C54_=_C55( C54 C55 ) C54_=_C56( C54 C56 ) C54_=_C57( C54 C57 ) C54_=_C58( C54 C58 ) C54_=_C59( C54 C59 ) \nC54_=_C60( C54 C60 ) C54_=_C61( C54 C61 ) C54_=_C62( C54 C62 ) C54_=_C84( C54 C84 ) C54_=_C490( C54 C490 ) C55_=_C56( C55 C56 ) \nC55_=_C57( C55 C57 ) C55_=_C58( C55 C58 ) C55_=_C59( C55 C59 ) C55_=_C60( C55 C60 ) C55_=_C61( C55 C61 ) C55_=_C62( C55 C62 ) \nC55_=_C85( C55 C85 ) C55_=_C498( C55 C498 ) C56_=_C57( C56 C57 ) C56_=_C58( C56 C58 ) C56_=_C59( C56 C59 ) C56_=_C60( C56 C60 ) \nC56_=_C61( C56 C61 ) C56_=_C62( C56 C62 ) C56_=_C86( C56 C86 ) C56_=_C504( C56 C504 ) C57_=_C58( C57 C58 ) C57_=_C59( C57 C59 ) \nC57_=_C60( C57 C60 ) C57_=_C61( C57 C61 ) C57_=_C62( C57 C62 ) C57_=_C87( C57 C87 ) C57_=_C509( C57 C509 ) C58_=_C59( C58 C59 ) \nC58_=_C60( C58 C60 ) C58_=_C61( C58 C61 ) C58_=_C62( C58 C62 ) C58_=_C88( C58 C88 ) C58_=_C513( C58 C513 ) C59_=_C60( C59 C60 ) \nC59_=_C61( C59 C61 ) C59_=_C62( C59 C62 ) C59_=_C89( C59 C89 ) C59_=_C516( C59 C516 ) C60_=_C61( C60 C61 ) C60_=_C62( C60 C62 ) \nC60_=_C90( C60 C90 ) C60_=_C518( C60 C518 ) C61_=_C62( C61 C62 ) C61_=_C91( C61 C91 ) C61_=_C519( C61 C519 ) C62_=_C121( C62 C121 ) \nC62_=_C149( C62 C149 ) C62_=_C176( C62 C176 ) C62_=_C202( C62 C202 ) C62_=_C227( C62 C227 ) C62_=_C251( C62 C251 ) C62_=_C274( C62 C274 ) \nC62_=_C296( C62 C296 ) C62_=_C317( C62 C317 ) C62_=_C337( C62 C337 ) C62_=_C356( C62 C356 ) C62_=_C374( C62 C374 ) C62_=_C391( C62 C391 ) \nC62_=_C407( C62 C407 ) C62_=_C422( C62 C422 ) C62_=_C436( C62 C436 ) C62_=_C449( C62 C449 ) C62_=_C461( C62 C461 ) C62_=_C472( C62 C472 ) \nC62_=_C482( C62 C482 ) C62_=_C490( C62 C490 ) C62_=_C498( C62 C498 ) C62_=_C504( C62 C504 ) C62_=_C509( C62 C509 ) C62_=_C513( C62 C513 ) \nC62_=_C516( C62 C516 ) C62_=_C518( C62 C518 ) C62_=_C519( C62 C519 ) C63_=_C64( C63 C64 ) C63_=_C65( C63 C65 ) C63_=_C66( C63 C66 ) \nC63_=_C67( C63 C67 ) C63_=_C68( C63 C68 ) C63_=_C69( C63 C69 ) C63_=_C70( C63 C70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3_=_C88( C63 C88 ) C63_=_C89( C63 C89 ) C63_=_C90( C63 C90 ) C63_=_C91(</w:t>
      </w:r>
    </w:p>
    <w:p>
      <w:pPr>
        <w:pStyle w:val="PreformattedText"/>
        <w:bidi w:val="0"/>
        <w:spacing w:before="0" w:after="0"/>
        <w:jc w:val="left"/>
        <w:rPr/>
      </w:pPr>
      <w:r>
        <w:rPr/>
        <w:t xml:space="preserve"> </w:t>
      </w:r>
      <w:r>
        <w:rPr/>
        <w:t>C63 C91 ) \nC63_=_C121( C63 C121 ) C64_=_C65( C64 C65 ) C64_=_C66( C64 C66 ) C64_=_C67( C64 C67 ) C64_=_C68( C64 C68 ) C64_=_C69( C64 C69 ) \nC64_=_C70( C64 C70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149( C64 C149 ) C65_=_C66( C65 C66 ) C65_=_C67( C65 C67 ) \nC65_=_C68( C65 C68 ) C65_=_C69( C65 C69 ) C65_=_C70( C65 C70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5_=_C176( C65 C176 ) \nC66_=_C67( C66 C67 ) C66_=_C68( C66 C68 ) C66_=_C69( C66 C69 ) C66_=_C70( C66 C70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0( C66 C90 ) C66_=_C91( C66 C91 ) \nC66_=_C202( C66 C202 ) C67_=_C68( C67 C68 ) C67_=_C69( C67 C69 ) C67_=_C70( C67 C70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227( C67 C227 ) C68_=_C69( C68 C69 ) C68_=_C70( C68 C70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251( C68 C251 ) \nC69_=_C70( C69 C70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274( C69 C274 ) C70_=_C72( C70 C72 ) C70_=_C73( C70 C73 ) \nC70_=_C74( C70 C74 ) C70_=_C75( C70 C75 ) C70_=_C76( C70 C76 ) C70_=_C77( C70 C77 ) C70_=_C78( C70 C78 ) C70_=_C79( C70 C79 ) \nC70_=_C80( C70 C80 ) C70_=_C81( C70 C81 ) C70_=_C82( C70 C82 ) C70_=_C83( C70 C83 ) C70_=_C84( C70 C84 ) C70_=_C85( C70 C85 ) \nC70_=_C86( C70 C86 ) C70_=_C87( C70 C87 ) C70_=_C88( C70 C88 ) C70_=_C89( C70 C89 ) C70_=_C90( C70 C90 ) C70_=_C91( C70 C91 ) \nC70_=_C296( C70 C29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317( C72 C31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337( C73 C337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356( C74 C35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374( C75 C374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391( C76 C391 ) C77_=_C78( C77 C78 ) C77_=_C79( C77 C79 ) C77_=_C80( C77 C80 ) C77_=_C81( C77 C81 ) C77_=_C82( C77 C82 ) \nC77_=_C83( C77 C83 ) C77_=_C84( C77 C84 ) C77_=_C85( C77 C85 ) C77_=_C86( C77 C86 ) C77_=_C87( C77 C87 ) C77_=_C88( C77 C88 ) \nC77_=_C89( C77 C89 ) C77_=_C90( C77 C90 ) C77_=_C91( C77 C91 ) C77_=_C407( C77 C407 ) C78_=_C79( C78 C79 ) C78_=_C80( C78 C80 ) \nC78_=_C81( C78 C81 ) C78_=_C82( C78 C82 ) C78_=_C83( C78 C83 ) C78_=_C84( C78 C84 ) C78_=_C85( C78 C85 ) C78_=_C86( C78 C86 ) \nC78_=_C87( C78 C87 ) C78_=_C88( C78 C88 ) C78_=_C89( C78 C89 ) C78_=_C90( C78 C90 ) C78_=_C91( C78 C91 ) C78_=_C422( C78 C422 ) \nC79_=_C80( C79 C80 ) C79_=_C81( C79 C81 ) C79_=_C82( C79 C82 ) C79_=_C83( C79 C83 ) C79_=_C84( C79 C84 ) C79_=_C85( C79 C85 ) \nC79_=_C86( C79 C86 ) C79_=_C87( C79 C87 ) C79_=_C88( C79 C88 ) C79_=_C89( C79 C89 ) C79_=_C90( C79 C90 ) C79_=_C91( C79 C91 ) \nC79_=_C436( C79 C436 ) C80_=_C81( C80 C81 ) C80_=_C82( C80 C82 ) C80_=_C83( C80 C83 ) C80_=_C84( C80 C84 ) C80_=_C85( C80 C85 ) \nC80_=_C86( C80 C86 ) C80_=_C87( C80 C87 ) C80_=_C88( C80 C88 ) C80_=_C89( C80 C89 ) C80_=_C90( C80 C90 ) C80_=_C91( C80 C91 ) \nC80_=_C449( C80 C449 ) C81_=_C82( C81 C82 ) C81_=_C83( C81 C83 ) C81_=_C84( C81 C84 ) C81_=_C85( C81 C85 ) C81_=_C86( C81 C86 ) \nC81_=_C87( C81 C87 ) C81_=_C88( C81 C88 ) C81_=_C89( C81 C89 ) C81_=_C90( C81 C90 ) C81_=_C91( C81 C91 ) C81_=_C461( C81 C461 ) \nC82_=_C83( C82 C83 ) C82_=_C84( C82 C84 ) C82_=_C85( C82 C85 ) C82_=_C86( C82 C86 ) C82_=_C87( C82 C87 ) C82_=_C88( C82 C88 ) \nC82_=_C89( C82 C89 ) C82_=_C90( C82 C90 ) C82_=_C91( C82 C91 ) C82_=_C472( C82 C472 ) C83_=_C84( C83 C84 ) C83_=_C85( C83 C85 ) \nC83_=_C86( C83 C86 ) C83_=_C87( C83 C87 ) C83_=_C88( C83 C88 ) C83_=_C89( C83 C89 ) C83_=_C90( C83 C90 ) C83_=_C91( C83 C91 ) \nC83_=_C482( C83 C482 ) C84_=_C85( C84 C85 ) C84_=_C86( C84 C86 ) C84_=_C87( C84 C87 ) C84_=_C88( C84 C88 ) C84_=_C89( C84 C89 ) \nC84_=_C90( C84 C90 ) C84_=_C91( C84 C91 ) C84_=_C490( C84 C490 ) C85_=_C86( C85 C86 ) C85_=_C87( C85 C87 ) C85_=_C88( C85 C88 ) \nC85_=_C89( C85 C89 ) C85_=_C90( C85 C90 ) C85_=_C91( C85 C91 ) C85_=_C498( C85 C498 ) C86_=_C87( C86 C87 ) C86_=_C88( C86 C88 ) \nC86_=_C89( C86 C89 ) C86_=_C90( C86 C90 ) C86_=_C91( C86 C91 ) C86_=_C504( C86 C504 ) C87_=_C88( C87 C88 ) C87_=_C89( C87 C89 ) \nC87_=_C90( C87 C90 ) C87_=_C91( C87 C91 ) C87_=_C509( C87 C509 ) C88_=_C89( C88 C89 ) C88_=_C90( C88 C90 ) C88_=_C91( C88 C91 ) \nC88_=_C513( C88 C513 ) C89_=_C90( C89 C90 ) C89_=_C91( C89 C91 ) C89_=_C516( C89 C516 ) C90_=_C91( C90 C91 ) C90_=_C518( C90 C518 ) \nC91_=_C519( C91 C519 ) C121_=_C149( C121 C149 ) C121_=_C176( C121 C176 ) C121_=_C202( C121 C202 ) C121_=_C227( C121 C227 ) C121_=_C251( C121 C251 ) \nC121_=_C274( C121 C274 ) C121_=_C296( C121 C296 ) C121_=_C317( C121 C317 ) C121_=_C337( C121 C337 ) C121_=_C356( C121 C356 ) C121_=_C374( C121 C374 ) \nC121_=_C391( C121 C391 ) C121_=_C407( C121 C407 ) C121_=_C422( C121 C422 ) C121_=_C436( C121 C436 ) C121_=_C449( C121 C449 ) C121_=_C461( C121 C461 ) \nC121_=_C472( C121 C472 ) C121_=_C482( C121 C482 ) C121_=_C490( C121 C490 ) C121_=_C498( C121 C498 ) C121_=_C504( C121 C504 ) C121_=_C509( C121 C509 ) \nC121_=_C513( C121 C513 ) C121_=_C516( C121 C516 ) C121_=_C518( C121 C518 ) C121_=_C519( C121 C519 ) C149_=_C176( C149 C176 ) C149_=_C202( C149 C202 ) \nC149_=_C227( C149 C227 ) C149_=_C251( C149 C251 ) C149_=_C274( C149 C274 ) C149_=_C296( C149 C296 ) C149_=_C317( C149 C317 ) C149_=_C337( C149 C337 ) \nC149_=_C356( C149 C356 ) C149_=_C374( C149 C374 ) C149_=_C391( C149 C391 ) C149_=_C407( C149 C407 ) C149_=_C422( C149 C422 ) C149_=_C436( C149 C436 ) \nC149_=_C449( C149 C449 ) C149_=_C461( C149 C461 ) C149_=_C472( C149 C472 ) C149_=_C482( C149 C482 ) C149_=_C490( C149 C490 ) C149_=_C498( C149 C498 ) \nC149_=_C504( C149 C504 ) C149_=_C509( C149 C509 ) C149_=_C513( C149 C513 ) C149_=_C516( C149 C516 ) C149_=_C518( C149 C518 ) C149_=_C519( C149 C519 ) \nC176_=_C202( C176 C202 ) C176_=_C227( C176 C227 ) C176_=_C251( C176 C251 ) C176_=_C274( C176 C274 ) C176_=_C296( C176 C296 ) C176_=_C317( C176 C317 ) \nC176_=_C337( C176 C337 ) C176_=_C356( C176 C356 ) C176_=_C374( C176 C374 ) C176_=_C391( C176 C391 ) C176_=_C407( C176 C407 ) C176_=_C422( C176 C422 ) \nC176_=_C436( C176 C436 ) C176_=_C449( C176 C449 ) C176_=_C461( C176 C461 ) C176_=_C472( C176 C472 )</w:t>
      </w:r>
    </w:p>
    <w:p>
      <w:pPr>
        <w:pStyle w:val="PreformattedText"/>
        <w:bidi w:val="0"/>
        <w:spacing w:before="0" w:after="0"/>
        <w:jc w:val="left"/>
        <w:rPr/>
      </w:pPr>
      <w:r>
        <w:rPr/>
        <w:t xml:space="preserve"> </w:t>
      </w:r>
      <w:r>
        <w:rPr/>
        <w:t>C176_=_C482( C176 C482 ) C176_=_C490( C176 C490 ) \nC176_=_C498( C176 C498 ) C176_=_C504( C176 C504 ) C176_=_C509( C176 C509 ) C176_=_C513( C176 C513 ) C176_=_C516( C176 C516 ) C176_=_C518( C176 C518 ) \nC176_=_C519( C176 C519 ) C202_=_C227( C202 C227 ) C202_=_C251( C202 C251 ) C202_=_C274( C202 C274 ) C202_=_C296( C202 C296 ) C202_=_C317( C202 C317 ) \nC202_=_C337( C202 C337 ) C202_=_C356( C202 C356 ) C202_=_C374( C202 C374 ) C202_=_C391( C202 C391 ) C202_=_C407( C202 C407 ) C202_=_C422( C202 C422 ) \nC202_=_C436( C202 C436 ) C202_=_C449( C202 C449 ) C202_=_C461( C202 C461 ) C202_=_C472( C202 C472 ) C202_=_C482( C202 C482 ) C202_=_C490( C202 C490 ) \nC202_=_C498( C202 C498 ) C202_=_C504( C202 C504 ) C202_=_C509( C202 C509 ) C202_=_C513( C202 C513 ) C202_=_C516( C202 C516 ) C202_=_C518( C202 C518 ) \nC202_=_C519( C202 C519 ) C227_=_C251( C227 C251 ) C227_=_C274( C227 C274 ) C227_=_C296( C227 C296 ) C227_=_C317( C227 C317 ) C227_=_C337( C227 C337 ) \nC227_=_C356( C227 C356 ) C227_=_C374( C227 C374 ) C227_=_C391( C227 C391 ) C227_=_C407( C227 C407 ) C227_=_C422( C227 C422 ) C227_=_C436( C227 C436 ) \nC227_=_C449( C227 C449 ) C227_=_C461( C227 C461 ) C227_=_C472( C227 C472 ) C227_=_C482( C227 C482 ) C227_=_C490( C227 C490 ) C227_=_C498( C227 C498 ) \nC227_=_C504( C227 C504 ) C227_=_C509( C227 C509 ) C227_=_C513( C227 C513 ) C227_=_C516( C227 C516 ) C227_=_C518( C227 C518 ) C227_=_C519( C227 C519 ) \nC251_=_C274( C251 C274 ) C251_=_C296( C251 C296 ) C251_=_C317( C251 C317 ) C251_=_C337( C251 C337 ) C251_=_C356( C251 C356 ) C251_=_C374( C251 C374 ) \nC251_=_C391( C251 C391 ) C251_=_C407( C251 C407 ) C251_=_C422( C251 C422 ) C251_=_C436( C251 C436 ) C251_=_C449( C251 C449 ) C251_=_C461( C251 C461 ) \nC251_=_C472( C251 C472 ) C251_=_C482( C251 C482 ) C251_=_C490( C251 C490 ) C251_=_C498( C251 C498 ) C251_=_C504( C251 C504 ) C251_=_C509( C251 C509 ) \nC251_=_C513( C251 C513 ) C251_=_C516( C251 C516 ) C251_=_C518( C251 C518 ) C251_=_C519( C251 C519 ) C274_=_C296( C274 C296 ) C274_=_C317( C274 C317 ) \nC274_=_C337( C274 C337 ) C274_=_C356( C274 C356 ) C274_=_C374( C274 C374 ) C274_=_C391( C274 C391 ) C274_=_C407( C274 C407 ) C274_=_C422( C274 C422 ) \nC274_=_C436( C274 C436 ) C274_=_C449( C274 C449 ) C274_=_C461( C274 C461 ) C274_=_C472( C274 C472 ) C274_=_C482( C274 C482 ) C274_=_C490( C274 C490 ) \nC274_=_C498( C274 C498 ) C274_=_C504( C274 C504 ) C274_=_C509( C274 C509 ) C274_=_C513( C274 C513 ) C274_=_C516( C274 C516 ) C274_=_C518( C274 C518 ) \nC274_=_C519( C274 C519 ) C296_=_C317( C296 C317 ) C296_=_C337( C296 C337 ) C296_=_C356( C296 C356 ) C296_=_C374( C296 C374 ) C296_=_C391( C296 C391 ) \nC296_=_C407( C296 C407 ) C296_=_C422( C296 C422 ) C296_=_C436( C296 C436 ) C296_=_C449( C296 C449 ) C296_=_C461( C296 C461 ) C296_=_C472( C296 C472 ) \nC296_=_C482( C296 C482 ) C296_=_C490( C296 C490 ) C296_=_C498( C296 C498 ) C296_=_C504( C296 C504 ) C296_=_C509( C296 C509 ) C296_=_C513( C296 C513 ) \nC296_=_C516( C296 C516 ) C296_=_C518( C296 C518 ) C296_=_C519( C296 C519 ) C317_=_C337( C317 C337 ) C317_=_C356( C317 C356 ) C317_=_C374( C317 C374 ) \nC317_=_C391( C317 C391 ) C317_=_C407( C317 C407 ) C317_=_C422( C317 C422 ) C317_=_C436( C317 C436 ) C317_=_C449( C317 C449 ) C317_=_C461( C317 C461 ) \nC317_=_C472( C317 C472 ) C317_=_C482( C317 C482 ) C317_=_C490( C317 C490 ) C317_=_C498( C317 C498 ) C317_=_C504( C317 C504 ) C317_=_C509( C317 C509 ) \nC317_=_C513( C317 C513 ) C317_=_C516( C317 C516 ) C317_=_C518( C317 C518 ) C317_=_C519( C317 C519 ) C337_=_C356( C337 C356 ) C337_=_C374( C337 C374 ) \nC337_=_C391( C337 C391 ) C337_=_C407( C337 C407 ) C337_=_C422( C337 C422 ) C337_=_C436( C337 C436 ) C337_=_C449( C337 C449 ) C337_=_C461( C337 C461 ) \nC337_=_C472( C337 C472 ) C337_=_C482( C337 C482 ) C337_=_C490( C337 C490 ) C337_=_C498( C337 C498 ) C337_=_C504( C337 C504 ) C337_=_C509( C337 C509 ) \nC337_=_C513( C337 C513 ) C337_=_C516( C337 C516 ) C337_=_C518( C337 C518 ) C337_=_C519( C337 C519 ) C356_=_C374( C356 C374 ) C356_=_C391( C356 C391 ) \nC356_=_C407( C356 C407 ) C356_=_C422( C356 C422 ) C356_=_C436( C356 C436 ) C356_=_C449( C356 C449 ) C356_=_C461( C356 C461 ) C356_=_C472( C356 C472 ) \nC356_=_C482( C356 C482 ) C356_=_C490( C356 C490 ) C356_=_C498( C356 C498 ) C356_=_C504( C356 C504 ) C356_=_C509( C356 C509 ) C356_=_C513( C356 C513 ) \nC356_=_C516( C356 C516 ) C356_=_C518( C356 C518 ) C356_=_C519( C356 C519 ) C374_=_C391( C374 C391 ) C374_=_C407( C374 C407 ) C374_=_C422( C374 C422 ) \nC374_=_C436( C374 C436 ) C374_=_C449( C374 C449 ) C374_=_C461( C374 C461 ) C374_=_C472( C374 C472 ) C374_=_C482( C374 C482 ) C374_=_C490( C374 C490 ) \nC374_=_C498( C374 C498 ) C374_=_C504( C374 C504 ) C374_=_C509( C374 C509 ) C374_=_C513( C374 C513 ) C374_=_C516( C374 C516 ) C374_=_C518( C374 C518 ) \nC374_=_C519( C374 C519 ) C391_=_C407( C391 C407 ) C391_=_C422( C391 C422 ) C391_=_C436( C391 C436 ) C391_=_C449( C391 C449 ) C391_=_C461( C391 C461 ) \nC391_=_C472( C391 C472 ) C391_=_C482( C391 C482 ) C391_=_C490( C391 C490 ) C391_=_C498( C391 C498 ) C391_=_C504( C391 C504 ) C391_=_C509( C391 C509 ) \nC391_=_C513( C391 C513 ) C391_=_C516( C391 C516 ) C391_=_C518( C391 C518 ) C391_=_C519( C391 C519 ) C407_=_C422( C407 C422 ) C407_=_C436( C407 C436 ) \nC407_=_C449( C407 C449 ) C407_=_C461( C407 C461 ) C407_=_C472( C407 C472 ) C407_=_C482( C407 C482 ) C407_=_C490( C407 C490 ) C407_=_C498( C407 C498 ) \nC407_=_C504( C407 C504 ) C407_=_C509( C407 C509 ) C407_=_C513( C407 C513 ) C407_=_C516( C407 C516 ) C407_=_C518( C407 C518 ) C407_=_C519( C407 C519 ) \nC422_=_C436( C422 C436 ) C422_=_C449( C422 C449 ) C422_=_C461( C422 C461 ) C422_=_C472( C422 C472 ) C422_=_C482( C422 C482 ) C422_=_C490( C422 C490 ) \nC422_=_C498( C422 C498 ) C422_=_C504( C422 C504 ) C422_=_C509( C422 C509 ) C422_=_C513( C422 C513 ) C422_=_C516( C422 C516 ) C422_=_C518( C422 C518 ) \nC422_=_C519( C422 C519 ) C436_=_C449( C436 C449 ) C436_=_C461( C436 C461 ) C436_=_C472( C436 C472 ) C436_=_C482( C436 C482 ) C436_=_C490( C436 C490 ) \nC436_=_C498( C436 C498 ) C436_=_C504( C436 C504 ) C436_=_C509( C436 C509 ) C436_=_C513( C436 C513 ) C436_=_C516( C436 C516 ) C436_=_C518( C436 C518 ) \nC436_=_C519( C436 C519 ) C449_=_C461( C449 C461 ) C449_=_C472( C449 C472 ) C449_=_C482( C449 C482 ) C449_=_C490( C449 C490 ) C449_=_C498( C449 C498 ) \nC449_=_C504( C449 C504 ) C449_=_C509( C449 C509 ) C449_=_C513( C449 C513 ) C449_=_C516( C449 C516 ) C449_=_C518( C449 C518 ) C449_=_C519( C449 C519 ) \nC461_=_C472( C461 C472 ) C461_=_C482( C461 C482 ) C461_=_C490( C461 C490 ) C461_=_C498( C461 C498 ) C461_=_C504( C461 C504 ) C461_=_C509( C461 C509 ) \nC461_=_C513( C461 C513 ) C461_=_C516( C461 C516 ) C461_=_C518( C461 C518 ) C461_=_C519( C461 C519 ) C472_=_C482( C472 C482 ) C472_=_C490( C472 C490 ) \nC472_=_C498( C472 C498 ) C472_=_C504( C472 C504 ) C472_=_C509( C472 C509 ) C472_=_C513( C472 C513 ) C472_=_C516( C472 C516 ) C472_=_C518( C472 C518 ) \nC472_=_C519( C472 C519 ) C482_=_C490( C482 C490 ) C482_=_C498( C482 C498 ) C482_=_C504( C482 C504 ) C482_=_C509( C482 C509 ) C482_=_C513( C482 C513 ) \nC482_=_C516( C482 C516 ) C482_=_C518( C482 C518 ) C482_=_C519( C482 C519 ) C490_=_C498( C490 C498 ) C490_=_C504( C490 C504 ) C490_=_C509( C490 C509 ) \nC490_=_C513( C490 C513 ) C490_=_C516( C490 C516 ) C490_=_C518( C490 C518 ) C490_=_C519( C490 C519 ) C498_=_C504( C498 C504 ) C498_=_C509( C498 C509 ) \nC498_=_C513( C498 C513 ) C498_=_C516( C498 C516 ) C498_=_C518( C498 C518 ) C498_=_C519( C498 C519 ) C504_=_C509( C504 C509 ) C504_=_C513( C504 C513 ) \nC504_=_C516( C504 C516 ) C504_=_C518( C504 C518 ) C504_=_C519( C504 C519 ) C509_=_C513( C509 C513 ) C509_=_C516( C509 C516 ) C509_=_C518( C509 C518 ) \nC509_=_C519( C509 C519 ) C513_=_C516( C513 C516 ) C513_=_C518( C513 C518 ) C513_=_C519( C513 C519 ) C516_=_C518( C516 C518 ) C516_=_C519( C516 C519 ) \nC518_=_C519( C518 C519 ) "];10-&gt;21[label="112: C2 C3 C4 C5 C6 \nC7 C9 C10 C11 C12 C13 \nC14 C15 C16 C17 C18 C19 \nC20 C21 C22 C23 C24 C25 \nC26 C27 C28 C29 C30 C33 \nC34 C35 C36 C37 C38 C39 \nC41 C42 C43 C44 C45 C46 \nC47 C48 C49 C50 C51 C52 \nC53 C54 C55 C56 C57 C58 \nC59 C60 C61 C63 C64 C65 \nC66 C67 C68 C69 C70 C72 \nC73 C74 C75 C76 C77 C78 \nC79 C80 C81 C82 C83 C84 \nC85 C86 C87 C88 C89 C90 \nC91 C121 C149 C176 C202 C227 \nC251 C274 C296 C317 C337 C356 \nC374 C391 C407 C422 C436 C449 \nC461 C472 C482 C490 C498 C504 \nC509 C513 C516 C518 C519 \n1680: C2_=_C3 ,C2_=_C4 ,C2_=_C5 ,C2_=_C6 ,C2_=_C7 ,\nC2_=_C9 ,C2_=_C10 ,C2_=_C11 ,C2_=_C12 ,C2_=_C13 ,C2_=_C14 ,\nC2_=_C15 ,C2_=_C16 ,C2_=_C17 ,C2_=_C18 ,C2_=_C19 ,C2_=_C20 ,\nC2_=_C21 ,C2_=_C22 ,C2_=_C23 ,C2_=_C24 ,C2_=_C25 ,C2_=_C26 ,\nC2_=_C27 ,C2_=_C28 ,C2_=_C29 ,C2_=_C30 ,C2_=_C33 ,C2_=_C63 ,\nC2_=_C121 ,C3_=_C4 ,C3_=_C5 ,C3_=_C6 ,C3_=_C7 ,C3_=_C9 ,\nC3_=_C10 ,C3_=_C11 ,C3_=_C12 ,C3_=_C13 ,C3_=_C14 ,C3_=_C15 ,\nC3_=_C16 ,C3_=_C17 ,C3_=_C18 ,C3_=_C19 ,C3_=_C20 ,C3_=_C21 ,\nC3_=_C22 ,C3_=_C23 ,C3_=_C24 ,C3_=_C25 ,C3_=_C26 ,C3_=_C27 ,\nC3_=_C28 ,C3_=_C29 ,C3_=_C30 ,C3_=_C34 ,C3_=_C64 ,C3_=_C149 ,\nC4_=_C5 ,C4_=_C6 ,C4_=_C7 ,C4_=_C9 ,C4_=_C10 ,C4_=_C11 ,\nC4_=_C12 ,C4_=_C13 ,C4_=_C14 ,C4_=_C15 ,C4_=_C16 ,C4_=_C17 ,\nC4_=_C18 ,C4_=_C19 ,C4_=_C20 ,C4_=_C21 ,C4_=_C22 ,C4_=_C23 ,\nC4_=_C24 ,C4_=_C25 ,C4_=_C26 ,C4_=_C27 ,C4_=_C28 ,C4_=_C29 ,\nC4_=_C30 ,C4_=_C35 ,C4_=_C65 ,C4_=_C176 ,C5_=_C6 ,C5_=_C7 ,\nC5_=_C9 ,C5_=_C10 ,C5_=_C11 ,C5_=_C12 ,C5_=_C13 ,C5_=_C14 ,\nC5_=_C15 ,C5_=_C16 ,C5_=_C17 ,C5_=_C18 ,C5_=_C19 ,C5_=_C20 ,\nC5_=_C21 ,C5_=_C22 ,C5_=_C23 ,C5_=_C24 ,C5_=_C25 ,C5_=_C26 ,\nC5_=_C27 ,C5_=_C28 ,C5_=_C29 ,C5_=_C30 ,C5_=_C36 ,C5_=_C66 ,\nC5_=_C202 ,C6_=_C7 ,C6_=_C9 ,C6_=_C10 ,C6_=_C11 ,C6_=_C12 ,\nC6_=_C13 ,C6_=_C14 ,C6_=_C15 ,C6_=_C16 ,C6_=_C17 ,C6_=_C18 ,\nC6_=_C19 ,C6_=_C20 ,C6_=_C21 ,C6_=_C22 ,C6_=_C23 ,C6_=_C24 ,\nC6_=_C25 ,C6_=_C26 ,C6_=_C27 ,C6_=_C28 ,C6_=_C29 ,C6_=_C30 ,\nC6_=_C37 ,C6_=_C67 ,C6_=_C227 ,C7_=_C9 ,C7_=_C10 ,C7_=_C11 ,\nC7_=_C12 ,C7_=_C13 ,C7_=_C14 ,C7_=_C15 ,C7_=_C16 ,C7_=_C17 ,\nC7_=_C18 ,C7_=_C19</w:t>
      </w:r>
    </w:p>
    <w:p>
      <w:pPr>
        <w:pStyle w:val="PreformattedText"/>
        <w:bidi w:val="0"/>
        <w:spacing w:before="0" w:after="0"/>
        <w:jc w:val="left"/>
        <w:rPr/>
      </w:pPr>
      <w:r>
        <w:rPr/>
        <w:t xml:space="preserve"> </w:t>
      </w:r>
      <w:r>
        <w:rPr/>
        <w:t>,C7_=_C20 ,C7_=_C21 ,C7_=_C22 ,C7_=_C23 ,\nC7_=_C24 ,C7_=_C25 ,C7_=_C26 ,C7_=_C27 ,C7_=_C28 ,C7_=_C29 ,\nC7_=_C30 ,C7_=_C38 ,C7_=_C68 ,C7_=_C251 ,C9_=_C10 ,C9_=_C11 ,\nC9_=_C12 ,C9_=_C13 ,C9_=_C14 ,C9_=_C15 ,C9_=_C16 ,C9_=_C17 ,\nC9_=_C18 ,C9_=_C19 ,C9_=_C20 ,C9_=_C21 ,C9_=_C22 ,C9_=_C23 ,\nC9_=_C24 ,C9_=_C25 ,C9_=_C26 ,C9_=_C27 ,C9_=_C28 ,C9_=_C29 ,\nC9_=_C30 ,C9_=_C39 ,C9_=_C69 ,C9_=_C274 ,C10_=_C11 ,C10_=_C12 ,\nC10_=_C13 ,C10_=_C14 ,C10_=_C15 ,C10_=_C16 ,C10_=_C17 ,C10_=_C18 ,\nC10_=_C19 ,C10_=_C20 ,C10_=_C21 ,C10_=_C22 ,C10_=_C23 ,C10_=_C24 ,\nC10_=_C25 ,C10_=_C26 ,C10_=_C27 ,C10_=_C28 ,C10_=_C29 ,C10_=_C30 ,\nC10_=_C41 ,C10_=_C70 ,C10_=_C296 ,C11_=_C12 ,C11_=_C13 ,C11_=_C14 ,\nC11_=_C15 ,C11_=_C16 ,C11_=_C17 ,C11_=_C18 ,C11_=_C19 ,C11_=_C20 ,\nC11_=_C21 ,C11_=_C22 ,C11_=_C23 ,C11_=_C24 ,C11_=_C25 ,C11_=_C26 ,\nC11_=_C27 ,C11_=_C28 ,C11_=_C29 ,C11_=_C30 ,C11_=_C42 ,C11_=_C72 ,\nC11_=_C317 ,C12_=_C13 ,C12_=_C14 ,C12_=_C15 ,C12_=_C16 ,C12_=_C17 ,\nC12_=_C18 ,C12_=_C19 ,C12_=_C20 ,C12_=_C21 ,C12_=_C22 ,C12_=_C23 ,\nC12_=_C24 ,C12_=_C25 ,C12_=_C26 ,C12_=_C27 ,C12_=_C28 ,C12_=_C29 ,\nC12_=_C30 ,C12_=_C43 ,C12_=_C73 ,C12_=_C337 ,C13_=_C14 ,C13_=_C15 ,\nC13_=_C16 ,C13_=_C17 ,C13_=_C18 ,C13_=_C19 ,C13_=_C20 ,C13_=_C21 ,\nC13_=_C22 ,C13_=_C23 ,C13_=_C24 ,C13_=_C25 ,C13_=_C26 ,C13_=_C27 ,\nC13_=_C28 ,C13_=_C29 ,C13_=_C30 ,C13_=_C44 ,C13_=_C74 ,C13_=_C356 ,\nC14_=_C15 ,C14_=_C16 ,C14_=_C17 ,C14_=_C18 ,C14_=_C19 ,C14_=_C20 ,\nC14_=_C21 ,C14_=_C22 ,C14_=_C23 ,C14_=_C24 ,C14_=_C25 ,C14_=_C26 ,\nC14_=_C27 ,C14_=_C28 ,C14_=_C29 ,C14_=_C30 ,C14_=_C45 ,C14_=_C75 ,\nC14_=_C374 ,C15_=_C16 ,C15_=_C17 ,C15_=_C18 ,C15_=_C19 ,C15_=_C20 ,\nC15_=_C21 ,C15_=_C22 ,C15_=_C23 ,C15_=_C24 ,C15_=_C25 ,C15_=_C26 ,\nC15_=_C27 ,C15_=_C28 ,C15_=_C29 ,C15_=_C30 ,C15_=_C46 ,C15_=_C76 ,\nC15_=_C391 ,C16_=_C17 ,C16_=_C18 ,C16_=_C19 ,C16_=_C20 ,C16_=_C21 ,\nC16_=_C22 ,C16_=_C23 ,C16_=_C24 ,C16_=_C25 ,C16_=_C26 ,C16_=_C27 ,\nC16_=_C28 ,C16_=_C29 ,C16_=_C30 ,C16_=_C47 ,C16_=_C77 ,C16_=_C407 ,\nC17_=_C18 ,C17_=_C19 ,C17_=_C20 ,C17_=_C21 ,C17_=_C22 ,C17_=_C23 ,\nC17_=_C24 ,C17_=_C25 ,C17_=_C26 ,C17_=_C27 ,C17_=_C28 ,C17_=_C29 ,\nC17_=_C30 ,C17_=_C48 ,C17_=_C78 ,C17_=_C422 ,C18_=_C19 ,C18_=_C20 ,\nC18_=_C21 ,C18_=_C22 ,C18_=_C23 ,C18_=_C24 ,C18_=_C25 ,C18_=_C26 ,\nC18_=_C27 ,C18_=_C28 ,C18_=_C29 ,C18_=_C30 ,C18_=_C49 ,C18_=_C79 ,\nC18_=_C436 ,C19_=_C20 ,C19_=_C21 ,C19_=_C22 ,C19_=_C23 ,C19_=_C24 ,\nC19_=_C25 ,C19_=_C26 ,C19_=_C27 ,C19_=_C28 ,C19_=_C29 ,C19_=_C30 ,\nC19_=_C50 ,C19_=_C80 ,C19_=_C449 ,C20_=_C21 ,C20_=_C22 ,C20_=_C23 ,\nC20_=_C24 ,C20_=_C25 ,C20_=_C26 ,C20_=_C27 ,C20_=_C28 ,C20_=_C29 ,\nC20_=_C30 ,C20_=_C51 ,C20_=_C81 ,C20_=_C461 ,C21_=_C22 ,C21_=_C23 ,\nC21_=_C24 ,C21_=_C25 ,C21_=_C26 ,C21_=_C27 ,C21_=_C28 ,C21_=_C29 ,\nC21_=_C30 ,C21_=_C52 ,C21_=_C82 ,C21_=_C472 ,C22_=_C23 ,C22_=_C24 ,\nC22_=_C25 ,C22_=_C26 ,C22_=_C27 ,C22_=_C28 ,C22_=_C29 ,C22_=_C30 ,\nC22_=_C53 ,C22_=_C83 ,C22_=_C482 ,C23_=_C24 ,C23_=_C25 ,C23_=_C26 ,\nC23_=_C27 ,C23_=_C28 ,C23_=_C29 ,C23_=_C30 ,C23_=_C54 ,C23_=_C84 ,\nC23_=_C490 ,C24_=_C25 ,C24_=_C26 ,C24_=_C27 ,C24_=_C28 ,C24_=_C29 ,\nC24_=_C30 ,C24_=_C55 ,C24_=_C85 ,C24_=_C498 ,C25_=_C26 ,C25_=_C27 ,\nC25_=_C28 ,C25_=_C29 ,C25_=_C30 ,C25_=_C56 ,C25_=_C86 ,C25_=_C504 ,\nC26_=_C27 ,C26_=_C28 ,C26_=_C29 ,C26_=_C30 ,C26_=_C57 ,C26_=_C87 ,\nC26_=_C509 ,C27_=_C28 ,C27_=_C29 ,C27_=_C30 ,C27_=_C58 ,C27_=_C88 ,\nC27_=_C513 ,C28_=_C29 ,C28_=_C30 ,C28_=_C59 ,C28_=_C89 ,C28_=_C516 ,\nC29_=_C30 ,C29_=_C60 ,C29_=_C90 ,C29_=_C518 ,C30_=_C61 ,C30_=_C91 ,\nC30_=_C519 ,C33_=_C34 ,C33_=_C35 ,C33_=_C36 ,C33_=_C37 ,C33_=_C38 ,\nC33_=_C39 ,C33_=_C41 ,C33_=_C42 ,C33_=_C43 ,C33_=_C44 ,C33_=_C45 ,\nC33_=_C46 ,C33_=_C47 ,C33_=_C48 ,C33_=_C49 ,C33_=_C50 ,C33_=_C51 ,\nC33_=_C52 ,C33_=_C53 ,C33_=_C54 ,C33_=_C55 ,C33_=_C56 ,C33_=_C57 ,\nC33_=_C58 ,C33_=_C59 ,C33_=_C60 ,C33_=_C61 ,C33_=_C63 ,C33_=_C121 ,\nC34_=_C35 ,C34_=_C36 ,C34_=_C37 ,C34_=_C38 ,C34_=_C39 ,C34_=_C41 ,\nC34_=_C42 ,C34_=_C43 ,C34_=_C44 ,C34_=_C45 ,C34_=_C46 ,C34_=_C47 ,\nC34_=_C48 ,C34_=_C49 ,C34_=_C50 ,C34_=_C51 ,C34_=_C52 ,C34_=_C53 ,\nC34_=_C54 ,C34_=_C55 ,C34_=_C56 ,C34_=_C57 ,C34_=_C58 ,C34_=_C59 ,\nC34_=_C60 ,C34_=_C61 ,C34_=_C64 ,C34_=_C149 ,C35_=_C36 ,C35_=_C37 ,\nC35_=_C38 ,C35_=_C39 ,C35_=_C41 ,C35_=_C42 ,C35_=_C43 ,C35_=_C44 ,\nC35_=_C45 ,C35_=_C46 ,C35_=_C47 ,C35_=_C48 ,C35_=_C49 ,C35_=_C50 ,\nC35_=_C51 ,C35_=_C52 ,C35_=_C53 ,C35_=_C54 ,C35_=_C55 ,C35_=_C56 ,\nC35_=_C57 ,C35_=_C58 ,C35_=_C59 ,C35_=_C60 ,C35_=_C61 ,C35_=_C65 ,\nC35_=_C176 ,C36_=_C37 ,C36_=_C38 ,C36_=_C39 ,C36_=_C41 ,C36_=_C42 ,\nC36_=_C43 ,C36_=_C44 ,C36_=_C45 ,C36_=_C46 ,C36_=_C47 ,C36_=_C48 ,\nC36_=_C49 ,C36_=_C50 ,C36_=_C51 ,C36_=_C52 ,C36_=_C53 ,C36_=_C54 ,\nC36_=_C55 ,C36_=_C56 ,C36_=_C57 ,C36_=_C58 ,C36_=_C59 ,C36_=_C60 ,\nC36_=_C61 ,C36_=_C66 ,C36_=_C202 ,C37_=_C38 ,C37_=_C39 ,C37_=_C41 ,\nC37_=_C42 ,C37_=_C43 ,C37_=_C44 ,C37_=_C45 ,C37_=_C46 ,C37_=_C47 ,\nC37_=_C48 ,C37_=_C49 ,C37_=_C50 ,C37_=_C51 ,C37_=_C52 ,C37_=_C53 ,\nC37_=_C54 ,C37_=_C55 ,C37_=_C56 ,C37_=_C57 ,C37_=_C58 ,C37_=_C59 ,\nC37_=_C60 ,C37_=_C61 ,C37_=_C67 ,C37_=_C227 ,C38_=_C39 ,C38_=_C41 ,\nC38_=_C42 ,C38_=_C43 ,C38_=_C44 ,C38_=_C45 ,C38_=_C46 ,C38_=_C47 ,\nC38_=_C48 ,C38_=_C49 ,C38_=_C50 ,C38_=_C51 ,C38_=_C52 ,C38_=_C53 ,\nC38_=_C54 ,C38_=_C55 ,C38_=_C56 ,C38_=_C57 ,C38_=_C58 ,C38_=_C59 ,\nC38_=_C60 ,C38_=_C61 ,C38_=_C68 ,C38_=_C251 ,C39_=_C41 ,C39_=_C42 ,\nC39_=_C43 ,C39_=_C44 ,C39_=_C45 ,C39_=_C46 ,C39_=_C47 ,C39_=_C48 ,\nC39_=_C49 ,C39_=_C50 ,C39_=_C51 ,C39_=_C52 ,C39_=_C53 ,C39_=_C54 ,\nC39_=_C55 ,C39_=_C56 ,C39_=_C57 ,C39_=_C58 ,C39_=_C59 ,C39_=_C60 ,\nC39_=_C61 ,C39_=_C69 ,C39_=_C274 ,C41_=_C42 ,C41_=_C43 ,C41_=_C44 ,\nC41_=_C45 ,C41_=_C46 ,C41_=_C47 ,C41_=_C48 ,C41_=_C49 ,C41_=_C50 ,\nC41_=_C51 ,C41_=_C52 ,C41_=_C53 ,C41_=_C54 ,C41_=_C55 ,C41_=_C56 ,\nC41_=_C57 ,C41_=_C58 ,C41_=_C59 ,C41_=_C60 ,C41_=_C61 ,C41_=_C70 ,\nC41_=_C296 ,C42_=_C43 ,C42_=_C44 ,C42_=_C45 ,C42_=_C46 ,C42_=_C47 ,\nC42_=_C48 ,C42_=_C49 ,C42_=_C50 ,C42_=_C51 ,C42_=_C52 ,C42_=_C53 ,\nC42_=_C54 ,C42_=_C55 ,C42_=_C56 ,C42_=_C57 ,C42_=_C58 ,C42_=_C59 ,\nC42_=_C60 ,C42_=_C61 ,C42_=_C72 ,C42_=_C317 ,C43_=_C44 ,C43_=_C45 ,\nC43_=_C46 ,C43_=_C47 ,C43_=_C48 ,C43_=_C49 ,C43_=_C50 ,C43_=_C51 ,\nC43_=_C52 ,C43_=_C53 ,C43_=_C54 ,C43_=_C55 ,C43_=_C56 ,C43_=_C57 ,\nC43_=_C58 ,C43_=_C59 ,C43_=_C60 ,C43_=_C61 ,C43_=_C73 ,C43_=_C337 ,\nC44_=_C45 ,C44_=_C46 ,C44_=_C47 ,C44_=_C48 ,C44_=_C49 ,C44_=_C50 ,\nC44_=_C51 ,C44_=_C52 ,C44_=_C53 ,C44_=_C54 ,C44_=_C55 ,C44_=_C56 ,\nC44_=_C57 ,C44_=_C58 ,C44_=_C59 ,C44_=_C60 ,C44_=_C61 ,C44_=_C74 ,\nC44_=_C356 ,C45_=_C46 ,C45_=_C47 ,C45_=_C48 ,C45_=_C49 ,C45_=_C50 ,\nC45_=_C51 ,C45_=_C52 ,C45_=_C53 ,C45_=_C54 ,C45_=_C55 ,C45_=_C56 ,\nC45_=_C57 ,C45_=_C58 ,C45_=_C59 ,C45_=_C60 ,C45_=_C61 ,C45_=_C75 ,\nC45_=_C374 ,C46_=_C47 ,C46_=_C48 ,C46_=_C49 ,C46_=_C50 ,C46_=_C51 ,\nC46_=_C52 ,C46_=_C53 ,C46_=_C54 ,C46_=_C55 ,C46_=_C56 ,C46_=_C57 ,\nC46_=_C58 ,C46_=_C59 ,C46_=_C60 ,C46_=_C61 ,C46_=_C76 ,C46_=_C391 ,\nC47_=_C48 ,C47_=_C49 ,C47_=_C50 ,C47_=_C51 ,C47_=_C52 ,C47_=_C53 ,\nC47_=_C54 ,C47_=_C55 ,C47_=_C56 ,C47_=_C57 ,C47_=_C58 ,C47_=_C59 ,\nC47_=_C60 ,C47_=_C61 ,C47_=_C77 ,C47_=_C407 ,C48_=_C49 ,C48_=_C50 ,\nC48_=_C51 ,C48_=_C52 ,C48_=_C53 ,C48_=_C54 ,C48_=_C55 ,C48_=_C56 ,\nC48_=_C57 ,C48_=_C58 ,C48_=_C59 ,C48_=_C60 ,C48_=_C61 ,C48_=_C78 ,\nC48_=_C422 ,C49_=_C50 ,C49_=_C51 ,C49_=_C52 ,C49_=_C53 ,C49_=_C54 ,\nC49_=_C55 ,C49_=_C56 ,C49_=_C57 ,C49_=_C58 ,C49_=_C59 ,C49_=_C60 ,\nC49_=_C61 ,C49_=_C79 ,C49_=_C436 ,C50_=_C51 ,C50_=_C52 ,C50_=_C53 ,\nC50_=_C54 ,C50_=_C55 ,C50_=_C56 ,C50_=_C57 ,C50_=_C58 ,C50_=_C59 ,\nC50_=_C60 ,C50_=_C61 ,C50_=_C80 ,C50_=_C449 ,C51_=_C52 ,C51_=_C53 ,\nC51_=_C54 ,C51_=_C55 ,C51_=_C56 ,C51_=_C57 ,C51_=_C58 ,C51_=_C59 ,\nC51_=_C60 ,C51_=_C61 ,C51_=_C81 ,C51_=_C461 ,C52_=_C53 ,C52_=_C54 ,\nC52_=_C55 ,C52_=_C56 ,C52_=_C57 ,C52_=_C58 ,C52_=_C59 ,C52_=_C60 ,\nC52_=_C61 ,C52_=_C82 ,C52_=_C472 ,C53_=_C54 ,C53_=_C55 ,C53_=_C56 ,\nC53_=_C57 ,C53_=_C58 ,C53_=_C59 ,C53_=_C60 ,C53_=_C61 ,C53_=_C83 ,\nC53_=_C482 ,C54_=_C55 ,C54_=_C56 ,C54_=_C57 ,C54_=_C58 ,C54_=_C59 ,\nC54_=_C60 ,C54_=_C61 ,C54_=_C84 ,C54_=_C490 ,C55_=_C56 ,C55_=_C57 ,\nC55_=_C58 ,C55_=_C59 ,C55_=_C60 ,C55_=_C61 ,C55_=_C85 ,C55_=_C498 ,\nC56_=_C57 ,C56_=_C58 ,C56_=_C59 ,C56_=_C60 ,C56_=_C61 ,C56_=_C86 ,\nC56_=_C504 ,C57_=_C58 ,C57_=_C59 ,C57_=_C60 ,C57_=_C61 ,C57_=_C87 ,\nC57_=_C509 ,C58_=_C59 ,C58_=_C60 ,C58_=_C61 ,C58_=_C88 ,C58_=_C513 ,\nC59_=_C60 ,C59_=_C61 ,C59_=_C89 ,C59_=_C516 ,C60_=_C61 ,C60_=_C90 ,\nC60_=_C518 ,C61_=_C91 ,C61_=_C519 ,C63_=_C64 ,C63_=_C65 ,C63_=_C66 ,\nC63_=_C67 ,C63_=_C68 ,C63_=_C69 ,C63_=_C70 ,C63_=_C72 ,C63_=_C73 ,\nC63_=_C74 ,C63_=_C75 ,C63_=_C76 ,C63_=_C77 ,C63_=_C78 ,C63_=_C79 ,\nC63_=_C80 ,C63_=_C81 ,C63_=_C82 ,C63_=_C83 ,C63_=_C84 ,C63_=_C85 ,\nC63_=_C86 ,C63_=_C87 ,C63_=_C88 ,C63_=_C89 ,C63_=_C90 ,C63_=_C91 ,\nC63_=_C121 ,C64_=_C65 ,C64_=_C66 ,C64_=_C67 ,C64_=_C68 ,C64_=_C69 ,\nC64_=_C70 ,C64_=_C72 ,C64_=_C73 ,C64_=_C74 ,C64_=_C75 ,C64_=_C76 ,\nC64_=_C77 ,C64_=_C78 ,C64_=_C79 ,C64_=_C80 ,C64_=_C81 ,C64_=_C82 ,\nC64_=_C83 ,C64_=_C84 ,C64_=_C85 ,C64_=_C86 ,C64_=_C87 ,C64_=_C88 ,\nC64_=_C89 ,C64_=_C90 ,C64_=_C91 ,C64_=_C149 ,C65_=_C66 ,C65_=_C67 ,\nC65_=_C68 ,C65_=_C69 ,C65_=_C70 ,C65_=_C72 ,C65_=_C73 ,C65_=_C74 ,\nC65_=_C75 ,C65_=_C76 ,C65_=_C77 ,C65_=_C78 ,C65_=_C79 ,C65_=_C80 ,\nC65_=_C81 ,C65_=_C82 ,C65_=_C83 ,C65_=_C84 ,C65_=_C85 ,C65_=_C86 ,\nC65_=_C87 ,C65_=_C88 ,C65_=_C89 ,C65_=_C90 ,C65_=_C91 ,C65_=_C176 ,\nC66_=_C67 ,C66_=_C68 ,C66_=_C69 ,C66_=_C70 ,C66_=_C72 ,C66_=_C73 ,\nC66_=_C74 ,C66_=_C75 ,C66_=_C76 ,C66_=_C77 ,C66_=_C78 ,C66_=_C79 ,\nC66_=_C80 ,C66_=_C81 ,C66_=_C82 ,C66_=_C83 ,C66_=_C84 ,C66_=_C85 ,\nC66_=_C86 ,C66_=_C87 ,C66_=_C88 ,C66_=_C89 ,C66_=_C90 ,C66_=_C91 ,\nC66_=_C202 ,C67_=_C68 ,C67_=_C69 ,C67_=_C70 ,C67_=_C72 ,C67_=_C73 ,\nC67_=_C74 ,C67_=_C75 ,C67_=_C76 ,C67_=_C77 ,C67_=_C78 ,C67_=_C79 ,\nC67_=_C80 ,C67_=_C81 ,C67_=_C82 ,C67_=_C83 ,C67_=_C84 ,C67_=_C85 ,\nC67_=_C86 ,C67_=_C87 ,C67_=_C88 ,C67_=_C89 ,C67_=_C90</w:t>
      </w:r>
    </w:p>
    <w:p>
      <w:pPr>
        <w:pStyle w:val="PreformattedText"/>
        <w:bidi w:val="0"/>
        <w:spacing w:before="0" w:after="0"/>
        <w:jc w:val="left"/>
        <w:rPr/>
      </w:pPr>
      <w:r>
        <w:rPr/>
        <w:t xml:space="preserve"> </w:t>
      </w:r>
      <w:r>
        <w:rPr/>
        <w:t>,C67_=_C91 ,\nC67_=_C227 ,C68_=_C69 ,C68_=_C70 ,C68_=_C72 ,C68_=_C73 ,C68_=_C74 ,\nC68_=_C75 ,C68_=_C76 ,C68_=_C77 ,C68_=_C78 ,C68_=_C79 ,C68_=_C80 ,\nC68_=_C81 ,C68_=_C82 ,C68_=_C83 ,C68_=_C84 ,C68_=_C85 ,C68_=_C86 ,\nC68_=_C87 ,C68_=_C88 ,C68_=_C89 ,C68_=_C90 ,C68_=_C91 ,C68_=_C251 ,\nC69_=_C70 ,C69_=_C72 ,C69_=_C73 ,C69_=_C74 ,C69_=_C75 ,C69_=_C76 ,\nC69_=_C77 ,C69_=_C78 ,C69_=_C79 ,C69_=_C80 ,C69_=_C81 ,C69_=_C82 ,\nC69_=_C83 ,C69_=_C84 ,C69_=_C85 ,C69_=_C86 ,C69_=_C87 ,C69_=_C88 ,\nC69_=_C89 ,C69_=_C90 ,C69_=_C91 ,C69_=_C274 ,C70_=_C72 ,C70_=_C73 ,\nC70_=_C74 ,C70_=_C75 ,C70_=_C76 ,C70_=_C77 ,C70_=_C78 ,C70_=_C79 ,\nC70_=_C80 ,C70_=_C81 ,C70_=_C82 ,C70_=_C83 ,C70_=_C84 ,C70_=_C85 ,\nC70_=_C86 ,C70_=_C87 ,C70_=_C88 ,C70_=_C89 ,C70_=_C90 ,C70_=_C91 ,\nC70_=_C296 ,C72_=_C73 ,C72_=_C74 ,C72_=_C75 ,C72_=_C76 ,C72_=_C77 ,\nC72_=_C78 ,C72_=_C79 ,C72_=_C80 ,C72_=_C81 ,C72_=_C82 ,C72_=_C83 ,\nC72_=_C84 ,C72_=_C85 ,C72_=_C86 ,C72_=_C87 ,C72_=_C88 ,C72_=_C89 ,\nC72_=_C90 ,C72_=_C91 ,C72_=_C317 ,C73_=_C74 ,C73_=_C75 ,C73_=_C76 ,\nC73_=_C77 ,C73_=_C78 ,C73_=_C79 ,C73_=_C80 ,C73_=_C81 ,C73_=_C82 ,\nC73_=_C83 ,C73_=_C84 ,C73_=_C85 ,C73_=_C86 ,C73_=_C87 ,C73_=_C88 ,\nC73_=_C89 ,C73_=_C90 ,C73_=_C91 ,C73_=_C337 ,C74_=_C75 ,C74_=_C76 ,\nC74_=_C77 ,C74_=_C78 ,C74_=_C79 ,C74_=_C80 ,C74_=_C81 ,C74_=_C82 ,\nC74_=_C83 ,C74_=_C84 ,C74_=_C85 ,C74_=_C86 ,C74_=_C87 ,C74_=_C88 ,\nC74_=_C89 ,C74_=_C90 ,C74_=_C91 ,C74_=_C356 ,C75_=_C76 ,C75_=_C77 ,\nC75_=_C78 ,C75_=_C79 ,C75_=_C80 ,C75_=_C81 ,C75_=_C82 ,C75_=_C83 ,\nC75_=_C84 ,C75_=_C85 ,C75_=_C86 ,C75_=_C87 ,C75_=_C88 ,C75_=_C89 ,\nC75_=_C90 ,C75_=_C91 ,C75_=_C374 ,C76_=_C77 ,C76_=_C78 ,C76_=_C79 ,\nC76_=_C80 ,C76_=_C81 ,C76_=_C82 ,C76_=_C83 ,C76_=_C84 ,C76_=_C85 ,\nC76_=_C86 ,C76_=_C87 ,C76_=_C88 ,C76_=_C89 ,C76_=_C90 ,C76_=_C91 ,\nC76_=_C391 ,C77_=_C78 ,C77_=_C79 ,C77_=_C80 ,C77_=_C81 ,C77_=_C82 ,\nC77_=_C83 ,C77_=_C84 ,C77_=_C85 ,C77_=_C86 ,C77_=_C87 ,C77_=_C88 ,\nC77_=_C89 ,C77_=_C90 ,C77_=_C91 ,C77_=_C407 ,C78_=_C79 ,C78_=_C80 ,\nC78_=_C81 ,C78_=_C82 ,C78_=_C83 ,C78_=_C84 ,C78_=_C85 ,C78_=_C86 ,\nC78_=_C87 ,C78_=_C88 ,C78_=_C89 ,C78_=_C90 ,C78_=_C91 ,C78_=_C422 ,\nC79_=_C80 ,C79_=_C81 ,C79_=_C82 ,C79_=_C83 ,C79_=_C84 ,C79_=_C85 ,\nC79_=_C86 ,C79_=_C87 ,C79_=_C88 ,C79_=_C89 ,C79_=_C90 ,C79_=_C91 ,\nC79_=_C436 ,C80_=_C81 ,C80_=_C82 ,C80_=_C83 ,C80_=_C84 ,C80_=_C85 ,\nC80_=_C86 ,C80_=_C87 ,C80_=_C88 ,C80_=_C89 ,C80_=_C90 ,C80_=_C91 ,\nC80_=_C449 ,C81_=_C82 ,C81_=_C83 ,C81_=_C84 ,C81_=_C85 ,C81_=_C86 ,\nC81_=_C87 ,C81_=_C88 ,C81_=_C89 ,C81_=_C90 ,C81_=_C91 ,C81_=_C461 ,\nC82_=_C83 ,C82_=_C84 ,C82_=_C85 ,C82_=_C86 ,C82_=_C87 ,C82_=_C88 ,\nC82_=_C89 ,C82_=_C90 ,C82_=_C91 ,C82_=_C472 ,C83_=_C84 ,C83_=_C85 ,\nC83_=_C86 ,C83_=_C87 ,C83_=_C88 ,C83_=_C89 ,C83_=_C90 ,C83_=_C91 ,\nC83_=_C482 ,C84_=_C85 ,C84_=_C86 ,C84_=_C87 ,C84_=_C88 ,C84_=_C89 ,\nC84_=_C90 ,C84_=_C91 ,C84_=_C490 ,C85_=_C86 ,C85_=_C87 ,C85_=_C88 ,\nC85_=_C89 ,C85_=_C90 ,C85_=_C91 ,C85_=_C498 ,C86_=_C87 ,C86_=_C88 ,\nC86_=_C89 ,C86_=_C90 ,C86_=_C91 ,C86_=_C504 ,C87_=_C88 ,C87_=_C89 ,\nC87_=_C90 ,C87_=_C91 ,C87_=_C509 ,C88_=_C89 ,C88_=_C90 ,C88_=_C91 ,\nC88_=_C513 ,C89_=_C90 ,C89_=_C91 ,C89_=_C516 ,C90_=_C91 ,C90_=_C518 ,\nC91_=_C519 ,C121_=_C149 ,C121_=_C176 ,C121_=_C202 ,C121_=_C227 ,C121_=_C251 ,\nC121_=_C274 ,C121_=_C296 ,C121_=_C317 ,C121_=_C337 ,C121_=_C356 ,C121_=_C374 ,\nC121_=_C391 ,C121_=_C407 ,C121_=_C422 ,C121_=_C436 ,C121_=_C449 ,C121_=_C461 ,\nC121_=_C472 ,C121_=_C482 ,C121_=_C490 ,C121_=_C498 ,C121_=_C504 ,C121_=_C509 ,\nC121_=_C513 ,C121_=_C516 ,C121_=_C518 ,C121_=_C519 ,C149_=_C176 ,C149_=_C202 ,\nC149_=_C227 ,C149_=_C251 ,C149_=_C274 ,C149_=_C296 ,C149_=_C317 ,C149_=_C337 ,\nC149_=_C356 ,C149_=_C374 ,C149_=_C391 ,C149_=_C407 ,C149_=_C422 ,C149_=_C436 ,\nC149_=_C449 ,C149_=_C461 ,C149_=_C472 ,C149_=_C482 ,C149_=_C490 ,C149_=_C498 ,\nC149_=_C504 ,C149_=_C509 ,C149_=_C513 ,C149_=_C516 ,C149_=_C518 ,C149_=_C519 ,\nC176_=_C202 ,C176_=_C227 ,C176_=_C251 ,C176_=_C274 ,C176_=_C296 ,C176_=_C317 ,\nC176_=_C337 ,C176_=_C356 ,C176_=_C374 ,C176_=_C391 ,C176_=_C407 ,C176_=_C422 ,\nC176_=_C436 ,C176_=_C449 ,C176_=_C461 ,C176_=_C472 ,C176_=_C482 ,C176_=_C490 ,\nC176_=_C498 ,C176_=_C504 ,C176_=_C509 ,C176_=_C513 ,C176_=_C516 ,C176_=_C518 ,\nC176_=_C519 ,C202_=_C227 ,C202_=_C251 ,C202_=_C274 ,C202_=_C296 ,C202_=_C317 ,\nC202_=_C337 ,C202_=_C356 ,C202_=_C374 ,C202_=_C391 ,C202_=_C407 ,C202_=_C422 ,\nC202_=_C436 ,C202_=_C449 ,C202_=_C461 ,C202_=_C472 ,C202_=_C482 ,C202_=_C490 ,\nC202_=_C498 ,C202_=_C504 ,C202_=_C509 ,C202_=_C513 ,C202_=_C516 ,C202_=_C518 ,\nC202_=_C519 ,C227_=_C251 ,C227_=_C274 ,C227_=_C296 ,C227_=_C317 ,C227_=_C337 ,\nC227_=_C356 ,C227_=_C374 ,C227_=_C391 ,C227_=_C407 ,C227_=_C422 ,C227_=_C436 ,\nC227_=_C449 ,C227_=_C461 ,C227_=_C472 ,C227_=_C482 ,C227_=_C490 ,C227_=_C498 ,\nC227_=_C504 ,C227_=_C509 ,C227_=_C513 ,C227_=_C516 ,C227_=_C518 ,C227_=_C519 ,\nC251_=_C274 ,C251_=_C296 ,C251_=_C317 ,C251_=_C337 ,C251_=_C356 ,C251_=_C374 ,\nC251_=_C391 ,C251_=_C407 ,C251_=_C422 ,C251_=_C436 ,C251_=_C449 ,C251_=_C461 ,\nC251_=_C472 ,C251_=_C482 ,C251_=_C490 ,C251_=_C498 ,C251_=_C504 ,C251_=_C509 ,\nC251_=_C513 ,C251_=_C516 ,C251_=_C518 ,C251_=_C519 ,C274_=_C296 ,C274_=_C317 ,\nC274_=_C337 ,C274_=_C356 ,C274_=_C374 ,C274_=_C391 ,C274_=_C407 ,C274_=_C422 ,\nC274_=_C436 ,C274_=_C449 ,C274_=_C461 ,C274_=_C472 ,C274_=_C482 ,C274_=_C490 ,\nC274_=_C498 ,C274_=_C504 ,C274_=_C509 ,C274_=_C513 ,C274_=_C516 ,C274_=_C518 ,\nC274_=_C519 ,C296_=_C317 ,C296_=_C337 ,C296_=_C356 ,C296_=_C374 ,C296_=_C391 ,\nC296_=_C407 ,C296_=_C422 ,C296_=_C436 ,C296_=_C449 ,C296_=_C461 ,C296_=_C472 ,\nC296_=_C482 ,C296_=_C490 ,C296_=_C498 ,C296_=_C504 ,C296_=_C509 ,C296_=_C513 ,\nC296_=_C516 ,C296_=_C518 ,C296_=_C519 ,C317_=_C337 ,C317_=_C356 ,C317_=_C374 ,\nC317_=_C391 ,C317_=_C407 ,C317_=_C422 ,C317_=_C436 ,C317_=_C449 ,C317_=_C461 ,\nC317_=_C472 ,C317_=_C482 ,C317_=_C490 ,C317_=_C498 ,C317_=_C504 ,C317_=_C509 ,\nC317_=_C513 ,C317_=_C516 ,C317_=_C518 ,C317_=_C519 ,C337_=_C356 ,C337_=_C374 ,\nC337_=_C391 ,C337_=_C407 ,C337_=_C422 ,C337_=_C436 ,C337_=_C449 ,C337_=_C461 ,\nC337_=_C472 ,C337_=_C482 ,C337_=_C490 ,C337_=_C498 ,C337_=_C504 ,C337_=_C509 ,\nC337_=_C513 ,C337_=_C516 ,C337_=_C518 ,C337_=_C519 ,C356_=_C374 ,C356_=_C391 ,\nC356_=_C407 ,C356_=_C422 ,C356_=_C436 ,C356_=_C449 ,C356_=_C461 ,C356_=_C472 ,\nC356_=_C482 ,C356_=_C490 ,C356_=_C498 ,C356_=_C504 ,C356_=_C509 ,C356_=_C513 ,\nC356_=_C516 ,C356_=_C518 ,C356_=_C519 ,C374_=_C391 ,C374_=_C407 ,C374_=_C422 ,\nC374_=_C436 ,C374_=_C449 ,C374_=_C461 ,C374_=_C472 ,C374_=_C482 ,C374_=_C490 ,\nC374_=_C498 ,C374_=_C504 ,C374_=_C509 ,C374_=_C513 ,C374_=_C516 ,C374_=_C518 ,\nC374_=_C519 ,C391_=_C407 ,C391_=_C422 ,C391_=_C436 ,C391_=_C449 ,C391_=_C461 ,\nC391_=_C472 ,C391_=_C482 ,C391_=_C490 ,C391_=_C498 ,C391_=_C504 ,C391_=_C509 ,\nC391_=_C513 ,C391_=_C516 ,C391_=_C518 ,C391_=_C519 ,C407_=_C422 ,C407_=_C436 ,\nC407_=_C449 ,C407_=_C461 ,C407_=_C472 ,C407_=_C482 ,C407_=_C490 ,C407_=_C498 ,\nC407_=_C504 ,C407_=_C509 ,C407_=_C513 ,C407_=_C516 ,C407_=_C518 ,C407_=_C519 ,\nC422_=_C436 ,C422_=_C449 ,C422_=_C461 ,C422_=_C472 ,C422_=_C482 ,C422_=_C490 ,\nC422_=_C498 ,C422_=_C504 ,C422_=_C509 ,C422_=_C513 ,C422_=_C516 ,C422_=_C518 ,\nC422_=_C519 ,C436_=_C449 ,C436_=_C461 ,C436_=_C472 ,C436_=_C482 ,C436_=_C490 ,\nC436_=_C498 ,C436_=_C504 ,C436_=_C509 ,C436_=_C513 ,C436_=_C516 ,C436_=_C518 ,\nC436_=_C519 ,C449_=_C461 ,C449_=_C472 ,C449_=_C482 ,C449_=_C490 ,C449_=_C498 ,\nC449_=_C504 ,C449_=_C509 ,C449_=_C513 ,C449_=_C516 ,C449_=_C518 ,C449_=_C519 ,\nC461_=_C472 ,C461_=_C482 ,C461_=_C490 ,C461_=_C498 ,C461_=_C504 ,C461_=_C509 ,\nC461_=_C513 ,C461_=_C516 ,C461_=_C518 ,C461_=_C519 ,C472_=_C482 ,C472_=_C490 ,\nC472_=_C498 ,C472_=_C504 ,C472_=_C509 ,C472_=_C513 ,C472_=_C516 ,C472_=_C518 ,\nC472_=_C519 ,C482_=_C490 ,C482_=_C498 ,C482_=_C504 ,C482_=_C509 ,C482_=_C513 ,\nC482_=_C516 ,C482_=_C518 ,C482_=_C519 ,C490_=_C498 ,C490_=_C504 ,C490_=_C509 ,\nC490_=_C513 ,C490_=_C516 ,C490_=_C518 ,C490_=_C519 ,C498_=_C504 ,C498_=_C509 ,\nC498_=_C513 ,C498_=_C516 ,C498_=_C518 ,C498_=_C519 ,C504_=_C509 ,C504_=_C513 ,\nC504_=_C516 ,C504_=_C518 ,C504_=_C519 ,C509_=_C513 ,C509_=_C516 ,C509_=_C518 ,\nC509_=_C519 ,C513_=_C516 ,C513_=_C518 ,C513_=_C519 ,C516_=_C518 ,C516_=_C519 ,\nC518_=_C519 ,"];22[shape=box, label="id:22 level: 3\n116: C2 C10 C11 C12 C33 \nC41 C42 C43 C63 C70 C72 \nC73 C93 C94 C95 C96 C97 \nC98 C99 C102 C103 C104 C105 \nC106 C107 C108 C109 C110 C111 \nC112 C113 C114 C115 C116 C117 \nC118 C119 C120 C121 C127 C128 \nC129 C154 C155 C156 C180 C181 \nC182 C205 C206 C207 C229 C230 \nC231 C252 C253 C254 C275 C277 \nC278 C279 C280 C281 C282 C284 \nC285 C286 C287 C288 C289 C290 \nC291 C292 C293 C294 C295 C296 \nC297 C298 C299 C300 C301 C302 \nC303 C304 C306 C307 C308 C309 \nC310 C311 C312 C313 C314 C315 \nC316 C317 C318 C319 C320 C321 \nC322 C323 C324 C325 C327 C328 \nC329 C330 C331 C332 C333 C334 \nC335 C336 C337 \n1908: C2_=_C10( C2 C10 ) C2_=_C11( C2 C11 ) C2_=_C12( C2 C12 ) C2_=_C33( C2 C33 ) C2_=_C63( C2 C63 ) \nC2_=_C93( C2 C93 ) C2_=_C94( C2 C94 ) C2_=_C95( C2 C95 ) C2_=_C96( C2 C96 ) C2_=_C97( C2 C97 ) C2_=_C98( C2 C98 ) \nC2_=_C99( C2 C99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10_=_C11( C10 C11 ) C10_=_C12( C10 C12 ) C10_=_C41( C10 C41 ) \nC10_=_C70( C10 C70 ) C10_=_C99( C10 C99 ) C10_=_C127( C10 C127 ) C10_=_C154( C10 C154 ) C10_=_C180( C10 C180 ) C10_=_C205( C10 C205 ) \nC10_=_C229( C10 C229 ) C10_=_C252( C10 C252 ) C10_=_C275( C10 C275 ) C10_=_C277( C10 C277 ) C10_=_C278( C10 C278 ) C10_=_C279( C10 C279 ) \nC10_=_C280( C10 C280 ) C10_=_C281(</w:t>
      </w:r>
    </w:p>
    <w:p>
      <w:pPr>
        <w:pStyle w:val="PreformattedText"/>
        <w:bidi w:val="0"/>
        <w:spacing w:before="0" w:after="0"/>
        <w:jc w:val="left"/>
        <w:rPr/>
      </w:pPr>
      <w:r>
        <w:rPr/>
        <w:t xml:space="preserve"> </w:t>
      </w:r>
      <w:r>
        <w:rPr/>
        <w:t>C10 C281 ) C10_=_C282( C10 C282 ) C10_=_C284( C10 C284 ) C10_=_C285( C10 C285 ) C10_=_C286( C10 C286 ) \nC10_=_C287( C10 C287 ) C10_=_C288( C10 C288 ) C10_=_C289( C10 C289 ) C10_=_C290( C10 C290 ) C10_=_C291( C10 C291 ) C10_=_C292( C10 C292 ) \nC10_=_C293( C10 C293 ) C10_=_C294( C10 C294 ) C10_=_C295( C10 C295 ) C10_=_C296( C10 C296 ) C11_=_C12( C11 C12 ) C11_=_C42( C11 C42 ) \nC11_=_C72( C11 C72 ) C11_=_C128( C11 C128 ) C11_=_C155( C11 C155 ) C11_=_C181( C11 C181 ) C11_=_C206( C11 C206 ) C11_=_C230( C11 C230 ) \nC11_=_C253( C11 C253 ) C11_=_C275( C11 C275 ) C11_=_C297( C11 C297 ) C11_=_C298( C11 C298 ) C11_=_C299( C11 C299 ) C11_=_C300( C11 C300 ) \nC11_=_C301( C11 C301 ) C11_=_C302( C11 C302 ) C11_=_C303( C11 C303 ) C11_=_C304( C11 C304 ) C11_=_C306( C11 C306 ) C11_=_C307( C11 C307 ) \nC11_=_C308( C11 C308 ) C11_=_C309( C11 C309 ) C11_=_C310( C11 C310 ) C11_=_C311( C11 C311 ) C11_=_C312( C11 C312 ) C11_=_C313( C11 C313 ) \nC11_=_C314( C11 C314 ) C11_=_C315( C11 C315 ) C11_=_C316( C11 C316 ) C11_=_C317( C11 C317 ) C12_=_C43( C12 C43 ) C12_=_C73( C12 C73 ) \nC12_=_C102( C12 C102 ) C12_=_C129( C12 C129 ) C12_=_C156( C12 C156 ) C12_=_C182( C12 C182 ) C12_=_C207( C12 C207 ) C12_=_C231( C12 C231 ) \nC12_=_C254( C12 C254 ) C12_=_C297( C12 C297 ) C12_=_C318( C12 C318 ) C12_=_C319( C12 C319 ) C12_=_C320( C12 C320 ) C12_=_C321( C12 C321 ) \nC12_=_C322( C12 C322 ) C12_=_C323( C12 C323 ) C12_=_C324( C12 C324 ) C12_=_C325( C12 C325 ) C12_=_C327( C12 C327 ) C12_=_C328( C12 C328 ) \nC12_=_C329( C12 C329 ) C12_=_C330( C12 C330 ) C12_=_C331( C12 C331 ) C12_=_C332( C12 C332 ) C12_=_C333( C12 C333 ) C12_=_C334( C12 C334 ) \nC12_=_C335( C12 C335 ) C12_=_C336( C12 C336 ) C12_=_C337( C12 C337 ) C33_=_C41( C33 C41 ) C33_=_C42( C33 C42 ) C33_=_C43( C33 C43 ) \nC33_=_C63( C33 C63 ) C33_=_C93( C33 C93 ) C33_=_C94( C33 C94 ) C33_=_C95( C33 C95 ) C33_=_C96( C33 C96 ) C33_=_C97( C33 C97 ) \nC33_=_C98( C33 C98 ) C33_=_C99( C33 C99 ) C33_=_C102( C33 C102 ) C33_=_C103( C33 C103 ) C33_=_C104( C33 C104 ) C33_=_C105( C33 C105 ) \nC33_=_C106( C33 C106 ) C33_=_C107( C33 C107 ) C33_=_C108( C33 C108 ) C33_=_C109( C33 C109 ) C33_=_C110( C33 C110 ) C33_=_C111( C33 C111 ) \nC33_=_C112( C33 C112 ) C33_=_C113( C33 C113 ) C33_=_C114( C33 C114 ) C33_=_C115( C33 C115 ) C33_=_C116( C33 C116 ) C33_=_C117( C33 C117 ) \nC33_=_C118( C33 C118 ) C33_=_C119( C33 C119 ) C33_=_C120( C33 C120 ) C33_=_C121( C33 C121 ) C41_=_C42( C41 C42 ) C41_=_C43( C41 C43 ) \nC41_=_C70( C41 C70 ) C41_=_C99( C41 C99 ) C41_=_C127( C41 C127 ) C41_=_C154( C41 C154 ) C41_=_C180( C41 C180 ) C41_=_C205( C41 C205 ) \nC41_=_C229( C41 C229 ) C41_=_C252( C41 C252 ) C41_=_C275( C41 C275 ) C41_=_C277( C41 C277 ) C41_=_C278( C41 C278 ) C41_=_C279( C41 C279 ) \nC41_=_C280( C41 C280 ) C41_=_C281( C41 C281 ) C41_=_C282( C41 C282 ) C41_=_C284( C41 C284 ) C41_=_C285( C41 C285 ) C41_=_C286( C41 C286 ) \nC41_=_C287( C41 C287 ) C41_=_C288( C41 C288 ) C41_=_C289( C41 C289 ) C41_=_C290( C41 C290 ) C41_=_C291( C41 C291 ) C41_=_C292( C41 C292 ) \nC41_=_C293( C41 C293 ) C41_=_C294( C41 C294 ) C41_=_C295( C41 C295 ) C41_=_C296( C41 C296 ) C42_=_C43( C42 C43 ) C42_=_C72( C42 C72 ) \nC42_=_C128( C42 C128 ) C42_=_C155( C42 C155 ) C42_=_C181( C42 C181 ) C42_=_C206( C42 C206 ) C42_=_C230( C42 C230 ) C42_=_C253( C42 C253 ) \nC42_=_C275( C42 C275 ) C42_=_C297( C42 C297 ) C42_=_C298( C42 C298 ) C42_=_C299( C42 C299 ) C42_=_C300( C42 C300 ) C42_=_C301( C42 C301 ) \nC42_=_C302( C42 C302 ) C42_=_C303( C42 C303 ) C42_=_C304( C42 C304 ) C42_=_C306( C42 C306 ) C42_=_C307( C42 C307 ) C42_=_C308( C42 C308 ) \nC42_=_C309( C42 C309 ) C42_=_C310( C42 C310 ) C42_=_C311( C42 C311 ) C42_=_C312( C42 C312 ) C42_=_C313( C42 C313 ) C42_=_C314( C42 C314 ) \nC42_=_C315( C42 C315 ) C42_=_C316( C42 C316 ) C42_=_C317( C42 C317 ) C43_=_C73( C43 C73 ) C43_=_C102( C43 C102 ) C43_=_C129( C43 C129 ) \nC43_=_C156( C43 C156 ) C43_=_C182( C43 C182 ) C43_=_C207( C43 C207 ) C43_=_C231( C43 C231 ) C43_=_C254( C43 C254 ) C43_=_C297( C43 C297 ) \nC43_=_C318( C43 C318 ) C43_=_C319( C43 C319 ) C43_=_C320( C43 C320 ) C43_=_C321( C43 C321 ) C43_=_C322( C43 C322 ) C43_=_C323( C43 C323 ) \nC43_=_C324( C43 C324 ) C43_=_C325( C43 C325 ) C43_=_C327( C43 C327 ) C43_=_C328( C43 C328 ) C43_=_C329( C43 C329 ) C43_=_C330( C43 C330 ) \nC43_=_C331( C43 C331 ) C43_=_C332( C43 C332 ) C43_=_C333( C43 C333 ) C43_=_C334( C43 C334 ) C43_=_C335( C43 C335 ) C43_=_C336( C43 C336 ) \nC43_=_C337( C43 C337 ) C63_=_C70( C63 C70 ) C63_=_C72( C63 C72 ) C63_=_C73( C63 C73 ) C63_=_C93( C63 C93 ) C63_=_C94( C63 C94 ) \nC63_=_C95( C63 C95 ) C63_=_C96( C63 C96 ) C63_=_C97( C63 C97 ) C63_=_C98( C63 C98 ) C63_=_C99( C63 C99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70_=_C72( C70 C72 ) C70_=_C73( C70 C73 ) C70_=_C99( C70 C99 ) C70_=_C127( C70 C127 ) C70_=_C154( C70 C154 ) \nC70_=_C180( C70 C180 ) C70_=_C205( C70 C205 ) C70_=_C229( C70 C229 ) C70_=_C252( C70 C252 ) C70_=_C275( C70 C275 ) C70_=_C277( C70 C277 ) \nC70_=_C278( C70 C278 ) C70_=_C279( C70 C279 ) C70_=_C280( C70 C280 ) C70_=_C281( C70 C281 ) C70_=_C282( C70 C282 ) C70_=_C284( C70 C284 ) \nC70_=_C285( C70 C285 ) C70_=_C286( C70 C286 ) C70_=_C287( C70 C287 ) C70_=_C288( C70 C288 ) C70_=_C289( C70 C289 ) C70_=_C290( C70 C290 ) \nC70_=_C291( C70 C291 ) C70_=_C292( C70 C292 ) C70_=_C293( C70 C293 ) C70_=_C294( C70 C294 ) C70_=_C295( C70 C295 ) C70_=_C296( C70 C296 ) \nC72_=_C73( C72 C73 ) C72_=_C128( C72 C128 ) C72_=_C155( C72 C155 ) C72_=_C181( C72 C181 ) C72_=_C206( C72 C206 ) C72_=_C230( C72 C230 ) \nC72_=_C253( C72 C253 ) C72_=_C275( C72 C275 ) C72_=_C297( C72 C297 ) C72_=_C298( C72 C298 ) C72_=_C299( C72 C299 ) C72_=_C300( C72 C300 ) \nC72_=_C301( C72 C301 ) C72_=_C302( C72 C302 ) C72_=_C303( C72 C303 ) C72_=_C304( C72 C304 ) C72_=_C306( C72 C306 ) C72_=_C307( C72 C307 ) \nC72_=_C308( C72 C308 ) C72_=_C309( C72 C309 ) C72_=_C310( C72 C310 ) C72_=_C311( C72 C311 ) C72_=_C312( C72 C312 ) C72_=_C313( C72 C313 ) \nC72_=_C314( C72 C314 ) C72_=_C315( C72 C315 ) C72_=_C316( C72 C316 ) C72_=_C317( C72 C317 ) C73_=_C102( C73 C102 ) C73_=_C129( C73 C129 ) \nC73_=_C156( C73 C156 ) C73_=_C182( C73 C182 ) C73_=_C207( C73 C207 ) C73_=_C231( C73 C231 ) C73_=_C254( C73 C254 ) C73_=_C297( C73 C297 ) \nC73_=_C318( C73 C318 ) C73_=_C319( C73 C319 ) C73_=_C320( C73 C320 ) C73_=_C321( C73 C321 ) C73_=_C322( C73 C322 ) C73_=_C323( C73 C323 ) \nC73_=_C324( C73 C324 ) C73_=_C325( C73 C325 ) C73_=_C327( C73 C327 ) C73_=_C328( C73 C328 ) C73_=_C329( C73 C329 ) C73_=_C330( C73 C330 ) \nC73_=_C331( C73 C331 ) C73_=_C332( C73 C332 ) C73_=_C333( C73 C333 ) C73_=_C334( C73 C334 ) C73_=_C335( C73 C335 ) C73_=_C336( C73 C336 ) \nC73_=_C337( C73 C337 ) C93_=_C94( C93 C94 ) C93_=_C95( C93 C95 ) C93_=_C96( C93 C96 ) C93_=_C97( C93 C97 ) C93_=_C98( C93 C98 ) \nC93_=_C99( C93 C99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7( C93 C127 ) C93_=_C128( C93 C128 ) C93_=_C129( C93 C129 ) \nC94_=_C95( C94 C95 ) C94_=_C96( C94 C96 ) C94_=_C97( C94 C97 ) C94_=_C98( C94 C98 ) C94_=_C99( C94 C99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54( C94 C154 ) C94_=_C155( C94 C155 ) C94_=_C156( C94 C156 ) C95_=_C96( C95 C96 ) C95_=_C97( C95 C97 ) \nC95_=_C98( C95 C98 ) C95_=_C99( C95 C99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80( C95 C180 ) C95_=_C181( C95 C181 ) \nC95_=_C182( C95 C182 ) C96_=_C97( C96 C97 ) C96_=_C98( C96 C98 ) C96_=_C99( C96 C99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205( C96 C205 ) C96_=_C206( C96 C206 ) C96_=_C207( C96 C207 ) C97_=_C98( C97 C98 ) C97_=_C99( C97 C99 ) C97_=_C102( C97 C102 ) \nC97_=_C103( C97 C103 ) C97_=_C104( C97 C104 ) C97_=_C105( C97 C105 ) C97_=_C106( C97 C106 ) C97_=_C107( C97 C107 ) C97_=_C108( C97 C108 ) \nC97_=_C109( C97 C109 ) C97_=_C110( C97 C110 ) C97_=_C111( C97 C111 ) C97_=_C112( C97 C112 ) C97_=_C113( C97 C113</w:t>
      </w:r>
    </w:p>
    <w:p>
      <w:pPr>
        <w:pStyle w:val="PreformattedText"/>
        <w:bidi w:val="0"/>
        <w:spacing w:before="0" w:after="0"/>
        <w:jc w:val="left"/>
        <w:rPr/>
      </w:pPr>
      <w:r>
        <w:rPr/>
        <w:t xml:space="preserve"> </w:t>
      </w:r>
      <w:r>
        <w:rPr/>
        <w:t>) C97_=_C114( C97 C114 ) \nC97_=_C115( C97 C115 ) C97_=_C116( C97 C116 ) C97_=_C117( C97 C117 ) C97_=_C118( C97 C118 ) C97_=_C119( C97 C119 ) C97_=_C120( C97 C120 ) \nC97_=_C121( C97 C121 ) C97_=_C229( C97 C229 ) C97_=_C230( C97 C230 ) C97_=_C231( C97 C231 ) C98_=_C99( C98 C99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252( C98 C252 ) C98_=_C253( C98 C253 ) C98_=_C254( C98 C254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7( C99 C127 ) C99_=_C154( C99 C154 ) C99_=_C180( C99 C180 ) C99_=_C205( C99 C205 ) C99_=_C229( C99 C229 ) C99_=_C252( C99 C252 ) \nC99_=_C275( C99 C275 ) C99_=_C277( C99 C277 ) C99_=_C278( C99 C278 ) C99_=_C279( C99 C279 ) C99_=_C280( C99 C280 ) C99_=_C281( C99 C281 ) \nC99_=_C282( C99 C282 ) C99_=_C284( C99 C284 ) C99_=_C285( C99 C285 ) C99_=_C286( C99 C286 ) C99_=_C287( C99 C287 ) C99_=_C288( C99 C288 ) \nC99_=_C289( C99 C289 ) C99_=_C290( C99 C290 ) C99_=_C291( C99 C291 ) C99_=_C292( C99 C292 ) C99_=_C293( C99 C293 ) C99_=_C294( C99 C294 ) \nC99_=_C295( C99 C295 ) C99_=_C296( C99 C296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9( C102 C129 ) C102_=_C156( C102 C156 ) C102_=_C182( C102 C182 ) \nC102_=_C207( C102 C207 ) C102_=_C231( C102 C231 ) C102_=_C254( C102 C254 ) C102_=_C297( C102 C297 ) C102_=_C318( C102 C318 ) C102_=_C319( C102 C319 ) \nC102_=_C320( C102 C320 ) C102_=_C321( C102 C321 ) C102_=_C322( C102 C322 ) C102_=_C323( C102 C323 ) C102_=_C324( C102 C324 ) C102_=_C325( C102 C325 ) \nC102_=_C327( C102 C327 ) C102_=_C328( C102 C328 ) C102_=_C329( C102 C329 ) C102_=_C330( C102 C330 ) C102_=_C331( C102 C331 ) C102_=_C332( C102 C332 ) \nC102_=_C333( C102 C333 ) C102_=_C334( C102 C334 ) C102_=_C335( C102 C335 ) C102_=_C336( C102 C336 ) C102_=_C337( C102 C33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277( C103 C277 ) \nC103_=_C298( C103 C298 ) C103_=_C318( C103 C31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278( C104 C278 ) C104_=_C299( C104 C299 ) C104_=_C319( C104 C319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279( C105 C279 ) C105_=_C300( C105 C300 ) C105_=_C320( C105 C32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280( C106 C280 ) C106_=_C301( C106 C301 ) C106_=_C321( C106 C32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281( C107 C281 ) C107_=_C302( C107 C302 ) C107_=_C322( C107 C3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282( C108 C282 ) \nC108_=_C303( C108 C303 ) C108_=_C323( C108 C323 ) C109_=_C110( C109 C110 ) C109_=_C111( C109 C111 ) C109_=_C112( C109 C112 ) C109_=_C113( C109 C113 ) \nC109_=_C114( C109 C114 ) C109_=_C115( C109 C115 ) C109_=_C116( C109 C116 ) C109_=_C117( C109 C117 ) C109_=_C118( C109 C118 ) C109_=_C119( C109 C119 ) \nC109_=_C120( C109 C120 ) C109_=_C121( C109 C121 ) C109_=_C284( C109 C284 ) C109_=_C304( C109 C304 ) C109_=_C324( C109 C324 ) C110_=_C111( C110 C111 ) \nC110_=_C112( C110 C112 ) C110_=_C113( C110 C113 ) C110_=_C114( C110 C114 ) C110_=_C115( C110 C115 ) C110_=_C116( C110 C116 ) C110_=_C117( C110 C117 ) \nC110_=_C118( C110 C118 ) C110_=_C119( C110 C119 ) C110_=_C120( C110 C120 ) C110_=_C121( C110 C121 ) C110_=_C285( C110 C285 ) C110_=_C306( C110 C306 ) \nC110_=_C325( C110 C325 ) C111_=_C112( C111 C112 ) C111_=_C113( C111 C113 ) C111_=_C114( C111 C114 ) C111_=_C115( C111 C115 ) C111_=_C116( C111 C116 ) \nC111_=_C117( C111 C117 ) C111_=_C118( C111 C118 ) C111_=_C119( C111 C119 ) C111_=_C120( C111 C120 ) C111_=_C121( C111 C121 ) C111_=_C286( C111 C286 ) \nC111_=_C307( C111 C307 ) C111_=_C327( C111 C327 ) C112_=_C113( C112 C113 ) C112_=_C114( C112 C114 ) C112_=_C115( C112 C115 ) C112_=_C116( C112 C116 ) \nC112_=_C117( C112 C117 ) C112_=_C118( C112 C118 ) C112_=_C119( C112 C119 ) C112_=_C120( C112 C120 ) C112_=_C121( C112 C121 ) C112_=_C287( C112 C287 ) \nC112_=_C308( C112 C308 ) C112_=_C328( C112 C328 ) C113_=_C114( C113 C114 ) C113_=_C115( C113 C115 ) C113_=_C116( C113 C116 ) C113_=_C117( C113 C117 ) \nC113_=_C118( C113 C118 ) C113_=_C119( C113 C119 ) C113_=_C120( C113 C120 ) C113_=_C121( C113 C121 ) C113_=_C288( C113 C288 ) C113_=_C309( C113 C309 ) \nC113_=_C329( C113 C329 ) C114_=_C115( C114 C115 ) C114_=_C116( C114 C116 ) C114_=_C117( C114 C117 ) C114_=_C118( C114 C118 ) C114_=_C119( C114 C119 ) \nC114_=_C120( C114 C120 ) C114_=_C121( C114 C121 ) C114_=_C289( C114 C289 ) C114_=_C310( C114 C310 ) C114_=_C330( C114 C330 ) C115_=_C116( C115 C116 ) \nC115_=_C117( C115 C117 ) C115_=_C118( C115 C118 ) C115_=_C119( C115 C119 ) C115_=_C120( C115 C120 ) C115_=_C121( C115 C121 ) C115_=_C290( C115 C290 ) \nC115_=_C311( C115 C311 ) C115_=_C331( C115 C331 ) C116_=_C117( C116 C117 ) C116_=_C118( C116 C118 ) C116_=_C119( C116 C119 ) C116_=_C120( C116 C120 ) \nC116_=_C121( C116 C121 ) C116_=_C291( C116 C291 ) C116_=_C312( C116 C312 ) C116_=_C332( C116 C332 ) C117_=_C118( C117 C118 ) C117_=_C119( C117 C119 ) \nC117_=_C120( C117 C120 ) C117_=_C121( C117 C121 ) C117_=_C292( C117 C292 ) C117_=_C313( C117 C313 ) C117_=_C333( C117 C333 ) C118_=_C119( C118 C119 ) \nC118_=_C120( C118 C120 ) C118_=_C121( C118 C121 ) C118_=_C293( C118 C293 ) C118_=_C314( C118 C314 ) C118_=_C334( C118 C334 ) C119_=_C120( C119 C120 ) \nC119_=_C121( C119 C121 ) C119_=_C294( C119 C294 ) C119_=_C315( C119 C315 ) C119_=_C335( C119 C335 ) C120_=_C121( C120 C121 ) C120_=_C295( C120 C295 ) \nC120_=_C316( C120 C316 ) C120_=_C336( C120 C336 ) C121_=_C296( C121 C296 ) C121_=_C317( C121 C317 ) C121_=_C337( C121 C337 ) C127_=_C128( C127 C128 ) \nC127_=_C129( C127 C129 ) C127_=_C154( C127 C154 ) C127_=_C180( C127 C180 ) C127_=_C205( C127 C205 ) C127_=_C229( C127 C229 ) C127_=_C252( C127 C252 ) \nC127_=_C275( C127 C275 ) C127_=_C277( C127 C277 ) C127_=_C278( C127 C278 ) C127_=_C279( C127 C279 ) C127_=_C280( C127 C280 ) C127_=_C281( C127 C281 ) \nC127_=_C282( C127 C282 ) C127_=_C284( C127 C284 ) C127_=_C285( C127 C285 ) C127_=_C286( C127 C286 ) C127_=_C287( C127 C287 ) C127_=_C288( C127 C288 ) \nC127_=_C289( C127 C289 ) C127_=_C290( C127 C290 ) C127_=_C291( C127 C291 ) C127_=_C292( C127 C292 ) C127_=_C293( C127 C293 ) C127_=_C294( C127 C294 ) \nC127_=_C295( C127 C295 ) C127_=_C296( C127 C296 ) C128_=_C129( C128 C129 ) C128_=_C155( C128 C155 ) C128_=_C181( C128 C181 ) C128_=_C206( C128 C206 ) \nC128_=_C230( C128 C230 ) C128_=_C253( C128 C253 ) C128_=_C275( C128 C275 ) C128_=_C297( C128 C297 ) C128_=_C298( C128 C298 ) C128_=_C299( C128 C299 ) \nC128_=_C300( C128 C300 ) C128_=_C301( C128 C301 ) C128_=_C302( C128 C302 ) C128_=_C303( C128 C303 ) C128_=_C304( C128 C304 ) C128_=_C306( C128 C306 ) \nC128_=_C307(</w:t>
      </w:r>
    </w:p>
    <w:p>
      <w:pPr>
        <w:pStyle w:val="PreformattedText"/>
        <w:bidi w:val="0"/>
        <w:spacing w:before="0" w:after="0"/>
        <w:jc w:val="left"/>
        <w:rPr/>
      </w:pPr>
      <w:r>
        <w:rPr/>
        <w:t xml:space="preserve"> </w:t>
      </w:r>
      <w:r>
        <w:rPr/>
        <w:t>C128 C307 ) C128_=_C308( C128 C308 ) C128_=_C309( C128 C309 ) C128_=_C310( C128 C310 ) C128_=_C311( C128 C311 ) C128_=_C312( C128 C312 ) \nC128_=_C313( C128 C313 ) C128_=_C314( C128 C314 ) C128_=_C315( C128 C315 ) C128_=_C316( C128 C316 ) C128_=_C317( C128 C317 ) C129_=_C156( C129 C156 ) \nC129_=_C182( C129 C182 ) C129_=_C207( C129 C207 ) C129_=_C231( C129 C231 ) C129_=_C254( C129 C254 ) C129_=_C297( C129 C297 ) C129_=_C318( C129 C318 ) \nC129_=_C319( C129 C319 ) C129_=_C320( C129 C320 ) C129_=_C321( C129 C321 ) C129_=_C322( C129 C322 ) C129_=_C323( C129 C323 ) C129_=_C324( C129 C324 ) \nC129_=_C325( C129 C325 ) C129_=_C327( C129 C327 ) C129_=_C328( C129 C328 ) C129_=_C329( C129 C329 ) C129_=_C330( C129 C330 ) C129_=_C331( C129 C331 ) \nC129_=_C332( C129 C332 ) C129_=_C333( C129 C333 ) C129_=_C334( C129 C334 ) C129_=_C335( C129 C335 ) C129_=_C336( C129 C336 ) C129_=_C337( C129 C337 ) \nC154_=_C155( C154 C155 ) C154_=_C156( C154 C156 ) C154_=_C180( C154 C180 ) C154_=_C205( C154 C205 ) C154_=_C229( C154 C229 ) C154_=_C252( C154 C252 ) \nC154_=_C275( C154 C275 ) C154_=_C277( C154 C277 ) C154_=_C278( C154 C278 ) C154_=_C279( C154 C279 ) C154_=_C280( C154 C280 ) C154_=_C281( C154 C281 ) \nC154_=_C282( C154 C282 ) C154_=_C284( C154 C284 ) C154_=_C285( C154 C285 ) C154_=_C286( C154 C286 ) C154_=_C287( C154 C287 ) C154_=_C288( C154 C288 ) \nC154_=_C289( C154 C289 ) C154_=_C290( C154 C290 ) C154_=_C291( C154 C291 ) C154_=_C292( C154 C292 ) C154_=_C293( C154 C293 ) C154_=_C294( C154 C294 ) \nC154_=_C295( C154 C295 ) C154_=_C296( C154 C296 ) C155_=_C156( C155 C156 ) C155_=_C181( C155 C181 ) C155_=_C206( C155 C206 ) C155_=_C230( C155 C230 ) \nC155_=_C253( C155 C253 ) C155_=_C275( C155 C275 ) C155_=_C297( C155 C297 ) C155_=_C298( C155 C298 ) C155_=_C299( C155 C299 ) C155_=_C300( C155 C300 ) \nC155_=_C301( C155 C301 ) C155_=_C302( C155 C302 ) C155_=_C303( C155 C303 ) C155_=_C304( C155 C304 ) C155_=_C306( C155 C306 ) C155_=_C307( C155 C307 ) \nC155_=_C308( C155 C308 ) C155_=_C309( C155 C309 ) C155_=_C310( C155 C310 ) C155_=_C311( C155 C311 ) C155_=_C312( C155 C312 ) C155_=_C313( C155 C313 ) \nC155_=_C314( C155 C314 ) C155_=_C315( C155 C315 ) C155_=_C316( C155 C316 ) C155_=_C317( C155 C317 ) C156_=_C182( C156 C182 ) C156_=_C207( C156 C207 ) \nC156_=_C231( C156 C231 ) C156_=_C254( C156 C254 ) C156_=_C297( C156 C297 ) C156_=_C318( C156 C318 ) C156_=_C319( C156 C319 ) C156_=_C320( C156 C320 ) \nC156_=_C321( C156 C321 ) C156_=_C322( C156 C322 ) C156_=_C323( C156 C323 ) C156_=_C324( C156 C324 ) C156_=_C325( C156 C325 ) C156_=_C327( C156 C327 ) \nC156_=_C328( C156 C328 ) C156_=_C329( C156 C329 ) C156_=_C330( C156 C330 ) C156_=_C331( C156 C331 ) C156_=_C332( C156 C332 ) C156_=_C333( C156 C333 ) \nC156_=_C334( C156 C334 ) C156_=_C335( C156 C335 ) C156_=_C336( C156 C336 ) C156_=_C337( C156 C337 ) C180_=_C181( C180 C181 ) C180_=_C182( C180 C182 ) \nC180_=_C205( C180 C205 ) C180_=_C229( C180 C229 ) C180_=_C252( C180 C252 ) C180_=_C275( C180 C275 ) C180_=_C277( C180 C277 ) C180_=_C278( C180 C278 ) \nC180_=_C279( C180 C279 ) C180_=_C280( C180 C280 ) C180_=_C281( C180 C281 ) C180_=_C282( C180 C282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1_=_C182( C181 C182 ) \nC181_=_C206( C181 C206 ) C181_=_C230( C181 C230 ) C181_=_C253( C181 C253 ) C181_=_C275( C181 C275 ) C181_=_C297( C181 C297 ) C181_=_C298( C181 C298 ) \nC181_=_C299( C181 C299 ) C181_=_C300( C181 C300 ) C181_=_C301( C181 C301 ) C181_=_C302( C181 C302 ) C181_=_C303( C181 C303 ) C181_=_C304( C181 C304 ) \nC181_=_C306( C181 C306 ) C181_=_C307( C181 C307 ) C181_=_C308( C181 C308 ) C181_=_C309( C181 C309 ) C181_=_C310( C181 C310 ) C181_=_C311( C181 C311 ) \nC181_=_C312( C181 C312 ) C181_=_C313( C181 C313 ) C181_=_C314( C181 C314 ) C181_=_C315( C181 C315 ) C181_=_C316( C181 C316 ) C181_=_C317( C181 C317 ) \nC182_=_C207( C182 C207 ) C182_=_C231( C182 C231 ) C182_=_C254( C182 C254 ) C182_=_C297( C182 C297 ) C182_=_C318( C182 C318 ) C182_=_C319( C182 C319 ) \nC182_=_C320( C182 C320 ) C182_=_C321( C182 C321 ) C182_=_C322( C182 C322 ) C182_=_C323( C182 C323 ) C182_=_C324( C182 C324 ) C182_=_C325( C182 C325 ) \nC182_=_C327( C182 C327 ) C182_=_C328( C182 C328 ) C182_=_C329( C182 C329 ) C182_=_C330( C182 C330 ) C182_=_C331( C182 C331 ) C182_=_C332( C182 C332 ) \nC182_=_C333( C182 C333 ) C182_=_C334( C182 C334 ) C182_=_C335( C182 C335 ) C182_=_C336( C182 C336 ) C182_=_C337( C182 C337 ) C205_=_C206( C205 C206 ) \nC205_=_C207( C205 C207 ) C205_=_C229( C205 C229 ) C205_=_C252( C205 C252 ) C205_=_C275( C205 C275 ) C205_=_C277( C205 C277 ) C205_=_C278( C205 C278 ) \nC205_=_C279( C205 C279 ) C205_=_C280( C205 C280 ) C205_=_C281( C205 C281 ) C205_=_C282( C205 C282 ) C205_=_C284( C205 C284 ) C205_=_C285( C205 C285 ) \nC205_=_C286( C205 C286 ) C205_=_C287( C205 C287 ) C205_=_C288( C205 C288 ) C205_=_C289( C205 C289 ) C205_=_C290( C205 C290 ) C205_=_C291( C205 C291 ) \nC205_=_C292( C205 C292 ) C205_=_C293( C205 C293 ) C205_=_C294( C205 C294 ) C205_=_C295( C205 C295 ) C205_=_C296( C205 C296 ) C206_=_C207( C206 C207 ) \nC206_=_C230( C206 C230 ) C206_=_C253( C206 C253 ) C206_=_C275( C206 C275 ) C206_=_C297( C206 C297 ) C206_=_C298( C206 C298 ) C206_=_C299( C206 C299 ) \nC206_=_C300( C206 C300 ) C206_=_C301( C206 C301 ) C206_=_C302( C206 C302 ) C206_=_C303( C206 C303 ) C206_=_C304( C206 C304 ) C206_=_C306( C206 C306 ) \nC206_=_C307( C206 C307 ) C206_=_C308( C206 C308 ) C206_=_C309( C206 C309 ) C206_=_C310( C206 C310 ) C206_=_C311( C206 C311 ) C206_=_C312( C206 C312 ) \nC206_=_C313( C206 C313 ) C206_=_C314( C206 C314 ) C206_=_C315( C206 C315 ) C206_=_C316( C206 C316 ) C206_=_C317( C206 C317 ) C207_=_C231( C207 C231 ) \nC207_=_C254( C207 C254 ) C207_=_C297( C207 C297 ) C207_=_C318( C207 C318 ) C207_=_C319( C207 C319 ) C207_=_C320( C207 C320 ) C207_=_C321( C207 C321 ) \nC207_=_C322( C207 C322 ) C207_=_C323( C207 C323 ) C207_=_C324( C207 C324 ) C207_=_C325( C207 C325 ) C207_=_C327( C207 C327 ) C207_=_C328( C207 C328 ) \nC207_=_C329( C207 C329 ) C207_=_C330( C207 C330 ) C207_=_C331( C207 C331 ) C207_=_C332( C207 C332 ) C207_=_C333( C207 C333 ) C207_=_C334( C207 C334 ) \nC207_=_C335( C207 C335 ) C207_=_C336( C207 C336 ) C207_=_C337( C207 C337 ) C229_=_C230( C229 C230 ) C229_=_C231( C229 C231 ) C229_=_C252( C229 C252 ) \nC229_=_C275( C229 C275 ) C229_=_C277( C229 C277 ) C229_=_C278( C229 C278 ) C229_=_C279( C229 C279 ) C229_=_C280( C229 C280 ) C229_=_C281( C229 C281 ) \nC229_=_C282( C229 C282 ) C229_=_C284( C229 C284 ) C229_=_C285( C229 C285 ) C229_=_C286( C229 C286 ) C229_=_C287( C229 C287 ) C229_=_C288( C229 C288 ) \nC229_=_C289( C229 C289 ) C229_=_C290( C229 C290 ) C229_=_C291( C229 C291 ) C229_=_C292( C229 C292 ) C229_=_C293( C229 C293 ) C229_=_C294( C229 C294 ) \nC229_=_C295( C229 C295 ) C229_=_C296( C229 C296 ) C230_=_C231( C230 C231 ) C230_=_C253( C230 C253 ) C230_=_C275( C230 C275 ) C230_=_C297( C230 C297 ) \nC230_=_C298( C230 C298 ) C230_=_C299( C230 C299 ) C230_=_C300( C230 C300 ) C230_=_C301( C230 C301 ) C230_=_C302( C230 C302 ) C230_=_C303( C230 C303 ) \nC230_=_C304( C230 C304 ) C230_=_C306( C230 C306 ) C230_=_C307( C230 C307 ) C230_=_C308( C230 C308 ) C230_=_C309( C230 C309 ) C230_=_C310( C230 C310 ) \nC230_=_C311( C230 C311 ) C230_=_C312( C230 C312 ) C230_=_C313( C230 C313 ) C230_=_C314( C230 C314 ) C230_=_C315( C230 C315 ) C230_=_C316( C230 C316 ) \nC230_=_C317( C230 C317 ) C231_=_C254( C231 C254 ) C231_=_C297( C231 C297 ) C231_=_C318( C231 C318 ) C231_=_C319( C231 C319 ) C231_=_C320( C231 C320 ) \nC231_=_C321( C231 C321 ) C231_=_C322( C231 C322 ) C231_=_C323( C231 C323 ) C231_=_C324( C231 C324 ) C231_=_C325( C231 C325 ) C231_=_C327( C231 C327 ) \nC231_=_C328( C231 C328 ) C231_=_C329( C231 C329 ) C231_=_C330( C231 C330 ) C231_=_C331( C231 C331 ) C231_=_C332( C231 C332 ) C231_=_C333( C231 C333 ) \nC231_=_C334( C231 C334 ) C231_=_C335( C231 C335 ) C231_=_C336( C231 C336 ) C231_=_C337( C231 C337 ) C252_=_C253( C252 C253 ) C252_=_C254( C252 C254 ) \nC252_=_C275( C252 C275 ) C252_=_C277( C252 C277 ) C252_=_C278( C252 C278 ) C252_=_C279( C252 C279 ) C252_=_C280( C252 C280 ) C252_=_C281( C252 C281 ) \nC252_=_C282( C252 C282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3_=_C254( C253 C254 ) C253_=_C275( C253 C275 ) C253_=_C297( C253 C297 ) C253_=_C298( C253 C298 ) \nC253_=_C299( C253 C299 ) C253_=_C300( C253 C300 ) C253_=_C301( C253 C301 ) C253_=_C302( C253 C302 ) C253_=_C303( C253 C303 ) C253_=_C304( C253 C304 ) \nC253_=_C306( C253 C306 ) C253_=_C307( C253 C307 ) C253_=_C308( C253 C308 ) C253_=_C309( C253 C309 ) C253_=_C310( C253 C310 ) C253_=_C311( C253 C311 ) \nC253_=_C312( C253 C312 ) C253_=_C313( C253 C313 ) C253_=_C314( C253 C314 ) C253_=_C315( C253 C315 ) C253_=_C316( C253 C316 ) C253_=_C317( C253 C317 ) \nC254_=_C297( C254 C297 ) C254_=_C318( C254 C318 ) C254_=_C319( C254 C319 ) C254_=_C320( C254 C320 ) C254_=_C321( C254 C321 ) C254_=_C322( C254 C322 ) \nC254_=_C323( C254 C323 ) C254_=_C324( C254 C324 ) C254_=_C325( C254 C325 ) C254_=_C327( C254 C327 ) C254_=_C328( C254 C328 ) C254_=_C329( C254 C329 ) \nC254_=_C330( C254 C330 ) C254_=_C331( C254 C331 ) C254_=_C332( C254 C332 ) C254_=_C333( C254 C333 ) C254_=_C334( C254 C334 ) C254_=_C335( C254 C335 ) \nC254_=_C336( C254 C336 ) C254_=_C337( C254 C337 ) C275_=_C277( C275 C277 ) C275_=_C278( C275 C278 ) C275_=_C279( C275 C279 ) C275_=_C280( C275 C280 ) \nC275_=_C281( C275 C281 ) C275_=_C282(</w:t>
      </w:r>
    </w:p>
    <w:p>
      <w:pPr>
        <w:pStyle w:val="PreformattedText"/>
        <w:bidi w:val="0"/>
        <w:spacing w:before="0" w:after="0"/>
        <w:jc w:val="left"/>
        <w:rPr/>
      </w:pPr>
      <w:r>
        <w:rPr/>
        <w:t xml:space="preserve"> </w:t>
      </w:r>
      <w:r>
        <w:rPr/>
        <w:t>C275 C282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6( C275 C306 ) \nC275_=_C307( C275 C307 ) C275_=_C308( C275 C308 ) C275_=_C309( C275 C309 ) C275_=_C310( C275 C310 ) C275_=_C311( C275 C311 ) C275_=_C312( C275 C312 ) \nC275_=_C313( C275 C313 ) C275_=_C314( C275 C314 ) C275_=_C315( C275 C315 ) C275_=_C316( C275 C316 ) C275_=_C317( C275 C317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8( C277 C298 ) \nC277_=_C318( C277 C318 ) C278_=_C279( C278 C279 ) C278_=_C280( C278 C280 ) C278_=_C281( C278 C281 ) C278_=_C282( C278 C282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9( C278 C299 ) C278_=_C319( C278 C319 ) C279_=_C280( C279 C280 ) C279_=_C281( C279 C281 ) C279_=_C282( C279 C282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300( C279 C300 ) C279_=_C320( C279 C320 ) C280_=_C281( C280 C281 ) C280_=_C282( C280 C282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301( C280 C301 ) \nC280_=_C321( C280 C321 ) C281_=_C282( C281 C282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302( C281 C302 ) C281_=_C322( C281 C322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303( C282 C303 ) C282_=_C323( C282 C323 ) C284_=_C285( C284 C285 ) C284_=_C286( C284 C286 ) C284_=_C287( C284 C287 ) C284_=_C288( C284 C288 ) \nC284_=_C289( C284 C289 ) C284_=_C290( C284 C290 ) C284_=_C291( C284 C291 ) C284_=_C292( C284 C292 ) C284_=_C293( C284 C293 ) C284_=_C294( C284 C294 ) \nC284_=_C295( C284 C295 ) C284_=_C296( C284 C296 ) C284_=_C304( C284 C304 ) C284_=_C324( C284 C324 ) C285_=_C286( C285 C286 ) C285_=_C287( C285 C287 ) \nC285_=_C288( C285 C288 ) C285_=_C289( C285 C289 ) C285_=_C290( C285 C290 ) C285_=_C291( C285 C291 ) C285_=_C292( C285 C292 ) C285_=_C293( C285 C293 ) \nC285_=_C294( C285 C294 ) C285_=_C295( C285 C295 ) C285_=_C296( C285 C296 ) C285_=_C306( C285 C306 ) C285_=_C325( C285 C325 ) C286_=_C287( C286 C287 ) \nC286_=_C288( C286 C288 ) C286_=_C289( C286 C289 ) C286_=_C290( C286 C290 ) C286_=_C291( C286 C291 ) C286_=_C292( C286 C292 ) C286_=_C293( C286 C293 ) \nC286_=_C294( C286 C294 ) C286_=_C295( C286 C295 ) C286_=_C296( C286 C296 ) C286_=_C307( C286 C307 ) C286_=_C327( C286 C327 ) C287_=_C288( C287 C288 ) \nC287_=_C289( C287 C289 ) C287_=_C290( C287 C290 ) C287_=_C291( C287 C291 ) C287_=_C292( C287 C292 ) C287_=_C293( C287 C293 ) C287_=_C294( C287 C294 ) \nC287_=_C295( C287 C295 ) C287_=_C296( C287 C296 ) C287_=_C308( C287 C308 ) C287_=_C328( C287 C328 ) C288_=_C289( C288 C289 ) C288_=_C290( C288 C290 ) \nC288_=_C291( C288 C291 ) C288_=_C292( C288 C292 ) C288_=_C293( C288 C293 ) C288_=_C294( C288 C294 ) C288_=_C295( C288 C295 ) C288_=_C296( C288 C296 ) \nC288_=_C309( C288 C309 ) C288_=_C329( C288 C329 ) C289_=_C290( C289 C290 ) C289_=_C291( C289 C291 ) C289_=_C292( C289 C292 ) C289_=_C293( C289 C293 ) \nC289_=_C294( C289 C294 ) C289_=_C295( C289 C295 ) C289_=_C296( C289 C296 ) C289_=_C310( C289 C310 ) C289_=_C330( C289 C330 ) C290_=_C291( C290 C291 ) \nC290_=_C292( C290 C292 ) C290_=_C293( C290 C293 ) C290_=_C294( C290 C294 ) C290_=_C295( C290 C295 ) C290_=_C296( C290 C296 ) C290_=_C311( C290 C311 ) \nC290_=_C331( C290 C331 ) C291_=_C292( C291 C292 ) C291_=_C293( C291 C293 ) C291_=_C294( C291 C294 ) C291_=_C295( C291 C295 ) C291_=_C296( C291 C296 ) \nC291_=_C312( C291 C312 ) C291_=_C332( C291 C332 ) C292_=_C293( C292 C293 ) C292_=_C294( C292 C294 ) C292_=_C295( C292 C295 ) C292_=_C296( C292 C296 ) \nC292_=_C313( C292 C313 ) C292_=_C333( C292 C333 ) C293_=_C294( C293 C294 ) C293_=_C295( C293 C295 ) C293_=_C296( C293 C296 ) C293_=_C314( C293 C314 ) \nC293_=_C334( C293 C334 ) C294_=_C295( C294 C295 ) C294_=_C296( C294 C296 ) C294_=_C315( C294 C315 ) C294_=_C335( C294 C335 ) C295_=_C296( C295 C296 ) \nC295_=_C316( C295 C316 ) C295_=_C336( C295 C336 ) C296_=_C317( C296 C317 ) C296_=_C337( C296 C337 ) C297_=_C298( C297 C298 ) C297_=_C299( C297 C299 ) \nC297_=_C300( C297 C300 ) C297_=_C301( C297 C301 ) C297_=_C302( C297 C302 ) C297_=_C303( C297 C303 ) C297_=_C304( C297 C304 ) C297_=_C306( C297 C306 ) \nC297_=_C307( C297 C307 ) C297_=_C308( C297 C308 ) C297_=_C309( C297 C309 ) C297_=_C310( C297 C310 ) C297_=_C311( C297 C311 ) C297_=_C312( C297 C312 ) \nC297_=_C313( C297 C313 ) C297_=_C314( C297 C314 ) C297_=_C315( C297 C315 ) C297_=_C316( C297 C316 ) C297_=_C317( C297 C317 ) C297_=_C318( C297 C318 ) \nC297_=_C319( C297 C319 ) C297_=_C320( C297 C320 ) C297_=_C321( C297 C321 ) C297_=_C322( C297 C322 ) C297_=_C323( C297 C323 ) C297_=_C324( C297 C324 ) \nC297_=_C325( C297 C325 ) C297_=_C327( C297 C327 ) C297_=_C328( C297 C328 ) C297_=_C329( C297 C329 ) C297_=_C330( C297 C330 ) C297_=_C331( C297 C331 ) \nC297_=_C332( C297 C332 ) C297_=_C333( C297 C333 ) C297_=_C334( C297 C334 ) C297_=_C335( C297 C335 ) C297_=_C336( C297 C336 ) C297_=_C337( C297 C337 ) \nC298_=_C299( C298 C299 ) C298_=_C300( C298 C300 ) C298_=_C301( C298 C301 ) C298_=_C302( C298 C302 ) C298_=_C303( C298 C303 ) C298_=_C304( C298 C304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9_=_C300( C299 C300 ) C299_=_C301( C299 C301 ) C299_=_C302( C299 C302 ) C299_=_C303( C299 C303 ) C299_=_C304( C299 C304 ) \nC299_=_C306( C299 C306 ) C299_=_C307( C299 C307 ) C299_=_C308( C299 C308 ) C299_=_C309( C299 C309 ) C299_=_C310( C299 C310 ) C299_=_C311( C299 C311 ) \nC299_=_C312( C299 C312 ) C299_=_C313( C299 C313 ) C299_=_C314( C299 C314 ) C299_=_C315( C299 C315 ) C299_=_C316( C299 C316 ) C299_=_C317( C299 C317 ) \nC299_=_C319( C299 C319 ) C300_=_C301( C300 C301 ) C300_=_C302( C300 C302 ) C300_=_C303( C300 C303 ) C300_=_C304( C300 C304 ) C300_=_C306( C300 C306 ) \nC300_=_C307( C300 C307 ) C300_=_C308( C300 C308 ) C300_=_C309( C300 C309 ) C300_=_C310( C300 C310 ) C300_=_C311( C300 C311 ) C300_=_C312( C300 C312 ) \nC300_=_C313( C300 C313 ) C300_=_C314( C300 C314 ) C300_=_C315( C300 C315 ) C300_=_C316( C300 C316 ) C300_=_C317( C300 C317 ) C300_=_C320( C300 C320 ) \nC301_=_C302( C301 C302 ) C301_=_C303( C301 C303 ) C301_=_C304( C301 C304 ) C301_=_C306( C301 C306 ) C301_=_C307( C301 C307 ) C301_=_C308( C301 C308 ) \nC301_=_C309( C301 C309 ) C301_=_C310( C301 C310 ) C301_=_C311( C301 C311 ) C301_=_C312( C301 C312 ) C301_=_C313( C301 C313 ) C301_=_C314( C301 C314 ) \nC301_=_C315( C301 C315 ) C301_=_C316( C301 C316 ) C301_=_C317( C301 C317 ) C301_=_C321( C301 C321 ) C302_=_C303( C302 C303 ) C302_=_C304( C302 C304 ) \nC302_=_C306( C302 C306 ) C302_=_C307( C302 C307 ) C302_=_C308( C302 C308 ) C302_=_C309( C302 C309 ) C302_=_C310( C302 C310 ) C302_=_C311( C302 C311 ) \nC302_=_C312( C302 C312 ) C302_=_C313( C302 C313 ) C302_=_C314( C302 C314 ) C302_=_C315( C302 C315 ) C302_=_C316( C302 C316 ) C302_=_C317( C302 C317 ) \nC302_=_C322( C302 C322 ) C303_=_C304( C303 C304 ) C303_=_C306( C303 C306 ) C303_=_C307( C303 C307 ) C303_=_C308( C303 C308 ) C303_=_C309( C303 C309 ) \nC303_=_C310( C303 C310 ) C303_=_C311( C303 C311 ) C303_=_C312( C303 C312 ) C303_=_C313( C303 C313 ) C303_=_C314( C303 C314 ) C303_=_C315( C303 C315 ) \nC303_=_C316( C303 C316 ) C303_=_C317( C303 C317 ) C303_=_C323( C303 C323 ) C304_=_C306( C304 C306 ) C304_=_C307( C304 C307 ) C304_=_C308( C304 C308 ) \nC304_=_C309( C304 C309 ) C304_=_C310( C304 C310 ) C304_=_C311( C304 C311 ) C304_=_C312( C304 C312 ) C304_=_C313( C304 C313 ) C304_=_C314( C304 C314 ) \nC304_=_C315( C304 C315 ) C304_=_C316( C304 C316 ) C304_=_C317(</w:t>
      </w:r>
    </w:p>
    <w:p>
      <w:pPr>
        <w:pStyle w:val="PreformattedText"/>
        <w:bidi w:val="0"/>
        <w:spacing w:before="0" w:after="0"/>
        <w:jc w:val="left"/>
        <w:rPr/>
      </w:pPr>
      <w:r>
        <w:rPr/>
        <w:t xml:space="preserve"> </w:t>
      </w:r>
      <w:r>
        <w:rPr/>
        <w:t>C304 C317 ) C304_=_C324( C304 C324 ) C306_=_C307( C306 C307 ) C306_=_C308( C306 C308 ) \nC306_=_C309( C306 C309 ) C306_=_C310( C306 C310 ) C306_=_C311( C306 C311 ) C306_=_C312( C306 C312 ) C306_=_C313( C306 C313 ) C306_=_C314( C306 C314 ) \nC306_=_C315( C306 C315 ) C306_=_C316( C306 C316 ) C306_=_C317( C306 C317 ) C306_=_C325( C306 C325 ) C307_=_C308( C307 C308 ) C307_=_C309( C307 C309 ) \nC307_=_C310( C307 C310 ) C307_=_C311( C307 C311 ) C307_=_C312( C307 C312 ) C307_=_C313( C307 C313 ) C307_=_C314( C307 C314 ) C307_=_C315( C307 C315 ) \nC307_=_C316( C307 C316 ) C307_=_C317( C307 C317 ) C307_=_C327( C307 C327 ) C308_=_C309( C308 C309 ) C308_=_C310( C308 C310 ) C308_=_C311( C308 C311 ) \nC308_=_C312( C308 C312 ) C308_=_C313( C308 C313 ) C308_=_C314( C308 C314 ) C308_=_C315( C308 C315 ) C308_=_C316( C308 C316 ) C308_=_C317( C308 C317 ) \nC308_=_C328( C308 C328 ) C309_=_C310( C309 C310 ) C309_=_C311( C309 C311 ) C309_=_C312( C309 C312 ) C309_=_C313( C309 C313 ) C309_=_C314( C309 C314 ) \nC309_=_C315( C309 C315 ) C309_=_C316( C309 C316 ) C309_=_C317( C309 C317 ) C309_=_C329( C309 C329 ) C310_=_C311( C310 C311 ) C310_=_C312( C310 C312 ) \nC310_=_C313( C310 C313 ) C310_=_C314( C310 C314 ) C310_=_C315( C310 C315 ) C310_=_C316( C310 C316 ) C310_=_C317( C310 C317 ) C310_=_C330( C310 C330 ) \nC311_=_C312( C311 C312 ) C311_=_C313( C311 C313 ) C311_=_C314( C311 C314 ) C311_=_C315( C311 C315 ) C311_=_C316( C311 C316 ) C311_=_C317( C311 C317 ) \nC311_=_C331( C311 C331 ) C312_=_C313( C312 C313 ) C312_=_C314( C312 C314 ) C312_=_C315( C312 C315 ) C312_=_C316( C312 C316 ) C312_=_C317( C312 C317 ) \nC312_=_C332( C312 C332 ) C313_=_C314( C313 C314 ) C313_=_C315( C313 C315 ) C313_=_C316( C313 C316 ) C313_=_C317( C313 C317 ) C313_=_C333( C313 C333 ) \nC314_=_C315( C314 C315 ) C314_=_C316( C314 C316 ) C314_=_C317( C314 C317 ) C314_=_C334( C314 C334 ) C315_=_C316( C315 C316 ) C315_=_C317( C315 C317 ) \nC315_=_C335( C315 C335 ) C316_=_C317( C316 C317 ) C316_=_C336( C316 C336 ) C317_=_C337( C317 C337 ) C318_=_C319( C318 C319 ) C318_=_C320( C318 C320 ) \nC318_=_C321( C318 C321 ) C318_=_C322( C318 C322 ) C318_=_C323( C318 C323 ) C318_=_C324( C318 C324 ) C318_=_C325( C318 C325 ) C318_=_C327( C318 C327 ) \nC318_=_C328( C318 C328 ) C318_=_C329( C318 C329 ) C318_=_C330( C318 C330 ) C318_=_C331( C318 C331 ) C318_=_C332( C318 C332 ) C318_=_C333( C318 C333 ) \nC318_=_C334( C318 C334 ) C318_=_C335( C318 C335 ) C318_=_C336( C318 C336 ) C318_=_C337( C318 C337 ) C319_=_C320( C319 C320 ) C319_=_C321( C319 C321 ) \nC319_=_C322( C319 C322 ) C319_=_C323( C319 C323 ) C319_=_C324( C319 C324 ) C319_=_C325( C319 C325 ) C319_=_C327( C319 C327 ) C319_=_C328( C319 C328 ) \nC319_=_C329( C319 C329 ) C319_=_C330( C319 C330 ) C319_=_C331( C319 C331 ) C319_=_C332( C319 C332 ) C319_=_C333( C319 C333 ) C319_=_C334( C319 C334 ) \nC319_=_C335( C319 C335 ) C319_=_C336( C319 C336 ) C319_=_C337( C319 C337 ) C320_=_C321( C320 C321 ) C320_=_C322( C320 C322 ) C320_=_C323( C320 C323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1_=_C322( C321 C322 ) C321_=_C323( C321 C323 ) C321_=_C324( C321 C324 ) C321_=_C325( C321 C325 ) C321_=_C327( C321 C327 ) \nC321_=_C328( C321 C328 ) C321_=_C329( C321 C329 ) C321_=_C330( C321 C330 ) C321_=_C331( C321 C331 ) C321_=_C332( C321 C332 ) C321_=_C333( C321 C333 ) \nC321_=_C334( C321 C334 ) C321_=_C335( C321 C335 ) C321_=_C336( C321 C336 ) C321_=_C337( C321 C337 ) C322_=_C323( C322 C323 ) C322_=_C324( C322 C324 ) \nC322_=_C325( C322 C325 ) C322_=_C327( C322 C327 ) C322_=_C328( C322 C328 ) C322_=_C329( C322 C329 ) C322_=_C330( C322 C330 ) C322_=_C331( C322 C331 ) \nC322_=_C332( C322 C332 ) C322_=_C333( C322 C333 ) C322_=_C334( C322 C334 ) C322_=_C335( C322 C335 ) C322_=_C336( C322 C336 ) C322_=_C337( C322 C337 ) \nC323_=_C324( C323 C324 ) C323_=_C325( C323 C325 ) C323_=_C327( C323 C327 ) C323_=_C328( C323 C328 ) C323_=_C329( C323 C329 ) C323_=_C330( C323 C330 ) \nC323_=_C331( C323 C331 ) C323_=_C332( C323 C332 ) C323_=_C333( C323 C333 ) C323_=_C334( C323 C334 ) C323_=_C335( C323 C335 ) C323_=_C336( C323 C336 ) \nC323_=_C337( C323 C337 ) C324_=_C325( C324 C325 ) C324_=_C327( C324 C327 ) C324_=_C328( C324 C328 ) C324_=_C329( C324 C329 ) C324_=_C330( C324 C330 ) \nC324_=_C331( C324 C331 ) C324_=_C332( C324 C332 ) C324_=_C333( C324 C333 ) C324_=_C334( C324 C334 ) C324_=_C335( C324 C335 ) C324_=_C336( C324 C336 ) \nC324_=_C337( C324 C337 ) C325_=_C327( C325 C327 ) C325_=_C328( C325 C328 ) C325_=_C329( C325 C329 ) C325_=_C330( C325 C330 ) C325_=_C331( C325 C331 ) \nC325_=_C332( C325 C332 ) C325_=_C333( C325 C333 ) C325_=_C334( C325 C334 ) C325_=_C335( C325 C335 ) C325_=_C336( C325 C336 ) C325_=_C337( C325 C337 ) \nC327_=_C328( C327 C328 ) C327_=_C329( C327 C329 ) C327_=_C330( C327 C330 ) C327_=_C331( C327 C331 ) C327_=_C332( C327 C332 ) C327_=_C333( C327 C333 ) \nC327_=_C334( C327 C334 ) C327_=_C335( C327 C335 ) C327_=_C336( C327 C336 ) C327_=_C337( C327 C337 ) C328_=_C329( C328 C329 ) C328_=_C330( C328 C330 ) \nC328_=_C331( C328 C331 ) C328_=_C332( C328 C332 ) C328_=_C333( C328 C333 ) C328_=_C334( C328 C334 ) C328_=_C335( C328 C335 ) C328_=_C336( C328 C336 ) \nC328_=_C337( C328 C337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10-&gt;22[label="112: C2 C10 C11 C12 C33 \nC41 C42 C43 C63 C70 C72 \nC73 C93 C94 C95 C96 C97 \nC98 C103 C104 C105 C106 C107 \nC108 C109 C110 C111 C112 C113 \nC114 C115 C116 C117 C118 C119 \nC120 C121 C127 C128 C129 C154 \nC155 C156 C180 C181 C182 C205 \nC206 C207 C229 C230 C231 C252 \nC253 C254 C277 C278 C279 C280 \nC281 C282 C284 C285 C286 C287 \nC288 C289 C290 C291 C292 C293 \nC294 C295 C296 C298 C299 C300 \nC301 C302 C303 C304 C306 C307 \nC308 C309 C310 C311 C312 C313 \nC314 C315 C316 C317 C318 C319 \nC320 C321 C322 C323 C324 C325 \nC327 C328 C329 C330 C331 C332 \nC333 C334 C335 C336 C337 \n1680: C2_=_C10 ,C2_=_C11 ,C2_=_C12 ,C2_=_C33 ,C2_=_C63 ,\nC2_=_C93 ,C2_=_C94 ,C2_=_C95 ,C2_=_C96 ,C2_=_C97 ,C2_=_C98 ,\nC2_=_C103 ,C2_=_C104 ,C2_=_C105 ,C2_=_C106 ,C2_=_C107 ,C2_=_C108 ,\nC2_=_C109 ,C2_=_C110 ,C2_=_C111 ,C2_=_C112 ,C2_=_C113 ,C2_=_C114 ,\nC2_=_C115 ,C2_=_C116 ,C2_=_C117 ,C2_=_C118 ,C2_=_C119 ,C2_=_C120 ,\nC2_=_C121 ,C10_=_C11 ,C10_=_C12 ,C10_=_C41 ,C10_=_C70 ,C10_=_C127 ,\nC10_=_C154 ,C10_=_C180 ,C10_=_C205 ,C10_=_C229 ,C10_=_C252 ,C10_=_C277 ,\nC10_=_C278 ,C10_=_C279 ,C10_=_C280 ,C10_=_C281 ,C10_=_C282 ,C10_=_C284 ,\nC10_=_C285 ,C10_=_C286 ,C10_=_C287 ,C10_=_C288 ,C10_=_C289 ,C10_=_C290 ,\nC10_=_C291 ,C10_=_C292 ,C10_=_C293 ,C10_=_C294 ,C10_=_C295 ,C10_=_C296 ,\nC11_=_C12 ,C11_=_C42 ,C11_=_C72 ,C11_=_C128 ,C11_=_C155 ,C11_=_C181 ,\nC11_=_C206 ,C11_=_C230 ,C11_=_C253 ,C11_=_C298 ,C11_=_C299 ,C11_=_C300 ,\nC11_=_C301 ,C11_=_C302 ,C11_=_C303 ,C11_=_C304 ,C11_=_C306 ,C11_=_C307 ,\nC11_=_C308 ,C11_=_C309 ,C11_=_C310 ,C11_=_C311 ,C11_=_C312 ,C11_=_C313 ,\nC11_=_C314 ,C11_=_C315 ,C11_=_C316 ,C11_=_C317 ,C12_=_C43 ,C12_=_C73 ,\nC12_=_C129 ,C12_=_C156 ,C12_=_C182 ,C12_=_C207 ,C12_=_C231 ,C12_=_C254 ,\nC12_=_C318 ,C12_=_C319 ,C12_=_C320 ,C12_=_C321 ,C12_=_C322 ,C12_=_C323 ,\nC12_=_C324 ,C12_=_C325 ,C12_=_C327 ,C12_=_C328 ,C12_=_C329 ,C12_=_C330 ,\nC12_=_C331 ,C12_=_C332 ,C12_=_C333 ,C12_=_C334 ,C12_=_C335 ,C12_=_C336 ,\nC12_=_C337 ,C33_=_C41 ,C33_=_C42 ,C33_=_C43 ,C33_=_C63 ,C33_=_C93 ,\nC33_=_C94 ,C33_=_C95 ,C33_=_C96 ,C33_=_C97 ,C33_=_C98 ,C33_=_C103 ,\nC33_=_C104 ,C33_=_C105 ,C33_=_C106 ,C33_=_C107 ,C33_=_C108 ,C33_=_C109 ,\nC33_=_C110 ,C33_=_C111 ,C33_=_C112 ,C33_=_C113 ,C33_=_C114 ,C33_=_C115 ,\nC33_=_C116 ,C33_=_C117 ,C33_=_C118 ,C33_=_C119 ,C33_=_C120 ,C33_=_C121 ,\nC41_=_C42 ,C41_=_C43 ,C41_=_C70 ,C41_=_C127 ,C41_=_C154 ,C41_=_C180 ,\nC41_=_C205 ,C41_=_C229 ,C41_=_C252 ,C41_=_C277 ,C41_=_C278 ,C41_=_C279 ,\nC41_=_C280 ,C41_=_C281 ,C41_=_C282 ,C41_=_C284 ,C41_=_C285 ,C41_=_C286 ,\nC41_=_C287 ,C41_=_C288 ,C41_=_C289 ,C41_=_C290 ,C41_=_C291 ,C41_=_C292 ,\nC41_=_C293 ,C41_=_C294 ,C41_=_C295 ,C41_=_C296 ,C42_=_C43 ,C42_=_C72 ,\nC42_=_C128 ,C42_=_C155 ,C42_=_C181 ,C42_=_C206 ,C42_=_C230 ,C42_=_C253 ,\nC42_=_C298 ,C42_=_C299 ,C42_=_C300 ,C42_=_C301 ,C42_=_C302 ,C42_=_C303 ,\nC42_=_C304 ,C42_=_C306 ,C42_=_C307 ,C42_=_C308 ,C42_=_C309 ,C42_=_C310 ,\nC42_=_C311 ,C42_=_C312 ,C42_=_C313 ,C42_=_C314 ,C42_=_C315 ,C42_=_C316 ,\nC42_=_C317 ,C43_=_C73 ,C43_=_C129 ,C43_=_C156 ,C43_=_C182 ,C43_=_C207 ,\nC43_=_C231 ,C43_=_C254 ,C43_=_C318 ,C43_=_C319 ,C43_=_C320 ,C43_=_C321 ,\nC43_=_C322 ,C43_=_C323 ,C43_=_C324 ,C43_=_C325 ,C43_=_C327 ,C43_=_C328 ,\nC43_=_C329 ,C43_=_C330 ,C43_=_C331 ,C43_=_C332 ,C43_=_C333 ,C43_=_C334 ,\nC43_=_C335 ,C43_=_C336 ,C43_=_C337 ,C63_=_C70 ,C63_=_C72 ,C63_=_C73 ,\nC63_=_C93 ,C63_=_C94 ,C63_=_C95 ,C63_=_C96 ,C63_=_C97 ,C63_=_C98 ,\nC63_=_C103 ,C63_=_C104 ,C63_=_C105 ,C63_=_C106 ,C63_=_C107 ,C63_=_C108 ,\nC63_=_C109 ,C63_=_C110 ,C63_=_C111 ,C63_=_C112 ,C63_=_C113 ,C63_=_C114 ,\nC63_=_C115</w:t>
      </w:r>
    </w:p>
    <w:p>
      <w:pPr>
        <w:pStyle w:val="PreformattedText"/>
        <w:bidi w:val="0"/>
        <w:spacing w:before="0" w:after="0"/>
        <w:jc w:val="left"/>
        <w:rPr/>
      </w:pPr>
      <w:r>
        <w:rPr/>
        <w:t xml:space="preserve"> </w:t>
      </w:r>
      <w:r>
        <w:rPr/>
        <w:t>,C63_=_C116 ,C63_=_C117 ,C63_=_C118 ,C63_=_C119 ,C63_=_C120 ,\nC63_=_C121 ,C70_=_C72 ,C70_=_C73 ,C70_=_C127 ,C70_=_C154 ,C70_=_C180 ,\nC70_=_C205 ,C70_=_C229 ,C70_=_C252 ,C70_=_C277 ,C70_=_C278 ,C70_=_C279 ,\nC70_=_C280 ,C70_=_C281 ,C70_=_C282 ,C70_=_C284 ,C70_=_C285 ,C70_=_C286 ,\nC70_=_C287 ,C70_=_C288 ,C70_=_C289 ,C70_=_C290 ,C70_=_C291 ,C70_=_C292 ,\nC70_=_C293 ,C70_=_C294 ,C70_=_C295 ,C70_=_C296 ,C72_=_C73 ,C72_=_C128 ,\nC72_=_C155 ,C72_=_C181 ,C72_=_C206 ,C72_=_C230 ,C72_=_C253 ,C72_=_C298 ,\nC72_=_C299 ,C72_=_C300 ,C72_=_C301 ,C72_=_C302 ,C72_=_C303 ,C72_=_C304 ,\nC72_=_C306 ,C72_=_C307 ,C72_=_C308 ,C72_=_C309 ,C72_=_C310 ,C72_=_C311 ,\nC72_=_C312 ,C72_=_C313 ,C72_=_C314 ,C72_=_C315 ,C72_=_C316 ,C72_=_C317 ,\nC73_=_C129 ,C73_=_C156 ,C73_=_C182 ,C73_=_C207 ,C73_=_C231 ,C73_=_C254 ,\nC73_=_C318 ,C73_=_C319 ,C73_=_C320 ,C73_=_C321 ,C73_=_C322 ,C73_=_C323 ,\nC73_=_C324 ,C73_=_C325 ,C73_=_C327 ,C73_=_C328 ,C73_=_C329 ,C73_=_C330 ,\nC73_=_C331 ,C73_=_C332 ,C73_=_C333 ,C73_=_C334 ,C73_=_C335 ,C73_=_C336 ,\nC73_=_C337 ,C93_=_C94 ,C93_=_C95 ,C93_=_C96 ,C93_=_C97 ,C93_=_C98 ,\nC93_=_C103 ,C93_=_C104 ,C93_=_C105 ,C93_=_C106 ,C93_=_C107 ,C93_=_C108 ,\nC93_=_C109 ,C93_=_C110 ,C93_=_C111 ,C93_=_C112 ,C93_=_C113 ,C93_=_C114 ,\nC93_=_C115 ,C93_=_C116 ,C93_=_C117 ,C93_=_C118 ,C93_=_C119 ,C93_=_C120 ,\nC93_=_C121 ,C93_=_C127 ,C93_=_C128 ,C93_=_C129 ,C94_=_C95 ,C94_=_C96 ,\nC94_=_C97 ,C94_=_C98 ,C94_=_C103 ,C94_=_C104 ,C94_=_C105 ,C94_=_C106 ,\nC94_=_C107 ,C94_=_C108 ,C94_=_C109 ,C94_=_C110 ,C94_=_C111 ,C94_=_C112 ,\nC94_=_C113 ,C94_=_C114 ,C94_=_C115 ,C94_=_C116 ,C94_=_C117 ,C94_=_C118 ,\nC94_=_C119 ,C94_=_C120 ,C94_=_C121 ,C94_=_C154 ,C94_=_C155 ,C94_=_C156 ,\nC95_=_C96 ,C95_=_C97 ,C95_=_C98 ,C95_=_C103 ,C95_=_C104 ,C95_=_C105 ,\nC95_=_C106 ,C95_=_C107 ,C95_=_C108 ,C95_=_C109 ,C95_=_C110 ,C95_=_C111 ,\nC95_=_C112 ,C95_=_C113 ,C95_=_C114 ,C95_=_C115 ,C95_=_C116 ,C95_=_C117 ,\nC95_=_C118 ,C95_=_C119 ,C95_=_C120 ,C95_=_C121 ,C95_=_C180 ,C95_=_C181 ,\nC95_=_C182 ,C96_=_C97 ,C96_=_C98 ,C96_=_C103 ,C96_=_C104 ,C96_=_C105 ,\nC96_=_C106 ,C96_=_C107 ,C96_=_C108 ,C96_=_C109 ,C96_=_C110 ,C96_=_C111 ,\nC96_=_C112 ,C96_=_C113 ,C96_=_C114 ,C96_=_C115 ,C96_=_C116 ,C96_=_C117 ,\nC96_=_C118 ,C96_=_C119 ,C96_=_C120 ,C96_=_C121 ,C96_=_C205 ,C96_=_C206 ,\nC96_=_C207 ,C97_=_C98 ,C97_=_C103 ,C97_=_C104 ,C97_=_C105 ,C97_=_C106 ,\nC97_=_C107 ,C97_=_C108 ,C97_=_C109 ,C97_=_C110 ,C97_=_C111 ,C97_=_C112 ,\nC97_=_C113 ,C97_=_C114 ,C97_=_C115 ,C97_=_C116 ,C97_=_C117 ,C97_=_C118 ,\nC97_=_C119 ,C97_=_C120 ,C97_=_C121 ,C97_=_C229 ,C97_=_C230 ,C97_=_C231 ,\nC98_=_C103 ,C98_=_C104 ,C98_=_C105 ,C98_=_C106 ,C98_=_C107 ,C98_=_C108 ,\nC98_=_C109 ,C98_=_C110 ,C98_=_C111 ,C98_=_C112 ,C98_=_C113 ,C98_=_C114 ,\nC98_=_C115 ,C98_=_C116 ,C98_=_C117 ,C98_=_C118 ,C98_=_C119 ,C98_=_C120 ,\nC98_=_C121 ,C98_=_C252 ,C98_=_C253 ,C98_=_C254 ,C103_=_C104 ,C103_=_C105 ,\nC103_=_C106 ,C103_=_C107 ,C103_=_C108 ,C103_=_C109 ,C103_=_C110 ,C103_=_C111 ,\nC103_=_C112 ,C103_=_C113 ,C103_=_C114 ,C103_=_C115 ,C103_=_C116 ,C103_=_C117 ,\nC103_=_C118 ,C103_=_C119 ,C103_=_C120 ,C103_=_C121 ,C103_=_C277 ,C103_=_C298 ,\nC103_=_C318 ,C104_=_C105 ,C104_=_C106 ,C104_=_C107 ,C104_=_C108 ,C104_=_C109 ,\nC104_=_C110 ,C104_=_C111 ,C104_=_C112 ,C104_=_C113 ,C104_=_C114 ,C104_=_C115 ,\nC104_=_C116 ,C104_=_C117 ,C104_=_C118 ,C104_=_C119 ,C104_=_C120 ,C104_=_C121 ,\nC104_=_C278 ,C104_=_C299 ,C104_=_C319 ,C105_=_C106 ,C105_=_C107 ,C105_=_C108 ,\nC105_=_C109 ,C105_=_C110 ,C105_=_C111 ,C105_=_C112 ,C105_=_C113 ,C105_=_C114 ,\nC105_=_C115 ,C105_=_C116 ,C105_=_C117 ,C105_=_C118 ,C105_=_C119 ,C105_=_C120 ,\nC105_=_C121 ,C105_=_C279 ,C105_=_C300 ,C105_=_C320 ,C106_=_C107 ,C106_=_C108 ,\nC106_=_C109 ,C106_=_C110 ,C106_=_C111 ,C106_=_C112 ,C106_=_C113 ,C106_=_C114 ,\nC106_=_C115 ,C106_=_C116 ,C106_=_C117 ,C106_=_C118 ,C106_=_C119 ,C106_=_C120 ,\nC106_=_C121 ,C106_=_C280 ,C106_=_C301 ,C106_=_C321 ,C107_=_C108 ,C107_=_C109 ,\nC107_=_C110 ,C107_=_C111 ,C107_=_C112 ,C107_=_C113 ,C107_=_C114 ,C107_=_C115 ,\nC107_=_C116 ,C107_=_C117 ,C107_=_C118 ,C107_=_C119 ,C107_=_C120 ,C107_=_C121 ,\nC107_=_C281 ,C107_=_C302 ,C107_=_C322 ,C108_=_C109 ,C108_=_C110 ,C108_=_C111 ,\nC108_=_C112 ,C108_=_C113 ,C108_=_C114 ,C108_=_C115 ,C108_=_C116 ,C108_=_C117 ,\nC108_=_C118 ,C108_=_C119 ,C108_=_C120 ,C108_=_C121 ,C108_=_C282 ,C108_=_C303 ,\nC108_=_C323 ,C109_=_C110 ,C109_=_C111 ,C109_=_C112 ,C109_=_C113 ,C109_=_C114 ,\nC109_=_C115 ,C109_=_C116 ,C109_=_C117 ,C109_=_C118 ,C109_=_C119 ,C109_=_C120 ,\nC109_=_C121 ,C109_=_C284 ,C109_=_C304 ,C109_=_C324 ,C110_=_C111 ,C110_=_C112 ,\nC110_=_C113 ,C110_=_C114 ,C110_=_C115 ,C110_=_C116 ,C110_=_C117 ,C110_=_C118 ,\nC110_=_C119 ,C110_=_C120 ,C110_=_C121 ,C110_=_C285 ,C110_=_C306 ,C110_=_C325 ,\nC111_=_C112 ,C111_=_C113 ,C111_=_C114 ,C111_=_C115 ,C111_=_C116 ,C111_=_C117 ,\nC111_=_C118 ,C111_=_C119 ,C111_=_C120 ,C111_=_C121 ,C111_=_C286 ,C111_=_C307 ,\nC111_=_C327 ,C112_=_C113 ,C112_=_C114 ,C112_=_C115 ,C112_=_C116 ,C112_=_C117 ,\nC112_=_C118 ,C112_=_C119 ,C112_=_C120 ,C112_=_C121 ,C112_=_C287 ,C112_=_C308 ,\nC112_=_C328 ,C113_=_C114 ,C113_=_C115 ,C113_=_C116 ,C113_=_C117 ,C113_=_C118 ,\nC113_=_C119 ,C113_=_C120 ,C113_=_C121 ,C113_=_C288 ,C113_=_C309 ,C113_=_C329 ,\nC114_=_C115 ,C114_=_C116 ,C114_=_C117 ,C114_=_C118 ,C114_=_C119 ,C114_=_C120 ,\nC114_=_C121 ,C114_=_C289 ,C114_=_C310 ,C114_=_C330 ,C115_=_C116 ,C115_=_C117 ,\nC115_=_C118 ,C115_=_C119 ,C115_=_C120 ,C115_=_C121 ,C115_=_C290 ,C115_=_C311 ,\nC115_=_C331 ,C116_=_C117 ,C116_=_C118 ,C116_=_C119 ,C116_=_C120 ,C116_=_C121 ,\nC116_=_C291 ,C116_=_C312 ,C116_=_C332 ,C117_=_C118 ,C117_=_C119 ,C117_=_C120 ,\nC117_=_C121 ,C117_=_C292 ,C117_=_C313 ,C117_=_C333 ,C118_=_C119 ,C118_=_C120 ,\nC118_=_C121 ,C118_=_C293 ,C118_=_C314 ,C118_=_C334 ,C119_=_C120 ,C119_=_C121 ,\nC119_=_C294 ,C119_=_C315 ,C119_=_C335 ,C120_=_C121 ,C120_=_C295 ,C120_=_C316 ,\nC120_=_C336 ,C121_=_C296 ,C121_=_C317 ,C121_=_C337 ,C127_=_C128 ,C127_=_C129 ,\nC127_=_C154 ,C127_=_C180 ,C127_=_C205 ,C127_=_C229 ,C127_=_C252 ,C127_=_C277 ,\nC127_=_C278 ,C127_=_C279 ,C127_=_C280 ,C127_=_C281 ,C127_=_C282 ,C127_=_C284 ,\nC127_=_C285 ,C127_=_C286 ,C127_=_C287 ,C127_=_C288 ,C127_=_C289 ,C127_=_C290 ,\nC127_=_C291 ,C127_=_C292 ,C127_=_C293 ,C127_=_C294 ,C127_=_C295 ,C127_=_C296 ,\nC128_=_C129 ,C128_=_C155 ,C128_=_C181 ,C128_=_C206 ,C128_=_C230 ,C128_=_C253 ,\nC128_=_C298 ,C128_=_C299 ,C128_=_C300 ,C128_=_C301 ,C128_=_C302 ,C128_=_C303 ,\nC128_=_C304 ,C128_=_C306 ,C128_=_C307 ,C128_=_C308 ,C128_=_C309 ,C128_=_C310 ,\nC128_=_C311 ,C128_=_C312 ,C128_=_C313 ,C128_=_C314 ,C128_=_C315 ,C128_=_C316 ,\nC128_=_C317 ,C129_=_C156 ,C129_=_C182 ,C129_=_C207 ,C129_=_C231 ,C129_=_C254 ,\nC129_=_C318 ,C129_=_C319 ,C129_=_C320 ,C129_=_C321 ,C129_=_C322 ,C129_=_C323 ,\nC129_=_C324 ,C129_=_C325 ,C129_=_C327 ,C129_=_C328 ,C129_=_C329 ,C129_=_C330 ,\nC129_=_C331 ,C129_=_C332 ,C129_=_C333 ,C129_=_C334 ,C129_=_C335 ,C129_=_C336 ,\nC129_=_C337 ,C154_=_C155 ,C154_=_C156 ,C154_=_C180 ,C154_=_C205 ,C154_=_C229 ,\nC154_=_C252 ,C154_=_C277 ,C154_=_C278 ,C154_=_C279 ,C154_=_C280 ,C154_=_C281 ,\nC154_=_C282 ,C154_=_C284 ,C154_=_C285 ,C154_=_C286 ,C154_=_C287 ,C154_=_C288 ,\nC154_=_C289 ,C154_=_C290 ,C154_=_C291 ,C154_=_C292 ,C154_=_C293 ,C154_=_C294 ,\nC154_=_C295 ,C154_=_C296 ,C155_=_C156 ,C155_=_C181 ,C155_=_C206 ,C155_=_C230 ,\nC155_=_C253 ,C155_=_C298 ,C155_=_C299 ,C155_=_C300 ,C155_=_C301 ,C155_=_C302 ,\nC155_=_C303 ,C155_=_C304 ,C155_=_C306 ,C155_=_C307 ,C155_=_C308 ,C155_=_C309 ,\nC155_=_C310 ,C155_=_C311 ,C155_=_C312 ,C155_=_C313 ,C155_=_C314 ,C155_=_C315 ,\nC155_=_C316 ,C155_=_C317 ,C156_=_C182 ,C156_=_C207 ,C156_=_C231 ,C156_=_C254 ,\nC156_=_C318 ,C156_=_C319 ,C156_=_C320 ,C156_=_C321 ,C156_=_C322 ,C156_=_C323 ,\nC156_=_C324 ,C156_=_C325 ,C156_=_C327 ,C156_=_C328 ,C156_=_C329 ,C156_=_C330 ,\nC156_=_C331 ,C156_=_C332 ,C156_=_C333 ,C156_=_C334 ,C156_=_C335 ,C156_=_C336 ,\nC156_=_C337 ,C180_=_C181 ,C180_=_C182 ,C180_=_C205 ,C180_=_C229 ,C180_=_C252 ,\nC180_=_C277 ,C180_=_C278 ,C180_=_C279 ,C180_=_C280 ,C180_=_C281 ,C180_=_C282 ,\nC180_=_C284 ,C180_=_C285 ,C180_=_C286 ,C180_=_C287 ,C180_=_C288 ,C180_=_C289 ,\nC180_=_C290 ,C180_=_C291 ,C180_=_C292 ,C180_=_C293 ,C180_=_C294 ,C180_=_C295 ,\nC180_=_C296 ,C181_=_C182 ,C181_=_C206 ,C181_=_C230 ,C181_=_C253 ,C181_=_C298 ,\nC181_=_C299 ,C181_=_C300 ,C181_=_C301 ,C181_=_C302 ,C181_=_C303 ,C181_=_C304 ,\nC181_=_C306 ,C181_=_C307 ,C181_=_C308 ,C181_=_C309 ,C181_=_C310 ,C181_=_C311 ,\nC181_=_C312 ,C181_=_C313 ,C181_=_C314 ,C181_=_C315 ,C181_=_C316 ,C181_=_C317 ,\nC182_=_C207 ,C182_=_C231 ,C182_=_C254 ,C182_=_C318 ,C182_=_C319 ,C182_=_C320 ,\nC182_=_C321 ,C182_=_C322 ,C182_=_C323 ,C182_=_C324 ,C182_=_C325 ,C182_=_C327 ,\nC182_=_C328 ,C182_=_C329 ,C182_=_C330 ,C182_=_C331 ,C182_=_C332 ,C182_=_C333 ,\nC182_=_C334 ,C182_=_C335 ,C182_=_C336 ,C182_=_C337 ,C205_=_C206 ,C205_=_C207 ,\nC205_=_C229 ,C205_=_C252 ,C205_=_C277 ,C205_=_C278 ,C205_=_C279 ,C205_=_C280 ,\nC205_=_C281 ,C205_=_C282 ,C205_=_C284 ,C205_=_C285 ,C205_=_C286 ,C205_=_C287 ,\nC205_=_C288 ,C205_=_C289 ,C205_=_C290 ,C205_=_C291 ,C205_=_C292 ,C205_=_C293 ,\nC205_=_C294 ,C205_=_C295 ,C205_=_C296 ,C206_=_C207 ,C206_=_C230 ,C206_=_C253 ,\nC206_=_C298 ,C206_=_C299 ,C206_=_C300 ,C206_=_C301 ,C206_=_C302 ,C206_=_C303 ,\nC206_=_C304 ,C206_=_C306 ,C206_=_C307 ,C206_=_C308 ,C206_=_C309 ,C206_=_C310 ,\nC206_=_C311 ,C206_=_C312 ,C206_=_C313 ,C206_=_C314 ,C206_=_C315 ,C206_=_C316 ,\nC206_=_C317 ,C207_=_C231 ,C207_=_C254 ,C207_=_C318 ,C207_=_C319 ,C207_=_C320 ,\nC207_=_C321 ,C207_=_C322 ,C207_=_C323 ,C207_=_C324 ,C207_=_C325 ,C207_=_C327 ,\nC207_=_C328 ,C207_=_C329 ,C207_=_C330 ,C207_=_C331 ,C207_=_C332 ,C207_=_C333 ,\nC207_=_C334 ,C207_=_C335 ,C207_=_C336 ,C207_=_C337 ,C229_=_C230 ,C229_=_C231 ,\nC229_=_C252 ,C229_=_C277 ,C229_=_C278 ,C229_=_C279 ,C229_=_C280 ,C229_=_C281 ,\nC229_=_C282 ,C229_=_C284 ,C229_=_C285 ,C229_=_C286 ,C229_=_C287 ,C229_=_C288 ,\nC229_=_C289 ,C229_=_C290 ,C229_=_C291 ,C229_=_C292 ,C229_=_C293 ,C229_=_C294 ,\nC229_=_C295</w:t>
      </w:r>
    </w:p>
    <w:p>
      <w:pPr>
        <w:pStyle w:val="PreformattedText"/>
        <w:bidi w:val="0"/>
        <w:spacing w:before="0" w:after="0"/>
        <w:jc w:val="left"/>
        <w:rPr/>
      </w:pPr>
      <w:r>
        <w:rPr/>
        <w:t xml:space="preserve"> </w:t>
      </w:r>
      <w:r>
        <w:rPr/>
        <w:t>,C229_=_C296 ,C230_=_C231 ,C230_=_C253 ,C230_=_C298 ,C230_=_C299 ,\nC230_=_C300 ,C230_=_C301 ,C230_=_C302 ,C230_=_C303 ,C230_=_C304 ,C230_=_C306 ,\nC230_=_C307 ,C230_=_C308 ,C230_=_C309 ,C230_=_C310 ,C230_=_C311 ,C230_=_C312 ,\nC230_=_C313 ,C230_=_C314 ,C230_=_C315 ,C230_=_C316 ,C230_=_C317 ,C231_=_C254 ,\nC231_=_C318 ,C231_=_C319 ,C231_=_C320 ,C231_=_C321 ,C231_=_C322 ,C231_=_C323 ,\nC231_=_C324 ,C231_=_C325 ,C231_=_C327 ,C231_=_C328 ,C231_=_C329 ,C231_=_C330 ,\nC231_=_C331 ,C231_=_C332 ,C231_=_C333 ,C231_=_C334 ,C231_=_C335 ,C231_=_C336 ,\nC231_=_C337 ,C252_=_C253 ,C252_=_C254 ,C252_=_C277 ,C252_=_C278 ,C252_=_C279 ,\nC252_=_C280 ,C252_=_C281 ,C252_=_C282 ,C252_=_C284 ,C252_=_C285 ,C252_=_C286 ,\nC252_=_C287 ,C252_=_C288 ,C252_=_C289 ,C252_=_C290 ,C252_=_C291 ,C252_=_C292 ,\nC252_=_C293 ,C252_=_C294 ,C252_=_C295 ,C252_=_C296 ,C253_=_C254 ,C253_=_C298 ,\nC253_=_C299 ,C253_=_C300 ,C253_=_C301 ,C253_=_C302 ,C253_=_C303 ,C253_=_C304 ,\nC253_=_C306 ,C253_=_C307 ,C253_=_C308 ,C253_=_C309 ,C253_=_C310 ,C253_=_C311 ,\nC253_=_C312 ,C253_=_C313 ,C253_=_C314 ,C253_=_C315 ,C253_=_C316 ,C253_=_C317 ,\nC254_=_C318 ,C254_=_C319 ,C254_=_C320 ,C254_=_C321 ,C254_=_C322 ,C254_=_C323 ,\nC254_=_C324 ,C254_=_C325 ,C254_=_C327 ,C254_=_C328 ,C254_=_C329 ,C254_=_C330 ,\nC254_=_C331 ,C254_=_C332 ,C254_=_C333 ,C254_=_C334 ,C254_=_C335 ,C254_=_C336 ,\nC254_=_C337 ,C277_=_C278 ,C277_=_C279 ,C277_=_C280 ,C277_=_C281 ,C277_=_C282 ,\nC277_=_C284 ,C277_=_C285 ,C277_=_C286 ,C277_=_C287 ,C277_=_C288 ,C277_=_C289 ,\nC277_=_C290 ,C277_=_C291 ,C277_=_C292 ,C277_=_C293 ,C277_=_C294 ,C277_=_C295 ,\nC277_=_C296 ,C277_=_C298 ,C277_=_C318 ,C278_=_C279 ,C278_=_C280 ,C278_=_C281 ,\nC278_=_C282 ,C278_=_C284 ,C278_=_C285 ,C278_=_C286 ,C278_=_C287 ,C278_=_C288 ,\nC278_=_C289 ,C278_=_C290 ,C278_=_C291 ,C278_=_C292 ,C278_=_C293 ,C278_=_C294 ,\nC278_=_C295 ,C278_=_C296 ,C278_=_C299 ,C278_=_C319 ,C279_=_C280 ,C279_=_C281 ,\nC279_=_C282 ,C279_=_C284 ,C279_=_C285 ,C279_=_C286 ,C279_=_C287 ,C279_=_C288 ,\nC279_=_C289 ,C279_=_C290 ,C279_=_C291 ,C279_=_C292 ,C279_=_C293 ,C279_=_C294 ,\nC279_=_C295 ,C279_=_C296 ,C279_=_C300 ,C279_=_C320 ,C280_=_C281 ,C280_=_C282 ,\nC280_=_C284 ,C280_=_C285 ,C280_=_C286 ,C280_=_C287 ,C280_=_C288 ,C280_=_C289 ,\nC280_=_C290 ,C280_=_C291 ,C280_=_C292 ,C280_=_C293 ,C280_=_C294 ,C280_=_C295 ,\nC280_=_C296 ,C280_=_C301 ,C280_=_C321 ,C281_=_C282 ,C281_=_C284 ,C281_=_C285 ,\nC281_=_C286 ,C281_=_C287 ,C281_=_C288 ,C281_=_C289 ,C281_=_C290 ,C281_=_C291 ,\nC281_=_C292 ,C281_=_C293 ,C281_=_C294 ,C281_=_C295 ,C281_=_C296 ,C281_=_C302 ,\nC281_=_C322 ,C282_=_C284 ,C282_=_C285 ,C282_=_C286 ,C282_=_C287 ,C282_=_C288 ,\nC282_=_C289 ,C282_=_C290 ,C282_=_C291 ,C282_=_C292 ,C282_=_C293 ,C282_=_C294 ,\nC282_=_C295 ,C282_=_C296 ,C282_=_C303 ,C282_=_C323 ,C284_=_C285 ,C284_=_C286 ,\nC284_=_C287 ,C284_=_C288 ,C284_=_C289 ,C284_=_C290 ,C284_=_C291 ,C284_=_C292 ,\nC284_=_C293 ,C284_=_C294 ,C284_=_C295 ,C284_=_C296 ,C284_=_C304 ,C284_=_C324 ,\nC285_=_C286 ,C285_=_C287 ,C285_=_C288 ,C285_=_C289 ,C285_=_C290 ,C285_=_C291 ,\nC285_=_C292 ,C285_=_C293 ,C285_=_C294 ,C285_=_C295 ,C285_=_C296 ,C285_=_C306 ,\nC285_=_C325 ,C286_=_C287 ,C286_=_C288 ,C286_=_C289 ,C286_=_C290 ,C286_=_C291 ,\nC286_=_C292 ,C286_=_C293 ,C286_=_C294 ,C286_=_C295 ,C286_=_C296 ,C286_=_C307 ,\nC286_=_C327 ,C287_=_C288 ,C287_=_C289 ,C287_=_C290 ,C287_=_C291 ,C287_=_C292 ,\nC287_=_C293 ,C287_=_C294 ,C287_=_C295 ,C287_=_C296 ,C287_=_C308 ,C287_=_C328 ,\nC288_=_C289 ,C288_=_C290 ,C288_=_C291 ,C288_=_C292 ,C288_=_C293 ,C288_=_C294 ,\nC288_=_C295 ,C288_=_C296 ,C288_=_C309 ,C288_=_C329 ,C289_=_C290 ,C289_=_C291 ,\nC289_=_C292 ,C289_=_C293 ,C289_=_C294 ,C289_=_C295 ,C289_=_C296 ,C289_=_C310 ,\nC289_=_C330 ,C290_=_C291 ,C290_=_C292 ,C290_=_C293 ,C290_=_C294 ,C290_=_C295 ,\nC290_=_C296 ,C290_=_C311 ,C290_=_C331 ,C291_=_C292 ,C291_=_C293 ,C291_=_C294 ,\nC291_=_C295 ,C291_=_C296 ,C291_=_C312 ,C291_=_C332 ,C292_=_C293 ,C292_=_C294 ,\nC292_=_C295 ,C292_=_C296 ,C292_=_C313 ,C292_=_C333 ,C293_=_C294 ,C293_=_C295 ,\nC293_=_C296 ,C293_=_C314 ,C293_=_C334 ,C294_=_C295 ,C294_=_C296 ,C294_=_C315 ,\nC294_=_C335 ,C295_=_C296 ,C295_=_C316 ,C295_=_C336 ,C296_=_C317 ,C296_=_C337 ,\nC298_=_C299 ,C298_=_C300 ,C298_=_C301 ,C298_=_C302 ,C298_=_C303 ,C298_=_C304 ,\nC298_=_C306 ,C298_=_C307 ,C298_=_C308 ,C298_=_C309 ,C298_=_C310 ,C298_=_C311 ,\nC298_=_C312 ,C298_=_C313 ,C298_=_C314 ,C298_=_C315 ,C298_=_C316 ,C298_=_C317 ,\nC298_=_C318 ,C299_=_C300 ,C299_=_C301 ,C299_=_C302 ,C299_=_C303 ,C299_=_C304 ,\nC299_=_C306 ,C299_=_C307 ,C299_=_C308 ,C299_=_C309 ,C299_=_C310 ,C299_=_C311 ,\nC299_=_C312 ,C299_=_C313 ,C299_=_C314 ,C299_=_C315 ,C299_=_C316 ,C299_=_C317 ,\nC299_=_C319 ,C300_=_C301 ,C300_=_C302 ,C300_=_C303 ,C300_=_C304 ,C300_=_C306 ,\nC300_=_C307 ,C300_=_C308 ,C300_=_C309 ,C300_=_C310 ,C300_=_C311 ,C300_=_C312 ,\nC300_=_C313 ,C300_=_C314 ,C300_=_C315 ,C300_=_C316 ,C300_=_C317 ,C300_=_C320 ,\nC301_=_C302 ,C301_=_C303 ,C301_=_C304 ,C301_=_C306 ,C301_=_C307 ,C301_=_C308 ,\nC301_=_C309 ,C301_=_C310 ,C301_=_C311 ,C301_=_C312 ,C301_=_C313 ,C301_=_C314 ,\nC301_=_C315 ,C301_=_C316 ,C301_=_C317 ,C301_=_C321 ,C302_=_C303 ,C302_=_C304 ,\nC302_=_C306 ,C302_=_C307 ,C302_=_C308 ,C302_=_C309 ,C302_=_C310 ,C302_=_C311 ,\nC302_=_C312 ,C302_=_C313 ,C302_=_C314 ,C302_=_C315 ,C302_=_C316 ,C302_=_C317 ,\nC302_=_C322 ,C303_=_C304 ,C303_=_C306 ,C303_=_C307 ,C303_=_C308 ,C303_=_C309 ,\nC303_=_C310 ,C303_=_C311 ,C303_=_C312 ,C303_=_C313 ,C303_=_C314 ,C303_=_C315 ,\nC303_=_C316 ,C303_=_C317 ,C303_=_C323 ,C304_=_C306 ,C304_=_C307 ,C304_=_C308 ,\nC304_=_C309 ,C304_=_C310 ,C304_=_C311 ,C304_=_C312 ,C304_=_C313 ,C304_=_C314 ,\nC304_=_C315 ,C304_=_C316 ,C304_=_C317 ,C304_=_C324 ,C306_=_C307 ,C306_=_C308 ,\nC306_=_C309 ,C306_=_C310 ,C306_=_C311 ,C306_=_C312 ,C306_=_C313 ,C306_=_C314 ,\nC306_=_C315 ,C306_=_C316 ,C306_=_C317 ,C306_=_C325 ,C307_=_C308 ,C307_=_C309 ,\nC307_=_C310 ,C307_=_C311 ,C307_=_C312 ,C307_=_C313 ,C307_=_C314 ,C307_=_C315 ,\nC307_=_C316 ,C307_=_C317 ,C307_=_C327 ,C308_=_C309 ,C308_=_C310 ,C308_=_C311 ,\nC308_=_C312 ,C308_=_C313 ,C308_=_C314 ,C308_=_C315 ,C308_=_C316 ,C308_=_C317 ,\nC308_=_C328 ,C309_=_C310 ,C309_=_C311 ,C309_=_C312 ,C309_=_C313 ,C309_=_C314 ,\nC309_=_C315 ,C309_=_C316 ,C309_=_C317 ,C309_=_C329 ,C310_=_C311 ,C310_=_C312 ,\nC310_=_C313 ,C310_=_C314 ,C310_=_C315 ,C310_=_C316 ,C310_=_C317 ,C310_=_C330 ,\nC311_=_C312 ,C311_=_C313 ,C311_=_C314 ,C311_=_C315 ,C311_=_C316 ,C311_=_C317 ,\nC311_=_C331 ,C312_=_C313 ,C312_=_C314 ,C312_=_C315 ,C312_=_C316 ,C312_=_C317 ,\nC312_=_C332 ,C313_=_C314 ,C313_=_C315 ,C313_=_C316 ,C313_=_C317 ,C313_=_C333 ,\nC314_=_C315 ,C314_=_C316 ,C314_=_C317 ,C314_=_C334 ,C315_=_C316 ,C315_=_C317 ,\nC315_=_C335 ,C316_=_C317 ,C316_=_C336 ,C317_=_C337 ,C318_=_C319 ,C318_=_C320 ,\nC318_=_C321 ,C318_=_C322 ,C318_=_C323 ,C318_=_C324 ,C318_=_C325 ,C318_=_C327 ,\nC318_=_C328 ,C318_=_C329 ,C318_=_C330 ,C318_=_C331 ,C318_=_C332 ,C318_=_C333 ,\nC318_=_C334 ,C318_=_C335 ,C318_=_C336 ,C318_=_C337 ,C319_=_C320 ,C319_=_C321 ,\nC319_=_C322 ,C319_=_C323 ,C319_=_C324 ,C319_=_C325 ,C319_=_C327 ,C319_=_C328 ,\nC319_=_C329 ,C319_=_C330 ,C319_=_C331 ,C319_=_C332 ,C319_=_C333 ,C319_=_C334 ,\nC319_=_C335 ,C319_=_C336 ,C319_=_C337 ,C320_=_C321 ,C320_=_C322 ,C320_=_C323 ,\nC320_=_C324 ,C320_=_C325 ,C320_=_C327 ,C320_=_C328 ,C320_=_C329 ,C320_=_C330 ,\nC320_=_C331 ,C320_=_C332 ,C320_=_C333 ,C320_=_C334 ,C320_=_C335 ,C320_=_C336 ,\nC320_=_C337 ,C321_=_C322 ,C321_=_C323 ,C321_=_C324 ,C321_=_C325 ,C321_=_C327 ,\nC321_=_C328 ,C321_=_C329 ,C321_=_C330 ,C321_=_C331 ,C321_=_C332 ,C321_=_C333 ,\nC321_=_C334 ,C321_=_C335 ,C321_=_C336 ,C321_=_C337 ,C322_=_C323 ,C322_=_C324 ,\nC322_=_C325 ,C322_=_C327 ,C322_=_C328 ,C322_=_C329 ,C322_=_C330 ,C322_=_C331 ,\nC322_=_C332 ,C322_=_C333 ,C322_=_C334 ,C322_=_C335 ,C322_=_C336 ,C322_=_C337 ,\nC323_=_C324 ,C323_=_C325 ,C323_=_C327 ,C323_=_C328 ,C323_=_C329 ,C323_=_C330 ,\nC323_=_C331 ,C323_=_C332 ,C323_=_C333 ,C323_=_C334 ,C323_=_C335 ,C323_=_C336 ,\nC323_=_C337 ,C324_=_C325 ,C324_=_C327 ,C324_=_C328 ,C324_=_C329 ,C324_=_C330 ,\nC324_=_C331 ,C324_=_C332 ,C324_=_C333 ,C324_=_C334 ,C324_=_C335 ,C324_=_C336 ,\nC324_=_C337 ,C325_=_C327 ,C325_=_C328 ,C325_=_C329 ,C325_=_C330 ,C325_=_C331 ,\nC325_=_C332 ,C325_=_C333 ,C325_=_C334 ,C325_=_C335 ,C325_=_C336 ,C325_=_C337 ,\nC327_=_C328 ,C327_=_C329 ,C327_=_C330 ,C327_=_C331 ,C327_=_C332 ,C327_=_C333 ,\nC327_=_C334 ,C327_=_C335 ,C327_=_C336 ,C327_=_C337 ,C328_=_C329 ,C328_=_C330 ,\nC328_=_C331 ,C328_=_C332 ,C328_=_C333 ,C328_=_C334 ,C328_=_C335 ,C328_=_C336 ,\nC328_=_C337 ,C329_=_C330 ,C329_=_C331 ,C329_=_C332 ,C329_=_C333 ,C329_=_C334 ,\nC329_=_C335 ,C329_=_C336 ,C329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23[shape=box, label="id:23 level: 4\n61: C13 C14 C44 C45 C74 \nC75 C103 C104 C131 C132 C157 \nC159 C183 C184 C208 C209 C232 \nC233 C255 C256 C277 C278 C298 \nC299 C318 C319 C338 C339 C340 \nC341 C342 C343 C344 C345 C347 \nC348 C349 C350 C351 C352 C353 \nC354 C355 C356 C357 C358 C359 \nC360 C361 C362 C363 C364 C366 \nC367 C368 C369 C370 C371 C372 \nC373 C374 \n960: C13_=_C14( C13 C14 ) C13_=_C44( C13 C44 ) C13_=_C74( C13 C74 ) C13_=_C103( C13 C103 ) C13_=_C131( C13 C131 ) \nC13_=_C157( C13 C157 ) C13_=_C183( C13 C183 ) C13_=_C208( C13 C208 ) C13_=_C232( C13 C232 ) C13_=_C255( C13 C255 ) C13_=_C277( C13 C277 ) \nC13_=_C298( C13 C298 ) C13_=_C318( C13 C318 ) C13_=_C338( C13 C338 ) C13_=_C339( C13 C339 ) C13_=_C340( C13 C340 ) C13_=_C341( C13 C341 ) \nC13_=_C342( C13 C342 ) C13_=_C343( C13 C343 ) C13_=_C344( C13 C344 ) C13_=_C345( C13 C345 ) C13_=_C347( C13 C347 ) C13_=_C348( C13 C348 ) \nC13_=_C349( C13 C349 ) C13_=_C350( C13</w:t>
      </w:r>
    </w:p>
    <w:p>
      <w:pPr>
        <w:pStyle w:val="PreformattedText"/>
        <w:bidi w:val="0"/>
        <w:spacing w:before="0" w:after="0"/>
        <w:jc w:val="left"/>
        <w:rPr/>
      </w:pPr>
      <w:r>
        <w:rPr/>
        <w:t xml:space="preserve"> </w:t>
      </w:r>
      <w:r>
        <w:rPr/>
        <w:t>C350 ) C13_=_C351( C13 C351 ) C13_=_C352( C13 C352 ) C13_=_C353( C13 C353 ) C13_=_C354( C13 C354 ) \nC13_=_C355( C13 C355 ) C13_=_C356( C13 C356 ) C14_=_C45( C14 C45 ) C14_=_C75( C14 C75 ) C14_=_C104( C14 C104 ) C14_=_C132( C14 C132 ) \nC14_=_C159( C14 C159 ) C14_=_C184( C14 C184 ) C14_=_C209( C14 C209 ) C14_=_C233( C14 C233 ) C14_=_C256( C14 C256 ) C14_=_C278( C14 C278 ) \nC14_=_C299( C14 C299 ) C14_=_C319( C14 C319 ) C14_=_C338( C14 C338 ) C14_=_C357( C14 C357 ) C14_=_C358( C14 C358 ) C14_=_C359( C14 C359 ) \nC14_=_C360( C14 C360 ) C14_=_C361( C14 C361 ) C14_=_C362( C14 C362 ) C14_=_C363( C14 C363 ) C14_=_C364( C14 C364 ) C14_=_C366( C14 C366 ) \nC14_=_C367( C14 C367 ) C14_=_C368( C14 C368 ) C14_=_C369( C14 C369 ) C14_=_C370( C14 C370 ) C14_=_C371( C14 C371 ) C14_=_C372( C14 C372 ) \nC14_=_C373( C14 C373 ) C14_=_C374( C14 C374 ) C44_=_C45( C44 C45 ) C44_=_C74( C44 C74 ) C44_=_C103( C44 C103 ) C44_=_C131( C44 C131 ) \nC44_=_C157( C44 C157 ) C44_=_C183( C44 C183 ) C44_=_C208( C44 C208 ) C44_=_C232( C44 C232 ) C44_=_C255( C44 C255 ) C44_=_C277( C44 C277 ) \nC44_=_C298( C44 C298 ) C44_=_C318( C44 C318 ) C44_=_C338( C44 C338 ) C44_=_C339( C44 C339 ) C44_=_C340( C44 C340 ) C44_=_C341( C44 C341 ) \nC44_=_C342( C44 C342 ) C44_=_C343( C44 C343 ) C44_=_C344( C44 C344 ) C44_=_C345( C44 C345 ) C44_=_C347( C44 C347 ) C44_=_C348( C44 C348 ) \nC44_=_C349( C44 C349 ) C44_=_C350( C44 C350 ) C44_=_C351( C44 C351 ) C44_=_C352( C44 C352 ) C44_=_C353( C44 C353 ) C44_=_C354( C44 C354 ) \nC44_=_C355( C44 C355 ) C44_=_C356( C44 C356 ) C45_=_C75( C45 C75 ) C45_=_C104( C45 C104 ) C45_=_C132( C45 C132 ) C45_=_C159( C45 C159 ) \nC45_=_C184( C45 C184 ) C45_=_C209( C45 C209 ) C45_=_C233( C45 C233 ) C45_=_C256( C45 C256 ) C45_=_C278( C45 C278 ) C45_=_C299( C45 C299 ) \nC45_=_C319( C45 C319 ) C45_=_C338( C45 C338 ) C45_=_C357( C45 C357 ) C45_=_C358( C45 C358 ) C45_=_C359( C45 C359 ) C45_=_C360( C45 C360 ) \nC45_=_C361( C45 C361 ) C45_=_C362( C45 C362 ) C45_=_C363( C45 C363 ) C45_=_C364( C45 C364 ) C45_=_C366( C45 C366 ) C45_=_C367( C45 C367 ) \nC45_=_C368( C45 C368 ) C45_=_C369( C45 C369 ) C45_=_C370( C45 C370 ) C45_=_C371( C45 C371 ) C45_=_C372( C45 C372 ) C45_=_C373( C45 C373 ) \nC45_=_C374( C45 C374 ) C74_=_C75( C74 C75 ) C74_=_C103( C74 C103 ) C74_=_C131( C74 C131 ) C74_=_C157( C74 C157 ) C74_=_C183( C74 C183 ) \nC74_=_C208( C74 C208 ) C74_=_C232( C74 C232 ) C74_=_C255( C74 C255 ) C74_=_C277( C74 C277 ) C74_=_C298( C74 C298 ) C74_=_C318( C74 C318 ) \nC74_=_C338( C74 C338 ) C74_=_C339( C74 C339 ) C74_=_C340( C74 C340 ) C74_=_C341( C74 C341 ) C74_=_C342( C74 C342 ) C74_=_C343( C74 C343 ) \nC74_=_C344( C74 C344 ) C74_=_C345( C74 C345 ) C74_=_C347( C74 C347 ) C74_=_C348( C74 C348 ) C74_=_C349( C74 C349 ) C74_=_C350( C74 C350 ) \nC74_=_C351( C74 C351 ) C74_=_C352( C74 C352 ) C74_=_C353( C74 C353 ) C74_=_C354( C74 C354 ) C74_=_C355( C74 C355 ) C74_=_C356( C74 C356 ) \nC75_=_C104( C75 C104 ) C75_=_C132( C75 C132 ) C75_=_C159( C75 C159 ) C75_=_C184( C75 C184 ) C75_=_C209( C75 C209 ) C75_=_C233( C75 C233 ) \nC75_=_C256( C75 C256 ) C75_=_C278( C75 C278 ) C75_=_C299( C75 C299 ) C75_=_C319( C75 C319 ) C75_=_C338( C75 C338 ) C75_=_C357( C75 C357 ) \nC75_=_C358( C75 C358 ) C75_=_C359( C75 C359 ) C75_=_C360( C75 C360 ) C75_=_C361( C75 C361 ) C75_=_C362( C75 C362 ) C75_=_C363( C75 C363 ) \nC75_=_C364( C75 C364 ) C75_=_C366( C75 C366 ) C75_=_C367( C75 C367 ) C75_=_C368( C75 C368 ) C75_=_C369( C75 C369 ) C75_=_C370( C75 C370 ) \nC75_=_C371( C75 C371 ) C75_=_C372( C75 C372 ) C75_=_C373( C75 C373 ) C75_=_C374( C75 C374 ) C103_=_C104( C103 C104 ) C103_=_C131( C103 C131 ) \nC103_=_C157( C103 C157 ) C103_=_C183( C103 C183 ) C103_=_C208( C103 C208 ) C103_=_C232( C103 C232 ) C103_=_C255( C103 C255 ) C103_=_C277( C103 C277 ) \nC103_=_C298( C103 C298 ) C103_=_C318( C103 C318 ) C103_=_C338( C103 C338 ) C103_=_C339( C103 C339 ) C103_=_C340( C103 C340 ) C103_=_C341( C103 C341 ) \nC103_=_C342( C103 C342 ) C103_=_C343( C103 C343 ) C103_=_C344( C103 C344 ) C103_=_C345( C103 C345 ) C103_=_C347( C103 C347 ) C103_=_C348( C103 C348 ) \nC103_=_C349( C103 C349 ) C103_=_C350( C103 C350 ) C103_=_C351( C103 C351 ) C103_=_C352( C103 C352 ) C103_=_C353( C103 C353 ) C103_=_C354( C103 C354 ) \nC103_=_C355( C103 C355 ) C103_=_C356( C103 C356 ) C104_=_C132( C104 C132 ) C104_=_C159( C104 C159 ) C104_=_C184( C104 C184 ) C104_=_C209( C104 C209 ) \nC104_=_C233( C104 C233 ) C104_=_C256( C104 C256 ) C104_=_C278( C104 C278 ) C104_=_C299( C104 C299 ) C104_=_C319( C104 C319 ) C104_=_C338( C104 C338 ) \nC104_=_C357( C104 C357 ) C104_=_C358( C104 C358 ) C104_=_C359( C104 C359 ) C104_=_C360( C104 C360 ) C104_=_C361( C104 C361 ) C104_=_C362( C104 C362 ) \nC104_=_C363( C104 C363 ) C104_=_C364( C104 C364 ) C104_=_C366( C104 C366 ) C104_=_C367( C104 C367 ) C104_=_C368( C104 C368 ) C104_=_C369( C104 C369 ) \nC104_=_C370( C104 C370 ) C104_=_C371( C104 C371 ) C104_=_C372( C104 C372 ) C104_=_C373( C104 C373 ) C104_=_C374( C104 C374 ) C131_=_C132( C131 C132 ) \nC131_=_C157( C131 C157 ) C131_=_C183( C131 C183 ) C131_=_C208( C131 C208 ) C131_=_C232( C131 C232 ) C131_=_C255( C131 C255 ) C131_=_C277( C131 C277 ) \nC131_=_C298( C131 C298 ) C131_=_C318( C131 C318 ) C131_=_C338( C131 C338 ) C131_=_C339( C131 C339 ) C131_=_C340( C131 C340 ) C131_=_C341( C131 C341 ) \nC131_=_C342( C131 C342 ) C131_=_C343( C131 C343 ) C131_=_C344( C131 C344 ) C131_=_C345( C131 C345 ) C131_=_C347( C131 C347 ) C131_=_C348( C131 C348 ) \nC131_=_C349( C131 C349 ) C131_=_C350( C131 C350 ) C131_=_C351( C131 C351 ) C131_=_C352( C131 C352 ) C131_=_C353( C131 C353 ) C131_=_C354( C131 C354 ) \nC131_=_C355( C131 C355 ) C131_=_C356( C131 C356 ) C132_=_C159( C132 C159 ) C132_=_C184( C132 C184 ) C132_=_C209( C132 C209 ) C132_=_C233( C132 C233 ) \nC132_=_C256( C132 C256 ) C132_=_C278( C132 C278 ) C132_=_C299( C132 C299 ) C132_=_C319( C132 C319 ) C132_=_C338( C132 C338 ) C132_=_C357( C132 C357 ) \nC132_=_C358( C132 C358 ) C132_=_C359( C132 C359 ) C132_=_C360( C132 C360 ) C132_=_C361( C132 C361 ) C132_=_C362( C132 C362 ) C132_=_C363( C132 C363 ) \nC132_=_C364( C132 C364 ) C132_=_C366( C132 C366 ) C132_=_C367( C132 C367 ) C132_=_C368( C132 C368 ) C132_=_C369( C132 C369 ) C132_=_C370( C132 C370 ) \nC132_=_C371( C132 C371 ) C132_=_C372( C132 C372 ) C132_=_C373( C132 C373 ) C132_=_C374( C132 C374 ) C157_=_C159( C157 C159 ) C157_=_C183( C157 C183 ) \nC157_=_C208( C157 C208 ) C157_=_C232( C157 C232 ) C157_=_C255( C157 C255 ) C157_=_C277( C157 C277 ) C157_=_C298( C157 C298 ) C157_=_C318( C157 C318 ) \nC157_=_C338( C157 C338 ) C157_=_C339( C157 C339 ) C157_=_C340( C157 C340 ) C157_=_C341( C157 C341 ) C157_=_C342( C157 C342 ) C157_=_C343( C157 C343 ) \nC157_=_C344( C157 C344 ) C157_=_C345( C157 C345 ) C157_=_C347( C157 C347 ) C157_=_C348( C157 C348 ) C157_=_C349( C157 C349 ) C157_=_C350( C157 C350 ) \nC157_=_C351( C157 C351 ) C157_=_C352( C157 C352 ) C157_=_C353( C157 C353 ) C157_=_C354( C157 C354 ) C157_=_C355( C157 C355 ) C157_=_C356( C157 C356 ) \nC159_=_C184( C159 C184 ) C159_=_C209( C159 C209 ) C159_=_C233( C159 C233 ) C159_=_C256( C159 C256 ) C159_=_C278( C159 C278 ) C159_=_C299( C159 C299 ) \nC159_=_C319( C159 C319 ) C159_=_C338( C159 C338 ) C159_=_C357( C159 C357 ) C159_=_C358( C159 C358 ) C159_=_C359( C159 C359 ) C159_=_C360( C159 C360 ) \nC159_=_C361( C159 C361 ) C159_=_C362( C159 C362 ) C159_=_C363( C159 C363 ) C159_=_C364( C159 C364 ) C159_=_C366( C159 C366 ) C159_=_C367( C159 C367 ) \nC159_=_C368( C159 C368 ) C159_=_C369( C159 C369 ) C159_=_C370( C159 C370 ) C159_=_C371( C159 C371 ) C159_=_C372( C159 C372 ) C159_=_C373( C159 C373 ) \nC159_=_C374( C159 C374 ) C183_=_C184( C183 C184 ) C183_=_C208( C183 C208 ) C183_=_C232( C183 C232 ) C183_=_C255( C183 C255 ) C183_=_C277( C183 C277 ) \nC183_=_C298( C183 C298 ) C183_=_C318( C183 C318 ) C183_=_C338( C183 C338 ) C183_=_C339( C183 C339 ) C183_=_C340( C183 C340 ) C183_=_C341( C183 C341 ) \nC183_=_C342( C183 C342 ) C183_=_C343( C183 C343 ) C183_=_C344( C183 C344 ) C183_=_C345( C183 C345 ) C183_=_C347( C183 C347 ) C183_=_C348( C183 C348 ) \nC183_=_C349( C183 C349 ) C183_=_C350( C183 C350 ) C183_=_C351( C183 C351 ) C183_=_C352( C183 C352 ) C183_=_C353( C183 C353 ) C183_=_C354( C183 C354 ) \nC183_=_C355( C183 C355 ) C183_=_C356( C183 C356 ) C184_=_C209( C184 C209 ) C184_=_C233( C184 C233 ) C184_=_C256( C184 C256 ) C184_=_C278( C184 C278 ) \nC184_=_C299( C184 C299 ) C184_=_C319( C184 C319 ) C184_=_C338( C184 C338 ) C184_=_C357( C184 C357 ) C184_=_C358( C184 C358 ) C184_=_C359( C184 C359 ) \nC184_=_C360( C184 C360 ) C184_=_C361( C184 C361 ) C184_=_C362( C184 C362 ) C184_=_C363( C184 C363 ) C184_=_C364( C184 C364 ) C184_=_C366( C184 C366 ) \nC184_=_C367( C184 C367 ) C184_=_C368( C184 C368 ) C184_=_C369( C184 C369 ) C184_=_C370( C184 C370 ) C184_=_C371( C184 C371 ) C184_=_C372( C184 C372 ) \nC184_=_C373( C184 C373 ) C184_=_C374( C184 C374 ) C208_=_C209( C208 C209 ) C208_=_C232( C208 C232 ) C208_=_C255( C208 C255 ) C208_=_C277( C208 C277 ) \nC208_=_C298( C208 C298 ) C208_=_C318( C208 C318 ) C208_=_C338( C208 C338 ) C208_=_C339( C208 C339 ) C208_=_C340( C208 C340 ) C208_=_C341( C208 C341 ) \nC208_=_C342( C208 C342 ) C208_=_C343( C208 C343 ) C208_=_C344( C208 C344 ) C208_=_C345( C208 C345 ) C208_=_C347( C208 C347 ) C208_=_C348( C208 C348 ) \nC208_=_C349( C208 C349 ) C208_=_C350( C208 C350 ) C208_=_C351( C208 C351 ) C208_=_C352( C208 C352 ) C208_=_C353( C208 C353 ) C208_=_C354( C208 C354 ) \nC208_=_C355( C208 C355 ) C208_=_C356( C208 C356 ) C209_=_C233( C209 C233 ) C209_=_C256( C209 C256 ) C209_=_C278( C209 C278 ) C209_=_C299( C209 C299 ) \nC209_=_C319( C209 C319 ) C209_=_C338( C209 C338 ) C209_=_C357( C209 C357 ) C209_=_C358( C209 C358 ) C209_=_C359( C209 C359 ) C209_=_C360( C209 C360 ) \nC209_=_C361( C209 C361 ) C209_=_C362( C209 C362 ) C209_=_C363( C209 C363 ) C209_=_C364( C209 C364 ) C209_=_C366( C209 C366 ) C209_=_C367( C209 C367 ) \nC209_=_C368( C209 C368 ) C209_=_C369( C209 C369 ) C209_=_C370( C209 C370 )</w:t>
      </w:r>
    </w:p>
    <w:p>
      <w:pPr>
        <w:pStyle w:val="PreformattedText"/>
        <w:bidi w:val="0"/>
        <w:spacing w:before="0" w:after="0"/>
        <w:jc w:val="left"/>
        <w:rPr/>
      </w:pPr>
      <w:r>
        <w:rPr/>
        <w:t xml:space="preserve"> </w:t>
      </w:r>
      <w:r>
        <w:rPr/>
        <w:t>C209_=_C371( C209 C371 ) C209_=_C372( C209 C372 ) C209_=_C373( C209 C373 ) \nC209_=_C374( C209 C374 ) C232_=_C233( C232 C233 ) C232_=_C255( C232 C255 ) C232_=_C277( C232 C277 ) C232_=_C298( C232 C298 ) C232_=_C318( C232 C318 ) \nC232_=_C338( C232 C338 ) C232_=_C339( C232 C339 ) C232_=_C340( C232 C340 ) C232_=_C341( C232 C341 ) C232_=_C342( C232 C342 ) C232_=_C343( C232 C343 ) \nC232_=_C344( C232 C344 ) C232_=_C345( C232 C345 ) C232_=_C347( C232 C347 ) C232_=_C348( C232 C348 ) C232_=_C349( C232 C349 ) C232_=_C350( C232 C350 ) \nC232_=_C351( C232 C351 ) C232_=_C352( C232 C352 ) C232_=_C353( C232 C353 ) C232_=_C354( C232 C354 ) C232_=_C355( C232 C355 ) C232_=_C356( C232 C356 ) \nC233_=_C256( C233 C256 ) C233_=_C278( C233 C278 ) C233_=_C299( C233 C299 ) C233_=_C319( C233 C319 ) C233_=_C338( C233 C338 ) C233_=_C357( C233 C357 ) \nC233_=_C358( C233 C358 ) C233_=_C359( C233 C359 ) C233_=_C360( C233 C360 ) C233_=_C361( C233 C361 ) C233_=_C362( C233 C362 ) C233_=_C363( C233 C363 ) \nC233_=_C364( C233 C364 ) C233_=_C366( C233 C366 ) C233_=_C367( C233 C367 ) C233_=_C368( C233 C368 ) C233_=_C369( C233 C369 ) C233_=_C370( C233 C370 ) \nC233_=_C371( C233 C371 ) C233_=_C372( C233 C372 ) C233_=_C373( C233 C373 ) C233_=_C374( C233 C374 ) C255_=_C256( C255 C256 ) C255_=_C277( C255 C277 ) \nC255_=_C298( C255 C298 ) C255_=_C318( C255 C318 ) C255_=_C338( C255 C338 ) C255_=_C339( C255 C339 ) C255_=_C340( C255 C340 ) C255_=_C341( C255 C341 ) \nC255_=_C342( C255 C342 ) C255_=_C343( C255 C343 ) C255_=_C344( C255 C344 ) C255_=_C345( C255 C345 ) C255_=_C347( C255 C347 ) C255_=_C348( C255 C348 ) \nC255_=_C349( C255 C349 ) C255_=_C350( C255 C350 ) C255_=_C351( C255 C351 ) C255_=_C352( C255 C352 ) C255_=_C353( C255 C353 ) C255_=_C354( C255 C354 ) \nC255_=_C355( C255 C355 ) C255_=_C356( C255 C356 ) C256_=_C278( C256 C278 ) C256_=_C299( C256 C299 ) C256_=_C319( C256 C319 ) C256_=_C338( C256 C338 ) \nC256_=_C357( C256 C357 ) C256_=_C358( C256 C358 ) C256_=_C359( C256 C359 ) C256_=_C360( C256 C360 ) C256_=_C361( C256 C361 ) C256_=_C362( C256 C362 ) \nC256_=_C363( C256 C363 ) C256_=_C364( C256 C364 ) C256_=_C366( C256 C366 ) C256_=_C367( C256 C367 ) C256_=_C368( C256 C368 ) C256_=_C369( C256 C369 ) \nC256_=_C370( C256 C370 ) C256_=_C371( C256 C371 ) C256_=_C372( C256 C372 ) C256_=_C373( C256 C373 ) C256_=_C374( C256 C374 ) C277_=_C278( C277 C278 ) \nC277_=_C298( C277 C298 ) C277_=_C318( C277 C318 ) C277_=_C338( C277 C338 ) C277_=_C339( C277 C339 ) C277_=_C340( C277 C340 ) C277_=_C341( C277 C341 ) \nC277_=_C342( C277 C342 ) C277_=_C343( C277 C343 ) C277_=_C344( C277 C344 ) C277_=_C345( C277 C345 ) C277_=_C347( C277 C347 ) C277_=_C348( C277 C348 ) \nC277_=_C349( C277 C349 ) C277_=_C350( C277 C350 ) C277_=_C351( C277 C351 ) C277_=_C352( C277 C352 ) C277_=_C353( C277 C353 ) C277_=_C354( C277 C354 ) \nC277_=_C355( C277 C355 ) C277_=_C356( C277 C356 ) C278_=_C299( C278 C299 ) C278_=_C319( C278 C319 ) C278_=_C338( C278 C338 ) C278_=_C357( C278 C357 ) \nC278_=_C358( C278 C358 ) C278_=_C359( C278 C359 ) C278_=_C360( C278 C360 ) C278_=_C361( C278 C361 ) C278_=_C362( C278 C362 ) C278_=_C363( C278 C363 ) \nC278_=_C364( C278 C364 ) C278_=_C366( C278 C366 ) C278_=_C367( C278 C367 ) C278_=_C368( C278 C368 ) C278_=_C369( C278 C369 ) C278_=_C370( C278 C370 ) \nC278_=_C371( C278 C371 ) C278_=_C372( C278 C372 ) C278_=_C373( C278 C373 ) C278_=_C374( C278 C374 ) C298_=_C299( C298 C299 ) C298_=_C318( C298 C318 ) \nC298_=_C338( C298 C338 ) C298_=_C339( C298 C339 ) C298_=_C340( C298 C340 ) C298_=_C341( C298 C341 ) C298_=_C342( C298 C342 ) C298_=_C343( C298 C343 ) \nC298_=_C344( C298 C344 ) C298_=_C345( C298 C345 ) C298_=_C347( C298 C347 ) C298_=_C348( C298 C348 ) C298_=_C349( C298 C349 ) C298_=_C350( C298 C350 ) \nC298_=_C351( C298 C351 ) C298_=_C352( C298 C352 ) C298_=_C353( C298 C353 ) C298_=_C354( C298 C354 ) C298_=_C355( C298 C355 ) C298_=_C356( C298 C356 ) \nC299_=_C319( C299 C319 ) C299_=_C338( C299 C338 ) C299_=_C357( C299 C357 ) C299_=_C358( C299 C358 ) C299_=_C359( C299 C359 ) C299_=_C360( C299 C360 ) \nC299_=_C361( C299 C361 ) C299_=_C362( C299 C362 ) C299_=_C363( C299 C363 ) C299_=_C364( C299 C364 ) C299_=_C366( C299 C366 ) C299_=_C367( C299 C367 ) \nC299_=_C368( C299 C368 ) C299_=_C369( C299 C369 ) C299_=_C370( C299 C370 ) C299_=_C371( C299 C371 ) C299_=_C372( C299 C372 ) C299_=_C373( C299 C373 ) \nC299_=_C374( C299 C374 ) C318_=_C319( C318 C319 ) C318_=_C338( C318 C338 ) C318_=_C339( C318 C339 ) C318_=_C340( C318 C340 ) C318_=_C341( C318 C341 ) \nC318_=_C342( C318 C342 ) C318_=_C343( C318 C343 ) C318_=_C344( C318 C344 ) C318_=_C345( C318 C345 ) C318_=_C347( C318 C347 ) C318_=_C348( C318 C348 ) \nC318_=_C349( C318 C349 ) C318_=_C350( C318 C350 ) C318_=_C351( C318 C351 ) C318_=_C352( C318 C352 ) C318_=_C353( C318 C353 ) C318_=_C354( C318 C354 ) \nC318_=_C355( C318 C355 ) C318_=_C356( C318 C356 ) C319_=_C338( C319 C338 ) C319_=_C357( C319 C357 ) C319_=_C358( C319 C358 ) C319_=_C359( C319 C359 ) \nC319_=_C360( C319 C360 ) C319_=_C361( C319 C361 ) C319_=_C362( C319 C362 ) C319_=_C363( C319 C363 ) C319_=_C364( C319 C364 ) C319_=_C366( C319 C366 ) \nC319_=_C367( C319 C367 ) C319_=_C368( C319 C368 ) C319_=_C369( C319 C369 ) C319_=_C370( C319 C370 ) C319_=_C371( C319 C371 ) C319_=_C372( C319 C372 ) \nC319_=_C373( C319 C373 ) C319_=_C374( C319 C374 ) C338_=_C339( C338 C339 ) C338_=_C340( C338 C340 ) C338_=_C341( C338 C341 ) C338_=_C342( C338 C342 ) \nC338_=_C343( C338 C343 ) C338_=_C344( C338 C344 ) C338_=_C345( C338 C345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6( C338 C366 ) C338_=_C367( C338 C367 ) C338_=_C368( C338 C368 ) \nC338_=_C369( C338 C369 ) C338_=_C370( C338 C370 ) C338_=_C371( C338 C371 ) C338_=_C372( C338 C372 ) C338_=_C373( C338 C373 ) C338_=_C374( C338 C374 ) \nC339_=_C340( C339 C340 ) C339_=_C341( C339 C341 ) C339_=_C342( C339 C342 ) C339_=_C343( C339 C343 ) C339_=_C344( C339 C344 ) C339_=_C345( C339 C345 ) \nC339_=_C347( C339 C347 ) C339_=_C348( C339 C348 ) C339_=_C349( C339 C349 ) C339_=_C350( C339 C350 ) C339_=_C351( C339 C351 ) C339_=_C352( C339 C352 ) \nC339_=_C353( C339 C353 ) C339_=_C354( C339 C354 ) C339_=_C355( C339 C355 ) C339_=_C356( C339 C356 ) C339_=_C357( C339 C357 ) C340_=_C341( C340 C341 ) \nC340_=_C342( C340 C342 ) C340_=_C343( C340 C343 ) C340_=_C344( C340 C344 ) C340_=_C345( C340 C345 ) C340_=_C347( C340 C347 ) C340_=_C348( C340 C348 ) \nC340_=_C349( C340 C349 ) C340_=_C350( C340 C350 ) C340_=_C351( C340 C351 ) C340_=_C352( C340 C352 ) C340_=_C353( C340 C353 ) C340_=_C354( C340 C354 ) \nC340_=_C355( C340 C355 ) C340_=_C356( C340 C356 ) C340_=_C358( C340 C358 ) C341_=_C342( C341 C342 ) C341_=_C343( C341 C343 ) C341_=_C344( C341 C344 ) \nC341_=_C345( C341 C345 ) C341_=_C347( C341 C347 ) C341_=_C348( C341 C348 ) C341_=_C349( C341 C349 ) C341_=_C350( C341 C350 ) C341_=_C351( C341 C351 ) \nC341_=_C352( C341 C352 ) C341_=_C353( C341 C353 ) C341_=_C354( C341 C354 ) C341_=_C355( C341 C355 ) C341_=_C356( C341 C356 ) C341_=_C359( C341 C359 ) \nC342_=_C343( C342 C343 ) C342_=_C344( C342 C344 ) C342_=_C345( C342 C345 ) C342_=_C347( C342 C347 ) C342_=_C348( C342 C348 ) C342_=_C349( C342 C349 ) \nC342_=_C350( C342 C350 ) C342_=_C351( C342 C351 ) C342_=_C352( C342 C352 ) C342_=_C353( C342 C353 ) C342_=_C354( C342 C354 ) C342_=_C355( C342 C355 ) \nC342_=_C356( C342 C356 ) C342_=_C360( C342 C360 ) C343_=_C344( C343 C344 ) C343_=_C345( C343 C345 ) C343_=_C347( C343 C347 ) C343_=_C348( C343 C348 ) \nC343_=_C349( C343 C349 ) C343_=_C350( C343 C350 ) C343_=_C351( C343 C351 ) C343_=_C352( C343 C352 ) C343_=_C353( C343 C353 ) C343_=_C354( C343 C354 ) \nC343_=_C355( C343 C355 ) C343_=_C356( C343 C356 ) C343_=_C361( C343 C361 ) C344_=_C345( C344 C345 ) C344_=_C347( C344 C347 ) C344_=_C348( C344 C348 ) \nC344_=_C349( C344 C349 ) C344_=_C350( C344 C350 ) C344_=_C351( C344 C351 ) C344_=_C352( C344 C352 ) C344_=_C353( C344 C353 ) C344_=_C354( C344 C354 ) \nC344_=_C355( C344 C355 ) C344_=_C356( C344 C356 ) C344_=_C362( C344 C362 ) C345_=_C347( C345 C347 ) C345_=_C348( C345 C348 ) C345_=_C349( C345 C349 ) \nC345_=_C350( C345 C350 ) C345_=_C351( C345 C351 ) C345_=_C352( C345 C352 ) C345_=_C353( C345 C353 ) C345_=_C354( C345 C354 ) C345_=_C355( C345 C355 ) \nC345_=_C356( C345 C356 ) C345_=_C363( C345 C363 ) C347_=_C348( C347 C348 ) C347_=_C349( C347 C349 ) C347_=_C350( C347 C350 ) C347_=_C351( C347 C351 ) \nC347_=_C352( C347 C352 ) C347_=_C353( C347 C353 ) C347_=_C354( C347 C354 ) C347_=_C355( C347 C355 ) C347_=_C356( C347 C356 ) C347_=_C364( C347 C364 ) \nC348_=_C349( C348 C349 ) C348_=_C350( C348 C350 ) C348_=_C351( C348 C351 ) C348_=_C352( C348 C352 ) C348_=_C353( C348 C353 ) C348_=_C354( C348 C354 ) \nC348_=_C355( C348 C355 ) C348_=_C356( C348 C356 ) C348_=_C366( C348 C366 ) C349_=_C350( C349 C350 ) C349_=_C351( C349 C351 ) C349_=_C352( C349 C352 ) \nC349_=_C353( C349 C353 ) C349_=_C354( C349 C354 ) C349_=_C355( C349 C355 ) C349_=_C356( C349 C356 ) C349_=_C367( C349 C367 ) C350_=_C351( C350 C351 ) \nC350_=_C352( C350 C352 ) C350_=_C353( C350 C353 ) C350_=_C354( C350 C354 ) C350_=_C355( C350 C355 ) C350_=_C356( C350 C356 ) C350_=_C368( C350 C368 ) \nC351_=_C352( C351 C352 ) C351_=_C353( C351 C353 ) C351_=_C354( C351 C354 ) C351_=_C355( C351 C355 ) C351_=_C356( C351 C356 ) C351_=_C369( C351 C369 ) \nC352_=_C353( C352 C353 ) C352_=_C354( C352 C354 ) C352_=_C355( C352 C355 ) C352_=_C356( C352 C356 ) C352_=_C370( C352 C370 ) C353_=_C354( C353 C354 ) \nC353_=_C355( C353 C355 ) C353_=_C356( C353 C356 ) C353_=_C371( C353 C371 ) C354_=_C355( C354 C355</w:t>
      </w:r>
    </w:p>
    <w:p>
      <w:pPr>
        <w:pStyle w:val="PreformattedText"/>
        <w:bidi w:val="0"/>
        <w:spacing w:before="0" w:after="0"/>
        <w:jc w:val="left"/>
        <w:rPr/>
      </w:pPr>
      <w:r>
        <w:rPr/>
        <w:t xml:space="preserve"> </w:t>
      </w:r>
      <w:r>
        <w:rPr/>
        <w:t>) C354_=_C356( C354 C356 ) C354_=_C372( C354 C372 ) \nC355_=_C356( C355 C356 ) C355_=_C373( C355 C373 ) C356_=_C374( C356 C374 ) C357_=_C358( C357 C358 ) C357_=_C359( C357 C359 ) C357_=_C360( C357 C360 ) \nC357_=_C361( C357 C361 ) C357_=_C362( C357 C362 ) C357_=_C363( C357 C363 ) C357_=_C364( C357 C364 ) C357_=_C366( C357 C366 ) C357_=_C367( C357 C367 ) \nC357_=_C368( C357 C368 ) C357_=_C369( C357 C369 ) C357_=_C370( C357 C370 ) C357_=_C371( C357 C371 ) C357_=_C372( C357 C372 ) C357_=_C373( C357 C373 ) \nC357_=_C374( C357 C374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74( C358 C374 ) C359_=_C360( C359 C360 ) C359_=_C361( C359 C361 ) \nC359_=_C362( C359 C362 ) C359_=_C363( C359 C363 ) C359_=_C364( C359 C364 ) C359_=_C366( C359 C366 ) C359_=_C367( C359 C367 ) C359_=_C368( C359 C368 ) \nC359_=_C369( C359 C369 ) C359_=_C370( C359 C370 ) C359_=_C371( C359 C371 ) C359_=_C372( C359 C372 ) C359_=_C373( C359 C373 ) C359_=_C374( C359 C374 ) \nC360_=_C361( C360 C361 ) C360_=_C362( C360 C362 ) C360_=_C363( C360 C363 ) C360_=_C364( C360 C364 ) C360_=_C366( C360 C366 ) C360_=_C367( C360 C367 ) \nC360_=_C368( C360 C368 ) C360_=_C369( C360 C369 ) C360_=_C370( C360 C370 ) C360_=_C371( C360 C371 ) C360_=_C372( C360 C372 ) C360_=_C373( C360 C373 ) \nC360_=_C374( C360 C374 ) C361_=_C362( C361 C362 ) C361_=_C363( C361 C363 ) C361_=_C364( C361 C364 ) C361_=_C366( C361 C366 ) C361_=_C367( C361 C367 ) \nC361_=_C368( C361 C368 ) C361_=_C369( C361 C369 ) C361_=_C370( C361 C370 ) C361_=_C371( C361 C371 ) C361_=_C372( C361 C372 ) C361_=_C373( C361 C373 ) \nC361_=_C374( C361 C374 ) C362_=_C363( C362 C363 ) C362_=_C364( C362 C364 ) C362_=_C366( C362 C366 ) C362_=_C367( C362 C367 ) C362_=_C368( C362 C368 ) \nC362_=_C369( C362 C369 ) C362_=_C370( C362 C370 ) C362_=_C371( C362 C371 ) C362_=_C372( C362 C372 ) C362_=_C373( C362 C373 ) C362_=_C374( C362 C374 ) \nC363_=_C364( C363 C364 ) C363_=_C366( C363 C366 ) C363_=_C367( C363 C367 ) C363_=_C368( C363 C368 ) C363_=_C369( C363 C369 ) C363_=_C370( C363 C370 ) \nC363_=_C371( C363 C371 ) C363_=_C372( C363 C372 ) C363_=_C373( C363 C373 ) C363_=_C374( C363 C374 ) C364_=_C366( C364 C366 ) C364_=_C367( C364 C367 ) \nC364_=_C368( C364 C368 ) C364_=_C369( C364 C369 ) C364_=_C370( C364 C370 ) C364_=_C371( C364 C371 ) C364_=_C372( C364 C372 ) C364_=_C373( C364 C373 ) \nC364_=_C374( C364 C374 ) C366_=_C367( C366 C367 ) C366_=_C368( C366 C368 ) C366_=_C369( C366 C369 ) C366_=_C370( C366 C370 ) C366_=_C371( C366 C371 ) \nC366_=_C372( C366 C372 ) C366_=_C373( C366 C373 ) C366_=_C374( C366 C374 ) C367_=_C368( C367 C368 ) C367_=_C369( C367 C369 ) C367_=_C370( C367 C370 ) \nC367_=_C371( C367 C371 ) C367_=_C372( C367 C372 ) C367_=_C373( C367 C373 ) C367_=_C374( C367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19-&gt;23[label="60: C13 C14 C44 C45 C74 \nC75 C103 C104 C131 C132 C157 \nC159 C183 C184 C208 C209 C232 \nC233 C255 C256 C277 C278 C298 \nC299 C318 C319 C339 C340 C341 \nC342 C343 C344 C345 C347 C348 \nC349 C350 C351 C352 C353 C354 \nC355 C356 C357 C358 C359 C360 \nC361 C362 C363 C364 C366 C367 \nC368 C369 C370 C371 C372 C373 \nC374 \n900: C13_=_C14 ,C13_=_C44 ,C13_=_C74 ,C13_=_C103 ,C13_=_C131 ,\nC13_=_C157 ,C13_=_C183 ,C13_=_C208 ,C13_=_C232 ,C13_=_C255 ,C13_=_C277 ,\nC13_=_C298 ,C13_=_C318 ,C13_=_C339 ,C13_=_C340 ,C13_=_C341 ,C13_=_C342 ,\nC13_=_C343 ,C13_=_C344 ,C13_=_C345 ,C13_=_C347 ,C13_=_C348 ,C13_=_C349 ,\nC13_=_C350 ,C13_=_C351 ,C13_=_C352 ,C13_=_C353 ,C13_=_C354 ,C13_=_C355 ,\nC13_=_C356 ,C14_=_C45 ,C14_=_C75 ,C14_=_C104 ,C14_=_C132 ,C14_=_C159 ,\nC14_=_C184 ,C14_=_C209 ,C14_=_C233 ,C14_=_C256 ,C14_=_C278 ,C14_=_C299 ,\nC14_=_C319 ,C14_=_C357 ,C14_=_C358 ,C14_=_C359 ,C14_=_C360 ,C14_=_C361 ,\nC14_=_C362 ,C14_=_C363 ,C14_=_C364 ,C14_=_C366 ,C14_=_C367 ,C14_=_C368 ,\nC14_=_C369 ,C14_=_C370 ,C14_=_C371 ,C14_=_C372 ,C14_=_C373 ,C14_=_C374 ,\nC44_=_C45 ,C44_=_C74 ,C44_=_C103 ,C44_=_C131 ,C44_=_C157 ,C44_=_C183 ,\nC44_=_C208 ,C44_=_C232 ,C44_=_C255 ,C44_=_C277 ,C44_=_C298 ,C44_=_C318 ,\nC44_=_C339 ,C44_=_C340 ,C44_=_C341 ,C44_=_C342 ,C44_=_C343 ,C44_=_C344 ,\nC44_=_C345 ,C44_=_C347 ,C44_=_C348 ,C44_=_C349 ,C44_=_C350 ,C44_=_C351 ,\nC44_=_C352 ,C44_=_C353 ,C44_=_C354 ,C44_=_C355 ,C44_=_C356 ,C45_=_C75 ,\nC45_=_C104 ,C45_=_C132 ,C45_=_C159 ,C45_=_C184 ,C45_=_C209 ,C45_=_C233 ,\nC45_=_C256 ,C45_=_C278 ,C45_=_C299 ,C45_=_C319 ,C45_=_C357 ,C45_=_C358 ,\nC45_=_C359 ,C45_=_C360 ,C45_=_C361 ,C45_=_C362 ,C45_=_C363 ,C45_=_C364 ,\nC45_=_C366 ,C45_=_C367 ,C45_=_C368 ,C45_=_C369 ,C45_=_C370 ,C45_=_C371 ,\nC45_=_C372 ,C45_=_C373 ,C45_=_C374 ,C74_=_C75 ,C74_=_C103 ,C74_=_C131 ,\nC74_=_C157 ,C74_=_C183 ,C74_=_C208 ,C74_=_C232 ,C74_=_C255 ,C74_=_C277 ,\nC74_=_C298 ,C74_=_C318 ,C74_=_C339 ,C74_=_C340 ,C74_=_C341 ,C74_=_C342 ,\nC74_=_C343 ,C74_=_C344 ,C74_=_C345 ,C74_=_C347 ,C74_=_C348 ,C74_=_C349 ,\nC74_=_C350 ,C74_=_C351 ,C74_=_C352 ,C74_=_C353 ,C74_=_C354 ,C74_=_C355 ,\nC74_=_C356 ,C75_=_C104 ,C75_=_C132 ,C75_=_C159 ,C75_=_C184 ,C75_=_C209 ,\nC75_=_C233 ,C75_=_C256 ,C75_=_C278 ,C75_=_C299 ,C75_=_C319 ,C75_=_C357 ,\nC75_=_C358 ,C75_=_C359 ,C75_=_C360 ,C75_=_C361 ,C75_=_C362 ,C75_=_C363 ,\nC75_=_C364 ,C75_=_C366 ,C75_=_C367 ,C75_=_C368 ,C75_=_C369 ,C75_=_C370 ,\nC75_=_C371 ,C75_=_C372 ,C75_=_C373 ,C75_=_C374 ,C103_=_C104 ,C103_=_C131 ,\nC103_=_C157 ,C103_=_C183 ,C103_=_C208 ,C103_=_C232 ,C103_=_C255 ,C103_=_C277 ,\nC103_=_C298 ,C103_=_C318 ,C103_=_C339 ,C103_=_C340 ,C103_=_C341 ,C103_=_C342 ,\nC103_=_C343 ,C103_=_C344 ,C103_=_C345 ,C103_=_C347 ,C103_=_C348 ,C103_=_C349 ,\nC103_=_C350 ,C103_=_C351 ,C103_=_C352 ,C103_=_C353 ,C103_=_C354 ,C103_=_C355 ,\nC103_=_C356 ,C104_=_C132 ,C104_=_C159 ,C104_=_C184 ,C104_=_C209 ,C104_=_C233 ,\nC104_=_C256 ,C104_=_C278 ,C104_=_C299 ,C104_=_C319 ,C104_=_C357 ,C104_=_C358 ,\nC104_=_C359 ,C104_=_C360 ,C104_=_C361 ,C104_=_C362 ,C104_=_C363 ,C104_=_C364 ,\nC104_=_C366 ,C104_=_C367 ,C104_=_C368 ,C104_=_C369 ,C104_=_C370 ,C104_=_C371 ,\nC104_=_C372 ,C104_=_C373 ,C104_=_C374 ,C131_=_C132 ,C131_=_C157 ,C131_=_C183 ,\nC131_=_C208 ,C131_=_C232 ,C131_=_C255 ,C131_=_C277 ,C131_=_C298 ,C131_=_C318 ,\nC131_=_C339 ,C131_=_C340 ,C131_=_C341 ,C131_=_C342 ,C131_=_C343 ,C131_=_C344 ,\nC131_=_C345 ,C131_=_C347 ,C131_=_C348 ,C131_=_C349 ,C131_=_C350 ,C131_=_C351 ,\nC131_=_C352 ,C131_=_C353 ,C131_=_C354 ,C131_=_C355 ,C131_=_C356 ,C132_=_C159 ,\nC132_=_C184 ,C132_=_C209 ,C132_=_C233 ,C132_=_C256 ,C132_=_C278 ,C132_=_C299 ,\nC132_=_C319 ,C132_=_C357 ,C132_=_C358 ,C132_=_C359 ,C132_=_C360 ,C132_=_C361 ,\nC132_=_C362 ,C132_=_C363 ,C132_=_C364 ,C132_=_C366 ,C132_=_C367 ,C132_=_C368 ,\nC132_=_C369 ,C132_=_C370 ,C132_=_C371 ,C132_=_C372 ,C132_=_C373 ,C132_=_C374 ,\nC157_=_C159 ,C157_=_C183 ,C157_=_C208 ,C157_=_C232 ,C157_=_C255 ,C157_=_C277 ,\nC157_=_C298 ,C157_=_C318 ,C157_=_C339 ,C157_=_C340 ,C157_=_C341 ,C157_=_C342 ,\nC157_=_C343 ,C157_=_C344 ,C157_=_C345 ,C157_=_C347 ,C157_=_C348 ,C157_=_C349 ,\nC157_=_C350 ,C157_=_C351 ,C157_=_C352 ,C157_=_C353 ,C157_=_C354 ,C157_=_C355 ,\nC157_=_C356 ,C159_=_C184 ,C159_=_C209 ,C159_=_C233 ,C159_=_C256 ,C159_=_C278 ,\nC159_=_C299 ,C159_=_C319 ,C159_=_C357 ,C159_=_C358 ,C159_=_C359 ,C159_=_C360 ,\nC159_=_C361 ,C159_=_C362 ,C159_=_C363 ,C159_=_C364 ,C159_=_C366 ,C159_=_C367 ,\nC159_=_C368 ,C159_=_C369 ,C159_=_C370 ,C159_=_C371 ,C159_=_C372 ,C159_=_C373 ,\nC159_=_C374 ,C183_=_C184 ,C183_=_C208 ,C183_=_C232 ,C183_=_C255 ,C183_=_C277 ,\nC183_=_C298 ,C183_=_C318 ,C183_=_C339 ,C183_=_C340 ,C183_=_C341 ,C183_=_C342 ,\nC183_=_C343 ,C183_=_C344 ,C183_=_C345 ,C183_=_C347 ,C183_=_C348 ,C183_=_C349 ,\nC183_=_C350 ,C183_=_C351 ,C183_=_C352 ,C183_=_C353 ,C183_=_C354 ,C183_=_C355 ,\nC183_=_C356 ,C184_=_C209 ,C184_=_C233 ,C184_=_C256 ,C184_=_C278 ,C184_=_C299 ,\nC184_=_C319 ,C184_=_C357 ,C184_=_C358 ,C184_=_C359 ,C184_=_C360 ,C184_=_C361 ,\nC184_=_C362 ,C184_=_C363 ,C184_=_C364 ,C184_=_C366 ,C184_=_C367 ,C184_=_C368 ,\nC184_=_C369 ,C184_=_C370 ,C184_=_C371 ,C184_=_C372 ,C184_=_C373 ,C184_=_C374 ,\nC208_=_C209 ,C208_=_C232 ,C208_=_C255 ,C208_=_C277 ,C208_=_C298 ,C208_=_C318 ,\nC208_=_C339 ,C208_=_C340 ,C208_=_C341 ,C208_=_C342 ,C208_=_C343 ,C208_=_C344 ,\nC208_=_C345 ,C208_=_C347 ,C208_=_C348 ,C208_=_C349 ,C208_=_C350 ,C208_=_C351 ,\nC208_=_C352 ,C208_=_C353 ,C208_=_C354 ,C208_=_C355 ,C208_=_C356 ,C209_=_C233 ,\nC209_=_C256 ,C209_=_C278 ,C209_=_C299 ,C209_=_C319 ,C209_=_C357 ,C209_=_C358 ,\nC209_=_C359 ,C209_=_C360 ,C209_=_C361 ,C209_=_C362 ,C209_=_C363 ,C209_=_C364 ,\nC209_=_C366 ,C209_=_C367 ,C209_=_C368 ,C209_=_C369 ,C209_=_C370 ,C209_=_C371 ,\nC209_=_C372 ,C209_=_C373 ,C209_=_C374 ,C232_=_C233 ,C232_=_C255 ,C232_=_C277 ,\nC232_=_C298 ,C232_=_C318 ,C232_=_C339 ,C232_=_C340 ,C232_=_C341 ,C232_=_C342 ,\nC232_=_C343 ,C232_=_C344 ,C232_=_C345 ,C232_=_C347 ,C232_=_C348 ,C232_=_C349 ,\nC232_=_C350 ,C232_=_C351 ,C232_=_C352 ,C232_=_C353 ,C232_=_C354 ,C232_=_C355 ,\nC232_=_C356 ,C233_=_C256 ,C233_=_C278 ,C233_=_C299 ,C233_=_C319 ,C233_=_C357 ,\nC233_=_C358 ,C233_=_C359 ,C233_=_C360 ,C233_=_C361 ,C233_=_C362 ,C233_=_C363 ,\nC233_=_C364 ,C233_=_C366 ,C233_=_C367 ,C233_=_C368 ,C233_=_C369 ,C233_=_C370 ,\nC233_=_C371 ,C233_=_C372 ,C233_=_C373 ,C233_=_C374 ,C255_=_C256 ,C255_=_C277 ,\nC255_=_C298 ,C255_=_C318</w:t>
      </w:r>
    </w:p>
    <w:p>
      <w:pPr>
        <w:pStyle w:val="PreformattedText"/>
        <w:bidi w:val="0"/>
        <w:spacing w:before="0" w:after="0"/>
        <w:jc w:val="left"/>
        <w:rPr/>
      </w:pPr>
      <w:r>
        <w:rPr/>
        <w:t xml:space="preserve"> </w:t>
      </w:r>
      <w:r>
        <w:rPr/>
        <w:t>,C255_=_C339 ,C255_=_C340 ,C255_=_C341 ,C255_=_C342 ,\nC255_=_C343 ,C255_=_C344 ,C255_=_C345 ,C255_=_C347 ,C255_=_C348 ,C255_=_C349 ,\nC255_=_C350 ,C255_=_C351 ,C255_=_C352 ,C255_=_C353 ,C255_=_C354 ,C255_=_C355 ,\nC255_=_C356 ,C256_=_C278 ,C256_=_C299 ,C256_=_C319 ,C256_=_C357 ,C256_=_C358 ,\nC256_=_C359 ,C256_=_C360 ,C256_=_C361 ,C256_=_C362 ,C256_=_C363 ,C256_=_C364 ,\nC256_=_C366 ,C256_=_C367 ,C256_=_C368 ,C256_=_C369 ,C256_=_C370 ,C256_=_C371 ,\nC256_=_C372 ,C256_=_C373 ,C256_=_C374 ,C277_=_C278 ,C277_=_C298 ,C277_=_C318 ,\nC277_=_C339 ,C277_=_C340 ,C277_=_C341 ,C277_=_C342 ,C277_=_C343 ,C277_=_C344 ,\nC277_=_C345 ,C277_=_C347 ,C277_=_C348 ,C277_=_C349 ,C277_=_C350 ,C277_=_C351 ,\nC277_=_C352 ,C277_=_C353 ,C277_=_C354 ,C277_=_C355 ,C277_=_C356 ,C278_=_C299 ,\nC278_=_C319 ,C278_=_C357 ,C278_=_C358 ,C278_=_C359 ,C278_=_C360 ,C278_=_C361 ,\nC278_=_C362 ,C278_=_C363 ,C278_=_C364 ,C278_=_C366 ,C278_=_C367 ,C278_=_C368 ,\nC278_=_C369 ,C278_=_C370 ,C278_=_C371 ,C278_=_C372 ,C278_=_C373 ,C278_=_C374 ,\nC298_=_C299 ,C298_=_C318 ,C298_=_C339 ,C298_=_C340 ,C298_=_C341 ,C298_=_C342 ,\nC298_=_C343 ,C298_=_C344 ,C298_=_C345 ,C298_=_C347 ,C298_=_C348 ,C298_=_C349 ,\nC298_=_C350 ,C298_=_C351 ,C298_=_C352 ,C298_=_C353 ,C298_=_C354 ,C298_=_C355 ,\nC298_=_C356 ,C299_=_C319 ,C299_=_C357 ,C299_=_C358 ,C299_=_C359 ,C299_=_C360 ,\nC299_=_C361 ,C299_=_C362 ,C299_=_C363 ,C299_=_C364 ,C299_=_C366 ,C299_=_C367 ,\nC299_=_C368 ,C299_=_C369 ,C299_=_C370 ,C299_=_C371 ,C299_=_C372 ,C299_=_C373 ,\nC299_=_C374 ,C318_=_C319 ,C318_=_C339 ,C318_=_C340 ,C318_=_C341 ,C318_=_C342 ,\nC318_=_C343 ,C318_=_C344 ,C318_=_C345 ,C318_=_C347 ,C318_=_C348 ,C318_=_C349 ,\nC318_=_C350 ,C318_=_C351 ,C318_=_C352 ,C318_=_C353 ,C318_=_C354 ,C318_=_C355 ,\nC318_=_C356 ,C319_=_C357 ,C319_=_C358 ,C319_=_C359 ,C319_=_C360 ,C319_=_C361 ,\nC319_=_C362 ,C319_=_C363 ,C319_=_C364 ,C319_=_C366 ,C319_=_C367 ,C319_=_C368 ,\nC319_=_C369 ,C319_=_C370 ,C319_=_C371 ,C319_=_C372 ,C319_=_C373 ,C319_=_C374 ,\nC339_=_C340 ,C339_=_C341 ,C339_=_C342 ,C339_=_C343 ,C339_=_C344 ,C339_=_C345 ,\nC339_=_C347 ,C339_=_C348 ,C339_=_C349 ,C339_=_C350 ,C339_=_C351 ,C339_=_C352 ,\nC339_=_C353 ,C339_=_C354 ,C339_=_C355 ,C339_=_C356 ,C339_=_C357 ,C340_=_C341 ,\nC340_=_C342 ,C340_=_C343 ,C340_=_C344 ,C340_=_C345 ,C340_=_C347 ,C340_=_C348 ,\nC340_=_C349 ,C340_=_C350 ,C340_=_C351 ,C340_=_C352 ,C340_=_C353 ,C340_=_C354 ,\nC340_=_C355 ,C340_=_C356 ,C340_=_C358 ,C341_=_C342 ,C341_=_C343 ,C341_=_C344 ,\nC341_=_C345 ,C341_=_C347 ,C341_=_C348 ,C341_=_C349 ,C341_=_C350 ,C341_=_C351 ,\nC341_=_C352 ,C341_=_C353 ,C341_=_C354 ,C341_=_C355 ,C341_=_C356 ,C341_=_C359 ,\nC342_=_C343 ,C342_=_C344 ,C342_=_C345 ,C342_=_C347 ,C342_=_C348 ,C342_=_C349 ,\nC342_=_C350 ,C342_=_C351 ,C342_=_C352 ,C342_=_C353 ,C342_=_C354 ,C342_=_C355 ,\nC342_=_C356 ,C342_=_C360 ,C343_=_C344 ,C343_=_C345 ,C343_=_C347 ,C343_=_C348 ,\nC343_=_C349 ,C343_=_C350 ,C343_=_C351 ,C343_=_C352 ,C343_=_C353 ,C343_=_C354 ,\nC343_=_C355 ,C343_=_C356 ,C343_=_C361 ,C344_=_C345 ,C344_=_C347 ,C344_=_C348 ,\nC344_=_C349 ,C344_=_C350 ,C344_=_C351 ,C344_=_C352 ,C344_=_C353 ,C344_=_C354 ,\nC344_=_C355 ,C344_=_C356 ,C344_=_C362 ,C345_=_C347 ,C345_=_C348 ,C345_=_C349 ,\nC345_=_C350 ,C345_=_C351 ,C345_=_C352 ,C345_=_C353 ,C345_=_C354 ,C345_=_C355 ,\nC345_=_C356 ,C345_=_C363 ,C347_=_C348 ,C347_=_C349 ,C347_=_C350 ,C347_=_C351 ,\nC347_=_C352 ,C347_=_C353 ,C347_=_C354 ,C347_=_C355 ,C347_=_C356 ,C347_=_C364 ,\nC348_=_C349 ,C348_=_C350 ,C348_=_C351 ,C348_=_C352 ,C348_=_C353 ,C348_=_C354 ,\nC348_=_C355 ,C348_=_C356 ,C348_=_C366 ,C349_=_C350 ,C349_=_C351 ,C349_=_C352 ,\nC349_=_C353 ,C349_=_C354 ,C349_=_C355 ,C349_=_C356 ,C349_=_C367 ,C350_=_C351 ,\nC350_=_C352 ,C350_=_C353 ,C350_=_C354 ,C350_=_C355 ,C350_=_C356 ,C350_=_C368 ,\nC351_=_C352 ,C351_=_C353 ,C351_=_C354 ,C351_=_C355 ,C351_=_C356 ,C351_=_C369 ,\nC352_=_C353 ,C352_=_C354 ,C352_=_C355 ,C352_=_C356 ,C352_=_C370 ,C353_=_C354 ,\nC353_=_C355 ,C353_=_C356 ,C353_=_C371 ,C354_=_C355 ,C354_=_C356 ,C354_=_C372 ,\nC355_=_C356 ,C355_=_C373 ,C356_=_C374 ,C357_=_C358 ,C357_=_C359 ,C357_=_C360 ,\nC357_=_C361 ,C357_=_C362 ,C357_=_C363 ,C357_=_C364 ,C357_=_C366 ,C357_=_C367 ,\nC357_=_C368 ,C357_=_C369 ,C357_=_C370 ,C357_=_C371 ,C357_=_C372 ,C357_=_C373 ,\nC357_=_C374 ,C358_=_C359 ,C358_=_C360 ,C358_=_C361 ,C358_=_C362 ,C358_=_C363 ,\nC358_=_C364 ,C358_=_C366 ,C358_=_C367 ,C358_=_C368 ,C358_=_C369 ,C358_=_C370 ,\nC358_=_C371 ,C358_=_C372 ,C358_=_C373 ,C358_=_C374 ,C359_=_C360 ,C359_=_C361 ,\nC359_=_C362 ,C359_=_C363 ,C359_=_C364 ,C359_=_C366 ,C359_=_C367 ,C359_=_C368 ,\nC359_=_C369 ,C359_=_C370 ,C359_=_C371 ,C359_=_C372 ,C359_=_C373 ,C359_=_C374 ,\nC360_=_C361 ,C360_=_C362 ,C360_=_C363 ,C360_=_C364 ,C360_=_C366 ,C360_=_C367 ,\nC360_=_C368 ,C360_=_C369 ,C360_=_C370 ,C360_=_C371 ,C360_=_C372 ,C360_=_C373 ,\nC360_=_C374 ,C361_=_C362 ,C361_=_C363 ,C361_=_C364 ,C361_=_C366 ,C361_=_C367 ,\nC361_=_C368 ,C361_=_C369 ,C361_=_C370 ,C361_=_C371 ,C361_=_C372 ,C361_=_C373 ,\nC361_=_C374 ,C362_=_C363 ,C362_=_C364 ,C362_=_C366 ,C362_=_C367 ,C362_=_C368 ,\nC362_=_C369 ,C362_=_C370 ,C362_=_C371 ,C362_=_C372 ,C362_=_C373 ,C362_=_C374 ,\nC363_=_C364 ,C363_=_C366 ,C363_=_C367 ,C363_=_C368 ,C363_=_C369 ,C363_=_C370 ,\nC363_=_C371 ,C363_=_C372 ,C363_=_C373 ,C363_=_C374 ,C364_=_C366 ,C364_=_C367 ,\nC364_=_C368 ,C364_=_C369 ,C364_=_C370 ,C364_=_C371 ,C364_=_C372 ,C364_=_C373 ,\nC364_=_C374 ,C366_=_C367 ,C366_=_C368 ,C366_=_C369 ,C366_=_C370 ,C366_=_C371 ,\nC366_=_C372 ,C366_=_C373 ,C366_=_C374 ,C367_=_C368 ,C367_=_C369 ,C367_=_C370 ,\nC367_=_C371 ,C367_=_C372 ,C367_=_C373 ,C367_=_C374 ,C368_=_C369 ,C368_=_C370 ,\nC368_=_C371 ,C368_=_C372 ,C368_=_C373 ,C368_=_C374 ,C369_=_C370 ,C369_=_C371 ,\nC369_=_C372 ,C369_=_C373 ,C369_=_C374 ,C370_=_C371 ,C370_=_C372 ,C370_=_C373 ,\nC370_=_C374 ,C371_=_C372 ,C371_=_C373 ,C371_=_C374 ,C372_=_C373 ,C372_=_C374 ,\nC373_=_C374 ,"];24[shape=box, label="id:24 level: 4\n61: C7 C9 C38 C39 C68 \nC69 C97 C98 C125 C126 C152 \nC153 C178 C179 C203 C204 C228 \nC229 C230 C231 C232 C233 C234 \nC235 C237 C238 C239 C240 C241 \nC242 C243 C244 C245 C246 C247 \nC248 C249 C250 C251 C252 C253 \nC254 C255 C256 C257 C258 C259 \nC261 C262 C263 C264 C265 C266 \nC267 C268 C269 C270 C271 C272 \nC273 C274 \n960: C7_=_C9( C7 C9 ) C7_=_C38( C7 C38 ) C7_=_C68( C7 C68 ) C7_=_C97( C7 C97 ) C7_=_C125( C7 C125 ) \nC7_=_C152( C7 C152 ) C7_=_C178( C7 C178 ) C7_=_C203( C7 C203 ) C7_=_C228( C7 C228 ) C7_=_C229( C7 C229 ) C7_=_C230( C7 C230 ) \nC7_=_C231( C7 C231 ) C7_=_C232( C7 C232 ) C7_=_C233( C7 C233 ) C7_=_C234( C7 C234 ) C7_=_C235( C7 C235 ) C7_=_C237( C7 C237 ) \nC7_=_C238( C7 C238 ) C7_=_C239( C7 C239 ) C7_=_C240( C7 C240 ) C7_=_C241( C7 C241 ) C7_=_C242( C7 C242 ) C7_=_C243( C7 C243 ) \nC7_=_C244( C7 C244 ) C7_=_C245( C7 C245 ) C7_=_C246( C7 C246 ) C7_=_C247( C7 C247 ) C7_=_C248( C7 C248 ) C7_=_C249( C7 C249 ) \nC7_=_C250( C7 C250 ) C7_=_C251( C7 C251 ) C9_=_C39( C9 C39 ) C9_=_C69( C9 C69 ) C9_=_C98( C9 C98 ) C9_=_C126( C9 C126 ) \nC9_=_C153( C9 C153 ) C9_=_C179( C9 C179 ) C9_=_C204( C9 C204 ) C9_=_C228( C9 C228 ) C9_=_C252( C9 C252 ) C9_=_C253( C9 C253 ) \nC9_=_C254( C9 C254 ) C9_=_C255( C9 C255 ) C9_=_C256( C9 C256 ) C9_=_C257( C9 C257 ) C9_=_C258( C9 C258 ) C9_=_C259( C9 C259 ) \nC9_=_C261( C9 C261 ) C9_=_C262( C9 C262 ) C9_=_C263( C9 C263 ) C9_=_C264( C9 C264 ) C9_=_C265( C9 C265 ) C9_=_C266( C9 C266 ) \nC9_=_C267( C9 C267 ) C9_=_C268( C9 C268 ) C9_=_C269( C9 C269 ) C9_=_C270( C9 C270 ) C9_=_C271( C9 C271 ) C9_=_C272( C9 C272 ) \nC9_=_C273( C9 C273 ) C9_=_C274( C9 C274 ) C38_=_C39( C38 C39 ) C38_=_C68( C38 C68 ) C38_=_C97( C38 C97 ) C38_=_C125( C38 C125 ) \nC38_=_C152( C38 C152 ) C38_=_C178( C38 C178 ) C38_=_C203( C38 C203 ) C38_=_C228( C38 C228 ) C38_=_C229( C38 C229 ) C38_=_C230( C38 C230 ) \nC38_=_C231( C38 C231 ) C38_=_C232( C38 C232 ) C38_=_C233( C38 C233 ) C38_=_C234( C38 C234 ) C38_=_C235( C38 C235 ) C38_=_C237( C38 C237 ) \nC38_=_C238( C38 C238 ) C38_=_C239( C38 C239 ) C38_=_C240( C38 C240 ) C38_=_C241( C38 C241 ) C38_=_C242( C38 C242 ) C38_=_C243( C38 C243 ) \nC38_=_C244( C38 C244 ) C38_=_C245( C38 C245 ) C38_=_C246( C38 C246 ) C38_=_C247( C38 C247 ) C38_=_C248( C38 C248 ) C38_=_C249( C38 C249 ) \nC38_=_C250( C38 C250 ) C38_=_C251( C38 C251 ) C39_=_C69( C39 C69 ) C39_=_C98( C39 C98 ) C39_=_C126( C39 C126 ) C39_=_C153( C39 C153 ) \nC39_=_C179( C39 C179 ) C39_=_C204( C39 C204 ) C39_=_C228( C39 C228 ) C39_=_C252( C39 C252 ) C39_=_C253( C39 C253 ) C39_=_C254( C39 C254 ) \nC39_=_C255( C39 C255 ) C39_=_C256( C39 C256 ) C39_=_C257( C39 C257 ) C39_=_C258( C39 C258 ) C39_=_C259( C39 C259 ) C39_=_C261( C39 C261 ) \nC39_=_C262( C39 C262 ) C39_=_C263( C39 C263 ) C39_=_C264( C39 C264 ) C39_=_C265( C39 C265 ) C39_=_C266( C39 C266 ) C39_=_C267( C39 C267 ) \nC39_=_C268( C39 C268 ) C39_=_C269( C39 C269 ) C39_=_C270( C39 C270 ) C39_=_C271( C39 C271 ) C39_=_C272( C39 C272 ) C39_=_C273( C39 C273 ) \nC39_=_C274( C39 C274 ) C68_=_C69( C68 C69 ) C68_=_C97( C68 C97 ) C68_=_C125( C68 C125 ) C68_=_C152( C68 C152 ) C68_=_C178( C68 C178 ) \nC68_=_C203( C68 C203 ) C68_=_C228( C68 C228 ) C68_=_C229( C68 C229 ) C68_=_C230( C68 C230 ) C68_=_C231( C68 C231 ) C68_=_C232( C68 C232 ) \nC68_=_C233( C68 C233 ) C68_=_C234( C68 C234 ) C68_=_C235( C68 C235 ) C68_=_C237( C68 C237 ) C68_=_C238( C68 C238 ) C68_=_C239( C68 C239 ) \nC68_=_C240( C68 C240 ) C68_=_C241( C68 C241 ) C68_=_C242( C68 C242 ) C68_=_C243( C68 C243 ) C68_=_C244( C68 C244 ) C68_=_C245( C68 C245 ) \nC68_=_C246( C68 C246 ) C68_=_C247( C68 C247 ) C68_=_C248( C68 C248 ) C68_=_C249( C68 C249 ) C68_=_C250( C68 C250 ) C68_=_C251( C68 C251 ) \nC69_=_C98( C69 C98 ) C69_=_C126( C69 C126 ) C69_=_C153( C69 C153 ) C69_=_C179( C69 C179 ) C69_=_C204( C69 C204 ) C69_=_C228( C69 C228 ) \nC69_=_C252( C69 C252 ) C69_=_C253( C69 C253 ) C69_=_C254( C69 C254 ) C69_=_C255( C69 C255 ) C69_=_C256( C69 C256 ) C69_=_C257( C69 C257 ) \nC69_=_C258( C69 C258 ) C69_=_C259( C69 C259 ) C69_=_C261( C69 C261 ) C69_=_C262( C69 C262 ) C69_=_C263(</w:t>
      </w:r>
    </w:p>
    <w:p>
      <w:pPr>
        <w:pStyle w:val="PreformattedText"/>
        <w:bidi w:val="0"/>
        <w:spacing w:before="0" w:after="0"/>
        <w:jc w:val="left"/>
        <w:rPr/>
      </w:pPr>
      <w:r>
        <w:rPr/>
        <w:t xml:space="preserve"> </w:t>
      </w:r>
      <w:r>
        <w:rPr/>
        <w:t>C69 C263 ) C69_=_C264( C69 C264 ) \nC69_=_C265( C69 C265 ) C69_=_C266( C69 C266 ) C69_=_C267( C69 C267 ) C69_=_C268( C69 C268 ) C69_=_C269( C69 C269 ) C69_=_C270( C69 C270 ) \nC69_=_C271( C69 C271 ) C69_=_C272( C69 C272 ) C69_=_C273( C69 C273 ) C69_=_C274( C69 C274 ) C97_=_C98( C97 C98 ) C97_=_C125( C97 C125 ) \nC97_=_C152( C97 C152 ) C97_=_C178( C97 C178 ) C97_=_C203( C97 C203 ) C97_=_C228( C97 C228 ) C97_=_C229( C97 C229 ) C97_=_C230( C97 C230 ) \nC97_=_C231( C97 C231 ) C97_=_C232( C97 C232 ) C97_=_C233( C97 C233 ) C97_=_C234( C97 C234 ) C97_=_C235( C97 C235 ) C97_=_C237( C97 C237 ) \nC97_=_C238( C97 C238 ) C97_=_C239( C97 C239 ) C97_=_C240( C97 C240 ) C97_=_C241( C97 C241 ) C97_=_C242( C97 C242 ) C97_=_C243( C97 C243 ) \nC97_=_C244( C97 C244 ) C97_=_C245( C97 C245 ) C97_=_C246( C97 C246 ) C97_=_C247( C97 C247 ) C97_=_C248( C97 C248 ) C97_=_C249( C97 C249 ) \nC97_=_C250( C97 C250 ) C97_=_C251( C97 C251 ) C98_=_C126( C98 C126 ) C98_=_C153( C98 C153 ) C98_=_C179( C98 C179 ) C98_=_C204( C98 C204 ) \nC98_=_C228( C98 C228 ) C98_=_C252( C98 C252 ) C98_=_C253( C98 C253 ) C98_=_C254( C98 C254 ) C98_=_C255( C98 C255 ) C98_=_C256( C98 C256 ) \nC98_=_C257( C98 C257 ) C98_=_C258( C98 C258 ) C98_=_C259( C98 C259 ) C98_=_C261( C98 C261 ) C98_=_C262( C98 C262 ) C98_=_C263( C98 C263 ) \nC98_=_C264( C98 C264 ) C98_=_C265( C98 C265 ) C98_=_C266( C98 C266 ) C98_=_C267( C98 C267 ) C98_=_C268( C98 C268 ) C98_=_C269( C98 C269 ) \nC98_=_C270( C98 C270 ) C98_=_C271( C98 C271 ) C98_=_C272( C98 C272 ) C98_=_C273( C98 C273 ) C98_=_C274( C98 C274 ) C125_=_C126( C125 C126 ) \nC125_=_C152( C125 C152 ) C125_=_C178( C125 C178 ) C125_=_C203( C125 C203 ) C125_=_C228( C125 C228 ) C125_=_C229( C125 C229 ) C125_=_C230( C125 C230 ) \nC125_=_C231( C125 C231 ) C125_=_C232( C125 C232 ) C125_=_C233( C125 C233 ) C125_=_C234( C125 C234 ) C125_=_C235( C125 C235 ) C125_=_C237( C125 C237 ) \nC125_=_C238( C125 C238 ) C125_=_C239( C125 C239 ) C125_=_C240( C125 C240 ) C125_=_C241( C125 C241 ) C125_=_C242( C125 C242 ) C125_=_C243( C125 C243 ) \nC125_=_C244( C125 C244 ) C125_=_C245( C125 C245 ) C125_=_C246( C125 C246 ) C125_=_C247( C125 C247 ) C125_=_C248( C125 C248 ) C125_=_C249( C125 C249 ) \nC125_=_C250( C125 C250 ) C125_=_C251( C125 C251 ) C126_=_C153( C126 C153 ) C126_=_C179( C126 C179 ) C126_=_C204( C126 C204 ) C126_=_C228( C126 C228 ) \nC126_=_C252( C126 C252 ) C126_=_C253( C126 C253 ) C126_=_C254( C126 C254 ) C126_=_C255( C126 C255 ) C126_=_C256( C126 C256 ) C126_=_C257( C126 C257 ) \nC126_=_C258( C126 C258 ) C126_=_C259( C126 C259 ) C126_=_C261( C126 C261 ) C126_=_C262( C126 C262 ) C126_=_C263( C126 C263 ) C126_=_C264( C126 C264 ) \nC126_=_C265( C126 C265 ) C126_=_C266( C126 C266 ) C126_=_C267( C126 C267 ) C126_=_C268( C126 C268 ) C126_=_C269( C126 C269 ) C126_=_C270( C126 C270 ) \nC126_=_C271( C126 C271 ) C126_=_C272( C126 C272 ) C126_=_C273( C126 C273 ) C126_=_C274( C126 C274 ) C152_=_C153( C152 C153 ) C152_=_C178( C152 C178 ) \nC152_=_C203( C152 C203 ) C152_=_C228( C152 C228 ) C152_=_C229( C152 C229 ) C152_=_C230( C152 C230 ) C152_=_C231( C152 C231 ) C152_=_C232( C152 C232 ) \nC152_=_C233( C152 C233 ) C152_=_C234( C152 C234 ) C152_=_C235( C152 C235 ) C152_=_C237( C152 C237 ) C152_=_C238( C152 C238 ) C152_=_C239( C152 C239 ) \nC152_=_C240( C152 C240 ) C152_=_C241( C152 C241 ) C152_=_C242( C152 C242 ) C152_=_C243( C152 C243 ) C152_=_C244( C152 C244 ) C152_=_C245( C152 C245 ) \nC152_=_C246( C152 C246 ) C152_=_C247( C152 C247 ) C152_=_C248( C152 C248 ) C152_=_C249( C152 C249 ) C152_=_C250( C152 C250 ) C152_=_C251( C152 C251 ) \nC153_=_C179( C153 C179 ) C153_=_C204( C153 C204 ) C153_=_C228( C153 C228 ) C153_=_C252( C153 C252 ) C153_=_C253( C153 C253 ) C153_=_C254( C153 C254 ) \nC153_=_C255( C153 C255 ) C153_=_C256( C153 C256 ) C153_=_C257( C153 C257 ) C153_=_C258( C153 C258 ) C153_=_C259( C153 C259 ) C153_=_C261( C153 C261 ) \nC153_=_C262( C153 C262 ) C153_=_C263( C153 C263 ) C153_=_C264( C153 C264 ) C153_=_C265( C153 C265 ) C153_=_C266( C153 C266 ) C153_=_C267( C153 C267 ) \nC153_=_C268( C153 C268 ) C153_=_C269( C153 C269 ) C153_=_C270( C153 C270 ) C153_=_C271( C153 C271 ) C153_=_C272( C153 C272 ) C153_=_C273( C153 C273 ) \nC153_=_C274( C153 C274 ) C178_=_C179( C178 C179 ) C178_=_C203( C178 C203 ) C178_=_C228( C178 C228 ) C178_=_C229( C178 C229 ) C178_=_C230( C178 C230 ) \nC178_=_C231( C178 C231 ) C178_=_C232( C178 C232 ) C178_=_C233( C178 C233 ) C178_=_C234( C178 C234 ) C178_=_C235( C178 C235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9_=_C204( C179 C204 ) C179_=_C228( C179 C228 ) C179_=_C252( C179 C252 ) C179_=_C253( C179 C253 ) \nC179_=_C254( C179 C254 ) C179_=_C255( C179 C255 ) C179_=_C256( C179 C256 ) C179_=_C257( C179 C257 ) C179_=_C258( C179 C258 ) C179_=_C259( C179 C259 ) \nC179_=_C261( C179 C261 ) C179_=_C262( C179 C262 ) C179_=_C263( C179 C263 ) C179_=_C264( C179 C264 ) C179_=_C265( C179 C265 ) C179_=_C266( C179 C266 ) \nC179_=_C267( C179 C267 ) C179_=_C268( C179 C268 ) C179_=_C269( C179 C269 ) C179_=_C270( C179 C270 ) C179_=_C271( C179 C271 ) C179_=_C272( C179 C272 ) \nC179_=_C273( C179 C273 ) C179_=_C274( C179 C274 ) C203_=_C204( C203 C204 ) C203_=_C228( C203 C228 ) C203_=_C229( C203 C229 ) C203_=_C230( C203 C230 ) \nC203_=_C231( C203 C231 ) C203_=_C232( C203 C232 ) C203_=_C233( C203 C233 ) C203_=_C234( C203 C234 ) C203_=_C235( C203 C235 ) C203_=_C237( C203 C237 ) \nC203_=_C238( C203 C238 ) C203_=_C239( C203 C239 ) C203_=_C240( C203 C240 ) C203_=_C241( C203 C241 ) C203_=_C242( C203 C242 ) C203_=_C243( C203 C243 ) \nC203_=_C244( C203 C244 ) C203_=_C245( C203 C245 ) C203_=_C246( C203 C246 ) C203_=_C247( C203 C247 ) C203_=_C248( C203 C248 ) C203_=_C249( C203 C249 ) \nC203_=_C250( C203 C250 ) C203_=_C251( C203 C251 ) C204_=_C228( C204 C228 ) C204_=_C252( C204 C252 ) C204_=_C253( C204 C253 ) C204_=_C254( C204 C254 ) \nC204_=_C255( C204 C255 ) C204_=_C256( C204 C256 ) C204_=_C257( C204 C257 ) C204_=_C258( C204 C258 ) C204_=_C259( C204 C259 ) C204_=_C261( C204 C261 ) \nC204_=_C262( C204 C262 ) C204_=_C263( C204 C263 ) C204_=_C264( C204 C264 ) C204_=_C265( C204 C265 ) C204_=_C266( C204 C266 ) C204_=_C267( C204 C267 ) \nC204_=_C268( C204 C268 ) C204_=_C269( C204 C269 ) C204_=_C270( C204 C270 ) C204_=_C271( C204 C271 ) C204_=_C272( C204 C272 ) C204_=_C273( C204 C273 ) \nC204_=_C274( C204 C274 ) C228_=_C229( C228 C229 ) C228_=_C230( C228 C230 ) C228_=_C231( C228 C231 ) C228_=_C232( C228 C232 ) C228_=_C233( C228 C233 ) \nC228_=_C234( C228 C234 ) C228_=_C235( C228 C235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28_=_C261( C228 C261 ) C228_=_C262( C228 C262 ) C228_=_C263( C228 C263 ) C228_=_C264( C228 C264 ) C228_=_C265( C228 C265 ) \nC228_=_C266( C228 C266 ) C228_=_C267( C228 C267 ) C228_=_C268( C228 C268 ) C228_=_C269( C228 C269 ) C228_=_C270( C228 C270 ) C228_=_C271( C228 C271 ) \nC228_=_C272( C228 C272 ) C228_=_C273( C228 C273 ) C228_=_C274( C228 C274 ) C229_=_C230( C229 C230 ) C229_=_C231( C229 C231 ) C229_=_C232( C229 C232 ) \nC229_=_C233( C229 C233 ) C229_=_C234( C229 C234 ) C229_=_C235( C229 C235 ) C229_=_C237( C229 C237 ) C229_=_C238( C229 C238 ) C229_=_C239( C229 C239 ) \nC229_=_C240( C229 C240 ) C229_=_C241( C229 C241 ) C229_=_C242( C229 C242 ) C229_=_C243( C229 C243 ) C229_=_C244( C229 C244 ) C229_=_C245( C229 C245 ) \nC229_=_C246( C229 C246 ) C229_=_C247( C229 C247 ) C229_=_C248( C229 C248 ) C229_=_C249( C229 C249 ) C229_=_C250( C229 C250 ) C229_=_C251( C229 C251 ) \nC229_=_C252( C229 C252 ) C230_=_C231( C230 C231 ) C230_=_C232( C230 C232 ) C230_=_C233( C230 C233 ) C230_=_C234( C230 C234 ) C230_=_C235( C230 C235 ) \nC230_=_C237( C230 C237 ) C230_=_C238( C230 C238 ) C230_=_C239( 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3( C230 C253 ) C231_=_C232( C231 C232 ) C231_=_C233( C231 C233 ) \nC231_=_C234( C231 C234 ) C231_=_C235( C231 C235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4( C231 C254 ) \nC232_=_C233( C232 C233 ) C232_=_C234( C232 C234 ) C232_=_C235( C232 C235 ) C232_=_C237( C232 C237 ) C232_=_C238( C232 C238 ) C232_=_C239( C232 C239 ) \nC232_=_C240( C232 C240 ) C232_=_C241( C232 C241 ) C232_=_C242( C232 C242 ) C232_=_C243( C232 C243 ) C232_=_C244( C232 C244 ) C232_=_C245( C232 C245 ) \nC232_=_C246( C232 C246 ) C232_=_C247( C232 C247 ) C232_=_C248( C232 C248 ) C232_=_C249( C232 C249 ) C232_=_C250( C232 C250 ) C232_=_C251( C232 C251 ) \nC232_=_C255( C232 C255 ) C233_=_C234( C233 C234 ) C233_=_C235( C233 C235 ) C233_=_C237( C233 C237 ) C233_=_C238( C233</w:t>
      </w:r>
    </w:p>
    <w:p>
      <w:pPr>
        <w:pStyle w:val="PreformattedText"/>
        <w:bidi w:val="0"/>
        <w:spacing w:before="0" w:after="0"/>
        <w:jc w:val="left"/>
        <w:rPr/>
      </w:pPr>
      <w:r>
        <w:rPr/>
        <w:t xml:space="preserve"> </w:t>
      </w:r>
      <w:r>
        <w:rPr/>
        <w:t>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6( C233 C256 ) C234_=_C235( C234 C235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57( C234 C257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8( C235 C258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9( C237 C259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61( C238 C261 ) C239_=_C240( C239 C240 ) C239_=_C241( C239 C241 ) C239_=_C242( C239 C242 ) \nC239_=_C243( C239 C243 ) C239_=_C244( C239 C244 ) C239_=_C245( C239 C245 ) C239_=_C246( C239 C246 ) C239_=_C247( C239 C247 ) C239_=_C248( C239 C248 ) \nC239_=_C249( C239 C249 ) C239_=_C250( C239 C250 ) C239_=_C251( C239 C251 ) C239_=_C262( C239 C262 ) C240_=_C241( C240 C241 ) C240_=_C242( C240 C242 ) \nC240_=_C243( C240 C243 ) C240_=_C244( C240 C244 ) C240_=_C245( C240 C245 ) C240_=_C246( C240 C246 ) C240_=_C247( C240 C247 ) C240_=_C248( C240 C248 ) \nC240_=_C249( C240 C249 ) C240_=_C250( C240 C250 ) C240_=_C251( C240 C251 ) C240_=_C263( C240 C263 ) C241_=_C242( C241 C242 ) C241_=_C243( C241 C243 ) \nC241_=_C244( C241 C244 ) C241_=_C245( C241 C245 ) C241_=_C246( C241 C246 ) C241_=_C247( C241 C247 ) C241_=_C248( C241 C248 ) C241_=_C249( C241 C249 ) \nC241_=_C250( C241 C250 ) C241_=_C251( C241 C251 ) C241_=_C264( C241 C264 ) C242_=_C243( C242 C243 ) C242_=_C244( C242 C244 ) C242_=_C245( C242 C245 ) \nC242_=_C246( C242 C246 ) C242_=_C247( C242 C247 ) C242_=_C248( C242 C248 ) C242_=_C249( C242 C249 ) C242_=_C250( C242 C250 ) C242_=_C251( C242 C251 ) \nC242_=_C265( C242 C265 ) C243_=_C244( C243 C244 ) C243_=_C245( C243 C245 ) C243_=_C246( C243 C246 ) C243_=_C247( C243 C247 ) C243_=_C248( C243 C248 ) \nC243_=_C249( C243 C249 ) C243_=_C250( C243 C250 ) C243_=_C251( C243 C251 ) C243_=_C266( C243 C266 ) C244_=_C245( C244 C245 ) C244_=_C246( C244 C246 ) \nC244_=_C247( C244 C247 ) C244_=_C248( C244 C248 ) C244_=_C249( C244 C249 ) C244_=_C250( C244 C250 ) C244_=_C251( C244 C251 ) C244_=_C267( C244 C267 ) \nC245_=_C246( C245 C246 ) C245_=_C247( C245 C247 ) C245_=_C248( C245 C248 ) C245_=_C249( C245 C249 ) C245_=_C250( C245 C250 ) C245_=_C251( C245 C251 ) \nC245_=_C268( C245 C268 ) C246_=_C247( C246 C247 ) C246_=_C248( C246 C248 ) C246_=_C249( C246 C249 ) C246_=_C250( C246 C250 ) C246_=_C251( C246 C251 ) \nC246_=_C269( C246 C269 ) C247_=_C248( C247 C248 ) C247_=_C249( C247 C249 ) C247_=_C250( C247 C250 ) C247_=_C251( C247 C251 ) C247_=_C270( C247 C270 ) \nC248_=_C249( C248 C249 ) C248_=_C250( C248 C250 ) C248_=_C251( C248 C251 ) C248_=_C271( C248 C271 ) C249_=_C250( C249 C250 ) C249_=_C251( C249 C251 ) \nC249_=_C272( C249 C272 ) C250_=_C251( C250 C251 ) C250_=_C273( C250 C273 ) C251_=_C274( C251 C274 ) C252_=_C253( C252 C253 ) C252_=_C254( C252 C254 ) \nC252_=_C255( C252 C255 ) C252_=_C256( C252 C256 ) C252_=_C257( C252 C257 ) C252_=_C258( C252 C258 ) C252_=_C259( C252 C259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3_=_C254( C253 C254 ) C253_=_C255( C253 C255 ) C253_=_C256( C253 C256 ) C253_=_C257( C253 C257 ) C253_=_C258( C253 C258 ) \nC253_=_C259( C253 C259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4_=_C255( C254 C255 ) C254_=_C256( C254 C256 ) C254_=_C257( C254 C257 ) \nC254_=_C258( C254 C258 ) C254_=_C259( C254 C259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5_=_C256( C255 C256 ) C255_=_C257( C255 C257 ) \nC255_=_C258( C255 C258 ) C255_=_C259( C255 C259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6_=_C257( C256 C257 ) C256_=_C258( C256 C258 ) \nC256_=_C259( C256 C259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7_=_C258( C257 C258 ) C257_=_C259( C257 C259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8_=_C259( C258 C259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2_=_C263( C262 C263 ) C262_=_C264( C262 C264 ) C262_=_C265( C262 C265 ) C262_=_C266( C262 C266 ) C262_=_C267( C262 C267 ) \nC262_=_C268( C262 C268 ) C262_=_C269( C262 C269 ) C262_=_C270( C262 C270 ) C262_=_C271( C262 C271 ) C262_=_C272( C262 C272 ) C262_=_C273( C262 C273 ) \nC262_=_C274( C262 C274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5_=_C266( C265 C266 ) C265_=_C267( C265 C267 ) \nC265_=_C268( C265 C268 ) C265_=_C269( C265 C269 ) C265_=_C270( C265 C270 ) C265_=_C271( C265 C271 ) C265_=_C272( C265 C272 ) C265_=_C273( C265 C273 ) \nC265_=_C274( C265 C274 ) C266_=_C267( C266 C267 ) C266_=_C268( C266 C268 ) C266_=_C269( C266 C269 ) C266_=_C270( C266 C270 ) C266_=_C271( C266 C271 ) \nC266_=_C272( C266 C272 ) C266_=_C273( C266 C273 ) C266_=_C274( C266 C274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9_=_C270( C269 C270 ) C269_=_C271( C269 C271 ) \nC269_=_C272( C269 C272 ) C269_=_C273( C269 C273 ) C269_=_C274( C269 C274 ) C270_=_C271( C270 C271 ) C270_=_C272( C270 C272 ) C270_=_C273(</w:t>
      </w:r>
    </w:p>
    <w:p>
      <w:pPr>
        <w:pStyle w:val="PreformattedText"/>
        <w:bidi w:val="0"/>
        <w:spacing w:before="0" w:after="0"/>
        <w:jc w:val="left"/>
        <w:rPr/>
      </w:pPr>
      <w:r>
        <w:rPr/>
        <w:t xml:space="preserve"> </w:t>
      </w:r>
      <w:r>
        <w:rPr/>
        <w:t>C270 C273 ) \nC270_=_C274( C270 C274 ) C271_=_C272( C271 C272 ) C271_=_C273( C271 C273 ) C271_=_C274( C271 C274 ) C272_=_C273( C272 C273 ) C272_=_C274( C272 C274 ) \nC273_=_C274( C273 C274 ) "];19-&gt;24[label="60: C7 C9 C38 C39 C68 \nC69 C97 C98 C125 C126 C152 \nC153 C178 C179 C203 C204 C229 \nC230 C231 C232 C233 C234 C235 \nC237 C238 C239 C240 C241 C242 \nC243 C244 C245 C246 C247 C248 \nC249 C250 C251 C252 C253 C254 \nC255 C256 C257 C258 C259 C261 \nC262 C263 C264 C265 C266 C267 \nC268 C269 C270 C271 C272 C273 \nC274 \n900: C7_=_C9 ,C7_=_C38 ,C7_=_C68 ,C7_=_C97 ,C7_=_C125 ,\nC7_=_C152 ,C7_=_C178 ,C7_=_C203 ,C7_=_C229 ,C7_=_C230 ,C7_=_C231 ,\nC7_=_C232 ,C7_=_C233 ,C7_=_C234 ,C7_=_C235 ,C7_=_C237 ,C7_=_C238 ,\nC7_=_C239 ,C7_=_C240 ,C7_=_C241 ,C7_=_C242 ,C7_=_C243 ,C7_=_C244 ,\nC7_=_C245 ,C7_=_C246 ,C7_=_C247 ,C7_=_C248 ,C7_=_C249 ,C7_=_C250 ,\nC7_=_C251 ,C9_=_C39 ,C9_=_C69 ,C9_=_C98 ,C9_=_C126 ,C9_=_C153 ,\nC9_=_C179 ,C9_=_C204 ,C9_=_C252 ,C9_=_C253 ,C9_=_C254 ,C9_=_C255 ,\nC9_=_C256 ,C9_=_C257 ,C9_=_C258 ,C9_=_C259 ,C9_=_C261 ,C9_=_C262 ,\nC9_=_C263 ,C9_=_C264 ,C9_=_C265 ,C9_=_C266 ,C9_=_C267 ,C9_=_C268 ,\nC9_=_C269 ,C9_=_C270 ,C9_=_C271 ,C9_=_C272 ,C9_=_C273 ,C9_=_C274 ,\nC38_=_C39 ,C38_=_C68 ,C38_=_C97 ,C38_=_C125 ,C38_=_C152 ,C38_=_C178 ,\nC38_=_C203 ,C38_=_C229 ,C38_=_C230 ,C38_=_C231 ,C38_=_C232 ,C38_=_C233 ,\nC38_=_C234 ,C38_=_C235 ,C38_=_C237 ,C38_=_C238 ,C38_=_C239 ,C38_=_C240 ,\nC38_=_C241 ,C38_=_C242 ,C38_=_C243 ,C38_=_C244 ,C38_=_C245 ,C38_=_C246 ,\nC38_=_C247 ,C38_=_C248 ,C38_=_C249 ,C38_=_C250 ,C38_=_C251 ,C39_=_C69 ,\nC39_=_C98 ,C39_=_C126 ,C39_=_C153 ,C39_=_C179 ,C39_=_C204 ,C39_=_C252 ,\nC39_=_C253 ,C39_=_C254 ,C39_=_C255 ,C39_=_C256 ,C39_=_C257 ,C39_=_C258 ,\nC39_=_C259 ,C39_=_C261 ,C39_=_C262 ,C39_=_C263 ,C39_=_C264 ,C39_=_C265 ,\nC39_=_C266 ,C39_=_C267 ,C39_=_C268 ,C39_=_C269 ,C39_=_C270 ,C39_=_C271 ,\nC39_=_C272 ,C39_=_C273 ,C39_=_C274 ,C68_=_C69 ,C68_=_C97 ,C68_=_C125 ,\nC68_=_C152 ,C68_=_C178 ,C68_=_C203 ,C68_=_C229 ,C68_=_C230 ,C68_=_C231 ,\nC68_=_C232 ,C68_=_C233 ,C68_=_C234 ,C68_=_C235 ,C68_=_C237 ,C68_=_C238 ,\nC68_=_C239 ,C68_=_C240 ,C68_=_C241 ,C68_=_C242 ,C68_=_C243 ,C68_=_C244 ,\nC68_=_C245 ,C68_=_C246 ,C68_=_C247 ,C68_=_C248 ,C68_=_C249 ,C68_=_C250 ,\nC68_=_C251 ,C69_=_C98 ,C69_=_C126 ,C69_=_C153 ,C69_=_C179 ,C69_=_C204 ,\nC69_=_C252 ,C69_=_C253 ,C69_=_C254 ,C69_=_C255 ,C69_=_C256 ,C69_=_C257 ,\nC69_=_C258 ,C69_=_C259 ,C69_=_C261 ,C69_=_C262 ,C69_=_C263 ,C69_=_C264 ,\nC69_=_C265 ,C69_=_C266 ,C69_=_C267 ,C69_=_C268 ,C69_=_C269 ,C69_=_C270 ,\nC69_=_C271 ,C69_=_C272 ,C69_=_C273 ,C69_=_C274 ,C97_=_C98 ,C97_=_C125 ,\nC97_=_C152 ,C97_=_C178 ,C97_=_C203 ,C97_=_C229 ,C97_=_C230 ,C97_=_C231 ,\nC97_=_C232 ,C97_=_C233 ,C97_=_C234 ,C97_=_C235 ,C97_=_C237 ,C97_=_C238 ,\nC97_=_C239 ,C97_=_C240 ,C97_=_C241 ,C97_=_C242 ,C97_=_C243 ,C97_=_C244 ,\nC97_=_C245 ,C97_=_C246 ,C97_=_C247 ,C97_=_C248 ,C97_=_C249 ,C97_=_C250 ,\nC97_=_C251 ,C98_=_C126 ,C98_=_C153 ,C98_=_C179 ,C98_=_C204 ,C98_=_C252 ,\nC98_=_C253 ,C98_=_C254 ,C98_=_C255 ,C98_=_C256 ,C98_=_C257 ,C98_=_C258 ,\nC98_=_C259 ,C98_=_C261 ,C98_=_C262 ,C98_=_C263 ,C98_=_C264 ,C98_=_C265 ,\nC98_=_C266 ,C98_=_C267 ,C98_=_C268 ,C98_=_C269 ,C98_=_C270 ,C98_=_C271 ,\nC98_=_C272 ,C98_=_C273 ,C98_=_C274 ,C125_=_C126 ,C125_=_C152 ,C125_=_C178 ,\nC125_=_C203 ,C125_=_C229 ,C125_=_C230 ,C125_=_C231 ,C125_=_C232 ,C125_=_C233 ,\nC125_=_C234 ,C125_=_C235 ,C125_=_C237 ,C125_=_C238 ,C125_=_C239 ,C125_=_C240 ,\nC125_=_C241 ,C125_=_C242 ,C125_=_C243 ,C125_=_C244 ,C125_=_C245 ,C125_=_C246 ,\nC125_=_C247 ,C125_=_C248 ,C125_=_C249 ,C125_=_C250 ,C125_=_C251 ,C126_=_C153 ,\nC126_=_C179 ,C126_=_C204 ,C126_=_C252 ,C126_=_C253 ,C126_=_C254 ,C126_=_C255 ,\nC126_=_C256 ,C126_=_C257 ,C126_=_C258 ,C126_=_C259 ,C126_=_C261 ,C126_=_C262 ,\nC126_=_C263 ,C126_=_C264 ,C126_=_C265 ,C126_=_C266 ,C126_=_C267 ,C126_=_C268 ,\nC126_=_C269 ,C126_=_C270 ,C126_=_C271 ,C126_=_C272 ,C126_=_C273 ,C126_=_C274 ,\nC152_=_C153 ,C152_=_C178 ,C152_=_C203 ,C152_=_C229 ,C152_=_C230 ,C152_=_C231 ,\nC152_=_C232 ,C152_=_C233 ,C152_=_C234 ,C152_=_C235 ,C152_=_C237 ,C152_=_C238 ,\nC152_=_C239 ,C152_=_C240 ,C152_=_C241 ,C152_=_C242 ,C152_=_C243 ,C152_=_C244 ,\nC152_=_C245 ,C152_=_C246 ,C152_=_C247 ,C152_=_C248 ,C152_=_C249 ,C152_=_C250 ,\nC152_=_C251 ,C153_=_C179 ,C153_=_C204 ,C153_=_C252 ,C153_=_C253 ,C153_=_C254 ,\nC153_=_C255 ,C153_=_C256 ,C153_=_C257 ,C153_=_C258 ,C153_=_C259 ,C153_=_C261 ,\nC153_=_C262 ,C153_=_C263 ,C153_=_C264 ,C153_=_C265 ,C153_=_C266 ,C153_=_C267 ,\nC153_=_C268 ,C153_=_C269 ,C153_=_C270 ,C153_=_C271 ,C153_=_C272 ,C153_=_C273 ,\nC153_=_C274 ,C178_=_C179 ,C178_=_C203 ,C178_=_C229 ,C178_=_C230 ,C178_=_C231 ,\nC178_=_C232 ,C178_=_C233 ,C178_=_C234 ,C178_=_C235 ,C178_=_C237 ,C178_=_C238 ,\nC178_=_C239 ,C178_=_C240 ,C178_=_C241 ,C178_=_C242 ,C178_=_C243 ,C178_=_C244 ,\nC178_=_C245 ,C178_=_C246 ,C178_=_C247 ,C178_=_C248 ,C178_=_C249 ,C178_=_C250 ,\nC178_=_C251 ,C179_=_C204 ,C179_=_C252 ,C179_=_C253 ,C179_=_C254 ,C179_=_C255 ,\nC179_=_C256 ,C179_=_C257 ,C179_=_C258 ,C179_=_C259 ,C179_=_C261 ,C179_=_C262 ,\nC179_=_C263 ,C179_=_C264 ,C179_=_C265 ,C179_=_C266 ,C179_=_C267 ,C179_=_C268 ,\nC179_=_C269 ,C179_=_C270 ,C179_=_C271 ,C179_=_C272 ,C179_=_C273 ,C179_=_C274 ,\nC203_=_C204 ,C203_=_C229 ,C203_=_C230 ,C203_=_C231 ,C203_=_C232 ,C203_=_C233 ,\nC203_=_C234 ,C203_=_C235 ,C203_=_C237 ,C203_=_C238 ,C203_=_C239 ,C203_=_C240 ,\nC203_=_C241 ,C203_=_C242 ,C203_=_C243 ,C203_=_C244 ,C203_=_C245 ,C203_=_C246 ,\nC203_=_C247 ,C203_=_C248 ,C203_=_C249 ,C203_=_C250 ,C203_=_C251 ,C204_=_C252 ,\nC204_=_C253 ,C204_=_C254 ,C204_=_C255 ,C204_=_C256 ,C204_=_C257 ,C204_=_C258 ,\nC204_=_C259 ,C204_=_C261 ,C204_=_C262 ,C204_=_C263 ,C204_=_C264 ,C204_=_C265 ,\nC204_=_C266 ,C204_=_C267 ,C204_=_C268 ,C204_=_C269 ,C204_=_C270 ,C204_=_C271 ,\nC204_=_C272 ,C204_=_C273 ,C204_=_C274 ,C229_=_C230 ,C229_=_C231 ,C229_=_C232 ,\nC229_=_C233 ,C229_=_C234 ,C229_=_C235 ,C229_=_C237 ,C229_=_C238 ,C229_=_C239 ,\nC229_=_C240 ,C229_=_C241 ,C229_=_C242 ,C229_=_C243 ,C229_=_C244 ,C229_=_C245 ,\nC229_=_C246 ,C229_=_C247 ,C229_=_C248 ,C229_=_C249 ,C229_=_C250 ,C229_=_C251 ,\nC229_=_C252 ,C230_=_C231 ,C230_=_C232 ,C230_=_C233 ,C230_=_C234 ,C230_=_C235 ,\nC230_=_C237 ,C230_=_C238 ,C230_=_C239 ,C230_=_C240 ,C230_=_C241 ,C230_=_C242 ,\nC230_=_C243 ,C230_=_C244 ,C230_=_C245 ,C230_=_C246 ,C230_=_C247 ,C230_=_C248 ,\nC230_=_C249 ,C230_=_C250 ,C230_=_C251 ,C230_=_C253 ,C231_=_C232 ,C231_=_C233 ,\nC231_=_C234 ,C231_=_C235 ,C231_=_C237 ,C231_=_C238 ,C231_=_C239 ,C231_=_C240 ,\nC231_=_C241 ,C231_=_C242 ,C231_=_C243 ,C231_=_C244 ,C231_=_C245 ,C231_=_C246 ,\nC231_=_C247 ,C231_=_C248 ,C231_=_C249 ,C231_=_C250 ,C231_=_C251 ,C231_=_C254 ,\nC232_=_C233 ,C232_=_C234 ,C232_=_C235 ,C232_=_C237 ,C232_=_C238 ,C232_=_C239 ,\nC232_=_C240 ,C232_=_C241 ,C232_=_C242 ,C232_=_C243 ,C232_=_C244 ,C232_=_C245 ,\nC232_=_C246 ,C232_=_C247 ,C232_=_C248 ,C232_=_C249 ,C232_=_C250 ,C232_=_C251 ,\nC232_=_C255 ,C233_=_C234 ,C233_=_C235 ,C233_=_C237 ,C233_=_C238 ,C233_=_C239 ,\nC233_=_C240 ,C233_=_C241 ,C233_=_C242 ,C233_=_C243 ,C233_=_C244 ,C233_=_C245 ,\nC233_=_C246 ,C233_=_C247 ,C233_=_C248 ,C233_=_C249 ,C233_=_C250 ,C233_=_C251 ,\nC233_=_C256 ,C234_=_C235 ,C234_=_C237 ,C234_=_C238 ,C234_=_C239 ,C234_=_C240 ,\nC234_=_C241 ,C234_=_C242 ,C234_=_C243 ,C234_=_C244 ,C234_=_C245 ,C234_=_C246 ,\nC234_=_C247 ,C234_=_C248 ,C234_=_C249 ,C234_=_C250 ,C234_=_C251 ,C234_=_C257 ,\nC235_=_C237 ,C235_=_C238 ,C235_=_C239 ,C235_=_C240 ,C235_=_C241 ,C235_=_C242 ,\nC235_=_C243 ,C235_=_C244 ,C235_=_C245 ,C235_=_C246 ,C235_=_C247 ,C235_=_C248 ,\nC235_=_C249 ,C235_=_C250 ,C235_=_C251 ,C235_=_C258 ,C237_=_C238 ,C237_=_C239 ,\nC237_=_C240 ,C237_=_C241 ,C237_=_C242 ,C237_=_C243 ,C237_=_C244 ,C237_=_C245 ,\nC237_=_C246 ,C237_=_C247 ,C237_=_C248 ,C237_=_C249 ,C237_=_C250 ,C237_=_C251 ,\nC237_=_C259 ,C238_=_C239 ,C238_=_C240 ,C238_=_C241 ,C238_=_C242 ,C238_=_C243 ,\nC238_=_C244 ,C238_=_C245 ,C238_=_C246 ,C238_=_C247 ,C238_=_C248 ,C238_=_C249 ,\nC238_=_C250 ,C238_=_C251 ,C238_=_C261 ,C239_=_C240 ,C239_=_C241 ,C239_=_C242 ,\nC239_=_C243 ,C239_=_C244 ,C239_=_C245 ,C239_=_C246 ,C239_=_C247 ,C239_=_C248 ,\nC239_=_C249 ,C239_=_C250 ,C239_=_C251 ,C239_=_C262 ,C240_=_C241 ,C240_=_C242 ,\nC240_=_C243 ,C240_=_C244 ,C240_=_C245 ,C240_=_C246 ,C240_=_C247 ,C240_=_C248 ,\nC240_=_C249 ,C240_=_C250 ,C240_=_C251 ,C240_=_C263 ,C241_=_C242 ,C241_=_C243 ,\nC241_=_C244 ,C241_=_C245 ,C241_=_C246 ,C241_=_C247 ,C241_=_C248 ,C241_=_C249 ,\nC241_=_C250 ,C241_=_C251 ,C241_=_C264 ,C242_=_C243 ,C242_=_C244 ,C242_=_C245 ,\nC242_=_C246 ,C242_=_C247 ,C242_=_C248 ,C242_=_C249 ,C242_=_C250 ,C242_=_C251 ,\nC242_=_C265 ,C243_=_C244 ,C243_=_C245 ,C243_=_C246 ,C243_=_C247 ,C243_=_C248 ,\nC243_=_C249 ,C243_=_C250 ,C243_=_C251 ,C243_=_C266 ,C244_=_C245 ,C244_=_C246 ,\nC244_=_C247 ,C244_=_C248 ,C244_=_C249 ,C244_=_C250 ,C244_=_C251 ,C244_=_C267 ,\nC245_=_C246 ,C245_=_C247 ,C245_=_C248 ,C245_=_C249 ,C245_=_C250 ,C245_=_C251 ,\nC245_=_C268 ,C246_=_C247 ,C246_=_C248 ,C246_=_C249 ,C246_=_C250 ,C246_=_C251 ,\nC246_=_C269 ,C247_=_C248 ,C247_=_C249 ,C247_=_C250 ,C247_=_C251 ,C247_=_C270 ,\nC248_=_C249 ,C248_=_C250 ,C248_=_C251 ,C248_=_C271 ,C249_=_C250 ,C249_=_C251 ,\nC249_=_C272 ,C250_=_C251 ,C250_=_C273 ,C251_=_C274 ,C252_=_C253 ,C252_=_C254 ,\nC252_=_C255 ,C252_=_C256 ,C252_=_C257 ,C252_=_C258 ,C252_=_C259 ,C252_=_C261 ,\nC252_=_C262 ,C252_=_C263 ,C252_=_C264 ,C252_=_C265 ,C252_=_C266 ,C252_=_C267 ,\nC252_=_C268 ,C252_=_C269 ,C252_=_C270 ,C252_=_C271 ,C252_=_C272 ,C252_=_C273 ,\nC252_=_C274 ,C253_=_C254 ,C253_=_C255 ,C253_=_C256 ,C253_=_C257 ,C253_=_C258 ,\nC253_=_C259 ,C253_=_C261 ,C253_=_C262 ,C253_=_C263 ,C253_=_C264 ,C253_=_C265 ,\nC253_=_C266 ,C253_=_C267 ,C253_=_C268 ,C253_=_C269 ,C253_=_C270 ,C253_=_C271 ,\nC253_=_C272 ,C253_=_C273 ,C253_=_C274 ,C254_=_C255 ,C254_=_C256 ,C254_=_C257 ,\nC254_=_C258 ,C254_=_C259 ,C254_=_C261 ,C254_=_C262 ,C254_=_C263 ,C254_=_C264 ,\nC254_=_C265 ,C254_=_C266 ,C254_=_C267 ,C254_=_C268 ,C254_=_C269 ,C254_=_C270 ,\nC254_=_C271</w:t>
      </w:r>
    </w:p>
    <w:p>
      <w:pPr>
        <w:pStyle w:val="PreformattedText"/>
        <w:bidi w:val="0"/>
        <w:spacing w:before="0" w:after="0"/>
        <w:jc w:val="left"/>
        <w:rPr/>
      </w:pPr>
      <w:r>
        <w:rPr/>
        <w:t xml:space="preserve"> </w:t>
      </w:r>
      <w:r>
        <w:rPr/>
        <w:t>,C254_=_C272 ,C254_=_C273 ,C254_=_C274 ,C255_=_C256 ,C255_=_C257 ,\nC255_=_C258 ,C255_=_C259 ,C255_=_C261 ,C255_=_C262 ,C255_=_C263 ,C255_=_C264 ,\nC255_=_C265 ,C255_=_C266 ,C255_=_C267 ,C255_=_C268 ,C255_=_C269 ,C255_=_C270 ,\nC255_=_C271 ,C255_=_C272 ,C255_=_C273 ,C255_=_C274 ,C256_=_C257 ,C256_=_C258 ,\nC256_=_C259 ,C256_=_C261 ,C256_=_C262 ,C256_=_C263 ,C256_=_C264 ,C256_=_C265 ,\nC256_=_C266 ,C256_=_C267 ,C256_=_C268 ,C256_=_C269 ,C256_=_C270 ,C256_=_C271 ,\nC256_=_C272 ,C256_=_C273 ,C256_=_C274 ,C257_=_C258 ,C257_=_C259 ,C257_=_C261 ,\nC257_=_C262 ,C257_=_C263 ,C257_=_C264 ,C257_=_C265 ,C257_=_C266 ,C257_=_C267 ,\nC257_=_C268 ,C257_=_C269 ,C257_=_C270 ,C257_=_C271 ,C257_=_C272 ,C257_=_C273 ,\nC257_=_C274 ,C258_=_C259 ,C258_=_C261 ,C258_=_C262 ,C258_=_C263 ,C258_=_C264 ,\nC258_=_C265 ,C258_=_C266 ,C258_=_C267 ,C258_=_C268 ,C258_=_C269 ,C258_=_C270 ,\nC258_=_C271 ,C258_=_C272 ,C258_=_C273 ,C258_=_C274 ,C259_=_C261 ,C259_=_C262 ,\nC259_=_C263 ,C259_=_C264 ,C259_=_C265 ,C259_=_C266 ,C259_=_C267 ,C259_=_C268 ,\nC259_=_C269 ,C259_=_C270 ,C259_=_C271 ,C259_=_C272 ,C259_=_C273 ,C259_=_C274 ,\nC261_=_C262 ,C261_=_C263 ,C261_=_C264 ,C261_=_C265 ,C261_=_C266 ,C261_=_C267 ,\nC261_=_C268 ,C261_=_C269 ,C261_=_C270 ,C261_=_C271 ,C261_=_C272 ,C261_=_C273 ,\nC261_=_C274 ,C262_=_C263 ,C262_=_C264 ,C262_=_C265 ,C262_=_C266 ,C262_=_C267 ,\nC262_=_C268 ,C262_=_C269 ,C262_=_C270 ,C262_=_C271 ,C262_=_C272 ,C262_=_C273 ,\nC262_=_C274 ,C263_=_C264 ,C263_=_C265 ,C263_=_C266 ,C263_=_C267 ,C263_=_C268 ,\nC263_=_C269 ,C263_=_C270 ,C263_=_C271 ,C263_=_C272 ,C263_=_C273 ,C263_=_C274 ,\nC264_=_C265 ,C264_=_C266 ,C264_=_C267 ,C264_=_C268 ,C264_=_C269 ,C264_=_C270 ,\nC264_=_C271 ,C264_=_C272 ,C264_=_C273 ,C264_=_C274 ,C265_=_C266 ,C265_=_C267 ,\nC265_=_C268 ,C265_=_C269 ,C265_=_C270 ,C265_=_C271 ,C265_=_C272 ,C265_=_C273 ,\nC265_=_C274 ,C266_=_C267 ,C266_=_C268 ,C266_=_C269 ,C266_=_C270 ,C266_=_C271 ,\nC266_=_C272 ,C266_=_C273 ,C266_=_C274 ,C267_=_C268 ,C267_=_C269 ,C267_=_C270 ,\nC267_=_C271 ,C267_=_C272 ,C267_=_C273 ,C267_=_C274 ,C268_=_C269 ,C268_=_C270 ,\nC268_=_C271 ,C268_=_C272 ,C268_=_C273 ,C268_=_C274 ,C269_=_C270 ,C269_=_C271 ,\nC269_=_C272 ,C269_=_C273 ,C269_=_C274 ,C270_=_C271 ,C270_=_C272 ,C270_=_C273 ,\nC270_=_C274 ,C271_=_C272 ,C271_=_C273 ,C271_=_C274 ,C272_=_C273 ,C272_=_C274 ,\nC273_=_C274 ,"];25[shape=box, label="id:25 level: 4\n61: C5 C6 C36 C37 C66 \nC67 C95 C96 C123 C124 C150 \nC151 C177 C178 C179 C180 C181 \nC182 C183 C184 C186 C187 C188 \nC189 C190 C191 C192 C193 C194 \nC195 C196 C197 C198 C199 C200 \nC201 C202 C203 C204 C205 C206 \nC207 C208 C209 C210 C212 C213 \nC214 C215 C216 C217 C218 C219 \nC220 C221 C222 C223 C224 C225 \nC226 C227 \n960: C5_=_C6( C5 C6 ) C5_=_C36( C5 C36 ) C5_=_C66( C5 C66 ) C5_=_C95( C5 C95 ) C5_=_C123( C5 C123 ) \nC5_=_C150( C5 C150 ) C5_=_C177( C5 C177 ) C5_=_C178( C5 C178 ) C5_=_C179( C5 C179 ) C5_=_C180( C5 C180 ) C5_=_C181( C5 C181 ) \nC5_=_C182( C5 C182 ) C5_=_C183( C5 C183 ) C5_=_C184( C5 C184 ) C5_=_C186( C5 C186 ) C5_=_C187( C5 C187 ) C5_=_C188( C5 C188 ) \nC5_=_C189( C5 C189 ) C5_=_C190( C5 C190 ) C5_=_C191( C5 C191 ) C5_=_C192( C5 C192 ) C5_=_C193( C5 C193 ) C5_=_C194( C5 C194 ) \nC5_=_C195( C5 C195 ) C5_=_C196( C5 C196 ) C5_=_C197( C5 C197 ) C5_=_C198( C5 C198 ) C5_=_C199( C5 C199 ) C5_=_C200( C5 C200 ) \nC5_=_C201( C5 C201 ) C5_=_C202( C5 C202 ) C6_=_C37( C6 C37 ) C6_=_C67( C6 C67 ) C6_=_C96( C6 C96 ) C6_=_C124( C6 C124 ) \nC6_=_C151( C6 C151 ) C6_=_C177( C6 C177 ) C6_=_C203( C6 C203 ) C6_=_C204( C6 C204 ) C6_=_C205( C6 C205 ) C6_=_C206( C6 C206 ) \nC6_=_C207( C6 C207 ) C6_=_C208( C6 C208 ) C6_=_C209( C6 C209 ) C6_=_C210( C6 C210 ) C6_=_C212( C6 C212 ) C6_=_C213( C6 C213 ) \nC6_=_C214( C6 C214 ) C6_=_C215( C6 C215 ) C6_=_C216( C6 C216 ) C6_=_C217( C6 C217 ) C6_=_C218( C6 C218 ) C6_=_C219( C6 C219 ) \nC6_=_C220( C6 C220 ) C6_=_C221( C6 C221 ) C6_=_C222( C6 C222 ) C6_=_C223( C6 C223 ) C6_=_C224( C6 C224 ) C6_=_C225( C6 C225 ) \nC6_=_C226( C6 C226 ) C6_=_C227( C6 C227 ) C36_=_C37( C36 C37 ) C36_=_C66( C36 C66 ) C36_=_C95( C36 C95 ) C36_=_C123( C36 C123 ) \nC36_=_C150( C36 C150 ) C36_=_C177( C36 C177 ) C36_=_C178( C36 C178 ) C36_=_C179( C36 C179 ) C36_=_C180( C36 C180 ) C36_=_C181( C36 C181 ) \nC36_=_C182( C36 C182 ) C36_=_C183( C36 C183 ) C36_=_C184( C36 C184 ) C36_=_C186( C36 C186 ) C36_=_C187( C36 C187 ) C36_=_C188( C36 C188 ) \nC36_=_C189( C36 C189 ) C36_=_C190( C36 C190 ) C36_=_C191( C36 C191 ) C36_=_C192( C36 C192 ) C36_=_C193( C36 C193 ) C36_=_C194( C36 C194 ) \nC36_=_C195( C36 C195 ) C36_=_C196( C36 C196 ) C36_=_C197( C36 C197 ) C36_=_C198( C36 C198 ) C36_=_C199( C36 C199 ) C36_=_C200( C36 C200 ) \nC36_=_C201( C36 C201 ) C36_=_C202( C36 C202 ) C37_=_C67( C37 C67 ) C37_=_C96( C37 C96 ) C37_=_C124( C37 C124 ) C37_=_C151( C37 C151 ) \nC37_=_C177( C37 C177 ) C37_=_C203( C37 C203 ) C37_=_C204( C37 C204 ) C37_=_C205( C37 C205 ) C37_=_C206( C37 C206 ) C37_=_C207( C37 C207 ) \nC37_=_C208( C37 C208 ) C37_=_C209( C37 C209 ) C37_=_C210( C37 C210 ) C37_=_C212( C37 C212 ) C37_=_C213( C37 C213 ) C37_=_C214( C37 C214 ) \nC37_=_C215( C37 C215 ) C37_=_C216( C37 C216 ) C37_=_C217( C37 C217 ) C37_=_C218( C37 C218 ) C37_=_C219( C37 C219 ) C37_=_C220( C37 C220 ) \nC37_=_C221( C37 C221 ) C37_=_C222( C37 C222 ) C37_=_C223( C37 C223 ) C37_=_C224( C37 C224 ) C37_=_C225( C37 C225 ) C37_=_C226( C37 C226 ) \nC37_=_C227( C37 C227 ) C66_=_C67( C66 C67 ) C66_=_C95( C66 C95 ) C66_=_C123( C66 C123 ) C66_=_C150( C66 C150 ) C66_=_C177( C66 C177 ) \nC66_=_C178( C66 C178 ) C66_=_C179( C66 C179 ) C66_=_C180( C66 C180 ) C66_=_C181( C66 C181 ) C66_=_C182( C66 C182 ) C66_=_C183( C66 C183 ) \nC66_=_C184( C66 C184 ) C66_=_C186( C66 C186 ) C66_=_C187( C66 C187 ) C66_=_C188( C66 C188 ) C66_=_C189( C66 C189 ) C66_=_C190( C66 C190 ) \nC66_=_C191( C66 C191 ) C66_=_C192( C66 C192 ) C66_=_C193( C66 C193 ) C66_=_C194( C66 C194 ) C66_=_C195( C66 C195 ) C66_=_C196( C66 C196 ) \nC66_=_C197( C66 C197 ) C66_=_C198( C66 C198 ) C66_=_C199( C66 C199 ) C66_=_C200( C66 C200 ) C66_=_C201( C66 C201 ) C66_=_C202( C66 C202 ) \nC67_=_C96( C67 C96 ) C67_=_C124( C67 C124 ) C67_=_C151( C67 C151 ) C67_=_C177( C67 C177 ) C67_=_C203( C67 C203 ) C67_=_C204( C67 C204 ) \nC67_=_C205( C67 C205 ) C67_=_C206( C67 C206 ) C67_=_C207( C67 C207 ) C67_=_C208( C67 C208 ) C67_=_C209( C67 C209 ) C67_=_C210( C67 C210 ) \nC67_=_C212( C67 C212 ) C67_=_C213( C67 C213 ) C67_=_C214( C67 C214 ) C67_=_C215( C67 C215 ) C67_=_C216( C67 C216 ) C67_=_C217( C67 C217 ) \nC67_=_C218( C67 C218 ) C67_=_C219( C67 C219 ) C67_=_C220( C67 C220 ) C67_=_C221( C67 C221 ) C67_=_C222( C67 C222 ) C67_=_C223( C67 C223 ) \nC67_=_C224( C67 C224 ) C67_=_C225( C67 C225 ) C67_=_C226( C67 C226 ) C67_=_C227( C67 C227 ) C95_=_C96( C95 C96 ) C95_=_C123( C95 C123 ) \nC95_=_C150( C95 C150 ) C95_=_C177( C95 C177 ) C95_=_C178( C95 C178 ) C95_=_C179( C95 C179 ) C95_=_C180( C95 C180 ) C95_=_C181( C95 C181 ) \nC95_=_C182( C95 C182 ) C95_=_C183( C95 C183 ) C95_=_C184( C95 C184 ) C95_=_C186( C95 C186 ) C95_=_C187( C95 C187 ) C95_=_C188( C95 C188 ) \nC95_=_C189( C95 C189 ) C95_=_C190( C95 C190 ) C95_=_C191( C95 C191 ) C95_=_C192( C95 C192 ) C95_=_C193( C95 C193 ) C95_=_C194( C95 C194 ) \nC95_=_C195( C95 C195 ) C95_=_C196( C95 C196 ) C95_=_C197( C95 C197 ) C95_=_C198( C95 C198 ) C95_=_C199( C95 C199 ) C95_=_C200( C95 C200 ) \nC95_=_C201( C95 C201 ) C95_=_C202( C95 C202 ) C96_=_C124( C96 C124 ) C96_=_C151( C96 C151 ) C96_=_C177( C96 C177 ) C96_=_C203( C96 C203 ) \nC96_=_C204( C96 C204 ) C96_=_C205( C96 C205 ) C96_=_C206( C96 C206 ) C96_=_C207( C96 C207 ) C96_=_C208( C96 C208 ) C96_=_C209( C96 C209 ) \nC96_=_C210( C96 C210 ) C96_=_C212( C96 C212 ) C96_=_C213( C96 C213 ) C96_=_C214( C96 C214 ) C96_=_C215( C96 C215 ) C96_=_C216( C96 C216 ) \nC96_=_C217( C96 C217 ) C96_=_C218( C96 C218 ) C96_=_C219( C96 C219 ) C96_=_C220( C96 C220 ) C96_=_C221( C96 C221 ) C96_=_C222( C96 C222 ) \nC96_=_C223( C96 C223 ) C96_=_C224( C96 C224 ) C96_=_C225( C96 C225 ) C96_=_C226( C96 C226 ) C96_=_C227( C96 C227 ) C123_=_C124( C123 C124 ) \nC123_=_C150( C123 C150 ) C123_=_C177( C123 C177 ) C123_=_C178( C123 C178 ) C123_=_C179( C123 C179 ) C123_=_C180( C123 C180 ) C123_=_C181( C123 C181 ) \nC123_=_C182( C123 C182 ) C123_=_C183( C123 C183 ) C123_=_C184( C123 C184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3_=_C200( C123 C200 ) \nC123_=_C201( C123 C201 ) C123_=_C202( C123 C202 ) C124_=_C151( C124 C151 ) C124_=_C177( C124 C177 ) C124_=_C203( C124 C203 ) C124_=_C204( C124 C204 ) \nC124_=_C205( C124 C205 ) C124_=_C206( C124 C206 ) C124_=_C207( C124 C207 ) C124_=_C208( C124 C208 ) C124_=_C209( C124 C209 ) C124_=_C210( C124 C210 ) \nC124_=_C212( C124 C212 ) C124_=_C213( C124 C213 ) C124_=_C214( C124 C214 ) C124_=_C215( C124 C215 ) C124_=_C216( C124 C216 ) C124_=_C217( C124 C217 ) \nC124_=_C218( C124 C218 ) C124_=_C219( C124 C219 ) C124_=_C220( C124 C220 ) C124_=_C221( C124 C221 ) C124_=_C222( C124 C222 ) C124_=_C223( C124 C223 ) \nC124_=_C224( C124 C224 ) C124_=_C225( C124 C225 ) C124_=_C226( C124 C226 ) C124_=_C227( C124 C227 ) C150_=_C151( C150 C151 ) C150_=_C177( C150 C177 ) \nC150_=_C178( C150 C178 ) C150_=_C179( C150 C179 ) C150_=_C180( C150 C180 ) C150_=_C181( C150 C181 ) C150_=_C182( C150 C182 ) C150_=_C183( C150 C183 ) \nC150_=_C184( C150 C184 ) C150_=_C186( C150 C186 ) C150_=_C187( C150 C187 ) C150_=_C188( C150 C188 ) C150_=_C189( C150 C189 ) C150_=_C190( C150 C190 ) \nC150_=_C191( C150 C191 ) C150_=_C192( C150 C192 ) C150_=_C193( C150 C193 ) C150_=_C194( C150 C194 ) C150_=_C195( C150 C195 ) C150_=_C196( C150 C196 ) \nC150_=_C197( C150 C197 ) C150_=_C198( C150 C198 ) C150_=_C199( C150 C199 ) C150_=_C200( C150 C200 ) C150_=_C201(</w:t>
      </w:r>
    </w:p>
    <w:p>
      <w:pPr>
        <w:pStyle w:val="PreformattedText"/>
        <w:bidi w:val="0"/>
        <w:spacing w:before="0" w:after="0"/>
        <w:jc w:val="left"/>
        <w:rPr/>
      </w:pPr>
      <w:r>
        <w:rPr/>
        <w:t xml:space="preserve"> </w:t>
      </w:r>
      <w:r>
        <w:rPr/>
        <w:t>C150 C201 ) C150_=_C202( C150 C202 ) \nC151_=_C177( C151 C177 ) C151_=_C203( C151 C203 ) C151_=_C204( C151 C204 ) C151_=_C205( C151 C205 ) C151_=_C206( C151 C206 ) C151_=_C207( C151 C207 ) \nC151_=_C208( C151 C208 ) C151_=_C209( C151 C209 ) C151_=_C210( C151 C210 ) C151_=_C212( C151 C212 ) C151_=_C213( C151 C213 ) C151_=_C214( C151 C214 ) \nC151_=_C215( C151 C215 ) C151_=_C216( C151 C216 ) C151_=_C217( C151 C217 ) C151_=_C218( C151 C218 ) C151_=_C219( C151 C219 ) C151_=_C220( C151 C220 ) \nC151_=_C221( C151 C221 ) C151_=_C222( C151 C222 ) C151_=_C223( C151 C223 ) C151_=_C224( C151 C224 ) C151_=_C225( C151 C225 ) C151_=_C226( C151 C226 ) \nC151_=_C227( C151 C227 ) C177_=_C178( C177 C178 ) C177_=_C179( C177 C179 ) C177_=_C180( C177 C180 ) C177_=_C181( C177 C181 ) C177_=_C182( C177 C182 ) \nC177_=_C183( C177 C183 ) C177_=_C184( C177 C184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2( C177 C212 ) C177_=_C213( C177 C213 ) C177_=_C214( C177 C214 ) \nC177_=_C215( C177 C215 ) C177_=_C216( C177 C216 ) C177_=_C217( C177 C217 ) C177_=_C218( C177 C218 ) C177_=_C219( C177 C219 ) C177_=_C220( C177 C220 ) \nC177_=_C221( C177 C221 ) C177_=_C222( C177 C222 ) C177_=_C223( C177 C223 ) C177_=_C224( C177 C224 ) C177_=_C225( C177 C225 ) C177_=_C226( C177 C226 ) \nC177_=_C227( C177 C227 ) C178_=_C179( C178 C179 ) C178_=_C180( C178 C180 ) C178_=_C181( C178 C181 ) C178_=_C182( C178 C182 ) C178_=_C183( C178 C183 ) \nC178_=_C184( C178 C184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9_=_C180( C179 C180 ) C179_=_C181( C179 C181 ) C179_=_C182( C179 C182 ) C179_=_C183( C179 C183 ) C179_=_C184( C179 C184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4( C179 C204 ) \nC180_=_C181( C180 C181 ) C180_=_C182( C180 C182 ) C180_=_C183( C180 C183 ) C180_=_C184( C180 C184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5( C180 C205 ) C181_=_C182( C181 C182 ) C181_=_C183( C181 C183 ) \nC181_=_C184( C181 C184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6( C181 C206 ) C182_=_C183( C182 C183 ) C182_=_C184( C182 C184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7( C182 C207 ) C183_=_C184( C183 C184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8( C183 C208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9( C184 C20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10( C186 C210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12( C187 C21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13( C188 C21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14( C189 C214 ) \nC190_=_C191( C190 C191 ) C190_=_C192( C190 C192 ) C190_=_C193( C190 C193 ) C190_=_C194( C190 C194 ) C190_=_C195( C190 C195 ) C190_=_C196( C190 C196 ) \nC190_=_C197( C190 C197 ) C190_=_C198( C190 C198 ) C190_=_C199( C190 C199 ) C190_=_C200( C190 C200 ) C190_=_C201( C190 C201 ) C190_=_C202( C190 C202 ) \nC190_=_C215( C190 C215 ) C191_=_C192( C191 C192 ) C191_=_C193( C191 C193 ) C191_=_C194( C191 C194 ) C191_=_C195( C191 C195 ) C191_=_C196( C191 C196 ) \nC191_=_C197( C191 C197 ) C191_=_C198( C191 C198 ) C191_=_C199( C191 C199 ) C191_=_C200( C191 C200 ) C191_=_C201( C191 C201 ) C191_=_C202( C191 C202 ) \nC191_=_C216( C191 C216 ) C192_=_C193( C192 C193 ) C192_=_C194( C192 C194 ) C192_=_C195( C192 C195 ) C192_=_C196( C192 C196 ) C192_=_C197( C192 C197 ) \nC192_=_C198( C192 C198 ) C192_=_C199( C192 C199 ) C192_=_C200( C192 C200 ) C192_=_C201( C192 C201 ) C192_=_C202( C192 C202 ) C192_=_C217( C192 C217 ) \nC193_=_C194( C193 C194 ) C193_=_C195( C193 C195 ) C193_=_C196( C193 C196 ) C193_=_C197( C193 C197 ) C193_=_C198( C193 C198 ) C193_=_C199( C193 C199 ) \nC193_=_C200( C193 C200 ) C193_=_C201( C193 C201 ) C193_=_C202( C193 C202 ) C193_=_C218( C193 C218 ) C194_=_C195( C194 C195 ) C194_=_C196( C194 C196 ) \nC194_=_C197( C194 C197 ) C194_=_C198( C194 C198 ) C194_=_C199( C194 C199 ) C194_=_C200( C194 C200 ) C194_=_C201( C194 C201 ) C194_=_C202( C194 C202 ) \nC194_=_C219( C194 C219 ) C195_=_C196( C195 C196 ) C195_=_C197( C195 C197 ) C195_=_C198( C195 C198 ) C195_=_C199( C195 C199 ) C195_=_C200( C195 C200 ) \nC195_=_C201( C195 C201 ) C195_=_C202( C195 C202 ) C195_=_C220( C195 C220 ) C196_=_C197( C196 C197 ) C196_=_C198( C196 C198 ) C196_=_C199( C196 C199 ) \nC196_=_C200( C196 C200 ) C196_=_C201( C196 C201 ) C196_=_C202( C196 C202 ) C196_=_C221( C196 C221 ) C197_=_C198( C197 C198 ) C197_=_C199( C197 C199 ) \nC197_=_C200( C197 C200 ) C197_=_C201( C197 C201 ) C197_=_C202( C197 C202 ) C197_=_C222( C197 C222 ) C198_=_C199( C198 C199 ) C198_=_C200( C198 C200 ) \nC198_=_C201( C198 C201 ) C198_=_C202( C198 C202 ) C198_=_C223( C198 C223 ) C199_=_C200( C199 C200 ) C199_=_C201( C199 C201 ) C199_=_C202( C199 C202 ) \nC199_=_C224( C199 C224 ) C200_=_C201( C200 C201 ) C200_=_C202( C200 C202 ) C200_=_C225( C200 C225 ) C201_=_C202( C201 C202 ) C201_=_C226( C201 C226 ) \nC202_=_C227( C202 C227 ) C203_=_C204( C203 C204 ) C203_=_C205( C203 C205 ) C203_=_C206( C203 C206 ) C203_=_C207( C203 C207 ) C203_=_C208( C203 C208 ) \nC203_=_C209( C203 C209 ) C203_=_C210( C203 C210 ) C203_=_C212( C203 C212 ) C203_=_C213( C203 C213 ) C203_=_C214( C203 C214 ) C203_=_C215( C203 C215 ) \nC203_=_C216( C203 C216 ) C203_=_C217( C203 C217 ) C203_=_C218( C203 C218 ) C203_=_C219( C203 C219 ) C203_=_C220( C203 C220 ) C203_=_C221(</w:t>
      </w:r>
    </w:p>
    <w:p>
      <w:pPr>
        <w:pStyle w:val="PreformattedText"/>
        <w:bidi w:val="0"/>
        <w:spacing w:before="0" w:after="0"/>
        <w:jc w:val="left"/>
        <w:rPr/>
      </w:pPr>
      <w:r>
        <w:rPr/>
        <w:t xml:space="preserve"> </w:t>
      </w:r>
      <w:r>
        <w:rPr/>
        <w:t>C203 C221 ) \nC203_=_C222( C203 C222 ) C203_=_C223( C203 C223 ) C203_=_C224( C203 C224 ) C203_=_C225( C203 C225 ) C203_=_C226( C203 C226 ) C203_=_C227( C203 C227 ) \nC204_=_C205( C204 C205 ) C204_=_C206( C204 C206 ) C204_=_C207( C204 C207 ) C204_=_C208( C204 C208 ) C204_=_C209( C204 C209 ) C204_=_C210( C204 C210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5_=_C206( C205 C206 ) C205_=_C207( C205 C207 ) \nC205_=_C208( C205 C208 ) C205_=_C209( C205 C209 ) C205_=_C210( C205 C210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6_=_C207( C206 C207 ) C206_=_C208( C206 C208 ) C206_=_C209( C206 C209 ) C206_=_C210( C206 C210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7_=_C208( C207 C208 ) C207_=_C209( C207 C209 ) C207_=_C210( C207 C210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8_=_C209( C208 C209 ) C208_=_C210( C208 C210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226( C208 C226 ) C208_=_C227( C208 C227 ) C209_=_C210( C209 C210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26( C209 C226 ) C209_=_C227( C209 C227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5_=_C216( C215 C216 ) C215_=_C217( C215 C217 ) C215_=_C218( C215 C218 ) C215_=_C219( C215 C219 ) C215_=_C220( C215 C220 ) \nC215_=_C221( C215 C221 ) C215_=_C222( C215 C222 ) C215_=_C223( C215 C223 ) C215_=_C224( C215 C224 ) C215_=_C225( C215 C225 ) C215_=_C226( C215 C226 ) \nC215_=_C227( C215 C227 ) C216_=_C217( C216 C217 ) C216_=_C218( C216 C218 ) C216_=_C219( C216 C219 ) C216_=_C220( C216 C220 ) C216_=_C221( C216 C221 ) \nC216_=_C222( C216 C222 ) C216_=_C223( C216 C223 ) C216_=_C224( C216 C224 ) C216_=_C225( C216 C225 ) C216_=_C226( C216 C226 ) C216_=_C227( C216 C227 ) \nC217_=_C218( C217 C218 ) C217_=_C219( C217 C219 ) C217_=_C220( C217 C220 ) C217_=_C221( C217 C221 ) C217_=_C222( C217 C222 ) C217_=_C223( C217 C223 ) \nC217_=_C224( C217 C224 ) C217_=_C225( C217 C225 ) C217_=_C226( C217 C226 ) C217_=_C227( C217 C227 ) C218_=_C219( C218 C219 ) C218_=_C220( C218 C220 ) \nC218_=_C221( C218 C221 ) C218_=_C222( C218 C222 ) C218_=_C223( C218 C223 ) C218_=_C224( C218 C224 ) C218_=_C225( C218 C225 ) C218_=_C226( C218 C226 ) \nC218_=_C227( C218 C227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20-&gt;25[label="60: C5 C6 C36 C37 C66 \nC67 C95 C96 C123 C124 C150 \nC151 C178 C179 C180 C181 C182 \nC183 C184 C186 C187 C188 C189 \nC190 C191 C192 C193 C194 C195 \nC196 C197 C198 C199 C200 C201 \nC202 C203 C204 C205 C206 C207 \nC208 C209 C210 C212 C213 C214 \nC215 C216 C217 C218 C219 C220 \nC221 C222 C223 C224 C225 C226 \nC227 \n900: C5_=_C6 ,C5_=_C36 ,C5_=_C66 ,C5_=_C95 ,C5_=_C123 ,\nC5_=_C150 ,C5_=_C178 ,C5_=_C179 ,C5_=_C180 ,C5_=_C181 ,C5_=_C182 ,\nC5_=_C183 ,C5_=_C184 ,C5_=_C186 ,C5_=_C187 ,C5_=_C188 ,C5_=_C189 ,\nC5_=_C190 ,C5_=_C191 ,C5_=_C192 ,C5_=_C193 ,C5_=_C194 ,C5_=_C195 ,\nC5_=_C196 ,C5_=_C197 ,C5_=_C198 ,C5_=_C199 ,C5_=_C200 ,C5_=_C201 ,\nC5_=_C202 ,C6_=_C37 ,C6_=_C67 ,C6_=_C96 ,C6_=_C124 ,C6_=_C151 ,\nC6_=_C203 ,C6_=_C204 ,C6_=_C205 ,C6_=_C206 ,C6_=_C207 ,C6_=_C208 ,\nC6_=_C209 ,C6_=_C210 ,C6_=_C212 ,C6_=_C213 ,C6_=_C214 ,C6_=_C215 ,\nC6_=_C216 ,C6_=_C217 ,C6_=_C218 ,C6_=_C219 ,C6_=_C220 ,C6_=_C221 ,\nC6_=_C222 ,C6_=_C223 ,C6_=_C224 ,C6_=_C225 ,C6_=_C226 ,C6_=_C227 ,\nC36_=_C37 ,C36_=_C66 ,C36_=_C95 ,C36_=_C123 ,C36_=_C150 ,C36_=_C178 ,\nC36_=_C179 ,C36_=_C180 ,C36_=_C181 ,C36_=_C182 ,C36_=_C183 ,C36_=_C184 ,\nC36_=_C186 ,C36_=_C187 ,C36_=_C188 ,C36_=_C189 ,C36_=_C190 ,C36_=_C191 ,\nC36_=_C192 ,C36_=_C193 ,C36_=_C194 ,C36_=_C195 ,C36_=_C196 ,C36_=_C197 ,\nC36_=_C198 ,C36_=_C199 ,C36_=_C200 ,C36_=_C201 ,C36_=_C202 ,C37_=_C67 ,\nC37_=_C96 ,C37_=_C124 ,C37_=_C151 ,C37_=_C203 ,C37_=_C204 ,C37_=_C205 ,\nC37_=_C206 ,C37_=_C207 ,C37_=_C208 ,C37_=_C209 ,C37_=_C210 ,C37_=_C212 ,\nC37_=_C213 ,C37_=_C214 ,C37_=_C215 ,C37_=_C216 ,C37_=_C217 ,C37_=_C218 ,\nC37_=_C219 ,C37_=_C220 ,C37_=_C221 ,C37_=_C222 ,C37_=_C223 ,C37_=_C224 ,\nC37_=_C225 ,C37_=_C226 ,C37_=_C227 ,C66_=_C67 ,C66_=_C95 ,C66_=_C123 ,\nC66_=_C150 ,C66_=_C178 ,C66_=_C179 ,C66_=_C180 ,C66_=_C181 ,C66_=_C182 ,\nC66_=_C183 ,C66_=_C184 ,C66_=_C186 ,C66_=_C187 ,C66_=_C188 ,C66_=_C189 ,\nC66_=_C190 ,C66_=_C191 ,C66_=_C192 ,C66_=_C193 ,C66_=_C194 ,C66_=_C195 ,\nC66_=_C196 ,C66_=_C197 ,C66_=_C198 ,C66_=_C199 ,C66_=_C200 ,C66_=_C201 ,\nC66_=_C202 ,C67_=_C96 ,C67_=_C124 ,C67_=_C151 ,C67_=_C203 ,C67_=_C204 ,\nC67_=_C205 ,C67_=_C206 ,C67_=_C207 ,C67_=_C208 ,C67_=_C209 ,C67_=_C210 ,\nC67_=_C212 ,C67_=_C213 ,C67_=_C214 ,C67_=_C215 ,C67_=_C216 ,C67_=_C217 ,\nC67_=_C218 ,C67_=_C219 ,C67_=_C220 ,C67_=_C221 ,C67_=_C222 ,C67_=_C223 ,\nC67_=_C224 ,C67_=_C225 ,C67_=_C226 ,C67_=_C227 ,C95_=_C96 ,C95_=_C123 ,\nC95_=_C150 ,C95_=_C178 ,C95_=_C179 ,C95_=_C180 ,C95_=_C181 ,C95_=_C182 ,\nC95_=_C183 ,C95_=_C184 ,C95_=_C186 ,C95_=_C187 ,C95_=_C188 ,C95_=_C189 ,\nC95_=_C190 ,C95_=_C191 ,C95_=_C192 ,C95_=_C193 ,C95_=_C194 ,C95_=_C195 ,\nC95_=_C196 ,C95_=_C197 ,C95_=_C198 ,C95_=_C199 ,C95_=_C200 ,C95_=_C201 ,\nC95_=_C202 ,C96_=_C124 ,C96_=_C151 ,C96_=_C203 ,C96_=_C204 ,C96_=_C205 ,\nC96_=_C206 ,C96_=_C207 ,C96_=_C208 ,C96_=_C209 ,C96_=_C210 ,C96_=_C212 ,\nC96_=_C213 ,C96_=_C214 ,C96_=_C215 ,C96_=_C216 ,C96_=_C217 ,C96_=_C218 ,\nC96_=_C219 ,C96_=_C220 ,C96_=_C221 ,C96_=_C222 ,C96_=_C223 ,C96_=_C224 ,\nC96_=_C225 ,C96_=_C226 ,C96_=_C227 ,C123_=_C124 ,C123_=_C150 ,C123_=_C178 ,\nC123_=_C179 ,C123_=_C180 ,C123_=_C181 ,C123_=_C182 ,C123_=_C183 ,C123_=_C184 ,\nC123_=_C186 ,C123_=_C187 ,C123_=_C188 ,C123_=_C189 ,C123_=_C190 ,C123_=_C191 ,\nC123_=_C192 ,C123_=_C193 ,C123_=_C194 ,C123_=_C195 ,C123_=_C196 ,C123_=_C197 ,\nC123_=_C198 ,C123_=_C199</w:t>
      </w:r>
    </w:p>
    <w:p>
      <w:pPr>
        <w:pStyle w:val="PreformattedText"/>
        <w:bidi w:val="0"/>
        <w:spacing w:before="0" w:after="0"/>
        <w:jc w:val="left"/>
        <w:rPr/>
      </w:pPr>
      <w:r>
        <w:rPr/>
        <w:t xml:space="preserve"> </w:t>
      </w:r>
      <w:r>
        <w:rPr/>
        <w:t>,C123_=_C200 ,C123_=_C201 ,C123_=_C202 ,C124_=_C151 ,\nC124_=_C203 ,C124_=_C204 ,C124_=_C205 ,C124_=_C206 ,C124_=_C207 ,C124_=_C208 ,\nC124_=_C209 ,C124_=_C210 ,C124_=_C212 ,C124_=_C213 ,C124_=_C214 ,C124_=_C215 ,\nC124_=_C216 ,C124_=_C217 ,C124_=_C218 ,C124_=_C219 ,C124_=_C220 ,C124_=_C221 ,\nC124_=_C222 ,C124_=_C223 ,C124_=_C224 ,C124_=_C225 ,C124_=_C226 ,C124_=_C227 ,\nC150_=_C151 ,C150_=_C178 ,C150_=_C179 ,C150_=_C180 ,C150_=_C181 ,C150_=_C182 ,\nC150_=_C183 ,C150_=_C184 ,C150_=_C186 ,C150_=_C187 ,C150_=_C188 ,C150_=_C189 ,\nC150_=_C190 ,C150_=_C191 ,C150_=_C192 ,C150_=_C193 ,C150_=_C194 ,C150_=_C195 ,\nC150_=_C196 ,C150_=_C197 ,C150_=_C198 ,C150_=_C199 ,C150_=_C200 ,C150_=_C201 ,\nC150_=_C202 ,C151_=_C203 ,C151_=_C204 ,C151_=_C205 ,C151_=_C206 ,C151_=_C207 ,\nC151_=_C208 ,C151_=_C209 ,C151_=_C210 ,C151_=_C212 ,C151_=_C213 ,C151_=_C214 ,\nC151_=_C215 ,C151_=_C216 ,C151_=_C217 ,C151_=_C218 ,C151_=_C219 ,C151_=_C220 ,\nC151_=_C221 ,C151_=_C222 ,C151_=_C223 ,C151_=_C224 ,C151_=_C225 ,C151_=_C226 ,\nC151_=_C227 ,C178_=_C179 ,C178_=_C180 ,C178_=_C181 ,C178_=_C182 ,C178_=_C183 ,\nC178_=_C184 ,C178_=_C186 ,C178_=_C187 ,C178_=_C188 ,C178_=_C189 ,C178_=_C190 ,\nC178_=_C191 ,C178_=_C192 ,C178_=_C193 ,C178_=_C194 ,C178_=_C195 ,C178_=_C196 ,\nC178_=_C197 ,C178_=_C198 ,C178_=_C199 ,C178_=_C200 ,C178_=_C201 ,C178_=_C202 ,\nC178_=_C203 ,C179_=_C180 ,C179_=_C181 ,C179_=_C182 ,C179_=_C183 ,C179_=_C184 ,\nC179_=_C186 ,C179_=_C187 ,C179_=_C188 ,C179_=_C189 ,C179_=_C190 ,C179_=_C191 ,\nC179_=_C192 ,C179_=_C193 ,C179_=_C194 ,C179_=_C195 ,C179_=_C196 ,C179_=_C197 ,\nC179_=_C198 ,C179_=_C199 ,C179_=_C200 ,C179_=_C201 ,C179_=_C202 ,C179_=_C204 ,\nC180_=_C181 ,C180_=_C182 ,C180_=_C183 ,C180_=_C184 ,C180_=_C186 ,C180_=_C187 ,\nC180_=_C188 ,C180_=_C189 ,C180_=_C190 ,C180_=_C191 ,C180_=_C192 ,C180_=_C193 ,\nC180_=_C194 ,C180_=_C195 ,C180_=_C196 ,C180_=_C197 ,C180_=_C198 ,C180_=_C199 ,\nC180_=_C200 ,C180_=_C201 ,C180_=_C202 ,C180_=_C205 ,C181_=_C182 ,C181_=_C183 ,\nC181_=_C184 ,C181_=_C186 ,C181_=_C187 ,C181_=_C188 ,C181_=_C189 ,C181_=_C190 ,\nC181_=_C191 ,C181_=_C192 ,C181_=_C193 ,C181_=_C194 ,C181_=_C195 ,C181_=_C196 ,\nC181_=_C197 ,C181_=_C198 ,C181_=_C199 ,C181_=_C200 ,C181_=_C201 ,C181_=_C202 ,\nC181_=_C206 ,C182_=_C183 ,C182_=_C184 ,C182_=_C186 ,C182_=_C187 ,C182_=_C188 ,\nC182_=_C189 ,C182_=_C190 ,C182_=_C191 ,C182_=_C192 ,C182_=_C193 ,C182_=_C194 ,\nC182_=_C195 ,C182_=_C196 ,C182_=_C197 ,C182_=_C198 ,C182_=_C199 ,C182_=_C200 ,\nC182_=_C201 ,C182_=_C202 ,C182_=_C207 ,C183_=_C184 ,C183_=_C186 ,C183_=_C187 ,\nC183_=_C188 ,C183_=_C189 ,C183_=_C190 ,C183_=_C191 ,C183_=_C192 ,C183_=_C193 ,\nC183_=_C194 ,C183_=_C195 ,C183_=_C196 ,C183_=_C197 ,C183_=_C198 ,C183_=_C199 ,\nC183_=_C200 ,C183_=_C201 ,C183_=_C202 ,C183_=_C208 ,C184_=_C186 ,C184_=_C187 ,\nC184_=_C188 ,C184_=_C189 ,C184_=_C190 ,C184_=_C191 ,C184_=_C192 ,C184_=_C193 ,\nC184_=_C194 ,C184_=_C195 ,C184_=_C196 ,C184_=_C197 ,C184_=_C198 ,C184_=_C199 ,\nC184_=_C200 ,C184_=_C201 ,C184_=_C202 ,C184_=_C209 ,C186_=_C187 ,C186_=_C188 ,\nC186_=_C189 ,C186_=_C190 ,C186_=_C191 ,C186_=_C192 ,C186_=_C193 ,C186_=_C194 ,\nC186_=_C195 ,C186_=_C196 ,C186_=_C197 ,C186_=_C198 ,C186_=_C199 ,C186_=_C200 ,\nC186_=_C201 ,C186_=_C202 ,C186_=_C210 ,C187_=_C188 ,C187_=_C189 ,C187_=_C190 ,\nC187_=_C191 ,C187_=_C192 ,C187_=_C193 ,C187_=_C194 ,C187_=_C195 ,C187_=_C196 ,\nC187_=_C197 ,C187_=_C198 ,C187_=_C199 ,C187_=_C200 ,C187_=_C201 ,C187_=_C202 ,\nC187_=_C212 ,C188_=_C189 ,C188_=_C190 ,C188_=_C191 ,C188_=_C192 ,C188_=_C193 ,\nC188_=_C194 ,C188_=_C195 ,C188_=_C196 ,C188_=_C197 ,C188_=_C198 ,C188_=_C199 ,\nC188_=_C200 ,C188_=_C201 ,C188_=_C202 ,C188_=_C213 ,C189_=_C190 ,C189_=_C191 ,\nC189_=_C192 ,C189_=_C193 ,C189_=_C194 ,C189_=_C195 ,C189_=_C196 ,C189_=_C197 ,\nC189_=_C198 ,C189_=_C199 ,C189_=_C200 ,C189_=_C201 ,C189_=_C202 ,C189_=_C214 ,\nC190_=_C191 ,C190_=_C192 ,C190_=_C193 ,C190_=_C194 ,C190_=_C195 ,C190_=_C196 ,\nC190_=_C197 ,C190_=_C198 ,C190_=_C199 ,C190_=_C200 ,C190_=_C201 ,C190_=_C202 ,\nC190_=_C215 ,C191_=_C192 ,C191_=_C193 ,C191_=_C194 ,C191_=_C195 ,C191_=_C196 ,\nC191_=_C197 ,C191_=_C198 ,C191_=_C199 ,C191_=_C200 ,C191_=_C201 ,C191_=_C202 ,\nC191_=_C216 ,C192_=_C193 ,C192_=_C194 ,C192_=_C195 ,C192_=_C196 ,C192_=_C197 ,\nC192_=_C198 ,C192_=_C199 ,C192_=_C200 ,C192_=_C201 ,C192_=_C202 ,C192_=_C217 ,\nC193_=_C194 ,C193_=_C195 ,C193_=_C196 ,C193_=_C197 ,C193_=_C198 ,C193_=_C199 ,\nC193_=_C200 ,C193_=_C201 ,C193_=_C202 ,C193_=_C218 ,C194_=_C195 ,C194_=_C196 ,\nC194_=_C197 ,C194_=_C198 ,C194_=_C199 ,C194_=_C200 ,C194_=_C201 ,C194_=_C202 ,\nC194_=_C219 ,C195_=_C196 ,C195_=_C197 ,C195_=_C198 ,C195_=_C199 ,C195_=_C200 ,\nC195_=_C201 ,C195_=_C202 ,C195_=_C220 ,C196_=_C197 ,C196_=_C198 ,C196_=_C199 ,\nC196_=_C200 ,C196_=_C201 ,C196_=_C202 ,C196_=_C221 ,C197_=_C198 ,C197_=_C199 ,\nC197_=_C200 ,C197_=_C201 ,C197_=_C202 ,C197_=_C222 ,C198_=_C199 ,C198_=_C200 ,\nC198_=_C201 ,C198_=_C202 ,C198_=_C223 ,C199_=_C200 ,C199_=_C201 ,C199_=_C202 ,\nC199_=_C224 ,C200_=_C201 ,C200_=_C202 ,C200_=_C225 ,C201_=_C202 ,C201_=_C226 ,\nC202_=_C227 ,C203_=_C204 ,C203_=_C205 ,C203_=_C206 ,C203_=_C207 ,C203_=_C208 ,\nC203_=_C209 ,C203_=_C210 ,C203_=_C212 ,C203_=_C213 ,C203_=_C214 ,C203_=_C215 ,\nC203_=_C216 ,C203_=_C217 ,C203_=_C218 ,C203_=_C219 ,C203_=_C220 ,C203_=_C221 ,\nC203_=_C222 ,C203_=_C223 ,C203_=_C224 ,C203_=_C225 ,C203_=_C226 ,C203_=_C227 ,\nC204_=_C205 ,C204_=_C206 ,C204_=_C207 ,C204_=_C208 ,C204_=_C209 ,C204_=_C210 ,\nC204_=_C212 ,C204_=_C213 ,C204_=_C214 ,C204_=_C215 ,C204_=_C216 ,C204_=_C217 ,\nC204_=_C218 ,C204_=_C219 ,C204_=_C220 ,C204_=_C221 ,C204_=_C222 ,C204_=_C223 ,\nC204_=_C224 ,C204_=_C225 ,C204_=_C226 ,C204_=_C227 ,C205_=_C206 ,C205_=_C207 ,\nC205_=_C208 ,C205_=_C209 ,C205_=_C210 ,C205_=_C212 ,C205_=_C213 ,C205_=_C214 ,\nC205_=_C215 ,C205_=_C216 ,C205_=_C217 ,C205_=_C218 ,C205_=_C219 ,C205_=_C220 ,\nC205_=_C221 ,C205_=_C222 ,C205_=_C223 ,C205_=_C224 ,C205_=_C225 ,C205_=_C226 ,\nC205_=_C227 ,C206_=_C207 ,C206_=_C208 ,C206_=_C209 ,C206_=_C210 ,C206_=_C212 ,\nC206_=_C213 ,C206_=_C214 ,C206_=_C215 ,C206_=_C216 ,C206_=_C217 ,C206_=_C218 ,\nC206_=_C219 ,C206_=_C220 ,C206_=_C221 ,C206_=_C222 ,C206_=_C223 ,C206_=_C224 ,\nC206_=_C225 ,C206_=_C226 ,C206_=_C227 ,C207_=_C208 ,C207_=_C209 ,C207_=_C210 ,\nC207_=_C212 ,C207_=_C213 ,C207_=_C214 ,C207_=_C215 ,C207_=_C216 ,C207_=_C217 ,\nC207_=_C218 ,C207_=_C219 ,C207_=_C220 ,C207_=_C221 ,C207_=_C222 ,C207_=_C223 ,\nC207_=_C224 ,C207_=_C225 ,C207_=_C226 ,C207_=_C227 ,C208_=_C209 ,C208_=_C210 ,\nC208_=_C212 ,C208_=_C213 ,C208_=_C214 ,C208_=_C215 ,C208_=_C216 ,C208_=_C217 ,\nC208_=_C218 ,C208_=_C219 ,C208_=_C220 ,C208_=_C221 ,C208_=_C222 ,C208_=_C223 ,\nC208_=_C224 ,C208_=_C225 ,C208_=_C226 ,C208_=_C227 ,C209_=_C210 ,C209_=_C212 ,\nC209_=_C213 ,C209_=_C214 ,C209_=_C215 ,C209_=_C216 ,C209_=_C217 ,C209_=_C218 ,\nC209_=_C219 ,C209_=_C220 ,C209_=_C221 ,C209_=_C222 ,C209_=_C223 ,C209_=_C224 ,\nC209_=_C225 ,C209_=_C226 ,C209_=_C227 ,C210_=_C212 ,C210_=_C213 ,C210_=_C214 ,\nC210_=_C215 ,C210_=_C216 ,C210_=_C217 ,C210_=_C218 ,C210_=_C219 ,C210_=_C220 ,\nC210_=_C221 ,C210_=_C222 ,C210_=_C223 ,C210_=_C224 ,C210_=_C225 ,C210_=_C226 ,\nC210_=_C227 ,C212_=_C213 ,C212_=_C214 ,C212_=_C215 ,C212_=_C216 ,C212_=_C217 ,\nC212_=_C218 ,C212_=_C219 ,C212_=_C220 ,C212_=_C221 ,C212_=_C222 ,C212_=_C223 ,\nC212_=_C224 ,C212_=_C225 ,C212_=_C226 ,C212_=_C227 ,C213_=_C214 ,C213_=_C215 ,\nC213_=_C216 ,C213_=_C217 ,C213_=_C218 ,C213_=_C219 ,C213_=_C220 ,C213_=_C221 ,\nC213_=_C222 ,C213_=_C223 ,C213_=_C224 ,C213_=_C225 ,C213_=_C226 ,C213_=_C227 ,\nC214_=_C215 ,C214_=_C216 ,C214_=_C217 ,C214_=_C218 ,C214_=_C219 ,C214_=_C220 ,\nC214_=_C221 ,C214_=_C222 ,C214_=_C223 ,C214_=_C224 ,C214_=_C225 ,C214_=_C226 ,\nC214_=_C227 ,C215_=_C216 ,C215_=_C217 ,C215_=_C218 ,C215_=_C219 ,C215_=_C220 ,\nC215_=_C221 ,C215_=_C222 ,C215_=_C223 ,C215_=_C224 ,C215_=_C225 ,C215_=_C226 ,\nC215_=_C227 ,C216_=_C217 ,C216_=_C218 ,C216_=_C219 ,C216_=_C220 ,C216_=_C221 ,\nC216_=_C222 ,C216_=_C223 ,C216_=_C224 ,C216_=_C225 ,C216_=_C226 ,C216_=_C227 ,\nC217_=_C218 ,C217_=_C219 ,C217_=_C220 ,C217_=_C221 ,C217_=_C222 ,C217_=_C223 ,\nC217_=_C224 ,C217_=_C225 ,C217_=_C226 ,C217_=_C227 ,C218_=_C219 ,C218_=_C220 ,\nC218_=_C221 ,C218_=_C222 ,C218_=_C223 ,C218_=_C224 ,C218_=_C225 ,C218_=_C226 ,\nC218_=_C227 ,C219_=_C220 ,C219_=_C221 ,C219_=_C222 ,C219_=_C223 ,C219_=_C224 ,\nC219_=_C225 ,C219_=_C226 ,C219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26[shape=box, label="id:26 level: 4\n61: C3 C4 C34 C35 C64 \nC65 C93 C94 C122 C123 C124 \nC125 C126 C127 C128 C129 C131 \nC132 C133 C134 C135 C136 C137 \nC138 C139 C140 C141 C142 C143 \nC144 C145 C146 C147 C148 C149 \nC150 C151 C152 C153 C154 C155 \nC156 C157 C159 C160 C161 C162 \nC163 C164 C165 C166 C167 C168 \nC169 C170 C171 C172 C173 C174 \nC175 C176 \n960: C3_=_C4( C3 C4 ) C3_=_C34( C3 C34 ) C3_=_C64( C3 C64 ) C3_=_C93( C3 C93 ) C3_=_C122( C3 C122 ) \nC3_=_C123( C3 C123 ) C3_=_C124( C3 C124 ) C3_=_C125( C3 C125 ) C3_=_C126( C3 C126 ) C3_=_C127( C3 C127 ) C3_=_C128( C3 C128 ) \nC3_=_C129( C3 C129 ) C3_=_C131( C3 C131 ) C3_=_C132( C3 C132 ) C3_=_C133( C3 C133 ) C3_=_C134( C3 C134 ) C3_=_C135( C3 C135 ) \nC3_=_C136( C3 C136 ) C3_=_C137( C3 C137 ) C3_=_C138( C3 C138 ) C3_=_C139( C3 C139 ) C3_=_C140( C3 C140 ) C3_=_C141( C3 C141 ) \nC3_=_C142( C3 C142 ) C3_=_C143( C3 C143 ) C3_=_C144( C3 C144 ) C3_=_C145( C3 C145 ) C3_=_C146( C3 C146 ) C3_=_C147( C3 C147 ) \nC3_=_C148( C3 C148 ) C3_=_C149( C3 C149 ) C4_=_C35( C4 C35 ) C4_=_C65( C4 C65 ) C4_=_C94( C4 C94 ) C4_=_C122( C4 C122 ) \nC4_=_C150( C4 C150 ) C4_=_C151( C4 C151 ) C4_=_C152( C4 C152 ) C4_=_C153( C4 C153 ) C4_=_C154(</w:t>
      </w:r>
    </w:p>
    <w:p>
      <w:pPr>
        <w:pStyle w:val="PreformattedText"/>
        <w:bidi w:val="0"/>
        <w:spacing w:before="0" w:after="0"/>
        <w:jc w:val="left"/>
        <w:rPr/>
      </w:pPr>
      <w:r>
        <w:rPr/>
        <w:t xml:space="preserve"> </w:t>
      </w:r>
      <w:r>
        <w:rPr/>
        <w:t>C4 C154 ) C4_=_C155( C4 C155 ) \nC4_=_C156( C4 C156 ) C4_=_C157( C4 C157 ) C4_=_C159( C4 C159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34_=_C35( C34 C35 ) C34_=_C64( C34 C64 ) C34_=_C93( C34 C93 ) C34_=_C122( C34 C122 ) \nC34_=_C123( C34 C123 ) C34_=_C124( C34 C124 ) C34_=_C125( C34 C125 ) C34_=_C126( C34 C126 ) C34_=_C127( C34 C127 ) C34_=_C128( C34 C128 ) \nC34_=_C129( C34 C129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5_=_C65( C35 C65 ) C35_=_C94( C35 C94 ) C35_=_C122( C35 C122 ) C35_=_C150( C35 C150 ) \nC35_=_C151( C35 C151 ) C35_=_C152( C35 C152 ) C35_=_C153( C35 C153 ) C35_=_C154( C35 C154 ) C35_=_C155( C35 C155 ) C35_=_C156( C35 C156 ) \nC35_=_C157( C35 C157 ) C35_=_C159( C35 C159 ) C35_=_C160( C35 C160 ) C35_=_C161( C35 C161 ) C35_=_C162( C35 C162 ) C35_=_C163( C35 C163 ) \nC35_=_C164( C35 C164 ) C35_=_C165( C35 C165 ) C35_=_C166( C35 C166 ) C35_=_C167( C35 C167 ) C35_=_C168( C35 C168 ) C35_=_C169( C35 C169 ) \nC35_=_C170( C35 C170 ) C35_=_C171( C35 C171 ) C35_=_C172( C35 C172 ) C35_=_C173( C35 C173 ) C35_=_C174( C35 C174 ) C35_=_C175( C35 C175 ) \nC35_=_C176( C35 C176 ) C64_=_C65( C64 C65 ) C64_=_C93( C64 C93 ) C64_=_C122( C64 C122 ) C64_=_C123( C64 C123 ) C64_=_C124( C64 C124 ) \nC64_=_C125( C64 C125 ) C64_=_C126( C64 C126 ) C64_=_C127( C64 C127 ) C64_=_C128( C64 C128 ) C64_=_C129( C64 C129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5_=_C94( C65 C94 ) C65_=_C122( C65 C122 ) C65_=_C150( C65 C150 ) C65_=_C151( C65 C151 ) C65_=_C152( C65 C152 ) C65_=_C153( C65 C153 ) \nC65_=_C154( C65 C154 ) C65_=_C155( C65 C155 ) C65_=_C156( C65 C156 ) C65_=_C157( C65 C157 ) C65_=_C159( C65 C159 ) C65_=_C160( C65 C160 ) \nC65_=_C161( C65 C161 ) C65_=_C162( C65 C162 ) C65_=_C163( C65 C163 ) C65_=_C164( C65 C164 ) C65_=_C165( C65 C165 ) C65_=_C166( C65 C166 ) \nC65_=_C167( C65 C167 ) C65_=_C168( C65 C168 ) C65_=_C169( C65 C169 ) C65_=_C170( C65 C170 ) C65_=_C171( C65 C171 ) C65_=_C172( C65 C172 ) \nC65_=_C173( C65 C173 ) C65_=_C174( C65 C174 ) C65_=_C175( C65 C175 ) C65_=_C176( C65 C176 ) C93_=_C94( C93 C94 ) C93_=_C122( C93 C122 ) \nC93_=_C123( C93 C123 ) C93_=_C124( C93 C124 ) C93_=_C125( C93 C125 ) C93_=_C126( C93 C126 ) C93_=_C127( C93 C127 ) C93_=_C128( C93 C128 ) \nC93_=_C129( C93 C129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4_=_C122( C94 C122 ) C94_=_C150( C94 C150 ) C94_=_C151( C94 C151 ) C94_=_C152( C94 C152 ) \nC94_=_C153( C94 C153 ) C94_=_C154( C94 C154 ) C94_=_C155( C94 C155 ) C94_=_C156( C94 C156 ) C94_=_C157( C94 C157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122_=_C123( C122 C123 ) \nC122_=_C124( C122 C124 ) C122_=_C125( C122 C125 ) C122_=_C126( C122 C126 ) C122_=_C127( C122 C127 ) C122_=_C128( C122 C128 ) C122_=_C129( C122 C129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3_=_C124( C123 C124 ) C123_=_C125( C123 C125 ) C123_=_C126( C123 C126 ) \nC123_=_C127( C123 C127 ) C123_=_C128( C123 C128 ) C123_=_C129( C123 C129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1( C124 C151 ) \nC125_=_C126( C125 C126 ) C125_=_C127( C125 C127 ) C125_=_C128( C125 C128 ) C125_=_C129( C125 C129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2( C125 C152 ) \nC126_=_C127( C126 C127 ) C126_=_C128( C126 C128 ) C126_=_C129( C126 C129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3( C126 C153 ) C127_=_C128( C127 C128 ) \nC127_=_C129( C127 C129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4( C127 C154 ) C128_=_C129( C128 C129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5( C128 C155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6( C129 C156 ) C131_=_C132( C131 C132 ) C131_=_C133( C131 C133 ) C131_=_C134( C131 C134</w:t>
      </w:r>
    </w:p>
    <w:p>
      <w:pPr>
        <w:pStyle w:val="PreformattedText"/>
        <w:bidi w:val="0"/>
        <w:spacing w:before="0" w:after="0"/>
        <w:jc w:val="left"/>
        <w:rPr/>
      </w:pPr>
      <w:r>
        <w:rPr/>
        <w:t xml:space="preserve"> </w:t>
      </w:r>
      <w:r>
        <w:rPr/>
        <w:t>)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7( C131 C15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9( C132 C15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60( C133 C160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61( C134 C161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62( C135 C162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63( C136 C163 ) C137_=_C138( C137 C138 ) \nC137_=_C139( C137 C139 ) C137_=_C140( C137 C140 ) C137_=_C141( C137 C141 ) C137_=_C142( C137 C142 ) C137_=_C143( C137 C143 ) C137_=_C144( C137 C144 ) \nC137_=_C145( C137 C145 ) C137_=_C146( C137 C146 ) C137_=_C147( C137 C147 ) C137_=_C148( C137 C148 ) C137_=_C149( C137 C149 ) C137_=_C164( C137 C164 ) \nC138_=_C139( C138 C139 ) C138_=_C140( C138 C140 ) C138_=_C141( C138 C141 ) C138_=_C142( C138 C142 ) C138_=_C143( C138 C143 ) C138_=_C144( C138 C144 ) \nC138_=_C145( C138 C145 ) C138_=_C146( C138 C146 ) C138_=_C147( C138 C147 ) C138_=_C148( C138 C148 ) C138_=_C149( C138 C149 ) C138_=_C165( C138 C165 ) \nC139_=_C140( C139 C140 ) C139_=_C141( C139 C141 ) C139_=_C142( C139 C142 ) C139_=_C143( C139 C143 ) C139_=_C144( C139 C144 ) C139_=_C145( C139 C145 ) \nC139_=_C146( C139 C146 ) C139_=_C147( C139 C147 ) C139_=_C148( C139 C148 ) C139_=_C149( C139 C149 ) C139_=_C166( C139 C166 ) C140_=_C141( C140 C141 ) \nC140_=_C142( C140 C142 ) C140_=_C143( C140 C143 ) C140_=_C144( C140 C144 ) C140_=_C145( C140 C145 ) C140_=_C146( C140 C146 ) C140_=_C147( C140 C147 ) \nC140_=_C148( C140 C148 ) C140_=_C149( C140 C149 ) C140_=_C167( C140 C167 ) C141_=_C142( C141 C142 ) C141_=_C143( C141 C143 ) C141_=_C144( C141 C144 ) \nC141_=_C145( C141 C145 ) C141_=_C146( C141 C146 ) C141_=_C147( C141 C147 ) C141_=_C148( C141 C148 ) C141_=_C149( C141 C149 ) C141_=_C168( C141 C168 ) \nC142_=_C143( C142 C143 ) C142_=_C144( C142 C144 ) C142_=_C145( C142 C145 ) C142_=_C146( C142 C146 ) C142_=_C147( C142 C147 ) C142_=_C148( C142 C148 ) \nC142_=_C149( C142 C149 ) C142_=_C169( C142 C169 ) C143_=_C144( C143 C144 ) C143_=_C145( C143 C145 ) C143_=_C146( C143 C146 ) C143_=_C147( C143 C147 ) \nC143_=_C148( C143 C148 ) C143_=_C149( C143 C149 ) C143_=_C170( C143 C170 ) C144_=_C145( C144 C145 ) C144_=_C146( C144 C146 ) C144_=_C147( C144 C147 ) \nC144_=_C148( C144 C148 ) C144_=_C149( C144 C149 ) C144_=_C171( C144 C171 ) C145_=_C146( C145 C146 ) C145_=_C147( C145 C147 ) C145_=_C148( C145 C148 ) \nC145_=_C149( C145 C149 ) C145_=_C172( C145 C172 ) C146_=_C147( C146 C147 ) C146_=_C148( C146 C148 ) C146_=_C149( C146 C149 ) C146_=_C173( C146 C173 ) \nC147_=_C148( C147 C148 ) C147_=_C149( C147 C149 ) C147_=_C174( C147 C174 ) C148_=_C149( C148 C149 ) C148_=_C175( C148 C175 ) C149_=_C176( C149 C176 ) \nC150_=_C151( C150 C151 ) C150_=_C152( C150 C152 ) C150_=_C153( C150 C153 ) C150_=_C154( C150 C154 ) C150_=_C155( C150 C155 ) C150_=_C156( C150 C156 ) \nC150_=_C157( C150 C157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1_=_C152( C151 C152 ) C151_=_C153( C151 C153 ) C151_=_C154( C151 C154 ) C151_=_C155( C151 C155 ) C151_=_C156( C151 C156 ) \nC151_=_C157( C151 C157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2_=_C153( C152 C153 ) C152_=_C154( C152 C154 ) C152_=_C155( C152 C155 ) C152_=_C156( C152 C156 ) C152_=_C157( C152 C157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3_=_C154( C153 C154 ) C153_=_C155( C153 C155 ) C153_=_C156( C153 C156 ) C153_=_C157( C153 C157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4_=_C155( C154 C155 ) C154_=_C156( C154 C156 ) \nC154_=_C157( C154 C157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5_=_C156( C155 C156 ) C155_=_C157( C155 C157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6_=_C157( C156 C157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w:t>
      </w:r>
    </w:p>
    <w:p>
      <w:pPr>
        <w:pStyle w:val="PreformattedText"/>
        <w:bidi w:val="0"/>
        <w:spacing w:before="0" w:after="0"/>
        <w:jc w:val="left"/>
        <w:rPr/>
      </w:pPr>
      <w:r>
        <w:rPr/>
        <w:t xml:space="preserve"> </w:t>
      </w:r>
      <w:r>
        <w:rPr/>
        <w:t>C175 ) \nC160_=_C176( C160 C17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5_=_C174( C165 C174 ) C165_=_C175( C165 C175 ) C165_=_C176( C165 C176 ) \nC166_=_C167( C166 C167 ) C166_=_C168( C166 C168 ) C166_=_C169( C166 C169 ) C166_=_C170( C166 C170 ) C166_=_C171( C166 C171 ) C166_=_C172( C166 C172 ) \nC166_=_C173( C166 C173 ) C166_=_C174( C166 C174 ) C166_=_C175( C166 C175 ) C166_=_C176( C166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20-&gt;26[label="60: C3 C4 C34 C35 C64 \nC65 C93 C94 C123 C124 C125 \nC126 C127 C128 C129 C131 C132 \nC133 C134 C135 C136 C137 C138 \nC139 C140 C141 C142 C143 C144 \nC145 C146 C147 C148 C149 C150 \nC151 C152 C153 C154 C155 C156 \nC157 C159 C160 C161 C162 C163 \nC164 C165 C166 C167 C168 C169 \nC170 C171 C172 C173 C174 C175 \nC176 \n900: C3_=_C4 ,C3_=_C34 ,C3_=_C64 ,C3_=_C93 ,C3_=_C123 ,\nC3_=_C124 ,C3_=_C125 ,C3_=_C126 ,C3_=_C127 ,C3_=_C128 ,C3_=_C129 ,\nC3_=_C131 ,C3_=_C132 ,C3_=_C133 ,C3_=_C134 ,C3_=_C135 ,C3_=_C136 ,\nC3_=_C137 ,C3_=_C138 ,C3_=_C139 ,C3_=_C140 ,C3_=_C141 ,C3_=_C142 ,\nC3_=_C143 ,C3_=_C144 ,C3_=_C145 ,C3_=_C146 ,C3_=_C147 ,C3_=_C148 ,\nC3_=_C149 ,C4_=_C35 ,C4_=_C65 ,C4_=_C94 ,C4_=_C150 ,C4_=_C151 ,\nC4_=_C152 ,C4_=_C153 ,C4_=_C154 ,C4_=_C155 ,C4_=_C156 ,C4_=_C157 ,\nC4_=_C159 ,C4_=_C160 ,C4_=_C161 ,C4_=_C162 ,C4_=_C163 ,C4_=_C164 ,\nC4_=_C165 ,C4_=_C166 ,C4_=_C167 ,C4_=_C168 ,C4_=_C169 ,C4_=_C170 ,\nC4_=_C171 ,C4_=_C172 ,C4_=_C173 ,C4_=_C174 ,C4_=_C175 ,C4_=_C176 ,\nC34_=_C35 ,C34_=_C64 ,C34_=_C93 ,C34_=_C123 ,C34_=_C124 ,C34_=_C125 ,\nC34_=_C126 ,C34_=_C127 ,C34_=_C128 ,C34_=_C129 ,C34_=_C131 ,C34_=_C132 ,\nC34_=_C133 ,C34_=_C134 ,C34_=_C135 ,C34_=_C136 ,C34_=_C137 ,C34_=_C138 ,\nC34_=_C139 ,C34_=_C140 ,C34_=_C141 ,C34_=_C142 ,C34_=_C143 ,C34_=_C144 ,\nC34_=_C145 ,C34_=_C146 ,C34_=_C147 ,C34_=_C148 ,C34_=_C149 ,C35_=_C65 ,\nC35_=_C94 ,C35_=_C150 ,C35_=_C151 ,C35_=_C152 ,C35_=_C153 ,C35_=_C154 ,\nC35_=_C155 ,C35_=_C156 ,C35_=_C157 ,C35_=_C159 ,C35_=_C160 ,C35_=_C161 ,\nC35_=_C162 ,C35_=_C163 ,C35_=_C164 ,C35_=_C165 ,C35_=_C166 ,C35_=_C167 ,\nC35_=_C168 ,C35_=_C169 ,C35_=_C170 ,C35_=_C171 ,C35_=_C172 ,C35_=_C173 ,\nC35_=_C174 ,C35_=_C175 ,C35_=_C176 ,C64_=_C65 ,C64_=_C93 ,C64_=_C123 ,\nC64_=_C124 ,C64_=_C125 ,C64_=_C126 ,C64_=_C127 ,C64_=_C128 ,C64_=_C129 ,\nC64_=_C131 ,C64_=_C132 ,C64_=_C133 ,C64_=_C134 ,C64_=_C135 ,C64_=_C136 ,\nC64_=_C137 ,C64_=_C138 ,C64_=_C139 ,C64_=_C140 ,C64_=_C141 ,C64_=_C142 ,\nC64_=_C143 ,C64_=_C144 ,C64_=_C145 ,C64_=_C146 ,C64_=_C147 ,C64_=_C148 ,\nC64_=_C149 ,C65_=_C94 ,C65_=_C150 ,C65_=_C151 ,C65_=_C152 ,C65_=_C153 ,\nC65_=_C154 ,C65_=_C155 ,C65_=_C156 ,C65_=_C157 ,C65_=_C159 ,C65_=_C160 ,\nC65_=_C161 ,C65_=_C162 ,C65_=_C163 ,C65_=_C164 ,C65_=_C165 ,C65_=_C166 ,\nC65_=_C167 ,C65_=_C168 ,C65_=_C169 ,C65_=_C170 ,C65_=_C171 ,C65_=_C172 ,\nC65_=_C173 ,C65_=_C174 ,C65_=_C175 ,C65_=_C176 ,C93_=_C94 ,C93_=_C123 ,\nC93_=_C124 ,C93_=_C125 ,C93_=_C126 ,C93_=_C127 ,C93_=_C128 ,C93_=_C129 ,\nC93_=_C131 ,C93_=_C132 ,C93_=_C133 ,C93_=_C134 ,C93_=_C135 ,C93_=_C136 ,\nC93_=_C137 ,C93_=_C138 ,C93_=_C139 ,C93_=_C140 ,C93_=_C141 ,C93_=_C142 ,\nC93_=_C143 ,C93_=_C144 ,C93_=_C145 ,C93_=_C146 ,C93_=_C147 ,C93_=_C148 ,\nC93_=_C149 ,C94_=_C150 ,C94_=_C151 ,C94_=_C152 ,C94_=_C153 ,C94_=_C154 ,\nC94_=_C155 ,C94_=_C156 ,C94_=_C157 ,C94_=_C159 ,C94_=_C160 ,C94_=_C161 ,\nC94_=_C162 ,C94_=_C163 ,C94_=_C164 ,C94_=_C165 ,C94_=_C166 ,C94_=_C167 ,\nC94_=_C168 ,C94_=_C169 ,C94_=_C170 ,C94_=_C171 ,C94_=_C172 ,C94_=_C173 ,\nC94_=_C174 ,C94_=_C175 ,C94_=_C176 ,C123_=_C124 ,C123_=_C125 ,C123_=_C126 ,\nC123_=_C127 ,C123_=_C128 ,C123_=_C129 ,C123_=_C131 ,C123_=_C132 ,C123_=_C133 ,\nC123_=_C134 ,C123_=_C135 ,C123_=_C136 ,C123_=_C137 ,C123_=_C138 ,C123_=_C139 ,\nC123_=_C140 ,C123_=_C141 ,C123_=_C142 ,C123_=_C143 ,C123_=_C144 ,C123_=_C145 ,\nC123_=_C146 ,C123_=_C147 ,C123_=_C148 ,C123_=_C149 ,C123_=_C150 ,C124_=_C125 ,\nC124_=_C126 ,C124_=_C127 ,C124_=_C128 ,C124_=_C129 ,C124_=_C131 ,C124_=_C132 ,\nC124_=_C133 ,C124_=_C134 ,C124_=_C135 ,C124_=_C136 ,C124_=_C137 ,C124_=_C138 ,\nC124_=_C139 ,C124_=_C140 ,C124_=_C141 ,C124_=_C142 ,C124_=_C143 ,C124_=_C144 ,\nC124_=_C145 ,C124_=_C146 ,C124_=_C147 ,C124_=_C148 ,C124_=_C149 ,C124_=_C151 ,\nC125_=_C126 ,C125_=_C127 ,C125_=_C128 ,C125_=_C129 ,C125_=_C131 ,C125_=_C132 ,\nC125_=_C133 ,C125_=_C134 ,C125_=_C135 ,C125_=_C136 ,C125_=_C137 ,C125_=_C138 ,\nC125_=_C139 ,C125_=_C140 ,C125_=_C141 ,C125_=_C142 ,C125_=_C143 ,C125_=_C144 ,\nC125_=_C145 ,C125_=_C146 ,C125_=_C147 ,C125_=_C148 ,C125_=_C149 ,C125_=_C152 ,\nC126_=_C127 ,C126_=_C128 ,C126_=_C129 ,C126_=_C131 ,C126_=_C132 ,C126_=_C133 ,\nC126_=_C134 ,C126_=_C135 ,C126_=_C136 ,C126_=_C137 ,C126_=_C138 ,C126_=_C139 ,\nC126_=_C140 ,C126_=_C141 ,C126_=_C142 ,C126_=_C143 ,C126_=_C144 ,C126_=_C145 ,\nC126_=_C146 ,C126_=_C147 ,C126_=_C148 ,C126_=_C149 ,C126_=_C153 ,C127_=_C128 ,\nC127_=_C129 ,C127_=_C131 ,C127_=_C132 ,C127_=_C133 ,C127_=_C134 ,C127_=_C135 ,\nC127_=_C136 ,C127_=_C137 ,C127_=_C138 ,C127_=_C139 ,C127_=_C140 ,C127_=_C141 ,\nC127_=_C142 ,C127_=_C143 ,C127_=_C144 ,C127_=_C145 ,C127_=_C146 ,C127_=_C147 ,\nC127_=_C148 ,C127_=_C149 ,C127_=_C154 ,C128_=_C129 ,C128_=_C131 ,C128_=_C132 ,\nC128_=_C133 ,C128_=_C134 ,C128_=_C135 ,C128_=_C136 ,C128_=_C137 ,C128_=_C138 ,\nC128_=_C139 ,C128_=_C140 ,C128_=_C141 ,C128_=_C142 ,C128_=_C143 ,C128_=_C144 ,\nC128_=_C145 ,C128_=_C146 ,C128_=_C147 ,C128_=_C148 ,C128_=_C149 ,C128_=_C155 ,\nC129_=_C131 ,C129_=_C132 ,C129_=_C133 ,C129_=_C134 ,C129_=_C135 ,C129_=_C136 ,\nC129_=_C137 ,C129_=_C138 ,C129_=_C139 ,C129_=_C140 ,C129_=_C141 ,C129_=_C142 ,\nC129_=_C143 ,C129_=_C144 ,C129_=_C145 ,C129_=_C146 ,C129_=_C147 ,C129_=_C148 ,\nC129_=_C149 ,C129_=_C156 ,C131_=_C132 ,C131_=_C133 ,C131_=_C134 ,C131_=_C135 ,\nC131_=_C136 ,C131_=_C137 ,C131_=_C138 ,C131_=_C139 ,C131_=_C140 ,C131_=_C141 ,\nC131_=_C142 ,C131_=_C143 ,C131_=_C144 ,C131_=_C145 ,C131_=_C146 ,C131_=_C147 ,\nC131_=_C148 ,C131_=_C149 ,C131_=_C157 ,C132_=_C133 ,C132_=_C134 ,C132_=_C135 ,\nC132_=_C136 ,C132_=_C137 ,C132_=_C138 ,C132_=_C139 ,C132_=_C140 ,C132_=_C141 ,\nC132_=_C142 ,C132_=_C143 ,C132_=_C144 ,C132_=_C145 ,C132_=_C146 ,C132_=_C147 ,\nC132_=_C148 ,C132_=_C149 ,C132_=_C159 ,C133_=_C134 ,C133_=_C135 ,C133_=_C136 ,\nC133_=_C137 ,C133_=_C138 ,C133_=_C139 ,C133_=_C140 ,C133_=_C141 ,C133_=_C142 ,\nC133_=_C143 ,C133_=_C144 ,C133_=_C145 ,C133_=_C146 ,C133_=_C147 ,C133_=_C148 ,\nC133_=_C149 ,C133_=_C160 ,C134_=_C135 ,C134_=_C136 ,C134_=_C137 ,C134_=_C138 ,\nC134_=_C139 ,C134_=_C140 ,C134_=_C141 ,C134_=_C142 ,C134_=_C143 ,C134_=_C144 ,\nC134_=_C145 ,C134_=_C146 ,C134_=_C147 ,C134_=_C148 ,C134_=_C149 ,C134_=_C161 ,\nC135_=_C136 ,C135_=_C137 ,C135_=_C138 ,C135_=_C139 ,C135_=_C140 ,C135_=_C141 ,\nC135_=_C142 ,C135_=_C143 ,C135_=_C144 ,C135_=_C145 ,C135_=_C146 ,C135_=_C147 ,\nC135_=_C148 ,C135_=_C149 ,C135_=_C162 ,C136_=_C137 ,C136_=_C138 ,C136_=_C139 ,\nC136_=_C140 ,C136_=_C141 ,C136_=_C142 ,C136_=_C143 ,C136_=_C144 ,C136_=_C145 ,\nC136_=_C146 ,C136_=_C147 ,C136_=_C148 ,C136_=_C149 ,C136_=_C163 ,C137_=_C138 ,\nC137_=_C139 ,C137_=_C140 ,C137_=_C141 ,C137_=_C142 ,C137_=_C143 ,C137_=_C144 ,\nC137_=_C145 ,C137_=_C146 ,C137_=_C147 ,C137_=_C148 ,C137_=_C149 ,C137_=_C164 ,\nC138_=_C139 ,C138_=_C140 ,C138_=_C141 ,C138_=_C142 ,C138_=_C143 ,C138_=_C144 ,\nC138_=_C145 ,C138_=_C146 ,C138_=_C147 ,C138_=_C148 ,C138_=_C149 ,C138_=_C165 ,\nC139_=_C140</w:t>
      </w:r>
    </w:p>
    <w:p>
      <w:pPr>
        <w:pStyle w:val="PreformattedText"/>
        <w:bidi w:val="0"/>
        <w:spacing w:before="0" w:after="0"/>
        <w:jc w:val="left"/>
        <w:rPr/>
      </w:pPr>
      <w:r>
        <w:rPr/>
        <w:t xml:space="preserve"> </w:t>
      </w:r>
      <w:r>
        <w:rPr/>
        <w:t>,C139_=_C141 ,C139_=_C142 ,C139_=_C143 ,C139_=_C144 ,C139_=_C145 ,\nC139_=_C146 ,C139_=_C147 ,C139_=_C148 ,C139_=_C149 ,C139_=_C166 ,C140_=_C141 ,\nC140_=_C142 ,C140_=_C143 ,C140_=_C144 ,C140_=_C145 ,C140_=_C146 ,C140_=_C147 ,\nC140_=_C148 ,C140_=_C149 ,C140_=_C167 ,C141_=_C142 ,C141_=_C143 ,C141_=_C144 ,\nC141_=_C145 ,C141_=_C146 ,C141_=_C147 ,C141_=_C148 ,C141_=_C149 ,C141_=_C168 ,\nC142_=_C143 ,C142_=_C144 ,C142_=_C145 ,C142_=_C146 ,C142_=_C147 ,C142_=_C148 ,\nC142_=_C149 ,C142_=_C169 ,C143_=_C144 ,C143_=_C145 ,C143_=_C146 ,C143_=_C147 ,\nC143_=_C148 ,C143_=_C149 ,C143_=_C170 ,C144_=_C145 ,C144_=_C146 ,C144_=_C147 ,\nC144_=_C148 ,C144_=_C149 ,C144_=_C171 ,C145_=_C146 ,C145_=_C147 ,C145_=_C148 ,\nC145_=_C149 ,C145_=_C172 ,C146_=_C147 ,C146_=_C148 ,C146_=_C149 ,C146_=_C173 ,\nC147_=_C148 ,C147_=_C149 ,C147_=_C174 ,C148_=_C149 ,C148_=_C175 ,C149_=_C176 ,\nC150_=_C151 ,C150_=_C152 ,C150_=_C153 ,C150_=_C154 ,C150_=_C155 ,C150_=_C156 ,\nC150_=_C157 ,C150_=_C159 ,C150_=_C160 ,C150_=_C161 ,C150_=_C162 ,C150_=_C163 ,\nC150_=_C164 ,C150_=_C165 ,C150_=_C166 ,C150_=_C167 ,C150_=_C168 ,C150_=_C169 ,\nC150_=_C170 ,C150_=_C171 ,C150_=_C172 ,C150_=_C173 ,C150_=_C174 ,C150_=_C175 ,\nC150_=_C176 ,C151_=_C152 ,C151_=_C153 ,C151_=_C154 ,C151_=_C155 ,C151_=_C156 ,\nC151_=_C157 ,C151_=_C159 ,C151_=_C160 ,C151_=_C161 ,C151_=_C162 ,C151_=_C163 ,\nC151_=_C164 ,C151_=_C165 ,C151_=_C166 ,C151_=_C167 ,C151_=_C168 ,C151_=_C169 ,\nC151_=_C170 ,C151_=_C171 ,C151_=_C172 ,C151_=_C173 ,C151_=_C174 ,C151_=_C175 ,\nC151_=_C176 ,C152_=_C153 ,C152_=_C154 ,C152_=_C155 ,C152_=_C156 ,C152_=_C157 ,\nC152_=_C159 ,C152_=_C160 ,C152_=_C161 ,C152_=_C162 ,C152_=_C163 ,C152_=_C164 ,\nC152_=_C165 ,C152_=_C166 ,C152_=_C167 ,C152_=_C168 ,C152_=_C169 ,C152_=_C170 ,\nC152_=_C171 ,C152_=_C172 ,C152_=_C173 ,C152_=_C174 ,C152_=_C175 ,C152_=_C176 ,\nC153_=_C154 ,C153_=_C155 ,C153_=_C156 ,C153_=_C157 ,C153_=_C159 ,C153_=_C160 ,\nC153_=_C161 ,C153_=_C162 ,C153_=_C163 ,C153_=_C164 ,C153_=_C165 ,C153_=_C166 ,\nC153_=_C167 ,C153_=_C168 ,C153_=_C169 ,C153_=_C170 ,C153_=_C171 ,C153_=_C172 ,\nC153_=_C173 ,C153_=_C174 ,C153_=_C175 ,C153_=_C176 ,C154_=_C155 ,C154_=_C156 ,\nC154_=_C157 ,C154_=_C159 ,C154_=_C160 ,C154_=_C161 ,C154_=_C162 ,C154_=_C163 ,\nC154_=_C164 ,C154_=_C165 ,C154_=_C166 ,C154_=_C167 ,C154_=_C168 ,C154_=_C169 ,\nC154_=_C170 ,C154_=_C171 ,C154_=_C172 ,C154_=_C173 ,C154_=_C174 ,C154_=_C175 ,\nC154_=_C176 ,C155_=_C156 ,C155_=_C157 ,C155_=_C159 ,C155_=_C160 ,C155_=_C161 ,\nC155_=_C162 ,C155_=_C163 ,C155_=_C164 ,C155_=_C165 ,C155_=_C166 ,C155_=_C167 ,\nC155_=_C168 ,C155_=_C169 ,C155_=_C170 ,C155_=_C171 ,C155_=_C172 ,C155_=_C173 ,\nC155_=_C174 ,C155_=_C175 ,C155_=_C176 ,C156_=_C157 ,C156_=_C159 ,C156_=_C160 ,\nC156_=_C161 ,C156_=_C162 ,C156_=_C163 ,C156_=_C164 ,C156_=_C165 ,C156_=_C166 ,\nC156_=_C167 ,C156_=_C168 ,C156_=_C169 ,C156_=_C170 ,C156_=_C171 ,C156_=_C172 ,\nC156_=_C173 ,C156_=_C174 ,C156_=_C175 ,C156_=_C176 ,C157_=_C159 ,C157_=_C160 ,\nC157_=_C161 ,C157_=_C162 ,C157_=_C163 ,C157_=_C164 ,C157_=_C165 ,C157_=_C166 ,\nC157_=_C167 ,C157_=_C168 ,C157_=_C169 ,C157_=_C170 ,C157_=_C171 ,C157_=_C172 ,\nC157_=_C173 ,C157_=_C174 ,C157_=_C175 ,C157_=_C176 ,C159_=_C160 ,C159_=_C161 ,\nC159_=_C162 ,C159_=_C163 ,C159_=_C164 ,C159_=_C165 ,C159_=_C166 ,C159_=_C167 ,\nC159_=_C168 ,C159_=_C169 ,C159_=_C170 ,C159_=_C171 ,C159_=_C172 ,C159_=_C173 ,\nC159_=_C174 ,C159_=_C175 ,C159_=_C176 ,C160_=_C161 ,C160_=_C162 ,C160_=_C163 ,\nC160_=_C164 ,C160_=_C165 ,C160_=_C166 ,C160_=_C167 ,C160_=_C168 ,C160_=_C169 ,\nC160_=_C170 ,C160_=_C171 ,C160_=_C172 ,C160_=_C173 ,C160_=_C174 ,C160_=_C175 ,\nC160_=_C176 ,C161_=_C162 ,C161_=_C163 ,C161_=_C164 ,C161_=_C165 ,C161_=_C166 ,\nC161_=_C167 ,C161_=_C168 ,C161_=_C169 ,C161_=_C170 ,C161_=_C171 ,C161_=_C172 ,\nC161_=_C173 ,C161_=_C174 ,C161_=_C175 ,C161_=_C176 ,C162_=_C163 ,C162_=_C164 ,\nC162_=_C165 ,C162_=_C166 ,C162_=_C167 ,C162_=_C168 ,C162_=_C169 ,C162_=_C170 ,\nC162_=_C171 ,C162_=_C172 ,C162_=_C173 ,C162_=_C174 ,C162_=_C175 ,C162_=_C176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27[shape=box, label="id:27 level: 4\n61: C1 C31 C32 C62 C63 \nC64 C65 C66 C67 C68 C69 \nC70 C72 C73 C74 C75 C76 \nC77 C78 C79 C80 C81 C82 \nC83 C84 C85 C86 C87 C88 \nC89 C90 C91 C92 C121 C149 \nC176 C202 C227 C251 C274 C296 \nC317 C337 C356 C374 C391 C407 \nC422 C436 C449 C461 C472 C482 \nC490 C498 C504 C509 C513 C516 \nC518 C519 \n960: C1_=_C31( C1 C31 ) C1_=_C32( C1 C32 ) C1_=_C63( C1 C63 ) C1_=_C64( C1 C64 ) C1_=_C65( C1 C65 ) \nC1_=_C66( C1 C66 ) C1_=_C67( C1 C67 ) C1_=_C68( C1 C68 ) C1_=_C69( C1 C69 ) C1_=_C70( C1 C70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31_=_C62( C31 C62 ) C31_=_C92( C31 C92 ) C31_=_C121( C31 C121 ) C31_=_C149( C31 C149 ) \nC31_=_C176( C31 C176 ) C31_=_C202( C31 C202 ) C31_=_C227( C31 C227 ) C31_=_C251( C31 C251 ) C31_=_C274( C31 C274 ) C31_=_C296( C31 C296 ) \nC31_=_C317( C31 C317 ) C31_=_C337( C31 C337 ) C31_=_C356( C31 C356 ) C31_=_C374( C31 C374 ) C31_=_C391( C31 C391 ) C31_=_C407( C31 C407 ) \nC31_=_C422( C31 C422 ) C31_=_C436( C31 C436 ) C31_=_C449( C31 C449 ) C31_=_C461( C31 C461 ) C31_=_C472( C31 C472 ) C31_=_C482( C31 C482 ) \nC31_=_C490( C31 C490 ) C31_=_C498( C31 C498 ) C31_=_C504( C31 C504 ) C31_=_C509( C31 C509 ) C31_=_C513( C31 C513 ) C31_=_C516( C31 C516 ) \nC31_=_C518( C31 C518 ) C31_=_C519( C31 C519 ) C32_=_C62( C32 C62 ) C32_=_C63( C32 C63 ) C32_=_C64( C32 C64 ) C32_=_C65( C32 C65 ) \nC32_=_C66( C32 C66 ) C32_=_C67( C32 C67 ) C32_=_C68( C32 C68 ) C32_=_C69( C32 C69 ) C32_=_C70( C32 C70 ) C32_=_C72( C32 C72 ) \nC32_=_C73( C32 C73 ) C32_=_C74( C32 C74 ) C32_=_C75( C32 C75 ) C32_=_C76( C32 C76 ) C32_=_C77( C32 C77 ) C32_=_C78( C32 C78 ) \nC32_=_C79( C32 C79 ) C32_=_C80( C32 C80 ) C32_=_C81( C32 C81 ) C32_=_C82( C32 C82 ) C32_=_C83( C32 C83 ) C32_=_C84( C32 C84 ) \nC32_=_C85( C32 C85 ) C32_=_C86( C32 C86 ) C32_=_C87( C32 C87 ) C32_=_C88( C32 C88 ) C32_=_C89( C32 C89 ) C32_=_C90( C32 C90 ) \nC32_=_C91( C32 C91 ) C32_=_C92( C32 C92 ) C62_=_C92( C62 C92 ) C62_=_C121( C62 C121 ) C62_=_C149( C62 C149 ) C62_=_C176( C62 C176 ) \nC62_=_C202( C62 C202 ) C62_=_C227( C62 C227 ) C62_=_C251( C62 C251 ) C62_=_C274( C62 C274 ) C62_=_C296( C62 C296 ) C62_=_C317( C62 C317 ) \nC62_=_C337( C62 C337 ) C62_=_C356( C62 C356 ) C62_=_C374( C62 C374 ) C62_=_C391( C62 C391 ) C62_=_C407( C62 C407 ) C62_=_C422( C62 C422 ) \nC62_=_C436( C62 C436 ) C62_=_C449( C62 C449 ) C62_=_C461( C62 C461 ) C62_=_C472( C62 C472 ) C62_=_C482( C62 C482 ) C62_=_C490( C62 C490 ) \nC62_=_C498( C62 C498 ) C62_=_C504( C62 C504 ) C62_=_C509( C62 C509 ) C62_=_C513( C62 C513 ) C62_=_C516( C62 C516 ) C62_=_C518( C62 C518 ) \nC62_=_C519( C62 C519 ) C63_=_C64( C63 C64 ) C63_=_C65( C63 C65 ) C63_=_C66( C63 C66 ) C63_=_C67( C63 C67 ) C63_=_C68( C63 C68 ) \nC63_=_C69( C63 C69 ) C63_=_C70( C63 C70 ) C63_=_C72( C63 C72 ) C63_=_C73( C63 C73 ) C63_=_C74( C63 C74 ) C63_=_C75( C63 C75 ) \nC63_=_C76( C63 C76 ) C63_=_C77( C63 C77 ) C63_=_C78( C63 C78 ) C63_=_C79( C63 C79 ) C63_=_C80( C63 C80 ) C63_=_C81( C63 C81 ) \nC63_=_C82( C63 C82 ) C63_=_C83( C63 C83 ) C63_=_C84( C63 C84 ) C63_=_C85( C63 C85 ) C63_=_C86( C63 C86 ) C63_=_C87( C63 C87 ) \nC63_=_C88( C63 C88 ) C63_=_C89( C63 C89 ) C63_=_C90( C63 C90 ) C63_=_C91( C63 C91 ) C63_=_C92( C63 C92 ) C63_=_C121( C63 C121 ) \nC64_=_C65( C64 C65 ) C64_=_C66( C64 C66 ) C64_=_C67( C64 C67 ) C64_=_C68( C64 C68 ) C64_=_C69( C64 C69 ) C64_=_C70( C64 C70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4_=_C149( C64 C149 ) C65_=_C66( C65 C66 ) C65_=_C67( C65 C67 ) \nC65_=_C68( C65 C68 ) C65_=_C69( C65 C69 ) C65_=_C70( C65 C70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w:t>
      </w:r>
    </w:p>
    <w:p>
      <w:pPr>
        <w:pStyle w:val="PreformattedText"/>
        <w:bidi w:val="0"/>
        <w:spacing w:before="0" w:after="0"/>
        <w:jc w:val="left"/>
        <w:rPr/>
      </w:pPr>
      <w:r>
        <w:rPr/>
        <w:t xml:space="preserve"> </w:t>
      </w:r>
      <w:r>
        <w:rPr/>
        <w:t>) C65_=_C92( C65 C92 ) \nC65_=_C176( C65 C176 ) C66_=_C67( C66 C67 ) C66_=_C68( C66 C68 ) C66_=_C69( C66 C69 ) C66_=_C70( C66 C70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202( C66 C202 ) C67_=_C68( C67 C68 ) C67_=_C69( C67 C69 ) C67_=_C70( C67 C70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227( C67 C227 ) C68_=_C69( C68 C69 ) C68_=_C70( C68 C70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251( C68 C251 ) C69_=_C70( C69 C70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274( C69 C274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296( C70 C296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317( C72 C31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337( C73 C337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356( C74 C35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374( C75 C374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391( C76 C39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407( C77 C407 ) C78_=_C79( C78 C79 ) C78_=_C80( C78 C80 ) \nC78_=_C81( C78 C81 ) C78_=_C82( C78 C82 ) C78_=_C83( C78 C83 ) C78_=_C84( C78 C84 ) C78_=_C85( C78 C85 ) C78_=_C86( C78 C86 ) \nC78_=_C87( C78 C87 ) C78_=_C88( C78 C88 ) C78_=_C89( C78 C89 ) C78_=_C90( C78 C90 ) C78_=_C91( C78 C91 ) C78_=_C92( C78 C92 ) \nC78_=_C422( C78 C422 ) C79_=_C80( C79 C80 ) C79_=_C81( C79 C81 ) C79_=_C82( C79 C82 ) C79_=_C83( C79 C83 ) C79_=_C84( C79 C84 ) \nC79_=_C85( C79 C85 ) C79_=_C86( C79 C86 ) C79_=_C87( C79 C87 ) C79_=_C88( C79 C88 ) C79_=_C89( C79 C89 ) C79_=_C90( C79 C90 ) \nC79_=_C91( C79 C91 ) C79_=_C92( C79 C92 ) C79_=_C436( C79 C436 ) C80_=_C81( C80 C81 ) C80_=_C82( C80 C82 ) C80_=_C83( C80 C83 ) \nC80_=_C84( C80 C84 ) C80_=_C85( C80 C85 ) C80_=_C86( C80 C86 ) C80_=_C87( C80 C87 ) C80_=_C88( C80 C88 ) C80_=_C89( C80 C89 ) \nC80_=_C90( C80 C90 ) C80_=_C91( C80 C91 ) C80_=_C92( C80 C92 ) C80_=_C449( C80 C449 ) C81_=_C82( C81 C82 ) C81_=_C83( C81 C83 ) \nC81_=_C84( C81 C84 ) C81_=_C85( C81 C85 ) C81_=_C86( C81 C86 ) C81_=_C87( C81 C87 ) C81_=_C88( C81 C88 ) C81_=_C89( C81 C89 ) \nC81_=_C90( C81 C90 ) C81_=_C91( C81 C91 ) C81_=_C92( C81 C92 ) C81_=_C461( C81 C461 ) C82_=_C83( C82 C83 ) C82_=_C84( C82 C84 ) \nC82_=_C85( C82 C85 ) C82_=_C86( C82 C86 ) C82_=_C87( C82 C87 ) C82_=_C88( C82 C88 ) C82_=_C89( C82 C89 ) C82_=_C90( C82 C90 ) \nC82_=_C91( C82 C91 ) C82_=_C92( C82 C92 ) C82_=_C472( C82 C472 ) C83_=_C84( C83 C84 ) C83_=_C85( C83 C85 ) C83_=_C86( C83 C86 ) \nC83_=_C87( C83 C87 ) C83_=_C88( C83 C88 ) C83_=_C89( C83 C89 ) C83_=_C90( C83 C90 ) C83_=_C91( C83 C91 ) C83_=_C92( C83 C92 ) \nC83_=_C482( C83 C482 ) C84_=_C85( C84 C85 ) C84_=_C86( C84 C86 ) C84_=_C87( C84 C87 ) C84_=_C88( C84 C88 ) C84_=_C89( C84 C89 ) \nC84_=_C90( C84 C90 ) C84_=_C91( C84 C91 ) C84_=_C92( C84 C92 ) C84_=_C490( C84 C490 ) C85_=_C86( C85 C86 ) C85_=_C87( C85 C87 ) \nC85_=_C88( C85 C88 ) C85_=_C89( C85 C89 ) C85_=_C90( C85 C90 ) C85_=_C91( C85 C91 ) C85_=_C92( C85 C92 ) C85_=_C498( C85 C498 ) \nC86_=_C87( C86 C87 ) C86_=_C88( C86 C88 ) C86_=_C89( C86 C89 ) C86_=_C90( C86 C90 ) C86_=_C91( C86 C91 ) C86_=_C92( C86 C92 ) \nC86_=_C504( C86 C504 ) C87_=_C88( C87 C88 ) C87_=_C89( C87 C89 ) C87_=_C90( C87 C90 ) C87_=_C91( C87 C91 ) C87_=_C92( C87 C92 ) \nC87_=_C509( C87 C509 ) C88_=_C89( C88 C89 ) C88_=_C90( C88 C90 ) C88_=_C91( C88 C91 ) C88_=_C92( C88 C92 ) C88_=_C513( C88 C513 ) \nC89_=_C90( C89 C90 ) C89_=_C91( C89 C91 ) C89_=_C92( C89 C92 ) C89_=_C516( C89 C516 ) C90_=_C91( C90 C91 ) C90_=_C92( C90 C92 ) \nC90_=_C518( C90 C518 ) C91_=_C92( C91 C92 ) C91_=_C519( C91 C519 ) C92_=_C121( C92 C121 ) C92_=_C149( C92 C149 ) C92_=_C176( C92 C176 ) \nC92_=_C202( C92 C202 ) C92_=_C227( C92 C227 ) C92_=_C251( C92 C251 ) C92_=_C274( C92 C274 ) C92_=_C296( C92 C296 ) C92_=_C317( C92 C317 ) \nC92_=_C337( C92 C337 ) C92_=_C356( C92 C356 ) C92_=_C374( C92 C374 ) C92_=_C391( C92 C391 ) C92_=_C407( C92 C407 ) C92_=_C422( C92 C422 ) \nC92_=_C436( C92 C436 ) C92_=_C449( C92 C449 ) C92_=_C461( C92 C461 ) C92_=_C472( C92 C472 ) C92_=_C482( C92 C482 ) C92_=_C490( C92 C490 ) \nC92_=_C498( C92 C498 ) C92_=_C504( C92 C504 ) C92_=_C509( C92 C509 ) C92_=_C513( C92 C513 ) C92_=_C516( C92 C516 ) C92_=_C518( C92 C518 ) \nC92_=_C519( C92 C519 ) C121_=_C149( C121 C149 ) C121_=_C176( C121 C176 ) C121_=_C202( C121 C202 ) C121_=_C227( C121 C227 ) C121_=_C251( C121 C251 ) \nC121_=_C274( C121 C274 ) C121_=_C296( C121 C296 ) C121_=_C317( C121 C317 ) C121_=_C337( C121 C337 ) C121_=_C356( C121 C356 ) C121_=_C374( C121 C374 ) \nC121_=_C391( C121 C391 ) C121_=_C407( C121 C407 ) C121_=_C422( C121 C422 ) C121_=_C436( C121 C436 ) C121_=_C449( C121 C449 ) C121_=_C461( C121 C461 ) \nC121_=_C472( C121 C472 ) C121_=_C482( C121 C482 ) C121_=_C490( C121 C490 ) C121_=_C498( C121 C498 ) C121_=_C504( C121 C504 ) C121_=_C509( C121 C509 ) \nC121_=_C513( C121 C513 ) C121_=_C516( C121 C516 ) C121_=_C518( C121 C518 ) C121_=_C519( C121 C519 ) C149_=_C176( C149 C176 ) C149_=_C202( C149 C202 ) \nC149_=_C227( C149 C227 ) C149_=_C251( C149 C251 ) C149_=_C274( C149 C274 ) C149_=_C296( C149 C296 ) C149_=_C317( C149 C317 ) C149_=_C337( C149 C337 ) \nC149_=_C356( C149 C356 ) C149_=_C374( C149 C374 ) C149_=_C391( C149 C391 ) C149_=_C407( C149 C407 ) C149_=_C422( C149 C422 ) C149_=_C436( C149 C436 ) \nC149_=_C449( C149 C449 ) C149_=_C461( C149 C461 ) C149_=_C472( C149 C472 ) C149_=_C482( C149 C482 ) C149_=_C490( C149 C490 ) C149_=_C498( C149 C498 ) \nC149_=_C504( C149 C504 ) C149_=_C509( C149 C509 ) C149_=_C513( C149 C513 ) C149_=_C516( C149 C516 ) C149_=_C518( C149 C518 ) C149_=_C519( C149 C519 ) \nC176_=_C202( C176 C202 ) C176_=_C227( C176 C227 ) C176_=_C251( C176 C251 ) C176_=_C274( C176 C274 ) C176_=_C296( C176 C296 ) C176_=_C317( C176 C317 ) \nC176_=_C337( C176 C337 ) C176_=_C356( C176 C356 ) C176_=_C374( C176 C374 ) C176_=_C391( C176 C391 ) C176_=_C407( C176 C407 ) C176_=_C422( C176 C422 ) \nC176_=_C436( C176 C436 ) C176_=_C449(</w:t>
      </w:r>
    </w:p>
    <w:p>
      <w:pPr>
        <w:pStyle w:val="PreformattedText"/>
        <w:bidi w:val="0"/>
        <w:spacing w:before="0" w:after="0"/>
        <w:jc w:val="left"/>
        <w:rPr/>
      </w:pPr>
      <w:r>
        <w:rPr/>
        <w:t xml:space="preserve"> </w:t>
      </w:r>
      <w:r>
        <w:rPr/>
        <w:t>C176 C449 ) C176_=_C461( C176 C461 ) C176_=_C472( C176 C472 ) C176_=_C482( C176 C482 ) C176_=_C490( C176 C490 ) \nC176_=_C498( C176 C498 ) C176_=_C504( C176 C504 ) C176_=_C509( C176 C509 ) C176_=_C513( C176 C513 ) C176_=_C516( C176 C516 ) C176_=_C518( C176 C518 ) \nC176_=_C519( C176 C519 ) C202_=_C227( C202 C227 ) C202_=_C251( C202 C251 ) C202_=_C274( C202 C274 ) C202_=_C296( C202 C296 ) C202_=_C317( C202 C317 ) \nC202_=_C337( C202 C337 ) C202_=_C356( C202 C356 ) C202_=_C374( C202 C374 ) C202_=_C391( C202 C391 ) C202_=_C407( C202 C407 ) C202_=_C422( C202 C422 ) \nC202_=_C436( C202 C436 ) C202_=_C449( C202 C449 ) C202_=_C461( C202 C461 ) C202_=_C472( C202 C472 ) C202_=_C482( C202 C482 ) C202_=_C490( C202 C490 ) \nC202_=_C498( C202 C498 ) C202_=_C504( C202 C504 ) C202_=_C509( C202 C509 ) C202_=_C513( C202 C513 ) C202_=_C516( C202 C516 ) C202_=_C518( C202 C518 ) \nC202_=_C519( C202 C519 ) C227_=_C251( C227 C251 ) C227_=_C274( C227 C274 ) C227_=_C296( C227 C296 ) C227_=_C317( C227 C317 ) C227_=_C337( C227 C337 ) \nC227_=_C356( C227 C356 ) C227_=_C374( C227 C374 ) C227_=_C391( C227 C391 ) C227_=_C407( C227 C407 ) C227_=_C422( C227 C422 ) C227_=_C436( C227 C436 ) \nC227_=_C449( C227 C449 ) C227_=_C461( C227 C461 ) C227_=_C472( C227 C472 ) C227_=_C482( C227 C482 ) C227_=_C490( C227 C490 ) C227_=_C498( C227 C498 ) \nC227_=_C504( C227 C504 ) C227_=_C509( C227 C509 ) C227_=_C513( C227 C513 ) C227_=_C516( C227 C516 ) C227_=_C518( C227 C518 ) C227_=_C519( C227 C519 ) \nC251_=_C274( C251 C274 ) C251_=_C296( C251 C296 ) C251_=_C317( C251 C317 ) C251_=_C337( C251 C337 ) C251_=_C356( C251 C356 ) C251_=_C374( C251 C374 ) \nC251_=_C391( C251 C391 ) C251_=_C407( C251 C407 ) C251_=_C422( C251 C422 ) C251_=_C436( C251 C436 ) C251_=_C449( C251 C449 ) C251_=_C461( C251 C461 ) \nC251_=_C472( C251 C472 ) C251_=_C482( C251 C482 ) C251_=_C490( C251 C490 ) C251_=_C498( C251 C498 ) C251_=_C504( C251 C504 ) C251_=_C509( C251 C509 ) \nC251_=_C513( C251 C513 ) C251_=_C516( C251 C516 ) C251_=_C518( C251 C518 ) C251_=_C519( C251 C519 ) C274_=_C296( C274 C296 ) C274_=_C317( C274 C317 ) \nC274_=_C337( C274 C337 ) C274_=_C356( C274 C356 ) C274_=_C374( C274 C374 ) C274_=_C391( C274 C391 ) C274_=_C407( C274 C407 ) C274_=_C422( C274 C422 ) \nC274_=_C436( C274 C436 ) C274_=_C449( C274 C449 ) C274_=_C461( C274 C461 ) C274_=_C472( C274 C472 ) C274_=_C482( C274 C482 ) C274_=_C490( C274 C490 ) \nC274_=_C498( C274 C498 ) C274_=_C504( C274 C504 ) C274_=_C509( C274 C509 ) C274_=_C513( C274 C513 ) C274_=_C516( C274 C516 ) C274_=_C518( C274 C518 ) \nC274_=_C519( C274 C519 ) C296_=_C317( C296 C317 ) C296_=_C337( C296 C337 ) C296_=_C356( C296 C356 ) C296_=_C374( C296 C374 ) C296_=_C391( C296 C391 ) \nC296_=_C407( C296 C407 ) C296_=_C422( C296 C422 ) C296_=_C436( C296 C436 ) C296_=_C449( C296 C449 ) C296_=_C461( C296 C461 ) C296_=_C472( C296 C472 ) \nC296_=_C482( C296 C482 ) C296_=_C490( C296 C490 ) C296_=_C498( C296 C498 ) C296_=_C504( C296 C504 ) C296_=_C509( C296 C509 ) C296_=_C513( C296 C513 ) \nC296_=_C516( C296 C516 ) C296_=_C518( C296 C518 ) C296_=_C519( C296 C519 ) C317_=_C337( C317 C337 ) C317_=_C356( C317 C356 ) C317_=_C374( C317 C374 ) \nC317_=_C391( C317 C391 ) C317_=_C407( C317 C407 ) C317_=_C422( C317 C422 ) C317_=_C436( C317 C436 ) C317_=_C449( C317 C449 ) C317_=_C461( C317 C461 ) \nC317_=_C472( C317 C472 ) C317_=_C482( C317 C482 ) C317_=_C490( C317 C490 ) C317_=_C498( C317 C498 ) C317_=_C504( C317 C504 ) C317_=_C509( C317 C509 ) \nC317_=_C513( C317 C513 ) C317_=_C516( C317 C516 ) C317_=_C518( C317 C518 ) C317_=_C519( C317 C519 ) C337_=_C356( C337 C356 ) C337_=_C374( C337 C374 ) \nC337_=_C391( C337 C391 ) C337_=_C407( C337 C407 ) C337_=_C422( C337 C422 ) C337_=_C436( C337 C436 ) C337_=_C449( C337 C449 ) C337_=_C461( C337 C461 ) \nC337_=_C472( C337 C472 ) C337_=_C482( C337 C482 ) C337_=_C490( C337 C490 ) C337_=_C498( C337 C498 ) C337_=_C504( C337 C504 ) C337_=_C509( C337 C509 ) \nC337_=_C513( C337 C513 ) C337_=_C516( C337 C516 ) C337_=_C518( C337 C518 ) C337_=_C519( C337 C519 ) C356_=_C374( C356 C374 ) C356_=_C391( C356 C391 ) \nC356_=_C407( C356 C407 ) C356_=_C422( C356 C422 ) C356_=_C436( C356 C436 ) C356_=_C449( C356 C449 ) C356_=_C461( C356 C461 ) C356_=_C472( C356 C472 ) \nC356_=_C482( C356 C482 ) C356_=_C490( C356 C490 ) C356_=_C498( C356 C498 ) C356_=_C504( C356 C504 ) C356_=_C509( C356 C509 ) C356_=_C513( C356 C513 ) \nC356_=_C516( C356 C516 ) C356_=_C518( C356 C518 ) C356_=_C519( C356 C519 ) C374_=_C391( C374 C391 ) C374_=_C407( C374 C407 ) C374_=_C422( C374 C422 ) \nC374_=_C436( C374 C436 ) C374_=_C449( C374 C449 ) C374_=_C461( C374 C461 ) C374_=_C472( C374 C472 ) C374_=_C482( C374 C482 ) C374_=_C490( C374 C490 ) \nC374_=_C498( C374 C498 ) C374_=_C504( C374 C504 ) C374_=_C509( C374 C509 ) C374_=_C513( C374 C513 ) C374_=_C516( C374 C516 ) C374_=_C518( C374 C518 ) \nC374_=_C519( C374 C519 ) C391_=_C407( C391 C407 ) C391_=_C422( C391 C422 ) C391_=_C436( C391 C436 ) C391_=_C449( C391 C449 ) C391_=_C461( C391 C461 ) \nC391_=_C472( C391 C472 ) C391_=_C482( C391 C482 ) C391_=_C490( C391 C490 ) C391_=_C498( C391 C498 ) C391_=_C504( C391 C504 ) C391_=_C509( C391 C509 ) \nC391_=_C513( C391 C513 ) C391_=_C516( C391 C516 ) C391_=_C518( C391 C518 ) C391_=_C519( C391 C519 ) C407_=_C422( C407 C422 ) C407_=_C436( C407 C436 ) \nC407_=_C449( C407 C449 ) C407_=_C461( C407 C461 ) C407_=_C472( C407 C472 ) C407_=_C482( C407 C482 ) C407_=_C490( C407 C490 ) C407_=_C498( C407 C498 ) \nC407_=_C504( C407 C504 ) C407_=_C509( C407 C509 ) C407_=_C513( C407 C513 ) C407_=_C516( C407 C516 ) C407_=_C518( C407 C518 ) C407_=_C519( C407 C519 ) \nC422_=_C436( C422 C436 ) C422_=_C449( C422 C449 ) C422_=_C461( C422 C461 ) C422_=_C472( C422 C472 ) C422_=_C482( C422 C482 ) C422_=_C490( C422 C490 ) \nC422_=_C498( C422 C498 ) C422_=_C504( C422 C504 ) C422_=_C509( C422 C509 ) C422_=_C513( C422 C513 ) C422_=_C516( C422 C516 ) C422_=_C518( C422 C518 ) \nC422_=_C519( C422 C519 ) C436_=_C449( C436 C449 ) C436_=_C461( C436 C461 ) C436_=_C472( C436 C472 ) C436_=_C482( C436 C482 ) C436_=_C490( C436 C490 ) \nC436_=_C498( C436 C498 ) C436_=_C504( C436 C504 ) C436_=_C509( C436 C509 ) C436_=_C513( C436 C513 ) C436_=_C516( C436 C516 ) C436_=_C518( C436 C518 ) \nC436_=_C519( C436 C519 ) C449_=_C461( C449 C461 ) C449_=_C472( C449 C472 ) C449_=_C482( C449 C482 ) C449_=_C490( C449 C490 ) C449_=_C498( C449 C498 ) \nC449_=_C504( C449 C504 ) C449_=_C509( C449 C509 ) C449_=_C513( C449 C513 ) C449_=_C516( C449 C516 ) C449_=_C518( C449 C518 ) C449_=_C519( C449 C519 ) \nC461_=_C472( C461 C472 ) C461_=_C482( C461 C482 ) C461_=_C490( C461 C490 ) C461_=_C498( C461 C498 ) C461_=_C504( C461 C504 ) C461_=_C509( C461 C509 ) \nC461_=_C513( C461 C513 ) C461_=_C516( C461 C516 ) C461_=_C518( C461 C518 ) C461_=_C519( C461 C519 ) C472_=_C482( C472 C482 ) C472_=_C490( C472 C490 ) \nC472_=_C498( C472 C498 ) C472_=_C504( C472 C504 ) C472_=_C509( C472 C509 ) C472_=_C513( C472 C513 ) C472_=_C516( C472 C516 ) C472_=_C518( C472 C518 ) \nC472_=_C519( C472 C519 ) C482_=_C490( C482 C490 ) C482_=_C498( C482 C498 ) C482_=_C504( C482 C504 ) C482_=_C509( C482 C509 ) C482_=_C513( C482 C513 ) \nC482_=_C516( C482 C516 ) C482_=_C518( C482 C518 ) C482_=_C519( C482 C519 ) C490_=_C498( C490 C498 ) C490_=_C504( C490 C504 ) C490_=_C509( C490 C509 ) \nC490_=_C513( C490 C513 ) C490_=_C516( C490 C516 ) C490_=_C518( C490 C518 ) C490_=_C519( C490 C519 ) C498_=_C504( C498 C504 ) C498_=_C509( C498 C509 ) \nC498_=_C513( C498 C513 ) C498_=_C516( C498 C516 ) C498_=_C518( C498 C518 ) C498_=_C519( C498 C519 ) C504_=_C509( C504 C509 ) C504_=_C513( C504 C513 ) \nC504_=_C516( C504 C516 ) C504_=_C518( C504 C518 ) C504_=_C519( C504 C519 ) C509_=_C513( C509 C513 ) C509_=_C516( C509 C516 ) C509_=_C518( C509 C518 ) \nC509_=_C519( C509 C519 ) C513_=_C516( C513 C516 ) C513_=_C518( C513 C518 ) C513_=_C519( C513 C519 ) C516_=_C518( C516 C518 ) C516_=_C519( C516 C519 ) \nC518_=_C519( C518 C519 ) "];21-&gt;27[label="60: C1 C31 C32 C62 C63 \nC64 C65 C66 C67 C68 C69 \nC70 C72 C73 C74 C75 C76 \nC77 C78 C79 C80 C81 C82 \nC83 C84 C85 C86 C87 C88 \nC89 C90 C91 C121 C149 C176 \nC202 C227 C251 C274 C296 C317 \nC337 C356 C374 C391 C407 C422 \nC436 C449 C461 C472 C482 C490 \nC498 C504 C509 C513 C516 C518 \nC519 \n900: C1_=_C31 ,C1_=_C32 ,C1_=_C63 ,C1_=_C64 ,C1_=_C65 ,\nC1_=_C66 ,C1_=_C67 ,C1_=_C68 ,C1_=_C69 ,C1_=_C70 ,C1_=_C72 ,\nC1_=_C73 ,C1_=_C74 ,C1_=_C75 ,C1_=_C76 ,C1_=_C77 ,C1_=_C78 ,\nC1_=_C79 ,C1_=_C80 ,C1_=_C81 ,C1_=_C82 ,C1_=_C83 ,C1_=_C84 ,\nC1_=_C85 ,C1_=_C86 ,C1_=_C87 ,C1_=_C88 ,C1_=_C89 ,C1_=_C90 ,\nC1_=_C91 ,C31_=_C62 ,C31_=_C121 ,C31_=_C149 ,C31_=_C176 ,C31_=_C202 ,\nC31_=_C227 ,C31_=_C251 ,C31_=_C274 ,C31_=_C296 ,C31_=_C317 ,C31_=_C337 ,\nC31_=_C356 ,C31_=_C374 ,C31_=_C391 ,C31_=_C407 ,C31_=_C422 ,C31_=_C436 ,\nC31_=_C449 ,C31_=_C461 ,C31_=_C472 ,C31_=_C482 ,C31_=_C490 ,C31_=_C498 ,\nC31_=_C504 ,C31_=_C509 ,C31_=_C513 ,C31_=_C516 ,C31_=_C518 ,C31_=_C519 ,\nC32_=_C62 ,C32_=_C63 ,C32_=_C64 ,C32_=_C65 ,C32_=_C66 ,C32_=_C67 ,\nC32_=_C68 ,C32_=_C69 ,C32_=_C70 ,C32_=_C72 ,C32_=_C73 ,C32_=_C74 ,\nC32_=_C75 ,C32_=_C76 ,C32_=_C77 ,C32_=_C78 ,C32_=_C79 ,C32_=_C80 ,\nC32_=_C81 ,C32_=_C82 ,C32_=_C83 ,C32_=_C84 ,C32_=_C85 ,C32_=_C86 ,\nC32_=_C87 ,C32_=_C88 ,C32_=_C89 ,C32_=_C90 ,C32_=_C91 ,C62_=_C121 ,\nC62_=_C149 ,C62_=_C176 ,C62_=_C202 ,C62_=_C227 ,C62_=_C251 ,C62_=_C274 ,\nC62_=_C296 ,C62_=_C317 ,C62_=_C337 ,C62_=_C356 ,C62_=_C374 ,C62_=_C391 ,\nC62_=_C407 ,C62_=_C422 ,C62_=_C436 ,C62_=_C449 ,C62_=_C461 ,C62_=_C472 ,\nC62_=_C482 ,C62_=_C490 ,C62_=_C498 ,C62_=_C504 ,C62_=_C509 ,C62_=_C513 ,\nC62_=_C516 ,C62_=_C518 ,C62_=_C519 ,C63_=_C64 ,C63_=_C65 ,C63_=_C66 ,\nC63_=_C67 ,C63_=_C68 ,C63_=_C69 ,C63_=_C70 ,C63_=_C72 ,C63_=_C73 ,\nC63_=_C74 ,C63_=_C75 ,C63_=_C76 ,C63_=_C77 ,C63_=_C78 ,C63_=_C79 ,\nC63_=_C80 ,C63_=_C81 ,C63_=_C82 ,C63_=_C83 ,C63_=_C84 ,C63_=_C85 ,\nC63_=_C86 ,C63_=_C87 ,C63_=_C88 ,C63_=_C89 ,C63_=_C90 ,C63_=_C91 ,\nC63_=_C121 ,C64_=_C65 ,C64_=_C66 ,C64_=_C67 ,C64_=_C68</w:t>
      </w:r>
    </w:p>
    <w:p>
      <w:pPr>
        <w:pStyle w:val="PreformattedText"/>
        <w:bidi w:val="0"/>
        <w:spacing w:before="0" w:after="0"/>
        <w:jc w:val="left"/>
        <w:rPr/>
      </w:pPr>
      <w:r>
        <w:rPr/>
        <w:t xml:space="preserve"> </w:t>
      </w:r>
      <w:r>
        <w:rPr/>
        <w:t>,C64_=_C69 ,\nC64_=_C70 ,C64_=_C72 ,C64_=_C73 ,C64_=_C74 ,C64_=_C75 ,C64_=_C76 ,\nC64_=_C77 ,C64_=_C78 ,C64_=_C79 ,C64_=_C80 ,C64_=_C81 ,C64_=_C82 ,\nC64_=_C83 ,C64_=_C84 ,C64_=_C85 ,C64_=_C86 ,C64_=_C87 ,C64_=_C88 ,\nC64_=_C89 ,C64_=_C90 ,C64_=_C91 ,C64_=_C149 ,C65_=_C66 ,C65_=_C67 ,\nC65_=_C68 ,C65_=_C69 ,C65_=_C70 ,C65_=_C72 ,C65_=_C73 ,C65_=_C74 ,\nC65_=_C75 ,C65_=_C76 ,C65_=_C77 ,C65_=_C78 ,C65_=_C79 ,C65_=_C80 ,\nC65_=_C81 ,C65_=_C82 ,C65_=_C83 ,C65_=_C84 ,C65_=_C85 ,C65_=_C86 ,\nC65_=_C87 ,C65_=_C88 ,C65_=_C89 ,C65_=_C90 ,C65_=_C91 ,C65_=_C176 ,\nC66_=_C67 ,C66_=_C68 ,C66_=_C69 ,C66_=_C70 ,C66_=_C72 ,C66_=_C73 ,\nC66_=_C74 ,C66_=_C75 ,C66_=_C76 ,C66_=_C77 ,C66_=_C78 ,C66_=_C79 ,\nC66_=_C80 ,C66_=_C81 ,C66_=_C82 ,C66_=_C83 ,C66_=_C84 ,C66_=_C85 ,\nC66_=_C86 ,C66_=_C87 ,C66_=_C88 ,C66_=_C89 ,C66_=_C90 ,C66_=_C91 ,\nC66_=_C202 ,C67_=_C68 ,C67_=_C69 ,C67_=_C70 ,C67_=_C72 ,C67_=_C73 ,\nC67_=_C74 ,C67_=_C75 ,C67_=_C76 ,C67_=_C77 ,C67_=_C78 ,C67_=_C79 ,\nC67_=_C80 ,C67_=_C81 ,C67_=_C82 ,C67_=_C83 ,C67_=_C84 ,C67_=_C85 ,\nC67_=_C86 ,C67_=_C87 ,C67_=_C88 ,C67_=_C89 ,C67_=_C90 ,C67_=_C91 ,\nC67_=_C227 ,C68_=_C69 ,C68_=_C70 ,C68_=_C72 ,C68_=_C73 ,C68_=_C74 ,\nC68_=_C75 ,C68_=_C76 ,C68_=_C77 ,C68_=_C78 ,C68_=_C79 ,C68_=_C80 ,\nC68_=_C81 ,C68_=_C82 ,C68_=_C83 ,C68_=_C84 ,C68_=_C85 ,C68_=_C86 ,\nC68_=_C87 ,C68_=_C88 ,C68_=_C89 ,C68_=_C90 ,C68_=_C91 ,C68_=_C251 ,\nC69_=_C70 ,C69_=_C72 ,C69_=_C73 ,C69_=_C74 ,C69_=_C75 ,C69_=_C76 ,\nC69_=_C77 ,C69_=_C78 ,C69_=_C79 ,C69_=_C80 ,C69_=_C81 ,C69_=_C82 ,\nC69_=_C83 ,C69_=_C84 ,C69_=_C85 ,C69_=_C86 ,C69_=_C87 ,C69_=_C88 ,\nC69_=_C89 ,C69_=_C90 ,C69_=_C91 ,C69_=_C274 ,C70_=_C72 ,C70_=_C73 ,\nC70_=_C74 ,C70_=_C75 ,C70_=_C76 ,C70_=_C77 ,C70_=_C78 ,C70_=_C79 ,\nC70_=_C80 ,C70_=_C81 ,C70_=_C82 ,C70_=_C83 ,C70_=_C84 ,C70_=_C85 ,\nC70_=_C86 ,C70_=_C87 ,C70_=_C88 ,C70_=_C89 ,C70_=_C90 ,C70_=_C91 ,\nC70_=_C296 ,C72_=_C73 ,C72_=_C74 ,C72_=_C75 ,C72_=_C76 ,C72_=_C77 ,\nC72_=_C78 ,C72_=_C79 ,C72_=_C80 ,C72_=_C81 ,C72_=_C82 ,C72_=_C83 ,\nC72_=_C84 ,C72_=_C85 ,C72_=_C86 ,C72_=_C87 ,C72_=_C88 ,C72_=_C89 ,\nC72_=_C90 ,C72_=_C91 ,C72_=_C317 ,C73_=_C74 ,C73_=_C75 ,C73_=_C76 ,\nC73_=_C77 ,C73_=_C78 ,C73_=_C79 ,C73_=_C80 ,C73_=_C81 ,C73_=_C82 ,\nC73_=_C83 ,C73_=_C84 ,C73_=_C85 ,C73_=_C86 ,C73_=_C87 ,C73_=_C88 ,\nC73_=_C89 ,C73_=_C90 ,C73_=_C91 ,C73_=_C337 ,C74_=_C75 ,C74_=_C76 ,\nC74_=_C77 ,C74_=_C78 ,C74_=_C79 ,C74_=_C80 ,C74_=_C81 ,C74_=_C82 ,\nC74_=_C83 ,C74_=_C84 ,C74_=_C85 ,C74_=_C86 ,C74_=_C87 ,C74_=_C88 ,\nC74_=_C89 ,C74_=_C90 ,C74_=_C91 ,C74_=_C356 ,C75_=_C76 ,C75_=_C77 ,\nC75_=_C78 ,C75_=_C79 ,C75_=_C80 ,C75_=_C81 ,C75_=_C82 ,C75_=_C83 ,\nC75_=_C84 ,C75_=_C85 ,C75_=_C86 ,C75_=_C87 ,C75_=_C88 ,C75_=_C89 ,\nC75_=_C90 ,C75_=_C91 ,C75_=_C374 ,C76_=_C77 ,C76_=_C78 ,C76_=_C79 ,\nC76_=_C80 ,C76_=_C81 ,C76_=_C82 ,C76_=_C83 ,C76_=_C84 ,C76_=_C85 ,\nC76_=_C86 ,C76_=_C87 ,C76_=_C88 ,C76_=_C89 ,C76_=_C90 ,C76_=_C91 ,\nC76_=_C391 ,C77_=_C78 ,C77_=_C79 ,C77_=_C80 ,C77_=_C81 ,C77_=_C82 ,\nC77_=_C83 ,C77_=_C84 ,C77_=_C85 ,C77_=_C86 ,C77_=_C87 ,C77_=_C88 ,\nC77_=_C89 ,C77_=_C90 ,C77_=_C91 ,C77_=_C407 ,C78_=_C79 ,C78_=_C80 ,\nC78_=_C81 ,C78_=_C82 ,C78_=_C83 ,C78_=_C84 ,C78_=_C85 ,C78_=_C86 ,\nC78_=_C87 ,C78_=_C88 ,C78_=_C89 ,C78_=_C90 ,C78_=_C91 ,C78_=_C422 ,\nC79_=_C80 ,C79_=_C81 ,C79_=_C82 ,C79_=_C83 ,C79_=_C84 ,C79_=_C85 ,\nC79_=_C86 ,C79_=_C87 ,C79_=_C88 ,C79_=_C89 ,C79_=_C90 ,C79_=_C91 ,\nC79_=_C436 ,C80_=_C81 ,C80_=_C82 ,C80_=_C83 ,C80_=_C84 ,C80_=_C85 ,\nC80_=_C86 ,C80_=_C87 ,C80_=_C88 ,C80_=_C89 ,C80_=_C90 ,C80_=_C91 ,\nC80_=_C449 ,C81_=_C82 ,C81_=_C83 ,C81_=_C84 ,C81_=_C85 ,C81_=_C86 ,\nC81_=_C87 ,C81_=_C88 ,C81_=_C89 ,C81_=_C90 ,C81_=_C91 ,C81_=_C461 ,\nC82_=_C83 ,C82_=_C84 ,C82_=_C85 ,C82_=_C86 ,C82_=_C87 ,C82_=_C88 ,\nC82_=_C89 ,C82_=_C90 ,C82_=_C91 ,C82_=_C472 ,C83_=_C84 ,C83_=_C85 ,\nC83_=_C86 ,C83_=_C87 ,C83_=_C88 ,C83_=_C89 ,C83_=_C90 ,C83_=_C91 ,\nC83_=_C482 ,C84_=_C85 ,C84_=_C86 ,C84_=_C87 ,C84_=_C88 ,C84_=_C89 ,\nC84_=_C90 ,C84_=_C91 ,C84_=_C490 ,C85_=_C86 ,C85_=_C87 ,C85_=_C88 ,\nC85_=_C89 ,C85_=_C90 ,C85_=_C91 ,C85_=_C498 ,C86_=_C87 ,C86_=_C88 ,\nC86_=_C89 ,C86_=_C90 ,C86_=_C91 ,C86_=_C504 ,C87_=_C88 ,C87_=_C89 ,\nC87_=_C90 ,C87_=_C91 ,C87_=_C509 ,C88_=_C89 ,C88_=_C90 ,C88_=_C91 ,\nC88_=_C513 ,C89_=_C90 ,C89_=_C91 ,C89_=_C516 ,C90_=_C91 ,C90_=_C518 ,\nC91_=_C519 ,C121_=_C149 ,C121_=_C176 ,C121_=_C202 ,C121_=_C227 ,C121_=_C251 ,\nC121_=_C274 ,C121_=_C296 ,C121_=_C317 ,C121_=_C337 ,C121_=_C356 ,C121_=_C374 ,\nC121_=_C391 ,C121_=_C407 ,C121_=_C422 ,C121_=_C436 ,C121_=_C449 ,C121_=_C461 ,\nC121_=_C472 ,C121_=_C482 ,C121_=_C490 ,C121_=_C498 ,C121_=_C504 ,C121_=_C509 ,\nC121_=_C513 ,C121_=_C516 ,C121_=_C518 ,C121_=_C519 ,C149_=_C176 ,C149_=_C202 ,\nC149_=_C227 ,C149_=_C251 ,C149_=_C274 ,C149_=_C296 ,C149_=_C317 ,C149_=_C337 ,\nC149_=_C356 ,C149_=_C374 ,C149_=_C391 ,C149_=_C407 ,C149_=_C422 ,C149_=_C436 ,\nC149_=_C449 ,C149_=_C461 ,C149_=_C472 ,C149_=_C482 ,C149_=_C490 ,C149_=_C498 ,\nC149_=_C504 ,C149_=_C509 ,C149_=_C513 ,C149_=_C516 ,C149_=_C518 ,C149_=_C519 ,\nC176_=_C202 ,C176_=_C227 ,C176_=_C251 ,C176_=_C274 ,C176_=_C296 ,C176_=_C317 ,\nC176_=_C337 ,C176_=_C356 ,C176_=_C374 ,C176_=_C391 ,C176_=_C407 ,C176_=_C422 ,\nC176_=_C436 ,C176_=_C449 ,C176_=_C461 ,C176_=_C472 ,C176_=_C482 ,C176_=_C490 ,\nC176_=_C498 ,C176_=_C504 ,C176_=_C509 ,C176_=_C513 ,C176_=_C516 ,C176_=_C518 ,\nC176_=_C519 ,C202_=_C227 ,C202_=_C251 ,C202_=_C274 ,C202_=_C296 ,C202_=_C317 ,\nC202_=_C337 ,C202_=_C356 ,C202_=_C374 ,C202_=_C391 ,C202_=_C407 ,C202_=_C422 ,\nC202_=_C436 ,C202_=_C449 ,C202_=_C461 ,C202_=_C472 ,C202_=_C482 ,C202_=_C490 ,\nC202_=_C498 ,C202_=_C504 ,C202_=_C509 ,C202_=_C513 ,C202_=_C516 ,C202_=_C518 ,\nC202_=_C519 ,C227_=_C251 ,C227_=_C274 ,C227_=_C296 ,C227_=_C317 ,C227_=_C337 ,\nC227_=_C356 ,C227_=_C374 ,C227_=_C391 ,C227_=_C407 ,C227_=_C422 ,C227_=_C436 ,\nC227_=_C449 ,C227_=_C461 ,C227_=_C472 ,C227_=_C482 ,C227_=_C490 ,C227_=_C498 ,\nC227_=_C504 ,C227_=_C509 ,C227_=_C513 ,C227_=_C516 ,C227_=_C518 ,C227_=_C519 ,\nC251_=_C274 ,C251_=_C296 ,C251_=_C317 ,C251_=_C337 ,C251_=_C356 ,C251_=_C374 ,\nC251_=_C391 ,C251_=_C407 ,C251_=_C422 ,C251_=_C436 ,C251_=_C449 ,C251_=_C461 ,\nC251_=_C472 ,C251_=_C482 ,C251_=_C490 ,C251_=_C498 ,C251_=_C504 ,C251_=_C509 ,\nC251_=_C513 ,C251_=_C516 ,C251_=_C518 ,C251_=_C519 ,C274_=_C296 ,C274_=_C317 ,\nC274_=_C337 ,C274_=_C356 ,C274_=_C374 ,C274_=_C391 ,C274_=_C407 ,C274_=_C422 ,\nC274_=_C436 ,C274_=_C449 ,C274_=_C461 ,C274_=_C472 ,C274_=_C482 ,C274_=_C490 ,\nC274_=_C498 ,C274_=_C504 ,C274_=_C509 ,C274_=_C513 ,C274_=_C516 ,C274_=_C518 ,\nC274_=_C519 ,C296_=_C317 ,C296_=_C337 ,C296_=_C356 ,C296_=_C374 ,C296_=_C391 ,\nC296_=_C407 ,C296_=_C422 ,C296_=_C436 ,C296_=_C449 ,C296_=_C461 ,C296_=_C472 ,\nC296_=_C482 ,C296_=_C490 ,C296_=_C498 ,C296_=_C504 ,C296_=_C509 ,C296_=_C513 ,\nC296_=_C516 ,C296_=_C518 ,C296_=_C519 ,C317_=_C337 ,C317_=_C356 ,C317_=_C374 ,\nC317_=_C391 ,C317_=_C407 ,C317_=_C422 ,C317_=_C436 ,C317_=_C449 ,C317_=_C461 ,\nC317_=_C472 ,C317_=_C482 ,C317_=_C490 ,C317_=_C498 ,C317_=_C504 ,C317_=_C509 ,\nC317_=_C513 ,C317_=_C516 ,C317_=_C518 ,C317_=_C519 ,C337_=_C356 ,C337_=_C374 ,\nC337_=_C391 ,C337_=_C407 ,C337_=_C422 ,C337_=_C436 ,C337_=_C449 ,C337_=_C461 ,\nC337_=_C472 ,C337_=_C482 ,C337_=_C490 ,C337_=_C498 ,C337_=_C504 ,C337_=_C509 ,\nC337_=_C513 ,C337_=_C516 ,C337_=_C518 ,C337_=_C519 ,C356_=_C374 ,C356_=_C391 ,\nC356_=_C407 ,C356_=_C422 ,C356_=_C436 ,C356_=_C449 ,C356_=_C461 ,C356_=_C472 ,\nC356_=_C482 ,C356_=_C490 ,C356_=_C498 ,C356_=_C504 ,C356_=_C509 ,C356_=_C513 ,\nC356_=_C516 ,C356_=_C518 ,C356_=_C519 ,C374_=_C391 ,C374_=_C407 ,C374_=_C422 ,\nC374_=_C436 ,C374_=_C449 ,C374_=_C461 ,C374_=_C472 ,C374_=_C482 ,C374_=_C490 ,\nC374_=_C498 ,C374_=_C504 ,C374_=_C509 ,C374_=_C513 ,C374_=_C516 ,C374_=_C518 ,\nC374_=_C519 ,C391_=_C407 ,C391_=_C422 ,C391_=_C436 ,C391_=_C449 ,C391_=_C461 ,\nC391_=_C472 ,C391_=_C482 ,C391_=_C490 ,C391_=_C498 ,C391_=_C504 ,C391_=_C509 ,\nC391_=_C513 ,C391_=_C516 ,C391_=_C518 ,C391_=_C519 ,C407_=_C422 ,C407_=_C436 ,\nC407_=_C449 ,C407_=_C461 ,C407_=_C472 ,C407_=_C482 ,C407_=_C490 ,C407_=_C498 ,\nC407_=_C504 ,C407_=_C509 ,C407_=_C513 ,C407_=_C516 ,C407_=_C518 ,C407_=_C519 ,\nC422_=_C436 ,C422_=_C449 ,C422_=_C461 ,C422_=_C472 ,C422_=_C482 ,C422_=_C490 ,\nC422_=_C498 ,C422_=_C504 ,C422_=_C509 ,C422_=_C513 ,C422_=_C516 ,C422_=_C518 ,\nC422_=_C519 ,C436_=_C449 ,C436_=_C461 ,C436_=_C472 ,C436_=_C482 ,C436_=_C490 ,\nC436_=_C498 ,C436_=_C504 ,C436_=_C509 ,C436_=_C513 ,C436_=_C516 ,C436_=_C518 ,\nC436_=_C519 ,C449_=_C461 ,C449_=_C472 ,C449_=_C482 ,C449_=_C490 ,C449_=_C498 ,\nC449_=_C504 ,C449_=_C509 ,C449_=_C513 ,C449_=_C516 ,C449_=_C518 ,C449_=_C519 ,\nC461_=_C472 ,C461_=_C482 ,C461_=_C490 ,C461_=_C498 ,C461_=_C504 ,C461_=_C509 ,\nC461_=_C513 ,C461_=_C516 ,C461_=_C518 ,C461_=_C519 ,C472_=_C482 ,C472_=_C490 ,\nC472_=_C498 ,C472_=_C504 ,C472_=_C509 ,C472_=_C513 ,C472_=_C516 ,C472_=_C518 ,\nC472_=_C519 ,C482_=_C490 ,C482_=_C498 ,C482_=_C504 ,C482_=_C509 ,C482_=_C513 ,\nC482_=_C516 ,C482_=_C518 ,C482_=_C519 ,C490_=_C498 ,C490_=_C504 ,C490_=_C509 ,\nC490_=_C513 ,C490_=_C516 ,C490_=_C518 ,C490_=_C519 ,C498_=_C504 ,C498_=_C509 ,\nC498_=_C513 ,C498_=_C516 ,C498_=_C518 ,C498_=_C519 ,C504_=_C509 ,C504_=_C513 ,\nC504_=_C516 ,C504_=_C518 ,C504_=_C519 ,C509_=_C513 ,C509_=_C516 ,C509_=_C518 ,\nC509_=_C519 ,C513_=_C516 ,C513_=_C518 ,C513_=_C519 ,C516_=_C518 ,C516_=_C519 ,\nC518_=_C519 ,"];28[shape=box, label="id:28 level: 4\n61: C0 C1 C2 C3 C4 \nC5 C6 C7 C9 C10 C11 \nC12 C13 C14 C15 C16 C17 \nC18 C19 C20 C21 C22 C23 \nC24 C25 C26 C27 C28 C29 \nC30 C31 C32 C33 C34 C35 \nC36 C37 C38 C39 C41 C42 \nC43 C44 C45 C46 C47 C48 \nC49 C50 C51 C52 C53 C54 \nC55 C56 C57 C58 C59 C60 \nC61 C62 \n960: C0_=_C1( C0 C1 ) C0_=_C2( C0 C2 ) C0_=_C3( C0 C3 ) C0_=_C4( C0 C4 ) C0_=_C5( C0 C5 ) \nC0_=_C6( C0 C6 ) C0_=_C7( C0 C7 ) C0_=_C9( C0 C9 ) C0_=_C10( C0 C10 ) C0_=_C11( C0 C11 ) C0_=_C12( C0 C12 ) \nC0_=_C13( C0 C13 ) C0_=_C14( C0 C14 ) C0_=_C15( C0 C15 ) C0_=_C16( C0 C16 ) C0_=_C17( C0</w:t>
      </w:r>
    </w:p>
    <w:p>
      <w:pPr>
        <w:pStyle w:val="PreformattedText"/>
        <w:bidi w:val="0"/>
        <w:spacing w:before="0" w:after="0"/>
        <w:jc w:val="left"/>
        <w:rPr/>
      </w:pPr>
      <w:r>
        <w:rPr/>
        <w:t xml:space="preserve"> </w:t>
      </w:r>
      <w:r>
        <w:rPr/>
        <w:t>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59( C0 C59 ) C0_=_C60( C0 C60 ) C0_=_C61( C0 C61 ) \nC0_=_C62( C0 C62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3( C2 C33 ) \nC3_=_C4( C3 C4 ) C3_=_C5( C3 C5 ) C3_=_C6( C3 C6 ) C3_=_C7( C3 C7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4( C3 C34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5( C4 C35 ) C5_=_C6( C5 C6 ) C5_=_C7( C5 C7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6( C5 C36 ) C6_=_C7( C6 C7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7( C6 C37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8( C7 C3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9( C9 C3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41( C10 C4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42( C11 C42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43( C12 C43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44( C13 C4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45( C14 C45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46( C15 C4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47( C16 C47 ) C17_=_C18( C17 C18 ) C17_=_C19( C17 C19 ) \nC17_=_C20( C17 C20 ) C17_=_C21( C17 C21 ) C17_=_C22( C17 C22 ) C17_=_C23( C17 C23 ) C17_=_C24( C17 C24 ) C17_=_C25( C17 C25 ) \nC17_=_C26( C17 C26 ) C17_=_C27( C17 C27 ) C17_=_C28( C17 C28 ) C17_=_C29( C17 C29 ) C17_=_C30( C17 C30 ) C17_=_C31( C17 C31 ) \nC17_=_C48( C17 C48 ) C18_=_C19( C18 C19 ) C18_=_C20( C18 C20 ) C18_=_C21( C18 C21 ) C18_=_C22( C18 C22 ) C18_=_C23( C18 C23 ) \nC18_=_C24( C18 C24 ) C18_=_C25( C18 C25 ) C18_=_C26( C18 C26 ) C18_=_C27( C18 C27 ) C18_=_C28( C18 C28 ) C18_=_C29( C18 C29 ) \nC18_=_C30( C18 C30 ) C18_=_C31( C18 C31 ) C18_=_C49( C18 C49 ) C19_=_C20( C19 C20 ) C19_=_C21( C19 C21 ) C19_=_C22( C19 C22 ) \nC19_=_C23( C19 C23 ) C19_=_C24( C19 C24 ) C19_=_C25( C19 C25 ) C19_=_C26( C19 C26 ) C19_=_C27( C19 C27 ) C19_=_C28( C19 C28 ) \nC19_=_C29( C19 C29 ) C19_=_C30( C19 C30 ) C19_=_C31( C19 C31 ) C19_=_C50( C19 C50 ) C20_=_C21( C20 C21 ) C20_=_C22( C20 C22 ) \nC20_=_C23( C20 C23 ) C20_=_C24( C20 C24 ) C20_=_C25( C20 C25 ) C20_=_C26( C20 C26 ) C20_=_C27( C20 C27 ) C20_=_C28( C20 C28 ) \nC20_=_C29( C20 C29 ) C20_=_C30( C20 C30 ) C20_=_C31( C20 C31 ) C20_=_C51( C20 C51 ) C21_=_C22( C21 C22 ) C21_=_C23( C21 C23 ) \nC21_=_C24( C21 C24 ) C21_=_C25( C21 C25 ) C21_=_C26( C21 C26 ) C21_=_C27( C21 C27 ) C21_=_C28( C21 C28 ) C21_=_C29( C21 C29 ) \nC21_=_C30( C21 C30 ) C21_=_C31( C21 C31 ) C21_=_C52( C21 C52 ) C22_=_C23( C22 C23 ) C22_=_C24( C22 C24 ) C22_=_C25( C22 C25 ) \nC22_=_C26( C22 C26 ) C22_=_C27( C22 C27 ) C22_=_C28( C22 C28 ) C22_=_C29( C22 C29 ) C22_=_C30( C22 C30 ) C22_=_C31( C22 C31 ) \nC22_=_C53( C22 C53 ) C23_=_C24( C23 C24 ) C23_=_C25( C23 C25 ) C23_=_C26( C23 C26 ) C23_=_C27( C23 C27 ) C23_=_C28( C23 C28 ) \nC23_=_C29( C23 C29 ) C23_=_C30( C23 C30 ) C23_=_C31( C23 C31 ) C23_=_C54( C23 C54 ) C24_=_C25( C24 C25 ) C24_=_C26( C24 C26 ) \nC24_=_C27( C24 C27 ) C24_=_C28( C24 C28 ) C24_=_C29( C24 C29 ) C24_=_C30( C24 C30 ) C24_=_C31( C24 C31 ) C24_=_C55( C24 C55 ) \nC25_=_C26( C25 C26 ) C25_=_C27( C25 C27 ) C25_=_C28( C25 C28 ) C25_=_C29( C25 C29 ) C25_=_C30( C25 C30 ) C25_=_C31( C25 C31 ) \nC25_=_C56( C25 C56 ) C26_=_C27( C26 C27 ) C26_=_C28( C26 C28 ) C26_=_C29(</w:t>
      </w:r>
    </w:p>
    <w:p>
      <w:pPr>
        <w:pStyle w:val="PreformattedText"/>
        <w:bidi w:val="0"/>
        <w:spacing w:before="0" w:after="0"/>
        <w:jc w:val="left"/>
        <w:rPr/>
      </w:pPr>
      <w:r>
        <w:rPr/>
        <w:t xml:space="preserve"> </w:t>
      </w:r>
      <w:r>
        <w:rPr/>
        <w:t>C26 C29 ) C26_=_C30( C26 C30 ) C26_=_C31( C26 C31 ) \nC26_=_C57( C26 C57 ) C27_=_C28( C27 C28 ) C27_=_C29( C27 C29 ) C27_=_C30( C27 C30 ) C27_=_C31( C27 C31 ) C27_=_C58( C27 C58 ) \nC28_=_C29( C28 C29 ) C28_=_C30( C28 C30 ) C28_=_C31( C28 C31 ) C28_=_C59( C28 C59 ) C29_=_C30( C29 C30 ) C29_=_C31( C29 C31 ) \nC29_=_C60( C29 C60 ) C30_=_C31( C30 C31 ) C30_=_C61( C30 C61 ) C31_=_C62( C31 C62 ) C32_=_C33( C32 C33 ) C32_=_C34( C32 C34 ) \nC32_=_C35( C32 C35 ) C32_=_C36( C32 C36 ) C32_=_C37( C32 C37 ) C32_=_C38( C32 C38 ) C32_=_C39( C32 C39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59( C32 C59 ) \nC32_=_C60( C32 C60 ) C32_=_C61( C32 C61 ) C32_=_C62( C32 C62 ) C33_=_C34( C33 C34 ) C33_=_C35( C33 C35 ) C33_=_C36( C33 C36 ) \nC33_=_C37( C33 C37 ) C33_=_C38( C33 C38 ) C33_=_C39( C33 C39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58( C33 C58 ) C33_=_C59( C33 C59 ) C33_=_C60( C33 C60 ) C33_=_C61( C33 C61 ) \nC33_=_C62( C33 C62 ) C34_=_C35( C34 C35 ) C34_=_C36( C34 C36 ) C34_=_C37( C34 C37 ) C34_=_C38( C34 C38 ) C34_=_C39( C34 C39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6_=_C37( C36 C37 ) C36_=_C38( C36 C38 ) C36_=_C39( C36 C39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7_=_C38( C37 C38 ) C37_=_C39( C37 C39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8_=_C39( C38 C39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7_=_C48( C47 C48 ) C47_=_C49( C47 C49 ) C47_=_C50( C47 C50 ) C47_=_C51( C47 C51 ) C47_=_C52( C47 C52 ) \nC47_=_C53( C47 C53 ) C47_=_C54( C47 C54 ) C47_=_C55( C47 C55 ) C47_=_C56( C47 C56 ) C47_=_C57( C47 C57 ) C47_=_C58( C47 C58 ) \nC47_=_C59( C47 C59 ) C47_=_C60( C47 C60 ) C47_=_C61( C47 C61 ) C47_=_C62( C47 C62 ) C48_=_C49( C48 C49 ) C48_=_C50( C48 C50 ) \nC48_=_C51( C48 C51 ) C48_=_C52( C48 C52 ) C48_=_C53( C48 C53 ) C48_=_C54( C48 C54 ) C48_=_C55( C48 C55 ) C48_=_C56( C48 C56 ) \nC48_=_C57( C48 C57 ) C48_=_C58( C48 C58 ) C48_=_C59( C48 C59 ) C48_=_C60( C48 C60 ) C48_=_C61( C48 C61 ) C48_=_C62( C48 C62 ) \nC49_=_C50( C49 C50 ) C49_=_C51( C49 C51 ) C49_=_C52( C49 C52 ) C49_=_C53( C49 C53 ) C49_=_C54( C49 C54 ) C49_=_C55( C49 C55 ) \nC49_=_C56( C49 C56 ) C49_=_C57( C49 C57 ) C49_=_C58( C49 C58 ) C49_=_C59( C49 C59 ) C49_=_C60( C49 C60 ) C49_=_C61( C49 C61 ) \nC49_=_C62( C49 C62 ) C50_=_C51( C50 C51 ) C50_=_C52( C50 C52 ) C50_=_C53( C50 C53 ) C50_=_C54( C50 C54 ) C50_=_C55( C50 C55 ) \nC50_=_C56( C50 C56 ) C50_=_C57( C50 C57 ) C50_=_C58( C50 C58 ) C50_=_C59( C50 C59 ) C50_=_C60( C50 C60 ) C50_=_C61( C50 C61 ) \nC50_=_C62( C50 C62 ) C51_=_C52( C51 C52 ) C51_=_C53( C51 C53 ) C51_=_C54( C51 C54 ) C51_=_C55( C51 C55 ) C51_=_C56( C51 C56 ) \nC51_=_C57( C51 C57 ) C51_=_C58( C51 C58 ) C51_=_C59( C51 C59 ) C51_=_C60( C51 C60 ) C51_=_C61( C51 C61 ) C51_=_C62( C51 C62 ) \nC52_=_C53( C52 C53 ) C52_=_C54( C52 C54 ) C52_=_C55( C52 C55 ) C52_=_C56( C52 C56 ) C52_=_C57( C52 C57 ) C52_=_C58( C52 C58 ) \nC52_=_C59( C52 C59 ) C52_=_C60( C52 C60 ) C52_=_C61( C52 C61 ) C52_=_C62( C52 C62 ) C53_=_C54( C53 C54 ) C53_=_C55( C53 C55 ) \nC53_=_C56( C53 C56 ) C53_=_C57( C53 C57 ) C53_=_C58( C53 C58 ) C53_=_C59( C53 C59 ) C53_=_C60( C53 C60 ) C53_=_C61( C53 C61 ) \nC53_=_C62( C53 C62 ) C54_=_C55( C54 C55 ) C54_=_C56( C54 C56 ) C54_=_C57( C54 C57 ) C54_=_C58( C54 C58 ) C54_=_C59( C54 C59 ) \nC54_=_C60( C54 C60 ) C54_=_C61( C54 C61 ) C54_=_C62( C54 C62 ) C55_=_C56( C55 C56 ) C55_=_C57( C55 C57 ) C55_=_C58( C55 C58 ) \nC55_=_C59( C55 C59 ) C55_=_C60( C55 C60 ) C55_=_C61( C55 C61 ) C55_=_C62( C55 C62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21-&gt;28[label="60: C1 C2 C3 C4 C5 \nC6 C7 C9 C10 C11 C12 \nC13 C14 C15 C16 C17 C18 \nC19 C20 C21 C22 C23 C24 \nC25 C26 C27 C28 C29 C30 \nC31 C32 C33 C34 C35 C36 \nC37 C38 C39 C41 C42 C43 \nC44 C45 C46 C47 C48 C49 \nC50 C51</w:t>
      </w:r>
    </w:p>
    <w:p>
      <w:pPr>
        <w:pStyle w:val="PreformattedText"/>
        <w:bidi w:val="0"/>
        <w:spacing w:before="0" w:after="0"/>
        <w:jc w:val="left"/>
        <w:rPr/>
      </w:pPr>
      <w:r>
        <w:rPr/>
        <w:t xml:space="preserve"> </w:t>
      </w:r>
      <w:r>
        <w:rPr/>
        <w:t>C52 C53 C54 C55 \nC56 C57 C58 C59 C60 C61 \nC62 \n900: C1_=_C2 ,C1_=_C3 ,C1_=_C4 ,C1_=_C5 ,C1_=_C6 ,\nC1_=_C7 ,C1_=_C9 ,C1_=_C10 ,C1_=_C11 ,C1_=_C12 ,C1_=_C13 ,\nC1_=_C14 ,C1_=_C15 ,C1_=_C16 ,C1_=_C17 ,C1_=_C18 ,C1_=_C19 ,\nC1_=_C20 ,C1_=_C21 ,C1_=_C22 ,C1_=_C23 ,C1_=_C24 ,C1_=_C25 ,\nC1_=_C26 ,C1_=_C27 ,C1_=_C28 ,C1_=_C29 ,C1_=_C30 ,C1_=_C31 ,\nC1_=_C32 ,C2_=_C3 ,C2_=_C4 ,C2_=_C5 ,C2_=_C6 ,C2_=_C7 ,\nC2_=_C9 ,C2_=_C10 ,C2_=_C11 ,C2_=_C12 ,C2_=_C13 ,C2_=_C14 ,\nC2_=_C15 ,C2_=_C16 ,C2_=_C17 ,C2_=_C18 ,C2_=_C19 ,C2_=_C20 ,\nC2_=_C21 ,C2_=_C22 ,C2_=_C23 ,C2_=_C24 ,C2_=_C25 ,C2_=_C26 ,\nC2_=_C27 ,C2_=_C28 ,C2_=_C29 ,C2_=_C30 ,C2_=_C31 ,C2_=_C33 ,\nC3_=_C4 ,C3_=_C5 ,C3_=_C6 ,C3_=_C7 ,C3_=_C9 ,C3_=_C10 ,\nC3_=_C11 ,C3_=_C12 ,C3_=_C13 ,C3_=_C14 ,C3_=_C15 ,C3_=_C16 ,\nC3_=_C17 ,C3_=_C18 ,C3_=_C19 ,C3_=_C20 ,C3_=_C21 ,C3_=_C22 ,\nC3_=_C23 ,C3_=_C24 ,C3_=_C25 ,C3_=_C26 ,C3_=_C27 ,C3_=_C28 ,\nC3_=_C29 ,C3_=_C30 ,C3_=_C31 ,C3_=_C34 ,C4_=_C5 ,C4_=_C6 ,\nC4_=_C7 ,C4_=_C9 ,C4_=_C10 ,C4_=_C11 ,C4_=_C12 ,C4_=_C13 ,\nC4_=_C14 ,C4_=_C15 ,C4_=_C16 ,C4_=_C17 ,C4_=_C18 ,C4_=_C19 ,\nC4_=_C20 ,C4_=_C21 ,C4_=_C22 ,C4_=_C23 ,C4_=_C24 ,C4_=_C25 ,\nC4_=_C26 ,C4_=_C27 ,C4_=_C28 ,C4_=_C29 ,C4_=_C30 ,C4_=_C31 ,\nC4_=_C35 ,C5_=_C6 ,C5_=_C7 ,C5_=_C9 ,C5_=_C10 ,C5_=_C11 ,\nC5_=_C12 ,C5_=_C13 ,C5_=_C14 ,C5_=_C15 ,C5_=_C16 ,C5_=_C17 ,\nC5_=_C18 ,C5_=_C19 ,C5_=_C20 ,C5_=_C21 ,C5_=_C22 ,C5_=_C23 ,\nC5_=_C24 ,C5_=_C25 ,C5_=_C26 ,C5_=_C27 ,C5_=_C28 ,C5_=_C29 ,\nC5_=_C30 ,C5_=_C31 ,C5_=_C36 ,C6_=_C7 ,C6_=_C9 ,C6_=_C10 ,\nC6_=_C11 ,C6_=_C12 ,C6_=_C13 ,C6_=_C14 ,C6_=_C15 ,C6_=_C16 ,\nC6_=_C17 ,C6_=_C18 ,C6_=_C19 ,C6_=_C20 ,C6_=_C21 ,C6_=_C22 ,\nC6_=_C23 ,C6_=_C24 ,C6_=_C25 ,C6_=_C26 ,C6_=_C27 ,C6_=_C28 ,\nC6_=_C29 ,C6_=_C30 ,C6_=_C31 ,C6_=_C37 ,C7_=_C9 ,C7_=_C10 ,\nC7_=_C11 ,C7_=_C12 ,C7_=_C13 ,C7_=_C14 ,C7_=_C15 ,C7_=_C16 ,\nC7_=_C17 ,C7_=_C18 ,C7_=_C19 ,C7_=_C20 ,C7_=_C21 ,C7_=_C22 ,\nC7_=_C23 ,C7_=_C24 ,C7_=_C25 ,C7_=_C26 ,C7_=_C27 ,C7_=_C28 ,\nC7_=_C29 ,C7_=_C30 ,C7_=_C31 ,C7_=_C38 ,C9_=_C10 ,C9_=_C11 ,\nC9_=_C12 ,C9_=_C13 ,C9_=_C14 ,C9_=_C15 ,C9_=_C16 ,C9_=_C17 ,\nC9_=_C18 ,C9_=_C19 ,C9_=_C20 ,C9_=_C21 ,C9_=_C22 ,C9_=_C23 ,\nC9_=_C24 ,C9_=_C25 ,C9_=_C26 ,C9_=_C27 ,C9_=_C28 ,C9_=_C29 ,\nC9_=_C30 ,C9_=_C31 ,C9_=_C39 ,C10_=_C11 ,C10_=_C12 ,C10_=_C13 ,\nC10_=_C14 ,C10_=_C15 ,C10_=_C16 ,C10_=_C17 ,C10_=_C18 ,C10_=_C19 ,\nC10_=_C20 ,C10_=_C21 ,C10_=_C22 ,C10_=_C23 ,C10_=_C24 ,C10_=_C25 ,\nC10_=_C26 ,C10_=_C27 ,C10_=_C28 ,C10_=_C29 ,C10_=_C30 ,C10_=_C31 ,\nC10_=_C41 ,C11_=_C12 ,C11_=_C13 ,C11_=_C14 ,C11_=_C15 ,C11_=_C16 ,\nC11_=_C17 ,C11_=_C18 ,C11_=_C19 ,C11_=_C20 ,C11_=_C21 ,C11_=_C22 ,\nC11_=_C23 ,C11_=_C24 ,C11_=_C25 ,C11_=_C26 ,C11_=_C27 ,C11_=_C28 ,\nC11_=_C29 ,C11_=_C30 ,C11_=_C31 ,C11_=_C42 ,C12_=_C13 ,C12_=_C14 ,\nC12_=_C15 ,C12_=_C16 ,C12_=_C17 ,C12_=_C18 ,C12_=_C19 ,C12_=_C20 ,\nC12_=_C21 ,C12_=_C22 ,C12_=_C23 ,C12_=_C24 ,C12_=_C25 ,C12_=_C26 ,\nC12_=_C27 ,C12_=_C28 ,C12_=_C29 ,C12_=_C30 ,C12_=_C31 ,C12_=_C43 ,\nC13_=_C14 ,C13_=_C15 ,C13_=_C16 ,C13_=_C17 ,C13_=_C18 ,C13_=_C19 ,\nC13_=_C20 ,C13_=_C21 ,C13_=_C22 ,C13_=_C23 ,C13_=_C24 ,C13_=_C25 ,\nC13_=_C26 ,C13_=_C27 ,C13_=_C28 ,C13_=_C29 ,C13_=_C30 ,C13_=_C31 ,\nC13_=_C44 ,C14_=_C15 ,C14_=_C16 ,C14_=_C17 ,C14_=_C18 ,C14_=_C19 ,\nC14_=_C20 ,C14_=_C21 ,C14_=_C22 ,C14_=_C23 ,C14_=_C24 ,C14_=_C25 ,\nC14_=_C26 ,C14_=_C27 ,C14_=_C28 ,C14_=_C29 ,C14_=_C30 ,C14_=_C31 ,\nC14_=_C45 ,C15_=_C16 ,C15_=_C17 ,C15_=_C18 ,C15_=_C19 ,C15_=_C20 ,\nC15_=_C21 ,C15_=_C22 ,C15_=_C23 ,C15_=_C24 ,C15_=_C25 ,C15_=_C26 ,\nC15_=_C27 ,C15_=_C28 ,C15_=_C29 ,C15_=_C30 ,C15_=_C31 ,C15_=_C46 ,\nC16_=_C17 ,C16_=_C18 ,C16_=_C19 ,C16_=_C20 ,C16_=_C21 ,C16_=_C22 ,\nC16_=_C23 ,C16_=_C24 ,C16_=_C25 ,C16_=_C26 ,C16_=_C27 ,C16_=_C28 ,\nC16_=_C29 ,C16_=_C30 ,C16_=_C31 ,C16_=_C47 ,C17_=_C18 ,C17_=_C19 ,\nC17_=_C20 ,C17_=_C21 ,C17_=_C22 ,C17_=_C23 ,C17_=_C24 ,C17_=_C25 ,\nC17_=_C26 ,C17_=_C27 ,C17_=_C28 ,C17_=_C29 ,C17_=_C30 ,C17_=_C31 ,\nC17_=_C48 ,C18_=_C19 ,C18_=_C20 ,C18_=_C21 ,C18_=_C22 ,C18_=_C23 ,\nC18_=_C24 ,C18_=_C25 ,C18_=_C26 ,C18_=_C27 ,C18_=_C28 ,C18_=_C29 ,\nC18_=_C30 ,C18_=_C31 ,C18_=_C49 ,C19_=_C20 ,C19_=_C21 ,C19_=_C22 ,\nC19_=_C23 ,C19_=_C24 ,C19_=_C25 ,C19_=_C26 ,C19_=_C27 ,C19_=_C28 ,\nC19_=_C29 ,C19_=_C30 ,C19_=_C31 ,C19_=_C50 ,C20_=_C21 ,C20_=_C22 ,\nC20_=_C23 ,C20_=_C24 ,C20_=_C25 ,C20_=_C26 ,C20_=_C27 ,C20_=_C28 ,\nC20_=_C29 ,C20_=_C30 ,C20_=_C31 ,C20_=_C51 ,C21_=_C22 ,C21_=_C23 ,\nC21_=_C24 ,C21_=_C25 ,C21_=_C26 ,C21_=_C27 ,C21_=_C28 ,C21_=_C29 ,\nC21_=_C30 ,C21_=_C31 ,C21_=_C52 ,C22_=_C23 ,C22_=_C24 ,C22_=_C25 ,\nC22_=_C26 ,C22_=_C27 ,C22_=_C28 ,C22_=_C29 ,C22_=_C30 ,C22_=_C31 ,\nC22_=_C53 ,C23_=_C24 ,C23_=_C25 ,C23_=_C26 ,C23_=_C27 ,C23_=_C28 ,\nC23_=_C29 ,C23_=_C30 ,C23_=_C31 ,C23_=_C54 ,C24_=_C25 ,C24_=_C26 ,\nC24_=_C27 ,C24_=_C28 ,C24_=_C29 ,C24_=_C30 ,C24_=_C31 ,C24_=_C55 ,\nC25_=_C26 ,C25_=_C27 ,C25_=_C28 ,C25_=_C29 ,C25_=_C30 ,C25_=_C31 ,\nC25_=_C56 ,C26_=_C27 ,C26_=_C28 ,C26_=_C29 ,C26_=_C30 ,C26_=_C31 ,\nC26_=_C57 ,C27_=_C28 ,C27_=_C29 ,C27_=_C30 ,C27_=_C31 ,C27_=_C58 ,\nC28_=_C29 ,C28_=_C30 ,C28_=_C31 ,C28_=_C59 ,C29_=_C30 ,C29_=_C31 ,\nC29_=_C60 ,C30_=_C31 ,C30_=_C61 ,C31_=_C62 ,C32_=_C33 ,C32_=_C34 ,\nC32_=_C35 ,C32_=_C36 ,C32_=_C37 ,C32_=_C38 ,C32_=_C39 ,C32_=_C41 ,\nC32_=_C42 ,C32_=_C43 ,C32_=_C44 ,C32_=_C45 ,C32_=_C46 ,C32_=_C47 ,\nC32_=_C48 ,C32_=_C49 ,C32_=_C50 ,C32_=_C51 ,C32_=_C52 ,C32_=_C53 ,\nC32_=_C54 ,C32_=_C55 ,C32_=_C56 ,C32_=_C57 ,C32_=_C58 ,C32_=_C59 ,\nC32_=_C60 ,C32_=_C61 ,C32_=_C62 ,C33_=_C34 ,C33_=_C35 ,C33_=_C36 ,\nC33_=_C37 ,C33_=_C38 ,C33_=_C39 ,C33_=_C41 ,C33_=_C42 ,C33_=_C43 ,\nC33_=_C44 ,C33_=_C45 ,C33_=_C46 ,C33_=_C47 ,C33_=_C48 ,C33_=_C49 ,\nC33_=_C50 ,C33_=_C51 ,C33_=_C52 ,C33_=_C53 ,C33_=_C54 ,C33_=_C55 ,\nC33_=_C56 ,C33_=_C57 ,C33_=_C58 ,C33_=_C59 ,C33_=_C60 ,C33_=_C61 ,\nC33_=_C62 ,C34_=_C35 ,C34_=_C36 ,C34_=_C37 ,C34_=_C38 ,C34_=_C39 ,\nC34_=_C41 ,C34_=_C42 ,C34_=_C43 ,C34_=_C44 ,C34_=_C45 ,C34_=_C46 ,\nC34_=_C47 ,C34_=_C48 ,C34_=_C49 ,C34_=_C50 ,C34_=_C51 ,C34_=_C52 ,\nC34_=_C53 ,C34_=_C54 ,C34_=_C55 ,C34_=_C56 ,C34_=_C57 ,C34_=_C58 ,\nC34_=_C59 ,C34_=_C60 ,C34_=_C61 ,C34_=_C62 ,C35_=_C36 ,C35_=_C37 ,\nC35_=_C38 ,C35_=_C39 ,C35_=_C41 ,C35_=_C42 ,C35_=_C43 ,C35_=_C44 ,\nC35_=_C45 ,C35_=_C46 ,C35_=_C47 ,C35_=_C48 ,C35_=_C49 ,C35_=_C50 ,\nC35_=_C51 ,C35_=_C52 ,C35_=_C53 ,C35_=_C54 ,C35_=_C55 ,C35_=_C56 ,\nC35_=_C57 ,C35_=_C58 ,C35_=_C59 ,C35_=_C60 ,C35_=_C61 ,C35_=_C62 ,\nC36_=_C37 ,C36_=_C38 ,C36_=_C39 ,C36_=_C41 ,C36_=_C42 ,C36_=_C43 ,\nC36_=_C44 ,C36_=_C45 ,C36_=_C46 ,C36_=_C47 ,C36_=_C48 ,C36_=_C49 ,\nC36_=_C50 ,C36_=_C51 ,C36_=_C52 ,C36_=_C53 ,C36_=_C54 ,C36_=_C55 ,\nC36_=_C56 ,C36_=_C57 ,C36_=_C58 ,C36_=_C59 ,C36_=_C60 ,C36_=_C61 ,\nC36_=_C62 ,C37_=_C38 ,C37_=_C39 ,C37_=_C41 ,C37_=_C42 ,C37_=_C43 ,\nC37_=_C44 ,C37_=_C45 ,C37_=_C46 ,C37_=_C47 ,C37_=_C48 ,C37_=_C49 ,\nC37_=_C50 ,C37_=_C51 ,C37_=_C52 ,C37_=_C53 ,C37_=_C54 ,C37_=_C55 ,\nC37_=_C56 ,C37_=_C57 ,C37_=_C58 ,C37_=_C59 ,C37_=_C60 ,C37_=_C61 ,\nC37_=_C62 ,C38_=_C39 ,C38_=_C41 ,C38_=_C42 ,C38_=_C43 ,C38_=_C44 ,\nC38_=_C45 ,C38_=_C46 ,C38_=_C47 ,C38_=_C48 ,C38_=_C49 ,C38_=_C50 ,\nC38_=_C51 ,C38_=_C52 ,C38_=_C53 ,C38_=_C54 ,C38_=_C55 ,C38_=_C56 ,\nC38_=_C57 ,C38_=_C58 ,C38_=_C59 ,C38_=_C60 ,C38_=_C61 ,C38_=_C62 ,\nC39_=_C41 ,C39_=_C42 ,C39_=_C43 ,C39_=_C44 ,C39_=_C45 ,C39_=_C46 ,\nC39_=_C47 ,C39_=_C48 ,C39_=_C49 ,C39_=_C50 ,C39_=_C51 ,C39_=_C52 ,\nC39_=_C53 ,C39_=_C54 ,C39_=_C55 ,C39_=_C56 ,C39_=_C57 ,C39_=_C58 ,\nC39_=_C59 ,C39_=_C60 ,C39_=_C61 ,C39_=_C62 ,C41_=_C42 ,C41_=_C43 ,\nC41_=_C44 ,C41_=_C45 ,C41_=_C46 ,C41_=_C47 ,C41_=_C48 ,C41_=_C49 ,\nC41_=_C50 ,C41_=_C51 ,C41_=_C52 ,C41_=_C53 ,C41_=_C54 ,C41_=_C55 ,\nC41_=_C56 ,C41_=_C57 ,C41_=_C58 ,C41_=_C59 ,C41_=_C60 ,C41_=_C61 ,\nC41_=_C62 ,C42_=_C43 ,C42_=_C44 ,C42_=_C45 ,C42_=_C46 ,C42_=_C47 ,\nC42_=_C48 ,C42_=_C49 ,C42_=_C50 ,C42_=_C51 ,C42_=_C52 ,C42_=_C53 ,\nC42_=_C54 ,C42_=_C55 ,C42_=_C56 ,C42_=_C57 ,C42_=_C58 ,C42_=_C59 ,\nC42_=_C60 ,C42_=_C61 ,C42_=_C62 ,C43_=_C44 ,C43_=_C45 ,C43_=_C46 ,\nC43_=_C47 ,C43_=_C48 ,C43_=_C49 ,C43_=_C50 ,C43_=_C51 ,C43_=_C52 ,\nC43_=_C53 ,C43_=_C54 ,C43_=_C55 ,C43_=_C56 ,C43_=_C57 ,C43_=_C58 ,\nC43_=_C59 ,C43_=_C60 ,C43_=_C61 ,C43_=_C62 ,C44_=_C45 ,C44_=_C46 ,\nC44_=_C47 ,C44_=_C48 ,C44_=_C49 ,C44_=_C50 ,C44_=_C51 ,C44_=_C52 ,\nC44_=_C53 ,C44_=_C54 ,C44_=_C55 ,C44_=_C56 ,C44_=_C57 ,C44_=_C58 ,\nC44_=_C59 ,C44_=_C60 ,C44_=_C61 ,C44_=_C62 ,C45_=_C46 ,C45_=_C47 ,\nC45_=_C48 ,C45_=_C49 ,C45_=_C50 ,C45_=_C51 ,C45_=_C52 ,C45_=_C53 ,\nC45_=_C54 ,C45_=_C55 ,C45_=_C56 ,C45_=_C57 ,C45_=_C58 ,C45_=_C59 ,\nC45_=_C60 ,C45_=_C61 ,C45_=_C62 ,C46_=_C47 ,C46_=_C48 ,C46_=_C49 ,\nC46_=_C50 ,C46_=_C51 ,C46_=_C52 ,C46_=_C53 ,C46_=_C54 ,C46_=_C55 ,\nC46_=_C56 ,C46_=_C57 ,C46_=_C58 ,C46_=_C59 ,C46_=_C60 ,C46_=_C61 ,\nC46_=_C62 ,C47_=_C48 ,C47_=_C49 ,C47_=_C50 ,C47_=_C51 ,C47_=_C52 ,\nC47_=_C53 ,C47_=_C54 ,C47_=_C55 ,C47_=_C56 ,C47_=_C57 ,C47_=_C58 ,\nC47_=_C59 ,C47_=_C60 ,C47_=_C61 ,C47_=_C62 ,C48_=_C49 ,C48_=_C50 ,\nC48_=_C51 ,C48_=_C52 ,C48_=_C53 ,C48_=_C54 ,C48_=_C55 ,C48_=_C56 ,\nC48_=_C57 ,C48_=_C58 ,C48_=_C59 ,C48_=_C60 ,C48_=_C61 ,C48_=_C62 ,\nC49_=_C50 ,C49_=_C51 ,C49_=_C52 ,C49_=_C53 ,C49_=_C54 ,C49_=_C55 ,\nC49_=_C56 ,C49_=_C57 ,C49_=_C58 ,C49_=_C59 ,C49_=_C60 ,C49_=_C61 ,\nC49_=_C62 ,C50_=_C51 ,C50_=_C52 ,C50_=_C53 ,C50_=_C54 ,C50_=_C55 ,\nC50_=_C56 ,C50_=_C57 ,C50_=_C58 ,C50_=_C59 ,C50_=_C60 ,C50_=_C61 ,\nC50_=_C62 ,C51_=_C52 ,C51_=_C53 ,C51_=_C54 ,C51_=_C55 ,C51_=_C56 ,\nC51_=_C57 ,C51_=_C58 ,C51_=_C59 ,C51_=_C60 ,C51_=_C61 ,C51_=_C62 ,\nC52_=_C53 ,C52_=_C54 ,C52_=_C55 ,C52_=_C56 ,C52_=_C57 ,C52_=_C58 ,\nC52_=_C59 ,C52_=_C60 ,C52_=_C61 ,C52_=_C62 ,C53_=_C54 ,C53_=_C55 ,\nC53_=_C56 ,C53_=_C57 ,C53_=_C58 ,C53_=_C59 ,C53_=_C60 ,C53_=_C61 ,\nC53_=_C62 ,C54_=_C55 ,C54_=_C56 ,C54_=_C57 ,C54_=_C58 ,C54_=_C59 ,\nC54_=_C60 ,C54_=_C61 ,C54_=_C62 ,C55_=_C56 ,C55_=_C57 ,C55_=_C58 ,\nC55_=_C59 ,C55_=_C60 ,C55_=_C61 ,C55_=_C62 ,C56_=_C57 ,C56_=_C58 ,\nC56_=_C59 ,C56_=_C60 ,C56_=_C61 ,C56_=_C62 ,C57_=_C58 ,C57_=_C59 ,\nC57_=_C60 ,C57_=_C61 ,C57_=_C62</w:t>
      </w:r>
    </w:p>
    <w:p>
      <w:pPr>
        <w:pStyle w:val="PreformattedText"/>
        <w:bidi w:val="0"/>
        <w:spacing w:before="0" w:after="0"/>
        <w:jc w:val="left"/>
        <w:rPr/>
      </w:pPr>
      <w:r>
        <w:rPr/>
        <w:t xml:space="preserve"> </w:t>
      </w:r>
      <w:r>
        <w:rPr/>
        <w:t>,C58_=_C59 ,C58_=_C60 ,C58_=_C61 ,\nC58_=_C62 ,C59_=_C60 ,C59_=_C61 ,C59_=_C62 ,C60_=_C61 ,C60_=_C62 ,\nC61_=_C62 ,"];29[shape=box, label="id:29 level: 4\n61: C10 C12 C41 C43 C70 \nC73 C99 C102 C127 C129 C154 \nC156 C180 C182 C205 C207 C229 \nC231 C252 C254 C275 C276 C277 \nC278 C279 C280 C281 C282 C284 \nC285 C286 C287 C288 C289 C290 \nC291 C292 C293 C294 C295 C296 \nC297 C318 C319 C320 C321 C322 \nC323 C324 C325 C327 C328 C329 \nC330 C331 C332 C333 C334 C335 \nC336 C337 \n960: C10_=_C12( C10 C12 ) C10_=_C41( C10 C41 ) C10_=_C70( C10 C70 ) C10_=_C99( C10 C99 ) C10_=_C127( C10 C127 ) \nC10_=_C154( C10 C154 ) C10_=_C180( C10 C180 ) C10_=_C205( C10 C205 ) C10_=_C229( C10 C229 ) C10_=_C252( C10 C252 ) C10_=_C275( C10 C275 ) \nC10_=_C276( C10 C276 ) C10_=_C277( C10 C277 ) C10_=_C278( C10 C278 ) C10_=_C279( C10 C279 ) C10_=_C280( C10 C280 ) C10_=_C281( C10 C281 ) \nC10_=_C282( C10 C282 ) C10_=_C284( C10 C284 ) C10_=_C285( C10 C285 ) C10_=_C286( C10 C286 ) C10_=_C287( C10 C287 ) C10_=_C288( C10 C288 ) \nC10_=_C289( C10 C289 ) C10_=_C290( C10 C290 ) C10_=_C291( C10 C291 ) C10_=_C292( C10 C292 ) C10_=_C293( C10 C293 ) C10_=_C294( C10 C294 ) \nC10_=_C295( C10 C295 ) C10_=_C296( C10 C296 ) C12_=_C43( C12 C43 ) C12_=_C73( C12 C73 ) C12_=_C102( C12 C102 ) C12_=_C129( C12 C129 ) \nC12_=_C156( C12 C156 ) C12_=_C182( C12 C182 ) C12_=_C207( C12 C207 ) C12_=_C231( C12 C231 ) C12_=_C254( C12 C254 ) C12_=_C276( C12 C276 ) \nC12_=_C297( C12 C297 ) C12_=_C318( C12 C318 ) C12_=_C319( C12 C319 ) C12_=_C320( C12 C320 ) C12_=_C321( C12 C321 ) C12_=_C322( C12 C322 ) \nC12_=_C323( C12 C323 ) C12_=_C324( C12 C324 ) C12_=_C325( C12 C325 ) C12_=_C327( C12 C327 ) C12_=_C328( C12 C328 ) C12_=_C329( C12 C329 ) \nC12_=_C330( C12 C330 ) C12_=_C331( C12 C331 ) C12_=_C332( C12 C332 ) C12_=_C333( C12 C333 ) C12_=_C334( C12 C334 ) C12_=_C335( C12 C335 ) \nC12_=_C336( C12 C336 ) C12_=_C337( C12 C337 ) C41_=_C43( C41 C43 ) C41_=_C70( C41 C70 ) C41_=_C99( C41 C99 ) C41_=_C127( C41 C127 ) \nC41_=_C154( C41 C154 ) C41_=_C180( C41 C180 ) C41_=_C205( C41 C205 ) C41_=_C229( C41 C229 ) C41_=_C252( C41 C252 ) C41_=_C275( C41 C275 ) \nC41_=_C276( C41 C276 ) C41_=_C277( C41 C277 ) C41_=_C278( C41 C278 ) C41_=_C279( C41 C279 ) C41_=_C280( C41 C280 ) C41_=_C281( C41 C281 ) \nC41_=_C282( C41 C282 ) C41_=_C284( C41 C284 ) C41_=_C285( C41 C285 ) C41_=_C286( C41 C286 ) C41_=_C287( C41 C287 ) C41_=_C288( C41 C288 ) \nC41_=_C289( C41 C289 ) C41_=_C290( C41 C290 ) C41_=_C291( C41 C291 ) C41_=_C292( C41 C292 ) C41_=_C293( C41 C293 ) C41_=_C294( C41 C294 ) \nC41_=_C295( C41 C295 ) C41_=_C296( C41 C296 ) C43_=_C73( C43 C73 ) C43_=_C102( C43 C102 ) C43_=_C129( C43 C129 ) C43_=_C156( C43 C156 ) \nC43_=_C182( C43 C182 ) C43_=_C207( C43 C207 ) C43_=_C231( C43 C231 ) C43_=_C254( C43 C254 ) C43_=_C276( C43 C276 ) C43_=_C297( C43 C297 ) \nC43_=_C318( C43 C318 ) C43_=_C319( C43 C319 ) C43_=_C320( C43 C320 ) C43_=_C321( C43 C321 ) C43_=_C322( C43 C322 ) C43_=_C323( C43 C323 ) \nC43_=_C324( C43 C324 ) C43_=_C325( C43 C325 ) C43_=_C327( C43 C327 ) C43_=_C328( C43 C328 ) C43_=_C329( C43 C329 ) C43_=_C330( C43 C330 ) \nC43_=_C331( C43 C331 ) C43_=_C332( C43 C332 ) C43_=_C333( C43 C333 ) C43_=_C334( C43 C334 ) C43_=_C335( C43 C335 ) C43_=_C336( C43 C336 ) \nC43_=_C337( C43 C337 ) C70_=_C73( C70 C73 ) C70_=_C99( C70 C99 ) C70_=_C127( C70 C127 ) C70_=_C154( C70 C154 ) C70_=_C180( C70 C180 ) \nC70_=_C205( C70 C205 ) C70_=_C229( C70 C229 ) C70_=_C252( C70 C252 ) C70_=_C275( C70 C275 ) C70_=_C276( C70 C276 ) C70_=_C277( C70 C277 ) \nC70_=_C278( C70 C278 ) C70_=_C279( C70 C279 ) C70_=_C280( C70 C280 ) C70_=_C281( C70 C281 ) C70_=_C282( C70 C282 ) C70_=_C284( C70 C284 ) \nC70_=_C285( C70 C285 ) C70_=_C286( C70 C286 ) C70_=_C287( C70 C287 ) C70_=_C288( C70 C288 ) C70_=_C289( C70 C289 ) C70_=_C290( C70 C290 ) \nC70_=_C291( C70 C291 ) C70_=_C292( C70 C292 ) C70_=_C293( C70 C293 ) C70_=_C294( C70 C294 ) C70_=_C295( C70 C295 ) C70_=_C296( C70 C296 ) \nC73_=_C102( C73 C102 ) C73_=_C129( C73 C129 ) C73_=_C156( C73 C156 ) C73_=_C182( C73 C182 ) C73_=_C207( C73 C207 ) C73_=_C231( C73 C231 ) \nC73_=_C254( C73 C254 ) C73_=_C276( C73 C276 ) C73_=_C297( C73 C297 ) C73_=_C318( C73 C318 ) C73_=_C319( C73 C319 ) C73_=_C320( C73 C320 ) \nC73_=_C321( C73 C321 ) C73_=_C322( C73 C322 ) C73_=_C323( C73 C323 ) C73_=_C324( C73 C324 ) C73_=_C325( C73 C325 ) C73_=_C327( C73 C327 ) \nC73_=_C328( C73 C328 ) C73_=_C329( C73 C329 ) C73_=_C330( C73 C330 ) C73_=_C331( C73 C331 ) C73_=_C332( C73 C332 ) C73_=_C333( C73 C333 ) \nC73_=_C334( C73 C334 ) C73_=_C335( C73 C335 ) C73_=_C336( C73 C336 ) C73_=_C337( C73 C337 ) C99_=_C102( C99 C102 ) C99_=_C127( C99 C127 ) \nC99_=_C154( C99 C154 ) C99_=_C180( C99 C180 ) C99_=_C205( C99 C205 ) C99_=_C229( C99 C229 ) C99_=_C252( C99 C252 ) C99_=_C275( C99 C275 ) \nC99_=_C276( C99 C276 ) C99_=_C277( C99 C277 ) C99_=_C278( C99 C278 ) C99_=_C279( C99 C279 ) C99_=_C280( C99 C280 ) C99_=_C281( C99 C281 ) \nC99_=_C282( C99 C282 ) C99_=_C284( C99 C284 ) C99_=_C285( C99 C285 ) C99_=_C286( C99 C286 ) C99_=_C287( C99 C287 ) C99_=_C288( C99 C288 ) \nC99_=_C289( C99 C289 ) C99_=_C290( C99 C290 ) C99_=_C291( C99 C291 ) C99_=_C292( C99 C292 ) C99_=_C293( C99 C293 ) C99_=_C294( C99 C294 ) \nC99_=_C295( C99 C295 ) C99_=_C296( C99 C296 ) C102_=_C129( C102 C129 ) C102_=_C156( C102 C156 ) C102_=_C182( C102 C182 ) C102_=_C207( C102 C207 ) \nC102_=_C231( C102 C231 ) C102_=_C254( C102 C254 ) C102_=_C276( C102 C276 ) C102_=_C297( C102 C297 ) C102_=_C318( C102 C318 ) C102_=_C319( C102 C319 ) \nC102_=_C320( C102 C320 ) C102_=_C321( C102 C321 ) C102_=_C322( C102 C322 ) C102_=_C323( C102 C323 ) C102_=_C324( C102 C324 ) C102_=_C325( C102 C325 ) \nC102_=_C327( C102 C327 ) C102_=_C328( C102 C328 ) C102_=_C329( C102 C329 ) C102_=_C330( C102 C330 ) C102_=_C331( C102 C331 ) C102_=_C332( C102 C332 ) \nC102_=_C333( C102 C333 ) C102_=_C334( C102 C334 ) C102_=_C335( C102 C335 ) C102_=_C336( C102 C336 ) C102_=_C337( C102 C337 ) C127_=_C129( C127 C129 ) \nC127_=_C154( C127 C154 ) C127_=_C180( C127 C180 ) C127_=_C205( C127 C205 ) C127_=_C229( C127 C229 ) C127_=_C252( C127 C252 ) C127_=_C275( C127 C275 ) \nC127_=_C276( C127 C276 ) C127_=_C277( C127 C277 ) C127_=_C278( C127 C278 ) C127_=_C279( C127 C279 ) C127_=_C280( C127 C280 ) C127_=_C281( C127 C281 ) \nC127_=_C282( C127 C282 ) C127_=_C284( C127 C284 ) C127_=_C285( C127 C285 ) C127_=_C286( C127 C286 ) C127_=_C287( C127 C287 ) C127_=_C288( C127 C288 ) \nC127_=_C289( C127 C289 ) C127_=_C290( C127 C290 ) C127_=_C291( C127 C291 ) C127_=_C292( C127 C292 ) C127_=_C293( C127 C293 ) C127_=_C294( C127 C294 ) \nC127_=_C295( C127 C295 ) C127_=_C296( C127 C296 ) C129_=_C156( C129 C156 ) C129_=_C182( C129 C182 ) C129_=_C207( C129 C207 ) C129_=_C231( C129 C231 ) \nC129_=_C254( C129 C254 ) C129_=_C276( C129 C276 ) C129_=_C297( C129 C297 ) C129_=_C318( C129 C318 ) C129_=_C319( C129 C319 ) C129_=_C320( C129 C320 ) \nC129_=_C321( C129 C321 ) C129_=_C322( C129 C322 ) C129_=_C323( C129 C323 ) C129_=_C324( C129 C324 ) C129_=_C325( C129 C325 ) C129_=_C327( C129 C327 ) \nC129_=_C328( C129 C328 ) C129_=_C329( C129 C329 ) C129_=_C330( C129 C330 ) C129_=_C331( C129 C331 ) C129_=_C332( C129 C332 ) C129_=_C333( C129 C333 ) \nC129_=_C334( C129 C334 ) C129_=_C335( C129 C335 ) C129_=_C336( C129 C336 ) C129_=_C337( C129 C337 ) C154_=_C156( C154 C156 ) C154_=_C180( C154 C180 ) \nC154_=_C205( C154 C205 ) C154_=_C229( C154 C229 ) C154_=_C252( C154 C252 ) C154_=_C275( C154 C275 ) C154_=_C276( C154 C276 ) C154_=_C277( C154 C277 ) \nC154_=_C278( C154 C278 ) C154_=_C279( C154 C279 ) C154_=_C280( C154 C280 ) C154_=_C281( C154 C281 ) C154_=_C282( C154 C282 ) C154_=_C284( C154 C284 ) \nC154_=_C285( C154 C285 ) C154_=_C286( C154 C286 ) C154_=_C287( C154 C287 ) C154_=_C288( C154 C288 ) C154_=_C289( C154 C289 ) C154_=_C290( C154 C290 ) \nC154_=_C291( C154 C291 ) C154_=_C292( C154 C292 ) C154_=_C293( C154 C293 ) C154_=_C294( C154 C294 ) C154_=_C295( C154 C295 ) C154_=_C296( C154 C296 ) \nC156_=_C182( C156 C182 ) C156_=_C207( C156 C207 ) C156_=_C231( C156 C231 ) C156_=_C254( C156 C254 ) C156_=_C276( C156 C276 ) C156_=_C297( C156 C297 ) \nC156_=_C318( C156 C318 ) C156_=_C319( C156 C319 ) C156_=_C320( C156 C320 ) C156_=_C321( C156 C321 ) C156_=_C322( C156 C322 ) C156_=_C323( C156 C323 ) \nC156_=_C324( C156 C324 ) C156_=_C325( C156 C325 ) C156_=_C327( C156 C327 ) C156_=_C328( C156 C328 ) C156_=_C329( C156 C329 ) C156_=_C330( C156 C330 ) \nC156_=_C331( C156 C331 ) C156_=_C332( C156 C332 ) C156_=_C333( C156 C333 ) C156_=_C334( C156 C334 ) C156_=_C335( C156 C335 ) C156_=_C336( C156 C336 ) \nC156_=_C337( C156 C337 ) C180_=_C182( C180 C182 ) C180_=_C205( C180 C205 ) C180_=_C229( C180 C229 ) C180_=_C252( C180 C252 ) C180_=_C275( C180 C275 ) \nC180_=_C276( C180 C276 ) C180_=_C277( C180 C277 ) C180_=_C278( C180 C278 ) C180_=_C279( C180 C279 ) C180_=_C280( C180 C280 ) C180_=_C281( C180 C281 ) \nC180_=_C282( C180 C282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2_=_C207( C182 C207 ) C182_=_C231( C182 C231 ) C182_=_C254( C182 C254 ) C182_=_C276( C182 C276 ) \nC182_=_C297( C182 C297 ) C182_=_C318( C182 C318 ) C182_=_C319( C182 C319 ) C182_=_C320( C182 C320 ) C182_=_C321( C182 C321 ) C182_=_C322( C182 C322 ) \nC182_=_C323( C182 C323 ) C182_=_C324( C182 C324 ) C182_=_C325( C182 C325 ) C182_=_C327( C182 C327 ) C182_=_C328( C182 C328 ) C182_=_C329( C182 C329 ) \nC182_=_C330( C182 C330 ) C182_=_C331( C182 C331 ) C182_=_C332( C182 C332 ) C182_=_C333( C182 C333 ) C182_=_C334( C182 C334 ) C182_=_C335( C182 C335 ) \nC182_=_C336( C182 C336 ) C182_=_C337( C182 C337 ) C205_=_C207( C205 C207 ) C205_=_C229( C205 C229 ) C205_=_C252( C205 C252 ) C205_=_C275( C205 C275</w:t>
      </w:r>
    </w:p>
    <w:p>
      <w:pPr>
        <w:pStyle w:val="PreformattedText"/>
        <w:bidi w:val="0"/>
        <w:spacing w:before="0" w:after="0"/>
        <w:jc w:val="left"/>
        <w:rPr/>
      </w:pPr>
      <w:r>
        <w:rPr/>
        <w:t xml:space="preserve"> </w:t>
      </w:r>
      <w:r>
        <w:rPr/>
        <w:t>) \nC205_=_C276( C205 C276 ) C205_=_C277( C205 C277 ) C205_=_C278( C205 C278 ) C205_=_C279( C205 C279 ) C205_=_C280( C205 C280 ) C205_=_C281( C205 C281 ) \nC205_=_C282( C205 C282 ) C205_=_C284( C205 C284 ) C205_=_C285( C205 C285 ) C205_=_C286( C205 C286 ) C205_=_C287( C205 C287 ) C205_=_C288( C205 C288 ) \nC205_=_C289( C205 C289 ) C205_=_C290( C205 C290 ) C205_=_C291( C205 C291 ) C205_=_C292( C205 C292 ) C205_=_C293( C205 C293 ) C205_=_C294( C205 C294 ) \nC205_=_C295( C205 C295 ) C205_=_C296( C205 C296 ) C207_=_C231( C207 C231 ) C207_=_C254( C207 C254 ) C207_=_C276( C207 C276 ) C207_=_C297( C207 C297 ) \nC207_=_C318( C207 C318 ) C207_=_C319( C207 C319 ) C207_=_C320( C207 C320 ) C207_=_C321( C207 C321 ) C207_=_C322( C207 C322 ) C207_=_C323( C207 C323 ) \nC207_=_C324( C207 C324 ) C207_=_C325( C207 C325 ) C207_=_C327( C207 C327 ) C207_=_C328( C207 C328 ) C207_=_C329( C207 C329 ) C207_=_C330( C207 C330 ) \nC207_=_C331( C207 C331 ) C207_=_C332( C207 C332 ) C207_=_C333( C207 C333 ) C207_=_C334( C207 C334 ) C207_=_C335( C207 C335 ) C207_=_C336( C207 C336 ) \nC207_=_C337( C207 C337 ) C229_=_C231( C229 C231 ) C229_=_C252( C229 C252 ) C229_=_C275( C229 C275 ) C229_=_C276( C229 C276 ) C229_=_C277( C229 C277 ) \nC229_=_C278( C229 C278 ) C229_=_C279( C229 C279 ) C229_=_C280( C229 C280 ) C229_=_C281( C229 C281 ) C229_=_C282( C229 C282 ) C229_=_C284( C229 C284 ) \nC229_=_C285( C229 C285 ) C229_=_C286( C229 C286 ) C229_=_C287( C229 C287 ) C229_=_C288( C229 C288 ) C229_=_C289( C229 C289 ) C229_=_C290( C229 C290 ) \nC229_=_C291( C229 C291 ) C229_=_C292( C229 C292 ) C229_=_C293( C229 C293 ) C229_=_C294( C229 C294 ) C229_=_C295( C229 C295 ) C229_=_C296( C229 C296 ) \nC231_=_C254( C231 C254 ) C231_=_C276( C231 C276 ) C231_=_C297( C231 C297 ) C231_=_C318( C231 C318 ) C231_=_C319( C231 C319 ) C231_=_C320( C231 C320 ) \nC231_=_C321( C231 C321 ) C231_=_C322( C231 C322 ) C231_=_C323( C231 C323 ) C231_=_C324( C231 C324 ) C231_=_C325( C231 C325 ) C231_=_C327( C231 C327 ) \nC231_=_C328( C231 C328 ) C231_=_C329( C231 C329 ) C231_=_C330( C231 C330 ) C231_=_C331( C231 C331 ) C231_=_C332( C231 C332 ) C231_=_C333( C231 C333 ) \nC231_=_C334( C231 C334 ) C231_=_C335( C231 C335 ) C231_=_C336( C231 C336 ) C231_=_C337( C231 C337 ) C252_=_C254( C252 C254 ) C252_=_C275( C252 C275 ) \nC252_=_C276( C252 C276 ) C252_=_C277( C252 C277 ) C252_=_C278( C252 C278 ) C252_=_C279( C252 C279 ) C252_=_C280( C252 C280 ) C252_=_C281( C252 C281 ) \nC252_=_C282( C252 C282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4_=_C276( C254 C276 ) C254_=_C297( C254 C297 ) C254_=_C318( C254 C318 ) C254_=_C319( C254 C319 ) \nC254_=_C320( C254 C320 ) C254_=_C321( C254 C321 ) C254_=_C322( C254 C322 ) C254_=_C323( C254 C323 ) C254_=_C324( C254 C324 ) C254_=_C325( C254 C325 ) \nC254_=_C327( C254 C327 ) C254_=_C328( C254 C328 ) C254_=_C329( C254 C329 ) C254_=_C330( C254 C330 ) C254_=_C331( C254 C331 ) C254_=_C332( C254 C332 ) \nC254_=_C333( C254 C333 ) C254_=_C334( C254 C334 ) C254_=_C335( C254 C335 ) C254_=_C336( C254 C336 ) C254_=_C337( C254 C337 ) C275_=_C276( C275 C276 ) \nC275_=_C277( C275 C277 ) C275_=_C278( C275 C278 ) C275_=_C279( C275 C279 ) C275_=_C280( C275 C280 ) C275_=_C281( C275 C281 ) C275_=_C282( C275 C282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6_=_C277( C276 C277 ) C276_=_C278( C276 C278 ) C276_=_C279( C276 C279 ) C276_=_C280( C276 C280 ) \nC276_=_C281( C276 C281 ) C276_=_C282( C276 C282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318( C276 C318 ) C276_=_C319( C276 C319 ) \nC276_=_C320( C276 C320 ) C276_=_C321( C276 C321 ) C276_=_C322( C276 C322 ) C276_=_C323( C276 C323 ) C276_=_C324( C276 C324 ) C276_=_C325( C276 C325 ) \nC276_=_C327( C276 C327 ) C276_=_C328( C276 C328 ) C276_=_C329( C276 C329 ) C276_=_C330( C276 C330 ) C276_=_C331( C276 C331 ) C276_=_C332( C276 C332 ) \nC276_=_C333( C276 C333 ) C276_=_C334( C276 C334 ) C276_=_C335( C276 C335 ) C276_=_C336( C276 C336 ) C276_=_C337( C276 C337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318( C277 C318 ) \nC278_=_C279( C278 C279 ) C278_=_C280( C278 C280 ) C278_=_C281( C278 C281 ) C278_=_C282( C278 C282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319( C278 C319 ) \nC279_=_C280( C279 C280 ) C279_=_C281( C279 C281 ) C279_=_C282( C279 C282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320( C279 C320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321( C280 C321 ) C281_=_C282( C281 C282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322( C281 C322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323( C282 C323 ) C284_=_C285( C284 C285 ) C284_=_C286( C284 C286 ) C284_=_C287( C284 C287 ) C284_=_C288( C284 C288 ) \nC284_=_C289( C284 C289 ) C284_=_C290( C284 C290 ) C284_=_C291( C284 C291 ) C284_=_C292( C284 C292 ) C284_=_C293( C284 C293 ) C284_=_C294( C284 C294 ) \nC284_=_C295( C284 C295 ) C284_=_C296( C284 C296 ) C284_=_C324( C284 C324 ) C285_=_C286( C285 C286 ) C285_=_C287( C285 C287 ) C285_=_C288( C285 C288 ) \nC285_=_C289( C285 C289 ) C285_=_C290( C285 C290 ) C285_=_C291( C285 C291 ) C285_=_C292( C285 C292 ) C285_=_C293( C285 C293 ) C285_=_C294( C285 C294 ) \nC285_=_C295( C285 C295 ) C285_=_C296( C285 C296 ) C285_=_C325( C285 C325 ) C286_=_C287( C286 C287 ) C286_=_C288( C286 C288 ) C286_=_C289( C286 C289 ) \nC286_=_C290( C286 C290 ) C286_=_C291( C286 C291 ) C286_=_C292( C286 C292 ) C286_=_C293( C286 C293 ) C286_=_C294( C286 C294 ) C286_=_C295( C286 C295 ) \nC286_=_C296( C286 C296 ) C286_=_C327( C286 C327 ) C287_=_C288( C287 C288 ) C287_=_C289( C287 C289 ) C287_=_C290( C287 C290 ) C287_=_C291( C287 C291 ) \nC287_=_C292( C287 C292 ) C287_=_C293( C287 C293 ) C287_=_C294( C287 C294 ) C287_=_C295( C287 C295 ) C287_=_C296( C287 C296 ) C287_=_C328( C287 C328 ) \nC288_=_C289( C288 C289 ) C288_=_C290( C288 C290 ) C288_=_C291( C288 C291 ) C288_=_C292( C288 C292 ) C288_=_C293( C288 C293 ) C288_=_C294( C288 C294 ) \nC288_=_C295( C288 C295 ) C288_=_C296( C288 C296 ) C288_=_C329( C288 C329 ) C289_=_C290( C289 C290 ) C289_=_C291( C289 C291 ) C289_=_C292( C289 C292 ) \nC289_=_C293( C289 C293 ) C289_=_C294( C289 C294 ) C289_=_C295( C289 C295 ) C289_=_C296( C289 C296 ) C289_=_C330( C289 C330 ) C290_=_C291( C290 C291 ) \nC290_=_C292( C290 C292 ) C290_=_C293( C290 C293 ) C290_=_C294( C290 C294 ) C290_=_C295( C290 C295 ) C290_=_C296( C290 C296 ) C290_=_C331( C290 C331 ) \nC291_=_C292( C291 C292 ) C291_=_C293( C291 C293 ) C291_=_C294( C291 C294 ) C291_=_C295( C291 C295 ) C291_=_C296( C291 C296 ) C291_=_C332( C291 C332 ) \nC292_=_C293( C292 C293 ) C292_=_C294( C292 C294 ) C292_=_C295( C292 C295 ) C292_=_C296( C292 C296 ) C292_=_C333( C292 C333 ) C293_=_C294( C293 C294 ) \nC293_=_C295( C293 C295 ) C293_=_C296( C293 C296 ) C293_=_C334( C293 C334 ) C294_=_C295( C294 C295 ) C294_=_C296( C294 C296 ) C294_=_C335( C294 C335 ) \nC295_=_C296( C295 C296 ) C295_=_C336( C295 C336 ) C296_=_C337( C296 C337 ) C297_=_C318( C297 C318 ) C297_=_C319( C297 C319 ) C297_=_C320( C297 C320 ) \nC297_=_C321( C297 C321 ) C297_=_C322( C297 C322 ) C297_=_C323( C297 C323 ) C297_=_C324( C297 C324 ) C297_=_C325( C297 C325 ) C297_=_C327( C297 C327 ) \nC297_=_C328( C297</w:t>
      </w:r>
    </w:p>
    <w:p>
      <w:pPr>
        <w:pStyle w:val="PreformattedText"/>
        <w:bidi w:val="0"/>
        <w:spacing w:before="0" w:after="0"/>
        <w:jc w:val="left"/>
        <w:rPr/>
      </w:pPr>
      <w:r>
        <w:rPr/>
        <w:t xml:space="preserve"> </w:t>
      </w:r>
      <w:r>
        <w:rPr/>
        <w:t>C328 ) C297_=_C329( C297 C329 ) C297_=_C330( C297 C330 ) C297_=_C331( C297 C331 ) C297_=_C332( C297 C332 ) C297_=_C333( C297 C333 ) \nC297_=_C334( C297 C334 ) C297_=_C335( C297 C335 ) C297_=_C336( C297 C336 ) C297_=_C337( C297 C337 ) C318_=_C319( C318 C319 ) C318_=_C320( C318 C320 ) \nC318_=_C321( C318 C321 ) C318_=_C322( C318 C322 ) C318_=_C323( C318 C323 ) C318_=_C324( C318 C324 ) C318_=_C325( C318 C325 ) C318_=_C327( C318 C327 ) \nC318_=_C328( C318 C328 ) C318_=_C329( C318 C329 ) C318_=_C330( C318 C330 ) C318_=_C331( C318 C331 ) C318_=_C332( C318 C332 ) C318_=_C333( C318 C333 ) \nC318_=_C334( C318 C334 ) C318_=_C335( C318 C335 ) C318_=_C336( C318 C336 ) C318_=_C337( C318 C337 ) C319_=_C320( C319 C320 ) C319_=_C321( C319 C321 ) \nC319_=_C322( C319 C322 ) C319_=_C323( C319 C323 ) C319_=_C324( C319 C324 ) C319_=_C325( C319 C325 ) C319_=_C327( C319 C327 ) C319_=_C328( C319 C328 ) \nC319_=_C329( C319 C329 ) C319_=_C330( C319 C330 ) C319_=_C331( C319 C331 ) C319_=_C332( C319 C332 ) C319_=_C333( C319 C333 ) C319_=_C334( C319 C334 ) \nC319_=_C335( C319 C335 ) C319_=_C336( C319 C336 ) C319_=_C337( C319 C337 ) C320_=_C321( C320 C321 ) C320_=_C322( C320 C322 ) C320_=_C323( C320 C323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1_=_C322( C321 C322 ) C321_=_C323( C321 C323 ) C321_=_C324( C321 C324 ) C321_=_C325( C321 C325 ) C321_=_C327( C321 C327 ) \nC321_=_C328( C321 C328 ) C321_=_C329( C321 C329 ) C321_=_C330( C321 C330 ) C321_=_C331( C321 C331 ) C321_=_C332( C321 C332 ) C321_=_C333( C321 C333 ) \nC321_=_C334( C321 C334 ) C321_=_C335( C321 C335 ) C321_=_C336( C321 C336 ) C321_=_C337( C321 C337 ) C322_=_C323( C322 C323 ) C322_=_C324( C322 C324 ) \nC322_=_C325( C322 C325 ) C322_=_C327( C322 C327 ) C322_=_C328( C322 C328 ) C322_=_C329( C322 C329 ) C322_=_C330( C322 C330 ) C322_=_C331( C322 C331 ) \nC322_=_C332( C322 C332 ) C322_=_C333( C322 C333 ) C322_=_C334( C322 C334 ) C322_=_C335( C322 C335 ) C322_=_C336( C322 C336 ) C322_=_C337( C322 C337 ) \nC323_=_C324( C323 C324 ) C323_=_C325( C323 C325 ) C323_=_C327( C323 C327 ) C323_=_C328( C323 C328 ) C323_=_C329( C323 C329 ) C323_=_C330( C323 C330 ) \nC323_=_C331( C323 C331 ) C323_=_C332( C323 C332 ) C323_=_C333( C323 C333 ) C323_=_C334( C323 C334 ) C323_=_C335( C323 C335 ) C323_=_C336( C323 C336 ) \nC323_=_C337( C323 C337 ) C324_=_C325( C324 C325 ) C324_=_C327( C324 C327 ) C324_=_C328( C324 C328 ) C324_=_C329( C324 C329 ) C324_=_C330( C324 C330 ) \nC324_=_C331( C324 C331 ) C324_=_C332( C324 C332 ) C324_=_C333( C324 C333 ) C324_=_C334( C324 C334 ) C324_=_C335( C324 C335 ) C324_=_C336( C324 C336 ) \nC324_=_C337( C324 C337 ) C325_=_C327( C325 C327 ) C325_=_C328( C325 C328 ) C325_=_C329( C325 C329 ) C325_=_C330( C325 C330 ) C325_=_C331( C325 C331 ) \nC325_=_C332( C325 C332 ) C325_=_C333( C325 C333 ) C325_=_C334( C325 C334 ) C325_=_C335( C325 C335 ) C325_=_C336( C325 C336 ) C325_=_C337( C325 C337 ) \nC327_=_C328( C327 C328 ) C327_=_C329( C327 C329 ) C327_=_C330( C327 C330 ) C327_=_C331( C327 C331 ) C327_=_C332( C327 C332 ) C327_=_C333( C327 C333 ) \nC327_=_C334( C327 C334 ) C327_=_C335( C327 C335 ) C327_=_C336( C327 C336 ) C327_=_C337( C327 C337 ) C328_=_C329( C328 C329 ) C328_=_C330( C328 C330 ) \nC328_=_C331( C328 C331 ) C328_=_C332( C328 C332 ) C328_=_C333( C328 C333 ) C328_=_C334( C328 C334 ) C328_=_C335( C328 C335 ) C328_=_C336( C328 C336 ) \nC328_=_C337( C328 C337 ) C329_=_C330( C329 C330 ) C329_=_C331( C329 C331 ) C329_=_C332( C329 C332 ) C329_=_C333( C329 C333 ) C329_=_C334( C329 C334 ) \nC329_=_C335( C329 C335 ) C329_=_C336( C329 C336 ) C329_=_C337( C329 C337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22-&gt;29[label="60: C10 C12 C41 C43 C70 \nC73 C99 C102 C127 C129 C154 \nC156 C180 C182 C205 C207 C229 \nC231 C252 C254 C275 C277 C278 \nC279 C280 C281 C282 C284 C285 \nC286 C287 C288 C289 C290 C291 \nC292 C293 C294 C295 C296 C297 \nC318 C319 C320 C321 C322 C323 \nC324 C325 C327 C328 C329 C330 \nC331 C332 C333 C334 C335 C336 \nC337 \n900: C10_=_C12 ,C10_=_C41 ,C10_=_C70 ,C10_=_C99 ,C10_=_C127 ,\nC10_=_C154 ,C10_=_C180 ,C10_=_C205 ,C10_=_C229 ,C10_=_C252 ,C10_=_C275 ,\nC10_=_C277 ,C10_=_C278 ,C10_=_C279 ,C10_=_C280 ,C10_=_C281 ,C10_=_C282 ,\nC10_=_C284 ,C10_=_C285 ,C10_=_C286 ,C10_=_C287 ,C10_=_C288 ,C10_=_C289 ,\nC10_=_C290 ,C10_=_C291 ,C10_=_C292 ,C10_=_C293 ,C10_=_C294 ,C10_=_C295 ,\nC10_=_C296 ,C12_=_C43 ,C12_=_C73 ,C12_=_C102 ,C12_=_C129 ,C12_=_C156 ,\nC12_=_C182 ,C12_=_C207 ,C12_=_C231 ,C12_=_C254 ,C12_=_C297 ,C12_=_C318 ,\nC12_=_C319 ,C12_=_C320 ,C12_=_C321 ,C12_=_C322 ,C12_=_C323 ,C12_=_C324 ,\nC12_=_C325 ,C12_=_C327 ,C12_=_C328 ,C12_=_C329 ,C12_=_C330 ,C12_=_C331 ,\nC12_=_C332 ,C12_=_C333 ,C12_=_C334 ,C12_=_C335 ,C12_=_C336 ,C12_=_C337 ,\nC41_=_C43 ,C41_=_C70 ,C41_=_C99 ,C41_=_C127 ,C41_=_C154 ,C41_=_C180 ,\nC41_=_C205 ,C41_=_C229 ,C41_=_C252 ,C41_=_C275 ,C41_=_C277 ,C41_=_C278 ,\nC41_=_C279 ,C41_=_C280 ,C41_=_C281 ,C41_=_C282 ,C41_=_C284 ,C41_=_C285 ,\nC41_=_C286 ,C41_=_C287 ,C41_=_C288 ,C41_=_C289 ,C41_=_C290 ,C41_=_C291 ,\nC41_=_C292 ,C41_=_C293 ,C41_=_C294 ,C41_=_C295 ,C41_=_C296 ,C43_=_C73 ,\nC43_=_C102 ,C43_=_C129 ,C43_=_C156 ,C43_=_C182 ,C43_=_C207 ,C43_=_C231 ,\nC43_=_C254 ,C43_=_C297 ,C43_=_C318 ,C43_=_C319 ,C43_=_C320 ,C43_=_C321 ,\nC43_=_C322 ,C43_=_C323 ,C43_=_C324 ,C43_=_C325 ,C43_=_C327 ,C43_=_C328 ,\nC43_=_C329 ,C43_=_C330 ,C43_=_C331 ,C43_=_C332 ,C43_=_C333 ,C43_=_C334 ,\nC43_=_C335 ,C43_=_C336 ,C43_=_C337 ,C70_=_C73 ,C70_=_C99 ,C70_=_C127 ,\nC70_=_C154 ,C70_=_C180 ,C70_=_C205 ,C70_=_C229 ,C70_=_C252 ,C70_=_C275 ,\nC70_=_C277 ,C70_=_C278 ,C70_=_C279 ,C70_=_C280 ,C70_=_C281 ,C70_=_C282 ,\nC70_=_C284 ,C70_=_C285 ,C70_=_C286 ,C70_=_C287 ,C70_=_C288 ,C70_=_C289 ,\nC70_=_C290 ,C70_=_C291 ,C70_=_C292 ,C70_=_C293 ,C70_=_C294 ,C70_=_C295 ,\nC70_=_C296 ,C73_=_C102 ,C73_=_C129 ,C73_=_C156 ,C73_=_C182 ,C73_=_C207 ,\nC73_=_C231 ,C73_=_C254 ,C73_=_C297 ,C73_=_C318 ,C73_=_C319 ,C73_=_C320 ,\nC73_=_C321 ,C73_=_C322 ,C73_=_C323 ,C73_=_C324 ,C73_=_C325 ,C73_=_C327 ,\nC73_=_C328 ,C73_=_C329 ,C73_=_C330 ,C73_=_C331 ,C73_=_C332 ,C73_=_C333 ,\nC73_=_C334 ,C73_=_C335 ,C73_=_C336 ,C73_=_C337 ,C99_=_C102 ,C99_=_C127 ,\nC99_=_C154 ,C99_=_C180 ,C99_=_C205 ,C99_=_C229 ,C99_=_C252 ,C99_=_C275 ,\nC99_=_C277 ,C99_=_C278 ,C99_=_C279 ,C99_=_C280 ,C99_=_C281 ,C99_=_C282 ,\nC99_=_C284 ,C99_=_C285 ,C99_=_C286 ,C99_=_C287 ,C99_=_C288 ,C99_=_C289 ,\nC99_=_C290 ,C99_=_C291 ,C99_=_C292 ,C99_=_C293 ,C99_=_C294 ,C99_=_C295 ,\nC99_=_C296 ,C102_=_C129 ,C102_=_C156 ,C102_=_C182 ,C102_=_C207 ,C102_=_C231 ,\nC102_=_C254 ,C102_=_C297 ,C102_=_C318 ,C102_=_C319 ,C102_=_C320 ,C102_=_C321 ,\nC102_=_C322 ,C102_=_C323 ,C102_=_C324 ,C102_=_C325 ,C102_=_C327 ,C102_=_C328 ,\nC102_=_C329 ,C102_=_C330 ,C102_=_C331 ,C102_=_C332 ,C102_=_C333 ,C102_=_C334 ,\nC102_=_C335 ,C102_=_C336 ,C102_=_C337 ,C127_=_C129 ,C127_=_C154 ,C127_=_C180 ,\nC127_=_C205 ,C127_=_C229 ,C127_=_C252 ,C127_=_C275 ,C127_=_C277 ,C127_=_C278 ,\nC127_=_C279 ,C127_=_C280 ,C127_=_C281 ,C127_=_C282 ,C127_=_C284 ,C127_=_C285 ,\nC127_=_C286 ,C127_=_C287 ,C127_=_C288 ,C127_=_C289 ,C127_=_C290 ,C127_=_C291 ,\nC127_=_C292 ,C127_=_C293 ,C127_=_C294 ,C127_=_C295 ,C127_=_C296 ,C129_=_C156 ,\nC129_=_C182 ,C129_=_C207 ,C129_=_C231 ,C129_=_C254 ,C129_=_C297 ,C129_=_C318 ,\nC129_=_C319 ,C129_=_C320 ,C129_=_C321 ,C129_=_C322 ,C129_=_C323 ,C129_=_C324 ,\nC129_=_C325 ,C129_=_C327 ,C129_=_C328 ,C129_=_C329 ,C129_=_C330 ,C129_=_C331 ,\nC129_=_C332 ,C129_=_C333 ,C129_=_C334 ,C129_=_C335 ,C129_=_C336 ,C129_=_C337 ,\nC154_=_C156 ,C154_=_C180 ,C154_=_C205 ,C154_=_C229 ,C154_=_C252 ,C154_=_C275 ,\nC154_=_C277 ,C154_=_C278 ,C154_=_C279 ,C154_=_C280 ,C154_=_C281 ,C154_=_C282 ,\nC154_=_C284 ,C154_=_C285 ,C154_=_C286 ,C154_=_C287 ,C154_=_C288 ,C154_=_C289 ,\nC154_=_C290 ,C154_=_C291 ,C154_=_C292 ,C154_=_C293 ,C154_=_C294 ,C154_=_C295 ,\nC154_=_C296 ,C156_=_C182 ,C156_=_C207 ,C156_=_C231 ,C156_=_C254 ,C156_=_C297 ,\nC156_=_C318 ,C156_=_C319 ,C156_=_C320 ,C156_=_C321 ,C156_=_C322 ,C156_=_C323 ,\nC156_=_C324 ,C156_=_C325 ,C156_=_C327 ,C156_=_C328 ,C156_=_C329 ,C156_=_C330 ,\nC156_=_C331 ,C156_=_C332 ,C156_=_C333 ,C156_=_C334 ,C156_=_C335 ,C156_=_C336 ,\nC156_=_C337 ,C180_=_C182 ,C180_=_C205 ,C180_=_C229 ,C180_=_C252 ,C180_=_C275 ,\nC180_=_C277 ,C180_=_C278 ,C180_=_C279 ,C180_=_C280 ,C180_=_C281 ,C180_=_C282 ,\nC180_=_C284 ,C180_=_C285 ,C180_=_C286 ,C180_=_C287 ,C180_=_C288 ,C180_=_C289 ,\nC180_=_C290 ,C180_=_C291 ,C180_=_C292 ,C180_=_C293 ,C180_=_C294 ,C180_=_C295 ,\nC180_=_C296 ,C182_=_C207 ,C182_=_C231 ,C182_=_C254 ,C182_=_C297 ,C182_=_C318 ,\nC182_=_C319 ,C182_=_C320 ,C182_=_C321 ,C182_=_C322 ,C182_=_C323 ,C182_=_C324 ,\nC182_=_C325 ,C182_=_C327 ,C182_=_C328 ,C182_=_C329 ,C182_=_C330 ,C182_=_C331 ,\nC182_=_C332 ,C182_=_C333 ,C182_=_C334 ,C182_=_C335 ,C182_=_C336 ,C182_=_C337 ,\nC205_=_C207 ,C205_=_C229 ,C205_=_C252 ,C205_=_C275 ,C205_=_C277 ,C205_=_C278 ,\nC205_=_C279 ,C205_=_C280 ,C205_=_C281 ,C205_=_C282 ,C205_=_C284 ,C205_=_C285 ,\nC205_=_C286 ,C205_=_C287 ,C205_=_C288 ,C205_=_C289 ,C205_=_C290 ,C205_=_C291 ,\nC205_=_C292 ,C205_=_C293</w:t>
      </w:r>
    </w:p>
    <w:p>
      <w:pPr>
        <w:pStyle w:val="PreformattedText"/>
        <w:bidi w:val="0"/>
        <w:spacing w:before="0" w:after="0"/>
        <w:jc w:val="left"/>
        <w:rPr/>
      </w:pPr>
      <w:r>
        <w:rPr/>
        <w:t xml:space="preserve"> </w:t>
      </w:r>
      <w:r>
        <w:rPr/>
        <w:t>,C205_=_C294 ,C205_=_C295 ,C205_=_C296 ,C207_=_C231 ,\nC207_=_C254 ,C207_=_C297 ,C207_=_C318 ,C207_=_C319 ,C207_=_C320 ,C207_=_C321 ,\nC207_=_C322 ,C207_=_C323 ,C207_=_C324 ,C207_=_C325 ,C207_=_C327 ,C207_=_C328 ,\nC207_=_C329 ,C207_=_C330 ,C207_=_C331 ,C207_=_C332 ,C207_=_C333 ,C207_=_C334 ,\nC207_=_C335 ,C207_=_C336 ,C207_=_C337 ,C229_=_C231 ,C229_=_C252 ,C229_=_C275 ,\nC229_=_C277 ,C229_=_C278 ,C229_=_C279 ,C229_=_C280 ,C229_=_C281 ,C229_=_C282 ,\nC229_=_C284 ,C229_=_C285 ,C229_=_C286 ,C229_=_C287 ,C229_=_C288 ,C229_=_C289 ,\nC229_=_C290 ,C229_=_C291 ,C229_=_C292 ,C229_=_C293 ,C229_=_C294 ,C229_=_C295 ,\nC229_=_C296 ,C231_=_C254 ,C231_=_C297 ,C231_=_C318 ,C231_=_C319 ,C231_=_C320 ,\nC231_=_C321 ,C231_=_C322 ,C231_=_C323 ,C231_=_C324 ,C231_=_C325 ,C231_=_C327 ,\nC231_=_C328 ,C231_=_C329 ,C231_=_C330 ,C231_=_C331 ,C231_=_C332 ,C231_=_C333 ,\nC231_=_C334 ,C231_=_C335 ,C231_=_C336 ,C231_=_C337 ,C252_=_C254 ,C252_=_C275 ,\nC252_=_C277 ,C252_=_C278 ,C252_=_C279 ,C252_=_C280 ,C252_=_C281 ,C252_=_C282 ,\nC252_=_C284 ,C252_=_C285 ,C252_=_C286 ,C252_=_C287 ,C252_=_C288 ,C252_=_C289 ,\nC252_=_C290 ,C252_=_C291 ,C252_=_C292 ,C252_=_C293 ,C252_=_C294 ,C252_=_C295 ,\nC252_=_C296 ,C254_=_C297 ,C254_=_C318 ,C254_=_C319 ,C254_=_C320 ,C254_=_C321 ,\nC254_=_C322 ,C254_=_C323 ,C254_=_C324 ,C254_=_C325 ,C254_=_C327 ,C254_=_C328 ,\nC254_=_C329 ,C254_=_C330 ,C254_=_C331 ,C254_=_C332 ,C254_=_C333 ,C254_=_C334 ,\nC254_=_C335 ,C254_=_C336 ,C254_=_C337 ,C275_=_C277 ,C275_=_C278 ,C275_=_C279 ,\nC275_=_C280 ,C275_=_C281 ,C275_=_C282 ,C275_=_C284 ,C275_=_C285 ,C275_=_C286 ,\nC275_=_C287 ,C275_=_C288 ,C275_=_C289 ,C275_=_C290 ,C275_=_C291 ,C275_=_C292 ,\nC275_=_C293 ,C275_=_C294 ,C275_=_C295 ,C275_=_C296 ,C275_=_C297 ,C277_=_C278 ,\nC277_=_C279 ,C277_=_C280 ,C277_=_C281 ,C277_=_C282 ,C277_=_C284 ,C277_=_C285 ,\nC277_=_C286 ,C277_=_C287 ,C277_=_C288 ,C277_=_C289 ,C277_=_C290 ,C277_=_C291 ,\nC277_=_C292 ,C277_=_C293 ,C277_=_C294 ,C277_=_C295 ,C277_=_C296 ,C277_=_C318 ,\nC278_=_C279 ,C278_=_C280 ,C278_=_C281 ,C278_=_C282 ,C278_=_C284 ,C278_=_C285 ,\nC278_=_C286 ,C278_=_C287 ,C278_=_C288 ,C278_=_C289 ,C278_=_C290 ,C278_=_C291 ,\nC278_=_C292 ,C278_=_C293 ,C278_=_C294 ,C278_=_C295 ,C278_=_C296 ,C278_=_C319 ,\nC279_=_C280 ,C279_=_C281 ,C279_=_C282 ,C279_=_C284 ,C279_=_C285 ,C279_=_C286 ,\nC279_=_C287 ,C279_=_C288 ,C279_=_C289 ,C279_=_C290 ,C279_=_C291 ,C279_=_C292 ,\nC279_=_C293 ,C279_=_C294 ,C279_=_C295 ,C279_=_C296 ,C279_=_C320 ,C280_=_C281 ,\nC280_=_C282 ,C280_=_C284 ,C280_=_C285 ,C280_=_C286 ,C280_=_C287 ,C280_=_C288 ,\nC280_=_C289 ,C280_=_C290 ,C280_=_C291 ,C280_=_C292 ,C280_=_C293 ,C280_=_C294 ,\nC280_=_C295 ,C280_=_C296 ,C280_=_C321 ,C281_=_C282 ,C281_=_C284 ,C281_=_C285 ,\nC281_=_C286 ,C281_=_C287 ,C281_=_C288 ,C281_=_C289 ,C281_=_C290 ,C281_=_C291 ,\nC281_=_C292 ,C281_=_C293 ,C281_=_C294 ,C281_=_C295 ,C281_=_C296 ,C281_=_C322 ,\nC282_=_C284 ,C282_=_C285 ,C282_=_C286 ,C282_=_C287 ,C282_=_C288 ,C282_=_C289 ,\nC282_=_C290 ,C282_=_C291 ,C282_=_C292 ,C282_=_C293 ,C282_=_C294 ,C282_=_C295 ,\nC282_=_C296 ,C282_=_C323 ,C284_=_C285 ,C284_=_C286 ,C284_=_C287 ,C284_=_C288 ,\nC284_=_C289 ,C284_=_C290 ,C284_=_C291 ,C284_=_C292 ,C284_=_C293 ,C284_=_C294 ,\nC284_=_C295 ,C284_=_C296 ,C284_=_C324 ,C285_=_C286 ,C285_=_C287 ,C285_=_C288 ,\nC285_=_C289 ,C285_=_C290 ,C285_=_C291 ,C285_=_C292 ,C285_=_C293 ,C285_=_C294 ,\nC285_=_C295 ,C285_=_C296 ,C285_=_C325 ,C286_=_C287 ,C286_=_C288 ,C286_=_C289 ,\nC286_=_C290 ,C286_=_C291 ,C286_=_C292 ,C286_=_C293 ,C286_=_C294 ,C286_=_C295 ,\nC286_=_C296 ,C286_=_C327 ,C287_=_C288 ,C287_=_C289 ,C287_=_C290 ,C287_=_C291 ,\nC287_=_C292 ,C287_=_C293 ,C287_=_C294 ,C287_=_C295 ,C287_=_C296 ,C287_=_C328 ,\nC288_=_C289 ,C288_=_C290 ,C288_=_C291 ,C288_=_C292 ,C288_=_C293 ,C288_=_C294 ,\nC288_=_C295 ,C288_=_C296 ,C288_=_C329 ,C289_=_C290 ,C289_=_C291 ,C289_=_C292 ,\nC289_=_C293 ,C289_=_C294 ,C289_=_C295 ,C289_=_C296 ,C289_=_C330 ,C290_=_C291 ,\nC290_=_C292 ,C290_=_C293 ,C290_=_C294 ,C290_=_C295 ,C290_=_C296 ,C290_=_C331 ,\nC291_=_C292 ,C291_=_C293 ,C291_=_C294 ,C291_=_C295 ,C291_=_C296 ,C291_=_C332 ,\nC292_=_C293 ,C292_=_C294 ,C292_=_C295 ,C292_=_C296 ,C292_=_C333 ,C293_=_C294 ,\nC293_=_C295 ,C293_=_C296 ,C293_=_C334 ,C294_=_C295 ,C294_=_C296 ,C294_=_C335 ,\nC295_=_C296 ,C295_=_C336 ,C296_=_C337 ,C297_=_C318 ,C297_=_C319 ,C297_=_C320 ,\nC297_=_C321 ,C297_=_C322 ,C297_=_C323 ,C297_=_C324 ,C297_=_C325 ,C297_=_C327 ,\nC297_=_C328 ,C297_=_C329 ,C297_=_C330 ,C297_=_C331 ,C297_=_C332 ,C297_=_C333 ,\nC297_=_C334 ,C297_=_C335 ,C297_=_C336 ,C297_=_C337 ,C318_=_C319 ,C318_=_C320 ,\nC318_=_C321 ,C318_=_C322 ,C318_=_C323 ,C318_=_C324 ,C318_=_C325 ,C318_=_C327 ,\nC318_=_C328 ,C318_=_C329 ,C318_=_C330 ,C318_=_C331 ,C318_=_C332 ,C318_=_C333 ,\nC318_=_C334 ,C318_=_C335 ,C318_=_C336 ,C318_=_C337 ,C319_=_C320 ,C319_=_C321 ,\nC319_=_C322 ,C319_=_C323 ,C319_=_C324 ,C319_=_C325 ,C319_=_C327 ,C319_=_C328 ,\nC319_=_C329 ,C319_=_C330 ,C319_=_C331 ,C319_=_C332 ,C319_=_C333 ,C319_=_C334 ,\nC319_=_C335 ,C319_=_C336 ,C319_=_C337 ,C320_=_C321 ,C320_=_C322 ,C320_=_C323 ,\nC320_=_C324 ,C320_=_C325 ,C320_=_C327 ,C320_=_C328 ,C320_=_C329 ,C320_=_C330 ,\nC320_=_C331 ,C320_=_C332 ,C320_=_C333 ,C320_=_C334 ,C320_=_C335 ,C320_=_C336 ,\nC320_=_C337 ,C321_=_C322 ,C321_=_C323 ,C321_=_C324 ,C321_=_C325 ,C321_=_C327 ,\nC321_=_C328 ,C321_=_C329 ,C321_=_C330 ,C321_=_C331 ,C321_=_C332 ,C321_=_C333 ,\nC321_=_C334 ,C321_=_C335 ,C321_=_C336 ,C321_=_C337 ,C322_=_C323 ,C322_=_C324 ,\nC322_=_C325 ,C322_=_C327 ,C322_=_C328 ,C322_=_C329 ,C322_=_C330 ,C322_=_C331 ,\nC322_=_C332 ,C322_=_C333 ,C322_=_C334 ,C322_=_C335 ,C322_=_C336 ,C322_=_C337 ,\nC323_=_C324 ,C323_=_C325 ,C323_=_C327 ,C323_=_C328 ,C323_=_C329 ,C323_=_C330 ,\nC323_=_C331 ,C323_=_C332 ,C323_=_C333 ,C323_=_C334 ,C323_=_C335 ,C323_=_C336 ,\nC323_=_C337 ,C324_=_C325 ,C324_=_C327 ,C324_=_C328 ,C324_=_C329 ,C324_=_C330 ,\nC324_=_C331 ,C324_=_C332 ,C324_=_C333 ,C324_=_C334 ,C324_=_C335 ,C324_=_C336 ,\nC324_=_C337 ,C325_=_C327 ,C325_=_C328 ,C325_=_C329 ,C325_=_C330 ,C325_=_C331 ,\nC325_=_C332 ,C325_=_C333 ,C325_=_C334 ,C325_=_C335 ,C325_=_C336 ,C325_=_C337 ,\nC327_=_C328 ,C327_=_C329 ,C327_=_C330 ,C327_=_C331 ,C327_=_C332 ,C327_=_C333 ,\nC327_=_C334 ,C327_=_C335 ,C327_=_C336 ,C327_=_C337 ,C328_=_C329 ,C328_=_C330 ,\nC328_=_C331 ,C328_=_C332 ,C328_=_C333 ,C328_=_C334 ,C328_=_C335 ,C328_=_C336 ,\nC328_=_C337 ,C329_=_C330 ,C329_=_C331 ,C329_=_C332 ,C329_=_C333 ,C329_=_C334 ,\nC329_=_C335 ,C329_=_C336 ,C329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30[shape=box, label="id:30 level: 4\n61: C2 C11 C33 C42 C63 \nC72 C93 C94 C95 C96 C97 \nC98 C99 C100 C102 C103 C104 \nC105 C106 C107 C108 C109 C110 \nC111 C112 C113 C114 C115 C116 \nC117 C118 C119 C120 C121 C128 \nC155 C181 C206 C230 C253 C275 \nC297 C298 C299 C300 C301 C302 \nC303 C304 C306 C307 C308 C309 \nC310 C311 C312 C313 C314 C315 \nC316 C317 \n960: C2_=_C11( C2 C11 ) C2_=_C33( C2 C33 ) C2_=_C63( C2 C63 ) C2_=_C93( C2 C93 ) C2_=_C94( C2 C94 ) \nC2_=_C95( C2 C95 ) C2_=_C96( C2 C96 ) C2_=_C97( C2 C97 ) C2_=_C98( C2 C98 ) C2_=_C99( C2 C99 ) C2_=_C100( C2 C100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11_=_C42( C11 C42 ) C11_=_C72( C11 C72 ) C11_=_C100( C11 C100 ) C11_=_C128( C11 C128 ) \nC11_=_C155( C11 C155 ) C11_=_C181( C11 C181 ) C11_=_C206( C11 C206 ) C11_=_C230( C11 C230 ) C11_=_C253( C11 C253 ) C11_=_C275( C11 C275 ) \nC11_=_C297( C11 C297 ) C11_=_C298( C11 C298 ) C11_=_C299( C11 C299 ) C11_=_C300( C11 C300 ) C11_=_C301( C11 C301 ) C11_=_C302( C11 C302 ) \nC11_=_C303( C11 C303 ) C11_=_C304( C11 C304 ) C11_=_C306( C11 C306 ) C11_=_C307( C11 C307 ) C11_=_C308( C11 C308 ) C11_=_C309( C11 C309 ) \nC11_=_C310( C11 C310 ) C11_=_C311( C11 C311 ) C11_=_C312( C11 C312 ) C11_=_C313( C11 C313 ) C11_=_C314( C11 C314 ) C11_=_C315( C11 C315 ) \nC11_=_C316( C11 C316 ) C11_=_C317( C11 C317 ) C33_=_C42( C33 C42 ) C33_=_C63( C33 C63 ) C33_=_C93( C33 C93 ) C33_=_C94( C33 C94 ) \nC33_=_C95( C33 C95 ) C33_=_C96( C33 C96 ) C33_=_C97( C33 C97 ) C33_=_C98( C33 C98 ) C33_=_C99( C33 C99 ) C33_=_C100( C33 C100 ) \nC33_=_C102( C33 C102 ) C33_=_C103( C33 C103 ) C33_=_C104( C33 C104 ) C33_=_C105( C33 C105 ) C33_=_C106( C33 C106 ) C33_=_C107( C33 C107 ) \nC33_=_C108( C33 C108 ) C33_=_C109( C33 C109 ) C33_=_C110( C33 C110 ) C33_=_C111( C33 C111 ) C33_=_C112( C33 C112 ) C33_=_C113( C33 C113 ) \nC33_=_C114( C33 C114 ) C33_=_C115( C33 C115 ) C33_=_C116( C33 C116 ) C33_=_C117( C33 C117 ) C33_=_C118( C33 C118 ) C33_=_C119( C33 C119 ) \nC33_=_C120( C33 C120 ) C33_=_C121( C33 C121 ) C42_=_C72( C42 C72 ) C42_=_C100( C42 C100 ) C42_=_C128( C42 C128 ) C42_=_C155( C42 C155 ) \nC42_=_C181( C42 C181 ) C42_=_C206( C42 C206 ) C42_=_C230( C42 C230 ) C42_=_C253( C42 C253 ) C42_=_C275( C42 C275 ) C42_=_C297( C42 C297 ) \nC42_=_C298( C42 C298 ) C42_=_C299( C42 C299 ) C42_=_C300( C42 C300 ) C42_=_C301( C42 C301 ) C42_=_C302( C42 C302 ) C42_=_C303( C42 C303 ) \nC42_=_C304( C42 C304 ) C42_=_C306( C42 C306 ) C42_=_C307( C42 C307 ) C42_=_C308( C42 C308 ) C42_=_C309( C42 C309 ) C42_=_C310( C42 C310 ) \nC42_=_C311( C42 C311 ) C42_=_C312( C42 C312 ) C42_=_C313( C42 C313 ) C42_=_C314( C42 C314 ) C42_=_C315( C42 C315 ) C42_=_C316( C42 C316 ) \nC42_=_C317( C42 C317 ) C63_=_C72( C63 C72 ) C63_=_C93( C63 C93 ) C63_=_C94( C63</w:t>
      </w:r>
    </w:p>
    <w:p>
      <w:pPr>
        <w:pStyle w:val="PreformattedText"/>
        <w:bidi w:val="0"/>
        <w:spacing w:before="0" w:after="0"/>
        <w:jc w:val="left"/>
        <w:rPr/>
      </w:pPr>
      <w:r>
        <w:rPr/>
        <w:t xml:space="preserve"> </w:t>
      </w:r>
      <w:r>
        <w:rPr/>
        <w:t>C94 ) C63_=_C95( C63 C95 ) C63_=_C96( C63 C96 ) \nC63_=_C97( C63 C97 ) C63_=_C98( C63 C98 ) C63_=_C99( C63 C99 ) C63_=_C100( C63 C100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72_=_C100( C72 C100 ) C72_=_C128( C72 C128 ) C72_=_C155( C72 C155 ) C72_=_C181( C72 C181 ) C72_=_C206( C72 C206 ) C72_=_C230( C72 C230 ) \nC72_=_C253( C72 C253 ) C72_=_C275( C72 C275 ) C72_=_C297( C72 C297 ) C72_=_C298( C72 C298 ) C72_=_C299( C72 C299 ) C72_=_C300( C72 C300 ) \nC72_=_C301( C72 C301 ) C72_=_C302( C72 C302 ) C72_=_C303( C72 C303 ) C72_=_C304( C72 C304 ) C72_=_C306( C72 C306 ) C72_=_C307( C72 C307 ) \nC72_=_C308( C72 C308 ) C72_=_C309( C72 C309 ) C72_=_C310( C72 C310 ) C72_=_C311( C72 C311 ) C72_=_C312( C72 C312 ) C72_=_C313( C72 C313 ) \nC72_=_C314( C72 C314 ) C72_=_C315( C72 C315 ) C72_=_C316( C72 C316 ) C72_=_C317( C72 C317 ) C93_=_C94( C93 C94 ) C93_=_C95( C93 C95 ) \nC93_=_C96( C93 C96 ) C93_=_C97( C93 C97 ) C93_=_C98( C93 C98 ) C93_=_C99( C93 C99 ) C93_=_C100( C93 C100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8( C93 C128 ) C94_=_C95( C94 C95 ) C94_=_C96( C94 C96 ) C94_=_C97( C94 C97 ) C94_=_C98( C94 C98 ) \nC94_=_C99( C94 C99 ) C94_=_C100( C94 C100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55( C94 C155 ) C95_=_C96( C95 C96 ) \nC95_=_C97( C95 C97 ) C95_=_C98( C95 C98 ) C95_=_C99( C95 C99 ) C95_=_C100( C95 C100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81( C95 C181 ) C96_=_C97( C96 C97 ) C96_=_C98( C96 C98 ) C96_=_C99( C96 C99 ) C96_=_C100( C96 C100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206( C96 C206 ) C97_=_C98( C97 C98 ) C97_=_C99( C97 C99 ) C97_=_C100( C97 C100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230( C97 C230 ) C98_=_C99( C98 C99 ) C98_=_C100( C98 C100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253( C98 C253 ) C99_=_C100( C99 C100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275( C99 C275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8( C100 C128 ) C100_=_C155( C100 C155 ) C100_=_C181( C100 C181 ) C100_=_C206( C100 C206 ) C100_=_C230( C100 C230 ) \nC100_=_C253( C100 C253 ) C100_=_C275( C100 C275 ) C100_=_C297( C100 C297 ) C100_=_C298( C100 C298 ) C100_=_C299( C100 C299 ) C100_=_C300( C100 C300 ) \nC100_=_C301( C100 C301 ) C100_=_C302( C100 C302 ) C100_=_C303( C100 C303 ) C100_=_C304( C100 C304 ) C100_=_C306( C100 C306 ) C100_=_C307( C100 C307 ) \nC100_=_C308( C100 C308 ) C100_=_C309( C100 C309 ) C100_=_C310( C100 C310 ) C100_=_C311( C100 C311 ) C100_=_C312( C100 C312 ) C100_=_C313( C100 C313 ) \nC100_=_C314( C100 C314 ) C100_=_C315( C100 C315 ) C100_=_C316( C100 C316 ) C100_=_C317( C100 C31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297( C102 C29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298( C103 C29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299( C104 C29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300( C105 C30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301( C106 C30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302( C107 C302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303( C108 C303 ) C109_=_C110( C109 C110 ) C109_=_C111( C109 C111 ) C109_=_C112( C109 C112 ) \nC109_=_C113( C109 C113 ) C109_=_C114( C109 C114 ) C109_=_C115( C109 C115 ) C109_=_C116( C109 C116 ) C109_=_C117( C109 C117 ) C109_=_C118( C109 C118 ) \nC109_=_C119( C109 C119 ) C109_=_C120( C109 C120 ) C109_=_C121( C109 C121 ) C109_=_C304( C109 C304 ) C110_=_C111( C110 C111 ) C110_=_C112( C110 C112 ) \nC110_=_C113( C110</w:t>
      </w:r>
    </w:p>
    <w:p>
      <w:pPr>
        <w:pStyle w:val="PreformattedText"/>
        <w:bidi w:val="0"/>
        <w:spacing w:before="0" w:after="0"/>
        <w:jc w:val="left"/>
        <w:rPr/>
      </w:pPr>
      <w:r>
        <w:rPr/>
        <w:t xml:space="preserve"> </w:t>
      </w:r>
      <w:r>
        <w:rPr/>
        <w:t>C113 ) C110_=_C114( C110 C114 ) C110_=_C115( C110 C115 ) C110_=_C116( C110 C116 ) C110_=_C117( C110 C117 ) C110_=_C118( C110 C118 ) \nC110_=_C119( C110 C119 ) C110_=_C120( C110 C120 ) C110_=_C121( C110 C121 ) C110_=_C306( C110 C306 ) C111_=_C112( C111 C112 ) C111_=_C113( C111 C113 ) \nC111_=_C114( C111 C114 ) C111_=_C115( C111 C115 ) C111_=_C116( C111 C116 ) C111_=_C117( C111 C117 ) C111_=_C118( C111 C118 ) C111_=_C119( C111 C119 ) \nC111_=_C120( C111 C120 ) C111_=_C121( C111 C121 ) C111_=_C307( C111 C307 ) C112_=_C113( C112 C113 ) C112_=_C114( C112 C114 ) C112_=_C115( C112 C115 ) \nC112_=_C116( C112 C116 ) C112_=_C117( C112 C117 ) C112_=_C118( C112 C118 ) C112_=_C119( C112 C119 ) C112_=_C120( C112 C120 ) C112_=_C121( C112 C121 ) \nC112_=_C308( C112 C308 ) C113_=_C114( C113 C114 ) C113_=_C115( C113 C115 ) C113_=_C116( C113 C116 ) C113_=_C117( C113 C117 ) C113_=_C118( C113 C118 ) \nC113_=_C119( C113 C119 ) C113_=_C120( C113 C120 ) C113_=_C121( C113 C121 ) C113_=_C309( C113 C309 ) C114_=_C115( C114 C115 ) C114_=_C116( C114 C116 ) \nC114_=_C117( C114 C117 ) C114_=_C118( C114 C118 ) C114_=_C119( C114 C119 ) C114_=_C120( C114 C120 ) C114_=_C121( C114 C121 ) C114_=_C310( C114 C310 ) \nC115_=_C116( C115 C116 ) C115_=_C117( C115 C117 ) C115_=_C118( C115 C118 ) C115_=_C119( C115 C119 ) C115_=_C120( C115 C120 ) C115_=_C121( C115 C121 ) \nC115_=_C311( C115 C311 ) C116_=_C117( C116 C117 ) C116_=_C118( C116 C118 ) C116_=_C119( C116 C119 ) C116_=_C120( C116 C120 ) C116_=_C121( C116 C121 ) \nC116_=_C312( C116 C312 ) C117_=_C118( C117 C118 ) C117_=_C119( C117 C119 ) C117_=_C120( C117 C120 ) C117_=_C121( C117 C121 ) C117_=_C313( C117 C313 ) \nC118_=_C119( C118 C119 ) C118_=_C120( C118 C120 ) C118_=_C121( C118 C121 ) C118_=_C314( C118 C314 ) C119_=_C120( C119 C120 ) C119_=_C121( C119 C121 ) \nC119_=_C315( C119 C315 ) C120_=_C121( C120 C121 ) C120_=_C316( C120 C316 ) C121_=_C317( C121 C317 ) C128_=_C155( C128 C155 ) C128_=_C181( C128 C181 ) \nC128_=_C206( C128 C206 ) C128_=_C230( C128 C230 ) C128_=_C253( C128 C253 ) C128_=_C275( C128 C275 ) C128_=_C297( C128 C297 ) C128_=_C298( C128 C298 ) \nC128_=_C299( C128 C299 ) C128_=_C300( C128 C300 ) C128_=_C301( C128 C301 ) C128_=_C302( C128 C302 ) C128_=_C303( C128 C303 ) C128_=_C304( C128 C304 ) \nC128_=_C306( C128 C306 ) C128_=_C307( C128 C307 ) C128_=_C308( C128 C308 ) C128_=_C309( C128 C309 ) C128_=_C310( C128 C310 ) C128_=_C311( C128 C311 ) \nC128_=_C312( C128 C312 ) C128_=_C313( C128 C313 ) C128_=_C314( C128 C314 ) C128_=_C315( C128 C315 ) C128_=_C316( C128 C316 ) C128_=_C317( C128 C317 ) \nC155_=_C181( C155 C181 ) C155_=_C206( C155 C206 ) C155_=_C230( C155 C230 ) C155_=_C253( C155 C253 ) C155_=_C275( C155 C275 ) C155_=_C297( C155 C297 ) \nC155_=_C298( C155 C298 ) C155_=_C299( C155 C299 ) C155_=_C300( C155 C300 ) C155_=_C301( C155 C301 ) C155_=_C302( C155 C302 ) C155_=_C303( C155 C303 ) \nC155_=_C304( C155 C304 ) C155_=_C306( C155 C306 ) C155_=_C307( C155 C307 ) C155_=_C308( C155 C308 ) C155_=_C309( C155 C309 ) C155_=_C310( C155 C310 ) \nC155_=_C311( C155 C311 ) C155_=_C312( C155 C312 ) C155_=_C313( C155 C313 ) C155_=_C314( C155 C314 ) C155_=_C315( C155 C315 ) C155_=_C316( C155 C316 ) \nC155_=_C317( C155 C317 ) C181_=_C206( C181 C206 ) C181_=_C230( C181 C230 ) C181_=_C253( C181 C253 ) C181_=_C275( C181 C275 ) C181_=_C297( C181 C297 ) \nC181_=_C298( C181 C298 ) C181_=_C299( C181 C299 ) C181_=_C300( C181 C300 ) C181_=_C301( C181 C301 ) C181_=_C302( C181 C302 ) C181_=_C303( C181 C303 ) \nC181_=_C304( C181 C304 ) C181_=_C306( C181 C306 ) C181_=_C307( C181 C307 ) C181_=_C308( C181 C308 ) C181_=_C309( C181 C309 ) C181_=_C310( C181 C310 ) \nC181_=_C311( C181 C311 ) C181_=_C312( C181 C312 ) C181_=_C313( C181 C313 ) C181_=_C314( C181 C314 ) C181_=_C315( C181 C315 ) C181_=_C316( C181 C316 ) \nC181_=_C317( C181 C317 ) C206_=_C230( C206 C230 ) C206_=_C253( C206 C253 ) C206_=_C275( C206 C275 ) C206_=_C297( C206 C297 ) C206_=_C298( C206 C298 ) \nC206_=_C299( C206 C299 ) C206_=_C300( C206 C300 ) C206_=_C301( C206 C301 ) C206_=_C302( C206 C302 ) C206_=_C303( C206 C303 ) C206_=_C304( C206 C304 ) \nC206_=_C306( C206 C306 ) C206_=_C307( C206 C307 ) C206_=_C308( C206 C308 ) C206_=_C309( C206 C309 ) C206_=_C310( C206 C310 ) C206_=_C311( C206 C311 ) \nC206_=_C312( C206 C312 ) C206_=_C313( C206 C313 ) C206_=_C314( C206 C314 ) C206_=_C315( C206 C315 ) C206_=_C316( C206 C316 ) C206_=_C317( C206 C317 ) \nC230_=_C253( C230 C253 ) C230_=_C275( C230 C275 ) C230_=_C297( C230 C297 ) C230_=_C298( C230 C298 ) C230_=_C299( C230 C299 ) C230_=_C300( C230 C300 ) \nC230_=_C301( C230 C301 ) C230_=_C302( C230 C302 ) C230_=_C303( C230 C303 ) C230_=_C304( C230 C304 ) C230_=_C306( C230 C306 ) C230_=_C307( C230 C307 ) \nC230_=_C308( C230 C308 ) C230_=_C309( C230 C309 ) C230_=_C310( C230 C310 ) C230_=_C311( C230 C311 ) C230_=_C312( C230 C312 ) C230_=_C313( C230 C313 ) \nC230_=_C314( C230 C314 ) C230_=_C315( C230 C315 ) C230_=_C316( C230 C316 ) C230_=_C317( C230 C317 ) C253_=_C275( C253 C275 ) C253_=_C297( C253 C297 ) \nC253_=_C298( C253 C298 ) C253_=_C299( C253 C299 ) C253_=_C300( C253 C300 ) C253_=_C301( C253 C301 ) C253_=_C302( C253 C302 ) C253_=_C303( C253 C303 ) \nC253_=_C304( C253 C304 ) C253_=_C306( C253 C306 ) C253_=_C307( C253 C307 ) C253_=_C308( C253 C308 ) C253_=_C309( C253 C309 ) C253_=_C310( C253 C310 ) \nC253_=_C311( C253 C311 ) C253_=_C312( C253 C312 ) C253_=_C313( C253 C313 ) C253_=_C314( C253 C314 ) C253_=_C315( C253 C315 ) C253_=_C316( C253 C316 ) \nC253_=_C317( C253 C317 ) C275_=_C297( C275 C297 ) C275_=_C298( C275 C298 ) C275_=_C299( C275 C299 ) C275_=_C300( C275 C300 ) C275_=_C301( C275 C301 ) \nC275_=_C302( C275 C302 ) C275_=_C303( C275 C303 ) C275_=_C304( C275 C304 ) C275_=_C306( C275 C306 ) C275_=_C307( C275 C307 ) C275_=_C308( C275 C308 ) \nC275_=_C309( C275 C309 ) C275_=_C310( C275 C310 ) C275_=_C311( C275 C311 ) C275_=_C312( C275 C312 ) C275_=_C313( C275 C313 ) C275_=_C314( C275 C314 ) \nC275_=_C315( C275 C315 ) C275_=_C316( C275 C316 ) C275_=_C317( C275 C317 ) C297_=_C298( C297 C298 ) C297_=_C299( C297 C299 ) C297_=_C300( C297 C300 ) \nC297_=_C301( C297 C301 ) C297_=_C302( C297 C302 ) C297_=_C303( C297 C303 ) C297_=_C304( C297 C304 ) C297_=_C306( C297 C306 ) C297_=_C307( C297 C307 ) \nC297_=_C308( C297 C308 ) C297_=_C309( C297 C309 ) C297_=_C310( C297 C310 ) C297_=_C311( C297 C311 ) C297_=_C312( C297 C312 ) C297_=_C313( C297 C313 ) \nC297_=_C314( C297 C314 ) C297_=_C315( C297 C315 ) C297_=_C316( C297 C316 ) C297_=_C317( C297 C317 ) C298_=_C299( C298 C299 ) C298_=_C300( C298 C300 ) \nC298_=_C301( C298 C301 ) C298_=_C302( C298 C302 ) C298_=_C303( C298 C303 ) C298_=_C304( C298 C304 ) C298_=_C306( C298 C306 ) C298_=_C307( C298 C307 ) \nC298_=_C308( C298 C308 ) C298_=_C309( C298 C309 ) C298_=_C310( C298 C310 ) C298_=_C311( C298 C311 ) C298_=_C312( C298 C312 ) C298_=_C313( C298 C313 ) \nC298_=_C314( C298 C314 ) C298_=_C315( C298 C315 ) C298_=_C316( C298 C316 ) C298_=_C317( C298 C317 ) C299_=_C300( C299 C300 ) C299_=_C301( C299 C301 ) \nC299_=_C302( C299 C302 ) C299_=_C303( C299 C303 ) C299_=_C304( C299 C304 ) C299_=_C306( C299 C306 ) C299_=_C307( C299 C307 ) C299_=_C308( C299 C308 ) \nC299_=_C309( C299 C309 ) C299_=_C310( C299 C310 ) C299_=_C311( C299 C311 ) C299_=_C312( C299 C312 ) C299_=_C313( C299 C313 ) C299_=_C314( C299 C314 ) \nC299_=_C315( C299 C315 ) C299_=_C316( C299 C316 ) C299_=_C317( C299 C317 ) C300_=_C301( C300 C301 ) C300_=_C302( C300 C302 ) C300_=_C303( C300 C303 ) \nC300_=_C304( C300 C304 ) C300_=_C306( C300 C306 ) C300_=_C307( C300 C307 ) C300_=_C308( C300 C308 ) C300_=_C309( C300 C309 ) C300_=_C310( C300 C310 ) \nC300_=_C311( C300 C311 ) C300_=_C312( C300 C312 ) C300_=_C313( C300 C313 ) C300_=_C314( C300 C314 ) C300_=_C315( C300 C315 ) C300_=_C316( C300 C316 ) \nC300_=_C317( C300 C317 ) C301_=_C302( C301 C302 ) C301_=_C303( C301 C303 ) C301_=_C304( C301 C304 ) C301_=_C306( C301 C306 ) C301_=_C307( C301 C307 ) \nC301_=_C308( C301 C308 ) C301_=_C309( C301 C309 ) C301_=_C310( C301 C310 ) C301_=_C311( C301 C311 ) C301_=_C312( C301 C312 ) C301_=_C313( C301 C313 ) \nC301_=_C314( C301 C314 ) C301_=_C315( C301 C315 ) C301_=_C316( C301 C316 ) C301_=_C317( C301 C317 ) C302_=_C303( C302 C303 ) C302_=_C304( C302 C304 ) \nC302_=_C306( C302 C306 ) C302_=_C307( C302 C307 ) C302_=_C308( C302 C308 ) C302_=_C309( C302 C309 ) C302_=_C310( C302 C310 ) C302_=_C311( C302 C311 ) \nC302_=_C312( C302 C312 ) C302_=_C313( C302 C313 ) C302_=_C314( C302 C314 ) C302_=_C315( C302 C315 ) C302_=_C316( C302 C316 ) C302_=_C317( C302 C317 ) \nC303_=_C304( C303 C304 ) C303_=_C306( C303 C306 ) C303_=_C307( C303 C307 ) C303_=_C308( C303 C308 ) C303_=_C309( C303 C309 ) C303_=_C310( C303 C310 ) \nC303_=_C311( C303 C311 ) C303_=_C312( C303 C312 ) C303_=_C313( C303 C313 ) C303_=_C314( C303 C314 ) C303_=_C315( C303 C315 ) C303_=_C316( C303 C316 ) \nC303_=_C317( C303 C317 ) C304_=_C306( C304 C306 ) C304_=_C307( C304 C307 ) C304_=_C308( C304 C308 ) C304_=_C309( C304 C309 ) C304_=_C310( C304 C310 ) \nC304_=_C311( C304 C311 ) C304_=_C312( C304 C312 ) C304_=_C313( C304 C313 ) C304_=_C314( C304 C314 ) C304_=_C315( C304 C315 ) C304_=_C316( C304 C316 ) \nC304_=_C317( C304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8_=_C309( C308 C309 ) C308_=_C310( C308 C310 ) \nC308_=_C311( C308 C311 ) C308_=_C312( C308 C312 ) C308_=_C313( C308 C313 ) C308_=_C314( C308 C314 ) C308_=_C315( C308 C315 ) C308_=_C316( C308 C316 ) \nC308_=_C317( C308 C317 ) C309_=_C310(</w:t>
      </w:r>
    </w:p>
    <w:p>
      <w:pPr>
        <w:pStyle w:val="PreformattedText"/>
        <w:bidi w:val="0"/>
        <w:spacing w:before="0" w:after="0"/>
        <w:jc w:val="left"/>
        <w:rPr/>
      </w:pPr>
      <w:r>
        <w:rPr/>
        <w:t xml:space="preserve"> </w:t>
      </w:r>
      <w:r>
        <w:rPr/>
        <w:t>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22-&gt;30[label="60: C2 C11 C33 C42 C63 \nC72 C93 C94 C95 C96 C97 \nC98 C99 C102 C103 C104 C105 \nC106 C107 C108 C109 C110 C111 \nC112 C113 C114 C115 C116 C117 \nC118 C119 C120 C121 C128 C155 \nC181 C206 C230 C253 C275 C297 \nC298 C299 C300 C301 C302 C303 \nC304 C306 C307 C308 C309 C310 \nC311 C312 C313 C314 C315 C316 \nC317 \n900: C2_=_C11 ,C2_=_C33 ,C2_=_C63 ,C2_=_C93 ,C2_=_C94 ,\nC2_=_C95 ,C2_=_C96 ,C2_=_C97 ,C2_=_C98 ,C2_=_C99 ,C2_=_C102 ,\nC2_=_C103 ,C2_=_C104 ,C2_=_C105 ,C2_=_C106 ,C2_=_C107 ,C2_=_C108 ,\nC2_=_C109 ,C2_=_C110 ,C2_=_C111 ,C2_=_C112 ,C2_=_C113 ,C2_=_C114 ,\nC2_=_C115 ,C2_=_C116 ,C2_=_C117 ,C2_=_C118 ,C2_=_C119 ,C2_=_C120 ,\nC2_=_C121 ,C11_=_C42 ,C11_=_C72 ,C11_=_C128 ,C11_=_C155 ,C11_=_C181 ,\nC11_=_C206 ,C11_=_C230 ,C11_=_C253 ,C11_=_C275 ,C11_=_C297 ,C11_=_C298 ,\nC11_=_C299 ,C11_=_C300 ,C11_=_C301 ,C11_=_C302 ,C11_=_C303 ,C11_=_C304 ,\nC11_=_C306 ,C11_=_C307 ,C11_=_C308 ,C11_=_C309 ,C11_=_C310 ,C11_=_C311 ,\nC11_=_C312 ,C11_=_C313 ,C11_=_C314 ,C11_=_C315 ,C11_=_C316 ,C11_=_C317 ,\nC33_=_C42 ,C33_=_C63 ,C33_=_C93 ,C33_=_C94 ,C33_=_C95 ,C33_=_C96 ,\nC33_=_C97 ,C33_=_C98 ,C33_=_C99 ,C33_=_C102 ,C33_=_C103 ,C33_=_C104 ,\nC33_=_C105 ,C33_=_C106 ,C33_=_C107 ,C33_=_C108 ,C33_=_C109 ,C33_=_C110 ,\nC33_=_C111 ,C33_=_C112 ,C33_=_C113 ,C33_=_C114 ,C33_=_C115 ,C33_=_C116 ,\nC33_=_C117 ,C33_=_C118 ,C33_=_C119 ,C33_=_C120 ,C33_=_C121 ,C42_=_C72 ,\nC42_=_C128 ,C42_=_C155 ,C42_=_C181 ,C42_=_C206 ,C42_=_C230 ,C42_=_C253 ,\nC42_=_C275 ,C42_=_C297 ,C42_=_C298 ,C42_=_C299 ,C42_=_C300 ,C42_=_C301 ,\nC42_=_C302 ,C42_=_C303 ,C42_=_C304 ,C42_=_C306 ,C42_=_C307 ,C42_=_C308 ,\nC42_=_C309 ,C42_=_C310 ,C42_=_C311 ,C42_=_C312 ,C42_=_C313 ,C42_=_C314 ,\nC42_=_C315 ,C42_=_C316 ,C42_=_C317 ,C63_=_C72 ,C63_=_C93 ,C63_=_C94 ,\nC63_=_C95 ,C63_=_C96 ,C63_=_C97 ,C63_=_C98 ,C63_=_C99 ,C63_=_C102 ,\nC63_=_C103 ,C63_=_C104 ,C63_=_C105 ,C63_=_C106 ,C63_=_C107 ,C63_=_C108 ,\nC63_=_C109 ,C63_=_C110 ,C63_=_C111 ,C63_=_C112 ,C63_=_C113 ,C63_=_C114 ,\nC63_=_C115 ,C63_=_C116 ,C63_=_C117 ,C63_=_C118 ,C63_=_C119 ,C63_=_C120 ,\nC63_=_C121 ,C72_=_C128 ,C72_=_C155 ,C72_=_C181 ,C72_=_C206 ,C72_=_C230 ,\nC72_=_C253 ,C72_=_C275 ,C72_=_C297 ,C72_=_C298 ,C72_=_C299 ,C72_=_C300 ,\nC72_=_C301 ,C72_=_C302 ,C72_=_C303 ,C72_=_C304 ,C72_=_C306 ,C72_=_C307 ,\nC72_=_C308 ,C72_=_C309 ,C72_=_C310 ,C72_=_C311 ,C72_=_C312 ,C72_=_C313 ,\nC72_=_C314 ,C72_=_C315 ,C72_=_C316 ,C72_=_C317 ,C93_=_C94 ,C93_=_C95 ,\nC93_=_C96 ,C93_=_C97 ,C93_=_C98 ,C93_=_C99 ,C93_=_C102 ,C93_=_C103 ,\nC93_=_C104 ,C93_=_C105 ,C93_=_C106 ,C93_=_C107 ,C93_=_C108 ,C93_=_C109 ,\nC93_=_C110 ,C93_=_C111 ,C93_=_C112 ,C93_=_C113 ,C93_=_C114 ,C93_=_C115 ,\nC93_=_C116 ,C93_=_C117 ,C93_=_C118 ,C93_=_C119 ,C93_=_C120 ,C93_=_C121 ,\nC93_=_C128 ,C94_=_C95 ,C94_=_C96 ,C94_=_C97 ,C94_=_C98 ,C94_=_C99 ,\nC94_=_C102 ,C94_=_C103 ,C94_=_C104 ,C94_=_C105 ,C94_=_C106 ,C94_=_C107 ,\nC94_=_C108 ,C94_=_C109 ,C94_=_C110 ,C94_=_C111 ,C94_=_C112 ,C94_=_C113 ,\nC94_=_C114 ,C94_=_C115 ,C94_=_C116 ,C94_=_C117 ,C94_=_C118 ,C94_=_C119 ,\nC94_=_C120 ,C94_=_C121 ,C94_=_C155 ,C95_=_C96 ,C95_=_C97 ,C95_=_C98 ,\nC95_=_C99 ,C95_=_C102 ,C95_=_C103 ,C95_=_C104 ,C95_=_C105 ,C95_=_C106 ,\nC95_=_C107 ,C95_=_C108 ,C95_=_C109 ,C95_=_C110 ,C95_=_C111 ,C95_=_C112 ,\nC95_=_C113 ,C95_=_C114 ,C95_=_C115 ,C95_=_C116 ,C95_=_C117 ,C95_=_C118 ,\nC95_=_C119 ,C95_=_C120 ,C95_=_C121 ,C95_=_C181 ,C96_=_C97 ,C96_=_C98 ,\nC96_=_C99 ,C96_=_C102 ,C96_=_C103 ,C96_=_C104 ,C96_=_C105 ,C96_=_C106 ,\nC96_=_C107 ,C96_=_C108 ,C96_=_C109 ,C96_=_C110 ,C96_=_C111 ,C96_=_C112 ,\nC96_=_C113 ,C96_=_C114 ,C96_=_C115 ,C96_=_C116 ,C96_=_C117 ,C96_=_C118 ,\nC96_=_C119 ,C96_=_C120 ,C96_=_C121 ,C96_=_C206 ,C97_=_C98 ,C97_=_C99 ,\nC97_=_C102 ,C97_=_C103 ,C97_=_C104 ,C97_=_C105 ,C97_=_C106 ,C97_=_C107 ,\nC97_=_C108 ,C97_=_C109 ,C97_=_C110 ,C97_=_C111 ,C97_=_C112 ,C97_=_C113 ,\nC97_=_C114 ,C97_=_C115 ,C97_=_C116 ,C97_=_C117 ,C97_=_C118 ,C97_=_C119 ,\nC97_=_C120 ,C97_=_C121 ,C97_=_C230 ,C98_=_C99 ,C98_=_C102 ,C98_=_C103 ,\nC98_=_C104 ,C98_=_C105 ,C98_=_C106 ,C98_=_C107 ,C98_=_C108 ,C98_=_C109 ,\nC98_=_C110 ,C98_=_C111 ,C98_=_C112 ,C98_=_C113 ,C98_=_C114 ,C98_=_C115 ,\nC98_=_C116 ,C98_=_C117 ,C98_=_C118 ,C98_=_C119 ,C98_=_C120 ,C98_=_C121 ,\nC98_=_C253 ,C99_=_C102 ,C99_=_C103 ,C99_=_C104 ,C99_=_C105 ,C99_=_C106 ,\nC99_=_C107 ,C99_=_C108 ,C99_=_C109 ,C99_=_C110 ,C99_=_C111 ,C99_=_C112 ,\nC99_=_C113 ,C99_=_C114 ,C99_=_C115 ,C99_=_C116 ,C99_=_C117 ,C99_=_C118 ,\nC99_=_C119 ,C99_=_C120 ,C99_=_C121 ,C99_=_C275 ,C102_=_C103 ,C102_=_C104 ,\nC102_=_C105 ,C102_=_C106 ,C102_=_C107 ,C102_=_C108 ,C102_=_C109 ,C102_=_C110 ,\nC102_=_C111 ,C102_=_C112 ,C102_=_C113 ,C102_=_C114 ,C102_=_C115 ,C102_=_C116 ,\nC102_=_C117 ,C102_=_C118 ,C102_=_C119 ,C102_=_C120 ,C102_=_C121 ,C102_=_C297 ,\nC103_=_C104 ,C103_=_C105 ,C103_=_C106 ,C103_=_C107 ,C103_=_C108 ,C103_=_C109 ,\nC103_=_C110 ,C103_=_C111 ,C103_=_C112 ,C103_=_C113 ,C103_=_C114 ,C103_=_C115 ,\nC103_=_C116 ,C103_=_C117 ,C103_=_C118 ,C103_=_C119 ,C103_=_C120 ,C103_=_C121 ,\nC103_=_C298 ,C104_=_C105 ,C104_=_C106 ,C104_=_C107 ,C104_=_C108 ,C104_=_C109 ,\nC104_=_C110 ,C104_=_C111 ,C104_=_C112 ,C104_=_C113 ,C104_=_C114 ,C104_=_C115 ,\nC104_=_C116 ,C104_=_C117 ,C104_=_C118 ,C104_=_C119 ,C104_=_C120 ,C104_=_C121 ,\nC104_=_C299 ,C105_=_C106 ,C105_=_C107 ,C105_=_C108 ,C105_=_C109 ,C105_=_C110 ,\nC105_=_C111 ,C105_=_C112 ,C105_=_C113 ,C105_=_C114 ,C105_=_C115 ,C105_=_C116 ,\nC105_=_C117 ,C105_=_C118 ,C105_=_C119 ,C105_=_C120 ,C105_=_C121 ,C105_=_C300 ,\nC106_=_C107 ,C106_=_C108 ,C106_=_C109 ,C106_=_C110 ,C106_=_C111 ,C106_=_C112 ,\nC106_=_C113 ,C106_=_C114 ,C106_=_C115 ,C106_=_C116 ,C106_=_C117 ,C106_=_C118 ,\nC106_=_C119 ,C106_=_C120 ,C106_=_C121 ,C106_=_C301 ,C107_=_C108 ,C107_=_C109 ,\nC107_=_C110 ,C107_=_C111 ,C107_=_C112 ,C107_=_C113 ,C107_=_C114 ,C107_=_C115 ,\nC107_=_C116 ,C107_=_C117 ,C107_=_C118 ,C107_=_C119 ,C107_=_C120 ,C107_=_C121 ,\nC107_=_C302 ,C108_=_C109 ,C108_=_C110 ,C108_=_C111 ,C108_=_C112 ,C108_=_C113 ,\nC108_=_C114 ,C108_=_C115 ,C108_=_C116 ,C108_=_C117 ,C108_=_C118 ,C108_=_C119 ,\nC108_=_C120 ,C108_=_C121 ,C108_=_C303 ,C109_=_C110 ,C109_=_C111 ,C109_=_C112 ,\nC109_=_C113 ,C109_=_C114 ,C109_=_C115 ,C109_=_C116 ,C109_=_C117 ,C109_=_C118 ,\nC109_=_C119 ,C109_=_C120 ,C109_=_C121 ,C109_=_C304 ,C110_=_C111 ,C110_=_C112 ,\nC110_=_C113 ,C110_=_C114 ,C110_=_C115 ,C110_=_C116 ,C110_=_C117 ,C110_=_C118 ,\nC110_=_C119 ,C110_=_C120 ,C110_=_C121 ,C110_=_C306 ,C111_=_C112 ,C111_=_C113 ,\nC111_=_C114 ,C111_=_C115 ,C111_=_C116 ,C111_=_C117 ,C111_=_C118 ,C111_=_C119 ,\nC111_=_C120 ,C111_=_C121 ,C111_=_C307 ,C112_=_C113 ,C112_=_C114 ,C112_=_C115 ,\nC112_=_C116 ,C112_=_C117 ,C112_=_C118 ,C112_=_C119 ,C112_=_C120 ,C112_=_C121 ,\nC112_=_C308 ,C113_=_C114 ,C113_=_C115 ,C113_=_C116 ,C113_=_C117 ,C113_=_C118 ,\nC113_=_C119 ,C113_=_C120 ,C113_=_C121 ,C113_=_C309 ,C114_=_C115 ,C114_=_C116 ,\nC114_=_C117 ,C114_=_C118 ,C114_=_C119 ,C114_=_C120 ,C114_=_C121 ,C114_=_C310 ,\nC115_=_C116 ,C115_=_C117 ,C115_=_C118 ,C115_=_C119 ,C115_=_C120 ,C115_=_C121 ,\nC115_=_C311 ,C116_=_C117 ,C116_=_C118 ,C116_=_C119 ,C116_=_C120 ,C116_=_C121 ,\nC116_=_C312 ,C117_=_C118 ,C117_=_C119 ,C117_=_C120 ,C117_=_C121 ,C117_=_C313 ,\nC118_=_C119 ,C118_=_C120 ,C118_=_C121 ,C118_=_C314 ,C119_=_C120 ,C119_=_C121 ,\nC119_=_C315 ,C120_=_C121 ,C120_=_C316 ,C121_=_C317 ,C128_=_C155 ,C128_=_C181 ,\nC128_=_C206 ,C128_=_C230 ,C128_=_C253 ,C128_=_C275 ,C128_=_C297 ,C128_=_C298 ,\nC128_=_C299 ,C128_=_C300 ,C128_=_C301 ,C128_=_C302 ,C128_=_C303 ,C128_=_C304 ,\nC128_=_C306 ,C128_=_C307 ,C128_=_C308 ,C128_=_C309 ,C128_=_C310 ,C128_=_C311 ,\nC128_=_C312 ,C128_=_C313 ,C128_=_C314 ,C128_=_C315 ,C128_=_C316 ,C128_=_C317 ,\nC155_=_C181 ,C155_=_C206 ,C155_=_C230 ,C155_=_C253 ,C155_=_C275 ,C155_=_C297 ,\nC155_=_C298 ,C155_=_C299 ,C155_=_C300 ,C155_=_C301 ,C155_=_C302 ,C155_=_C303 ,\nC155_=_C304 ,C155_=_C306 ,C155_=_C307 ,C155_=_C308 ,C155_=_C309 ,C155_=_C310 ,\nC155_=_C311 ,C155_=_C312 ,C155_=_C313 ,C155_=_C314 ,C155_=_C315 ,C155_=_C316 ,\nC155_=_C317 ,C181_=_C206 ,C181_=_C230 ,C181_=_C253 ,C181_=_C275 ,C181_=_C297 ,\nC181_=_C298 ,C181_=_C299 ,C181_=_C300 ,C181_=_C301 ,C181_=_C302 ,C181_=_C303 ,\nC181_=_C304 ,C181_=_C306 ,C181_=_C307 ,C181_=_C308 ,C181_=_C309 ,C181_=_C310 ,\nC181_=_C311 ,C181_=_C312 ,C181_=_C313 ,C181_=_C314 ,C181_=_C315 ,C181_=_C316 ,\nC181_=_C317 ,C206_=_C230 ,C206_=_C253 ,C206_=_C275 ,C206_=_C297 ,C206_=_C298 ,\nC206_=_C299 ,C206_=_C300 ,C206_=_C301 ,C206_=_C302 ,C206_=_C303 ,C206_=_C304 ,\nC206_=_C306 ,C206_=_C307 ,C206_=_C308 ,C206_=_C309 ,C206_=_C310 ,C206_=_C311 ,\nC206_=_C312 ,C206_=_C313 ,C206_=_C314 ,C206_=_C315 ,C206_=_C316 ,C206_=_C317 ,\nC230_=_C253 ,C230_=_C275 ,C230_=_C297 ,C230_=_C298 ,C230_=_C299 ,C230_=_C300 ,\nC230_=_C301 ,C230_=_C302 ,C230_=_C303 ,C230_=_C304 ,C230_=_C306 ,C230_=_C307 ,\nC230_=_C308 ,C230_=_C309 ,C230_=_C310 ,C230_=_C311 ,C230_=_C312 ,C230_=_C313 ,\nC230_=_C314 ,C230_=_C315 ,C230_=_C316 ,C230_=_C317 ,C253_=_C275 ,C253_=_C297 ,\nC253_=_C298 ,C253_=_C299 ,C253_=_C300 ,C253_=_C301 ,C253_=_C302 ,C253_=_C303 ,\nC253_=_C304 ,C253_=_C306 ,C253_=_C307 ,C253_=_C308 ,C253_=_C309</w:t>
      </w:r>
    </w:p>
    <w:p>
      <w:pPr>
        <w:pStyle w:val="PreformattedText"/>
        <w:bidi w:val="0"/>
        <w:spacing w:before="0" w:after="0"/>
        <w:jc w:val="left"/>
        <w:rPr/>
      </w:pPr>
      <w:r>
        <w:rPr/>
        <w:t xml:space="preserve"> </w:t>
      </w:r>
      <w:r>
        <w:rPr/>
        <w:t>,C253_=_C310 ,\nC253_=_C311 ,C253_=_C312 ,C253_=_C313 ,C253_=_C314 ,C253_=_C315 ,C253_=_C316 ,\nC253_=_C317 ,C275_=_C297 ,C275_=_C298 ,C275_=_C299 ,C275_=_C300 ,C275_=_C301 ,\nC275_=_C302 ,C275_=_C303 ,C275_=_C304 ,C275_=_C306 ,C275_=_C307 ,C275_=_C308 ,\nC275_=_C309 ,C275_=_C310 ,C275_=_C311 ,C275_=_C312 ,C275_=_C313 ,C275_=_C314 ,\nC275_=_C315 ,C275_=_C316 ,C275_=_C317 ,C297_=_C298 ,C297_=_C299 ,C297_=_C300 ,\nC297_=_C301 ,C297_=_C302 ,C297_=_C303 ,C297_=_C304 ,C297_=_C306 ,C297_=_C307 ,\nC297_=_C308 ,C297_=_C309 ,C297_=_C310 ,C297_=_C311 ,C297_=_C312 ,C297_=_C313 ,\nC297_=_C314 ,C297_=_C315 ,C297_=_C316 ,C297_=_C317 ,C298_=_C299 ,C298_=_C300 ,\nC298_=_C301 ,C298_=_C302 ,C298_=_C303 ,C298_=_C304 ,C298_=_C306 ,C298_=_C307 ,\nC298_=_C308 ,C298_=_C309 ,C298_=_C310 ,C298_=_C311 ,C298_=_C312 ,C298_=_C313 ,\nC298_=_C314 ,C298_=_C315 ,C298_=_C316 ,C298_=_C317 ,C299_=_C300 ,C299_=_C301 ,\nC299_=_C302 ,C299_=_C303 ,C299_=_C304 ,C299_=_C306 ,C299_=_C307 ,C299_=_C308 ,\nC299_=_C309 ,C299_=_C310 ,C299_=_C311 ,C299_=_C312 ,C299_=_C313 ,C299_=_C314 ,\nC299_=_C315 ,C299_=_C316 ,C299_=_C317 ,C300_=_C301 ,C300_=_C302 ,C300_=_C303 ,\nC300_=_C304 ,C300_=_C306 ,C300_=_C307 ,C300_=_C308 ,C300_=_C309 ,C300_=_C310 ,\nC300_=_C311 ,C300_=_C312 ,C300_=_C313 ,C300_=_C314 ,C300_=_C315 ,C300_=_C316 ,\nC300_=_C317 ,C301_=_C302 ,C301_=_C303 ,C301_=_C304 ,C301_=_C306 ,C301_=_C307 ,\nC301_=_C308 ,C301_=_C309 ,C301_=_C310 ,C301_=_C311 ,C301_=_C312 ,C301_=_C313 ,\nC301_=_C314 ,C301_=_C315 ,C301_=_C316 ,C301_=_C317 ,C302_=_C303 ,C302_=_C304 ,\nC302_=_C306 ,C302_=_C307 ,C302_=_C308 ,C302_=_C309 ,C302_=_C310 ,C302_=_C311 ,\nC302_=_C312 ,C302_=_C313 ,C302_=_C314 ,C302_=_C315 ,C302_=_C316 ,C302_=_C317 ,\nC303_=_C304 ,C303_=_C306 ,C303_=_C307 ,C303_=_C308 ,C303_=_C309 ,C303_=_C310 ,\nC303_=_C311 ,C303_=_C312 ,C303_=_C313 ,C303_=_C314 ,C303_=_C315 ,C303_=_C316 ,\nC303_=_C317 ,C304_=_C306 ,C304_=_C307 ,C304_=_C308 ,C304_=_C309 ,C304_=_C310 ,\nC304_=_C311 ,C304_=_C312 ,C304_=_C313 ,C304_=_C314 ,C304_=_C315 ,C304_=_C316 ,\nC304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