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8: V0 V1 V2 V3 V4 \nV5 V6 V7 V8 V9 V10 \nV11 V12 V13 V14 V15 V16 \nV17 V18 V19 V20 V21 V22 \nV23 V24 V25 V26 V27 \n378: C0( V0 V1 ) C1( V0 V2 ) C2( V0 V3 ) C3( V0 V4 ) C4( V0 V5 ) \nC5( V0 V6 ) C6( V0 V7 ) C8( V0 V8 ) C9( V0 V9 ) C10( V0 V10 ) C11( V0 V11 ) \nC12( V0 V12 ) C13( V0 V13 ) C14( V0 V14 ) C15( V0 V15 ) C16( V0 V16 ) C17( V0 V17 ) \nC18( V0 V18 ) C19( V0 V19 ) C20( V0 V20 ) C21( V0 V21 ) C22( V0 V22 ) C23( V0 V23 ) \nC24( V0 V24 ) C25( V0 V25 ) C26( V0 V26 ) C27( V0 V27 ) C28( V1 V2 ) C29( V1 V3 ) \nC30( V1 V4 ) C31( V1 V5 ) C32( V1 V6 ) C33( V1 V7 ) C34( V1 V8 ) C36( V1 V9 ) \nC37( V1 V10 ) C38( V1 V11 ) C39( V1 V12 ) C40( V1 V13 ) C41( V1 V14 ) C42( V1 V15 ) \nC43( V1 V16 ) C44( V1 V17 ) C45( V1 V18 ) C46( V1 V19 ) C47( V1 V20 ) C48( V1 V21 ) \nC49( V1 V22 ) C50( V1 V23 ) C51( V1 V24 ) C52( V1 V25 ) C53( V1 V26 ) C54( V1 V27 ) \nC55( V2 V3 ) C56( V2 V4 ) C57( V2 V5 ) C58( V2 V6 ) C59( V2 V7 ) C60( V2 V8 ) \nC61( V2 V9 ) C63( V2 V10 ) C64( V2 V11 ) C65( V2 V12 ) C66( V2 V13 ) C67( V2 V14 ) \nC68( V2 V15 ) C69( V2 V16 ) C70( V2 V17 ) C71( V2 V18 ) C72( V2 V19 ) C73( V2 V20 ) \nC74( V2 V21 ) C75( V2 V22 ) C76( V2 V23 ) C77( V2 V24 ) C78( V2 V25 ) C79( V2 V26 ) \nC80( V2 V27 ) C81( V3 V4 ) C82( V3 V5 ) C83( V3 V6 ) C84( V3 V7 ) C85( V3 V8 ) \nC86( V3 V9 ) C87( V3 V10 ) C89( V3 V11 ) C90( V3 V12 ) C91( V3 V13 ) C92( V3 V14 ) \nC93( V3 V15 ) C94( V3 V16 ) C95( V3 V17 ) C96( V3 V18 ) C97( V3 V19 ) C98( V3 V20 ) \nC99( V3 V21 ) C100( V3 V22 ) C101( V3 V23 ) C102( V3 V24 ) C103( V3 V25 ) C104( V3 V26 ) \nC105( V3 V27 ) C106( V4 V5 ) C107( V4 V6 ) C108( V4 V7 ) C109( V4 V8 ) C110( V4 V9 ) \nC111( V4 V10 ) C112( V4 V11 ) C114( V4 V12 ) C115( V4 V13 ) C116( V4 V14 ) C117( V4 V15 ) \nC118( V4 V16 ) C119( V4 V17 ) C120( V4 V18 ) C121( V4 V19 ) C122( V4 V20 ) C123( V4 V21 ) \nC124( V4 V22 ) C125( V4 V23 ) C126( V4 V24 ) C127( V4 V25 ) C128( V4 V26 ) C129( V4 V27 ) \nC130( V5 V6 ) C131( V5 V7 ) C132( V5 V8 ) C133( V5 V9 ) C134( V5 V10 ) C135( V5 V11 ) \nC136( V5 V12 ) C138( V5 V13 ) C139( V5 V14 ) C140( V5 V15 ) C141( V5 V16 ) C142( V5 V17 ) \nC143( V5 V18 ) C144( V5 V19 ) C145( V5 V20 ) C146( V5 V21 ) C147( V5 V22 ) C148( V5 V23 ) \nC149( V5 V24 ) C150( V5 V25 ) C151( V5 V26 ) C152( V5 V27 ) C153( V6 V7 ) C154( V6 V8 ) \nC155( V6 V9 ) C156( V6 V10 ) C157( V6 V11 ) C158( V6 V12 ) C159( V6 V13 ) C161( V6 V14 ) \nC162( V6 V15 ) C163( V6 V16 ) C164( V6 V17 ) C165( V6 V18 ) C166( V6 V19 ) C167( V6 V20 ) \nC168( V6 V21 ) C169( V6 V22 ) C170( V6 V23 ) C171( V6 V24 ) C172( V6 V25 ) C173( V6 V26 ) \nC174( V6 V27 ) C175( V7 V8 ) C176( V7 V9 ) C177( V7 V10 ) C178( V7 V11 ) C179( V7 V12 ) \nC180( V7 V13 ) C181( V7 V14 ) C183( V7 V15 ) C184( V7 V16 ) C185( V7 V17 ) C186( V7 V18 ) \nC187( V7 V19 ) C188( V7 V20 ) C189( V7 V21 ) C190( V7 V22 ) C191( V7 V23 ) C192( V7 V24 ) \nC193( V7 V25 ) C194( V7 V26 ) C195( V7 V27 ) C196( V8 V9 ) C197( V8 V10 ) C198( V8 V11 ) \nC199( V8 V12 ) C200( V8 V13 ) C201( V8 V14 ) C202( V8 V15 ) C204( V8 V16 ) C205( V8 V17 ) \nC206( V8 V18 ) C207( V8 V19 ) C208( V8 V20 ) C209( V8 V21 ) C210( V8 V22 ) C211( V8 V23 ) \nC212( V8 V24 ) C213( V8 V25 ) C214( V8 V26 ) C215( V8 V27 ) C216( V9 V10 ) C217( V9 V11 ) \nC218( V9 V12 ) C219( V9 V13 ) C220( V9 V14 ) C221( V9 V15 ) C222( V9 V16 ) C224( V9 V17 ) \nC225( V9 V18 ) C226( V9 V19 ) C227( V9 V20 ) C228( V9 V21 ) C229( V9 V22 ) C230( V9 V23 ) \nC231( V9 V24 ) C232( V9 V25 ) C233( V9 V26 ) C234( V9 V27 ) C235( V10 V11 ) C236( V10 V12 ) \nC237( V10 V13 ) C238( V10 V14 ) C239( V10 V15 ) C240( V10 V16 ) C241( V10 V17 ) C243( V10 V18 ) \nC244( V10 V19 ) C245( V10 V20 ) C246( V10 V21 ) C247( V10 V22 ) C248( V10 V23 ) C249( V10 V24 ) \nC250( V10 V25 ) C251( V10 V26 ) C252( V10 V27 ) C253( V11 V12 ) C254( V11 V13 ) C255( V11 V14 ) \nC256( V11 V15 ) C257( V11 V16 ) C258( V11 V17 ) C259( V11 V18 ) C261( V11 V19 ) C262( V11 V20 ) \nC263( V11 V21 ) C264( V11 V22 ) C265( V11 V23 ) C266( V11 V24 ) C267( V11 V25 ) C268( V11 V26 ) \nC269( V11 V27 ) C270( V12 V13 ) C271( V12 V14 ) C272( V12 V15 ) C273( V12 V16 ) C274( V12 V17 ) \nC275( V12 V18 ) C276( V12 V19 ) C278( V12 V20 ) C279( V12 V21 ) C280( V12 V22 ) C281( V12 V23 ) \nC282( V12 V24 ) C283( V12 V25 ) C284( V12 V26 ) C285( V12 V27 ) C286( V13 V14 ) C287( V13 V15 ) \nC288( V13 V16 ) C289( V13 V17 ) C290( V13 V18 ) C291( V13 V19 ) C292( V13 V20 ) C294( V13 V21 ) \nC295( V13 V22 ) C296( V13 V23 ) C297( V13 V24 ) C298( V13 V25 ) C299( V13 V26 ) C300( V13 V27 ) \nC301( V14 V15 ) C302( V14 V16 ) C303( V14 V17 ) C304( V14 V18 ) C305( V14 V19 ) C306( V14 V20 ) \nC307( V14 V21 ) C309( V14 V22 ) C310( V14 V23 ) C311( V14 V24 ) C312( V14 V25 ) C313( V14 V26 ) \nC314( V14 V27 ) C315( V15 V16 ) C316( V15 V17 ) C317( V15 V18 ) C318( V15 V19 ) C319( V15 V20 ) \nC320( V15 V21 ) C321( V15 V22 ) C323( V15 V23 ) C324( V15 V24 ) C325( V15 V25 ) C326( V15 V26 ) \nC327( V15 V27 ) C328( V16 V17 ) C329( V16 V18 ) C330( V16 V19 ) C331( V16 V20 ) C332( V16 V21 ) \nC333( V16 V22 ) C334( V16 V23 ) C336( V16 V24 ) C337( V16 V25 ) C338( V16 V26 ) C339( V16 V27 ) \nC340( V17 V18 ) C341( V17 V19 ) C342( V17 V20 ) C343( V17 V21 ) C344( V17 V22 ) C345( V17 V23 ) \nC346( V17 V24 ) C348( V17 V25 ) C349( V17 V26 ) C350( V17 V27 ) C351( V18 V19 ) C352( V18 V20 ) \nC353( V18 V21 ) C354( V18 V22 ) C355( V18 V23 ) C356( V18 V24 ) C357( V18 V25 ) C359( V18 V26 ) \nC360( V18 V27 ) C361( V19 V20 ) C362( V19 V21 ) C363( V19 V22 ) C364( V19 V23 ) C365( V19 V24 ) \nC366( V19 V25 ) C367( V19 V26 ) C369( V19 V27 ) C370( V20 V21 ) C371( V20 V22 ) C372( V20 V23 ) \nC373( V20 V24 ) C374( V20 V25 ) C375( V20 V26 ) C376( V20 V27 ) C378( V21 V22 ) C379( V21 V23 ) \nC380( V21 V24 ) C381( V21 V25 ) C382( V21 V26 ) C383( V21 V27 ) C384( V22 V23 ) C385( V22 V24 ) \nC386( V22 V25 ) C387( V22 V26 ) C388( V22 V27 ) C389( V23 V24 ) C390( V23 V25 ) C391( V23 V26 ) \nC392( V23 V27 ) C393( V24 V25 ) C394( V24 V26 ) C395( V24 V27 ) C396( V25 V26 ) C397( V25 V27 ) \nC398( V26 V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