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24: C3 C4 C5 C6 C12 \nC13 C14 C15 C16 C17 C18 \nC19 C30 C31 C32 C33 C39 \nC40 C41 C42 C43 C44 C45 \nC46 C56 C57 C58 C59 C65 \nC66 C67 C68 C69 C70 C71 \nC72 C81 C82 C83 C84 C90 \nC91 C92 C93 C94 C95 C96 \nC97 C109 C110 C111 C112 C118 \nC119 C120 C121 C122 C123 C124 \nC125 C126 C127 C128 C129 C132 \nC133 C134 C135 C141 C142 C143 \nC144 C145 C146 C147 C148 C149 \nC150 C151 C152 C154 C155 C156 \nC157 C163 C164 C165 C166 C167 \nC168 C169 C170 C171 C172 C173 \nC174 C175 C176 C177 C178 C184 \nC185 C186 C187 C188 C189 C190 \nC191 C192 C193 C194 C195 C199 \nC200 C201 C202 C204 C205 C206 \nC207 C218 C219 C220 C221 C222 \nC224 C225 C226 C236 C237 C238 \nC239 C240 C241 C243 C244 C253 \nC254 C255 C256 C257 C258 C259 \nC261 C273 C274 C275 C276 C278 \nC279 C280 C281 C282 C283 C284 \nC285 C288 C289 C290 C291 C292 \nC294 C295 C296 C297 C298 C299 \nC300 C302 C303 C304 C305 C306 \nC307 C309 C310 C311 C312 C313 \nC314 C315 C316 C317 C318 C319 \nC320 C321 C323 C324 C325 C326 \nC327 C331 C332 C333 C334 C336 \nC337 C338 C339 C342 C343 C344 \nC345 C346 C348 C349 C350 C352 \nC353 C354 C355 C356 C357 C359 \nC360 C361 C362 C363 C364 C365 \nC366 C367 C369 \n3680: C3_=_C4( C3 C4 ) C3_=_C5( C3 C5 ) C3_=_C6( C3 C6 ) C3_=_C12( C3 C12 ) C3_=_C13( C3 C13 ) \nC3_=_C14( C3 C14 ) C3_=_C15( C3 C15 ) C3_=_C16( C3 C16 ) C3_=_C17( C3 C17 ) C3_=_C18( C3 C18 ) C3_=_C19( C3 C19 ) \nC3_=_C30( C3 C30 ) C3_=_C56( C3 C56 ) C3_=_C81( C3 C81 ) C3_=_C109( C3 C109 ) C3_=_C110( C3 C110 ) C3_=_C111( C3 C111 ) \nC3_=_C112( C3 C112 ) C3_=_C118( C3 C118 ) C3_=_C119( C3 C119 ) C3_=_C120( C3 C120 ) C3_=_C121( C3 C121 ) C3_=_C122( C3 C122 ) \nC3_=_C123( C3 C123 ) C3_=_C124( C3 C124 ) C3_=_C125( C3 C125 ) C3_=_C126( C3 C126 ) C3_=_C127( C3 C127 ) C3_=_C128( C3 C128 ) \nC3_=_C129( C3 C129 ) C4_=_C5( C4 C5 ) C4_=_C6( C4 C6 ) C4_=_C12( C4 C12 ) C4_=_C13( C4 C13 ) C4_=_C14( C4 C14 ) \nC4_=_C15( C4 C15 ) C4_=_C16( C4 C16 ) C4_=_C17( C4 C17 ) C4_=_C18( C4 C18 ) C4_=_C19( C4 C19 ) C4_=_C31( C4 C31 ) \nC4_=_C57( C4 C57 ) C4_=_C82( C4 C82 ) C4_=_C132( C4 C132 ) C4_=_C133( C4 C133 ) C4_=_C134( C4 C134 ) C4_=_C135( C4 C135 ) \nC4_=_C141( C4 C141 ) C4_=_C142( C4 C142 ) C4_=_C143( C4 C143 ) C4_=_C144( C4 C144 ) C4_=_C145( C4 C145 ) C4_=_C146( C4 C146 ) \nC4_=_C147( C4 C147 ) C4_=_C148( C4 C148 ) C4_=_C149( C4 C149 ) C4_=_C150( C4 C150 ) C4_=_C151( C4 C151 ) C4_=_C152( C4 C152 ) \nC5_=_C6( C5 C6 ) C5_=_C12( C5 C12 ) C5_=_C13( C5 C13 ) C5_=_C14( C5 C14 ) C5_=_C15( C5 C15 ) C5_=_C16( C5 C16 ) \nC5_=_C17( C5 C17 ) C5_=_C18( C5 C18 ) C5_=_C19( C5 C19 ) C5_=_C32( C5 C32 ) C5_=_C58( C5 C58 ) C5_=_C83( C5 C83 ) \nC5_=_C154( C5 C154 ) C5_=_C155( C5 C155 ) C5_=_C156( C5 C156 ) C5_=_C157( C5 C157 ) C5_=_C163( C5 C163 ) C5_=_C164( C5 C164 ) \nC5_=_C165( C5 C165 ) C5_=_C166( C5 C166 ) C5_=_C167( C5 C167 ) C5_=_C168( C5 C168 ) C5_=_C169( C5 C169 ) C5_=_C170( C5 C170 ) \nC5_=_C171( C5 C171 ) C5_=_C172( C5 C172 ) C5_=_C173( C5 C173 ) C5_=_C174( C5 C174 ) C6_=_C12( C6 C12 ) C6_=_C13( C6 C13 ) \nC6_=_C14( C6 C14 ) C6_=_C15( C6 C15 ) C6_=_C16( C6 C16 ) C6_=_C17( C6 C17 ) C6_=_C18( C6 C18 ) C6_=_C19( C6 C19 ) \nC6_=_C33( C6 C33 ) C6_=_C59( C6 C59 ) C6_=_C84( C6 C84 ) C6_=_C175( C6 C175 ) C6_=_C176( C6 C176 ) C6_=_C177( C6 C177 ) \nC6_=_C178( C6 C178 ) C6_=_C184( C6 C184 ) C6_=_C185( C6 C185 ) C6_=_C186( C6 C186 ) C6_=_C187( C6 C187 ) C6_=_C188( C6 C188 ) \nC6_=_C189( C6 C189 ) C6_=_C190( C6 C190 ) C6_=_C191( C6 C191 ) C6_=_C192( C6 C192 ) C6_=_C193( C6 C193 ) C6_=_C194( C6 C194 ) \nC6_=_C195( C6 C195 ) C12_=_C13( C12 C13 ) C12_=_C14( C12 C14 ) C12_=_C15( C12 C15 ) C12_=_C16( C12 C16 ) C12_=_C17( C12 C17 ) \nC12_=_C18( C12 C18 ) C12_=_C19( C12 C19 ) C12_=_C39( C12 C39 ) C12_=_C65( C12 C65 ) C12_=_C90( C12 C90 ) C12_=_C199( C12 C199 ) \nC12_=_C218( C12 C218 ) C12_=_C236( C12 C236 ) C12_=_C253( C12 C253 ) C12_=_C273( C12 C273 ) C12_=_C274( C12 C274 ) C12_=_C275( C12 C275 ) \nC12_=_C276( C12 C276 ) C12_=_C278( C12 C278 ) C12_=_C279( C12 C279 ) C12_=_C280( C12 C280 ) C12_=_C281( C12 C281 ) C12_=_C282( C12 C282 ) \nC12_=_C283( C12 C283 ) C12_=_C284( C12 C284 ) C12_=_C285( C12 C285 ) C13_=_C14( C13 C14 ) C13_=_C15( C13 C15 ) C13_=_C16( C13 C16 ) \nC13_=_C17( C13 C17 ) C13_=_C18( C13 C18 ) C13_=_C19( C13 C19 ) C13_=_C40( C13 C40 ) C13_=_C66( C13 C66 ) C13_=_C91( C13 C91 ) \nC13_=_C200( C13 C200 ) C13_=_C219( C13 C219 ) C13_=_C237( C13 C237 ) C13_=_C254( C13 C254 ) C13_=_C288( C13 C288 ) C13_=_C289( C13 C289 ) \nC13_=_C290( C13 C290 ) C13_=_C291( C13 C291 ) C13_=_C292( C13 C292 ) C13_=_C294( C13 C294 ) C13_=_C295( C13 C295 ) C13_=_C296( C13 C296 ) \nC13_=_C297( C13 C297 ) C13_=_C298( C13 C298 ) C13_=_C299( C13 C299 ) C13_=_C300( C13 C300 ) C14_=_C15( C14 C15 ) C14_=_C16( C14 C16 ) \nC14_=_C17( C14 C17 ) C14_=_C18( C14 C18 ) C14_=_C19( C14 C19 ) C14_=_C41( C14 C41 ) C14_=_C67( C14 C67 ) C14_=_C92( C14 C92 ) \nC14_=_C201( C14 C201 ) C14_=_C220( C14 C220 ) C14_=_C238( C14 C238 ) C14_=_C255( C14 C255 ) C14_=_C302( C14 C302 ) C14_=_C303( C14 C303 ) \nC14_=_C304( C14 C304 ) C14_=_C305( C14 C305 ) C14_=_C306( C14 C306 ) C14_=_C307( C14 C307 ) C14_=_C309( C14 C309 ) C14_=_C310( C14 C310 ) \nC14_=_C311( C14 C311 ) C14_=_C312( C14 C312 ) C14_=_C313( C14 C313 ) C14_=_C314( C14 C314 ) C15_=_C16( C15 C16 ) C15_=_C17( C15 C17 ) \nC15_=_C18( C15 C18 ) C15_=_C19( C15 C19 ) C15_=_C42( C15 C42 ) C15_=_C68( C15 C68 ) C15_=_C93( C15 C93 ) C15_=_C202( C15 C202 ) \nC15_=_C221( C15 C221 ) C15_=_C239( C15 C239 ) C15_=_C256( C15 C256 ) C15_=_C315( C15 C315 ) C15_=_C316( C15 C316 ) C15_=_C317( C15 C317 ) \nC15_=_C318( C15 C318 ) C15_=_C319( C15 C319 ) C15_=_C320( C15 C320 ) C15_=_C321( C15 C321 ) C15_=_C323( C15 C323 ) C15_=_C324( C15 C324 ) \nC15_=_C325( C15 C325 ) C15_=_C326( C15 C326 ) C15_=_C327( C15 C327 ) C16_=_C17( C16 C17 ) C16_=_C18( C16 C18 ) C16_=_C19( C16 C19 ) \nC16_=_C43( C16 C43 ) C16_=_C69( C16 C69 ) C16_=_C94( C16 C94 ) C16_=_C118( C16 C118 ) C16_=_C141( C16 C141 ) C16_=_C163( C16 C163 ) \nC16_=_C184( C16 C184 ) C16_=_C204( C16 C204 ) C16_=_C222( C16 C222 ) C16_=_C240( C16 C240 ) C16_=_C257( C16 C257 ) C16_=_C273( C16 C273 ) \nC16_=_C288( C16 C288 ) C16_=_C302( C16 C302 ) C16_=_C315( C16 C315 ) C16_=_C331( C16 C331 ) C16_=_C332( C16 C332 ) C16_=_C333( C16 C333 ) \nC16_=_C334( C16 C334 ) C16_=_C336( C16 C336 ) C16_=_C337( C16 C337 ) C16_=_C338( C16 C338 ) C16_=_C339( C16 C339 ) C17_=_C18( C17 C18 ) \nC17_=_C19( C17 C19 ) C17_=_C44( C17 C44 ) C17_=_C70( C17 C70 ) C17_=_C95( C17 C95 ) C17_=_C119( C17 C119 ) C17_=_C142( C17 C142 ) \nC17_=_C164( C17 C164 ) C17_=_C185( C17 C185 ) C17_=_C205( C17 C205 ) C17_=_C224( C17 C224 ) C17_=_C241( C17 C241 ) C17_=_C258( C17 C258 ) \nC17_=_C274( C17 C274 ) C17_=_C289( C17 C289 ) C17_=_C303( C17 C303 ) C17_=_C316( C17 C316 ) C17_=_C342( C17 C342 ) C17_=_C343( C17 C343 ) \nC17_=_C344( C17 C344 ) C17_=_C345( C17 C345 ) C17_=_C346( C17 C346 ) C17_=_C348( C17 C348 ) C17_=_C349( C17 C349 ) C17_=_C350( C17 C350 ) \nC18_=_C19( C18 C19 ) C18_=_C45( C18 C45 ) C18_=_C71( C18 C71 ) C18_=_C96( C18 C96 ) C18_=_C120( C18 C120 ) C18_=_C143( C18 C143 ) \nC18_=_C165( C18 C165 ) C18_=_C186( C18 C186 ) C18_=_C206( C18 C206 ) C18_=_C225( C18 C225 ) C18_=_C243( C18 C243 ) C18_=_C259( C18 C259 ) \nC18_=_C275( C18 C275 ) C18_=_C290( C18 C290 ) C18_=_C304( C18 C304 ) C18_=_C317( C18 C317 ) C18_=_C352( C18 C352 ) C18_=_C353( C18 C353 ) \nC18_=_C354( C18 C354 ) C18_=_C355( C18 C355 ) C18_=_C356( C18 C356 ) C18_=_C357( C18 C357 ) C18_=_C359( C18 C359 ) C18_=_C360( C18 C360 ) \nC19_=_C46( C19 C46 ) C19_=_C72( C19 C72 ) C19_=_C97( C19 C97 ) C19_=_C121( C19 C121 ) C19_=_C144( C19 C144 ) C19_=_C166( C19 C166 ) \nC19_=_C187( C19 C187 ) C19_=_C207( C19 C207 ) C19_=_C226( C19 C226 ) C19_=_C244( C19 C244 ) C19_=_C261( C19 C261 ) C19_=_C276( C19 C276 ) \nC19_=_C291( C19 C291 ) C19_=_C305( C19 C305 ) C19_=_C318( C19 C318 ) C19_=_C361( C19 C361 ) C19_=_C362( C19 C362 ) C19_=_C363( C19 C363 ) \nC19_=_C364( C19 C364 ) C19_=_C365( C19 C365 ) C19_=_C366( C19 C366 ) C19_=_C367( C19 C367 ) C19_=_C369( C19 C369 ) C30_=_C31( C30 C31 ) \nC30_=_C32( C30 C32 ) C30_=_C33( C30 C33 ) C30_=_C39( C30 C39 ) C30_=_C40( C30 C40 ) C30_=_C41( C30 C41 ) C30_=_C42( C30 C42 ) \nC30_=_C43( C30 C43 ) C30_=_C44( C30 C44 ) C30_=_C45( C30 C45 ) C30_=_C46( C30 C46 ) C30_=_C56( C30 C56 ) C30_=_C81( C30 C81 ) \nC30_=_C109( C30 C109 ) C30_=_C110( C30 C110 ) C30_=_C111( C30 C111 ) C30_=_C112( C30 C112 ) C30_=_C118( C30 C118 ) C30_=_C119( C30 C119 ) \nC30_=_C120( C30 C120 ) C30_=_C121( C30 C121 ) C30_=_C122( C30 C122 ) C30_=_C123( C30 C123 ) C30_=_C124( C30 C124 ) C30_=_C125( C30 C125 ) \nC30_=_C126( C30 C126 ) C30_=_C127( C30 C127 ) C30_=_C128( C30 C128 ) C30_=_C129( C30 C129 ) C31_=_C32( C31 C32 ) C31_=_C33( C31 C33 ) \nC31_=_C39( C31 C39 ) C31_=_C40( C31 C40 ) C31_=_C41( C31 C41 ) C31_=_C42( C31 C42 ) C31_=_C43( C31 C43 ) C31_=_C44( C31 C44 ) \nC31_=_C45( C31 C45 ) C31_=_C46( C31 C46 ) C31_=_C57( C31 C57 ) C31_=_C82( C31 C82 ) C31_=_C132( C31 C132 ) C31_=_C133( C31 C133 ) \nC31_=_C134( C31 C134 ) C31_=_C135( C31 C135 ) C31_=_C141( C31 C141 ) C31_=_C142( C31 C142 ) C31_=_C143( C31 C143 ) C31_=_C144( C31 C144 ) \nC31_=_C145( C31 C145 ) C31_=_C146( C31 C146 ) C31_=_C147( C31 C147 ) C31_=_C148( C31 C148 ) C31_=_C149( C31 C149 ) C31_=_C150( C31 C150 ) \nC31_=_C151( C31 C151 ) C31_=_C152( C31 C152 ) C32_=_C33( C32 C33 ) C32_=_C39( C32 C39 ) C32_=_C40( C32 C40 ) C32_=_C41( C32 C41 ) \nC32_=_C42( C32 C42 ) C32_=_C43( C32 C43 ) C32_=_C44( C32 C44 ) C32_=_C45( C32 C45 ) C32_=_C46( C32 C46 ) C32_=_C58( C32 C58 ) \nC32_=_C83( C32 C83 ) C32_=_C154( C32 C154 ) C32_=_C155( C32 C155 ) C32_=_C156( C32 C156 ) C32_=_C157( C32 C157 ) C32_=_C163( C32 C163 ) \nC32_=_C164( C32 C164 ) C32_=_C165( C32 C165 ) C32_=_C166( C32 C166 ) C32_=_C167( C32 C167 ) C32_=_C168( C32 C168 ) C32_=_C169( C32 C169 ) \nC32_=_C170( C32 C170 ) C32_=_C171( C32 C171 ) C32_=_C172( C32 C172 ) C32_=_C173( C32 C173 ) C32_=_C174( C32 C174 )</w:t>
      </w:r>
    </w:p>
    <w:p>
      <w:pPr>
        <w:pStyle w:val="PreformattedText"/>
        <w:bidi w:val="0"/>
        <w:spacing w:before="0" w:after="0"/>
        <w:jc w:val="left"/>
        <w:rPr/>
      </w:pPr>
      <w:r>
        <w:rPr/>
        <w:t xml:space="preserve"> </w:t>
      </w:r>
      <w:r>
        <w:rPr/>
        <w:t>C33_=_C39( C33 C39 ) \nC33_=_C40( C33 C40 ) C33_=_C41( C33 C41 ) C33_=_C42( C33 C42 ) C33_=_C43( C33 C43 ) C33_=_C44( C33 C44 ) C33_=_C45( C33 C45 ) \nC33_=_C46( C33 C46 ) C33_=_C59( C33 C59 ) C33_=_C84( C33 C84 ) C33_=_C175( C33 C175 ) C33_=_C176( C33 C176 ) C33_=_C177( C33 C177 ) \nC33_=_C178( C33 C178 ) C33_=_C184( C33 C184 ) C33_=_C185( C33 C185 ) C33_=_C186( C33 C186 ) C33_=_C187( C33 C187 ) C33_=_C188( C33 C188 ) \nC33_=_C189( C33 C189 ) C33_=_C190( C33 C190 ) C33_=_C191( C33 C191 ) C33_=_C192( C33 C192 ) C33_=_C193( C33 C193 ) C33_=_C194( C33 C194 ) \nC33_=_C195( C33 C195 ) C39_=_C40( C39 C40 ) C39_=_C41( C39 C41 ) C39_=_C42( C39 C42 ) C39_=_C43( C39 C43 ) C39_=_C44( C39 C44 ) \nC39_=_C45( C39 C45 ) C39_=_C46( C39 C46 ) C39_=_C65( C39 C65 ) C39_=_C90( C39 C90 ) C39_=_C199( C39 C199 ) C39_=_C218( C39 C218 ) \nC39_=_C236( C39 C236 ) C39_=_C253( C39 C253 ) C39_=_C273( C39 C273 ) C39_=_C274( C39 C274 ) C39_=_C275( C39 C275 ) C39_=_C276( C39 C276 ) \nC39_=_C278( C39 C278 ) C39_=_C279( C39 C279 ) C39_=_C280( C39 C280 ) C39_=_C281( C39 C281 ) C39_=_C282( C39 C282 ) C39_=_C283( C39 C283 ) \nC39_=_C284( C39 C284 ) C39_=_C285( C39 C285 ) C40_=_C41( C40 C41 ) C40_=_C42( C40 C42 ) C40_=_C43( C40 C43 ) C40_=_C44( C40 C44 ) \nC40_=_C45( C40 C45 ) C40_=_C46( C40 C46 ) C40_=_C66( C40 C66 ) C40_=_C91( C40 C91 ) C40_=_C200( C40 C200 ) C40_=_C219( C40 C219 ) \nC40_=_C237( C40 C237 ) C40_=_C254( C40 C254 ) C40_=_C288( C40 C288 ) C40_=_C289( C40 C289 ) C40_=_C290( C40 C290 ) C40_=_C291( C40 C291 ) \nC40_=_C292( C40 C292 ) C40_=_C294( C40 C294 ) C40_=_C295( C40 C295 ) C40_=_C296( C40 C296 ) C40_=_C297( C40 C297 ) C40_=_C298( C40 C298 ) \nC40_=_C299( C40 C299 ) C40_=_C300( C40 C300 ) C41_=_C42( C41 C42 ) C41_=_C43( C41 C43 ) C41_=_C44( C41 C44 ) C41_=_C45( C41 C45 ) \nC41_=_C46( C41 C46 ) C41_=_C67( C41 C67 ) C41_=_C92( C41 C92 ) C41_=_C201( C41 C201 ) C41_=_C220( C41 C220 ) C41_=_C238( C41 C238 ) \nC41_=_C255( C41 C255 ) C41_=_C302( C41 C302 ) C41_=_C303( C41 C303 ) C41_=_C304( C41 C304 ) C41_=_C305( C41 C305 ) C41_=_C306( C41 C306 ) \nC41_=_C307( C41 C307 ) C41_=_C309( C41 C309 ) C41_=_C310( C41 C310 ) C41_=_C311( C41 C311 ) C41_=_C312( C41 C312 ) C41_=_C313( C41 C313 ) \nC41_=_C314( C41 C314 ) C42_=_C43( C42 C43 ) C42_=_C44( C42 C44 ) C42_=_C45( C42 C45 ) C42_=_C46( C42 C46 ) C42_=_C68( C42 C68 ) \nC42_=_C93( C42 C93 ) C42_=_C202( C42 C202 ) C42_=_C221( C42 C221 ) C42_=_C239( C42 C239 ) C42_=_C256( C42 C256 ) C42_=_C315( C42 C315 ) \nC42_=_C316( C42 C316 ) C42_=_C317( C42 C317 ) C42_=_C318( C42 C318 ) C42_=_C319( C42 C319 ) C42_=_C320( C42 C320 ) C42_=_C321( C42 C321 ) \nC42_=_C323( C42 C323 ) C42_=_C324( C42 C324 ) C42_=_C325( C42 C325 ) C42_=_C326( C42 C326 ) C42_=_C327( C42 C327 ) C43_=_C44( C43 C44 ) \nC43_=_C45( C43 C45 ) C43_=_C46( C43 C46 ) C43_=_C69( C43 C69 ) C43_=_C94( C43 C94 ) C43_=_C118( C43 C118 ) C43_=_C141( C43 C141 ) \nC43_=_C163( C43 C163 ) C43_=_C184( C43 C184 ) C43_=_C204( C43 C204 ) C43_=_C222( C43 C222 ) C43_=_C240( C43 C240 ) C43_=_C257( C43 C257 ) \nC43_=_C273( C43 C273 ) C43_=_C288( C43 C288 ) C43_=_C302( C43 C302 ) C43_=_C315( C43 C315 ) C43_=_C331( C43 C331 ) C43_=_C332( C43 C332 ) \nC43_=_C333( C43 C333 ) C43_=_C334( C43 C334 ) C43_=_C336( C43 C336 ) C43_=_C337( C43 C337 ) C43_=_C338( C43 C338 ) C43_=_C339( C43 C339 ) \nC44_=_C45( C44 C45 ) C44_=_C46( C44 C46 ) C44_=_C70( C44 C70 ) C44_=_C95( C44 C95 ) C44_=_C119( C44 C119 ) C44_=_C142( C44 C142 ) \nC44_=_C164( C44 C164 ) C44_=_C185( C44 C185 ) C44_=_C205( C44 C205 ) C44_=_C224( C44 C224 ) C44_=_C241( C44 C241 ) C44_=_C258( C44 C258 ) \nC44_=_C274( C44 C274 ) C44_=_C289( C44 C289 ) C44_=_C303( C44 C303 ) C44_=_C316( C44 C316 ) C44_=_C342( C44 C342 ) C44_=_C343( C44 C343 ) \nC44_=_C344( C44 C344 ) C44_=_C345( C44 C345 ) C44_=_C346( C44 C346 ) C44_=_C348( C44 C348 ) C44_=_C349( C44 C349 ) C44_=_C350( C44 C350 ) \nC45_=_C46( C45 C46 ) C45_=_C71( C45 C71 ) C45_=_C96( C45 C96 ) C45_=_C120( C45 C120 ) C45_=_C143( C45 C143 ) C45_=_C165( C45 C165 ) \nC45_=_C186( C45 C186 ) C45_=_C206( C45 C206 ) C45_=_C225( C45 C225 ) C45_=_C243( C45 C243 ) C45_=_C259( C45 C259 ) C45_=_C275( C45 C275 ) \nC45_=_C290( C45 C290 ) C45_=_C304( C45 C304 ) C45_=_C317( C45 C317 ) C45_=_C352( C45 C352 ) C45_=_C353( C45 C353 ) C45_=_C354( C45 C354 ) \nC45_=_C355( C45 C355 ) C45_=_C356( C45 C356 ) C45_=_C357( C45 C357 ) C45_=_C359( C45 C359 ) C45_=_C360( C45 C360 ) C46_=_C72( C46 C72 ) \nC46_=_C97( C46 C97 ) C46_=_C121( C46 C121 ) C46_=_C144( C46 C144 ) C46_=_C166( C46 C166 ) C46_=_C187( C46 C187 ) C46_=_C207( C46 C207 ) \nC46_=_C226( C46 C226 ) C46_=_C244( C46 C244 ) C46_=_C261( C46 C261 ) C46_=_C276( C46 C276 ) C46_=_C291( C46 C291 ) C46_=_C305( C46 C305 ) \nC46_=_C318( C46 C318 ) C46_=_C361( C46 C361 ) C46_=_C362( C46 C362 ) C46_=_C363( C46 C363 ) C46_=_C364( C46 C364 ) C46_=_C365( C46 C365 ) \nC46_=_C366( C46 C366 ) C46_=_C367( C46 C367 ) C46_=_C369( C46 C369 ) C56_=_C57( C56 C57 ) C56_=_C58( C56 C58 ) C56_=_C59( C56 C59 ) \nC56_=_C65( C56 C65 ) C56_=_C66( C56 C66 ) C56_=_C67( C56 C67 ) C56_=_C68( C56 C68 ) C56_=_C69( C56 C69 ) C56_=_C70( C56 C70 ) \nC56_=_C71( C56 C71 ) C56_=_C72( C56 C72 ) C56_=_C81( C56 C81 ) C56_=_C109( C56 C109 ) C56_=_C110( C56 C110 ) C56_=_C111( C56 C111 ) \nC56_=_C112( C56 C112 ) C56_=_C118( C56 C118 ) C56_=_C119( C56 C119 ) C56_=_C120( C56 C120 ) C56_=_C121( C56 C121 ) C56_=_C122( C56 C122 ) \nC56_=_C123( C56 C123 ) C56_=_C124( C56 C124 ) C56_=_C125( C56 C125 ) C56_=_C126( C56 C126 ) C56_=_C127( C56 C127 ) C56_=_C128( C56 C128 ) \nC56_=_C129( C56 C129 ) C57_=_C58( C57 C58 ) C57_=_C59( C57 C59 ) C57_=_C65( C57 C65 ) C57_=_C66( C57 C66 ) C57_=_C67( C57 C67 ) \nC57_=_C68( C57 C68 ) C57_=_C69( C57 C69 ) C57_=_C70( C57 C70 ) C57_=_C71( C57 C71 ) C57_=_C72( C57 C72 ) C57_=_C82( C57 C82 ) \nC57_=_C132( C57 C132 ) C57_=_C133( C57 C133 ) C57_=_C134( C57 C134 ) C57_=_C135( C57 C135 ) C57_=_C141( C57 C141 ) C57_=_C142( C57 C142 ) \nC57_=_C143( C57 C143 ) C57_=_C144( C57 C144 ) C57_=_C145( C57 C145 ) C57_=_C146( C57 C146 ) C57_=_C147( C57 C147 ) C57_=_C148( C57 C148 ) \nC57_=_C149( C57 C149 ) C57_=_C150( C57 C150 ) C57_=_C151( C57 C151 ) C57_=_C152( C57 C152 ) C58_=_C59( C58 C59 ) C58_=_C65( C58 C65 ) \nC58_=_C66( C58 C66 ) C58_=_C67( C58 C67 ) C58_=_C68( C58 C68 ) C58_=_C69( C58 C69 ) C58_=_C70( C58 C70 ) C58_=_C71( C58 C71 ) \nC58_=_C72( C58 C72 ) C58_=_C83( C58 C83 ) C58_=_C154( C58 C154 ) C58_=_C155( C58 C155 ) C58_=_C156( C58 C156 ) C58_=_C157( C58 C157 ) \nC58_=_C163( C58 C163 ) C58_=_C164( C58 C164 ) C58_=_C165( C58 C165 ) C58_=_C166( C58 C166 ) C58_=_C167( C58 C167 ) C58_=_C168( C58 C168 ) \nC58_=_C169( C58 C169 ) C58_=_C170( C58 C170 ) C58_=_C171( C58 C171 ) C58_=_C172( C58 C172 ) C58_=_C173( C58 C173 ) C58_=_C174( C58 C174 ) \nC59_=_C65( C59 C65 ) C59_=_C66( C59 C66 ) C59_=_C67( C59 C67 ) C59_=_C68( C59 C68 ) C59_=_C69( C59 C69 ) C59_=_C70( C59 C70 ) \nC59_=_C71( C59 C71 ) C59_=_C72( C59 C72 ) C59_=_C84( C59 C84 ) C59_=_C175( C59 C175 ) C59_=_C176( C59 C176 ) C59_=_C177( C59 C177 ) \nC59_=_C178( C59 C178 ) C59_=_C184( C59 C184 ) C59_=_C185( C59 C185 ) C59_=_C186( C59 C186 ) C59_=_C187( C59 C187 ) C59_=_C188( C59 C188 ) \nC59_=_C189( C59 C189 ) C59_=_C190( C59 C190 ) C59_=_C191( C59 C191 ) C59_=_C192( C59 C192 ) C59_=_C193( C59 C193 ) C59_=_C194( C59 C194 ) \nC59_=_C195( C59 C195 ) C65_=_C66( C65 C66 ) C65_=_C67( C65 C67 ) C65_=_C68( C65 C68 ) C65_=_C69( C65 C69 ) C65_=_C70( C65 C70 ) \nC65_=_C71( C65 C71 ) C65_=_C72( C65 C72 ) C65_=_C90( C65 C90 ) C65_=_C199( C65 C199 ) C65_=_C218( C65 C218 ) C65_=_C236( C65 C236 ) \nC65_=_C253( C65 C253 ) C65_=_C273( C65 C273 ) C65_=_C274( C65 C274 ) C65_=_C275( C65 C275 ) C65_=_C276( C65 C276 ) C65_=_C278( C65 C278 ) \nC65_=_C279( C65 C279 ) C65_=_C280( C65 C280 ) C65_=_C281( C65 C281 ) C65_=_C282( C65 C282 ) C65_=_C283( C65 C283 ) C65_=_C284( C65 C284 ) \nC65_=_C285( C65 C285 ) C66_=_C67( C66 C67 ) C66_=_C68( C66 C68 ) C66_=_C69( C66 C69 ) C66_=_C70( C66 C70 ) C66_=_C71( C66 C71 ) \nC66_=_C72( C66 C72 ) C66_=_C91( C66 C91 ) C66_=_C200( C66 C200 ) C66_=_C219( C66 C219 ) C66_=_C237( C66 C237 ) C66_=_C254( C66 C254 ) \nC66_=_C288( C66 C288 ) C66_=_C289( C66 C289 ) C66_=_C290( C66 C290 ) C66_=_C291( C66 C291 ) C66_=_C292( C66 C292 ) C66_=_C294( C66 C294 ) \nC66_=_C295( C66 C295 ) C66_=_C296( C66 C296 ) C66_=_C297( C66 C297 ) C66_=_C298( C66 C298 ) C66_=_C299( C66 C299 ) C66_=_C300( C66 C300 ) \nC67_=_C68( C67 C68 ) C67_=_C69( C67 C69 ) C67_=_C70( C67 C70 ) C67_=_C71( C67 C71 ) C67_=_C72( C67 C72 ) C67_=_C92( C67 C92 ) \nC67_=_C201( C67 C201 ) C67_=_C220( C67 C220 ) C67_=_C238( C67 C238 ) C67_=_C255( C67 C255 ) C67_=_C302( C67 C302 ) C67_=_C303( C67 C303 ) \nC67_=_C304( C67 C304 ) C67_=_C305( C67 C305 ) C67_=_C306( C67 C306 ) C67_=_C307( C67 C307 ) C67_=_C309( C67 C309 ) C67_=_C310( C67 C310 ) \nC67_=_C311( C67 C311 ) C67_=_C312( C67 C312 ) C67_=_C313( C67 C313 ) C67_=_C314( C67 C314 ) C68_=_C69( C68 C69 ) C68_=_C70( C68 C70 ) \nC68_=_C71( C68 C71 ) C68_=_C72( C68 C72 ) C68_=_C93( C68 C93 ) C68_=_C202( C68 C202 ) C68_=_C221( C68 C221 ) C68_=_C239( C68 C239 ) \nC68_=_C256( C68 C256 ) C68_=_C315( C68 C315 ) C68_=_C316( C68 C316 ) C68_=_C317( C68 C317 ) C68_=_C318( C68 C318 ) C68_=_C319( C68 C319 ) \nC68_=_C320( C68 C320 ) C68_=_C321( C68 C321 ) C68_=_C323( C68 C323 ) C68_=_C324( C68 C324 ) C68_=_C325( C68 C325 ) C68_=_C326( C68 C326 ) \nC68_=_C327( C68 C327 ) C69_=_C70( C69 C70 ) C69_=_C71( C69 C71 ) C69_=_C72( C69 C72 ) C69_=_C94( C69 C94 ) C69_=_C118( C69 C118 ) \nC69_=_C141( C69 C141 ) C69_=_C163( C69 C163 ) C69_=_C184( C69 C184 ) C69_=_C204( C69 C204 ) C69_=_C222( C69 C222 ) C69_=_C240( C69 C240 ) \nC69_=_C257( C69 C257 ) C69_=_C273( C69 C273 ) C69_=_C288( C69 C288 ) C69_=_C302( C69 C302 ) C69_=_C315( C69 C315 ) C69_=_C331( C69 C331 ) \nC69_=_C332( C69 C332 ) C69_=_C333( C69 C333 ) C69_=_C334( C69 C334 ) C69_=_C336( C69 C336 ) C69_=_C337( C69 C337 ) C69_=_C338( C69 C338 ) \nC69_=_C339( C69 C339 ) C70_=_C71( C70 C71 ) C70_=_C72(</w:t>
      </w:r>
    </w:p>
    <w:p>
      <w:pPr>
        <w:pStyle w:val="PreformattedText"/>
        <w:bidi w:val="0"/>
        <w:spacing w:before="0" w:after="0"/>
        <w:jc w:val="left"/>
        <w:rPr/>
      </w:pPr>
      <w:r>
        <w:rPr/>
        <w:t xml:space="preserve"> </w:t>
      </w:r>
      <w:r>
        <w:rPr/>
        <w:t>C70 C72 ) C70_=_C95( C70 C95 ) C70_=_C119( C70 C119 ) C70_=_C142( C70 C142 ) \nC70_=_C164( C70 C164 ) C70_=_C185( C70 C185 ) C70_=_C205( C70 C205 ) C70_=_C224( C70 C224 ) C70_=_C241( C70 C241 ) C70_=_C258( C70 C258 ) \nC70_=_C274( C70 C274 ) C70_=_C289( C70 C289 ) C70_=_C303( C70 C303 ) C70_=_C316( C70 C316 ) C70_=_C342( C70 C342 ) C70_=_C343( C70 C343 ) \nC70_=_C344( C70 C344 ) C70_=_C345( C70 C345 ) C70_=_C346( C70 C346 ) C70_=_C348( C70 C348 ) C70_=_C349( C70 C349 ) C70_=_C350( C70 C350 ) \nC71_=_C72( C71 C72 ) C71_=_C96( C71 C96 ) C71_=_C120( C71 C120 ) C71_=_C143( C71 C143 ) C71_=_C165( C71 C165 ) C71_=_C186( C71 C186 ) \nC71_=_C206( C71 C206 ) C71_=_C225( C71 C225 ) C71_=_C243( C71 C243 ) C71_=_C259( C71 C259 ) C71_=_C275( C71 C275 ) C71_=_C290( C71 C290 ) \nC71_=_C304( C71 C304 ) C71_=_C317( C71 C317 ) C71_=_C352( C71 C352 ) C71_=_C353( C71 C353 ) C71_=_C354( C71 C354 ) C71_=_C355( C71 C355 ) \nC71_=_C356( C71 C356 ) C71_=_C357( C71 C357 ) C71_=_C359( C71 C359 ) C71_=_C360( C71 C360 ) C72_=_C97( C72 C97 ) C72_=_C121( C72 C121 ) \nC72_=_C144( C72 C144 ) C72_=_C166( C72 C166 ) C72_=_C187( C72 C187 ) C72_=_C207( C72 C207 ) C72_=_C226( C72 C226 ) C72_=_C244( C72 C244 ) \nC72_=_C261( C72 C261 ) C72_=_C276( C72 C276 ) C72_=_C291( C72 C291 ) C72_=_C305( C72 C305 ) C72_=_C318( C72 C318 ) C72_=_C361( C72 C361 ) \nC72_=_C362( C72 C362 ) C72_=_C363( C72 C363 ) C72_=_C364( C72 C364 ) C72_=_C365( C72 C365 ) C72_=_C366( C72 C366 ) C72_=_C367( C72 C367 ) \nC72_=_C369( C72 C369 ) C81_=_C82( C81 C82 ) C81_=_C83( C81 C83 ) C81_=_C84( C81 C84 ) C81_=_C90( C81 C90 ) C81_=_C91( C81 C91 ) \nC81_=_C92( C81 C92 ) C81_=_C93( C81 C93 ) C81_=_C94( C81 C94 ) C81_=_C95( C81 C95 ) C81_=_C96( C81 C96 ) C81_=_C97( C81 C97 ) \nC81_=_C109( C81 C109 ) C81_=_C110( C81 C110 ) C81_=_C111( C81 C111 ) C81_=_C112( C81 C112 ) C81_=_C118( C81 C118 ) C81_=_C119( C81 C119 ) \nC81_=_C120( C81 C120 ) C81_=_C121( C81 C121 ) C81_=_C122( C81 C122 ) C81_=_C123( C81 C123 ) C81_=_C124( C81 C124 ) C81_=_C125( C81 C125 ) \nC81_=_C126( C81 C126 ) C81_=_C127( C81 C127 ) C81_=_C128( C81 C128 ) C81_=_C129( C81 C129 ) C82_=_C83( C82 C83 ) C82_=_C84( C82 C84 ) \nC82_=_C90( C82 C90 ) C82_=_C91( C82 C91 ) C82_=_C92( C82 C92 ) C82_=_C93( C82 C93 ) C82_=_C94( C82 C94 ) C82_=_C95( C82 C95 ) \nC82_=_C96( C82 C96 ) C82_=_C97( C82 C97 ) C82_=_C132( C82 C132 ) C82_=_C133( C82 C133 ) C82_=_C134( C82 C134 ) C82_=_C135( C82 C135 ) \nC82_=_C141( C82 C141 ) C82_=_C142( C82 C142 ) C82_=_C143( C82 C143 ) C82_=_C144( C82 C144 ) C82_=_C145( C82 C145 ) C82_=_C146( C82 C146 ) \nC82_=_C147( C82 C147 ) C82_=_C148( C82 C148 ) C82_=_C149( C82 C149 ) C82_=_C150( C82 C150 ) C82_=_C151( C82 C151 ) C82_=_C152( C82 C152 ) \nC83_=_C84( C83 C84 ) C83_=_C90( C83 C90 ) C83_=_C91( C83 C91 ) C83_=_C92( C83 C92 ) C83_=_C93( C83 C93 ) C83_=_C94( C83 C94 ) \nC83_=_C95( C83 C95 ) C83_=_C96( C83 C96 ) C83_=_C97( C83 C97 ) C83_=_C154( C83 C154 ) C83_=_C155( C83 C155 ) C83_=_C156( C83 C156 ) \nC83_=_C157( C83 C157 ) C83_=_C163( C83 C163 ) C83_=_C164( C83 C164 ) C83_=_C165( C83 C165 ) C83_=_C166( C83 C166 ) C83_=_C167( C83 C167 ) \nC83_=_C168( C83 C168 ) C83_=_C169( C83 C169 ) C83_=_C170( C83 C170 ) C83_=_C171( C83 C171 ) C83_=_C172( C83 C172 ) C83_=_C173( C83 C173 ) \nC83_=_C174( C83 C174 ) C84_=_C90( C84 C90 ) C84_=_C91( C84 C91 ) C84_=_C92( C84 C92 ) C84_=_C93( C84 C93 ) C84_=_C94( C84 C94 ) \nC84_=_C95( C84 C95 ) C84_=_C96( C84 C96 ) C84_=_C97( C84 C97 ) C84_=_C175( C84 C175 ) C84_=_C176( C84 C176 ) C84_=_C177( C84 C177 ) \nC84_=_C178( C84 C178 ) C84_=_C184( C84 C184 ) C84_=_C185( C84 C185 ) C84_=_C186( C84 C186 ) C84_=_C187( C84 C187 ) C84_=_C188( C84 C188 ) \nC84_=_C189( C84 C189 ) C84_=_C190( C84 C190 ) C84_=_C191( C84 C191 ) C84_=_C192( C84 C192 ) C84_=_C193( C84 C193 ) C84_=_C194( C84 C194 ) \nC84_=_C195( C84 C195 ) C90_=_C91( C90 C91 ) C90_=_C92( C90 C92 ) C90_=_C93( C90 C93 ) C90_=_C94( C90 C94 ) C90_=_C95( C90 C95 ) \nC90_=_C96( C90 C96 ) C90_=_C97( C90 C97 ) C90_=_C199( C90 C199 ) C90_=_C218( C90 C218 ) C90_=_C236( C90 C236 ) C90_=_C253( C90 C253 ) \nC90_=_C273( C90 C273 ) C90_=_C274( C90 C274 ) C90_=_C275( C90 C275 ) C90_=_C276( C90 C276 ) C90_=_C278( C90 C278 ) C90_=_C279( C90 C279 ) \nC90_=_C280( C90 C280 ) C90_=_C281( C90 C281 ) C90_=_C282( C90 C282 ) C90_=_C283( C90 C283 ) C90_=_C284( C90 C284 ) C90_=_C285( C90 C285 ) \nC91_=_C92( C91 C92 ) C91_=_C93( C91 C93 ) C91_=_C94( C91 C94 ) C91_=_C95( C91 C95 ) C91_=_C96( C91 C96 ) C91_=_C97( C91 C97 ) \nC91_=_C200( C91 C200 ) C91_=_C219( C91 C219 ) C91_=_C237( C91 C237 ) C91_=_C254( C91 C254 ) C91_=_C288( C91 C288 ) C91_=_C289( C91 C289 ) \nC91_=_C290( C91 C290 ) C91_=_C291( C91 C291 ) C91_=_C292( C91 C292 ) C91_=_C294( C91 C294 ) C91_=_C295( C91 C295 ) C91_=_C296( C91 C296 ) \nC91_=_C297( C91 C297 ) C91_=_C298( C91 C298 ) C91_=_C299( C91 C299 ) C91_=_C300( C91 C300 ) C92_=_C93( C92 C93 ) C92_=_C94( C92 C94 ) \nC92_=_C95( C92 C95 ) C92_=_C96( C92 C96 ) C92_=_C97( C92 C97 ) C92_=_C201( C92 C201 ) C92_=_C220( C92 C220 ) C92_=_C238( C92 C238 ) \nC92_=_C255( C92 C255 ) C92_=_C302( C92 C302 ) C92_=_C303( C92 C303 ) C92_=_C304( C92 C304 ) C92_=_C305( C92 C305 ) C92_=_C306( C92 C306 ) \nC92_=_C307( C92 C307 ) C92_=_C309( C92 C309 ) C92_=_C310( C92 C310 ) C92_=_C311( C92 C311 ) C92_=_C312( C92 C312 ) C92_=_C313( C92 C313 ) \nC92_=_C314( C92 C314 ) C93_=_C94( C93 C94 ) C93_=_C95( C93 C95 ) C93_=_C96( C93 C96 ) C93_=_C97( C93 C97 ) C93_=_C202( C93 C202 ) \nC93_=_C221( C93 C221 ) C93_=_C239( C93 C239 ) C93_=_C256( C93 C256 ) C93_=_C315( C93 C315 ) C93_=_C316( C93 C316 ) C93_=_C317( C93 C317 ) \nC93_=_C318( C93 C318 ) C93_=_C319( C93 C319 ) C93_=_C320( C93 C320 ) C93_=_C321( C93 C321 ) C93_=_C323( C93 C323 ) C93_=_C324( C93 C324 ) \nC93_=_C325( C93 C325 ) C93_=_C326( C93 C326 ) C93_=_C327( C93 C327 ) C94_=_C95( C94 C95 ) C94_=_C96( C94 C96 ) C94_=_C97( C94 C97 ) \nC94_=_C118( C94 C118 ) C94_=_C141( C94 C141 ) C94_=_C163( C94 C163 ) C94_=_C184( C94 C184 ) C94_=_C204( C94 C204 ) C94_=_C222( C94 C222 ) \nC94_=_C240( C94 C240 ) C94_=_C257( C94 C257 ) C94_=_C273( C94 C273 ) C94_=_C288( C94 C288 ) C94_=_C302( C94 C302 ) C94_=_C315( C94 C315 ) \nC94_=_C331( C94 C331 ) C94_=_C332( C94 C332 ) C94_=_C333( C94 C333 ) C94_=_C334( C94 C334 ) C94_=_C336( C94 C336 ) C94_=_C337( C94 C337 ) \nC94_=_C338( C94 C338 ) C94_=_C339( C94 C339 ) C95_=_C96( C95 C96 ) C95_=_C97( C95 C97 ) C95_=_C119( C95 C119 ) C95_=_C142( C95 C142 ) \nC95_=_C164( C95 C164 ) C95_=_C185( C95 C185 ) C95_=_C205( C95 C205 ) C95_=_C224( C95 C224 ) C95_=_C241( C95 C241 ) C95_=_C258( C95 C258 ) \nC95_=_C274( C95 C274 ) C95_=_C289( C95 C289 ) C95_=_C303( C95 C303 ) C95_=_C316( C95 C316 ) C95_=_C342( C95 C342 ) C95_=_C343( C95 C343 ) \nC95_=_C344( C95 C344 ) C95_=_C345( C95 C345 ) C95_=_C346( C95 C346 ) C95_=_C348( C95 C348 ) C95_=_C349( C95 C349 ) C95_=_C350( C95 C350 ) \nC96_=_C97( C96 C97 ) C96_=_C120( C96 C120 ) C96_=_C143( C96 C143 ) C96_=_C165( C96 C165 ) C96_=_C186( C96 C186 ) C96_=_C206( C96 C206 ) \nC96_=_C225( C96 C225 ) C96_=_C243( C96 C243 ) C96_=_C259( C96 C259 ) C96_=_C275( C96 C275 ) C96_=_C290( C96 C290 ) C96_=_C304( C96 C304 ) \nC96_=_C317( C96 C317 ) C96_=_C352( C96 C352 ) C96_=_C353( C96 C353 ) C96_=_C354( C96 C354 ) C96_=_C355( C96 C355 ) C96_=_C356( C96 C356 ) \nC96_=_C357( C96 C357 ) C96_=_C359( C96 C359 ) C96_=_C360( C96 C360 ) C97_=_C121( C97 C121 ) C97_=_C144( C97 C144 ) C97_=_C166( C97 C166 ) \nC97_=_C187( C97 C187 ) C97_=_C207( C97 C207 ) C97_=_C226( C97 C226 ) C97_=_C244( C97 C244 ) C97_=_C261( C97 C261 ) C97_=_C276( C97 C276 ) \nC97_=_C291( C97 C291 ) C97_=_C305( C97 C305 ) C97_=_C318( C97 C318 ) C97_=_C361( C97 C361 ) C97_=_C362( C97 C362 ) C97_=_C363( C97 C363 ) \nC97_=_C364( C97 C364 ) C97_=_C365( C97 C365 ) C97_=_C366( C97 C366 ) C97_=_C367( C97 C367 ) C97_=_C369( C97 C369 ) C109_=_C110( C109 C110 ) \nC109_=_C111( C109 C111 ) C109_=_C112( C109 C112 ) C109_=_C118( C109 C118 ) C109_=_C119( C109 C119 ) C109_=_C120( C109 C120 ) C109_=_C121( C109 C121 ) \nC109_=_C122( C109 C122 ) C109_=_C123( C109 C123 ) C109_=_C124( C109 C124 ) C109_=_C125( C109 C125 ) C109_=_C126( C109 C126 ) C109_=_C127( C109 C127 ) \nC109_=_C128( C109 C128 ) C109_=_C129( C109 C129 ) C109_=_C132( C109 C132 ) C109_=_C154( C109 C154 ) C109_=_C175( C109 C175 ) C109_=_C199( C109 C199 ) \nC109_=_C200( C109 C200 ) C109_=_C201( C109 C201 ) C109_=_C202( C109 C202 ) C109_=_C204( C109 C204 ) C109_=_C205( C109 C205 ) C109_=_C206( C109 C206 ) \nC109_=_C207( C109 C207 ) C110_=_C111( C110 C111 ) C110_=_C112( C110 C112 ) C110_=_C118( C110 C118 ) C110_=_C119( C110 C119 ) C110_=_C120( C110 C120 ) \nC110_=_C121( C110 C121 ) C110_=_C122( C110 C122 ) C110_=_C123( C110 C123 ) C110_=_C124( C110 C124 ) C110_=_C125( C110 C125 ) C110_=_C126( C110 C126 ) \nC110_=_C127( C110 C127 ) C110_=_C128( C110 C128 ) C110_=_C129( C110 C129 ) C110_=_C133( C110 C133 ) C110_=_C155( C110 C155 ) C110_=_C176( C110 C176 ) \nC110_=_C218( C110 C218 ) C110_=_C219( C110 C219 ) C110_=_C220( C110 C220 ) C110_=_C221( C110 C221 ) C110_=_C222( C110 C222 ) C110_=_C224( C110 C224 ) \nC110_=_C225( C110 C225 ) C110_=_C226( C110 C226 ) C111_=_C112( C111 C112 ) C111_=_C118( C111 C118 ) C111_=_C119( C111 C119 ) C111_=_C120( C111 C120 ) \nC111_=_C121( C111 C121 ) C111_=_C122( C111 C122 ) C111_=_C123( C111 C123 ) C111_=_C124( C111 C124 ) C111_=_C125( C111 C125 ) C111_=_C126( C111 C126 ) \nC111_=_C127( C111 C127 ) C111_=_C128( C111 C128 ) C111_=_C129( C111 C129 ) C111_=_C134( C111 C134 ) C111_=_C156( C111 C156 ) C111_=_C177( C111 C177 ) \nC111_=_C236( C111 C236 ) C111_=_C237( C111 C237 ) C111_=_C238( C111 C238 ) C111_=_C239( C111 C239 ) C111_=_C240( C111 C240 ) C111_=_C241( C111 C241 ) \nC111_=_C243( C111 C243 ) C111_=_C244( C111 C244 ) C112_=_C118( C112 C118 ) C112_=_C119( C112 C119 ) C112_=_C120( C112 C120 ) C112_=_C121( C112 C121 ) \nC112_=_C122( C112 C122 ) C112_=_C123( C112 C123 ) C112_=_C124( C112 C124 ) C112_=_C125( C112 C125 ) C112_=_C126( C112 C126 ) C112_=_C127( C112</w:t>
      </w:r>
    </w:p>
    <w:p>
      <w:pPr>
        <w:pStyle w:val="PreformattedText"/>
        <w:bidi w:val="0"/>
        <w:spacing w:before="0" w:after="0"/>
        <w:jc w:val="left"/>
        <w:rPr/>
      </w:pPr>
      <w:r>
        <w:rPr/>
        <w:t xml:space="preserve"> </w:t>
      </w:r>
      <w:r>
        <w:rPr/>
        <w:t>C127 ) \nC112_=_C128( C112 C128 ) C112_=_C129( C112 C129 ) C112_=_C135( C112 C135 ) C112_=_C157( C112 C157 ) C112_=_C178( C112 C178 ) C112_=_C253( C112 C253 ) \nC112_=_C254( C112 C254 ) C112_=_C255( C112 C255 ) C112_=_C256( C112 C256 ) C112_=_C257( C112 C257 ) C112_=_C258( C112 C258 ) C112_=_C259( C112 C259 ) \nC112_=_C261( C112 C261 ) C118_=_C119( C118 C119 ) C118_=_C120( C118 C120 ) C118_=_C121( C118 C121 ) C118_=_C122( C118 C122 ) C118_=_C123( C118 C123 ) \nC118_=_C124( C118 C124 ) C118_=_C125( C118 C125 ) C118_=_C126( C118 C126 ) C118_=_C127( C118 C127 ) C118_=_C128( C118 C128 ) C118_=_C129( C118 C129 ) \nC118_=_C141( C118 C141 ) C118_=_C163( C118 C163 ) C118_=_C184( C118 C184 ) C118_=_C204( C118 C204 ) C118_=_C222( C118 C222 ) C118_=_C240( C118 C240 ) \nC118_=_C257( C118 C257 ) C118_=_C273( C118 C273 ) C118_=_C288( C118 C288 ) C118_=_C302( C118 C302 ) C118_=_C315( C118 C315 ) C118_=_C331( C118 C331 ) \nC118_=_C332( C118 C332 ) C118_=_C333( C118 C333 ) C118_=_C334( C118 C334 ) C118_=_C336( C118 C336 ) C118_=_C337( C118 C337 ) C118_=_C338( C118 C338 ) \nC118_=_C339( C118 C339 ) C119_=_C120( C119 C120 ) C119_=_C121( C119 C121 ) C119_=_C122( C119 C122 ) C119_=_C123( C119 C123 ) C119_=_C124( C119 C124 ) \nC119_=_C125( C119 C125 ) C119_=_C126( C119 C126 ) C119_=_C127( C119 C127 ) C119_=_C128( C119 C128 ) C119_=_C129( C119 C129 ) C119_=_C142( C119 C142 ) \nC119_=_C164( C119 C164 ) C119_=_C185( C119 C185 ) C119_=_C205( C119 C205 ) C119_=_C224( C119 C224 ) C119_=_C241( C119 C241 ) C119_=_C258( C119 C258 ) \nC119_=_C274( C119 C274 ) C119_=_C289( C119 C289 ) C119_=_C303( C119 C303 ) C119_=_C316( C119 C316 ) C119_=_C342( C119 C342 ) C119_=_C343( C119 C343 ) \nC119_=_C344( C119 C344 ) C119_=_C345( C119 C345 ) C119_=_C346( C119 C346 ) C119_=_C348( C119 C348 ) C119_=_C349( C119 C349 ) C119_=_C350( C119 C350 ) \nC120_=_C121( C120 C121 ) C120_=_C122( C120 C122 ) C120_=_C123( C120 C123 ) C120_=_C124( C120 C124 ) C120_=_C125( C120 C125 ) C120_=_C126( C120 C126 ) \nC120_=_C127( C120 C127 ) C120_=_C128( C120 C128 ) C120_=_C129( C120 C129 ) C120_=_C143( C120 C143 ) C120_=_C165( C120 C165 ) C120_=_C186( C120 C186 ) \nC120_=_C206( C120 C206 ) C120_=_C225( C120 C225 ) C120_=_C243( C120 C243 ) C120_=_C259( C120 C259 ) C120_=_C275( C120 C275 ) C120_=_C290( C120 C290 ) \nC120_=_C304( C120 C304 ) C120_=_C317( C120 C317 ) C120_=_C352( C120 C352 ) C120_=_C353( C120 C353 ) C120_=_C354( C120 C354 ) C120_=_C355( C120 C355 ) \nC120_=_C356( C120 C356 ) C120_=_C357( C120 C357 ) C120_=_C359( C120 C359 ) C120_=_C360( C120 C360 ) C121_=_C122( C121 C122 ) C121_=_C123( C121 C123 ) \nC121_=_C124( C121 C124 ) C121_=_C125( C121 C125 ) C121_=_C126( C121 C126 ) C121_=_C127( C121 C127 ) C121_=_C128( C121 C128 ) C121_=_C129( C121 C129 ) \nC121_=_C144( C121 C144 ) C121_=_C166( C121 C166 ) C121_=_C187( C121 C187 ) C121_=_C207( C121 C207 ) C121_=_C226( C121 C226 ) C121_=_C244( C121 C244 ) \nC121_=_C261( C121 C261 ) C121_=_C276( C121 C276 ) C121_=_C291( C121 C291 ) C121_=_C305( C121 C305 ) C121_=_C318( C121 C318 ) C121_=_C361( C121 C361 ) \nC121_=_C362( C121 C362 ) C121_=_C363( C121 C363 ) C121_=_C364( C121 C364 ) C121_=_C365( C121 C365 ) C121_=_C366( C121 C366 ) C121_=_C367( C121 C367 ) \nC121_=_C369( C121 C369 ) C122_=_C123( C122 C123 ) C122_=_C124( C122 C124 ) C122_=_C125( C122 C125 ) C122_=_C126( C122 C126 ) C122_=_C127( C122 C127 ) \nC122_=_C128( C122 C128 ) C122_=_C129( C122 C129 ) C122_=_C145( C122 C145 ) C122_=_C167( C122 C167 ) C122_=_C188( C122 C188 ) C122_=_C278( C122 C278 ) \nC122_=_C292( C122 C292 ) C122_=_C306( C122 C306 ) C122_=_C319( C122 C319 ) C122_=_C331( C122 C331 ) C122_=_C342( C122 C342 ) C122_=_C352( C122 C352 ) \nC122_=_C361( C122 C361 ) C123_=_C124( C123 C124 ) C123_=_C125( C123 C125 ) C123_=_C126( C123 C126 ) C123_=_C127( C123 C127 ) C123_=_C128( C123 C128 ) \nC123_=_C129( C123 C129 ) C123_=_C146( C123 C146 ) C123_=_C168( C123 C168 ) C123_=_C189( C123 C189 ) C123_=_C279( C123 C279 ) C123_=_C294( C123 C294 ) \nC123_=_C307( C123 C307 ) C123_=_C320( C123 C320 ) C123_=_C332( C123 C332 ) C123_=_C343( C123 C343 ) C123_=_C353( C123 C353 ) C123_=_C362( C123 C362 ) \nC124_=_C125( C124 C125 ) C124_=_C126( C124 C126 ) C124_=_C127( C124 C127 ) C124_=_C128( C124 C128 ) C124_=_C129( C124 C129 ) C124_=_C147( C124 C147 ) \nC124_=_C169( C124 C169 ) C124_=_C190( C124 C190 ) C124_=_C280( C124 C280 ) C124_=_C295( C124 C295 ) C124_=_C309( C124 C309 ) C124_=_C321( C124 C321 ) \nC124_=_C333( C124 C333 ) C124_=_C344( C124 C344 ) C124_=_C354( C124 C354 ) C124_=_C363( C124 C363 ) C125_=_C126( C125 C126 ) C125_=_C127( C125 C127 ) \nC125_=_C128( C125 C128 ) C125_=_C129( C125 C129 ) C125_=_C148( C125 C148 ) C125_=_C170( C125 C170 ) C125_=_C191( C125 C191 ) C125_=_C281( C125 C281 ) \nC125_=_C296( C125 C296 ) C125_=_C310( C125 C310 ) C125_=_C323( C125 C323 ) C125_=_C334( C125 C334 ) C125_=_C345( C125 C345 ) C125_=_C355( C125 C355 ) \nC125_=_C364( C125 C364 ) C126_=_C127( C126 C127 ) C126_=_C128( C126 C128 ) C126_=_C129( C126 C129 ) C126_=_C149( C126 C149 ) C126_=_C171( C126 C171 ) \nC126_=_C192( C126 C192 ) C126_=_C282( C126 C282 ) C126_=_C297( C126 C297 ) C126_=_C311( C126 C311 ) C126_=_C324( C126 C324 ) C126_=_C336( C126 C336 ) \nC126_=_C346( C126 C346 ) C126_=_C356( C126 C356 ) C126_=_C365( C126 C365 ) C127_=_C128( C127 C128 ) C127_=_C129( C127 C129 ) C127_=_C150( C127 C150 ) \nC127_=_C172( C127 C172 ) C127_=_C193( C127 C193 ) C127_=_C283( C127 C283 ) C127_=_C298( C127 C298 ) C127_=_C312( C127 C312 ) C127_=_C325( C127 C325 ) \nC127_=_C337( C127 C337 ) C127_=_C348( C127 C348 ) C127_=_C357( C127 C357 ) C127_=_C366( C127 C366 ) C128_=_C129( C128 C129 ) C128_=_C151( C128 C151 ) \nC128_=_C173( C128 C173 ) C128_=_C194( C128 C194 ) C128_=_C284( C128 C284 ) C128_=_C299( C128 C299 ) C128_=_C313( C128 C313 ) C128_=_C326( C128 C326 ) \nC128_=_C338( C128 C338 ) C128_=_C349( C128 C349 ) C128_=_C359( C128 C359 ) C128_=_C367( C128 C367 ) C129_=_C152( C129 C152 ) C129_=_C174( C129 C174 ) \nC129_=_C195( C129 C195 ) C129_=_C285( C129 C285 ) C129_=_C300( C129 C300 ) C129_=_C314( C129 C314 ) C129_=_C327( C129 C327 ) C129_=_C339( C129 C339 ) \nC129_=_C350( C129 C350 ) C129_=_C360( C129 C360 ) C129_=_C369( C129 C369 ) C132_=_C133( C132 C133 ) C132_=_C134( C132 C134 ) C132_=_C135( C132 C135 ) \nC132_=_C141( C132 C141 ) C132_=_C142( C132 C142 ) C132_=_C143( C132 C143 ) C132_=_C144( C132 C144 ) C132_=_C145( C132 C145 ) C132_=_C146( C132 C146 ) \nC132_=_C147( C132 C147 ) C132_=_C148( C132 C148 ) C132_=_C149( C132 C149 ) C132_=_C150( C132 C150 ) C132_=_C151( C132 C151 ) C132_=_C152( C132 C152 ) \nC132_=_C154( C132 C154 ) C132_=_C175( C132 C175 ) C132_=_C199( C132 C199 ) C132_=_C200( C132 C200 ) C132_=_C201( C132 C201 ) C132_=_C202( C132 C202 ) \nC132_=_C204( C132 C204 ) C132_=_C205( C132 C205 ) C132_=_C206( C132 C206 ) C132_=_C207( C132 C207 ) C133_=_C134( C133 C134 ) C133_=_C135( C133 C135 ) \nC133_=_C141( C133 C141 ) C133_=_C142( C133 C142 ) C133_=_C143( C133 C143 ) C133_=_C144( C133 C144 ) C133_=_C145( C133 C145 ) C133_=_C146( C133 C146 ) \nC133_=_C147( C133 C147 ) C133_=_C148( C133 C148 ) C133_=_C149( C133 C149 ) C133_=_C150( C133 C150 ) C133_=_C151( C133 C151 ) C133_=_C152( C133 C152 ) \nC133_=_C155( C133 C155 ) C133_=_C176( C133 C176 ) C133_=_C218( C133 C218 ) C133_=_C219( C133 C219 ) C133_=_C220( C133 C220 ) C133_=_C221( C133 C221 ) \nC133_=_C222( C133 C222 ) C133_=_C224( C133 C224 ) C133_=_C225( C133 C225 ) C133_=_C226( C133 C226 ) C134_=_C135( C134 C135 ) C134_=_C141( C134 C141 ) \nC134_=_C142( C134 C142 ) C134_=_C143( C134 C143 ) C134_=_C144( C134 C144 ) C134_=_C145( C134 C145 ) C134_=_C146( C134 C146 ) C134_=_C147( C134 C147 ) \nC134_=_C148( C134 C148 ) C134_=_C149( C134 C149 ) C134_=_C150( C134 C150 ) C134_=_C151( C134 C151 ) C134_=_C152( C134 C152 ) C134_=_C156( C134 C156 ) \nC134_=_C177( C134 C177 ) C134_=_C236( C134 C236 ) C134_=_C237( C134 C237 ) C134_=_C238( C134 C238 ) C134_=_C239( C134 C239 ) C134_=_C240( C134 C240 ) \nC134_=_C241( C134 C241 ) C134_=_C243( C134 C243 ) C134_=_C244( C134 C244 ) C135_=_C141( C135 C141 ) C135_=_C142( C135 C142 ) C135_=_C143( C135 C143 ) \nC135_=_C144( C135 C144 ) C135_=_C145( C135 C145 ) C135_=_C146( C135 C146 ) C135_=_C147( C135 C147 ) C135_=_C148( C135 C148 ) C135_=_C149( C135 C149 ) \nC135_=_C150( C135 C150 ) C135_=_C151( C135 C151 ) C135_=_C152( C135 C152 ) C135_=_C157( C135 C157 ) C135_=_C178( C135 C178 ) C135_=_C253( C135 C253 ) \nC135_=_C254( C135 C254 ) C135_=_C255( C135 C255 ) C135_=_C256( C135 C256 ) C135_=_C257( C135 C257 ) C135_=_C258( C135 C258 ) C135_=_C259( C135 C259 ) \nC135_=_C261( C135 C261 ) C141_=_C142( C141 C142 ) C141_=_C143( C141 C143 ) C141_=_C144( C141 C144 ) C141_=_C145( C141 C145 ) C141_=_C146( C141 C146 ) \nC141_=_C147( C141 C147 ) C141_=_C148( C141 C148 ) C141_=_C149( C141 C149 ) C141_=_C150( C141 C150 ) C141_=_C151( C141 C151 ) C141_=_C152( C141 C152 ) \nC141_=_C163( C141 C163 ) C141_=_C184( C141 C184 ) C141_=_C204( C141 C204 ) C141_=_C222( C141 C222 ) C141_=_C240( C141 C240 ) C141_=_C257( C141 C257 ) \nC141_=_C273( C141 C273 ) C141_=_C288( C141 C288 ) C141_=_C302( C141 C302 ) C141_=_C315( C141 C315 ) C141_=_C331( C141 C331 ) C141_=_C332( C141 C332 ) \nC141_=_C333( C141 C333 ) C141_=_C334( C141 C334 ) C141_=_C336( C141 C336 ) C141_=_C337( C141 C337 ) C141_=_C338( C141 C338 ) C141_=_C339( C141 C339 ) \nC142_=_C143( C142 C143 ) C142_=_C144( C142 C144 ) C142_=_C145( C142 C145 ) C142_=_C146( C142 C146 ) C142_=_C147( C142 C147 ) C142_=_C148( C142 C148 ) \nC142_=_C149( C142 C149 ) C142_=_C150( C142 C150 ) C142_=_C151( C142 C151 ) C142_=_C152( C142 C152 ) C142_=_C164( C142 C164 ) C142_=_C185( C142 C185 ) \nC142_=_C205( C142 C205 ) C142_=_C224( C142 C224 ) C142_=_C241( C142 C241 ) C142_=_C258( C142 C258 ) C142_=_C274( C142 C274 ) C142_=_C289( C142 C289 ) \nC142_=_C303( C142 C303 ) C142_=_C316( C142 C316 ) C142_=_C342( C142 C342 ) C142_=_C343( C142 C343 ) C142_=_C344( C142 C344 ) C142_=_C345( C142 C345 ) \nC142_=_C346(</w:t>
      </w:r>
    </w:p>
    <w:p>
      <w:pPr>
        <w:pStyle w:val="PreformattedText"/>
        <w:bidi w:val="0"/>
        <w:spacing w:before="0" w:after="0"/>
        <w:jc w:val="left"/>
        <w:rPr/>
      </w:pPr>
      <w:r>
        <w:rPr/>
        <w:t xml:space="preserve"> </w:t>
      </w:r>
      <w:r>
        <w:rPr/>
        <w:t>C142 C346 ) C142_=_C348( C142 C348 ) C142_=_C349( C142 C349 ) C142_=_C350( C142 C350 ) C143_=_C144( C143 C144 ) C143_=_C145( C143 C145 ) \nC143_=_C146( C143 C146 ) C143_=_C147( C143 C147 ) C143_=_C148( C143 C148 ) C143_=_C149( C143 C149 ) C143_=_C150( C143 C150 ) C143_=_C151( C143 C151 ) \nC143_=_C152( C143 C152 ) C143_=_C165( C143 C165 ) C143_=_C186( C143 C186 ) C143_=_C206( C143 C206 ) C143_=_C225( C143 C225 ) C143_=_C243( C143 C243 ) \nC143_=_C259( C143 C259 ) C143_=_C275( C143 C275 ) C143_=_C290( C143 C290 ) C143_=_C304( C143 C304 ) C143_=_C317( C143 C317 ) C143_=_C352( C143 C352 ) \nC143_=_C353( C143 C353 ) C143_=_C354( C143 C354 ) C143_=_C355( C143 C355 ) C143_=_C356( C143 C356 ) C143_=_C357( C143 C357 ) C143_=_C359( C143 C359 ) \nC143_=_C360( C143 C360 ) C144_=_C145( C144 C145 ) C144_=_C146( C144 C146 ) C144_=_C147( C144 C147 ) C144_=_C148( C144 C148 ) C144_=_C149( C144 C149 ) \nC144_=_C150( C144 C150 ) C144_=_C151( C144 C151 ) C144_=_C152( C144 C152 ) C144_=_C166( C144 C166 ) C144_=_C187( C144 C187 ) C144_=_C207( C144 C207 ) \nC144_=_C226( C144 C226 ) C144_=_C244( C144 C244 ) C144_=_C261( C144 C261 ) C144_=_C276( C144 C276 ) C144_=_C291( C144 C291 ) C144_=_C305( C144 C305 ) \nC144_=_C318( C144 C318 ) C144_=_C361( C144 C361 ) C144_=_C362( C144 C362 ) C144_=_C363( C144 C363 ) C144_=_C364( C144 C364 ) C144_=_C365( C144 C365 ) \nC144_=_C366( C144 C366 ) C144_=_C367( C144 C367 ) C144_=_C369( C144 C369 ) C145_=_C146( C145 C146 ) C145_=_C147( C145 C147 ) C145_=_C148( C145 C148 ) \nC145_=_C149( C145 C149 ) C145_=_C150( C145 C150 ) C145_=_C151( C145 C151 ) C145_=_C152( C145 C152 ) C145_=_C167( C145 C167 ) C145_=_C188( C145 C188 ) \nC145_=_C278( C145 C278 ) C145_=_C292( C145 C292 ) C145_=_C306( C145 C306 ) C145_=_C319( C145 C319 ) C145_=_C331( C145 C331 ) C145_=_C342( C145 C342 ) \nC145_=_C352( C145 C352 ) C145_=_C361( C145 C361 ) C146_=_C147( C146 C147 ) C146_=_C148( C146 C148 ) C146_=_C149( C146 C149 ) C146_=_C150( C146 C150 ) \nC146_=_C151( C146 C151 ) C146_=_C152( C146 C152 ) C146_=_C168( C146 C168 ) C146_=_C189( C146 C189 ) C146_=_C279( C146 C279 ) C146_=_C294( C146 C294 ) \nC146_=_C307( C146 C307 ) C146_=_C320( C146 C320 ) C146_=_C332( C146 C332 ) C146_=_C343( C146 C343 ) C146_=_C353( C146 C353 ) C146_=_C362( C146 C362 ) \nC147_=_C148( C147 C148 ) C147_=_C149( C147 C149 ) C147_=_C150( C147 C150 ) C147_=_C151( C147 C151 ) C147_=_C152( C147 C152 ) C147_=_C169( C147 C169 ) \nC147_=_C190( C147 C190 ) C147_=_C280( C147 C280 ) C147_=_C295( C147 C295 ) C147_=_C309( C147 C309 ) C147_=_C321( C147 C321 ) C147_=_C333( C147 C333 ) \nC147_=_C344( C147 C344 ) C147_=_C354( C147 C354 ) C147_=_C363( C147 C363 ) C148_=_C149( C148 C149 ) C148_=_C150( C148 C150 ) C148_=_C151( C148 C151 ) \nC148_=_C152( C148 C152 ) C148_=_C170( C148 C170 ) C148_=_C191( C148 C191 ) C148_=_C281( C148 C281 ) C148_=_C296( C148 C296 ) C148_=_C310( C148 C310 ) \nC148_=_C323( C148 C323 ) C148_=_C334( C148 C334 ) C148_=_C345( C148 C345 ) C148_=_C355( C148 C355 ) C148_=_C364( C148 C364 ) C149_=_C150( C149 C150 ) \nC149_=_C151( C149 C151 ) C149_=_C152( C149 C152 ) C149_=_C171( C149 C171 ) C149_=_C192( C149 C192 ) C149_=_C282( C149 C282 ) C149_=_C297( C149 C297 ) \nC149_=_C311( C149 C311 ) C149_=_C324( C149 C324 ) C149_=_C336( C149 C336 ) C149_=_C346( C149 C346 ) C149_=_C356( C149 C356 ) C149_=_C365( C149 C365 ) \nC150_=_C151( C150 C151 ) C150_=_C152( C150 C152 ) C150_=_C172( C150 C172 ) C150_=_C193( C150 C193 ) C150_=_C283( C150 C283 ) C150_=_C298( C150 C298 ) \nC150_=_C312( C150 C312 ) C150_=_C325( C150 C325 ) C150_=_C337( C150 C337 ) C150_=_C348( C150 C348 ) C150_=_C357( C150 C357 ) C150_=_C366( C150 C366 ) \nC151_=_C152( C151 C152 ) C151_=_C173( C151 C173 ) C151_=_C194( C151 C194 ) C151_=_C284( C151 C284 ) C151_=_C299( C151 C299 ) C151_=_C313( C151 C313 ) \nC151_=_C326( C151 C326 ) C151_=_C338( C151 C338 ) C151_=_C349( C151 C349 ) C151_=_C359( C151 C359 ) C151_=_C367( C151 C367 ) C152_=_C174( C152 C174 ) \nC152_=_C195( C152 C195 ) C152_=_C285( C152 C285 ) C152_=_C300( C152 C300 ) C152_=_C314( C152 C314 ) C152_=_C327( C152 C327 ) C152_=_C339( C152 C339 ) \nC152_=_C350( C152 C350 ) C152_=_C360( C152 C360 ) C152_=_C369( C152 C369 ) C154_=_C155( C154 C155 ) C154_=_C156( C154 C156 ) C154_=_C157( C154 C157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99( C154 C199 ) C154_=_C200( C154 C200 ) C154_=_C201( C154 C201 ) C154_=_C202( C154 C202 ) C154_=_C204( C154 C204 ) \nC154_=_C205( C154 C205 ) C154_=_C206( C154 C206 ) C154_=_C207( C154 C207 ) C155_=_C156( C155 C156 ) C155_=_C157( C155 C157 ) C155_=_C163( C155 C163 ) \nC155_=_C164( C155 C164 ) C155_=_C165( C155 C165 ) C155_=_C166( C155 C166 ) C155_=_C167( C155 C167 ) C155_=_C168( C155 C168 ) C155_=_C169( C155 C169 ) \nC155_=_C170( C155 C170 ) C155_=_C171( C155 C171 ) C155_=_C172( C155 C172 ) C155_=_C173( C155 C173 ) C155_=_C174( C155 C174 ) C155_=_C176( C155 C176 ) \nC155_=_C218( C155 C218 ) C155_=_C219( C155 C219 ) C155_=_C220( C155 C220 ) C155_=_C221( C155 C221 ) C155_=_C222( C155 C222 ) C155_=_C224( C155 C224 ) \nC155_=_C225( C155 C225 ) C155_=_C226( C155 C226 ) C156_=_C157( C156 C157 ) C156_=_C163( C156 C163 ) C156_=_C164( C156 C164 ) C156_=_C165( C156 C165 ) \nC156_=_C166( C156 C166 ) C156_=_C167( C156 C167 ) C156_=_C168( C156 C168 ) C156_=_C169( C156 C169 ) C156_=_C170( C156 C170 ) C156_=_C171( C156 C171 ) \nC156_=_C172( C156 C172 ) C156_=_C173( C156 C173 ) C156_=_C174( C156 C174 ) C156_=_C177( C156 C177 ) C156_=_C236( C156 C236 ) C156_=_C237( C156 C237 ) \nC156_=_C238( C156 C238 ) C156_=_C239( C156 C239 ) C156_=_C240( C156 C240 ) C156_=_C241( C156 C241 ) C156_=_C243( C156 C243 ) C156_=_C244( C156 C244 ) \nC157_=_C163( C157 C163 ) C157_=_C164( C157 C164 ) C157_=_C165( C157 C165 ) C157_=_C166( C157 C166 ) C157_=_C167( C157 C167 ) C157_=_C168( C157 C168 ) \nC157_=_C169( C157 C169 ) C157_=_C170( C157 C170 ) C157_=_C171( C157 C171 ) C157_=_C172( C157 C172 ) C157_=_C173( C157 C173 ) C157_=_C174( C157 C174 ) \nC157_=_C178( C157 C178 ) C157_=_C253( C157 C253 ) C157_=_C254( C157 C254 ) C157_=_C255( C157 C255 ) C157_=_C256( C157 C256 ) C157_=_C257( C157 C257 ) \nC157_=_C258( C157 C258 ) C157_=_C259( C157 C259 ) C157_=_C261( C157 C261 ) C163_=_C164( C163 C164 ) C163_=_C165( C163 C165 ) C163_=_C166( C163 C166 ) \nC163_=_C167( C163 C167 ) C163_=_C168( C163 C168 ) C163_=_C169( C163 C169 ) C163_=_C170( C163 C170 ) C163_=_C171( C163 C171 ) C163_=_C172( C163 C172 ) \nC163_=_C173( C163 C173 ) C163_=_C174( C163 C174 ) C163_=_C184( C163 C184 ) C163_=_C204( C163 C204 ) C163_=_C222( C163 C222 ) C163_=_C240( C163 C240 ) \nC163_=_C257( C163 C257 ) C163_=_C273( C163 C273 ) C163_=_C288( C163 C288 ) C163_=_C302( C163 C302 ) C163_=_C315( C163 C315 ) C163_=_C331( C163 C331 ) \nC163_=_C332( C163 C332 ) C163_=_C333( C163 C333 ) C163_=_C334( C163 C334 ) C163_=_C336( C163 C336 ) C163_=_C337( C163 C337 ) C163_=_C338( C163 C338 ) \nC163_=_C339( C163 C339 ) C164_=_C165( C164 C165 ) C164_=_C166( C164 C166 ) C164_=_C167( C164 C167 ) C164_=_C168( C164 C168 ) C164_=_C169( C164 C169 ) \nC164_=_C170( C164 C170 ) C164_=_C171( C164 C171 ) C164_=_C172( C164 C172 ) C164_=_C173( C164 C173 ) C164_=_C174( C164 C174 ) C164_=_C185( C164 C185 ) \nC164_=_C205( C164 C205 ) C164_=_C224( C164 C224 ) C164_=_C241( C164 C241 ) C164_=_C258( C164 C258 ) C164_=_C274( C164 C274 ) C164_=_C289( C164 C289 ) \nC164_=_C303( C164 C303 ) C164_=_C316( C164 C316 ) C164_=_C342( C164 C342 ) C164_=_C343( C164 C343 ) C164_=_C344( C164 C344 ) C164_=_C345( C164 C345 ) \nC164_=_C346( C164 C346 ) C164_=_C348( C164 C348 ) C164_=_C349( C164 C349 ) C164_=_C350( C164 C350 ) C165_=_C166( C165 C166 ) C165_=_C167( C165 C167 ) \nC165_=_C168( C165 C168 ) C165_=_C169( C165 C169 ) C165_=_C170( C165 C170 ) C165_=_C171( C165 C171 ) C165_=_C172( C165 C172 ) C165_=_C173( C165 C173 ) \nC165_=_C174( C165 C174 ) C165_=_C186( C165 C186 ) C165_=_C206( C165 C206 ) C165_=_C225( C165 C225 ) C165_=_C243( C165 C243 ) C165_=_C259( C165 C259 ) \nC165_=_C275( C165 C275 ) C165_=_C290( C165 C290 ) C165_=_C304( C165 C304 ) C165_=_C317( C165 C317 ) C165_=_C352( C165 C352 ) C165_=_C353( C165 C353 ) \nC165_=_C354( C165 C354 ) C165_=_C355( C165 C355 ) C165_=_C356( C165 C356 ) C165_=_C357( C165 C357 ) C165_=_C359( C165 C359 ) C165_=_C360( C165 C360 ) \nC166_=_C167( C166 C167 ) C166_=_C168( C166 C168 ) C166_=_C169( C166 C169 ) C166_=_C170( C166 C170 ) C166_=_C171( C166 C171 ) C166_=_C172( C166 C172 ) \nC166_=_C173( C166 C173 ) C166_=_C174( C166 C174 ) C166_=_C187( C166 C187 ) C166_=_C207( C166 C207 ) C166_=_C226( C166 C226 ) C166_=_C244( C166 C244 ) \nC166_=_C261( C166 C261 ) C166_=_C276( C166 C276 ) C166_=_C291( C166 C291 ) C166_=_C305( C166 C305 ) C166_=_C318( C166 C318 ) C166_=_C361( C166 C361 ) \nC166_=_C362( C166 C362 ) C166_=_C363( C166 C363 ) C166_=_C364( C166 C364 ) C166_=_C365( C166 C365 ) C166_=_C366( C166 C366 ) C166_=_C367( C166 C367 ) \nC166_=_C369( C166 C369 ) C167_=_C168( C167 C168 ) C167_=_C169( C167 C169 ) C167_=_C170( C167 C170 ) C167_=_C171( C167 C171 ) C167_=_C172( C167 C172 ) \nC167_=_C173( C167 C173 ) C167_=_C174( C167 C174 ) C167_=_C188( C167 C188 ) C167_=_C278( C167 C278 ) C167_=_C292( C167 C292 ) C167_=_C306( C167 C306 ) \nC167_=_C319( C167 C319 ) C167_=_C331( C167 C331 ) C167_=_C342( C167 C342 ) C167_=_C352( C167 C352 ) C167_=_C361( C167 C361 ) C168_=_C169( C168 C169 ) \nC168_=_C170( C168 C170 ) C168_=_C171( C168 C171 ) C168_=_C172( C168 C172 ) C168_=_C173( C168 C173 ) C168_=_C174( C168 C174 ) C168_=_C189( C168 C189 ) \nC168_=_C279( C168 C279 ) C168_=_C294( C168 C294 ) C168_=_C307( C168 C307 ) C168_=_C320( C168 C320 ) C168_=_C332( C168 C332 ) C168_=_C343( C168 C343 ) \nC168_=_C353( C168 C353 ) C168_=_C362(</w:t>
      </w:r>
    </w:p>
    <w:p>
      <w:pPr>
        <w:pStyle w:val="PreformattedText"/>
        <w:bidi w:val="0"/>
        <w:spacing w:before="0" w:after="0"/>
        <w:jc w:val="left"/>
        <w:rPr/>
      </w:pPr>
      <w:r>
        <w:rPr/>
        <w:t xml:space="preserve"> </w:t>
      </w:r>
      <w:r>
        <w:rPr/>
        <w:t>C168 C362 ) C169_=_C170( C169 C170 ) C169_=_C171( C169 C171 ) C169_=_C172( C169 C172 ) C169_=_C173( C169 C173 ) \nC169_=_C174( C169 C174 ) C169_=_C190( C169 C190 ) C169_=_C280( C169 C280 ) C169_=_C295( C169 C295 ) C169_=_C309( C169 C309 ) C169_=_C321( C169 C321 ) \nC169_=_C333( C169 C333 ) C169_=_C344( C169 C344 ) C169_=_C354( C169 C354 ) C169_=_C363( C169 C363 ) C170_=_C171( C170 C171 ) C170_=_C172( C170 C172 ) \nC170_=_C173( C170 C173 ) C170_=_C174( C170 C174 ) C170_=_C191( C170 C191 ) C170_=_C281( C170 C281 ) C170_=_C296( C170 C296 ) C170_=_C310( C170 C310 ) \nC170_=_C323( C170 C323 ) C170_=_C334( C170 C334 ) C170_=_C345( C170 C345 ) C170_=_C355( C170 C355 ) C170_=_C364( C170 C364 ) C171_=_C172( C171 C172 ) \nC171_=_C173( C171 C173 ) C171_=_C174( C171 C174 ) C171_=_C192( C171 C192 ) C171_=_C282( C171 C282 ) C171_=_C297( C171 C297 ) C171_=_C311( C171 C311 ) \nC171_=_C324( C171 C324 ) C171_=_C336( C171 C336 ) C171_=_C346( C171 C346 ) C171_=_C356( C171 C356 ) C171_=_C365( C171 C365 ) C172_=_C173( C172 C173 ) \nC172_=_C174( C172 C174 ) C172_=_C193( C172 C193 ) C172_=_C283( C172 C283 ) C172_=_C298( C172 C298 ) C172_=_C312( C172 C312 ) C172_=_C325( C172 C325 ) \nC172_=_C337( C172 C337 ) C172_=_C348( C172 C348 ) C172_=_C357( C172 C357 ) C172_=_C366( C172 C366 ) C173_=_C174( C173 C174 ) C173_=_C194( C173 C194 ) \nC173_=_C284( C173 C284 ) C173_=_C299( C173 C299 ) C173_=_C313( C173 C313 ) C173_=_C326( C173 C326 ) C173_=_C338( C173 C338 ) C173_=_C349( C173 C349 ) \nC173_=_C359( C173 C359 ) C173_=_C367( C173 C367 ) C174_=_C195( C174 C195 ) C174_=_C285( C174 C285 ) C174_=_C300( C174 C300 ) C174_=_C314( C174 C314 ) \nC174_=_C327( C174 C327 ) C174_=_C339( C174 C339 ) C174_=_C350( C174 C350 ) C174_=_C360( C174 C360 ) C174_=_C369( C174 C369 ) C175_=_C176( C175 C176 ) \nC175_=_C177( C175 C177 ) C175_=_C178( C175 C178 ) C175_=_C184( C175 C184 ) C175_=_C185( C175 C185 ) C175_=_C186( C175 C186 ) C175_=_C187( C175 C187 ) \nC175_=_C188( C175 C188 ) C175_=_C189( C175 C189 ) C175_=_C190( C175 C190 ) C175_=_C191( C175 C191 ) C175_=_C192( C175 C192 ) C175_=_C193( C175 C193 ) \nC175_=_C194( C175 C194 ) C175_=_C195( C175 C195 ) C175_=_C199( C175 C199 ) C175_=_C200( C175 C200 ) C175_=_C201( C175 C201 ) C175_=_C202( C175 C202 ) \nC175_=_C204( C175 C204 ) C175_=_C205( C175 C205 ) C175_=_C206( C175 C206 ) C175_=_C207( C175 C207 ) C176_=_C177( C176 C177 ) C176_=_C178( C176 C178 ) \nC176_=_C184( C176 C184 ) C176_=_C185( C176 C185 ) C176_=_C186( C176 C186 ) C176_=_C187( C176 C187 ) C176_=_C188( C176 C188 ) C176_=_C189( C176 C189 ) \nC176_=_C190( C176 C190 ) C176_=_C191( C176 C191 ) C176_=_C192( C176 C192 ) C176_=_C193( C176 C193 ) C176_=_C194( C176 C194 ) C176_=_C195( C176 C195 ) \nC176_=_C218( C176 C218 ) C176_=_C219( C176 C219 ) C176_=_C220( C176 C220 ) C176_=_C221( C176 C221 ) C176_=_C222( C176 C222 ) C176_=_C224( C176 C224 ) \nC176_=_C225( C176 C225 ) C176_=_C226( C176 C226 ) C177_=_C178( C177 C178 ) C177_=_C184( C177 C184 ) C177_=_C185( C177 C185 ) C177_=_C186( C177 C186 ) \nC177_=_C187( C177 C187 ) C177_=_C188( C177 C188 ) C177_=_C189( C177 C189 ) C177_=_C190( C177 C190 ) C177_=_C191( C177 C191 ) C177_=_C192( C177 C192 ) \nC177_=_C193( C177 C193 ) C177_=_C194( C177 C194 ) C177_=_C195( C177 C195 ) C177_=_C236( C177 C236 ) C177_=_C237( C177 C237 ) C177_=_C238( C177 C238 ) \nC177_=_C239( C177 C239 ) C177_=_C240( C177 C240 ) C177_=_C241( C177 C241 ) C177_=_C243( C177 C243 ) C177_=_C244( C177 C244 ) C178_=_C184( C178 C184 ) \nC178_=_C185( C178 C185 ) C178_=_C186( C178 C186 ) C178_=_C187( C178 C187 ) C178_=_C188( C178 C188 ) C178_=_C189( C178 C189 ) C178_=_C190( C178 C190 ) \nC178_=_C191( C178 C191 ) C178_=_C192( C178 C192 ) C178_=_C193( C178 C193 ) C178_=_C194( C178 C194 ) C178_=_C195( C178 C195 ) C178_=_C253( C178 C253 ) \nC178_=_C254( C178 C254 ) C178_=_C255( C178 C255 ) C178_=_C256( C178 C256 ) C178_=_C257( C178 C257 ) C178_=_C258( C178 C258 ) C178_=_C259( C178 C259 ) \nC178_=_C261( C178 C261 ) C184_=_C185( C184 C185 ) C184_=_C186( C184 C186 ) C184_=_C187( C184 C187 ) C184_=_C188( C184 C188 ) C184_=_C189( C184 C189 ) \nC184_=_C190( C184 C190 ) C184_=_C191( C184 C191 ) C184_=_C192( C184 C192 ) C184_=_C193( C184 C193 ) C184_=_C194( C184 C194 ) C184_=_C195( C184 C195 ) \nC184_=_C204( C184 C204 ) C184_=_C222( C184 C222 ) C184_=_C240( C184 C240 ) C184_=_C257( C184 C257 ) C184_=_C273( C184 C273 ) C184_=_C288( C184 C288 ) \nC184_=_C302( C184 C302 ) C184_=_C315( C184 C315 ) C184_=_C331( C184 C331 ) C184_=_C332( C184 C332 ) C184_=_C333( C184 C333 ) C184_=_C334( C184 C334 ) \nC184_=_C336( C184 C336 ) C184_=_C337( C184 C337 ) C184_=_C338( C184 C338 ) C184_=_C339( C184 C339 ) C185_=_C186( C185 C186 ) C185_=_C187( C185 C187 ) \nC185_=_C188( C185 C188 ) C185_=_C189( C185 C189 ) C185_=_C190( C185 C190 ) C185_=_C191( C185 C191 ) C185_=_C192( C185 C192 ) C185_=_C193( C185 C193 ) \nC185_=_C194( C185 C194 ) C185_=_C195( C185 C195 ) C185_=_C205( C185 C205 ) C185_=_C224( C185 C224 ) C185_=_C241( C185 C241 ) C185_=_C258( C185 C258 ) \nC185_=_C274( C185 C274 ) C185_=_C289( C185 C289 ) C185_=_C303( C185 C303 ) C185_=_C316( C185 C316 ) C185_=_C342( C185 C342 ) C185_=_C343( C185 C343 ) \nC185_=_C344( C185 C344 ) C185_=_C345( C185 C345 ) C185_=_C346( C185 C346 ) C185_=_C348( C185 C348 ) C185_=_C349( C185 C349 ) C185_=_C350( C185 C350 ) \nC186_=_C187( C186 C187 ) C186_=_C188( C186 C188 ) C186_=_C189( C186 C189 ) C186_=_C190( C186 C190 ) C186_=_C191( C186 C191 ) C186_=_C192( C186 C192 ) \nC186_=_C193( C186 C193 ) C186_=_C194( C186 C194 ) C186_=_C195( C186 C195 ) C186_=_C206( C186 C206 ) C186_=_C225( C186 C225 ) C186_=_C243( C186 C243 ) \nC186_=_C259( C186 C259 ) C186_=_C275( C186 C275 ) C186_=_C290( C186 C290 ) C186_=_C304( C186 C304 ) C186_=_C317( C186 C317 ) C186_=_C352( C186 C352 ) \nC186_=_C353( C186 C353 ) C186_=_C354( C186 C354 ) C186_=_C355( C186 C355 ) C186_=_C356( C186 C356 ) C186_=_C357( C186 C357 ) C186_=_C359( C186 C359 ) \nC186_=_C360( C186 C360 ) C187_=_C188( C187 C188 ) C187_=_C189( C187 C189 ) C187_=_C190( C187 C190 ) C187_=_C191( C187 C191 ) C187_=_C192( C187 C192 ) \nC187_=_C193( C187 C193 ) C187_=_C194( C187 C194 ) C187_=_C195( C187 C195 ) C187_=_C207( C187 C207 ) C187_=_C226( C187 C226 ) C187_=_C244( C187 C244 ) \nC187_=_C261( C187 C261 ) C187_=_C276( C187 C276 ) C187_=_C291( C187 C291 ) C187_=_C305( C187 C305 ) C187_=_C318( C187 C318 ) C187_=_C361( C187 C361 ) \nC187_=_C362( C187 C362 ) C187_=_C363( C187 C363 ) C187_=_C364( C187 C364 ) C187_=_C365( C187 C365 ) C187_=_C366( C187 C366 ) C187_=_C367( C187 C367 ) \nC187_=_C369( C187 C369 ) C188_=_C189( C188 C189 ) C188_=_C190( C188 C190 ) C188_=_C191( C188 C191 ) C188_=_C192( C188 C192 ) C188_=_C193( C188 C193 ) \nC188_=_C194( C188 C194 ) C188_=_C195( C188 C195 ) C188_=_C278( C188 C278 ) C188_=_C292( C188 C292 ) C188_=_C306( C188 C306 ) C188_=_C319( C188 C319 ) \nC188_=_C331( C188 C331 ) C188_=_C342( C188 C342 ) C188_=_C352( C188 C352 ) C188_=_C361( C188 C361 ) C189_=_C190( C189 C190 ) C189_=_C191( C189 C191 ) \nC189_=_C192( C189 C192 ) C189_=_C193( C189 C193 ) C189_=_C194( C189 C194 ) C189_=_C195( C189 C195 ) C189_=_C279( C189 C279 ) C189_=_C294( C189 C294 ) \nC189_=_C307( C189 C307 ) C189_=_C320( C189 C320 ) C189_=_C332( C189 C332 ) C189_=_C343( C189 C343 ) C189_=_C353( C189 C353 ) C189_=_C362( C189 C362 ) \nC190_=_C191( C190 C191 ) C190_=_C192( C190 C192 ) C190_=_C193( C190 C193 ) C190_=_C194( C190 C194 ) C190_=_C195( C190 C195 ) C190_=_C280( C190 C280 ) \nC190_=_C295( C190 C295 ) C190_=_C309( C190 C309 ) C190_=_C321( C190 C321 ) C190_=_C333( C190 C333 ) C190_=_C344( C190 C344 ) C190_=_C354( C190 C354 ) \nC190_=_C363( C190 C363 ) C191_=_C192( C191 C192 ) C191_=_C193( C191 C193 ) C191_=_C194( C191 C194 ) C191_=_C195( C191 C195 ) C191_=_C281( C191 C281 ) \nC191_=_C296( C191 C296 ) C191_=_C310( C191 C310 ) C191_=_C323( C191 C323 ) C191_=_C334( C191 C334 ) C191_=_C345( C191 C345 ) C191_=_C355( C191 C355 ) \nC191_=_C364( C191 C364 ) C192_=_C193( C192 C193 ) C192_=_C194( C192 C194 ) C192_=_C195( C192 C195 ) C192_=_C282( C192 C282 ) C192_=_C297( C192 C297 ) \nC192_=_C311( C192 C311 ) C192_=_C324( C192 C324 ) C192_=_C336( C192 C336 ) C192_=_C346( C192 C346 ) C192_=_C356( C192 C356 ) C192_=_C365( C192 C365 ) \nC193_=_C194( C193 C194 ) C193_=_C195( C193 C195 ) C193_=_C283( C193 C283 ) C193_=_C298( C193 C298 ) C193_=_C312( C193 C312 ) C193_=_C325( C193 C325 ) \nC193_=_C337( C193 C337 ) C193_=_C348( C193 C348 ) C193_=_C357( C193 C357 ) C193_=_C366( C193 C366 ) C194_=_C195( C194 C195 ) C194_=_C284( C194 C284 ) \nC194_=_C299( C194 C299 ) C194_=_C313( C194 C313 ) C194_=_C326( C194 C326 ) C194_=_C338( C194 C338 ) C194_=_C349( C194 C349 ) C194_=_C359( C194 C359 ) \nC194_=_C367( C194 C367 ) C195_=_C285( C195 C285 ) C195_=_C300( C195 C300 ) C195_=_C314( C195 C314 ) C195_=_C327( C195 C327 ) C195_=_C339( C195 C339 ) \nC195_=_C350( C195 C350 ) C195_=_C360( C195 C360 ) C195_=_C369( C195 C369 ) C199_=_C200( C199 C200 ) C199_=_C201( C199 C201 ) C199_=_C202( C199 C202 ) \nC199_=_C204( C199 C204 ) C199_=_C205( C199 C205 ) C199_=_C206( C199 C206 ) C199_=_C207( C199 C207 ) C199_=_C218( C199 C218 ) C199_=_C236( C199 C236 ) \nC199_=_C253( C199 C253 ) C199_=_C273( C199 C273 ) C199_=_C274( C199 C274 ) C199_=_C275( C199 C275 ) C199_=_C276( C199 C276 ) C199_=_C278( C199 C278 ) \nC199_=_C279( C199 C279 ) C199_=_C280( C199 C280 ) C199_=_C281( C199 C281 ) C199_=_C282( C199 C282 ) C199_=_C283( C199 C283 ) C199_=_C284( C199 C284 ) \nC199_=_C285( C199 C285 ) C200_=_C201( C200 C201 ) C200_=_C202( C200 C202 ) C200_=_C204( C200 C204 ) C200_=_C205( C200 C205 ) C200_=_C206( C200 C206 ) \nC200_=_C207( C200 C207 ) C200_=_C219( C200 C219 ) C200_=_C237( C200 C237 ) C200_=_C254( C200 C254 ) C200_=_C288( C200 C288 ) C200_=_C289( C200 C289 ) \nC200_=_C290( C200 C290 ) C200_=_C291( C200 C291 ) C200_=_C292( C200 C292 ) C200_=_C294( C200 C294 ) C200_=_C295( C200 C295 ) C200_=_C296( C200 C296 ) \nC200_=_C297( C200 C297 ) C200_=_C298( C200 C298 ) C200_=_C299(</w:t>
      </w:r>
    </w:p>
    <w:p>
      <w:pPr>
        <w:pStyle w:val="PreformattedText"/>
        <w:bidi w:val="0"/>
        <w:spacing w:before="0" w:after="0"/>
        <w:jc w:val="left"/>
        <w:rPr/>
      </w:pPr>
      <w:r>
        <w:rPr/>
        <w:t xml:space="preserve"> </w:t>
      </w:r>
      <w:r>
        <w:rPr/>
        <w:t>C200 C299 ) C200_=_C300( C200 C300 ) C201_=_C202( C201 C202 ) C201_=_C204( C201 C204 ) \nC201_=_C205( C201 C205 ) C201_=_C206( C201 C206 ) C201_=_C207( C201 C207 ) C201_=_C220( C201 C220 ) C201_=_C238( C201 C238 ) C201_=_C255( C201 C255 ) \nC201_=_C302( C201 C302 ) C201_=_C303( C201 C303 ) C201_=_C304( C201 C304 ) C201_=_C305( C201 C305 ) C201_=_C306( C201 C306 ) C201_=_C307( C201 C307 ) \nC201_=_C309( C201 C309 ) C201_=_C310( C201 C310 ) C201_=_C311( C201 C311 ) C201_=_C312( C201 C312 ) C201_=_C313( C201 C313 ) C201_=_C314( C201 C314 ) \nC202_=_C204( C202 C204 ) C202_=_C205( C202 C205 ) C202_=_C206( C202 C206 ) C202_=_C207( C202 C207 ) C202_=_C221( C202 C221 ) C202_=_C239( C202 C239 ) \nC202_=_C256( C202 C256 ) C202_=_C315( C202 C315 ) C202_=_C316( C202 C316 ) C202_=_C317( C202 C317 ) C202_=_C318( C202 C318 ) C202_=_C319( C202 C319 ) \nC202_=_C320( C202 C320 ) C202_=_C321( C202 C321 ) C202_=_C323( C202 C323 ) C202_=_C324( C202 C324 ) C202_=_C325( C202 C325 ) C202_=_C326( C202 C326 ) \nC202_=_C327( C202 C327 ) C204_=_C205( C204 C205 ) C204_=_C206( C204 C206 ) C204_=_C207( C204 C207 ) C204_=_C222( C204 C222 ) C204_=_C240( C204 C240 ) \nC204_=_C257( C204 C257 ) C204_=_C273( C204 C273 ) C204_=_C288( C204 C288 ) C204_=_C302( C204 C302 ) C204_=_C315( C204 C315 ) C204_=_C331( C204 C331 ) \nC204_=_C332( C204 C332 ) C204_=_C333( C204 C333 ) C204_=_C334( C204 C334 ) C204_=_C336( C204 C336 ) C204_=_C337( C204 C337 ) C204_=_C338( C204 C338 ) \nC204_=_C339( C204 C339 ) C205_=_C206( C205 C206 ) C205_=_C207( C205 C207 ) C205_=_C224( C205 C224 ) C205_=_C241( C205 C241 ) C205_=_C258( C205 C258 ) \nC205_=_C274( C205 C274 ) C205_=_C289( C205 C289 ) C205_=_C303( C205 C303 ) C205_=_C316( C205 C316 ) C205_=_C342( C205 C342 ) C205_=_C343( C205 C343 ) \nC205_=_C344( C205 C344 ) C205_=_C345( C205 C345 ) C205_=_C346( C205 C346 ) C205_=_C348( C205 C348 ) C205_=_C349( C205 C349 ) C205_=_C350( C205 C350 ) \nC206_=_C207( C206 C207 ) C206_=_C225( C206 C225 ) C206_=_C243( C206 C243 ) C206_=_C259( C206 C259 ) C206_=_C275( C206 C275 ) C206_=_C290( C206 C290 ) \nC206_=_C304( C206 C304 ) C206_=_C317( C206 C317 ) C206_=_C352( C206 C352 ) C206_=_C353( C206 C353 ) C206_=_C354( C206 C354 ) C206_=_C355( C206 C355 ) \nC206_=_C356( C206 C356 ) C206_=_C357( C206 C357 ) C206_=_C359( C206 C359 ) C206_=_C360( C206 C360 ) C207_=_C226( C207 C226 ) C207_=_C244( C207 C244 ) \nC207_=_C261( C207 C261 ) C207_=_C276( C207 C276 ) C207_=_C291( C207 C291 ) C207_=_C305( C207 C305 ) C207_=_C318( C207 C318 ) C207_=_C361( C207 C361 ) \nC207_=_C362( C207 C362 ) C207_=_C363( C207 C363 ) C207_=_C364( C207 C364 ) C207_=_C365( C207 C365 ) C207_=_C366( C207 C366 ) C207_=_C367( C207 C367 ) \nC207_=_C369( C207 C369 ) C218_=_C219( C218 C219 ) C218_=_C220( C218 C220 ) C218_=_C221( C218 C221 ) C218_=_C222( C218 C222 ) C218_=_C224( C218 C224 ) \nC218_=_C225( C218 C225 ) C218_=_C226( C218 C226 ) C218_=_C236( C218 C236 ) C218_=_C253( C218 C253 ) C218_=_C273( C218 C273 ) C218_=_C274( C218 C274 ) \nC218_=_C275( C218 C275 ) C218_=_C276( C218 C276 ) C218_=_C278( C218 C278 ) C218_=_C279( C218 C279 ) C218_=_C280( C218 C280 ) C218_=_C281( C218 C281 ) \nC218_=_C282( C218 C282 ) C218_=_C283( C218 C283 ) C218_=_C284( C218 C284 ) C218_=_C285( C218 C285 ) C219_=_C220( C219 C220 ) C219_=_C221( C219 C221 ) \nC219_=_C222( C219 C222 ) C219_=_C224( C219 C224 ) C219_=_C225( C219 C225 ) C219_=_C226( C219 C226 ) C219_=_C237( C219 C237 ) C219_=_C254( C219 C254 ) \nC219_=_C288( C219 C288 ) C219_=_C289( C219 C289 ) C219_=_C290( C219 C290 ) C219_=_C291( C219 C291 ) C219_=_C292( C219 C292 ) C219_=_C294( C219 C294 ) \nC219_=_C295( C219 C295 ) C219_=_C296( C219 C296 ) C219_=_C297( C219 C297 ) C219_=_C298( C219 C298 ) C219_=_C299( C219 C299 ) C219_=_C300( C219 C300 ) \nC220_=_C221( C220 C221 ) C220_=_C222( C220 C222 ) C220_=_C224( C220 C224 ) C220_=_C225( C220 C225 ) C220_=_C226( C220 C226 ) C220_=_C238( C220 C238 ) \nC220_=_C255( C220 C255 ) C220_=_C302( C220 C302 ) C220_=_C303( C220 C303 ) C220_=_C304( C220 C304 ) C220_=_C305( C220 C305 ) C220_=_C306( C220 C306 ) \nC220_=_C307( C220 C307 ) C220_=_C309( C220 C309 ) C220_=_C310( C220 C310 ) C220_=_C311( C220 C311 ) C220_=_C312( C220 C312 ) C220_=_C313( C220 C313 ) \nC220_=_C314( C220 C314 ) C221_=_C222( C221 C222 ) C221_=_C224( C221 C224 ) C221_=_C225( C221 C225 ) C221_=_C226( C221 C226 ) C221_=_C239( C221 C239 ) \nC221_=_C256( C221 C256 ) C221_=_C315( C221 C315 ) C221_=_C316( C221 C316 ) C221_=_C317( C221 C317 ) C221_=_C318( C221 C318 ) C221_=_C319( C221 C319 ) \nC221_=_C320( C221 C320 ) C221_=_C321( C221 C321 ) C221_=_C323( C221 C323 ) C221_=_C324( C221 C324 ) C221_=_C325( C221 C325 ) C221_=_C326( C221 C326 ) \nC221_=_C327( C221 C327 ) C222_=_C224( C222 C224 ) C222_=_C225( C222 C225 ) C222_=_C226( C222 C226 ) C222_=_C240( C222 C240 ) C222_=_C257( C222 C257 ) \nC222_=_C273( C222 C273 ) C222_=_C288( C222 C288 ) C222_=_C302( C222 C302 ) C222_=_C315( C222 C315 ) C222_=_C331( C222 C331 ) C222_=_C332( C222 C332 ) \nC222_=_C333( C222 C333 ) C222_=_C334( C222 C334 ) C222_=_C336( C222 C336 ) C222_=_C337( C222 C337 ) C222_=_C338( C222 C338 ) C222_=_C339( C222 C339 ) \nC224_=_C225( C224 C225 ) C224_=_C226( C224 C226 ) C224_=_C241( C224 C241 ) C224_=_C258( C224 C258 ) C224_=_C274( C224 C274 ) C224_=_C289( C224 C289 ) \nC224_=_C303( C224 C303 ) C224_=_C316( C224 C316 ) C224_=_C342( C224 C342 ) C224_=_C343( C224 C343 ) C224_=_C344( C224 C344 ) C224_=_C345( C224 C345 ) \nC224_=_C346( C224 C346 ) C224_=_C348( C224 C348 ) C224_=_C349( C224 C349 ) C224_=_C350( C224 C350 ) C225_=_C226( C225 C226 ) C225_=_C243( C225 C243 ) \nC225_=_C259( C225 C259 ) C225_=_C275( C225 C275 ) C225_=_C290( C225 C290 ) C225_=_C304( C225 C304 ) C225_=_C317( C225 C317 ) C225_=_C352( C225 C352 ) \nC225_=_C353( C225 C353 ) C225_=_C354( C225 C354 ) C225_=_C355( C225 C355 ) C225_=_C356( C225 C356 ) C225_=_C357( C225 C357 ) C225_=_C359( C225 C359 ) \nC225_=_C360( C225 C360 ) C226_=_C244( C226 C244 ) C226_=_C261( C226 C261 ) C226_=_C276( C226 C276 ) C226_=_C291( C226 C291 ) C226_=_C305( C226 C305 ) \nC226_=_C318( C226 C318 ) C226_=_C361( C226 C361 ) C226_=_C362( C226 C362 ) C226_=_C363( C226 C363 ) C226_=_C364( C226 C364 ) C226_=_C365( C226 C365 ) \nC226_=_C366( C226 C366 ) C226_=_C367( C226 C367 ) C226_=_C369( C226 C369 ) C236_=_C237( C236 C237 ) C236_=_C238( C236 C238 ) C236_=_C239( C236 C239 ) \nC236_=_C240( C236 C240 ) C236_=_C241( C236 C241 ) C236_=_C243( C236 C243 ) C236_=_C244( C236 C244 ) C236_=_C253( C236 C253 ) C236_=_C273( C236 C273 ) \nC236_=_C274( C236 C274 ) C236_=_C275( C236 C275 ) C236_=_C276( C236 C276 ) C236_=_C278( C236 C278 ) C236_=_C279( C236 C279 ) C236_=_C280( C236 C280 ) \nC236_=_C281( C236 C281 ) C236_=_C282( C236 C282 ) C236_=_C283( C236 C283 ) C236_=_C284( C236 C284 ) C236_=_C285( C236 C285 ) C237_=_C238( C237 C238 ) \nC237_=_C239( C237 C239 ) C237_=_C240( C237 C240 ) C237_=_C241( C237 C241 ) C237_=_C243( C237 C243 ) C237_=_C244( C237 C244 ) C237_=_C254( C237 C254 ) \nC237_=_C288( C237 C288 ) C237_=_C289( C237 C289 ) C237_=_C290( C237 C290 ) C237_=_C291( C237 C291 ) C237_=_C292( C237 C292 ) C237_=_C294( C237 C294 ) \nC237_=_C295( C237 C295 ) C237_=_C296( C237 C296 ) C237_=_C297( C237 C297 ) C237_=_C298( C237 C298 ) C237_=_C299( C237 C299 ) C237_=_C300( C237 C300 ) \nC238_=_C239( C238 C239 ) C238_=_C240( C238 C240 ) C238_=_C241( C238 C241 ) C238_=_C243( C238 C243 ) C238_=_C244( C238 C244 ) C238_=_C255( C238 C255 ) \nC238_=_C302( C238 C302 ) C238_=_C303( C238 C303 ) C238_=_C304( C238 C304 ) C238_=_C305( C238 C305 ) C238_=_C306( C238 C306 ) C238_=_C307( C238 C307 ) \nC238_=_C309( C238 C309 ) C238_=_C310( C238 C310 ) C238_=_C311( C238 C311 ) C238_=_C312( C238 C312 ) C238_=_C313( C238 C313 ) C238_=_C314( C238 C314 ) \nC239_=_C240( C239 C240 ) C239_=_C241( C239 C241 ) C239_=_C243( C239 C243 ) C239_=_C244( C239 C244 ) C239_=_C256( C239 C256 ) C239_=_C315( C239 C315 ) \nC239_=_C316( C239 C316 ) C239_=_C317( C239 C317 ) C239_=_C318( C239 C318 ) C239_=_C319( C239 C319 ) C239_=_C320( C239 C320 ) C239_=_C321( C239 C321 ) \nC239_=_C323( C239 C323 ) C239_=_C324( C239 C324 ) C239_=_C325( C239 C325 ) C239_=_C326( C239 C326 ) C239_=_C327( C239 C327 ) C240_=_C241( C240 C241 ) \nC240_=_C243( C240 C243 ) C240_=_C244( C240 C244 ) C240_=_C257( C240 C257 ) C240_=_C273( C240 C273 ) C240_=_C288( C240 C288 ) C240_=_C302( C240 C302 ) \nC240_=_C315( C240 C315 ) C240_=_C331( C240 C331 ) C240_=_C332( C240 C332 ) C240_=_C333( C240 C333 ) C240_=_C334( C240 C334 ) C240_=_C336( C240 C336 ) \nC240_=_C337( C240 C337 ) C240_=_C338( C240 C338 ) C240_=_C339( C240 C339 ) C241_=_C243( C241 C243 ) C241_=_C244( C241 C244 ) C241_=_C258( C241 C258 ) \nC241_=_C274( C241 C274 ) C241_=_C289( C241 C289 ) C241_=_C303( C241 C303 ) C241_=_C316( C241 C316 ) C241_=_C342( C241 C342 ) C241_=_C343( C241 C343 ) \nC241_=_C344( C241 C344 ) C241_=_C345( C241 C345 ) C241_=_C346( C241 C346 ) C241_=_C348( C241 C348 ) C241_=_C349( C241 C349 ) C241_=_C350( C241 C350 ) \nC243_=_C244( C243 C244 ) C243_=_C259( C243 C259 ) C243_=_C275( C243 C275 ) C243_=_C290( C243 C290 ) C243_=_C304( C243 C304 ) C243_=_C317( C243 C317 ) \nC243_=_C352( C243 C352 ) C243_=_C353( C243 C353 ) C243_=_C354( C243 C354 ) C243_=_C355( C243 C355 ) C243_=_C356( C243 C356 ) C243_=_C357( C243 C357 ) \nC243_=_C359( C243 C359 ) C243_=_C360( C243 C360 ) C244_=_C261( C244 C261 ) C244_=_C276( C244 C276 ) C244_=_C291( C244 C291 ) C244_=_C305( C244 C305 ) \nC244_=_C318( C244 C318 ) C244_=_C361( C244 C361 ) C244_=_C362( C244 C362 ) C244_=_C363( C244 C363 ) C244_=_C364( C244 C364 ) C244_=_C365( C244 C365 ) \nC244_=_C366( C244 C366 ) C244_=_C367( C244 C367 ) C244_=_C369( C244 C369 ) C253_=_C254( C253 C254 ) C253_=_C255( C253 C255 ) C253_=_C256( C253 C256 ) \nC253_=_C257( C253 C257 ) C253_=_C258( C253 C258 ) C253_=_C259( C253 C259 ) C253_=_C261( C253 C261 ) C253_=_C273( C253 C273 ) C253_=_C274( C253 C274 ) \nC253_=_C275( C253 C275 ) C253_=_C276( C253 C276 ) C253_=_C278( C253 C278 ) C253_=_C279(</w:t>
      </w:r>
    </w:p>
    <w:p>
      <w:pPr>
        <w:pStyle w:val="PreformattedText"/>
        <w:bidi w:val="0"/>
        <w:spacing w:before="0" w:after="0"/>
        <w:jc w:val="left"/>
        <w:rPr/>
      </w:pPr>
      <w:r>
        <w:rPr/>
        <w:t xml:space="preserve"> </w:t>
      </w:r>
      <w:r>
        <w:rPr/>
        <w:t>C253 C279 ) C253_=_C280( C253 C280 ) C253_=_C281( C253 C281 ) \nC253_=_C282( C253 C282 ) C253_=_C283( C253 C283 ) C253_=_C284( C253 C284 ) C253_=_C285( C253 C285 ) C254_=_C255( C254 C255 ) C254_=_C256( C254 C256 ) \nC254_=_C257( C254 C257 ) C254_=_C258( C254 C258 ) C254_=_C259( C254 C259 ) C254_=_C261( C254 C261 ) C254_=_C288( C254 C288 ) C254_=_C289( C254 C289 ) \nC254_=_C290( C254 C290 ) C254_=_C291( C254 C291 ) C254_=_C292( C254 C292 ) C254_=_C294( C254 C294 ) C254_=_C295( C254 C295 ) C254_=_C296( C254 C296 ) \nC254_=_C297( C254 C297 ) C254_=_C298( C254 C298 ) C254_=_C299( C254 C299 ) C254_=_C300( C254 C300 ) C255_=_C256( C255 C256 ) C255_=_C257( C255 C257 ) \nC255_=_C258( C255 C258 ) C255_=_C259( C255 C259 ) C255_=_C261( C255 C261 ) C255_=_C302( C255 C302 ) C255_=_C303( C255 C303 ) C255_=_C304( C255 C304 ) \nC255_=_C305( C255 C305 ) C255_=_C306( C255 C306 ) C255_=_C307( C255 C307 ) C255_=_C309( C255 C309 ) C255_=_C310( C255 C310 ) C255_=_C311( C255 C311 ) \nC255_=_C312( C255 C312 ) C255_=_C313( C255 C313 ) C255_=_C314( C255 C314 ) C256_=_C257( C256 C257 ) C256_=_C258( C256 C258 ) C256_=_C259( C256 C259 ) \nC256_=_C261( C256 C261 ) C256_=_C315( C256 C315 ) C256_=_C316( C256 C316 ) C256_=_C317( C256 C317 ) C256_=_C318( C256 C318 ) C256_=_C319( C256 C319 ) \nC256_=_C320( C256 C320 ) C256_=_C321( C256 C321 ) C256_=_C323( C256 C323 ) C256_=_C324( C256 C324 ) C256_=_C325( C256 C325 ) C256_=_C326( C256 C326 ) \nC256_=_C327( C256 C327 ) C257_=_C258( C257 C258 ) C257_=_C259( C257 C259 ) C257_=_C261( C257 C261 ) C257_=_C273( C257 C273 ) C257_=_C288( C257 C288 ) \nC257_=_C302( C257 C302 ) C257_=_C315( C257 C315 ) C257_=_C331( C257 C331 ) C257_=_C332( C257 C332 ) C257_=_C333( C257 C333 ) C257_=_C334( C257 C334 ) \nC257_=_C336( C257 C336 ) C257_=_C337( C257 C337 ) C257_=_C338( C257 C338 ) C257_=_C339( C257 C339 ) C258_=_C259( C258 C259 ) C258_=_C261( C258 C261 ) \nC258_=_C274( C258 C274 ) C258_=_C289( C258 C289 ) C258_=_C303( C258 C303 ) C258_=_C316( C258 C316 ) C258_=_C342( C258 C342 ) C258_=_C343( C258 C343 ) \nC258_=_C344( C258 C344 ) C258_=_C345( C258 C345 ) C258_=_C346( C258 C346 ) C258_=_C348( C258 C348 ) C258_=_C349( C258 C349 ) C258_=_C350( C258 C350 ) \nC259_=_C261( C259 C261 ) C259_=_C275( C259 C275 ) C259_=_C290( C259 C290 ) C259_=_C304( C259 C304 ) C259_=_C317( C259 C317 ) C259_=_C352( C259 C352 ) \nC259_=_C353( C259 C353 ) C259_=_C354( C259 C354 ) C259_=_C355( C259 C355 ) C259_=_C356( C259 C356 ) C259_=_C357( C259 C357 ) C259_=_C359( C259 C359 ) \nC259_=_C360( C259 C360 ) C261_=_C276( C261 C276 ) C261_=_C291( C261 C291 ) C261_=_C305( C261 C305 ) C261_=_C318( C261 C318 ) C261_=_C361( C261 C361 ) \nC261_=_C362( C261 C362 ) C261_=_C363( C261 C363 ) C261_=_C364( C261 C364 ) C261_=_C365( C261 C365 ) C261_=_C366( C261 C366 ) C261_=_C367( C261 C367 ) \nC261_=_C369( C261 C369 ) C273_=_C274( C273 C274 ) C273_=_C275( C273 C275 ) C273_=_C276( C273 C276 ) C273_=_C278( C273 C278 ) C273_=_C279( C273 C279 ) \nC273_=_C280( C273 C280 ) C273_=_C281( C273 C281 ) C273_=_C282( C273 C282 ) C273_=_C283( C273 C283 ) C273_=_C284( C273 C284 ) C273_=_C285( C273 C285 ) \nC273_=_C288( C273 C288 ) C273_=_C302( C273 C302 ) C273_=_C315( C273 C315 ) C273_=_C331( C273 C331 ) C273_=_C332( C273 C332 ) C273_=_C333( C273 C333 ) \nC273_=_C334( C273 C334 ) C273_=_C336( C273 C336 ) C273_=_C337( C273 C337 ) C273_=_C338( C273 C338 ) C273_=_C339( C273 C339 ) C274_=_C275( C274 C275 ) \nC274_=_C276( C274 C276 ) C274_=_C278( C274 C278 ) C274_=_C279( C274 C279 ) C274_=_C280( C274 C280 ) C274_=_C281( C274 C281 ) C274_=_C282( C274 C282 ) \nC274_=_C283( C274 C283 ) C274_=_C284( C274 C284 ) C274_=_C285( C274 C285 ) C274_=_C289( C274 C289 ) C274_=_C303( C274 C303 ) C274_=_C316( C274 C316 ) \nC274_=_C342( C274 C342 ) C274_=_C343( C274 C343 ) C274_=_C344( C274 C344 ) C274_=_C345( C274 C345 ) C274_=_C346( C274 C346 ) C274_=_C348( C274 C348 ) \nC274_=_C349( C274 C349 ) C274_=_C350( C274 C350 ) C275_=_C276( C275 C276 ) C275_=_C278( C275 C278 ) C275_=_C279( C275 C279 ) C275_=_C280( C275 C280 ) \nC275_=_C281( C275 C281 ) C275_=_C282( C275 C282 ) C275_=_C283( C275 C283 ) C275_=_C284( C275 C284 ) C275_=_C285( C275 C285 ) C275_=_C290( C275 C290 ) \nC275_=_C304( C275 C304 ) C275_=_C317( C275 C317 ) C275_=_C352( C275 C352 ) C275_=_C353( C275 C353 ) C275_=_C354( C275 C354 ) C275_=_C355( C275 C355 ) \nC275_=_C356( C275 C356 ) C275_=_C357( C275 C357 ) C275_=_C359( C275 C359 ) C275_=_C360( C275 C360 ) C276_=_C278( C276 C278 ) C276_=_C279( C276 C279 ) \nC276_=_C280( C276 C280 ) C276_=_C281( C276 C281 ) C276_=_C282( C276 C282 ) C276_=_C283( C276 C283 ) C276_=_C284( C276 C284 ) C276_=_C285( C276 C285 ) \nC276_=_C291( C276 C291 ) C276_=_C305( C276 C305 ) C276_=_C318( C276 C318 ) C276_=_C361( C276 C361 ) C276_=_C362( C276 C362 ) C276_=_C363( C276 C363 ) \nC276_=_C364( C276 C364 ) C276_=_C365( C276 C365 ) C276_=_C366( C276 C366 ) C276_=_C367( C276 C367 ) C276_=_C369( C276 C369 ) C278_=_C279( C278 C279 ) \nC278_=_C280( C278 C280 ) C278_=_C281( C278 C281 ) C278_=_C282( C278 C282 ) C278_=_C283( C278 C283 ) C278_=_C284( C278 C284 ) C278_=_C285( C278 C285 ) \nC278_=_C292( C278 C292 ) C278_=_C306( C278 C306 ) C278_=_C319( C278 C319 ) C278_=_C331( C278 C331 ) C278_=_C342( C278 C342 ) C278_=_C352( C278 C352 ) \nC278_=_C361( C278 C361 ) C279_=_C280( C279 C280 ) C279_=_C281( C279 C281 ) C279_=_C282( C279 C282 ) C279_=_C283( C279 C283 ) C279_=_C284( C279 C284 ) \nC279_=_C285( C279 C285 ) C279_=_C294( C279 C294 ) C279_=_C307( C279 C307 ) C279_=_C320( C279 C320 ) C279_=_C332( C279 C332 ) C279_=_C343( C279 C343 ) \nC279_=_C353( C279 C353 ) C279_=_C362( C279 C362 ) C280_=_C281( C280 C281 ) C280_=_C282( C280 C282 ) C280_=_C283( C280 C283 ) C280_=_C284( C280 C284 ) \nC280_=_C285( C280 C285 ) C280_=_C295( C280 C295 ) C280_=_C309( C280 C309 ) C280_=_C321( C280 C321 ) C280_=_C333( C280 C333 ) C280_=_C344( C280 C344 ) \nC280_=_C354( C280 C354 ) C280_=_C363( C280 C363 ) C281_=_C282( C281 C282 ) C281_=_C283( C281 C283 ) C281_=_C284( C281 C284 ) C281_=_C285( C281 C285 ) \nC281_=_C296( C281 C296 ) C281_=_C310( C281 C310 ) C281_=_C323( C281 C323 ) C281_=_C334( C281 C334 ) C281_=_C345( C281 C345 ) C281_=_C355( C281 C355 ) \nC281_=_C364( C281 C364 ) C282_=_C283( C282 C283 ) C282_=_C284( C282 C284 ) C282_=_C285( C282 C285 ) C282_=_C297( C282 C297 ) C282_=_C311( C282 C311 ) \nC282_=_C324( C282 C324 ) C282_=_C336( C282 C336 ) C282_=_C346( C282 C346 ) C282_=_C356( C282 C356 ) C282_=_C365( C282 C365 ) C283_=_C284( C283 C284 ) \nC283_=_C285( C283 C285 ) C283_=_C298( C283 C298 ) C283_=_C312( C283 C312 ) C283_=_C325( C283 C325 ) C283_=_C337( C283 C337 ) C283_=_C348( C283 C348 ) \nC283_=_C357( C283 C357 ) C283_=_C366( C283 C366 ) C284_=_C285( C284 C285 ) C284_=_C299( C284 C299 ) C284_=_C313( C284 C313 ) C284_=_C326( C284 C326 ) \nC284_=_C338( C284 C338 ) C284_=_C349( C284 C349 ) C284_=_C359( C284 C359 ) C284_=_C367( C284 C367 ) C285_=_C300( C285 C300 ) C285_=_C314( C285 C314 ) \nC285_=_C327( C285 C327 ) C285_=_C339( C285 C339 ) C285_=_C350( C285 C350 ) C285_=_C360( C285 C360 ) C285_=_C369( C285 C369 ) C288_=_C289( C288 C289 ) \nC288_=_C290( C288 C290 ) C288_=_C291( C288 C291 ) C288_=_C292( C288 C292 ) C288_=_C294( C288 C294 ) C288_=_C295( C288 C295 ) C288_=_C296( C288 C296 ) \nC288_=_C297( C288 C297 ) C288_=_C298( C288 C298 ) C288_=_C299( C288 C299 ) C288_=_C300( C288 C300 ) C288_=_C302( C288 C302 ) C288_=_C315( C288 C315 ) \nC288_=_C331( C288 C331 ) C288_=_C332( C288 C332 ) C288_=_C333( C288 C333 ) C288_=_C334( C288 C334 ) C288_=_C336( C288 C336 ) C288_=_C337( C288 C337 ) \nC288_=_C338( C288 C338 ) C288_=_C339( C288 C339 ) C289_=_C290( C289 C290 ) C289_=_C291( C289 C291 ) C289_=_C292( C289 C292 ) C289_=_C294( C289 C294 ) \nC289_=_C295( C289 C295 ) C289_=_C296( C289 C296 ) C289_=_C297( C289 C297 ) C289_=_C298( C289 C298 ) C289_=_C299( C289 C299 ) C289_=_C300( C289 C300 ) \nC289_=_C303( C289 C303 ) C289_=_C316( C289 C316 ) C289_=_C342( C289 C342 ) C289_=_C343( C289 C343 ) C289_=_C344( C289 C344 ) C289_=_C345( C289 C345 ) \nC289_=_C346( C289 C346 ) C289_=_C348( C289 C348 ) C289_=_C349( C289 C349 ) C289_=_C350( C289 C350 ) C290_=_C291( C290 C291 ) C290_=_C292( C290 C292 ) \nC290_=_C294( C290 C294 ) C290_=_C295( C290 C295 ) C290_=_C296( C290 C296 ) C290_=_C297( C290 C297 ) C290_=_C298( C290 C298 ) C290_=_C299( C290 C299 ) \nC290_=_C300( C290 C300 ) C290_=_C304( C290 C304 ) C290_=_C317( C290 C317 ) C290_=_C352( C290 C352 ) C290_=_C353( C290 C353 ) C290_=_C354( C290 C354 ) \nC290_=_C355( C290 C355 ) C290_=_C356( C290 C356 ) C290_=_C357( C290 C357 ) C290_=_C359( C290 C359 ) C290_=_C360( C290 C360 ) C291_=_C292( C291 C292 ) \nC291_=_C294( C291 C294 ) C291_=_C295( C291 C295 ) C291_=_C296( C291 C296 ) C291_=_C297( C291 C297 ) C291_=_C298( C291 C298 ) C291_=_C299( C291 C299 ) \nC291_=_C300( C291 C300 ) C291_=_C305( C291 C305 ) C291_=_C318( C291 C318 ) C291_=_C361( C291 C361 ) C291_=_C362( C291 C362 ) C291_=_C363( C291 C363 ) \nC291_=_C364( C291 C364 ) C291_=_C365( C291 C365 ) C291_=_C366( C291 C366 ) C291_=_C367( C291 C367 ) C291_=_C369( C291 C369 ) C292_=_C294( C292 C294 ) \nC292_=_C295( C292 C295 ) C292_=_C296( C292 C296 ) C292_=_C297( C292 C297 ) C292_=_C298( C292 C298 ) C292_=_C299( C292 C299 ) C292_=_C300( C292 C300 ) \nC292_=_C306( C292 C306 ) C292_=_C319( C292 C319 ) C292_=_C331( C292 C331 ) C292_=_C342( C292 C342 ) C292_=_C352( C292 C352 ) C292_=_C361( C292 C361 ) \nC294_=_C295( C294 C295 ) C294_=_C296( C294 C296 ) C294_=_C297( C294 C297 ) C294_=_C298( C294 C298 ) C294_=_C299( C294 C299 ) C294_=_C300( C294 C300 ) \nC294_=_C307( C294 C307 ) C294_=_C320( C294 C320 ) C294_=_C332( C294 C332 ) C294_=_C343( C294 C343 ) C294_=_C353( C294 C353 ) C294_=_C362( C294 C362 ) \nC295_=_C296( C295 C296 ) C295_=_C297( C295 C297 ) C295_=_C298( C295 C298 ) C295_=_C299( C295 C299 ) C295_=_C300( C295 C300 ) C295_=_C309( C295 C309 ) \nC295_=_C321( C295 C321 ) C295_=_C333( C295 C333 ) C295_=_C344( C295 C344 ) C295_=_C354( C295 C354 ) C295_=_C363(</w:t>
      </w:r>
    </w:p>
    <w:p>
      <w:pPr>
        <w:pStyle w:val="PreformattedText"/>
        <w:bidi w:val="0"/>
        <w:spacing w:before="0" w:after="0"/>
        <w:jc w:val="left"/>
        <w:rPr/>
      </w:pPr>
      <w:r>
        <w:rPr/>
        <w:t xml:space="preserve"> </w:t>
      </w:r>
      <w:r>
        <w:rPr/>
        <w:t>C295 C363 ) C296_=_C297( C296 C297 ) \nC296_=_C298( C296 C298 ) C296_=_C299( C296 C299 ) C296_=_C300( C296 C300 ) C296_=_C310( C296 C310 ) C296_=_C323( C296 C323 ) C296_=_C334( C296 C334 ) \nC296_=_C345( C296 C345 ) C296_=_C355( C296 C355 ) C296_=_C364( C296 C364 ) C297_=_C298( C297 C298 ) C297_=_C299( C297 C299 ) C297_=_C300( C297 C300 ) \nC297_=_C311( C297 C311 ) C297_=_C324( C297 C324 ) C297_=_C336( C297 C336 ) C297_=_C346( C297 C346 ) C297_=_C356( C297 C356 ) C297_=_C365( C297 C365 ) \nC298_=_C299( C298 C299 ) C298_=_C300( C298 C300 ) C298_=_C312( C298 C312 ) C298_=_C325( C298 C325 ) C298_=_C337( C298 C337 ) C298_=_C348( C298 C348 ) \nC298_=_C357( C298 C357 ) C298_=_C366( C298 C366 ) C299_=_C300( C299 C300 ) C299_=_C313( C299 C313 ) C299_=_C326( C299 C326 ) C299_=_C338( C299 C338 ) \nC299_=_C349( C299 C349 ) C299_=_C359( C299 C359 ) C299_=_C367( C299 C367 ) C300_=_C314( C300 C314 ) C300_=_C327( C300 C327 ) C300_=_C339( C300 C339 ) \nC300_=_C350( C300 C350 ) C300_=_C360( C300 C360 ) C300_=_C369( C300 C369 ) C302_=_C303( C302 C303 ) C302_=_C304( C302 C304 ) C302_=_C305( C302 C305 ) \nC302_=_C306( C302 C306 ) C302_=_C307( C302 C307 ) C302_=_C309( C302 C309 ) C302_=_C310( C302 C310 ) C302_=_C311( C302 C311 ) C302_=_C312( C302 C312 ) \nC302_=_C313( C302 C313 ) C302_=_C314( C302 C314 ) C302_=_C315( C302 C315 ) C302_=_C331( C302 C331 ) C302_=_C332( C302 C332 ) C302_=_C333( C302 C333 ) \nC302_=_C334( C302 C334 ) C302_=_C336( C302 C336 ) C302_=_C337( C302 C337 ) C302_=_C338( C302 C338 ) C302_=_C339( C302 C339 ) C303_=_C304( C303 C304 ) \nC303_=_C305( C303 C305 ) C303_=_C306( C303 C306 ) C303_=_C307( C303 C307 ) C303_=_C309( C303 C309 ) C303_=_C310( C303 C310 ) C303_=_C311( C303 C311 ) \nC303_=_C312( C303 C312 ) C303_=_C313( C303 C313 ) C303_=_C314( C303 C314 ) C303_=_C316( C303 C316 ) C303_=_C342( C303 C342 ) C303_=_C343( C303 C343 ) \nC303_=_C344( C303 C344 ) C303_=_C345( C303 C345 ) C303_=_C346( C303 C346 ) C303_=_C348( C303 C348 ) C303_=_C349( C303 C349 ) C303_=_C350( C303 C350 ) \nC304_=_C305( C304 C305 ) C304_=_C306( C304 C306 ) C304_=_C307( C304 C307 ) C304_=_C309( C304 C309 ) C304_=_C310( C304 C310 ) C304_=_C311( C304 C311 ) \nC304_=_C312( C304 C312 ) C304_=_C313( C304 C313 ) C304_=_C314( C304 C314 ) C304_=_C317( C304 C317 ) C304_=_C352( C304 C352 ) C304_=_C353( C304 C353 ) \nC304_=_C354( C304 C354 ) C304_=_C355( C304 C355 ) C304_=_C356( C304 C356 ) C304_=_C357( C304 C357 ) C304_=_C359( C304 C359 ) C304_=_C360( C304 C360 ) \nC305_=_C306( C305 C306 ) C305_=_C307( C305 C307 ) C305_=_C309( C305 C309 ) C305_=_C310( C305 C310 ) C305_=_C311( C305 C311 ) C305_=_C312( C305 C312 ) \nC305_=_C313( C305 C313 ) C305_=_C314( C305 C314 ) C305_=_C318( C305 C318 ) C305_=_C361( C305 C361 ) C305_=_C362( C305 C362 ) C305_=_C363( C305 C363 ) \nC305_=_C364( C305 C364 ) C305_=_C365( C305 C365 ) C305_=_C366( C305 C366 ) C305_=_C367( C305 C367 ) C305_=_C369( C305 C369 ) C306_=_C307( C306 C307 ) \nC306_=_C309( C306 C309 ) C306_=_C310( C306 C310 ) C306_=_C311( C306 C311 ) C306_=_C312( C306 C312 ) C306_=_C313( C306 C313 ) C306_=_C314( C306 C314 ) \nC306_=_C319( C306 C319 ) C306_=_C331( C306 C331 ) C306_=_C342( C306 C342 ) C306_=_C352( C306 C352 ) C306_=_C361( C306 C361 ) C307_=_C309( C307 C309 ) \nC307_=_C310( C307 C310 ) C307_=_C311( C307 C311 ) C307_=_C312( C307 C312 ) C307_=_C313( C307 C313 ) C307_=_C314( C307 C314 ) C307_=_C320( C307 C320 ) \nC307_=_C332( C307 C332 ) C307_=_C343( C307 C343 ) C307_=_C353( C307 C353 ) C307_=_C362( C307 C362 ) C309_=_C310( C309 C310 ) C309_=_C311( C309 C311 ) \nC309_=_C312( C309 C312 ) C309_=_C313( C309 C313 ) C309_=_C314( C309 C314 ) C309_=_C321( C309 C321 ) C309_=_C333( C309 C333 ) C309_=_C344( C309 C344 ) \nC309_=_C354( C309 C354 ) C309_=_C363( C309 C363 ) C310_=_C311( C310 C311 ) C310_=_C312( C310 C312 ) C310_=_C313( C310 C313 ) C310_=_C314( C310 C314 ) \nC310_=_C323( C310 C323 ) C310_=_C334( C310 C334 ) C310_=_C345( C310 C345 ) C310_=_C355( C310 C355 ) C310_=_C364( C310 C364 ) C311_=_C312( C311 C312 ) \nC311_=_C313( C311 C313 ) C311_=_C314( C311 C314 ) C311_=_C324( C311 C324 ) C311_=_C336( C311 C336 ) C311_=_C346( C311 C346 ) C311_=_C356( C311 C356 ) \nC311_=_C365( C311 C365 ) C312_=_C313( C312 C313 ) C312_=_C314( C312 C314 ) C312_=_C325( C312 C325 ) C312_=_C337( C312 C337 ) C312_=_C348( C312 C348 ) \nC312_=_C357( C312 C357 ) C312_=_C366( C312 C366 ) C313_=_C314( C313 C314 ) C313_=_C326( C313 C326 ) C313_=_C338( C313 C338 ) C313_=_C349( C313 C349 ) \nC313_=_C359( C313 C359 ) C313_=_C367( C313 C367 ) C314_=_C327( C314 C327 ) C314_=_C339( C314 C339 ) C314_=_C350( C314 C350 ) C314_=_C360( C314 C360 ) \nC314_=_C369( C314 C369 ) C315_=_C316( C315 C316 ) C315_=_C317( C315 C317 ) C315_=_C318( C315 C318 ) C315_=_C319( C315 C319 ) C315_=_C320( C315 C320 ) \nC315_=_C321( C315 C321 ) C315_=_C323( C315 C323 ) C315_=_C324( C315 C324 ) C315_=_C325( C315 C325 ) C315_=_C326( C315 C326 ) C315_=_C327( C315 C327 ) \nC315_=_C331( C315 C331 ) C315_=_C332( C315 C332 ) C315_=_C333( C315 C333 ) C315_=_C334( C315 C334 ) C315_=_C336( C315 C336 ) C315_=_C337( C315 C337 ) \nC315_=_C338( C315 C338 ) C315_=_C339( C315 C339 ) C316_=_C317( C316 C317 ) C316_=_C318( C316 C318 ) C316_=_C319( C316 C319 ) C316_=_C320( C316 C320 ) \nC316_=_C321( C316 C321 ) C316_=_C323( C316 C323 ) C316_=_C324( C316 C324 ) C316_=_C325( C316 C325 ) C316_=_C326( C316 C326 ) C316_=_C327( C316 C327 ) \nC316_=_C342( C316 C342 ) C316_=_C343( C316 C343 ) C316_=_C344( C316 C344 ) C316_=_C345( C316 C345 ) C316_=_C346( C316 C346 ) C316_=_C348( C316 C348 ) \nC316_=_C349( C316 C349 ) C316_=_C350( C316 C350 ) C317_=_C318( C317 C318 ) C317_=_C319( C317 C319 ) C317_=_C320( C317 C320 ) C317_=_C321( C317 C321 ) \nC317_=_C323( C317 C323 ) C317_=_C324( C317 C324 ) C317_=_C325( C317 C325 ) C317_=_C326( C317 C326 ) C317_=_C327( C317 C327 ) C317_=_C352( C317 C352 ) \nC317_=_C353( C317 C353 ) C317_=_C354( C317 C354 ) C317_=_C355( C317 C355 ) C317_=_C356( C317 C356 ) C317_=_C357( C317 C357 ) C317_=_C359( C317 C359 ) \nC317_=_C360( C317 C360 ) C318_=_C319( C318 C319 ) C318_=_C320( C318 C320 ) C318_=_C321( C318 C321 ) C318_=_C323( C318 C323 ) C318_=_C324( C318 C324 ) \nC318_=_C325( C318 C325 ) C318_=_C326( C318 C326 ) C318_=_C327( C318 C327 ) C318_=_C361( C318 C361 ) C318_=_C362( C318 C362 ) C318_=_C363( C318 C363 ) \nC318_=_C364( C318 C364 ) C318_=_C365( C318 C365 ) C318_=_C366( C318 C366 ) C318_=_C367( C318 C367 ) C318_=_C369( C318 C369 ) C319_=_C320( C319 C320 ) \nC319_=_C321( C319 C321 ) C319_=_C323( C319 C323 ) C319_=_C324( C319 C324 ) C319_=_C325( C319 C325 ) C319_=_C326( C319 C326 ) C319_=_C327( C319 C327 ) \nC319_=_C331( C319 C331 ) C319_=_C342( C319 C342 ) C319_=_C352( C319 C352 ) C319_=_C361( C319 C361 ) C320_=_C321( C320 C321 ) C320_=_C323( C320 C323 ) \nC320_=_C324( C320 C324 ) C320_=_C325( C320 C325 ) C320_=_C326( C320 C326 ) C320_=_C327( C320 C327 ) C320_=_C332( C320 C332 ) C320_=_C343( C320 C343 ) \nC320_=_C353( C320 C353 ) C320_=_C362( C320 C362 ) C321_=_C323( C321 C323 ) C321_=_C324( C321 C324 ) C321_=_C325( C321 C325 ) C321_=_C326( C321 C326 ) \nC321_=_C327( C321 C327 ) C321_=_C333( C321 C333 ) C321_=_C344( C321 C344 ) C321_=_C354( C321 C354 ) C321_=_C363( C321 C363 ) C323_=_C324( C323 C324 ) \nC323_=_C325( C323 C325 ) C323_=_C326( C323 C326 ) C323_=_C327( C323 C327 ) C323_=_C334( C323 C334 ) C323_=_C345( C323 C345 ) C323_=_C355( C323 C355 ) \nC323_=_C364( C323 C364 ) C324_=_C325( C324 C325 ) C324_=_C326( C324 C326 ) C324_=_C327( C324 C327 ) C324_=_C336( C324 C336 ) C324_=_C346( C324 C346 ) \nC324_=_C356( C324 C356 ) C324_=_C365( C324 C365 ) C325_=_C326( C325 C326 ) C325_=_C327( C325 C327 ) C325_=_C337( C325 C337 ) C325_=_C348( C325 C348 ) \nC325_=_C357( C325 C357 ) C325_=_C366( C325 C366 ) C326_=_C327( C326 C327 ) C326_=_C338( C326 C338 ) C326_=_C349( C326 C349 ) C326_=_C359( C326 C359 ) \nC326_=_C367( C326 C367 ) C327_=_C339( C327 C339 ) C327_=_C350( C327 C350 ) C327_=_C360( C327 C360 ) C327_=_C369( C327 C369 ) C331_=_C332( C331 C332 ) \nC331_=_C333( C331 C333 ) C331_=_C334( C331 C334 ) C331_=_C336( C331 C336 ) C331_=_C337( C331 C337 ) C331_=_C338( C331 C338 ) C331_=_C339( C331 C339 ) \nC331_=_C342( C331 C342 ) C331_=_C352( C331 C352 ) C331_=_C361( C331 C361 ) C332_=_C333( C332 C333 ) C332_=_C334( C332 C334 ) C332_=_C336( C332 C336 ) \nC332_=_C337( C332 C337 ) C332_=_C338( C332 C338 ) C332_=_C339( C332 C339 ) C332_=_C343( C332 C343 ) C332_=_C353( C332 C353 ) C332_=_C362( C332 C362 ) \nC333_=_C334( C333 C334 ) C333_=_C336( C333 C336 ) C333_=_C337( C333 C337 ) C333_=_C338( C333 C338 ) C333_=_C339( C333 C339 ) C333_=_C344( C333 C344 ) \nC333_=_C354( C333 C354 ) C333_=_C363( C333 C363 ) C334_=_C336( C334 C336 ) C334_=_C337( C334 C337 ) C334_=_C338( C334 C338 ) C334_=_C339( C334 C339 ) \nC334_=_C345( C334 C345 ) C334_=_C355( C334 C355 ) C334_=_C364( C334 C364 ) C336_=_C337( C336 C337 ) C336_=_C338( C336 C338 ) C336_=_C339( C336 C339 ) \nC336_=_C346( C336 C346 ) C336_=_C356( C336 C356 ) C336_=_C365( C336 C365 ) C337_=_C338( C337 C338 ) C337_=_C339( C337 C339 ) C337_=_C348( C337 C348 ) \nC337_=_C357( C337 C357 ) C337_=_C366( C337 C366 ) C338_=_C339( C338 C339 ) C338_=_C349( C338 C349 ) C338_=_C359( C338 C359 ) C338_=_C367( C338 C367 ) \nC339_=_C350( C339 C350 ) C339_=_C360( C339 C360 ) C339_=_C369( C339 C369 ) C342_=_C343( C342 C343 ) C342_=_C344( C342 C344 ) C342_=_C345( C342 C345 ) \nC342_=_C346( C342 C346 ) C342_=_C348( C342 C348 ) C342_=_C349( C342 C349 ) C342_=_C350( C342 C350 ) C342_=_C352( C342 C352 ) C342_=_C361( C342 C361 ) \nC343_=_C344( C343 C344 ) C343_=_C345( C343 C345 ) C343_=_C346( C343 C346 ) C343_=_C348( C343 C348 ) C343_=_C349( C343 C349 ) C343_=_C350( C343 C350 ) \nC343_=_C353( C343 C353 ) C343_=_C362( C343 C362 ) C344_=_C345( C344 C345 ) C344_=_C346( C344 C346 ) C344_=_C348( C344 C348 ) C344_=_C349( C344 C349 ) \nC344_=_C350( C344 C350 ) C344_=_C354( C344 C354 ) C344_=_C363( C344 C363 ) C345_=_C346( C345 C346 ) C345_=_C348( C345 C348 ) C345_=_C349(</w:t>
      </w:r>
    </w:p>
    <w:p>
      <w:pPr>
        <w:pStyle w:val="PreformattedText"/>
        <w:bidi w:val="0"/>
        <w:spacing w:before="0" w:after="0"/>
        <w:jc w:val="left"/>
        <w:rPr/>
      </w:pPr>
      <w:r>
        <w:rPr/>
        <w:t xml:space="preserve"> </w:t>
      </w:r>
      <w:r>
        <w:rPr/>
        <w:t>C345 C349 ) \nC345_=_C350( C345 C350 ) C345_=_C355( C345 C355 ) C345_=_C364( C345 C364 ) C346_=_C348( C346 C348 ) C346_=_C349( C346 C349 ) C346_=_C350( C346 C350 ) \nC346_=_C356( C346 C356 ) C346_=_C365( C346 C365 ) C348_=_C349( C348 C349 ) C348_=_C350( C348 C350 ) C348_=_C357( C348 C357 ) C348_=_C366( C348 C366 ) \nC349_=_C350( C349 C350 ) C349_=_C359( C349 C359 ) C349_=_C367( C349 C367 ) C350_=_C360( C350 C360 ) C350_=_C369( C350 C369 ) C352_=_C353( C352 C353 ) \nC352_=_C354( C352 C354 ) C352_=_C355( C352 C355 ) C352_=_C356( C352 C356 ) C352_=_C357( C352 C357 ) C352_=_C359( C352 C359 ) C352_=_C360( C352 C360 ) \nC352_=_C361( C352 C361 ) C353_=_C354( C353 C354 ) C353_=_C355( C353 C355 ) C353_=_C356( C353 C356 ) C353_=_C357( C353 C357 ) C353_=_C359( C353 C359 ) \nC353_=_C360( C353 C360 ) C353_=_C362( C353 C362 ) C354_=_C355( C354 C355 ) C354_=_C356( C354 C356 ) C354_=_C357( C354 C357 ) C354_=_C359( C354 C359 ) \nC354_=_C360( C354 C360 ) C354_=_C363( C354 C363 ) C355_=_C356( C355 C356 ) C355_=_C357( C355 C357 ) C355_=_C359( C355 C359 ) C355_=_C360( C355 C360 ) \nC355_=_C364( C355 C364 ) C356_=_C357( C356 C357 ) C356_=_C359( C356 C359 ) C356_=_C360( C356 C360 ) C356_=_C365( C356 C365 ) C357_=_C359( C357 C359 ) \nC357_=_C360( C357 C360 ) C357_=_C366( C357 C366 ) C359_=_C360( C359 C360 ) C359_=_C367( C359 C367 ) C360_=_C369( C360 C369 ) C361_=_C362( C361 C362 ) \nC361_=_C363( C361 C363 ) C361_=_C364( C361 C364 ) C361_=_C365( C361 C365 ) C361_=_C366( C361 C366 ) C361_=_C367( C361 C367 ) C361_=_C369( C361 C369 ) \nC362_=_C363( C362 C363 ) C362_=_C364( C362 C364 ) C362_=_C365( C362 C365 ) C362_=_C366( C362 C366 ) C362_=_C367( C362 C367 ) C362_=_C369( C362 C369 ) \nC363_=_C364( C363 C364 ) C363_=_C365( C363 C365 ) C363_=_C366( C363 C366 ) C363_=_C367( C363 C367 ) C363_=_C369( C363 C369 ) C364_=_C365( C364 C365 ) \nC364_=_C366( C364 C366 ) C364_=_C367( C364 C367 ) C364_=_C369( C364 C369 ) C365_=_C366( C365 C366 ) C365_=_C367( C365 C367 ) C365_=_C369( C365 C369 ) \nC366_=_C367( C366 C367 ) C366_=_C369( C366 C369 ) C367_=_C369( C367 C369 ) "]2[shape=box, label="id:2 level: 1\n100: C16 C17 C18 C19 C43 \nC44 C45 C46 C69 C70 C71 \nC72 C94 C95 C96 C97 C118 \nC119 C120 C121 C141 C142 C143 \nC144 C163 C164 C165 C166 C184 \nC185 C186 C187 C204 C205 C206 \nC207 C222 C224 C225 C226 C240 \nC241 C243 C244 C257 C258 C259 \nC261 C273 C274 C275 C276 C288 \nC289 C290 C291 C302 C303 C304 \nC305 C315 C316 C317 C318 C329 \nC330 C331 C332 C333 C334 C336 \nC337 C338 C339 C340 C341 C342 \nC343 C344 C345 C346 C348 C349 \nC350 C352 C353 C354 C355 C356 \nC357 C359 C360 C361 C362 C363 \nC364 C365 C366 C367 C369 \n1444: C16_=_C17( C16 C17 ) C16_=_C18( C16 C18 ) C16_=_C19( C16 C19 ) C16_=_C43( C16 C43 ) C16_=_C69( C16 C69 ) \nC16_=_C94( C16 C94 ) C16_=_C118( C16 C118 ) C16_=_C141( C16 C141 ) C16_=_C163( C16 C163 ) C16_=_C184( C16 C184 ) C16_=_C204( C16 C204 ) \nC16_=_C222( C16 C222 ) C16_=_C240( C16 C240 ) C16_=_C257( C16 C257 ) C16_=_C273( C16 C273 ) C16_=_C288( C16 C288 ) C16_=_C302( C16 C302 ) \nC16_=_C315( C16 C315 ) C16_=_C329( C16 C329 ) C16_=_C330( C16 C330 ) C16_=_C331( C16 C331 ) C16_=_C332( C16 C332 ) C16_=_C333( C16 C333 ) \nC16_=_C334( C16 C334 ) C16_=_C336( C16 C336 ) C16_=_C337( C16 C337 ) C16_=_C338( C16 C338 ) C16_=_C339( C16 C339 ) C17_=_C18( C17 C18 ) \nC17_=_C19( C17 C19 ) C17_=_C44( C17 C44 ) C17_=_C70( C17 C70 ) C17_=_C95( C17 C95 ) C17_=_C119( C17 C119 ) C17_=_C142( C17 C142 ) \nC17_=_C164( C17 C164 ) C17_=_C185( C17 C185 ) C17_=_C205( C17 C205 ) C17_=_C224( C17 C224 ) C17_=_C241( C17 C241 ) C17_=_C258( C17 C258 ) \nC17_=_C274( C17 C274 ) C17_=_C289( C17 C289 ) C17_=_C303( C17 C303 ) C17_=_C316( C17 C316 ) C17_=_C340( C17 C340 ) C17_=_C341( C17 C341 ) \nC17_=_C342( C17 C342 ) C17_=_C343( C17 C343 ) C17_=_C344( C17 C344 ) C17_=_C345( C17 C345 ) C17_=_C346( C17 C346 ) C17_=_C348( C17 C348 ) \nC17_=_C349( C17 C349 ) C17_=_C350( C17 C350 ) C18_=_C19( C18 C19 ) C18_=_C45( C18 C45 ) C18_=_C71( C18 C71 ) C18_=_C96( C18 C96 ) \nC18_=_C120( C18 C120 ) C18_=_C143( C18 C143 ) C18_=_C165( C18 C165 ) C18_=_C186( C18 C186 ) C18_=_C206( C18 C206 ) C18_=_C225( C18 C225 ) \nC18_=_C243( C18 C243 ) C18_=_C259( C18 C259 ) C18_=_C275( C18 C275 ) C18_=_C290( C18 C290 ) C18_=_C304( C18 C304 ) C18_=_C317( C18 C317 ) \nC18_=_C329( C18 C329 ) C18_=_C340( C18 C340 ) C18_=_C352( C18 C352 ) C18_=_C353( C18 C353 ) C18_=_C354( C18 C354 ) C18_=_C355( C18 C355 ) \nC18_=_C356( C18 C356 ) C18_=_C357( C18 C357 ) C18_=_C359( C18 C359 ) C18_=_C360( C18 C360 ) C19_=_C46( C19 C46 ) C19_=_C72( C19 C72 ) \nC19_=_C97( C19 C97 ) C19_=_C121( C19 C121 ) C19_=_C144( C19 C144 ) C19_=_C166( C19 C166 ) C19_=_C187( C19 C187 ) C19_=_C207( C19 C207 ) \nC19_=_C226( C19 C226 ) C19_=_C244( C19 C244 ) C19_=_C261( C19 C261 ) C19_=_C276( C19 C276 ) C19_=_C291( C19 C291 ) C19_=_C305( C19 C305 ) \nC19_=_C318( C19 C318 ) C19_=_C330( C19 C330 ) C19_=_C341( C19 C341 ) C19_=_C361( C19 C361 ) C19_=_C362( C19 C362 ) C19_=_C363( C19 C363 ) \nC19_=_C364( C19 C364 ) C19_=_C365( C19 C365 ) C19_=_C366( C19 C366 ) C19_=_C367( C19 C367 ) C19_=_C369( C19 C369 ) C43_=_C44( C43 C44 ) \nC43_=_C45( C43 C45 ) C43_=_C46( C43 C46 ) C43_=_C69( C43 C69 ) C43_=_C94( C43 C94 ) C43_=_C118( C43 C118 ) C43_=_C141( C43 C141 ) \nC43_=_C163( C43 C163 ) C43_=_C184( C43 C184 ) C43_=_C204( C43 C204 ) C43_=_C222( C43 C222 ) C43_=_C240( C43 C240 ) C43_=_C257( C43 C257 ) \nC43_=_C273( C43 C273 ) C43_=_C288( C43 C288 ) C43_=_C302( C43 C302 ) C43_=_C315( C43 C315 ) C43_=_C329( C43 C329 ) C43_=_C330( C43 C330 ) \nC43_=_C331( C43 C331 ) C43_=_C332( C43 C332 ) C43_=_C333( C43 C333 ) C43_=_C334( C43 C334 ) C43_=_C336( C43 C336 ) C43_=_C337( C43 C337 ) \nC43_=_C338( C43 C338 ) C43_=_C339( C43 C339 ) C44_=_C45( C44 C45 ) C44_=_C46( C44 C46 ) C44_=_C70( C44 C70 ) C44_=_C95( C44 C95 ) \nC44_=_C119( C44 C119 ) C44_=_C142( C44 C142 ) C44_=_C164( C44 C164 ) C44_=_C185( C44 C185 ) C44_=_C205( C44 C205 ) C44_=_C224( C44 C224 ) \nC44_=_C241( C44 C241 ) C44_=_C258( C44 C258 ) C44_=_C274( C44 C274 ) C44_=_C289( C44 C289 ) C44_=_C303( C44 C303 ) C44_=_C316( C44 C316 ) \nC44_=_C340( C44 C340 ) C44_=_C341( C44 C341 ) C44_=_C342( C44 C342 ) C44_=_C343( C44 C343 ) C44_=_C344( C44 C344 ) C44_=_C345( C44 C345 ) \nC44_=_C346( C44 C346 ) C44_=_C348( C44 C348 ) C44_=_C349( C44 C349 ) C44_=_C350( C44 C350 ) C45_=_C46( C45 C46 ) C45_=_C71( C45 C71 ) \nC45_=_C96( C45 C96 ) C45_=_C120( C45 C120 ) C45_=_C143( C45 C143 ) C45_=_C165( C45 C165 ) C45_=_C186( C45 C186 ) C45_=_C206( C45 C206 ) \nC45_=_C225( C45 C225 ) C45_=_C243( C45 C243 ) C45_=_C259( C45 C259 ) C45_=_C275( C45 C275 ) C45_=_C290( C45 C290 ) C45_=_C304( C45 C304 ) \nC45_=_C317( C45 C317 ) C45_=_C329( C45 C329 ) C45_=_C340( C45 C340 ) C45_=_C352( C45 C352 ) C45_=_C353( C45 C353 ) C45_=_C354( C45 C354 ) \nC45_=_C355( C45 C355 ) C45_=_C356( C45 C356 ) C45_=_C357( C45 C357 ) C45_=_C359( C45 C359 ) C45_=_C360( C45 C360 ) C46_=_C72( C46 C72 ) \nC46_=_C97( C46 C97 ) C46_=_C121( C46 C121 ) C46_=_C144( C46 C144 ) C46_=_C166( C46 C166 ) C46_=_C187( C46 C187 ) C46_=_C207( C46 C207 ) \nC46_=_C226( C46 C226 ) C46_=_C244( C46 C244 ) C46_=_C261( C46 C261 ) C46_=_C276( C46 C276 ) C46_=_C291( C46 C291 ) C46_=_C305( C46 C305 ) \nC46_=_C318( C46 C318 ) C46_=_C330( C46 C330 ) C46_=_C341( C46 C341 ) C46_=_C361( C46 C361 ) C46_=_C362( C46 C362 ) C46_=_C363( C46 C363 ) \nC46_=_C364( C46 C364 ) C46_=_C365( C46 C365 ) C46_=_C366( C46 C366 ) C46_=_C367( C46 C367 ) C46_=_C369( C46 C369 ) C69_=_C70( C69 C70 ) \nC69_=_C71( C69 C71 ) C69_=_C72( C69 C72 ) C69_=_C94( C69 C94 ) C69_=_C118( C69 C118 ) C69_=_C141( C69 C141 ) C69_=_C163( C69 C163 ) \nC69_=_C184( C69 C184 ) C69_=_C204( C69 C204 ) C69_=_C222( C69 C222 ) C69_=_C240( C69 C240 ) C69_=_C257( C69 C257 ) C69_=_C273( C69 C273 ) \nC69_=_C288( C69 C288 ) C69_=_C302( C69 C302 ) C69_=_C315( C69 C315 ) C69_=_C329( C69 C329 ) C69_=_C330( C69 C330 ) C69_=_C331( C69 C331 ) \nC69_=_C332( C69 C332 ) C69_=_C333( C69 C333 ) C69_=_C334( C69 C334 ) C69_=_C336( C69 C336 ) C69_=_C337( C69 C337 ) C69_=_C338( C69 C338 ) \nC69_=_C339( C69 C339 ) C70_=_C71( C70 C71 ) C70_=_C72( C70 C72 ) C70_=_C95( C70 C95 ) C70_=_C119( C70 C119 ) C70_=_C142( C70 C142 ) \nC70_=_C164( C70 C164 ) C70_=_C185( C70 C185 ) C70_=_C205( C70 C205 ) C70_=_C224( C70 C224 ) C70_=_C241( C70 C241 ) C70_=_C258( C70 C258 ) \nC70_=_C274( C70 C274 ) C70_=_C289( C70 C289 ) C70_=_C303( C70 C303 ) C70_=_C316( C70 C316 ) C70_=_C340( C70 C340 ) C70_=_C341( C70 C341 ) \nC70_=_C342( C70 C342 ) C70_=_C343( C70 C343 ) C70_=_C344( C70 C344 ) C70_=_C345( C70 C345 ) C70_=_C346( C70 C346 ) C70_=_C348( C70 C348 ) \nC70_=_C349( C70 C349 ) C70_=_C350( C70 C350 ) C71_=_C72( C71 C72 ) C71_=_C96( C71 C96 ) C71_=_C120( C71 C120 ) C71_=_C143( C71 C143 ) \nC71_=_C165( C71 C165 ) C71_=_C186( C71 C186 ) C71_=_C206( C71 C206 ) C71_=_C225( C71 C225 ) C71_=_C243( C71 C243 ) C71_=_C259( C71 C259 ) \nC71_=_C275( C71 C275 ) C71_=_C290( C71 C290 ) C71_=_C304( C71 C304 ) C71_=_C317( C71 C317 ) C71_=_C329( C71 C329 ) C71_=_C340( C71 C340 ) \nC71_=_C352( C71 C352 ) C71_=_C353( C71 C353 ) C71_=_C354( C71 C354 ) C71_=_C355( C71 C355 ) C71_=_C356( C71 C356 ) C71_=_C357( C71 C357 ) \nC71_=_C359( C71 C359 ) C71_=_C360( C71 C360 ) C72_=_C97( C72 C97 ) C72_=_C121( C72 C121 ) C72_=_C144( C72 C144 ) C72_=_C166( C72 C166 ) \nC72_=_C187( C72 C187 ) C72_=_C207( C72 C207 ) C72_=_C226( C72 C226 ) C72_=_C244( C72 C244 ) C72_=_C261( C72 C261 ) C72_=_C276( C72 C276 ) \nC72_=_C291( C72 C291 ) C72_=_C305( C72 C305 ) C72_=_C318( C72 C318 ) C72_=_C330( C72 C330 ) C72_=_C341( C72 C341 ) C72_=_C361( C72 C361 ) \nC72_=_C362( C72 C362 ) C72_=_C363( C72 C363 ) C72_=_C364( C72 C364 ) C72_=_C365( C72 C365 ) C72_=_C366( C72 C366 ) C72_=_C367( C72 C367 ) \nC72_=_C369( C72 C369 ) C94_=_C95( C94 C95 ) C94_=_C96( C94 C96 ) C94_=_C97( C94 C97 ) C94_=_C118( C94 C118 ) C94_=_C141( C94 C141 ) \nC94_=_C163( C94 C163 ) C94_=_C184( C94 C184 ) C94_=_C204( C94 C204 ) C94_=_C222( C94 C222 ) C94_=_C240(</w:t>
      </w:r>
    </w:p>
    <w:p>
      <w:pPr>
        <w:pStyle w:val="PreformattedText"/>
        <w:bidi w:val="0"/>
        <w:spacing w:before="0" w:after="0"/>
        <w:jc w:val="left"/>
        <w:rPr/>
      </w:pPr>
      <w:r>
        <w:rPr/>
        <w:t xml:space="preserve"> </w:t>
      </w:r>
      <w:r>
        <w:rPr/>
        <w:t>C94 C240 ) C94_=_C257( C94 C257 ) \nC94_=_C273( C94 C273 ) C94_=_C288( C94 C288 ) C94_=_C302( C94 C302 ) C94_=_C315( C94 C315 ) C94_=_C329( C94 C329 ) C94_=_C330( C94 C330 ) \nC94_=_C331( C94 C331 ) C94_=_C332( C94 C332 ) C94_=_C333( C94 C333 ) C94_=_C334( C94 C334 ) C94_=_C336( C94 C336 ) C94_=_C337( C94 C337 ) \nC94_=_C338( C94 C338 ) C94_=_C339( C94 C339 ) C95_=_C96( C95 C96 ) C95_=_C97( C95 C97 ) C95_=_C119( C95 C119 ) C95_=_C142( C95 C142 ) \nC95_=_C164( C95 C164 ) C95_=_C185( C95 C185 ) C95_=_C205( C95 C205 ) C95_=_C224( C95 C224 ) C95_=_C241( C95 C241 ) C95_=_C258( C95 C258 ) \nC95_=_C274( C95 C274 ) C95_=_C289( C95 C289 ) C95_=_C303( C95 C303 ) C95_=_C316( C95 C316 ) C95_=_C340( C95 C340 ) C95_=_C341( C95 C341 ) \nC95_=_C342( C95 C342 ) C95_=_C343( C95 C343 ) C95_=_C344( C95 C344 ) C95_=_C345( C95 C345 ) C95_=_C346( C95 C346 ) C95_=_C348( C95 C348 ) \nC95_=_C349( C95 C349 ) C95_=_C350( C95 C350 ) C96_=_C97( C96 C97 ) C96_=_C120( C96 C120 ) C96_=_C143( C96 C143 ) C96_=_C165( C96 C165 ) \nC96_=_C186( C96 C186 ) C96_=_C206( C96 C206 ) C96_=_C225( C96 C225 ) C96_=_C243( C96 C243 ) C96_=_C259( C96 C259 ) C96_=_C275( C96 C275 ) \nC96_=_C290( C96 C290 ) C96_=_C304( C96 C304 ) C96_=_C317( C96 C317 ) C96_=_C329( C96 C329 ) C96_=_C340( C96 C340 ) C96_=_C352( C96 C352 ) \nC96_=_C353( C96 C353 ) C96_=_C354( C96 C354 ) C96_=_C355( C96 C355 ) C96_=_C356( C96 C356 ) C96_=_C357( C96 C357 ) C96_=_C359( C96 C359 ) \nC96_=_C360( C96 C360 ) C97_=_C121( C97 C121 ) C97_=_C144( C97 C144 ) C97_=_C166( C97 C166 ) C97_=_C187( C97 C187 ) C97_=_C207( C97 C207 ) \nC97_=_C226( C97 C226 ) C97_=_C244( C97 C244 ) C97_=_C261( C97 C261 ) C97_=_C276( C97 C276 ) C97_=_C291( C97 C291 ) C97_=_C305( C97 C305 ) \nC97_=_C318( C97 C318 ) C97_=_C330( C97 C330 ) C97_=_C341( C97 C341 ) C97_=_C361( C97 C361 ) C97_=_C362( C97 C362 ) C97_=_C363( C97 C363 ) \nC97_=_C364( C97 C364 ) C97_=_C365( C97 C365 ) C97_=_C366( C97 C366 ) C97_=_C367( C97 C367 ) C97_=_C369( C97 C369 ) C118_=_C119( C118 C119 ) \nC118_=_C120( C118 C120 ) C118_=_C121( C118 C121 ) C118_=_C141( C118 C141 ) C118_=_C163( C118 C163 ) C118_=_C184( C118 C184 ) C118_=_C204( C118 C204 ) \nC118_=_C222( C118 C222 ) C118_=_C240( C118 C240 ) C118_=_C257( C118 C257 ) C118_=_C273( C118 C273 ) C118_=_C288( C118 C288 ) C118_=_C302( C118 C302 ) \nC118_=_C315( C118 C315 ) C118_=_C329( C118 C329 ) C118_=_C330( C118 C330 ) C118_=_C331( C118 C331 ) C118_=_C332( C118 C332 ) C118_=_C333( C118 C333 ) \nC118_=_C334( C118 C334 ) C118_=_C336( C118 C336 ) C118_=_C337( C118 C337 ) C118_=_C338( C118 C338 ) C118_=_C339( C118 C339 ) C119_=_C120( C119 C120 ) \nC119_=_C121( C119 C121 ) C119_=_C142( C119 C142 ) C119_=_C164( C119 C164 ) C119_=_C185( C119 C185 ) C119_=_C205( C119 C205 ) C119_=_C224( C119 C224 ) \nC119_=_C241( C119 C241 ) C119_=_C258( C119 C258 ) C119_=_C274( C119 C274 ) C119_=_C289( C119 C289 ) C119_=_C303( C119 C303 ) C119_=_C316( C119 C316 ) \nC119_=_C340( C119 C340 ) C119_=_C341( C119 C341 ) C119_=_C342( C119 C342 ) C119_=_C343( C119 C343 ) C119_=_C344( C119 C344 ) C119_=_C345( C119 C345 ) \nC119_=_C346( C119 C346 ) C119_=_C348( C119 C348 ) C119_=_C349( C119 C349 ) C119_=_C350( C119 C350 ) C120_=_C121( C120 C121 ) C120_=_C143( C120 C143 ) \nC120_=_C165( C120 C165 ) C120_=_C186( C120 C186 ) C120_=_C206( C120 C206 ) C120_=_C225( C120 C225 ) C120_=_C243( C120 C243 ) C120_=_C259( C120 C259 ) \nC120_=_C275( C120 C275 ) C120_=_C290( C120 C290 ) C120_=_C304( C120 C304 ) C120_=_C317( C120 C317 ) C120_=_C329( C120 C329 ) C120_=_C340( C120 C340 ) \nC120_=_C352( C120 C352 ) C120_=_C353( C120 C353 ) C120_=_C354( C120 C354 ) C120_=_C355( C120 C355 ) C120_=_C356( C120 C356 ) C120_=_C357( C120 C357 ) \nC120_=_C359( C120 C359 ) C120_=_C360( C120 C360 ) C121_=_C144( C121 C144 ) C121_=_C166( C121 C166 ) C121_=_C187( C121 C187 ) C121_=_C207( C121 C207 ) \nC121_=_C226( C121 C226 ) C121_=_C244( C121 C244 ) C121_=_C261( C121 C261 ) C121_=_C276( C121 C276 ) C121_=_C291( C121 C291 ) C121_=_C305( C121 C305 ) \nC121_=_C318( C121 C318 ) C121_=_C330( C121 C330 ) C121_=_C341( C121 C341 ) C121_=_C361( C121 C361 ) C121_=_C362( C121 C362 ) C121_=_C363( C121 C363 ) \nC121_=_C364( C121 C364 ) C121_=_C365( C121 C365 ) C121_=_C366( C121 C366 ) C121_=_C367( C121 C367 ) C121_=_C369( C121 C369 ) C141_=_C142( C141 C142 ) \nC141_=_C143( C141 C143 ) C141_=_C144( C141 C144 ) C141_=_C163( C141 C163 ) C141_=_C184( C141 C184 ) C141_=_C204( C141 C204 ) C141_=_C222( C141 C222 ) \nC141_=_C240( C141 C240 ) C141_=_C257( C141 C257 ) C141_=_C273( C141 C273 ) C141_=_C288( C141 C288 ) C141_=_C302( C141 C302 ) C141_=_C315( C141 C315 ) \nC141_=_C329( C141 C329 ) C141_=_C330( C141 C330 ) C141_=_C331( C141 C331 ) C141_=_C332( C141 C332 ) C141_=_C333( C141 C333 ) C141_=_C334( C141 C334 ) \nC141_=_C336( C141 C336 ) C141_=_C337( C141 C337 ) C141_=_C338( C141 C338 ) C141_=_C339( C141 C339 ) C142_=_C143( C142 C143 ) C142_=_C144( C142 C144 ) \nC142_=_C164( C142 C164 ) C142_=_C185( C142 C185 ) C142_=_C205( C142 C205 ) C142_=_C224( C142 C224 ) C142_=_C241( C142 C241 ) C142_=_C258( C142 C258 ) \nC142_=_C274( C142 C274 ) C142_=_C289( C142 C289 ) C142_=_C303( C142 C303 ) C142_=_C316( C142 C316 ) C142_=_C340( C142 C340 ) C142_=_C341( C142 C341 ) \nC142_=_C342( C142 C342 ) C142_=_C343( C142 C343 ) C142_=_C344( C142 C344 ) C142_=_C345( C142 C345 ) C142_=_C346( C142 C346 ) C142_=_C348( C142 C348 ) \nC142_=_C349( C142 C349 ) C142_=_C350( C142 C350 ) C143_=_C144( C143 C144 ) C143_=_C165( C143 C165 ) C143_=_C186( C143 C186 ) C143_=_C206( C143 C206 ) \nC143_=_C225( C143 C225 ) C143_=_C243( C143 C243 ) C143_=_C259( C143 C259 ) C143_=_C275( C143 C275 ) C143_=_C290( C143 C290 ) C143_=_C304( C143 C304 ) \nC143_=_C317( C143 C317 ) C143_=_C329( C143 C329 ) C143_=_C340( C143 C340 ) C143_=_C352( C143 C352 ) C143_=_C353( C143 C353 ) C143_=_C354( C143 C354 ) \nC143_=_C355( C143 C355 ) C143_=_C356( C143 C356 ) C143_=_C357( C143 C357 ) C143_=_C359( C143 C359 ) C143_=_C360( C143 C360 ) C144_=_C166( C144 C166 ) \nC144_=_C187( C144 C187 ) C144_=_C207( C144 C207 ) C144_=_C226( C144 C226 ) C144_=_C244( C144 C244 ) C144_=_C261( C144 C261 ) C144_=_C276( C144 C276 ) \nC144_=_C291( C144 C291 ) C144_=_C305( C144 C305 ) C144_=_C318( C144 C318 ) C144_=_C330( C144 C330 ) C144_=_C341( C144 C341 ) C144_=_C361( C144 C361 ) \nC144_=_C362( C144 C362 ) C144_=_C363( C144 C363 ) C144_=_C364( C144 C364 ) C144_=_C365( C144 C365 ) C144_=_C366( C144 C366 ) C144_=_C367( C144 C367 ) \nC144_=_C369( C144 C369 ) C163_=_C164( C163 C164 ) C163_=_C165( C163 C165 ) C163_=_C166( C163 C166 ) C163_=_C184( C163 C184 ) C163_=_C204( C163 C204 ) \nC163_=_C222( C163 C222 ) C163_=_C240( C163 C240 ) C163_=_C257( C163 C257 ) C163_=_C273( C163 C273 ) C163_=_C288( C163 C288 ) C163_=_C302( C163 C302 ) \nC163_=_C315( C163 C315 ) C163_=_C329( C163 C329 ) C163_=_C330( C163 C330 ) C163_=_C331( C163 C331 ) C163_=_C332( C163 C332 ) C163_=_C333( C163 C333 ) \nC163_=_C334( C163 C334 ) C163_=_C336( C163 C336 ) C163_=_C337( C163 C337 ) C163_=_C338( C163 C338 ) C163_=_C339( C163 C339 ) C164_=_C165( C164 C165 ) \nC164_=_C166( C164 C166 ) C164_=_C185( C164 C185 ) C164_=_C205( C164 C205 ) C164_=_C224( C164 C224 ) C164_=_C241( C164 C241 ) C164_=_C258( C164 C258 ) \nC164_=_C274( C164 C274 ) C164_=_C289( C164 C289 ) C164_=_C303( C164 C303 ) C164_=_C316( C164 C316 ) C164_=_C340( C164 C340 ) C164_=_C341( C164 C341 ) \nC164_=_C342( C164 C342 ) C164_=_C343( C164 C343 ) C164_=_C344( C164 C344 ) C164_=_C345( C164 C345 ) C164_=_C346( C164 C346 ) C164_=_C348( C164 C348 ) \nC164_=_C349( C164 C349 ) C164_=_C350( C164 C350 ) C165_=_C166( C165 C166 ) C165_=_C186( C165 C186 ) C165_=_C206( C165 C206 ) C165_=_C225( C165 C225 ) \nC165_=_C243( C165 C243 ) C165_=_C259( C165 C259 ) C165_=_C275( C165 C275 ) C165_=_C290( C165 C290 ) C165_=_C304( C165 C304 ) C165_=_C317( C165 C317 ) \nC165_=_C329( C165 C329 ) C165_=_C340( C165 C340 ) C165_=_C352( C165 C352 ) C165_=_C353( C165 C353 ) C165_=_C354( C165 C354 ) C165_=_C355( C165 C355 ) \nC165_=_C356( C165 C356 ) C165_=_C357( C165 C357 ) C165_=_C359( C165 C359 ) C165_=_C360( C165 C360 ) C166_=_C187( C166 C187 ) C166_=_C207( C166 C207 ) \nC166_=_C226( C166 C226 ) C166_=_C244( C166 C244 ) C166_=_C261( C166 C261 ) C166_=_C276( C166 C276 ) C166_=_C291( C166 C291 ) C166_=_C305( C166 C305 ) \nC166_=_C318( C166 C318 ) C166_=_C330( C166 C330 ) C166_=_C341( C166 C341 ) C166_=_C361( C166 C361 ) C166_=_C362( C166 C362 ) C166_=_C363( C166 C363 ) \nC166_=_C364( C166 C364 ) C166_=_C365( C166 C365 ) C166_=_C366( C166 C366 ) C166_=_C367( C166 C367 ) C166_=_C369( C166 C369 ) C184_=_C185( C184 C185 ) \nC184_=_C186( C184 C186 ) C184_=_C187( C184 C187 ) C184_=_C204( C184 C204 ) C184_=_C222( C184 C222 ) C184_=_C240( C184 C240 ) C184_=_C257( C184 C257 ) \nC184_=_C273( C184 C273 ) C184_=_C288( C184 C288 ) C184_=_C302( C184 C302 ) C184_=_C315( C184 C315 ) C184_=_C329( C184 C329 ) C184_=_C330( C184 C330 ) \nC184_=_C331( C184 C331 ) C184_=_C332( C184 C332 ) C184_=_C333( C184 C333 ) C184_=_C334( C184 C334 ) C184_=_C336( C184 C336 ) C184_=_C337( C184 C337 ) \nC184_=_C338( C184 C338 ) C184_=_C339( C184 C339 ) C185_=_C186( C185 C186 ) C185_=_C187( C185 C187 ) C185_=_C205( C185 C205 ) C185_=_C224( C185 C224 ) \nC185_=_C241( C185 C241 ) C185_=_C258( C185 C258 ) C185_=_C274( C185 C274 ) C185_=_C289( C185 C289 ) C185_=_C303( C185 C303 ) C185_=_C316( C185 C316 ) \nC185_=_C340( C185 C340 ) C185_=_C341( C185 C341 ) C185_=_C342( C185 C342 ) C185_=_C343( C185 C343 ) C185_=_C344( C185 C344 ) C185_=_C345( C185 C345 ) \nC185_=_C346( C185 C346 ) C185_=_C348( C185 C348 ) C185_=_C349( C185 C349 ) C185_=_C350( C185 C350 ) C186_=_C187( C186 C187 ) C186_=_C206( C186 C206 ) \nC186_=_C225( C186 C225 ) C186_=_C243( C186 C243 ) C186_=_C259( C186 C259 ) C186_=_C275( C186 C275 ) C186_=_C290( C186 C290 ) C186_=_C304( C186 C304 ) \nC186_=_C317( C186 C317 ) C186_=_C329( C186 C329 ) C186_=_C340( C186 C340 ) C186_=_C352( C186 C352 ) C186_=_C353( C186 C353 ) C186_=_C354( C186 C354 ) \nC186_=_C355(</w:t>
      </w:r>
    </w:p>
    <w:p>
      <w:pPr>
        <w:pStyle w:val="PreformattedText"/>
        <w:bidi w:val="0"/>
        <w:spacing w:before="0" w:after="0"/>
        <w:jc w:val="left"/>
        <w:rPr/>
      </w:pPr>
      <w:r>
        <w:rPr/>
        <w:t xml:space="preserve"> </w:t>
      </w:r>
      <w:r>
        <w:rPr/>
        <w:t>C186 C355 ) C186_=_C356( C186 C356 ) C186_=_C357( C186 C357 ) C186_=_C359( C186 C359 ) C186_=_C360( C186 C360 ) C187_=_C207( C187 C207 ) \nC187_=_C226( C187 C226 ) C187_=_C244( C187 C244 ) C187_=_C261( C187 C261 ) C187_=_C276( C187 C276 ) C187_=_C291( C187 C291 ) C187_=_C305( C187 C305 ) \nC187_=_C318( C187 C318 ) C187_=_C330( C187 C330 ) C187_=_C341( C187 C341 ) C187_=_C361( C187 C361 ) C187_=_C362( C187 C362 ) C187_=_C363( C187 C363 ) \nC187_=_C364( C187 C364 ) C187_=_C365( C187 C365 ) C187_=_C366( C187 C366 ) C187_=_C367( C187 C367 ) C187_=_C369( C187 C369 ) C204_=_C205( C204 C205 ) \nC204_=_C206( C204 C206 ) C204_=_C207( C204 C207 ) C204_=_C222( C204 C222 ) C204_=_C240( C204 C240 ) C204_=_C257( C204 C257 ) C204_=_C273( C204 C273 ) \nC204_=_C288( C204 C288 ) C204_=_C302( C204 C302 ) C204_=_C315( C204 C315 ) C204_=_C329( C204 C329 ) C204_=_C330( C204 C330 ) C204_=_C331( C204 C331 ) \nC204_=_C332( C204 C332 ) C204_=_C333( C204 C333 ) C204_=_C334( C204 C334 ) C204_=_C336( C204 C336 ) C204_=_C337( C204 C337 ) C204_=_C338( C204 C338 ) \nC204_=_C339( C204 C339 ) C205_=_C206( C205 C206 ) C205_=_C207( C205 C207 ) C205_=_C224( C205 C224 ) C205_=_C241( C205 C241 ) C205_=_C258( C205 C258 ) \nC205_=_C274( C205 C274 ) C205_=_C289( C205 C289 ) C205_=_C303( C205 C303 ) C205_=_C316( C205 C316 ) C205_=_C340( C205 C340 ) C205_=_C341( C205 C341 ) \nC205_=_C342( C205 C342 ) C205_=_C343( C205 C343 ) C205_=_C344( C205 C344 ) C205_=_C345( C205 C345 ) C205_=_C346( C205 C346 ) C205_=_C348( C205 C348 ) \nC205_=_C349( C205 C349 ) C205_=_C350( C205 C350 ) C206_=_C207( C206 C207 ) C206_=_C225( C206 C225 ) C206_=_C243( C206 C243 ) C206_=_C259( C206 C259 ) \nC206_=_C275( C206 C275 ) C206_=_C290( C206 C290 ) C206_=_C304( C206 C304 ) C206_=_C317( C206 C317 ) C206_=_C329( C206 C329 ) C206_=_C340( C206 C340 ) \nC206_=_C352( C206 C352 ) C206_=_C353( C206 C353 ) C206_=_C354( C206 C354 ) C206_=_C355( C206 C355 ) C206_=_C356( C206 C356 ) C206_=_C357( C206 C357 ) \nC206_=_C359( C206 C359 ) C206_=_C360( C206 C360 ) C207_=_C226( C207 C226 ) C207_=_C244( C207 C244 ) C207_=_C261( C207 C261 ) C207_=_C276( C207 C276 ) \nC207_=_C291( C207 C291 ) C207_=_C305( C207 C305 ) C207_=_C318( C207 C318 ) C207_=_C330( C207 C330 ) C207_=_C341( C207 C341 ) C207_=_C361( C207 C361 ) \nC207_=_C362( C207 C362 ) C207_=_C363( C207 C363 ) C207_=_C364( C207 C364 ) C207_=_C365( C207 C365 ) C207_=_C366( C207 C366 ) C207_=_C367( C207 C367 ) \nC207_=_C369( C207 C369 ) C222_=_C224( C222 C224 ) C222_=_C225( C222 C225 ) C222_=_C226( C222 C226 ) C222_=_C240( C222 C240 ) C222_=_C257( C222 C257 ) \nC222_=_C273( C222 C273 ) C222_=_C288( C222 C288 ) C222_=_C302( C222 C302 ) C222_=_C315( C222 C315 ) C222_=_C329( C222 C329 ) C222_=_C330( C222 C330 ) \nC222_=_C331( C222 C331 ) C222_=_C332( C222 C332 ) C222_=_C333( C222 C333 ) C222_=_C334( C222 C334 ) C222_=_C336( C222 C336 ) C222_=_C337( C222 C337 ) \nC222_=_C338( C222 C338 ) C222_=_C339( C222 C339 ) C224_=_C225( C224 C225 ) C224_=_C226( C224 C226 ) C224_=_C241( C224 C241 ) C224_=_C258( C224 C258 ) \nC224_=_C274( C224 C274 ) C224_=_C289( C224 C289 ) C224_=_C303( C224 C303 ) C224_=_C316( C224 C316 ) C224_=_C340( C224 C340 ) C224_=_C341( C224 C341 ) \nC224_=_C342( C224 C342 ) C224_=_C343( C224 C343 ) C224_=_C344( C224 C344 ) C224_=_C345( C224 C345 ) C224_=_C346( C224 C346 ) C224_=_C348( C224 C348 ) \nC224_=_C349( C224 C349 ) C224_=_C350( C224 C350 ) C225_=_C226( C225 C226 ) C225_=_C243( C225 C243 ) C225_=_C259( C225 C259 ) C225_=_C275( C225 C275 ) \nC225_=_C290( C225 C290 ) C225_=_C304( C225 C304 ) C225_=_C317( C225 C317 ) C225_=_C329( C225 C329 ) C225_=_C340( C225 C340 ) C225_=_C352( C225 C352 ) \nC225_=_C353( C225 C353 ) C225_=_C354( C225 C354 ) C225_=_C355( C225 C355 ) C225_=_C356( C225 C356 ) C225_=_C357( C225 C357 ) C225_=_C359( C225 C359 ) \nC225_=_C360( C225 C360 ) C226_=_C244( C226 C244 ) C226_=_C261( C226 C261 ) C226_=_C276( C226 C276 ) C226_=_C291( C226 C291 ) C226_=_C305( C226 C305 ) \nC226_=_C318( C226 C318 ) C226_=_C330( C226 C330 ) C226_=_C341( C226 C341 ) C226_=_C361( C226 C361 ) C226_=_C362( C226 C362 ) C226_=_C363( C226 C363 ) \nC226_=_C364( C226 C364 ) C226_=_C365( C226 C365 ) C226_=_C366( C226 C366 ) C226_=_C367( C226 C367 ) C226_=_C369( C226 C369 ) C240_=_C241( C240 C241 ) \nC240_=_C243( C240 C243 ) C240_=_C244( C240 C244 ) C240_=_C257( C240 C257 ) C240_=_C273( C240 C273 ) C240_=_C288( C240 C288 ) C240_=_C302( C240 C302 ) \nC240_=_C315( C240 C315 ) C240_=_C329( C240 C329 ) C240_=_C330( C240 C330 ) C240_=_C331( C240 C331 ) C240_=_C332( C240 C332 ) C240_=_C333( C240 C333 ) \nC240_=_C334( C240 C334 ) C240_=_C336( C240 C336 ) C240_=_C337( C240 C337 ) C240_=_C338( C240 C338 ) C240_=_C339( C240 C339 ) C241_=_C243( C241 C243 ) \nC241_=_C244( C241 C244 ) C241_=_C258( C241 C258 ) C241_=_C274( C241 C274 ) C241_=_C289( C241 C289 ) C241_=_C303( C241 C303 ) C241_=_C316( C241 C316 ) \nC241_=_C340( C241 C340 ) C241_=_C341( C241 C341 ) C241_=_C342( C241 C342 ) C241_=_C343( C241 C343 ) C241_=_C344( C241 C344 ) C241_=_C345( C241 C345 ) \nC241_=_C346( C241 C346 ) C241_=_C348( C241 C348 ) C241_=_C349( C241 C349 ) C241_=_C350( C241 C350 ) C243_=_C244( C243 C244 ) C243_=_C259( C243 C259 ) \nC243_=_C275( C243 C275 ) C243_=_C290( C243 C290 ) C243_=_C304( C243 C304 ) C243_=_C317( C243 C317 ) C243_=_C329( C243 C329 ) C243_=_C340( C243 C340 ) \nC243_=_C352( C243 C352 ) C243_=_C353( C243 C353 ) C243_=_C354( C243 C354 ) C243_=_C355( C243 C355 ) C243_=_C356( C243 C356 ) C243_=_C357( C243 C357 ) \nC243_=_C359( C243 C359 ) C243_=_C360( C243 C360 ) C244_=_C261( C244 C261 ) C244_=_C276( C244 C276 ) C244_=_C291( C244 C291 ) C244_=_C305( C244 C305 ) \nC244_=_C318( C244 C318 ) C244_=_C330( C244 C330 ) C244_=_C341( C244 C341 ) C244_=_C361( C244 C361 ) C244_=_C362( C244 C362 ) C244_=_C363( C244 C363 ) \nC244_=_C364( C244 C364 ) C244_=_C365( C244 C365 ) C244_=_C366( C244 C366 ) C244_=_C367( C244 C367 ) C244_=_C369( C244 C369 ) C257_=_C258( C257 C258 ) \nC257_=_C259( C257 C259 ) C257_=_C261( C257 C261 ) C257_=_C273( C257 C273 ) C257_=_C288( C257 C288 ) C257_=_C302( C257 C302 ) C257_=_C315( C257 C315 ) \nC257_=_C329( C257 C329 ) C257_=_C330( C257 C330 ) C257_=_C331( C257 C331 ) C257_=_C332( C257 C332 ) C257_=_C333( C257 C333 ) C257_=_C334( C257 C334 ) \nC257_=_C336( C257 C336 ) C257_=_C337( C257 C337 ) C257_=_C338( C257 C338 ) C257_=_C339( C257 C339 ) C258_=_C259( C258 C259 ) C258_=_C261( C258 C261 ) \nC258_=_C274( C258 C274 ) C258_=_C289( C258 C289 ) C258_=_C303( C258 C303 ) C258_=_C316( C258 C316 ) C258_=_C340( C258 C340 ) C258_=_C341( C258 C341 ) \nC258_=_C342( C258 C342 ) C258_=_C343( C258 C343 ) C258_=_C344( C258 C344 ) C258_=_C345( C258 C345 ) C258_=_C346( C258 C346 ) C258_=_C348( C258 C348 ) \nC258_=_C349( C258 C349 ) C258_=_C350( C258 C350 ) C259_=_C261( C259 C261 ) C259_=_C275( C259 C275 ) C259_=_C290( C259 C290 ) C259_=_C304( C259 C304 ) \nC259_=_C317( C259 C317 ) C259_=_C329( C259 C329 ) C259_=_C340( C259 C340 ) C259_=_C352( C259 C352 ) C259_=_C353( C259 C353 ) C259_=_C354( C259 C354 ) \nC259_=_C355( C259 C355 ) C259_=_C356( C259 C356 ) C259_=_C357( C259 C357 ) C259_=_C359( C259 C359 ) C259_=_C360( C259 C360 ) C261_=_C276( C261 C276 ) \nC261_=_C291( C261 C291 ) C261_=_C305( C261 C305 ) C261_=_C318( C261 C318 ) C261_=_C330( C261 C330 ) C261_=_C341( C261 C341 ) C261_=_C361( C261 C361 ) \nC261_=_C362( C261 C362 ) C261_=_C363( C261 C363 ) C261_=_C364( C261 C364 ) C261_=_C365( C261 C365 ) C261_=_C366( C261 C366 ) C261_=_C367( C261 C367 ) \nC261_=_C369( C261 C369 ) C273_=_C274( C273 C274 ) C273_=_C275( C273 C275 ) C273_=_C276( C273 C276 ) C273_=_C288( C273 C288 ) C273_=_C302( C273 C302 ) \nC273_=_C315( C273 C315 ) C273_=_C329( C273 C329 ) C273_=_C330( C273 C330 ) C273_=_C331( C273 C331 ) C273_=_C332( C273 C332 ) C273_=_C333( C273 C333 ) \nC273_=_C334( C273 C334 ) C273_=_C336( C273 C336 ) C273_=_C337( C273 C337 ) C273_=_C338( C273 C338 ) C273_=_C339( C273 C339 ) C274_=_C275( C274 C275 ) \nC274_=_C276( C274 C276 ) C274_=_C289( C274 C289 ) C274_=_C303( C274 C303 ) C274_=_C316( C274 C316 ) C274_=_C340( C274 C340 ) C274_=_C341( C274 C341 ) \nC274_=_C342( C274 C342 ) C274_=_C343( C274 C343 ) C274_=_C344( C274 C344 ) C274_=_C345( C274 C345 ) C274_=_C346( C274 C346 ) C274_=_C348( C274 C348 ) \nC274_=_C349( C274 C349 ) C274_=_C350( C274 C350 ) C275_=_C276( C275 C276 ) C275_=_C290( C275 C290 ) C275_=_C304( C275 C304 ) C275_=_C317( C275 C317 ) \nC275_=_C329( C275 C329 ) C275_=_C340( C275 C340 ) C275_=_C352( C275 C352 ) C275_=_C353( C275 C353 ) C275_=_C354( C275 C354 ) C275_=_C355( C275 C355 ) \nC275_=_C356( C275 C356 ) C275_=_C357( C275 C357 ) C275_=_C359( C275 C359 ) C275_=_C360( C275 C360 ) C276_=_C291( C276 C291 ) C276_=_C305( C276 C305 ) \nC276_=_C318( C276 C318 ) C276_=_C330( C276 C330 ) C276_=_C341( C276 C341 ) C276_=_C361( C276 C361 ) C276_=_C362( C276 C362 ) C276_=_C363( C276 C363 ) \nC276_=_C364( C276 C364 ) C276_=_C365( C276 C365 ) C276_=_C366( C276 C366 ) C276_=_C367( C276 C367 ) C276_=_C369( C276 C369 ) C288_=_C289( C288 C289 ) \nC288_=_C290( C288 C290 ) C288_=_C291( C288 C291 ) C288_=_C302( C288 C302 ) C288_=_C315( C288 C315 ) C288_=_C329( C288 C329 ) C288_=_C330( C288 C330 ) \nC288_=_C331( C288 C331 ) C288_=_C332( C288 C332 ) C288_=_C333( C288 C333 ) C288_=_C334( C288 C334 ) C288_=_C336( C288 C336 ) C288_=_C337( C288 C337 ) \nC288_=_C338( C288 C338 ) C288_=_C339( C288 C339 ) C289_=_C290( C289 C290 ) C289_=_C291( C289 C291 ) C289_=_C303( C289 C303 ) C289_=_C316( C289 C316 ) \nC289_=_C340( C289 C340 ) C289_=_C341( C289 C341 ) C289_=_C342( C289 C342 ) C289_=_C343( C289 C343 ) C289_=_C344( C289 C344 ) C289_=_C345( C289 C345 ) \nC289_=_C346( C289 C346 ) C289_=_C348( C289 C348 ) C289_=_C349( C289 C349 ) C289_=_C350( C289 C350 ) C290_=_C291( C290 C291 ) C290_=_C304( C290 C304 ) \nC290_=_C317( C290 C317 ) C290_=_C329( C290 C329 ) C290_=_C340( C290 C340 ) C290_=_C352( C290 C352 ) C290_=_C353( C290 C353 ) C290_=_C354( C290 C354 ) \nC290_=_C355( C290 C355 ) C290_=_C356(</w:t>
      </w:r>
    </w:p>
    <w:p>
      <w:pPr>
        <w:pStyle w:val="PreformattedText"/>
        <w:bidi w:val="0"/>
        <w:spacing w:before="0" w:after="0"/>
        <w:jc w:val="left"/>
        <w:rPr/>
      </w:pPr>
      <w:r>
        <w:rPr/>
        <w:t xml:space="preserve"> </w:t>
      </w:r>
      <w:r>
        <w:rPr/>
        <w:t>C290 C356 ) C290_=_C357( C290 C357 ) C290_=_C359( C290 C359 ) C290_=_C360( C290 C360 ) C291_=_C305( C291 C305 ) \nC291_=_C318( C291 C318 ) C291_=_C330( C291 C330 ) C291_=_C341( C291 C341 ) C291_=_C361( C291 C361 ) C291_=_C362( C291 C362 ) C291_=_C363( C291 C363 ) \nC291_=_C364( C291 C364 ) C291_=_C365( C291 C365 ) C291_=_C366( C291 C366 ) C291_=_C367( C291 C367 ) C291_=_C369( C291 C369 ) C302_=_C303( C302 C303 ) \nC302_=_C304( C302 C304 ) C302_=_C305( C302 C305 ) C302_=_C315( C302 C315 ) C302_=_C329( C302 C329 ) C302_=_C330( C302 C330 ) C302_=_C331( C302 C331 ) \nC302_=_C332( C302 C332 ) C302_=_C333( C302 C333 ) C302_=_C334( C302 C334 ) C302_=_C336( C302 C336 ) C302_=_C337( C302 C337 ) C302_=_C338( C302 C338 ) \nC302_=_C339( C302 C339 ) C303_=_C304( C303 C304 ) C303_=_C305( C303 C305 ) C303_=_C316( C303 C316 ) C303_=_C340( C303 C340 ) C303_=_C341( C303 C341 ) \nC303_=_C342( C303 C342 ) C303_=_C343( C303 C343 ) C303_=_C344( C303 C344 ) C303_=_C345( C303 C345 ) C303_=_C346( C303 C346 ) C303_=_C348( C303 C348 ) \nC303_=_C349( C303 C349 ) C303_=_C350( C303 C350 ) C304_=_C305( C304 C305 ) C304_=_C317( C304 C317 ) C304_=_C329( C304 C329 ) C304_=_C340( C304 C340 ) \nC304_=_C352( C304 C352 ) C304_=_C353( C304 C353 ) C304_=_C354( C304 C354 ) C304_=_C355( C304 C355 ) C304_=_C356( C304 C356 ) C304_=_C357( C304 C357 ) \nC304_=_C359( C304 C359 ) C304_=_C360( C304 C360 ) C305_=_C318( C305 C318 ) C305_=_C330( C305 C330 ) C305_=_C341( C305 C341 ) C305_=_C361( C305 C361 ) \nC305_=_C362( C305 C362 ) C305_=_C363( C305 C363 ) C305_=_C364( C305 C364 ) C305_=_C365( C305 C365 ) C305_=_C366( C305 C366 ) C305_=_C367( C305 C367 ) \nC305_=_C369( C305 C369 ) C315_=_C316( C315 C316 ) C315_=_C317( C315 C317 ) C315_=_C318( C315 C318 ) C315_=_C329( C315 C329 ) C315_=_C330( C315 C330 ) \nC315_=_C331( C315 C331 ) C315_=_C332( C315 C332 ) C315_=_C333( C315 C333 ) C315_=_C334( C315 C334 ) C315_=_C336( C315 C336 ) C315_=_C337( C315 C337 ) \nC315_=_C338( C315 C338 ) C315_=_C339( C315 C339 ) C316_=_C317( C316 C317 ) C316_=_C318( C316 C318 ) C316_=_C340( C316 C340 ) C316_=_C341( C316 C341 ) \nC316_=_C342( C316 C342 ) C316_=_C343( C316 C343 ) C316_=_C344( C316 C344 ) C316_=_C345( C316 C345 ) C316_=_C346( C316 C346 ) C316_=_C348( C316 C348 ) \nC316_=_C349( C316 C349 ) C316_=_C350( C316 C350 ) C317_=_C318( C317 C318 ) C317_=_C329( C317 C329 ) C317_=_C340( C317 C340 ) C317_=_C352( C317 C352 ) \nC317_=_C353( C317 C353 ) C317_=_C354( C317 C354 ) C317_=_C355( C317 C355 ) C317_=_C356( C317 C356 ) C317_=_C357( C317 C357 ) C317_=_C359( C317 C359 ) \nC317_=_C360( C317 C360 ) C318_=_C330( C318 C330 ) C318_=_C341( C318 C341 ) C318_=_C361( C318 C361 ) C318_=_C362( C318 C362 ) C318_=_C363( C318 C363 ) \nC318_=_C364( C318 C364 ) C318_=_C365( C318 C365 ) C318_=_C366( C318 C366 ) C318_=_C367( C318 C367 ) C318_=_C369( C318 C369 ) C329_=_C330( C329 C330 ) \nC329_=_C331( C329 C331 ) C329_=_C332( C329 C332 ) C329_=_C333( C329 C333 ) C329_=_C334( C329 C334 ) C329_=_C336( C329 C336 ) C329_=_C337( C329 C337 ) \nC329_=_C338( C329 C338 ) C329_=_C339( C329 C339 ) C329_=_C340( C329 C340 ) C329_=_C352( C329 C352 ) C329_=_C353( C329 C353 ) C329_=_C354( C329 C354 ) \nC329_=_C355( C329 C355 ) C329_=_C356( C329 C356 ) C329_=_C357( C329 C357 ) C329_=_C359( C329 C359 ) C329_=_C360( C329 C360 ) C330_=_C331( C330 C331 ) \nC330_=_C332( C330 C332 ) C330_=_C333( C330 C333 ) C330_=_C334( C330 C334 ) C330_=_C336( C330 C336 ) C330_=_C337( C330 C337 ) C330_=_C338( C330 C338 ) \nC330_=_C339( C330 C339 ) C330_=_C341( C330 C341 ) C330_=_C361( C330 C361 ) C330_=_C362( C330 C362 ) C330_=_C363( C330 C363 ) C330_=_C364( C330 C364 ) \nC330_=_C365( C330 C365 ) C330_=_C366( C330 C366 ) C330_=_C367( C330 C367 ) C330_=_C369( C330 C369 ) C331_=_C332( C331 C332 ) C331_=_C333( C331 C333 ) \nC331_=_C334( C331 C334 ) C331_=_C336( C331 C336 ) C331_=_C337( C331 C337 ) C331_=_C338( C331 C338 ) C331_=_C339( C331 C339 ) C331_=_C342( C331 C342 ) \nC331_=_C352( C331 C352 ) C331_=_C361( C331 C361 ) C332_=_C333( C332 C333 ) C332_=_C334( C332 C334 ) C332_=_C336( C332 C336 ) C332_=_C337( C332 C337 ) \nC332_=_C338( C332 C338 ) C332_=_C339( C332 C339 ) C332_=_C343( C332 C343 ) C332_=_C353( C332 C353 ) C332_=_C362( C332 C362 ) C333_=_C334( C333 C334 ) \nC333_=_C336( C333 C336 ) C333_=_C337( C333 C337 ) C333_=_C338( C333 C338 ) C333_=_C339( C333 C339 ) C333_=_C344( C333 C344 ) C333_=_C354( C333 C354 ) \nC333_=_C363( C333 C363 ) C334_=_C336( C334 C336 ) C334_=_C337( C334 C337 ) C334_=_C338( C334 C338 ) C334_=_C339( C334 C339 ) C334_=_C345( C334 C345 ) \nC334_=_C355( C334 C355 ) C334_=_C364( C334 C364 ) C336_=_C337( C336 C337 ) C336_=_C338( C336 C338 ) C336_=_C339( C336 C339 ) C336_=_C346( C336 C346 ) \nC336_=_C356( C336 C356 ) C336_=_C365( C336 C365 ) C337_=_C338( C337 C338 ) C337_=_C339( C337 C339 ) C337_=_C348( C337 C348 ) C337_=_C357( C337 C357 ) \nC337_=_C366( C337 C366 ) C338_=_C339( C338 C339 ) C338_=_C349( C338 C349 ) C338_=_C359( C338 C359 ) C338_=_C367( C338 C367 ) C339_=_C350( C339 C350 ) \nC339_=_C360( C339 C360 ) C339_=_C369( C339 C369 ) C340_=_C341( C340 C341 ) C340_=_C342( C340 C342 ) C340_=_C343( C340 C343 ) C340_=_C344( C340 C344 ) \nC340_=_C345( C340 C345 ) C340_=_C346( C340 C346 ) C340_=_C348( C340 C348 ) C340_=_C349( C340 C349 ) C340_=_C350( C340 C350 ) C340_=_C352( C340 C352 ) \nC340_=_C353( C340 C353 ) C340_=_C354( C340 C354 ) C340_=_C355( C340 C355 ) C340_=_C356( C340 C356 ) C340_=_C357( C340 C357 ) C340_=_C359( C340 C359 ) \nC340_=_C360( C340 C360 ) C341_=_C342( C341 C342 ) C341_=_C343( C341 C343 ) C341_=_C344( C341 C344 ) C341_=_C345( C341 C345 ) C341_=_C346( C341 C346 ) \nC341_=_C348( C341 C348 ) C341_=_C349( C341 C349 ) C341_=_C350( C341 C350 ) C341_=_C361( C341 C361 ) C341_=_C362( C341 C362 ) C341_=_C363( C341 C363 ) \nC341_=_C364( C341 C364 ) C341_=_C365( C341 C365 ) C341_=_C366( C341 C366 ) C341_=_C367( C341 C367 ) C341_=_C369( C341 C369 ) C342_=_C343( C342 C343 ) \nC342_=_C344( C342 C344 ) C342_=_C345( C342 C345 ) C342_=_C346( C342 C346 ) C342_=_C348( C342 C348 ) C342_=_C349( C342 C349 ) C342_=_C350( C342 C350 ) \nC342_=_C352( C342 C352 ) C342_=_C361( C342 C361 ) C343_=_C344( C343 C344 ) C343_=_C345( C343 C345 ) C343_=_C346( C343 C346 ) C343_=_C348( C343 C348 ) \nC343_=_C349( C343 C349 ) C343_=_C350( C343 C350 ) C343_=_C353( C343 C353 ) C343_=_C362( C343 C362 ) C344_=_C345( C344 C345 ) C344_=_C346( C344 C346 ) \nC344_=_C348( C344 C348 ) C344_=_C349( C344 C349 ) C344_=_C350( C344 C350 ) C344_=_C354( C344 C354 ) C344_=_C363( C344 C363 ) C345_=_C346( C345 C346 ) \nC345_=_C348( C345 C348 ) C345_=_C349( C345 C349 ) C345_=_C350( C345 C350 ) C345_=_C355( C345 C355 ) C345_=_C364( C345 C364 ) C346_=_C348( C346 C348 ) \nC346_=_C349( C346 C349 ) C346_=_C350( C346 C350 ) C346_=_C356( C346 C356 ) C346_=_C365( C346 C365 ) C348_=_C349( C348 C349 ) C348_=_C350( C348 C350 ) \nC348_=_C357( C348 C357 ) C348_=_C366( C348 C366 ) C349_=_C350( C349 C350 ) C349_=_C359( C349 C359 ) C349_=_C367( C349 C367 ) C350_=_C360( C350 C360 ) \nC350_=_C369( C350 C369 ) C352_=_C353( C352 C353 ) C352_=_C354( C352 C354 ) C352_=_C355( C352 C355 ) C352_=_C356( C352 C356 ) C352_=_C357( C352 C357 ) \nC352_=_C359( C352 C359 ) C352_=_C360( C352 C360 ) C352_=_C361( C352 C361 ) C353_=_C354( C353 C354 ) C353_=_C355( C353 C355 ) C353_=_C356( C353 C356 ) \nC353_=_C357( C353 C357 ) C353_=_C359( C353 C359 ) C353_=_C360( C353 C360 ) C353_=_C362( C353 C362 ) C354_=_C355( C354 C355 ) C354_=_C356( C354 C356 ) \nC354_=_C357( C354 C357 ) C354_=_C359( C354 C359 ) C354_=_C360( C354 C360 ) C354_=_C363( C354 C363 ) C355_=_C356( C355 C356 ) C355_=_C357( C355 C357 ) \nC355_=_C359( C355 C359 ) C355_=_C360( C355 C360 ) C355_=_C364( C355 C364 ) C356_=_C357( C356 C357 ) C356_=_C359( C356 C359 ) C356_=_C360( C356 C360 ) \nC356_=_C365( C356 C365 ) C357_=_C359( C357 C359 ) C357_=_C360( C357 C360 ) C357_=_C366( C357 C366 ) C359_=_C360( C359 C360 ) C359_=_C367( C359 C367 ) \nC360_=_C369( C360 C369 ) C361_=_C362( C361 C362 ) C361_=_C363( C361 C363 ) C361_=_C364( C361 C364 ) C361_=_C365( C361 C365 ) C361_=_C366( C361 C366 ) \nC361_=_C367( C361 C367 ) C361_=_C369( C361 C369 ) C362_=_C363( C362 C363 ) C362_=_C364( C362 C364 ) C362_=_C365( C362 C365 ) C362_=_C366( C362 C366 ) \nC362_=_C367( C362 C367 ) C362_=_C369( C362 C369 ) C363_=_C364( C363 C364 ) C363_=_C365( C363 C365 ) C363_=_C366( C363 C366 ) C363_=_C367( C363 C367 ) \nC363_=_C369( C363 C369 ) C364_=_C365( C364 C365 ) C364_=_C366( C364 C366 ) C364_=_C367( C364 C367 ) C364_=_C369( C364 C369 ) C365_=_C366( C365 C366 ) \nC365_=_C367( C365 C367 ) C365_=_C369( C365 C369 ) C366_=_C367( C366 C367 ) C366_=_C369( C366 C369 ) C367_=_C369( C367 C369 ) "];1-&gt;2[label="96: C16 C17 C18 C19 C43 \nC44 C45 C46 C69 C70 C71 \nC72 C94 C95 C96 C97 C118 \nC119 C120 C121 C141 C142 C143 \nC144 C163 C164 C165 C166 C184 \nC185 C186 C187 C204 C205 C206 \nC207 C222 C224 C225 C226 C240 \nC241 C243 C244 C257 C258 C259 \nC261 C273 C274 C275 C276 C288 \nC289 C290 C291 C302 C303 C304 \nC305 C315 C316 C317 C318 C331 \nC332 C333 C334 C336 C337 C338 \nC339 C342 C343 C344 C345 C346 \nC348 C349 C350 C352 C353 C354 \nC355 C356 C357 C359 C360 C361 \nC362 C363 C364 C365 C366 C367 \nC369 \n1248: C16_=_C17 ,C16_=_C18 ,C16_=_C19 ,C16_=_C43 ,C16_=_C69 ,\nC16_=_C94 ,C16_=_C118 ,C16_=_C141 ,C16_=_C163 ,C16_=_C184 ,C16_=_C204 ,\nC16_=_C222 ,C16_=_C240 ,C16_=_C257 ,C16_=_C273 ,C16_=_C288 ,C16_=_C302 ,\nC16_=_C315 ,C16_=_C331 ,C16_=_C332 ,C16_=_C333 ,C16_=_C334 ,C16_=_C336 ,\nC16_=_C337 ,C16_=_C338 ,C16_=_C339 ,C17_=_C18 ,C17_=_C19 ,C17_=_C44 ,\nC17_=_C70 ,C17_=_C95 ,C17_=_C119 ,C17_=_C142 ,C17_=_C164 ,C17_=_C185 ,\nC17_=_C205 ,C17_=_C224 ,C17_=_C241 ,C17_=_C258 ,C17_=_C274 ,C17_=_C289 ,\nC17_=_C303 ,C17_=_C316 ,C17_=_C342 ,C17_=_C343 ,C17_=_C344 ,C17_=_C345 ,\nC17_=_C346 ,C17_=_C348 ,C17_=_C349 ,C17_=_C350 ,C18_=_C19 ,C18_=_C45 ,\nC18_=_C71 ,C18_=_C96 ,C18_=_C120 ,C18_=_C143 ,C18_=_C165 ,C18_=_C186 ,\nC18_=_C206 ,C18_=_C225 ,C18_=_C243 ,C18_=_C259 ,C18_=_C275 ,C18_=_C290</w:t>
      </w:r>
    </w:p>
    <w:p>
      <w:pPr>
        <w:pStyle w:val="PreformattedText"/>
        <w:bidi w:val="0"/>
        <w:spacing w:before="0" w:after="0"/>
        <w:jc w:val="left"/>
        <w:rPr/>
      </w:pPr>
      <w:r>
        <w:rPr/>
        <w:t xml:space="preserve"> </w:t>
      </w:r>
      <w:r>
        <w:rPr/>
        <w:t>,\nC18_=_C304 ,C18_=_C317 ,C18_=_C352 ,C18_=_C353 ,C18_=_C354 ,C18_=_C355 ,\nC18_=_C356 ,C18_=_C357 ,C18_=_C359 ,C18_=_C360 ,C19_=_C46 ,C19_=_C72 ,\nC19_=_C97 ,C19_=_C121 ,C19_=_C144 ,C19_=_C166 ,C19_=_C187 ,C19_=_C207 ,\nC19_=_C226 ,C19_=_C244 ,C19_=_C261 ,C19_=_C276 ,C19_=_C291 ,C19_=_C305 ,\nC19_=_C318 ,C19_=_C361 ,C19_=_C362 ,C19_=_C363 ,C19_=_C364 ,C19_=_C365 ,\nC19_=_C366 ,C19_=_C367 ,C19_=_C369 ,C43_=_C44 ,C43_=_C45 ,C43_=_C46 ,\nC43_=_C69 ,C43_=_C94 ,C43_=_C118 ,C43_=_C141 ,C43_=_C163 ,C43_=_C184 ,\nC43_=_C204 ,C43_=_C222 ,C43_=_C240 ,C43_=_C257 ,C43_=_C273 ,C43_=_C288 ,\nC43_=_C302 ,C43_=_C315 ,C43_=_C331 ,C43_=_C332 ,C43_=_C333 ,C43_=_C334 ,\nC43_=_C336 ,C43_=_C337 ,C43_=_C338 ,C43_=_C339 ,C44_=_C45 ,C44_=_C46 ,\nC44_=_C70 ,C44_=_C95 ,C44_=_C119 ,C44_=_C142 ,C44_=_C164 ,C44_=_C185 ,\nC44_=_C205 ,C44_=_C224 ,C44_=_C241 ,C44_=_C258 ,C44_=_C274 ,C44_=_C289 ,\nC44_=_C303 ,C44_=_C316 ,C44_=_C342 ,C44_=_C343 ,C44_=_C344 ,C44_=_C345 ,\nC44_=_C346 ,C44_=_C348 ,C44_=_C349 ,C44_=_C350 ,C45_=_C46 ,C45_=_C71 ,\nC45_=_C96 ,C45_=_C120 ,C45_=_C143 ,C45_=_C165 ,C45_=_C186 ,C45_=_C206 ,\nC45_=_C225 ,C45_=_C243 ,C45_=_C259 ,C45_=_C275 ,C45_=_C290 ,C45_=_C304 ,\nC45_=_C317 ,C45_=_C352 ,C45_=_C353 ,C45_=_C354 ,C45_=_C355 ,C45_=_C356 ,\nC45_=_C357 ,C45_=_C359 ,C45_=_C360 ,C46_=_C72 ,C46_=_C97 ,C46_=_C121 ,\nC46_=_C144 ,C46_=_C166 ,C46_=_C187 ,C46_=_C207 ,C46_=_C226 ,C46_=_C244 ,\nC46_=_C261 ,C46_=_C276 ,C46_=_C291 ,C46_=_C305 ,C46_=_C318 ,C46_=_C361 ,\nC46_=_C362 ,C46_=_C363 ,C46_=_C364 ,C46_=_C365 ,C46_=_C366 ,C46_=_C367 ,\nC46_=_C369 ,C69_=_C70 ,C69_=_C71 ,C69_=_C72 ,C69_=_C94 ,C69_=_C118 ,\nC69_=_C141 ,C69_=_C163 ,C69_=_C184 ,C69_=_C204 ,C69_=_C222 ,C69_=_C240 ,\nC69_=_C257 ,C69_=_C273 ,C69_=_C288 ,C69_=_C302 ,C69_=_C315 ,C69_=_C331 ,\nC69_=_C332 ,C69_=_C333 ,C69_=_C334 ,C69_=_C336 ,C69_=_C337 ,C69_=_C338 ,\nC69_=_C339 ,C70_=_C71 ,C70_=_C72 ,C70_=_C95 ,C70_=_C119 ,C70_=_C142 ,\nC70_=_C164 ,C70_=_C185 ,C70_=_C205 ,C70_=_C224 ,C70_=_C241 ,C70_=_C258 ,\nC70_=_C274 ,C70_=_C289 ,C70_=_C303 ,C70_=_C316 ,C70_=_C342 ,C70_=_C343 ,\nC70_=_C344 ,C70_=_C345 ,C70_=_C346 ,C70_=_C348 ,C70_=_C349 ,C70_=_C350 ,\nC71_=_C72 ,C71_=_C96 ,C71_=_C120 ,C71_=_C143 ,C71_=_C165 ,C71_=_C186 ,\nC71_=_C206 ,C71_=_C225 ,C71_=_C243 ,C71_=_C259 ,C71_=_C275 ,C71_=_C290 ,\nC71_=_C304 ,C71_=_C317 ,C71_=_C352 ,C71_=_C353 ,C71_=_C354 ,C71_=_C355 ,\nC71_=_C356 ,C71_=_C357 ,C71_=_C359 ,C71_=_C360 ,C72_=_C97 ,C72_=_C121 ,\nC72_=_C144 ,C72_=_C166 ,C72_=_C187 ,C72_=_C207 ,C72_=_C226 ,C72_=_C244 ,\nC72_=_C261 ,C72_=_C276 ,C72_=_C291 ,C72_=_C305 ,C72_=_C318 ,C72_=_C361 ,\nC72_=_C362 ,C72_=_C363 ,C72_=_C364 ,C72_=_C365 ,C72_=_C366 ,C72_=_C367 ,\nC72_=_C369 ,C94_=_C95 ,C94_=_C96 ,C94_=_C97 ,C94_=_C118 ,C94_=_C141 ,\nC94_=_C163 ,C94_=_C184 ,C94_=_C204 ,C94_=_C222 ,C94_=_C240 ,C94_=_C257 ,\nC94_=_C273 ,C94_=_C288 ,C94_=_C302 ,C94_=_C315 ,C94_=_C331 ,C94_=_C332 ,\nC94_=_C333 ,C94_=_C334 ,C94_=_C336 ,C94_=_C337 ,C94_=_C338 ,C94_=_C339 ,\nC95_=_C96 ,C95_=_C97 ,C95_=_C119 ,C95_=_C142 ,C95_=_C164 ,C95_=_C185 ,\nC95_=_C205 ,C95_=_C224 ,C95_=_C241 ,C95_=_C258 ,C95_=_C274 ,C95_=_C289 ,\nC95_=_C303 ,C95_=_C316 ,C95_=_C342 ,C95_=_C343 ,C95_=_C344 ,C95_=_C345 ,\nC95_=_C346 ,C95_=_C348 ,C95_=_C349 ,C95_=_C350 ,C96_=_C97 ,C96_=_C120 ,\nC96_=_C143 ,C96_=_C165 ,C96_=_C186 ,C96_=_C206 ,C96_=_C225 ,C96_=_C243 ,\nC96_=_C259 ,C96_=_C275 ,C96_=_C290 ,C96_=_C304 ,C96_=_C317 ,C96_=_C352 ,\nC96_=_C353 ,C96_=_C354 ,C96_=_C355 ,C96_=_C356 ,C96_=_C357 ,C96_=_C359 ,\nC96_=_C360 ,C97_=_C121 ,C97_=_C144 ,C97_=_C166 ,C97_=_C187 ,C97_=_C207 ,\nC97_=_C226 ,C97_=_C244 ,C97_=_C261 ,C97_=_C276 ,C97_=_C291 ,C97_=_C305 ,\nC97_=_C318 ,C97_=_C361 ,C97_=_C362 ,C97_=_C363 ,C97_=_C364 ,C97_=_C365 ,\nC97_=_C366 ,C97_=_C367 ,C97_=_C369 ,C118_=_C119 ,C118_=_C120 ,C118_=_C121 ,\nC118_=_C141 ,C118_=_C163 ,C118_=_C184 ,C118_=_C204 ,C118_=_C222 ,C118_=_C240 ,\nC118_=_C257 ,C118_=_C273 ,C118_=_C288 ,C118_=_C302 ,C118_=_C315 ,C118_=_C331 ,\nC118_=_C332 ,C118_=_C333 ,C118_=_C334 ,C118_=_C336 ,C118_=_C337 ,C118_=_C338 ,\nC118_=_C339 ,C119_=_C120 ,C119_=_C121 ,C119_=_C142 ,C119_=_C164 ,C119_=_C185 ,\nC119_=_C205 ,C119_=_C224 ,C119_=_C241 ,C119_=_C258 ,C119_=_C274 ,C119_=_C289 ,\nC119_=_C303 ,C119_=_C316 ,C119_=_C342 ,C119_=_C343 ,C119_=_C344 ,C119_=_C345 ,\nC119_=_C346 ,C119_=_C348 ,C119_=_C349 ,C119_=_C350 ,C120_=_C121 ,C120_=_C143 ,\nC120_=_C165 ,C120_=_C186 ,C120_=_C206 ,C120_=_C225 ,C120_=_C243 ,C120_=_C259 ,\nC120_=_C275 ,C120_=_C290 ,C120_=_C304 ,C120_=_C317 ,C120_=_C352 ,C120_=_C353 ,\nC120_=_C354 ,C120_=_C355 ,C120_=_C356 ,C120_=_C357 ,C120_=_C359 ,C120_=_C360 ,\nC121_=_C144 ,C121_=_C166 ,C121_=_C187 ,C121_=_C207 ,C121_=_C226 ,C121_=_C244 ,\nC121_=_C261 ,C121_=_C276 ,C121_=_C291 ,C121_=_C305 ,C121_=_C318 ,C121_=_C361 ,\nC121_=_C362 ,C121_=_C363 ,C121_=_C364 ,C121_=_C365 ,C121_=_C366 ,C121_=_C367 ,\nC121_=_C369 ,C141_=_C142 ,C141_=_C143 ,C141_=_C144 ,C141_=_C163 ,C141_=_C184 ,\nC141_=_C204 ,C141_=_C222 ,C141_=_C240 ,C141_=_C257 ,C141_=_C273 ,C141_=_C288 ,\nC141_=_C302 ,C141_=_C315 ,C141_=_C331 ,C141_=_C332 ,C141_=_C333 ,C141_=_C334 ,\nC141_=_C336 ,C141_=_C337 ,C141_=_C338 ,C141_=_C339 ,C142_=_C143 ,C142_=_C144 ,\nC142_=_C164 ,C142_=_C185 ,C142_=_C205 ,C142_=_C224 ,C142_=_C241 ,C142_=_C258 ,\nC142_=_C274 ,C142_=_C289 ,C142_=_C303 ,C142_=_C316 ,C142_=_C342 ,C142_=_C343 ,\nC142_=_C344 ,C142_=_C345 ,C142_=_C346 ,C142_=_C348 ,C142_=_C349 ,C142_=_C350 ,\nC143_=_C144 ,C143_=_C165 ,C143_=_C186 ,C143_=_C206 ,C143_=_C225 ,C143_=_C243 ,\nC143_=_C259 ,C143_=_C275 ,C143_=_C290 ,C143_=_C304 ,C143_=_C317 ,C143_=_C352 ,\nC143_=_C353 ,C143_=_C354 ,C143_=_C355 ,C143_=_C356 ,C143_=_C357 ,C143_=_C359 ,\nC143_=_C360 ,C144_=_C166 ,C144_=_C187 ,C144_=_C207 ,C144_=_C226 ,C144_=_C244 ,\nC144_=_C261 ,C144_=_C276 ,C144_=_C291 ,C144_=_C305 ,C144_=_C318 ,C144_=_C361 ,\nC144_=_C362 ,C144_=_C363 ,C144_=_C364 ,C144_=_C365 ,C144_=_C366 ,C144_=_C367 ,\nC144_=_C369 ,C163_=_C164 ,C163_=_C165 ,C163_=_C166 ,C163_=_C184 ,C163_=_C204 ,\nC163_=_C222 ,C163_=_C240 ,C163_=_C257 ,C163_=_C273 ,C163_=_C288 ,C163_=_C302 ,\nC163_=_C315 ,C163_=_C331 ,C163_=_C332 ,C163_=_C333 ,C163_=_C334 ,C163_=_C336 ,\nC163_=_C337 ,C163_=_C338 ,C163_=_C339 ,C164_=_C165 ,C164_=_C166 ,C164_=_C185 ,\nC164_=_C205 ,C164_=_C224 ,C164_=_C241 ,C164_=_C258 ,C164_=_C274 ,C164_=_C289 ,\nC164_=_C303 ,C164_=_C316 ,C164_=_C342 ,C164_=_C343 ,C164_=_C344 ,C164_=_C345 ,\nC164_=_C346 ,C164_=_C348 ,C164_=_C349 ,C164_=_C350 ,C165_=_C166 ,C165_=_C186 ,\nC165_=_C206 ,C165_=_C225 ,C165_=_C243 ,C165_=_C259 ,C165_=_C275 ,C165_=_C290 ,\nC165_=_C304 ,C165_=_C317 ,C165_=_C352 ,C165_=_C353 ,C165_=_C354 ,C165_=_C355 ,\nC165_=_C356 ,C165_=_C357 ,C165_=_C359 ,C165_=_C360 ,C166_=_C187 ,C166_=_C207 ,\nC166_=_C226 ,C166_=_C244 ,C166_=_C261 ,C166_=_C276 ,C166_=_C291 ,C166_=_C305 ,\nC166_=_C318 ,C166_=_C361 ,C166_=_C362 ,C166_=_C363 ,C166_=_C364 ,C166_=_C365 ,\nC166_=_C366 ,C166_=_C367 ,C166_=_C369 ,C184_=_C185 ,C184_=_C186 ,C184_=_C187 ,\nC184_=_C204 ,C184_=_C222 ,C184_=_C240 ,C184_=_C257 ,C184_=_C273 ,C184_=_C288 ,\nC184_=_C302 ,C184_=_C315 ,C184_=_C331 ,C184_=_C332 ,C184_=_C333 ,C184_=_C334 ,\nC184_=_C336 ,C184_=_C337 ,C184_=_C338 ,C184_=_C339 ,C185_=_C186 ,C185_=_C187 ,\nC185_=_C205 ,C185_=_C224 ,C185_=_C241 ,C185_=_C258 ,C185_=_C274 ,C185_=_C289 ,\nC185_=_C303 ,C185_=_C316 ,C185_=_C342 ,C185_=_C343 ,C185_=_C344 ,C185_=_C345 ,\nC185_=_C346 ,C185_=_C348 ,C185_=_C349 ,C185_=_C350 ,C186_=_C187 ,C186_=_C206 ,\nC186_=_C225 ,C186_=_C243 ,C186_=_C259 ,C186_=_C275 ,C186_=_C290 ,C186_=_C304 ,\nC186_=_C317 ,C186_=_C352 ,C186_=_C353 ,C186_=_C354 ,C186_=_C355 ,C186_=_C356 ,\nC186_=_C357 ,C186_=_C359 ,C186_=_C360 ,C187_=_C207 ,C187_=_C226 ,C187_=_C244 ,\nC187_=_C261 ,C187_=_C276 ,C187_=_C291 ,C187_=_C305 ,C187_=_C318 ,C187_=_C361 ,\nC187_=_C362 ,C187_=_C363 ,C187_=_C364 ,C187_=_C365 ,C187_=_C366 ,C187_=_C367 ,\nC187_=_C369 ,C204_=_C205 ,C204_=_C206 ,C204_=_C207 ,C204_=_C222 ,C204_=_C240 ,\nC204_=_C257 ,C204_=_C273 ,C204_=_C288 ,C204_=_C302 ,C204_=_C315 ,C204_=_C331 ,\nC204_=_C332 ,C204_=_C333 ,C204_=_C334 ,C204_=_C336 ,C204_=_C337 ,C204_=_C338 ,\nC204_=_C339 ,C205_=_C206 ,C205_=_C207 ,C205_=_C224 ,C205_=_C241 ,C205_=_C258 ,\nC205_=_C274 ,C205_=_C289 ,C205_=_C303 ,C205_=_C316 ,C205_=_C342 ,C205_=_C343 ,\nC205_=_C344 ,C205_=_C345 ,C205_=_C346 ,C205_=_C348 ,C205_=_C349 ,C205_=_C350 ,\nC206_=_C207 ,C206_=_C225 ,C206_=_C243 ,C206_=_C259 ,C206_=_C275 ,C206_=_C290 ,\nC206_=_C304 ,C206_=_C317 ,C206_=_C352 ,C206_=_C353 ,C206_=_C354 ,C206_=_C355 ,\nC206_=_C356 ,C206_=_C357 ,C206_=_C359 ,C206_=_C360 ,C207_=_C226 ,C207_=_C244 ,\nC207_=_C261 ,C207_=_C276 ,C207_=_C291 ,C207_=_C305 ,C207_=_C318 ,C207_=_C361 ,\nC207_=_C362 ,C207_=_C363 ,C207_=_C364 ,C207_=_C365 ,C207_=_C366 ,C207_=_C367 ,\nC207_=_C369 ,C222_=_C224 ,C222_=_C225 ,C222_=_C226 ,C222_=_C240 ,C222_=_C257 ,\nC222_=_C273 ,C222_=_C288 ,C222_=_C302 ,C222_=_C315 ,C222_=_C331 ,C222_=_C332 ,\nC222_=_C333 ,C222_=_C334 ,C222_=_C336 ,C222_=_C337 ,C222_=_C338 ,C222_=_C339 ,\nC224_=_C225 ,C224_=_C226 ,C224_=_C241 ,C224_=_C258 ,C224_=_C274 ,C224_=_C289 ,\nC224_=_C303 ,C224_=_C316 ,C224_=_C342 ,C224_=_C343 ,C224_=_C344 ,C224_=_C345 ,\nC224_=_C346 ,C224_=_C348 ,C224_=_C349 ,C224_=_C350 ,C225_=_C226 ,C225_=_C243 ,\nC225_=_C259 ,C225_=_C275 ,C225_=_C290 ,C225_=_C304 ,C225_=_C317 ,C225_=_C352 ,\nC225_=_C353 ,C225_=_C354 ,C225_=_C355 ,C225_=_C356 ,C225_=_C357 ,C225_=_C359 ,\nC225_=_C360 ,C226_=_C244 ,C226_=_C261 ,C226_=_C276 ,C226_=_C291 ,C226_=_C305 ,\nC226_=_C318 ,C226_=_C361 ,C226_=_C362 ,C226_=_C363 ,C226_=_C364 ,C226_=_C365 ,\nC226_=_C366 ,C226_=_C367 ,C226_=_C369 ,C240_=_C241 ,C240_=_C243 ,C240_=_C244 ,\nC240_=_C257 ,C240_=_C273 ,C240_=_C288 ,C240_=_C302 ,C240_=_C315 ,C240_=_C331 ,\nC240_=_C332 ,C240_=_C333 ,C240_=_C334 ,C240_=_C336 ,C240_=_C337 ,C240_=_C338 ,\nC240_=_C339 ,C241_=_C243 ,C241_=_C244 ,C241_=_C258 ,C241_=_C274 ,C241_=_C289 ,\nC241_=_C303 ,C241_=_C316 ,C241_=_C342 ,C241_=_C343 ,C241_=_C344 ,C241_=_C345 ,\nC241_=_C346 ,C241_=_C348 ,C241_=_C349 ,C241_=_C350 ,C243_=_C244 ,C243_=_C259</w:t>
      </w:r>
    </w:p>
    <w:p>
      <w:pPr>
        <w:pStyle w:val="PreformattedText"/>
        <w:bidi w:val="0"/>
        <w:spacing w:before="0" w:after="0"/>
        <w:jc w:val="left"/>
        <w:rPr/>
      </w:pPr>
      <w:r>
        <w:rPr/>
        <w:t xml:space="preserve"> </w:t>
      </w:r>
      <w:r>
        <w:rPr/>
        <w:t>,\nC243_=_C275 ,C243_=_C290 ,C243_=_C304 ,C243_=_C317 ,C243_=_C352 ,C243_=_C353 ,\nC243_=_C354 ,C243_=_C355 ,C243_=_C356 ,C243_=_C357 ,C243_=_C359 ,C243_=_C360 ,\nC244_=_C261 ,C244_=_C276 ,C244_=_C291 ,C244_=_C305 ,C244_=_C318 ,C244_=_C361 ,\nC244_=_C362 ,C244_=_C363 ,C244_=_C364 ,C244_=_C365 ,C244_=_C366 ,C244_=_C367 ,\nC244_=_C369 ,C257_=_C258 ,C257_=_C259 ,C257_=_C261 ,C257_=_C273 ,C257_=_C288 ,\nC257_=_C302 ,C257_=_C315 ,C257_=_C331 ,C257_=_C332 ,C257_=_C333 ,C257_=_C334 ,\nC257_=_C336 ,C257_=_C337 ,C257_=_C338 ,C257_=_C339 ,C258_=_C259 ,C258_=_C261 ,\nC258_=_C274 ,C258_=_C289 ,C258_=_C303 ,C258_=_C316 ,C258_=_C342 ,C258_=_C343 ,\nC258_=_C344 ,C258_=_C345 ,C258_=_C346 ,C258_=_C348 ,C258_=_C349 ,C258_=_C350 ,\nC259_=_C261 ,C259_=_C275 ,C259_=_C290 ,C259_=_C304 ,C259_=_C317 ,C259_=_C352 ,\nC259_=_C353 ,C259_=_C354 ,C259_=_C355 ,C259_=_C356 ,C259_=_C357 ,C259_=_C359 ,\nC259_=_C360 ,C261_=_C276 ,C261_=_C291 ,C261_=_C305 ,C261_=_C318 ,C261_=_C361 ,\nC261_=_C362 ,C261_=_C363 ,C261_=_C364 ,C261_=_C365 ,C261_=_C366 ,C261_=_C367 ,\nC261_=_C369 ,C273_=_C274 ,C273_=_C275 ,C273_=_C276 ,C273_=_C288 ,C273_=_C302 ,\nC273_=_C315 ,C273_=_C331 ,C273_=_C332 ,C273_=_C333 ,C273_=_C334 ,C273_=_C336 ,\nC273_=_C337 ,C273_=_C338 ,C273_=_C339 ,C274_=_C275 ,C274_=_C276 ,C274_=_C289 ,\nC274_=_C303 ,C274_=_C316 ,C274_=_C342 ,C274_=_C343 ,C274_=_C344 ,C274_=_C345 ,\nC274_=_C346 ,C274_=_C348 ,C274_=_C349 ,C274_=_C350 ,C275_=_C276 ,C275_=_C290 ,\nC275_=_C304 ,C275_=_C317 ,C275_=_C352 ,C275_=_C353 ,C275_=_C354 ,C275_=_C355 ,\nC275_=_C356 ,C275_=_C357 ,C275_=_C359 ,C275_=_C360 ,C276_=_C291 ,C276_=_C305 ,\nC276_=_C318 ,C276_=_C361 ,C276_=_C362 ,C276_=_C363 ,C276_=_C364 ,C276_=_C365 ,\nC276_=_C366 ,C276_=_C367 ,C276_=_C369 ,C288_=_C289 ,C288_=_C290 ,C288_=_C291 ,\nC288_=_C302 ,C288_=_C315 ,C288_=_C331 ,C288_=_C332 ,C288_=_C333 ,C288_=_C334 ,\nC288_=_C336 ,C288_=_C337 ,C288_=_C338 ,C288_=_C339 ,C289_=_C290 ,C289_=_C291 ,\nC289_=_C303 ,C289_=_C316 ,C289_=_C342 ,C289_=_C343 ,C289_=_C344 ,C289_=_C345 ,\nC289_=_C346 ,C289_=_C348 ,C289_=_C349 ,C289_=_C350 ,C290_=_C291 ,C290_=_C304 ,\nC290_=_C317 ,C290_=_C352 ,C290_=_C353 ,C290_=_C354 ,C290_=_C355 ,C290_=_C356 ,\nC290_=_C357 ,C290_=_C359 ,C290_=_C360 ,C291_=_C305 ,C291_=_C318 ,C291_=_C361 ,\nC291_=_C362 ,C291_=_C363 ,C291_=_C364 ,C291_=_C365 ,C291_=_C366 ,C291_=_C367 ,\nC291_=_C369 ,C302_=_C303 ,C302_=_C304 ,C302_=_C305 ,C302_=_C315 ,C302_=_C331 ,\nC302_=_C332 ,C302_=_C333 ,C302_=_C334 ,C302_=_C336 ,C302_=_C337 ,C302_=_C338 ,\nC302_=_C339 ,C303_=_C304 ,C303_=_C305 ,C303_=_C316 ,C303_=_C342 ,C303_=_C343 ,\nC303_=_C344 ,C303_=_C345 ,C303_=_C346 ,C303_=_C348 ,C303_=_C349 ,C303_=_C350 ,\nC304_=_C305 ,C304_=_C317 ,C304_=_C352 ,C304_=_C353 ,C304_=_C354 ,C304_=_C355 ,\nC304_=_C356 ,C304_=_C357 ,C304_=_C359 ,C304_=_C360 ,C305_=_C318 ,C305_=_C361 ,\nC305_=_C362 ,C305_=_C363 ,C305_=_C364 ,C305_=_C365 ,C305_=_C366 ,C305_=_C367 ,\nC305_=_C369 ,C315_=_C316 ,C315_=_C317 ,C315_=_C318 ,C315_=_C331 ,C315_=_C332 ,\nC315_=_C333 ,C315_=_C334 ,C315_=_C336 ,C315_=_C337 ,C315_=_C338 ,C315_=_C339 ,\nC316_=_C317 ,C316_=_C318 ,C316_=_C342 ,C316_=_C343 ,C316_=_C344 ,C316_=_C345 ,\nC316_=_C346 ,C316_=_C348 ,C316_=_C349 ,C316_=_C350 ,C317_=_C318 ,C317_=_C352 ,\nC317_=_C353 ,C317_=_C354 ,C317_=_C355 ,C317_=_C356 ,C317_=_C357 ,C317_=_C359 ,\nC317_=_C360 ,C318_=_C361 ,C318_=_C362 ,C318_=_C363 ,C318_=_C364 ,C318_=_C365 ,\nC318_=_C366 ,C318_=_C367 ,C318_=_C369 ,C331_=_C332 ,C331_=_C333 ,C331_=_C334 ,\nC331_=_C336 ,C331_=_C337 ,C331_=_C338 ,C331_=_C339 ,C331_=_C342 ,C331_=_C352 ,\nC331_=_C361 ,C332_=_C333 ,C332_=_C334 ,C332_=_C336 ,C332_=_C337 ,C332_=_C338 ,\nC332_=_C339 ,C332_=_C343 ,C332_=_C353 ,C332_=_C362 ,C333_=_C334 ,C333_=_C336 ,\nC333_=_C337 ,C333_=_C338 ,C333_=_C339 ,C333_=_C344 ,C333_=_C354 ,C333_=_C363 ,\nC334_=_C336 ,C334_=_C337 ,C334_=_C338 ,C334_=_C339 ,C334_=_C345 ,C334_=_C355 ,\nC334_=_C364 ,C336_=_C337 ,C336_=_C338 ,C336_=_C339 ,C336_=_C346 ,C336_=_C356 ,\nC336_=_C365 ,C337_=_C338 ,C337_=_C339 ,C337_=_C348 ,C337_=_C357 ,C337_=_C366 ,\nC338_=_C339 ,C338_=_C349 ,C338_=_C359 ,C338_=_C367 ,C339_=_C350 ,C339_=_C360 ,\nC339_=_C369 ,C342_=_C343 ,C342_=_C344 ,C342_=_C345 ,C342_=_C346 ,C342_=_C348 ,\nC342_=_C349 ,C342_=_C350 ,C342_=_C352 ,C342_=_C361 ,C343_=_C344 ,C343_=_C345 ,\nC343_=_C346 ,C343_=_C348 ,C343_=_C349 ,C343_=_C350 ,C343_=_C353 ,C343_=_C362 ,\nC344_=_C345 ,C344_=_C346 ,C344_=_C348 ,C344_=_C349 ,C344_=_C350 ,C344_=_C354 ,\nC344_=_C363 ,C345_=_C346 ,C345_=_C348 ,C345_=_C349 ,C345_=_C350 ,C345_=_C355 ,\nC345_=_C364 ,C346_=_C348 ,C346_=_C349 ,C346_=_C350 ,C346_=_C356 ,C346_=_C365 ,\nC348_=_C349 ,C348_=_C350 ,C348_=_C357 ,C348_=_C366 ,C349_=_C350 ,C349_=_C359 ,\nC349_=_C367 ,C350_=_C360 ,C350_=_C369 ,C352_=_C353 ,C352_=_C354 ,C352_=_C355 ,\nC352_=_C356 ,C352_=_C357 ,C352_=_C359 ,C352_=_C360 ,C352_=_C361 ,C353_=_C354 ,\nC353_=_C355 ,C353_=_C356 ,C353_=_C357 ,C353_=_C359 ,C353_=_C360 ,C353_=_C362 ,\nC354_=_C355 ,C354_=_C356 ,C354_=_C357 ,C354_=_C359 ,C354_=_C360 ,C354_=_C363 ,\nC355_=_C356 ,C355_=_C357 ,C355_=_C359 ,C355_=_C360 ,C355_=_C364 ,C356_=_C357 ,\nC356_=_C359 ,C356_=_C360 ,C356_=_C365 ,C357_=_C359 ,C357_=_C360 ,C357_=_C366 ,\nC359_=_C360 ,C359_=_C367 ,C360_=_C369 ,C361_=_C362 ,C361_=_C363 ,C361_=_C364 ,\nC361_=_C365 ,C361_=_C366 ,C361_=_C367 ,C361_=_C369 ,C362_=_C363 ,C362_=_C364 ,\nC362_=_C365 ,C362_=_C366 ,C362_=_C367 ,C362_=_C369 ,C363_=_C364 ,C363_=_C365 ,\nC363_=_C366 ,C363_=_C367 ,C363_=_C369 ,C364_=_C365 ,C364_=_C366 ,C364_=_C367 ,\nC364_=_C369 ,C365_=_C366 ,C365_=_C367 ,C365_=_C369 ,C366_=_C367 ,C366_=_C369 ,\nC367_=_C369 ,"];3[shape=box, label="id:3 level: 1\n176: C3 C4 C5 C6 C12 \nC13 C14 C15 C30 C31 C32 \nC33 C39 C40 C41 C42 C56 \nC57 C58 C59 C65 C66 C67 \nC68 C81 C82 C83 C84 C90 \nC91 C92 C93 C109 C110 C111 \nC112 C114 C115 C116 C117 C118 \nC119 C120 C121 C122 C123 C124 \nC125 C126 C127 C128 C129 C132 \nC133 C134 C135 C136 C138 C139 \nC140 C141 C142 C143 C144 C145 \nC146 C147 C148 C149 C150 C151 \nC152 C154 C155 C156 C157 C158 \nC159 C161 C162 C163 C164 C165 \nC166 C167 C168 C169 C170 C171 \nC172 C173 C174 C175 C176 C177 \nC178 C179 C180 C181 C183 C184 \nC185 C186 C187 C188 C189 C190 \nC191 C192 C193 C194 C195 C199 \nC200 C201 C202 C218 C219 C220 \nC221 C236 C237 C238 C239 C253 \nC254 C255 C256 C273 C274 C275 \nC276 C278 C279 C280 C281 C282 \nC283 C284 C285 C288 C289 C290 \nC291 C292 C294 C295 C296 C297 \nC298 C299 C300 C302 C303 C304 \nC305 C306 C307 C309 C310 C311 \nC312 C313 C314 C315 C316 C317 \nC318 C319 C320 C321 C323 C324 \nC325 C326 C327 \n2768: C3_=_C4( C3 C4 ) C3_=_C5( C3 C5 ) C3_=_C6( C3 C6 ) C3_=_C12( C3 C12 ) C3_=_C13( C3 C13 ) \nC3_=_C14( C3 C14 ) C3_=_C15( C3 C15 ) C3_=_C30( C3 C30 ) C3_=_C56( C3 C56 ) C3_=_C81( C3 C81 ) C3_=_C109( C3 C109 ) \nC3_=_C110( C3 C110 ) C3_=_C111( C3 C111 ) C3_=_C112( C3 C112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4_=_C5( C4 C5 ) C4_=_C6( C4 C6 ) C4_=_C12( C4 C12 ) C4_=_C13( C4 C13 ) C4_=_C14( C4 C14 ) \nC4_=_C15( C4 C15 ) C4_=_C31( C4 C31 ) C4_=_C57( C4 C57 ) C4_=_C82( C4 C82 ) C4_=_C132( C4 C132 ) C4_=_C133( C4 C133 ) \nC4_=_C134( C4 C134 ) C4_=_C135( C4 C135 ) C4_=_C136( C4 C136 ) C4_=_C138( C4 C138 ) C4_=_C139( C4 C139 ) C4_=_C140( C4 C140 ) \nC4_=_C141( C4 C141 ) C4_=_C142( C4 C142 ) C4_=_C143( C4 C143 ) C4_=_C144( C4 C144 ) C4_=_C145( C4 C145 ) C4_=_C146( C4 C146 ) \nC4_=_C147( C4 C147 ) C4_=_C148( C4 C148 ) C4_=_C149( C4 C149 ) C4_=_C150( C4 C150 ) C4_=_C151( C4 C151 ) C4_=_C152( C4 C152 ) \nC5_=_C6( C5 C6 ) C5_=_C12( C5 C12 ) C5_=_C13( C5 C13 ) C5_=_C14( C5 C14 ) C5_=_C15( C5 C15 ) C5_=_C32( C5 C32 ) \nC5_=_C58( C5 C58 ) C5_=_C83( C5 C83 ) C5_=_C154( C5 C154 ) C5_=_C155( C5 C155 ) C5_=_C156( C5 C156 ) C5_=_C157( C5 C157 ) \nC5_=_C158( C5 C158 ) C5_=_C159( C5 C159 ) C5_=_C161( C5 C161 ) C5_=_C162( C5 C162 ) C5_=_C163( C5 C163 ) C5_=_C164( C5 C164 ) \nC5_=_C165( C5 C165 ) C5_=_C166( C5 C166 ) C5_=_C167( C5 C167 ) C5_=_C168( C5 C168 ) C5_=_C169( C5 C169 ) C5_=_C170( C5 C170 ) \nC5_=_C171( C5 C171 ) C5_=_C172( C5 C172 ) C5_=_C173( C5 C173 ) C5_=_C174( C5 C174 ) C6_=_C12( C6 C12 ) C6_=_C13( C6 C13 ) \nC6_=_C14( C6 C14 ) C6_=_C15( C6 C15 ) C6_=_C33( C6 C33 ) C6_=_C59( C6 C59 ) C6_=_C84( C6 C84 ) C6_=_C175( C6 C175 ) \nC6_=_C176( C6 C176 ) C6_=_C177( C6 C177 ) C6_=_C178( C6 C178 ) C6_=_C179( C6 C179 ) C6_=_C180( C6 C180 ) C6_=_C181( C6 C181 ) \nC6_=_C183( C6 C183 ) C6_=_C184( C6 C184 ) C6_=_C185( C6 C185 ) C6_=_C186( C6 C186 ) C6_=_C187( C6 C187 ) C6_=_C188( C6 C188 ) \nC6_=_C189( C6 C189 ) C6_=_C190( C6 C190 ) C6_=_C191( C6 C191 ) C6_=_C192( C6 C192 ) C6_=_C193( C6 C193 ) C6_=_C194( C6 C194 ) \nC6_=_C195( C6 C195 ) C12_=_C13( C12 C13 ) C12_=_C14( C12 C14 ) C12_=_C15( C12 C15 ) C12_=_C39( C12 C39 ) C12_=_C65( C12 C65 ) \nC12_=_C90( C12 C90 ) C12_=_C114( C12 C114 ) C12_=_C136( C12 C136 ) C12_=_C158( C12 C158 ) C12_=_C179( C12 C179 ) C12_=_C199( C12 C199 ) \nC12_=_C218( C12 C218 ) C12_=_C236( C12 C236 ) C12_=_C253( C12 C253 ) C12_=_C273( C12 C273 ) C12_=_C274( C12 C274 ) C12_=_C275( C12 C275 ) \nC12_=_C276( C12 C276 ) C12_=_C278( C12 C278 ) C12_=_C279( C12 C279 ) C12_=_C280( C12 C280 ) C12_=_C281( C12 C281 ) C12_=_C282( C12 C282 ) \nC12_=_C283( C12 C283 ) C12_=_C284( C12 C284 ) C12_=_C285( C12 C285 ) C13_=_C14( C13 C14 ) C13_=_C15( C13 C15 ) C13_=_C40( C13 C40 ) \nC13_=_C66( C13 C66 ) C13_=_C91( C13 C91 ) C13_=_C115( C13 C115 ) C13_=_C138( C13 C138 ) C13_=_C159( C13 C159 ) C13_=_C180( C13 C180 ) \nC13_=_C200( C13 C200 ) C13_=_C219( C13 C219 ) C13_=_C237( C13 C237 ) C13_=_C254( C13 C254 ) C13_=_C288( C13 C288 ) C13_=_C289( C13 C289 ) \nC13_=_C290( C13 C290 ) C13_=_C291( C13 C291 ) C13_=_C292( C13 C292 ) C13_=_C294( C13 C294 ) C13_=_C295( C13 C295 ) C13_=_C296(</w:t>
      </w:r>
    </w:p>
    <w:p>
      <w:pPr>
        <w:pStyle w:val="PreformattedText"/>
        <w:bidi w:val="0"/>
        <w:spacing w:before="0" w:after="0"/>
        <w:jc w:val="left"/>
        <w:rPr/>
      </w:pPr>
      <w:r>
        <w:rPr/>
        <w:t xml:space="preserve"> </w:t>
      </w:r>
      <w:r>
        <w:rPr/>
        <w:t>C13 C296 ) \nC13_=_C297( C13 C297 ) C13_=_C298( C13 C298 ) C13_=_C299( C13 C299 ) C13_=_C300( C13 C300 ) C14_=_C15( C14 C15 ) C14_=_C41( C14 C41 ) \nC14_=_C67( C14 C67 ) C14_=_C92( C14 C92 ) C14_=_C116( C14 C116 ) C14_=_C139( C14 C139 ) C14_=_C161( C14 C161 ) C14_=_C181( C14 C181 ) \nC14_=_C201( C14 C201 ) C14_=_C220( C14 C220 ) C14_=_C238( C14 C238 ) C14_=_C255( C14 C255 ) C14_=_C302( C14 C302 ) C14_=_C303( C14 C303 ) \nC14_=_C304( C14 C304 ) C14_=_C305( C14 C305 ) C14_=_C306( C14 C306 ) C14_=_C307( C14 C307 ) C14_=_C309( C14 C309 ) C14_=_C310( C14 C310 ) \nC14_=_C311( C14 C311 ) C14_=_C312( C14 C312 ) C14_=_C313( C14 C313 ) C14_=_C314( C14 C314 ) C15_=_C42( C15 C42 ) C15_=_C68( C15 C68 ) \nC15_=_C93( C15 C93 ) C15_=_C117( C15 C117 ) C15_=_C140( C15 C140 ) C15_=_C162( C15 C162 ) C15_=_C183( C15 C183 ) C15_=_C202( C15 C202 ) \nC15_=_C221( C15 C221 ) C15_=_C239( C15 C239 ) C15_=_C256( C15 C256 ) C15_=_C315( C15 C315 ) C15_=_C316( C15 C316 ) C15_=_C317( C15 C317 ) \nC15_=_C318( C15 C318 ) C15_=_C319( C15 C319 ) C15_=_C320( C15 C320 ) C15_=_C321( C15 C321 ) C15_=_C323( C15 C323 ) C15_=_C324( C15 C324 ) \nC15_=_C325( C15 C325 ) C15_=_C326( C15 C326 ) C15_=_C327( C15 C327 ) C30_=_C31( C30 C31 ) C30_=_C32( C30 C32 ) C30_=_C33( C30 C33 ) \nC30_=_C39( C30 C39 ) C30_=_C40( C30 C40 ) C30_=_C41( C30 C41 ) C30_=_C42( C30 C42 ) C30_=_C56( C30 C56 ) C30_=_C81( C30 C81 ) \nC30_=_C109( C30 C109 ) C30_=_C110( C30 C110 ) C30_=_C111( C30 C111 ) C30_=_C112( C30 C112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1_=_C32( C31 C32 ) C31_=_C33( C31 C33 ) C31_=_C39( C31 C39 ) C31_=_C40( C31 C40 ) \nC31_=_C41( C31 C41 ) C31_=_C42( C31 C42 ) C31_=_C57( C31 C57 ) C31_=_C82( C31 C82 ) C31_=_C132( C31 C132 ) C31_=_C133( C31 C133 ) \nC31_=_C134( C31 C134 ) C31_=_C135( C31 C135 ) C31_=_C136( C31 C136 ) C31_=_C138( C31 C138 ) C31_=_C139( C31 C139 ) C31_=_C140( C31 C140 ) \nC31_=_C141( C31 C141 ) C31_=_C142( C31 C142 ) C31_=_C143( C31 C143 ) C31_=_C144( C31 C144 ) C31_=_C145( C31 C145 ) C31_=_C146( C31 C146 ) \nC31_=_C147( C31 C147 ) C31_=_C148( C31 C148 ) C31_=_C149( C31 C149 ) C31_=_C150( C31 C150 ) C31_=_C151( C31 C151 ) C31_=_C152( C31 C152 ) \nC32_=_C33( C32 C33 ) C32_=_C39( C32 C39 ) C32_=_C40( C32 C40 ) C32_=_C41( C32 C41 ) C32_=_C42( C32 C42 ) C32_=_C58( C32 C58 ) \nC32_=_C83( C32 C83 ) C32_=_C154( C32 C154 ) C32_=_C155( C32 C155 ) C32_=_C156( C32 C156 ) C32_=_C157( C32 C157 ) C32_=_C158( C32 C158 ) \nC32_=_C159( C32 C159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3_=_C39( C33 C39 ) C33_=_C40( C33 C40 ) C33_=_C41( C33 C41 ) \nC33_=_C42( C33 C42 ) C33_=_C59( C33 C59 ) C33_=_C84( C33 C84 ) C33_=_C175( C33 C175 ) C33_=_C176( C33 C176 ) C33_=_C177( C33 C177 ) \nC33_=_C178( C33 C178 ) C33_=_C179( C33 C179 ) C33_=_C180( C33 C180 ) C33_=_C181( C33 C181 ) C33_=_C183( C33 C183 ) C33_=_C184( C33 C184 ) \nC33_=_C185( C33 C185 ) C33_=_C186( C33 C186 ) C33_=_C187( C33 C187 ) C33_=_C188( C33 C188 ) C33_=_C189( C33 C189 ) C33_=_C190( C33 C190 ) \nC33_=_C191( C33 C191 ) C33_=_C192( C33 C192 ) C33_=_C193( C33 C193 ) C33_=_C194( C33 C194 ) C33_=_C195( C33 C195 ) C39_=_C40( C39 C40 ) \nC39_=_C41( C39 C41 ) C39_=_C42( C39 C42 ) C39_=_C65( C39 C65 ) C39_=_C90( C39 C90 ) C39_=_C114( C39 C114 ) C39_=_C136( C39 C136 ) \nC39_=_C158( C39 C158 ) C39_=_C179( C39 C179 ) C39_=_C199( C39 C199 ) C39_=_C218( C39 C218 ) C39_=_C236( C39 C236 ) C39_=_C253( C39 C253 ) \nC39_=_C273( C39 C273 ) C39_=_C274( C39 C274 ) C39_=_C275( C39 C275 ) C39_=_C276( C39 C276 ) C39_=_C278( C39 C278 ) C39_=_C279( C39 C279 ) \nC39_=_C280( C39 C280 ) C39_=_C281( C39 C281 ) C39_=_C282( C39 C282 ) C39_=_C283( C39 C283 ) C39_=_C284( C39 C284 ) C39_=_C285( C39 C285 ) \nC40_=_C41( C40 C41 ) C40_=_C42( C40 C42 ) C40_=_C66( C40 C66 ) C40_=_C91( C40 C91 ) C40_=_C115( C40 C115 ) C40_=_C138( C40 C138 ) \nC40_=_C159( C40 C159 ) C40_=_C180( C40 C180 ) C40_=_C200( C40 C200 ) C40_=_C219( C40 C219 ) C40_=_C237( C40 C237 ) C40_=_C254( C40 C254 ) \nC40_=_C288( C40 C288 ) C40_=_C289( C40 C289 ) C40_=_C290( C40 C290 ) C40_=_C291( C40 C291 ) C40_=_C292( C40 C292 ) C40_=_C294( C40 C294 ) \nC40_=_C295( C40 C295 ) C40_=_C296( C40 C296 ) C40_=_C297( C40 C297 ) C40_=_C298( C40 C298 ) C40_=_C299( C40 C299 ) C40_=_C300( C40 C300 ) \nC41_=_C42( C41 C42 ) C41_=_C67( C41 C67 ) C41_=_C92( C41 C92 ) C41_=_C116( C41 C116 ) C41_=_C139( C41 C139 ) C41_=_C161( C41 C161 ) \nC41_=_C181( C41 C181 ) C41_=_C201( C41 C201 ) C41_=_C220( C41 C220 ) C41_=_C238( C41 C238 ) C41_=_C255( C41 C255 ) C41_=_C302( C41 C302 ) \nC41_=_C303( C41 C303 ) C41_=_C304( C41 C304 ) C41_=_C305( C41 C305 ) C41_=_C306( C41 C306 ) C41_=_C307( C41 C307 ) C41_=_C309( C41 C309 ) \nC41_=_C310( C41 C310 ) C41_=_C311( C41 C311 ) C41_=_C312( C41 C312 ) C41_=_C313( C41 C313 ) C41_=_C314( C41 C314 ) C42_=_C68( C42 C68 ) \nC42_=_C93( C42 C93 ) C42_=_C117( C42 C117 ) C42_=_C140( C42 C140 ) C42_=_C162( C42 C162 ) C42_=_C183( C42 C183 ) C42_=_C202( C42 C202 ) \nC42_=_C221( C42 C221 ) C42_=_C239( C42 C239 ) C42_=_C256( C42 C256 ) C42_=_C315( C42 C315 ) C42_=_C316( C42 C316 ) C42_=_C317( C42 C317 ) \nC42_=_C318( C42 C318 ) C42_=_C319( C42 C319 ) C42_=_C320( C42 C320 ) C42_=_C321( C42 C321 ) C42_=_C323( C42 C323 ) C42_=_C324( C42 C324 ) \nC42_=_C325( C42 C325 ) C42_=_C326( C42 C326 ) C42_=_C327( C42 C327 ) C56_=_C57( C56 C57 ) C56_=_C58( C56 C58 ) C56_=_C59( C56 C59 ) \nC56_=_C65( C56 C65 ) C56_=_C66( C56 C66 ) C56_=_C67( C56 C67 ) C56_=_C68( C56 C68 ) C56_=_C81( C56 C81 ) C56_=_C109( C56 C109 ) \nC56_=_C110( C56 C110 ) C56_=_C111( C56 C111 ) C56_=_C112( C56 C112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7_=_C58( C57 C58 ) C57_=_C59( C57 C59 ) C57_=_C65( C57 C65 ) C57_=_C66( C57 C66 ) C57_=_C67( C57 C67 ) \nC57_=_C68( C57 C68 ) C57_=_C82( C57 C82 ) C57_=_C132( C57 C132 ) C57_=_C133( C57 C133 ) C57_=_C134( C57 C134 ) C57_=_C135( C57 C135 ) \nC57_=_C136( C57 C136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58_=_C59( C58 C59 ) C58_=_C65( C58 C65 ) \nC58_=_C66( C58 C66 ) C58_=_C67( C58 C67 ) C58_=_C68( C58 C68 ) C58_=_C83( C58 C83 ) C58_=_C154( C58 C154 ) C58_=_C155( C58 C155 ) \nC58_=_C156( C58 C156 ) C58_=_C157( C58 C157 ) C58_=_C158( C58 C158 ) C58_=_C159( C58 C159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9_=_C65( C59 C65 ) C59_=_C66( C59 C66 ) C59_=_C67( C59 C67 ) C59_=_C68( C59 C68 ) C59_=_C84( C59 C84 ) C59_=_C175( C59 C175 ) \nC59_=_C176( C59 C176 ) C59_=_C177( C59 C177 ) C59_=_C178( C59 C178 ) C59_=_C179( C59 C179 ) C59_=_C180( C59 C180 ) C59_=_C181( C59 C181 ) \nC59_=_C183( C59 C183 ) C59_=_C184( C59 C184 ) C59_=_C185( C59 C185 ) C59_=_C186( C59 C186 ) C59_=_C187( C59 C187 ) C59_=_C188( C59 C188 ) \nC59_=_C189( C59 C189 ) C59_=_C190( C59 C190 ) C59_=_C191( C59 C191 ) C59_=_C192( C59 C192 ) C59_=_C193( C59 C193 ) C59_=_C194( C59 C194 ) \nC59_=_C195( C59 C195 ) C65_=_C66( C65 C66 ) C65_=_C67( C65 C67 ) C65_=_C68( C65 C68 ) C65_=_C90( C65 C90 ) C65_=_C114( C65 C114 ) \nC65_=_C136( C65 C136 ) C65_=_C158( C65 C158 ) C65_=_C179( C65 C179 ) C65_=_C199( C65 C199 ) C65_=_C218( C65 C218 ) C65_=_C236( C65 C236 ) \nC65_=_C253( C65 C253 ) C65_=_C273( C65 C273 ) C65_=_C274( C65 C274 ) C65_=_C275( C65 C275 ) C65_=_C276( C65 C276 ) C65_=_C278( C65 C278 ) \nC65_=_C279( C65 C279 ) C65_=_C280( C65 C280 ) C65_=_C281( C65 C281 ) C65_=_C282( C65 C282 ) C65_=_C283( C65 C283 ) C65_=_C284( C65 C284 ) \nC65_=_C285( C65 C285 ) C66_=_C67( C66 C67 ) C66_=_C68( C66 C68 ) C66_=_C91( C66 C91 ) C66_=_C115( C66 C115 ) C66_=_C138( C66 C138 ) \nC66_=_C159( C66 C159 ) C66_=_C180( C66 C180 ) C66_=_C200( C66 C200 ) C66_=_C219( C66 C219 ) C66_=_C237( C66 C237 ) C66_=_C254( C66 C254 ) \nC66_=_C288( C66 C288 ) C66_=_C289( C66 C289 ) C66_=_C290( C66 C290 ) C66_=_C291( C66 C291 ) C66_=_C292( C66 C292 ) C66_=_C294( C66 C294 ) \nC66_=_C295( C66 C295 ) C66_=_C296( C66 C296 ) C66_=_C297( C66 C297 ) C66_=_C298( C66 C298 ) C66_=_C299( C66 C299 ) C66_=_C300( C66 C300 ) \nC67_=_C68( C67 C68 ) C67_=_C92( C67 C92 ) C67_=_C116( C67 C116 ) C67_=_C139( C67 C139 ) C67_=_C161( C67 C161 ) C67_=_C181( C67 C181 ) \nC67_=_C201( C67 C201 ) C67_=_C220( C67 C220 ) C67_=_C238( C67 C238 ) C67_=_C255( C67 C255 ) C67_=_C302( C67 C302 ) C67_=_C303( C67 C303 ) \nC67_=_C304( C67 C304 ) C67_=_C305( C67 C305 ) C67_=_C306( C67 C306 ) C67_=_C307( C67 C307 ) C67_=_C309( C67 C309 ) C67_=_C310( C67 C310 ) \nC67_=_C311( C67 C311 ) C67_=_C312( C67 C312 ) C67_=_C313( C67 C313 ) C67_=_C314( C67 C314 ) C68_=_C93( C68 C93 ) C68_=_C117(</w:t>
      </w:r>
    </w:p>
    <w:p>
      <w:pPr>
        <w:pStyle w:val="PreformattedText"/>
        <w:bidi w:val="0"/>
        <w:spacing w:before="0" w:after="0"/>
        <w:jc w:val="left"/>
        <w:rPr/>
      </w:pPr>
      <w:r>
        <w:rPr/>
        <w:t xml:space="preserve"> </w:t>
      </w:r>
      <w:r>
        <w:rPr/>
        <w:t>C68 C117 ) \nC68_=_C140( C68 C140 ) C68_=_C162( C68 C162 ) C68_=_C183( C68 C183 ) C68_=_C202( C68 C202 ) C68_=_C221( C68 C221 ) C68_=_C239( C68 C239 ) \nC68_=_C256( C68 C256 ) C68_=_C315( C68 C315 ) C68_=_C316( C68 C316 ) C68_=_C317( C68 C317 ) C68_=_C318( C68 C318 ) C68_=_C319( C68 C319 ) \nC68_=_C320( C68 C320 ) C68_=_C321( C68 C321 ) C68_=_C323( C68 C323 ) C68_=_C324( C68 C324 ) C68_=_C325( C68 C325 ) C68_=_C326( C68 C326 ) \nC68_=_C327( C68 C327 ) C81_=_C82( C81 C82 ) C81_=_C83( C81 C83 ) C81_=_C84( C81 C84 ) C81_=_C90( C81 C90 ) C81_=_C91( C81 C91 ) \nC81_=_C92( C81 C92 ) C81_=_C93( C81 C93 ) C81_=_C109( C81 C109 ) C81_=_C110( C81 C110 ) C81_=_C111( C81 C111 ) C81_=_C112( C81 C112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2_=_C83( C82 C83 ) C82_=_C84( C82 C84 ) \nC82_=_C90( C82 C90 ) C82_=_C91( C82 C91 ) C82_=_C92( C82 C92 ) C82_=_C93( C82 C93 ) C82_=_C132( C82 C132 ) C82_=_C133( C82 C133 ) \nC82_=_C134( C82 C134 ) C82_=_C135( C82 C135 ) C82_=_C136( C82 C136 ) C82_=_C138( C82 C138 ) C82_=_C139( C82 C139 ) C82_=_C140( C82 C140 ) \nC82_=_C141( C82 C141 ) C82_=_C142( C82 C142 ) C82_=_C143( C82 C143 ) C82_=_C144( C82 C144 ) C82_=_C145( C82 C145 ) C82_=_C146( C82 C146 ) \nC82_=_C147( C82 C147 ) C82_=_C148( C82 C148 ) C82_=_C149( C82 C149 ) C82_=_C150( C82 C150 ) C82_=_C151( C82 C151 ) C82_=_C152( C82 C152 ) \nC83_=_C84( C83 C84 ) C83_=_C90( C83 C90 ) C83_=_C91( C83 C91 ) C83_=_C92( C83 C92 ) C83_=_C93( C83 C93 ) C83_=_C154( C83 C154 ) \nC83_=_C155( C83 C155 ) C83_=_C156( C83 C156 ) C83_=_C157( C83 C157 ) C83_=_C158( C83 C158 ) C83_=_C159( C83 C159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4_=_C90( C84 C90 ) C84_=_C91( C84 C91 ) C84_=_C92( C84 C92 ) C84_=_C93( C84 C93 ) C84_=_C175( C84 C175 ) \nC84_=_C176( C84 C176 ) C84_=_C177( C84 C177 ) C84_=_C178( C84 C178 ) C84_=_C179( C84 C179 ) C84_=_C180( C84 C180 ) C84_=_C181( C84 C181 ) \nC84_=_C183( C84 C183 ) C84_=_C184( C84 C184 ) C84_=_C185( C84 C185 ) C84_=_C186( C84 C186 ) C84_=_C187( C84 C187 ) C84_=_C188( C84 C188 ) \nC84_=_C189( C84 C189 ) C84_=_C190( C84 C190 ) C84_=_C191( C84 C191 ) C84_=_C192( C84 C192 ) C84_=_C193( C84 C193 ) C84_=_C194( C84 C194 ) \nC84_=_C195( C84 C195 ) C90_=_C91( C90 C91 ) C90_=_C92( C90 C92 ) C90_=_C93( C90 C93 ) C90_=_C114( C90 C114 ) C90_=_C136( C90 C136 ) \nC90_=_C158( C90 C158 ) C90_=_C179( C90 C179 ) C90_=_C199( C90 C199 ) C90_=_C218( C90 C218 ) C90_=_C236( C90 C236 ) C90_=_C253( C90 C253 ) \nC90_=_C273( C90 C273 ) C90_=_C274( C90 C274 ) C90_=_C275( C90 C275 ) C90_=_C276( C90 C276 ) C90_=_C278( C90 C278 ) C90_=_C279( C90 C279 ) \nC90_=_C280( C90 C280 ) C90_=_C281( C90 C281 ) C90_=_C282( C90 C282 ) C90_=_C283( C90 C283 ) C90_=_C284( C90 C284 ) C90_=_C285( C90 C285 ) \nC91_=_C92( C91 C92 ) C91_=_C93( C91 C93 ) C91_=_C115( C91 C115 ) C91_=_C138( C91 C138 ) C91_=_C159( C91 C159 ) C91_=_C180( C91 C180 ) \nC91_=_C200( C91 C200 ) C91_=_C219( C91 C219 ) C91_=_C237( C91 C237 ) C91_=_C254( C91 C254 ) C91_=_C288( C91 C288 ) C91_=_C289( C91 C289 ) \nC91_=_C290( C91 C290 ) C91_=_C291( C91 C291 ) C91_=_C292( C91 C292 ) C91_=_C294( C91 C294 ) C91_=_C295( C91 C295 ) C91_=_C296( C91 C296 ) \nC91_=_C297( C91 C297 ) C91_=_C298( C91 C298 ) C91_=_C299( C91 C299 ) C91_=_C300( C91 C300 ) C92_=_C93( C92 C93 ) C92_=_C116( C92 C116 ) \nC92_=_C139( C92 C139 ) C92_=_C161( C92 C161 ) C92_=_C181( C92 C181 ) C92_=_C201( C92 C201 ) C92_=_C220( C92 C220 ) C92_=_C238( C92 C238 ) \nC92_=_C255( C92 C255 ) C92_=_C302( C92 C302 ) C92_=_C303( C92 C303 ) C92_=_C304( C92 C304 ) C92_=_C305( C92 C305 ) C92_=_C306( C92 C306 ) \nC92_=_C307( C92 C307 ) C92_=_C309( C92 C309 ) C92_=_C310( C92 C310 ) C92_=_C311( C92 C311 ) C92_=_C312( C92 C312 ) C92_=_C313( C92 C313 ) \nC92_=_C314( C92 C314 ) C93_=_C117( C93 C117 ) C93_=_C140( C93 C140 ) C93_=_C162( C93 C162 ) C93_=_C183( C93 C183 ) C93_=_C202( C93 C202 ) \nC93_=_C221( C93 C221 ) C93_=_C239( C93 C239 ) C93_=_C256( C93 C256 ) C93_=_C315( C93 C315 ) C93_=_C316( C93 C316 ) C93_=_C317( C93 C317 ) \nC93_=_C318( C93 C318 ) C93_=_C319( C93 C319 ) C93_=_C320( C93 C320 ) C93_=_C321( C93 C321 ) C93_=_C323( C93 C323 ) C93_=_C324( C93 C324 ) \nC93_=_C325( C93 C325 ) C93_=_C326( C93 C326 ) C93_=_C327( C93 C327 ) C109_=_C110( C109 C110 ) C109_=_C111( C109 C111 ) C109_=_C112( C109 C112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2( C109 C132 ) C109_=_C154( C109 C154 ) \nC109_=_C175( C109 C175 ) C109_=_C199( C109 C199 ) C109_=_C200( C109 C200 ) C109_=_C201( C109 C201 ) C109_=_C202( C109 C202 ) C110_=_C111( C110 C111 ) \nC110_=_C112( C110 C112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3( C110 C133 ) \nC110_=_C155( C110 C155 ) C110_=_C176( C110 C176 ) C110_=_C218( C110 C218 ) C110_=_C219( C110 C219 ) C110_=_C220( C110 C220 ) C110_=_C221( C110 C221 ) \nC111_=_C112( C111 C112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4( C111 C134 ) \nC111_=_C156( C111 C156 ) C111_=_C177( C111 C177 ) C111_=_C236( C111 C236 ) C111_=_C237( C111 C237 ) C111_=_C238( C111 C238 ) C111_=_C239( C111 C239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5( C112 C135 ) C112_=_C157( C112 C157 ) \nC112_=_C178( C112 C178 ) C112_=_C253( C112 C253 ) C112_=_C254( C112 C254 ) C112_=_C255( C112 C255 ) C112_=_C256( C112 C25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6( C114 C136 ) C114_=_C158( C114 C158 ) C114_=_C179( C114 C179 ) C114_=_C199( C114 C199 ) \nC114_=_C218( C114 C218 ) C114_=_C236( C114 C236 ) C114_=_C253( C114 C253 ) C114_=_C273( C114 C273 ) C114_=_C274( C114 C274 ) C114_=_C275( C114 C275 ) \nC114_=_C276( C114 C276 ) C114_=_C278( C114 C278 ) C114_=_C279( C114 C279 ) C114_=_C280( C114 C280 ) C114_=_C281( C114 C281 ) C114_=_C282( C114 C282 ) \nC114_=_C283( C114 C283 ) C114_=_C284( C114 C284 ) C114_=_C285( C114 C28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8( C115 C138 ) \nC115_=_C159( C115 C159 ) C115_=_C180( C115 C180 ) C115_=_C200( C115 C200 ) C115_=_C219( C115 C219 ) C115_=_C237( C115 C237 ) C115_=_C254( C115 C254 ) \nC115_=_C288( C115 C288 ) C115_=_C289( C115 C289 ) C115_=_C290( C115 C290 ) C115_=_C291( C115 C291 ) C115_=_C292( C115 C292 ) C115_=_C294( C115 C294 ) \nC115_=_C295( C115 C295 ) C115_=_C296( C115 C296 ) C115_=_C297( C115 C297 ) C115_=_C298( C115 C298 ) C115_=_C299( C115 C299 ) C115_=_C300( C115 C300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9( C116 C139 ) C116_=_C161( C116 C161 ) C116_=_C181( C116 C181 ) C116_=_C201( C116 C201 ) C116_=_C220( C116 C220 ) \nC116_=_C238( C116 C238 ) C116_=_C255( C116 C255 ) C116_=_C302( C116 C302 ) C116_=_C303( C116 C303 ) C116_=_C304( C116 C304 ) C116_=_C305( C116 C305 ) \nC116_=_C306( C116 C306 ) C116_=_C307( C116 C307 ) C116_=_C309( C116 C309 ) C116_=_C310( C116 C310 ) C116_=_C311( C116 C311 ) C116_=_C312( C116 C312 ) \nC116_=_C313( C116 C313 ) C116_=_C314( C116 C314 ) C117_=_C118( C117 C118 ) C117_=_C119( C117 C119 ) C117_=_C120( C117 C120 ) C117_=_C121( C117 C121 ) \nC117_=_C122( C117 C122</w:t>
      </w:r>
    </w:p>
    <w:p>
      <w:pPr>
        <w:pStyle w:val="PreformattedText"/>
        <w:bidi w:val="0"/>
        <w:spacing w:before="0" w:after="0"/>
        <w:jc w:val="left"/>
        <w:rPr/>
      </w:pPr>
      <w:r>
        <w:rPr/>
        <w:t xml:space="preserve"> </w:t>
      </w:r>
      <w:r>
        <w:rPr/>
        <w:t>) C117_=_C123( C117 C123 ) C117_=_C124( C117 C124 ) C117_=_C125( C117 C125 ) C117_=_C126( C117 C126 ) C117_=_C127( C117 C127 ) \nC117_=_C128( C117 C128 ) C117_=_C129( C117 C129 ) C117_=_C140( C117 C140 ) C117_=_C162( C117 C162 ) C117_=_C183( C117 C183 ) C117_=_C202( C117 C202 ) \nC117_=_C221( C117 C221 ) C117_=_C239( C117 C239 ) C117_=_C256( C117 C256 ) C117_=_C315( C117 C315 ) C117_=_C316( C117 C316 ) C117_=_C317( C117 C317 ) \nC117_=_C318( C117 C318 ) C117_=_C319( C117 C319 ) C117_=_C320( C117 C320 ) C117_=_C321( C117 C321 ) C117_=_C323( C117 C323 ) C117_=_C324( C117 C324 ) \nC117_=_C325( C117 C325 ) C117_=_C326( C117 C326 ) C117_=_C327( C117 C327 ) C118_=_C119( C118 C119 ) C118_=_C120( C118 C120 ) C118_=_C121( C118 C121 ) \nC118_=_C122( C118 C122 ) C118_=_C123( C118 C123 ) C118_=_C124( C118 C124 ) C118_=_C125( C118 C125 ) C118_=_C126( C118 C126 ) C118_=_C127( C118 C127 ) \nC118_=_C128( C118 C128 ) C118_=_C129( C118 C129 ) C118_=_C141( C118 C141 ) C118_=_C163( C118 C163 ) C118_=_C184( C118 C184 ) C118_=_C273( C118 C273 ) \nC118_=_C288( C118 C288 ) C118_=_C302( C118 C302 ) C118_=_C315( C118 C315 ) C119_=_C120( C119 C120 ) C119_=_C121( C119 C121 ) C119_=_C122( C119 C122 ) \nC119_=_C123( C119 C123 ) C119_=_C124( C119 C124 ) C119_=_C125( C119 C125 ) C119_=_C126( C119 C126 ) C119_=_C127( C119 C127 ) C119_=_C128( C119 C128 ) \nC119_=_C129( C119 C129 ) C119_=_C142( C119 C142 ) C119_=_C164( C119 C164 ) C119_=_C185( C119 C185 ) C119_=_C274( C119 C274 ) C119_=_C289( C119 C289 ) \nC119_=_C303( C119 C303 ) C119_=_C316( C119 C316 ) C120_=_C121( C120 C121 ) C120_=_C122( C120 C122 ) C120_=_C123( C120 C123 ) C120_=_C124( C120 C124 ) \nC120_=_C125( C120 C125 ) C120_=_C126( C120 C126 ) C120_=_C127( C120 C127 ) C120_=_C128( C120 C128 ) C120_=_C129( C120 C129 ) C120_=_C143( C120 C143 ) \nC120_=_C165( C120 C165 ) C120_=_C186( C120 C186 ) C120_=_C275( C120 C275 ) C120_=_C290( C120 C290 ) C120_=_C304( C120 C304 ) C120_=_C317( C120 C317 ) \nC121_=_C122( C121 C122 ) C121_=_C123( C121 C123 ) C121_=_C124( C121 C124 ) C121_=_C125( C121 C125 ) C121_=_C126( C121 C126 ) C121_=_C127( C121 C127 ) \nC121_=_C128( C121 C128 ) C121_=_C129( C121 C129 ) C121_=_C144( C121 C144 ) C121_=_C166( C121 C166 ) C121_=_C187( C121 C187 ) C121_=_C276( C121 C276 ) \nC121_=_C291( C121 C291 ) C121_=_C305( C121 C305 ) C121_=_C318( C121 C318 ) C122_=_C123( C122 C123 ) C122_=_C124( C122 C124 ) C122_=_C125( C122 C125 ) \nC122_=_C126( C122 C126 ) C122_=_C127( C122 C127 ) C122_=_C128( C122 C128 ) C122_=_C129( C122 C129 ) C122_=_C145( C122 C145 ) C122_=_C167( C122 C167 ) \nC122_=_C188( C122 C188 ) C122_=_C278( C122 C278 ) C122_=_C292( C122 C292 ) C122_=_C306( C122 C306 ) C122_=_C319( C122 C319 ) C123_=_C124( C123 C124 ) \nC123_=_C125( C123 C125 ) C123_=_C126( C123 C126 ) C123_=_C127( C123 C127 ) C123_=_C128( C123 C128 ) C123_=_C129( C123 C129 ) C123_=_C146( C123 C146 ) \nC123_=_C168( C123 C168 ) C123_=_C189( C123 C189 ) C123_=_C279( C123 C279 ) C123_=_C294( C123 C294 ) C123_=_C307( C123 C307 ) C123_=_C320( C123 C320 ) \nC124_=_C125( C124 C125 ) C124_=_C126( C124 C126 ) C124_=_C127( C124 C127 ) C124_=_C128( C124 C128 ) C124_=_C129( C124 C129 ) C124_=_C147( C124 C147 ) \nC124_=_C169( C124 C169 ) C124_=_C190( C124 C190 ) C124_=_C280( C124 C280 ) C124_=_C295( C124 C295 ) C124_=_C309( C124 C309 ) C124_=_C321( C124 C321 ) \nC125_=_C126( C125 C126 ) C125_=_C127( C125 C127 ) C125_=_C128( C125 C128 ) C125_=_C129( C125 C129 ) C125_=_C148( C125 C148 ) C125_=_C170( C125 C170 ) \nC125_=_C191( C125 C191 ) C125_=_C281( C125 C281 ) C125_=_C296( C125 C296 ) C125_=_C310( C125 C310 ) C125_=_C323( C125 C323 ) C126_=_C127( C126 C127 ) \nC126_=_C128( C126 C128 ) C126_=_C129( C126 C129 ) C126_=_C149( C126 C149 ) C126_=_C171( C126 C171 ) C126_=_C192( C126 C192 ) C126_=_C282( C126 C282 ) \nC126_=_C297( C126 C297 ) C126_=_C311( C126 C311 ) C126_=_C324( C126 C324 ) C127_=_C128( C127 C128 ) C127_=_C129( C127 C129 ) C127_=_C150( C127 C150 ) \nC127_=_C172( C127 C172 ) C127_=_C193( C127 C193 ) C127_=_C283( C127 C283 ) C127_=_C298( C127 C298 ) C127_=_C312( C127 C312 ) C127_=_C325( C127 C325 ) \nC128_=_C129( C128 C129 ) C128_=_C151( C128 C151 ) C128_=_C173( C128 C173 ) C128_=_C194( C128 C194 ) C128_=_C284( C128 C284 ) C128_=_C299( C128 C299 ) \nC128_=_C313( C128 C313 ) C128_=_C326( C128 C326 ) C129_=_C152( C129 C152 ) C129_=_C174( C129 C174 ) C129_=_C195( C129 C195 ) C129_=_C285( C129 C285 ) \nC129_=_C300( C129 C300 ) C129_=_C314( C129 C314 ) C129_=_C327( C129 C327 ) C132_=_C133( C132 C133 ) C132_=_C134( C132 C134 ) C132_=_C135( C132 C135 ) \nC132_=_C136( C132 C136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4( C132 C154 ) C132_=_C175( C132 C175 ) \nC132_=_C199( C132 C199 ) C132_=_C200( C132 C200 ) C132_=_C201( C132 C201 ) C132_=_C202( C132 C202 ) C133_=_C134( C133 C134 ) C133_=_C135( C133 C135 ) \nC133_=_C136( C133 C136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5( C133 C155 ) C133_=_C176( C133 C176 ) \nC133_=_C218( C133 C218 ) C133_=_C219( C133 C219 ) C133_=_C220( C133 C220 ) C133_=_C221( C133 C221 ) C134_=_C135( C134 C135 ) C134_=_C136( C134 C136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6( C134 C156 ) C134_=_C177( C134 C177 ) C134_=_C236( C134 C236 ) \nC134_=_C237( C134 C237 ) C134_=_C238( C134 C238 ) C134_=_C239( C134 C239 ) C135_=_C136( C135 C136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7( C135 C157 ) C135_=_C178( C135 C178 ) C135_=_C253( C135 C253 ) C135_=_C254( C135 C254 ) C135_=_C255( C135 C255 ) \nC135_=_C256( C135 C256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8( C136 C158 ) C136_=_C179( C136 C179 ) \nC136_=_C199( C136 C199 ) C136_=_C218( C136 C218 ) C136_=_C236( C136 C236 ) C136_=_C253( C136 C253 ) C136_=_C273( C136 C273 ) C136_=_C274( C136 C274 ) \nC136_=_C275( C136 C275 ) C136_=_C276( C136 C276 ) C136_=_C278( C136 C278 ) C136_=_C279( C136 C279 ) C136_=_C280( C136 C280 ) C136_=_C281( C136 C281 ) \nC136_=_C282( C136 C282 ) C136_=_C283( C136 C283 ) C136_=_C284( C136 C284 ) C136_=_C285( C136 C28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9( C138 C159 ) C138_=_C180( C138 C180 ) C138_=_C200( C138 C200 ) C138_=_C219( C138 C219 ) C138_=_C237( C138 C237 ) C138_=_C254( C138 C254 ) \nC138_=_C288( C138 C288 ) C138_=_C289( C138 C289 ) C138_=_C290( C138 C290 ) C138_=_C291( C138 C291 ) C138_=_C292( C138 C292 ) C138_=_C294( C138 C294 ) \nC138_=_C295( C138 C295 ) C138_=_C296( C138 C296 ) C138_=_C297( C138 C297 ) C138_=_C298( C138 C298 ) C138_=_C299( C138 C299 ) C138_=_C300( C138 C300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61( C139 C161 ) C139_=_C181( C139 C181 ) C139_=_C201( C139 C201 ) C139_=_C220( C139 C220 ) C139_=_C238( C139 C238 ) \nC139_=_C255( C139 C255 ) C139_=_C302( C139 C302 ) C139_=_C303( C139 C303 ) C139_=_C304( C139 C304 ) C139_=_C305( C139 C305 ) C139_=_C306( C139 C306 ) \nC139_=_C307( C139 C307 ) C139_=_C309( C139 C309 ) C139_=_C310( C139 C310 ) C139_=_C311( C139 C311 ) C139_=_C312( C139 C312 ) C139_=_C313( C139 C313 ) \nC139_=_C314( C139 C314 ) C140_=_C141( C140 C141 ) C140_=_C142( C140 C142 ) C140_=_C143( C140 C143 ) C140_=_C144( C140 C144 ) C140_=_C145( C140 C145 ) \nC140_=_C146( C140 C146 ) C140_=_C147( C140 C147 ) C140_=_C148( C140 C148 ) C140_=_C149( C140 C149 ) C140_=_C150( C140 C150 ) C140_=_C151( C140 C151 ) \nC140_=_C152( C140 C152 ) C140_=_C162( C140 C162 ) C140_=_C183( C140 C183 ) C140_=_C202( C140 C202 ) C140_=_C221( C140 C221 ) C140_=_C239( C140 C239 ) \nC140_=_C256( C140 C256 ) C140_=_C315( C140 C315 ) C140_=_C316( C140 C316 ) C140_=_C317( C140 C317 ) C140_=_C318( C140 C318 ) C140_=_C319( C140 C319 ) \nC140_=_C320( C140 C320 ) C140_=_C321( C140</w:t>
      </w:r>
    </w:p>
    <w:p>
      <w:pPr>
        <w:pStyle w:val="PreformattedText"/>
        <w:bidi w:val="0"/>
        <w:spacing w:before="0" w:after="0"/>
        <w:jc w:val="left"/>
        <w:rPr/>
      </w:pPr>
      <w:r>
        <w:rPr/>
        <w:t xml:space="preserve"> </w:t>
      </w:r>
      <w:r>
        <w:rPr/>
        <w:t>C321 ) C140_=_C323( C140 C323 ) C140_=_C324( C140 C324 ) C140_=_C325( C140 C325 ) C140_=_C326( C140 C326 ) \nC140_=_C327( C140 C327 ) C141_=_C142( C141 C142 ) C141_=_C143( C141 C143 ) C141_=_C144( C141 C144 ) C141_=_C145( C141 C145 ) C141_=_C146( C141 C146 ) \nC141_=_C147( C141 C147 ) C141_=_C148( C141 C148 ) C141_=_C149( C141 C149 ) C141_=_C150( C141 C150 ) C141_=_C151( C141 C151 ) C141_=_C152( C141 C152 ) \nC141_=_C163( C141 C163 ) C141_=_C184( C141 C184 ) C141_=_C273( C141 C273 ) C141_=_C288( C141 C288 ) C141_=_C302( C141 C302 ) C141_=_C315( C141 C315 ) \nC142_=_C143( C142 C143 ) C142_=_C144( C142 C144 ) C142_=_C145( C142 C145 ) C142_=_C146( C142 C146 ) C142_=_C147( C142 C147 ) C142_=_C148( C142 C148 ) \nC142_=_C149( C142 C149 ) C142_=_C150( C142 C150 ) C142_=_C151( C142 C151 ) C142_=_C152( C142 C152 ) C142_=_C164( C142 C164 ) C142_=_C185( C142 C185 ) \nC142_=_C274( C142 C274 ) C142_=_C289( C142 C289 ) C142_=_C303( C142 C303 ) C142_=_C316( C142 C316 ) C143_=_C144( C143 C144 ) C143_=_C145( C143 C145 ) \nC143_=_C146( C143 C146 ) C143_=_C147( C143 C147 ) C143_=_C148( C143 C148 ) C143_=_C149( C143 C149 ) C143_=_C150( C143 C150 ) C143_=_C151( C143 C151 ) \nC143_=_C152( C143 C152 ) C143_=_C165( C143 C165 ) C143_=_C186( C143 C186 ) C143_=_C275( C143 C275 ) C143_=_C290( C143 C290 ) C143_=_C304( C143 C304 ) \nC143_=_C317( C143 C317 ) C144_=_C145( C144 C145 ) C144_=_C146( C144 C146 ) C144_=_C147( C144 C147 ) C144_=_C148( C144 C148 ) C144_=_C149( C144 C149 ) \nC144_=_C150( C144 C150 ) C144_=_C151( C144 C151 ) C144_=_C152( C144 C152 ) C144_=_C166( C144 C166 ) C144_=_C187( C144 C187 ) C144_=_C276( C144 C276 ) \nC144_=_C291( C144 C291 ) C144_=_C305( C144 C305 ) C144_=_C318( C144 C318 ) C145_=_C146( C145 C146 ) C145_=_C147( C145 C147 ) C145_=_C148( C145 C148 ) \nC145_=_C149( C145 C149 ) C145_=_C150( C145 C150 ) C145_=_C151( C145 C151 ) C145_=_C152( C145 C152 ) C145_=_C167( C145 C167 ) C145_=_C188( C145 C188 ) \nC145_=_C278( C145 C278 ) C145_=_C292( C145 C292 ) C145_=_C306( C145 C306 ) C145_=_C319( C145 C319 ) C146_=_C147( C146 C147 ) C146_=_C148( C146 C148 ) \nC146_=_C149( C146 C149 ) C146_=_C150( C146 C150 ) C146_=_C151( C146 C151 ) C146_=_C152( C146 C152 ) C146_=_C168( C146 C168 ) C146_=_C189( C146 C189 ) \nC146_=_C279( C146 C279 ) C146_=_C294( C146 C294 ) C146_=_C307( C146 C307 ) C146_=_C320( C146 C320 ) C147_=_C148( C147 C148 ) C147_=_C149( C147 C149 ) \nC147_=_C150( C147 C150 ) C147_=_C151( C147 C151 ) C147_=_C152( C147 C152 ) C147_=_C169( C147 C169 ) C147_=_C190( C147 C190 ) C147_=_C280( C147 C280 ) \nC147_=_C295( C147 C295 ) C147_=_C309( C147 C309 ) C147_=_C321( C147 C321 ) C148_=_C149( C148 C149 ) C148_=_C150( C148 C150 ) C148_=_C151( C148 C151 ) \nC148_=_C152( C148 C152 ) C148_=_C170( C148 C170 ) C148_=_C191( C148 C191 ) C148_=_C281( C148 C281 ) C148_=_C296( C148 C296 ) C148_=_C310( C148 C310 ) \nC148_=_C323( C148 C323 ) C149_=_C150( C149 C150 ) C149_=_C151( C149 C151 ) C149_=_C152( C149 C152 ) C149_=_C171( C149 C171 ) C149_=_C192( C149 C192 ) \nC149_=_C282( C149 C282 ) C149_=_C297( C149 C297 ) C149_=_C311( C149 C311 ) C149_=_C324( C149 C324 ) C150_=_C151( C150 C151 ) C150_=_C152( C150 C152 ) \nC150_=_C172( C150 C172 ) C150_=_C193( C150 C193 ) C150_=_C283( C150 C283 ) C150_=_C298( C150 C298 ) C150_=_C312( C150 C312 ) C150_=_C325( C150 C325 ) \nC151_=_C152( C151 C152 ) C151_=_C173( C151 C173 ) C151_=_C194( C151 C194 ) C151_=_C284( C151 C284 ) C151_=_C299( C151 C299 ) C151_=_C313( C151 C313 ) \nC151_=_C326( C151 C326 ) C152_=_C174( C152 C174 ) C152_=_C195( C152 C195 ) C152_=_C285( C152 C285 ) C152_=_C300( C152 C300 ) C152_=_C314( C152 C314 ) \nC152_=_C327( C152 C327 ) C154_=_C155( C154 C155 ) C154_=_C156( C154 C156 ) C154_=_C157( C154 C157 ) C154_=_C158( C154 C158 ) C154_=_C159( C154 C159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99( C154 C199 ) C154_=_C200( C154 C200 ) C154_=_C201( C154 C201 ) \nC154_=_C202( C154 C202 ) C155_=_C156( C155 C156 ) C155_=_C157( C155 C157 ) C155_=_C158( C155 C158 ) C155_=_C159( C155 C159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6( C155 C176 ) C155_=_C218( C155 C218 ) C155_=_C219( C155 C219 ) C155_=_C220( C155 C220 ) C155_=_C221( C155 C221 ) \nC156_=_C157( C156 C157 ) C156_=_C158( C156 C158 ) C156_=_C159( C156 C159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7( C156 C177 ) \nC156_=_C236( C156 C236 ) C156_=_C237( C156 C237 ) C156_=_C238( C156 C238 ) C156_=_C239( C156 C239 ) C157_=_C158( C157 C158 ) C157_=_C159( C157 C159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8( C157 C178 ) C157_=_C253( C157 C253 ) C157_=_C254( C157 C254 ) C157_=_C255( C157 C255 ) \nC157_=_C256( C157 C256 ) C158_=_C159( C158 C159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9( C158 C179 ) C158_=_C199( C158 C199 ) \nC158_=_C218( C158 C218 ) C158_=_C236( C158 C236 ) C158_=_C253( C158 C253 ) C158_=_C273( C158 C273 ) C158_=_C274( C158 C274 ) C158_=_C275( C158 C275 ) \nC158_=_C276( C158 C276 ) C158_=_C278( C158 C278 ) C158_=_C279( C158 C279 ) C158_=_C280( C158 C280 ) C158_=_C281( C158 C281 ) C158_=_C282( C158 C282 ) \nC158_=_C283( C158 C283 ) C158_=_C284( C158 C284 ) C158_=_C285( C158 C285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80( C159 C180 ) \nC159_=_C200( C159 C200 ) C159_=_C219( C159 C219 ) C159_=_C237( C159 C237 ) C159_=_C254( C159 C254 ) C159_=_C288( C159 C288 ) C159_=_C289( C159 C289 ) \nC159_=_C290( C159 C290 ) C159_=_C291( C159 C291 ) C159_=_C292( C159 C292 ) C159_=_C294( C159 C294 ) C159_=_C295( C159 C295 ) C159_=_C296( C159 C296 ) \nC159_=_C297( C159 C297 ) C159_=_C298( C159 C298 ) C159_=_C299( C159 C299 ) C159_=_C300( C159 C30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81( C161 C181 ) \nC161_=_C201( C161 C201 ) C161_=_C220( C161 C220 ) C161_=_C238( C161 C238 ) C161_=_C255( C161 C255 ) C161_=_C302( C161 C302 ) C161_=_C303( C161 C303 ) \nC161_=_C304( C161 C304 ) C161_=_C305( C161 C305 ) C161_=_C306( C161 C306 ) C161_=_C307( C161 C307 ) C161_=_C309( C161 C309 ) C161_=_C310( C161 C310 ) \nC161_=_C311( C161 C311 ) C161_=_C312( C161 C312 ) C161_=_C313( C161 C313 ) C161_=_C314( C161 C314 ) C162_=_C163( C162 C163 ) C162_=_C164( C162 C164 ) \nC162_=_C165( C162 C165 ) C162_=_C166( C162 C166 ) C162_=_C167( C162 C167 ) C162_=_C168( C162 C168 ) C162_=_C169( C162 C169 ) C162_=_C170( C162 C170 ) \nC162_=_C171( C162 C171 ) C162_=_C172( C162 C172 ) C162_=_C173( C162 C173 ) C162_=_C174( C162 C174 ) C162_=_C183( C162 C183 ) C162_=_C202( C162 C202 ) \nC162_=_C221( C162 C221 ) C162_=_C239( C162 C239 ) C162_=_C256( C162 C256 ) C162_=_C315( C162 C315 ) C162_=_C316( C162 C316 ) C162_=_C317( C162 C317 ) \nC162_=_C318( C162 C318 ) C162_=_C319( C162 C319 ) C162_=_C320( C162 C320 ) C162_=_C321( C162 C321 ) C162_=_C323( C162 C323 ) C162_=_C324( C162 C324 ) \nC162_=_C325( C162 C325 ) C162_=_C326( C162 C326 ) C162_=_C327( C162 C327 ) C163_=_C164( C163 C164 ) C163_=_C165( C163 C165 ) C163_=_C166( C163 C166 ) \nC163_=_C167( C163 C167 ) C163_=_C168( C163 C168 ) C163_=_C169( C163 C169 ) C163_=_C170( C163 C170 ) C163_=_C171( C163 C171 ) C163_=_C172( C163 C172 ) \nC163_=_C173( C163 C173 ) C163_=_C174( C163 C174 ) C163_=_C184( C163 C184 ) C163_=_C273( C163 C273 ) C163_=_C288( C163 C288 ) C163_=_C302( C163 C302 ) \nC163_=_C315( C163 C315 ) C164_=_C165( C164 C165 ) C164_=_C166( C164 C166 ) C164_=_C167( C164 C167 ) C164_=_C168( C164 C168 ) C164_=_C169( C164 C169 ) \nC164_=_C170( C164 C170 ) C164_=_C171( C164 C171 ) C164_=_C172( C164 C172 ) C164_=_C173( C164 C173 ) C164_=_C174( C164 C174 ) C164_=_C185( C164 C185 ) \nC164_=_C274( C164 C274 ) C164_=_C289( C164 C289 ) C164_=_C303( C164 C303 ) C164_=_C316( C164 C316 ) C165_=_C166( C165 C166 ) C165_=_C167( C165 C167 ) \nC165_=_C168( C165 C168 ) C165_=_C169( C165 C169 ) C165_=_C170(</w:t>
      </w:r>
    </w:p>
    <w:p>
      <w:pPr>
        <w:pStyle w:val="PreformattedText"/>
        <w:bidi w:val="0"/>
        <w:spacing w:before="0" w:after="0"/>
        <w:jc w:val="left"/>
        <w:rPr/>
      </w:pPr>
      <w:r>
        <w:rPr/>
        <w:t xml:space="preserve"> </w:t>
      </w:r>
      <w:r>
        <w:rPr/>
        <w:t>C165 C170 ) C165_=_C171( C165 C171 ) C165_=_C172( C165 C172 ) C165_=_C173( C165 C173 ) \nC165_=_C174( C165 C174 ) C165_=_C186( C165 C186 ) C165_=_C275( C165 C275 ) C165_=_C290( C165 C290 ) C165_=_C304( C165 C304 ) C165_=_C317( C165 C317 ) \nC166_=_C167( C166 C167 ) C166_=_C168( C166 C168 ) C166_=_C169( C166 C169 ) C166_=_C170( C166 C170 ) C166_=_C171( C166 C171 ) C166_=_C172( C166 C172 ) \nC166_=_C173( C166 C173 ) C166_=_C174( C166 C174 ) C166_=_C187( C166 C187 ) C166_=_C276( C166 C276 ) C166_=_C291( C166 C291 ) C166_=_C305( C166 C305 ) \nC166_=_C318( C166 C318 ) C167_=_C168( C167 C168 ) C167_=_C169( C167 C169 ) C167_=_C170( C167 C170 ) C167_=_C171( C167 C171 ) C167_=_C172( C167 C172 ) \nC167_=_C173( C167 C173 ) C167_=_C174( C167 C174 ) C167_=_C188( C167 C188 ) C167_=_C278( C167 C278 ) C167_=_C292( C167 C292 ) C167_=_C306( C167 C306 ) \nC167_=_C319( C167 C319 ) C168_=_C169( C168 C169 ) C168_=_C170( C168 C170 ) C168_=_C171( C168 C171 ) C168_=_C172( C168 C172 ) C168_=_C173( C168 C173 ) \nC168_=_C174( C168 C174 ) C168_=_C189( C168 C189 ) C168_=_C279( C168 C279 ) C168_=_C294( C168 C294 ) C168_=_C307( C168 C307 ) C168_=_C320( C168 C320 ) \nC169_=_C170( C169 C170 ) C169_=_C171( C169 C171 ) C169_=_C172( C169 C172 ) C169_=_C173( C169 C173 ) C169_=_C174( C169 C174 ) C169_=_C190( C169 C190 ) \nC169_=_C280( C169 C280 ) C169_=_C295( C169 C295 ) C169_=_C309( C169 C309 ) C169_=_C321( C169 C321 ) C170_=_C171( C170 C171 ) C170_=_C172( C170 C172 ) \nC170_=_C173( C170 C173 ) C170_=_C174( C170 C174 ) C170_=_C191( C170 C191 ) C170_=_C281( C170 C281 ) C170_=_C296( C170 C296 ) C170_=_C310( C170 C310 ) \nC170_=_C323( C170 C323 ) C171_=_C172( C171 C172 ) C171_=_C173( C171 C173 ) C171_=_C174( C171 C174 ) C171_=_C192( C171 C192 ) C171_=_C282( C171 C282 ) \nC171_=_C297( C171 C297 ) C171_=_C311( C171 C311 ) C171_=_C324( C171 C324 ) C172_=_C173( C172 C173 ) C172_=_C174( C172 C174 ) C172_=_C193( C172 C193 ) \nC172_=_C283( C172 C283 ) C172_=_C298( C172 C298 ) C172_=_C312( C172 C312 ) C172_=_C325( C172 C325 ) C173_=_C174( C173 C174 ) C173_=_C194( C173 C194 ) \nC173_=_C284( C173 C284 ) C173_=_C299( C173 C299 ) C173_=_C313( C173 C313 ) C173_=_C326( C173 C326 ) C174_=_C195( C174 C195 ) C174_=_C285( C174 C285 ) \nC174_=_C300( C174 C300 ) C174_=_C314( C174 C314 ) C174_=_C327( C174 C327 ) C175_=_C176( C175 C176 ) C175_=_C177( C175 C177 ) C175_=_C178( C175 C178 ) \nC175_=_C179( C175 C179 ) C175_=_C180( C175 C180 ) C175_=_C181( C175 C181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9( C175 C199 ) C175_=_C200( C175 C200 ) \nC175_=_C201( C175 C201 ) C175_=_C202( C175 C202 ) C176_=_C177( C176 C177 ) C176_=_C178( C176 C178 ) C176_=_C179( C176 C179 ) C176_=_C180( C176 C180 ) \nC176_=_C181( C176 C181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218( C176 C218 ) C176_=_C219( C176 C219 ) C176_=_C220( C176 C220 ) C176_=_C221( C176 C221 ) \nC177_=_C178( C177 C178 ) C177_=_C179( C177 C179 ) C177_=_C180( C177 C180 ) C177_=_C181( C177 C181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236( C177 C236 ) \nC177_=_C237( C177 C237 ) C177_=_C238( C177 C238 ) C177_=_C239( C177 C239 ) C178_=_C179( C178 C179 ) C178_=_C180( C178 C180 ) C178_=_C181( C178 C181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253( C178 C253 ) C178_=_C254( C178 C254 ) C178_=_C255( C178 C255 ) C178_=_C256( C178 C256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9( C179 C199 ) C179_=_C218( C179 C218 ) C179_=_C236( C179 C236 ) C179_=_C253( C179 C253 ) \nC179_=_C273( C179 C273 ) C179_=_C274( C179 C274 ) C179_=_C275( C179 C275 ) C179_=_C276( C179 C276 ) C179_=_C278( C179 C278 ) C179_=_C279( C179 C279 ) \nC179_=_C280( C179 C280 ) C179_=_C281( C179 C281 ) C179_=_C282( C179 C282 ) C179_=_C283( C179 C283 ) C179_=_C284( C179 C284 ) C179_=_C285( C179 C285 ) \nC180_=_C181( C180 C181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200( C180 C200 ) C180_=_C219( C180 C219 ) C180_=_C237( C180 C237 ) C180_=_C254( C180 C254 ) \nC180_=_C288( C180 C288 ) C180_=_C289( C180 C289 ) C180_=_C290( C180 C290 ) C180_=_C291( C180 C291 ) C180_=_C292( C180 C292 ) C180_=_C294( C180 C294 ) \nC180_=_C295( C180 C295 ) C180_=_C296( C180 C296 ) C180_=_C297( C180 C297 ) C180_=_C298( C180 C298 ) C180_=_C299( C180 C299 ) C180_=_C300( C180 C300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201( C181 C201 ) C181_=_C220( C181 C220 ) C181_=_C238( C181 C238 ) C181_=_C255( C181 C255 ) C181_=_C302( C181 C302 ) \nC181_=_C303( C181 C303 ) C181_=_C304( C181 C304 ) C181_=_C305( C181 C305 ) C181_=_C306( C181 C306 ) C181_=_C307( C181 C307 ) C181_=_C309( C181 C309 ) \nC181_=_C310( C181 C310 ) C181_=_C311( C181 C311 ) C181_=_C312( C181 C312 ) C181_=_C313( C181 C313 ) C181_=_C314( C181 C314 ) C183_=_C184( C183 C184 ) \nC183_=_C185( C183 C185 ) C183_=_C186( C183 C186 ) C183_=_C187( C183 C187 ) C183_=_C188( C183 C188 ) C183_=_C189( C183 C189 ) C183_=_C190( C183 C190 ) \nC183_=_C191( C183 C191 ) C183_=_C192( C183 C192 ) C183_=_C193( C183 C193 ) C183_=_C194( C183 C194 ) C183_=_C195( C183 C195 ) C183_=_C202( C183 C202 ) \nC183_=_C221( C183 C221 ) C183_=_C239( C183 C239 ) C183_=_C256( C183 C256 ) C183_=_C315( C183 C315 ) C183_=_C316( C183 C316 ) C183_=_C317( C183 C317 ) \nC183_=_C318( C183 C318 ) C183_=_C319( C183 C319 ) C183_=_C320( C183 C320 ) C183_=_C321( C183 C321 ) C183_=_C323( C183 C323 ) C183_=_C324( C183 C324 ) \nC183_=_C325( C183 C325 ) C183_=_C326( C183 C326 ) C183_=_C327( C183 C327 ) C184_=_C185( C184 C185 ) C184_=_C186( C184 C186 ) C184_=_C187( C184 C187 ) \nC184_=_C188( C184 C188 ) C184_=_C189( C184 C189 ) C184_=_C190( C184 C190 ) C184_=_C191( C184 C191 ) C184_=_C192( C184 C192 ) C184_=_C193( C184 C193 ) \nC184_=_C194( C184 C194 ) C184_=_C195( C184 C195 ) C184_=_C273( C184 C273 ) C184_=_C288( C184 C288 ) C184_=_C302( C184 C302 ) C184_=_C315( C184 C315 ) \nC185_=_C186( C185 C186 ) C185_=_C187( C185 C187 ) C185_=_C188( C185 C188 ) C185_=_C189( C185 C189 ) C185_=_C190( C185 C190 ) C185_=_C191( C185 C191 ) \nC185_=_C192( C185 C192 ) C185_=_C193( C185 C193 ) C185_=_C194( C185 C194 ) C185_=_C195( C185 C195 ) C185_=_C274( C185 C274 ) C185_=_C289( C185 C289 ) \nC185_=_C303( C185 C303 ) C185_=_C316( C185 C316 ) C186_=_C187( C186 C187 ) C186_=_C188( C186 C188 ) C186_=_C189( C186 C189 ) C186_=_C190( C186 C190 ) \nC186_=_C191( C186 C191 ) C186_=_C192( C186 C192 ) C186_=_C193( C186 C193 ) C186_=_C194( C186 C194 ) C186_=_C195( C186 C195 ) C186_=_C275( C186 C275 ) \nC186_=_C290( C186 C290 ) C186_=_C304( C186 C304 ) C186_=_C317( C186 C317 ) C187_=_C188( C187 C188 ) C187_=_C189( C187 C189 ) C187_=_C190( C187 C190 ) \nC187_=_C191( C187 C191 ) C187_=_C192( C187 C192 ) C187_=_C193( C187 C193 ) C187_=_C194( C187 C194 ) C187_=_C195( C187 C195 ) C187_=_C276( C187 C276 ) \nC187_=_C291( C187 C291 ) C187_=_C305( C187 C305 ) C187_=_C318( C187 C318 ) C188_=_C189( C188 C189 ) C188_=_C190( C188 C190 ) C188_=_C191( C188 C191 ) \nC188_=_C192( C188 C192 ) C188_=_C193( C188 C193 ) C188_=_C194( C188 C194 ) C188_=_C195( C188 C195 ) C188_=_C278( C188 C278 ) C188_=_C292( C188 C292 ) \nC188_=_C306( C188 C306 ) C188_=_C319( C188 C319 ) C189_=_C190( C189 C190 ) C189_=_C191( C189 C191 ) C189_=_C192( C189 C192 ) C189_=_C193( C189 C193 ) \nC189_=_C194( C189 C194 ) C189_=_C195( C189 C195 ) C189_=_C279( C189 C279 ) C189_=_C294( C189 C294 ) C189_=_C307( C189 C307 ) C189_=_C320( C189 C320 ) \nC190_=_C191( C190 C191 ) C190_=_C192( C190 C192 ) C190_=_C193( C190 C193 ) C190_=_C194( C190 C194 ) C190_=_C195( C190 C195 ) C190_=_C280( C190 C280 ) \nC190_=_C295( C190 C295 ) C190_=_C309( C190 C309 ) C190_=_C321( C190 C321 ) C191_=_C192( C191 C192 ) C191_=_C193( C191 C193 ) C191_=_C194( C191 C194 ) \nC191_=_C195( C191 C195 ) C191_=_C281( C191 C281 ) C191_=_C296( C191 C296 ) C191_=_C310( C191 C310 ) C191_=_C323( C191 C323 ) C192_=_C193( C192 C193 ) \nC192_=_C194( C192 C194 ) C192_=_C195( C192 C195 ) C192_=_C282( C192 C282 ) C192_=_C297(</w:t>
      </w:r>
    </w:p>
    <w:p>
      <w:pPr>
        <w:pStyle w:val="PreformattedText"/>
        <w:bidi w:val="0"/>
        <w:spacing w:before="0" w:after="0"/>
        <w:jc w:val="left"/>
        <w:rPr/>
      </w:pPr>
      <w:r>
        <w:rPr/>
        <w:t xml:space="preserve"> </w:t>
      </w:r>
      <w:r>
        <w:rPr/>
        <w:t>C192 C297 ) C192_=_C311( C192 C311 ) C192_=_C324( C192 C324 ) \nC193_=_C194( C193 C194 ) C193_=_C195( C193 C195 ) C193_=_C283( C193 C283 ) C193_=_C298( C193 C298 ) C193_=_C312( C193 C312 ) C193_=_C325( C193 C325 ) \nC194_=_C195( C194 C195 ) C194_=_C284( C194 C284 ) C194_=_C299( C194 C299 ) C194_=_C313( C194 C313 ) C194_=_C326( C194 C326 ) C195_=_C285( C195 C285 ) \nC195_=_C300( C195 C300 ) C195_=_C314( C195 C314 ) C195_=_C327( C195 C327 ) C199_=_C200( C199 C200 ) C199_=_C201( C199 C201 ) C199_=_C202( C199 C202 ) \nC199_=_C218( C199 C218 ) C199_=_C236( C199 C236 ) C199_=_C253( C199 C253 ) C199_=_C273( C199 C273 ) C199_=_C274( C199 C274 ) C199_=_C275( C199 C275 ) \nC199_=_C276( C199 C276 ) C199_=_C278( C199 C278 ) C199_=_C279( C199 C279 ) C199_=_C280( C199 C280 ) C199_=_C281( C199 C281 ) C199_=_C282( C199 C282 ) \nC199_=_C283( C199 C283 ) C199_=_C284( C199 C284 ) C199_=_C285( C199 C285 ) C200_=_C201( C200 C201 ) C200_=_C202( C200 C202 ) C200_=_C219( C200 C219 ) \nC200_=_C237( C200 C237 ) C200_=_C254( C200 C254 ) C200_=_C288( C200 C288 ) C200_=_C289( C200 C289 ) C200_=_C290( C200 C290 ) C200_=_C291( C200 C291 ) \nC200_=_C292( C200 C292 ) C200_=_C294( C200 C294 ) C200_=_C295( C200 C295 ) C200_=_C296( C200 C296 ) C200_=_C297( C200 C297 ) C200_=_C298( C200 C298 ) \nC200_=_C299( C200 C299 ) C200_=_C300( C200 C300 ) C201_=_C202( C201 C202 ) C201_=_C220( C201 C220 ) C201_=_C238( C201 C238 ) C201_=_C255( C201 C255 ) \nC201_=_C302( C201 C302 ) C201_=_C303( C201 C303 ) C201_=_C304( C201 C304 ) C201_=_C305( C201 C305 ) C201_=_C306( C201 C306 ) C201_=_C307( C201 C307 ) \nC201_=_C309( C201 C309 ) C201_=_C310( C201 C310 ) C201_=_C311( C201 C311 ) C201_=_C312( C201 C312 ) C201_=_C313( C201 C313 ) C201_=_C314( C201 C314 ) \nC202_=_C221( C202 C221 ) C202_=_C239( C202 C239 ) C202_=_C256( C202 C256 ) C202_=_C315( C202 C315 ) C202_=_C316( C202 C316 ) C202_=_C317( C202 C317 ) \nC202_=_C318( C202 C318 ) C202_=_C319( C202 C319 ) C202_=_C320( C202 C320 ) C202_=_C321( C202 C321 ) C202_=_C323( C202 C323 ) C202_=_C324( C202 C324 ) \nC202_=_C325( C202 C325 ) C202_=_C326( C202 C326 ) C202_=_C327( C202 C327 ) C218_=_C219( C218 C219 ) C218_=_C220( C218 C220 ) C218_=_C221( C218 C221 ) \nC218_=_C236( C218 C236 ) C218_=_C253( C218 C253 ) C218_=_C273( C218 C273 ) C218_=_C274( C218 C274 ) C218_=_C275( C218 C275 ) C218_=_C276( C218 C276 ) \nC218_=_C278( C218 C278 ) C218_=_C279( C218 C279 ) C218_=_C280( C218 C280 ) C218_=_C281( C218 C281 ) C218_=_C282( C218 C282 ) C218_=_C283( C218 C283 ) \nC218_=_C284( C218 C284 ) C218_=_C285( C218 C285 ) C219_=_C220( C219 C220 ) C219_=_C221( C219 C221 ) C219_=_C237( C219 C237 ) C219_=_C254( C219 C254 ) \nC219_=_C288( C219 C288 ) C219_=_C289( C219 C289 ) C219_=_C290( C219 C290 ) C219_=_C291( C219 C291 ) C219_=_C292( C219 C292 ) C219_=_C294( C219 C294 ) \nC219_=_C295( C219 C295 ) C219_=_C296( C219 C296 ) C219_=_C297( C219 C297 ) C219_=_C298( C219 C298 ) C219_=_C299( C219 C299 ) C219_=_C300( C219 C300 ) \nC220_=_C221( C220 C221 ) C220_=_C238( C220 C238 ) C220_=_C255( C220 C255 ) C220_=_C302( C220 C302 ) C220_=_C303( C220 C303 ) C220_=_C304( C220 C304 ) \nC220_=_C305( C220 C305 ) C220_=_C306( C220 C306 ) C220_=_C307( C220 C307 ) C220_=_C309( C220 C309 ) C220_=_C310( C220 C310 ) C220_=_C311( C220 C311 ) \nC220_=_C312( C220 C312 ) C220_=_C313( C220 C313 ) C220_=_C314( C220 C314 ) C221_=_C239( C221 C239 ) C221_=_C256( C221 C256 ) C221_=_C315( C221 C315 ) \nC221_=_C316( C221 C316 ) C221_=_C317( C221 C317 ) C221_=_C318( C221 C318 ) C221_=_C319( C221 C319 ) C221_=_C320( C221 C320 ) C221_=_C321( C221 C321 ) \nC221_=_C323( C221 C323 ) C221_=_C324( C221 C324 ) C221_=_C325( C221 C325 ) C221_=_C326( C221 C326 ) C221_=_C327( C221 C327 ) C236_=_C237( C236 C237 ) \nC236_=_C238( C236 C238 ) C236_=_C239( C236 C239 ) C236_=_C253( C236 C253 ) C236_=_C273( C236 C273 ) C236_=_C274( C236 C274 ) C236_=_C275( C236 C275 ) \nC236_=_C276( C236 C276 ) C236_=_C278( C236 C278 ) C236_=_C279( C236 C279 ) C236_=_C280( C236 C280 ) C236_=_C281( C236 C281 ) C236_=_C282( C236 C282 ) \nC236_=_C283( C236 C283 ) C236_=_C284( C236 C284 ) C236_=_C285( C236 C285 ) C237_=_C238( C237 C238 ) C237_=_C239( C237 C239 ) C237_=_C254( C237 C254 ) \nC237_=_C288( C237 C288 ) C237_=_C289( C237 C289 ) C237_=_C290( C237 C290 ) C237_=_C291( C237 C291 ) C237_=_C292( C237 C292 ) C237_=_C294( C237 C294 ) \nC237_=_C295( C237 C295 ) C237_=_C296( C237 C296 ) C237_=_C297( C237 C297 ) C237_=_C298( C237 C298 ) C237_=_C299( C237 C299 ) C237_=_C300( C237 C300 ) \nC238_=_C239( C238 C239 ) C238_=_C255( C238 C255 ) C238_=_C302( C238 C302 ) C238_=_C303( C238 C303 ) C238_=_C304( C238 C304 ) C238_=_C305( C238 C305 ) \nC238_=_C306( C238 C306 ) C238_=_C307( C238 C307 ) C238_=_C309( C238 C309 ) C238_=_C310( C238 C310 ) C238_=_C311( C238 C311 ) C238_=_C312( C238 C312 ) \nC238_=_C313( C238 C313 ) C238_=_C314( C238 C314 ) C239_=_C256( C239 C256 ) C239_=_C315( C239 C315 ) C239_=_C316( C239 C316 ) C239_=_C317( C239 C317 ) \nC239_=_C318( C239 C318 ) C239_=_C319( C239 C319 ) C239_=_C320( C239 C320 ) C239_=_C321( C239 C321 ) C239_=_C323( C239 C323 ) C239_=_C324( C239 C324 ) \nC239_=_C325( C239 C325 ) C239_=_C326( C239 C326 ) C239_=_C327( C239 C327 ) C253_=_C254( C253 C254 ) C253_=_C255( C253 C255 ) C253_=_C256( C253 C256 ) \nC253_=_C273( C253 C273 ) C253_=_C274( C253 C274 ) C253_=_C275( C253 C275 ) C253_=_C276( C253 C276 ) C253_=_C278( C253 C278 ) C253_=_C279( C253 C279 ) \nC253_=_C280( C253 C280 ) C253_=_C281( C253 C281 ) C253_=_C282( C253 C282 ) C253_=_C283( C253 C283 ) C253_=_C284( C253 C284 ) C253_=_C285( C253 C285 ) \nC254_=_C255( C254 C255 ) C254_=_C256( C254 C256 ) C254_=_C288( C254 C288 ) C254_=_C289( C254 C289 ) C254_=_C290( C254 C290 ) C254_=_C291( C254 C291 ) \nC254_=_C292( C254 C292 ) C254_=_C294( C254 C294 ) C254_=_C295( C254 C295 ) C254_=_C296( C254 C296 ) C254_=_C297( C254 C297 ) C254_=_C298( C254 C298 ) \nC254_=_C299( C254 C299 ) C254_=_C300( C254 C300 ) C255_=_C256( C255 C256 ) C255_=_C302( C255 C302 ) C255_=_C303( C255 C303 ) C255_=_C304( C255 C304 ) \nC255_=_C305( C255 C305 ) C255_=_C306( C255 C306 ) C255_=_C307( C255 C307 ) C255_=_C309( C255 C309 ) C255_=_C310( C255 C310 ) C255_=_C311( C255 C311 ) \nC255_=_C312( C255 C312 ) C255_=_C313( C255 C313 ) C255_=_C314( C255 C314 ) C256_=_C315( C256 C315 ) C256_=_C316( C256 C316 ) C256_=_C317( C256 C317 ) \nC256_=_C318( C256 C318 ) C256_=_C319( C256 C319 ) C256_=_C320( C256 C320 ) C256_=_C321( C256 C321 ) C256_=_C323( C256 C323 ) C256_=_C324( C256 C324 ) \nC256_=_C325( C256 C325 ) C256_=_C326( C256 C326 ) C256_=_C327( C256 C327 ) C273_=_C274( C273 C274 ) C273_=_C275( C273 C275 ) C273_=_C276( C273 C276 ) \nC273_=_C278( C273 C278 ) C273_=_C279( C273 C279 ) C273_=_C280( C273 C280 ) C273_=_C281( C273 C281 ) C273_=_C282( C273 C282 ) C273_=_C283( C273 C283 ) \nC273_=_C284( C273 C284 ) C273_=_C285( C273 C285 ) C273_=_C288( C273 C288 ) C273_=_C302( C273 C302 ) C273_=_C315( C273 C315 ) C274_=_C275( C274 C275 ) \nC274_=_C276( C274 C276 ) C274_=_C278( C274 C278 ) C274_=_C279( C274 C279 ) C274_=_C280( C274 C280 ) C274_=_C281( C274 C281 ) C274_=_C282( C274 C282 ) \nC274_=_C283( C274 C283 ) C274_=_C284( C274 C284 ) C274_=_C285( C274 C285 ) C274_=_C289( C274 C289 ) C274_=_C303( C274 C303 ) C274_=_C316( C274 C316 ) \nC275_=_C276( C275 C276 ) C275_=_C278( C275 C278 ) C275_=_C279( C275 C279 ) C275_=_C280( C275 C280 ) C275_=_C281( C275 C281 ) C275_=_C282( C275 C282 ) \nC275_=_C283( C275 C283 ) C275_=_C284( C275 C284 ) C275_=_C285( C275 C285 ) C275_=_C290( C275 C290 ) C275_=_C304( C275 C304 ) C275_=_C317( C275 C317 ) \nC276_=_C278( C276 C278 ) C276_=_C279( C276 C279 ) C276_=_C280( C276 C280 ) C276_=_C281( C276 C281 ) C276_=_C282( C276 C282 ) C276_=_C283( C276 C283 ) \nC276_=_C284( C276 C284 ) C276_=_C285( C276 C285 ) C276_=_C291( C276 C291 ) C276_=_C305( C276 C305 ) C276_=_C318( C276 C318 ) C278_=_C279( C278 C279 ) \nC278_=_C280( C278 C280 ) C278_=_C281( C278 C281 ) C278_=_C282( C278 C282 ) C278_=_C283( C278 C283 ) C278_=_C284( C278 C284 ) C278_=_C285( C278 C285 ) \nC278_=_C292( C278 C292 ) C278_=_C306( C278 C306 ) C278_=_C319( C278 C319 ) C279_=_C280( C279 C280 ) C279_=_C281( C279 C281 ) C279_=_C282( C279 C282 ) \nC279_=_C283( C279 C283 ) C279_=_C284( C279 C284 ) C279_=_C285( C279 C285 ) C279_=_C294( C279 C294 ) C279_=_C307( C279 C307 ) C279_=_C320( C279 C320 ) \nC280_=_C281( C280 C281 ) C280_=_C282( C280 C282 ) C280_=_C283( C280 C283 ) C280_=_C284( C280 C284 ) C280_=_C285( C280 C285 ) C280_=_C295( C280 C295 ) \nC280_=_C309( C280 C309 ) C280_=_C321( C280 C321 ) C281_=_C282( C281 C282 ) C281_=_C283( C281 C283 ) C281_=_C284( C281 C284 ) C281_=_C285( C281 C285 ) \nC281_=_C296( C281 C296 ) C281_=_C310( C281 C310 ) C281_=_C323( C281 C323 ) C282_=_C283( C282 C283 ) C282_=_C284( C282 C284 ) C282_=_C285( C282 C285 ) \nC282_=_C297( C282 C297 ) C282_=_C311( C282 C311 ) C282_=_C324( C282 C324 ) C283_=_C284( C283 C284 ) C283_=_C285( C283 C285 ) C283_=_C298( C283 C298 ) \nC283_=_C312( C283 C312 ) C283_=_C325( C283 C325 ) C284_=_C285( C284 C285 ) C284_=_C299( C284 C299 ) C284_=_C313( C284 C313 ) C284_=_C326( C284 C326 ) \nC285_=_C300( C285 C300 ) C285_=_C314( C285 C314 ) C285_=_C327( C285 C327 ) C288_=_C289( C288 C289 ) C288_=_C290( C288 C290 ) C288_=_C291( C288 C291 ) \nC288_=_C292( C288 C292 ) C288_=_C294( C288 C294 ) C288_=_C295( C288 C295 ) C288_=_C296( C288 C296 ) C288_=_C297( C288 C297 ) C288_=_C298( C288 C298 ) \nC288_=_C299( C288 C299 ) C288_=_C300( C288 C300 ) C288_=_C302( C288 C302 ) C288_=_C315( C288 C315 ) C289_=_C290( C289 C290 ) C289_=_C291( C289 C291 ) \nC289_=_C292( C289 C292 ) C289_=_C294( C289 C294 ) C289_=_C295( C289 C295 ) C289_=_C296( C289 C296 ) C289_=_C297( C289 C297 ) C289_=_C298( C289 C298 ) \nC289_=_C299( C289 C299 ) C289_=_C300( C289 C300 ) C289_=_C303( C289 C303 ) C289_=_C316( C289 C316 ) C290_=_C291( C290 C291 ) C290_=_C292( C290 C292 ) \nC290_=_C294( C290 C294 ) C290_=_C295( C290 C295 ) C290_=_C296( C290 C296 ) C290_=_C297( C290 C297 ) C290_=_C298(</w:t>
      </w:r>
    </w:p>
    <w:p>
      <w:pPr>
        <w:pStyle w:val="PreformattedText"/>
        <w:bidi w:val="0"/>
        <w:spacing w:before="0" w:after="0"/>
        <w:jc w:val="left"/>
        <w:rPr/>
      </w:pPr>
      <w:r>
        <w:rPr/>
        <w:t xml:space="preserve"> </w:t>
      </w:r>
      <w:r>
        <w:rPr/>
        <w:t>C290 C298 ) C290_=_C299( C290 C299 ) \nC290_=_C300( C290 C300 ) C290_=_C304( C290 C304 ) C290_=_C317( C290 C317 ) C291_=_C292( C291 C292 ) C291_=_C294( C291 C294 ) C291_=_C295( C291 C295 ) \nC291_=_C296( C291 C296 ) C291_=_C297( C291 C297 ) C291_=_C298( C291 C298 ) C291_=_C299( C291 C299 ) C291_=_C300( C291 C300 ) C291_=_C305( C291 C305 ) \nC291_=_C318( C291 C318 ) C292_=_C294( C292 C294 ) C292_=_C295( C292 C295 ) C292_=_C296( C292 C296 ) C292_=_C297( C292 C297 ) C292_=_C298( C292 C298 ) \nC292_=_C299( C292 C299 ) C292_=_C300( C292 C300 ) C292_=_C306( C292 C306 ) C292_=_C319( C292 C319 ) C294_=_C295( C294 C295 ) C294_=_C296( C294 C296 ) \nC294_=_C297( C294 C297 ) C294_=_C298( C294 C298 ) C294_=_C299( C294 C299 ) C294_=_C300( C294 C300 ) C294_=_C307( C294 C307 ) C294_=_C320( C294 C320 ) \nC295_=_C296( C295 C296 ) C295_=_C297( C295 C297 ) C295_=_C298( C295 C298 ) C295_=_C299( C295 C299 ) C295_=_C300( C295 C300 ) C295_=_C309( C295 C309 ) \nC295_=_C321( C295 C321 ) C296_=_C297( C296 C297 ) C296_=_C298( C296 C298 ) C296_=_C299( C296 C299 ) C296_=_C300( C296 C300 ) C296_=_C310( C296 C310 ) \nC296_=_C323( C296 C323 ) C297_=_C298( C297 C298 ) C297_=_C299( C297 C299 ) C297_=_C300( C297 C300 ) C297_=_C311( C297 C311 ) C297_=_C324( C297 C324 ) \nC298_=_C299( C298 C299 ) C298_=_C300( C298 C300 ) C298_=_C312( C298 C312 ) C298_=_C325( C298 C325 ) C299_=_C300( C299 C300 ) C299_=_C313( C299 C313 ) \nC299_=_C326( C299 C326 ) C300_=_C314( C300 C314 ) C300_=_C327( C300 C327 ) C302_=_C303( C302 C303 ) C302_=_C304( C302 C304 ) C302_=_C305( C302 C305 ) \nC302_=_C306( C302 C306 ) C302_=_C307( C302 C307 ) C302_=_C309( C302 C309 ) C302_=_C310( C302 C310 ) C302_=_C311( C302 C311 ) C302_=_C312( C302 C312 ) \nC302_=_C313( C302 C313 ) C302_=_C314( C302 C314 ) C302_=_C315( C302 C315 ) C303_=_C304( C303 C304 ) C303_=_C305( C303 C305 ) C303_=_C306( C303 C306 ) \nC303_=_C307( C303 C307 ) C303_=_C309( C303 C309 ) C303_=_C310( C303 C310 ) C303_=_C311( C303 C311 ) C303_=_C312( C303 C312 ) C303_=_C313( C303 C313 ) \nC303_=_C314( C303 C314 ) C303_=_C316( C303 C316 ) C304_=_C305( C304 C305 ) C304_=_C306( C304 C306 ) C304_=_C307( C304 C307 ) C304_=_C309( C304 C309 ) \nC304_=_C310( C304 C310 ) C304_=_C311( C304 C311 ) C304_=_C312( C304 C312 ) C304_=_C313( C304 C313 ) C304_=_C314( C304 C314 ) C304_=_C317( C304 C317 ) \nC305_=_C306( C305 C306 ) C305_=_C307( C305 C307 ) C305_=_C309( C305 C309 ) C305_=_C310( C305 C310 ) C305_=_C311( C305 C311 ) C305_=_C312( C305 C312 ) \nC305_=_C313( C305 C313 ) C305_=_C314( C305 C314 ) C305_=_C318( C305 C318 ) C306_=_C307( C306 C307 ) C306_=_C309( C306 C309 ) C306_=_C310( C306 C310 ) \nC306_=_C311( C306 C311 ) C306_=_C312( C306 C312 ) C306_=_C313( C306 C313 ) C306_=_C314( C306 C314 ) C306_=_C319( C306 C319 ) C307_=_C309( C307 C309 ) \nC307_=_C310( C307 C310 ) C307_=_C311( C307 C311 ) C307_=_C312( C307 C312 ) C307_=_C313( C307 C313 ) C307_=_C314( C307 C314 ) C307_=_C320( C307 C320 ) \nC309_=_C310( C309 C310 ) C309_=_C311( C309 C311 ) C309_=_C312( C309 C312 ) C309_=_C313( C309 C313 ) C309_=_C314( C309 C314 ) C309_=_C321( C309 C321 ) \nC310_=_C311( C310 C311 ) C310_=_C312( C310 C312 ) C310_=_C313( C310 C313 ) C310_=_C314( C310 C314 ) C310_=_C323( C310 C323 ) C311_=_C312( C311 C312 ) \nC311_=_C313( C311 C313 ) C311_=_C314( C311 C314 ) C311_=_C324( C311 C324 ) C312_=_C313( C312 C313 ) C312_=_C314( C312 C314 ) C312_=_C325( C312 C325 ) \nC313_=_C314( C313 C314 ) C313_=_C326( C313 C326 ) C314_=_C327( C314 C327 ) C315_=_C316( C315 C316 ) C315_=_C317( C315 C317 ) C315_=_C318( C315 C318 ) \nC315_=_C319( C315 C319 ) C315_=_C320( C315 C320 ) C315_=_C321( C315 C321 ) C315_=_C323( C315 C323 ) C315_=_C324( C315 C324 ) C315_=_C325( C315 C325 ) \nC315_=_C326( C315 C326 ) C315_=_C327( C315 C327 ) C316_=_C317( C316 C317 ) C316_=_C318( C316 C318 ) C316_=_C319( C316 C319 ) C316_=_C320( C316 C320 ) \nC316_=_C321( C316 C321 ) C316_=_C323( C316 C323 ) C316_=_C324( C316 C324 ) C316_=_C325( C316 C325 ) C316_=_C326( C316 C326 ) C316_=_C327( C316 C327 ) \nC317_=_C318( C317 C318 ) C317_=_C319( C317 C319 ) C317_=_C320( C317 C320 ) C317_=_C321( C317 C321 ) C317_=_C323( C317 C323 ) C317_=_C324( C317 C324 ) \nC317_=_C325( C317 C325 ) C317_=_C326( C317 C326 ) C317_=_C327( C317 C327 ) C318_=_C319( C318 C319 ) C318_=_C320( C318 C320 ) C318_=_C321( C318 C321 ) \nC318_=_C323( C318 C323 ) C318_=_C324( C318 C324 ) C318_=_C325( C318 C325 ) C318_=_C326( C318 C326 ) C318_=_C327( C318 C327 ) C319_=_C320( C319 C320 ) \nC319_=_C321( C319 C321 ) C319_=_C323( C319 C323 ) C319_=_C324( C319 C324 ) C319_=_C325( C319 C325 ) C319_=_C326( C319 C326 ) C319_=_C327( C319 C327 ) \nC320_=_C321( C320 C321 ) C320_=_C323( C320 C323 ) C320_=_C324( C320 C324 ) C320_=_C325( C320 C325 ) C320_=_C326( C320 C326 ) C320_=_C327( C320 C327 ) \nC321_=_C323( C321 C323 ) C321_=_C324( C321 C324 ) C321_=_C325( C321 C325 ) C321_=_C326( C321 C326 ) C321_=_C327( C321 C327 ) C323_=_C324( C323 C324 ) \nC323_=_C325( C323 C325 ) C323_=_C326( C323 C326 ) C323_=_C327( C323 C327 ) C324_=_C325( C324 C325 ) C324_=_C326( C324 C326 ) C324_=_C327( C324 C327 ) \nC325_=_C326( C325 C326 ) C325_=_C327( C325 C327 ) C326_=_C327( C326 C327 ) "];1-&gt;3[label="160: C3 C4 C5 C6 C12 \nC13 C14 C15 C30 C31 C32 \nC33 C39 C40 C41 C42 C56 \nC57 C58 C59 C65 C66 C67 \nC68 C81 C82 C83 C84 C90 \nC91 C92 C93 C109 C110 C111 \nC112 C118 C119 C120 C121 C122 \nC123 C124 C125 C126 C127 C128 \nC129 C132 C133 C134 C135 C141 \nC142 C143 C144 C145 C146 C147 \nC148 C149 C150 C151 C152 C154 \nC155 C156 C157 C163 C164 C165 \nC166 C167 C168 C169 C170 C171 \nC172 C173 C174 C175 C176 C177 \nC178 C184 C185 C186 C187 C188 \nC189 C190 C191 C192 C193 C194 \nC195 C199 C200 C201 C202 C218 \nC219 C220 C221 C236 C237 C238 \nC239 C253 C254 C255 C256 C273 \nC274 C275 C276 C278 C279 C280 \nC281 C282 C283 C284 C285 C288 \nC289 C290 C291 C292 C294 C295 \nC296 C297 C298 C299 C300 C302 \nC303 C304 C305 C306 C307 C309 \nC310 C311 C312 C313 C314 C315 \nC316 C317 C318 C319 C320 C321 \nC323 C324 C325 C326 C327 \n2080: C3_=_C4 ,C3_=_C5 ,C3_=_C6 ,C3_=_C12 ,C3_=_C13 ,\nC3_=_C14 ,C3_=_C15 ,C3_=_C30 ,C3_=_C56 ,C3_=_C81 ,C3_=_C109 ,\nC3_=_C110 ,C3_=_C111 ,C3_=_C112 ,C3_=_C118 ,C3_=_C119 ,C3_=_C120 ,\nC3_=_C121 ,C3_=_C122 ,C3_=_C123 ,C3_=_C124 ,C3_=_C125 ,C3_=_C126 ,\nC3_=_C127 ,C3_=_C128 ,C3_=_C129 ,C4_=_C5 ,C4_=_C6 ,C4_=_C12 ,\nC4_=_C13 ,C4_=_C14 ,C4_=_C15 ,C4_=_C31 ,C4_=_C57 ,C4_=_C82 ,\nC4_=_C132 ,C4_=_C133 ,C4_=_C134 ,C4_=_C135 ,C4_=_C141 ,C4_=_C142 ,\nC4_=_C143 ,C4_=_C144 ,C4_=_C145 ,C4_=_C146 ,C4_=_C147 ,C4_=_C148 ,\nC4_=_C149 ,C4_=_C150 ,C4_=_C151 ,C4_=_C152 ,C5_=_C6 ,C5_=_C12 ,\nC5_=_C13 ,C5_=_C14 ,C5_=_C15 ,C5_=_C32 ,C5_=_C58 ,C5_=_C83 ,\nC5_=_C154 ,C5_=_C155 ,C5_=_C156 ,C5_=_C157 ,C5_=_C163 ,C5_=_C164 ,\nC5_=_C165 ,C5_=_C166 ,C5_=_C167 ,C5_=_C168 ,C5_=_C169 ,C5_=_C170 ,\nC5_=_C171 ,C5_=_C172 ,C5_=_C173 ,C5_=_C174 ,C6_=_C12 ,C6_=_C13 ,\nC6_=_C14 ,C6_=_C15 ,C6_=_C33 ,C6_=_C59 ,C6_=_C84 ,C6_=_C175 ,\nC6_=_C176 ,C6_=_C177 ,C6_=_C178 ,C6_=_C184 ,C6_=_C185 ,C6_=_C186 ,\nC6_=_C187 ,C6_=_C188 ,C6_=_C189 ,C6_=_C190 ,C6_=_C191 ,C6_=_C192 ,\nC6_=_C193 ,C6_=_C194 ,C6_=_C195 ,C12_=_C13 ,C12_=_C14 ,C12_=_C15 ,\nC12_=_C39 ,C12_=_C65 ,C12_=_C90 ,C12_=_C199 ,C12_=_C218 ,C12_=_C236 ,\nC12_=_C253 ,C12_=_C273 ,C12_=_C274 ,C12_=_C275 ,C12_=_C276 ,C12_=_C278 ,\nC12_=_C279 ,C12_=_C280 ,C12_=_C281 ,C12_=_C282 ,C12_=_C283 ,C12_=_C284 ,\nC12_=_C285 ,C13_=_C14 ,C13_=_C15 ,C13_=_C40 ,C13_=_C66 ,C13_=_C91 ,\nC13_=_C200 ,C13_=_C219 ,C13_=_C237 ,C13_=_C254 ,C13_=_C288 ,C13_=_C289 ,\nC13_=_C290 ,C13_=_C291 ,C13_=_C292 ,C13_=_C294 ,C13_=_C295 ,C13_=_C296 ,\nC13_=_C297 ,C13_=_C298 ,C13_=_C299 ,C13_=_C300 ,C14_=_C15 ,C14_=_C41 ,\nC14_=_C67 ,C14_=_C92 ,C14_=_C201 ,C14_=_C220 ,C14_=_C238 ,C14_=_C255 ,\nC14_=_C302 ,C14_=_C303 ,C14_=_C304 ,C14_=_C305 ,C14_=_C306 ,C14_=_C307 ,\nC14_=_C309 ,C14_=_C310 ,C14_=_C311 ,C14_=_C312 ,C14_=_C313 ,C14_=_C314 ,\nC15_=_C42 ,C15_=_C68 ,C15_=_C93 ,C15_=_C202 ,C15_=_C221 ,C15_=_C239 ,\nC15_=_C256 ,C15_=_C315 ,C15_=_C316 ,C15_=_C317 ,C15_=_C318 ,C15_=_C319 ,\nC15_=_C320 ,C15_=_C321 ,C15_=_C323 ,C15_=_C324 ,C15_=_C325 ,C15_=_C326 ,\nC15_=_C327 ,C30_=_C31 ,C30_=_C32 ,C30_=_C33 ,C30_=_C39 ,C30_=_C40 ,\nC30_=_C41 ,C30_=_C42 ,C30_=_C56 ,C30_=_C81 ,C30_=_C109 ,C30_=_C110 ,\nC30_=_C111 ,C30_=_C112 ,C30_=_C118 ,C30_=_C119 ,C30_=_C120 ,C30_=_C121 ,\nC30_=_C122 ,C30_=_C123 ,C30_=_C124 ,C30_=_C125 ,C30_=_C126 ,C30_=_C127 ,\nC30_=_C128 ,C30_=_C129 ,C31_=_C32 ,C31_=_C33 ,C31_=_C39 ,C31_=_C40 ,\nC31_=_C41 ,C31_=_C42 ,C31_=_C57 ,C31_=_C82 ,C31_=_C132 ,C31_=_C133 ,\nC31_=_C134 ,C31_=_C135 ,C31_=_C141 ,C31_=_C142 ,C31_=_C143 ,C31_=_C144 ,\nC31_=_C145 ,C31_=_C146 ,C31_=_C147 ,C31_=_C148 ,C31_=_C149 ,C31_=_C150 ,\nC31_=_C151 ,C31_=_C152 ,C32_=_C33 ,C32_=_C39 ,C32_=_C40 ,C32_=_C41 ,\nC32_=_C42 ,C32_=_C58 ,C32_=_C83 ,C32_=_C154 ,C32_=_C155 ,C32_=_C156 ,\nC32_=_C157 ,C32_=_C163 ,C32_=_C164 ,C32_=_C165 ,C32_=_C166 ,C32_=_C167 ,\nC32_=_C168 ,C32_=_C169 ,C32_=_C170 ,C32_=_C171 ,C32_=_C172 ,C32_=_C173 ,\nC32_=_C174 ,C33_=_C39 ,C33_=_C40 ,C33_=_C41 ,C33_=_C42 ,C33_=_C59 ,\nC33_=_C84 ,C33_=_C175 ,C33_=_C176 ,C33_=_C177 ,C33_=_C178 ,C33_=_C184 ,\nC33_=_C185 ,C33_=_C186 ,C33_=_C187 ,C33_=_C188 ,C33_=_C189 ,C33_=_C190 ,\nC33_=_C191 ,C33_=_C192 ,C33_=_C193 ,C33_=_C194 ,C33_=_C195 ,C39_=_C40 ,\nC39_=_C41 ,C39_=_C42 ,C39_=_C65 ,C39_=_C90 ,C39_=_C199 ,C39_=_C218 ,\nC39_=_C236 ,C39_=_C253 ,C39_=_C273 ,C39_=_C274 ,C39_=_C275 ,C39_=_C276 ,\nC39_=_C278 ,C39_=_C279 ,C39_=_C280 ,C39_=_C281 ,C39_=_C282 ,C39_=_C283 ,\nC39_=_C284 ,C39_=_C285 ,C40_=_C41 ,C40_=_C42 ,C40_=_C66 ,C40_=_C91 ,\nC40_=_C200 ,C40_=_C219 ,C40_=_C237 ,C40_=_C254 ,C40_=_C288 ,C40_=_C289 ,\nC40_=_C290 ,C40_=_C291 ,C40_=_C292 ,C40_=_C294 ,C40_=_C295 ,C40_=_C296 ,\nC40_=_C297 ,C40_=_C298 ,C40_=_C299 ,C40_=_C300 ,C41_=_C42 ,C41_=_C67 ,\nC41_=_C92 ,C41_=_C201 ,C41_=_C220 ,C41_=_C238 ,C41_=_C255 ,C41_=_C302 ,\nC41_=_C303 ,C41_=_C304 ,C41_=_C305 ,C41_=_C306 ,C41_=_C307 ,C41_=_C309 ,\nC41_=_C310 ,C41_=_C311 ,C41_=_C312 ,C41_=_C313 ,C41_=_C314 ,C42_=_C68</w:t>
      </w:r>
    </w:p>
    <w:p>
      <w:pPr>
        <w:pStyle w:val="PreformattedText"/>
        <w:bidi w:val="0"/>
        <w:spacing w:before="0" w:after="0"/>
        <w:jc w:val="left"/>
        <w:rPr/>
      </w:pPr>
      <w:r>
        <w:rPr/>
        <w:t xml:space="preserve"> </w:t>
      </w:r>
      <w:r>
        <w:rPr/>
        <w:t>,\nC42_=_C93 ,C42_=_C202 ,C42_=_C221 ,C42_=_C239 ,C42_=_C256 ,C42_=_C315 ,\nC42_=_C316 ,C42_=_C317 ,C42_=_C318 ,C42_=_C319 ,C42_=_C320 ,C42_=_C321 ,\nC42_=_C323 ,C42_=_C324 ,C42_=_C325 ,C42_=_C326 ,C42_=_C327 ,C56_=_C57 ,\nC56_=_C58 ,C56_=_C59 ,C56_=_C65 ,C56_=_C66 ,C56_=_C67 ,C56_=_C68 ,\nC56_=_C81 ,C56_=_C109 ,C56_=_C110 ,C56_=_C111 ,C56_=_C112 ,C56_=_C118 ,\nC56_=_C119 ,C56_=_C120 ,C56_=_C121 ,C56_=_C122 ,C56_=_C123 ,C56_=_C124 ,\nC56_=_C125 ,C56_=_C126 ,C56_=_C127 ,C56_=_C128 ,C56_=_C129 ,C57_=_C58 ,\nC57_=_C59 ,C57_=_C65 ,C57_=_C66 ,C57_=_C67 ,C57_=_C68 ,C57_=_C82 ,\nC57_=_C132 ,C57_=_C133 ,C57_=_C134 ,C57_=_C135 ,C57_=_C141 ,C57_=_C142 ,\nC57_=_C143 ,C57_=_C144 ,C57_=_C145 ,C57_=_C146 ,C57_=_C147 ,C57_=_C148 ,\nC57_=_C149 ,C57_=_C150 ,C57_=_C151 ,C57_=_C152 ,C58_=_C59 ,C58_=_C65 ,\nC58_=_C66 ,C58_=_C67 ,C58_=_C68 ,C58_=_C83 ,C58_=_C154 ,C58_=_C155 ,\nC58_=_C156 ,C58_=_C157 ,C58_=_C163 ,C58_=_C164 ,C58_=_C165 ,C58_=_C166 ,\nC58_=_C167 ,C58_=_C168 ,C58_=_C169 ,C58_=_C170 ,C58_=_C171 ,C58_=_C172 ,\nC58_=_C173 ,C58_=_C174 ,C59_=_C65 ,C59_=_C66 ,C59_=_C67 ,C59_=_C68 ,\nC59_=_C84 ,C59_=_C175 ,C59_=_C176 ,C59_=_C177 ,C59_=_C178 ,C59_=_C184 ,\nC59_=_C185 ,C59_=_C186 ,C59_=_C187 ,C59_=_C188 ,C59_=_C189 ,C59_=_C190 ,\nC59_=_C191 ,C59_=_C192 ,C59_=_C193 ,C59_=_C194 ,C59_=_C195 ,C65_=_C66 ,\nC65_=_C67 ,C65_=_C68 ,C65_=_C90 ,C65_=_C199 ,C65_=_C218 ,C65_=_C236 ,\nC65_=_C253 ,C65_=_C273 ,C65_=_C274 ,C65_=_C275 ,C65_=_C276 ,C65_=_C278 ,\nC65_=_C279 ,C65_=_C280 ,C65_=_C281 ,C65_=_C282 ,C65_=_C283 ,C65_=_C284 ,\nC65_=_C285 ,C66_=_C67 ,C66_=_C68 ,C66_=_C91 ,C66_=_C200 ,C66_=_C219 ,\nC66_=_C237 ,C66_=_C254 ,C66_=_C288 ,C66_=_C289 ,C66_=_C290 ,C66_=_C291 ,\nC66_=_C292 ,C66_=_C294 ,C66_=_C295 ,C66_=_C296 ,C66_=_C297 ,C66_=_C298 ,\nC66_=_C299 ,C66_=_C300 ,C67_=_C68 ,C67_=_C92 ,C67_=_C201 ,C67_=_C220 ,\nC67_=_C238 ,C67_=_C255 ,C67_=_C302 ,C67_=_C303 ,C67_=_C304 ,C67_=_C305 ,\nC67_=_C306 ,C67_=_C307 ,C67_=_C309 ,C67_=_C310 ,C67_=_C311 ,C67_=_C312 ,\nC67_=_C313 ,C67_=_C314 ,C68_=_C93 ,C68_=_C202 ,C68_=_C221 ,C68_=_C239 ,\nC68_=_C256 ,C68_=_C315 ,C68_=_C316 ,C68_=_C317 ,C68_=_C318 ,C68_=_C319 ,\nC68_=_C320 ,C68_=_C321 ,C68_=_C323 ,C68_=_C324 ,C68_=_C325 ,C68_=_C326 ,\nC68_=_C327 ,C81_=_C82 ,C81_=_C83 ,C81_=_C84 ,C81_=_C90 ,C81_=_C91 ,\nC81_=_C92 ,C81_=_C93 ,C81_=_C109 ,C81_=_C110 ,C81_=_C111 ,C81_=_C112 ,\nC81_=_C118 ,C81_=_C119 ,C81_=_C120 ,C81_=_C121 ,C81_=_C122 ,C81_=_C123 ,\nC81_=_C124 ,C81_=_C125 ,C81_=_C126 ,C81_=_C127 ,C81_=_C128 ,C81_=_C129 ,\nC82_=_C83 ,C82_=_C84 ,C82_=_C90 ,C82_=_C91 ,C82_=_C92 ,C82_=_C93 ,\nC82_=_C132 ,C82_=_C133 ,C82_=_C134 ,C82_=_C135 ,C82_=_C141 ,C82_=_C142 ,\nC82_=_C143 ,C82_=_C144 ,C82_=_C145 ,C82_=_C146 ,C82_=_C147 ,C82_=_C148 ,\nC82_=_C149 ,C82_=_C150 ,C82_=_C151 ,C82_=_C152 ,C83_=_C84 ,C83_=_C90 ,\nC83_=_C91 ,C83_=_C92 ,C83_=_C93 ,C83_=_C154 ,C83_=_C155 ,C83_=_C156 ,\nC83_=_C157 ,C83_=_C163 ,C83_=_C164 ,C83_=_C165 ,C83_=_C166 ,C83_=_C167 ,\nC83_=_C168 ,C83_=_C169 ,C83_=_C170 ,C83_=_C171 ,C83_=_C172 ,C83_=_C173 ,\nC83_=_C174 ,C84_=_C90 ,C84_=_C91 ,C84_=_C92 ,C84_=_C93 ,C84_=_C175 ,\nC84_=_C176 ,C84_=_C177 ,C84_=_C178 ,C84_=_C184 ,C84_=_C185 ,C84_=_C186 ,\nC84_=_C187 ,C84_=_C188 ,C84_=_C189 ,C84_=_C190 ,C84_=_C191 ,C84_=_C192 ,\nC84_=_C193 ,C84_=_C194 ,C84_=_C195 ,C90_=_C91 ,C90_=_C92 ,C90_=_C93 ,\nC90_=_C199 ,C90_=_C218 ,C90_=_C236 ,C90_=_C253 ,C90_=_C273 ,C90_=_C274 ,\nC90_=_C275 ,C90_=_C276 ,C90_=_C278 ,C90_=_C279 ,C90_=_C280 ,C90_=_C281 ,\nC90_=_C282 ,C90_=_C283 ,C90_=_C284 ,C90_=_C285 ,C91_=_C92 ,C91_=_C93 ,\nC91_=_C200 ,C91_=_C219 ,C91_=_C237 ,C91_=_C254 ,C91_=_C288 ,C91_=_C289 ,\nC91_=_C290 ,C91_=_C291 ,C91_=_C292 ,C91_=_C294 ,C91_=_C295 ,C91_=_C296 ,\nC91_=_C297 ,C91_=_C298 ,C91_=_C299 ,C91_=_C300 ,C92_=_C93 ,C92_=_C201 ,\nC92_=_C220 ,C92_=_C238 ,C92_=_C255 ,C92_=_C302 ,C92_=_C303 ,C92_=_C304 ,\nC92_=_C305 ,C92_=_C306 ,C92_=_C307 ,C92_=_C309 ,C92_=_C310 ,C92_=_C311 ,\nC92_=_C312 ,C92_=_C313 ,C92_=_C314 ,C93_=_C202 ,C93_=_C221 ,C93_=_C239 ,\nC93_=_C256 ,C93_=_C315 ,C93_=_C316 ,C93_=_C317 ,C93_=_C318 ,C93_=_C319 ,\nC93_=_C320 ,C93_=_C321 ,C93_=_C323 ,C93_=_C324 ,C93_=_C325 ,C93_=_C326 ,\nC93_=_C327 ,C109_=_C110 ,C109_=_C111 ,C109_=_C112 ,C109_=_C118 ,C109_=_C119 ,\nC109_=_C120 ,C109_=_C121 ,C109_=_C122 ,C109_=_C123 ,C109_=_C124 ,C109_=_C125 ,\nC109_=_C126 ,C109_=_C127 ,C109_=_C128 ,C109_=_C129 ,C109_=_C132 ,C109_=_C154 ,\nC109_=_C175 ,C109_=_C199 ,C109_=_C200 ,C109_=_C201 ,C109_=_C202 ,C110_=_C111 ,\nC110_=_C112 ,C110_=_C118 ,C110_=_C119 ,C110_=_C120 ,C110_=_C121 ,C110_=_C122 ,\nC110_=_C123 ,C110_=_C124 ,C110_=_C125 ,C110_=_C126 ,C110_=_C127 ,C110_=_C128 ,\nC110_=_C129 ,C110_=_C133 ,C110_=_C155 ,C110_=_C176 ,C110_=_C218 ,C110_=_C219 ,\nC110_=_C220 ,C110_=_C221 ,C111_=_C112 ,C111_=_C118 ,C111_=_C119 ,C111_=_C120 ,\nC111_=_C121 ,C111_=_C122 ,C111_=_C123 ,C111_=_C124 ,C111_=_C125 ,C111_=_C126 ,\nC111_=_C127 ,C111_=_C128 ,C111_=_C129 ,C111_=_C134 ,C111_=_C156 ,C111_=_C177 ,\nC111_=_C236 ,C111_=_C237 ,C111_=_C238 ,C111_=_C239 ,C112_=_C118 ,C112_=_C119 ,\nC112_=_C120 ,C112_=_C121 ,C112_=_C122 ,C112_=_C123 ,C112_=_C124 ,C112_=_C125 ,\nC112_=_C126 ,C112_=_C127 ,C112_=_C128 ,C112_=_C129 ,C112_=_C135 ,C112_=_C157 ,\nC112_=_C178 ,C112_=_C253 ,C112_=_C254 ,C112_=_C255 ,C112_=_C256 ,C118_=_C119 ,\nC118_=_C120 ,C118_=_C121 ,C118_=_C122 ,C118_=_C123 ,C118_=_C124 ,C118_=_C125 ,\nC118_=_C126 ,C118_=_C127 ,C118_=_C128 ,C118_=_C129 ,C118_=_C141 ,C118_=_C163 ,\nC118_=_C184 ,C118_=_C273 ,C118_=_C288 ,C118_=_C302 ,C118_=_C315 ,C119_=_C120 ,\nC119_=_C121 ,C119_=_C122 ,C119_=_C123 ,C119_=_C124 ,C119_=_C125 ,C119_=_C126 ,\nC119_=_C127 ,C119_=_C128 ,C119_=_C129 ,C119_=_C142 ,C119_=_C164 ,C119_=_C185 ,\nC119_=_C274 ,C119_=_C289 ,C119_=_C303 ,C119_=_C316 ,C120_=_C121 ,C120_=_C122 ,\nC120_=_C123 ,C120_=_C124 ,C120_=_C125 ,C120_=_C126 ,C120_=_C127 ,C120_=_C128 ,\nC120_=_C129 ,C120_=_C143 ,C120_=_C165 ,C120_=_C186 ,C120_=_C275 ,C120_=_C290 ,\nC120_=_C304 ,C120_=_C317 ,C121_=_C122 ,C121_=_C123 ,C121_=_C124 ,C121_=_C125 ,\nC121_=_C126 ,C121_=_C127 ,C121_=_C128 ,C121_=_C129 ,C121_=_C144 ,C121_=_C166 ,\nC121_=_C187 ,C121_=_C276 ,C121_=_C291 ,C121_=_C305 ,C121_=_C318 ,C122_=_C123 ,\nC122_=_C124 ,C122_=_C125 ,C122_=_C126 ,C122_=_C127 ,C122_=_C128 ,C122_=_C129 ,\nC122_=_C145 ,C122_=_C167 ,C122_=_C188 ,C122_=_C278 ,C122_=_C292 ,C122_=_C306 ,\nC122_=_C319 ,C123_=_C124 ,C123_=_C125 ,C123_=_C126 ,C123_=_C127 ,C123_=_C128 ,\nC123_=_C129 ,C123_=_C146 ,C123_=_C168 ,C123_=_C189 ,C123_=_C279 ,C123_=_C294 ,\nC123_=_C307 ,C123_=_C320 ,C124_=_C125 ,C124_=_C126 ,C124_=_C127 ,C124_=_C128 ,\nC124_=_C129 ,C124_=_C147 ,C124_=_C169 ,C124_=_C190 ,C124_=_C280 ,C124_=_C295 ,\nC124_=_C309 ,C124_=_C321 ,C125_=_C126 ,C125_=_C127 ,C125_=_C128 ,C125_=_C129 ,\nC125_=_C148 ,C125_=_C170 ,C125_=_C191 ,C125_=_C281 ,C125_=_C296 ,C125_=_C310 ,\nC125_=_C323 ,C126_=_C127 ,C126_=_C128 ,C126_=_C129 ,C126_=_C149 ,C126_=_C171 ,\nC126_=_C192 ,C126_=_C282 ,C126_=_C297 ,C126_=_C311 ,C126_=_C324 ,C127_=_C128 ,\nC127_=_C129 ,C127_=_C150 ,C127_=_C172 ,C127_=_C193 ,C127_=_C283 ,C127_=_C298 ,\nC127_=_C312 ,C127_=_C325 ,C128_=_C129 ,C128_=_C151 ,C128_=_C173 ,C128_=_C194 ,\nC128_=_C284 ,C128_=_C299 ,C128_=_C313 ,C128_=_C326 ,C129_=_C152 ,C129_=_C174 ,\nC129_=_C195 ,C129_=_C285 ,C129_=_C300 ,C129_=_C314 ,C129_=_C327 ,C132_=_C133 ,\nC132_=_C134 ,C132_=_C135 ,C132_=_C141 ,C132_=_C142 ,C132_=_C143 ,C132_=_C144 ,\nC132_=_C145 ,C132_=_C146 ,C132_=_C147 ,C132_=_C148 ,C132_=_C149 ,C132_=_C150 ,\nC132_=_C151 ,C132_=_C152 ,C132_=_C154 ,C132_=_C175 ,C132_=_C199 ,C132_=_C200 ,\nC132_=_C201 ,C132_=_C202 ,C133_=_C134 ,C133_=_C135 ,C133_=_C141 ,C133_=_C142 ,\nC133_=_C143 ,C133_=_C144 ,C133_=_C145 ,C133_=_C146 ,C133_=_C147 ,C133_=_C148 ,\nC133_=_C149 ,C133_=_C150 ,C133_=_C151 ,C133_=_C152 ,C133_=_C155 ,C133_=_C176 ,\nC133_=_C218 ,C133_=_C219 ,C133_=_C220 ,C133_=_C221 ,C134_=_C135 ,C134_=_C141 ,\nC134_=_C142 ,C134_=_C143 ,C134_=_C144 ,C134_=_C145 ,C134_=_C146 ,C134_=_C147 ,\nC134_=_C148 ,C134_=_C149 ,C134_=_C150 ,C134_=_C151 ,C134_=_C152 ,C134_=_C156 ,\nC134_=_C177 ,C134_=_C236 ,C134_=_C237 ,C134_=_C238 ,C134_=_C239 ,C135_=_C141 ,\nC135_=_C142 ,C135_=_C143 ,C135_=_C144 ,C135_=_C145 ,C135_=_C146 ,C135_=_C147 ,\nC135_=_C148 ,C135_=_C149 ,C135_=_C150 ,C135_=_C151 ,C135_=_C152 ,C135_=_C157 ,\nC135_=_C178 ,C135_=_C253 ,C135_=_C254 ,C135_=_C255 ,C135_=_C256 ,C141_=_C142 ,\nC141_=_C143 ,C141_=_C144 ,C141_=_C145 ,C141_=_C146 ,C141_=_C147 ,C141_=_C148 ,\nC141_=_C149 ,C141_=_C150 ,C141_=_C151 ,C141_=_C152 ,C141_=_C163 ,C141_=_C184 ,\nC141_=_C273 ,C141_=_C288 ,C141_=_C302 ,C141_=_C315 ,C142_=_C143 ,C142_=_C144 ,\nC142_=_C145 ,C142_=_C146 ,C142_=_C147 ,C142_=_C148 ,C142_=_C149 ,C142_=_C150 ,\nC142_=_C151 ,C142_=_C152 ,C142_=_C164 ,C142_=_C185 ,C142_=_C274 ,C142_=_C289 ,\nC142_=_C303 ,C142_=_C316 ,C143_=_C144 ,C143_=_C145 ,C143_=_C146 ,C143_=_C147 ,\nC143_=_C148 ,C143_=_C149 ,C143_=_C150 ,C143_=_C151 ,C143_=_C152 ,C143_=_C165 ,\nC143_=_C186 ,C143_=_C275 ,C143_=_C290 ,C143_=_C304 ,C143_=_C317 ,C144_=_C145 ,\nC144_=_C146 ,C144_=_C147 ,C144_=_C148 ,C144_=_C149 ,C144_=_C150 ,C144_=_C151 ,\nC144_=_C152 ,C144_=_C166 ,C144_=_C187 ,C144_=_C276 ,C144_=_C291 ,C144_=_C305 ,\nC144_=_C318 ,C145_=_C146 ,C145_=_C147 ,C145_=_C148 ,C145_=_C149 ,C145_=_C150 ,\nC145_=_C151 ,C145_=_C152 ,C145_=_C167 ,C145_=_C188 ,C145_=_C278 ,C145_=_C292 ,\nC145_=_C306 ,C145_=_C319 ,C146_=_C147 ,C146_=_C148 ,C146_=_C149 ,C146_=_C150 ,\nC146_=_C151 ,C146_=_C152 ,C146_=_C168 ,C146_=_C189 ,C146_=_C279 ,C146_=_C294 ,\nC146_=_C307 ,C146_=_C320 ,C147_=_C148 ,C147_=_C149 ,C147_=_C150 ,C147_=_C151 ,\nC147_=_C152 ,C147_=_C169 ,C147_=_C190 ,C147_=_C280 ,C147_=_C295 ,C147_=_C309 ,\nC147_=_C321 ,C148_=_C149 ,C148_=_C150 ,C148_=_C151 ,C148_=_C152 ,C148_=_C170 ,\nC148_=_C191 ,C148_=_C281 ,C148_=_C296 ,C148_=_C310 ,C148_=_C323 ,C149_=_C150 ,\nC149_=_C151 ,C149_=_C152 ,C149_=_C171 ,C149_=_C192 ,C149_=_C282 ,C149_=_C297 ,\nC149_=_C311 ,C149_=_C324 ,C150_=_C151 ,C150_=_C152 ,C150_=_C172 ,C150_=_C193 ,\nC150_=_C283 ,C150_=_C298 ,C150_=_C312 ,C150_=_C325 ,C151_=_C152</w:t>
      </w:r>
    </w:p>
    <w:p>
      <w:pPr>
        <w:pStyle w:val="PreformattedText"/>
        <w:bidi w:val="0"/>
        <w:spacing w:before="0" w:after="0"/>
        <w:jc w:val="left"/>
        <w:rPr/>
      </w:pPr>
      <w:r>
        <w:rPr/>
        <w:t xml:space="preserve"> </w:t>
      </w:r>
      <w:r>
        <w:rPr/>
        <w:t>,C151_=_C173 ,\nC151_=_C194 ,C151_=_C284 ,C151_=_C299 ,C151_=_C313 ,C151_=_C326 ,C152_=_C174 ,\nC152_=_C195 ,C152_=_C285 ,C152_=_C300 ,C152_=_C314 ,C152_=_C327 ,C154_=_C155 ,\nC154_=_C156 ,C154_=_C157 ,C154_=_C163 ,C154_=_C164 ,C154_=_C165 ,C154_=_C166 ,\nC154_=_C167 ,C154_=_C168 ,C154_=_C169 ,C154_=_C170 ,C154_=_C171 ,C154_=_C172 ,\nC154_=_C173 ,C154_=_C174 ,C154_=_C175 ,C154_=_C199 ,C154_=_C200 ,C154_=_C201 ,\nC154_=_C202 ,C155_=_C156 ,C155_=_C157 ,C155_=_C163 ,C155_=_C164 ,C155_=_C165 ,\nC155_=_C166 ,C155_=_C167 ,C155_=_C168 ,C155_=_C169 ,C155_=_C170 ,C155_=_C171 ,\nC155_=_C172 ,C155_=_C173 ,C155_=_C174 ,C155_=_C176 ,C155_=_C218 ,C155_=_C219 ,\nC155_=_C220 ,C155_=_C221 ,C156_=_C157 ,C156_=_C163 ,C156_=_C164 ,C156_=_C165 ,\nC156_=_C166 ,C156_=_C167 ,C156_=_C168 ,C156_=_C169 ,C156_=_C170 ,C156_=_C171 ,\nC156_=_C172 ,C156_=_C173 ,C156_=_C174 ,C156_=_C177 ,C156_=_C236 ,C156_=_C237 ,\nC156_=_C238 ,C156_=_C239 ,C157_=_C163 ,C157_=_C164 ,C157_=_C165 ,C157_=_C166 ,\nC157_=_C167 ,C157_=_C168 ,C157_=_C169 ,C157_=_C170 ,C157_=_C171 ,C157_=_C172 ,\nC157_=_C173 ,C157_=_C174 ,C157_=_C178 ,C157_=_C253 ,C157_=_C254 ,C157_=_C255 ,\nC157_=_C256 ,C163_=_C164 ,C163_=_C165 ,C163_=_C166 ,C163_=_C167 ,C163_=_C168 ,\nC163_=_C169 ,C163_=_C170 ,C163_=_C171 ,C163_=_C172 ,C163_=_C173 ,C163_=_C174 ,\nC163_=_C184 ,C163_=_C273 ,C163_=_C288 ,C163_=_C302 ,C163_=_C315 ,C164_=_C165 ,\nC164_=_C166 ,C164_=_C167 ,C164_=_C168 ,C164_=_C169 ,C164_=_C170 ,C164_=_C171 ,\nC164_=_C172 ,C164_=_C173 ,C164_=_C174 ,C164_=_C185 ,C164_=_C274 ,C164_=_C289 ,\nC164_=_C303 ,C164_=_C316 ,C165_=_C166 ,C165_=_C167 ,C165_=_C168 ,C165_=_C169 ,\nC165_=_C170 ,C165_=_C171 ,C165_=_C172 ,C165_=_C173 ,C165_=_C174 ,C165_=_C186 ,\nC165_=_C275 ,C165_=_C290 ,C165_=_C304 ,C165_=_C317 ,C166_=_C167 ,C166_=_C168 ,\nC166_=_C169 ,C166_=_C170 ,C166_=_C171 ,C166_=_C172 ,C166_=_C173 ,C166_=_C174 ,\nC166_=_C187 ,C166_=_C276 ,C166_=_C291 ,C166_=_C305 ,C166_=_C318 ,C167_=_C168 ,\nC167_=_C169 ,C167_=_C170 ,C167_=_C171 ,C167_=_C172 ,C167_=_C173 ,C167_=_C174 ,\nC167_=_C188 ,C167_=_C278 ,C167_=_C292 ,C167_=_C306 ,C167_=_C319 ,C168_=_C169 ,\nC168_=_C170 ,C168_=_C171 ,C168_=_C172 ,C168_=_C173 ,C168_=_C174 ,C168_=_C189 ,\nC168_=_C279 ,C168_=_C294 ,C168_=_C307 ,C168_=_C320 ,C169_=_C170 ,C169_=_C171 ,\nC169_=_C172 ,C169_=_C173 ,C169_=_C174 ,C169_=_C190 ,C169_=_C280 ,C169_=_C295 ,\nC169_=_C309 ,C169_=_C321 ,C170_=_C171 ,C170_=_C172 ,C170_=_C173 ,C170_=_C174 ,\nC170_=_C191 ,C170_=_C281 ,C170_=_C296 ,C170_=_C310 ,C170_=_C323 ,C171_=_C172 ,\nC171_=_C173 ,C171_=_C174 ,C171_=_C192 ,C171_=_C282 ,C171_=_C297 ,C171_=_C311 ,\nC171_=_C324 ,C172_=_C173 ,C172_=_C174 ,C172_=_C193 ,C172_=_C283 ,C172_=_C298 ,\nC172_=_C312 ,C172_=_C325 ,C173_=_C174 ,C173_=_C194 ,C173_=_C284 ,C173_=_C299 ,\nC173_=_C313 ,C173_=_C326 ,C174_=_C195 ,C174_=_C285 ,C174_=_C300 ,C174_=_C314 ,\nC174_=_C327 ,C175_=_C176 ,C175_=_C177 ,C175_=_C178 ,C175_=_C184 ,C175_=_C185 ,\nC175_=_C186 ,C175_=_C187 ,C175_=_C188 ,C175_=_C189 ,C175_=_C190 ,C175_=_C191 ,\nC175_=_C192 ,C175_=_C193 ,C175_=_C194 ,C175_=_C195 ,C175_=_C199 ,C175_=_C200 ,\nC175_=_C201 ,C175_=_C202 ,C176_=_C177 ,C176_=_C178 ,C176_=_C184 ,C176_=_C185 ,\nC176_=_C186 ,C176_=_C187 ,C176_=_C188 ,C176_=_C189 ,C176_=_C190 ,C176_=_C191 ,\nC176_=_C192 ,C176_=_C193 ,C176_=_C194 ,C176_=_C195 ,C176_=_C218 ,C176_=_C219 ,\nC176_=_C220 ,C176_=_C221 ,C177_=_C178 ,C177_=_C184 ,C177_=_C185 ,C177_=_C186 ,\nC177_=_C187 ,C177_=_C188 ,C177_=_C189 ,C177_=_C190 ,C177_=_C191 ,C177_=_C192 ,\nC177_=_C193 ,C177_=_C194 ,C177_=_C195 ,C177_=_C236 ,C177_=_C237 ,C177_=_C238 ,\nC177_=_C239 ,C178_=_C184 ,C178_=_C185 ,C178_=_C186 ,C178_=_C187 ,C178_=_C188 ,\nC178_=_C189 ,C178_=_C190 ,C178_=_C191 ,C178_=_C192 ,C178_=_C193 ,C178_=_C194 ,\nC178_=_C195 ,C178_=_C253 ,C178_=_C254 ,C178_=_C255 ,C178_=_C256 ,C184_=_C185 ,\nC184_=_C186 ,C184_=_C187 ,C184_=_C188 ,C184_=_C189 ,C184_=_C190 ,C184_=_C191 ,\nC184_=_C192 ,C184_=_C193 ,C184_=_C194 ,C184_=_C195 ,C184_=_C273 ,C184_=_C288 ,\nC184_=_C302 ,C184_=_C315 ,C185_=_C186 ,C185_=_C187 ,C185_=_C188 ,C185_=_C189 ,\nC185_=_C190 ,C185_=_C191 ,C185_=_C192 ,C185_=_C193 ,C185_=_C194 ,C185_=_C195 ,\nC185_=_C274 ,C185_=_C289 ,C185_=_C303 ,C185_=_C316 ,C186_=_C187 ,C186_=_C188 ,\nC186_=_C189 ,C186_=_C190 ,C186_=_C191 ,C186_=_C192 ,C186_=_C193 ,C186_=_C194 ,\nC186_=_C195 ,C186_=_C275 ,C186_=_C290 ,C186_=_C304 ,C186_=_C317 ,C187_=_C188 ,\nC187_=_C189 ,C187_=_C190 ,C187_=_C191 ,C187_=_C192 ,C187_=_C193 ,C187_=_C194 ,\nC187_=_C195 ,C187_=_C276 ,C187_=_C291 ,C187_=_C305 ,C187_=_C318 ,C188_=_C189 ,\nC188_=_C190 ,C188_=_C191 ,C188_=_C192 ,C188_=_C193 ,C188_=_C194 ,C188_=_C195 ,\nC188_=_C278 ,C188_=_C292 ,C188_=_C306 ,C188_=_C319 ,C189_=_C190 ,C189_=_C191 ,\nC189_=_C192 ,C189_=_C193 ,C189_=_C194 ,C189_=_C195 ,C189_=_C279 ,C189_=_C294 ,\nC189_=_C307 ,C189_=_C320 ,C190_=_C191 ,C190_=_C192 ,C190_=_C193 ,C190_=_C194 ,\nC190_=_C195 ,C190_=_C280 ,C190_=_C295 ,C190_=_C309 ,C190_=_C321 ,C191_=_C192 ,\nC191_=_C193 ,C191_=_C194 ,C191_=_C195 ,C191_=_C281 ,C191_=_C296 ,C191_=_C310 ,\nC191_=_C323 ,C192_=_C193 ,C192_=_C194 ,C192_=_C195 ,C192_=_C282 ,C192_=_C297 ,\nC192_=_C311 ,C192_=_C324 ,C193_=_C194 ,C193_=_C195 ,C193_=_C283 ,C193_=_C298 ,\nC193_=_C312 ,C193_=_C325 ,C194_=_C195 ,C194_=_C284 ,C194_=_C299 ,C194_=_C313 ,\nC194_=_C326 ,C195_=_C285 ,C195_=_C300 ,C195_=_C314 ,C195_=_C327 ,C199_=_C200 ,\nC199_=_C201 ,C199_=_C202 ,C199_=_C218 ,C199_=_C236 ,C199_=_C253 ,C199_=_C273 ,\nC199_=_C274 ,C199_=_C275 ,C199_=_C276 ,C199_=_C278 ,C199_=_C279 ,C199_=_C280 ,\nC199_=_C281 ,C199_=_C282 ,C199_=_C283 ,C199_=_C284 ,C199_=_C285 ,C200_=_C201 ,\nC200_=_C202 ,C200_=_C219 ,C200_=_C237 ,C200_=_C254 ,C200_=_C288 ,C200_=_C289 ,\nC200_=_C290 ,C200_=_C291 ,C200_=_C292 ,C200_=_C294 ,C200_=_C295 ,C200_=_C296 ,\nC200_=_C297 ,C200_=_C298 ,C200_=_C299 ,C200_=_C300 ,C201_=_C202 ,C201_=_C220 ,\nC201_=_C238 ,C201_=_C255 ,C201_=_C302 ,C201_=_C303 ,C201_=_C304 ,C201_=_C305 ,\nC201_=_C306 ,C201_=_C307 ,C201_=_C309 ,C201_=_C310 ,C201_=_C311 ,C201_=_C312 ,\nC201_=_C313 ,C201_=_C314 ,C202_=_C221 ,C202_=_C239 ,C202_=_C256 ,C202_=_C315 ,\nC202_=_C316 ,C202_=_C317 ,C202_=_C318 ,C202_=_C319 ,C202_=_C320 ,C202_=_C321 ,\nC202_=_C323 ,C202_=_C324 ,C202_=_C325 ,C202_=_C326 ,C202_=_C327 ,C218_=_C219 ,\nC218_=_C220 ,C218_=_C221 ,C218_=_C236 ,C218_=_C253 ,C218_=_C273 ,C218_=_C274 ,\nC218_=_C275 ,C218_=_C276 ,C218_=_C278 ,C218_=_C279 ,C218_=_C280 ,C218_=_C281 ,\nC218_=_C282 ,C218_=_C283 ,C218_=_C284 ,C218_=_C285 ,C219_=_C220 ,C219_=_C221 ,\nC219_=_C237 ,C219_=_C254 ,C219_=_C288 ,C219_=_C289 ,C219_=_C290 ,C219_=_C291 ,\nC219_=_C292 ,C219_=_C294 ,C219_=_C295 ,C219_=_C296 ,C219_=_C297 ,C219_=_C298 ,\nC219_=_C299 ,C219_=_C300 ,C220_=_C221 ,C220_=_C238 ,C220_=_C255 ,C220_=_C302 ,\nC220_=_C303 ,C220_=_C304 ,C220_=_C305 ,C220_=_C306 ,C220_=_C307 ,C220_=_C309 ,\nC220_=_C310 ,C220_=_C311 ,C220_=_C312 ,C220_=_C313 ,C220_=_C314 ,C221_=_C239 ,\nC221_=_C256 ,C221_=_C315 ,C221_=_C316 ,C221_=_C317 ,C221_=_C318 ,C221_=_C319 ,\nC221_=_C320 ,C221_=_C321 ,C221_=_C323 ,C221_=_C324 ,C221_=_C325 ,C221_=_C326 ,\nC221_=_C327 ,C236_=_C237 ,C236_=_C238 ,C236_=_C239 ,C236_=_C253 ,C236_=_C273 ,\nC236_=_C274 ,C236_=_C275 ,C236_=_C276 ,C236_=_C278 ,C236_=_C279 ,C236_=_C280 ,\nC236_=_C281 ,C236_=_C282 ,C236_=_C283 ,C236_=_C284 ,C236_=_C285 ,C237_=_C238 ,\nC237_=_C239 ,C237_=_C254 ,C237_=_C288 ,C237_=_C289 ,C237_=_C290 ,C237_=_C291 ,\nC237_=_C292 ,C237_=_C294 ,C237_=_C295 ,C237_=_C296 ,C237_=_C297 ,C237_=_C298 ,\nC237_=_C299 ,C237_=_C300 ,C238_=_C239 ,C238_=_C255 ,C238_=_C302 ,C238_=_C303 ,\nC238_=_C304 ,C238_=_C305 ,C238_=_C306 ,C238_=_C307 ,C238_=_C309 ,C238_=_C310 ,\nC238_=_C311 ,C238_=_C312 ,C238_=_C313 ,C238_=_C314 ,C239_=_C256 ,C239_=_C315 ,\nC239_=_C316 ,C239_=_C317 ,C239_=_C318 ,C239_=_C319 ,C239_=_C320 ,C239_=_C321 ,\nC239_=_C323 ,C239_=_C324 ,C239_=_C325 ,C239_=_C326 ,C239_=_C327 ,C253_=_C254 ,\nC253_=_C255 ,C253_=_C256 ,C253_=_C273 ,C253_=_C274 ,C253_=_C275 ,C253_=_C276 ,\nC253_=_C278 ,C253_=_C279 ,C253_=_C280 ,C253_=_C281 ,C253_=_C282 ,C253_=_C283 ,\nC253_=_C284 ,C253_=_C285 ,C254_=_C255 ,C254_=_C256 ,C254_=_C288 ,C254_=_C289 ,\nC254_=_C290 ,C254_=_C291 ,C254_=_C292 ,C254_=_C294 ,C254_=_C295 ,C254_=_C296 ,\nC254_=_C297 ,C254_=_C298 ,C254_=_C299 ,C254_=_C300 ,C255_=_C256 ,C255_=_C302 ,\nC255_=_C303 ,C255_=_C304 ,C255_=_C305 ,C255_=_C306 ,C255_=_C307 ,C255_=_C309 ,\nC255_=_C310 ,C255_=_C311 ,C255_=_C312 ,C255_=_C313 ,C255_=_C314 ,C256_=_C315 ,\nC256_=_C316 ,C256_=_C317 ,C256_=_C318 ,C256_=_C319 ,C256_=_C320 ,C256_=_C321 ,\nC256_=_C323 ,C256_=_C324 ,C256_=_C325 ,C256_=_C326 ,C256_=_C327 ,C273_=_C274 ,\nC273_=_C275 ,C273_=_C276 ,C273_=_C278 ,C273_=_C279 ,C273_=_C280 ,C273_=_C281 ,\nC273_=_C282 ,C273_=_C283 ,C273_=_C284 ,C273_=_C285 ,C273_=_C288 ,C273_=_C302 ,\nC273_=_C315 ,C274_=_C275 ,C274_=_C276 ,C274_=_C278 ,C274_=_C279 ,C274_=_C280 ,\nC274_=_C281 ,C274_=_C282 ,C274_=_C283 ,C274_=_C284 ,C274_=_C285 ,C274_=_C289 ,\nC274_=_C303 ,C274_=_C316 ,C275_=_C276 ,C275_=_C278 ,C275_=_C279 ,C275_=_C280 ,\nC275_=_C281 ,C275_=_C282 ,C275_=_C283 ,C275_=_C284 ,C275_=_C285 ,C275_=_C290 ,\nC275_=_C304 ,C275_=_C317 ,C276_=_C278 ,C276_=_C279 ,C276_=_C280 ,C276_=_C281 ,\nC276_=_C282 ,C276_=_C283 ,C276_=_C284 ,C276_=_C285 ,C276_=_C291 ,C276_=_C305 ,\nC276_=_C318 ,C278_=_C279 ,C278_=_C280 ,C278_=_C281 ,C278_=_C282 ,C278_=_C283 ,\nC278_=_C284 ,C278_=_C285 ,C278_=_C292 ,C278_=_C306 ,C278_=_C319 ,C279_=_C280 ,\nC279_=_C281 ,C279_=_C282 ,C279_=_C283 ,C279_=_C284 ,C279_=_C285 ,C279_=_C294 ,\nC279_=_C307 ,C279_=_C320 ,C280_=_C281 ,C280_=_C282 ,C280_=_C283 ,C280_=_C284 ,\nC280_=_C285 ,C280_=_C295 ,C280_=_C309 ,C280_=_C321 ,C281_=_C282 ,C281_=_C283 ,\nC281_=_C284 ,C281_=_C285 ,C281_=_C296 ,C281_=_C310 ,C281_=_C323 ,C282_=_C283 ,\nC282_=_C284 ,C282_=_C285 ,C282_=_C297 ,C282_=_C311 ,C282_=_C324 ,C283_=_C284 ,\nC283_=_C285 ,C283_=_C298 ,C283_=_C312 ,C283_=_C325 ,C284_=_C285 ,C284_=_C299 ,\nC284_=_C313 ,C284_=_C326 ,C285_=_C300 ,C285_=_C314 ,C285_=_C327 ,C288_=_C289 ,\nC288_=_C290 ,C288_=_C291 ,C288_=_C292 ,C288_=_C294</w:t>
      </w:r>
    </w:p>
    <w:p>
      <w:pPr>
        <w:pStyle w:val="PreformattedText"/>
        <w:bidi w:val="0"/>
        <w:spacing w:before="0" w:after="0"/>
        <w:jc w:val="left"/>
        <w:rPr/>
      </w:pPr>
      <w:r>
        <w:rPr/>
        <w:t xml:space="preserve"> </w:t>
      </w:r>
      <w:r>
        <w:rPr/>
        <w:t>,C288_=_C295 ,C288_=_C296 ,\nC288_=_C297 ,C288_=_C298 ,C288_=_C299 ,C288_=_C300 ,C288_=_C302 ,C288_=_C315 ,\nC289_=_C290 ,C289_=_C291 ,C289_=_C292 ,C289_=_C294 ,C289_=_C295 ,C289_=_C296 ,\nC289_=_C297 ,C289_=_C298 ,C289_=_C299 ,C289_=_C300 ,C289_=_C303 ,C289_=_C316 ,\nC290_=_C291 ,C290_=_C292 ,C290_=_C294 ,C290_=_C295 ,C290_=_C296 ,C290_=_C297 ,\nC290_=_C298 ,C290_=_C299 ,C290_=_C300 ,C290_=_C304 ,C290_=_C317 ,C291_=_C292 ,\nC291_=_C294 ,C291_=_C295 ,C291_=_C296 ,C291_=_C297 ,C291_=_C298 ,C291_=_C299 ,\nC291_=_C300 ,C291_=_C305 ,C291_=_C318 ,C292_=_C294 ,C292_=_C295 ,C292_=_C296 ,\nC292_=_C297 ,C292_=_C298 ,C292_=_C299 ,C292_=_C300 ,C292_=_C306 ,C292_=_C319 ,\nC294_=_C295 ,C294_=_C296 ,C294_=_C297 ,C294_=_C298 ,C294_=_C299 ,C294_=_C300 ,\nC294_=_C307 ,C294_=_C320 ,C295_=_C296 ,C295_=_C297 ,C295_=_C298 ,C295_=_C299 ,\nC295_=_C300 ,C295_=_C309 ,C295_=_C321 ,C296_=_C297 ,C296_=_C298 ,C296_=_C299 ,\nC296_=_C300 ,C296_=_C310 ,C296_=_C323 ,C297_=_C298 ,C297_=_C299 ,C297_=_C300 ,\nC297_=_C311 ,C297_=_C324 ,C298_=_C299 ,C298_=_C300 ,C298_=_C312 ,C298_=_C325 ,\nC299_=_C300 ,C299_=_C313 ,C299_=_C326 ,C300_=_C314 ,C300_=_C327 ,C302_=_C303 ,\nC302_=_C304 ,C302_=_C305 ,C302_=_C306 ,C302_=_C307 ,C302_=_C309 ,C302_=_C310 ,\nC302_=_C311 ,C302_=_C312 ,C302_=_C313 ,C302_=_C314 ,C302_=_C315 ,C303_=_C304 ,\nC303_=_C305 ,C303_=_C306 ,C303_=_C307 ,C303_=_C309 ,C303_=_C310 ,C303_=_C311 ,\nC303_=_C312 ,C303_=_C313 ,C303_=_C314 ,C303_=_C316 ,C304_=_C305 ,C304_=_C306 ,\nC304_=_C307 ,C304_=_C309 ,C304_=_C310 ,C304_=_C311 ,C304_=_C312 ,C304_=_C313 ,\nC304_=_C314 ,C304_=_C317 ,C305_=_C306 ,C305_=_C307 ,C305_=_C309 ,C305_=_C310 ,\nC305_=_C311 ,C305_=_C312 ,C305_=_C313 ,C305_=_C314 ,C305_=_C318 ,C306_=_C307 ,\nC306_=_C309 ,C306_=_C310 ,C306_=_C311 ,C306_=_C312 ,C306_=_C313 ,C306_=_C314 ,\nC306_=_C319 ,C307_=_C309 ,C307_=_C310 ,C307_=_C311 ,C307_=_C312 ,C307_=_C313 ,\nC307_=_C314 ,C307_=_C320 ,C309_=_C310 ,C309_=_C311 ,C309_=_C312 ,C309_=_C313 ,\nC309_=_C314 ,C309_=_C321 ,C310_=_C311 ,C310_=_C312 ,C310_=_C313 ,C310_=_C314 ,\nC310_=_C323 ,C311_=_C312 ,C311_=_C313 ,C311_=_C314 ,C311_=_C324 ,C312_=_C313 ,\nC312_=_C314 ,C312_=_C325 ,C313_=_C314 ,C313_=_C326 ,C314_=_C327 ,C315_=_C316 ,\nC315_=_C317 ,C315_=_C318 ,C315_=_C319 ,C315_=_C320 ,C315_=_C321 ,C315_=_C323 ,\nC315_=_C324 ,C315_=_C325 ,C315_=_C326 ,C315_=_C327 ,C316_=_C317 ,C316_=_C318 ,\nC316_=_C319 ,C316_=_C320 ,C316_=_C321 ,C316_=_C323 ,C316_=_C324 ,C316_=_C325 ,\nC316_=_C326 ,C316_=_C327 ,C317_=_C318 ,C317_=_C319 ,C317_=_C320 ,C317_=_C321 ,\nC317_=_C323 ,C317_=_C324 ,C317_=_C325 ,C317_=_C326 ,C317_=_C327 ,C318_=_C319 ,\nC318_=_C320 ,C318_=_C321 ,C318_=_C323 ,C318_=_C324 ,C318_=_C325 ,C318_=_C326 ,\nC318_=_C327 ,C319_=_C320 ,C319_=_C321 ,C319_=_C323 ,C319_=_C324 ,C319_=_C325 ,\nC319_=_C326 ,C319_=_C327 ,C320_=_C321 ,C320_=_C323 ,C320_=_C324 ,C320_=_C325 ,\nC320_=_C326 ,C320_=_C327 ,C321_=_C323 ,C321_=_C324 ,C321_=_C325 ,C321_=_C326 ,\nC321_=_C327 ,C323_=_C324 ,C323_=_C325 ,C323_=_C326 ,C323_=_C327 ,C324_=_C325 ,\nC324_=_C326 ,C324_=_C327 ,C325_=_C326 ,C325_=_C327 ,C326_=_C327 ,"];4[shape=box, label="id:4 level: 1\n256: C2 C3 C4 C5 C6 \nC12 C13 C14 C15 C16 C17 \nC18 C19 C20 C21 C22 C23 \nC24 C25 C26 C29 C30 C31 \nC32 C33 C39 C40 C41 C42 \nC43 C44 C45 C46 C47 C48 \nC49 C50 C51 C52 C53 C55 \nC56 C57 C58 C59 C65 C66 \nC67 C68 C69 C70 C71 C72 \nC73 C74 C75 C76 C77 C78 \nC79 C81 C82 C83 C84 C85 \nC86 C87 C89 C90 C91 C92 \nC93 C94 C95 C96 C97 C105 \nC109 C110 C111 C112 C122 C123 \nC124 C125 C126 C127 C128 C129 \nC132 C133 C134 C135 C145 C146 \nC147 C148 C149 C150 C151 C152 \nC154 C155 C156 C157 C167 C168 \nC169 C170 C171 C172 C173 C174 \nC175 C176 C177 C178 C188 C189 \nC190 C191 C192 C193 C194 C195 \nC199 C200 C201 C202 C204 C205 \nC206 C207 C208 C209 C210 C211 \nC212 C213 C214 C218 C219 C220 \nC221 C222 C224 C225 C226 C227 \nC228 C229 C230 C231 C232 C233 \nC236 C237 C238 C239 C240 C241 \nC243 C244 C245 C246 C247 C248 \nC249 C250 C251 C253 C254 C255 \nC256 C257 C258 C259 C261 C262 \nC263 C264 C265 C266 C267 C268 \nC278 C279 C280 C281 C282 C283 \nC284 C285 C292 C294 C295 C296 \nC297 C298 C299 C300 C306 C307 \nC309 C310 C311 C312 C313 C314 \nC319 C320 C321 C323 C324 C325 \nC326 C327 C331 C332 C333 C334 \nC336 C337 C338 C339 C342 C343 \nC344 C345 C346 C348 C349 C350 \nC352 C353 C354 C355 C356 C357 \nC359 C360 C361 C362 C363 C364 \nC365 C366 C367 C369 C376 C383 \nC388 C392 C395 C397 C398 \n4480: C2_=_C3( C2 C3 ) C2_=_C4( C2 C4 ) C2_=_C5( C2 C5 ) C2_=_C6( C2 C6 ) C2_=_C12( C2 C12 ) \nC2_=_C13( C2 C13 ) C2_=_C14( C2 C14 ) C2_=_C15( C2 C15 ) C2_=_C16( C2 C16 ) C2_=_C17( C2 C17 ) C2_=_C18( C2 C18 ) \nC2_=_C19( C2 C19 ) C2_=_C20( C2 C20 ) C2_=_C21( C2 C21 ) C2_=_C22( C2 C22 ) C2_=_C23( C2 C23 ) C2_=_C24( C2 C24 ) \nC2_=_C25( C2 C25 ) C2_=_C26( C2 C26 ) C2_=_C29( C2 C29 ) C2_=_C55( C2 C55 ) C2_=_C81( C2 C81 ) C2_=_C82( C2 C82 ) \nC2_=_C83( C2 C83 ) C2_=_C84( C2 C84 ) C2_=_C85( C2 C85 ) C2_=_C86( C2 C86 ) C2_=_C87( C2 C87 ) C2_=_C89( C2 C89 ) \nC2_=_C90( C2 C90 ) C2_=_C91( C2 C91 ) C2_=_C92( C2 C92 ) C2_=_C93( C2 C93 ) C2_=_C94( C2 C94 ) C2_=_C95( C2 C95 ) \nC2_=_C96( C2 C96 ) C2_=_C97( C2 C97 ) C2_=_C105( C2 C105 ) C3_=_C4( C3 C4 ) C3_=_C5( C3 C5 ) C3_=_C6( C3 C6 ) \nC3_=_C12( C3 C12 ) C3_=_C13( C3 C13 ) C3_=_C14( C3 C14 ) C3_=_C15( C3 C15 ) C3_=_C16( C3 C16 ) C3_=_C17( C3 C17 ) \nC3_=_C18( C3 C18 ) C3_=_C19( C3 C19 ) C3_=_C20( C3 C20 ) C3_=_C21( C3 C21 ) C3_=_C22( C3 C22 ) C3_=_C23( C3 C23 ) \nC3_=_C24( C3 C24 ) C3_=_C25( C3 C25 ) C3_=_C26( C3 C26 ) C3_=_C30( C3 C30 ) C3_=_C56( C3 C56 ) C3_=_C81( C3 C81 ) \nC3_=_C109( C3 C109 ) C3_=_C110( C3 C110 ) C3_=_C111( C3 C111 ) C3_=_C112( C3 C112 ) C3_=_C122( C3 C122 ) C3_=_C123( C3 C123 ) \nC3_=_C124( C3 C124 ) C3_=_C125( C3 C125 ) C3_=_C126( C3 C126 ) C3_=_C127( C3 C127 ) C3_=_C128( C3 C128 ) C3_=_C129( C3 C129 ) \nC4_=_C5( C4 C5 ) C4_=_C6( C4 C6 ) C4_=_C12( C4 C12 ) C4_=_C13( C4 C13 ) C4_=_C14( C4 C14 ) C4_=_C15( C4 C15 ) \nC4_=_C16( C4 C16 ) C4_=_C17( C4 C17 ) C4_=_C18( C4 C18 ) C4_=_C19( C4 C19 ) C4_=_C20( C4 C20 ) C4_=_C21( C4 C21 ) \nC4_=_C22( C4 C22 ) C4_=_C23( C4 C23 ) C4_=_C24( C4 C24 ) C4_=_C25( C4 C25 ) C4_=_C26( C4 C26 ) C4_=_C31( C4 C31 ) \nC4_=_C57( C4 C57 ) C4_=_C82( C4 C82 ) C4_=_C132( C4 C132 ) C4_=_C133( C4 C133 ) C4_=_C134( C4 C134 ) C4_=_C135( C4 C135 ) \nC4_=_C145( C4 C145 ) C4_=_C146( C4 C146 ) C4_=_C147( C4 C147 ) C4_=_C148( C4 C148 ) C4_=_C149( C4 C149 ) C4_=_C150( C4 C150 ) \nC4_=_C151( C4 C151 ) C4_=_C152( C4 C152 ) C5_=_C6( C5 C6 ) C5_=_C12( C5 C12 ) C5_=_C13( C5 C13 ) C5_=_C14( C5 C14 ) \nC5_=_C15( C5 C15 ) C5_=_C16( C5 C16 ) C5_=_C17( C5 C17 ) C5_=_C18( C5 C18 ) C5_=_C19( C5 C19 ) C5_=_C20( C5 C20 ) \nC5_=_C21( C5 C21 ) C5_=_C22( C5 C22 ) C5_=_C23( C5 C23 ) C5_=_C24( C5 C24 ) C5_=_C25( C5 C25 ) C5_=_C26( C5 C26 ) \nC5_=_C32( C5 C32 ) C5_=_C58( C5 C58 ) C5_=_C83( C5 C83 ) C5_=_C154( C5 C154 ) C5_=_C155( C5 C155 ) C5_=_C156( C5 C156 ) \nC5_=_C157( C5 C157 ) C5_=_C167( C5 C167 ) C5_=_C168( C5 C168 ) C5_=_C169( C5 C169 ) C5_=_C170( C5 C170 ) C5_=_C171( C5 C171 ) \nC5_=_C172( C5 C172 ) C5_=_C173( C5 C173 ) C5_=_C174( C5 C174 ) C6_=_C12( C6 C12 ) C6_=_C13( C6 C13 ) C6_=_C14( C6 C14 ) \nC6_=_C15( C6 C15 ) C6_=_C16( C6 C16 ) C6_=_C17( C6 C17 ) C6_=_C18( C6 C18 ) C6_=_C19( C6 C19 ) C6_=_C20( C6 C20 ) \nC6_=_C21( C6 C21 ) C6_=_C22( C6 C22 ) C6_=_C23( C6 C23 ) C6_=_C24( C6 C24 ) C6_=_C25( C6 C25 ) C6_=_C26( C6 C26 ) \nC6_=_C33( C6 C33 ) C6_=_C59( C6 C59 ) C6_=_C84( C6 C84 ) C6_=_C175( C6 C175 ) C6_=_C176( C6 C176 ) C6_=_C177( C6 C177 ) \nC6_=_C178( C6 C178 ) C6_=_C188( C6 C188 ) C6_=_C189( C6 C189 ) C6_=_C190( C6 C190 ) C6_=_C191( C6 C191 ) C6_=_C192( C6 C192 ) \nC6_=_C193( C6 C193 ) C6_=_C194( C6 C194 ) C6_=_C195( C6 C195 ) C12_=_C13( C12 C13 ) C12_=_C14( C12 C14 ) C12_=_C15( C12 C15 ) \nC12_=_C16( C12 C16 ) C12_=_C17( C12 C17 ) C12_=_C18( C12 C18 ) C12_=_C19( C12 C19 ) C12_=_C20( C12 C20 ) C12_=_C21( C12 C21 ) \nC12_=_C22( C12 C22 ) C12_=_C23( C12 C23 ) C12_=_C24( C12 C24 ) C12_=_C25( C12 C25 ) C12_=_C26( C12 C26 ) C12_=_C39( C12 C39 ) \nC12_=_C65( C12 C65 ) C12_=_C90( C12 C90 ) C12_=_C199( C12 C199 ) C12_=_C218( C12 C218 ) C12_=_C236( C12 C236 ) C12_=_C253( C12 C253 ) \nC12_=_C278( C12 C278 ) C12_=_C279( C12 C279 ) C12_=_C280( C12 C280 ) C12_=_C281( C12 C281 ) C12_=_C282( C12 C282 ) C12_=_C283( C12 C283 ) \nC12_=_C284( C12 C284 ) C12_=_C285( C12 C285 ) C13_=_C14( C13 C14 ) C13_=_C15( C13 C15 ) C13_=_C16( C13 C16 ) C13_=_C17( C13 C17 ) \nC13_=_C18( C13 C18 ) C13_=_C19( C13 C19 ) C13_=_C20( C13 C20 ) C13_=_C21( C13 C21 ) C13_=_C22( C13 C22 ) C13_=_C23( C13 C23 ) \nC13_=_C24( C13 C24 ) C13_=_C25( C13 C25 ) C13_=_C26( C13 C26 ) C13_=_C40( C13 C40 ) C13_=_C66( C13 C66 ) C13_=_C91( C13 C91 ) \nC13_=_C200( C13 C200 ) C13_=_C219( C13 C219 ) C13_=_C237( C13 C237 ) C13_=_C254( C13 C254 ) C13_=_C292( C13 C292 ) C13_=_C294( C13 C294 ) \nC13_=_C295( C13 C295 ) C13_=_C296( C13 C296 ) C13_=_C297( C13 C297 ) C13_=_C298( C13 C298 ) C13_=_C299( C13 C299 ) C13_=_C300( C13 C300 ) \nC14_=_C15( C14 C15 ) C14_=_C16( C14 C16 ) C14_=_C17( C14 C17 ) C14_=_C18( C14 C18 ) C14_=_C19( C14 C19 ) C14_=_C20( C14 C20 ) \nC14_=_C21( C14 C21 ) C14_=_C22( C14 C22 ) C14_=_C23( C14 C23 ) C14_=_C24( C14 C24 ) C14_=_C25( C14 C25 ) C14_=_C26( C14 C26 ) \nC14_=_C41( C14 C41 ) C14_=_C67( C14 C67 ) C14_=_C92( C14 C92 ) C14_=_C201( C14 C201 ) C14_=_C220( C14 C220 ) C14_=_C238( C14 C238 ) \nC14_=_C255( C14 C255 ) C14_=_C306( C14 C306 ) C14_=_C307( C14 C307 ) C14_=_C309( C14 C309 ) C14_=_C310( C14 C310 ) C14_=_C311( C14 C311 ) \nC14_=_C312( C14 C312 ) C14_=_C313( C14 C313 ) C14_=_C314( C14 C314 ) C15_=_C16( C15 C16 ) C15_=_C17( C15 C17 ) C15_=_C18( C15 C18 ) \nC15_=_C19( C15 C19 ) C15_=_C20( C15 C20 ) C15_=_C21( C15 C21 ) C15_=_C22( C15 C22 ) C15_=_C23( C15 C23 ) C15_=_C24( C15 C24 ) \nC15_=_C25( C15 C25 ) C15_=_C26( C15 C26 ) C15_=_C42( C15 C42 ) C15_=_C68( C15 C68 ) C15_=_C93( C15 C93 ) C15_=_C202( C15 C202 ) \nC15_=_C221( C15 C221 ) C15_=_C239( C15 C239 ) C15_=_C256( C15 C256 ) C15_=_C319(</w:t>
      </w:r>
    </w:p>
    <w:p>
      <w:pPr>
        <w:pStyle w:val="PreformattedText"/>
        <w:bidi w:val="0"/>
        <w:spacing w:before="0" w:after="0"/>
        <w:jc w:val="left"/>
        <w:rPr/>
      </w:pPr>
      <w:r>
        <w:rPr/>
        <w:t xml:space="preserve"> </w:t>
      </w:r>
      <w:r>
        <w:rPr/>
        <w:t>C15 C319 ) C15_=_C320( C15 C320 ) C15_=_C321( C15 C321 ) \nC15_=_C323( C15 C323 ) C15_=_C324( C15 C324 ) C15_=_C325( C15 C325 ) C15_=_C326( C15 C326 ) C15_=_C327( C15 C327 ) C16_=_C17( C16 C17 ) \nC16_=_C18( C16 C18 ) C16_=_C19( C16 C19 ) C16_=_C20( C16 C20 ) C16_=_C21( C16 C21 ) C16_=_C22( C16 C22 ) C16_=_C23( C16 C23 ) \nC16_=_C24( C16 C24 ) C16_=_C25( C16 C25 ) C16_=_C26( C16 C26 ) C16_=_C43( C16 C43 ) C16_=_C69( C16 C69 ) C16_=_C94( C16 C94 ) \nC16_=_C204( C16 C204 ) C16_=_C222( C16 C222 ) C16_=_C240( C16 C240 ) C16_=_C257( C16 C257 ) C16_=_C331( C16 C331 ) C16_=_C332( C16 C332 ) \nC16_=_C333( C16 C333 ) C16_=_C334( C16 C334 ) C16_=_C336( C16 C336 ) C16_=_C337( C16 C337 ) C16_=_C338( C16 C338 ) C16_=_C339( C16 C339 ) \nC17_=_C18( C17 C18 ) C17_=_C19( C17 C19 ) C17_=_C20( C17 C20 ) C17_=_C21( C17 C21 ) C17_=_C22( C17 C22 ) C17_=_C23( C17 C23 ) \nC17_=_C24( C17 C24 ) C17_=_C25( C17 C25 ) C17_=_C26( C17 C26 ) C17_=_C44( C17 C44 ) C17_=_C70( C17 C70 ) C17_=_C95( C17 C95 ) \nC17_=_C205( C17 C205 ) C17_=_C224( C17 C224 ) C17_=_C241( C17 C241 ) C17_=_C258( C17 C258 ) C17_=_C342( C17 C342 ) C17_=_C343( C17 C343 ) \nC17_=_C344( C17 C344 ) C17_=_C345( C17 C345 ) C17_=_C346( C17 C346 ) C17_=_C348( C17 C348 ) C17_=_C349( C17 C349 ) C17_=_C350( C17 C350 ) \nC18_=_C19( C18 C19 ) C18_=_C20( C18 C20 ) C18_=_C21( C18 C21 ) C18_=_C22( C18 C22 ) C18_=_C23( C18 C23 ) C18_=_C24( C18 C24 ) \nC18_=_C25( C18 C25 ) C18_=_C26( C18 C26 ) C18_=_C45( C18 C45 ) C18_=_C71( C18 C71 ) C18_=_C96( C18 C96 ) C18_=_C206( C18 C206 ) \nC18_=_C225( C18 C225 ) C18_=_C243( C18 C243 ) C18_=_C259( C18 C259 ) C18_=_C352( C18 C352 ) C18_=_C353( C18 C353 ) C18_=_C354( C18 C354 ) \nC18_=_C355( C18 C355 ) C18_=_C356( C18 C356 ) C18_=_C357( C18 C357 ) C18_=_C359( C18 C359 ) C18_=_C360( C18 C360 ) C19_=_C20( C19 C20 ) \nC19_=_C21( C19 C21 ) C19_=_C22( C19 C22 ) C19_=_C23( C19 C23 ) C19_=_C24( C19 C24 ) C19_=_C25( C19 C25 ) C19_=_C26( C19 C26 ) \nC19_=_C46( C19 C46 ) C19_=_C72( C19 C72 ) C19_=_C97( C19 C97 ) C19_=_C207( C19 C207 ) C19_=_C226( C19 C226 ) C19_=_C244( C19 C244 ) \nC19_=_C261( C19 C261 ) C19_=_C361( C19 C361 ) C19_=_C362( C19 C362 ) C19_=_C363( C19 C363 ) C19_=_C364( C19 C364 ) C19_=_C365( C19 C365 ) \nC19_=_C366( C19 C366 ) C19_=_C367( C19 C367 ) C19_=_C369( C19 C369 ) C20_=_C21( C20 C21 ) C20_=_C22( C20 C22 ) C20_=_C23( C20 C23 ) \nC20_=_C24( C20 C24 ) C20_=_C25( C20 C25 ) C20_=_C26( C20 C26 ) C20_=_C47( C20 C47 ) C20_=_C73( C20 C73 ) C20_=_C122( C20 C122 ) \nC20_=_C145( C20 C145 ) C20_=_C167( C20 C167 ) C20_=_C188( C20 C188 ) C20_=_C208( C20 C208 ) C20_=_C227( C20 C227 ) C20_=_C245( C20 C245 ) \nC20_=_C262( C20 C262 ) C20_=_C278( C20 C278 ) C20_=_C292( C20 C292 ) C20_=_C306( C20 C306 ) C20_=_C319( C20 C319 ) C20_=_C331( C20 C331 ) \nC20_=_C342( C20 C342 ) C20_=_C352( C20 C352 ) C20_=_C361( C20 C361 ) C20_=_C376( C20 C376 ) C21_=_C22( C21 C22 ) C21_=_C23( C21 C23 ) \nC21_=_C24( C21 C24 ) C21_=_C25( C21 C25 ) C21_=_C26( C21 C26 ) C21_=_C48( C21 C48 ) C21_=_C74( C21 C74 ) C21_=_C123( C21 C123 ) \nC21_=_C146( C21 C146 ) C21_=_C168( C21 C168 ) C21_=_C189( C21 C189 ) C21_=_C209( C21 C209 ) C21_=_C228( C21 C228 ) C21_=_C246( C21 C246 ) \nC21_=_C263( C21 C263 ) C21_=_C279( C21 C279 ) C21_=_C294( C21 C294 ) C21_=_C307( C21 C307 ) C21_=_C320( C21 C320 ) C21_=_C332( C21 C332 ) \nC21_=_C343( C21 C343 ) C21_=_C353( C21 C353 ) C21_=_C362( C21 C362 ) C21_=_C383( C21 C383 ) C22_=_C23( C22 C23 ) C22_=_C24( C22 C24 ) \nC22_=_C25( C22 C25 ) C22_=_C26( C22 C26 ) C22_=_C49( C22 C49 ) C22_=_C75( C22 C75 ) C22_=_C124( C22 C124 ) C22_=_C147( C22 C147 ) \nC22_=_C169( C22 C169 ) C22_=_C190( C22 C190 ) C22_=_C210( C22 C210 ) C22_=_C229( C22 C229 ) C22_=_C247( C22 C247 ) C22_=_C264( C22 C264 ) \nC22_=_C280( C22 C280 ) C22_=_C295( C22 C295 ) C22_=_C309( C22 C309 ) C22_=_C321( C22 C321 ) C22_=_C333( C22 C333 ) C22_=_C344( C22 C344 ) \nC22_=_C354( C22 C354 ) C22_=_C363( C22 C363 ) C22_=_C388( C22 C388 ) C23_=_C24( C23 C24 ) C23_=_C25( C23 C25 ) C23_=_C26( C23 C26 ) \nC23_=_C50( C23 C50 ) C23_=_C76( C23 C76 ) C23_=_C125( C23 C125 ) C23_=_C148( C23 C148 ) C23_=_C170( C23 C170 ) C23_=_C191( C23 C191 ) \nC23_=_C211( C23 C211 ) C23_=_C230( C23 C230 ) C23_=_C248( C23 C248 ) C23_=_C265( C23 C265 ) C23_=_C281( C23 C281 ) C23_=_C296( C23 C296 ) \nC23_=_C310( C23 C310 ) C23_=_C323( C23 C323 ) C23_=_C334( C23 C334 ) C23_=_C345( C23 C345 ) C23_=_C355( C23 C355 ) C23_=_C364( C23 C364 ) \nC23_=_C392( C23 C392 ) C24_=_C25( C24 C25 ) C24_=_C26( C24 C26 ) C24_=_C51( C24 C51 ) C24_=_C77( C24 C77 ) C24_=_C126( C24 C126 ) \nC24_=_C149( C24 C149 ) C24_=_C171( C24 C171 ) C24_=_C192( C24 C192 ) C24_=_C212( C24 C212 ) C24_=_C231( C24 C231 ) C24_=_C249( C24 C249 ) \nC24_=_C266( C24 C266 ) C24_=_C282( C24 C282 ) C24_=_C297( C24 C297 ) C24_=_C311( C24 C311 ) C24_=_C324( C24 C324 ) C24_=_C336( C24 C336 ) \nC24_=_C346( C24 C346 ) C24_=_C356( C24 C356 ) C24_=_C365( C24 C365 ) C24_=_C395( C24 C395 ) C25_=_C26( C25 C26 ) C25_=_C52( C25 C52 ) \nC25_=_C78( C25 C78 ) C25_=_C127( C25 C127 ) C25_=_C150( C25 C150 ) C25_=_C172( C25 C172 ) C25_=_C193( C25 C193 ) C25_=_C213( C25 C213 ) \nC25_=_C232( C25 C232 ) C25_=_C250( C25 C250 ) C25_=_C267( C25 C267 ) C25_=_C283( C25 C283 ) C25_=_C298( C25 C298 ) C25_=_C312( C25 C312 ) \nC25_=_C325( C25 C325 ) C25_=_C337( C25 C337 ) C25_=_C348( C25 C348 ) C25_=_C357( C25 C357 ) C25_=_C366( C25 C366 ) C25_=_C397( C25 C397 ) \nC26_=_C53( C26 C53 ) C26_=_C79( C26 C79 ) C26_=_C128( C26 C128 ) C26_=_C151( C26 C151 ) C26_=_C173( C26 C173 ) C26_=_C194( C26 C194 ) \nC26_=_C214( C26 C214 ) C26_=_C233( C26 C233 ) C26_=_C251( C26 C251 ) C26_=_C268( C26 C268 ) C26_=_C284( C26 C284 ) C26_=_C299( C26 C299 ) \nC26_=_C313( C26 C313 ) C26_=_C326( C26 C326 ) C26_=_C338( C26 C338 ) C26_=_C349( C26 C349 ) C26_=_C359( C26 C359 ) C26_=_C367( C26 C367 ) \nC26_=_C398( C26 C398 ) C29_=_C30( C29 C30 ) C29_=_C31( C29 C31 ) C29_=_C32( C29 C32 ) C29_=_C33( C29 C33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5( C29 C55 ) C29_=_C81( C29 C81 ) C29_=_C82( C29 C82 ) C29_=_C83( C29 C83 ) \nC29_=_C84( C29 C84 ) C29_=_C85( C29 C85 ) C29_=_C86( C29 C86 ) C29_=_C87( C29 C87 ) C29_=_C89( C29 C89 ) C29_=_C90( C29 C90 ) \nC29_=_C91( C29 C91 ) C29_=_C92( C29 C92 ) C29_=_C93( C29 C93 ) C29_=_C94( C29 C94 ) C29_=_C95( C29 C95 ) C29_=_C96( C29 C96 ) \nC29_=_C97( C29 C97 ) C29_=_C105( C29 C105 ) C30_=_C31( C30 C31 ) C30_=_C32( C30 C32 ) C30_=_C33( C30 C33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6( C30 C56 ) C30_=_C81( C30 C81 ) C30_=_C109( C30 C109 ) C30_=_C110( C30 C110 ) \nC30_=_C111( C30 C111 ) C30_=_C112( C30 C112 ) C30_=_C122( C30 C122 ) C30_=_C123( C30 C123 ) C30_=_C124( C30 C124 ) C30_=_C125( C30 C125 ) \nC30_=_C126( C30 C126 ) C30_=_C127( C30 C127 ) C30_=_C128( C30 C128 ) C30_=_C129( C30 C129 ) C31_=_C32( C31 C32 ) C31_=_C33( C31 C33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7( C31 C57 ) C31_=_C82( C31 C82 ) C31_=_C132( C31 C132 ) \nC31_=_C133( C31 C133 ) C31_=_C134( C31 C134 ) C31_=_C135( C31 C135 ) C31_=_C145( C31 C145 ) C31_=_C146( C31 C146 ) C31_=_C147( C31 C147 ) \nC31_=_C148( C31 C148 ) C31_=_C149( C31 C149 ) C31_=_C150( C31 C150 ) C31_=_C151( C31 C151 ) C31_=_C152( C31 C152 ) C32_=_C33( C32 C33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8( C32 C58 ) C32_=_C83( C32 C83 ) C32_=_C154( C32 C154 ) \nC32_=_C155( C32 C155 ) C32_=_C156( C32 C156 ) C32_=_C157( C32 C157 ) C32_=_C167( C32 C167 ) C32_=_C168( C32 C168 ) C32_=_C169( C32 C169 ) \nC32_=_C170( C32 C170 ) C32_=_C171( C32 C171 ) C32_=_C172( C32 C172 ) C32_=_C173( C32 C173 ) C32_=_C174( C32 C174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9( C33 C59 ) C33_=_C84( C33 C84 ) C33_=_C175( C33 C175 ) C33_=_C176( C33 C176 ) \nC33_=_C177( C33 C177 ) C33_=_C178( C33 C178 ) C33_=_C188( C33 C188 ) C33_=_C189( C33 C189 ) C33_=_C190( C33 C190 ) C33_=_C191( C33 C191 ) \nC33_=_C192( C33 C192 ) C33_=_C193( C33 C193 ) C33_=_C194( C33 C194 ) C33_=_C195( C33 C195 ) C39_=_C40( C39 C40 ) C39_=_C41( C39 C41 ) \nC39_=_C42( C39 C42 ) C39_=_C43( C39 C43 ) C39_=_C44( C39 C44 ) C39_=_C45( C39 C45 ) C39_=_C46( C39 C46 ) C39_=_C47( C39 C47 ) \nC39_=_C48( C39 C48 ) C39_=_C49( C39 C49 ) C39_=_C50( C39 C50 ) C39_=_C51( C39 C51 ) C39_=_C52( C39 C52 ) C39_=_C53( C39 C53 ) \nC39_=_C65( C39 C65 ) C39_=_C90( C39 C90 ) C39_=_C199( C39 C199 ) C39_=_C218( C39 C218 ) C39_=_C236( C39 C236 ) C39_=_C253( C39 C253 ) \nC39_=_C278( C39 C278 ) C39_=_C279( C39 C279 ) C39_=_C280( C39 C280 ) C39_=_C281( C39 C281 ) C39_=_C282( C39 C282 ) C39_=_C283( C39 C283 ) \nC39_=_C284( C39 C284 ) C39_=_C285(</w:t>
      </w:r>
    </w:p>
    <w:p>
      <w:pPr>
        <w:pStyle w:val="PreformattedText"/>
        <w:bidi w:val="0"/>
        <w:spacing w:before="0" w:after="0"/>
        <w:jc w:val="left"/>
        <w:rPr/>
      </w:pPr>
      <w:r>
        <w:rPr/>
        <w:t xml:space="preserve"> </w:t>
      </w:r>
      <w:r>
        <w:rPr/>
        <w:t>C39 C285 ) C40_=_C41( C40 C41 ) C40_=_C42( C40 C42 ) C40_=_C43( C40 C43 ) C40_=_C44( C40 C44 ) \nC40_=_C45( C40 C45 ) C40_=_C46( C40 C46 ) C40_=_C47( C40 C47 ) C40_=_C48( C40 C48 ) C40_=_C49( C40 C49 ) C40_=_C50( C40 C50 ) \nC40_=_C51( C40 C51 ) C40_=_C52( C40 C52 ) C40_=_C53( C40 C53 ) C40_=_C66( C40 C66 ) C40_=_C91( C40 C91 ) C40_=_C200( C40 C200 ) \nC40_=_C219( C40 C219 ) C40_=_C237( C40 C237 ) C40_=_C254( C40 C254 ) C40_=_C292( C40 C292 ) C40_=_C294( C40 C294 ) C40_=_C295( C40 C295 ) \nC40_=_C296( C40 C296 ) C40_=_C297( C40 C297 ) C40_=_C298( C40 C298 ) C40_=_C299( C40 C299 ) C40_=_C300( C40 C300 ) C41_=_C42( C41 C42 ) \nC41_=_C43( C41 C43 ) C41_=_C44( C41 C44 ) C41_=_C45( C41 C45 ) C41_=_C46( C41 C46 ) C41_=_C47( C41 C47 ) C41_=_C48( C41 C48 ) \nC41_=_C49( C41 C49 ) C41_=_C50( C41 C50 ) C41_=_C51( C41 C51 ) C41_=_C52( C41 C52 ) C41_=_C53( C41 C53 ) C41_=_C67( C41 C67 ) \nC41_=_C92( C41 C92 ) C41_=_C201( C41 C201 ) C41_=_C220( C41 C220 ) C41_=_C238( C41 C238 ) C41_=_C255( C41 C255 ) C41_=_C306( C41 C306 ) \nC41_=_C307( C41 C307 ) C41_=_C309( C41 C309 ) C41_=_C310( C41 C310 ) C41_=_C311( C41 C311 ) C41_=_C312( C41 C312 ) C41_=_C313( C41 C313 ) \nC41_=_C314( C41 C314 ) C42_=_C43( C42 C43 ) C42_=_C44( C42 C44 ) C42_=_C45( C42 C45 ) C42_=_C46( C42 C46 ) C42_=_C47( C42 C47 ) \nC42_=_C48( C42 C48 ) C42_=_C49( C42 C49 ) C42_=_C50( C42 C50 ) C42_=_C51( C42 C51 ) C42_=_C52( C42 C52 ) C42_=_C53( C42 C53 ) \nC42_=_C68( C42 C68 ) C42_=_C93( C42 C93 ) C42_=_C202( C42 C202 ) C42_=_C221( C42 C221 ) C42_=_C239( C42 C239 ) C42_=_C256( C42 C256 ) \nC42_=_C319( C42 C319 ) C42_=_C320( C42 C320 ) C42_=_C321( C42 C321 ) C42_=_C323( C42 C323 ) C42_=_C324( C42 C324 ) C42_=_C325( C42 C325 ) \nC42_=_C326( C42 C326 ) C42_=_C327( C42 C327 ) C43_=_C44( C43 C44 ) C43_=_C45( C43 C45 ) C43_=_C46( C43 C46 ) C43_=_C47( C43 C47 ) \nC43_=_C48( C43 C48 ) C43_=_C49( C43 C49 ) C43_=_C50( C43 C50 ) C43_=_C51( C43 C51 ) C43_=_C52( C43 C52 ) C43_=_C53( C43 C53 ) \nC43_=_C69( C43 C69 ) C43_=_C94( C43 C94 ) C43_=_C204( C43 C204 ) C43_=_C222( C43 C222 ) C43_=_C240( C43 C240 ) C43_=_C257( C43 C257 ) \nC43_=_C331( C43 C331 ) C43_=_C332( C43 C332 ) C43_=_C333( C43 C333 ) C43_=_C334( C43 C334 ) C43_=_C336( C43 C336 ) C43_=_C337( C43 C337 ) \nC43_=_C338( C43 C338 ) C43_=_C339( C43 C339 ) C44_=_C45( C44 C45 ) C44_=_C46( C44 C46 ) C44_=_C47( C44 C47 ) C44_=_C48( C44 C48 ) \nC44_=_C49( C44 C49 ) C44_=_C50( C44 C50 ) C44_=_C51( C44 C51 ) C44_=_C52( C44 C52 ) C44_=_C53( C44 C53 ) C44_=_C70( C44 C70 ) \nC44_=_C95( C44 C95 ) C44_=_C205( C44 C205 ) C44_=_C224( C44 C224 ) C44_=_C241( C44 C241 ) C44_=_C258( C44 C258 ) C44_=_C342( C44 C342 ) \nC44_=_C343( C44 C343 ) C44_=_C344( C44 C344 ) C44_=_C345( C44 C345 ) C44_=_C346( C44 C346 ) C44_=_C348( C44 C348 ) C44_=_C349( C44 C349 ) \nC44_=_C350( C44 C350 ) C45_=_C46( C45 C46 ) C45_=_C47( C45 C47 ) C45_=_C48( C45 C48 ) C45_=_C49( C45 C49 ) C45_=_C50( C45 C50 ) \nC45_=_C51( C45 C51 ) C45_=_C52( C45 C52 ) C45_=_C53( C45 C53 ) C45_=_C71( C45 C71 ) C45_=_C96( C45 C96 ) C45_=_C206( C45 C206 ) \nC45_=_C225( C45 C225 ) C45_=_C243( C45 C243 ) C45_=_C259( C45 C259 ) C45_=_C352( C45 C352 ) C45_=_C353( C45 C353 ) C45_=_C354( C45 C354 ) \nC45_=_C355( C45 C355 ) C45_=_C356( C45 C356 ) C45_=_C357( C45 C357 ) C45_=_C359( C45 C359 ) C45_=_C360( C45 C360 ) C46_=_C47( C46 C47 ) \nC46_=_C48( C46 C48 ) C46_=_C49( C46 C49 ) C46_=_C50( C46 C50 ) C46_=_C51( C46 C51 ) C46_=_C52( C46 C52 ) C46_=_C53( C46 C53 ) \nC46_=_C72( C46 C72 ) C46_=_C97( C46 C97 ) C46_=_C207( C46 C207 ) C46_=_C226( C46 C226 ) C46_=_C244( C46 C244 ) C46_=_C261( C46 C261 ) \nC46_=_C361( C46 C361 ) C46_=_C362( C46 C362 ) C46_=_C363( C46 C363 ) C46_=_C364( C46 C364 ) C46_=_C365( C46 C365 ) C46_=_C366( C46 C366 ) \nC46_=_C367( C46 C367 ) C46_=_C369( C46 C369 ) C47_=_C48( C47 C48 ) C47_=_C49( C47 C49 ) C47_=_C50( C47 C50 ) C47_=_C51( C47 C51 ) \nC47_=_C52( C47 C52 ) C47_=_C53( C47 C53 ) C47_=_C73( C47 C73 ) C47_=_C122( C47 C122 ) C47_=_C145( C47 C145 ) C47_=_C167( C47 C167 ) \nC47_=_C188( C47 C188 ) C47_=_C208( C47 C208 ) C47_=_C227( C47 C227 ) C47_=_C245( C47 C245 ) C47_=_C262( C47 C262 ) C47_=_C278( C47 C278 ) \nC47_=_C292( C47 C292 ) C47_=_C306( C47 C306 ) C47_=_C319( C47 C319 ) C47_=_C331( C47 C331 ) C47_=_C342( C47 C342 ) C47_=_C352( C47 C352 ) \nC47_=_C361( C47 C361 ) C47_=_C376( C47 C376 ) C48_=_C49( C48 C49 ) C48_=_C50( C48 C50 ) C48_=_C51( C48 C51 ) C48_=_C52( C48 C52 ) \nC48_=_C53( C48 C53 ) C48_=_C74( C48 C74 ) C48_=_C123( C48 C123 ) C48_=_C146( C48 C146 ) C48_=_C168( C48 C168 ) C48_=_C189( C48 C189 ) \nC48_=_C209( C48 C209 ) C48_=_C228( C48 C228 ) C48_=_C246( C48 C246 ) C48_=_C263( C48 C263 ) C48_=_C279( C48 C279 ) C48_=_C294( C48 C294 ) \nC48_=_C307( C48 C307 ) C48_=_C320( C48 C320 ) C48_=_C332( C48 C332 ) C48_=_C343( C48 C343 ) C48_=_C353( C48 C353 ) C48_=_C362( C48 C362 ) \nC48_=_C383( C48 C383 ) C49_=_C50( C49 C50 ) C49_=_C51( C49 C51 ) C49_=_C52( C49 C52 ) C49_=_C53( C49 C53 ) C49_=_C75( C49 C75 ) \nC49_=_C124( C49 C124 ) C49_=_C147( C49 C147 ) C49_=_C169( C49 C169 ) C49_=_C190( C49 C190 ) C49_=_C210( C49 C210 ) C49_=_C229( C49 C229 ) \nC49_=_C247( C49 C247 ) C49_=_C264( C49 C264 ) C49_=_C280( C49 C280 ) C49_=_C295( C49 C295 ) C49_=_C309( C49 C309 ) C49_=_C321( C49 C321 ) \nC49_=_C333( C49 C333 ) C49_=_C344( C49 C344 ) C49_=_C354( C49 C354 ) C49_=_C363( C49 C363 ) C49_=_C388( C49 C388 ) C50_=_C51( C50 C51 ) \nC50_=_C52( C50 C52 ) C50_=_C53( C50 C53 ) C50_=_C76( C50 C76 ) C50_=_C125( C50 C125 ) C50_=_C148( C50 C148 ) C50_=_C170( C50 C170 ) \nC50_=_C191( C50 C191 ) C50_=_C211( C50 C211 ) C50_=_C230( C50 C230 ) C50_=_C248( C50 C248 ) C50_=_C265( C50 C265 ) C50_=_C281( C50 C281 ) \nC50_=_C296( C50 C296 ) C50_=_C310( C50 C310 ) C50_=_C323( C50 C323 ) C50_=_C334( C50 C334 ) C50_=_C345( C50 C345 ) C50_=_C355( C50 C355 ) \nC50_=_C364( C50 C364 ) C50_=_C392( C50 C392 ) C51_=_C52( C51 C52 ) C51_=_C53( C51 C53 ) C51_=_C77( C51 C77 ) C51_=_C126( C51 C126 ) \nC51_=_C149( C51 C149 ) C51_=_C171( C51 C171 ) C51_=_C192( C51 C192 ) C51_=_C212( C51 C212 ) C51_=_C231( C51 C231 ) C51_=_C249( C51 C249 ) \nC51_=_C266( C51 C266 ) C51_=_C282( C51 C282 ) C51_=_C297( C51 C297 ) C51_=_C311( C51 C311 ) C51_=_C324( C51 C324 ) C51_=_C336( C51 C336 ) \nC51_=_C346( C51 C346 ) C51_=_C356( C51 C356 ) C51_=_C365( C51 C365 ) C51_=_C395( C51 C395 ) C52_=_C53( C52 C53 ) C52_=_C78( C52 C78 ) \nC52_=_C127( C52 C127 ) C52_=_C150( C52 C150 ) C52_=_C172( C52 C172 ) C52_=_C193( C52 C193 ) C52_=_C213( C52 C213 ) C52_=_C232( C52 C232 ) \nC52_=_C250( C52 C250 ) C52_=_C267( C52 C267 ) C52_=_C283( C52 C283 ) C52_=_C298( C52 C298 ) C52_=_C312( C52 C312 ) C52_=_C325( C52 C325 ) \nC52_=_C337( C52 C337 ) C52_=_C348( C52 C348 ) C52_=_C357( C52 C357 ) C52_=_C366( C52 C366 ) C52_=_C397( C52 C397 ) C53_=_C79( C53 C79 ) \nC53_=_C128( C53 C128 ) C53_=_C151( C53 C151 ) C53_=_C173( C53 C173 ) C53_=_C194( C53 C194 ) C53_=_C214( C53 C214 ) C53_=_C233( C53 C233 ) \nC53_=_C251( C53 C251 ) C53_=_C268( C53 C268 ) C53_=_C284( C53 C284 ) C53_=_C299( C53 C299 ) C53_=_C313( C53 C313 ) C53_=_C326( C53 C326 ) \nC53_=_C338( C53 C338 ) C53_=_C349( C53 C349 ) C53_=_C359( C53 C359 ) C53_=_C367( C53 C367 ) C53_=_C398( C53 C398 ) C55_=_C56( C55 C56 ) \nC55_=_C57( C55 C57 ) C55_=_C58( C55 C58 ) C55_=_C59( C55 C59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1( C55 C81 ) C55_=_C82( C55 C82 ) C55_=_C83( C55 C83 ) C55_=_C84( C55 C84 ) C55_=_C85( C55 C85 ) C55_=_C86( C55 C86 ) \nC55_=_C87( C55 C87 ) C55_=_C89( C55 C89 ) C55_=_C90( C55 C90 ) C55_=_C91( C55 C91 ) C55_=_C92( C55 C92 ) C55_=_C93( C55 C93 ) \nC55_=_C94( C55 C94 ) C55_=_C95( C55 C95 ) C55_=_C96( C55 C96 ) C55_=_C97( C55 C97 ) C55_=_C105( C55 C105 ) C56_=_C57( C56 C57 ) \nC56_=_C58( C56 C58 ) C56_=_C59( C56 C59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81( C56 C81 ) \nC56_=_C109( C56 C109 ) C56_=_C110( C56 C110 ) C56_=_C111( C56 C111 ) C56_=_C112( C56 C112 ) C56_=_C122( C56 C122 ) C56_=_C123( C56 C123 ) \nC56_=_C124( C56 C124 ) C56_=_C125( C56 C125 ) C56_=_C126( C56 C126 ) C56_=_C127( C56 C127 ) C56_=_C128( C56 C128 ) C56_=_C129( C56 C129 ) \nC57_=_C58( C57 C58 ) C57_=_C59( C57 C59 ) C57_=_C65( C57 C65 ) C57_=_C66( C57 C66 ) C57_=_C67( C57 C67 ) C57_=_C68( C57 C68 ) \nC57_=_C69( C57 C69 ) C57_=_C70( C57 C70 ) C57_=_C71( C57 C71 ) C57_=_C72( C57 C72 ) C57_=_C73( C57 C73 ) C57_=_C74( C57 C74 ) \nC57_=_C75( C57 C75 ) C57_=_C76( C57 C76 ) C57_=_C77( C57 C77 ) C57_=_C78( C57 C78 ) C57_=_C79( C57 C79 ) C57_=_C82( C57 C82 ) \nC57_=_C132( C57 C132 ) C57_=_C133( C57 C133 ) C57_=_C134( C57 C134 ) C57_=_C135( C57 C135 ) C57_=_C145( C57 C145 ) C57_=_C146( C57 C146 ) \nC57_=_C147( C57 C147 ) C57_=_C148( C57 C148 ) C57_=_C149( C57 C149 ) C57_=_C150( C57 C150 ) C57_=_C151( C57 C151 ) C57_=_C152( C57 C152 ) \nC58_=_C59( C58 C59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3( C58 C83 ) C58_=_C154( C58 C154 ) \nC58_=_C155( C58 C155 ) C58_=_C156( C58 C156 ) C58_=_C157( C58 C157 ) C58_=_C167( C58 C167 ) C58_=_C168( C58 C168 ) C58_=_C169( C58 C169 ) \nC58_=_C170( C58 C170 ) C58_=_C171( C58 C171 ) C58_=_C172( C58 C172 ) C58_=_C173( C58 C173 ) C58_=_C174( C58 C174 ) C59_=_C65(</w:t>
      </w:r>
    </w:p>
    <w:p>
      <w:pPr>
        <w:pStyle w:val="PreformattedText"/>
        <w:bidi w:val="0"/>
        <w:spacing w:before="0" w:after="0"/>
        <w:jc w:val="left"/>
        <w:rPr/>
      </w:pPr>
      <w:r>
        <w:rPr/>
        <w:t xml:space="preserve"> </w:t>
      </w:r>
      <w:r>
        <w:rPr/>
        <w:t>C59 C65 ) \nC59_=_C66( C59 C66 ) C59_=_C67( C59 C67 ) C59_=_C68( C59 C68 ) C59_=_C69( C59 C69 ) C59_=_C70( C59 C70 ) C59_=_C71( C59 C71 ) \nC59_=_C72( C59 C72 ) C59_=_C73( C59 C73 ) C59_=_C74( C59 C74 ) C59_=_C75( C59 C75 ) C59_=_C76( C59 C76 ) C59_=_C77( C59 C77 ) \nC59_=_C78( C59 C78 ) C59_=_C79( C59 C79 ) C59_=_C84( C59 C84 ) C59_=_C175( C59 C175 ) C59_=_C176( C59 C176 ) C59_=_C177( C59 C177 ) \nC59_=_C178( C59 C178 ) C59_=_C188( C59 C188 ) C59_=_C189( C59 C189 ) C59_=_C190( C59 C190 ) C59_=_C191( C59 C191 ) C59_=_C192( C59 C192 ) \nC59_=_C193( C59 C193 ) C59_=_C194( C59 C194 ) C59_=_C195( C59 C195 ) C65_=_C66( C65 C66 ) C65_=_C67( C65 C67 ) C65_=_C68( C65 C68 ) \nC65_=_C69( C65 C69 ) C65_=_C70( C65 C70 ) C65_=_C71( C65 C71 ) C65_=_C72( C65 C72 ) C65_=_C73( C65 C73 ) C65_=_C74( C65 C74 ) \nC65_=_C75( C65 C75 ) C65_=_C76( C65 C76 ) C65_=_C77( C65 C77 ) C65_=_C78( C65 C78 ) C65_=_C79( C65 C79 ) C65_=_C90( C65 C90 ) \nC65_=_C199( C65 C199 ) C65_=_C218( C65 C218 ) C65_=_C236( C65 C236 ) C65_=_C253( C65 C253 ) C65_=_C278( C65 C278 ) C65_=_C279( C65 C279 ) \nC65_=_C280( C65 C280 ) C65_=_C281( C65 C281 ) C65_=_C282( C65 C282 ) C65_=_C283( C65 C283 ) C65_=_C284( C65 C284 ) C65_=_C285( C65 C285 ) \nC66_=_C67( C66 C67 ) C66_=_C68( C66 C68 ) C66_=_C69( C66 C69 ) C66_=_C70( C66 C70 ) C66_=_C71( C66 C71 ) C66_=_C72( C66 C72 ) \nC66_=_C73( C66 C73 ) C66_=_C74( C66 C74 ) C66_=_C75( C66 C75 ) C66_=_C76( C66 C76 ) C66_=_C77( C66 C77 ) C66_=_C78( C66 C78 ) \nC66_=_C79( C66 C79 ) C66_=_C91( C66 C91 ) C66_=_C200( C66 C200 ) C66_=_C219( C66 C219 ) C66_=_C237( C66 C237 ) C66_=_C254( C66 C254 ) \nC66_=_C292( C66 C292 ) C66_=_C294( C66 C294 ) C66_=_C295( C66 C295 ) C66_=_C296( C66 C296 ) C66_=_C297( C66 C297 ) C66_=_C298( C66 C298 ) \nC66_=_C299( C66 C299 ) C66_=_C300( C66 C300 ) C67_=_C68( C67 C68 ) C67_=_C69( C67 C69 ) C67_=_C70( C67 C70 ) C67_=_C71( C67 C71 ) \nC67_=_C72( C67 C72 ) C67_=_C73( C67 C73 ) C67_=_C74( C67 C74 ) C67_=_C75( C67 C75 ) C67_=_C76( C67 C76 ) C67_=_C77( C67 C77 ) \nC67_=_C78( C67 C78 ) C67_=_C79( C67 C79 ) C67_=_C92( C67 C92 ) C67_=_C201( C67 C201 ) C67_=_C220( C67 C220 ) C67_=_C238( C67 C238 ) \nC67_=_C255( C67 C255 ) C67_=_C306( C67 C306 ) C67_=_C307( C67 C307 ) C67_=_C309( C67 C309 ) C67_=_C310( C67 C310 ) C67_=_C311( C67 C311 ) \nC67_=_C312( C67 C312 ) C67_=_C313( C67 C313 ) C67_=_C314( C67 C314 ) C68_=_C69( C68 C69 ) C68_=_C70( C68 C70 ) C68_=_C71( C68 C71 ) \nC68_=_C72( C68 C72 ) C68_=_C73( C68 C73 ) C68_=_C74( C68 C74 ) C68_=_C75( C68 C75 ) C68_=_C76( C68 C76 ) C68_=_C77( C68 C77 ) \nC68_=_C78( C68 C78 ) C68_=_C79( C68 C79 ) C68_=_C93( C68 C93 ) C68_=_C202( C68 C202 ) C68_=_C221( C68 C221 ) C68_=_C239( C68 C239 ) \nC68_=_C256( C68 C256 ) C68_=_C319( C68 C319 ) C68_=_C320( C68 C320 ) C68_=_C321( C68 C321 ) C68_=_C323( C68 C323 ) C68_=_C324( C68 C324 ) \nC68_=_C325( C68 C325 ) C68_=_C326( C68 C326 ) C68_=_C327( C68 C327 ) C69_=_C70( C69 C70 ) C69_=_C71( C69 C71 ) C69_=_C72( C69 C72 ) \nC69_=_C73( C69 C73 ) C69_=_C74( C69 C74 ) C69_=_C75( C69 C75 ) C69_=_C76( C69 C76 ) C69_=_C77( C69 C77 ) C69_=_C78( C69 C78 ) \nC69_=_C79( C69 C79 ) C69_=_C94( C69 C94 ) C69_=_C204( C69 C204 ) C69_=_C222( C69 C222 ) C69_=_C240( C69 C240 ) C69_=_C257( C69 C257 ) \nC69_=_C331( C69 C331 ) C69_=_C332( C69 C332 ) C69_=_C333( C69 C333 ) C69_=_C334( C69 C334 ) C69_=_C336( C69 C336 ) C69_=_C337( C69 C337 ) \nC69_=_C338( C69 C338 ) C69_=_C339( C69 C339 ) C70_=_C71( C70 C71 ) C70_=_C72( C70 C72 ) C70_=_C73( C70 C73 ) C70_=_C74( C70 C74 ) \nC70_=_C75( C70 C75 ) C70_=_C76( C70 C76 ) C70_=_C77( C70 C77 ) C70_=_C78( C70 C78 ) C70_=_C79( C70 C79 ) C70_=_C95( C70 C95 ) \nC70_=_C205( C70 C205 ) C70_=_C224( C70 C224 ) C70_=_C241( C70 C241 ) C70_=_C258( C70 C258 ) C70_=_C342( C70 C342 ) C70_=_C343( C70 C343 ) \nC70_=_C344( C70 C344 ) C70_=_C345( C70 C345 ) C70_=_C346( C70 C346 ) C70_=_C348( C70 C348 ) C70_=_C349( C70 C349 ) C70_=_C350( C70 C350 ) \nC71_=_C72( C71 C72 ) C71_=_C73( C71 C73 ) C71_=_C74( C71 C74 ) C71_=_C75( C71 C75 ) C71_=_C76( C71 C76 ) C71_=_C77( C71 C77 ) \nC71_=_C78( C71 C78 ) C71_=_C79( C71 C79 ) C71_=_C96( C71 C96 ) C71_=_C206( C71 C206 ) C71_=_C225( C71 C225 ) C71_=_C243( C71 C243 ) \nC71_=_C259( C71 C259 ) C71_=_C352( C71 C352 ) C71_=_C353( C71 C353 ) C71_=_C354( C71 C354 ) C71_=_C355( C71 C355 ) C71_=_C356( C71 C356 ) \nC71_=_C357( C71 C357 ) C71_=_C359( C71 C359 ) C71_=_C360( C71 C360 ) C72_=_C73( C72 C73 ) C72_=_C74( C72 C74 ) C72_=_C75( C72 C75 ) \nC72_=_C76( C72 C76 ) C72_=_C77( C72 C77 ) C72_=_C78( C72 C78 ) C72_=_C79( C72 C79 ) C72_=_C97( C72 C97 ) C72_=_C207( C72 C207 ) \nC72_=_C226( C72 C226 ) C72_=_C244( C72 C244 ) C72_=_C261( C72 C261 ) C72_=_C361( C72 C361 ) C72_=_C362( C72 C362 ) C72_=_C363( C72 C363 ) \nC72_=_C364( C72 C364 ) C72_=_C365( C72 C365 ) C72_=_C366( C72 C366 ) C72_=_C367( C72 C367 ) C72_=_C369( C72 C369 ) C73_=_C74( C73 C74 ) \nC73_=_C75( C73 C75 ) C73_=_C76( C73 C76 ) C73_=_C77( C73 C77 ) C73_=_C78( C73 C78 ) C73_=_C79( C73 C79 ) C73_=_C122( C73 C122 ) \nC73_=_C145( C73 C145 ) C73_=_C167( C73 C167 ) C73_=_C188( C73 C188 ) C73_=_C208( C73 C208 ) C73_=_C227( C73 C227 ) C73_=_C245( C73 C245 ) \nC73_=_C262( C73 C262 ) C73_=_C278( C73 C278 ) C73_=_C292( C73 C292 ) C73_=_C306( C73 C306 ) C73_=_C319( C73 C319 ) C73_=_C331( C73 C331 ) \nC73_=_C342( C73 C342 ) C73_=_C352( C73 C352 ) C73_=_C361( C73 C361 ) C73_=_C376( C73 C376 ) C74_=_C75( C74 C75 ) C74_=_C76( C74 C76 ) \nC74_=_C77( C74 C77 ) C74_=_C78( C74 C78 ) C74_=_C79( C74 C79 ) C74_=_C123( C74 C123 ) C74_=_C146( C74 C146 ) C74_=_C168( C74 C168 ) \nC74_=_C189( C74 C189 ) C74_=_C209( C74 C209 ) C74_=_C228( C74 C228 ) C74_=_C246( C74 C246 ) C74_=_C263( C74 C263 ) C74_=_C279( C74 C279 ) \nC74_=_C294( C74 C294 ) C74_=_C307( C74 C307 ) C74_=_C320( C74 C320 ) C74_=_C332( C74 C332 ) C74_=_C343( C74 C343 ) C74_=_C353( C74 C353 ) \nC74_=_C362( C74 C362 ) C74_=_C383( C74 C383 ) C75_=_C76( C75 C76 ) C75_=_C77( C75 C77 ) C75_=_C78( C75 C78 ) C75_=_C79( C75 C79 ) \nC75_=_C124( C75 C124 ) C75_=_C147( C75 C147 ) C75_=_C169( C75 C169 ) C75_=_C190( C75 C190 ) C75_=_C210( C75 C210 ) C75_=_C229( C75 C229 ) \nC75_=_C247( C75 C247 ) C75_=_C264( C75 C264 ) C75_=_C280( C75 C280 ) C75_=_C295( C75 C295 ) C75_=_C309( C75 C309 ) C75_=_C321( C75 C321 ) \nC75_=_C333( C75 C333 ) C75_=_C344( C75 C344 ) C75_=_C354( C75 C354 ) C75_=_C363( C75 C363 ) C75_=_C388( C75 C388 ) C76_=_C77( C76 C77 ) \nC76_=_C78( C76 C78 ) C76_=_C79( C76 C79 ) C76_=_C125( C76 C125 ) C76_=_C148( C76 C148 ) C76_=_C170( C76 C170 ) C76_=_C191( C76 C191 ) \nC76_=_C211( C76 C211 ) C76_=_C230( C76 C230 ) C76_=_C248( C76 C248 ) C76_=_C265( C76 C265 ) C76_=_C281( C76 C281 ) C76_=_C296( C76 C296 ) \nC76_=_C310( C76 C310 ) C76_=_C323( C76 C323 ) C76_=_C334( C76 C334 ) C76_=_C345( C76 C345 ) C76_=_C355( C76 C355 ) C76_=_C364( C76 C364 ) \nC76_=_C392( C76 C392 ) C77_=_C78( C77 C78 ) C77_=_C79( C77 C79 ) C77_=_C126( C77 C126 ) C77_=_C149( C77 C149 ) C77_=_C171( C77 C171 ) \nC77_=_C192( C77 C192 ) C77_=_C212( C77 C212 ) C77_=_C231( C77 C231 ) C77_=_C249( C77 C249 ) C77_=_C266( C77 C266 ) C77_=_C282( C77 C282 ) \nC77_=_C297( C77 C297 ) C77_=_C311( C77 C311 ) C77_=_C324( C77 C324 ) C77_=_C336( C77 C336 ) C77_=_C346( C77 C346 ) C77_=_C356( C77 C356 ) \nC77_=_C365( C77 C365 ) C77_=_C395( C77 C395 ) C78_=_C79( C78 C79 ) C78_=_C127( C78 C127 ) C78_=_C150( C78 C150 ) C78_=_C172( C78 C172 ) \nC78_=_C193( C78 C193 ) C78_=_C213( C78 C213 ) C78_=_C232( C78 C232 ) C78_=_C250( C78 C250 ) C78_=_C267( C78 C267 ) C78_=_C283( C78 C283 ) \nC78_=_C298( C78 C298 ) C78_=_C312( C78 C312 ) C78_=_C325( C78 C325 ) C78_=_C337( C78 C337 ) C78_=_C348( C78 C348 ) C78_=_C357( C78 C357 ) \nC78_=_C366( C78 C366 ) C78_=_C397( C78 C397 ) C79_=_C128( C79 C128 ) C79_=_C151( C79 C151 ) C79_=_C173( C79 C173 ) C79_=_C194( C79 C194 ) \nC79_=_C214( C79 C214 ) C79_=_C233( C79 C233 ) C79_=_C251( C79 C251 ) C79_=_C268( C79 C268 ) C79_=_C284( C79 C284 ) C79_=_C299( C79 C299 ) \nC79_=_C313( C79 C313 ) C79_=_C326( C79 C326 ) C79_=_C338( C79 C338 ) C79_=_C349( C79 C349 ) C79_=_C359( C79 C359 ) C79_=_C367( C79 C367 ) \nC79_=_C398( C79 C398 ) C81_=_C82( C81 C82 ) C81_=_C83( C81 C83 ) C81_=_C84( C81 C84 ) C81_=_C85( C81 C85 ) C81_=_C86( C81 C86 ) \nC81_=_C87( C81 C87 ) C81_=_C89( C81 C89 ) C81_=_C90( C81 C90 ) C81_=_C91( C81 C91 ) C81_=_C92( C81 C92 ) C81_=_C93( C81 C93 ) \nC81_=_C94( C81 C94 ) C81_=_C95( C81 C95 ) C81_=_C96( C81 C96 ) C81_=_C97( C81 C97 ) C81_=_C105( C81 C105 ) C81_=_C109( C81 C109 ) \nC81_=_C110( C81 C110 ) C81_=_C111( C81 C111 ) C81_=_C112( C81 C112 ) C81_=_C122( C81 C122 ) C81_=_C123( C81 C123 ) C81_=_C124( C81 C124 ) \nC81_=_C125( C81 C125 ) C81_=_C126( C81 C126 ) C81_=_C127( C81 C127 ) C81_=_C128( C81 C128 ) C81_=_C129( C81 C129 ) C82_=_C83( C82 C83 ) \nC82_=_C84( C82 C84 ) C82_=_C85( C82 C85 ) C82_=_C86( C82 C86 ) C82_=_C87( C82 C87 ) C82_=_C89( C82 C89 ) C82_=_C90( C82 C90 ) \nC82_=_C91( C82 C91 ) C82_=_C92( C82 C92 ) C82_=_C93( C82 C93 ) C82_=_C94( C82 C94 ) C82_=_C95( C82 C95 ) C82_=_C96( C82 C96 ) \nC82_=_C97( C82 C97 ) C82_=_C105( C82 C105 ) C82_=_C132( C82 C132 ) C82_=_C133( C82 C133 ) C82_=_C134( C82 C134 ) C82_=_C135( C82 C135 ) \nC82_=_C145( C82 C145 ) C82_=_C146( C82 C146 ) C82_=_C147( C82 C147 ) C82_=_C148( C82 C148 ) C82_=_C149( C82 C149 ) C82_=_C150( C82 C150 ) \nC82_=_C151( C82 C151 ) C82_=_C152( C82 C152 ) C83_=_C84( C83 C84 ) C83_=_C85( C83 C85 ) C83_=_C86( C83 C86 ) C83_=_C87( C83 C87 ) \nC83_=_C89( C83 C89 ) C83_=_C90( C83 C90 ) C83_=_C91( C83 C91 ) C83_=_C92( C83 C92 ) C83_=_C93( C83 C93 ) C83_=_C94( C83 C94 ) \nC83_=_C95( C83 C95 ) C83_=_C96( C83 C96 ) C83_=_C97( C83 C97 ) C83_=_C105( C83 C105 ) C83_=_C154( C83 C154 ) C83_=_C155( C83 C155 ) \nC83_=_C156( C83 C156 ) C83_=_C157( C83 C157 ) C83_=_C167( C83 C167 ) C83_=_C168( C83 C168 ) C83_=_C169( C83 C169 ) C83_=_C170( C83 C170 ) \nC83_=_C171( C83 C171 ) C83_=_C172( C83 C172 ) C83_=_C173( C83 C173 ) C83_=_C174( C83 C174 ) C84_=_C85( C84 C85 ) C84_=_C86( C84 C86 ) \nC84_=_C87( C84</w:t>
      </w:r>
    </w:p>
    <w:p>
      <w:pPr>
        <w:pStyle w:val="PreformattedText"/>
        <w:bidi w:val="0"/>
        <w:spacing w:before="0" w:after="0"/>
        <w:jc w:val="left"/>
        <w:rPr/>
      </w:pPr>
      <w:r>
        <w:rPr/>
        <w:t xml:space="preserve"> </w:t>
      </w:r>
      <w:r>
        <w:rPr/>
        <w:t>C87 ) C84_=_C89( C84 C89 ) C84_=_C90( C84 C90 ) C84_=_C91( C84 C91 ) C84_=_C92( C84 C92 ) C84_=_C93( C84 C93 ) \nC84_=_C94( C84 C94 ) C84_=_C95( C84 C95 ) C84_=_C96( C84 C96 ) C84_=_C97( C84 C97 ) C84_=_C105( C84 C105 ) C84_=_C175( C84 C175 ) \nC84_=_C176( C84 C176 ) C84_=_C177( C84 C177 ) C84_=_C178( C84 C178 ) C84_=_C188( C84 C188 ) C84_=_C189( C84 C189 ) C84_=_C190( C84 C190 ) \nC84_=_C191( C84 C191 ) C84_=_C192( C84 C192 ) C84_=_C193( C84 C193 ) C84_=_C194( C84 C194 ) C84_=_C195( C84 C195 ) C85_=_C86( C85 C86 ) \nC85_=_C87( C85 C87 ) C85_=_C89( C85 C89 ) C85_=_C90( C85 C90 ) C85_=_C91( C85 C91 ) C85_=_C92( C85 C92 ) C85_=_C93( C85 C93 ) \nC85_=_C94( C85 C94 ) C85_=_C95( C85 C95 ) C85_=_C96( C85 C96 ) C85_=_C97( C85 C97 ) C85_=_C105( C85 C105 ) C85_=_C109( C85 C109 ) \nC85_=_C132( C85 C132 ) C85_=_C154( C85 C154 ) C85_=_C175( C85 C175 ) C85_=_C199( C85 C199 ) C85_=_C200( C85 C200 ) C85_=_C201( C85 C201 ) \nC85_=_C202( C85 C202 ) C85_=_C204( C85 C204 ) C85_=_C205( C85 C205 ) C85_=_C206( C85 C206 ) C85_=_C207( C85 C207 ) C85_=_C208( C85 C208 ) \nC85_=_C209( C85 C209 ) C85_=_C210( C85 C210 ) C85_=_C211( C85 C211 ) C85_=_C212( C85 C212 ) C85_=_C213( C85 C213 ) C85_=_C214( C85 C214 ) \nC86_=_C87( C86 C87 ) C86_=_C89( C86 C89 ) C86_=_C90( C86 C90 ) C86_=_C91( C86 C91 ) C86_=_C92( C86 C92 ) C86_=_C93( C86 C93 ) \nC86_=_C94( C86 C94 ) C86_=_C95( C86 C95 ) C86_=_C96( C86 C96 ) C86_=_C97( C86 C97 ) C86_=_C105( C86 C105 ) C86_=_C110( C86 C110 ) \nC86_=_C133( C86 C133 ) C86_=_C155( C86 C155 ) C86_=_C176( C86 C176 ) C86_=_C218( C86 C218 ) C86_=_C219( C86 C219 ) C86_=_C220( C86 C220 ) \nC86_=_C221( C86 C221 ) C86_=_C222( C86 C222 ) C86_=_C224( C86 C224 ) C86_=_C225( C86 C225 ) C86_=_C226( C86 C226 ) C86_=_C227( C86 C227 ) \nC86_=_C228( C86 C228 ) C86_=_C229( C86 C229 ) C86_=_C230( C86 C230 ) C86_=_C231( C86 C231 ) C86_=_C232( C86 C232 ) C86_=_C233( C86 C233 ) \nC87_=_C89( C87 C89 ) C87_=_C90( C87 C90 ) C87_=_C91( C87 C91 ) C87_=_C92( C87 C92 ) C87_=_C93( C87 C93 ) C87_=_C94( C87 C94 ) \nC87_=_C95( C87 C95 ) C87_=_C96( C87 C96 ) C87_=_C97( C87 C97 ) C87_=_C105( C87 C105 ) C87_=_C111( C87 C111 ) C87_=_C134( C87 C134 ) \nC87_=_C156( C87 C156 ) C87_=_C177( C87 C177 ) C87_=_C236( C87 C236 ) C87_=_C237( C87 C237 ) C87_=_C238( C87 C238 ) C87_=_C239( C87 C239 ) \nC87_=_C240( C87 C240 ) C87_=_C241( C87 C241 ) C87_=_C243( C87 C243 ) C87_=_C244( C87 C244 ) C87_=_C245( C87 C245 ) C87_=_C246( C87 C246 ) \nC87_=_C247( C87 C247 ) C87_=_C248( C87 C248 ) C87_=_C249( C87 C249 ) C87_=_C250( C87 C250 ) C87_=_C251( C87 C251 ) C89_=_C90( C89 C90 ) \nC89_=_C91( C89 C91 ) C89_=_C92( C89 C92 ) C89_=_C93( C89 C93 ) C89_=_C94( C89 C94 ) C89_=_C95( C89 C95 ) C89_=_C96( C89 C96 ) \nC89_=_C97( C89 C97 ) C89_=_C105( C89 C105 ) C89_=_C112( C89 C112 ) C89_=_C135( C89 C135 ) C89_=_C157( C89 C157 ) C89_=_C178( C89 C178 ) \nC89_=_C253( C89 C253 ) C89_=_C254( C89 C254 ) C89_=_C255( C89 C255 ) C89_=_C256( C89 C256 ) C89_=_C257( C89 C257 ) C89_=_C258( C89 C258 ) \nC89_=_C259( C89 C259 ) C89_=_C261( C89 C261 ) C89_=_C262( C89 C262 ) C89_=_C263( C89 C263 ) C89_=_C264( C89 C264 ) C89_=_C265( C89 C265 ) \nC89_=_C266( C89 C266 ) C89_=_C267( C89 C267 ) C89_=_C268( C89 C268 ) C90_=_C91( C90 C91 ) C90_=_C92( C90 C92 ) C90_=_C93( C90 C93 ) \nC90_=_C94( C90 C94 ) C90_=_C95( C90 C95 ) C90_=_C96( C90 C96 ) C90_=_C97( C90 C97 ) C90_=_C105( C90 C105 ) C90_=_C199( C90 C199 ) \nC90_=_C218( C90 C218 ) C90_=_C236( C90 C236 ) C90_=_C253( C90 C253 ) C90_=_C278( C90 C278 ) C90_=_C279( C90 C279 ) C90_=_C280( C90 C280 ) \nC90_=_C281( C90 C281 ) C90_=_C282( C90 C282 ) C90_=_C283( C90 C283 ) C90_=_C284( C90 C284 ) C90_=_C285( C90 C285 ) C91_=_C92( C91 C92 ) \nC91_=_C93( C91 C93 ) C91_=_C94( C91 C94 ) C91_=_C95( C91 C95 ) C91_=_C96( C91 C96 ) C91_=_C97( C91 C97 ) C91_=_C105( C91 C105 ) \nC91_=_C200( C91 C200 ) C91_=_C219( C91 C219 ) C91_=_C237( C91 C237 ) C91_=_C254( C91 C254 ) C91_=_C292( C91 C292 ) C91_=_C294( C91 C294 ) \nC91_=_C295( C91 C295 ) C91_=_C296( C91 C296 ) C91_=_C297( C91 C297 ) C91_=_C298( C91 C298 ) C91_=_C299( C91 C299 ) C91_=_C300( C91 C300 ) \nC92_=_C93( C92 C93 ) C92_=_C94( C92 C94 ) C92_=_C95( C92 C95 ) C92_=_C96( C92 C96 ) C92_=_C97( C92 C97 ) C92_=_C105( C92 C105 ) \nC92_=_C201( C92 C201 ) C92_=_C220( C92 C220 ) C92_=_C238( C92 C238 ) C92_=_C255( C92 C255 ) C92_=_C306( C92 C306 ) C92_=_C307( C92 C307 ) \nC92_=_C309( C92 C309 ) C92_=_C310( C92 C310 ) C92_=_C311( C92 C311 ) C92_=_C312( C92 C312 ) C92_=_C313( C92 C313 ) C92_=_C314( C92 C314 ) \nC93_=_C94( C93 C94 ) C93_=_C95( C93 C95 ) C93_=_C96( C93 C96 ) C93_=_C97( C93 C97 ) C93_=_C105( C93 C105 ) C93_=_C202( C93 C202 ) \nC93_=_C221( C93 C221 ) C93_=_C239( C93 C239 ) C93_=_C256( C93 C256 ) C93_=_C319( C93 C319 ) C93_=_C320( C93 C320 ) C93_=_C321( C93 C321 ) \nC93_=_C323( C93 C323 ) C93_=_C324( C93 C324 ) C93_=_C325( C93 C325 ) C93_=_C326( C93 C326 ) C93_=_C327( C93 C327 ) C94_=_C95( C94 C95 ) \nC94_=_C96( C94 C96 ) C94_=_C97( C94 C97 ) C94_=_C105( C94 C105 ) C94_=_C204( C94 C204 ) C94_=_C222( C94 C222 ) C94_=_C240( C94 C240 ) \nC94_=_C257( C94 C257 ) C94_=_C331( C94 C331 ) C94_=_C332( C94 C332 ) C94_=_C333( C94 C333 ) C94_=_C334( C94 C334 ) C94_=_C336( C94 C336 ) \nC94_=_C337( C94 C337 ) C94_=_C338( C94 C338 ) C94_=_C339( C94 C339 ) C95_=_C96( C95 C96 ) C95_=_C97( C95 C97 ) C95_=_C105( C95 C105 ) \nC95_=_C205( C95 C205 ) C95_=_C224( C95 C224 ) C95_=_C241( C95 C241 ) C95_=_C258( C95 C258 ) C95_=_C342( C95 C342 ) C95_=_C343( C95 C343 ) \nC95_=_C344( C95 C344 ) C95_=_C345( C95 C345 ) C95_=_C346( C95 C346 ) C95_=_C348( C95 C348 ) C95_=_C349( C95 C349 ) C95_=_C350( C95 C350 ) \nC96_=_C97( C96 C97 ) C96_=_C105( C96 C105 ) C96_=_C206( C96 C206 ) C96_=_C225( C96 C225 ) C96_=_C243( C96 C243 ) C96_=_C259( C96 C259 ) \nC96_=_C352( C96 C352 ) C96_=_C353( C96 C353 ) C96_=_C354( C96 C354 ) C96_=_C355( C96 C355 ) C96_=_C356( C96 C356 ) C96_=_C357( C96 C357 ) \nC96_=_C359( C96 C359 ) C96_=_C360( C96 C360 ) C97_=_C105( C97 C105 ) C97_=_C207( C97 C207 ) C97_=_C226( C97 C226 ) C97_=_C244( C97 C244 ) \nC97_=_C261( C97 C261 ) C97_=_C361( C97 C361 ) C97_=_C362( C97 C362 ) C97_=_C363( C97 C363 ) C97_=_C364( C97 C364 ) C97_=_C365( C97 C365 ) \nC97_=_C366( C97 C366 ) C97_=_C367( C97 C367 ) C97_=_C369( C97 C369 ) C105_=_C129( C105 C129 ) C105_=_C152( C105 C152 ) C105_=_C174( C105 C174 ) \nC105_=_C195( C105 C195 ) C105_=_C285( C105 C285 ) C105_=_C300( C105 C300 ) C105_=_C314( C105 C314 ) C105_=_C327( C105 C327 ) C105_=_C339( C105 C339 ) \nC105_=_C350( C105 C350 ) C105_=_C360( C105 C360 ) C105_=_C369( C105 C369 ) C105_=_C376( C105 C376 ) C105_=_C383( C105 C383 ) C105_=_C388( C105 C388 ) \nC105_=_C392( C105 C392 ) C105_=_C395( C105 C395 ) C105_=_C397( C105 C397 ) C105_=_C398( C105 C398 ) C109_=_C110( C109 C110 ) C109_=_C111( C109 C111 ) \nC109_=_C112( C109 C112 ) C109_=_C122( C109 C122 ) C109_=_C123( C109 C123 ) C109_=_C124( C109 C124 ) C109_=_C125( C109 C125 ) C109_=_C126( C109 C126 ) \nC109_=_C127( C109 C127 ) C109_=_C128( C109 C128 ) C109_=_C129( C109 C129 ) C109_=_C132( C109 C132 ) C109_=_C154( C109 C154 ) C109_=_C175( C109 C175 ) \nC109_=_C199( C109 C199 ) C109_=_C200( C109 C200 ) C109_=_C201( C109 C201 ) C109_=_C202( C109 C202 ) C109_=_C204( C109 C204 ) C109_=_C205( C109 C205 ) \nC109_=_C206( C109 C206 ) C109_=_C207( C109 C207 ) C109_=_C208( C109 C208 ) C109_=_C209( C109 C209 ) C109_=_C210( C109 C210 ) C109_=_C211( C109 C211 ) \nC109_=_C212( C109 C212 ) C109_=_C213( C109 C213 ) C109_=_C214( C109 C214 ) C110_=_C111( C110 C111 ) C110_=_C112( C110 C112 ) C110_=_C122( C110 C122 ) \nC110_=_C123( C110 C123 ) C110_=_C124( C110 C124 ) C110_=_C125( C110 C125 ) C110_=_C126( C110 C126 ) C110_=_C127( C110 C127 ) C110_=_C128( C110 C128 ) \nC110_=_C129( C110 C129 ) C110_=_C133( C110 C133 ) C110_=_C155( C110 C155 ) C110_=_C176( C110 C176 ) C110_=_C218( C110 C218 ) C110_=_C219( C110 C219 ) \nC110_=_C220( C110 C220 ) C110_=_C221( C110 C221 ) C110_=_C222( C110 C222 ) C110_=_C224( C110 C224 ) C110_=_C225( C110 C225 ) C110_=_C226( C110 C226 ) \nC110_=_C227( C110 C227 ) C110_=_C228( C110 C228 ) C110_=_C229( C110 C229 ) C110_=_C230( C110 C230 ) C110_=_C231( C110 C231 ) C110_=_C232( C110 C232 ) \nC110_=_C233( C110 C233 ) C111_=_C112( C111 C112 ) C111_=_C122( C111 C122 ) C111_=_C123( C111 C123 ) C111_=_C124( C111 C124 ) C111_=_C125( C111 C125 ) \nC111_=_C126( C111 C126 ) C111_=_C127( C111 C127 ) C111_=_C128( C111 C128 ) C111_=_C129( C111 C129 ) C111_=_C134( C111 C134 ) C111_=_C156( C111 C156 ) \nC111_=_C177( C111 C177 ) C111_=_C236( C111 C236 ) C111_=_C237( C111 C237 ) C111_=_C238( C111 C238 ) C111_=_C239( C111 C239 ) C111_=_C240( C111 C240 ) \nC111_=_C241( C111 C241 ) C111_=_C243( C111 C243 ) C111_=_C244( C111 C244 ) C111_=_C245( C111 C245 ) C111_=_C246( C111 C246 ) C111_=_C247( C111 C247 ) \nC111_=_C248( C111 C248 ) C111_=_C249( C111 C249 ) C111_=_C250( C111 C250 ) C111_=_C251( C111 C251 ) C112_=_C122( C112 C122 ) C112_=_C123( C112 C123 ) \nC112_=_C124( C112 C124 ) C112_=_C125( C112 C125 ) C112_=_C126( C112 C126 ) C112_=_C127( C112 C127 ) C112_=_C128( C112 C128 ) C112_=_C129( C112 C129 ) \nC112_=_C135( C112 C135 ) C112_=_C157( C112 C157 ) C112_=_C178( C112 C178 ) C112_=_C253( C112 C253 ) C112_=_C254( C112 C254 ) C112_=_C255( C112 C255 ) \nC112_=_C256( C112 C256 ) C112_=_C257( C112 C257 ) C112_=_C258( C112 C258 ) C112_=_C259( C112 C259 ) C112_=_C261( C112 C261 ) C112_=_C262( C112 C262 ) \nC112_=_C263( C112 C263 ) C112_=_C264( C112 C264 ) C112_=_C265( C112 C265 ) C112_=_C266( C112 C266 ) C112_=_C267( C112 C267 ) C112_=_C268( C112 C268 ) \nC122_=_C123( C122 C123 ) C122_=_C124( C122 C124 ) C122_=_C125( C122 C125 ) C122_=_C126( C122 C126 ) C122_=_C127( C122 C127 ) C122_=_C128( C122 C128 ) \nC122_=_C129( C122 C129 ) C122_=_C145( C122 C145 ) C122_=_C167( C122 C167 ) C122_=_C188( C122 C188 ) C122_=_C208( C122 C208 ) C122_=_C227( C122 C227 ) \nC122_=_C245( C122 C245 ) C122_=_C262( C122 C262 ) C122_=_C278( C122 C278 ) C122_=_C292( C122 C292 ) C122_=_C306( C122 C306 )</w:t>
      </w:r>
    </w:p>
    <w:p>
      <w:pPr>
        <w:pStyle w:val="PreformattedText"/>
        <w:bidi w:val="0"/>
        <w:spacing w:before="0" w:after="0"/>
        <w:jc w:val="left"/>
        <w:rPr/>
      </w:pPr>
      <w:r>
        <w:rPr/>
        <w:t xml:space="preserve"> </w:t>
      </w:r>
      <w:r>
        <w:rPr/>
        <w:t>C122_=_C319( C122 C319 ) \nC122_=_C331( C122 C331 ) C122_=_C342( C122 C342 ) C122_=_C352( C122 C352 ) C122_=_C361( C122 C361 ) C122_=_C376( C122 C376 ) C123_=_C124( C123 C124 ) \nC123_=_C125( C123 C125 ) C123_=_C126( C123 C126 ) C123_=_C127( C123 C127 ) C123_=_C128( C123 C128 ) C123_=_C129( C123 C129 ) C123_=_C146( C123 C146 ) \nC123_=_C168( C123 C168 ) C123_=_C189( C123 C189 ) C123_=_C209( C123 C209 ) C123_=_C228( C123 C228 ) C123_=_C246( C123 C246 ) C123_=_C263( C123 C263 ) \nC123_=_C279( C123 C279 ) C123_=_C294( C123 C294 ) C123_=_C307( C123 C307 ) C123_=_C320( C123 C320 ) C123_=_C332( C123 C332 ) C123_=_C343( C123 C343 ) \nC123_=_C353( C123 C353 ) C123_=_C362( C123 C362 ) C123_=_C383( C123 C383 ) C124_=_C125( C124 C125 ) C124_=_C126( C124 C126 ) C124_=_C127( C124 C127 ) \nC124_=_C128( C124 C128 ) C124_=_C129( C124 C129 ) C124_=_C147( C124 C147 ) C124_=_C169( C124 C169 ) C124_=_C190( C124 C190 ) C124_=_C210( C124 C210 ) \nC124_=_C229( C124 C229 ) C124_=_C247( C124 C247 ) C124_=_C264( C124 C264 ) C124_=_C280( C124 C280 ) C124_=_C295( C124 C295 ) C124_=_C309( C124 C309 ) \nC124_=_C321( C124 C321 ) C124_=_C333( C124 C333 ) C124_=_C344( C124 C344 ) C124_=_C354( C124 C354 ) C124_=_C363( C124 C363 ) C124_=_C388( C124 C388 ) \nC125_=_C126( C125 C126 ) C125_=_C127( C125 C127 ) C125_=_C128( C125 C128 ) C125_=_C129( C125 C129 ) C125_=_C148( C125 C148 ) C125_=_C170( C125 C170 ) \nC125_=_C191( C125 C191 ) C125_=_C211( C125 C211 ) C125_=_C230( C125 C230 ) C125_=_C248( C125 C248 ) C125_=_C265( C125 C265 ) C125_=_C281( C125 C281 ) \nC125_=_C296( C125 C296 ) C125_=_C310( C125 C310 ) C125_=_C323( C125 C323 ) C125_=_C334( C125 C334 ) C125_=_C345( C125 C345 ) C125_=_C355( C125 C355 ) \nC125_=_C364( C125 C364 ) C125_=_C392( C125 C392 ) C126_=_C127( C126 C127 ) C126_=_C128( C126 C128 ) C126_=_C129( C126 C129 ) C126_=_C149( C126 C149 ) \nC126_=_C171( C126 C171 ) C126_=_C192( C126 C192 ) C126_=_C212( C126 C212 ) C126_=_C231( C126 C231 ) C126_=_C249( C126 C249 ) C126_=_C266( C126 C266 ) \nC126_=_C282( C126 C282 ) C126_=_C297( C126 C297 ) C126_=_C311( C126 C311 ) C126_=_C324( C126 C324 ) C126_=_C336( C126 C336 ) C126_=_C346( C126 C346 ) \nC126_=_C356( C126 C356 ) C126_=_C365( C126 C365 ) C126_=_C395( C126 C395 ) C127_=_C128( C127 C128 ) C127_=_C129( C127 C129 ) C127_=_C150( C127 C150 ) \nC127_=_C172( C127 C172 ) C127_=_C193( C127 C193 ) C127_=_C213( C127 C213 ) C127_=_C232( C127 C232 ) C127_=_C250( C127 C250 ) C127_=_C267( C127 C267 ) \nC127_=_C283( C127 C283 ) C127_=_C298( C127 C298 ) C127_=_C312( C127 C312 ) C127_=_C325( C127 C325 ) C127_=_C337( C127 C337 ) C127_=_C348( C127 C348 ) \nC127_=_C357( C127 C357 ) C127_=_C366( C127 C366 ) C127_=_C397( C127 C397 ) C128_=_C129( C128 C129 ) C128_=_C151( C128 C151 ) C128_=_C173( C128 C173 ) \nC128_=_C194( C128 C194 ) C128_=_C214( C128 C214 ) C128_=_C233( C128 C233 ) C128_=_C251( C128 C251 ) C128_=_C268( C128 C268 ) C128_=_C284( C128 C284 ) \nC128_=_C299( C128 C299 ) C128_=_C313( C128 C313 ) C128_=_C326( C128 C326 ) C128_=_C338( C128 C338 ) C128_=_C349( C128 C349 ) C128_=_C359( C128 C359 ) \nC128_=_C367( C128 C367 ) C128_=_C398( C128 C398 ) C129_=_C152( C129 C152 ) C129_=_C174( C129 C174 ) C129_=_C195( C129 C195 ) C129_=_C285( C129 C285 ) \nC129_=_C300( C129 C300 ) C129_=_C314( C129 C314 ) C129_=_C327( C129 C327 ) C129_=_C339( C129 C339 ) C129_=_C350( C129 C350 ) C129_=_C360( C129 C360 ) \nC129_=_C369( C129 C369 ) C129_=_C376( C129 C376 ) C129_=_C383( C129 C383 ) C129_=_C388( C129 C388 ) C129_=_C392( C129 C392 ) C129_=_C395( C129 C395 ) \nC129_=_C397( C129 C397 ) C129_=_C398( C129 C398 ) C132_=_C133( C132 C133 ) C132_=_C134( C132 C134 ) C132_=_C135( C132 C135 ) C132_=_C145( C132 C145 ) \nC132_=_C146( C132 C146 ) C132_=_C147( C132 C147 ) C132_=_C148( C132 C148 ) C132_=_C149( C132 C149 ) C132_=_C150( C132 C150 ) C132_=_C151( C132 C151 ) \nC132_=_C152( C132 C152 ) C132_=_C154( C132 C154 ) C132_=_C175( C132 C175 ) C132_=_C199( C132 C199 ) C132_=_C200( C132 C200 ) C132_=_C201( C132 C201 ) \nC132_=_C202( C132 C202 ) C132_=_C204( C132 C204 ) C132_=_C205( C132 C205 ) C132_=_C206( C132 C206 ) C132_=_C207( C132 C207 ) C132_=_C208( C132 C208 ) \nC132_=_C209( C132 C209 ) C132_=_C210( C132 C210 ) C132_=_C211( C132 C211 ) C132_=_C212( C132 C212 ) C132_=_C213( C132 C213 ) C132_=_C214( C132 C214 ) \nC133_=_C134( C133 C134 ) C133_=_C135( C133 C135 ) C133_=_C145( C133 C145 ) C133_=_C146( C133 C146 ) C133_=_C147( C133 C147 ) C133_=_C148( C133 C148 ) \nC133_=_C149( C133 C149 ) C133_=_C150( C133 C150 ) C133_=_C151( C133 C151 ) C133_=_C152( C133 C152 ) C133_=_C155( C133 C155 ) C133_=_C176( C133 C176 ) \nC133_=_C218( C133 C218 ) C133_=_C219( C133 C219 ) C133_=_C220( C133 C220 ) C133_=_C221( C133 C221 ) C133_=_C222( C133 C222 ) C133_=_C224( C133 C224 ) \nC133_=_C225( C133 C225 ) C133_=_C226( C133 C226 ) C133_=_C227( C133 C227 ) C133_=_C228( C133 C228 ) C133_=_C229( C133 C229 ) C133_=_C230( C133 C230 ) \nC133_=_C231( C133 C231 ) C133_=_C232( C133 C232 ) C133_=_C233( C133 C233 ) C134_=_C135( C134 C135 ) C134_=_C145( C134 C145 ) C134_=_C146( C134 C146 ) \nC134_=_C147( C134 C147 ) C134_=_C148( C134 C148 ) C134_=_C149( C134 C149 ) C134_=_C150( C134 C150 ) C134_=_C151( C134 C151 ) C134_=_C152( C134 C152 ) \nC134_=_C156( C134 C156 ) C134_=_C177( C134 C177 ) C134_=_C236( C134 C236 ) C134_=_C237( C134 C237 ) C134_=_C238( C134 C238 ) C134_=_C239( C134 C239 ) \nC134_=_C240( C134 C240 ) C134_=_C241( C134 C241 ) C134_=_C243( C134 C243 ) C134_=_C244( C134 C244 ) C134_=_C245( C134 C245 ) C134_=_C246( C134 C246 ) \nC134_=_C247( C134 C247 ) C134_=_C248( C134 C248 ) C134_=_C249( C134 C249 ) C134_=_C250( C134 C250 ) C134_=_C251( C134 C251 ) C135_=_C145( C135 C145 ) \nC135_=_C146( C135 C146 ) C135_=_C147( C135 C147 ) C135_=_C148( C135 C148 ) C135_=_C149( C135 C149 ) C135_=_C150( C135 C150 ) C135_=_C151( C135 C151 ) \nC135_=_C152( C135 C152 ) C135_=_C157( C135 C157 ) C135_=_C178( C135 C178 ) C135_=_C253( C135 C253 ) C135_=_C254( C135 C254 ) C135_=_C255( C135 C255 ) \nC135_=_C256( C135 C256 ) C135_=_C257( C135 C257 ) C135_=_C258( C135 C258 ) C135_=_C259( C135 C259 ) C135_=_C261( C135 C261 ) C135_=_C262( C135 C262 ) \nC135_=_C263( C135 C263 ) C135_=_C264( C135 C264 ) C135_=_C265( C135 C265 ) C135_=_C266( C135 C266 ) C135_=_C267( C135 C267 ) C135_=_C268( C135 C268 ) \nC145_=_C146( C145 C146 ) C145_=_C147( C145 C147 ) C145_=_C148( C145 C148 ) C145_=_C149( C145 C149 ) C145_=_C150( C145 C150 ) C145_=_C151( C145 C151 ) \nC145_=_C152( C145 C152 ) C145_=_C167( C145 C167 ) C145_=_C188( C145 C188 ) C145_=_C208( C145 C208 ) C145_=_C227( C145 C227 ) C145_=_C245( C145 C245 ) \nC145_=_C262( C145 C262 ) C145_=_C278( C145 C278 ) C145_=_C292( C145 C292 ) C145_=_C306( C145 C306 ) C145_=_C319( C145 C319 ) C145_=_C331( C145 C331 ) \nC145_=_C342( C145 C342 ) C145_=_C352( C145 C352 ) C145_=_C361( C145 C361 ) C145_=_C376( C145 C376 ) C146_=_C147( C146 C147 ) C146_=_C148( C146 C148 ) \nC146_=_C149( C146 C149 ) C146_=_C150( C146 C150 ) C146_=_C151( C146 C151 ) C146_=_C152( C146 C152 ) C146_=_C168( C146 C168 ) C146_=_C189( C146 C189 ) \nC146_=_C209( C146 C209 ) C146_=_C228( C146 C228 ) C146_=_C246( C146 C246 ) C146_=_C263( C146 C263 ) C146_=_C279( C146 C279 ) C146_=_C294( C146 C294 ) \nC146_=_C307( C146 C307 ) C146_=_C320( C146 C320 ) C146_=_C332( C146 C332 ) C146_=_C343( C146 C343 ) C146_=_C353( C146 C353 ) C146_=_C362( C146 C362 ) \nC146_=_C383( C146 C383 ) C147_=_C148( C147 C148 ) C147_=_C149( C147 C149 ) C147_=_C150( C147 C150 ) C147_=_C151( C147 C151 ) C147_=_C152( C147 C152 ) \nC147_=_C169( C147 C169 ) C147_=_C190( C147 C190 ) C147_=_C210( C147 C210 ) C147_=_C229( C147 C229 ) C147_=_C247( C147 C247 ) C147_=_C264( C147 C264 ) \nC147_=_C280( C147 C280 ) C147_=_C295( C147 C295 ) C147_=_C309( C147 C309 ) C147_=_C321( C147 C321 ) C147_=_C333( C147 C333 ) C147_=_C344( C147 C344 ) \nC147_=_C354( C147 C354 ) C147_=_C363( C147 C363 ) C147_=_C388( C147 C388 ) C148_=_C149( C148 C149 ) C148_=_C150( C148 C150 ) C148_=_C151( C148 C151 ) \nC148_=_C152( C148 C152 ) C148_=_C170( C148 C170 ) C148_=_C191( C148 C191 ) C148_=_C211( C148 C211 ) C148_=_C230( C148 C230 ) C148_=_C248( C148 C248 ) \nC148_=_C265( C148 C265 ) C148_=_C281( C148 C281 ) C148_=_C296( C148 C296 ) C148_=_C310( C148 C310 ) C148_=_C323( C148 C323 ) C148_=_C334( C148 C334 ) \nC148_=_C345( C148 C345 ) C148_=_C355( C148 C355 ) C148_=_C364( C148 C364 ) C148_=_C392( C148 C392 ) C149_=_C150( C149 C150 ) C149_=_C151( C149 C151 ) \nC149_=_C152( C149 C152 ) C149_=_C171( C149 C171 ) C149_=_C192( C149 C192 ) C149_=_C212( C149 C212 ) C149_=_C231( C149 C231 ) C149_=_C249( C149 C249 ) \nC149_=_C266( C149 C266 ) C149_=_C282( C149 C282 ) C149_=_C297( C149 C297 ) C149_=_C311( C149 C311 ) C149_=_C324( C149 C324 ) C149_=_C336( C149 C336 ) \nC149_=_C346( C149 C346 ) C149_=_C356( C149 C356 ) C149_=_C365( C149 C365 ) C149_=_C395( C149 C395 ) C150_=_C151( C150 C151 ) C150_=_C152( C150 C152 ) \nC150_=_C172( C150 C172 ) C150_=_C193( C150 C193 ) C150_=_C213( C150 C213 ) C150_=_C232( C150 C232 ) C150_=_C250( C150 C250 ) C150_=_C267( C150 C267 ) \nC150_=_C283( C150 C283 ) C150_=_C298( C150 C298 ) C150_=_C312( C150 C312 ) C150_=_C325( C150 C325 ) C150_=_C337( C150 C337 ) C150_=_C348( C150 C348 ) \nC150_=_C357( C150 C357 ) C150_=_C366( C150 C366 ) C150_=_C397( C150 C397 ) C151_=_C152( C151 C152 ) C151_=_C173( C151 C173 ) C151_=_C194( C151 C194 ) \nC151_=_C214( C151 C214 ) C151_=_C233( C151 C233 ) C151_=_C251( C151 C251 ) C151_=_C268( C151 C268 ) C151_=_C284( C151 C284 ) C151_=_C299( C151 C299 ) \nC151_=_C313( C151 C313 ) C151_=_C326( C151 C326 ) C151_=_C338( C151 C338 ) C151_=_C349( C151 C349 ) C151_=_C359( C151 C359 ) C151_=_C367( C151 C367 ) \nC151_=_C398( C151 C398 ) C152_=_C174( C152 C174 ) C152_=_C195( C152 C195 ) C152_=_C285( C152 C285 ) C152_=_C300( C152 C300 ) C152_=_C314( C152 C314 ) \nC152_=_C327( C152 C327 ) C152_=_C339( C152 C339 ) C152_=_C350( C152 C350 ) C152_=_C360( C152 C360 ) C152_=_C369( C152 C369 ) C152_=_C376( C152 C376</w:t>
      </w:r>
    </w:p>
    <w:p>
      <w:pPr>
        <w:pStyle w:val="PreformattedText"/>
        <w:bidi w:val="0"/>
        <w:spacing w:before="0" w:after="0"/>
        <w:jc w:val="left"/>
        <w:rPr/>
      </w:pPr>
      <w:r>
        <w:rPr/>
        <w:t xml:space="preserve"> </w:t>
      </w:r>
      <w:r>
        <w:rPr/>
        <w:t>) \nC152_=_C383( C152 C383 ) C152_=_C388( C152 C388 ) C152_=_C392( C152 C392 ) C152_=_C395( C152 C395 ) C152_=_C397( C152 C397 ) C152_=_C398( C152 C398 ) \nC154_=_C155( C154 C155 ) C154_=_C156( C154 C156 ) C154_=_C157( C154 C157 ) C154_=_C167( C154 C167 ) C154_=_C168( C154 C168 ) C154_=_C169( C154 C169 ) \nC154_=_C170( C154 C170 ) C154_=_C171( C154 C171 ) C154_=_C172( C154 C172 ) C154_=_C173( C154 C173 ) C154_=_C174( C154 C174 ) C154_=_C175( C154 C175 ) \nC154_=_C199( C154 C199 ) C154_=_C200( C154 C200 ) C154_=_C201( C154 C201 ) C154_=_C202( C154 C202 ) C154_=_C204( C154 C204 ) C154_=_C205( C154 C205 ) \nC154_=_C206( C154 C206 ) C154_=_C207( C154 C207 ) C154_=_C208( C154 C208 ) C154_=_C209( C154 C209 ) C154_=_C210( C154 C210 ) C154_=_C211( C154 C211 ) \nC154_=_C212( C154 C212 ) C154_=_C213( C154 C213 ) C154_=_C214( C154 C214 ) C155_=_C156( C155 C156 ) C155_=_C157( C155 C157 ) C155_=_C167( C155 C167 ) \nC155_=_C168( C155 C168 ) C155_=_C169( C155 C169 ) C155_=_C170( C155 C170 ) C155_=_C171( C155 C171 ) C155_=_C172( C155 C172 ) C155_=_C173( C155 C173 ) \nC155_=_C174( C155 C174 ) C155_=_C176( C155 C176 ) C155_=_C218( C155 C218 ) C155_=_C219( C155 C219 ) C155_=_C220( C155 C220 ) C155_=_C221( C155 C221 ) \nC155_=_C222( C155 C222 ) C155_=_C224( C155 C224 ) C155_=_C225( C155 C225 ) C155_=_C226( C155 C226 ) C155_=_C227( C155 C227 ) C155_=_C228( C155 C228 ) \nC155_=_C229( C155 C229 ) C155_=_C230( C155 C230 ) C155_=_C231( C155 C231 ) C155_=_C232( C155 C232 ) C155_=_C233( C155 C233 ) C156_=_C157( C156 C157 ) \nC156_=_C167( C156 C167 ) C156_=_C168( C156 C168 ) C156_=_C169( C156 C169 ) C156_=_C170( C156 C170 ) C156_=_C171( C156 C171 ) C156_=_C172( C156 C172 ) \nC156_=_C173( C156 C173 ) C156_=_C174( C156 C174 ) C156_=_C177( C156 C177 ) C156_=_C236( C156 C236 ) C156_=_C237( C156 C237 ) C156_=_C238( C156 C238 ) \nC156_=_C239( C156 C239 ) C156_=_C240( C156 C240 ) C156_=_C241( C156 C241 ) C156_=_C243( C156 C243 ) C156_=_C244( C156 C244 ) C156_=_C245( C156 C245 ) \nC156_=_C246( C156 C246 ) C156_=_C247( C156 C247 ) C156_=_C248( C156 C248 ) C156_=_C249( C156 C249 ) C156_=_C250( C156 C250 ) C156_=_C251( C156 C251 ) \nC157_=_C167( C157 C167 ) C157_=_C168( C157 C168 ) C157_=_C169( C157 C169 ) C157_=_C170( C157 C170 ) C157_=_C171( C157 C171 ) C157_=_C172( C157 C172 ) \nC157_=_C173( C157 C173 ) C157_=_C174( C157 C174 ) C157_=_C178( C157 C178 ) C157_=_C253( C157 C253 ) C157_=_C254( C157 C254 ) C157_=_C255( C157 C255 ) \nC157_=_C256( C157 C256 ) C157_=_C257( C157 C257 ) C157_=_C258( C157 C258 ) C157_=_C259( C157 C259 ) C157_=_C261( C157 C261 ) C157_=_C262( C157 C262 ) \nC157_=_C263( C157 C263 ) C157_=_C264( C157 C264 ) C157_=_C265( C157 C265 ) C157_=_C266( C157 C266 ) C157_=_C267( C157 C267 ) C157_=_C268( C157 C268 ) \nC167_=_C168( C167 C168 ) C167_=_C169( C167 C169 ) C167_=_C170( C167 C170 ) C167_=_C171( C167 C171 ) C167_=_C172( C167 C172 ) C167_=_C173( C167 C173 ) \nC167_=_C174( C167 C174 ) C167_=_C188( C167 C188 ) C167_=_C208( C167 C208 ) C167_=_C227( C167 C227 ) C167_=_C245( C167 C245 ) C167_=_C262( C167 C262 ) \nC167_=_C278( C167 C278 ) C167_=_C292( C167 C292 ) C167_=_C306( C167 C306 ) C167_=_C319( C167 C319 ) C167_=_C331( C167 C331 ) C167_=_C342( C167 C342 ) \nC167_=_C352( C167 C352 ) C167_=_C361( C167 C361 ) C167_=_C376( C167 C376 ) C168_=_C169( C168 C169 ) C168_=_C170( C168 C170 ) C168_=_C171( C168 C171 ) \nC168_=_C172( C168 C172 ) C168_=_C173( C168 C173 ) C168_=_C174( C168 C174 ) C168_=_C189( C168 C189 ) C168_=_C209( C168 C209 ) C168_=_C228( C168 C228 ) \nC168_=_C246( C168 C246 ) C168_=_C263( C168 C263 ) C168_=_C279( C168 C279 ) C168_=_C294( C168 C294 ) C168_=_C307( C168 C307 ) C168_=_C320( C168 C320 ) \nC168_=_C332( C168 C332 ) C168_=_C343( C168 C343 ) C168_=_C353( C168 C353 ) C168_=_C362( C168 C362 ) C168_=_C383( C168 C383 ) C169_=_C170( C169 C170 ) \nC169_=_C171( C169 C171 ) C169_=_C172( C169 C172 ) C169_=_C173( C169 C173 ) C169_=_C174( C169 C174 ) C169_=_C190( C169 C190 ) C169_=_C210( C169 C210 ) \nC169_=_C229( C169 C229 ) C169_=_C247( C169 C247 ) C169_=_C264( C169 C264 ) C169_=_C280( C169 C280 ) C169_=_C295( C169 C295 ) C169_=_C309( C169 C309 ) \nC169_=_C321( C169 C321 ) C169_=_C333( C169 C333 ) C169_=_C344( C169 C344 ) C169_=_C354( C169 C354 ) C169_=_C363( C169 C363 ) C169_=_C388( C169 C388 ) \nC170_=_C171( C170 C171 ) C170_=_C172( C170 C172 ) C170_=_C173( C170 C173 ) C170_=_C174( C170 C174 ) C170_=_C191( C170 C191 ) C170_=_C211( C170 C211 ) \nC170_=_C230( C170 C230 ) C170_=_C248( C170 C248 ) C170_=_C265( C170 C265 ) C170_=_C281( C170 C281 ) C170_=_C296( C170 C296 ) C170_=_C310( C170 C310 ) \nC170_=_C323( C170 C323 ) C170_=_C334( C170 C334 ) C170_=_C345( C170 C345 ) C170_=_C355( C170 C355 ) C170_=_C364( C170 C364 ) C170_=_C392( C170 C392 ) \nC171_=_C172( C171 C172 ) C171_=_C173( C171 C173 ) C171_=_C174( C171 C174 ) C171_=_C192( C171 C192 ) C171_=_C212( C171 C212 ) C171_=_C231( C171 C231 ) \nC171_=_C249( C171 C249 ) C171_=_C266( C171 C266 ) C171_=_C282( C171 C282 ) C171_=_C297( C171 C297 ) C171_=_C311( C171 C311 ) C171_=_C324( C171 C324 ) \nC171_=_C336( C171 C336 ) C171_=_C346( C171 C346 ) C171_=_C356( C171 C356 ) C171_=_C365( C171 C365 ) C171_=_C395( C171 C395 ) C172_=_C173( C172 C173 ) \nC172_=_C174( C172 C174 ) C172_=_C193( C172 C193 ) C172_=_C213( C172 C213 ) C172_=_C232( C172 C232 ) C172_=_C250( C172 C250 ) C172_=_C267( C172 C267 ) \nC172_=_C283( C172 C283 ) C172_=_C298( C172 C298 ) C172_=_C312( C172 C312 ) C172_=_C325( C172 C325 ) C172_=_C337( C172 C337 ) C172_=_C348( C172 C348 ) \nC172_=_C357( C172 C357 ) C172_=_C366( C172 C366 ) C172_=_C397( C172 C397 ) C173_=_C174( C173 C174 ) C173_=_C194( C173 C194 ) C173_=_C214( C173 C214 ) \nC173_=_C233( C173 C233 ) C173_=_C251( C173 C251 ) C173_=_C268( C173 C268 ) C173_=_C284( C173 C284 ) C173_=_C299( C173 C299 ) C173_=_C313( C173 C313 ) \nC173_=_C326( C173 C326 ) C173_=_C338( C173 C338 ) C173_=_C349( C173 C349 ) C173_=_C359( C173 C359 ) C173_=_C367( C173 C367 ) C173_=_C398( C173 C398 ) \nC174_=_C195( C174 C195 ) C174_=_C285( C174 C285 ) C174_=_C300( C174 C300 ) C174_=_C314( C174 C314 ) C174_=_C327( C174 C327 ) C174_=_C339( C174 C339 ) \nC174_=_C350( C174 C350 ) C174_=_C360( C174 C360 ) C174_=_C369( C174 C369 ) C174_=_C376( C174 C376 ) C174_=_C383( C174 C383 ) C174_=_C388( C174 C388 ) \nC174_=_C392( C174 C392 ) C174_=_C395( C174 C395 ) C174_=_C397( C174 C397 ) C174_=_C398( C174 C398 ) C175_=_C176( C175 C176 ) C175_=_C177( C175 C177 ) \nC175_=_C178( C175 C178 ) C175_=_C188( C175 C188 ) C175_=_C189( C175 C189 ) C175_=_C190( C175 C190 ) C175_=_C191( C175 C191 ) C175_=_C192( C175 C192 ) \nC175_=_C193( C175 C193 ) C175_=_C194( C175 C194 ) C175_=_C195( C175 C195 ) C175_=_C199( C175 C199 ) C175_=_C200( C175 C200 ) C175_=_C201( C175 C201 ) \nC175_=_C202( C175 C202 ) C175_=_C204( C175 C204 ) C175_=_C205( C175 C205 ) C175_=_C206( C175 C206 ) C175_=_C207( C175 C207 ) C175_=_C208( C175 C208 ) \nC175_=_C209( C175 C209 ) C175_=_C210( C175 C210 ) C175_=_C211( C175 C211 ) C175_=_C212( C175 C212 ) C175_=_C213( C175 C213 ) C175_=_C214( C175 C214 ) \nC176_=_C177( C176 C177 ) C176_=_C178( C176 C178 ) C176_=_C188( C176 C188 ) C176_=_C189( C176 C189 ) C176_=_C190( C176 C190 ) C176_=_C191( C176 C191 ) \nC176_=_C192( C176 C192 ) C176_=_C193( C176 C193 ) C176_=_C194( C176 C194 ) C176_=_C195( C176 C195 ) C176_=_C218( C176 C218 ) C176_=_C219( C176 C219 ) \nC176_=_C220( C176 C220 ) C176_=_C221( C176 C221 ) C176_=_C222( C176 C222 ) C176_=_C224( C176 C224 ) C176_=_C225( C176 C225 ) C176_=_C226( C176 C226 ) \nC176_=_C227( C176 C227 ) C176_=_C228( C176 C228 ) C176_=_C229( C176 C229 ) C176_=_C230( C176 C230 ) C176_=_C231( C176 C231 ) C176_=_C232( C176 C232 ) \nC176_=_C233( C176 C233 ) C177_=_C178( C177 C178 ) C177_=_C188( C177 C188 ) C177_=_C189( C177 C189 ) C177_=_C190( C177 C190 ) C177_=_C191( C177 C191 ) \nC177_=_C192( C177 C192 ) C177_=_C193( C177 C193 ) C177_=_C194( C177 C194 ) C177_=_C195( C177 C195 ) C177_=_C236( C177 C236 ) C177_=_C237( C177 C237 ) \nC177_=_C238( C177 C238 ) C177_=_C239( C177 C239 ) C177_=_C240( C177 C240 ) C177_=_C241( C177 C241 ) C177_=_C243( C177 C243 ) C177_=_C244( C177 C244 ) \nC177_=_C245( C177 C245 ) C177_=_C246( C177 C246 ) C177_=_C247( C177 C247 ) C177_=_C248( C177 C248 ) C177_=_C249( C177 C249 ) C177_=_C250( C177 C250 ) \nC177_=_C251( C177 C251 ) C178_=_C188( C178 C188 ) C178_=_C189( C178 C189 ) C178_=_C190( C178 C190 ) C178_=_C191( C178 C191 ) C178_=_C192( C178 C192 ) \nC178_=_C193( C178 C193 ) C178_=_C194( C178 C194 ) C178_=_C195( C178 C195 ) C178_=_C253( C178 C253 ) C178_=_C254( C178 C254 ) C178_=_C255( C178 C255 ) \nC178_=_C256( C178 C256 ) C178_=_C257( C178 C257 ) C178_=_C258( C178 C258 ) C178_=_C259( C178 C259 ) C178_=_C261( C178 C261 ) C178_=_C262( C178 C262 ) \nC178_=_C263( C178 C263 ) C178_=_C264( C178 C264 ) C178_=_C265( C178 C265 ) C178_=_C266( C178 C266 ) C178_=_C267( C178 C267 ) C178_=_C268( C178 C268 ) \nC188_=_C189( C188 C189 ) C188_=_C190( C188 C190 ) C188_=_C191( C188 C191 ) C188_=_C192( C188 C192 ) C188_=_C193( C188 C193 ) C188_=_C194( C188 C194 ) \nC188_=_C195( C188 C195 ) C188_=_C208( C188 C208 ) C188_=_C227( C188 C227 ) C188_=_C245( C188 C245 ) C188_=_C262( C188 C262 ) C188_=_C278( C188 C278 ) \nC188_=_C292( C188 C292 ) C188_=_C306( C188 C306 ) C188_=_C319( C188 C319 ) C188_=_C331( C188 C331 ) C188_=_C342( C188 C342 ) C188_=_C352( C188 C352 ) \nC188_=_C361( C188 C361 ) C188_=_C376( C188 C376 ) C189_=_C190( C189 C190 ) C189_=_C191( C189 C191 ) C189_=_C192( C189 C192 ) C189_=_C193( C189 C193 ) \nC189_=_C194( C189 C194 ) C189_=_C195( C189 C195 ) C189_=_C209( C189 C209 ) C189_=_C228( C189 C228 ) C189_=_C246( C189 C246 ) C189_=_C263( C189 C263 ) \nC189_=_C279( C189 C279 ) C189_=_C294( C189 C294 ) C189_=_C307( C189 C307 ) C189_=_C320( C189 C320 ) C189_=_C332( C189 C332 ) C189_=_C343( C189 C343 ) \nC189_=_C353( C189 C353 ) C189_=_C362( C189 C362 ) C189_=_C383( C189 C383 ) C190_=_C191( C190 C191 ) C190_=_C192( C190 C192 ) C190_=_C193( C190 C193 ) \nC190_=_C194( C190</w:t>
      </w:r>
    </w:p>
    <w:p>
      <w:pPr>
        <w:pStyle w:val="PreformattedText"/>
        <w:bidi w:val="0"/>
        <w:spacing w:before="0" w:after="0"/>
        <w:jc w:val="left"/>
        <w:rPr/>
      </w:pPr>
      <w:r>
        <w:rPr/>
        <w:t xml:space="preserve"> </w:t>
      </w:r>
      <w:r>
        <w:rPr/>
        <w:t>C194 ) C190_=_C195( C190 C195 ) C190_=_C210( C190 C210 ) C190_=_C229( C190 C229 ) C190_=_C247( C190 C247 ) C190_=_C264( C190 C264 ) \nC190_=_C280( C190 C280 ) C190_=_C295( C190 C295 ) C190_=_C309( C190 C309 ) C190_=_C321( C190 C321 ) C190_=_C333( C190 C333 ) C190_=_C344( C190 C344 ) \nC190_=_C354( C190 C354 ) C190_=_C363( C190 C363 ) C190_=_C388( C190 C388 ) C191_=_C192( C191 C192 ) C191_=_C193( C191 C193 ) C191_=_C194( C191 C194 ) \nC191_=_C195( C191 C195 ) C191_=_C211( C191 C211 ) C191_=_C230( C191 C230 ) C191_=_C248( C191 C248 ) C191_=_C265( C191 C265 ) C191_=_C281( C191 C281 ) \nC191_=_C296( C191 C296 ) C191_=_C310( C191 C310 ) C191_=_C323( C191 C323 ) C191_=_C334( C191 C334 ) C191_=_C345( C191 C345 ) C191_=_C355( C191 C355 ) \nC191_=_C364( C191 C364 ) C191_=_C392( C191 C392 ) C192_=_C193( C192 C193 ) C192_=_C194( C192 C194 ) C192_=_C195( C192 C195 ) C192_=_C212( C192 C212 ) \nC192_=_C231( C192 C231 ) C192_=_C249( C192 C249 ) C192_=_C266( C192 C266 ) C192_=_C282( C192 C282 ) C192_=_C297( C192 C297 ) C192_=_C311( C192 C311 ) \nC192_=_C324( C192 C324 ) C192_=_C336( C192 C336 ) C192_=_C346( C192 C346 ) C192_=_C356( C192 C356 ) C192_=_C365( C192 C365 ) C192_=_C395( C192 C395 ) \nC193_=_C194( C193 C194 ) C193_=_C195( C193 C195 ) C193_=_C213( C193 C213 ) C193_=_C232( C193 C232 ) C193_=_C250( C193 C250 ) C193_=_C267( C193 C267 ) \nC193_=_C283( C193 C283 ) C193_=_C298( C193 C298 ) C193_=_C312( C193 C312 ) C193_=_C325( C193 C325 ) C193_=_C337( C193 C337 ) C193_=_C348( C193 C348 ) \nC193_=_C357( C193 C357 ) C193_=_C366( C193 C366 ) C193_=_C397( C193 C397 ) C194_=_C195( C194 C195 ) C194_=_C214( C194 C214 ) C194_=_C233( C194 C233 ) \nC194_=_C251( C194 C251 ) C194_=_C268( C194 C268 ) C194_=_C284( C194 C284 ) C194_=_C299( C194 C299 ) C194_=_C313( C194 C313 ) C194_=_C326( C194 C326 ) \nC194_=_C338( C194 C338 ) C194_=_C349( C194 C349 ) C194_=_C359( C194 C359 ) C194_=_C367( C194 C367 ) C194_=_C398( C194 C398 ) C195_=_C285( C195 C285 ) \nC195_=_C300( C195 C300 ) C195_=_C314( C195 C314 ) C195_=_C327( C195 C327 ) C195_=_C339( C195 C339 ) C195_=_C350( C195 C350 ) C195_=_C360( C195 C360 ) \nC195_=_C369( C195 C369 ) C195_=_C376( C195 C376 ) C195_=_C383( C195 C383 ) C195_=_C388( C195 C388 ) C195_=_C392( C195 C392 ) C195_=_C395( C195 C395 ) \nC195_=_C397( C195 C397 ) C195_=_C398( C195 C398 ) C199_=_C200( C199 C200 ) C199_=_C201( C199 C201 ) C199_=_C202( C199 C202 ) C199_=_C204( C199 C204 ) \nC199_=_C205( C199 C205 ) C199_=_C206( C199 C206 ) C199_=_C207( C199 C207 ) C199_=_C208( C199 C208 ) C199_=_C209( C199 C209 ) C199_=_C210( C199 C210 ) \nC199_=_C211( C199 C211 ) C199_=_C212( C199 C212 ) C199_=_C213( C199 C213 ) C199_=_C214( C199 C214 ) C199_=_C218( C199 C218 ) C199_=_C236( C199 C236 ) \nC199_=_C253( C199 C253 ) C199_=_C278( C199 C278 ) C199_=_C279( C199 C279 ) C199_=_C280( C199 C280 ) C199_=_C281( C199 C281 ) C199_=_C282( C199 C282 ) \nC199_=_C283( C199 C283 ) C199_=_C284( C199 C284 ) C199_=_C285( C199 C285 ) C200_=_C201( C200 C201 ) C200_=_C202( C200 C202 ) C200_=_C204( C200 C204 ) \nC200_=_C205( C200 C205 ) C200_=_C206( C200 C206 ) C200_=_C207( C200 C207 ) C200_=_C208( C200 C208 ) C200_=_C209( C200 C209 ) C200_=_C210( C200 C210 ) \nC200_=_C211( C200 C211 ) C200_=_C212( C200 C212 ) C200_=_C213( C200 C213 ) C200_=_C214( C200 C214 ) C200_=_C219( C200 C219 ) C200_=_C237( C200 C237 ) \nC200_=_C254( C200 C254 ) C200_=_C292( C200 C292 ) C200_=_C294( C200 C294 ) C200_=_C295( C200 C295 ) C200_=_C296( C200 C296 ) C200_=_C297( C200 C297 ) \nC200_=_C298( C200 C298 ) C200_=_C299( C200 C299 ) C200_=_C300( C200 C300 ) C201_=_C202( C201 C202 ) C201_=_C204( C201 C204 ) C201_=_C205( C201 C205 ) \nC201_=_C206( C201 C206 ) C201_=_C207( C201 C207 ) C201_=_C208( C201 C208 ) C201_=_C209( C201 C209 ) C201_=_C210( C201 C210 ) C201_=_C211( C201 C211 ) \nC201_=_C212( C201 C212 ) C201_=_C213( C201 C213 ) C201_=_C214( C201 C214 ) C201_=_C220( C201 C220 ) C201_=_C238( C201 C238 ) C201_=_C255( C201 C255 ) \nC201_=_C306( C201 C306 ) C201_=_C307( C201 C307 ) C201_=_C309( C201 C309 ) C201_=_C310( C201 C310 ) C201_=_C311( C201 C311 ) C201_=_C312( C201 C312 ) \nC201_=_C313( C201 C313 ) C201_=_C314( C201 C314 ) C202_=_C204( C202 C204 ) C202_=_C205( C202 C205 ) C202_=_C206( C202 C206 ) C202_=_C207( C202 C207 ) \nC202_=_C208( C202 C208 ) C202_=_C209( C202 C209 ) C202_=_C210( C202 C210 ) C202_=_C211( C202 C211 ) C202_=_C212( C202 C212 ) C202_=_C213( C202 C213 ) \nC202_=_C214( C202 C214 ) C202_=_C221( C202 C221 ) C202_=_C239( C202 C239 ) C202_=_C256( C202 C256 ) C202_=_C319( C202 C319 ) C202_=_C320( C202 C320 ) \nC202_=_C321( C202 C321 ) C202_=_C323( C202 C323 ) C202_=_C324( C202 C324 ) C202_=_C325( C202 C325 ) C202_=_C326( C202 C326 ) C202_=_C327( C202 C327 ) \nC204_=_C205( C204 C205 ) C204_=_C206( C204 C206 ) C204_=_C207( C204 C207 ) C204_=_C208( C204 C208 ) C204_=_C209( C204 C209 ) C204_=_C210( C204 C210 ) \nC204_=_C211( C204 C211 ) C204_=_C212( C204 C212 ) C204_=_C213( C204 C213 ) C204_=_C214( C204 C214 ) C204_=_C222( C204 C222 ) C204_=_C240( C204 C240 ) \nC204_=_C257( C204 C257 ) C204_=_C331( C204 C331 ) C204_=_C332( C204 C332 ) C204_=_C333( C204 C333 ) C204_=_C334( C204 C334 ) C204_=_C336( C204 C336 ) \nC204_=_C337( C204 C337 ) C204_=_C338( C204 C338 ) C204_=_C339( C204 C339 ) C205_=_C206( C205 C206 ) C205_=_C207( C205 C207 ) C205_=_C208( C205 C208 ) \nC205_=_C209( C205 C209 ) C205_=_C210( C205 C210 ) C205_=_C211( C205 C211 ) C205_=_C212( C205 C212 ) C205_=_C213( C205 C213 ) C205_=_C214( C205 C214 ) \nC205_=_C224( C205 C224 ) C205_=_C241( C205 C241 ) C205_=_C258( C205 C258 ) C205_=_C342( C205 C342 ) C205_=_C343( C205 C343 ) C205_=_C344( C205 C344 ) \nC205_=_C345( C205 C345 ) C205_=_C346( C205 C346 ) C205_=_C348( C205 C348 ) C205_=_C349( C205 C349 ) C205_=_C350( C205 C350 ) C206_=_C207( C206 C207 ) \nC206_=_C208( C206 C208 ) C206_=_C209( C206 C209 ) C206_=_C210( C206 C210 ) C206_=_C211( C206 C211 ) C206_=_C212( C206 C212 ) C206_=_C213( C206 C213 ) \nC206_=_C214( C206 C214 ) C206_=_C225( C206 C225 ) C206_=_C243( C206 C243 ) C206_=_C259( C206 C259 ) C206_=_C352( C206 C352 ) C206_=_C353( C206 C353 ) \nC206_=_C354( C206 C354 ) C206_=_C355( C206 C355 ) C206_=_C356( C206 C356 ) C206_=_C357( C206 C357 ) C206_=_C359( C206 C359 ) C206_=_C360( C206 C360 ) \nC207_=_C208( C207 C208 ) C207_=_C209( C207 C209 ) C207_=_C210( C207 C210 ) C207_=_C211( C207 C211 ) C207_=_C212( C207 C212 ) C207_=_C213( C207 C213 ) \nC207_=_C214( C207 C214 ) C207_=_C226( C207 C226 ) C207_=_C244( C207 C244 ) C207_=_C261( C207 C261 ) C207_=_C361( C207 C361 ) C207_=_C362( C207 C362 ) \nC207_=_C363( C207 C363 ) C207_=_C364( C207 C364 ) C207_=_C365( C207 C365 ) C207_=_C366( C207 C366 ) C207_=_C367( C207 C367 ) C207_=_C369( C207 C369 ) \nC208_=_C209( C208 C209 ) C208_=_C210( C208 C210 ) C208_=_C211( C208 C211 ) C208_=_C212( C208 C212 ) C208_=_C213( C208 C213 ) C208_=_C214( C208 C214 ) \nC208_=_C227( C208 C227 ) C208_=_C245( C208 C245 ) C208_=_C262( C208 C262 ) C208_=_C278( C208 C278 ) C208_=_C292( C208 C292 ) C208_=_C306( C208 C306 ) \nC208_=_C319( C208 C319 ) C208_=_C331( C208 C331 ) C208_=_C342( C208 C342 ) C208_=_C352( C208 C352 ) C208_=_C361( C208 C361 ) C208_=_C376( C208 C376 ) \nC209_=_C210( C209 C210 ) C209_=_C211( C209 C211 ) C209_=_C212( C209 C212 ) C209_=_C213( C209 C213 ) C209_=_C214( C209 C214 ) C209_=_C228( C209 C228 ) \nC209_=_C246( C209 C246 ) C209_=_C263( C209 C263 ) C209_=_C279( C209 C279 ) C209_=_C294( C209 C294 ) C209_=_C307( C209 C307 ) C209_=_C320( C209 C320 ) \nC209_=_C332( C209 C332 ) C209_=_C343( C209 C343 ) C209_=_C353( C209 C353 ) C209_=_C362( C209 C362 ) C209_=_C383( C209 C383 ) C210_=_C211( C210 C211 ) \nC210_=_C212( C210 C212 ) C210_=_C213( C210 C213 ) C210_=_C214( C210 C214 ) C210_=_C229( C210 C229 ) C210_=_C247( C210 C247 ) C210_=_C264( C210 C264 ) \nC210_=_C280( C210 C280 ) C210_=_C295( C210 C295 ) C210_=_C309( C210 C309 ) C210_=_C321( C210 C321 ) C210_=_C333( C210 C333 ) C210_=_C344( C210 C344 ) \nC210_=_C354( C210 C354 ) C210_=_C363( C210 C363 ) C210_=_C388( C210 C388 ) C211_=_C212( C211 C212 ) C211_=_C213( C211 C213 ) C211_=_C214( C211 C214 ) \nC211_=_C230( C211 C230 ) C211_=_C248( C211 C248 ) C211_=_C265( C211 C265 ) C211_=_C281( C211 C281 ) C211_=_C296( C211 C296 ) C211_=_C310( C211 C310 ) \nC211_=_C323( C211 C323 ) C211_=_C334( C211 C334 ) C211_=_C345( C211 C345 ) C211_=_C355( C211 C355 ) C211_=_C364( C211 C364 ) C211_=_C392( C211 C392 ) \nC212_=_C213( C212 C213 ) C212_=_C214( C212 C214 ) C212_=_C231( C212 C231 ) C212_=_C249( C212 C249 ) C212_=_C266( C212 C266 ) C212_=_C282( C212 C282 ) \nC212_=_C297( C212 C297 ) C212_=_C311( C212 C311 ) C212_=_C324( C212 C324 ) C212_=_C336( C212 C336 ) C212_=_C346( C212 C346 ) C212_=_C356( C212 C356 ) \nC212_=_C365( C212 C365 ) C212_=_C395( C212 C395 ) C213_=_C214( C213 C214 ) C213_=_C232( C213 C232 ) C213_=_C250( C213 C250 ) C213_=_C267( C213 C267 ) \nC213_=_C283( C213 C283 ) C213_=_C298( C213 C298 ) C213_=_C312( C213 C312 ) C213_=_C325( C213 C325 ) C213_=_C337( C213 C337 ) C213_=_C348( C213 C348 ) \nC213_=_C357( C213 C357 ) C213_=_C366( C213 C366 ) C213_=_C397( C213 C397 ) C214_=_C233( C214 C233 ) C214_=_C251( C214 C251 ) C214_=_C268( C214 C268 ) \nC214_=_C284( C214 C284 ) C214_=_C299( C214 C299 ) C214_=_C313( C214 C313 ) C214_=_C326( C214 C326 ) C214_=_C338( C214 C338 ) C214_=_C349( C214 C349 ) \nC214_=_C359( C214 C359 ) C214_=_C367( C214 C367 ) C214_=_C398( C214 C398 ) C218_=_C219( C218 C219 ) C218_=_C220( C218 C220 ) C218_=_C221( C218 C221 ) \nC218_=_C222( C218 C222 ) C218_=_C224( C218 C224 ) C218_=_C225( C218 C225 ) C218_=_C226( C218 C226 ) C218_=_C227( C218 C227 ) C218_=_C228( C218 C228 ) \nC218_=_C229( C218 C229 ) C218_=_C230( C218 C230 ) C218_=_C231( C218 C231 ) C218_=_C232( C218 C232 ) C218_=_C233( C218 C233 ) C218_=_C236( C218 C236 ) \nC218_=_C253( C218 C253 ) C218_=_C278( C218 C278 ) C218_=_C279( C218 C279 ) C218_=_C280( C218 C280 ) C218_=_C281( C218 C281 ) C218_=_C282( C218 C282 ) \nC218_=_C283( C218 C283 ) C218_=_C284(</w:t>
      </w:r>
    </w:p>
    <w:p>
      <w:pPr>
        <w:pStyle w:val="PreformattedText"/>
        <w:bidi w:val="0"/>
        <w:spacing w:before="0" w:after="0"/>
        <w:jc w:val="left"/>
        <w:rPr/>
      </w:pPr>
      <w:r>
        <w:rPr/>
        <w:t xml:space="preserve"> </w:t>
      </w:r>
      <w:r>
        <w:rPr/>
        <w:t>C218 C284 ) C218_=_C285( C218 C285 ) C219_=_C220( C219 C220 ) C219_=_C221( C219 C221 ) C219_=_C222( C219 C222 ) \nC219_=_C224( C219 C224 ) C219_=_C225( C219 C225 ) C219_=_C226( C219 C226 ) C219_=_C227( C219 C227 ) C219_=_C228( C219 C228 ) C219_=_C229( C219 C229 ) \nC219_=_C230( C219 C230 ) C219_=_C231( C219 C231 ) C219_=_C232( C219 C232 ) C219_=_C233( C219 C233 ) C219_=_C237( C219 C237 ) C219_=_C254( C219 C254 ) \nC219_=_C292( C219 C292 ) C219_=_C294( C219 C294 ) C219_=_C295( C219 C295 ) C219_=_C296( C219 C296 ) C219_=_C297( C219 C297 ) C219_=_C298( C219 C298 ) \nC219_=_C299( C219 C299 ) C219_=_C300( C219 C300 ) C220_=_C221( C220 C221 ) C220_=_C222( C220 C222 ) C220_=_C224( C220 C224 ) C220_=_C225( C220 C225 ) \nC220_=_C226( C220 C226 ) C220_=_C227( C220 C227 ) C220_=_C228( C220 C228 ) C220_=_C229( C220 C229 ) C220_=_C230( C220 C230 ) C220_=_C231( C220 C231 ) \nC220_=_C232( C220 C232 ) C220_=_C233( C220 C233 ) C220_=_C238( C220 C238 ) C220_=_C255( C220 C255 ) C220_=_C306( C220 C306 ) C220_=_C307( C220 C307 ) \nC220_=_C309( C220 C309 ) C220_=_C310( C220 C310 ) C220_=_C311( C220 C311 ) C220_=_C312( C220 C312 ) C220_=_C313( C220 C313 ) C220_=_C314( C220 C314 ) \nC221_=_C222( C221 C222 ) C221_=_C224( C221 C224 ) C221_=_C225( C221 C225 ) C221_=_C226( C221 C226 ) C221_=_C227( C221 C227 ) C221_=_C228( C221 C228 ) \nC221_=_C229( C221 C229 ) C221_=_C230( C221 C230 ) C221_=_C231( C221 C231 ) C221_=_C232( C221 C232 ) C221_=_C233( C221 C233 ) C221_=_C239( C221 C239 ) \nC221_=_C256( C221 C256 ) C221_=_C319( C221 C319 ) C221_=_C320( C221 C320 ) C221_=_C321( C221 C321 ) C221_=_C323( C221 C323 ) C221_=_C324( C221 C324 ) \nC221_=_C325( C221 C325 ) C221_=_C326( C221 C326 ) C221_=_C327( C221 C327 ) C222_=_C224( C222 C224 ) C222_=_C225( C222 C225 ) C222_=_C226( C222 C226 ) \nC222_=_C227( C222 C227 ) C222_=_C228( C222 C228 ) C222_=_C229( C222 C229 ) C222_=_C230( C222 C230 ) C222_=_C231( C222 C231 ) C222_=_C232( C222 C232 ) \nC222_=_C233( C222 C233 ) C222_=_C240( C222 C240 ) C222_=_C257( C222 C257 ) C222_=_C331( C222 C331 ) C222_=_C332( C222 C332 ) C222_=_C333( C222 C333 ) \nC222_=_C334( C222 C334 ) C222_=_C336( C222 C336 ) C222_=_C337( C222 C337 ) C222_=_C338( C222 C338 ) C222_=_C339( C222 C339 ) C224_=_C225( C224 C225 ) \nC224_=_C226( C224 C226 ) C224_=_C227( C224 C227 ) C224_=_C228( C224 C228 ) C224_=_C229( C224 C229 ) C224_=_C230( C224 C230 ) C224_=_C231( C224 C231 ) \nC224_=_C232( C224 C232 ) C224_=_C233( C224 C233 ) C224_=_C241( C224 C241 ) C224_=_C258( C224 C258 ) C224_=_C342( C224 C342 ) C224_=_C343( C224 C343 ) \nC224_=_C344( C224 C344 ) C224_=_C345( C224 C345 ) C224_=_C346( C224 C346 ) C224_=_C348( C224 C348 ) C224_=_C349( C224 C349 ) C224_=_C350( C224 C350 ) \nC225_=_C226( C225 C226 ) C225_=_C227( C225 C227 ) C225_=_C228( C225 C228 ) C225_=_C229( C225 C229 ) C225_=_C230( C225 C230 ) C225_=_C231( C225 C231 ) \nC225_=_C232( C225 C232 ) C225_=_C233( C225 C233 ) C225_=_C243( C225 C243 ) C225_=_C259( C225 C259 ) C225_=_C352( C225 C352 ) C225_=_C353( C225 C353 ) \nC225_=_C354( C225 C354 ) C225_=_C355( C225 C355 ) C225_=_C356( C225 C356 ) C225_=_C357( C225 C357 ) C225_=_C359( C225 C359 ) C225_=_C360( C225 C360 ) \nC226_=_C227( C226 C227 ) C226_=_C228( C226 C228 ) C226_=_C229( C226 C229 ) C226_=_C230( C226 C230 ) C226_=_C231( C226 C231 ) C226_=_C232( C226 C232 ) \nC226_=_C233( C226 C233 ) C226_=_C244( C226 C244 ) C226_=_C261( C226 C261 ) C226_=_C361( C226 C361 ) C226_=_C362( C226 C362 ) C226_=_C363( C226 C363 ) \nC226_=_C364( C226 C364 ) C226_=_C365( C226 C365 ) C226_=_C366( C226 C366 ) C226_=_C367( C226 C367 ) C226_=_C369( C226 C369 ) C227_=_C228( C227 C228 ) \nC227_=_C229( C227 C229 ) C227_=_C230( C227 C230 ) C227_=_C231( C227 C231 ) C227_=_C232( C227 C232 ) C227_=_C233( C227 C233 ) C227_=_C245( C227 C245 ) \nC227_=_C262( C227 C262 ) C227_=_C278( C227 C278 ) C227_=_C292( C227 C292 ) C227_=_C306( C227 C306 ) C227_=_C319( C227 C319 ) C227_=_C331( C227 C331 ) \nC227_=_C342( C227 C342 ) C227_=_C352( C227 C352 ) C227_=_C361( C227 C361 ) C227_=_C376( C227 C376 ) C228_=_C229( C228 C229 ) C228_=_C230( C228 C230 ) \nC228_=_C231( C228 C231 ) C228_=_C232( C228 C232 ) C228_=_C233( C228 C233 ) C228_=_C246( C228 C246 ) C228_=_C263( C228 C263 ) C228_=_C279( C228 C279 ) \nC228_=_C294( C228 C294 ) C228_=_C307( C228 C307 ) C228_=_C320( C228 C320 ) C228_=_C332( C228 C332 ) C228_=_C343( C228 C343 ) C228_=_C353( C228 C353 ) \nC228_=_C362( C228 C362 ) C228_=_C383( C228 C383 ) C229_=_C230( C229 C230 ) C229_=_C231( C229 C231 ) C229_=_C232( C229 C232 ) C229_=_C233( C229 C233 ) \nC229_=_C247( C229 C247 ) C229_=_C264( C229 C264 ) C229_=_C280( C229 C280 ) C229_=_C295( C229 C295 ) C229_=_C309( C229 C309 ) C229_=_C321( C229 C321 ) \nC229_=_C333( C229 C333 ) C229_=_C344( C229 C344 ) C229_=_C354( C229 C354 ) C229_=_C363( C229 C363 ) C229_=_C388( C229 C388 ) C230_=_C231( C230 C231 ) \nC230_=_C232( C230 C232 ) C230_=_C233( C230 C233 ) C230_=_C248( C230 C248 ) C230_=_C265( C230 C265 ) C230_=_C281( C230 C281 ) C230_=_C296( C230 C296 ) \nC230_=_C310( C230 C310 ) C230_=_C323( C230 C323 ) C230_=_C334( C230 C334 ) C230_=_C345( C230 C345 ) C230_=_C355( C230 C355 ) C230_=_C364( C230 C364 ) \nC230_=_C392( C230 C392 ) C231_=_C232( C231 C232 ) C231_=_C233( C231 C233 ) C231_=_C249( C231 C249 ) C231_=_C266( C231 C266 ) C231_=_C282( C231 C282 ) \nC231_=_C297( C231 C297 ) C231_=_C311( C231 C311 ) C231_=_C324( C231 C324 ) C231_=_C336( C231 C336 ) C231_=_C346( C231 C346 ) C231_=_C356( C231 C356 ) \nC231_=_C365( C231 C365 ) C231_=_C395( C231 C395 ) C232_=_C233( C232 C233 ) C232_=_C250( C232 C250 ) C232_=_C267( C232 C267 ) C232_=_C283( C232 C283 ) \nC232_=_C298( C232 C298 ) C232_=_C312( C232 C312 ) C232_=_C325( C232 C325 ) C232_=_C337( C232 C337 ) C232_=_C348( C232 C348 ) C232_=_C357( C232 C357 ) \nC232_=_C366( C232 C366 ) C232_=_C397( C232 C397 ) C233_=_C251( C233 C251 ) C233_=_C268( C233 C268 ) C233_=_C284( C233 C284 ) C233_=_C299( C233 C299 ) \nC233_=_C313( C233 C313 ) C233_=_C326( C233 C326 ) C233_=_C338( C233 C338 ) C233_=_C349( C233 C349 ) C233_=_C359( C233 C359 ) C233_=_C367( C233 C367 ) \nC233_=_C398( C233 C398 ) C236_=_C237( C236 C237 ) C236_=_C238( C236 C238 ) C236_=_C239( C236 C239 ) C236_=_C240( C236 C240 ) C236_=_C241( C236 C241 ) \nC236_=_C243( C236 C243 ) C236_=_C244( C236 C244 ) C236_=_C245( C236 C245 ) C236_=_C246( C236 C246 ) C236_=_C247( C236 C247 ) C236_=_C248( C236 C248 ) \nC236_=_C249( C236 C249 ) C236_=_C250( C236 C250 ) C236_=_C251( C236 C251 ) C236_=_C253( C236 C253 ) C236_=_C278( C236 C278 ) C236_=_C279( C236 C279 ) \nC236_=_C280( C236 C280 ) C236_=_C281( C236 C281 ) C236_=_C282( C236 C282 ) C236_=_C283( C236 C283 ) C236_=_C284( C236 C284 ) C236_=_C285( C236 C285 ) \nC237_=_C238( C237 C238 ) C237_=_C239( C237 C239 ) C237_=_C240( C237 C240 ) C237_=_C241( C237 C241 ) C237_=_C243( C237 C243 ) C237_=_C244( C237 C244 ) \nC237_=_C245( C237 C245 ) C237_=_C246( C237 C246 ) C237_=_C247( C237 C247 ) C237_=_C248( C237 C248 ) C237_=_C249( C237 C249 ) C237_=_C250( C237 C250 ) \nC237_=_C251( C237 C251 ) C237_=_C254( C237 C254 ) C237_=_C292( C237 C292 ) C237_=_C294( C237 C294 ) C237_=_C295( C237 C295 ) C237_=_C296( C237 C296 ) \nC237_=_C297( C237 C297 ) C237_=_C298( C237 C298 ) C237_=_C299( C237 C299 ) C237_=_C300( C237 C300 ) C238_=_C239( C238 C239 ) C238_=_C240( C238 C240 ) \nC238_=_C241( C238 C241 ) C238_=_C243( C238 C243 ) C238_=_C244( C238 C244 ) C238_=_C245( C238 C245 ) C238_=_C246( C238 C246 ) C238_=_C247( C238 C247 ) \nC238_=_C248( C238 C248 ) C238_=_C249( C238 C249 ) C238_=_C250( C238 C250 ) C238_=_C251( C238 C251 ) C238_=_C255( C238 C255 ) C238_=_C306( C238 C306 ) \nC238_=_C307( C238 C307 ) C238_=_C309( C238 C309 ) C238_=_C310( C238 C310 ) C238_=_C311( C238 C311 ) C238_=_C312( C238 C312 ) C238_=_C313( C238 C313 ) \nC238_=_C314( C238 C314 ) C239_=_C240( C239 C240 ) C239_=_C241( C239 C241 ) C239_=_C243( C239 C243 ) C239_=_C244( C239 C244 ) C239_=_C245( C239 C245 ) \nC239_=_C246( C239 C246 ) C239_=_C247( C239 C247 ) C239_=_C248( C239 C248 ) C239_=_C249( C239 C249 ) C239_=_C250( C239 C250 ) C239_=_C251( C239 C251 ) \nC239_=_C256( C239 C256 ) C239_=_C319( C239 C319 ) C239_=_C320( C239 C320 ) C239_=_C321( C239 C321 ) C239_=_C323( C239 C323 ) C239_=_C324( C239 C324 ) \nC239_=_C325( C239 C325 ) C239_=_C326( C239 C326 ) C239_=_C327( C239 C327 ) C240_=_C241( C240 C241 ) C240_=_C243( C240 C243 ) C240_=_C244( C240 C244 ) \nC240_=_C245( C240 C245 ) C240_=_C246( C240 C246 ) C240_=_C247( C240 C247 ) C240_=_C248( C240 C248 ) C240_=_C249( C240 C249 ) C240_=_C250( C240 C250 ) \nC240_=_C251( C240 C251 ) C240_=_C257( C240 C257 ) C240_=_C331( C240 C331 ) C240_=_C332( C240 C332 ) C240_=_C333( C240 C333 ) C240_=_C334( C240 C334 ) \nC240_=_C336( C240 C336 ) C240_=_C337( C240 C337 ) C240_=_C338( C240 C338 ) C240_=_C339( C240 C339 ) C241_=_C243( C241 C243 ) C241_=_C244( C241 C244 ) \nC241_=_C245( C241 C245 ) C241_=_C246( C241 C246 ) C241_=_C247( C241 C247 ) C241_=_C248( C241 C248 ) C241_=_C249( C241 C249 ) C241_=_C250( C241 C250 ) \nC241_=_C251( C241 C251 ) C241_=_C258( C241 C258 ) C241_=_C342( C241 C342 ) C241_=_C343( C241 C343 ) C241_=_C344( C241 C344 ) C241_=_C345( C241 C345 ) \nC241_=_C346( C241 C346 ) C241_=_C348( C241 C348 ) C241_=_C349( C241 C349 ) C241_=_C350( C241 C350 ) C243_=_C244( C243 C244 ) C243_=_C245( C243 C245 ) \nC243_=_C246( C243 C246 ) C243_=_C247( C243 C247 ) C243_=_C248( C243 C248 ) C243_=_C249( C243 C249 ) C243_=_C250( C243 C250 ) C243_=_C251( C243 C251 ) \nC243_=_C259( C243 C259 ) C243_=_C352( C243 C352 ) C243_=_C353( C243 C353 ) C243_=_C354( C243 C354 ) C243_=_C355( C243 C355 ) C243_=_C356( C243 C356 ) \nC243_=_C357( C243 C357 ) C243_=_C359( C243 C359 ) C243_=_C360( C243 C360 ) C244_=_C245( C244 C245 ) C244_=_C246( C244 C246 ) C244_=_C247( C244 C247 ) \nC244_=_C248( C244 C248 ) C244_=_C249( C244 C249 ) C244_=_C250( C244 C250 ) C244_=_C251( C244 C251 ) C244_=_C261( C244 C261 ) C244_=_C361( C244 C361 ) \nC244_=_C362( C244 C362 ) C244_=_C363( C244 C363 ) C244_=_C364(</w:t>
      </w:r>
    </w:p>
    <w:p>
      <w:pPr>
        <w:pStyle w:val="PreformattedText"/>
        <w:bidi w:val="0"/>
        <w:spacing w:before="0" w:after="0"/>
        <w:jc w:val="left"/>
        <w:rPr/>
      </w:pPr>
      <w:r>
        <w:rPr/>
        <w:t xml:space="preserve"> </w:t>
      </w:r>
      <w:r>
        <w:rPr/>
        <w:t>C244 C364 ) C244_=_C365( C244 C365 ) C244_=_C366( C244 C366 ) C244_=_C367( C244 C367 ) \nC244_=_C369( C244 C369 ) C245_=_C246( C245 C246 ) C245_=_C247( C245 C247 ) C245_=_C248( C245 C248 ) C245_=_C249( C245 C249 ) C245_=_C250( C245 C250 ) \nC245_=_C251( C245 C251 ) C245_=_C262( C245 C262 ) C245_=_C278( C245 C278 ) C245_=_C292( C245 C292 ) C245_=_C306( C245 C306 ) C245_=_C319( C245 C319 ) \nC245_=_C331( C245 C331 ) C245_=_C342( C245 C342 ) C245_=_C352( C245 C352 ) C245_=_C361( C245 C361 ) C245_=_C376( C245 C376 ) C246_=_C247( C246 C247 ) \nC246_=_C248( C246 C248 ) C246_=_C249( C246 C249 ) C246_=_C250( C246 C250 ) C246_=_C251( C246 C251 ) C246_=_C263( C246 C263 ) C246_=_C279( C246 C279 ) \nC246_=_C294( C246 C294 ) C246_=_C307( C246 C307 ) C246_=_C320( C246 C320 ) C246_=_C332( C246 C332 ) C246_=_C343( C246 C343 ) C246_=_C353( C246 C353 ) \nC246_=_C362( C246 C362 ) C246_=_C383( C246 C383 ) C247_=_C248( C247 C248 ) C247_=_C249( C247 C249 ) C247_=_C250( C247 C250 ) C247_=_C251( C247 C251 ) \nC247_=_C264( C247 C264 ) C247_=_C280( C247 C280 ) C247_=_C295( C247 C295 ) C247_=_C309( C247 C309 ) C247_=_C321( C247 C321 ) C247_=_C333( C247 C333 ) \nC247_=_C344( C247 C344 ) C247_=_C354( C247 C354 ) C247_=_C363( C247 C363 ) C247_=_C388( C247 C388 ) C248_=_C249( C248 C249 ) C248_=_C250( C248 C250 ) \nC248_=_C251( C248 C251 ) C248_=_C265( C248 C265 ) C248_=_C281( C248 C281 ) C248_=_C296( C248 C296 ) C248_=_C310( C248 C310 ) C248_=_C323( C248 C323 ) \nC248_=_C334( C248 C334 ) C248_=_C345( C248 C345 ) C248_=_C355( C248 C355 ) C248_=_C364( C248 C364 ) C248_=_C392( C248 C392 ) C249_=_C250( C249 C250 ) \nC249_=_C251( C249 C251 ) C249_=_C266( C249 C266 ) C249_=_C282( C249 C282 ) C249_=_C297( C249 C297 ) C249_=_C311( C249 C311 ) C249_=_C324( C249 C324 ) \nC249_=_C336( C249 C336 ) C249_=_C346( C249 C346 ) C249_=_C356( C249 C356 ) C249_=_C365( C249 C365 ) C249_=_C395( C249 C395 ) C250_=_C251( C250 C251 ) \nC250_=_C267( C250 C267 ) C250_=_C283( C250 C283 ) C250_=_C298( C250 C298 ) C250_=_C312( C250 C312 ) C250_=_C325( C250 C325 ) C250_=_C337( C250 C337 ) \nC250_=_C348( C250 C348 ) C250_=_C357( C250 C357 ) C250_=_C366( C250 C366 ) C250_=_C397( C250 C397 ) C251_=_C268( C251 C268 ) C251_=_C284( C251 C284 ) \nC251_=_C299( C251 C299 ) C251_=_C313( C251 C313 ) C251_=_C326( C251 C326 ) C251_=_C338( C251 C338 ) C251_=_C349( C251 C349 ) C251_=_C359( C251 C359 ) \nC251_=_C367( C251 C367 ) C251_=_C398( C251 C398 ) C253_=_C254( C253 C254 ) C253_=_C255( C253 C255 ) C253_=_C256( C253 C256 ) C253_=_C257( C253 C257 ) \nC253_=_C258( C253 C258 ) C253_=_C259( C253 C259 ) C253_=_C261( C253 C261 ) C253_=_C262( C253 C262 ) C253_=_C263( C253 C263 ) C253_=_C264( C253 C264 ) \nC253_=_C265( C253 C265 ) C253_=_C266( C253 C266 ) C253_=_C267( C253 C267 ) C253_=_C268( C253 C268 ) C253_=_C278( C253 C278 ) C253_=_C279( C253 C279 ) \nC253_=_C280( C253 C280 ) C253_=_C281( C253 C281 ) C253_=_C282( C253 C282 ) C253_=_C283( C253 C283 ) C253_=_C284( C253 C284 ) C253_=_C285( C253 C285 ) \nC254_=_C255( C254 C255 ) C254_=_C256( C254 C256 ) C254_=_C257( C254 C257 ) C254_=_C258( C254 C258 ) C254_=_C259( C254 C259 ) C254_=_C261( C254 C261 ) \nC254_=_C262( C254 C262 ) C254_=_C263( C254 C263 ) C254_=_C264( C254 C264 ) C254_=_C265( C254 C265 ) C254_=_C266( C254 C266 ) C254_=_C267( C254 C267 ) \nC254_=_C268( C254 C268 ) C254_=_C292( C254 C292 ) C254_=_C294( C254 C294 ) C254_=_C295( C254 C295 ) C254_=_C296( C254 C296 ) C254_=_C297( C254 C297 ) \nC254_=_C298( C254 C298 ) C254_=_C299( C254 C299 ) C254_=_C300( C254 C300 ) C255_=_C256( C255 C256 ) C255_=_C257( C255 C257 ) C255_=_C258( C255 C258 ) \nC255_=_C259( C255 C259 ) C255_=_C261( C255 C261 ) C255_=_C262( C255 C262 ) C255_=_C263( C255 C263 ) C255_=_C264( C255 C264 ) C255_=_C265( C255 C265 ) \nC255_=_C266( C255 C266 ) C255_=_C267( C255 C267 ) C255_=_C268( C255 C268 ) C255_=_C306( C255 C306 ) C255_=_C307( C255 C307 ) C255_=_C309( C255 C309 ) \nC255_=_C310( C255 C310 ) C255_=_C311( C255 C311 ) C255_=_C312( C255 C312 ) C255_=_C313( C255 C313 ) C255_=_C314( C255 C314 ) C256_=_C257( C256 C257 ) \nC256_=_C258( C256 C258 ) C256_=_C259( C256 C259 ) C256_=_C261( C256 C261 ) C256_=_C262( C256 C262 ) C256_=_C263( C256 C263 ) C256_=_C264( C256 C264 ) \nC256_=_C265( C256 C265 ) C256_=_C266( C256 C266 ) C256_=_C267( C256 C267 ) C256_=_C268( C256 C268 ) C256_=_C319( C256 C319 ) C256_=_C320( C256 C320 ) \nC256_=_C321( C256 C321 ) C256_=_C323( C256 C323 ) C256_=_C324( C256 C324 ) C256_=_C325( C256 C325 ) C256_=_C326( C256 C326 ) C256_=_C327( C256 C327 ) \nC257_=_C258( C257 C258 ) C257_=_C259( C257 C259 ) C257_=_C261( C257 C261 ) C257_=_C262( C257 C262 ) C257_=_C263( C257 C263 ) C257_=_C264( C257 C264 ) \nC257_=_C265( C257 C265 ) C257_=_C266( C257 C266 ) C257_=_C267( C257 C267 ) C257_=_C268( C257 C268 ) C257_=_C331( C257 C331 ) C257_=_C332( C257 C332 ) \nC257_=_C333( C257 C333 ) C257_=_C334( C257 C334 ) C257_=_C336( C257 C336 ) C257_=_C337( C257 C337 ) C257_=_C338( C257 C338 ) C257_=_C339( C257 C339 ) \nC258_=_C259( C258 C259 ) C258_=_C261( C258 C261 ) C258_=_C262( C258 C262 ) C258_=_C263( C258 C263 ) C258_=_C264( C258 C264 ) C258_=_C265( C258 C265 ) \nC258_=_C266( C258 C266 ) C258_=_C267( C258 C267 ) C258_=_C268( C258 C268 ) C258_=_C342( C258 C342 ) C258_=_C343( C258 C343 ) C258_=_C344( C258 C344 ) \nC258_=_C345( C258 C345 ) C258_=_C346( C258 C346 ) C258_=_C348( C258 C348 ) C258_=_C349( C258 C349 ) C258_=_C350( C258 C350 ) C259_=_C261( C259 C261 ) \nC259_=_C262( C259 C262 ) C259_=_C263( C259 C263 ) C259_=_C264( C259 C264 ) C259_=_C265( C259 C265 ) C259_=_C266( C259 C266 ) C259_=_C267( C259 C267 ) \nC259_=_C268( C259 C268 ) C259_=_C352( C259 C352 ) C259_=_C353( C259 C353 ) C259_=_C354( C259 C354 ) C259_=_C355( C259 C355 ) C259_=_C356( C259 C356 ) \nC259_=_C357( C259 C357 ) C259_=_C359( C259 C359 ) C259_=_C360( C259 C360 ) C261_=_C262( C261 C262 ) C261_=_C263( C261 C263 ) C261_=_C264( C261 C264 ) \nC261_=_C265( C261 C265 ) C261_=_C266( C261 C266 ) C261_=_C267( C261 C267 ) C261_=_C268( C261 C268 ) C261_=_C361( C261 C361 ) C261_=_C362( C261 C362 ) \nC261_=_C363( C261 C363 ) C261_=_C364( C261 C364 ) C261_=_C365( C261 C365 ) C261_=_C366( C261 C366 ) C261_=_C367( C261 C367 ) C261_=_C369( C261 C369 ) \nC262_=_C263( C262 C263 ) C262_=_C264( C262 C264 ) C262_=_C265( C262 C265 ) C262_=_C266( C262 C266 ) C262_=_C267( C262 C267 ) C262_=_C268( C262 C268 ) \nC262_=_C278( C262 C278 ) C262_=_C292( C262 C292 ) C262_=_C306( C262 C306 ) C262_=_C319( C262 C319 ) C262_=_C331( C262 C331 ) C262_=_C342( C262 C342 ) \nC262_=_C352( C262 C352 ) C262_=_C361( C262 C361 ) C262_=_C376( C262 C376 ) C263_=_C264( C263 C264 ) C263_=_C265( C263 C265 ) C263_=_C266( C263 C266 ) \nC263_=_C267( C263 C267 ) C263_=_C268( C263 C268 ) C263_=_C279( C263 C279 ) C263_=_C294( C263 C294 ) C263_=_C307( C263 C307 ) C263_=_C320( C263 C320 ) \nC263_=_C332( C263 C332 ) C263_=_C343( C263 C343 ) C263_=_C353( C263 C353 ) C263_=_C362( C263 C362 ) C263_=_C383( C263 C383 ) C264_=_C265( C264 C265 ) \nC264_=_C266( C264 C266 ) C264_=_C267( C264 C267 ) C264_=_C268( C264 C268 ) C264_=_C280( C264 C280 ) C264_=_C295( C264 C295 ) C264_=_C309( C264 C309 ) \nC264_=_C321( C264 C321 ) C264_=_C333( C264 C333 ) C264_=_C344( C264 C344 ) C264_=_C354( C264 C354 ) C264_=_C363( C264 C363 ) C264_=_C388( C264 C388 ) \nC265_=_C266( C265 C266 ) C265_=_C267( C265 C267 ) C265_=_C268( C265 C268 ) C265_=_C281( C265 C281 ) C265_=_C296( C265 C296 ) C265_=_C310( C265 C310 ) \nC265_=_C323( C265 C323 ) C265_=_C334( C265 C334 ) C265_=_C345( C265 C345 ) C265_=_C355( C265 C355 ) C265_=_C364( C265 C364 ) C265_=_C392( C265 C392 ) \nC266_=_C267( C266 C267 ) C266_=_C268( C266 C268 ) C266_=_C282( C266 C282 ) C266_=_C297( C266 C297 ) C266_=_C311( C266 C311 ) C266_=_C324( C266 C324 ) \nC266_=_C336( C266 C336 ) C266_=_C346( C266 C346 ) C266_=_C356( C266 C356 ) C266_=_C365( C266 C365 ) C266_=_C395( C266 C395 ) C267_=_C268( C267 C268 ) \nC267_=_C283( C267 C283 ) C267_=_C298( C267 C298 ) C267_=_C312( C267 C312 ) C267_=_C325( C267 C325 ) C267_=_C337( C267 C337 ) C267_=_C348( C267 C348 ) \nC267_=_C357( C267 C357 ) C267_=_C366( C267 C366 ) C267_=_C397( C267 C397 ) C268_=_C284( C268 C284 ) C268_=_C299( C268 C299 ) C268_=_C313( C268 C313 ) \nC268_=_C326( C268 C326 ) C268_=_C338( C268 C338 ) C268_=_C349( C268 C349 ) C268_=_C359( C268 C359 ) C268_=_C367( C268 C367 ) C268_=_C398( C268 C398 ) \nC278_=_C279( C278 C279 ) C278_=_C280( C278 C280 ) C278_=_C281( C278 C281 ) C278_=_C282( C278 C282 ) C278_=_C283( C278 C283 ) C278_=_C284( C278 C284 ) \nC278_=_C285( C278 C285 ) C278_=_C292( C278 C292 ) C278_=_C306( C278 C306 ) C278_=_C319( C278 C319 ) C278_=_C331( C278 C331 ) C278_=_C342( C278 C342 ) \nC278_=_C352( C278 C352 ) C278_=_C361( C278 C361 ) C278_=_C376( C278 C376 ) C279_=_C280( C279 C280 ) C279_=_C281( C279 C281 ) C279_=_C282( C279 C282 ) \nC279_=_C283( C279 C283 ) C279_=_C284( C279 C284 ) C279_=_C285( C279 C285 ) C279_=_C294( C279 C294 ) C279_=_C307( C279 C307 ) C279_=_C320( C279 C320 ) \nC279_=_C332( C279 C332 ) C279_=_C343( C279 C343 ) C279_=_C353( C279 C353 ) C279_=_C362( C279 C362 ) C279_=_C383( C279 C383 ) C280_=_C281( C280 C281 ) \nC280_=_C282( C280 C282 ) C280_=_C283( C280 C283 ) C280_=_C284( C280 C284 ) C280_=_C285( C280 C285 ) C280_=_C295( C280 C295 ) C280_=_C309( C280 C309 ) \nC280_=_C321( C280 C321 ) C280_=_C333( C280 C333 ) C280_=_C344( C280 C344 ) C280_=_C354( C280 C354 ) C280_=_C363( C280 C363 ) C280_=_C388( C280 C388 ) \nC281_=_C282( C281 C282 ) C281_=_C283( C281 C283 ) C281_=_C284( C281 C284 ) C281_=_C285( C281 C285 ) C281_=_C296( C281 C296 ) C281_=_C310( C281 C310 ) \nC281_=_C323( C281 C323 ) C281_=_C334( C281 C334 ) C281_=_C345( C281 C345 ) C281_=_C355( C281 C355 ) C281_=_C364( C281 C364 ) C281_=_C392( C281 C392 ) \nC282_=_C283( C282 C283 ) C282_=_C284( C282 C284 ) C282_=_C285( C282 C285 ) C282_=_C297( C282 C297 ) C282_=_C311( C282 C311 ) C282_=_C324( C282 C324 ) \nC282_=_C336( C282 C336 ) C282_=_C346( C282 C346 ) C282_=_C356( C282 C356 ) C282_=_C365(</w:t>
      </w:r>
    </w:p>
    <w:p>
      <w:pPr>
        <w:pStyle w:val="PreformattedText"/>
        <w:bidi w:val="0"/>
        <w:spacing w:before="0" w:after="0"/>
        <w:jc w:val="left"/>
        <w:rPr/>
      </w:pPr>
      <w:r>
        <w:rPr/>
        <w:t xml:space="preserve"> </w:t>
      </w:r>
      <w:r>
        <w:rPr/>
        <w:t>C282 C365 ) C282_=_C395( C282 C395 ) C283_=_C284( C283 C284 ) \nC283_=_C285( C283 C285 ) C283_=_C298( C283 C298 ) C283_=_C312( C283 C312 ) C283_=_C325( C283 C325 ) C283_=_C337( C283 C337 ) C283_=_C348( C283 C348 ) \nC283_=_C357( C283 C357 ) C283_=_C366( C283 C366 ) C283_=_C397( C283 C397 ) C284_=_C285( C284 C285 ) C284_=_C299( C284 C299 ) C284_=_C313( C284 C313 ) \nC284_=_C326( C284 C326 ) C284_=_C338( C284 C338 ) C284_=_C349( C284 C349 ) C284_=_C359( C284 C359 ) C284_=_C367( C284 C367 ) C284_=_C398( C284 C398 ) \nC285_=_C300( C285 C300 ) C285_=_C314( C285 C314 ) C285_=_C327( C285 C327 ) C285_=_C339( C285 C339 ) C285_=_C350( C285 C350 ) C285_=_C360( C285 C360 ) \nC285_=_C369( C285 C369 ) C285_=_C376( C285 C376 ) C285_=_C383( C285 C383 ) C285_=_C388( C285 C388 ) C285_=_C392( C285 C392 ) C285_=_C395( C285 C395 ) \nC285_=_C397( C285 C397 ) C285_=_C398( C285 C398 ) C292_=_C294( C292 C294 ) C292_=_C295( C292 C295 ) C292_=_C296( C292 C296 ) C292_=_C297( C292 C297 ) \nC292_=_C298( C292 C298 ) C292_=_C299( C292 C299 ) C292_=_C300( C292 C300 ) C292_=_C306( C292 C306 ) C292_=_C319( C292 C319 ) C292_=_C331( C292 C331 ) \nC292_=_C342( C292 C342 ) C292_=_C352( C292 C352 ) C292_=_C361( C292 C361 ) C292_=_C376( C292 C376 ) C294_=_C295( C294 C295 ) C294_=_C296( C294 C296 ) \nC294_=_C297( C294 C297 ) C294_=_C298( C294 C298 ) C294_=_C299( C294 C299 ) C294_=_C300( C294 C300 ) C294_=_C307( C294 C307 ) C294_=_C320( C294 C320 ) \nC294_=_C332( C294 C332 ) C294_=_C343( C294 C343 ) C294_=_C353( C294 C353 ) C294_=_C362( C294 C362 ) C294_=_C383( C294 C383 ) C295_=_C296( C295 C296 ) \nC295_=_C297( C295 C297 ) C295_=_C298( C295 C298 ) C295_=_C299( C295 C299 ) C295_=_C300( C295 C300 ) C295_=_C309( C295 C309 ) C295_=_C321( C295 C321 ) \nC295_=_C333( C295 C333 ) C295_=_C344( C295 C344 ) C295_=_C354( C295 C354 ) C295_=_C363( C295 C363 ) C295_=_C388( C295 C388 ) C296_=_C297( C296 C297 ) \nC296_=_C298( C296 C298 ) C296_=_C299( C296 C299 ) C296_=_C300( C296 C300 ) C296_=_C310( C296 C310 ) C296_=_C323( C296 C323 ) C296_=_C334( C296 C334 ) \nC296_=_C345( C296 C345 ) C296_=_C355( C296 C355 ) C296_=_C364( C296 C364 ) C296_=_C392( C296 C392 ) C297_=_C298( C297 C298 ) C297_=_C299( C297 C299 ) \nC297_=_C300( C297 C300 ) C297_=_C311( C297 C311 ) C297_=_C324( C297 C324 ) C297_=_C336( C297 C336 ) C297_=_C346( C297 C346 ) C297_=_C356( C297 C356 ) \nC297_=_C365( C297 C365 ) C297_=_C395( C297 C395 ) C298_=_C299( C298 C299 ) C298_=_C300( C298 C300 ) C298_=_C312( C298 C312 ) C298_=_C325( C298 C325 ) \nC298_=_C337( C298 C337 ) C298_=_C348( C298 C348 ) C298_=_C357( C298 C357 ) C298_=_C366( C298 C366 ) C298_=_C397( C298 C397 ) C299_=_C300( C299 C300 ) \nC299_=_C313( C299 C313 ) C299_=_C326( C299 C326 ) C299_=_C338( C299 C338 ) C299_=_C349( C299 C349 ) C299_=_C359( C299 C359 ) C299_=_C367( C299 C367 ) \nC299_=_C398( C299 C398 ) C300_=_C314( C300 C314 ) C300_=_C327( C300 C327 ) C300_=_C339( C300 C339 ) C300_=_C350( C300 C350 ) C300_=_C360( C300 C360 ) \nC300_=_C369( C300 C369 ) C300_=_C376( C300 C376 ) C300_=_C383( C300 C383 ) C300_=_C388( C300 C388 ) C300_=_C392( C300 C392 ) C300_=_C395( C300 C395 ) \nC300_=_C397( C300 C397 ) C300_=_C398( C300 C398 ) C306_=_C307( C306 C307 ) C306_=_C309( C306 C309 ) C306_=_C310( C306 C310 ) C306_=_C311( C306 C311 ) \nC306_=_C312( C306 C312 ) C306_=_C313( C306 C313 ) C306_=_C314( C306 C314 ) C306_=_C319( C306 C319 ) C306_=_C331( C306 C331 ) C306_=_C342( C306 C342 ) \nC306_=_C352( C306 C352 ) C306_=_C361( C306 C361 ) C306_=_C376( C306 C376 ) C307_=_C309( C307 C309 ) C307_=_C310( C307 C310 ) C307_=_C311( C307 C311 ) \nC307_=_C312( C307 C312 ) C307_=_C313( C307 C313 ) C307_=_C314( C307 C314 ) C307_=_C320( C307 C320 ) C307_=_C332( C307 C332 ) C307_=_C343( C307 C343 ) \nC307_=_C353( C307 C353 ) C307_=_C362( C307 C362 ) C307_=_C383( C307 C383 ) C309_=_C310( C309 C310 ) C309_=_C311( C309 C311 ) C309_=_C312( C309 C312 ) \nC309_=_C313( C309 C313 ) C309_=_C314( C309 C314 ) C309_=_C321( C309 C321 ) C309_=_C333( C309 C333 ) C309_=_C344( C309 C344 ) C309_=_C354( C309 C354 ) \nC309_=_C363( C309 C363 ) C309_=_C388( C309 C388 ) C310_=_C311( C310 C311 ) C310_=_C312( C310 C312 ) C310_=_C313( C310 C313 ) C310_=_C314( C310 C314 ) \nC310_=_C323( C310 C323 ) C310_=_C334( C310 C334 ) C310_=_C345( C310 C345 ) C310_=_C355( C310 C355 ) C310_=_C364( C310 C364 ) C310_=_C392( C310 C392 ) \nC311_=_C312( C311 C312 ) C311_=_C313( C311 C313 ) C311_=_C314( C311 C314 ) C311_=_C324( C311 C324 ) C311_=_C336( C311 C336 ) C311_=_C346( C311 C346 ) \nC311_=_C356( C311 C356 ) C311_=_C365( C311 C365 ) C311_=_C395( C311 C395 ) C312_=_C313( C312 C313 ) C312_=_C314( C312 C314 ) C312_=_C325( C312 C325 ) \nC312_=_C337( C312 C337 ) C312_=_C348( C312 C348 ) C312_=_C357( C312 C357 ) C312_=_C366( C312 C366 ) C312_=_C397( C312 C397 ) C313_=_C314( C313 C314 ) \nC313_=_C326( C313 C326 ) C313_=_C338( C313 C338 ) C313_=_C349( C313 C349 ) C313_=_C359( C313 C359 ) C313_=_C367( C313 C367 ) C313_=_C398( C313 C398 ) \nC314_=_C327( C314 C327 ) C314_=_C339( C314 C339 ) C314_=_C350( C314 C350 ) C314_=_C360( C314 C360 ) C314_=_C369( C314 C369 ) C314_=_C376( C314 C376 ) \nC314_=_C383( C314 C383 ) C314_=_C388( C314 C388 ) C314_=_C392( C314 C392 ) C314_=_C395( C314 C395 ) C314_=_C397( C314 C397 ) C314_=_C398( C314 C398 ) \nC319_=_C320( C319 C320 ) C319_=_C321( C319 C321 ) C319_=_C323( C319 C323 ) C319_=_C324( C319 C324 ) C319_=_C325( C319 C325 ) C319_=_C326( C319 C326 ) \nC319_=_C327( C319 C327 ) C319_=_C331( C319 C331 ) C319_=_C342( C319 C342 ) C319_=_C352( C319 C352 ) C319_=_C361( C319 C361 ) C319_=_C376( C319 C376 ) \nC320_=_C321( C320 C321 ) C320_=_C323( C320 C323 ) C320_=_C324( C320 C324 ) C320_=_C325( C320 C325 ) C320_=_C326( C320 C326 ) C320_=_C327( C320 C327 ) \nC320_=_C332( C320 C332 ) C320_=_C343( C320 C343 ) C320_=_C353( C320 C353 ) C320_=_C362( C320 C362 ) C320_=_C383( C320 C383 ) C321_=_C323( C321 C323 ) \nC321_=_C324( C321 C324 ) C321_=_C325( C321 C325 ) C321_=_C326( C321 C326 ) C321_=_C327( C321 C327 ) C321_=_C333( C321 C333 ) C321_=_C344( C321 C344 ) \nC321_=_C354( C321 C354 ) C321_=_C363( C321 C363 ) C321_=_C388( C321 C388 ) C323_=_C324( C323 C324 ) C323_=_C325( C323 C325 ) C323_=_C326( C323 C326 ) \nC323_=_C327( C323 C327 ) C323_=_C334( C323 C334 ) C323_=_C345( C323 C345 ) C323_=_C355( C323 C355 ) C323_=_C364( C323 C364 ) C323_=_C392( C323 C392 ) \nC324_=_C325( C324 C325 ) C324_=_C326( C324 C326 ) C324_=_C327( C324 C327 ) C324_=_C336( C324 C336 ) C324_=_C346( C324 C346 ) C324_=_C356( C324 C356 ) \nC324_=_C365( C324 C365 ) C324_=_C395( C324 C395 ) C325_=_C326( C325 C326 ) C325_=_C327( C325 C327 ) C325_=_C337( C325 C337 ) C325_=_C348( C325 C348 ) \nC325_=_C357( C325 C357 ) C325_=_C366( C325 C366 ) C325_=_C397( C325 C397 ) C326_=_C327( C326 C327 ) C326_=_C338( C326 C338 ) C326_=_C349( C326 C349 ) \nC326_=_C359( C326 C359 ) C326_=_C367( C326 C367 ) C326_=_C398( C326 C398 ) C327_=_C339( C327 C339 ) C327_=_C350( C327 C350 ) C327_=_C360( C327 C360 ) \nC327_=_C369( C327 C369 ) C327_=_C376( C327 C376 ) C327_=_C383( C327 C383 ) C327_=_C388( C327 C388 ) C327_=_C392( C327 C392 ) C327_=_C395( C327 C395 ) \nC327_=_C397( C327 C397 ) C327_=_C398( C327 C398 ) C331_=_C332( C331 C332 ) C331_=_C333( C331 C333 ) C331_=_C334( C331 C334 ) C331_=_C336( C331 C336 ) \nC331_=_C337( C331 C337 ) C331_=_C338( C331 C338 ) C331_=_C339( C331 C339 ) C331_=_C342( C331 C342 ) C331_=_C352( C331 C352 ) C331_=_C361( C331 C361 ) \nC331_=_C376( C331 C376 ) C332_=_C333( C332 C333 ) C332_=_C334( C332 C334 ) C332_=_C336( C332 C336 ) C332_=_C337( C332 C337 ) C332_=_C338( C332 C338 ) \nC332_=_C339( C332 C339 ) C332_=_C343( C332 C343 ) C332_=_C353( C332 C353 ) C332_=_C362( C332 C362 ) C332_=_C383( C332 C383 ) C333_=_C334( C333 C334 ) \nC333_=_C336( C333 C336 ) C333_=_C337( C333 C337 ) C333_=_C338( C333 C338 ) C333_=_C339( C333 C339 ) C333_=_C344( C333 C344 ) C333_=_C354( C333 C354 ) \nC333_=_C363( C333 C363 ) C333_=_C388( C333 C388 ) C334_=_C336( C334 C336 ) C334_=_C337( C334 C337 ) C334_=_C338( C334 C338 ) C334_=_C339( C334 C339 ) \nC334_=_C345( C334 C345 ) C334_=_C355( C334 C355 ) C334_=_C364( C334 C364 ) C334_=_C392( C334 C392 ) C336_=_C337( C336 C337 ) C336_=_C338( C336 C338 ) \nC336_=_C339( C336 C339 ) C336_=_C346( C336 C346 ) C336_=_C356( C336 C356 ) C336_=_C365( C336 C365 ) C336_=_C395( C336 C395 ) C337_=_C338( C337 C338 ) \nC337_=_C339( C337 C339 ) C337_=_C348( C337 C348 ) C337_=_C357( C337 C357 ) C337_=_C366( C337 C366 ) C337_=_C397( C337 C397 ) C338_=_C339( C338 C339 ) \nC338_=_C349( C338 C349 ) C338_=_C359( C338 C359 ) C338_=_C367( C338 C367 ) C338_=_C398( C338 C398 ) C339_=_C350( C339 C350 ) C339_=_C360( C339 C360 ) \nC339_=_C369( C339 C369 ) C339_=_C376( C339 C376 ) C339_=_C383( C339 C383 ) C339_=_C388( C339 C388 ) C339_=_C392( C339 C392 ) C339_=_C395( C339 C395 ) \nC339_=_C397( C339 C397 ) C339_=_C398( C339 C398 ) C342_=_C343( C342 C343 ) C342_=_C344( C342 C344 ) C342_=_C345( C342 C345 ) C342_=_C346( C342 C346 ) \nC342_=_C348( C342 C348 ) C342_=_C349( C342 C349 ) C342_=_C350( C342 C350 ) C342_=_C352( C342 C352 ) C342_=_C361( C342 C361 ) C342_=_C376( C342 C376 ) \nC343_=_C344( C343 C344 ) C343_=_C345( C343 C345 ) C343_=_C346( C343 C346 ) C343_=_C348( C343 C348 ) C343_=_C349( C343 C349 ) C343_=_C350( C343 C350 ) \nC343_=_C353( C343 C353 ) C343_=_C362( C343 C362 ) C343_=_C383( C343 C383 ) C344_=_C345( C344 C345 ) C344_=_C346( C344 C346 ) C344_=_C348( C344 C348 ) \nC344_=_C349( C344 C349 ) C344_=_C350( C344 C350 ) C344_=_C354( C344 C354 ) C344_=_C363( C344 C363 ) C344_=_C388( C344 C388 ) C345_=_C346( C345 C346 ) \nC345_=_C348( C345 C348 ) C345_=_C349( C345 C349 ) C345_=_C350( C345 C350 ) C345_=_C355( C345 C355 ) C345_=_C364( C345 C364 ) C345_=_C392( C345 C392 ) \nC346_=_C348( C346 C348 ) C346_=_C349( C346 C349 ) C346_=_C350( C346 C350 ) C346_=_C356( C346 C356 ) C346_=_C365( C346 C365 ) C346_=_C395( C346 C395 ) \nC348_=_C349( C348 C349 ) C348_=_C350( C348 C350 ) C348_=_C357( C348 C357 ) C348_=_C366( C348 C366 ) C348_=_C397(</w:t>
      </w:r>
    </w:p>
    <w:p>
      <w:pPr>
        <w:pStyle w:val="PreformattedText"/>
        <w:bidi w:val="0"/>
        <w:spacing w:before="0" w:after="0"/>
        <w:jc w:val="left"/>
        <w:rPr/>
      </w:pPr>
      <w:r>
        <w:rPr/>
        <w:t xml:space="preserve"> </w:t>
      </w:r>
      <w:r>
        <w:rPr/>
        <w:t>C348 C397 ) C349_=_C350( C349 C350 ) \nC349_=_C359( C349 C359 ) C349_=_C367( C349 C367 ) C349_=_C398( C349 C398 ) C350_=_C360( C350 C360 ) C350_=_C369( C350 C369 ) C350_=_C376( C350 C376 ) \nC350_=_C383( C350 C383 ) C350_=_C388( C350 C388 ) C350_=_C392( C350 C392 ) C350_=_C395( C350 C395 ) C350_=_C397( C350 C397 ) C350_=_C398( C350 C398 ) \nC352_=_C353( C352 C353 ) C352_=_C354( C352 C354 ) C352_=_C355( C352 C355 ) C352_=_C356( C352 C356 ) C352_=_C357( C352 C357 ) C352_=_C359( C352 C359 ) \nC352_=_C360( C352 C360 ) C352_=_C361( C352 C361 ) C352_=_C376( C352 C376 ) C353_=_C354( C353 C354 ) C353_=_C355( C353 C355 ) C353_=_C356( C353 C356 ) \nC353_=_C357( C353 C357 ) C353_=_C359( C353 C359 ) C353_=_C360( C353 C360 ) C353_=_C362( C353 C362 ) C353_=_C383( C353 C383 ) C354_=_C355( C354 C355 ) \nC354_=_C356( C354 C356 ) C354_=_C357( C354 C357 ) C354_=_C359( C354 C359 ) C354_=_C360( C354 C360 ) C354_=_C363( C354 C363 ) C354_=_C388( C354 C388 ) \nC355_=_C356( C355 C356 ) C355_=_C357( C355 C357 ) C355_=_C359( C355 C359 ) C355_=_C360( C355 C360 ) C355_=_C364( C355 C364 ) C355_=_C392( C355 C392 ) \nC356_=_C357( C356 C357 ) C356_=_C359( C356 C359 ) C356_=_C360( C356 C360 ) C356_=_C365( C356 C365 ) C356_=_C395( C356 C395 ) C357_=_C359( C357 C359 ) \nC357_=_C360( C357 C360 ) C357_=_C366( C357 C366 ) C357_=_C397( C357 C397 ) C359_=_C360( C359 C360 ) C359_=_C367( C359 C367 ) C359_=_C398( C359 C398 ) \nC360_=_C369( C360 C369 ) C360_=_C376( C360 C376 ) C360_=_C383( C360 C383 ) C360_=_C388( C360 C388 ) C360_=_C392( C360 C392 ) C360_=_C395( C360 C395 ) \nC360_=_C397( C360 C397 ) C360_=_C398( C360 C398 ) C361_=_C362( C361 C362 ) C361_=_C363( C361 C363 ) C361_=_C364( C361 C364 ) C361_=_C365( C361 C365 ) \nC361_=_C366( C361 C366 ) C361_=_C367( C361 C367 ) C361_=_C369( C361 C369 ) C361_=_C376( C361 C376 ) C362_=_C363( C362 C363 ) C362_=_C364( C362 C364 ) \nC362_=_C365( C362 C365 ) C362_=_C366( C362 C366 ) C362_=_C367( C362 C367 ) C362_=_C369( C362 C369 ) C362_=_C383( C362 C383 ) C363_=_C364( C363 C364 ) \nC363_=_C365( C363 C365 ) C363_=_C366( C363 C366 ) C363_=_C367( C363 C367 ) C363_=_C369( C363 C369 ) C363_=_C388( C363 C388 ) C364_=_C365( C364 C365 ) \nC364_=_C366( C364 C366 ) C364_=_C367( C364 C367 ) C364_=_C369( C364 C369 ) C364_=_C392( C364 C392 ) C365_=_C366( C365 C366 ) C365_=_C367( C365 C367 ) \nC365_=_C369( C365 C369 ) C365_=_C395( C365 C395 ) C366_=_C367( C366 C367 ) C366_=_C369( C366 C369 ) C366_=_C397( C366 C397 ) C367_=_C369( C367 C369 ) \nC367_=_C398( C367 C398 ) C369_=_C376( C369 C376 ) C369_=_C383( C369 C383 ) C369_=_C388( C369 C388 ) C369_=_C392( C369 C392 ) C369_=_C395( C369 C395 ) \nC369_=_C397( C369 C397 ) C369_=_C398( C369 C398 ) C376_=_C383( C376 C383 ) C376_=_C388( C376 C388 ) C376_=_C392( C376 C392 ) C376_=_C395( C376 C395 ) \nC376_=_C397( C376 C397 ) C376_=_C398( C376 C398 ) C383_=_C388( C383 C388 ) C383_=_C392( C383 C392 ) C383_=_C395( C383 C395 ) C383_=_C397( C383 C397 ) \nC383_=_C398( C383 C398 ) C388_=_C392( C388 C392 ) C388_=_C395( C388 C395 ) C388_=_C397( C388 C397 ) C388_=_C398( C388 C398 ) C392_=_C395( C392 C395 ) \nC392_=_C397( C392 C397 ) C392_=_C398( C392 C398 ) C395_=_C397( C395 C397 ) C395_=_C398( C395 C398 ) C397_=_C398( C397 C398 ) "];1-&gt;4[label="192: C3 C4 C5 C6 C12 \nC13 C14 C15 C16 C17 C18 \nC19 C30 C31 C32 C33 C39 \nC40 C41 C42 C43 C44 C45 \nC46 C56 C57 C58 C59 C65 \nC66 C67 C68 C69 C70 C71 \nC72 C81 C82 C83 C84 C90 \nC91 C92 C93 C94 C95 C96 \nC97 C109 C110 C111 C112 C122 \nC123 C124 C125 C126 C127 C128 \nC129 C132 C133 C134 C135 C145 \nC146 C147 C148 C149 C150 C151 \nC152 C154 C155 C156 C157 C167 \nC168 C169 C170 C171 C172 C173 \nC174 C175 C176 C177 C178 C188 \nC189 C190 C191 C192 C193 C194 \nC195 C199 C200 C201 C202 C204 \nC205 C206 C207 C218 C219 C220 \nC221 C222 C224 C225 C226 C236 \nC237 C238 C239 C240 C241 C243 \nC244 C253 C254 C255 C256 C257 \nC258 C259 C261 C278 C279 C280 \nC281 C282 C283 C284 C285 C292 \nC294 C295 C296 C297 C298 C299 \nC300 C306 C307 C309 C310 C311 \nC312 C313 C314 C319 C320 C321 \nC323 C324 C325 C326 C327 C331 \nC332 C333 C334 C336 C337 C338 \nC339 C342 C343 C344 C345 C346 \nC348 C349 C350 C352 C353 C354 \nC355 C356 C357 C359 C360 C361 \nC362 C363 C364 C365 C366 C367 \nC369 \n2496: C3_=_C4 ,C3_=_C5 ,C3_=_C6 ,C3_=_C12 ,C3_=_C13 ,\nC3_=_C14 ,C3_=_C15 ,C3_=_C16 ,C3_=_C17 ,C3_=_C18 ,C3_=_C19 ,\nC3_=_C30 ,C3_=_C56 ,C3_=_C81 ,C3_=_C109 ,C3_=_C110 ,C3_=_C111 ,\nC3_=_C112 ,C3_=_C122 ,C3_=_C123 ,C3_=_C124 ,C3_=_C125 ,C3_=_C126 ,\nC3_=_C127 ,C3_=_C128 ,C3_=_C129 ,C4_=_C5 ,C4_=_C6 ,C4_=_C12 ,\nC4_=_C13 ,C4_=_C14 ,C4_=_C15 ,C4_=_C16 ,C4_=_C17 ,C4_=_C18 ,\nC4_=_C19 ,C4_=_C31 ,C4_=_C57 ,C4_=_C82 ,C4_=_C132 ,C4_=_C133 ,\nC4_=_C134 ,C4_=_C135 ,C4_=_C145 ,C4_=_C146 ,C4_=_C147 ,C4_=_C148 ,\nC4_=_C149 ,C4_=_C150 ,C4_=_C151 ,C4_=_C152 ,C5_=_C6 ,C5_=_C12 ,\nC5_=_C13 ,C5_=_C14 ,C5_=_C15 ,C5_=_C16 ,C5_=_C17 ,C5_=_C18 ,\nC5_=_C19 ,C5_=_C32 ,C5_=_C58 ,C5_=_C83 ,C5_=_C154 ,C5_=_C155 ,\nC5_=_C156 ,C5_=_C157 ,C5_=_C167 ,C5_=_C168 ,C5_=_C169 ,C5_=_C170 ,\nC5_=_C171 ,C5_=_C172 ,C5_=_C173 ,C5_=_C174 ,C6_=_C12 ,C6_=_C13 ,\nC6_=_C14 ,C6_=_C15 ,C6_=_C16 ,C6_=_C17 ,C6_=_C18 ,C6_=_C19 ,\nC6_=_C33 ,C6_=_C59 ,C6_=_C84 ,C6_=_C175 ,C6_=_C176 ,C6_=_C177 ,\nC6_=_C178 ,C6_=_C188 ,C6_=_C189 ,C6_=_C190 ,C6_=_C191 ,C6_=_C192 ,\nC6_=_C193 ,C6_=_C194 ,C6_=_C195 ,C12_=_C13 ,C12_=_C14 ,C12_=_C15 ,\nC12_=_C16 ,C12_=_C17 ,C12_=_C18 ,C12_=_C19 ,C12_=_C39 ,C12_=_C65 ,\nC12_=_C90 ,C12_=_C199 ,C12_=_C218 ,C12_=_C236 ,C12_=_C253 ,C12_=_C278 ,\nC12_=_C279 ,C12_=_C280 ,C12_=_C281 ,C12_=_C282 ,C12_=_C283 ,C12_=_C284 ,\nC12_=_C285 ,C13_=_C14 ,C13_=_C15 ,C13_=_C16 ,C13_=_C17 ,C13_=_C18 ,\nC13_=_C19 ,C13_=_C40 ,C13_=_C66 ,C13_=_C91 ,C13_=_C200 ,C13_=_C219 ,\nC13_=_C237 ,C13_=_C254 ,C13_=_C292 ,C13_=_C294 ,C13_=_C295 ,C13_=_C296 ,\nC13_=_C297 ,C13_=_C298 ,C13_=_C299 ,C13_=_C300 ,C14_=_C15 ,C14_=_C16 ,\nC14_=_C17 ,C14_=_C18 ,C14_=_C19 ,C14_=_C41 ,C14_=_C67 ,C14_=_C92 ,\nC14_=_C201 ,C14_=_C220 ,C14_=_C238 ,C14_=_C255 ,C14_=_C306 ,C14_=_C307 ,\nC14_=_C309 ,C14_=_C310 ,C14_=_C311 ,C14_=_C312 ,C14_=_C313 ,C14_=_C314 ,\nC15_=_C16 ,C15_=_C17 ,C15_=_C18 ,C15_=_C19 ,C15_=_C42 ,C15_=_C68 ,\nC15_=_C93 ,C15_=_C202 ,C15_=_C221 ,C15_=_C239 ,C15_=_C256 ,C15_=_C319 ,\nC15_=_C320 ,C15_=_C321 ,C15_=_C323 ,C15_=_C324 ,C15_=_C325 ,C15_=_C326 ,\nC15_=_C327 ,C16_=_C17 ,C16_=_C18 ,C16_=_C19 ,C16_=_C43 ,C16_=_C69 ,\nC16_=_C94 ,C16_=_C204 ,C16_=_C222 ,C16_=_C240 ,C16_=_C257 ,C16_=_C331 ,\nC16_=_C332 ,C16_=_C333 ,C16_=_C334 ,C16_=_C336 ,C16_=_C337 ,C16_=_C338 ,\nC16_=_C339 ,C17_=_C18 ,C17_=_C19 ,C17_=_C44 ,C17_=_C70 ,C17_=_C95 ,\nC17_=_C205 ,C17_=_C224 ,C17_=_C241 ,C17_=_C258 ,C17_=_C342 ,C17_=_C343 ,\nC17_=_C344 ,C17_=_C345 ,C17_=_C346 ,C17_=_C348 ,C17_=_C349 ,C17_=_C350 ,\nC18_=_C19 ,C18_=_C45 ,C18_=_C71 ,C18_=_C96 ,C18_=_C206 ,C18_=_C225 ,\nC18_=_C243 ,C18_=_C259 ,C18_=_C352 ,C18_=_C353 ,C18_=_C354 ,C18_=_C355 ,\nC18_=_C356 ,C18_=_C357 ,C18_=_C359 ,C18_=_C360 ,C19_=_C46 ,C19_=_C72 ,\nC19_=_C97 ,C19_=_C207 ,C19_=_C226 ,C19_=_C244 ,C19_=_C261 ,C19_=_C361 ,\nC19_=_C362 ,C19_=_C363 ,C19_=_C364 ,C19_=_C365 ,C19_=_C366 ,C19_=_C367 ,\nC19_=_C369 ,C30_=_C31 ,C30_=_C32 ,C30_=_C33 ,C30_=_C39 ,C30_=_C40 ,\nC30_=_C41 ,C30_=_C42 ,C30_=_C43 ,C30_=_C44 ,C30_=_C45 ,C30_=_C46 ,\nC30_=_C56 ,C30_=_C81 ,C30_=_C109 ,C30_=_C110 ,C30_=_C111 ,C30_=_C112 ,\nC30_=_C122 ,C30_=_C123 ,C30_=_C124 ,C30_=_C125 ,C30_=_C126 ,C30_=_C127 ,\nC30_=_C128 ,C30_=_C129 ,C31_=_C32 ,C31_=_C33 ,C31_=_C39 ,C31_=_C40 ,\nC31_=_C41 ,C31_=_C42 ,C31_=_C43 ,C31_=_C44 ,C31_=_C45 ,C31_=_C46 ,\nC31_=_C57 ,C31_=_C82 ,C31_=_C132 ,C31_=_C133 ,C31_=_C134 ,C31_=_C135 ,\nC31_=_C145 ,C31_=_C146 ,C31_=_C147 ,C31_=_C148 ,C31_=_C149 ,C31_=_C150 ,\nC31_=_C151 ,C31_=_C152 ,C32_=_C33 ,C32_=_C39 ,C32_=_C40 ,C32_=_C41 ,\nC32_=_C42 ,C32_=_C43 ,C32_=_C44 ,C32_=_C45 ,C32_=_C46 ,C32_=_C58 ,\nC32_=_C83 ,C32_=_C154 ,C32_=_C155 ,C32_=_C156 ,C32_=_C157 ,C32_=_C167 ,\nC32_=_C168 ,C32_=_C169 ,C32_=_C170 ,C32_=_C171 ,C32_=_C172 ,C32_=_C173 ,\nC32_=_C174 ,C33_=_C39 ,C33_=_C40 ,C33_=_C41 ,C33_=_C42 ,C33_=_C43 ,\nC33_=_C44 ,C33_=_C45 ,C33_=_C46 ,C33_=_C59 ,C33_=_C84 ,C33_=_C175 ,\nC33_=_C176 ,C33_=_C177 ,C33_=_C178 ,C33_=_C188 ,C33_=_C189 ,C33_=_C190 ,\nC33_=_C191 ,C33_=_C192 ,C33_=_C193 ,C33_=_C194 ,C33_=_C195 ,C39_=_C40 ,\nC39_=_C41 ,C39_=_C42 ,C39_=_C43 ,C39_=_C44 ,C39_=_C45 ,C39_=_C46 ,\nC39_=_C65 ,C39_=_C90 ,C39_=_C199 ,C39_=_C218 ,C39_=_C236 ,C39_=_C253 ,\nC39_=_C278 ,C39_=_C279 ,C39_=_C280 ,C39_=_C281 ,C39_=_C282 ,C39_=_C283 ,\nC39_=_C284 ,C39_=_C285 ,C40_=_C41 ,C40_=_C42 ,C40_=_C43 ,C40_=_C44 ,\nC40_=_C45 ,C40_=_C46 ,C40_=_C66 ,C40_=_C91 ,C40_=_C200 ,C40_=_C219 ,\nC40_=_C237 ,C40_=_C254 ,C40_=_C292 ,C40_=_C294 ,C40_=_C295 ,C40_=_C296 ,\nC40_=_C297 ,C40_=_C298 ,C40_=_C299 ,C40_=_C300 ,C41_=_C42 ,C41_=_C43 ,\nC41_=_C44 ,C41_=_C45 ,C41_=_C46 ,C41_=_C67 ,C41_=_C92 ,C41_=_C201 ,\nC41_=_C220 ,C41_=_C238 ,C41_=_C255 ,C41_=_C306 ,C41_=_C307 ,C41_=_C309 ,\nC41_=_C310 ,C41_=_C311 ,C41_=_C312 ,C41_=_C313 ,C41_=_C314 ,C42_=_C43 ,\nC42_=_C44 ,C42_=_C45 ,C42_=_C46 ,C42_=_C68 ,C42_=_C93 ,C42_=_C202 ,\nC42_=_C221 ,C42_=_C239 ,C42_=_C256 ,C42_=_C319 ,C42_=_C320 ,C42_=_C321 ,\nC42_=_C323 ,C42_=_C324 ,C42_=_C325 ,C42_=_C326 ,C42_=_C327 ,C43_=_C44 ,\nC43_=_C45 ,C43_=_C46 ,C43_=_C69 ,C43_=_C94 ,C43_=_C204 ,C43_=_C222 ,\nC43_=_C240 ,C43_=_C257 ,C43_=_C331 ,C43_=_C332 ,C43_=_C333 ,C43_=_C334 ,\nC43_=_C336 ,C43_=_C337 ,C43_=_C338 ,C43_=_C339 ,C44_=_C45 ,C44_=_C46 ,\nC44_=_C70 ,C44_=_C95 ,C44_=_C205 ,C44_=_C224 ,C44_=_C241 ,C44_=_C258 ,\nC44_=_C342 ,C44_=_C343 ,C44_=_C344 ,C44_=_C345 ,C44_=_C346 ,C44_=_C348 ,\nC44_=_C349 ,C44_=_C350 ,C45_=_C46 ,C45_=_C71 ,C45_=_C96 ,C45_=_C206 ,\nC45_=_C225 ,C45_=_C243 ,C45_=_C259 ,C45_=_C352 ,C45_=_C353 ,C45_=_C354 ,\nC45_=_C355 ,C45_=_C356 ,C45_=_C357 ,C45_=_C359 ,C45_=_C360 ,C46_=_C72 ,\nC46_=_C97 ,C46_=_C207 ,C46_=_C226 ,C46_=_C244 ,C46_=_C261 ,C46_=_C361 ,\nC46_=_C362 ,C46_=_C363 ,C46_=_C364 ,C46_=_C365 ,C46_=_C366 ,C46_=_C367 ,\nC46_=_C369 ,C56_=_C57 ,C56_=_C58 ,C56_=_C59 ,C56_=_C65 ,C56_=_C66 ,\nC56_=_C67 ,C56_=_C68</w:t>
      </w:r>
    </w:p>
    <w:p>
      <w:pPr>
        <w:pStyle w:val="PreformattedText"/>
        <w:bidi w:val="0"/>
        <w:spacing w:before="0" w:after="0"/>
        <w:jc w:val="left"/>
        <w:rPr/>
      </w:pPr>
      <w:r>
        <w:rPr/>
        <w:t xml:space="preserve"> </w:t>
      </w:r>
      <w:r>
        <w:rPr/>
        <w:t>,C56_=_C69 ,C56_=_C70 ,C56_=_C71 ,C56_=_C72 ,\nC56_=_C81 ,C56_=_C109 ,C56_=_C110 ,C56_=_C111 ,C56_=_C112 ,C56_=_C122 ,\nC56_=_C123 ,C56_=_C124 ,C56_=_C125 ,C56_=_C126 ,C56_=_C127 ,C56_=_C128 ,\nC56_=_C129 ,C57_=_C58 ,C57_=_C59 ,C57_=_C65 ,C57_=_C66 ,C57_=_C67 ,\nC57_=_C68 ,C57_=_C69 ,C57_=_C70 ,C57_=_C71 ,C57_=_C72 ,C57_=_C82 ,\nC57_=_C132 ,C57_=_C133 ,C57_=_C134 ,C57_=_C135 ,C57_=_C145 ,C57_=_C146 ,\nC57_=_C147 ,C57_=_C148 ,C57_=_C149 ,C57_=_C150 ,C57_=_C151 ,C57_=_C152 ,\nC58_=_C59 ,C58_=_C65 ,C58_=_C66 ,C58_=_C67 ,C58_=_C68 ,C58_=_C69 ,\nC58_=_C70 ,C58_=_C71 ,C58_=_C72 ,C58_=_C83 ,C58_=_C154 ,C58_=_C155 ,\nC58_=_C156 ,C58_=_C157 ,C58_=_C167 ,C58_=_C168 ,C58_=_C169 ,C58_=_C170 ,\nC58_=_C171 ,C58_=_C172 ,C58_=_C173 ,C58_=_C174 ,C59_=_C65 ,C59_=_C66 ,\nC59_=_C67 ,C59_=_C68 ,C59_=_C69 ,C59_=_C70 ,C59_=_C71 ,C59_=_C72 ,\nC59_=_C84 ,C59_=_C175 ,C59_=_C176 ,C59_=_C177 ,C59_=_C178 ,C59_=_C188 ,\nC59_=_C189 ,C59_=_C190 ,C59_=_C191 ,C59_=_C192 ,C59_=_C193 ,C59_=_C194 ,\nC59_=_C195 ,C65_=_C66 ,C65_=_C67 ,C65_=_C68 ,C65_=_C69 ,C65_=_C70 ,\nC65_=_C71 ,C65_=_C72 ,C65_=_C90 ,C65_=_C199 ,C65_=_C218 ,C65_=_C236 ,\nC65_=_C253 ,C65_=_C278 ,C65_=_C279 ,C65_=_C280 ,C65_=_C281 ,C65_=_C282 ,\nC65_=_C283 ,C65_=_C284 ,C65_=_C285 ,C66_=_C67 ,C66_=_C68 ,C66_=_C69 ,\nC66_=_C70 ,C66_=_C71 ,C66_=_C72 ,C66_=_C91 ,C66_=_C200 ,C66_=_C219 ,\nC66_=_C237 ,C66_=_C254 ,C66_=_C292 ,C66_=_C294 ,C66_=_C295 ,C66_=_C296 ,\nC66_=_C297 ,C66_=_C298 ,C66_=_C299 ,C66_=_C300 ,C67_=_C68 ,C67_=_C69 ,\nC67_=_C70 ,C67_=_C71 ,C67_=_C72 ,C67_=_C92 ,C67_=_C201 ,C67_=_C220 ,\nC67_=_C238 ,C67_=_C255 ,C67_=_C306 ,C67_=_C307 ,C67_=_C309 ,C67_=_C310 ,\nC67_=_C311 ,C67_=_C312 ,C67_=_C313 ,C67_=_C314 ,C68_=_C69 ,C68_=_C70 ,\nC68_=_C71 ,C68_=_C72 ,C68_=_C93 ,C68_=_C202 ,C68_=_C221 ,C68_=_C239 ,\nC68_=_C256 ,C68_=_C319 ,C68_=_C320 ,C68_=_C321 ,C68_=_C323 ,C68_=_C324 ,\nC68_=_C325 ,C68_=_C326 ,C68_=_C327 ,C69_=_C70 ,C69_=_C71 ,C69_=_C72 ,\nC69_=_C94 ,C69_=_C204 ,C69_=_C222 ,C69_=_C240 ,C69_=_C257 ,C69_=_C331 ,\nC69_=_C332 ,C69_=_C333 ,C69_=_C334 ,C69_=_C336 ,C69_=_C337 ,C69_=_C338 ,\nC69_=_C339 ,C70_=_C71 ,C70_=_C72 ,C70_=_C95 ,C70_=_C205 ,C70_=_C224 ,\nC70_=_C241 ,C70_=_C258 ,C70_=_C342 ,C70_=_C343 ,C70_=_C344 ,C70_=_C345 ,\nC70_=_C346 ,C70_=_C348 ,C70_=_C349 ,C70_=_C350 ,C71_=_C72 ,C71_=_C96 ,\nC71_=_C206 ,C71_=_C225 ,C71_=_C243 ,C71_=_C259 ,C71_=_C352 ,C71_=_C353 ,\nC71_=_C354 ,C71_=_C355 ,C71_=_C356 ,C71_=_C357 ,C71_=_C359 ,C71_=_C360 ,\nC72_=_C97 ,C72_=_C207 ,C72_=_C226 ,C72_=_C244 ,C72_=_C261 ,C72_=_C361 ,\nC72_=_C362 ,C72_=_C363 ,C72_=_C364 ,C72_=_C365 ,C72_=_C366 ,C72_=_C367 ,\nC72_=_C369 ,C81_=_C82 ,C81_=_C83 ,C81_=_C84 ,C81_=_C90 ,C81_=_C91 ,\nC81_=_C92 ,C81_=_C93 ,C81_=_C94 ,C81_=_C95 ,C81_=_C96 ,C81_=_C97 ,\nC81_=_C109 ,C81_=_C110 ,C81_=_C111 ,C81_=_C112 ,C81_=_C122 ,C81_=_C123 ,\nC81_=_C124 ,C81_=_C125 ,C81_=_C126 ,C81_=_C127 ,C81_=_C128 ,C81_=_C129 ,\nC82_=_C83 ,C82_=_C84 ,C82_=_C90 ,C82_=_C91 ,C82_=_C92 ,C82_=_C93 ,\nC82_=_C94 ,C82_=_C95 ,C82_=_C96 ,C82_=_C97 ,C82_=_C132 ,C82_=_C133 ,\nC82_=_C134 ,C82_=_C135 ,C82_=_C145 ,C82_=_C146 ,C82_=_C147 ,C82_=_C148 ,\nC82_=_C149 ,C82_=_C150 ,C82_=_C151 ,C82_=_C152 ,C83_=_C84 ,C83_=_C90 ,\nC83_=_C91 ,C83_=_C92 ,C83_=_C93 ,C83_=_C94 ,C83_=_C95 ,C83_=_C96 ,\nC83_=_C97 ,C83_=_C154 ,C83_=_C155 ,C83_=_C156 ,C83_=_C157 ,C83_=_C167 ,\nC83_=_C168 ,C83_=_C169 ,C83_=_C170 ,C83_=_C171 ,C83_=_C172 ,C83_=_C173 ,\nC83_=_C174 ,C84_=_C90 ,C84_=_C91 ,C84_=_C92 ,C84_=_C93 ,C84_=_C94 ,\nC84_=_C95 ,C84_=_C96 ,C84_=_C97 ,C84_=_C175 ,C84_=_C176 ,C84_=_C177 ,\nC84_=_C178 ,C84_=_C188 ,C84_=_C189 ,C84_=_C190 ,C84_=_C191 ,C84_=_C192 ,\nC84_=_C193 ,C84_=_C194 ,C84_=_C195 ,C90_=_C91 ,C90_=_C92 ,C90_=_C93 ,\nC90_=_C94 ,C90_=_C95 ,C90_=_C96 ,C90_=_C97 ,C90_=_C199 ,C90_=_C218 ,\nC90_=_C236 ,C90_=_C253 ,C90_=_C278 ,C90_=_C279 ,C90_=_C280 ,C90_=_C281 ,\nC90_=_C282 ,C90_=_C283 ,C90_=_C284 ,C90_=_C285 ,C91_=_C92 ,C91_=_C93 ,\nC91_=_C94 ,C91_=_C95 ,C91_=_C96 ,C91_=_C97 ,C91_=_C200 ,C91_=_C219 ,\nC91_=_C237 ,C91_=_C254 ,C91_=_C292 ,C91_=_C294 ,C91_=_C295 ,C91_=_C296 ,\nC91_=_C297 ,C91_=_C298 ,C91_=_C299 ,C91_=_C300 ,C92_=_C93 ,C92_=_C94 ,\nC92_=_C95 ,C92_=_C96 ,C92_=_C97 ,C92_=_C201 ,C92_=_C220 ,C92_=_C238 ,\nC92_=_C255 ,C92_=_C306 ,C92_=_C307 ,C92_=_C309 ,C92_=_C310 ,C92_=_C311 ,\nC92_=_C312 ,C92_=_C313 ,C92_=_C314 ,C93_=_C94 ,C93_=_C95 ,C93_=_C96 ,\nC93_=_C97 ,C93_=_C202 ,C93_=_C221 ,C93_=_C239 ,C93_=_C256 ,C93_=_C319 ,\nC93_=_C320 ,C93_=_C321 ,C93_=_C323 ,C93_=_C324 ,C93_=_C325 ,C93_=_C326 ,\nC93_=_C327 ,C94_=_C95 ,C94_=_C96 ,C94_=_C97 ,C94_=_C204 ,C94_=_C222 ,\nC94_=_C240 ,C94_=_C257 ,C94_=_C331 ,C94_=_C332 ,C94_=_C333 ,C94_=_C334 ,\nC94_=_C336 ,C94_=_C337 ,C94_=_C338 ,C94_=_C339 ,C95_=_C96 ,C95_=_C97 ,\nC95_=_C205 ,C95_=_C224 ,C95_=_C241 ,C95_=_C258 ,C95_=_C342 ,C95_=_C343 ,\nC95_=_C344 ,C95_=_C345 ,C95_=_C346 ,C95_=_C348 ,C95_=_C349 ,C95_=_C350 ,\nC96_=_C97 ,C96_=_C206 ,C96_=_C225 ,C96_=_C243 ,C96_=_C259 ,C96_=_C352 ,\nC96_=_C353 ,C96_=_C354 ,C96_=_C355 ,C96_=_C356 ,C96_=_C357 ,C96_=_C359 ,\nC96_=_C360 ,C97_=_C207 ,C97_=_C226 ,C97_=_C244 ,C97_=_C261 ,C97_=_C361 ,\nC97_=_C362 ,C97_=_C363 ,C97_=_C364 ,C97_=_C365 ,C97_=_C366 ,C97_=_C367 ,\nC97_=_C369 ,C109_=_C110 ,C109_=_C111 ,C109_=_C112 ,C109_=_C122 ,C109_=_C123 ,\nC109_=_C124 ,C109_=_C125 ,C109_=_C126 ,C109_=_C127 ,C109_=_C128 ,C109_=_C129 ,\nC109_=_C132 ,C109_=_C154 ,C109_=_C175 ,C109_=_C199 ,C109_=_C200 ,C109_=_C201 ,\nC109_=_C202 ,C109_=_C204 ,C109_=_C205 ,C109_=_C206 ,C109_=_C207 ,C110_=_C111 ,\nC110_=_C112 ,C110_=_C122 ,C110_=_C123 ,C110_=_C124 ,C110_=_C125 ,C110_=_C126 ,\nC110_=_C127 ,C110_=_C128 ,C110_=_C129 ,C110_=_C133 ,C110_=_C155 ,C110_=_C176 ,\nC110_=_C218 ,C110_=_C219 ,C110_=_C220 ,C110_=_C221 ,C110_=_C222 ,C110_=_C224 ,\nC110_=_C225 ,C110_=_C226 ,C111_=_C112 ,C111_=_C122 ,C111_=_C123 ,C111_=_C124 ,\nC111_=_C125 ,C111_=_C126 ,C111_=_C127 ,C111_=_C128 ,C111_=_C129 ,C111_=_C134 ,\nC111_=_C156 ,C111_=_C177 ,C111_=_C236 ,C111_=_C237 ,C111_=_C238 ,C111_=_C239 ,\nC111_=_C240 ,C111_=_C241 ,C111_=_C243 ,C111_=_C244 ,C112_=_C122 ,C112_=_C123 ,\nC112_=_C124 ,C112_=_C125 ,C112_=_C126 ,C112_=_C127 ,C112_=_C128 ,C112_=_C129 ,\nC112_=_C135 ,C112_=_C157 ,C112_=_C178 ,C112_=_C253 ,C112_=_C254 ,C112_=_C255 ,\nC112_=_C256 ,C112_=_C257 ,C112_=_C258 ,C112_=_C259 ,C112_=_C261 ,C122_=_C123 ,\nC122_=_C124 ,C122_=_C125 ,C122_=_C126 ,C122_=_C127 ,C122_=_C128 ,C122_=_C129 ,\nC122_=_C145 ,C122_=_C167 ,C122_=_C188 ,C122_=_C278 ,C122_=_C292 ,C122_=_C306 ,\nC122_=_C319 ,C122_=_C331 ,C122_=_C342 ,C122_=_C352 ,C122_=_C361 ,C123_=_C124 ,\nC123_=_C125 ,C123_=_C126 ,C123_=_C127 ,C123_=_C128 ,C123_=_C129 ,C123_=_C146 ,\nC123_=_C168 ,C123_=_C189 ,C123_=_C279 ,C123_=_C294 ,C123_=_C307 ,C123_=_C320 ,\nC123_=_C332 ,C123_=_C343 ,C123_=_C353 ,C123_=_C362 ,C124_=_C125 ,C124_=_C126 ,\nC124_=_C127 ,C124_=_C128 ,C124_=_C129 ,C124_=_C147 ,C124_=_C169 ,C124_=_C190 ,\nC124_=_C280 ,C124_=_C295 ,C124_=_C309 ,C124_=_C321 ,C124_=_C333 ,C124_=_C344 ,\nC124_=_C354 ,C124_=_C363 ,C125_=_C126 ,C125_=_C127 ,C125_=_C128 ,C125_=_C129 ,\nC125_=_C148 ,C125_=_C170 ,C125_=_C191 ,C125_=_C281 ,C125_=_C296 ,C125_=_C310 ,\nC125_=_C323 ,C125_=_C334 ,C125_=_C345 ,C125_=_C355 ,C125_=_C364 ,C126_=_C127 ,\nC126_=_C128 ,C126_=_C129 ,C126_=_C149 ,C126_=_C171 ,C126_=_C192 ,C126_=_C282 ,\nC126_=_C297 ,C126_=_C311 ,C126_=_C324 ,C126_=_C336 ,C126_=_C346 ,C126_=_C356 ,\nC126_=_C365 ,C127_=_C128 ,C127_=_C129 ,C127_=_C150 ,C127_=_C172 ,C127_=_C193 ,\nC127_=_C283 ,C127_=_C298 ,C127_=_C312 ,C127_=_C325 ,C127_=_C337 ,C127_=_C348 ,\nC127_=_C357 ,C127_=_C366 ,C128_=_C129 ,C128_=_C151 ,C128_=_C173 ,C128_=_C194 ,\nC128_=_C284 ,C128_=_C299 ,C128_=_C313 ,C128_=_C326 ,C128_=_C338 ,C128_=_C349 ,\nC128_=_C359 ,C128_=_C367 ,C129_=_C152 ,C129_=_C174 ,C129_=_C195 ,C129_=_C285 ,\nC129_=_C300 ,C129_=_C314 ,C129_=_C327 ,C129_=_C339 ,C129_=_C350 ,C129_=_C360 ,\nC129_=_C369 ,C132_=_C133 ,C132_=_C134 ,C132_=_C135 ,C132_=_C145 ,C132_=_C146 ,\nC132_=_C147 ,C132_=_C148 ,C132_=_C149 ,C132_=_C150 ,C132_=_C151 ,C132_=_C152 ,\nC132_=_C154 ,C132_=_C175 ,C132_=_C199 ,C132_=_C200 ,C132_=_C201 ,C132_=_C202 ,\nC132_=_C204 ,C132_=_C205 ,C132_=_C206 ,C132_=_C207 ,C133_=_C134 ,C133_=_C135 ,\nC133_=_C145 ,C133_=_C146 ,C133_=_C147 ,C133_=_C148 ,C133_=_C149 ,C133_=_C150 ,\nC133_=_C151 ,C133_=_C152 ,C133_=_C155 ,C133_=_C176 ,C133_=_C218 ,C133_=_C219 ,\nC133_=_C220 ,C133_=_C221 ,C133_=_C222 ,C133_=_C224 ,C133_=_C225 ,C133_=_C226 ,\nC134_=_C135 ,C134_=_C145 ,C134_=_C146 ,C134_=_C147 ,C134_=_C148 ,C134_=_C149 ,\nC134_=_C150 ,C134_=_C151 ,C134_=_C152 ,C134_=_C156 ,C134_=_C177 ,C134_=_C236 ,\nC134_=_C237 ,C134_=_C238 ,C134_=_C239 ,C134_=_C240 ,C134_=_C241 ,C134_=_C243 ,\nC134_=_C244 ,C135_=_C145 ,C135_=_C146 ,C135_=_C147 ,C135_=_C148 ,C135_=_C149 ,\nC135_=_C150 ,C135_=_C151 ,C135_=_C152 ,C135_=_C157 ,C135_=_C178 ,C135_=_C253 ,\nC135_=_C254 ,C135_=_C255 ,C135_=_C256 ,C135_=_C257 ,C135_=_C258 ,C135_=_C259 ,\nC135_=_C261 ,C145_=_C146 ,C145_=_C147 ,C145_=_C148 ,C145_=_C149 ,C145_=_C150 ,\nC145_=_C151 ,C145_=_C152 ,C145_=_C167 ,C145_=_C188 ,C145_=_C278 ,C145_=_C292 ,\nC145_=_C306 ,C145_=_C319 ,C145_=_C331 ,C145_=_C342 ,C145_=_C352 ,C145_=_C361 ,\nC146_=_C147 ,C146_=_C148 ,C146_=_C149 ,C146_=_C150 ,C146_=_C151 ,C146_=_C152 ,\nC146_=_C168 ,C146_=_C189 ,C146_=_C279 ,C146_=_C294 ,C146_=_C307 ,C146_=_C320 ,\nC146_=_C332 ,C146_=_C343 ,C146_=_C353 ,C146_=_C362 ,C147_=_C148 ,C147_=_C149 ,\nC147_=_C150 ,C147_=_C151 ,C147_=_C152 ,C147_=_C169 ,C147_=_C190 ,C147_=_C280 ,\nC147_=_C295 ,C147_=_C309 ,C147_=_C321 ,C147_=_C333 ,C147_=_C344 ,C147_=_C354 ,\nC147_=_C363 ,C148_=_C149 ,C148_=_C150 ,C148_=_C151 ,C148_=_C152 ,C148_=_C170 ,\nC148_=_C191 ,C148_=_C281 ,C148_=_C296 ,C148_=_C310 ,C148_=_C323 ,C148_=_C334 ,\nC148_=_C345 ,C148_=_C355 ,C148_=_C364 ,C149_=_C150 ,C149_=_C151 ,C149_=_C152 ,\nC149_=_C171 ,C149_=_C192 ,C149_=_C282 ,C149_=_C297 ,C149_=_C311 ,C149_=_C324 ,\nC149_=_C336 ,C149_=_C346 ,C149_=_C356 ,C149_=_C365 ,C150_=_C151 ,C150_=_C152 ,\nC150_=_C172 ,C150_=_C193 ,C150_=_C283 ,C150_=_C298 ,C150_=_C312 ,C150_=_C325 ,\nC150_=_C337</w:t>
      </w:r>
    </w:p>
    <w:p>
      <w:pPr>
        <w:pStyle w:val="PreformattedText"/>
        <w:bidi w:val="0"/>
        <w:spacing w:before="0" w:after="0"/>
        <w:jc w:val="left"/>
        <w:rPr/>
      </w:pPr>
      <w:r>
        <w:rPr/>
        <w:t xml:space="preserve"> </w:t>
      </w:r>
      <w:r>
        <w:rPr/>
        <w:t>,C150_=_C348 ,C150_=_C357 ,C150_=_C366 ,C151_=_C152 ,C151_=_C173 ,\nC151_=_C194 ,C151_=_C284 ,C151_=_C299 ,C151_=_C313 ,C151_=_C326 ,C151_=_C338 ,\nC151_=_C349 ,C151_=_C359 ,C151_=_C367 ,C152_=_C174 ,C152_=_C195 ,C152_=_C285 ,\nC152_=_C300 ,C152_=_C314 ,C152_=_C327 ,C152_=_C339 ,C152_=_C350 ,C152_=_C360 ,\nC152_=_C369 ,C154_=_C155 ,C154_=_C156 ,C154_=_C157 ,C154_=_C167 ,C154_=_C168 ,\nC154_=_C169 ,C154_=_C170 ,C154_=_C171 ,C154_=_C172 ,C154_=_C173 ,C154_=_C174 ,\nC154_=_C175 ,C154_=_C199 ,C154_=_C200 ,C154_=_C201 ,C154_=_C202 ,C154_=_C204 ,\nC154_=_C205 ,C154_=_C206 ,C154_=_C207 ,C155_=_C156 ,C155_=_C157 ,C155_=_C167 ,\nC155_=_C168 ,C155_=_C169 ,C155_=_C170 ,C155_=_C171 ,C155_=_C172 ,C155_=_C173 ,\nC155_=_C174 ,C155_=_C176 ,C155_=_C218 ,C155_=_C219 ,C155_=_C220 ,C155_=_C221 ,\nC155_=_C222 ,C155_=_C224 ,C155_=_C225 ,C155_=_C226 ,C156_=_C157 ,C156_=_C167 ,\nC156_=_C168 ,C156_=_C169 ,C156_=_C170 ,C156_=_C171 ,C156_=_C172 ,C156_=_C173 ,\nC156_=_C174 ,C156_=_C177 ,C156_=_C236 ,C156_=_C237 ,C156_=_C238 ,C156_=_C239 ,\nC156_=_C240 ,C156_=_C241 ,C156_=_C243 ,C156_=_C244 ,C157_=_C167 ,C157_=_C168 ,\nC157_=_C169 ,C157_=_C170 ,C157_=_C171 ,C157_=_C172 ,C157_=_C173 ,C157_=_C174 ,\nC157_=_C178 ,C157_=_C253 ,C157_=_C254 ,C157_=_C255 ,C157_=_C256 ,C157_=_C257 ,\nC157_=_C258 ,C157_=_C259 ,C157_=_C261 ,C167_=_C168 ,C167_=_C169 ,C167_=_C170 ,\nC167_=_C171 ,C167_=_C172 ,C167_=_C173 ,C167_=_C174 ,C167_=_C188 ,C167_=_C278 ,\nC167_=_C292 ,C167_=_C306 ,C167_=_C319 ,C167_=_C331 ,C167_=_C342 ,C167_=_C352 ,\nC167_=_C361 ,C168_=_C169 ,C168_=_C170 ,C168_=_C171 ,C168_=_C172 ,C168_=_C173 ,\nC168_=_C174 ,C168_=_C189 ,C168_=_C279 ,C168_=_C294 ,C168_=_C307 ,C168_=_C320 ,\nC168_=_C332 ,C168_=_C343 ,C168_=_C353 ,C168_=_C362 ,C169_=_C170 ,C169_=_C171 ,\nC169_=_C172 ,C169_=_C173 ,C169_=_C174 ,C169_=_C190 ,C169_=_C280 ,C169_=_C295 ,\nC169_=_C309 ,C169_=_C321 ,C169_=_C333 ,C169_=_C344 ,C169_=_C354 ,C169_=_C363 ,\nC170_=_C171 ,C170_=_C172 ,C170_=_C173 ,C170_=_C174 ,C170_=_C191 ,C170_=_C281 ,\nC170_=_C296 ,C170_=_C310 ,C170_=_C323 ,C170_=_C334 ,C170_=_C345 ,C170_=_C355 ,\nC170_=_C364 ,C171_=_C172 ,C171_=_C173 ,C171_=_C174 ,C171_=_C192 ,C171_=_C282 ,\nC171_=_C297 ,C171_=_C311 ,C171_=_C324 ,C171_=_C336 ,C171_=_C346 ,C171_=_C356 ,\nC171_=_C365 ,C172_=_C173 ,C172_=_C174 ,C172_=_C193 ,C172_=_C283 ,C172_=_C298 ,\nC172_=_C312 ,C172_=_C325 ,C172_=_C337 ,C172_=_C348 ,C172_=_C357 ,C172_=_C366 ,\nC173_=_C174 ,C173_=_C194 ,C173_=_C284 ,C173_=_C299 ,C173_=_C313 ,C173_=_C326 ,\nC173_=_C338 ,C173_=_C349 ,C173_=_C359 ,C173_=_C367 ,C174_=_C195 ,C174_=_C285 ,\nC174_=_C300 ,C174_=_C314 ,C174_=_C327 ,C174_=_C339 ,C174_=_C350 ,C174_=_C360 ,\nC174_=_C369 ,C175_=_C176 ,C175_=_C177 ,C175_=_C178 ,C175_=_C188 ,C175_=_C189 ,\nC175_=_C190 ,C175_=_C191 ,C175_=_C192 ,C175_=_C193 ,C175_=_C194 ,C175_=_C195 ,\nC175_=_C199 ,C175_=_C200 ,C175_=_C201 ,C175_=_C202 ,C175_=_C204 ,C175_=_C205 ,\nC175_=_C206 ,C175_=_C207 ,C176_=_C177 ,C176_=_C178 ,C176_=_C188 ,C176_=_C189 ,\nC176_=_C190 ,C176_=_C191 ,C176_=_C192 ,C176_=_C193 ,C176_=_C194 ,C176_=_C195 ,\nC176_=_C218 ,C176_=_C219 ,C176_=_C220 ,C176_=_C221 ,C176_=_C222 ,C176_=_C224 ,\nC176_=_C225 ,C176_=_C226 ,C177_=_C178 ,C177_=_C188 ,C177_=_C189 ,C177_=_C190 ,\nC177_=_C191 ,C177_=_C192 ,C177_=_C193 ,C177_=_C194 ,C177_=_C195 ,C177_=_C236 ,\nC177_=_C237 ,C177_=_C238 ,C177_=_C239 ,C177_=_C240 ,C177_=_C241 ,C177_=_C243 ,\nC177_=_C244 ,C178_=_C188 ,C178_=_C189 ,C178_=_C190 ,C178_=_C191 ,C178_=_C192 ,\nC178_=_C193 ,C178_=_C194 ,C178_=_C195 ,C178_=_C253 ,C178_=_C254 ,C178_=_C255 ,\nC178_=_C256 ,C178_=_C257 ,C178_=_C258 ,C178_=_C259 ,C178_=_C261 ,C188_=_C189 ,\nC188_=_C190 ,C188_=_C191 ,C188_=_C192 ,C188_=_C193 ,C188_=_C194 ,C188_=_C195 ,\nC188_=_C278 ,C188_=_C292 ,C188_=_C306 ,C188_=_C319 ,C188_=_C331 ,C188_=_C342 ,\nC188_=_C352 ,C188_=_C361 ,C189_=_C190 ,C189_=_C191 ,C189_=_C192 ,C189_=_C193 ,\nC189_=_C194 ,C189_=_C195 ,C189_=_C279 ,C189_=_C294 ,C189_=_C307 ,C189_=_C320 ,\nC189_=_C332 ,C189_=_C343 ,C189_=_C353 ,C189_=_C362 ,C190_=_C191 ,C190_=_C192 ,\nC190_=_C193 ,C190_=_C194 ,C190_=_C195 ,C190_=_C280 ,C190_=_C295 ,C190_=_C309 ,\nC190_=_C321 ,C190_=_C333 ,C190_=_C344 ,C190_=_C354 ,C190_=_C363 ,C191_=_C192 ,\nC191_=_C193 ,C191_=_C194 ,C191_=_C195 ,C191_=_C281 ,C191_=_C296 ,C191_=_C310 ,\nC191_=_C323 ,C191_=_C334 ,C191_=_C345 ,C191_=_C355 ,C191_=_C364 ,C192_=_C193 ,\nC192_=_C194 ,C192_=_C195 ,C192_=_C282 ,C192_=_C297 ,C192_=_C311 ,C192_=_C324 ,\nC192_=_C336 ,C192_=_C346 ,C192_=_C356 ,C192_=_C365 ,C193_=_C194 ,C193_=_C195 ,\nC193_=_C283 ,C193_=_C298 ,C193_=_C312 ,C193_=_C325 ,C193_=_C337 ,C193_=_C348 ,\nC193_=_C357 ,C193_=_C366 ,C194_=_C195 ,C194_=_C284 ,C194_=_C299 ,C194_=_C313 ,\nC194_=_C326 ,C194_=_C338 ,C194_=_C349 ,C194_=_C359 ,C194_=_C367 ,C195_=_C285 ,\nC195_=_C300 ,C195_=_C314 ,C195_=_C327 ,C195_=_C339 ,C195_=_C350 ,C195_=_C360 ,\nC195_=_C369 ,C199_=_C200 ,C199_=_C201 ,C199_=_C202 ,C199_=_C204 ,C199_=_C205 ,\nC199_=_C206 ,C199_=_C207 ,C199_=_C218 ,C199_=_C236 ,C199_=_C253 ,C199_=_C278 ,\nC199_=_C279 ,C199_=_C280 ,C199_=_C281 ,C199_=_C282 ,C199_=_C283 ,C199_=_C284 ,\nC199_=_C285 ,C200_=_C201 ,C200_=_C202 ,C200_=_C204 ,C200_=_C205 ,C200_=_C206 ,\nC200_=_C207 ,C200_=_C219 ,C200_=_C237 ,C200_=_C254 ,C200_=_C292 ,C200_=_C294 ,\nC200_=_C295 ,C200_=_C296 ,C200_=_C297 ,C200_=_C298 ,C200_=_C299 ,C200_=_C300 ,\nC201_=_C202 ,C201_=_C204 ,C201_=_C205 ,C201_=_C206 ,C201_=_C207 ,C201_=_C220 ,\nC201_=_C238 ,C201_=_C255 ,C201_=_C306 ,C201_=_C307 ,C201_=_C309 ,C201_=_C310 ,\nC201_=_C311 ,C201_=_C312 ,C201_=_C313 ,C201_=_C314 ,C202_=_C204 ,C202_=_C205 ,\nC202_=_C206 ,C202_=_C207 ,C202_=_C221 ,C202_=_C239 ,C202_=_C256 ,C202_=_C319 ,\nC202_=_C320 ,C202_=_C321 ,C202_=_C323 ,C202_=_C324 ,C202_=_C325 ,C202_=_C326 ,\nC202_=_C327 ,C204_=_C205 ,C204_=_C206 ,C204_=_C207 ,C204_=_C222 ,C204_=_C240 ,\nC204_=_C257 ,C204_=_C331 ,C204_=_C332 ,C204_=_C333 ,C204_=_C334 ,C204_=_C336 ,\nC204_=_C337 ,C204_=_C338 ,C204_=_C339 ,C205_=_C206 ,C205_=_C207 ,C205_=_C224 ,\nC205_=_C241 ,C205_=_C258 ,C205_=_C342 ,C205_=_C343 ,C205_=_C344 ,C205_=_C345 ,\nC205_=_C346 ,C205_=_C348 ,C205_=_C349 ,C205_=_C350 ,C206_=_C207 ,C206_=_C225 ,\nC206_=_C243 ,C206_=_C259 ,C206_=_C352 ,C206_=_C353 ,C206_=_C354 ,C206_=_C355 ,\nC206_=_C356 ,C206_=_C357 ,C206_=_C359 ,C206_=_C360 ,C207_=_C226 ,C207_=_C244 ,\nC207_=_C261 ,C207_=_C361 ,C207_=_C362 ,C207_=_C363 ,C207_=_C364 ,C207_=_C365 ,\nC207_=_C366 ,C207_=_C367 ,C207_=_C369 ,C218_=_C219 ,C218_=_C220 ,C218_=_C221 ,\nC218_=_C222 ,C218_=_C224 ,C218_=_C225 ,C218_=_C226 ,C218_=_C236 ,C218_=_C253 ,\nC218_=_C278 ,C218_=_C279 ,C218_=_C280 ,C218_=_C281 ,C218_=_C282 ,C218_=_C283 ,\nC218_=_C284 ,C218_=_C285 ,C219_=_C220 ,C219_=_C221 ,C219_=_C222 ,C219_=_C224 ,\nC219_=_C225 ,C219_=_C226 ,C219_=_C237 ,C219_=_C254 ,C219_=_C292 ,C219_=_C294 ,\nC219_=_C295 ,C219_=_C296 ,C219_=_C297 ,C219_=_C298 ,C219_=_C299 ,C219_=_C300 ,\nC220_=_C221 ,C220_=_C222 ,C220_=_C224 ,C220_=_C225 ,C220_=_C226 ,C220_=_C238 ,\nC220_=_C255 ,C220_=_C306 ,C220_=_C307 ,C220_=_C309 ,C220_=_C310 ,C220_=_C311 ,\nC220_=_C312 ,C220_=_C313 ,C220_=_C314 ,C221_=_C222 ,C221_=_C224 ,C221_=_C225 ,\nC221_=_C226 ,C221_=_C239 ,C221_=_C256 ,C221_=_C319 ,C221_=_C320 ,C221_=_C321 ,\nC221_=_C323 ,C221_=_C324 ,C221_=_C325 ,C221_=_C326 ,C221_=_C327 ,C222_=_C224 ,\nC222_=_C225 ,C222_=_C226 ,C222_=_C240 ,C222_=_C257 ,C222_=_C331 ,C222_=_C332 ,\nC222_=_C333 ,C222_=_C334 ,C222_=_C336 ,C222_=_C337 ,C222_=_C338 ,C222_=_C339 ,\nC224_=_C225 ,C224_=_C226 ,C224_=_C241 ,C224_=_C258 ,C224_=_C342 ,C224_=_C343 ,\nC224_=_C344 ,C224_=_C345 ,C224_=_C346 ,C224_=_C348 ,C224_=_C349 ,C224_=_C350 ,\nC225_=_C226 ,C225_=_C243 ,C225_=_C259 ,C225_=_C352 ,C225_=_C353 ,C225_=_C354 ,\nC225_=_C355 ,C225_=_C356 ,C225_=_C357 ,C225_=_C359 ,C225_=_C360 ,C226_=_C244 ,\nC226_=_C261 ,C226_=_C361 ,C226_=_C362 ,C226_=_C363 ,C226_=_C364 ,C226_=_C365 ,\nC226_=_C366 ,C226_=_C367 ,C226_=_C369 ,C236_=_C237 ,C236_=_C238 ,C236_=_C239 ,\nC236_=_C240 ,C236_=_C241 ,C236_=_C243 ,C236_=_C244 ,C236_=_C253 ,C236_=_C278 ,\nC236_=_C279 ,C236_=_C280 ,C236_=_C281 ,C236_=_C282 ,C236_=_C283 ,C236_=_C284 ,\nC236_=_C285 ,C237_=_C238 ,C237_=_C239 ,C237_=_C240 ,C237_=_C241 ,C237_=_C243 ,\nC237_=_C244 ,C237_=_C254 ,C237_=_C292 ,C237_=_C294 ,C237_=_C295 ,C237_=_C296 ,\nC237_=_C297 ,C237_=_C298 ,C237_=_C299 ,C237_=_C300 ,C238_=_C239 ,C238_=_C240 ,\nC238_=_C241 ,C238_=_C243 ,C238_=_C244 ,C238_=_C255 ,C238_=_C306 ,C238_=_C307 ,\nC238_=_C309 ,C238_=_C310 ,C238_=_C311 ,C238_=_C312 ,C238_=_C313 ,C238_=_C314 ,\nC239_=_C240 ,C239_=_C241 ,C239_=_C243 ,C239_=_C244 ,C239_=_C256 ,C239_=_C319 ,\nC239_=_C320 ,C239_=_C321 ,C239_=_C323 ,C239_=_C324 ,C239_=_C325 ,C239_=_C326 ,\nC239_=_C327 ,C240_=_C241 ,C240_=_C243 ,C240_=_C244 ,C240_=_C257 ,C240_=_C331 ,\nC240_=_C332 ,C240_=_C333 ,C240_=_C334 ,C240_=_C336 ,C240_=_C337 ,C240_=_C338 ,\nC240_=_C339 ,C241_=_C243 ,C241_=_C244 ,C241_=_C258 ,C241_=_C342 ,C241_=_C343 ,\nC241_=_C344 ,C241_=_C345 ,C241_=_C346 ,C241_=_C348 ,C241_=_C349 ,C241_=_C350 ,\nC243_=_C244 ,C243_=_C259 ,C243_=_C352 ,C243_=_C353 ,C243_=_C354 ,C243_=_C355 ,\nC243_=_C356 ,C243_=_C357 ,C243_=_C359 ,C243_=_C360 ,C244_=_C261 ,C244_=_C361 ,\nC244_=_C362 ,C244_=_C363 ,C244_=_C364 ,C244_=_C365 ,C244_=_C366 ,C244_=_C367 ,\nC244_=_C369 ,C253_=_C254 ,C253_=_C255 ,C253_=_C256 ,C253_=_C257 ,C253_=_C258 ,\nC253_=_C259 ,C253_=_C261 ,C253_=_C278 ,C253_=_C279 ,C253_=_C280 ,C253_=_C281 ,\nC253_=_C282 ,C253_=_C283 ,C253_=_C284 ,C253_=_C285 ,C254_=_C255 ,C254_=_C256 ,\nC254_=_C257 ,C254_=_C258 ,C254_=_C259 ,C254_=_C261 ,C254_=_C292 ,C254_=_C294 ,\nC254_=_C295 ,C254_=_C296 ,C254_=_C297 ,C254_=_C298 ,C254_=_C299 ,C254_=_C300 ,\nC255_=_C256 ,C255_=_C257 ,C255_=_C258 ,C255_=_C259 ,C255_=_C261 ,C255_=_C306 ,\nC255_=_C307 ,C255_=_C309 ,C255_=_C310 ,C255_=_C311 ,C255_=_C312 ,C255_=_C313 ,\nC255_=_C314 ,C256_=_C257 ,C256_=_C258 ,C256_=_C259 ,C256_=_C261 ,C256_=_C319 ,\nC256_=_C320 ,C256_=_C321 ,C256_=_C323 ,C256_=_C324 ,C256_=_C325 ,C256_=_C326 ,\nC256_=_C327 ,C257_=_C258 ,C257_=_C259 ,C257_=_C261 ,C257_=_C331 ,C257_=_C332</w:t>
      </w:r>
    </w:p>
    <w:p>
      <w:pPr>
        <w:pStyle w:val="PreformattedText"/>
        <w:bidi w:val="0"/>
        <w:spacing w:before="0" w:after="0"/>
        <w:jc w:val="left"/>
        <w:rPr/>
      </w:pPr>
      <w:r>
        <w:rPr/>
        <w:t xml:space="preserve"> </w:t>
      </w:r>
      <w:r>
        <w:rPr/>
        <w:t>,\nC257_=_C333 ,C257_=_C334 ,C257_=_C336 ,C257_=_C337 ,C257_=_C338 ,C257_=_C339 ,\nC258_=_C259 ,C258_=_C261 ,C258_=_C342 ,C258_=_C343 ,C258_=_C344 ,C258_=_C345 ,\nC258_=_C346 ,C258_=_C348 ,C258_=_C349 ,C258_=_C350 ,C259_=_C261 ,C259_=_C352 ,\nC259_=_C353 ,C259_=_C354 ,C259_=_C355 ,C259_=_C356 ,C259_=_C357 ,C259_=_C359 ,\nC259_=_C360 ,C261_=_C361 ,C261_=_C362 ,C261_=_C363 ,C261_=_C364 ,C261_=_C365 ,\nC261_=_C366 ,C261_=_C367 ,C261_=_C369 ,C278_=_C279 ,C278_=_C280 ,C278_=_C281 ,\nC278_=_C282 ,C278_=_C283 ,C278_=_C284 ,C278_=_C285 ,C278_=_C292 ,C278_=_C306 ,\nC278_=_C319 ,C278_=_C331 ,C278_=_C342 ,C278_=_C352 ,C278_=_C361 ,C279_=_C280 ,\nC279_=_C281 ,C279_=_C282 ,C279_=_C283 ,C279_=_C284 ,C279_=_C285 ,C279_=_C294 ,\nC279_=_C307 ,C279_=_C320 ,C279_=_C332 ,C279_=_C343 ,C279_=_C353 ,C279_=_C362 ,\nC280_=_C281 ,C280_=_C282 ,C280_=_C283 ,C280_=_C284 ,C280_=_C285 ,C280_=_C295 ,\nC280_=_C309 ,C280_=_C321 ,C280_=_C333 ,C280_=_C344 ,C280_=_C354 ,C280_=_C363 ,\nC281_=_C282 ,C281_=_C283 ,C281_=_C284 ,C281_=_C285 ,C281_=_C296 ,C281_=_C310 ,\nC281_=_C323 ,C281_=_C334 ,C281_=_C345 ,C281_=_C355 ,C281_=_C364 ,C282_=_C283 ,\nC282_=_C284 ,C282_=_C285 ,C282_=_C297 ,C282_=_C311 ,C282_=_C324 ,C282_=_C336 ,\nC282_=_C346 ,C282_=_C356 ,C282_=_C365 ,C283_=_C284 ,C283_=_C285 ,C283_=_C298 ,\nC283_=_C312 ,C283_=_C325 ,C283_=_C337 ,C283_=_C348 ,C283_=_C357 ,C283_=_C366 ,\nC284_=_C285 ,C284_=_C299 ,C284_=_C313 ,C284_=_C326 ,C284_=_C338 ,C284_=_C349 ,\nC284_=_C359 ,C284_=_C367 ,C285_=_C300 ,C285_=_C314 ,C285_=_C327 ,C285_=_C339 ,\nC285_=_C350 ,C285_=_C360 ,C285_=_C369 ,C292_=_C294 ,C292_=_C295 ,C292_=_C296 ,\nC292_=_C297 ,C292_=_C298 ,C292_=_C299 ,C292_=_C300 ,C292_=_C306 ,C292_=_C319 ,\nC292_=_C331 ,C292_=_C342 ,C292_=_C352 ,C292_=_C361 ,C294_=_C295 ,C294_=_C296 ,\nC294_=_C297 ,C294_=_C298 ,C294_=_C299 ,C294_=_C300 ,C294_=_C307 ,C294_=_C320 ,\nC294_=_C332 ,C294_=_C343 ,C294_=_C353 ,C294_=_C362 ,C295_=_C296 ,C295_=_C297 ,\nC295_=_C298 ,C295_=_C299 ,C295_=_C300 ,C295_=_C309 ,C295_=_C321 ,C295_=_C333 ,\nC295_=_C344 ,C295_=_C354 ,C295_=_C363 ,C296_=_C297 ,C296_=_C298 ,C296_=_C299 ,\nC296_=_C300 ,C296_=_C310 ,C296_=_C323 ,C296_=_C334 ,C296_=_C345 ,C296_=_C355 ,\nC296_=_C364 ,C297_=_C298 ,C297_=_C299 ,C297_=_C300 ,C297_=_C311 ,C297_=_C324 ,\nC297_=_C336 ,C297_=_C346 ,C297_=_C356 ,C297_=_C365 ,C298_=_C299 ,C298_=_C300 ,\nC298_=_C312 ,C298_=_C325 ,C298_=_C337 ,C298_=_C348 ,C298_=_C357 ,C298_=_C366 ,\nC299_=_C300 ,C299_=_C313 ,C299_=_C326 ,C299_=_C338 ,C299_=_C349 ,C299_=_C359 ,\nC299_=_C367 ,C300_=_C314 ,C300_=_C327 ,C300_=_C339 ,C300_=_C350 ,C300_=_C360 ,\nC300_=_C369 ,C306_=_C307 ,C306_=_C309 ,C306_=_C310 ,C306_=_C311 ,C306_=_C312 ,\nC306_=_C313 ,C306_=_C314 ,C306_=_C319 ,C306_=_C331 ,C306_=_C342 ,C306_=_C352 ,\nC306_=_C361 ,C307_=_C309 ,C307_=_C310 ,C307_=_C311 ,C307_=_C312 ,C307_=_C313 ,\nC307_=_C314 ,C307_=_C320 ,C307_=_C332 ,C307_=_C343 ,C307_=_C353 ,C307_=_C362 ,\nC309_=_C310 ,C309_=_C311 ,C309_=_C312 ,C309_=_C313 ,C309_=_C314 ,C309_=_C321 ,\nC309_=_C333 ,C309_=_C344 ,C309_=_C354 ,C309_=_C363 ,C310_=_C311 ,C310_=_C312 ,\nC310_=_C313 ,C310_=_C314 ,C310_=_C323 ,C310_=_C334 ,C310_=_C345 ,C310_=_C355 ,\nC310_=_C364 ,C311_=_C312 ,C311_=_C313 ,C311_=_C314 ,C311_=_C324 ,C311_=_C336 ,\nC311_=_C346 ,C311_=_C356 ,C311_=_C365 ,C312_=_C313 ,C312_=_C314 ,C312_=_C325 ,\nC312_=_C337 ,C312_=_C348 ,C312_=_C357 ,C312_=_C366 ,C313_=_C314 ,C313_=_C326 ,\nC313_=_C338 ,C313_=_C349 ,C313_=_C359 ,C313_=_C367 ,C314_=_C327 ,C314_=_C339 ,\nC314_=_C350 ,C314_=_C360 ,C314_=_C369 ,C319_=_C320 ,C319_=_C321 ,C319_=_C323 ,\nC319_=_C324 ,C319_=_C325 ,C319_=_C326 ,C319_=_C327 ,C319_=_C331 ,C319_=_C342 ,\nC319_=_C352 ,C319_=_C361 ,C320_=_C321 ,C320_=_C323 ,C320_=_C324 ,C320_=_C325 ,\nC320_=_C326 ,C320_=_C327 ,C320_=_C332 ,C320_=_C343 ,C320_=_C353 ,C320_=_C362 ,\nC321_=_C323 ,C321_=_C324 ,C321_=_C325 ,C321_=_C326 ,C321_=_C327 ,C321_=_C333 ,\nC321_=_C344 ,C321_=_C354 ,C321_=_C363 ,C323_=_C324 ,C323_=_C325 ,C323_=_C326 ,\nC323_=_C327 ,C323_=_C334 ,C323_=_C345 ,C323_=_C355 ,C323_=_C364 ,C324_=_C325 ,\nC324_=_C326 ,C324_=_C327 ,C324_=_C336 ,C324_=_C346 ,C324_=_C356 ,C324_=_C365 ,\nC325_=_C326 ,C325_=_C327 ,C325_=_C337 ,C325_=_C348 ,C325_=_C357 ,C325_=_C366 ,\nC326_=_C327 ,C326_=_C338 ,C326_=_C349 ,C326_=_C359 ,C326_=_C367 ,C327_=_C339 ,\nC327_=_C350 ,C327_=_C360 ,C327_=_C369 ,C331_=_C332 ,C331_=_C333 ,C331_=_C334 ,\nC331_=_C336 ,C331_=_C337 ,C331_=_C338 ,C331_=_C339 ,C331_=_C342 ,C331_=_C352 ,\nC331_=_C361 ,C332_=_C333 ,C332_=_C334 ,C332_=_C336 ,C332_=_C337 ,C332_=_C338 ,\nC332_=_C339 ,C332_=_C343 ,C332_=_C353 ,C332_=_C362 ,C333_=_C334 ,C333_=_C336 ,\nC333_=_C337 ,C333_=_C338 ,C333_=_C339 ,C333_=_C344 ,C333_=_C354 ,C333_=_C363 ,\nC334_=_C336 ,C334_=_C337 ,C334_=_C338 ,C334_=_C339 ,C334_=_C345 ,C334_=_C355 ,\nC334_=_C364 ,C336_=_C337 ,C336_=_C338 ,C336_=_C339 ,C336_=_C346 ,C336_=_C356 ,\nC336_=_C365 ,C337_=_C338 ,C337_=_C339 ,C337_=_C348 ,C337_=_C357 ,C337_=_C366 ,\nC338_=_C339 ,C338_=_C349 ,C338_=_C359 ,C338_=_C367 ,C339_=_C350 ,C339_=_C360 ,\nC339_=_C369 ,C342_=_C343 ,C342_=_C344 ,C342_=_C345 ,C342_=_C346 ,C342_=_C348 ,\nC342_=_C349 ,C342_=_C350 ,C342_=_C352 ,C342_=_C361 ,C343_=_C344 ,C343_=_C345 ,\nC343_=_C346 ,C343_=_C348 ,C343_=_C349 ,C343_=_C350 ,C343_=_C353 ,C343_=_C362 ,\nC344_=_C345 ,C344_=_C346 ,C344_=_C348 ,C344_=_C349 ,C344_=_C350 ,C344_=_C354 ,\nC344_=_C363 ,C345_=_C346 ,C345_=_C348 ,C345_=_C349 ,C345_=_C350 ,C345_=_C355 ,\nC345_=_C364 ,C346_=_C348 ,C346_=_C349 ,C346_=_C350 ,C346_=_C356 ,C346_=_C365 ,\nC348_=_C349 ,C348_=_C350 ,C348_=_C357 ,C348_=_C366 ,C349_=_C350 ,C349_=_C359 ,\nC349_=_C367 ,C350_=_C360 ,C350_=_C369 ,C352_=_C353 ,C352_=_C354 ,C352_=_C355 ,\nC352_=_C356 ,C352_=_C357 ,C352_=_C359 ,C352_=_C360 ,C352_=_C361 ,C353_=_C354 ,\nC353_=_C355 ,C353_=_C356 ,C353_=_C357 ,C353_=_C359 ,C353_=_C360 ,C353_=_C362 ,\nC354_=_C355 ,C354_=_C356 ,C354_=_C357 ,C354_=_C359 ,C354_=_C360 ,C354_=_C363 ,\nC355_=_C356 ,C355_=_C357 ,C355_=_C359 ,C355_=_C360 ,C355_=_C364 ,C356_=_C357 ,\nC356_=_C359 ,C356_=_C360 ,C356_=_C365 ,C357_=_C359 ,C357_=_C360 ,C357_=_C366 ,\nC359_=_C360 ,C359_=_C367 ,C360_=_C369 ,C361_=_C362 ,C361_=_C363 ,C361_=_C364 ,\nC361_=_C365 ,C361_=_C366 ,C361_=_C367 ,C361_=_C369 ,C362_=_C363 ,C362_=_C364 ,\nC362_=_C365 ,C362_=_C366 ,C362_=_C367 ,C362_=_C369 ,C363_=_C364 ,C363_=_C365 ,\nC363_=_C366 ,C363_=_C367 ,C363_=_C369 ,C364_=_C365 ,C364_=_C366 ,C364_=_C367 ,\nC364_=_C369 ,C365_=_C366 ,C365_=_C367 ,C365_=_C369 ,C366_=_C367 ,C366_=_C369 ,\nC367_=_C369 ,"];5[shape=box, label="id:5 level: 2\n53: C18 C19 C45 C46 C71 \nC72 C96 C97 C120 C121 C143 \nC144 C165 C166 C186 C187 C206 \nC207 C225 C226 C243 C244 C259 \nC261 C275 C276 C290 C291 C304 \nC305 C317 C318 C329 C330 C340 \nC341 C351 C352 C353 C354 C355 \nC356 C357 C359 C360 C361 C362 \nC363 C364 C365 C366 C367 C369 \n728: C18_=_C19( C18 C19 ) C18_=_C45( C18 C45 ) C18_=_C71( C18 C71 ) C18_=_C96( C18 C96 ) C18_=_C120( C18 C120 ) \nC18_=_C143( C18 C143 ) C18_=_C165( C18 C165 ) C18_=_C186( C18 C186 ) C18_=_C206( C18 C206 ) C18_=_C225( C18 C225 ) C18_=_C243( C18 C243 ) \nC18_=_C259( C18 C259 ) C18_=_C275( C18 C275 ) C18_=_C290( C18 C290 ) C18_=_C304( C18 C304 ) C18_=_C317( C18 C317 ) C18_=_C329( C18 C329 ) \nC18_=_C340( C18 C340 ) C18_=_C351( C18 C351 ) C18_=_C352( C18 C352 ) C18_=_C353( C18 C353 ) C18_=_C354( C18 C354 ) C18_=_C355( C18 C355 ) \nC18_=_C356( C18 C356 ) C18_=_C357( C18 C357 ) C18_=_C359( C18 C359 ) C18_=_C360( C18 C360 ) C19_=_C46( C19 C46 ) C19_=_C72( C19 C72 ) \nC19_=_C97( C19 C97 ) C19_=_C121( C19 C121 ) C19_=_C144( C19 C144 ) C19_=_C166( C19 C166 ) C19_=_C187( C19 C187 ) C19_=_C207( C19 C207 ) \nC19_=_C226( C19 C226 ) C19_=_C244( C19 C244 ) C19_=_C261( C19 C261 ) C19_=_C276( C19 C276 ) C19_=_C291( C19 C291 ) C19_=_C305( C19 C305 ) \nC19_=_C318( C19 C318 ) C19_=_C330( C19 C330 ) C19_=_C341( C19 C341 ) C19_=_C351( C19 C351 ) C19_=_C361( C19 C361 ) C19_=_C362( C19 C362 ) \nC19_=_C363( C19 C363 ) C19_=_C364( C19 C364 ) C19_=_C365( C19 C365 ) C19_=_C366( C19 C366 ) C19_=_C367( C19 C367 ) C19_=_C369( C19 C369 ) \nC45_=_C46( C45 C46 ) C45_=_C71( C45 C71 ) C45_=_C96( C45 C96 ) C45_=_C120( C45 C120 ) C45_=_C143( C45 C143 ) C45_=_C165( C45 C165 ) \nC45_=_C186( C45 C186 ) C45_=_C206( C45 C206 ) C45_=_C225( C45 C225 ) C45_=_C243( C45 C243 ) C45_=_C259( C45 C259 ) C45_=_C275( C45 C275 ) \nC45_=_C290( C45 C290 ) C45_=_C304( C45 C304 ) C45_=_C317( C45 C317 ) C45_=_C329( C45 C329 ) C45_=_C340( C45 C340 ) C45_=_C351( C45 C351 ) \nC45_=_C352( C45 C352 ) C45_=_C353( C45 C353 ) C45_=_C354( C45 C354 ) C45_=_C355( C45 C355 ) C45_=_C356( C45 C356 ) C45_=_C357( C45 C357 ) \nC45_=_C359( C45 C359 ) C45_=_C360( C45 C360 ) C46_=_C72( C46 C72 ) C46_=_C97( C46 C97 ) C46_=_C121( C46 C121 ) C46_=_C144( C46 C144 ) \nC46_=_C166( C46 C166 ) C46_=_C187( C46 C187 ) C46_=_C207( C46 C207 ) C46_=_C226( C46 C226 ) C46_=_C244( C46 C244 ) C46_=_C261( C46 C261 ) \nC46_=_C276( C46 C276 ) C46_=_C291( C46 C291 ) C46_=_C305( C46 C305 ) C46_=_C318( C46 C318 ) C46_=_C330( C46 C330 ) C46_=_C341( C46 C341 ) \nC46_=_C351( C46 C351 ) C46_=_C361( C46 C361 ) C46_=_C362( C46 C362 ) C46_=_C363( C46 C363 ) C46_=_C364( C46 C364 ) C46_=_C365( C46 C365 ) \nC46_=_C366( C46 C366 ) C46_=_C367( C46 C367 ) C46_=_C369( C46 C369 ) C71_=_C72( C71 C72 ) C71_=_C96( C71 C96 ) C71_=_C120( C71 C120 ) \nC71_=_C143( C71 C143 ) C71_=_C165( C71 C165 ) C71_=_C186( C71 C186 ) C71_=_C206( C71 C206 ) C71_=_C225( C71 C225 ) C71_=_C243( C71 C243 ) \nC71_=_C259( C71 C259 ) C71_=_C275( C71 C275 ) C71_=_C290( C71 C290 ) C71_=_C304( C71 C304 ) C71_=_C317( C71 C317 ) C71_=_C329( C71 C329 ) \nC71_=_C340( C71 C340 ) C71_=_C351( C71 C351 ) C71_=_C352( C71 C352 ) C71_=_C353( C71 C353 ) C71_=_C354( C71 C354 ) C71_=_C355( C71 C355 ) \nC71_=_C356( C71 C356 ) C71_=_C357( C71 C357 ) C71_=_C359( C71 C359 ) C71_=_C360( C71 C360 ) C72_=_C97( C72 C97 ) C72_=_C121( C72 C121 ) \nC72_=_C144( C72 C144 ) C72_=_C166( C72 C166 ) C72_=_C187( C72 C187 ) C72_=_C207( C72 C207 ) C72_=_C226( C72 C226 ) C72_=_C244( C72 C244</w:t>
      </w:r>
    </w:p>
    <w:p>
      <w:pPr>
        <w:pStyle w:val="PreformattedText"/>
        <w:bidi w:val="0"/>
        <w:spacing w:before="0" w:after="0"/>
        <w:jc w:val="left"/>
        <w:rPr/>
      </w:pPr>
      <w:r>
        <w:rPr/>
        <w:t xml:space="preserve"> </w:t>
      </w:r>
      <w:r>
        <w:rPr/>
        <w:t>) \nC72_=_C261( C72 C261 ) C72_=_C276( C72 C276 ) C72_=_C291( C72 C291 ) C72_=_C305( C72 C305 ) C72_=_C318( C72 C318 ) C72_=_C330( C72 C330 ) \nC72_=_C341( C72 C341 ) C72_=_C351( C72 C351 ) C72_=_C361( C72 C361 ) C72_=_C362( C72 C362 ) C72_=_C363( C72 C363 ) C72_=_C364( C72 C364 ) \nC72_=_C365( C72 C365 ) C72_=_C366( C72 C366 ) C72_=_C367( C72 C367 ) C72_=_C369( C72 C369 ) C96_=_C97( C96 C97 ) C96_=_C120( C96 C120 ) \nC96_=_C143( C96 C143 ) C96_=_C165( C96 C165 ) C96_=_C186( C96 C186 ) C96_=_C206( C96 C206 ) C96_=_C225( C96 C225 ) C96_=_C243( C96 C243 ) \nC96_=_C259( C96 C259 ) C96_=_C275( C96 C275 ) C96_=_C290( C96 C290 ) C96_=_C304( C96 C304 ) C96_=_C317( C96 C317 ) C96_=_C329( C96 C329 ) \nC96_=_C340( C96 C340 ) C96_=_C351( C96 C351 ) C96_=_C352( C96 C352 ) C96_=_C353( C96 C353 ) C96_=_C354( C96 C354 ) C96_=_C355( C96 C355 ) \nC96_=_C356( C96 C356 ) C96_=_C357( C96 C357 ) C96_=_C359( C96 C359 ) C96_=_C360( C96 C360 ) C97_=_C121( C97 C121 ) C97_=_C144( C97 C144 ) \nC97_=_C166( C97 C166 ) C97_=_C187( C97 C187 ) C97_=_C207( C97 C207 ) C97_=_C226( C97 C226 ) C97_=_C244( C97 C244 ) C97_=_C261( C97 C261 ) \nC97_=_C276( C97 C276 ) C97_=_C291( C97 C291 ) C97_=_C305( C97 C305 ) C97_=_C318( C97 C318 ) C97_=_C330( C97 C330 ) C97_=_C341( C97 C341 ) \nC97_=_C351( C97 C351 ) C97_=_C361( C97 C361 ) C97_=_C362( C97 C362 ) C97_=_C363( C97 C363 ) C97_=_C364( C97 C364 ) C97_=_C365( C97 C365 ) \nC97_=_C366( C97 C366 ) C97_=_C367( C97 C367 ) C97_=_C369( C97 C369 ) C120_=_C121( C120 C121 ) C120_=_C143( C120 C143 ) C120_=_C165( C120 C165 ) \nC120_=_C186( C120 C186 ) C120_=_C206( C120 C206 ) C120_=_C225( C120 C225 ) C120_=_C243( C120 C243 ) C120_=_C259( C120 C259 ) C120_=_C275( C120 C275 ) \nC120_=_C290( C120 C290 ) C120_=_C304( C120 C304 ) C120_=_C317( C120 C317 ) C120_=_C329( C120 C329 ) C120_=_C340( C120 C340 ) C120_=_C351( C120 C351 ) \nC120_=_C352( C120 C352 ) C120_=_C353( C120 C353 ) C120_=_C354( C120 C354 ) C120_=_C355( C120 C355 ) C120_=_C356( C120 C356 ) C120_=_C357( C120 C357 ) \nC120_=_C359( C120 C359 ) C120_=_C360( C120 C360 ) C121_=_C144( C121 C144 ) C121_=_C166( C121 C166 ) C121_=_C187( C121 C187 ) C121_=_C207( C121 C207 ) \nC121_=_C226( C121 C226 ) C121_=_C244( C121 C244 ) C121_=_C261( C121 C261 ) C121_=_C276( C121 C276 ) C121_=_C291( C121 C291 ) C121_=_C305( C121 C305 ) \nC121_=_C318( C121 C318 ) C121_=_C330( C121 C330 ) C121_=_C341( C121 C341 ) C121_=_C351( C121 C351 ) C121_=_C361( C121 C361 ) C121_=_C362( C121 C362 ) \nC121_=_C363( C121 C363 ) C121_=_C364( C121 C364 ) C121_=_C365( C121 C365 ) C121_=_C366( C121 C366 ) C121_=_C367( C121 C367 ) C121_=_C369( C121 C369 ) \nC143_=_C144( C143 C144 ) C143_=_C165( C143 C165 ) C143_=_C186( C143 C186 ) C143_=_C206( C143 C206 ) C143_=_C225( C143 C225 ) C143_=_C243( C143 C243 ) \nC143_=_C259( C143 C259 ) C143_=_C275( C143 C275 ) C143_=_C290( C143 C290 ) C143_=_C304( C143 C304 ) C143_=_C317( C143 C317 ) C143_=_C329( C143 C329 ) \nC143_=_C340( C143 C340 ) C143_=_C351( C143 C351 ) C143_=_C352( C143 C352 ) C143_=_C353( C143 C353 ) C143_=_C354( C143 C354 ) C143_=_C355( C143 C355 ) \nC143_=_C356( C143 C356 ) C143_=_C357( C143 C357 ) C143_=_C359( C143 C359 ) C143_=_C360( C143 C360 ) C144_=_C166( C144 C166 ) C144_=_C187( C144 C187 ) \nC144_=_C207( C144 C207 ) C144_=_C226( C144 C226 ) C144_=_C244( C144 C244 ) C144_=_C261( C144 C261 ) C144_=_C276( C144 C276 ) C144_=_C291( C144 C291 ) \nC144_=_C305( C144 C305 ) C144_=_C318( C144 C318 ) C144_=_C330( C144 C330 ) C144_=_C341( C144 C341 ) C144_=_C351( C144 C351 ) C144_=_C361( C144 C361 ) \nC144_=_C362( C144 C362 ) C144_=_C363( C144 C363 ) C144_=_C364( C144 C364 ) C144_=_C365( C144 C365 ) C144_=_C366( C144 C366 ) C144_=_C367( C144 C367 ) \nC144_=_C369( C144 C369 ) C165_=_C166( C165 C166 ) C165_=_C186( C165 C186 ) C165_=_C206( C165 C206 ) C165_=_C225( C165 C225 ) C165_=_C243( C165 C243 ) \nC165_=_C259( C165 C259 ) C165_=_C275( C165 C275 ) C165_=_C290( C165 C290 ) C165_=_C304( C165 C304 ) C165_=_C317( C165 C317 ) C165_=_C329( C165 C329 ) \nC165_=_C340( C165 C340 ) C165_=_C351( C165 C351 ) C165_=_C352( C165 C352 ) C165_=_C353( C165 C353 ) C165_=_C354( C165 C354 ) C165_=_C355( C165 C355 ) \nC165_=_C356( C165 C356 ) C165_=_C357( C165 C357 ) C165_=_C359( C165 C359 ) C165_=_C360( C165 C360 ) C166_=_C187( C166 C187 ) C166_=_C207( C166 C207 ) \nC166_=_C226( C166 C226 ) C166_=_C244( C166 C244 ) C166_=_C261( C166 C261 ) C166_=_C276( C166 C276 ) C166_=_C291( C166 C291 ) C166_=_C305( C166 C305 ) \nC166_=_C318( C166 C318 ) C166_=_C330( C166 C330 ) C166_=_C341( C166 C341 ) C166_=_C351( C166 C351 ) C166_=_C361( C166 C361 ) C166_=_C362( C166 C362 ) \nC166_=_C363( C166 C363 ) C166_=_C364( C166 C364 ) C166_=_C365( C166 C365 ) C166_=_C366( C166 C366 ) C166_=_C367( C166 C367 ) C166_=_C369( C166 C369 ) \nC186_=_C187( C186 C187 ) C186_=_C206( C186 C206 ) C186_=_C225( C186 C225 ) C186_=_C243( C186 C243 ) C186_=_C259( C186 C259 ) C186_=_C275( C186 C275 ) \nC186_=_C290( C186 C290 ) C186_=_C304( C186 C304 ) C186_=_C317( C186 C317 ) C186_=_C329( C186 C329 ) C186_=_C340( C186 C340 ) C186_=_C351( C186 C351 ) \nC186_=_C352( C186 C352 ) C186_=_C353( C186 C353 ) C186_=_C354( C186 C354 ) C186_=_C355( C186 C355 ) C186_=_C356( C186 C356 ) C186_=_C357( C186 C357 ) \nC186_=_C359( C186 C359 ) C186_=_C360( C186 C360 ) C187_=_C207( C187 C207 ) C187_=_C226( C187 C226 ) C187_=_C244( C187 C244 ) C187_=_C261( C187 C261 ) \nC187_=_C276( C187 C276 ) C187_=_C291( C187 C291 ) C187_=_C305( C187 C305 ) C187_=_C318( C187 C318 ) C187_=_C330( C187 C330 ) C187_=_C341( C187 C341 ) \nC187_=_C351( C187 C351 ) C187_=_C361( C187 C361 ) C187_=_C362( C187 C362 ) C187_=_C363( C187 C363 ) C187_=_C364( C187 C364 ) C187_=_C365( C187 C365 ) \nC187_=_C366( C187 C366 ) C187_=_C367( C187 C367 ) C187_=_C369( C187 C369 ) C206_=_C207( C206 C207 ) C206_=_C225( C206 C225 ) C206_=_C243( C206 C243 ) \nC206_=_C259( C206 C259 ) C206_=_C275( C206 C275 ) C206_=_C290( C206 C290 ) C206_=_C304( C206 C304 ) C206_=_C317( C206 C317 ) C206_=_C329( C206 C329 ) \nC206_=_C340( C206 C340 ) C206_=_C351( C206 C351 ) C206_=_C352( C206 C352 ) C206_=_C353( C206 C353 ) C206_=_C354( C206 C354 ) C206_=_C355( C206 C355 ) \nC206_=_C356( C206 C356 ) C206_=_C357( C206 C357 ) C206_=_C359( C206 C359 ) C206_=_C360( C206 C360 ) C207_=_C226( C207 C226 ) C207_=_C244( C207 C244 ) \nC207_=_C261( C207 C261 ) C207_=_C276( C207 C276 ) C207_=_C291( C207 C291 ) C207_=_C305( C207 C305 ) C207_=_C318( C207 C318 ) C207_=_C330( C207 C330 ) \nC207_=_C341( C207 C341 ) C207_=_C351( C207 C351 ) C207_=_C361( C207 C361 ) C207_=_C362( C207 C362 ) C207_=_C363( C207 C363 ) C207_=_C364( C207 C364 ) \nC207_=_C365( C207 C365 ) C207_=_C366( C207 C366 ) C207_=_C367( C207 C367 ) C207_=_C369( C207 C369 ) C225_=_C226( C225 C226 ) C225_=_C243( C225 C243 ) \nC225_=_C259( C225 C259 ) C225_=_C275( C225 C275 ) C225_=_C290( C225 C290 ) C225_=_C304( C225 C304 ) C225_=_C317( C225 C317 ) C225_=_C329( C225 C329 ) \nC225_=_C340( C225 C340 ) C225_=_C351( C225 C351 ) C225_=_C352( C225 C352 ) C225_=_C353( C225 C353 ) C225_=_C354( C225 C354 ) C225_=_C355( C225 C355 ) \nC225_=_C356( C225 C356 ) C225_=_C357( C225 C357 ) C225_=_C359( C225 C359 ) C225_=_C360( C225 C360 ) C226_=_C244( C226 C244 ) C226_=_C261( C226 C261 ) \nC226_=_C276( C226 C276 ) C226_=_C291( C226 C291 ) C226_=_C305( C226 C305 ) C226_=_C318( C226 C318 ) C226_=_C330( C226 C330 ) C226_=_C341( C226 C341 ) \nC226_=_C351( C226 C351 ) C226_=_C361( C226 C361 ) C226_=_C362( C226 C362 ) C226_=_C363( C226 C363 ) C226_=_C364( C226 C364 ) C226_=_C365( C226 C365 ) \nC226_=_C366( C226 C366 ) C226_=_C367( C226 C367 ) C226_=_C369( C226 C369 ) C243_=_C244( C243 C244 ) C243_=_C259( C243 C259 ) C243_=_C275( C243 C275 ) \nC243_=_C290( C243 C290 ) C243_=_C304( C243 C304 ) C243_=_C317( C243 C317 ) C243_=_C329( C243 C329 ) C243_=_C340( C243 C340 ) C243_=_C351( C243 C351 ) \nC243_=_C352( C243 C352 ) C243_=_C353( C243 C353 ) C243_=_C354( C243 C354 ) C243_=_C355( C243 C355 ) C243_=_C356( C243 C356 ) C243_=_C357( C243 C357 ) \nC243_=_C359( C243 C359 ) C243_=_C360( C243 C360 ) C244_=_C261( C244 C261 ) C244_=_C276( C244 C276 ) C244_=_C291( C244 C291 ) C244_=_C305( C244 C305 ) \nC244_=_C318( C244 C318 ) C244_=_C330( C244 C330 ) C244_=_C341( C244 C341 ) C244_=_C351( C244 C351 ) C244_=_C361( C244 C361 ) C244_=_C362( C244 C362 ) \nC244_=_C363( C244 C363 ) C244_=_C364( C244 C364 ) C244_=_C365( C244 C365 ) C244_=_C366( C244 C366 ) C244_=_C367( C244 C367 ) C244_=_C369( C244 C369 ) \nC259_=_C261( C259 C261 ) C259_=_C275( C259 C275 ) C259_=_C290( C259 C290 ) C259_=_C304( C259 C304 ) C259_=_C317( C259 C317 ) C259_=_C329( C259 C329 ) \nC259_=_C340( C259 C340 ) C259_=_C351( C259 C351 ) C259_=_C352( C259 C352 ) C259_=_C353( C259 C353 ) C259_=_C354( C259 C354 ) C259_=_C355( C259 C355 ) \nC259_=_C356( C259 C356 ) C259_=_C357( C259 C357 ) C259_=_C359( C259 C359 ) C259_=_C360( C259 C360 ) C261_=_C276( C261 C276 ) C261_=_C291( C261 C291 ) \nC261_=_C305( C261 C305 ) C261_=_C318( C261 C318 ) C261_=_C330( C261 C330 ) C261_=_C341( C261 C341 ) C261_=_C351( C261 C351 ) C261_=_C361( C261 C361 ) \nC261_=_C362( C261 C362 ) C261_=_C363( C261 C363 ) C261_=_C364( C261 C364 ) C261_=_C365( C261 C365 ) C261_=_C366( C261 C366 ) C261_=_C367( C261 C367 ) \nC261_=_C369( C261 C369 ) C275_=_C276( C275 C276 ) C275_=_C290( C275 C290 ) C275_=_C304( C275 C304 ) C275_=_C317( C275 C317 ) C275_=_C329( C275 C329 ) \nC275_=_C340( C275 C340 ) C275_=_C351( C275 C351 ) C275_=_C352( C275 C352 ) C275_=_C353( C275 C353 ) C275_=_C354( C275 C354 ) C275_=_C355( C275 C355 ) \nC275_=_C356( C275 C356 ) C275_=_C357( C275 C357 ) C275_=_C359( C275 C359 ) C275_=_C360( C275 C360 ) C276_=_C291( C276 C291 ) C276_=_C305( C276 C305 ) \nC276_=_C318( C276 C318 ) C276_=_C330( C276 C330 ) C276_=_C341( C276 C341 ) C276_=_C351( C276 C351 ) C276_=_C361( C276 C361 ) C276_=_C362( C276 C362 ) \nC276_=_C363( C276 C363 ) C276_=_C364( C276 C364 ) C276_=_C365( C276 C365 ) C276_=_C366( C276 C366 ) C276_=_C367( C276 C367 ) C276_=_C369( C276 C369</w:t>
      </w:r>
    </w:p>
    <w:p>
      <w:pPr>
        <w:pStyle w:val="PreformattedText"/>
        <w:bidi w:val="0"/>
        <w:spacing w:before="0" w:after="0"/>
        <w:jc w:val="left"/>
        <w:rPr/>
      </w:pPr>
      <w:r>
        <w:rPr/>
        <w:t xml:space="preserve"> </w:t>
      </w:r>
      <w:r>
        <w:rPr/>
        <w:t>) \nC290_=_C291( C290 C291 ) C290_=_C304( C290 C304 ) C290_=_C317( C290 C317 ) C290_=_C329( C290 C329 ) C290_=_C340( C290 C340 ) C290_=_C351( C290 C351 ) \nC290_=_C352( C290 C352 ) C290_=_C353( C290 C353 ) C290_=_C354( C290 C354 ) C290_=_C355( C290 C355 ) C290_=_C356( C290 C356 ) C290_=_C357( C290 C357 ) \nC290_=_C359( C290 C359 ) C290_=_C360( C290 C360 ) C291_=_C305( C291 C305 ) C291_=_C318( C291 C318 ) C291_=_C330( C291 C330 ) C291_=_C341( C291 C341 ) \nC291_=_C351( C291 C351 ) C291_=_C361( C291 C361 ) C291_=_C362( C291 C362 ) C291_=_C363( C291 C363 ) C291_=_C364( C291 C364 ) C291_=_C365( C291 C365 ) \nC291_=_C366( C291 C366 ) C291_=_C367( C291 C367 ) C291_=_C369( C291 C369 ) C304_=_C305( C304 C305 ) C304_=_C317( C304 C317 ) C304_=_C329( C304 C329 ) \nC304_=_C340( C304 C340 ) C304_=_C351( C304 C351 ) C304_=_C352( C304 C352 ) C304_=_C353( C304 C353 ) C304_=_C354( C304 C354 ) C304_=_C355( C304 C355 ) \nC304_=_C356( C304 C356 ) C304_=_C357( C304 C357 ) C304_=_C359( C304 C359 ) C304_=_C360( C304 C360 ) C305_=_C318( C305 C318 ) C305_=_C330( C305 C330 ) \nC305_=_C341( C305 C341 ) C305_=_C351( C305 C351 ) C305_=_C361( C305 C361 ) C305_=_C362( C305 C362 ) C305_=_C363( C305 C363 ) C305_=_C364( C305 C364 ) \nC305_=_C365( C305 C365 ) C305_=_C366( C305 C366 ) C305_=_C367( C305 C367 ) C305_=_C369( C305 C369 ) C317_=_C318( C317 C318 ) C317_=_C329( C317 C329 ) \nC317_=_C340( C317 C340 ) C317_=_C351( C317 C351 ) C317_=_C352( C317 C352 ) C317_=_C353( C317 C353 ) C317_=_C354( C317 C354 ) C317_=_C355( C317 C355 ) \nC317_=_C356( C317 C356 ) C317_=_C357( C317 C357 ) C317_=_C359( C317 C359 ) C317_=_C360( C317 C360 ) C318_=_C330( C318 C330 ) C318_=_C341( C318 C341 ) \nC318_=_C351( C318 C351 ) C318_=_C361( C318 C361 ) C318_=_C362( C318 C362 ) C318_=_C363( C318 C363 ) C318_=_C364( C318 C364 ) C318_=_C365( C318 C365 ) \nC318_=_C366( C318 C366 ) C318_=_C367( C318 C367 ) C318_=_C369( C318 C369 ) C329_=_C330( C329 C330 ) C329_=_C340( C329 C340 ) C329_=_C351( C329 C351 ) \nC329_=_C352( C329 C352 ) C329_=_C353( C329 C353 ) C329_=_C354( C329 C354 ) C329_=_C355( C329 C355 ) C329_=_C356( C329 C356 ) C329_=_C357( C329 C357 ) \nC329_=_C359( C329 C359 ) C329_=_C360( C329 C360 ) C330_=_C341( C330 C341 ) C330_=_C351( C330 C351 ) C330_=_C361( C330 C361 ) C330_=_C362( C330 C362 ) \nC330_=_C363( C330 C363 ) C330_=_C364( C330 C364 ) C330_=_C365( C330 C365 ) C330_=_C366( C330 C366 ) C330_=_C367( C330 C367 ) C330_=_C369( C330 C369 ) \nC340_=_C341( C340 C341 ) C340_=_C351( C340 C351 ) C340_=_C352( C340 C352 ) C340_=_C353( C340 C353 ) C340_=_C354( C340 C354 ) C340_=_C355( C340 C355 ) \nC340_=_C356( C340 C356 ) C340_=_C357( C340 C357 ) C340_=_C359( C340 C359 ) C340_=_C360( C340 C360 ) C341_=_C351( C341 C351 ) C341_=_C361( C341 C361 ) \nC341_=_C362( C341 C362 ) C341_=_C363( C341 C363 ) C341_=_C364( C341 C364 ) C341_=_C365( C341 C365 ) C341_=_C366( C341 C366 ) C341_=_C367( C341 C367 ) \nC341_=_C369( C341 C369 ) C351_=_C352( C351 C352 ) C351_=_C353( C351 C353 ) C351_=_C354( C351 C354 ) C351_=_C355( C351 C355 ) C351_=_C356( C351 C356 ) \nC351_=_C357( C351 C357 ) C351_=_C359( C351 C359 ) C351_=_C360( C351 C360 ) C351_=_C361( C351 C361 ) C351_=_C362( C351 C362 ) C351_=_C363( C351 C363 ) \nC351_=_C364( C351 C364 ) C351_=_C365( C351 C365 ) C351_=_C366( C351 C366 ) C351_=_C367( C351 C367 ) C351_=_C369( C351 C369 ) C352_=_C353( C352 C353 ) \nC352_=_C354( C352 C354 ) C352_=_C355( C352 C355 ) C352_=_C356( C352 C356 ) C352_=_C357( C352 C357 ) C352_=_C359( C352 C359 ) C352_=_C360( C352 C360 ) \nC352_=_C361( C352 C361 ) C353_=_C354( C353 C354 ) C353_=_C355( C353 C355 ) C353_=_C356( C353 C356 ) C353_=_C357( C353 C357 ) C353_=_C359( C353 C359 ) \nC353_=_C360( C353 C360 ) C353_=_C362( C353 C362 ) C354_=_C355( C354 C355 ) C354_=_C356( C354 C356 ) C354_=_C357( C354 C357 ) C354_=_C359( C354 C359 ) \nC354_=_C360( C354 C360 ) C354_=_C363( C354 C363 ) C355_=_C356( C355 C356 ) C355_=_C357( C355 C357 ) C355_=_C359( C355 C359 ) C355_=_C360( C355 C360 ) \nC355_=_C364( C355 C364 ) C356_=_C357( C356 C357 ) C356_=_C359( C356 C359 ) C356_=_C360( C356 C360 ) C356_=_C365( C356 C365 ) C357_=_C359( C357 C359 ) \nC357_=_C360( C357 C360 ) C357_=_C366( C357 C366 ) C359_=_C360( C359 C360 ) C359_=_C367( C359 C367 ) C360_=_C369( C360 C369 ) C361_=_C362( C361 C362 ) \nC361_=_C363( C361 C363 ) C361_=_C364( C361 C364 ) C361_=_C365( C361 C365 ) C361_=_C366( C361 C366 ) C361_=_C367( C361 C367 ) C361_=_C369( C361 C369 ) \nC362_=_C363( C362 C363 ) C362_=_C364( C362 C364 ) C362_=_C365( C362 C365 ) C362_=_C366( C362 C366 ) C362_=_C367( C362 C367 ) C362_=_C369( C362 C369 ) \nC363_=_C364( C363 C364 ) C363_=_C365( C363 C365 ) C363_=_C366( C363 C366 ) C363_=_C367( C363 C367 ) C363_=_C369( C363 C369 ) C364_=_C365( C364 C365 ) \nC364_=_C366( C364 C366 ) C364_=_C367( C364 C367 ) C364_=_C369( C364 C369 ) C365_=_C366( C365 C366 ) C365_=_C367( C365 C367 ) C365_=_C369( C365 C369 ) \nC366_=_C367( C366 C367 ) C366_=_C369( C366 C369 ) C367_=_C369( C367 C369 ) "];2-&gt;5[label="52: C18 C19 C45 C46 C71 \nC72 C96 C97 C120 C121 C143 \nC144 C165 C166 C186 C187 C206 \nC207 C225 C226 C243 C244 C259 \nC261 C275 C276 C290 C291 C304 \nC305 C317 C318 C329 C330 C340 \nC341 C352 C353 C354 C355 C356 \nC357 C359 C360 C361 C362 C363 \nC364 C365 C366 C367 C369 \n676: C18_=_C19 ,C18_=_C45 ,C18_=_C71 ,C18_=_C96 ,C18_=_C120 ,\nC18_=_C143 ,C18_=_C165 ,C18_=_C186 ,C18_=_C206 ,C18_=_C225 ,C18_=_C243 ,\nC18_=_C259 ,C18_=_C275 ,C18_=_C290 ,C18_=_C304 ,C18_=_C317 ,C18_=_C329 ,\nC18_=_C340 ,C18_=_C352 ,C18_=_C353 ,C18_=_C354 ,C18_=_C355 ,C18_=_C356 ,\nC18_=_C357 ,C18_=_C359 ,C18_=_C360 ,C19_=_C46 ,C19_=_C72 ,C19_=_C97 ,\nC19_=_C121 ,C19_=_C144 ,C19_=_C166 ,C19_=_C187 ,C19_=_C207 ,C19_=_C226 ,\nC19_=_C244 ,C19_=_C261 ,C19_=_C276 ,C19_=_C291 ,C19_=_C305 ,C19_=_C318 ,\nC19_=_C330 ,C19_=_C341 ,C19_=_C361 ,C19_=_C362 ,C19_=_C363 ,C19_=_C364 ,\nC19_=_C365 ,C19_=_C366 ,C19_=_C367 ,C19_=_C369 ,C45_=_C46 ,C45_=_C71 ,\nC45_=_C96 ,C45_=_C120 ,C45_=_C143 ,C45_=_C165 ,C45_=_C186 ,C45_=_C206 ,\nC45_=_C225 ,C45_=_C243 ,C45_=_C259 ,C45_=_C275 ,C45_=_C290 ,C45_=_C304 ,\nC45_=_C317 ,C45_=_C329 ,C45_=_C340 ,C45_=_C352 ,C45_=_C353 ,C45_=_C354 ,\nC45_=_C355 ,C45_=_C356 ,C45_=_C357 ,C45_=_C359 ,C45_=_C360 ,C46_=_C72 ,\nC46_=_C97 ,C46_=_C121 ,C46_=_C144 ,C46_=_C166 ,C46_=_C187 ,C46_=_C207 ,\nC46_=_C226 ,C46_=_C244 ,C46_=_C261 ,C46_=_C276 ,C46_=_C291 ,C46_=_C305 ,\nC46_=_C318 ,C46_=_C330 ,C46_=_C341 ,C46_=_C361 ,C46_=_C362 ,C46_=_C363 ,\nC46_=_C364 ,C46_=_C365 ,C46_=_C366 ,C46_=_C367 ,C46_=_C369 ,C71_=_C72 ,\nC71_=_C96 ,C71_=_C120 ,C71_=_C143 ,C71_=_C165 ,C71_=_C186 ,C71_=_C206 ,\nC71_=_C225 ,C71_=_C243 ,C71_=_C259 ,C71_=_C275 ,C71_=_C290 ,C71_=_C304 ,\nC71_=_C317 ,C71_=_C329 ,C71_=_C340 ,C71_=_C352 ,C71_=_C353 ,C71_=_C354 ,\nC71_=_C355 ,C71_=_C356 ,C71_=_C357 ,C71_=_C359 ,C71_=_C360 ,C72_=_C97 ,\nC72_=_C121 ,C72_=_C144 ,C72_=_C166 ,C72_=_C187 ,C72_=_C207 ,C72_=_C226 ,\nC72_=_C244 ,C72_=_C261 ,C72_=_C276 ,C72_=_C291 ,C72_=_C305 ,C72_=_C318 ,\nC72_=_C330 ,C72_=_C341 ,C72_=_C361 ,C72_=_C362 ,C72_=_C363 ,C72_=_C364 ,\nC72_=_C365 ,C72_=_C366 ,C72_=_C367 ,C72_=_C369 ,C96_=_C97 ,C96_=_C120 ,\nC96_=_C143 ,C96_=_C165 ,C96_=_C186 ,C96_=_C206 ,C96_=_C225 ,C96_=_C243 ,\nC96_=_C259 ,C96_=_C275 ,C96_=_C290 ,C96_=_C304 ,C96_=_C317 ,C96_=_C329 ,\nC96_=_C340 ,C96_=_C352 ,C96_=_C353 ,C96_=_C354 ,C96_=_C355 ,C96_=_C356 ,\nC96_=_C357 ,C96_=_C359 ,C96_=_C360 ,C97_=_C121 ,C97_=_C144 ,C97_=_C166 ,\nC97_=_C187 ,C97_=_C207 ,C97_=_C226 ,C97_=_C244 ,C97_=_C261 ,C97_=_C276 ,\nC97_=_C291 ,C97_=_C305 ,C97_=_C318 ,C97_=_C330 ,C97_=_C341 ,C97_=_C361 ,\nC97_=_C362 ,C97_=_C363 ,C97_=_C364 ,C97_=_C365 ,C97_=_C366 ,C97_=_C367 ,\nC97_=_C369 ,C120_=_C121 ,C120_=_C143 ,C120_=_C165 ,C120_=_C186 ,C120_=_C206 ,\nC120_=_C225 ,C120_=_C243 ,C120_=_C259 ,C120_=_C275 ,C120_=_C290 ,C120_=_C304 ,\nC120_=_C317 ,C120_=_C329 ,C120_=_C340 ,C120_=_C352 ,C120_=_C353 ,C120_=_C354 ,\nC120_=_C355 ,C120_=_C356 ,C120_=_C357 ,C120_=_C359 ,C120_=_C360 ,C121_=_C144 ,\nC121_=_C166 ,C121_=_C187 ,C121_=_C207 ,C121_=_C226 ,C121_=_C244 ,C121_=_C261 ,\nC121_=_C276 ,C121_=_C291 ,C121_=_C305 ,C121_=_C318 ,C121_=_C330 ,C121_=_C341 ,\nC121_=_C361 ,C121_=_C362 ,C121_=_C363 ,C121_=_C364 ,C121_=_C365 ,C121_=_C366 ,\nC121_=_C367 ,C121_=_C369 ,C143_=_C144 ,C143_=_C165 ,C143_=_C186 ,C143_=_C206 ,\nC143_=_C225 ,C143_=_C243 ,C143_=_C259 ,C143_=_C275 ,C143_=_C290 ,C143_=_C304 ,\nC143_=_C317 ,C143_=_C329 ,C143_=_C340 ,C143_=_C352 ,C143_=_C353 ,C143_=_C354 ,\nC143_=_C355 ,C143_=_C356 ,C143_=_C357 ,C143_=_C359 ,C143_=_C360 ,C144_=_C166 ,\nC144_=_C187 ,C144_=_C207 ,C144_=_C226 ,C144_=_C244 ,C144_=_C261 ,C144_=_C276 ,\nC144_=_C291 ,C144_=_C305 ,C144_=_C318 ,C144_=_C330 ,C144_=_C341 ,C144_=_C361 ,\nC144_=_C362 ,C144_=_C363 ,C144_=_C364 ,C144_=_C365 ,C144_=_C366 ,C144_=_C367 ,\nC144_=_C369 ,C165_=_C166 ,C165_=_C186 ,C165_=_C206 ,C165_=_C225 ,C165_=_C243 ,\nC165_=_C259 ,C165_=_C275 ,C165_=_C290 ,C165_=_C304 ,C165_=_C317 ,C165_=_C329 ,\nC165_=_C340 ,C165_=_C352 ,C165_=_C353 ,C165_=_C354 ,C165_=_C355 ,C165_=_C356 ,\nC165_=_C357 ,C165_=_C359 ,C165_=_C360 ,C166_=_C187 ,C166_=_C207 ,C166_=_C226 ,\nC166_=_C244 ,C166_=_C261 ,C166_=_C276 ,C166_=_C291 ,C166_=_C305 ,C166_=_C318 ,\nC166_=_C330 ,C166_=_C341 ,C166_=_C361 ,C166_=_C362 ,C166_=_C363 ,C166_=_C364 ,\nC166_=_C365 ,C166_=_C366 ,C166_=_C367 ,C166_=_C369 ,C186_=_C187 ,C186_=_C206 ,\nC186_=_C225 ,C186_=_C243 ,C186_=_C259 ,C186_=_C275 ,C186_=_C290 ,C186_=_C304 ,\nC186_=_C317 ,C186_=_C329 ,C186_=_C340 ,C186_=_C352 ,C186_=_C353 ,C186_=_C354 ,\nC186_=_C355 ,C186_=_C356 ,C186_=_C357 ,C186_=_C359 ,C186_=_C360 ,C187_=_C207 ,\nC187_=_C226 ,C187_=_C244 ,C187_=_C261 ,C187_=_C276 ,C187_=_C291 ,C187_=_C305 ,\nC187_=_C318 ,C187_=_C330 ,C187_=_C341 ,C187_=_C361 ,C187_=_C362 ,C187_=_C363 ,\nC187_=_C364 ,C187_=_C365 ,C187_=_C366 ,C187_=_C367 ,C187_=_C369 ,C206_=_C207 ,\nC206_=_C225 ,C206_=_C243 ,C206_=_C259 ,C206_=_C275 ,C206_=_C290 ,C206_=_C304 ,\nC206_=_C317 ,C206_=_C329 ,C206_=_C340 ,C206_=_C352 ,C206_=_C353 ,C206_=_C354 ,\nC206_=_C355</w:t>
      </w:r>
    </w:p>
    <w:p>
      <w:pPr>
        <w:pStyle w:val="PreformattedText"/>
        <w:bidi w:val="0"/>
        <w:spacing w:before="0" w:after="0"/>
        <w:jc w:val="left"/>
        <w:rPr/>
      </w:pPr>
      <w:r>
        <w:rPr/>
        <w:t xml:space="preserve"> </w:t>
      </w:r>
      <w:r>
        <w:rPr/>
        <w:t>,C206_=_C356 ,C206_=_C357 ,C206_=_C359 ,C206_=_C360 ,C207_=_C226 ,\nC207_=_C244 ,C207_=_C261 ,C207_=_C276 ,C207_=_C291 ,C207_=_C305 ,C207_=_C318 ,\nC207_=_C330 ,C207_=_C341 ,C207_=_C361 ,C207_=_C362 ,C207_=_C363 ,C207_=_C364 ,\nC207_=_C365 ,C207_=_C366 ,C207_=_C367 ,C207_=_C369 ,C225_=_C226 ,C225_=_C243 ,\nC225_=_C259 ,C225_=_C275 ,C225_=_C290 ,C225_=_C304 ,C225_=_C317 ,C225_=_C329 ,\nC225_=_C340 ,C225_=_C352 ,C225_=_C353 ,C225_=_C354 ,C225_=_C355 ,C225_=_C356 ,\nC225_=_C357 ,C225_=_C359 ,C225_=_C360 ,C226_=_C244 ,C226_=_C261 ,C226_=_C276 ,\nC226_=_C291 ,C226_=_C305 ,C226_=_C318 ,C226_=_C330 ,C226_=_C341 ,C226_=_C361 ,\nC226_=_C362 ,C226_=_C363 ,C226_=_C364 ,C226_=_C365 ,C226_=_C366 ,C226_=_C367 ,\nC226_=_C369 ,C243_=_C244 ,C243_=_C259 ,C243_=_C275 ,C243_=_C290 ,C243_=_C304 ,\nC243_=_C317 ,C243_=_C329 ,C243_=_C340 ,C243_=_C352 ,C243_=_C353 ,C243_=_C354 ,\nC243_=_C355 ,C243_=_C356 ,C243_=_C357 ,C243_=_C359 ,C243_=_C360 ,C244_=_C261 ,\nC244_=_C276 ,C244_=_C291 ,C244_=_C305 ,C244_=_C318 ,C244_=_C330 ,C244_=_C341 ,\nC244_=_C361 ,C244_=_C362 ,C244_=_C363 ,C244_=_C364 ,C244_=_C365 ,C244_=_C366 ,\nC244_=_C367 ,C244_=_C369 ,C259_=_C261 ,C259_=_C275 ,C259_=_C290 ,C259_=_C304 ,\nC259_=_C317 ,C259_=_C329 ,C259_=_C340 ,C259_=_C352 ,C259_=_C353 ,C259_=_C354 ,\nC259_=_C355 ,C259_=_C356 ,C259_=_C357 ,C259_=_C359 ,C259_=_C360 ,C261_=_C276 ,\nC261_=_C291 ,C261_=_C305 ,C261_=_C318 ,C261_=_C330 ,C261_=_C341 ,C261_=_C361 ,\nC261_=_C362 ,C261_=_C363 ,C261_=_C364 ,C261_=_C365 ,C261_=_C366 ,C261_=_C367 ,\nC261_=_C369 ,C275_=_C276 ,C275_=_C290 ,C275_=_C304 ,C275_=_C317 ,C275_=_C329 ,\nC275_=_C340 ,C275_=_C352 ,C275_=_C353 ,C275_=_C354 ,C275_=_C355 ,C275_=_C356 ,\nC275_=_C357 ,C275_=_C359 ,C275_=_C360 ,C276_=_C291 ,C276_=_C305 ,C276_=_C318 ,\nC276_=_C330 ,C276_=_C341 ,C276_=_C361 ,C276_=_C362 ,C276_=_C363 ,C276_=_C364 ,\nC276_=_C365 ,C276_=_C366 ,C276_=_C367 ,C276_=_C369 ,C290_=_C291 ,C290_=_C304 ,\nC290_=_C317 ,C290_=_C329 ,C290_=_C340 ,C290_=_C352 ,C290_=_C353 ,C290_=_C354 ,\nC290_=_C355 ,C290_=_C356 ,C290_=_C357 ,C290_=_C359 ,C290_=_C360 ,C291_=_C305 ,\nC291_=_C318 ,C291_=_C330 ,C291_=_C341 ,C291_=_C361 ,C291_=_C362 ,C291_=_C363 ,\nC291_=_C364 ,C291_=_C365 ,C291_=_C366 ,C291_=_C367 ,C291_=_C369 ,C304_=_C305 ,\nC304_=_C317 ,C304_=_C329 ,C304_=_C340 ,C304_=_C352 ,C304_=_C353 ,C304_=_C354 ,\nC304_=_C355 ,C304_=_C356 ,C304_=_C357 ,C304_=_C359 ,C304_=_C360 ,C305_=_C318 ,\nC305_=_C330 ,C305_=_C341 ,C305_=_C361 ,C305_=_C362 ,C305_=_C363 ,C305_=_C364 ,\nC305_=_C365 ,C305_=_C366 ,C305_=_C367 ,C305_=_C369 ,C317_=_C318 ,C317_=_C329 ,\nC317_=_C340 ,C317_=_C352 ,C317_=_C353 ,C317_=_C354 ,C317_=_C355 ,C317_=_C356 ,\nC317_=_C357 ,C317_=_C359 ,C317_=_C360 ,C318_=_C330 ,C318_=_C341 ,C318_=_C361 ,\nC318_=_C362 ,C318_=_C363 ,C318_=_C364 ,C318_=_C365 ,C318_=_C366 ,C318_=_C367 ,\nC318_=_C369 ,C329_=_C330 ,C329_=_C340 ,C329_=_C352 ,C329_=_C353 ,C329_=_C354 ,\nC329_=_C355 ,C329_=_C356 ,C329_=_C357 ,C329_=_C359 ,C329_=_C360 ,C330_=_C341 ,\nC330_=_C361 ,C330_=_C362 ,C330_=_C363 ,C330_=_C364 ,C330_=_C365 ,C330_=_C366 ,\nC330_=_C367 ,C330_=_C369 ,C340_=_C341 ,C340_=_C352 ,C340_=_C353 ,C340_=_C354 ,\nC340_=_C355 ,C340_=_C356 ,C340_=_C357 ,C340_=_C359 ,C340_=_C360 ,C341_=_C361 ,\nC341_=_C362 ,C341_=_C363 ,C341_=_C364 ,C341_=_C365 ,C341_=_C366 ,C341_=_C367 ,\nC341_=_C369 ,C352_=_C353 ,C352_=_C354 ,C352_=_C355 ,C352_=_C356 ,C352_=_C357 ,\nC352_=_C359 ,C352_=_C360 ,C352_=_C361 ,C353_=_C354 ,C353_=_C355 ,C353_=_C356 ,\nC353_=_C357 ,C353_=_C359 ,C353_=_C360 ,C353_=_C362 ,C354_=_C355 ,C354_=_C356 ,\nC354_=_C357 ,C354_=_C359 ,C354_=_C360 ,C354_=_C363 ,C355_=_C356 ,C355_=_C357 ,\nC355_=_C359 ,C355_=_C360 ,C355_=_C364 ,C356_=_C357 ,C356_=_C359 ,C356_=_C360 ,\nC356_=_C365 ,C357_=_C359 ,C357_=_C360 ,C357_=_C366 ,C359_=_C360 ,C359_=_C367 ,\nC360_=_C369 ,C361_=_C362 ,C361_=_C363 ,C361_=_C364 ,C361_=_C365 ,C361_=_C366 ,\nC361_=_C367 ,C361_=_C369 ,C362_=_C363 ,C362_=_C364 ,C362_=_C365 ,C362_=_C366 ,\nC362_=_C367 ,C362_=_C369 ,C363_=_C364 ,C363_=_C365 ,C363_=_C366 ,C363_=_C367 ,\nC363_=_C369 ,C364_=_C365 ,C364_=_C366 ,C364_=_C367 ,C364_=_C369 ,C365_=_C366 ,\nC365_=_C367 ,C365_=_C369 ,C366_=_C367 ,C366_=_C369 ,C367_=_C369 ,"];6[shape=box, label="id:6 level: 2\n53: C16 C17 C43 C44 C69 \nC70 C94 C95 C118 C119 C141 \nC142 C163 C164 C184 C185 C204 \nC205 C222 C224 C240 C241 C257 \nC258 C273 C274 C288 C289 C302 \nC303 C315 C316 C328 C329 C330 \nC331 C332 C333 C334 C336 C337 \nC338 C339 C340 C341 C342 C343 \nC344 C345 C346 C348 C349 C350 \n728: C16_=_C17( C16 C17 ) C16_=_C43( C16 C43 ) C16_=_C69( C16 C69 ) C16_=_C94( C16 C94 ) C16_=_C118( C16 C118 ) \nC16_=_C141( C16 C141 ) C16_=_C163( C16 C163 ) C16_=_C184( C16 C184 ) C16_=_C204( C16 C204 ) C16_=_C222( C16 C222 ) C16_=_C240( C16 C240 ) \nC16_=_C257( C16 C257 ) C16_=_C273( C16 C273 ) C16_=_C288( C16 C288 ) C16_=_C302( C16 C302 ) C16_=_C315( C16 C315 ) C16_=_C328( C16 C328 ) \nC16_=_C329( C16 C329 ) C16_=_C330( C16 C330 ) C16_=_C331( C16 C331 ) C16_=_C332( C16 C332 ) C16_=_C333( C16 C333 ) C16_=_C334( C16 C334 ) \nC16_=_C336( C16 C336 ) C16_=_C337( C16 C337 ) C16_=_C338( C16 C338 ) C16_=_C339( C16 C339 ) C17_=_C44( C17 C44 ) C17_=_C70( C17 C70 ) \nC17_=_C95( C17 C95 ) C17_=_C119( C17 C119 ) C17_=_C142( C17 C142 ) C17_=_C164( C17 C164 ) C17_=_C185( C17 C185 ) C17_=_C205( C17 C205 ) \nC17_=_C224( C17 C224 ) C17_=_C241( C17 C241 ) C17_=_C258( C17 C258 ) C17_=_C274( C17 C274 ) C17_=_C289( C17 C289 ) C17_=_C303( C17 C303 ) \nC17_=_C316( C17 C316 ) C17_=_C328( C17 C328 ) C17_=_C340( C17 C340 ) C17_=_C341( C17 C341 ) C17_=_C342( C17 C342 ) C17_=_C343( C17 C343 ) \nC17_=_C344( C17 C344 ) C17_=_C345( C17 C345 ) C17_=_C346( C17 C346 ) C17_=_C348( C17 C348 ) C17_=_C349( C17 C349 ) C17_=_C350( C17 C350 ) \nC43_=_C44( C43 C44 ) C43_=_C69( C43 C69 ) C43_=_C94( C43 C94 ) C43_=_C118( C43 C118 ) C43_=_C141( C43 C141 ) C43_=_C163( C43 C163 ) \nC43_=_C184( C43 C184 ) C43_=_C204( C43 C204 ) C43_=_C222( C43 C222 ) C43_=_C240( C43 C240 ) C43_=_C257( C43 C257 ) C43_=_C273( C43 C273 ) \nC43_=_C288( C43 C288 ) C43_=_C302( C43 C302 ) C43_=_C315( C43 C315 ) C43_=_C328( C43 C328 ) C43_=_C329( C43 C329 ) C43_=_C330( C43 C330 ) \nC43_=_C331( C43 C331 ) C43_=_C332( C43 C332 ) C43_=_C333( C43 C333 ) C43_=_C334( C43 C334 ) C43_=_C336( C43 C336 ) C43_=_C337( C43 C337 ) \nC43_=_C338( C43 C338 ) C43_=_C339( C43 C339 ) C44_=_C70( C44 C70 ) C44_=_C95( C44 C95 ) C44_=_C119( C44 C119 ) C44_=_C142( C44 C142 ) \nC44_=_C164( C44 C164 ) C44_=_C185( C44 C185 ) C44_=_C205( C44 C205 ) C44_=_C224( C44 C224 ) C44_=_C241( C44 C241 ) C44_=_C258( C44 C258 ) \nC44_=_C274( C44 C274 ) C44_=_C289( C44 C289 ) C44_=_C303( C44 C303 ) C44_=_C316( C44 C316 ) C44_=_C328( C44 C328 ) C44_=_C340( C44 C340 ) \nC44_=_C341( C44 C341 ) C44_=_C342( C44 C342 ) C44_=_C343( C44 C343 ) C44_=_C344( C44 C344 ) C44_=_C345( C44 C345 ) C44_=_C346( C44 C346 ) \nC44_=_C348( C44 C348 ) C44_=_C349( C44 C349 ) C44_=_C350( C44 C350 ) C69_=_C70( C69 C70 ) C69_=_C94( C69 C94 ) C69_=_C118( C69 C118 ) \nC69_=_C141( C69 C141 ) C69_=_C163( C69 C163 ) C69_=_C184( C69 C184 ) C69_=_C204( C69 C204 ) C69_=_C222( C69 C222 ) C69_=_C240( C69 C240 ) \nC69_=_C257( C69 C257 ) C69_=_C273( C69 C273 ) C69_=_C288( C69 C288 ) C69_=_C302( C69 C302 ) C69_=_C315( C69 C315 ) C69_=_C328( C69 C328 ) \nC69_=_C329( C69 C329 ) C69_=_C330( C69 C330 ) C69_=_C331( C69 C331 ) C69_=_C332( C69 C332 ) C69_=_C333( C69 C333 ) C69_=_C334( C69 C334 ) \nC69_=_C336( C69 C336 ) C69_=_C337( C69 C337 ) C69_=_C338( C69 C338 ) C69_=_C339( C69 C339 ) C70_=_C95( C70 C95 ) C70_=_C119( C70 C119 ) \nC70_=_C142( C70 C142 ) C70_=_C164( C70 C164 ) C70_=_C185( C70 C185 ) C70_=_C205( C70 C205 ) C70_=_C224( C70 C224 ) C70_=_C241( C70 C241 ) \nC70_=_C258( C70 C258 ) C70_=_C274( C70 C274 ) C70_=_C289( C70 C289 ) C70_=_C303( C70 C303 ) C70_=_C316( C70 C316 ) C70_=_C328( C70 C328 ) \nC70_=_C340( C70 C340 ) C70_=_C341( C70 C341 ) C70_=_C342( C70 C342 ) C70_=_C343( C70 C343 ) C70_=_C344( C70 C344 ) C70_=_C345( C70 C345 ) \nC70_=_C346( C70 C346 ) C70_=_C348( C70 C348 ) C70_=_C349( C70 C349 ) C70_=_C350( C70 C350 ) C94_=_C95( C94 C95 ) C94_=_C118( C94 C118 ) \nC94_=_C141( C94 C141 ) C94_=_C163( C94 C163 ) C94_=_C184( C94 C184 ) C94_=_C204( C94 C204 ) C94_=_C222( C94 C222 ) C94_=_C240( C94 C240 ) \nC94_=_C257( C94 C257 ) C94_=_C273( C94 C273 ) C94_=_C288( C94 C288 ) C94_=_C302( C94 C302 ) C94_=_C315( C94 C315 ) C94_=_C328( C94 C328 ) \nC94_=_C329( C94 C329 ) C94_=_C330( C94 C330 ) C94_=_C331( C94 C331 ) C94_=_C332( C94 C332 ) C94_=_C333( C94 C333 ) C94_=_C334( C94 C334 ) \nC94_=_C336( C94 C336 ) C94_=_C337( C94 C337 ) C94_=_C338( C94 C338 ) C94_=_C339( C94 C339 ) C95_=_C119( C95 C119 ) C95_=_C142( C95 C142 ) \nC95_=_C164( C95 C164 ) C95_=_C185( C95 C185 ) C95_=_C205( C95 C205 ) C95_=_C224( C95 C224 ) C95_=_C241( C95 C241 ) C95_=_C258( C95 C258 ) \nC95_=_C274( C95 C274 ) C95_=_C289( C95 C289 ) C95_=_C303( C95 C303 ) C95_=_C316( C95 C316 ) C95_=_C328( C95 C328 ) C95_=_C340( C95 C340 ) \nC95_=_C341( C95 C341 ) C95_=_C342( C95 C342 ) C95_=_C343( C95 C343 ) C95_=_C344( C95 C344 ) C95_=_C345( C95 C345 ) C95_=_C346( C95 C346 ) \nC95_=_C348( C95 C348 ) C95_=_C349( C95 C349 ) C95_=_C350( C95 C350 ) C118_=_C119( C118 C119 ) C118_=_C141( C118 C141 ) C118_=_C163( C118 C163 ) \nC118_=_C184( C118 C184 ) C118_=_C204( C118 C204 ) C118_=_C222( C118 C222 ) C118_=_C240( C118 C240 ) C118_=_C257( C118 C257 ) C118_=_C273( C118 C273 ) \nC118_=_C288( C118 C288 ) C118_=_C302( C118 C302 ) C118_=_C315( C118 C315 ) C118_=_C328( C118 C328 ) C118_=_C329( C118 C329 ) C118_=_C330( C118 C330 ) \nC118_=_C331( C118 C331 ) C118_=_C332( C118 C332 ) C118_=_C333( C118 C333 ) C118_=_C334( C118 C334 ) C118_=_C336( C118 C336 ) C118_=_C337( C118 C337 ) \nC118_=_C338( C118 C338 ) C118_=_C339( C118 C339 ) C119_=_C142( C119 C142 ) C119_=_C164( C119 C164 ) C119_=_C185( C119 C185 ) C119_=_C205( C119 C205 ) \nC119_=_C224( C119 C224 ) C119_=_C241( C119 C241 ) C119_=_C258( C119 C258 ) C119_=_C274( C119 C274 ) C119_=_C289( C119 C289 ) C119_=_C303(</w:t>
      </w:r>
    </w:p>
    <w:p>
      <w:pPr>
        <w:pStyle w:val="PreformattedText"/>
        <w:bidi w:val="0"/>
        <w:spacing w:before="0" w:after="0"/>
        <w:jc w:val="left"/>
        <w:rPr/>
      </w:pPr>
      <w:r>
        <w:rPr/>
        <w:t xml:space="preserve"> </w:t>
      </w:r>
      <w:r>
        <w:rPr/>
        <w:t>C119 C303 ) \nC119_=_C316( C119 C316 ) C119_=_C328( C119 C328 ) C119_=_C340( C119 C340 ) C119_=_C341( C119 C341 ) C119_=_C342( C119 C342 ) C119_=_C343( C119 C343 ) \nC119_=_C344( C119 C344 ) C119_=_C345( C119 C345 ) C119_=_C346( C119 C346 ) C119_=_C348( C119 C348 ) C119_=_C349( C119 C349 ) C119_=_C350( C119 C350 ) \nC141_=_C142( C141 C142 ) C141_=_C163( C141 C163 ) C141_=_C184( C141 C184 ) C141_=_C204( C141 C204 ) C141_=_C222( C141 C222 ) C141_=_C240( C141 C240 ) \nC141_=_C257( C141 C257 ) C141_=_C273( C141 C273 ) C141_=_C288( C141 C288 ) C141_=_C302( C141 C302 ) C141_=_C315( C141 C315 ) C141_=_C328( C141 C328 ) \nC141_=_C329( C141 C329 ) C141_=_C330( C141 C330 ) C141_=_C331( C141 C331 ) C141_=_C332( C141 C332 ) C141_=_C333( C141 C333 ) C141_=_C334( C141 C334 ) \nC141_=_C336( C141 C336 ) C141_=_C337( C141 C337 ) C141_=_C338( C141 C338 ) C141_=_C339( C141 C339 ) C142_=_C164( C142 C164 ) C142_=_C185( C142 C185 ) \nC142_=_C205( C142 C205 ) C142_=_C224( C142 C224 ) C142_=_C241( C142 C241 ) C142_=_C258( C142 C258 ) C142_=_C274( C142 C274 ) C142_=_C289( C142 C289 ) \nC142_=_C303( C142 C303 ) C142_=_C316( C142 C316 ) C142_=_C328( C142 C328 ) C142_=_C340( C142 C340 ) C142_=_C341( C142 C341 ) C142_=_C342( C142 C342 ) \nC142_=_C343( C142 C343 ) C142_=_C344( C142 C344 ) C142_=_C345( C142 C345 ) C142_=_C346( C142 C346 ) C142_=_C348( C142 C348 ) C142_=_C349( C142 C349 ) \nC142_=_C350( C142 C350 ) C163_=_C164( C163 C164 ) C163_=_C184( C163 C184 ) C163_=_C204( C163 C204 ) C163_=_C222( C163 C222 ) C163_=_C240( C163 C240 ) \nC163_=_C257( C163 C257 ) C163_=_C273( C163 C273 ) C163_=_C288( C163 C288 ) C163_=_C302( C163 C302 ) C163_=_C315( C163 C315 ) C163_=_C328( C163 C328 ) \nC163_=_C329( C163 C329 ) C163_=_C330( C163 C330 ) C163_=_C331( C163 C331 ) C163_=_C332( C163 C332 ) C163_=_C333( C163 C333 ) C163_=_C334( C163 C334 ) \nC163_=_C336( C163 C336 ) C163_=_C337( C163 C337 ) C163_=_C338( C163 C338 ) C163_=_C339( C163 C339 ) C164_=_C185( C164 C185 ) C164_=_C205( C164 C205 ) \nC164_=_C224( C164 C224 ) C164_=_C241( C164 C241 ) C164_=_C258( C164 C258 ) C164_=_C274( C164 C274 ) C164_=_C289( C164 C289 ) C164_=_C303( C164 C303 ) \nC164_=_C316( C164 C316 ) C164_=_C328( C164 C328 ) C164_=_C340( C164 C340 ) C164_=_C341( C164 C341 ) C164_=_C342( C164 C342 ) C164_=_C343( C164 C343 ) \nC164_=_C344( C164 C344 ) C164_=_C345( C164 C345 ) C164_=_C346( C164 C346 ) C164_=_C348( C164 C348 ) C164_=_C349( C164 C349 ) C164_=_C350( C164 C350 ) \nC184_=_C185( C184 C185 ) C184_=_C204( C184 C204 ) C184_=_C222( C184 C222 ) C184_=_C240( C184 C240 ) C184_=_C257( C184 C257 ) C184_=_C273( C184 C273 ) \nC184_=_C288( C184 C288 ) C184_=_C302( C184 C302 ) C184_=_C315( C184 C315 ) C184_=_C328( C184 C328 ) C184_=_C329( C184 C329 ) C184_=_C330( C184 C330 ) \nC184_=_C331( C184 C331 ) C184_=_C332( C184 C332 ) C184_=_C333( C184 C333 ) C184_=_C334( C184 C334 ) C184_=_C336( C184 C336 ) C184_=_C337( C184 C337 ) \nC184_=_C338( C184 C338 ) C184_=_C339( C184 C339 ) C185_=_C205( C185 C205 ) C185_=_C224( C185 C224 ) C185_=_C241( C185 C241 ) C185_=_C258( C185 C258 ) \nC185_=_C274( C185 C274 ) C185_=_C289( C185 C289 ) C185_=_C303( C185 C303 ) C185_=_C316( C185 C316 ) C185_=_C328( C185 C328 ) C185_=_C340( C185 C340 ) \nC185_=_C341( C185 C341 ) C185_=_C342( C185 C342 ) C185_=_C343( C185 C343 ) C185_=_C344( C185 C344 ) C185_=_C345( C185 C345 ) C185_=_C346( C185 C346 ) \nC185_=_C348( C185 C348 ) C185_=_C349( C185 C349 ) C185_=_C350( C185 C350 ) C204_=_C205( C204 C205 ) C204_=_C222( C204 C222 ) C204_=_C240( C204 C240 ) \nC204_=_C257( C204 C257 ) C204_=_C273( C204 C273 ) C204_=_C288( C204 C288 ) C204_=_C302( C204 C302 ) C204_=_C315( C204 C315 ) C204_=_C328( C204 C328 ) \nC204_=_C329( C204 C329 ) C204_=_C330( C204 C330 ) C204_=_C331( C204 C331 ) C204_=_C332( C204 C332 ) C204_=_C333( C204 C333 ) C204_=_C334( C204 C334 ) \nC204_=_C336( C204 C336 ) C204_=_C337( C204 C337 ) C204_=_C338( C204 C338 ) C204_=_C339( C204 C339 ) C205_=_C224( C205 C224 ) C205_=_C241( C205 C241 ) \nC205_=_C258( C205 C258 ) C205_=_C274( C205 C274 ) C205_=_C289( C205 C289 ) C205_=_C303( C205 C303 ) C205_=_C316( C205 C316 ) C205_=_C328( C205 C328 ) \nC205_=_C340( C205 C340 ) C205_=_C341( C205 C341 ) C205_=_C342( C205 C342 ) C205_=_C343( C205 C343 ) C205_=_C344( C205 C344 ) C205_=_C345( C205 C345 ) \nC205_=_C346( C205 C346 ) C205_=_C348( C205 C348 ) C205_=_C349( C205 C349 ) C205_=_C350( C205 C350 ) C222_=_C224( C222 C224 ) C222_=_C240( C222 C240 ) \nC222_=_C257( C222 C257 ) C222_=_C273( C222 C273 ) C222_=_C288( C222 C288 ) C222_=_C302( C222 C302 ) C222_=_C315( C222 C315 ) C222_=_C328( C222 C328 ) \nC222_=_C329( C222 C329 ) C222_=_C330( C222 C330 ) C222_=_C331( C222 C331 ) C222_=_C332( C222 C332 ) C222_=_C333( C222 C333 ) C222_=_C334( C222 C334 ) \nC222_=_C336( C222 C336 ) C222_=_C337( C222 C337 ) C222_=_C338( C222 C338 ) C222_=_C339( C222 C339 ) C224_=_C241( C224 C241 ) C224_=_C258( C224 C258 ) \nC224_=_C274( C224 C274 ) C224_=_C289( C224 C289 ) C224_=_C303( C224 C303 ) C224_=_C316( C224 C316 ) C224_=_C328( C224 C328 ) C224_=_C340( C224 C340 ) \nC224_=_C341( C224 C341 ) C224_=_C342( C224 C342 ) C224_=_C343( C224 C343 ) C224_=_C344( C224 C344 ) C224_=_C345( C224 C345 ) C224_=_C346( C224 C346 ) \nC224_=_C348( C224 C348 ) C224_=_C349( C224 C349 ) C224_=_C350( C224 C350 ) C240_=_C241( C240 C241 ) C240_=_C257( C240 C257 ) C240_=_C273( C240 C273 ) \nC240_=_C288( C240 C288 ) C240_=_C302( C240 C302 ) C240_=_C315( C240 C315 ) C240_=_C328( C240 C328 ) C240_=_C329( C240 C329 ) C240_=_C330( C240 C330 ) \nC240_=_C331( C240 C331 ) C240_=_C332( C240 C332 ) C240_=_C333( C240 C333 ) C240_=_C334( C240 C334 ) C240_=_C336( C240 C336 ) C240_=_C337( C240 C337 ) \nC240_=_C338( C240 C338 ) C240_=_C339( C240 C339 ) C241_=_C258( C241 C258 ) C241_=_C274( C241 C274 ) C241_=_C289( C241 C289 ) C241_=_C303( C241 C303 ) \nC241_=_C316( C241 C316 ) C241_=_C328( C241 C328 ) C241_=_C340( C241 C340 ) C241_=_C341( C241 C341 ) C241_=_C342( C241 C342 ) C241_=_C343( C241 C343 ) \nC241_=_C344( C241 C344 ) C241_=_C345( C241 C345 ) C241_=_C346( C241 C346 ) C241_=_C348( C241 C348 ) C241_=_C349( C241 C349 ) C241_=_C350( C241 C350 ) \nC257_=_C258( C257 C258 ) C257_=_C273( C257 C273 ) C257_=_C288( C257 C288 ) C257_=_C302( C257 C302 ) C257_=_C315( C257 C315 ) C257_=_C328( C257 C328 ) \nC257_=_C329( C257 C329 ) C257_=_C330( C257 C330 ) C257_=_C331( C257 C331 ) C257_=_C332( C257 C332 ) C257_=_C333( C257 C333 ) C257_=_C334( C257 C334 ) \nC257_=_C336( C257 C336 ) C257_=_C337( C257 C337 ) C257_=_C338( C257 C338 ) C257_=_C339( C257 C339 ) C258_=_C274( C258 C274 ) C258_=_C289( C258 C289 ) \nC258_=_C303( C258 C303 ) C258_=_C316( C258 C316 ) C258_=_C328( C258 C328 ) C258_=_C340( C258 C340 ) C258_=_C341( C258 C341 ) C258_=_C342( C258 C342 ) \nC258_=_C343( C258 C343 ) C258_=_C344( C258 C344 ) C258_=_C345( C258 C345 ) C258_=_C346( C258 C346 ) C258_=_C348( C258 C348 ) C258_=_C349( C258 C349 ) \nC258_=_C350( C258 C350 ) C273_=_C274( C273 C274 ) C273_=_C288( C273 C288 ) C273_=_C302( C273 C302 ) C273_=_C315( C273 C315 ) C273_=_C328( C273 C328 ) \nC273_=_C329( C273 C329 ) C273_=_C330( C273 C330 ) C273_=_C331( C273 C331 ) C273_=_C332( C273 C332 ) C273_=_C333( C273 C333 ) C273_=_C334( C273 C334 ) \nC273_=_C336( C273 C336 ) C273_=_C337( C273 C337 ) C273_=_C338( C273 C338 ) C273_=_C339( C273 C339 ) C274_=_C289( C274 C289 ) C274_=_C303( C274 C303 ) \nC274_=_C316( C274 C316 ) C274_=_C328( C274 C328 ) C274_=_C340( C274 C340 ) C274_=_C341( C274 C341 ) C274_=_C342( C274 C342 ) C274_=_C343( C274 C343 ) \nC274_=_C344( C274 C344 ) C274_=_C345( C274 C345 ) C274_=_C346( C274 C346 ) C274_=_C348( C274 C348 ) C274_=_C349( C274 C349 ) C274_=_C350( C274 C350 ) \nC288_=_C289( C288 C289 ) C288_=_C302( C288 C302 ) C288_=_C315( C288 C315 ) C288_=_C328( C288 C328 ) C288_=_C329( C288 C329 ) C288_=_C330( C288 C330 ) \nC288_=_C331( C288 C331 ) C288_=_C332( C288 C332 ) C288_=_C333( C288 C333 ) C288_=_C334( C288 C334 ) C288_=_C336( C288 C336 ) C288_=_C337( C288 C337 ) \nC288_=_C338( C288 C338 ) C288_=_C339( C288 C339 ) C289_=_C303( C289 C303 ) C289_=_C316( C289 C316 ) C289_=_C328( C289 C328 ) C289_=_C340( C289 C340 ) \nC289_=_C341( C289 C341 ) C289_=_C342( C289 C342 ) C289_=_C343( C289 C343 ) C289_=_C344( C289 C344 ) C289_=_C345( C289 C345 ) C289_=_C346( C289 C346 ) \nC289_=_C348( C289 C348 ) C289_=_C349( C289 C349 ) C289_=_C350( C289 C350 ) C302_=_C303( C302 C303 ) C302_=_C315( C302 C315 ) C302_=_C328( C302 C328 ) \nC302_=_C329( C302 C329 ) C302_=_C330( C302 C330 ) C302_=_C331( C302 C331 ) C302_=_C332( C302 C332 ) C302_=_C333( C302 C333 ) C302_=_C334( C302 C334 ) \nC302_=_C336( C302 C336 ) C302_=_C337( C302 C337 ) C302_=_C338( C302 C338 ) C302_=_C339( C302 C339 ) C303_=_C316( C303 C316 ) C303_=_C328( C303 C328 ) \nC303_=_C340( C303 C340 ) C303_=_C341( C303 C341 ) C303_=_C342( C303 C342 ) C303_=_C343( C303 C343 ) C303_=_C344( C303 C344 ) C303_=_C345( C303 C345 ) \nC303_=_C346( C303 C346 ) C303_=_C348( C303 C348 ) C303_=_C349( C303 C349 ) C303_=_C350( C303 C350 ) C315_=_C316( C315 C316 ) C315_=_C328( C315 C328 ) \nC315_=_C329( C315 C329 ) C315_=_C330( C315 C330 ) C315_=_C331( C315 C331 ) C315_=_C332( C315 C332 ) C315_=_C333( C315 C333 ) C315_=_C334( C315 C334 ) \nC315_=_C336( C315 C336 ) C315_=_C337( C315 C337 ) C315_=_C338( C315 C338 ) C315_=_C339( C315 C339 ) C316_=_C328( C316 C328 ) C316_=_C340( C316 C340 ) \nC316_=_C341( C316 C341 ) C316_=_C342( C316 C342 ) C316_=_C343( C316 C343 ) C316_=_C344( C316 C344 ) C316_=_C345( C316 C345 ) C316_=_C346( C316 C346 ) \nC316_=_C348( C316 C348 ) C316_=_C349( C316 C349 ) C316_=_C350( C316 C350 ) C328_=_C329( C328 C329 ) C328_=_C330( C328 C330 ) C328_=_C331( C328 C331 ) \nC328_=_C332( C328 C332 ) C328_=_C333( C328 C333 ) C328_=_C334( C328 C334 ) C328_=_C336( C328 C336 ) C328_=_C337( C328 C337 ) C328_=_C338( C328 C338 ) \nC328_=_C339( C328 C339 ) C328_=_C340( C328 C340 ) C328_=_C341( C328 C341 ) C328_=_C342( C328 C342 ) C328_=_C343( C328 C343 ) C328_=_C344( C328 C344 ) \nC328_=_C345(</w:t>
      </w:r>
    </w:p>
    <w:p>
      <w:pPr>
        <w:pStyle w:val="PreformattedText"/>
        <w:bidi w:val="0"/>
        <w:spacing w:before="0" w:after="0"/>
        <w:jc w:val="left"/>
        <w:rPr/>
      </w:pPr>
      <w:r>
        <w:rPr/>
        <w:t xml:space="preserve"> </w:t>
      </w:r>
      <w:r>
        <w:rPr/>
        <w:t>C328 C345 ) C328_=_C346( C328 C346 ) C328_=_C348( C328 C348 ) C328_=_C349( C328 C349 ) C328_=_C350( C328 C350 ) C329_=_C330( C329 C330 ) \nC329_=_C331( C329 C331 ) C329_=_C332( C329 C332 ) C329_=_C333( C329 C333 ) C329_=_C334( C329 C334 ) C329_=_C336( C329 C336 ) C329_=_C337( C329 C337 ) \nC329_=_C338( C329 C338 ) C329_=_C339( C329 C339 ) C329_=_C340( C329 C340 ) C330_=_C331( C330 C331 ) C330_=_C332( C330 C332 ) C330_=_C333( C330 C333 ) \nC330_=_C334( C330 C334 ) C330_=_C336( C330 C336 ) C330_=_C337( C330 C337 ) C330_=_C338( C330 C338 ) C330_=_C339( C330 C339 ) C330_=_C341( C330 C341 ) \nC331_=_C332( C331 C332 ) C331_=_C333( C331 C333 ) C331_=_C334( C331 C334 ) C331_=_C336( C331 C336 ) C331_=_C337( C331 C337 ) C331_=_C338( C331 C338 ) \nC331_=_C339( C331 C339 ) C331_=_C342( C331 C342 ) C332_=_C333( C332 C333 ) C332_=_C334( C332 C334 ) C332_=_C336( C332 C336 ) C332_=_C337( C332 C337 ) \nC332_=_C338( C332 C338 ) C332_=_C339( C332 C339 ) C332_=_C343( C332 C343 ) C333_=_C334( C333 C334 ) C333_=_C336( C333 C336 ) C333_=_C337( C333 C337 ) \nC333_=_C338( C333 C338 ) C333_=_C339( C333 C339 ) C333_=_C344( C333 C344 ) C334_=_C336( C334 C336 ) C334_=_C337( C334 C337 ) C334_=_C338( C334 C338 ) \nC334_=_C339( C334 C339 ) C334_=_C345( C334 C345 ) C336_=_C337( C336 C337 ) C336_=_C338( C336 C338 ) C336_=_C339( C336 C339 ) C336_=_C346( C336 C346 ) \nC337_=_C338( C337 C338 ) C337_=_C339( C337 C339 ) C337_=_C348( C337 C348 ) C338_=_C339( C338 C339 ) C338_=_C349( C338 C349 ) C339_=_C350( C339 C350 ) \nC340_=_C341( C340 C341 ) C340_=_C342( C340 C342 ) C340_=_C343( C340 C343 ) C340_=_C344( C340 C344 ) C340_=_C345( C340 C345 ) C340_=_C346( C340 C346 ) \nC340_=_C348( C340 C348 ) C340_=_C349( C340 C349 ) C340_=_C350( C340 C350 ) C341_=_C342( C341 C342 ) C341_=_C343( C341 C343 ) C341_=_C344( C341 C344 ) \nC341_=_C345( C341 C345 ) C341_=_C346( C341 C346 ) C341_=_C348( C341 C348 ) C341_=_C349( C341 C349 ) C341_=_C350( C341 C350 ) C342_=_C343( C342 C343 ) \nC342_=_C344( C342 C344 ) C342_=_C345( C342 C345 ) C342_=_C346( C342 C346 ) C342_=_C348( C342 C348 ) C342_=_C349( C342 C349 ) C342_=_C350( C342 C350 ) \nC343_=_C344( C343 C344 ) C343_=_C345( C343 C345 ) C343_=_C346( C343 C346 ) C343_=_C348( C343 C348 ) C343_=_C349( C343 C349 ) C343_=_C350( C343 C350 ) \nC344_=_C345( C344 C345 ) C344_=_C346( C344 C346 ) C344_=_C348( C344 C348 ) C344_=_C349( C344 C349 ) C344_=_C350( C344 C350 ) C345_=_C346( C345 C346 ) \nC345_=_C348( C345 C348 ) C345_=_C349( C345 C349 ) C345_=_C350( C345 C350 ) C346_=_C348( C346 C348 ) C346_=_C349( C346 C349 ) C346_=_C350( C346 C350 ) \nC348_=_C349( C348 C349 ) C348_=_C350( C348 C350 ) C349_=_C350( C349 C350 ) "];2-&gt;6[label="52: C16 C17 C43 C44 C69 \nC70 C94 C95 C118 C119 C141 \nC142 C163 C164 C184 C185 C204 \nC205 C222 C224 C240 C241 C257 \nC258 C273 C274 C288 C289 C302 \nC303 C315 C316 C329 C330 C331 \nC332 C333 C334 C336 C337 C338 \nC339 C340 C341 C342 C343 C344 \nC345 C346 C348 C349 C350 \n676: C16_=_C17 ,C16_=_C43 ,C16_=_C69 ,C16_=_C94 ,C16_=_C118 ,\nC16_=_C141 ,C16_=_C163 ,C16_=_C184 ,C16_=_C204 ,C16_=_C222 ,C16_=_C240 ,\nC16_=_C257 ,C16_=_C273 ,C16_=_C288 ,C16_=_C302 ,C16_=_C315 ,C16_=_C329 ,\nC16_=_C330 ,C16_=_C331 ,C16_=_C332 ,C16_=_C333 ,C16_=_C334 ,C16_=_C336 ,\nC16_=_C337 ,C16_=_C338 ,C16_=_C339 ,C17_=_C44 ,C17_=_C70 ,C17_=_C95 ,\nC17_=_C119 ,C17_=_C142 ,C17_=_C164 ,C17_=_C185 ,C17_=_C205 ,C17_=_C224 ,\nC17_=_C241 ,C17_=_C258 ,C17_=_C274 ,C17_=_C289 ,C17_=_C303 ,C17_=_C316 ,\nC17_=_C340 ,C17_=_C341 ,C17_=_C342 ,C17_=_C343 ,C17_=_C344 ,C17_=_C345 ,\nC17_=_C346 ,C17_=_C348 ,C17_=_C349 ,C17_=_C350 ,C43_=_C44 ,C43_=_C69 ,\nC43_=_C94 ,C43_=_C118 ,C43_=_C141 ,C43_=_C163 ,C43_=_C184 ,C43_=_C204 ,\nC43_=_C222 ,C43_=_C240 ,C43_=_C257 ,C43_=_C273 ,C43_=_C288 ,C43_=_C302 ,\nC43_=_C315 ,C43_=_C329 ,C43_=_C330 ,C43_=_C331 ,C43_=_C332 ,C43_=_C333 ,\nC43_=_C334 ,C43_=_C336 ,C43_=_C337 ,C43_=_C338 ,C43_=_C339 ,C44_=_C70 ,\nC44_=_C95 ,C44_=_C119 ,C44_=_C142 ,C44_=_C164 ,C44_=_C185 ,C44_=_C205 ,\nC44_=_C224 ,C44_=_C241 ,C44_=_C258 ,C44_=_C274 ,C44_=_C289 ,C44_=_C303 ,\nC44_=_C316 ,C44_=_C340 ,C44_=_C341 ,C44_=_C342 ,C44_=_C343 ,C44_=_C344 ,\nC44_=_C345 ,C44_=_C346 ,C44_=_C348 ,C44_=_C349 ,C44_=_C350 ,C69_=_C70 ,\nC69_=_C94 ,C69_=_C118 ,C69_=_C141 ,C69_=_C163 ,C69_=_C184 ,C69_=_C204 ,\nC69_=_C222 ,C69_=_C240 ,C69_=_C257 ,C69_=_C273 ,C69_=_C288 ,C69_=_C302 ,\nC69_=_C315 ,C69_=_C329 ,C69_=_C330 ,C69_=_C331 ,C69_=_C332 ,C69_=_C333 ,\nC69_=_C334 ,C69_=_C336 ,C69_=_C337 ,C69_=_C338 ,C69_=_C339 ,C70_=_C95 ,\nC70_=_C119 ,C70_=_C142 ,C70_=_C164 ,C70_=_C185 ,C70_=_C205 ,C70_=_C224 ,\nC70_=_C241 ,C70_=_C258 ,C70_=_C274 ,C70_=_C289 ,C70_=_C303 ,C70_=_C316 ,\nC70_=_C340 ,C70_=_C341 ,C70_=_C342 ,C70_=_C343 ,C70_=_C344 ,C70_=_C345 ,\nC70_=_C346 ,C70_=_C348 ,C70_=_C349 ,C70_=_C350 ,C94_=_C95 ,C94_=_C118 ,\nC94_=_C141 ,C94_=_C163 ,C94_=_C184 ,C94_=_C204 ,C94_=_C222 ,C94_=_C240 ,\nC94_=_C257 ,C94_=_C273 ,C94_=_C288 ,C94_=_C302 ,C94_=_C315 ,C94_=_C329 ,\nC94_=_C330 ,C94_=_C331 ,C94_=_C332 ,C94_=_C333 ,C94_=_C334 ,C94_=_C336 ,\nC94_=_C337 ,C94_=_C338 ,C94_=_C339 ,C95_=_C119 ,C95_=_C142 ,C95_=_C164 ,\nC95_=_C185 ,C95_=_C205 ,C95_=_C224 ,C95_=_C241 ,C95_=_C258 ,C95_=_C274 ,\nC95_=_C289 ,C95_=_C303 ,C95_=_C316 ,C95_=_C340 ,C95_=_C341 ,C95_=_C342 ,\nC95_=_C343 ,C95_=_C344 ,C95_=_C345 ,C95_=_C346 ,C95_=_C348 ,C95_=_C349 ,\nC95_=_C350 ,C118_=_C119 ,C118_=_C141 ,C118_=_C163 ,C118_=_C184 ,C118_=_C204 ,\nC118_=_C222 ,C118_=_C240 ,C118_=_C257 ,C118_=_C273 ,C118_=_C288 ,C118_=_C302 ,\nC118_=_C315 ,C118_=_C329 ,C118_=_C330 ,C118_=_C331 ,C118_=_C332 ,C118_=_C333 ,\nC118_=_C334 ,C118_=_C336 ,C118_=_C337 ,C118_=_C338 ,C118_=_C339 ,C119_=_C142 ,\nC119_=_C164 ,C119_=_C185 ,C119_=_C205 ,C119_=_C224 ,C119_=_C241 ,C119_=_C258 ,\nC119_=_C274 ,C119_=_C289 ,C119_=_C303 ,C119_=_C316 ,C119_=_C340 ,C119_=_C341 ,\nC119_=_C342 ,C119_=_C343 ,C119_=_C344 ,C119_=_C345 ,C119_=_C346 ,C119_=_C348 ,\nC119_=_C349 ,C119_=_C350 ,C141_=_C142 ,C141_=_C163 ,C141_=_C184 ,C141_=_C204 ,\nC141_=_C222 ,C141_=_C240 ,C141_=_C257 ,C141_=_C273 ,C141_=_C288 ,C141_=_C302 ,\nC141_=_C315 ,C141_=_C329 ,C141_=_C330 ,C141_=_C331 ,C141_=_C332 ,C141_=_C333 ,\nC141_=_C334 ,C141_=_C336 ,C141_=_C337 ,C141_=_C338 ,C141_=_C339 ,C142_=_C164 ,\nC142_=_C185 ,C142_=_C205 ,C142_=_C224 ,C142_=_C241 ,C142_=_C258 ,C142_=_C274 ,\nC142_=_C289 ,C142_=_C303 ,C142_=_C316 ,C142_=_C340 ,C142_=_C341 ,C142_=_C342 ,\nC142_=_C343 ,C142_=_C344 ,C142_=_C345 ,C142_=_C346 ,C142_=_C348 ,C142_=_C349 ,\nC142_=_C350 ,C163_=_C164 ,C163_=_C184 ,C163_=_C204 ,C163_=_C222 ,C163_=_C240 ,\nC163_=_C257 ,C163_=_C273 ,C163_=_C288 ,C163_=_C302 ,C163_=_C315 ,C163_=_C329 ,\nC163_=_C330 ,C163_=_C331 ,C163_=_C332 ,C163_=_C333 ,C163_=_C334 ,C163_=_C336 ,\nC163_=_C337 ,C163_=_C338 ,C163_=_C339 ,C164_=_C185 ,C164_=_C205 ,C164_=_C224 ,\nC164_=_C241 ,C164_=_C258 ,C164_=_C274 ,C164_=_C289 ,C164_=_C303 ,C164_=_C316 ,\nC164_=_C340 ,C164_=_C341 ,C164_=_C342 ,C164_=_C343 ,C164_=_C344 ,C164_=_C345 ,\nC164_=_C346 ,C164_=_C348 ,C164_=_C349 ,C164_=_C350 ,C184_=_C185 ,C184_=_C204 ,\nC184_=_C222 ,C184_=_C240 ,C184_=_C257 ,C184_=_C273 ,C184_=_C288 ,C184_=_C302 ,\nC184_=_C315 ,C184_=_C329 ,C184_=_C330 ,C184_=_C331 ,C184_=_C332 ,C184_=_C333 ,\nC184_=_C334 ,C184_=_C336 ,C184_=_C337 ,C184_=_C338 ,C184_=_C339 ,C185_=_C205 ,\nC185_=_C224 ,C185_=_C241 ,C185_=_C258 ,C185_=_C274 ,C185_=_C289 ,C185_=_C303 ,\nC185_=_C316 ,C185_=_C340 ,C185_=_C341 ,C185_=_C342 ,C185_=_C343 ,C185_=_C344 ,\nC185_=_C345 ,C185_=_C346 ,C185_=_C348 ,C185_=_C349 ,C185_=_C350 ,C204_=_C205 ,\nC204_=_C222 ,C204_=_C240 ,C204_=_C257 ,C204_=_C273 ,C204_=_C288 ,C204_=_C302 ,\nC204_=_C315 ,C204_=_C329 ,C204_=_C330 ,C204_=_C331 ,C204_=_C332 ,C204_=_C333 ,\nC204_=_C334 ,C204_=_C336 ,C204_=_C337 ,C204_=_C338 ,C204_=_C339 ,C205_=_C224 ,\nC205_=_C241 ,C205_=_C258 ,C205_=_C274 ,C205_=_C289 ,C205_=_C303 ,C205_=_C316 ,\nC205_=_C340 ,C205_=_C341 ,C205_=_C342 ,C205_=_C343 ,C205_=_C344 ,C205_=_C345 ,\nC205_=_C346 ,C205_=_C348 ,C205_=_C349 ,C205_=_C350 ,C222_=_C224 ,C222_=_C240 ,\nC222_=_C257 ,C222_=_C273 ,C222_=_C288 ,C222_=_C302 ,C222_=_C315 ,C222_=_C329 ,\nC222_=_C330 ,C222_=_C331 ,C222_=_C332 ,C222_=_C333 ,C222_=_C334 ,C222_=_C336 ,\nC222_=_C337 ,C222_=_C338 ,C222_=_C339 ,C224_=_C241 ,C224_=_C258 ,C224_=_C274 ,\nC224_=_C289 ,C224_=_C303 ,C224_=_C316 ,C224_=_C340 ,C224_=_C341 ,C224_=_C342 ,\nC224_=_C343 ,C224_=_C344 ,C224_=_C345 ,C224_=_C346 ,C224_=_C348 ,C224_=_C349 ,\nC224_=_C350 ,C240_=_C241 ,C240_=_C257 ,C240_=_C273 ,C240_=_C288 ,C240_=_C302 ,\nC240_=_C315 ,C240_=_C329 ,C240_=_C330 ,C240_=_C331 ,C240_=_C332 ,C240_=_C333 ,\nC240_=_C334 ,C240_=_C336 ,C240_=_C337 ,C240_=_C338 ,C240_=_C339 ,C241_=_C258 ,\nC241_=_C274 ,C241_=_C289 ,C241_=_C303 ,C241_=_C316 ,C241_=_C340 ,C241_=_C341 ,\nC241_=_C342 ,C241_=_C343 ,C241_=_C344 ,C241_=_C345 ,C241_=_C346 ,C241_=_C348 ,\nC241_=_C349 ,C241_=_C350 ,C257_=_C258 ,C257_=_C273 ,C257_=_C288 ,C257_=_C302 ,\nC257_=_C315 ,C257_=_C329 ,C257_=_C330 ,C257_=_C331 ,C257_=_C332 ,C257_=_C333 ,\nC257_=_C334 ,C257_=_C336 ,C257_=_C337 ,C257_=_C338 ,C257_=_C339 ,C258_=_C274 ,\nC258_=_C289 ,C258_=_C303 ,C258_=_C316 ,C258_=_C340 ,C258_=_C341 ,C258_=_C342 ,\nC258_=_C343 ,C258_=_C344 ,C258_=_C345 ,C258_=_C346 ,C258_=_C348 ,C258_=_C349 ,\nC258_=_C350 ,C273_=_C274 ,C273_=_C288 ,C273_=_C302 ,C273_=_C315 ,C273_=_C329 ,\nC273_=_C330 ,C273_=_C331 ,C273_=_C332 ,C273_=_C333 ,C273_=_C334 ,C273_=_C336 ,\nC273_=_C337 ,C273_=_C338 ,C273_=_C339 ,C274_=_C289 ,C274_=_C303 ,C274_=_C316 ,\nC274_=_C340 ,C274_=_C341 ,C274_=_C342 ,C274_=_C343 ,C274_=_C344 ,C274_=_C345 ,\nC274_=_C346 ,C274_=_C348 ,C274_=_C349 ,C274_=_C350 ,C288_=_C289 ,C288_=_C302 ,\nC288_=_C315 ,C288_=_C329 ,C288_=_C330 ,C288_=_C331 ,C288_=_C332 ,C288_=_C333 ,\nC288_=_C334 ,C288_=_C336 ,C288_=_C337 ,C288_=_C338 ,C288_=_C339 ,C289_=_C303 ,\nC289_=_C316 ,C289_=_C340 ,C289_=_C341 ,C289_=_C342 ,C289_=_C343 ,C289_=_C344 ,\nC289_=_C345 ,C289_=_C346 ,C289_=_C348 ,C289_=_C349 ,C289_=_C350 ,C302_=_C303 ,\nC302_=_C315 ,C302_=_C329 ,C302_=_C330 ,C302_=_C331 ,C302_=_C332</w:t>
      </w:r>
    </w:p>
    <w:p>
      <w:pPr>
        <w:pStyle w:val="PreformattedText"/>
        <w:bidi w:val="0"/>
        <w:spacing w:before="0" w:after="0"/>
        <w:jc w:val="left"/>
        <w:rPr/>
      </w:pPr>
      <w:r>
        <w:rPr/>
        <w:t xml:space="preserve"> </w:t>
      </w:r>
      <w:r>
        <w:rPr/>
        <w:t>,C302_=_C333 ,\nC302_=_C334 ,C302_=_C336 ,C302_=_C337 ,C302_=_C338 ,C302_=_C339 ,C303_=_C316 ,\nC303_=_C340 ,C303_=_C341 ,C303_=_C342 ,C303_=_C343 ,C303_=_C344 ,C303_=_C345 ,\nC303_=_C346 ,C303_=_C348 ,C303_=_C349 ,C303_=_C350 ,C315_=_C316 ,C315_=_C329 ,\nC315_=_C330 ,C315_=_C331 ,C315_=_C332 ,C315_=_C333 ,C315_=_C334 ,C315_=_C336 ,\nC315_=_C337 ,C315_=_C338 ,C315_=_C339 ,C316_=_C340 ,C316_=_C341 ,C316_=_C342 ,\nC316_=_C343 ,C316_=_C344 ,C316_=_C345 ,C316_=_C346 ,C316_=_C348 ,C316_=_C349 ,\nC316_=_C350 ,C329_=_C330 ,C329_=_C331 ,C329_=_C332 ,C329_=_C333 ,C329_=_C334 ,\nC329_=_C336 ,C329_=_C337 ,C329_=_C338 ,C329_=_C339 ,C329_=_C340 ,C330_=_C331 ,\nC330_=_C332 ,C330_=_C333 ,C330_=_C334 ,C330_=_C336 ,C330_=_C337 ,C330_=_C338 ,\nC330_=_C339 ,C330_=_C341 ,C331_=_C332 ,C331_=_C333 ,C331_=_C334 ,C331_=_C336 ,\nC331_=_C337 ,C331_=_C338 ,C331_=_C339 ,C331_=_C342 ,C332_=_C333 ,C332_=_C334 ,\nC332_=_C336 ,C332_=_C337 ,C332_=_C338 ,C332_=_C339 ,C332_=_C343 ,C333_=_C334 ,\nC333_=_C336 ,C333_=_C337 ,C333_=_C338 ,C333_=_C339 ,C333_=_C344 ,C334_=_C336 ,\nC334_=_C337 ,C334_=_C338 ,C334_=_C339 ,C334_=_C345 ,C336_=_C337 ,C336_=_C338 ,\nC336_=_C339 ,C336_=_C346 ,C337_=_C338 ,C337_=_C339 ,C337_=_C348 ,C338_=_C339 ,\nC338_=_C349 ,C339_=_C350 ,C340_=_C341 ,C340_=_C342 ,C340_=_C343 ,C340_=_C344 ,\nC340_=_C345 ,C340_=_C346 ,C340_=_C348 ,C340_=_C349 ,C340_=_C350 ,C341_=_C342 ,\nC341_=_C343 ,C341_=_C344 ,C341_=_C345 ,C341_=_C346 ,C341_=_C348 ,C341_=_C349 ,\nC341_=_C350 ,C342_=_C343 ,C342_=_C344 ,C342_=_C345 ,C342_=_C346 ,C342_=_C348 ,\nC342_=_C349 ,C342_=_C350 ,C343_=_C344 ,C343_=_C345 ,C343_=_C346 ,C343_=_C348 ,\nC343_=_C349 ,C343_=_C350 ,C344_=_C345 ,C344_=_C346 ,C344_=_C348 ,C344_=_C349 ,\nC344_=_C350 ,C345_=_C346 ,C345_=_C348 ,C345_=_C349 ,C345_=_C350 ,C346_=_C348 ,\nC346_=_C349 ,C346_=_C350 ,C348_=_C349 ,C348_=_C350 ,C349_=_C350 ,"];7[shape=box, label="id:7 level: 2\n100: C12 C13 C14 C15 C39 \nC40 C41 C42 C65 C66 C67 \nC68 C90 C91 C92 C93 C114 \nC115 C116 C117 C136 C138 C139 \nC140 C158 C159 C161 C162 C179 \nC180 C181 C183 C199 C200 C201 \nC202 C218 C219 C220 C221 C236 \nC237 C238 C239 C253 C254 C255 \nC256 C271 C272 C273 C274 C275 \nC276 C278 C279 C280 C281 C282 \nC283 C284 C285 C286 C287 C288 \nC289 C290 C291 C292 C294 C295 \nC296 C297 C298 C299 C300 C302 \nC303 C304 C305 C306 C307 C309 \nC310 C311 C312 C313 C314 C315 \nC316 C317 C318 C319 C320 C321 \nC323 C324 C325 C326 C327 \n1444: C12_=_C13( C12 C13 ) C12_=_C14( C12 C14 ) C12_=_C15( C12 C15 ) C12_=_C39( C12 C39 ) C12_=_C65( C12 C65 ) \nC12_=_C90( C12 C90 ) C12_=_C114( C12 C114 ) C12_=_C136( C12 C136 ) C12_=_C158( C12 C158 ) C12_=_C179( C12 C179 ) C12_=_C199( C12 C199 ) \nC12_=_C218( C12 C218 ) C12_=_C236( C12 C236 ) C12_=_C253( C12 C253 ) C12_=_C271( C12 C271 ) C12_=_C272( C12 C272 ) C12_=_C273( C12 C273 ) \nC12_=_C274( C12 C274 ) C12_=_C275( C12 C275 ) C12_=_C276( C12 C276 ) C12_=_C278( C12 C278 ) C12_=_C279( C12 C279 ) C12_=_C280( C12 C280 ) \nC12_=_C281( C12 C281 ) C12_=_C282( C12 C282 ) C12_=_C283( C12 C283 ) C12_=_C284( C12 C284 ) C12_=_C285( C12 C285 ) C13_=_C14( C13 C14 ) \nC13_=_C15( C13 C15 ) C13_=_C40( C13 C40 ) C13_=_C66( C13 C66 ) C13_=_C91( C13 C91 ) C13_=_C115( C13 C115 ) C13_=_C138( C13 C138 ) \nC13_=_C159( C13 C159 ) C13_=_C180( C13 C180 ) C13_=_C200( C13 C200 ) C13_=_C219( C13 C219 ) C13_=_C237( C13 C237 ) C13_=_C254( C13 C254 ) \nC13_=_C286( C13 C286 ) C13_=_C287( C13 C287 ) C13_=_C288( C13 C288 ) C13_=_C289( C13 C289 ) C13_=_C290( C13 C290 ) C13_=_C291( C13 C291 ) \nC13_=_C292( C13 C292 ) C13_=_C294( C13 C294 ) C13_=_C295( C13 C295 ) C13_=_C296( C13 C296 ) C13_=_C297( C13 C297 ) C13_=_C298( C13 C298 ) \nC13_=_C299( C13 C299 ) C13_=_C300( C13 C300 ) C14_=_C15( C14 C15 ) C14_=_C41( C14 C41 ) C14_=_C67( C14 C67 ) C14_=_C92( C14 C92 ) \nC14_=_C116( C14 C116 ) C14_=_C139( C14 C139 ) C14_=_C161( C14 C161 ) C14_=_C181( C14 C181 ) C14_=_C201( C14 C201 ) C14_=_C220( C14 C220 ) \nC14_=_C238( C14 C238 ) C14_=_C255( C14 C255 ) C14_=_C271( C14 C271 ) C14_=_C286( C14 C286 ) C14_=_C302( C14 C302 ) C14_=_C303( C14 C303 ) \nC14_=_C304( C14 C304 ) C14_=_C305( C14 C305 ) C14_=_C306( C14 C306 ) C14_=_C307( C14 C307 ) C14_=_C309( C14 C309 ) C14_=_C310( C14 C310 ) \nC14_=_C311( C14 C311 ) C14_=_C312( C14 C312 ) C14_=_C313( C14 C313 ) C14_=_C314( C14 C314 ) C15_=_C42( C15 C42 ) C15_=_C68( C15 C68 ) \nC15_=_C93( C15 C93 ) C15_=_C117( C15 C117 ) C15_=_C140( C15 C140 ) C15_=_C162( C15 C162 ) C15_=_C183( C15 C183 ) C15_=_C202( C15 C202 ) \nC15_=_C221( C15 C221 ) C15_=_C239( C15 C239 ) C15_=_C256( C15 C256 ) C15_=_C272( C15 C272 ) C15_=_C287( C15 C287 ) C15_=_C315( C15 C315 ) \nC15_=_C316( C15 C316 ) C15_=_C317( C15 C317 ) C15_=_C318( C15 C318 ) C15_=_C319( C15 C319 ) C15_=_C320( C15 C320 ) C15_=_C321( C15 C321 ) \nC15_=_C323( C15 C323 ) C15_=_C324( C15 C324 ) C15_=_C325( C15 C325 ) C15_=_C326( C15 C326 ) C15_=_C327( C15 C327 ) C39_=_C40( C39 C40 ) \nC39_=_C41( C39 C41 ) C39_=_C42( C39 C42 ) C39_=_C65( C39 C65 ) C39_=_C90( C39 C90 ) C39_=_C114( C39 C114 ) C39_=_C136( C39 C136 ) \nC39_=_C158( C39 C158 ) C39_=_C179( C39 C179 ) C39_=_C199( C39 C199 ) C39_=_C218( C39 C218 ) C39_=_C236( C39 C236 ) C39_=_C253( C39 C253 ) \nC39_=_C271( C39 C271 ) C39_=_C272( C39 C272 ) C39_=_C273( C39 C273 ) C39_=_C274( C39 C274 ) C39_=_C275( C39 C275 ) C39_=_C276( C39 C276 ) \nC39_=_C278( C39 C278 ) C39_=_C279( C39 C279 ) C39_=_C280( C39 C280 ) C39_=_C281( C39 C281 ) C39_=_C282( C39 C282 ) C39_=_C283( C39 C283 ) \nC39_=_C284( C39 C284 ) C39_=_C285( C39 C285 ) C40_=_C41( C40 C41 ) C40_=_C42( C40 C42 ) C40_=_C66( C40 C66 ) C40_=_C91( C40 C91 ) \nC40_=_C115( C40 C115 ) C40_=_C138( C40 C138 ) C40_=_C159( C40 C159 ) C40_=_C180( C40 C180 ) C40_=_C200( C40 C200 ) C40_=_C219( C40 C219 ) \nC40_=_C237( C40 C237 ) C40_=_C254( C40 C254 ) C40_=_C286( C40 C286 ) C40_=_C287( C40 C287 ) C40_=_C288( C40 C288 ) C40_=_C289( C40 C289 ) \nC40_=_C290( C40 C290 ) C40_=_C291( C40 C291 ) C40_=_C292( C40 C292 ) C40_=_C294( C40 C294 ) C40_=_C295( C40 C295 ) C40_=_C296( C40 C296 ) \nC40_=_C297( C40 C297 ) C40_=_C298( C40 C298 ) C40_=_C299( C40 C299 ) C40_=_C300( C40 C300 ) C41_=_C42( C41 C42 ) C41_=_C67( C41 C67 ) \nC41_=_C92( C41 C92 ) C41_=_C116( C41 C116 ) C41_=_C139( C41 C139 ) C41_=_C161( C41 C161 ) C41_=_C181( C41 C181 ) C41_=_C201( C41 C201 ) \nC41_=_C220( C41 C220 ) C41_=_C238( C41 C238 ) C41_=_C255( C41 C255 ) C41_=_C271( C41 C271 ) C41_=_C286( C41 C286 ) C41_=_C302( C41 C302 ) \nC41_=_C303( C41 C303 ) C41_=_C304( C41 C304 ) C41_=_C305( C41 C305 ) C41_=_C306( C41 C306 ) C41_=_C307( C41 C307 ) C41_=_C309( C41 C309 ) \nC41_=_C310( C41 C310 ) C41_=_C311( C41 C311 ) C41_=_C312( C41 C312 ) C41_=_C313( C41 C313 ) C41_=_C314( C41 C314 ) C42_=_C68( C42 C68 ) \nC42_=_C93( C42 C93 ) C42_=_C117( C42 C117 ) C42_=_C140( C42 C140 ) C42_=_C162( C42 C162 ) C42_=_C183( C42 C183 ) C42_=_C202( C42 C202 ) \nC42_=_C221( C42 C221 ) C42_=_C239( C42 C239 ) C42_=_C256( C42 C256 ) C42_=_C272( C42 C272 ) C42_=_C287( C42 C287 ) C42_=_C315( C42 C315 ) \nC42_=_C316( C42 C316 ) C42_=_C317( C42 C317 ) C42_=_C318( C42 C318 ) C42_=_C319( C42 C319 ) C42_=_C320( C42 C320 ) C42_=_C321( C42 C321 ) \nC42_=_C323( C42 C323 ) C42_=_C324( C42 C324 ) C42_=_C325( C42 C325 ) C42_=_C326( C42 C326 ) C42_=_C327( C42 C327 ) C65_=_C66( C65 C66 ) \nC65_=_C67( C65 C67 ) C65_=_C68( C65 C68 ) C65_=_C90( C65 C90 ) C65_=_C114( C65 C114 ) C65_=_C136( C65 C136 ) C65_=_C158( C65 C158 ) \nC65_=_C179( C65 C179 ) C65_=_C199( C65 C199 ) C65_=_C218( C65 C218 ) C65_=_C236( C65 C236 ) C65_=_C253( C65 C253 ) C65_=_C271( C65 C271 ) \nC65_=_C272( C65 C272 ) C65_=_C273( C65 C273 ) C65_=_C274( C65 C274 ) C65_=_C275( C65 C275 ) C65_=_C276( C65 C276 ) C65_=_C278( C65 C278 ) \nC65_=_C279( C65 C279 ) C65_=_C280( C65 C280 ) C65_=_C281( C65 C281 ) C65_=_C282( C65 C282 ) C65_=_C283( C65 C283 ) C65_=_C284( C65 C284 ) \nC65_=_C285( C65 C285 ) C66_=_C67( C66 C67 ) C66_=_C68( C66 C68 ) C66_=_C91( C66 C91 ) C66_=_C115( C66 C115 ) C66_=_C138( C66 C138 ) \nC66_=_C159( C66 C159 ) C66_=_C180( C66 C180 ) C66_=_C200( C66 C200 ) C66_=_C219( C66 C219 ) C66_=_C237( C66 C237 ) C66_=_C254( C66 C254 ) \nC66_=_C286( C66 C286 ) C66_=_C287( C66 C287 ) C66_=_C288( C66 C288 ) C66_=_C289( C66 C289 ) C66_=_C290( C66 C290 ) C66_=_C291( C66 C291 ) \nC66_=_C292( C66 C292 ) C66_=_C294( C66 C294 ) C66_=_C295( C66 C295 ) C66_=_C296( C66 C296 ) C66_=_C297( C66 C297 ) C66_=_C298( C66 C298 ) \nC66_=_C299( C66 C299 ) C66_=_C300( C66 C300 ) C67_=_C68( C67 C68 ) C67_=_C92( C67 C92 ) C67_=_C116( C67 C116 ) C67_=_C139( C67 C139 ) \nC67_=_C161( C67 C161 ) C67_=_C181( C67 C181 ) C67_=_C201( C67 C201 ) C67_=_C220( C67 C220 ) C67_=_C238( C67 C238 ) C67_=_C255( C67 C255 ) \nC67_=_C271( C67 C271 ) C67_=_C286( C67 C286 ) C67_=_C302( C67 C302 ) C67_=_C303( C67 C303 ) C67_=_C304( C67 C304 ) C67_=_C305( C67 C305 ) \nC67_=_C306( C67 C306 ) C67_=_C307( C67 C307 ) C67_=_C309( C67 C309 ) C67_=_C310( C67 C310 ) C67_=_C311( C67 C311 ) C67_=_C312( C67 C312 ) \nC67_=_C313( C67 C313 ) C67_=_C314( C67 C314 ) C68_=_C93( C68 C93 ) C68_=_C117( C68 C117 ) C68_=_C140( C68 C140 ) C68_=_C162( C68 C162 ) \nC68_=_C183( C68 C183 ) C68_=_C202( C68 C202 ) C68_=_C221( C68 C221 ) C68_=_C239( C68 C239 ) C68_=_C256( C68 C256 ) C68_=_C272( C68 C272 ) \nC68_=_C287( C68 C287 ) C68_=_C315( C68 C315 ) C68_=_C316( C68 C316 ) C68_=_C317( C68 C317 ) C68_=_C318( C68 C318 ) C68_=_C319( C68 C319 ) \nC68_=_C320( C68 C320 ) C68_=_C321( C68 C321 ) C68_=_C323( C68 C323 ) C68_=_C324( C68 C324 ) C68_=_C325( C68 C325 ) C68_=_C326( C68 C326 ) \nC68_=_C327( C68 C327 ) C90_=_C91( C90 C91 ) C90_=_C92( C90 C92 ) C90_=_C93( C90 C93 ) C90_=_C114( C90 C114 ) C90_=_C136( C90 C136 ) \nC90_=_C158( C90 C158 ) C90_=_C179( C90 C179 ) C90_=_C199( C90 C199 ) C90_=_C218( C90 C218 ) C90_=_C236( C90 C236 ) C90_=_C253( C90 C253 ) \nC90_=_C271( C90 C271 ) C90_=_C272( C90 C272 ) C90_=_C273( C90 C273 ) C90_=_C274( C90 C274 ) C90_=_C275( C90 C275 ) C90_=_C276( C90 C276 ) \nC90_=_C278( C90 C278 ) C90_=_C279( C90 C279 )</w:t>
      </w:r>
    </w:p>
    <w:p>
      <w:pPr>
        <w:pStyle w:val="PreformattedText"/>
        <w:bidi w:val="0"/>
        <w:spacing w:before="0" w:after="0"/>
        <w:jc w:val="left"/>
        <w:rPr/>
      </w:pPr>
      <w:r>
        <w:rPr/>
        <w:t xml:space="preserve"> </w:t>
      </w:r>
      <w:r>
        <w:rPr/>
        <w:t>C90_=_C280( C90 C280 ) C90_=_C281( C90 C281 ) C90_=_C282( C90 C282 ) C90_=_C283( C90 C283 ) \nC90_=_C284( C90 C284 ) C90_=_C285( C90 C285 ) C91_=_C92( C91 C92 ) C91_=_C93( C91 C93 ) C91_=_C115( C91 C115 ) C91_=_C138( C91 C138 ) \nC91_=_C159( C91 C159 ) C91_=_C180( C91 C180 ) C91_=_C200( C91 C200 ) C91_=_C219( C91 C219 ) C91_=_C237( C91 C237 ) C91_=_C254( C91 C254 ) \nC91_=_C286( C91 C286 ) C91_=_C287( C91 C287 ) C91_=_C288( C91 C288 ) C91_=_C289( C91 C289 ) C91_=_C290( C91 C290 ) C91_=_C291( C91 C291 ) \nC91_=_C292( C91 C292 ) C91_=_C294( C91 C294 ) C91_=_C295( C91 C295 ) C91_=_C296( C91 C296 ) C91_=_C297( C91 C297 ) C91_=_C298( C91 C298 ) \nC91_=_C299( C91 C299 ) C91_=_C300( C91 C300 ) C92_=_C93( C92 C93 ) C92_=_C116( C92 C116 ) C92_=_C139( C92 C139 ) C92_=_C161( C92 C161 ) \nC92_=_C181( C92 C181 ) C92_=_C201( C92 C201 ) C92_=_C220( C92 C220 ) C92_=_C238( C92 C238 ) C92_=_C255( C92 C255 ) C92_=_C271( C92 C271 ) \nC92_=_C286( C92 C286 ) C92_=_C302( C92 C302 ) C92_=_C303( C92 C303 ) C92_=_C304( C92 C304 ) C92_=_C305( C92 C305 ) C92_=_C306( C92 C306 ) \nC92_=_C307( C92 C307 ) C92_=_C309( C92 C309 ) C92_=_C310( C92 C310 ) C92_=_C311( C92 C311 ) C92_=_C312( C92 C312 ) C92_=_C313( C92 C313 ) \nC92_=_C314( C92 C314 ) C93_=_C117( C93 C117 ) C93_=_C140( C93 C140 ) C93_=_C162( C93 C162 ) C93_=_C183( C93 C183 ) C93_=_C202( C93 C202 ) \nC93_=_C221( C93 C221 ) C93_=_C239( C93 C239 ) C93_=_C256( C93 C256 ) C93_=_C272( C93 C272 ) C93_=_C287( C93 C287 ) C93_=_C315( C93 C315 ) \nC93_=_C316( C93 C316 ) C93_=_C317( C93 C317 ) C93_=_C318( C93 C318 ) C93_=_C319( C93 C319 ) C93_=_C320( C93 C320 ) C93_=_C321( C93 C321 ) \nC93_=_C323( C93 C323 ) C93_=_C324( C93 C324 ) C93_=_C325( C93 C325 ) C93_=_C326( C93 C326 ) C93_=_C327( C93 C327 ) C114_=_C115( C114 C115 ) \nC114_=_C116( C114 C116 ) C114_=_C117( C114 C117 ) C114_=_C136( C114 C136 ) C114_=_C158( C114 C158 ) C114_=_C179( C114 C179 ) C114_=_C199( C114 C199 ) \nC114_=_C218( C114 C218 ) C114_=_C236( C114 C236 ) C114_=_C253( C114 C253 ) C114_=_C271( C114 C271 ) C114_=_C272( C114 C272 ) C114_=_C273( C114 C273 ) \nC114_=_C274( C114 C274 ) C114_=_C275( C114 C275 ) C114_=_C276( C114 C276 ) C114_=_C278( C114 C278 ) C114_=_C279( C114 C279 ) C114_=_C280( C114 C280 ) \nC114_=_C281( C114 C281 ) C114_=_C282( C114 C282 ) C114_=_C283( C114 C283 ) C114_=_C284( C114 C284 ) C114_=_C285( C114 C285 ) C115_=_C116( C115 C116 ) \nC115_=_C117( C115 C117 ) C115_=_C138( C115 C138 ) C115_=_C159( C115 C159 ) C115_=_C180( C115 C180 ) C115_=_C200( C115 C200 ) C115_=_C219( C115 C219 ) \nC115_=_C237( C115 C237 ) C115_=_C254( C115 C254 ) C115_=_C286( C115 C286 ) C115_=_C287( C115 C287 ) C115_=_C288( C115 C288 ) C115_=_C289( C115 C289 ) \nC115_=_C290( C115 C290 ) C115_=_C291( C115 C291 ) C115_=_C292( C115 C292 ) C115_=_C294( C115 C294 ) C115_=_C295( C115 C295 ) C115_=_C296( C115 C296 ) \nC115_=_C297( C115 C297 ) C115_=_C298( C115 C298 ) C115_=_C299( C115 C299 ) C115_=_C300( C115 C300 ) C116_=_C117( C116 C117 ) C116_=_C139( C116 C139 ) \nC116_=_C161( C116 C161 ) C116_=_C181( C116 C181 ) C116_=_C201( C116 C201 ) C116_=_C220( C116 C220 ) C116_=_C238( C116 C238 ) C116_=_C255( C116 C255 ) \nC116_=_C271( C116 C271 ) C116_=_C286( C116 C286 ) C116_=_C302( C116 C302 ) C116_=_C303( C116 C303 ) C116_=_C304( C116 C304 ) C116_=_C305( C116 C305 ) \nC116_=_C306( C116 C306 ) C116_=_C307( C116 C307 ) C116_=_C309( C116 C309 ) C116_=_C310( C116 C310 ) C116_=_C311( C116 C311 ) C116_=_C312( C116 C312 ) \nC116_=_C313( C116 C313 ) C116_=_C314( C116 C314 ) C117_=_C140( C117 C140 ) C117_=_C162( C117 C162 ) C117_=_C183( C117 C183 ) C117_=_C202( C117 C202 ) \nC117_=_C221( C117 C221 ) C117_=_C239( C117 C239 ) C117_=_C256( C117 C256 ) C117_=_C272( C117 C272 ) C117_=_C287( C117 C287 ) C117_=_C315( C117 C315 ) \nC117_=_C316( C117 C316 ) C117_=_C317( C117 C317 ) C117_=_C318( C117 C318 ) C117_=_C319( C117 C319 ) C117_=_C320( C117 C320 ) C117_=_C321( C117 C321 ) \nC117_=_C323( C117 C323 ) C117_=_C324( C117 C324 ) C117_=_C325( C117 C325 ) C117_=_C326( C117 C326 ) C117_=_C327( C117 C327 ) C136_=_C138( C136 C138 ) \nC136_=_C139( C136 C139 ) C136_=_C140( C136 C140 ) C136_=_C158( C136 C158 ) C136_=_C179( C136 C179 ) C136_=_C199( C136 C199 ) C136_=_C218( C136 C218 ) \nC136_=_C236( C136 C236 ) C136_=_C253( C136 C253 ) C136_=_C271( C136 C271 ) C136_=_C272( C136 C272 ) C136_=_C273( C136 C273 ) C136_=_C274( C136 C274 ) \nC136_=_C275( C136 C275 ) C136_=_C276( C136 C276 ) C136_=_C278( C136 C278 ) C136_=_C279( C136 C279 ) C136_=_C280( C136 C280 ) C136_=_C281( C136 C281 ) \nC136_=_C282( C136 C282 ) C136_=_C283( C136 C283 ) C136_=_C284( C136 C284 ) C136_=_C285( C136 C285 ) C138_=_C139( C138 C139 ) C138_=_C140( C138 C140 ) \nC138_=_C159( C138 C159 ) C138_=_C180( C138 C180 ) C138_=_C200( C138 C200 ) C138_=_C219( C138 C219 ) C138_=_C237( C138 C237 ) C138_=_C254( C138 C254 ) \nC138_=_C286( C138 C286 ) C138_=_C287( C138 C287 ) C138_=_C288( C138 C288 ) C138_=_C289( C138 C289 ) C138_=_C290( C138 C290 ) C138_=_C291( C138 C291 ) \nC138_=_C292( C138 C292 ) C138_=_C294( C138 C294 ) C138_=_C295( C138 C295 ) C138_=_C296( C138 C296 ) C138_=_C297( C138 C297 ) C138_=_C298( C138 C298 ) \nC138_=_C299( C138 C299 ) C138_=_C300( C138 C300 ) C139_=_C140( C139 C140 ) C139_=_C161( C139 C161 ) C139_=_C181( C139 C181 ) C139_=_C201( C139 C201 ) \nC139_=_C220( C139 C220 ) C139_=_C238( C139 C238 ) C139_=_C255( C139 C255 ) C139_=_C271( C139 C271 ) C139_=_C286( C139 C286 ) C139_=_C302( C139 C302 ) \nC139_=_C303( C139 C303 ) C139_=_C304( C139 C304 ) C139_=_C305( C139 C305 ) C139_=_C306( C139 C306 ) C139_=_C307( C139 C307 ) C139_=_C309( C139 C309 ) \nC139_=_C310( C139 C310 ) C139_=_C311( C139 C311 ) C139_=_C312( C139 C312 ) C139_=_C313( C139 C313 ) C139_=_C314( C139 C314 ) C140_=_C162( C140 C162 ) \nC140_=_C183( C140 C183 ) C140_=_C202( C140 C202 ) C140_=_C221( C140 C221 ) C140_=_C239( C140 C239 ) C140_=_C256( C140 C256 ) C140_=_C272( C140 C272 ) \nC140_=_C287( C140 C287 ) C140_=_C315( C140 C315 ) C140_=_C316( C140 C316 ) C140_=_C317( C140 C317 ) C140_=_C318( C140 C318 ) C140_=_C319( C140 C319 ) \nC140_=_C320( C140 C320 ) C140_=_C321( C140 C321 ) C140_=_C323( C140 C323 ) C140_=_C324( C140 C324 ) C140_=_C325( C140 C325 ) C140_=_C326( C140 C326 ) \nC140_=_C327( C140 C327 ) C158_=_C159( C158 C159 ) C158_=_C161( C158 C161 ) C158_=_C162( C158 C162 ) C158_=_C179( C158 C179 ) C158_=_C199( C158 C199 ) \nC158_=_C218( C158 C218 ) C158_=_C236( C158 C236 ) C158_=_C253( C158 C253 ) C158_=_C271( C158 C271 ) C158_=_C272( C158 C272 ) C158_=_C273( C158 C273 ) \nC158_=_C274( C158 C274 ) C158_=_C275( C158 C275 ) C158_=_C276( C158 C276 ) C158_=_C278( C158 C278 ) C158_=_C279( C158 C279 ) C158_=_C280( C158 C280 ) \nC158_=_C281( C158 C281 ) C158_=_C282( C158 C282 ) C158_=_C283( C158 C283 ) C158_=_C284( C158 C284 ) C158_=_C285( C158 C285 ) C159_=_C161( C159 C161 ) \nC159_=_C162( C159 C162 ) C159_=_C180( C159 C180 ) C159_=_C200( C159 C200 ) C159_=_C219( C159 C219 ) C159_=_C237( C159 C237 ) C159_=_C254( C159 C254 ) \nC159_=_C286( C159 C286 ) C159_=_C287( C159 C287 ) C159_=_C288( C159 C288 ) C159_=_C289( C159 C289 ) C159_=_C290( C159 C290 ) C159_=_C291( C159 C291 ) \nC159_=_C292( C159 C292 ) C159_=_C294( C159 C294 ) C159_=_C295( C159 C295 ) C159_=_C296( C159 C296 ) C159_=_C297( C159 C297 ) C159_=_C298( C159 C298 ) \nC159_=_C299( C159 C299 ) C159_=_C300( C159 C300 ) C161_=_C162( C161 C162 ) C161_=_C181( C161 C181 ) C161_=_C201( C161 C201 ) C161_=_C220( C161 C220 ) \nC161_=_C238( C161 C238 ) C161_=_C255( C161 C255 ) C161_=_C271( C161 C271 ) C161_=_C286( C161 C286 ) C161_=_C302( C161 C302 ) C161_=_C303( C161 C303 ) \nC161_=_C304( C161 C304 ) C161_=_C305( C161 C305 ) C161_=_C306( C161 C306 ) C161_=_C307( C161 C307 ) C161_=_C309( C161 C309 ) C161_=_C310( C161 C310 ) \nC161_=_C311( C161 C311 ) C161_=_C312( C161 C312 ) C161_=_C313( C161 C313 ) C161_=_C314( C161 C314 ) C162_=_C183( C162 C183 ) C162_=_C202( C162 C202 ) \nC162_=_C221( C162 C221 ) C162_=_C239( C162 C239 ) C162_=_C256( C162 C256 ) C162_=_C272( C162 C272 ) C162_=_C287( C162 C287 ) C162_=_C315( C162 C315 ) \nC162_=_C316( C162 C316 ) C162_=_C317( C162 C317 ) C162_=_C318( C162 C318 ) C162_=_C319( C162 C319 ) C162_=_C320( C162 C320 ) C162_=_C321( C162 C321 ) \nC162_=_C323( C162 C323 ) C162_=_C324( C162 C324 ) C162_=_C325( C162 C325 ) C162_=_C326( C162 C326 ) C162_=_C327( C162 C327 ) C179_=_C180( C179 C180 ) \nC179_=_C181( C179 C181 ) C179_=_C183( C179 C183 ) C179_=_C199( C179 C199 ) C179_=_C218( C179 C218 ) C179_=_C236( C179 C236 ) C179_=_C253( C179 C253 ) \nC179_=_C271( C179 C271 ) C179_=_C272( C179 C272 ) C179_=_C273( C179 C273 ) C179_=_C274( C179 C274 ) C179_=_C275( C179 C275 ) C179_=_C276( C179 C276 ) \nC179_=_C278( C179 C278 ) C179_=_C279( C179 C279 ) C179_=_C280( C179 C280 ) C179_=_C281( C179 C281 ) C179_=_C282( C179 C282 ) C179_=_C283( C179 C283 ) \nC179_=_C284( C179 C284 ) C179_=_C285( C179 C285 ) C180_=_C181( C180 C181 ) C180_=_C183( C180 C183 ) C180_=_C200( C180 C200 ) C180_=_C219( C180 C219 ) \nC180_=_C237( C180 C237 ) C180_=_C254( C180 C254 ) C180_=_C286( C180 C286 ) C180_=_C287( C180 C287 ) C180_=_C288( C180 C288 ) C180_=_C289( C180 C289 ) \nC180_=_C290( C180 C290 ) C180_=_C291( C180 C291 ) C180_=_C292( C180 C292 ) C180_=_C294( C180 C294 ) C180_=_C295( C180 C295 ) C180_=_C296( C180 C296 ) \nC180_=_C297( C180 C297 ) C180_=_C298( C180 C298 ) C180_=_C299( C180 C299 ) C180_=_C300( C180 C300 ) C181_=_C183( C181 C183 ) C181_=_C201( C181 C201 ) \nC181_=_C220( C181 C220 ) C181_=_C238( C181 C238 ) C181_=_C255( C181 C255 ) C181_=_C271( C181 C271 ) C181_=_C286( C181 C286 ) C181_=_C302( C181 C302 ) \nC181_=_C303( C181 C303 ) C181_=_C304( C181 C304 ) C181_=_C305( C181 C305 ) C181_=_C306( C181 C306 ) C181_=_C307( C181 C307 ) C181_=_C309( C181 C309 ) \nC181_=_C310( C181 C310 ) C181_=_C311( C181 C311 ) C181_=_C312( C181 C312 ) C181_=_C313( C181 C313 ) C181_=_C314( C181 C314 ) C183_=_C202( C183 C202 ) \nC183_=_C221( C183 C221 ) C183_=_C239( C183 C239 ) C183_=_C256( C183 C256 )</w:t>
      </w:r>
    </w:p>
    <w:p>
      <w:pPr>
        <w:pStyle w:val="PreformattedText"/>
        <w:bidi w:val="0"/>
        <w:spacing w:before="0" w:after="0"/>
        <w:jc w:val="left"/>
        <w:rPr/>
      </w:pPr>
      <w:r>
        <w:rPr/>
        <w:t xml:space="preserve"> </w:t>
      </w:r>
      <w:r>
        <w:rPr/>
        <w:t>C183_=_C272( C183 C272 ) C183_=_C287( C183 C287 ) C183_=_C315( C183 C315 ) \nC183_=_C316( C183 C316 ) C183_=_C317( C183 C317 ) C183_=_C318( C183 C318 ) C183_=_C319( C183 C319 ) C183_=_C320( C183 C320 ) C183_=_C321( C183 C321 ) \nC183_=_C323( C183 C323 ) C183_=_C324( C183 C324 ) C183_=_C325( C183 C325 ) C183_=_C326( C183 C326 ) C183_=_C327( C183 C327 ) C199_=_C200( C199 C200 ) \nC199_=_C201( C199 C201 ) C199_=_C202( C199 C202 ) C199_=_C218( C199 C218 ) C199_=_C236( C199 C236 ) C199_=_C253( C199 C253 ) C199_=_C271( C199 C271 ) \nC199_=_C272( C199 C272 ) C199_=_C273( C199 C273 ) C199_=_C274( C199 C274 ) C199_=_C275( C199 C275 ) C199_=_C276( C199 C276 ) C199_=_C278( C199 C278 ) \nC199_=_C279( C199 C279 ) C199_=_C280( C199 C280 ) C199_=_C281( C199 C281 ) C199_=_C282( C199 C282 ) C199_=_C283( C199 C283 ) C199_=_C284( C199 C284 ) \nC199_=_C285( C199 C285 ) C200_=_C201( C200 C201 ) C200_=_C202( C200 C202 ) C200_=_C219( C200 C219 ) C200_=_C237( C200 C237 ) C200_=_C254( C200 C254 ) \nC200_=_C286( C200 C286 ) C200_=_C287( C200 C287 ) C200_=_C288( C200 C288 ) C200_=_C289( C200 C289 ) C200_=_C290( C200 C290 ) C200_=_C291( C200 C291 ) \nC200_=_C292( C200 C292 ) C200_=_C294( C200 C294 ) C200_=_C295( C200 C295 ) C200_=_C296( C200 C296 ) C200_=_C297( C200 C297 ) C200_=_C298( C200 C298 ) \nC200_=_C299( C200 C299 ) C200_=_C300( C200 C300 ) C201_=_C202( C201 C202 ) C201_=_C220( C201 C220 ) C201_=_C238( C201 C238 ) C201_=_C255( C201 C255 ) \nC201_=_C271( C201 C271 ) C201_=_C286( C201 C286 ) C201_=_C302( C201 C302 ) C201_=_C303( C201 C303 ) C201_=_C304( C201 C304 ) C201_=_C305( C201 C305 ) \nC201_=_C306( C201 C306 ) C201_=_C307( C201 C307 ) C201_=_C309( C201 C309 ) C201_=_C310( C201 C310 ) C201_=_C311( C201 C311 ) C201_=_C312( C201 C312 ) \nC201_=_C313( C201 C313 ) C201_=_C314( C201 C314 ) C202_=_C221( C202 C221 ) C202_=_C239( C202 C239 ) C202_=_C256( C202 C256 ) C202_=_C272( C202 C272 ) \nC202_=_C287( C202 C287 ) C202_=_C315( C202 C315 ) C202_=_C316( C202 C316 ) C202_=_C317( C202 C317 ) C202_=_C318( C202 C318 ) C202_=_C319( C202 C319 ) \nC202_=_C320( C202 C320 ) C202_=_C321( C202 C321 ) C202_=_C323( C202 C323 ) C202_=_C324( C202 C324 ) C202_=_C325( C202 C325 ) C202_=_C326( C202 C326 ) \nC202_=_C327( C202 C327 ) C218_=_C219( C218 C219 ) C218_=_C220( C218 C220 ) C218_=_C221( C218 C221 ) C218_=_C236( C218 C236 ) C218_=_C253( C218 C253 ) \nC218_=_C271( C218 C271 ) C218_=_C272( C218 C272 ) C218_=_C273( C218 C273 ) C218_=_C274( C218 C274 ) C218_=_C275( C218 C275 ) C218_=_C276( C218 C276 ) \nC218_=_C278( C218 C278 ) C218_=_C279( C218 C279 ) C218_=_C280( C218 C280 ) C218_=_C281( C218 C281 ) C218_=_C282( C218 C282 ) C218_=_C283( C218 C283 ) \nC218_=_C284( C218 C284 ) C218_=_C285( C218 C285 ) C219_=_C220( C219 C220 ) C219_=_C221( C219 C221 ) C219_=_C237( C219 C237 ) C219_=_C254( C219 C254 ) \nC219_=_C286( C219 C286 ) C219_=_C287( C219 C287 ) C219_=_C288( C219 C288 ) C219_=_C289( C219 C289 ) C219_=_C290( C219 C290 ) C219_=_C291( C219 C291 ) \nC219_=_C292( C219 C292 ) C219_=_C294( C219 C294 ) C219_=_C295( C219 C295 ) C219_=_C296( C219 C296 ) C219_=_C297( C219 C297 ) C219_=_C298( C219 C298 ) \nC219_=_C299( C219 C299 ) C219_=_C300( C219 C300 ) C220_=_C221( C220 C221 ) C220_=_C238( C220 C238 ) C220_=_C255( C220 C255 ) C220_=_C271( C220 C271 ) \nC220_=_C286( C220 C286 ) C220_=_C302( C220 C302 ) C220_=_C303( C220 C303 ) C220_=_C304( C220 C304 ) C220_=_C305( C220 C305 ) C220_=_C306( C220 C306 ) \nC220_=_C307( C220 C307 ) C220_=_C309( C220 C309 ) C220_=_C310( C220 C310 ) C220_=_C311( C220 C311 ) C220_=_C312( C220 C312 ) C220_=_C313( C220 C313 ) \nC220_=_C314( C220 C314 ) C221_=_C239( C221 C239 ) C221_=_C256( C221 C256 ) C221_=_C272( C221 C272 ) C221_=_C287( C221 C287 ) C221_=_C315( C221 C315 ) \nC221_=_C316( C221 C316 ) C221_=_C317( C221 C317 ) C221_=_C318( C221 C318 ) C221_=_C319( C221 C319 ) C221_=_C320( C221 C320 ) C221_=_C321( C221 C321 ) \nC221_=_C323( C221 C323 ) C221_=_C324( C221 C324 ) C221_=_C325( C221 C325 ) C221_=_C326( C221 C326 ) C221_=_C327( C221 C327 ) C236_=_C237( C236 C237 ) \nC236_=_C238( C236 C238 ) C236_=_C239( C236 C239 ) C236_=_C253( C236 C253 ) C236_=_C271( C236 C271 ) C236_=_C272( C236 C272 ) C236_=_C273( C236 C273 ) \nC236_=_C274( C236 C274 ) C236_=_C275( C236 C275 ) C236_=_C276( C236 C276 ) C236_=_C278( C236 C278 ) C236_=_C279( C236 C279 ) C236_=_C280( C236 C280 ) \nC236_=_C281( C236 C281 ) C236_=_C282( C236 C282 ) C236_=_C283( C236 C283 ) C236_=_C284( C236 C284 ) C236_=_C285( C236 C285 ) C237_=_C238( C237 C238 ) \nC237_=_C239( C237 C239 ) C237_=_C254( C237 C254 ) C237_=_C286( C237 C286 ) C237_=_C287( C237 C287 ) C237_=_C288( C237 C288 ) C237_=_C289( C237 C289 ) \nC237_=_C290( C237 C290 ) C237_=_C291( C237 C291 ) C237_=_C292( C237 C292 ) C237_=_C294( C237 C294 ) C237_=_C295( C237 C295 ) C237_=_C296( C237 C296 ) \nC237_=_C297( C237 C297 ) C237_=_C298( C237 C298 ) C237_=_C299( C237 C299 ) C237_=_C300( C237 C300 ) C238_=_C239( C238 C239 ) C238_=_C255( C238 C255 ) \nC238_=_C271( C238 C271 ) C238_=_C286( C238 C286 ) C238_=_C302( C238 C302 ) C238_=_C303( C238 C303 ) C238_=_C304( C238 C304 ) C238_=_C305( C238 C305 ) \nC238_=_C306( C238 C306 ) C238_=_C307( C238 C307 ) C238_=_C309( C238 C309 ) C238_=_C310( C238 C310 ) C238_=_C311( C238 C311 ) C238_=_C312( C238 C312 ) \nC238_=_C313( C238 C313 ) C238_=_C314( C238 C314 ) C239_=_C256( C239 C256 ) C239_=_C272( C239 C272 ) C239_=_C287( C239 C287 ) C239_=_C315( C239 C315 ) \nC239_=_C316( C239 C316 ) C239_=_C317( C239 C317 ) C239_=_C318( C239 C318 ) C239_=_C319( C239 C319 ) C239_=_C320( C239 C320 ) C239_=_C321( C239 C321 ) \nC239_=_C323( C239 C323 ) C239_=_C324( C239 C324 ) C239_=_C325( C239 C325 ) C239_=_C326( C239 C326 ) C239_=_C327( C239 C327 ) C253_=_C254( C253 C254 ) \nC253_=_C255( C253 C255 ) C253_=_C256( C253 C256 ) C253_=_C271( C253 C271 ) C253_=_C272( C253 C272 ) C253_=_C273( C253 C273 ) C253_=_C274( C253 C274 ) \nC253_=_C275( C253 C275 ) C253_=_C276( C253 C276 ) C253_=_C278( C253 C278 ) C253_=_C279( C253 C279 ) C253_=_C280( C253 C280 ) C253_=_C281( C253 C281 ) \nC253_=_C282( C253 C282 ) C253_=_C283( C253 C283 ) C253_=_C284( C253 C284 ) C253_=_C285( C253 C285 ) C254_=_C255( C254 C255 ) C254_=_C256( C254 C256 ) \nC254_=_C286( C254 C286 ) C254_=_C287( C254 C287 ) C254_=_C288( C254 C288 ) C254_=_C289( C254 C289 ) C254_=_C290( C254 C290 ) C254_=_C291( C254 C291 ) \nC254_=_C292( C254 C292 ) C254_=_C294( C254 C294 ) C254_=_C295( C254 C295 ) C254_=_C296( C254 C296 ) C254_=_C297( C254 C297 ) C254_=_C298( C254 C298 ) \nC254_=_C299( C254 C299 ) C254_=_C300( C254 C300 ) C255_=_C256( C255 C256 ) C255_=_C271( C255 C271 ) C255_=_C286( C255 C286 ) C255_=_C302( C255 C302 ) \nC255_=_C303( C255 C303 ) C255_=_C304( C255 C304 ) C255_=_C305( C255 C305 ) C255_=_C306( C255 C306 ) C255_=_C307( C255 C307 ) C255_=_C309( C255 C309 ) \nC255_=_C310( C255 C310 ) C255_=_C311( C255 C311 ) C255_=_C312( C255 C312 ) C255_=_C313( C255 C313 ) C255_=_C314( C255 C314 ) C256_=_C272( C256 C272 ) \nC256_=_C287( C256 C287 ) C256_=_C315( C256 C315 ) C256_=_C316( C256 C316 ) C256_=_C317( C256 C317 ) C256_=_C318( C256 C318 ) C256_=_C319( C256 C319 ) \nC256_=_C320( C256 C320 ) C256_=_C321( C256 C321 ) C256_=_C323( C256 C323 ) C256_=_C324( C256 C324 ) C256_=_C325( C256 C325 ) C256_=_C326( C256 C326 ) \nC256_=_C327( C256 C327 ) C271_=_C272( C271 C272 ) C271_=_C273( C271 C273 ) C271_=_C274( C271 C274 ) C271_=_C275( C271 C275 ) C271_=_C276( C271 C276 ) \nC271_=_C278( C271 C278 ) C271_=_C279( C271 C279 ) C271_=_C280( C271 C280 ) C271_=_C281( C271 C281 ) C271_=_C282( C271 C282 ) C271_=_C283( C271 C283 ) \nC271_=_C284( C271 C284 ) C271_=_C285( C271 C285 ) C271_=_C286( C271 C286 ) C271_=_C302( C271 C302 ) C271_=_C303( C271 C303 ) C271_=_C304( C271 C304 ) \nC271_=_C305( C271 C305 ) C271_=_C306( C271 C306 ) C271_=_C307( C271 C307 ) C271_=_C309( C271 C309 ) C271_=_C310( C271 C310 ) C271_=_C311( C271 C311 ) \nC271_=_C312( C271 C312 ) C271_=_C313( C271 C313 ) C271_=_C314( C271 C314 ) C272_=_C273( C272 C273 ) C272_=_C274( C272 C274 ) C272_=_C275( C272 C275 ) \nC272_=_C276( C272 C276 ) C272_=_C278( C272 C278 ) C272_=_C279( C272 C279 ) C272_=_C280( C272 C280 ) C272_=_C281( C272 C281 ) C272_=_C282( C272 C282 ) \nC272_=_C283( C272 C283 ) C272_=_C284( C272 C284 ) C272_=_C285( C272 C285 ) C272_=_C287( C272 C287 ) C272_=_C315( C272 C315 ) C272_=_C316( C272 C316 ) \nC272_=_C317( C272 C317 ) C272_=_C318( C272 C318 ) C272_=_C319( C272 C319 ) C272_=_C320( C272 C320 ) C272_=_C321( C272 C321 ) C272_=_C323( C272 C323 ) \nC272_=_C324( C272 C324 ) C272_=_C325( C272 C325 ) C272_=_C326( C272 C326 ) C272_=_C327( C272 C327 ) C273_=_C274( C273 C274 ) C273_=_C275( C273 C275 ) \nC273_=_C276( C273 C276 ) C273_=_C278( C273 C278 ) C273_=_C279( C273 C279 ) C273_=_C280( C273 C280 ) C273_=_C281( C273 C281 ) C273_=_C282( C273 C282 ) \nC273_=_C283( C273 C283 ) C273_=_C284( C273 C284 ) C273_=_C285( C273 C285 ) C273_=_C288( C273 C288 ) C273_=_C302( C273 C302 ) C273_=_C315( C273 C315 ) \nC274_=_C275( C274 C275 ) C274_=_C276( C274 C276 ) C274_=_C278( C274 C278 ) C274_=_C279( C274 C279 ) C274_=_C280( C274 C280 ) C274_=_C281( C274 C281 ) \nC274_=_C282( C274 C282 ) C274_=_C283( C274 C283 ) C274_=_C284( C274 C284 ) C274_=_C285( C274 C285 ) C274_=_C289( C274 C289 ) C274_=_C303( C274 C303 ) \nC274_=_C316( C274 C316 ) C275_=_C276( C275 C276 ) C275_=_C278( C275 C278 ) C275_=_C279( C275 C279 ) C275_=_C280( C275 C280 ) C275_=_C281( C275 C281 ) \nC275_=_C282( C275 C282 ) C275_=_C283( C275 C283 ) C275_=_C284( C275 C284 ) C275_=_C285( C275 C285 ) C275_=_C290( C275 C290 ) C275_=_C304( C275 C304 ) \nC275_=_C317( C275 C317 ) C276_=_C278( C276 C278 ) C276_=_C279( C276 C279 ) C276_=_C280( C276 C280 ) C276_=_C281( C276 C281 ) C276_=_C282( C276 C282 ) \nC276_=_C283( C276 C283 ) C276_=_C284( C276 C284 ) C276_=_C285( C276 C285 ) C276_=_C291( C276 C291 ) C276_=_C305( C276 C305 ) C276_=_C318( C276 C318 ) \nC278_=_C279( C278 C279 ) C278_=_C280( C278 C280 ) C278_=_C281( C278 C281 ) C278_=_C282( C278 C282</w:t>
      </w:r>
    </w:p>
    <w:p>
      <w:pPr>
        <w:pStyle w:val="PreformattedText"/>
        <w:bidi w:val="0"/>
        <w:spacing w:before="0" w:after="0"/>
        <w:jc w:val="left"/>
        <w:rPr/>
      </w:pPr>
      <w:r>
        <w:rPr/>
        <w:t xml:space="preserve"> </w:t>
      </w:r>
      <w:r>
        <w:rPr/>
        <w:t>) C278_=_C283( C278 C283 ) C278_=_C284( C278 C284 ) \nC278_=_C285( C278 C285 ) C278_=_C292( C278 C292 ) C278_=_C306( C278 C306 ) C278_=_C319( C278 C319 ) C279_=_C280( C279 C280 ) C279_=_C281( C279 C281 ) \nC279_=_C282( C279 C282 ) C279_=_C283( C279 C283 ) C279_=_C284( C279 C284 ) C279_=_C285( C279 C285 ) C279_=_C294( C279 C294 ) C279_=_C307( C279 C307 ) \nC279_=_C320( C279 C320 ) C280_=_C281( C280 C281 ) C280_=_C282( C280 C282 ) C280_=_C283( C280 C283 ) C280_=_C284( C280 C284 ) C280_=_C285( C280 C285 ) \nC280_=_C295( C280 C295 ) C280_=_C309( C280 C309 ) C280_=_C321( C280 C321 ) C281_=_C282( C281 C282 ) C281_=_C283( C281 C283 ) C281_=_C284( C281 C284 ) \nC281_=_C285( C281 C285 ) C281_=_C296( C281 C296 ) C281_=_C310( C281 C310 ) C281_=_C323( C281 C323 ) C282_=_C283( C282 C283 ) C282_=_C284( C282 C284 ) \nC282_=_C285( C282 C285 ) C282_=_C297( C282 C297 ) C282_=_C311( C282 C311 ) C282_=_C324( C282 C324 ) C283_=_C284( C283 C284 ) C283_=_C285( C283 C285 ) \nC283_=_C298( C283 C298 ) C283_=_C312( C283 C312 ) C283_=_C325( C283 C325 ) C284_=_C285( C284 C285 ) C284_=_C299( C284 C299 ) C284_=_C313( C284 C313 ) \nC284_=_C326( C284 C326 ) C285_=_C300( C285 C300 ) C285_=_C314( C285 C314 ) C285_=_C327( C285 C327 ) C286_=_C287( C286 C287 ) C286_=_C288( C286 C288 ) \nC286_=_C289( C286 C289 ) C286_=_C290( C286 C290 ) C286_=_C291( C286 C291 ) C286_=_C292( C286 C292 ) C286_=_C294( C286 C294 ) C286_=_C295( C286 C295 ) \nC286_=_C296( C286 C296 ) C286_=_C297( C286 C297 ) C286_=_C298( C286 C298 ) C286_=_C299( C286 C299 ) C286_=_C300( C286 C300 ) C286_=_C302( C286 C302 ) \nC286_=_C303( C286 C303 ) C286_=_C304( C286 C304 ) C286_=_C305( C286 C305 ) C286_=_C306( C286 C306 ) C286_=_C307( C286 C307 ) C286_=_C309( C286 C309 ) \nC286_=_C310( C286 C310 ) C286_=_C311( C286 C311 ) C286_=_C312( C286 C312 ) C286_=_C313( C286 C313 ) C286_=_C314( C286 C314 ) C287_=_C288( C287 C288 ) \nC287_=_C289( C287 C289 ) C287_=_C290( C287 C290 ) C287_=_C291( C287 C291 ) C287_=_C292( C287 C292 ) C287_=_C294( C287 C294 ) C287_=_C295( C287 C295 ) \nC287_=_C296( C287 C296 ) C287_=_C297( C287 C297 ) C287_=_C298( C287 C298 ) C287_=_C299( C287 C299 ) C287_=_C300( C287 C300 ) C287_=_C315( C287 C315 ) \nC287_=_C316( C287 C316 ) C287_=_C317( C287 C317 ) C287_=_C318( C287 C318 ) C287_=_C319( C287 C319 ) C287_=_C320( C287 C320 ) C287_=_C321( C287 C321 ) \nC287_=_C323( C287 C323 ) C287_=_C324( C287 C324 ) C287_=_C325( C287 C325 ) C287_=_C326( C287 C326 ) C287_=_C327( C287 C327 ) C288_=_C289( C288 C289 ) \nC288_=_C290( C288 C290 ) C288_=_C291( C288 C291 ) C288_=_C292( C288 C292 ) C288_=_C294( C288 C294 ) C288_=_C295( C288 C295 ) C288_=_C296( C288 C296 ) \nC288_=_C297( C288 C297 ) C288_=_C298( C288 C298 ) C288_=_C299( C288 C299 ) C288_=_C300( C288 C300 ) C288_=_C302( C288 C302 ) C288_=_C315( C288 C315 ) \nC289_=_C290( C289 C290 ) C289_=_C291( C289 C291 ) C289_=_C292( C289 C292 ) C289_=_C294( C289 C294 ) C289_=_C295( C289 C295 ) C289_=_C296( C289 C296 ) \nC289_=_C297( C289 C297 ) C289_=_C298( C289 C298 ) C289_=_C299( C289 C299 ) C289_=_C300( C289 C300 ) C289_=_C303( C289 C303 ) C289_=_C316( C289 C316 ) \nC290_=_C291( C290 C291 ) C290_=_C292( C290 C292 ) C290_=_C294( C290 C294 ) C290_=_C295( C290 C295 ) C290_=_C296( C290 C296 ) C290_=_C297( C290 C297 ) \nC290_=_C298( C290 C298 ) C290_=_C299( C290 C299 ) C290_=_C300( C290 C300 ) C290_=_C304( C290 C304 ) C290_=_C317( C290 C317 ) C291_=_C292( C291 C292 ) \nC291_=_C294( C291 C294 ) C291_=_C295( C291 C295 ) C291_=_C296( C291 C296 ) C291_=_C297( C291 C297 ) C291_=_C298( C291 C298 ) C291_=_C299( C291 C299 ) \nC291_=_C300( C291 C300 ) C291_=_C305( C291 C305 ) C291_=_C318( C291 C318 ) C292_=_C294( C292 C294 ) C292_=_C295( C292 C295 ) C292_=_C296( C292 C296 ) \nC292_=_C297( C292 C297 ) C292_=_C298( C292 C298 ) C292_=_C299( C292 C299 ) C292_=_C300( C292 C300 ) C292_=_C306( C292 C306 ) C292_=_C319( C292 C319 ) \nC294_=_C295( C294 C295 ) C294_=_C296( C294 C296 ) C294_=_C297( C294 C297 ) C294_=_C298( C294 C298 ) C294_=_C299( C294 C299 ) C294_=_C300( C294 C300 ) \nC294_=_C307( C294 C307 ) C294_=_C320( C294 C320 ) C295_=_C296( C295 C296 ) C295_=_C297( C295 C297 ) C295_=_C298( C295 C298 ) C295_=_C299( C295 C299 ) \nC295_=_C300( C295 C300 ) C295_=_C309( C295 C309 ) C295_=_C321( C295 C321 ) C296_=_C297( C296 C297 ) C296_=_C298( C296 C298 ) C296_=_C299( C296 C299 ) \nC296_=_C300( C296 C300 ) C296_=_C310( C296 C310 ) C296_=_C323( C296 C323 ) C297_=_C298( C297 C298 ) C297_=_C299( C297 C299 ) C297_=_C300( C297 C300 ) \nC297_=_C311( C297 C311 ) C297_=_C324( C297 C324 ) C298_=_C299( C298 C299 ) C298_=_C300( C298 C300 ) C298_=_C312( C298 C312 ) C298_=_C325( C298 C325 ) \nC299_=_C300( C299 C300 ) C299_=_C313( C299 C313 ) C299_=_C326( C299 C326 ) C300_=_C314( C300 C314 ) C300_=_C327( C300 C327 ) C302_=_C303( C302 C303 ) \nC302_=_C304( C302 C304 ) C302_=_C305( C302 C305 ) C302_=_C306( C302 C306 ) C302_=_C307( C302 C307 ) C302_=_C309( C302 C309 ) C302_=_C310( C302 C310 ) \nC302_=_C311( C302 C311 ) C302_=_C312( C302 C312 ) C302_=_C313( C302 C313 ) C302_=_C314( C302 C314 ) C302_=_C315( C302 C315 ) C303_=_C304( C303 C304 ) \nC303_=_C305( C303 C305 ) C303_=_C306( C303 C306 ) C303_=_C307( C303 C307 ) C303_=_C309( C303 C309 ) C303_=_C310( C303 C310 ) C303_=_C311( C303 C311 ) \nC303_=_C312( C303 C312 ) C303_=_C313( C303 C313 ) C303_=_C314( C303 C314 ) C303_=_C316( C303 C316 ) C304_=_C305( C304 C305 ) C304_=_C306( C304 C306 ) \nC304_=_C307( C304 C307 ) C304_=_C309( C304 C309 ) C304_=_C310( C304 C310 ) C304_=_C311( C304 C311 ) C304_=_C312( C304 C312 ) C304_=_C313( C304 C313 ) \nC304_=_C314( C304 C314 ) C304_=_C317( C304 C317 ) C305_=_C306( C305 C306 ) C305_=_C307( C305 C307 ) C305_=_C309( C305 C309 ) C305_=_C310( C305 C310 ) \nC305_=_C311( C305 C311 ) C305_=_C312( C305 C312 ) C305_=_C313( C305 C313 ) C305_=_C314( C305 C314 ) C305_=_C318( C305 C318 ) C306_=_C307( C306 C307 ) \nC306_=_C309( C306 C309 ) C306_=_C310( C306 C310 ) C306_=_C311( C306 C311 ) C306_=_C312( C306 C312 ) C306_=_C313( C306 C313 ) C306_=_C314( C306 C314 ) \nC306_=_C319( C306 C319 ) C307_=_C309( C307 C309 ) C307_=_C310( C307 C310 ) C307_=_C311( C307 C311 ) C307_=_C312( C307 C312 ) C307_=_C313( C307 C313 ) \nC307_=_C314( C307 C314 ) C307_=_C320( C307 C320 ) C309_=_C310( C309 C310 ) C309_=_C311( C309 C311 ) C309_=_C312( C309 C312 ) C309_=_C313( C309 C313 ) \nC309_=_C314( C309 C314 ) C309_=_C321( C309 C321 ) C310_=_C311( C310 C311 ) C310_=_C312( C310 C312 ) C310_=_C313( C310 C313 ) C310_=_C314( C310 C314 ) \nC310_=_C323( C310 C323 ) C311_=_C312( C311 C312 ) C311_=_C313( C311 C313 ) C311_=_C314( C311 C314 ) C311_=_C324( C311 C324 ) C312_=_C313( C312 C313 ) \nC312_=_C314( C312 C314 ) C312_=_C325( C312 C325 ) C313_=_C314( C313 C314 ) C313_=_C326( C313 C326 ) C314_=_C327( C314 C327 ) C315_=_C316( C315 C316 ) \nC315_=_C317( C315 C317 ) C315_=_C318( C315 C318 ) C315_=_C319( C315 C319 ) C315_=_C320( C315 C320 ) C315_=_C321( C315 C321 ) C315_=_C323( C315 C323 ) \nC315_=_C324( C315 C324 ) C315_=_C325( C315 C325 ) C315_=_C326( C315 C326 ) C315_=_C327( C315 C327 ) C316_=_C317( C316 C317 ) C316_=_C318( C316 C318 ) \nC316_=_C319( C316 C319 ) C316_=_C320( C316 C320 ) C316_=_C321( C316 C321 ) C316_=_C323( C316 C323 ) C316_=_C324( C316 C324 ) C316_=_C325( C316 C325 ) \nC316_=_C326( C316 C326 ) C316_=_C327( C316 C327 ) C317_=_C318( C317 C318 ) C317_=_C319( C317 C319 ) C317_=_C320( C317 C320 ) C317_=_C321( C317 C321 ) \nC317_=_C323( C317 C323 ) C317_=_C324( C317 C324 ) C317_=_C325( C317 C325 ) C317_=_C326( C317 C326 ) C317_=_C327( C317 C327 ) C318_=_C319( C318 C319 ) \nC318_=_C320( C318 C320 ) C318_=_C321( C318 C321 ) C318_=_C323( C318 C323 ) C318_=_C324( C318 C324 ) C318_=_C325( C318 C325 ) C318_=_C326( C318 C326 ) \nC318_=_C327( C318 C327 ) C319_=_C320( C319 C320 ) C319_=_C321( C319 C321 ) C319_=_C323( C319 C323 ) C319_=_C324( C319 C324 ) C319_=_C325( C319 C325 ) \nC319_=_C326( C319 C326 ) C319_=_C327( C319 C327 ) C320_=_C321( C320 C321 ) C320_=_C323( C320 C323 ) C320_=_C324( C320 C324 ) C320_=_C325( C320 C325 ) \nC320_=_C326( C320 C326 ) C320_=_C327( C320 C327 ) C321_=_C323( C321 C323 ) C321_=_C324( C321 C324 ) C321_=_C325( C321 C325 ) C321_=_C326( C321 C326 ) \nC321_=_C327( C321 C327 ) C323_=_C324( C323 C324 ) C323_=_C325( C323 C325 ) C323_=_C326( C323 C326 ) C323_=_C327( C323 C327 ) C324_=_C325( C324 C325 ) \nC324_=_C326( C324 C326 ) C324_=_C327( C324 C327 ) C325_=_C326( C325 C326 ) C325_=_C327( C325 C327 ) C326_=_C327( C326 C327 ) "];3-&gt;7[label="96: C12 C13 C14 C15 C39 \nC40 C41 C42 C65 C66 C67 \nC68 C90 C91 C92 C93 C114 \nC115 C116 C117 C136 C138 C139 \nC140 C158 C159 C161 C162 C179 \nC180 C181 C183 C199 C200 C201 \nC202 C218 C219 C220 C221 C236 \nC237 C238 C239 C253 C254 C255 \nC256 C273 C274 C275 C276 C278 \nC279 C280 C281 C282 C283 C284 \nC285 C288 C289 C290 C291 C292 \nC294 C295 C296 C297 C298 C299 \nC300 C302 C303 C304 C305 C306 \nC307 C309 C310 C311 C312 C313 \nC314 C315 C316 C317 C318 C319 \nC320 C321 C323 C324 C325 C326 \nC327 \n1248: C12_=_C13 ,C12_=_C14 ,C12_=_C15 ,C12_=_C39 ,C12_=_C65 ,\nC12_=_C90 ,C12_=_C114 ,C12_=_C136 ,C12_=_C158 ,C12_=_C179 ,C12_=_C199 ,\nC12_=_C218 ,C12_=_C236 ,C12_=_C253 ,C12_=_C273 ,C12_=_C274 ,C12_=_C275 ,\nC12_=_C276 ,C12_=_C278 ,C12_=_C279 ,C12_=_C280 ,C12_=_C281 ,C12_=_C282 ,\nC12_=_C283 ,C12_=_C284 ,C12_=_C285 ,C13_=_C14 ,C13_=_C15 ,C13_=_C40 ,\nC13_=_C66 ,C13_=_C91 ,C13_=_C115 ,C13_=_C138 ,C13_=_C159 ,C13_=_C180 ,\nC13_=_C200 ,C13_=_C219 ,C13_=_C237 ,C13_=_C254 ,C13_=_C288 ,C13_=_C289 ,\nC13_=_C290 ,C13_=_C291 ,C13_=_C292 ,C13_=_C294 ,C13_=_C295 ,C13_=_C296 ,\nC13_=_C297 ,C13_=_C298 ,C13_=_C299 ,C13_=_C300 ,C14_=_C15 ,C14_=_C41 ,\nC14_=_C67 ,C14_=_C92 ,C14_=_C116 ,C14_=_C139 ,C14_=_C161 ,C14_=_C181 ,\nC14_=_C201 ,C14_=_C220 ,C14_=_C238 ,C14_=_C255 ,C14_=_C302 ,C14_=_C303 ,\nC14_=_C304 ,C14_=_C305 ,C14_=_C306 ,C14_=_C307 ,C14_=_C309 ,C14_=_C310 ,\nC14_=_C311 ,C14_=_C312 ,C14_=_C313 ,C14_=_C314 ,C15_=_C42 ,C15_=_C68 ,\nC15_=_C93 ,C15_=_C117 ,C15_=_C140 ,C15_=_C162 ,C15_=_C183</w:t>
      </w:r>
    </w:p>
    <w:p>
      <w:pPr>
        <w:pStyle w:val="PreformattedText"/>
        <w:bidi w:val="0"/>
        <w:spacing w:before="0" w:after="0"/>
        <w:jc w:val="left"/>
        <w:rPr/>
      </w:pPr>
      <w:r>
        <w:rPr/>
        <w:t xml:space="preserve"> </w:t>
      </w:r>
      <w:r>
        <w:rPr/>
        <w:t>,C15_=_C202 ,\nC15_=_C221 ,C15_=_C239 ,C15_=_C256 ,C15_=_C315 ,C15_=_C316 ,C15_=_C317 ,\nC15_=_C318 ,C15_=_C319 ,C15_=_C320 ,C15_=_C321 ,C15_=_C323 ,C15_=_C324 ,\nC15_=_C325 ,C15_=_C326 ,C15_=_C327 ,C39_=_C40 ,C39_=_C41 ,C39_=_C42 ,\nC39_=_C65 ,C39_=_C90 ,C39_=_C114 ,C39_=_C136 ,C39_=_C158 ,C39_=_C179 ,\nC39_=_C199 ,C39_=_C218 ,C39_=_C236 ,C39_=_C253 ,C39_=_C273 ,C39_=_C274 ,\nC39_=_C275 ,C39_=_C276 ,C39_=_C278 ,C39_=_C279 ,C39_=_C280 ,C39_=_C281 ,\nC39_=_C282 ,C39_=_C283 ,C39_=_C284 ,C39_=_C285 ,C40_=_C41 ,C40_=_C42 ,\nC40_=_C66 ,C40_=_C91 ,C40_=_C115 ,C40_=_C138 ,C40_=_C159 ,C40_=_C180 ,\nC40_=_C200 ,C40_=_C219 ,C40_=_C237 ,C40_=_C254 ,C40_=_C288 ,C40_=_C289 ,\nC40_=_C290 ,C40_=_C291 ,C40_=_C292 ,C40_=_C294 ,C40_=_C295 ,C40_=_C296 ,\nC40_=_C297 ,C40_=_C298 ,C40_=_C299 ,C40_=_C300 ,C41_=_C42 ,C41_=_C67 ,\nC41_=_C92 ,C41_=_C116 ,C41_=_C139 ,C41_=_C161 ,C41_=_C181 ,C41_=_C201 ,\nC41_=_C220 ,C41_=_C238 ,C41_=_C255 ,C41_=_C302 ,C41_=_C303 ,C41_=_C304 ,\nC41_=_C305 ,C41_=_C306 ,C41_=_C307 ,C41_=_C309 ,C41_=_C310 ,C41_=_C311 ,\nC41_=_C312 ,C41_=_C313 ,C41_=_C314 ,C42_=_C68 ,C42_=_C93 ,C42_=_C117 ,\nC42_=_C140 ,C42_=_C162 ,C42_=_C183 ,C42_=_C202 ,C42_=_C221 ,C42_=_C239 ,\nC42_=_C256 ,C42_=_C315 ,C42_=_C316 ,C42_=_C317 ,C42_=_C318 ,C42_=_C319 ,\nC42_=_C320 ,C42_=_C321 ,C42_=_C323 ,C42_=_C324 ,C42_=_C325 ,C42_=_C326 ,\nC42_=_C327 ,C65_=_C66 ,C65_=_C67 ,C65_=_C68 ,C65_=_C90 ,C65_=_C114 ,\nC65_=_C136 ,C65_=_C158 ,C65_=_C179 ,C65_=_C199 ,C65_=_C218 ,C65_=_C236 ,\nC65_=_C253 ,C65_=_C273 ,C65_=_C274 ,C65_=_C275 ,C65_=_C276 ,C65_=_C278 ,\nC65_=_C279 ,C65_=_C280 ,C65_=_C281 ,C65_=_C282 ,C65_=_C283 ,C65_=_C284 ,\nC65_=_C285 ,C66_=_C67 ,C66_=_C68 ,C66_=_C91 ,C66_=_C115 ,C66_=_C138 ,\nC66_=_C159 ,C66_=_C180 ,C66_=_C200 ,C66_=_C219 ,C66_=_C237 ,C66_=_C254 ,\nC66_=_C288 ,C66_=_C289 ,C66_=_C290 ,C66_=_C291 ,C66_=_C292 ,C66_=_C294 ,\nC66_=_C295 ,C66_=_C296 ,C66_=_C297 ,C66_=_C298 ,C66_=_C299 ,C66_=_C300 ,\nC67_=_C68 ,C67_=_C92 ,C67_=_C116 ,C67_=_C139 ,C67_=_C161 ,C67_=_C181 ,\nC67_=_C201 ,C67_=_C220 ,C67_=_C238 ,C67_=_C255 ,C67_=_C302 ,C67_=_C303 ,\nC67_=_C304 ,C67_=_C305 ,C67_=_C306 ,C67_=_C307 ,C67_=_C309 ,C67_=_C310 ,\nC67_=_C311 ,C67_=_C312 ,C67_=_C313 ,C67_=_C314 ,C68_=_C93 ,C68_=_C117 ,\nC68_=_C140 ,C68_=_C162 ,C68_=_C183 ,C68_=_C202 ,C68_=_C221 ,C68_=_C239 ,\nC68_=_C256 ,C68_=_C315 ,C68_=_C316 ,C68_=_C317 ,C68_=_C318 ,C68_=_C319 ,\nC68_=_C320 ,C68_=_C321 ,C68_=_C323 ,C68_=_C324 ,C68_=_C325 ,C68_=_C326 ,\nC68_=_C327 ,C90_=_C91 ,C90_=_C92 ,C90_=_C93 ,C90_=_C114 ,C90_=_C136 ,\nC90_=_C158 ,C90_=_C179 ,C90_=_C199 ,C90_=_C218 ,C90_=_C236 ,C90_=_C253 ,\nC90_=_C273 ,C90_=_C274 ,C90_=_C275 ,C90_=_C276 ,C90_=_C278 ,C90_=_C279 ,\nC90_=_C280 ,C90_=_C281 ,C90_=_C282 ,C90_=_C283 ,C90_=_C284 ,C90_=_C285 ,\nC91_=_C92 ,C91_=_C93 ,C91_=_C115 ,C91_=_C138 ,C91_=_C159 ,C91_=_C180 ,\nC91_=_C200 ,C91_=_C219 ,C91_=_C237 ,C91_=_C254 ,C91_=_C288 ,C91_=_C289 ,\nC91_=_C290 ,C91_=_C291 ,C91_=_C292 ,C91_=_C294 ,C91_=_C295 ,C91_=_C296 ,\nC91_=_C297 ,C91_=_C298 ,C91_=_C299 ,C91_=_C300 ,C92_=_C93 ,C92_=_C116 ,\nC92_=_C139 ,C92_=_C161 ,C92_=_C181 ,C92_=_C201 ,C92_=_C220 ,C92_=_C238 ,\nC92_=_C255 ,C92_=_C302 ,C92_=_C303 ,C92_=_C304 ,C92_=_C305 ,C92_=_C306 ,\nC92_=_C307 ,C92_=_C309 ,C92_=_C310 ,C92_=_C311 ,C92_=_C312 ,C92_=_C313 ,\nC92_=_C314 ,C93_=_C117 ,C93_=_C140 ,C93_=_C162 ,C93_=_C183 ,C93_=_C202 ,\nC93_=_C221 ,C93_=_C239 ,C93_=_C256 ,C93_=_C315 ,C93_=_C316 ,C93_=_C317 ,\nC93_=_C318 ,C93_=_C319 ,C93_=_C320 ,C93_=_C321 ,C93_=_C323 ,C93_=_C324 ,\nC93_=_C325 ,C93_=_C326 ,C93_=_C327 ,C114_=_C115 ,C114_=_C116 ,C114_=_C117 ,\nC114_=_C136 ,C114_=_C158 ,C114_=_C179 ,C114_=_C199 ,C114_=_C218 ,C114_=_C236 ,\nC114_=_C253 ,C114_=_C273 ,C114_=_C274 ,C114_=_C275 ,C114_=_C276 ,C114_=_C278 ,\nC114_=_C279 ,C114_=_C280 ,C114_=_C281 ,C114_=_C282 ,C114_=_C283 ,C114_=_C284 ,\nC114_=_C285 ,C115_=_C116 ,C115_=_C117 ,C115_=_C138 ,C115_=_C159 ,C115_=_C180 ,\nC115_=_C200 ,C115_=_C219 ,C115_=_C237 ,C115_=_C254 ,C115_=_C288 ,C115_=_C289 ,\nC115_=_C290 ,C115_=_C291 ,C115_=_C292 ,C115_=_C294 ,C115_=_C295 ,C115_=_C296 ,\nC115_=_C297 ,C115_=_C298 ,C115_=_C299 ,C115_=_C300 ,C116_=_C117 ,C116_=_C139 ,\nC116_=_C161 ,C116_=_C181 ,C116_=_C201 ,C116_=_C220 ,C116_=_C238 ,C116_=_C255 ,\nC116_=_C302 ,C116_=_C303 ,C116_=_C304 ,C116_=_C305 ,C116_=_C306 ,C116_=_C307 ,\nC116_=_C309 ,C116_=_C310 ,C116_=_C311 ,C116_=_C312 ,C116_=_C313 ,C116_=_C314 ,\nC117_=_C140 ,C117_=_C162 ,C117_=_C183 ,C117_=_C202 ,C117_=_C221 ,C117_=_C239 ,\nC117_=_C256 ,C117_=_C315 ,C117_=_C316 ,C117_=_C317 ,C117_=_C318 ,C117_=_C319 ,\nC117_=_C320 ,C117_=_C321 ,C117_=_C323 ,C117_=_C324 ,C117_=_C325 ,C117_=_C326 ,\nC117_=_C327 ,C136_=_C138 ,C136_=_C139 ,C136_=_C140 ,C136_=_C158 ,C136_=_C179 ,\nC136_=_C199 ,C136_=_C218 ,C136_=_C236 ,C136_=_C253 ,C136_=_C273 ,C136_=_C274 ,\nC136_=_C275 ,C136_=_C276 ,C136_=_C278 ,C136_=_C279 ,C136_=_C280 ,C136_=_C281 ,\nC136_=_C282 ,C136_=_C283 ,C136_=_C284 ,C136_=_C285 ,C138_=_C139 ,C138_=_C140 ,\nC138_=_C159 ,C138_=_C180 ,C138_=_C200 ,C138_=_C219 ,C138_=_C237 ,C138_=_C254 ,\nC138_=_C288 ,C138_=_C289 ,C138_=_C290 ,C138_=_C291 ,C138_=_C292 ,C138_=_C294 ,\nC138_=_C295 ,C138_=_C296 ,C138_=_C297 ,C138_=_C298 ,C138_=_C299 ,C138_=_C300 ,\nC139_=_C140 ,C139_=_C161 ,C139_=_C181 ,C139_=_C201 ,C139_=_C220 ,C139_=_C238 ,\nC139_=_C255 ,C139_=_C302 ,C139_=_C303 ,C139_=_C304 ,C139_=_C305 ,C139_=_C306 ,\nC139_=_C307 ,C139_=_C309 ,C139_=_C310 ,C139_=_C311 ,C139_=_C312 ,C139_=_C313 ,\nC139_=_C314 ,C140_=_C162 ,C140_=_C183 ,C140_=_C202 ,C140_=_C221 ,C140_=_C239 ,\nC140_=_C256 ,C140_=_C315 ,C140_=_C316 ,C140_=_C317 ,C140_=_C318 ,C140_=_C319 ,\nC140_=_C320 ,C140_=_C321 ,C140_=_C323 ,C140_=_C324 ,C140_=_C325 ,C140_=_C326 ,\nC140_=_C327 ,C158_=_C159 ,C158_=_C161 ,C158_=_C162 ,C158_=_C179 ,C158_=_C199 ,\nC158_=_C218 ,C158_=_C236 ,C158_=_C253 ,C158_=_C273 ,C158_=_C274 ,C158_=_C275 ,\nC158_=_C276 ,C158_=_C278 ,C158_=_C279 ,C158_=_C280 ,C158_=_C281 ,C158_=_C282 ,\nC158_=_C283 ,C158_=_C284 ,C158_=_C285 ,C159_=_C161 ,C159_=_C162 ,C159_=_C180 ,\nC159_=_C200 ,C159_=_C219 ,C159_=_C237 ,C159_=_C254 ,C159_=_C288 ,C159_=_C289 ,\nC159_=_C290 ,C159_=_C291 ,C159_=_C292 ,C159_=_C294 ,C159_=_C295 ,C159_=_C296 ,\nC159_=_C297 ,C159_=_C298 ,C159_=_C299 ,C159_=_C300 ,C161_=_C162 ,C161_=_C181 ,\nC161_=_C201 ,C161_=_C220 ,C161_=_C238 ,C161_=_C255 ,C161_=_C302 ,C161_=_C303 ,\nC161_=_C304 ,C161_=_C305 ,C161_=_C306 ,C161_=_C307 ,C161_=_C309 ,C161_=_C310 ,\nC161_=_C311 ,C161_=_C312 ,C161_=_C313 ,C161_=_C314 ,C162_=_C183 ,C162_=_C202 ,\nC162_=_C221 ,C162_=_C239 ,C162_=_C256 ,C162_=_C315 ,C162_=_C316 ,C162_=_C317 ,\nC162_=_C318 ,C162_=_C319 ,C162_=_C320 ,C162_=_C321 ,C162_=_C323 ,C162_=_C324 ,\nC162_=_C325 ,C162_=_C326 ,C162_=_C327 ,C179_=_C180 ,C179_=_C181 ,C179_=_C183 ,\nC179_=_C199 ,C179_=_C218 ,C179_=_C236 ,C179_=_C253 ,C179_=_C273 ,C179_=_C274 ,\nC179_=_C275 ,C179_=_C276 ,C179_=_C278 ,C179_=_C279 ,C179_=_C280 ,C179_=_C281 ,\nC179_=_C282 ,C179_=_C283 ,C179_=_C284 ,C179_=_C285 ,C180_=_C181 ,C180_=_C183 ,\nC180_=_C200 ,C180_=_C219 ,C180_=_C237 ,C180_=_C254 ,C180_=_C288 ,C180_=_C289 ,\nC180_=_C290 ,C180_=_C291 ,C180_=_C292 ,C180_=_C294 ,C180_=_C295 ,C180_=_C296 ,\nC180_=_C297 ,C180_=_C298 ,C180_=_C299 ,C180_=_C300 ,C181_=_C183 ,C181_=_C201 ,\nC181_=_C220 ,C181_=_C238 ,C181_=_C255 ,C181_=_C302 ,C181_=_C303 ,C181_=_C304 ,\nC181_=_C305 ,C181_=_C306 ,C181_=_C307 ,C181_=_C309 ,C181_=_C310 ,C181_=_C311 ,\nC181_=_C312 ,C181_=_C313 ,C181_=_C314 ,C183_=_C202 ,C183_=_C221 ,C183_=_C239 ,\nC183_=_C256 ,C183_=_C315 ,C183_=_C316 ,C183_=_C317 ,C183_=_C318 ,C183_=_C319 ,\nC183_=_C320 ,C183_=_C321 ,C183_=_C323 ,C183_=_C324 ,C183_=_C325 ,C183_=_C326 ,\nC183_=_C327 ,C199_=_C200 ,C199_=_C201 ,C199_=_C202 ,C199_=_C218 ,C199_=_C236 ,\nC199_=_C253 ,C199_=_C273 ,C199_=_C274 ,C199_=_C275 ,C199_=_C276 ,C199_=_C278 ,\nC199_=_C279 ,C199_=_C280 ,C199_=_C281 ,C199_=_C282 ,C199_=_C283 ,C199_=_C284 ,\nC199_=_C285 ,C200_=_C201 ,C200_=_C202 ,C200_=_C219 ,C200_=_C237 ,C200_=_C254 ,\nC200_=_C288 ,C200_=_C289 ,C200_=_C290 ,C200_=_C291 ,C200_=_C292 ,C200_=_C294 ,\nC200_=_C295 ,C200_=_C296 ,C200_=_C297 ,C200_=_C298 ,C200_=_C299 ,C200_=_C300 ,\nC201_=_C202 ,C201_=_C220 ,C201_=_C238 ,C201_=_C255 ,C201_=_C302 ,C201_=_C303 ,\nC201_=_C304 ,C201_=_C305 ,C201_=_C306 ,C201_=_C307 ,C201_=_C309 ,C201_=_C310 ,\nC201_=_C311 ,C201_=_C312 ,C201_=_C313 ,C201_=_C314 ,C202_=_C221 ,C202_=_C239 ,\nC202_=_C256 ,C202_=_C315 ,C202_=_C316 ,C202_=_C317 ,C202_=_C318 ,C202_=_C319 ,\nC202_=_C320 ,C202_=_C321 ,C202_=_C323 ,C202_=_C324 ,C202_=_C325 ,C202_=_C326 ,\nC202_=_C327 ,C218_=_C219 ,C218_=_C220 ,C218_=_C221 ,C218_=_C236 ,C218_=_C253 ,\nC218_=_C273 ,C218_=_C274 ,C218_=_C275 ,C218_=_C276 ,C218_=_C278 ,C218_=_C279 ,\nC218_=_C280 ,C218_=_C281 ,C218_=_C282 ,C218_=_C283 ,C218_=_C284 ,C218_=_C285 ,\nC219_=_C220 ,C219_=_C221 ,C219_=_C237 ,C219_=_C254 ,C219_=_C288 ,C219_=_C289 ,\nC219_=_C290 ,C219_=_C291 ,C219_=_C292 ,C219_=_C294 ,C219_=_C295 ,C219_=_C296 ,\nC219_=_C297 ,C219_=_C298 ,C219_=_C299 ,C219_=_C300 ,C220_=_C221 ,C220_=_C238 ,\nC220_=_C255 ,C220_=_C302 ,C220_=_C303 ,C220_=_C304 ,C220_=_C305 ,C220_=_C306 ,\nC220_=_C307 ,C220_=_C309 ,C220_=_C310 ,C220_=_C311 ,C220_=_C312 ,C220_=_C313 ,\nC220_=_C314 ,C221_=_C239 ,C221_=_C256 ,C221_=_C315 ,C221_=_C316 ,C221_=_C317 ,\nC221_=_C318 ,C221_=_C319 ,C221_=_C320 ,C221_=_C321 ,C221_=_C323 ,C221_=_C324 ,\nC221_=_C325 ,C221_=_C326 ,C221_=_C327 ,C236_=_C237 ,C236_=_C238 ,C236_=_C239 ,\nC236_=_C253 ,C236_=_C273 ,C236_=_C274 ,C236_=_C275 ,C236_=_C276 ,C236_=_C278 ,\nC236_=_C279 ,C236_=_C280 ,C236_=_C281 ,C236_=_C282 ,C236_=_C283 ,C236_=_C284 ,\nC236_=_C285 ,C237_=_C238 ,C237_=_C239 ,C237_=_C254 ,C237_=_C288 ,C237_=_C289 ,\nC237_=_C290 ,C237_=_C291 ,C237_=_C292 ,C237_=_C294 ,C237_=_C295 ,C237_=_C296 ,\nC237_=_C297 ,C237_=_C298 ,C237_=_C299 ,C237_=_C300 ,C238_=_C239 ,C238_=_C255 ,\nC238_=_C302 ,C238_=_C303 ,C238_=_C304 ,C238_=_C305 ,C238_=_C306 ,C238_=_C307 ,\nC238_=_C309 ,C238_=_C310 ,C238_=_C311 ,C238_=_C312 ,C238_=_C313 ,C238_=_C314 ,\nC239_=_C256 ,C239_=_C315 ,C239_=_C316 ,C239_=_C317</w:t>
      </w:r>
    </w:p>
    <w:p>
      <w:pPr>
        <w:pStyle w:val="PreformattedText"/>
        <w:bidi w:val="0"/>
        <w:spacing w:before="0" w:after="0"/>
        <w:jc w:val="left"/>
        <w:rPr/>
      </w:pPr>
      <w:r>
        <w:rPr/>
        <w:t xml:space="preserve"> </w:t>
      </w:r>
      <w:r>
        <w:rPr/>
        <w:t>,C239_=_C318 ,C239_=_C319 ,\nC239_=_C320 ,C239_=_C321 ,C239_=_C323 ,C239_=_C324 ,C239_=_C325 ,C239_=_C326 ,\nC239_=_C327 ,C253_=_C254 ,C253_=_C255 ,C253_=_C256 ,C253_=_C273 ,C253_=_C274 ,\nC253_=_C275 ,C253_=_C276 ,C253_=_C278 ,C253_=_C279 ,C253_=_C280 ,C253_=_C281 ,\nC253_=_C282 ,C253_=_C283 ,C253_=_C284 ,C253_=_C285 ,C254_=_C255 ,C254_=_C256 ,\nC254_=_C288 ,C254_=_C289 ,C254_=_C290 ,C254_=_C291 ,C254_=_C292 ,C254_=_C294 ,\nC254_=_C295 ,C254_=_C296 ,C254_=_C297 ,C254_=_C298 ,C254_=_C299 ,C254_=_C300 ,\nC255_=_C256 ,C255_=_C302 ,C255_=_C303 ,C255_=_C304 ,C255_=_C305 ,C255_=_C306 ,\nC255_=_C307 ,C255_=_C309 ,C255_=_C310 ,C255_=_C311 ,C255_=_C312 ,C255_=_C313 ,\nC255_=_C314 ,C256_=_C315 ,C256_=_C316 ,C256_=_C317 ,C256_=_C318 ,C256_=_C319 ,\nC256_=_C320 ,C256_=_C321 ,C256_=_C323 ,C256_=_C324 ,C256_=_C325 ,C256_=_C326 ,\nC256_=_C327 ,C273_=_C274 ,C273_=_C275 ,C273_=_C276 ,C273_=_C278 ,C273_=_C279 ,\nC273_=_C280 ,C273_=_C281 ,C273_=_C282 ,C273_=_C283 ,C273_=_C284 ,C273_=_C285 ,\nC273_=_C288 ,C273_=_C302 ,C273_=_C315 ,C274_=_C275 ,C274_=_C276 ,C274_=_C278 ,\nC274_=_C279 ,C274_=_C280 ,C274_=_C281 ,C274_=_C282 ,C274_=_C283 ,C274_=_C284 ,\nC274_=_C285 ,C274_=_C289 ,C274_=_C303 ,C274_=_C316 ,C275_=_C276 ,C275_=_C278 ,\nC275_=_C279 ,C275_=_C280 ,C275_=_C281 ,C275_=_C282 ,C275_=_C283 ,C275_=_C284 ,\nC275_=_C285 ,C275_=_C290 ,C275_=_C304 ,C275_=_C317 ,C276_=_C278 ,C276_=_C279 ,\nC276_=_C280 ,C276_=_C281 ,C276_=_C282 ,C276_=_C283 ,C276_=_C284 ,C276_=_C285 ,\nC276_=_C291 ,C276_=_C305 ,C276_=_C318 ,C278_=_C279 ,C278_=_C280 ,C278_=_C281 ,\nC278_=_C282 ,C278_=_C283 ,C278_=_C284 ,C278_=_C285 ,C278_=_C292 ,C278_=_C306 ,\nC278_=_C319 ,C279_=_C280 ,C279_=_C281 ,C279_=_C282 ,C279_=_C283 ,C279_=_C284 ,\nC279_=_C285 ,C279_=_C294 ,C279_=_C307 ,C279_=_C320 ,C280_=_C281 ,C280_=_C282 ,\nC280_=_C283 ,C280_=_C284 ,C280_=_C285 ,C280_=_C295 ,C280_=_C309 ,C280_=_C321 ,\nC281_=_C282 ,C281_=_C283 ,C281_=_C284 ,C281_=_C285 ,C281_=_C296 ,C281_=_C310 ,\nC281_=_C323 ,C282_=_C283 ,C282_=_C284 ,C282_=_C285 ,C282_=_C297 ,C282_=_C311 ,\nC282_=_C324 ,C283_=_C284 ,C283_=_C285 ,C283_=_C298 ,C283_=_C312 ,C283_=_C325 ,\nC284_=_C285 ,C284_=_C299 ,C284_=_C313 ,C284_=_C326 ,C285_=_C300 ,C285_=_C314 ,\nC285_=_C327 ,C288_=_C289 ,C288_=_C290 ,C288_=_C291 ,C288_=_C292 ,C288_=_C294 ,\nC288_=_C295 ,C288_=_C296 ,C288_=_C297 ,C288_=_C298 ,C288_=_C299 ,C288_=_C300 ,\nC288_=_C302 ,C288_=_C315 ,C289_=_C290 ,C289_=_C291 ,C289_=_C292 ,C289_=_C294 ,\nC289_=_C295 ,C289_=_C296 ,C289_=_C297 ,C289_=_C298 ,C289_=_C299 ,C289_=_C300 ,\nC289_=_C303 ,C289_=_C316 ,C290_=_C291 ,C290_=_C292 ,C290_=_C294 ,C290_=_C295 ,\nC290_=_C296 ,C290_=_C297 ,C290_=_C298 ,C290_=_C299 ,C290_=_C300 ,C290_=_C304 ,\nC290_=_C317 ,C291_=_C292 ,C291_=_C294 ,C291_=_C295 ,C291_=_C296 ,C291_=_C297 ,\nC291_=_C298 ,C291_=_C299 ,C291_=_C300 ,C291_=_C305 ,C291_=_C318 ,C292_=_C294 ,\nC292_=_C295 ,C292_=_C296 ,C292_=_C297 ,C292_=_C298 ,C292_=_C299 ,C292_=_C300 ,\nC292_=_C306 ,C292_=_C319 ,C294_=_C295 ,C294_=_C296 ,C294_=_C297 ,C294_=_C298 ,\nC294_=_C299 ,C294_=_C300 ,C294_=_C307 ,C294_=_C320 ,C295_=_C296 ,C295_=_C297 ,\nC295_=_C298 ,C295_=_C299 ,C295_=_C300 ,C295_=_C309 ,C295_=_C321 ,C296_=_C297 ,\nC296_=_C298 ,C296_=_C299 ,C296_=_C300 ,C296_=_C310 ,C296_=_C323 ,C297_=_C298 ,\nC297_=_C299 ,C297_=_C300 ,C297_=_C311 ,C297_=_C324 ,C298_=_C299 ,C298_=_C300 ,\nC298_=_C312 ,C298_=_C325 ,C299_=_C300 ,C299_=_C313 ,C299_=_C326 ,C300_=_C314 ,\nC300_=_C327 ,C302_=_C303 ,C302_=_C304 ,C302_=_C305 ,C302_=_C306 ,C302_=_C307 ,\nC302_=_C309 ,C302_=_C310 ,C302_=_C311 ,C302_=_C312 ,C302_=_C313 ,C302_=_C314 ,\nC302_=_C315 ,C303_=_C304 ,C303_=_C305 ,C303_=_C306 ,C303_=_C307 ,C303_=_C309 ,\nC303_=_C310 ,C303_=_C311 ,C303_=_C312 ,C303_=_C313 ,C303_=_C314 ,C303_=_C316 ,\nC304_=_C305 ,C304_=_C306 ,C304_=_C307 ,C304_=_C309 ,C304_=_C310 ,C304_=_C311 ,\nC304_=_C312 ,C304_=_C313 ,C304_=_C314 ,C304_=_C317 ,C305_=_C306 ,C305_=_C307 ,\nC305_=_C309 ,C305_=_C310 ,C305_=_C311 ,C305_=_C312 ,C305_=_C313 ,C305_=_C314 ,\nC305_=_C318 ,C306_=_C307 ,C306_=_C309 ,C306_=_C310 ,C306_=_C311 ,C306_=_C312 ,\nC306_=_C313 ,C306_=_C314 ,C306_=_C319 ,C307_=_C309 ,C307_=_C310 ,C307_=_C311 ,\nC307_=_C312 ,C307_=_C313 ,C307_=_C314 ,C307_=_C320 ,C309_=_C310 ,C309_=_C311 ,\nC309_=_C312 ,C309_=_C313 ,C309_=_C314 ,C309_=_C321 ,C310_=_C311 ,C310_=_C312 ,\nC310_=_C313 ,C310_=_C314 ,C310_=_C323 ,C311_=_C312 ,C311_=_C313 ,C311_=_C314 ,\nC311_=_C324 ,C312_=_C313 ,C312_=_C314 ,C312_=_C325 ,C313_=_C314 ,C313_=_C326 ,\nC314_=_C327 ,C315_=_C316 ,C315_=_C317 ,C315_=_C318 ,C315_=_C319 ,C315_=_C320 ,\nC315_=_C321 ,C315_=_C323 ,C315_=_C324 ,C315_=_C325 ,C315_=_C326 ,C315_=_C327 ,\nC316_=_C317 ,C316_=_C318 ,C316_=_C319 ,C316_=_C320 ,C316_=_C321 ,C316_=_C323 ,\nC316_=_C324 ,C316_=_C325 ,C316_=_C326 ,C316_=_C327 ,C317_=_C318 ,C317_=_C319 ,\nC317_=_C320 ,C317_=_C321 ,C317_=_C323 ,C317_=_C324 ,C317_=_C325 ,C317_=_C326 ,\nC317_=_C327 ,C318_=_C319 ,C318_=_C320 ,C318_=_C321 ,C318_=_C323 ,C318_=_C324 ,\nC318_=_C325 ,C318_=_C326 ,C318_=_C327 ,C319_=_C320 ,C319_=_C321 ,C319_=_C323 ,\nC319_=_C324 ,C319_=_C325 ,C319_=_C326 ,C319_=_C327 ,C320_=_C321 ,C320_=_C323 ,\nC320_=_C324 ,C320_=_C325 ,C320_=_C326 ,C320_=_C327 ,C321_=_C323 ,C321_=_C324 ,\nC321_=_C325 ,C321_=_C326 ,C321_=_C327 ,C323_=_C324 ,C323_=_C325 ,C323_=_C326 ,\nC323_=_C327 ,C324_=_C325 ,C324_=_C326 ,C324_=_C327 ,C325_=_C326 ,C325_=_C327 ,\nC326_=_C327 ,"];8[shape=box, label="id:8 level: 2\n100: C3 C4 C5 C6 C30 \nC31 C32 C33 C56 C57 C58 \nC59 C81 C82 C83 C84 C107 \nC108 C109 C110 C111 C112 C114 \nC115 C116 C117 C118 C119 C120 \nC121 C122 C123 C124 C125 C126 \nC127 C128 C129 C130 C131 C132 \nC133 C134 C135 C136 C138 C139 \nC140 C141 C142 C143 C144 C145 \nC146 C147 C148 C149 C150 C151 \nC152 C154 C155 C156 C157 C158 \nC159 C161 C162 C163 C164 C165 \nC166 C167 C168 C169 C170 C171 \nC172 C173 C174 C175 C176 C177 \nC178 C179 C180 C181 C183 C184 \nC185 C186 C187 C188 C189 C190 \nC191 C192 C193 C194 C195 \n1444: C3_=_C4( C3 C4 ) C3_=_C5( C3 C5 ) C3_=_C6( C3 C6 ) C3_=_C30( C3 C30 ) C3_=_C56( C3 C56 ) \nC3_=_C81( C3 C81 ) C3_=_C107( C3 C107 ) C3_=_C108( C3 C108 ) C3_=_C109( C3 C109 ) C3_=_C110( C3 C110 ) C3_=_C111( C3 C111 ) \nC3_=_C112( C3 C112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4_=_C5( C4 C5 ) \nC4_=_C6( C4 C6 ) C4_=_C31( C4 C31 ) C4_=_C57( C4 C57 ) C4_=_C82( C4 C82 ) C4_=_C130( C4 C130 ) C4_=_C131( C4 C131 ) \nC4_=_C132( C4 C132 ) C4_=_C133( C4 C133 ) C4_=_C134( C4 C134 ) C4_=_C135( C4 C135 ) C4_=_C136( C4 C136 ) C4_=_C138( C4 C138 ) \nC4_=_C139( C4 C139 ) C4_=_C140( C4 C140 ) C4_=_C141( C4 C141 ) C4_=_C142( C4 C142 ) C4_=_C143( C4 C143 ) C4_=_C144( C4 C144 ) \nC4_=_C145( C4 C145 ) C4_=_C146( C4 C146 ) C4_=_C147( C4 C147 ) C4_=_C148( C4 C148 ) C4_=_C149( C4 C149 ) C4_=_C150( C4 C150 ) \nC4_=_C151( C4 C151 ) C4_=_C152( C4 C152 ) C5_=_C6( C5 C6 ) C5_=_C32( C5 C32 ) C5_=_C58( C5 C58 ) C5_=_C83( C5 C83 ) \nC5_=_C107( C5 C107 ) C5_=_C130( C5 C130 ) C5_=_C154( C5 C154 ) C5_=_C155( C5 C155 ) C5_=_C156( C5 C156 ) C5_=_C157( C5 C157 ) \nC5_=_C158( C5 C158 ) C5_=_C159( C5 C159 ) C5_=_C161( C5 C161 ) C5_=_C162( C5 C162 ) C5_=_C163( C5 C163 ) C5_=_C164( C5 C164 ) \nC5_=_C165( C5 C165 ) C5_=_C166( C5 C166 ) C5_=_C167( C5 C167 ) C5_=_C168( C5 C168 ) C5_=_C169( C5 C169 ) C5_=_C170( C5 C170 ) \nC5_=_C171( C5 C171 ) C5_=_C172( C5 C172 ) C5_=_C173( C5 C173 ) C5_=_C174( C5 C174 ) C6_=_C33( C6 C33 ) C6_=_C59( C6 C59 ) \nC6_=_C84( C6 C84 ) C6_=_C108( C6 C108 ) C6_=_C131( C6 C131 ) C6_=_C175( C6 C175 ) C6_=_C176( C6 C176 ) C6_=_C177( C6 C177 ) \nC6_=_C178( C6 C178 ) C6_=_C179( C6 C179 ) C6_=_C180( C6 C180 ) C6_=_C181( C6 C181 ) C6_=_C183( C6 C183 ) C6_=_C184( C6 C184 ) \nC6_=_C185( C6 C185 ) C6_=_C186( C6 C186 ) C6_=_C187( C6 C187 ) C6_=_C188( C6 C188 ) C6_=_C189( C6 C189 ) C6_=_C190( C6 C190 ) \nC6_=_C191( C6 C191 ) C6_=_C192( C6 C192 ) C6_=_C193( C6 C193 ) C6_=_C194( C6 C194 ) C6_=_C195( C6 C195 ) C30_=_C31( C30 C31 ) \nC30_=_C32( C30 C32 ) C30_=_C33( C30 C33 ) C30_=_C56( C30 C56 ) C30_=_C81( C30 C81 ) C30_=_C107( C30 C107 ) C30_=_C108( C30 C108 ) \nC30_=_C109( C30 C109 ) C30_=_C110( C30 C110 ) C30_=_C111( C30 C111 ) C30_=_C112( C30 C112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1_=_C32( C31 C32 ) C31_=_C33( C31 C33 ) C31_=_C57( C31 C57 ) C31_=_C82( C31 C82 ) \nC31_=_C130( C31 C130 ) C31_=_C131( C31 C131 ) C31_=_C132( C31 C132 ) C31_=_C133( C31 C133 ) C31_=_C134( C31 C134 ) C31_=_C135( C31 C135 ) \nC31_=_C136( C31 C136 ) C31_=_C138( C31 C138 ) C31_=_C139( C31 C139 ) C31_=_C140( C31 C140 ) C31_=_C141( C31 C141 ) C31_=_C142( C31 C142 ) \nC31_=_C143( C31 C143 ) C31_=_C144( C31 C144 ) C31_=_C145( C31 C145 ) C31_=_C146( C31 C146 ) C31_=_C147( C31 C147 ) C31_=_C148( C31 C148 ) \nC31_=_C149( C31 C149 ) C31_=_C150( C31 C150 ) C31_=_C151( C31 C151 ) C31_=_C152( C31 C152 ) C32_=_C33( C32 C33 ) C32_=_C58( C32 C58 ) \nC32_=_C83( C32 C83 ) C32_=_C107( C32 C107 ) C32_=_C130( C32 C130 ) C32_=_C154( C32 C154 ) C32_=_C155( C32 C155 ) C32_=_C156( C32 C156 ) \nC32_=_C157( C32 C157 ) C32_=_C158( C32 C158 ) C32_=_C159( C32 C159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33_=_C59(</w:t>
      </w:r>
    </w:p>
    <w:p>
      <w:pPr>
        <w:pStyle w:val="PreformattedText"/>
        <w:bidi w:val="0"/>
        <w:spacing w:before="0" w:after="0"/>
        <w:jc w:val="left"/>
        <w:rPr/>
      </w:pPr>
      <w:r>
        <w:rPr/>
        <w:t xml:space="preserve"> </w:t>
      </w:r>
      <w:r>
        <w:rPr/>
        <w:t>C33 C59 ) \nC33_=_C84( C33 C84 ) C33_=_C108( C33 C108 ) C33_=_C131( C33 C131 ) C33_=_C175( C33 C175 ) C33_=_C176( C33 C176 ) C33_=_C177( C33 C177 ) \nC33_=_C178( C33 C178 ) C33_=_C179( C33 C179 ) C33_=_C180( C33 C180 ) C33_=_C181( C33 C181 ) C33_=_C183( C33 C183 ) C33_=_C184( C33 C184 ) \nC33_=_C185( C33 C185 ) C33_=_C186( C33 C186 ) C33_=_C187( C33 C187 ) C33_=_C188( C33 C188 ) C33_=_C189( C33 C189 ) C33_=_C190( C33 C190 ) \nC33_=_C191( C33 C191 ) C33_=_C192( C33 C192 ) C33_=_C193( C33 C193 ) C33_=_C194( C33 C194 ) C33_=_C195( C33 C195 ) C56_=_C57( C56 C57 ) \nC56_=_C58( C56 C58 ) C56_=_C59( C56 C59 ) C56_=_C81( C56 C81 ) C56_=_C107( C56 C107 ) C56_=_C108( C56 C108 ) C56_=_C109( C56 C109 ) \nC56_=_C110( C56 C110 ) C56_=_C111( C56 C111 ) C56_=_C112( C56 C112 ) C56_=_C114( C56 C114 ) C56_=_C115( C56 C115 ) C56_=_C116( C56 C116 ) \nC56_=_C117( C56 C117 ) C56_=_C118( C56 C118 ) C56_=_C119( C56 C119 ) C56_=_C120( C56 C120 ) C56_=_C121( C56 C121 ) C56_=_C122( C56 C122 ) \nC56_=_C123( C56 C123 ) C56_=_C124( C56 C124 ) C56_=_C125( C56 C125 ) C56_=_C126( C56 C126 ) C56_=_C127( C56 C127 ) C56_=_C128( C56 C128 ) \nC56_=_C129( C56 C129 ) C57_=_C58( C57 C58 ) C57_=_C59( C57 C59 ) C57_=_C82( C57 C82 ) C57_=_C130( C57 C130 ) C57_=_C131( C57 C131 ) \nC57_=_C132( C57 C132 ) C57_=_C133( C57 C133 ) C57_=_C134( C57 C134 ) C57_=_C135( C57 C135 ) C57_=_C136( C57 C136 ) C57_=_C138( C57 C138 ) \nC57_=_C139( C57 C139 ) C57_=_C140( C57 C140 ) C57_=_C141( C57 C141 ) C57_=_C142( C57 C142 ) C57_=_C143( C57 C143 ) C57_=_C144( C57 C144 ) \nC57_=_C145( C57 C145 ) C57_=_C146( C57 C146 ) C57_=_C147( C57 C147 ) C57_=_C148( C57 C148 ) C57_=_C149( C57 C149 ) C57_=_C150( C57 C150 ) \nC57_=_C151( C57 C151 ) C57_=_C152( C57 C152 ) C58_=_C59( C58 C59 ) C58_=_C83( C58 C83 ) C58_=_C107( C58 C107 ) C58_=_C130( C58 C130 ) \nC58_=_C154( C58 C154 ) C58_=_C155( C58 C155 ) C58_=_C156( C58 C156 ) C58_=_C157( C58 C157 ) C58_=_C158( C58 C158 ) C58_=_C159( C58 C159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9_=_C84( C59 C84 ) C59_=_C108( C59 C108 ) C59_=_C131( C59 C131 ) C59_=_C175( C59 C175 ) \nC59_=_C176( C59 C176 ) C59_=_C177( C59 C177 ) C59_=_C178( C59 C178 ) C59_=_C179( C59 C179 ) C59_=_C180( C59 C180 ) C59_=_C181( C59 C181 ) \nC59_=_C183( C59 C183 ) C59_=_C184( C59 C184 ) C59_=_C185( C59 C185 ) C59_=_C186( C59 C186 ) C59_=_C187( C59 C187 ) C59_=_C188( C59 C188 ) \nC59_=_C189( C59 C189 ) C59_=_C190( C59 C190 ) C59_=_C191( C59 C191 ) C59_=_C192( C59 C192 ) C59_=_C193( C59 C193 ) C59_=_C194( C59 C194 ) \nC59_=_C195( C59 C195 ) C81_=_C82( C81 C82 ) C81_=_C83( C81 C83 ) C81_=_C84( C81 C84 ) C81_=_C107( C81 C107 ) C81_=_C108( C81 C108 ) \nC81_=_C109( C81 C109 ) C81_=_C110( C81 C110 ) C81_=_C111( C81 C111 ) C81_=_C112( C81 C112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2_=_C83( C82 C83 ) C82_=_C84( C82 C84 ) C82_=_C130( C82 C130 ) C82_=_C131( C82 C131 ) \nC82_=_C132( C82 C132 ) C82_=_C133( C82 C133 ) C82_=_C134( C82 C134 ) C82_=_C135( C82 C135 ) C82_=_C136( C82 C136 ) C82_=_C138( C82 C138 ) \nC82_=_C139( C82 C139 ) C82_=_C140( C82 C140 ) C82_=_C141( C82 C141 ) C82_=_C142( C82 C142 ) C82_=_C143( C82 C143 ) C82_=_C144( C82 C144 ) \nC82_=_C145( C82 C145 ) C82_=_C146( C82 C146 ) C82_=_C147( C82 C147 ) C82_=_C148( C82 C148 ) C82_=_C149( C82 C149 ) C82_=_C150( C82 C150 ) \nC82_=_C151( C82 C151 ) C82_=_C152( C82 C152 ) C83_=_C84( C83 C84 ) C83_=_C107( C83 C107 ) C83_=_C130( C83 C130 ) C83_=_C154( C83 C154 ) \nC83_=_C155( C83 C155 ) C83_=_C156( C83 C156 ) C83_=_C157( C83 C157 ) C83_=_C158( C83 C158 ) C83_=_C159( C83 C159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4_=_C108( C84 C108 ) C84_=_C131( C84 C131 ) C84_=_C175( C84 C175 ) C84_=_C176( C84 C176 ) C84_=_C177( C84 C177 ) \nC84_=_C178( C84 C178 ) C84_=_C179( C84 C179 ) C84_=_C180( C84 C180 ) C84_=_C181( C84 C181 ) C84_=_C183( C84 C183 ) C84_=_C184( C84 C184 ) \nC84_=_C185( C84 C185 ) C84_=_C186( C84 C186 ) C84_=_C187( C84 C187 ) C84_=_C188( C84 C188 ) C84_=_C189( C84 C189 ) C84_=_C190( C84 C190 ) \nC84_=_C191( C84 C191 ) C84_=_C192( C84 C192 ) C84_=_C193( C84 C193 ) C84_=_C194( C84 C194 ) C84_=_C195( C84 C195 ) C107_=_C108( C107 C108 ) \nC107_=_C109( C107 C109 ) C107_=_C110( C107 C110 ) C107_=_C111( C107 C111 ) C107_=_C112( C107 C112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54( C107 C154 ) C107_=_C155( C107 C155 ) C107_=_C156( C107 C156 ) \nC107_=_C157( C107 C157 ) C107_=_C158( C107 C158 ) C107_=_C159( C107 C159 ) C107_=_C161( C107 C161 ) C107_=_C162( C107 C162 ) C107_=_C163( C107 C163 ) \nC107_=_C164( C107 C164 ) C107_=_C165( C107 C165 ) C107_=_C166( C107 C166 ) C107_=_C167( C107 C167 ) C107_=_C168( C107 C168 ) C107_=_C169( C107 C169 ) \nC107_=_C170( C107 C170 ) C107_=_C171( C107 C171 ) C107_=_C172( C107 C172 ) C107_=_C173( C107 C173 ) C107_=_C174( C107 C174 ) C108_=_C109( C108 C109 ) \nC108_=_C110( C108 C110 ) C108_=_C111( C108 C111 ) C108_=_C112( C108 C112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1( C108 C131 ) C108_=_C175( C108 C175 ) C108_=_C176( C108 C176 ) C108_=_C177( C108 C177 ) C108_=_C178( C108 C178 ) \nC108_=_C179( C108 C179 ) C108_=_C180( C108 C180 ) C108_=_C181( C108 C181 ) C108_=_C183( C108 C183 ) C108_=_C184( C108 C184 ) C108_=_C185( C108 C185 ) \nC108_=_C186( C108 C186 ) C108_=_C187( C108 C187 ) C108_=_C188( C108 C188 ) C108_=_C189( C108 C189 ) C108_=_C190( C108 C190 ) C108_=_C191( C108 C191 ) \nC108_=_C192( C108 C192 ) C108_=_C193( C108 C193 ) C108_=_C194( C108 C194 ) C108_=_C195( C108 C195 ) C109_=_C110( C109 C110 ) C109_=_C111( C109 C111 ) \nC109_=_C112( C109 C112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2( C109 C132 ) \nC109_=_C154( C109 C154 ) C109_=_C175( C109 C175 ) C110_=_C111( C110 C111 ) C110_=_C112( C110 C112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3( C110 C133 ) C110_=_C155( C110 C155 ) C110_=_C176( C110 C176 ) C111_=_C112( C111 C112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4( C111 C134 ) C111_=_C156( C111 C156 ) \nC111_=_C177( C111 C177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5( C112 C135 ) \nC112_=_C157( C112 C157 ) C112_=_C178( C112 C17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6( C114 C136 ) \nC114_=_C158( C114 C158 ) C114_=_C179( C114 C179 ) C115_=_C116( C115 C116 ) C115_=_C117( C115 C117 ) C115_=_C118( C115 C118 ) C115_=_C119( C115 C119 ) \nC115_=_C120( C115 C120 ) C115_=_C121( C115 C121 ) C115_=_C122( C115 C122 ) C115_=_C123( C115 C123 ) C115_=_C124( C115 C124 ) C115_=_C125( C115 C125 ) \nC115_=_C126( C115</w:t>
      </w:r>
    </w:p>
    <w:p>
      <w:pPr>
        <w:pStyle w:val="PreformattedText"/>
        <w:bidi w:val="0"/>
        <w:spacing w:before="0" w:after="0"/>
        <w:jc w:val="left"/>
        <w:rPr/>
      </w:pPr>
      <w:r>
        <w:rPr/>
        <w:t xml:space="preserve"> </w:t>
      </w:r>
      <w:r>
        <w:rPr/>
        <w:t>C126 ) C115_=_C127( C115 C127 ) C115_=_C128( C115 C128 ) C115_=_C129( C115 C129 ) C115_=_C138( C115 C138 ) C115_=_C159( C115 C159 ) \nC115_=_C180( C115 C18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9( C116 C139 ) C116_=_C161( C116 C161 ) C116_=_C181( C116 C181 ) C117_=_C118( C117 C118 ) \nC117_=_C119( C117 C119 ) C117_=_C120( C117 C120 ) C117_=_C121( C117 C121 ) C117_=_C122( C117 C122 ) C117_=_C123( C117 C123 ) C117_=_C124( C117 C124 ) \nC117_=_C125( C117 C125 ) C117_=_C126( C117 C126 ) C117_=_C127( C117 C127 ) C117_=_C128( C117 C128 ) C117_=_C129( C117 C129 ) C117_=_C140( C117 C140 ) \nC117_=_C162( C117 C162 ) C117_=_C183( C117 C183 ) C118_=_C119( C118 C119 ) C118_=_C120( C118 C120 ) C118_=_C121( C118 C121 ) C118_=_C122( C118 C122 ) \nC118_=_C123( C118 C123 ) C118_=_C124( C118 C124 ) C118_=_C125( C118 C125 ) C118_=_C126( C118 C126 ) C118_=_C127( C118 C127 ) C118_=_C128( C118 C128 ) \nC118_=_C129( C118 C129 ) C118_=_C141( C118 C141 ) C118_=_C163( C118 C163 ) C118_=_C184( C118 C184 ) C119_=_C120( C119 C120 ) C119_=_C121( C119 C121 ) \nC119_=_C122( C119 C122 ) C119_=_C123( C119 C123 ) C119_=_C124( C119 C124 ) C119_=_C125( C119 C125 ) C119_=_C126( C119 C126 ) C119_=_C127( C119 C127 ) \nC119_=_C128( C119 C128 ) C119_=_C129( C119 C129 ) C119_=_C142( C119 C142 ) C119_=_C164( C119 C164 ) C119_=_C185( C119 C185 ) C120_=_C121( C120 C121 ) \nC120_=_C122( C120 C122 ) C120_=_C123( C120 C123 ) C120_=_C124( C120 C124 ) C120_=_C125( C120 C125 ) C120_=_C126( C120 C126 ) C120_=_C127( C120 C127 ) \nC120_=_C128( C120 C128 ) C120_=_C129( C120 C129 ) C120_=_C143( C120 C143 ) C120_=_C165( C120 C165 ) C120_=_C186( C120 C186 ) C121_=_C122( C121 C122 ) \nC121_=_C123( C121 C123 ) C121_=_C124( C121 C124 ) C121_=_C125( C121 C125 ) C121_=_C126( C121 C126 ) C121_=_C127( C121 C127 ) C121_=_C128( C121 C128 ) \nC121_=_C129( C121 C129 ) C121_=_C144( C121 C144 ) C121_=_C166( C121 C166 ) C121_=_C187( C121 C187 ) C122_=_C123( C122 C123 ) C122_=_C124( C122 C124 ) \nC122_=_C125( C122 C125 ) C122_=_C126( C122 C126 ) C122_=_C127( C122 C127 ) C122_=_C128( C122 C128 ) C122_=_C129( C122 C129 ) C122_=_C145( C122 C145 ) \nC122_=_C167( C122 C167 ) C122_=_C188( C122 C188 ) C123_=_C124( C123 C124 ) C123_=_C125( C123 C125 ) C123_=_C126( C123 C126 ) C123_=_C127( C123 C127 ) \nC123_=_C128( C123 C128 ) C123_=_C129( C123 C129 ) C123_=_C146( C123 C146 ) C123_=_C168( C123 C168 ) C123_=_C189( C123 C189 ) C124_=_C125( C124 C125 ) \nC124_=_C126( C124 C126 ) C124_=_C127( C124 C127 ) C124_=_C128( C124 C128 ) C124_=_C129( C124 C129 ) C124_=_C147( C124 C147 ) C124_=_C169( C124 C169 ) \nC124_=_C190( C124 C190 ) C125_=_C126( C125 C126 ) C125_=_C127( C125 C127 ) C125_=_C128( C125 C128 ) C125_=_C129( C125 C129 ) C125_=_C148( C125 C148 ) \nC125_=_C170( C125 C170 ) C125_=_C191( C125 C191 ) C126_=_C127( C126 C127 ) C126_=_C128( C126 C128 ) C126_=_C129( C126 C129 ) C126_=_C149( C126 C149 ) \nC126_=_C171( C126 C171 ) C126_=_C192( C126 C192 ) C127_=_C128( C127 C128 ) C127_=_C129( C127 C129 ) C127_=_C150( C127 C150 ) C127_=_C172( C127 C172 ) \nC127_=_C193( C127 C193 ) C128_=_C129( C128 C129 ) C128_=_C151( C128 C151 ) C128_=_C173( C128 C173 ) C128_=_C194( C128 C194 ) C129_=_C152( C129 C152 ) \nC129_=_C174( C129 C174 ) C129_=_C195( C129 C195 ) C130_=_C131( C130 C131 ) C130_=_C132( C130 C132 ) C130_=_C133( C130 C133 ) C130_=_C134( C130 C134 ) \nC130_=_C135( C130 C135 ) C130_=_C136( C130 C136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4( C130 C154 ) \nC130_=_C155( C130 C155 ) C130_=_C156( C130 C156 ) C130_=_C157( C130 C157 ) C130_=_C158( C130 C158 ) C130_=_C159( C130 C159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1_=_C132( C131 C132 ) C131_=_C133( C131 C133 ) C131_=_C134( C131 C134 ) C131_=_C135( C131 C135 ) C131_=_C136( C131 C136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75( C131 C175 ) C131_=_C176( C131 C176 ) C131_=_C177( C131 C177 ) \nC131_=_C178( C131 C178 ) C131_=_C179( C131 C179 ) C131_=_C180( C131 C180 ) C131_=_C181( C131 C181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2_=_C133( C132 C133 ) \nC132_=_C134( C132 C134 ) C132_=_C135( C132 C135 ) C132_=_C136( C132 C136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4( C132 C154 ) C132_=_C175( C132 C175 ) C133_=_C134( C133 C134 ) C133_=_C135( C133 C135 ) C133_=_C136( C133 C136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5( C133 C155 ) C133_=_C176( C133 C176 ) C134_=_C135( C134 C135 ) C134_=_C136( C134 C136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6( C134 C156 ) C134_=_C177( C134 C177 ) C135_=_C136( C135 C136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7( C135 C157 ) C135_=_C178( C135 C178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8( C136 C158 ) C136_=_C179( C136 C179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9( C138 C159 ) C138_=_C180( C138 C180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61( C139 C161 ) C139_=_C181( C139 C181 ) C140_=_C141( C140 C141 ) \nC140_=_C142( C140 C142 ) C140_=_C143( C140 C143 ) C140_=_C144( C140 C144 ) C140_=_C145( C140 C145 ) C140_=_C146( C140 C146 ) C140_=_C147( C140 C147 ) \nC140_=_C148( C140 C148 ) C140_=_C149( C140 C149 ) C140_=_C150( C140 C150 ) C140_=_C151( C140 C151 ) C140_=_C152( C140 C152 ) C140_=_C162( C140 C162 ) \nC140_=_C183( C140 C183 ) C141_=_C142( C141 C142 ) C141_=_C143( C141 C143 ) C141_=_C144( C141 C144 ) C141_=_C145( C141 C145 ) C141_=_C146( C141 C146 ) \nC141_=_C147( C141 C147 ) C141_=_C148( C141 C148 ) C141_=_C149( C141 C149 ) C141_=_C150( C141 C150 ) C141_=_C151( C141 C151 ) C141_=_C152( C141 C152 ) \nC141_=_C163( C141 C163 ) C141_=_C184( C141 C184 ) C142_=_C143( C142 C143 ) C142_=_C144( C142 C144 ) C142_=_C145( C142 C145 ) C142_=_C146( C142 C146 ) \nC142_=_C147( C142 C147 ) C142_=_C148( C142 C148 ) C142_=_C149( C142 C149 ) C142_=_C150( C142 C150 ) C142_=_C151( C142 C151 ) C142_=_C152( C142 C152 ) \nC142_=_C164( C142 C164 ) C142_=_C185( C142 C185 ) C143_=_C144( C143 C144 ) C143_=_C145( C143 C145 ) C143_=_C146( C143 C146 ) C143_=_C147( C143 C147 ) \nC143_=_C148( C143 C148 ) C143_=_C149(</w:t>
      </w:r>
    </w:p>
    <w:p>
      <w:pPr>
        <w:pStyle w:val="PreformattedText"/>
        <w:bidi w:val="0"/>
        <w:spacing w:before="0" w:after="0"/>
        <w:jc w:val="left"/>
        <w:rPr/>
      </w:pPr>
      <w:r>
        <w:rPr/>
        <w:t xml:space="preserve"> </w:t>
      </w:r>
      <w:r>
        <w:rPr/>
        <w:t>C143 C149 ) C143_=_C150( C143 C150 ) C143_=_C151( C143 C151 ) C143_=_C152( C143 C152 ) C143_=_C165( C143 C165 ) \nC143_=_C186( C143 C186 ) C144_=_C145( C144 C145 ) C144_=_C146( C144 C146 ) C144_=_C147( C144 C147 ) C144_=_C148( C144 C148 ) C144_=_C149( C144 C149 ) \nC144_=_C150( C144 C150 ) C144_=_C151( C144 C151 ) C144_=_C152( C144 C152 ) C144_=_C166( C144 C166 ) C144_=_C187( C144 C187 ) C145_=_C146( C145 C146 ) \nC145_=_C147( C145 C147 ) C145_=_C148( C145 C148 ) C145_=_C149( C145 C149 ) C145_=_C150( C145 C150 ) C145_=_C151( C145 C151 ) C145_=_C152( C145 C152 ) \nC145_=_C167( C145 C167 ) C145_=_C188( C145 C188 ) C146_=_C147( C146 C147 ) C146_=_C148( C146 C148 ) C146_=_C149( C146 C149 ) C146_=_C150( C146 C150 ) \nC146_=_C151( C146 C151 ) C146_=_C152( C146 C152 ) C146_=_C168( C146 C168 ) C146_=_C189( C146 C189 ) C147_=_C148( C147 C148 ) C147_=_C149( C147 C149 ) \nC147_=_C150( C147 C150 ) C147_=_C151( C147 C151 ) C147_=_C152( C147 C152 ) C147_=_C169( C147 C169 ) C147_=_C190( C147 C190 ) C148_=_C149( C148 C149 ) \nC148_=_C150( C148 C150 ) C148_=_C151( C148 C151 ) C148_=_C152( C148 C152 ) C148_=_C170( C148 C170 ) C148_=_C191( C148 C191 ) C149_=_C150( C149 C150 ) \nC149_=_C151( C149 C151 ) C149_=_C152( C149 C152 ) C149_=_C171( C149 C171 ) C149_=_C192( C149 C192 ) C150_=_C151( C150 C151 ) C150_=_C152( C150 C152 ) \nC150_=_C172( C150 C172 ) C150_=_C193( C150 C193 ) C151_=_C152( C151 C152 ) C151_=_C173( C151 C173 ) C151_=_C194( C151 C194 ) C152_=_C174( C152 C174 ) \nC152_=_C195( C152 C195 ) C154_=_C155( C154 C155 ) C154_=_C156( C154 C156 ) C154_=_C157( C154 C157 ) C154_=_C158( C154 C158 ) C154_=_C159( C154 C159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5_=_C156( C155 C156 ) C155_=_C157( C155 C157 ) C155_=_C158( C155 C158 ) \nC155_=_C159( C155 C159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6( C155 C176 ) C156_=_C157( C156 C157 ) C156_=_C158( C156 C158 ) \nC156_=_C159( C156 C159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7( C156 C177 ) C157_=_C158( C157 C158 ) C157_=_C159( C157 C159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8( C157 C178 ) C158_=_C159( C158 C159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9( C158 C179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80( C159 C18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81( C161 C181 ) \nC162_=_C163( C162 C163 ) C162_=_C164( C162 C164 ) C162_=_C165( C162 C165 ) C162_=_C166( C162 C166 ) C162_=_C167( C162 C167 ) C162_=_C168( C162 C168 ) \nC162_=_C169( C162 C169 ) C162_=_C170( C162 C170 ) C162_=_C171( C162 C171 ) C162_=_C172( C162 C172 ) C162_=_C173( C162 C173 ) C162_=_C174( C162 C174 ) \nC162_=_C183( C162 C183 ) C163_=_C164( C163 C164 ) C163_=_C165( C163 C165 ) C163_=_C166( C163 C166 ) C163_=_C167( C163 C167 ) C163_=_C168( C163 C168 ) \nC163_=_C169( C163 C169 ) C163_=_C170( C163 C170 ) C163_=_C171( C163 C171 ) C163_=_C172( C163 C172 ) C163_=_C173( C163 C173 ) C163_=_C174( C163 C174 ) \nC163_=_C184( C163 C184 ) C164_=_C165( C164 C165 ) C164_=_C166( C164 C166 ) C164_=_C167( C164 C167 ) C164_=_C168( C164 C168 ) C164_=_C169( C164 C169 ) \nC164_=_C170( C164 C170 ) C164_=_C171( C164 C171 ) C164_=_C172( C164 C172 ) C164_=_C173( C164 C173 ) C164_=_C174( C164 C174 ) C164_=_C185( C164 C185 ) \nC165_=_C166( C165 C166 ) C165_=_C167( C165 C167 ) C165_=_C168( C165 C168 ) C165_=_C169( C165 C169 ) C165_=_C170( C165 C170 ) C165_=_C171( C165 C171 ) \nC165_=_C172( C165 C172 ) C165_=_C173( C165 C173 ) C165_=_C174( C165 C174 ) C165_=_C186( C165 C186 ) C166_=_C167( C166 C167 ) C166_=_C168( C166 C168 ) \nC166_=_C169( C166 C169 ) C166_=_C170( C166 C170 ) C166_=_C171( C166 C171 ) C166_=_C172( C166 C172 ) C166_=_C173( C166 C173 ) C166_=_C174( C166 C174 ) \nC166_=_C187( C166 C187 ) C167_=_C168( C167 C168 ) C167_=_C169( C167 C169 ) C167_=_C170( C167 C170 ) C167_=_C171( C167 C171 ) C167_=_C172( C167 C172 ) \nC167_=_C173( C167 C173 ) C167_=_C174( C167 C174 ) C167_=_C188( C167 C188 ) C168_=_C169( C168 C169 ) C168_=_C170( C168 C170 ) C168_=_C171( C168 C171 ) \nC168_=_C172( C168 C172 ) C168_=_C173( C168 C173 ) C168_=_C174( C168 C174 ) C168_=_C189( C168 C189 ) C169_=_C170( C169 C170 ) C169_=_C171( C169 C171 ) \nC169_=_C172( C169 C172 ) C169_=_C173( C169 C173 ) C169_=_C174( C169 C174 ) C169_=_C190( C169 C190 ) C170_=_C171( C170 C171 ) C170_=_C172( C170 C172 ) \nC170_=_C173( C170 C173 ) C170_=_C174( C170 C174 ) C170_=_C191( C170 C191 ) C171_=_C172( C171 C172 ) C171_=_C173( C171 C173 ) C171_=_C174( C171 C174 ) \nC171_=_C192( C171 C192 ) C172_=_C173( C172 C173 ) C172_=_C174( C172 C174 ) C172_=_C193( C172 C193 ) C173_=_C174( C173 C174 ) C173_=_C194( C173 C194 ) \nC174_=_C195( C174 C195 ) C175_=_C176( C175 C176 ) C175_=_C177( C175 C177 ) C175_=_C178( C175 C178 ) C175_=_C179( C175 C179 ) C175_=_C180( C175 C180 ) \nC175_=_C181( C175 C181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6_=_C177( C176 C177 ) C176_=_C178( C176 C178 ) C176_=_C179( C176 C179 ) C176_=_C180( C176 C180 ) \nC176_=_C181( C176 C181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7_=_C178( C177 C178 ) C177_=_C179( C177 C179 ) C177_=_C180( C177 C180 ) C177_=_C181( C177 C181 ) \nC177_=_C183( C177 C183 ) C177_=_C184( C177 C184 ) C177_=_C185( C177 C185 ) C177_=_C186( C177 C186 ) C177_=_C187( C177 C187 ) C177_=_C188( C177 C188 ) \nC177_=_C189( C177 C189 ) C177_=_C190( C177 C190 ) C177_=_C191( C177 C191 ) C177_=_C192( C177 C192 ) C177_=_C193( C177 C193 ) C177_=_C194( C177 C194 ) \nC177_=_C195( C177 C195 ) C178_=_C179( C178 C179 ) C178_=_C180( C178 C180 ) C178_=_C181( C178 C181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80_=_C181( C180 C181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3_=_C184( C183 C184 ) \nC183_=_C185( C183 C185 ) C183_=_C186( C183 C186 ) C183_=_C187( C183 C187 ) C183_=_C188( C183 C188 ) C183_=_C189( C183 C189 ) C183_=_C190( C183 C190 ) \nC183_=_C191( C183 C191 ) C183_=_C192( C183 C192 ) C183_=_C193(</w:t>
      </w:r>
    </w:p>
    <w:p>
      <w:pPr>
        <w:pStyle w:val="PreformattedText"/>
        <w:bidi w:val="0"/>
        <w:spacing w:before="0" w:after="0"/>
        <w:jc w:val="left"/>
        <w:rPr/>
      </w:pPr>
      <w:r>
        <w:rPr/>
        <w:t xml:space="preserve"> </w:t>
      </w:r>
      <w:r>
        <w:rPr/>
        <w:t>C183 C193 ) C183_=_C194( C183 C194 ) C183_=_C195( C183 C195 ) C184_=_C185( C184 C185 ) \nC184_=_C186( C184 C186 ) C184_=_C187( C184 C187 ) C184_=_C188( C184 C188 ) C184_=_C189( C184 C189 ) C184_=_C190( C184 C190 ) C184_=_C191( C184 C191 ) \nC184_=_C192( C184 C192 ) C184_=_C193( C184 C193 ) C184_=_C194( C184 C194 ) C184_=_C195( C184 C195 ) C185_=_C186( C185 C186 ) C185_=_C187( C185 C187 ) \nC185_=_C188( C185 C188 ) C185_=_C189( C185 C189 ) C185_=_C190( C185 C190 ) C185_=_C191( C185 C191 ) C185_=_C192( C185 C192 ) C185_=_C193( C185 C193 ) \nC185_=_C194( C185 C194 ) C185_=_C195( C185 C195 ) C186_=_C187( C186 C187 ) C186_=_C188( C186 C188 ) C186_=_C189( C186 C189 ) C186_=_C190( C186 C190 ) \nC186_=_C191( C186 C191 ) C186_=_C192( C186 C192 ) C186_=_C193( C186 C193 ) C186_=_C194( C186 C194 ) C186_=_C195( C186 C195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3-&gt;8[label="96: C3 C4 C5 C6 C30 \nC31 C32 C33 C56 C57 C58 \nC59 C81 C82 C83 C84 C109 \nC110 C111 C112 C114 C115 C116 \nC117 C118 C119 C120 C121 C122 \nC123 C124 C125 C126 C127 C128 \nC129 C132 C133 C134 C135 C136 \nC138 C139 C140 C141 C142 C143 \nC144 C145 C146 C147 C148 C149 \nC150 C151 C152 C154 C155 C156 \nC157 C158 C159 C161 C162 C163 \nC164 C165 C166 C167 C168 C169 \nC170 C171 C172 C173 C174 C175 \nC176 C177 C178 C179 C180 C181 \nC183 C184 C185 C186 C187 C188 \nC189 C190 C191 C192 C193 C194 \nC195 \n1248: C3_=_C4 ,C3_=_C5 ,C3_=_C6 ,C3_=_C30 ,C3_=_C56 ,\nC3_=_C81 ,C3_=_C109 ,C3_=_C110 ,C3_=_C111 ,C3_=_C112 ,C3_=_C114 ,\nC3_=_C115 ,C3_=_C116 ,C3_=_C117 ,C3_=_C118 ,C3_=_C119 ,C3_=_C120 ,\nC3_=_C121 ,C3_=_C122 ,C3_=_C123 ,C3_=_C124 ,C3_=_C125 ,C3_=_C126 ,\nC3_=_C127 ,C3_=_C128 ,C3_=_C129 ,C4_=_C5 ,C4_=_C6 ,C4_=_C31 ,\nC4_=_C57 ,C4_=_C82 ,C4_=_C132 ,C4_=_C133 ,C4_=_C134 ,C4_=_C135 ,\nC4_=_C136 ,C4_=_C138 ,C4_=_C139 ,C4_=_C140 ,C4_=_C141 ,C4_=_C142 ,\nC4_=_C143 ,C4_=_C144 ,C4_=_C145 ,C4_=_C146 ,C4_=_C147 ,C4_=_C148 ,\nC4_=_C149 ,C4_=_C150 ,C4_=_C151 ,C4_=_C152 ,C5_=_C6 ,C5_=_C32 ,\nC5_=_C58 ,C5_=_C83 ,C5_=_C154 ,C5_=_C155 ,C5_=_C156 ,C5_=_C157 ,\nC5_=_C158 ,C5_=_C159 ,C5_=_C161 ,C5_=_C162 ,C5_=_C163 ,C5_=_C164 ,\nC5_=_C165 ,C5_=_C166 ,C5_=_C167 ,C5_=_C168 ,C5_=_C169 ,C5_=_C170 ,\nC5_=_C171 ,C5_=_C172 ,C5_=_C173 ,C5_=_C174 ,C6_=_C33 ,C6_=_C59 ,\nC6_=_C84 ,C6_=_C175 ,C6_=_C176 ,C6_=_C177 ,C6_=_C178 ,C6_=_C179 ,\nC6_=_C180 ,C6_=_C181 ,C6_=_C183 ,C6_=_C184 ,C6_=_C185 ,C6_=_C186 ,\nC6_=_C187 ,C6_=_C188 ,C6_=_C189 ,C6_=_C190 ,C6_=_C191 ,C6_=_C192 ,\nC6_=_C193 ,C6_=_C194 ,C6_=_C195 ,C30_=_C31 ,C30_=_C32 ,C30_=_C33 ,\nC30_=_C56 ,C30_=_C81 ,C30_=_C109 ,C30_=_C110 ,C30_=_C111 ,C30_=_C112 ,\nC30_=_C114 ,C30_=_C115 ,C30_=_C116 ,C30_=_C117 ,C30_=_C118 ,C30_=_C119 ,\nC30_=_C120 ,C30_=_C121 ,C30_=_C122 ,C30_=_C123 ,C30_=_C124 ,C30_=_C125 ,\nC30_=_C126 ,C30_=_C127 ,C30_=_C128 ,C30_=_C129 ,C31_=_C32 ,C31_=_C33 ,\nC31_=_C57 ,C31_=_C82 ,C31_=_C132 ,C31_=_C133 ,C31_=_C134 ,C31_=_C135 ,\nC31_=_C136 ,C31_=_C138 ,C31_=_C139 ,C31_=_C140 ,C31_=_C141 ,C31_=_C142 ,\nC31_=_C143 ,C31_=_C144 ,C31_=_C145 ,C31_=_C146 ,C31_=_C147 ,C31_=_C148 ,\nC31_=_C149 ,C31_=_C150 ,C31_=_C151 ,C31_=_C152 ,C32_=_C33 ,C32_=_C58 ,\nC32_=_C83 ,C32_=_C154 ,C32_=_C155 ,C32_=_C156 ,C32_=_C157 ,C32_=_C158 ,\nC32_=_C159 ,C32_=_C161 ,C32_=_C162 ,C32_=_C163 ,C32_=_C164 ,C32_=_C165 ,\nC32_=_C166 ,C32_=_C167 ,C32_=_C168 ,C32_=_C169 ,C32_=_C170 ,C32_=_C171 ,\nC32_=_C172 ,C32_=_C173 ,C32_=_C174 ,C33_=_C59 ,C33_=_C84 ,C33_=_C175 ,\nC33_=_C176 ,C33_=_C177 ,C33_=_C178 ,C33_=_C179 ,C33_=_C180 ,C33_=_C181 ,\nC33_=_C183 ,C33_=_C184 ,C33_=_C185 ,C33_=_C186 ,C33_=_C187 ,C33_=_C188 ,\nC33_=_C189 ,C33_=_C190 ,C33_=_C191 ,C33_=_C192 ,C33_=_C193 ,C33_=_C194 ,\nC33_=_C195 ,C56_=_C57 ,C56_=_C58 ,C56_=_C59 ,C56_=_C81 ,C56_=_C109 ,\nC56_=_C110 ,C56_=_C111 ,C56_=_C112 ,C56_=_C114 ,C56_=_C115 ,C56_=_C116 ,\nC56_=_C117 ,C56_=_C118 ,C56_=_C119 ,C56_=_C120 ,C56_=_C121 ,C56_=_C122 ,\nC56_=_C123 ,C56_=_C124 ,C56_=_C125 ,C56_=_C126 ,C56_=_C127 ,C56_=_C128 ,\nC56_=_C129 ,C57_=_C58 ,C57_=_C59 ,C57_=_C82 ,C57_=_C132 ,C57_=_C133 ,\nC57_=_C134 ,C57_=_C135 ,C57_=_C136 ,C57_=_C138 ,C57_=_C139 ,C57_=_C140 ,\nC57_=_C141 ,C57_=_C142 ,C57_=_C143 ,C57_=_C144 ,C57_=_C145 ,C57_=_C146 ,\nC57_=_C147 ,C57_=_C148 ,C57_=_C149 ,C57_=_C150 ,C57_=_C151 ,C57_=_C152 ,\nC58_=_C59 ,C58_=_C83 ,C58_=_C154 ,C58_=_C155 ,C58_=_C156 ,C58_=_C157 ,\nC58_=_C158 ,C58_=_C159 ,C58_=_C161 ,C58_=_C162 ,C58_=_C163 ,C58_=_C164 ,\nC58_=_C165 ,C58_=_C166 ,C58_=_C167 ,C58_=_C168 ,C58_=_C169 ,C58_=_C170 ,\nC58_=_C171 ,C58_=_C172 ,C58_=_C173 ,C58_=_C174 ,C59_=_C84 ,C59_=_C175 ,\nC59_=_C176 ,C59_=_C177 ,C59_=_C178 ,C59_=_C179 ,C59_=_C180 ,C59_=_C181 ,\nC59_=_C183 ,C59_=_C184 ,C59_=_C185 ,C59_=_C186 ,C59_=_C187 ,C59_=_C188 ,\nC59_=_C189 ,C59_=_C190 ,C59_=_C191 ,C59_=_C192 ,C59_=_C193 ,C59_=_C194 ,\nC59_=_C195 ,C81_=_C82 ,C81_=_C83 ,C81_=_C84 ,C81_=_C109 ,C81_=_C110 ,\nC81_=_C111 ,C81_=_C112 ,C81_=_C114 ,C81_=_C115 ,C81_=_C116 ,C81_=_C117 ,\nC81_=_C118 ,C81_=_C119 ,C81_=_C120 ,C81_=_C121 ,C81_=_C122 ,C81_=_C123 ,\nC81_=_C124 ,C81_=_C125 ,C81_=_C126 ,C81_=_C127 ,C81_=_C128 ,C81_=_C129 ,\nC82_=_C83 ,C82_=_C84 ,C82_=_C132 ,C82_=_C133 ,C82_=_C134 ,C82_=_C135 ,\nC82_=_C136 ,C82_=_C138 ,C82_=_C139 ,C82_=_C140 ,C82_=_C141 ,C82_=_C142 ,\nC82_=_C143 ,C82_=_C144 ,C82_=_C145 ,C82_=_C146 ,C82_=_C147 ,C82_=_C148 ,\nC82_=_C149 ,C82_=_C150 ,C82_=_C151 ,C82_=_C152 ,C83_=_C84 ,C83_=_C154 ,\nC83_=_C155 ,C83_=_C156 ,C83_=_C157 ,C83_=_C158 ,C83_=_C159 ,C83_=_C161 ,\nC83_=_C162 ,C83_=_C163 ,C83_=_C164 ,C83_=_C165 ,C83_=_C166 ,C83_=_C167 ,\nC83_=_C168 ,C83_=_C169 ,C83_=_C170 ,C83_=_C171 ,C83_=_C172 ,C83_=_C173 ,\nC83_=_C174 ,C84_=_C175 ,C84_=_C176 ,C84_=_C177 ,C84_=_C178 ,C84_=_C179 ,\nC84_=_C180 ,C84_=_C181 ,C84_=_C183 ,C84_=_C184 ,C84_=_C185 ,C84_=_C186 ,\nC84_=_C187 ,C84_=_C188 ,C84_=_C189 ,C84_=_C190 ,C84_=_C191 ,C84_=_C192 ,\nC84_=_C193 ,C84_=_C194 ,C84_=_C195 ,C109_=_C110 ,C109_=_C111 ,C109_=_C112 ,\nC109_=_C114 ,C109_=_C115 ,C109_=_C116 ,C109_=_C117 ,C109_=_C118 ,C109_=_C119 ,\nC109_=_C120 ,C109_=_C121 ,C109_=_C122 ,C109_=_C123 ,C109_=_C124 ,C109_=_C125 ,\nC109_=_C126 ,C109_=_C127 ,C109_=_C128 ,C109_=_C129 ,C109_=_C132 ,C109_=_C154 ,\nC109_=_C175 ,C110_=_C111 ,C110_=_C112 ,C110_=_C114 ,C110_=_C115 ,C110_=_C116 ,\nC110_=_C117 ,C110_=_C118 ,C110_=_C119 ,C110_=_C120 ,C110_=_C121 ,C110_=_C122 ,\nC110_=_C123 ,C110_=_C124 ,C110_=_C125 ,C110_=_C126 ,C110_=_C127 ,C110_=_C128 ,\nC110_=_C129 ,C110_=_C133 ,C110_=_C155 ,C110_=_C176 ,C111_=_C112 ,C111_=_C114 ,\nC111_=_C115 ,C111_=_C116 ,C111_=_C117 ,C111_=_C118 ,C111_=_C119 ,C111_=_C120 ,\nC111_=_C121 ,C111_=_C122 ,C111_=_C123 ,C111_=_C124 ,C111_=_C125 ,C111_=_C126 ,\nC111_=_C127 ,C111_=_C128 ,C111_=_C129 ,C111_=_C134 ,C111_=_C156 ,C111_=_C177 ,\nC112_=_C114 ,C112_=_C115 ,C112_=_C116 ,C112_=_C117 ,C112_=_C118 ,C112_=_C119 ,\nC112_=_C120 ,C112_=_C121 ,C112_=_C122 ,C112_=_C123 ,C112_=_C124 ,C112_=_C125 ,\nC112_=_C126 ,C112_=_C127 ,C112_=_C128 ,C112_=_C129 ,C112_=_C135 ,C112_=_C157 ,\nC112_=_C178 ,C114_=_C115 ,C114_=_C116 ,C114_=_C117 ,C114_=_C118 ,C114_=_C119 ,\nC114_=_C120 ,C114_=_C121 ,C114_=_C122 ,C114_=_C123 ,C114_=_C124 ,C114_=_C125 ,\nC114_=_C126 ,C114_=_C127 ,C114_=_C128 ,C114_=_C129 ,C114_=_C136 ,C114_=_C158 ,\nC114_=_C179 ,C115_=_C116 ,C115_=_C117 ,C115_=_C118 ,C115_=_C119 ,C115_=_C120 ,\nC115_=_C121 ,C115_=_C122 ,C115_=_C123 ,C115_=_C124 ,C115_=_C125 ,C115_=_C126 ,\nC115_=_C127 ,C115_=_C128 ,C115_=_C129 ,C115_=_C138 ,C115_=_C159 ,C115_=_C180 ,\nC116_=_C117 ,C116_=_C118 ,C116_=_C119 ,C116_=_C120 ,C116_=_C121 ,C116_=_C122 ,\nC116_=_C123 ,C116_=_C124 ,C116_=_C125 ,C116_=_C126 ,C116_=_C127 ,C116_=_C128 ,\nC116_=_C129 ,C116_=_C139 ,C116_=_C161 ,C116_=_C181 ,C117_=_C118 ,C117_=_C119 ,\nC117_=_C120 ,C117_=_C121 ,C117_=_C122 ,C117_=_C123 ,C117_=_C124 ,C117_=_C125 ,\nC117_=_C126 ,C117_=_C127 ,C117_=_C128 ,C117_=_C129 ,C117_=_C140 ,C117_=_C162 ,\nC117_=_C183 ,C118_=_C119 ,C118_=_C120 ,C118_=_C121 ,C118_=_C122 ,C118_=_C123 ,\nC118_=_C124 ,C118_=_C125 ,C118_=_C126 ,C118_=_C127 ,C118_=_C128 ,C118_=_C129 ,\nC118_=_C141 ,C118_=_C163 ,C118_=_C184 ,C119_=_C120 ,C119_=_C121 ,C119_=_C122 ,\nC119_=_C123 ,C119_=_C124 ,C119_=_C125 ,C119_=_C126 ,C119_=_C127 ,C119_=_C128 ,\nC119_=_C129 ,C119_=_C142 ,C119_=_C164 ,C119_=_C185 ,C120_=_C121 ,C120_=_C122 ,\nC120_=_C123 ,C120_=_C124 ,C120_=_C125 ,C120_=_C126 ,C120_=_C127 ,C120_=_C128 ,\nC120_=_C129 ,C120_=_C143 ,C120_=_C165 ,C120_=_C186 ,C121_=_C122 ,C121_=_C123 ,\nC121_=_C124 ,C121_=_C125 ,C121_=_C126 ,C121_=_C127 ,C121_=_C128 ,C121_=_C129 ,\nC121_=_C144 ,C121_=_C166 ,C121_=_C187 ,C122_=_C123 ,C122_=_C124 ,C122_=_C125 ,\nC122_=_C126 ,C122_=_C127 ,C122_=_C128 ,C122_=_C129 ,C122_=_C145 ,C122_=_C167 ,\nC122_=_C188 ,C123_=_C124 ,C123_=_C125 ,C123_=_C126 ,C123_=_C127 ,C123_=_C128 ,\nC123_=_C129 ,C123_=_C146 ,C123_=_C168 ,C123_=_C189 ,C124_=_C125 ,C124_=_C126 ,\nC124_=_C127 ,C124_=_C128 ,C124_=_C129 ,C124_=_C147 ,C124_=_C169 ,C124_=_C190 ,\nC125_=_C126 ,C125_=_C127 ,C125_=_C128 ,C125_=_C129 ,C125_=_C148 ,C125_=_C170 ,\nC125_=_C191 ,C126_=_C127 ,C126_=_C128 ,C126_=_C129 ,C126_=_C149 ,C126_=_C171 ,\nC126_=_C192 ,C127_=_C128 ,C127_=_C129 ,C127_=_C150 ,C127_=_C172 ,C127_=_C193 ,\nC128_=_C129 ,C128_=_C151</w:t>
      </w:r>
    </w:p>
    <w:p>
      <w:pPr>
        <w:pStyle w:val="PreformattedText"/>
        <w:bidi w:val="0"/>
        <w:spacing w:before="0" w:after="0"/>
        <w:jc w:val="left"/>
        <w:rPr/>
      </w:pPr>
      <w:r>
        <w:rPr/>
        <w:t xml:space="preserve"> </w:t>
      </w:r>
      <w:r>
        <w:rPr/>
        <w:t>,C128_=_C173 ,C128_=_C194 ,C129_=_C152 ,C129_=_C174 ,\nC129_=_C195 ,C132_=_C133 ,C132_=_C134 ,C132_=_C135 ,C132_=_C136 ,C132_=_C138 ,\nC132_=_C139 ,C132_=_C140 ,C132_=_C141 ,C132_=_C142 ,C132_=_C143 ,C132_=_C144 ,\nC132_=_C145 ,C132_=_C146 ,C132_=_C147 ,C132_=_C148 ,C132_=_C149 ,C132_=_C150 ,\nC132_=_C151 ,C132_=_C152 ,C132_=_C154 ,C132_=_C175 ,C133_=_C134 ,C133_=_C135 ,\nC133_=_C136 ,C133_=_C138 ,C133_=_C139 ,C133_=_C140 ,C133_=_C141 ,C133_=_C142 ,\nC133_=_C143 ,C133_=_C144 ,C133_=_C145 ,C133_=_C146 ,C133_=_C147 ,C133_=_C148 ,\nC133_=_C149 ,C133_=_C150 ,C133_=_C151 ,C133_=_C152 ,C133_=_C155 ,C133_=_C176 ,\nC134_=_C135 ,C134_=_C136 ,C134_=_C138 ,C134_=_C139 ,C134_=_C140 ,C134_=_C141 ,\nC134_=_C142 ,C134_=_C143 ,C134_=_C144 ,C134_=_C145 ,C134_=_C146 ,C134_=_C147 ,\nC134_=_C148 ,C134_=_C149 ,C134_=_C150 ,C134_=_C151 ,C134_=_C152 ,C134_=_C156 ,\nC134_=_C177 ,C135_=_C136 ,C135_=_C138 ,C135_=_C139 ,C135_=_C140 ,C135_=_C141 ,\nC135_=_C142 ,C135_=_C143 ,C135_=_C144 ,C135_=_C145 ,C135_=_C146 ,C135_=_C147 ,\nC135_=_C148 ,C135_=_C149 ,C135_=_C150 ,C135_=_C151 ,C135_=_C152 ,C135_=_C157 ,\nC135_=_C178 ,C136_=_C138 ,C136_=_C139 ,C136_=_C140 ,C136_=_C141 ,C136_=_C142 ,\nC136_=_C143 ,C136_=_C144 ,C136_=_C145 ,C136_=_C146 ,C136_=_C147 ,C136_=_C148 ,\nC136_=_C149 ,C136_=_C150 ,C136_=_C151 ,C136_=_C152 ,C136_=_C158 ,C136_=_C179 ,\nC138_=_C139 ,C138_=_C140 ,C138_=_C141 ,C138_=_C142 ,C138_=_C143 ,C138_=_C144 ,\nC138_=_C145 ,C138_=_C146 ,C138_=_C147 ,C138_=_C148 ,C138_=_C149 ,C138_=_C150 ,\nC138_=_C151 ,C138_=_C152 ,C138_=_C159 ,C138_=_C180 ,C139_=_C140 ,C139_=_C141 ,\nC139_=_C142 ,C139_=_C143 ,C139_=_C144 ,C139_=_C145 ,C139_=_C146 ,C139_=_C147 ,\nC139_=_C148 ,C139_=_C149 ,C139_=_C150 ,C139_=_C151 ,C139_=_C152 ,C139_=_C161 ,\nC139_=_C181 ,C140_=_C141 ,C140_=_C142 ,C140_=_C143 ,C140_=_C144 ,C140_=_C145 ,\nC140_=_C146 ,C140_=_C147 ,C140_=_C148 ,C140_=_C149 ,C140_=_C150 ,C140_=_C151 ,\nC140_=_C152 ,C140_=_C162 ,C140_=_C183 ,C141_=_C142 ,C141_=_C143 ,C141_=_C144 ,\nC141_=_C145 ,C141_=_C146 ,C141_=_C147 ,C141_=_C148 ,C141_=_C149 ,C141_=_C150 ,\nC141_=_C151 ,C141_=_C152 ,C141_=_C163 ,C141_=_C184 ,C142_=_C143 ,C142_=_C144 ,\nC142_=_C145 ,C142_=_C146 ,C142_=_C147 ,C142_=_C148 ,C142_=_C149 ,C142_=_C150 ,\nC142_=_C151 ,C142_=_C152 ,C142_=_C164 ,C142_=_C185 ,C143_=_C144 ,C143_=_C145 ,\nC143_=_C146 ,C143_=_C147 ,C143_=_C148 ,C143_=_C149 ,C143_=_C150 ,C143_=_C151 ,\nC143_=_C152 ,C143_=_C165 ,C143_=_C186 ,C144_=_C145 ,C144_=_C146 ,C144_=_C147 ,\nC144_=_C148 ,C144_=_C149 ,C144_=_C150 ,C144_=_C151 ,C144_=_C152 ,C144_=_C166 ,\nC144_=_C187 ,C145_=_C146 ,C145_=_C147 ,C145_=_C148 ,C145_=_C149 ,C145_=_C150 ,\nC145_=_C151 ,C145_=_C152 ,C145_=_C167 ,C145_=_C188 ,C146_=_C147 ,C146_=_C148 ,\nC146_=_C149 ,C146_=_C150 ,C146_=_C151 ,C146_=_C152 ,C146_=_C168 ,C146_=_C189 ,\nC147_=_C148 ,C147_=_C149 ,C147_=_C150 ,C147_=_C151 ,C147_=_C152 ,C147_=_C169 ,\nC147_=_C190 ,C148_=_C149 ,C148_=_C150 ,C148_=_C151 ,C148_=_C152 ,C148_=_C170 ,\nC148_=_C191 ,C149_=_C150 ,C149_=_C151 ,C149_=_C152 ,C149_=_C171 ,C149_=_C192 ,\nC150_=_C151 ,C150_=_C152 ,C150_=_C172 ,C150_=_C193 ,C151_=_C152 ,C151_=_C173 ,\nC151_=_C194 ,C152_=_C174 ,C152_=_C195 ,C154_=_C155 ,C154_=_C156 ,C154_=_C157 ,\nC154_=_C158 ,C154_=_C159 ,C154_=_C161 ,C154_=_C162 ,C154_=_C163 ,C154_=_C164 ,\nC154_=_C165 ,C154_=_C166 ,C154_=_C167 ,C154_=_C168 ,C154_=_C169 ,C154_=_C170 ,\nC154_=_C171 ,C154_=_C172 ,C154_=_C173 ,C154_=_C174 ,C154_=_C175 ,C155_=_C156 ,\nC155_=_C157 ,C155_=_C158 ,C155_=_C159 ,C155_=_C161 ,C155_=_C162 ,C155_=_C163 ,\nC155_=_C164 ,C155_=_C165 ,C155_=_C166 ,C155_=_C167 ,C155_=_C168 ,C155_=_C169 ,\nC155_=_C170 ,C155_=_C171 ,C155_=_C172 ,C155_=_C173 ,C155_=_C174 ,C155_=_C176 ,\nC156_=_C157 ,C156_=_C158 ,C156_=_C159 ,C156_=_C161 ,C156_=_C162 ,C156_=_C163 ,\nC156_=_C164 ,C156_=_C165 ,C156_=_C166 ,C156_=_C167 ,C156_=_C168 ,C156_=_C169 ,\nC156_=_C170 ,C156_=_C171 ,C156_=_C172 ,C156_=_C173 ,C156_=_C174 ,C156_=_C177 ,\nC157_=_C158 ,C157_=_C159 ,C157_=_C161 ,C157_=_C162 ,C157_=_C163 ,C157_=_C164 ,\nC157_=_C165 ,C157_=_C166 ,C157_=_C167 ,C157_=_C168 ,C157_=_C169 ,C157_=_C170 ,\nC157_=_C171 ,C157_=_C172 ,C157_=_C173 ,C157_=_C174 ,C157_=_C178 ,C158_=_C159 ,\nC158_=_C161 ,C158_=_C162 ,C158_=_C163 ,C158_=_C164 ,C158_=_C165 ,C158_=_C166 ,\nC158_=_C167 ,C158_=_C168 ,C158_=_C169 ,C158_=_C170 ,C158_=_C171 ,C158_=_C172 ,\nC158_=_C173 ,C158_=_C174 ,C158_=_C179 ,C159_=_C161 ,C159_=_C162 ,C159_=_C163 ,\nC159_=_C164 ,C159_=_C165 ,C159_=_C166 ,C159_=_C167 ,C159_=_C168 ,C159_=_C169 ,\nC159_=_C170 ,C159_=_C171 ,C159_=_C172 ,C159_=_C173 ,C159_=_C174 ,C159_=_C180 ,\nC161_=_C162 ,C161_=_C163 ,C161_=_C164 ,C161_=_C165 ,C161_=_C166 ,C161_=_C167 ,\nC161_=_C168 ,C161_=_C169 ,C161_=_C170 ,C161_=_C171 ,C161_=_C172 ,C161_=_C173 ,\nC161_=_C174 ,C161_=_C181 ,C162_=_C163 ,C162_=_C164 ,C162_=_C165 ,C162_=_C166 ,\nC162_=_C167 ,C162_=_C168 ,C162_=_C169 ,C162_=_C170 ,C162_=_C171 ,C162_=_C172 ,\nC162_=_C173 ,C162_=_C174 ,C162_=_C183 ,C163_=_C164 ,C163_=_C165 ,C163_=_C166 ,\nC163_=_C167 ,C163_=_C168 ,C163_=_C169 ,C163_=_C170 ,C163_=_C171 ,C163_=_C172 ,\nC163_=_C173 ,C163_=_C174 ,C163_=_C184 ,C164_=_C165 ,C164_=_C166 ,C164_=_C167 ,\nC164_=_C168 ,C164_=_C169 ,C164_=_C170 ,C164_=_C171 ,C164_=_C172 ,C164_=_C173 ,\nC164_=_C174 ,C164_=_C185 ,C165_=_C166 ,C165_=_C167 ,C165_=_C168 ,C165_=_C169 ,\nC165_=_C170 ,C165_=_C171 ,C165_=_C172 ,C165_=_C173 ,C165_=_C174 ,C165_=_C186 ,\nC166_=_C167 ,C166_=_C168 ,C166_=_C169 ,C166_=_C170 ,C166_=_C171 ,C166_=_C172 ,\nC166_=_C173 ,C166_=_C174 ,C166_=_C187 ,C167_=_C168 ,C167_=_C169 ,C167_=_C170 ,\nC167_=_C171 ,C167_=_C172 ,C167_=_C173 ,C167_=_C174 ,C167_=_C188 ,C168_=_C169 ,\nC168_=_C170 ,C168_=_C171 ,C168_=_C172 ,C168_=_C173 ,C168_=_C174 ,C168_=_C189 ,\nC169_=_C170 ,C169_=_C171 ,C169_=_C172 ,C169_=_C173 ,C169_=_C174 ,C169_=_C190 ,\nC170_=_C171 ,C170_=_C172 ,C170_=_C173 ,C170_=_C174 ,C170_=_C191 ,C171_=_C172 ,\nC171_=_C173 ,C171_=_C174 ,C171_=_C192 ,C172_=_C173 ,C172_=_C174 ,C172_=_C193 ,\nC173_=_C174 ,C173_=_C194 ,C174_=_C195 ,C175_=_C176 ,C175_=_C177 ,C175_=_C178 ,\nC175_=_C179 ,C175_=_C180 ,C175_=_C181 ,C175_=_C183 ,C175_=_C184 ,C175_=_C185 ,\nC175_=_C186 ,C175_=_C187 ,C175_=_C188 ,C175_=_C189 ,C175_=_C190 ,C175_=_C191 ,\nC175_=_C192 ,C175_=_C193 ,C175_=_C194 ,C175_=_C195 ,C176_=_C177 ,C176_=_C178 ,\nC176_=_C179 ,C176_=_C180 ,C176_=_C181 ,C176_=_C183 ,C176_=_C184 ,C176_=_C185 ,\nC176_=_C186 ,C176_=_C187 ,C176_=_C188 ,C176_=_C189 ,C176_=_C190 ,C176_=_C191 ,\nC176_=_C192 ,C176_=_C193 ,C176_=_C194 ,C176_=_C195 ,C177_=_C178 ,C177_=_C179 ,\nC177_=_C180 ,C177_=_C181 ,C177_=_C183 ,C177_=_C184 ,C177_=_C185 ,C177_=_C186 ,\nC177_=_C187 ,C177_=_C188 ,C177_=_C189 ,C177_=_C190 ,C177_=_C191 ,C177_=_C192 ,\nC177_=_C193 ,C177_=_C194 ,C177_=_C195 ,C178_=_C179 ,C178_=_C180 ,C178_=_C181 ,\nC178_=_C183 ,C178_=_C184 ,C178_=_C185 ,C178_=_C186 ,C178_=_C187 ,C178_=_C188 ,\nC178_=_C189 ,C178_=_C190 ,C178_=_C191 ,C178_=_C192 ,C178_=_C193 ,C178_=_C194 ,\nC178_=_C195 ,C179_=_C180 ,C179_=_C181 ,C179_=_C183 ,C179_=_C184 ,C179_=_C185 ,\nC179_=_C186 ,C179_=_C187 ,C179_=_C188 ,C179_=_C189 ,C179_=_C190 ,C179_=_C191 ,\nC179_=_C192 ,C179_=_C193 ,C179_=_C194 ,C179_=_C195 ,C180_=_C181 ,C180_=_C183 ,\nC180_=_C184 ,C180_=_C185 ,C180_=_C186 ,C180_=_C187 ,C180_=_C188 ,C180_=_C189 ,\nC180_=_C190 ,C180_=_C191 ,C180_=_C192 ,C180_=_C193 ,C180_=_C194 ,C180_=_C195 ,\nC181_=_C183 ,C181_=_C184 ,C181_=_C185 ,C181_=_C186 ,C181_=_C187 ,C181_=_C188 ,\nC181_=_C189 ,C181_=_C190 ,C181_=_C191 ,C181_=_C192 ,C181_=_C193 ,C181_=_C194 ,\nC181_=_C195 ,C183_=_C184 ,C183_=_C185 ,C183_=_C186 ,C183_=_C187 ,C183_=_C188 ,\nC183_=_C189 ,C183_=_C190 ,C183_=_C191 ,C183_=_C192 ,C183_=_C193 ,C183_=_C194 ,\nC183_=_C195 ,C184_=_C185 ,C184_=_C186 ,C184_=_C187 ,C184_=_C188 ,C184_=_C189 ,\nC184_=_C190 ,C184_=_C191 ,C184_=_C192 ,C184_=_C193 ,C184_=_C194 ,C184_=_C195 ,\nC185_=_C186 ,C185_=_C187 ,C185_=_C188 ,C185_=_C189 ,C185_=_C190 ,C185_=_C191 ,\nC185_=_C192 ,C185_=_C193 ,C185_=_C194 ,C185_=_C195 ,C186_=_C187 ,C186_=_C188 ,\nC186_=_C189 ,C186_=_C190 ,C186_=_C191 ,C186_=_C192 ,C186_=_C193 ,C186_=_C194 ,\nC186_=_C195 ,C187_=_C188 ,C187_=_C189 ,C187_=_C190 ,C187_=_C191 ,C187_=_C192 ,\nC187_=_C193 ,C187_=_C194 ,C187_=_C195 ,C188_=_C189 ,C188_=_C190 ,C188_=_C191 ,\nC188_=_C192 ,C188_=_C193 ,C188_=_C194 ,C188_=_C195 ,C189_=_C190 ,C189_=_C191 ,\nC189_=_C192 ,C189_=_C193 ,C189_=_C194 ,C189_=_C195 ,C190_=_C191 ,C190_=_C192 ,\nC190_=_C193 ,C190_=_C194 ,C190_=_C195 ,C191_=_C192 ,C191_=_C193 ,C191_=_C194 ,\nC191_=_C195 ,C192_=_C193 ,C192_=_C194 ,C192_=_C195 ,C193_=_C194 ,C193_=_C195 ,\nC194_=_C195 ,"];9[shape=box, label="id:9 level: 2\n176: C2 C20 C21 C22 C23 \nC24 C25 C26 C29 C47 C48 \nC49 C50 C51 C52 C53 C55 \nC73 C74 C75 C76 C77 C78 \nC79 C81 C82 C83 C84 C85 \nC86 C87 C89 C90 C91 C92 \nC93 C94 C95 C96 C97 C98 \nC99 C103 C104 C105 C122 C123 \nC124 C125 C126 C127 C128 C145 \nC146 C147 C148 C149 C150 C151 \nC167 C168 C169 C170 C171 C172 \nC173 C188 C189 C190 C191 C192 \nC193 C194 C208 C209 C210 C211 \nC212 C213 C214 C227 C228 C229 \nC230 C231 C232 C233 C245 C246 \nC247 C248 C249 C250 C251 C262 \nC263 C264 C265 C266 C267 C268 \nC278 C279 C280 C281 C282 C283 \nC284 C292 C294 C295 C296 C297 \nC298 C299 C306 C307 C309 C310 \nC311 C312 C313 C319 C320 C321 \nC323 C324 C325 C326 C331 C332 \nC333 C334 C336 C337 C338 C342 \nC343 C344 C345 C346 C348 C349 \nC352 C353 C354 C355 C356 C357 \nC359 C361 C362 C363 C364 C365 \nC366 C367 C371 C372 C373 C376 \nC378 C379 C380 C383 C386 C387 \nC388 C390 C391 C392 C393 C394 \nC395 C397 C398 \n2768: C2_=_C20( C2 C20 ) C2_=_C21( C2 C21 ) C2_=_C22( C2 C22 ) C2_=_C23( C2 C23 ) C2_=_C24( C2 C24 ) \nC2_=_C25( C2 C25 ) C2_=_C26( C2 C26 ) C2_=_C29( C2 C29 ) C2_=_C55( C2 C55 ) C2_=_C81( C2 C81 ) C2_=_C82( C2 C82 ) \nC2_=_C83( C2 C83 ) C2_=_C84( C2 C84 ) C2_=_C85( C2 C85 ) C2_=_C86( C2 C86 ) C2_=_C87( C2 C87 ) C2_=_C89( C2 C89 ) \nC2_=_C90( C2 C90 ) C2_=_C91( C2 C91 ) C2_=_C92( C2 C92 ) C2_=_C93( C2 C93 ) C2_=_C94( C2 C94 ) C2_=_C95( C2 C95 ) \nC2_=_C96( C2 C96 ) C2_=_C97( C2 C97 ) C2_=_C98(</w:t>
      </w:r>
    </w:p>
    <w:p>
      <w:pPr>
        <w:pStyle w:val="PreformattedText"/>
        <w:bidi w:val="0"/>
        <w:spacing w:before="0" w:after="0"/>
        <w:jc w:val="left"/>
        <w:rPr/>
      </w:pPr>
      <w:r>
        <w:rPr/>
        <w:t xml:space="preserve"> </w:t>
      </w:r>
      <w:r>
        <w:rPr/>
        <w:t>C2 C98 ) C2_=_C99( C2 C99 ) C2_=_C103( C2 C103 ) C2_=_C104( C2 C104 ) \nC2_=_C105( C2 C105 ) C20_=_C21( C20 C21 ) C20_=_C22( C20 C22 ) C20_=_C23( C20 C23 ) C20_=_C24( C20 C24 ) C20_=_C25( C20 C25 ) \nC20_=_C26( C20 C26 ) C20_=_C47( C20 C47 ) C20_=_C73( C20 C73 ) C20_=_C98( C20 C98 ) C20_=_C122( C20 C122 ) C20_=_C145( C20 C145 ) \nC20_=_C167( C20 C167 ) C20_=_C188( C20 C188 ) C20_=_C208( C20 C208 ) C20_=_C227( C20 C227 ) C20_=_C245( C20 C245 ) C20_=_C262( C20 C262 ) \nC20_=_C278( C20 C278 ) C20_=_C292( C20 C292 ) C20_=_C306( C20 C306 ) C20_=_C319( C20 C319 ) C20_=_C331( C20 C331 ) C20_=_C342( C20 C342 ) \nC20_=_C352( C20 C352 ) C20_=_C361( C20 C361 ) C20_=_C371( C20 C371 ) C20_=_C372( C20 C372 ) C20_=_C373( C20 C373 ) C20_=_C376( C20 C376 ) \nC21_=_C22( C21 C22 ) C21_=_C23( C21 C23 ) C21_=_C24( C21 C24 ) C21_=_C25( C21 C25 ) C21_=_C26( C21 C26 ) C21_=_C48( C21 C48 ) \nC21_=_C74( C21 C74 ) C21_=_C99( C21 C99 ) C21_=_C123( C21 C123 ) C21_=_C146( C21 C146 ) C21_=_C168( C21 C168 ) C21_=_C189( C21 C189 ) \nC21_=_C209( C21 C209 ) C21_=_C228( C21 C228 ) C21_=_C246( C21 C246 ) C21_=_C263( C21 C263 ) C21_=_C279( C21 C279 ) C21_=_C294( C21 C294 ) \nC21_=_C307( C21 C307 ) C21_=_C320( C21 C320 ) C21_=_C332( C21 C332 ) C21_=_C343( C21 C343 ) C21_=_C353( C21 C353 ) C21_=_C362( C21 C362 ) \nC21_=_C378( C21 C378 ) C21_=_C379( C21 C379 ) C21_=_C380( C21 C380 ) C21_=_C383( C21 C383 ) C22_=_C23( C22 C23 ) C22_=_C24( C22 C24 ) \nC22_=_C25( C22 C25 ) C22_=_C26( C22 C26 ) C22_=_C49( C22 C49 ) C22_=_C75( C22 C75 ) C22_=_C124( C22 C124 ) C22_=_C147( C22 C147 ) \nC22_=_C169( C22 C169 ) C22_=_C190( C22 C190 ) C22_=_C210( C22 C210 ) C22_=_C229( C22 C229 ) C22_=_C247( C22 C247 ) C22_=_C264( C22 C264 ) \nC22_=_C280( C22 C280 ) C22_=_C295( C22 C295 ) C22_=_C309( C22 C309 ) C22_=_C321( C22 C321 ) C22_=_C333( C22 C333 ) C22_=_C344( C22 C344 ) \nC22_=_C354( C22 C354 ) C22_=_C363( C22 C363 ) C22_=_C371( C22 C371 ) C22_=_C378( C22 C378 ) C22_=_C386( C22 C386 ) C22_=_C387( C22 C387 ) \nC22_=_C388( C22 C388 ) C23_=_C24( C23 C24 ) C23_=_C25( C23 C25 ) C23_=_C26( C23 C26 ) C23_=_C50( C23 C50 ) C23_=_C76( C23 C76 ) \nC23_=_C125( C23 C125 ) C23_=_C148( C23 C148 ) C23_=_C170( C23 C170 ) C23_=_C191( C23 C191 ) C23_=_C211( C23 C211 ) C23_=_C230( C23 C230 ) \nC23_=_C248( C23 C248 ) C23_=_C265( C23 C265 ) C23_=_C281( C23 C281 ) C23_=_C296( C23 C296 ) C23_=_C310( C23 C310 ) C23_=_C323( C23 C323 ) \nC23_=_C334( C23 C334 ) C23_=_C345( C23 C345 ) C23_=_C355( C23 C355 ) C23_=_C364( C23 C364 ) C23_=_C372( C23 C372 ) C23_=_C379( C23 C379 ) \nC23_=_C390( C23 C390 ) C23_=_C391( C23 C391 ) C23_=_C392( C23 C392 ) C24_=_C25( C24 C25 ) C24_=_C26( C24 C26 ) C24_=_C51( C24 C51 ) \nC24_=_C77( C24 C77 ) C24_=_C126( C24 C126 ) C24_=_C149( C24 C149 ) C24_=_C171( C24 C171 ) C24_=_C192( C24 C192 ) C24_=_C212( C24 C212 ) \nC24_=_C231( C24 C231 ) C24_=_C249( C24 C249 ) C24_=_C266( C24 C266 ) C24_=_C282( C24 C282 ) C24_=_C297( C24 C297 ) C24_=_C311( C24 C311 ) \nC24_=_C324( C24 C324 ) C24_=_C336( C24 C336 ) C24_=_C346( C24 C346 ) C24_=_C356( C24 C356 ) C24_=_C365( C24 C365 ) C24_=_C373( C24 C373 ) \nC24_=_C380( C24 C380 ) C24_=_C393( C24 C393 ) C24_=_C394( C24 C394 ) C24_=_C395( C24 C395 ) C25_=_C26( C25 C26 ) C25_=_C52( C25 C52 ) \nC25_=_C78( C25 C78 ) C25_=_C103( C25 C103 ) C25_=_C127( C25 C127 ) C25_=_C150( C25 C150 ) C25_=_C172( C25 C172 ) C25_=_C193( C25 C193 ) \nC25_=_C213( C25 C213 ) C25_=_C232( C25 C232 ) C25_=_C250( C25 C250 ) C25_=_C267( C25 C267 ) C25_=_C283( C25 C283 ) C25_=_C298( C25 C298 ) \nC25_=_C312( C25 C312 ) C25_=_C325( C25 C325 ) C25_=_C337( C25 C337 ) C25_=_C348( C25 C348 ) C25_=_C357( C25 C357 ) C25_=_C366( C25 C366 ) \nC25_=_C386( C25 C386 ) C25_=_C390( C25 C390 ) C25_=_C393( C25 C393 ) C25_=_C397( C25 C397 ) C26_=_C53( C26 C53 ) C26_=_C79( C26 C79 ) \nC26_=_C104( C26 C104 ) C26_=_C128( C26 C128 ) C26_=_C151( C26 C151 ) C26_=_C173( C26 C173 ) C26_=_C194( C26 C194 ) C26_=_C214( C26 C214 ) \nC26_=_C233( C26 C233 ) C26_=_C251( C26 C251 ) C26_=_C268( C26 C268 ) C26_=_C284( C26 C284 ) C26_=_C299( C26 C299 ) C26_=_C313( C26 C313 ) \nC26_=_C326( C26 C326 ) C26_=_C338( C26 C338 ) C26_=_C349( C26 C349 ) C26_=_C359( C26 C359 ) C26_=_C367( C26 C367 ) C26_=_C387( C26 C387 ) \nC26_=_C391( C26 C391 ) C26_=_C394( C26 C394 ) C26_=_C398( C26 C398 ) C29_=_C47( C29 C47 ) C29_=_C48( C29 C48 ) C29_=_C49( C29 C49 ) \nC29_=_C50( C29 C50 ) C29_=_C51( C29 C51 ) C29_=_C52( C29 C52 ) C29_=_C53( C29 C53 ) C29_=_C55( C29 C55 ) C29_=_C81( C29 C81 ) \nC29_=_C82( C29 C82 ) C29_=_C83( C29 C83 ) C29_=_C84( C29 C84 ) C29_=_C85( C29 C85 ) C29_=_C86( C29 C86 ) C29_=_C87( C29 C87 ) \nC29_=_C89( C29 C89 ) C29_=_C90( C29 C90 ) C29_=_C91( C29 C91 ) C29_=_C92( C29 C92 ) C29_=_C93( C29 C93 ) C29_=_C94( C29 C94 ) \nC29_=_C95( C29 C95 ) C29_=_C96( C29 C96 ) C29_=_C97( C29 C97 ) C29_=_C98( C29 C98 ) C29_=_C99( C29 C99 ) C29_=_C103( C29 C103 ) \nC29_=_C104( C29 C104 ) C29_=_C105( C29 C105 ) C47_=_C48( C47 C48 ) C47_=_C49( C47 C49 ) C47_=_C50( C47 C50 ) C47_=_C51( C47 C51 ) \nC47_=_C52( C47 C52 ) C47_=_C53( C47 C53 ) C47_=_C73( C47 C73 ) C47_=_C98( C47 C98 ) C47_=_C122( C47 C122 ) C47_=_C145( C47 C145 ) \nC47_=_C167( C47 C167 ) C47_=_C188( C47 C188 ) C47_=_C208( C47 C208 ) C47_=_C227( C47 C227 ) C47_=_C245( C47 C245 ) C47_=_C262( C47 C262 ) \nC47_=_C278( C47 C278 ) C47_=_C292( C47 C292 ) C47_=_C306( C47 C306 ) C47_=_C319( C47 C319 ) C47_=_C331( C47 C331 ) C47_=_C342( C47 C342 ) \nC47_=_C352( C47 C352 ) C47_=_C361( C47 C361 ) C47_=_C371( C47 C371 ) C47_=_C372( C47 C372 ) C47_=_C373( C47 C373 ) C47_=_C376( C47 C376 ) \nC48_=_C49( C48 C49 ) C48_=_C50( C48 C50 ) C48_=_C51( C48 C51 ) C48_=_C52( C48 C52 ) C48_=_C53( C48 C53 ) C48_=_C74( C48 C74 ) \nC48_=_C99( C48 C99 ) C48_=_C123( C48 C123 ) C48_=_C146( C48 C146 ) C48_=_C168( C48 C168 ) C48_=_C189( C48 C189 ) C48_=_C209( C48 C209 ) \nC48_=_C228( C48 C228 ) C48_=_C246( C48 C246 ) C48_=_C263( C48 C263 ) C48_=_C279( C48 C279 ) C48_=_C294( C48 C294 ) C48_=_C307( C48 C307 ) \nC48_=_C320( C48 C320 ) C48_=_C332( C48 C332 ) C48_=_C343( C48 C343 ) C48_=_C353( C48 C353 ) C48_=_C362( C48 C362 ) C48_=_C378( C48 C378 ) \nC48_=_C379( C48 C379 ) C48_=_C380( C48 C380 ) C48_=_C383( C48 C383 ) C49_=_C50( C49 C50 ) C49_=_C51( C49 C51 ) C49_=_C52( C49 C52 ) \nC49_=_C53( C49 C53 ) C49_=_C75( C49 C75 ) C49_=_C124( C49 C124 ) C49_=_C147( C49 C147 ) C49_=_C169( C49 C169 ) C49_=_C190( C49 C190 ) \nC49_=_C210( C49 C210 ) C49_=_C229( C49 C229 ) C49_=_C247( C49 C247 ) C49_=_C264( C49 C264 ) C49_=_C280( C49 C280 ) C49_=_C295( C49 C295 ) \nC49_=_C309( C49 C309 ) C49_=_C321( C49 C321 ) C49_=_C333( C49 C333 ) C49_=_C344( C49 C344 ) C49_=_C354( C49 C354 ) C49_=_C363( C49 C363 ) \nC49_=_C371( C49 C371 ) C49_=_C378( C49 C378 ) C49_=_C386( C49 C386 ) C49_=_C387( C49 C387 ) C49_=_C388( C49 C388 ) C50_=_C51( C50 C51 ) \nC50_=_C52( C50 C52 ) C50_=_C53( C50 C53 ) C50_=_C76( C50 C76 ) C50_=_C125( C50 C125 ) C50_=_C148( C50 C148 ) C50_=_C170( C50 C170 ) \nC50_=_C191( C50 C191 ) C50_=_C211( C50 C211 ) C50_=_C230( C50 C230 ) C50_=_C248( C50 C248 ) C50_=_C265( C50 C265 ) C50_=_C281( C50 C281 ) \nC50_=_C296( C50 C296 ) C50_=_C310( C50 C310 ) C50_=_C323( C50 C323 ) C50_=_C334( C50 C334 ) C50_=_C345( C50 C345 ) C50_=_C355( C50 C355 ) \nC50_=_C364( C50 C364 ) C50_=_C372( C50 C372 ) C50_=_C379( C50 C379 ) C50_=_C390( C50 C390 ) C50_=_C391( C50 C391 ) C50_=_C392( C50 C392 ) \nC51_=_C52( C51 C52 ) C51_=_C53( C51 C53 ) C51_=_C77( C51 C77 ) C51_=_C126( C51 C126 ) C51_=_C149( C51 C149 ) C51_=_C171( C51 C171 ) \nC51_=_C192( C51 C192 ) C51_=_C212( C51 C212 ) C51_=_C231( C51 C231 ) C51_=_C249( C51 C249 ) C51_=_C266( C51 C266 ) C51_=_C282( C51 C282 ) \nC51_=_C297( C51 C297 ) C51_=_C311( C51 C311 ) C51_=_C324( C51 C324 ) C51_=_C336( C51 C336 ) C51_=_C346( C51 C346 ) C51_=_C356( C51 C356 ) \nC51_=_C365( C51 C365 ) C51_=_C373( C51 C373 ) C51_=_C380( C51 C380 ) C51_=_C393( C51 C393 ) C51_=_C394( C51 C394 ) C51_=_C395( C51 C395 ) \nC52_=_C53( C52 C53 ) C52_=_C78( C52 C78 ) C52_=_C103( C52 C103 ) C52_=_C127( C52 C127 ) C52_=_C150( C52 C150 ) C52_=_C172( C52 C172 ) \nC52_=_C193( C52 C193 ) C52_=_C213( C52 C213 ) C52_=_C232( C52 C232 ) C52_=_C250( C52 C250 ) C52_=_C267( C52 C267 ) C52_=_C283( C52 C283 ) \nC52_=_C298( C52 C298 ) C52_=_C312( C52 C312 ) C52_=_C325( C52 C325 ) C52_=_C337( C52 C337 ) C52_=_C348( C52 C348 ) C52_=_C357( C52 C357 ) \nC52_=_C366( C52 C366 ) C52_=_C386( C52 C386 ) C52_=_C390( C52 C390 ) C52_=_C393( C52 C393 ) C52_=_C397( C52 C397 ) C53_=_C79( C53 C79 ) \nC53_=_C104( C53 C104 ) C53_=_C128( C53 C128 ) C53_=_C151( C53 C151 ) C53_=_C173( C53 C173 ) C53_=_C194( C53 C194 ) C53_=_C214( C53 C214 ) \nC53_=_C233( C53 C233 ) C53_=_C251( C53 C251 ) C53_=_C268( C53 C268 ) C53_=_C284( C53 C284 ) C53_=_C299( C53 C299 ) C53_=_C313( C53 C313 ) \nC53_=_C326( C53 C326 ) C53_=_C338( C53 C338 ) C53_=_C349( C53 C349 ) C53_=_C359( C53 C359 ) C53_=_C367( C53 C367 ) C53_=_C387( C53 C387 ) \nC53_=_C391( C53 C391 ) C53_=_C394( C53 C394 ) C53_=_C398( C53 C398 ) C55_=_C73( C55 C73 ) C55_=_C74( C55 C74 ) C55_=_C75( C55 C75 ) \nC55_=_C76( C55 C76 ) C55_=_C77( C55 C77 ) C55_=_C78( C55 C78 ) C55_=_C79( C55 C79 ) C55_=_C81( C55 C81 ) C55_=_C82( C55 C82 ) \nC55_=_C83( C55 C83 ) C55_=_C84( C55 C84 ) C55_=_C85( C55 C85 ) C55_=_C86( C55 C86 ) C55_=_C87( C55 C87 ) C55_=_C89( C55 C89 ) \nC55_=_C90( C55 C90 ) C55_=_C91( C55 C91 ) C55_=_C92( C55 C92 ) C55_=_C93( C55 C93 ) C55_=_C94( C55 C94 ) C55_=_C95( C55 C95 ) \nC55_=_C96( C55 C96 ) C55_=_C97( C55 C97 ) C55_=_C98( C55 C98 ) C55_=_C99( C55 C99 ) C55_=_C103( C55 C103 ) C55_=_C104( C55 C104 ) \nC55_=_C105( C55 C105 ) C73_=_C74( C73 C74 ) C73_=_C75( C73 C75 ) C73_=_C76( C73 C76 ) C73_=_C77( C73 C77 ) C73_=_C78( C73 C78 ) \nC73_=_C79( C73 C79 ) C73_=_C98( C73 C98 ) C73_=_C122( C73 C122 ) C73_=_C145( C73 C145 ) C73_=_C167( C73 C167 ) C73_=_C188( C73 C188 ) \nC73_=_C208( C73 C208 ) C73_=_C227( C73 C227 ) C73_=_C245( C73 C245 ) C73_=_C262( C73 C262 ) C73_=_C278( C73 C278 ) C73_=_C292( C73 C292 ) \nC73_=_C306(</w:t>
      </w:r>
    </w:p>
    <w:p>
      <w:pPr>
        <w:pStyle w:val="PreformattedText"/>
        <w:bidi w:val="0"/>
        <w:spacing w:before="0" w:after="0"/>
        <w:jc w:val="left"/>
        <w:rPr/>
      </w:pPr>
      <w:r>
        <w:rPr/>
        <w:t xml:space="preserve"> </w:t>
      </w:r>
      <w:r>
        <w:rPr/>
        <w:t>C73 C306 ) C73_=_C319( C73 C319 ) C73_=_C331( C73 C331 ) C73_=_C342( C73 C342 ) C73_=_C352( C73 C352 ) C73_=_C361( C73 C361 ) \nC73_=_C371( C73 C371 ) C73_=_C372( C73 C372 ) C73_=_C373( C73 C373 ) C73_=_C376( C73 C376 ) C74_=_C75( C74 C75 ) C74_=_C76( C74 C76 ) \nC74_=_C77( C74 C77 ) C74_=_C78( C74 C78 ) C74_=_C79( C74 C79 ) C74_=_C99( C74 C99 ) C74_=_C123( C74 C123 ) C74_=_C146( C74 C146 ) \nC74_=_C168( C74 C168 ) C74_=_C189( C74 C189 ) C74_=_C209( C74 C209 ) C74_=_C228( C74 C228 ) C74_=_C246( C74 C246 ) C74_=_C263( C74 C263 ) \nC74_=_C279( C74 C279 ) C74_=_C294( C74 C294 ) C74_=_C307( C74 C307 ) C74_=_C320( C74 C320 ) C74_=_C332( C74 C332 ) C74_=_C343( C74 C343 ) \nC74_=_C353( C74 C353 ) C74_=_C362( C74 C362 ) C74_=_C378( C74 C378 ) C74_=_C379( C74 C379 ) C74_=_C380( C74 C380 ) C74_=_C383( C74 C383 ) \nC75_=_C76( C75 C76 ) C75_=_C77( C75 C77 ) C75_=_C78( C75 C78 ) C75_=_C79( C75 C79 ) C75_=_C124( C75 C124 ) C75_=_C147( C75 C147 ) \nC75_=_C169( C75 C169 ) C75_=_C190( C75 C190 ) C75_=_C210( C75 C210 ) C75_=_C229( C75 C229 ) C75_=_C247( C75 C247 ) C75_=_C264( C75 C264 ) \nC75_=_C280( C75 C280 ) C75_=_C295( C75 C295 ) C75_=_C309( C75 C309 ) C75_=_C321( C75 C321 ) C75_=_C333( C75 C333 ) C75_=_C344( C75 C344 ) \nC75_=_C354( C75 C354 ) C75_=_C363( C75 C363 ) C75_=_C371( C75 C371 ) C75_=_C378( C75 C378 ) C75_=_C386( C75 C386 ) C75_=_C387( C75 C387 ) \nC75_=_C388( C75 C388 ) C76_=_C77( C76 C77 ) C76_=_C78( C76 C78 ) C76_=_C79( C76 C79 ) C76_=_C125( C76 C125 ) C76_=_C148( C76 C148 ) \nC76_=_C170( C76 C170 ) C76_=_C191( C76 C191 ) C76_=_C211( C76 C211 ) C76_=_C230( C76 C230 ) C76_=_C248( C76 C248 ) C76_=_C265( C76 C265 ) \nC76_=_C281( C76 C281 ) C76_=_C296( C76 C296 ) C76_=_C310( C76 C310 ) C76_=_C323( C76 C323 ) C76_=_C334( C76 C334 ) C76_=_C345( C76 C345 ) \nC76_=_C355( C76 C355 ) C76_=_C364( C76 C364 ) C76_=_C372( C76 C372 ) C76_=_C379( C76 C379 ) C76_=_C390( C76 C390 ) C76_=_C391( C76 C391 ) \nC76_=_C392( C76 C392 ) C77_=_C78( C77 C78 ) C77_=_C79( C77 C79 ) C77_=_C126( C77 C126 ) C77_=_C149( C77 C149 ) C77_=_C171( C77 C171 ) \nC77_=_C192( C77 C192 ) C77_=_C212( C77 C212 ) C77_=_C231( C77 C231 ) C77_=_C249( C77 C249 ) C77_=_C266( C77 C266 ) C77_=_C282( C77 C282 ) \nC77_=_C297( C77 C297 ) C77_=_C311( C77 C311 ) C77_=_C324( C77 C324 ) C77_=_C336( C77 C336 ) C77_=_C346( C77 C346 ) C77_=_C356( C77 C356 ) \nC77_=_C365( C77 C365 ) C77_=_C373( C77 C373 ) C77_=_C380( C77 C380 ) C77_=_C393( C77 C393 ) C77_=_C394( C77 C394 ) C77_=_C395( C77 C395 ) \nC78_=_C79( C78 C79 ) C78_=_C103( C78 C103 ) C78_=_C127( C78 C127 ) C78_=_C150( C78 C150 ) C78_=_C172( C78 C172 ) C78_=_C193( C78 C193 ) \nC78_=_C213( C78 C213 ) C78_=_C232( C78 C232 ) C78_=_C250( C78 C250 ) C78_=_C267( C78 C267 ) C78_=_C283( C78 C283 ) C78_=_C298( C78 C298 ) \nC78_=_C312( C78 C312 ) C78_=_C325( C78 C325 ) C78_=_C337( C78 C337 ) C78_=_C348( C78 C348 ) C78_=_C357( C78 C357 ) C78_=_C366( C78 C366 ) \nC78_=_C386( C78 C386 ) C78_=_C390( C78 C390 ) C78_=_C393( C78 C393 ) C78_=_C397( C78 C397 ) C79_=_C104( C79 C104 ) C79_=_C128( C79 C128 ) \nC79_=_C151( C79 C151 ) C79_=_C173( C79 C173 ) C79_=_C194( C79 C194 ) C79_=_C214( C79 C214 ) C79_=_C233( C79 C233 ) C79_=_C251( C79 C251 ) \nC79_=_C268( C79 C268 ) C79_=_C284( C79 C284 ) C79_=_C299( C79 C299 ) C79_=_C313( C79 C313 ) C79_=_C326( C79 C326 ) C79_=_C338( C79 C338 ) \nC79_=_C349( C79 C349 ) C79_=_C359( C79 C359 ) C79_=_C367( C79 C367 ) C79_=_C387( C79 C387 ) C79_=_C391( C79 C391 ) C79_=_C394( C79 C394 ) \nC79_=_C398( C79 C398 ) C81_=_C82( C81 C82 ) C81_=_C83( C81 C83 ) C81_=_C84( C81 C84 ) C81_=_C85( C81 C85 ) C81_=_C86( C81 C86 ) \nC81_=_C87( C81 C87 ) C81_=_C89( C81 C89 ) C81_=_C90( C81 C90 ) C81_=_C91( C81 C91 ) C81_=_C92( C81 C92 ) C81_=_C93( C81 C93 ) \nC81_=_C94( C81 C94 ) C81_=_C95( C81 C95 ) C81_=_C96( C81 C96 ) C81_=_C97( C81 C97 ) C81_=_C98( C81 C98 ) C81_=_C99( C81 C99 ) \nC81_=_C103( C81 C103 ) C81_=_C104( C81 C104 ) C81_=_C105( C81 C105 ) C81_=_C122( C81 C122 ) C81_=_C123( C81 C123 ) C81_=_C124( C81 C124 ) \nC81_=_C125( C81 C125 ) C81_=_C126( C81 C126 ) C81_=_C127( C81 C127 ) C81_=_C128( C81 C128 ) C82_=_C83( C82 C83 ) C82_=_C84( C82 C84 ) \nC82_=_C85( C82 C85 ) C82_=_C86( C82 C86 ) C82_=_C87( C82 C87 ) C82_=_C89( C82 C89 ) C82_=_C90( C82 C90 ) C82_=_C91( C82 C91 ) \nC82_=_C92( C82 C92 ) C82_=_C93( C82 C93 ) C82_=_C94( C82 C94 ) C82_=_C95( C82 C95 ) C82_=_C96( C82 C96 ) C82_=_C97( C82 C97 ) \nC82_=_C98( C82 C98 ) C82_=_C99( C82 C99 ) C82_=_C103( C82 C103 ) C82_=_C104( C82 C104 ) C82_=_C105( C82 C105 ) C82_=_C145( C82 C145 ) \nC82_=_C146( C82 C146 ) C82_=_C147( C82 C147 ) C82_=_C148( C82 C148 ) C82_=_C149( C82 C149 ) C82_=_C150( C82 C150 ) C82_=_C151( C82 C151 ) \nC83_=_C84( C83 C84 ) C83_=_C85( C83 C85 ) C83_=_C86( C83 C86 ) C83_=_C87( C83 C87 ) C83_=_C89( C83 C89 ) C83_=_C90( C83 C90 ) \nC83_=_C91( C83 C91 ) C83_=_C92( C83 C92 ) C83_=_C93( C83 C93 ) C83_=_C94( C83 C94 ) C83_=_C95( C83 C95 ) C83_=_C96( C83 C96 ) \nC83_=_C97( C83 C97 ) C83_=_C98( C83 C98 ) C83_=_C99( C83 C99 ) C83_=_C103( C83 C103 ) C83_=_C104( C83 C104 ) C83_=_C105( C83 C105 ) \nC83_=_C167( C83 C167 ) C83_=_C168( C83 C168 ) C83_=_C169( C83 C169 ) C83_=_C170( C83 C170 ) C83_=_C171( C83 C171 ) C83_=_C172( C83 C172 ) \nC83_=_C173( C83 C173 ) C84_=_C85( C84 C85 ) C84_=_C86( C84 C86 ) C84_=_C87( C84 C87 ) C84_=_C89( C84 C89 ) C84_=_C90( C84 C90 ) \nC84_=_C91( C84 C91 ) C84_=_C92( C84 C92 ) C84_=_C93( C84 C93 ) C84_=_C94( C84 C94 ) C84_=_C95( C84 C95 ) C84_=_C96( C84 C96 ) \nC84_=_C97( C84 C97 ) C84_=_C98( C84 C98 ) C84_=_C99( C84 C99 ) C84_=_C103( C84 C103 ) C84_=_C104( C84 C104 ) C84_=_C105( C84 C105 ) \nC84_=_C188( C84 C188 ) C84_=_C189( C84 C189 ) C84_=_C190( C84 C190 ) C84_=_C191( C84 C191 ) C84_=_C192( C84 C192 ) C84_=_C193( C84 C193 ) \nC84_=_C194( C84 C194 ) C85_=_C86( C85 C86 ) C85_=_C87( C85 C87 ) C85_=_C89( C85 C89 ) C85_=_C90( C85 C90 ) C85_=_C91( C85 C91 ) \nC85_=_C92( C85 C92 ) C85_=_C93( C85 C93 ) C85_=_C94( C85 C94 ) C85_=_C95( C85 C95 ) C85_=_C96( C85 C96 ) C85_=_C97( C85 C97 ) \nC85_=_C98( C85 C98 ) C85_=_C99( C85 C99 ) C85_=_C103( C85 C103 ) C85_=_C104( C85 C104 ) C85_=_C105( C85 C105 ) C85_=_C208( C85 C208 ) \nC85_=_C209( C85 C209 ) C85_=_C210( C85 C210 ) C85_=_C211( C85 C211 ) C85_=_C212( C85 C212 ) C85_=_C213( C85 C213 ) C85_=_C214( C85 C214 ) \nC86_=_C87( C86 C87 ) C86_=_C89( C86 C89 ) C86_=_C90( C86 C90 ) C86_=_C91( C86 C91 ) C86_=_C92( C86 C92 ) C86_=_C93( C86 C93 ) \nC86_=_C94( C86 C94 ) C86_=_C95( C86 C95 ) C86_=_C96( C86 C96 ) C86_=_C97( C86 C97 ) C86_=_C98( C86 C98 ) C86_=_C99( C86 C99 ) \nC86_=_C103( C86 C103 ) C86_=_C104( C86 C104 ) C86_=_C105( C86 C105 ) C86_=_C227( C86 C227 ) C86_=_C228( C86 C228 ) C86_=_C229( C86 C229 ) \nC86_=_C230( C86 C230 ) C86_=_C231( C86 C231 ) C86_=_C232( C86 C232 ) C86_=_C233( C86 C233 ) C87_=_C89( C87 C89 ) C87_=_C90( C87 C90 ) \nC87_=_C91( C87 C91 ) C87_=_C92( C87 C92 ) C87_=_C93( C87 C93 ) C87_=_C94( C87 C94 ) C87_=_C95( C87 C95 ) C87_=_C96( C87 C96 ) \nC87_=_C97( C87 C97 ) C87_=_C98( C87 C98 ) C87_=_C99( C87 C99 ) C87_=_C103( C87 C103 ) C87_=_C104( C87 C104 ) C87_=_C105( C87 C105 ) \nC87_=_C245( C87 C245 ) C87_=_C246( C87 C246 ) C87_=_C247( C87 C247 ) C87_=_C248( C87 C248 ) C87_=_C249( C87 C249 ) C87_=_C250( C87 C250 ) \nC87_=_C251( C87 C251 ) C89_=_C90( C89 C90 ) C89_=_C91( C89 C91 ) C89_=_C92( C89 C92 ) C89_=_C93( C89 C93 ) C89_=_C94( C89 C94 ) \nC89_=_C95( C89 C95 ) C89_=_C96( C89 C96 ) C89_=_C97( C89 C97 ) C89_=_C98( C89 C98 ) C89_=_C99( C89 C99 ) C89_=_C103( C89 C103 ) \nC89_=_C104( C89 C104 ) C89_=_C105( C89 C105 ) C89_=_C262( C89 C262 ) C89_=_C263( C89 C263 ) C89_=_C264( C89 C264 ) C89_=_C265( C89 C265 ) \nC89_=_C266( C89 C266 ) C89_=_C267( C89 C267 ) C89_=_C268( C89 C268 ) C90_=_C91( C90 C91 ) C90_=_C92( C90 C92 ) C90_=_C93( C90 C93 ) \nC90_=_C94( C90 C94 ) C90_=_C95( C90 C95 ) C90_=_C96( C90 C96 ) C90_=_C97( C90 C97 ) C90_=_C98( C90 C98 ) C90_=_C99( C90 C99 ) \nC90_=_C103( C90 C103 ) C90_=_C104( C90 C104 ) C90_=_C105( C90 C105 ) C90_=_C278( C90 C278 ) C90_=_C279( C90 C279 ) C90_=_C280( C90 C280 ) \nC90_=_C281( C90 C281 ) C90_=_C282( C90 C282 ) C90_=_C283( C90 C283 ) C90_=_C284( C90 C284 ) C91_=_C92( C91 C92 ) C91_=_C93( C91 C93 ) \nC91_=_C94( C91 C94 ) C91_=_C95( C91 C95 ) C91_=_C96( C91 C96 ) C91_=_C97( C91 C97 ) C91_=_C98( C91 C98 ) C91_=_C99( C91 C99 ) \nC91_=_C103( C91 C103 ) C91_=_C104( C91 C104 ) C91_=_C105( C91 C105 ) C91_=_C292( C91 C292 ) C91_=_C294( C91 C294 ) C91_=_C295( C91 C295 ) \nC91_=_C296( C91 C296 ) C91_=_C297( C91 C297 ) C91_=_C298( C91 C298 ) C91_=_C299( C91 C299 ) C92_=_C93( C92 C93 ) C92_=_C94( C92 C94 ) \nC92_=_C95( C92 C95 ) C92_=_C96( C92 C96 ) C92_=_C97( C92 C97 ) C92_=_C98( C92 C98 ) C92_=_C99( C92 C99 ) C92_=_C103( C92 C103 ) \nC92_=_C104( C92 C104 ) C92_=_C105( C92 C105 ) C92_=_C306( C92 C306 ) C92_=_C307( C92 C307 ) C92_=_C309( C92 C309 ) C92_=_C310( C92 C310 ) \nC92_=_C311( C92 C311 ) C92_=_C312( C92 C312 ) C92_=_C313( C92 C313 ) C93_=_C94( C93 C94 ) C93_=_C95( C93 C95 ) C93_=_C96( C93 C96 ) \nC93_=_C97( C93 C97 ) C93_=_C98( C93 C98 ) C93_=_C99( C93 C99 ) C93_=_C103( C93 C103 ) C93_=_C104( C93 C104 ) C93_=_C105( C93 C105 ) \nC93_=_C319( C93 C319 ) C93_=_C320( C93 C320 ) C93_=_C321( C93 C321 ) C93_=_C323( C93 C323 ) C93_=_C324( C93 C324 ) C93_=_C325( C93 C325 ) \nC93_=_C326( C93 C326 ) C94_=_C95( C94 C95 ) C94_=_C96( C94 C96 ) C94_=_C97( C94 C97 ) C94_=_C98( C94 C98 ) C94_=_C99( C94 C99 ) \nC94_=_C103( C94 C103 ) C94_=_C104( C94 C104 ) C94_=_C105( C94 C105 ) C94_=_C331( C94 C331 ) C94_=_C332( C94 C332 ) C94_=_C333( C94 C333 ) \nC94_=_C334( C94 C334 ) C94_=_C336( C94 C336 ) C94_=_C337( C94 C337 ) C94_=_C338( C94 C338 ) C95_=_C96( C95 C96 ) C95_=_C97( C95 C97 ) \nC95_=_C98( C95 C98 ) C95_=_C99( C95 C99 ) C95_=_C103( C95 C103 ) C95_=_C104( C95 C104 ) C95_=_C105( C95 C105 ) C95_=_C342( C95 C342 ) \nC95_=_C343( C95 C343 ) C95_=_C344( C95 C344 ) C95_=_C345( C95 C345 ) C95_=_C346( C95 C346 ) C95_=_C348( C95 C348 ) C95_=_C349( C95 C349 ) \nC96_=_C97( C96 C97</w:t>
      </w:r>
    </w:p>
    <w:p>
      <w:pPr>
        <w:pStyle w:val="PreformattedText"/>
        <w:bidi w:val="0"/>
        <w:spacing w:before="0" w:after="0"/>
        <w:jc w:val="left"/>
        <w:rPr/>
      </w:pPr>
      <w:r>
        <w:rPr/>
        <w:t xml:space="preserve"> </w:t>
      </w:r>
      <w:r>
        <w:rPr/>
        <w:t>) C96_=_C98( C96 C98 ) C96_=_C99( C96 C99 ) C96_=_C103( C96 C103 ) C96_=_C104( C96 C104 ) C96_=_C105( C96 C105 ) \nC96_=_C352( C96 C352 ) C96_=_C353( C96 C353 ) C96_=_C354( C96 C354 ) C96_=_C355( C96 C355 ) C96_=_C356( C96 C356 ) C96_=_C357( C96 C357 ) \nC96_=_C359( C96 C359 ) C97_=_C98( C97 C98 ) C97_=_C99( C97 C99 ) C97_=_C103( C97 C103 ) C97_=_C104( C97 C104 ) C97_=_C105( C97 C105 ) \nC97_=_C361( C97 C361 ) C97_=_C362( C97 C362 ) C97_=_C363( C97 C363 ) C97_=_C364( C97 C364 ) C97_=_C365( C97 C365 ) C97_=_C366( C97 C366 ) \nC97_=_C367( C97 C367 ) C98_=_C99( C98 C99 ) C98_=_C103( C98 C103 ) C98_=_C104( C98 C104 ) C98_=_C105( C98 C105 ) C98_=_C122( C98 C122 ) \nC98_=_C145( C98 C145 ) C98_=_C167( C98 C167 ) C98_=_C188( C98 C188 ) C98_=_C208( C98 C208 ) C98_=_C227( C98 C227 ) C98_=_C245( C98 C245 ) \nC98_=_C262( C98 C262 ) C98_=_C278( C98 C278 ) C98_=_C292( C98 C292 ) C98_=_C306( C98 C306 ) C98_=_C319( C98 C319 ) C98_=_C331( C98 C331 ) \nC98_=_C342( C98 C342 ) C98_=_C352( C98 C352 ) C98_=_C361( C98 C361 ) C98_=_C371( C98 C371 ) C98_=_C372( C98 C372 ) C98_=_C373( C98 C373 ) \nC98_=_C376( C98 C376 ) C99_=_C103( C99 C103 ) C99_=_C104( C99 C104 ) C99_=_C105( C99 C105 ) C99_=_C123( C99 C123 ) C99_=_C146( C99 C146 ) \nC99_=_C168( C99 C168 ) C99_=_C189( C99 C189 ) C99_=_C209( C99 C209 ) C99_=_C228( C99 C228 ) C99_=_C246( C99 C246 ) C99_=_C263( C99 C263 ) \nC99_=_C279( C99 C279 ) C99_=_C294( C99 C294 ) C99_=_C307( C99 C307 ) C99_=_C320( C99 C320 ) C99_=_C332( C99 C332 ) C99_=_C343( C99 C343 ) \nC99_=_C353( C99 C353 ) C99_=_C362( C99 C362 ) C99_=_C378( C99 C378 ) C99_=_C379( C99 C379 ) C99_=_C380( C99 C380 ) C99_=_C383( C99 C383 ) \nC103_=_C104( C103 C104 ) C103_=_C105( C103 C105 ) C103_=_C127( C103 C127 ) C103_=_C150( C103 C150 ) C103_=_C172( C103 C172 ) C103_=_C193( C103 C193 ) \nC103_=_C213( C103 C213 ) C103_=_C232( C103 C232 ) C103_=_C250( C103 C250 ) C103_=_C267( C103 C267 ) C103_=_C283( C103 C283 ) C103_=_C298( C103 C298 ) \nC103_=_C312( C103 C312 ) C103_=_C325( C103 C325 ) C103_=_C337( C103 C337 ) C103_=_C348( C103 C348 ) C103_=_C357( C103 C357 ) C103_=_C366( C103 C366 ) \nC103_=_C386( C103 C386 ) C103_=_C390( C103 C390 ) C103_=_C393( C103 C393 ) C103_=_C397( C103 C397 ) C104_=_C105( C104 C105 ) C104_=_C128( C104 C128 ) \nC104_=_C151( C104 C151 ) C104_=_C173( C104 C173 ) C104_=_C194( C104 C194 ) C104_=_C214( C104 C214 ) C104_=_C233( C104 C233 ) C104_=_C251( C104 C251 ) \nC104_=_C268( C104 C268 ) C104_=_C284( C104 C284 ) C104_=_C299( C104 C299 ) C104_=_C313( C104 C313 ) C104_=_C326( C104 C326 ) C104_=_C338( C104 C338 ) \nC104_=_C349( C104 C349 ) C104_=_C359( C104 C359 ) C104_=_C367( C104 C367 ) C104_=_C387( C104 C387 ) C104_=_C391( C104 C391 ) C104_=_C394( C104 C394 ) \nC104_=_C398( C104 C398 ) C105_=_C376( C105 C376 ) C105_=_C383( C105 C383 ) C105_=_C388( C105 C388 ) C105_=_C392( C105 C392 ) C105_=_C395( C105 C395 ) \nC105_=_C397( C105 C397 ) C105_=_C398( C105 C398 ) C122_=_C123( C122 C123 ) C122_=_C124( C122 C124 ) C122_=_C125( C122 C125 ) C122_=_C126( C122 C126 ) \nC122_=_C127( C122 C127 ) C122_=_C128( C122 C128 ) C122_=_C145( C122 C145 ) C122_=_C167( C122 C167 ) C122_=_C188( C122 C188 ) C122_=_C208( C122 C208 ) \nC122_=_C227( C122 C227 ) C122_=_C245( C122 C245 ) C122_=_C262( C122 C262 ) C122_=_C278( C122 C278 ) C122_=_C292( C122 C292 ) C122_=_C306( C122 C306 ) \nC122_=_C319( C122 C319 ) C122_=_C331( C122 C331 ) C122_=_C342( C122 C342 ) C122_=_C352( C122 C352 ) C122_=_C361( C122 C361 ) C122_=_C371( C122 C371 ) \nC122_=_C372( C122 C372 ) C122_=_C373( C122 C373 ) C122_=_C376( C122 C376 ) C123_=_C124( C123 C124 ) C123_=_C125( C123 C125 ) C123_=_C126( C123 C126 ) \nC123_=_C127( C123 C127 ) C123_=_C128( C123 C128 ) C123_=_C146( C123 C146 ) C123_=_C168( C123 C168 ) C123_=_C189( C123 C189 ) C123_=_C209( C123 C209 ) \nC123_=_C228( C123 C228 ) C123_=_C246( C123 C246 ) C123_=_C263( C123 C263 ) C123_=_C279( C123 C279 ) C123_=_C294( C123 C294 ) C123_=_C307( C123 C307 ) \nC123_=_C320( C123 C320 ) C123_=_C332( C123 C332 ) C123_=_C343( C123 C343 ) C123_=_C353( C123 C353 ) C123_=_C362( C123 C362 ) C123_=_C378( C123 C378 ) \nC123_=_C379( C123 C379 ) C123_=_C380( C123 C380 ) C123_=_C383( C123 C383 ) C124_=_C125( C124 C125 ) C124_=_C126( C124 C126 ) C124_=_C127( C124 C127 ) \nC124_=_C128( C124 C128 ) C124_=_C147( C124 C147 ) C124_=_C169( C124 C169 ) C124_=_C190( C124 C190 ) C124_=_C210( C124 C210 ) C124_=_C229( C124 C229 ) \nC124_=_C247( C124 C247 ) C124_=_C264( C124 C264 ) C124_=_C280( C124 C280 ) C124_=_C295( C124 C295 ) C124_=_C309( C124 C309 ) C124_=_C321( C124 C321 ) \nC124_=_C333( C124 C333 ) C124_=_C344( C124 C344 ) C124_=_C354( C124 C354 ) C124_=_C363( C124 C363 ) C124_=_C371( C124 C371 ) C124_=_C378( C124 C378 ) \nC124_=_C386( C124 C386 ) C124_=_C387( C124 C387 ) C124_=_C388( C124 C388 ) C125_=_C126( C125 C126 ) C125_=_C127( C125 C127 ) C125_=_C128( C125 C128 ) \nC125_=_C148( C125 C148 ) C125_=_C170( C125 C170 ) C125_=_C191( C125 C191 ) C125_=_C211( C125 C211 ) C125_=_C230( C125 C230 ) C125_=_C248( C125 C248 ) \nC125_=_C265( C125 C265 ) C125_=_C281( C125 C281 ) C125_=_C296( C125 C296 ) C125_=_C310( C125 C310 ) C125_=_C323( C125 C323 ) C125_=_C334( C125 C334 ) \nC125_=_C345( C125 C345 ) C125_=_C355( C125 C355 ) C125_=_C364( C125 C364 ) C125_=_C372( C125 C372 ) C125_=_C379( C125 C379 ) C125_=_C390( C125 C390 ) \nC125_=_C391( C125 C391 ) C125_=_C392( C125 C392 ) C126_=_C127( C126 C127 ) C126_=_C128( C126 C128 ) C126_=_C149( C126 C149 ) C126_=_C171( C126 C171 ) \nC126_=_C192( C126 C192 ) C126_=_C212( C126 C212 ) C126_=_C231( C126 C231 ) C126_=_C249( C126 C249 ) C126_=_C266( C126 C266 ) C126_=_C282( C126 C282 ) \nC126_=_C297( C126 C297 ) C126_=_C311( C126 C311 ) C126_=_C324( C126 C324 ) C126_=_C336( C126 C336 ) C126_=_C346( C126 C346 ) C126_=_C356( C126 C356 ) \nC126_=_C365( C126 C365 ) C126_=_C373( C126 C373 ) C126_=_C380( C126 C380 ) C126_=_C393( C126 C393 ) C126_=_C394( C126 C394 ) C126_=_C395( C126 C395 ) \nC127_=_C128( C127 C128 ) C127_=_C150( C127 C150 ) C127_=_C172( C127 C172 ) C127_=_C193( C127 C193 ) C127_=_C213( C127 C213 ) C127_=_C232( C127 C232 ) \nC127_=_C250( C127 C250 ) C127_=_C267( C127 C267 ) C127_=_C283( C127 C283 ) C127_=_C298( C127 C298 ) C127_=_C312( C127 C312 ) C127_=_C325( C127 C325 ) \nC127_=_C337( C127 C337 ) C127_=_C348( C127 C348 ) C127_=_C357( C127 C357 ) C127_=_C366( C127 C366 ) C127_=_C386( C127 C386 ) C127_=_C390( C127 C390 ) \nC127_=_C393( C127 C393 ) C127_=_C397( C127 C397 ) C128_=_C151( C128 C151 ) C128_=_C173( C128 C173 ) C128_=_C194( C128 C194 ) C128_=_C214( C128 C214 ) \nC128_=_C233( C128 C233 ) C128_=_C251( C128 C251 ) C128_=_C268( C128 C268 ) C128_=_C284( C128 C284 ) C128_=_C299( C128 C299 ) C128_=_C313( C128 C313 ) \nC128_=_C326( C128 C326 ) C128_=_C338( C128 C338 ) C128_=_C349( C128 C349 ) C128_=_C359( C128 C359 ) C128_=_C367( C128 C367 ) C128_=_C387( C128 C387 ) \nC128_=_C391( C128 C391 ) C128_=_C394( C128 C394 ) C128_=_C398( C128 C398 ) C145_=_C146( C145 C146 ) C145_=_C147( C145 C147 ) C145_=_C148( C145 C148 ) \nC145_=_C149( C145 C149 ) C145_=_C150( C145 C150 ) C145_=_C151( C145 C151 ) C145_=_C167( C145 C167 ) C145_=_C188( C145 C188 ) C145_=_C208( C145 C208 ) \nC145_=_C227( C145 C227 ) C145_=_C245( C145 C245 ) C145_=_C262( C145 C262 ) C145_=_C278( C145 C278 ) C145_=_C292( C145 C292 ) C145_=_C306( C145 C306 ) \nC145_=_C319( C145 C319 ) C145_=_C331( C145 C331 ) C145_=_C342( C145 C342 ) C145_=_C352( C145 C352 ) C145_=_C361( C145 C361 ) C145_=_C371( C145 C371 ) \nC145_=_C372( C145 C372 ) C145_=_C373( C145 C373 ) C145_=_C376( C145 C376 ) C146_=_C147( C146 C147 ) C146_=_C148( C146 C148 ) C146_=_C149( C146 C149 ) \nC146_=_C150( C146 C150 ) C146_=_C151( C146 C151 ) C146_=_C168( C146 C168 ) C146_=_C189( C146 C189 ) C146_=_C209( C146 C209 ) C146_=_C228( C146 C228 ) \nC146_=_C246( C146 C246 ) C146_=_C263( C146 C263 ) C146_=_C279( C146 C279 ) C146_=_C294( C146 C294 ) C146_=_C307( C146 C307 ) C146_=_C320( C146 C320 ) \nC146_=_C332( C146 C332 ) C146_=_C343( C146 C343 ) C146_=_C353( C146 C353 ) C146_=_C362( C146 C362 ) C146_=_C378( C146 C378 ) C146_=_C379( C146 C379 ) \nC146_=_C380( C146 C380 ) C146_=_C383( C146 C383 ) C147_=_C148( C147 C148 ) C147_=_C149( C147 C149 ) C147_=_C150( C147 C150 ) C147_=_C151( C147 C151 ) \nC147_=_C169( C147 C169 ) C147_=_C190( C147 C190 ) C147_=_C210( C147 C210 ) C147_=_C229( C147 C229 ) C147_=_C247( C147 C247 ) C147_=_C264( C147 C264 ) \nC147_=_C280( C147 C280 ) C147_=_C295( C147 C295 ) C147_=_C309( C147 C309 ) C147_=_C321( C147 C321 ) C147_=_C333( C147 C333 ) C147_=_C344( C147 C344 ) \nC147_=_C354( C147 C354 ) C147_=_C363( C147 C363 ) C147_=_C371( C147 C371 ) C147_=_C378( C147 C378 ) C147_=_C386( C147 C386 ) C147_=_C387( C147 C387 ) \nC147_=_C388( C147 C388 ) C148_=_C149( C148 C149 ) C148_=_C150( C148 C150 ) C148_=_C151( C148 C151 ) C148_=_C170( C148 C170 ) C148_=_C191( C148 C191 ) \nC148_=_C211( C148 C211 ) C148_=_C230( C148 C230 ) C148_=_C248( C148 C248 ) C148_=_C265( C148 C265 ) C148_=_C281( C148 C281 ) C148_=_C296( C148 C296 ) \nC148_=_C310( C148 C310 ) C148_=_C323( C148 C323 ) C148_=_C334( C148 C334 ) C148_=_C345( C148 C345 ) C148_=_C355( C148 C355 ) C148_=_C364( C148 C364 ) \nC148_=_C372( C148 C372 ) C148_=_C379( C148 C379 ) C148_=_C390( C148 C390 ) C148_=_C391( C148 C391 ) C148_=_C392( C148 C392 ) C149_=_C150( C149 C150 ) \nC149_=_C151( C149 C151 ) C149_=_C171( C149 C171 ) C149_=_C192( C149 C192 ) C149_=_C212( C149 C212 ) C149_=_C231( C149 C231 ) C149_=_C249( C149 C249 ) \nC149_=_C266( C149 C266 ) C149_=_C282( C149 C282 ) C149_=_C297( C149 C297 ) C149_=_C311( C149 C311 ) C149_=_C324( C149 C324 ) C149_=_C336( C149 C336 ) \nC149_=_C346( C149 C346 ) C149_=_C356( C149 C356 ) C149_=_C365( C149 C365 ) C149_=_C373( C149 C373 ) C149_=_C380( C149 C380 ) C149_=_C393( C149 C393 ) \nC149_=_C394( C149 C394 ) C149_=_C395( C149 C395 ) C150_=_C151( C150 C151 ) C150_=_C172( C150 C172 ) C150_=_C193( C150 C193 ) C150_=_C213( C150 C213 ) \nC150_=_C232( C150 C232 ) C150_=_C250( C150</w:t>
      </w:r>
    </w:p>
    <w:p>
      <w:pPr>
        <w:pStyle w:val="PreformattedText"/>
        <w:bidi w:val="0"/>
        <w:spacing w:before="0" w:after="0"/>
        <w:jc w:val="left"/>
        <w:rPr/>
      </w:pPr>
      <w:r>
        <w:rPr/>
        <w:t xml:space="preserve"> </w:t>
      </w:r>
      <w:r>
        <w:rPr/>
        <w:t>C250 ) C150_=_C267( C150 C267 ) C150_=_C283( C150 C283 ) C150_=_C298( C150 C298 ) C150_=_C312( C150 C312 ) \nC150_=_C325( C150 C325 ) C150_=_C337( C150 C337 ) C150_=_C348( C150 C348 ) C150_=_C357( C150 C357 ) C150_=_C366( C150 C366 ) C150_=_C386( C150 C386 ) \nC150_=_C390( C150 C390 ) C150_=_C393( C150 C393 ) C150_=_C397( C150 C397 ) C151_=_C173( C151 C173 ) C151_=_C194( C151 C194 ) C151_=_C214( C151 C214 ) \nC151_=_C233( C151 C233 ) C151_=_C251( C151 C251 ) C151_=_C268( C151 C268 ) C151_=_C284( C151 C284 ) C151_=_C299( C151 C299 ) C151_=_C313( C151 C313 ) \nC151_=_C326( C151 C326 ) C151_=_C338( C151 C338 ) C151_=_C349( C151 C349 ) C151_=_C359( C151 C359 ) C151_=_C367( C151 C367 ) C151_=_C387( C151 C387 ) \nC151_=_C391( C151 C391 ) C151_=_C394( C151 C394 ) C151_=_C398( C151 C398 ) C167_=_C168( C167 C168 ) C167_=_C169( C167 C169 ) C167_=_C170( C167 C170 ) \nC167_=_C171( C167 C171 ) C167_=_C172( C167 C172 ) C167_=_C173( C167 C173 ) C167_=_C188( C167 C188 ) C167_=_C208( C167 C208 ) C167_=_C227( C167 C227 ) \nC167_=_C245( C167 C245 ) C167_=_C262( C167 C262 ) C167_=_C278( C167 C278 ) C167_=_C292( C167 C292 ) C167_=_C306( C167 C306 ) C167_=_C319( C167 C319 ) \nC167_=_C331( C167 C331 ) C167_=_C342( C167 C342 ) C167_=_C352( C167 C352 ) C167_=_C361( C167 C361 ) C167_=_C371( C167 C371 ) C167_=_C372( C167 C372 ) \nC167_=_C373( C167 C373 ) C167_=_C376( C167 C376 ) C168_=_C169( C168 C169 ) C168_=_C170( C168 C170 ) C168_=_C171( C168 C171 ) C168_=_C172( C168 C172 ) \nC168_=_C173( C168 C173 ) C168_=_C189( C168 C189 ) C168_=_C209( C168 C209 ) C168_=_C228( C168 C228 ) C168_=_C246( C168 C246 ) C168_=_C263( C168 C263 ) \nC168_=_C279( C168 C279 ) C168_=_C294( C168 C294 ) C168_=_C307( C168 C307 ) C168_=_C320( C168 C320 ) C168_=_C332( C168 C332 ) C168_=_C343( C168 C343 ) \nC168_=_C353( C168 C353 ) C168_=_C362( C168 C362 ) C168_=_C378( C168 C378 ) C168_=_C379( C168 C379 ) C168_=_C380( C168 C380 ) C168_=_C383( C168 C383 ) \nC169_=_C170( C169 C170 ) C169_=_C171( C169 C171 ) C169_=_C172( C169 C172 ) C169_=_C173( C169 C173 ) C169_=_C190( C169 C190 ) C169_=_C210( C169 C210 ) \nC169_=_C229( C169 C229 ) C169_=_C247( C169 C247 ) C169_=_C264( C169 C264 ) C169_=_C280( C169 C280 ) C169_=_C295( C169 C295 ) C169_=_C309( C169 C309 ) \nC169_=_C321( C169 C321 ) C169_=_C333( C169 C333 ) C169_=_C344( C169 C344 ) C169_=_C354( C169 C354 ) C169_=_C363( C169 C363 ) C169_=_C371( C169 C371 ) \nC169_=_C378( C169 C378 ) C169_=_C386( C169 C386 ) C169_=_C387( C169 C387 ) C169_=_C388( C169 C388 ) C170_=_C171( C170 C171 ) C170_=_C172( C170 C172 ) \nC170_=_C173( C170 C173 ) C170_=_C191( C170 C191 ) C170_=_C211( C170 C211 ) C170_=_C230( C170 C230 ) C170_=_C248( C170 C248 ) C170_=_C265( C170 C265 ) \nC170_=_C281( C170 C281 ) C170_=_C296( C170 C296 ) C170_=_C310( C170 C310 ) C170_=_C323( C170 C323 ) C170_=_C334( C170 C334 ) C170_=_C345( C170 C345 ) \nC170_=_C355( C170 C355 ) C170_=_C364( C170 C364 ) C170_=_C372( C170 C372 ) C170_=_C379( C170 C379 ) C170_=_C390( C170 C390 ) C170_=_C391( C170 C391 ) \nC170_=_C392( C170 C392 ) C171_=_C172( C171 C172 ) C171_=_C173( C171 C173 ) C171_=_C192( C171 C192 ) C171_=_C212( C171 C212 ) C171_=_C231( C171 C231 ) \nC171_=_C249( C171 C249 ) C171_=_C266( C171 C266 ) C171_=_C282( C171 C282 ) C171_=_C297( C171 C297 ) C171_=_C311( C171 C311 ) C171_=_C324( C171 C324 ) \nC171_=_C336( C171 C336 ) C171_=_C346( C171 C346 ) C171_=_C356( C171 C356 ) C171_=_C365( C171 C365 ) C171_=_C373( C171 C373 ) C171_=_C380( C171 C380 ) \nC171_=_C393( C171 C393 ) C171_=_C394( C171 C394 ) C171_=_C395( C171 C395 ) C172_=_C173( C172 C173 ) C172_=_C193( C172 C193 ) C172_=_C213( C172 C213 ) \nC172_=_C232( C172 C232 ) C172_=_C250( C172 C250 ) C172_=_C267( C172 C267 ) C172_=_C283( C172 C283 ) C172_=_C298( C172 C298 ) C172_=_C312( C172 C312 ) \nC172_=_C325( C172 C325 ) C172_=_C337( C172 C337 ) C172_=_C348( C172 C348 ) C172_=_C357( C172 C357 ) C172_=_C366( C172 C366 ) C172_=_C386( C172 C386 ) \nC172_=_C390( C172 C390 ) C172_=_C393( C172 C393 ) C172_=_C397( C172 C397 ) C173_=_C194( C173 C194 ) C173_=_C214( C173 C214 ) C173_=_C233( C173 C233 ) \nC173_=_C251( C173 C251 ) C173_=_C268( C173 C268 ) C173_=_C284( C173 C284 ) C173_=_C299( C173 C299 ) C173_=_C313( C173 C313 ) C173_=_C326( C173 C326 ) \nC173_=_C338( C173 C338 ) C173_=_C349( C173 C349 ) C173_=_C359( C173 C359 ) C173_=_C367( C173 C367 ) C173_=_C387( C173 C387 ) C173_=_C391( C173 C391 ) \nC173_=_C394( C173 C394 ) C173_=_C398( C173 C398 ) C188_=_C189( C188 C189 ) C188_=_C190( C188 C190 ) C188_=_C191( C188 C191 ) C188_=_C192( C188 C192 ) \nC188_=_C193( C188 C193 ) C188_=_C194( C188 C194 ) C188_=_C208( C188 C208 ) C188_=_C227( C188 C227 ) C188_=_C245( C188 C245 ) C188_=_C262( C188 C262 ) \nC188_=_C278( C188 C278 ) C188_=_C292( C188 C292 ) C188_=_C306( C188 C306 ) C188_=_C319( C188 C319 ) C188_=_C331( C188 C331 ) C188_=_C342( C188 C342 ) \nC188_=_C352( C188 C352 ) C188_=_C361( C188 C361 ) C188_=_C371( C188 C371 ) C188_=_C372( C188 C372 ) C188_=_C373( C188 C373 ) C188_=_C376( C188 C376 ) \nC189_=_C190( C189 C190 ) C189_=_C191( C189 C191 ) C189_=_C192( C189 C192 ) C189_=_C193( C189 C193 ) C189_=_C194( C189 C194 ) C189_=_C209( C189 C209 ) \nC189_=_C228( C189 C228 ) C189_=_C246( C189 C246 ) C189_=_C263( C189 C263 ) C189_=_C279( C189 C279 ) C189_=_C294( C189 C294 ) C189_=_C307( C189 C307 ) \nC189_=_C320( C189 C320 ) C189_=_C332( C189 C332 ) C189_=_C343( C189 C343 ) C189_=_C353( C189 C353 ) C189_=_C362( C189 C362 ) C189_=_C378( C189 C378 ) \nC189_=_C379( C189 C379 ) C189_=_C380( C189 C380 ) C189_=_C383( C189 C383 ) C190_=_C191( C190 C191 ) C190_=_C192( C190 C192 ) C190_=_C193( C190 C193 ) \nC190_=_C194( C190 C194 ) C190_=_C210( C190 C210 ) C190_=_C229( C190 C229 ) C190_=_C247( C190 C247 ) C190_=_C264( C190 C264 ) C190_=_C280( C190 C280 ) \nC190_=_C295( C190 C295 ) C190_=_C309( C190 C309 ) C190_=_C321( C190 C321 ) C190_=_C333( C190 C333 ) C190_=_C344( C190 C344 ) C190_=_C354( C190 C354 ) \nC190_=_C363( C190 C363 ) C190_=_C371( C190 C371 ) C190_=_C378( C190 C378 ) C190_=_C386( C190 C386 ) C190_=_C387( C190 C387 ) C190_=_C388( C190 C388 ) \nC191_=_C192( C191 C192 ) C191_=_C193( C191 C193 ) C191_=_C194( C191 C194 ) C191_=_C211( C191 C211 ) C191_=_C230( C191 C230 ) C191_=_C248( C191 C248 ) \nC191_=_C265( C191 C265 ) C191_=_C281( C191 C281 ) C191_=_C296( C191 C296 ) C191_=_C310( C191 C310 ) C191_=_C323( C191 C323 ) C191_=_C334( C191 C334 ) \nC191_=_C345( C191 C345 ) C191_=_C355( C191 C355 ) C191_=_C364( C191 C364 ) C191_=_C372( C191 C372 ) C191_=_C379( C191 C379 ) C191_=_C390( C191 C390 ) \nC191_=_C391( C191 C391 ) C191_=_C392( C191 C392 ) C192_=_C193( C192 C193 ) C192_=_C194( C192 C194 ) C192_=_C212( C192 C212 ) C192_=_C231( C192 C231 ) \nC192_=_C249( C192 C249 ) C192_=_C266( C192 C266 ) C192_=_C282( C192 C282 ) C192_=_C297( C192 C297 ) C192_=_C311( C192 C311 ) C192_=_C324( C192 C324 ) \nC192_=_C336( C192 C336 ) C192_=_C346( C192 C346 ) C192_=_C356( C192 C356 ) C192_=_C365( C192 C365 ) C192_=_C373( C192 C373 ) C192_=_C380( C192 C380 ) \nC192_=_C393( C192 C393 ) C192_=_C394( C192 C394 ) C192_=_C395( C192 C395 ) C193_=_C194( C193 C194 ) C193_=_C213( C193 C213 ) C193_=_C232( C193 C232 ) \nC193_=_C250( C193 C250 ) C193_=_C267( C193 C267 ) C193_=_C283( C193 C283 ) C193_=_C298( C193 C298 ) C193_=_C312( C193 C312 ) C193_=_C325( C193 C325 ) \nC193_=_C337( C193 C337 ) C193_=_C348( C193 C348 ) C193_=_C357( C193 C357 ) C193_=_C366( C193 C366 ) C193_=_C386( C193 C386 ) C193_=_C390( C193 C390 ) \nC193_=_C393( C193 C393 ) C193_=_C397( C193 C397 ) C194_=_C214( C194 C214 ) C194_=_C233( C194 C233 ) C194_=_C251( C194 C251 ) C194_=_C268( C194 C268 ) \nC194_=_C284( C194 C284 ) C194_=_C299( C194 C299 ) C194_=_C313( C194 C313 ) C194_=_C326( C194 C326 ) C194_=_C338( C194 C338 ) C194_=_C349( C194 C349 ) \nC194_=_C359( C194 C359 ) C194_=_C367( C194 C367 ) C194_=_C387( C194 C387 ) C194_=_C391( C194 C391 ) C194_=_C394( C194 C394 ) C194_=_C398( C194 C398 ) \nC208_=_C209( C208 C209 ) C208_=_C210( C208 C210 ) C208_=_C211( C208 C211 ) C208_=_C212( C208 C212 ) C208_=_C213( C208 C213 ) C208_=_C214( C208 C214 ) \nC208_=_C227( C208 C227 ) C208_=_C245( C208 C245 ) C208_=_C262( C208 C262 ) C208_=_C278( C208 C278 ) C208_=_C292( C208 C292 ) C208_=_C306( C208 C306 ) \nC208_=_C319( C208 C319 ) C208_=_C331( C208 C331 ) C208_=_C342( C208 C342 ) C208_=_C352( C208 C352 ) C208_=_C361( C208 C361 ) C208_=_C371( C208 C371 ) \nC208_=_C372( C208 C372 ) C208_=_C373( C208 C373 ) C208_=_C376( C208 C376 ) C209_=_C210( C209 C210 ) C209_=_C211( C209 C211 ) C209_=_C212( C209 C212 ) \nC209_=_C213( C209 C213 ) C209_=_C214( C209 C214 ) C209_=_C228( C209 C228 ) C209_=_C246( C209 C246 ) C209_=_C263( C209 C263 ) C209_=_C279( C209 C279 ) \nC209_=_C294( C209 C294 ) C209_=_C307( C209 C307 ) C209_=_C320( C209 C320 ) C209_=_C332( C209 C332 ) C209_=_C343( C209 C343 ) C209_=_C353( C209 C353 ) \nC209_=_C362( C209 C362 ) C209_=_C378( C209 C378 ) C209_=_C379( C209 C379 ) C209_=_C380( C209 C380 ) C209_=_C383( C209 C383 ) C210_=_C211( C210 C211 ) \nC210_=_C212( C210 C212 ) C210_=_C213( C210 C213 ) C210_=_C214( C210 C214 ) C210_=_C229( C210 C229 ) C210_=_C247( C210 C247 ) C210_=_C264( C210 C264 ) \nC210_=_C280( C210 C280 ) C210_=_C295( C210 C295 ) C210_=_C309( C210 C309 ) C210_=_C321( C210 C321 ) C210_=_C333( C210 C333 ) C210_=_C344( C210 C344 ) \nC210_=_C354( C210 C354 ) C210_=_C363( C210 C363 ) C210_=_C371( C210 C371 ) C210_=_C378( C210 C378 ) C210_=_C386( C210 C386 ) C210_=_C387( C210 C387 ) \nC210_=_C388( C210 C388 ) C211_=_C212( C211 C212 ) C211_=_C213( C211 C213 ) C211_=_C214( C211 C214 ) C211_=_C230( C211 C230 ) C211_=_C248( C211 C248 ) \nC211_=_C265( C211 C265 ) C211_=_C281( C211 C281 ) C211_=_C296( C211 C296 ) C211_=_C310( C211 C310 ) C211_=_C323( C211 C323 ) C211_=_C334( C211 C334 ) \nC211_=_C345( C211 C345 ) C211_=_C355( C211 C355 ) C211_=_C364( C211 C364 ) C211_=_C372( C211 C372 ) C211_=_C379( C211 C379 ) C211_=_C390( C211 C390 ) \nC211_=_C391( C211 C391 ) C211_=_C392( C211 C392 ) C212_=_C213(</w:t>
      </w:r>
    </w:p>
    <w:p>
      <w:pPr>
        <w:pStyle w:val="PreformattedText"/>
        <w:bidi w:val="0"/>
        <w:spacing w:before="0" w:after="0"/>
        <w:jc w:val="left"/>
        <w:rPr/>
      </w:pPr>
      <w:r>
        <w:rPr/>
        <w:t xml:space="preserve"> </w:t>
      </w:r>
      <w:r>
        <w:rPr/>
        <w:t>C212 C213 ) C212_=_C214( C212 C214 ) C212_=_C231( C212 C231 ) C212_=_C249( C212 C249 ) \nC212_=_C266( C212 C266 ) C212_=_C282( C212 C282 ) C212_=_C297( C212 C297 ) C212_=_C311( C212 C311 ) C212_=_C324( C212 C324 ) C212_=_C336( C212 C336 ) \nC212_=_C346( C212 C346 ) C212_=_C356( C212 C356 ) C212_=_C365( C212 C365 ) C212_=_C373( C212 C373 ) C212_=_C380( C212 C380 ) C212_=_C393( C212 C393 ) \nC212_=_C394( C212 C394 ) C212_=_C395( C212 C395 ) C213_=_C214( C213 C214 ) C213_=_C232( C213 C232 ) C213_=_C250( C213 C250 ) C213_=_C267( C213 C267 ) \nC213_=_C283( C213 C283 ) C213_=_C298( C213 C298 ) C213_=_C312( C213 C312 ) C213_=_C325( C213 C325 ) C213_=_C337( C213 C337 ) C213_=_C348( C213 C348 ) \nC213_=_C357( C213 C357 ) C213_=_C366( C213 C366 ) C213_=_C386( C213 C386 ) C213_=_C390( C213 C390 ) C213_=_C393( C213 C393 ) C213_=_C397( C213 C397 ) \nC214_=_C233( C214 C233 ) C214_=_C251( C214 C251 ) C214_=_C268( C214 C268 ) C214_=_C284( C214 C284 ) C214_=_C299( C214 C299 ) C214_=_C313( C214 C313 ) \nC214_=_C326( C214 C326 ) C214_=_C338( C214 C338 ) C214_=_C349( C214 C349 ) C214_=_C359( C214 C359 ) C214_=_C367( C214 C367 ) C214_=_C387( C214 C387 ) \nC214_=_C391( C214 C391 ) C214_=_C394( C214 C394 ) C214_=_C398( C214 C398 ) C227_=_C228( C227 C228 ) C227_=_C229( C227 C229 ) C227_=_C230( C227 C230 ) \nC227_=_C231( C227 C231 ) C227_=_C232( C227 C232 ) C227_=_C233( C227 C233 ) C227_=_C245( C227 C245 ) C227_=_C262( C227 C262 ) C227_=_C278( C227 C278 ) \nC227_=_C292( C227 C292 ) C227_=_C306( C227 C306 ) C227_=_C319( C227 C319 ) C227_=_C331( C227 C331 ) C227_=_C342( C227 C342 ) C227_=_C352( C227 C352 ) \nC227_=_C361( C227 C361 ) C227_=_C371( C227 C371 ) C227_=_C372( C227 C372 ) C227_=_C373( C227 C373 ) C227_=_C376( C227 C376 ) C228_=_C229( C228 C229 ) \nC228_=_C230( C228 C230 ) C228_=_C231( C228 C231 ) C228_=_C232( C228 C232 ) C228_=_C233( C228 C233 ) C228_=_C246( C228 C246 ) C228_=_C263( C228 C263 ) \nC228_=_C279( C228 C279 ) C228_=_C294( C228 C294 ) C228_=_C307( C228 C307 ) C228_=_C320( C228 C320 ) C228_=_C332( C228 C332 ) C228_=_C343( C228 C343 ) \nC228_=_C353( C228 C353 ) C228_=_C362( C228 C362 ) C228_=_C378( C228 C378 ) C228_=_C379( C228 C379 ) C228_=_C380( C228 C380 ) C228_=_C383( C228 C383 ) \nC229_=_C230( C229 C230 ) C229_=_C231( C229 C231 ) C229_=_C232( C229 C232 ) C229_=_C233( C229 C233 ) C229_=_C247( C229 C247 ) C229_=_C264( C229 C264 ) \nC229_=_C280( C229 C280 ) C229_=_C295( C229 C295 ) C229_=_C309( C229 C309 ) C229_=_C321( C229 C321 ) C229_=_C333( C229 C333 ) C229_=_C344( C229 C344 ) \nC229_=_C354( C229 C354 ) C229_=_C363( C229 C363 ) C229_=_C371( C229 C371 ) C229_=_C378( C229 C378 ) C229_=_C386( C229 C386 ) C229_=_C387( C229 C387 ) \nC229_=_C388( C229 C388 ) C230_=_C231( C230 C231 ) C230_=_C232( C230 C232 ) C230_=_C233( C230 C233 ) C230_=_C248( C230 C248 ) C230_=_C265( C230 C265 ) \nC230_=_C281( C230 C281 ) C230_=_C296( C230 C296 ) C230_=_C310( C230 C310 ) C230_=_C323( C230 C323 ) C230_=_C334( C230 C334 ) C230_=_C345( C230 C345 ) \nC230_=_C355( C230 C355 ) C230_=_C364( C230 C364 ) C230_=_C372( C230 C372 ) C230_=_C379( C230 C379 ) C230_=_C390( C230 C390 ) C230_=_C391( C230 C391 ) \nC230_=_C392( C230 C392 ) C231_=_C232( C231 C232 ) C231_=_C233( C231 C233 ) C231_=_C249( C231 C249 ) C231_=_C266( C231 C266 ) C231_=_C282( C231 C282 ) \nC231_=_C297( C231 C297 ) C231_=_C311( C231 C311 ) C231_=_C324( C231 C324 ) C231_=_C336( C231 C336 ) C231_=_C346( C231 C346 ) C231_=_C356( C231 C356 ) \nC231_=_C365( C231 C365 ) C231_=_C373( C231 C373 ) C231_=_C380( C231 C380 ) C231_=_C393( C231 C393 ) C231_=_C394( C231 C394 ) C231_=_C395( C231 C395 ) \nC232_=_C233( C232 C233 ) C232_=_C250( C232 C250 ) C232_=_C267( C232 C267 ) C232_=_C283( C232 C283 ) C232_=_C298( C232 C298 ) C232_=_C312( C232 C312 ) \nC232_=_C325( C232 C325 ) C232_=_C337( C232 C337 ) C232_=_C348( C232 C348 ) C232_=_C357( C232 C357 ) C232_=_C366( C232 C366 ) C232_=_C386( C232 C386 ) \nC232_=_C390( C232 C390 ) C232_=_C393( C232 C393 ) C232_=_C397( C232 C397 ) C233_=_C251( C233 C251 ) C233_=_C268( C233 C268 ) C233_=_C284( C233 C284 ) \nC233_=_C299( C233 C299 ) C233_=_C313( C233 C313 ) C233_=_C326( C233 C326 ) C233_=_C338( C233 C338 ) C233_=_C349( C233 C349 ) C233_=_C359( C233 C359 ) \nC233_=_C367( C233 C367 ) C233_=_C387( C233 C387 ) C233_=_C391( C233 C391 ) C233_=_C394( C233 C394 ) C233_=_C398( C233 C398 ) C245_=_C246( C245 C246 ) \nC245_=_C247( C245 C247 ) C245_=_C248( C245 C248 ) C245_=_C249( C245 C249 ) C245_=_C250( C245 C250 ) C245_=_C251( C245 C251 ) C245_=_C262( C245 C262 ) \nC245_=_C278( C245 C278 ) C245_=_C292( C245 C292 ) C245_=_C306( C245 C306 ) C245_=_C319( C245 C319 ) C245_=_C331( C245 C331 ) C245_=_C342( C245 C342 ) \nC245_=_C352( C245 C352 ) C245_=_C361( C245 C361 ) C245_=_C371( C245 C371 ) C245_=_C372( C245 C372 ) C245_=_C373( C245 C373 ) C245_=_C376( C245 C376 ) \nC246_=_C247( C246 C247 ) C246_=_C248( C246 C248 ) C246_=_C249( C246 C249 ) C246_=_C250( C246 C250 ) C246_=_C251( C246 C251 ) C246_=_C263( C246 C263 ) \nC246_=_C279( C246 C279 ) C246_=_C294( C246 C294 ) C246_=_C307( C246 C307 ) C246_=_C320( C246 C320 ) C246_=_C332( C246 C332 ) C246_=_C343( C246 C343 ) \nC246_=_C353( C246 C353 ) C246_=_C362( C246 C362 ) C246_=_C378( C246 C378 ) C246_=_C379( C246 C379 ) C246_=_C380( C246 C380 ) C246_=_C383( C246 C383 ) \nC247_=_C248( C247 C248 ) C247_=_C249( C247 C249 ) C247_=_C250( C247 C250 ) C247_=_C251( C247 C251 ) C247_=_C264( C247 C264 ) C247_=_C280( C247 C280 ) \nC247_=_C295( C247 C295 ) C247_=_C309( C247 C309 ) C247_=_C321( C247 C321 ) C247_=_C333( C247 C333 ) C247_=_C344( C247 C344 ) C247_=_C354( C247 C354 ) \nC247_=_C363( C247 C363 ) C247_=_C371( C247 C371 ) C247_=_C378( C247 C378 ) C247_=_C386( C247 C386 ) C247_=_C387( C247 C387 ) C247_=_C388( C247 C388 ) \nC248_=_C249( C248 C249 ) C248_=_C250( C248 C250 ) C248_=_C251( C248 C251 ) C248_=_C265( C248 C265 ) C248_=_C281( C248 C281 ) C248_=_C296( C248 C296 ) \nC248_=_C310( C248 C310 ) C248_=_C323( C248 C323 ) C248_=_C334( C248 C334 ) C248_=_C345( C248 C345 ) C248_=_C355( C248 C355 ) C248_=_C364( C248 C364 ) \nC248_=_C372( C248 C372 ) C248_=_C379( C248 C379 ) C248_=_C390( C248 C390 ) C248_=_C391( C248 C391 ) C248_=_C392( C248 C392 ) C249_=_C250( C249 C250 ) \nC249_=_C251( C249 C251 ) C249_=_C266( C249 C266 ) C249_=_C282( C249 C282 ) C249_=_C297( C249 C297 ) C249_=_C311( C249 C311 ) C249_=_C324( C249 C324 ) \nC249_=_C336( C249 C336 ) C249_=_C346( C249 C346 ) C249_=_C356( C249 C356 ) C249_=_C365( C249 C365 ) C249_=_C373( C249 C373 ) C249_=_C380( C249 C380 ) \nC249_=_C393( C249 C393 ) C249_=_C394( C249 C394 ) C249_=_C395( C249 C395 ) C250_=_C251( C250 C251 ) C250_=_C267( C250 C267 ) C250_=_C283( C250 C283 ) \nC250_=_C298( C250 C298 ) C250_=_C312( C250 C312 ) C250_=_C325( C250 C325 ) C250_=_C337( C250 C337 ) C250_=_C348( C250 C348 ) C250_=_C357( C250 C357 ) \nC250_=_C366( C250 C366 ) C250_=_C386( C250 C386 ) C250_=_C390( C250 C390 ) C250_=_C393( C250 C393 ) C250_=_C397( C250 C397 ) C251_=_C268( C251 C268 ) \nC251_=_C284( C251 C284 ) C251_=_C299( C251 C299 ) C251_=_C313( C251 C313 ) C251_=_C326( C251 C326 ) C251_=_C338( C251 C338 ) C251_=_C349( C251 C349 ) \nC251_=_C359( C251 C359 ) C251_=_C367( C251 C367 ) C251_=_C387( C251 C387 ) C251_=_C391( C251 C391 ) C251_=_C394( C251 C394 ) C251_=_C398( C251 C398 ) \nC262_=_C263( C262 C263 ) C262_=_C264( C262 C264 ) C262_=_C265( C262 C265 ) C262_=_C266( C262 C266 ) C262_=_C267( C262 C267 ) C262_=_C268( C262 C268 ) \nC262_=_C278( C262 C278 ) C262_=_C292( C262 C292 ) C262_=_C306( C262 C306 ) C262_=_C319( C262 C319 ) C262_=_C331( C262 C331 ) C262_=_C342( C262 C342 ) \nC262_=_C352( C262 C352 ) C262_=_C361( C262 C361 ) C262_=_C371( C262 C371 ) C262_=_C372( C262 C372 ) C262_=_C373( C262 C373 ) C262_=_C376( C262 C376 ) \nC263_=_C264( C263 C264 ) C263_=_C265( C263 C265 ) C263_=_C266( C263 C266 ) C263_=_C267( C263 C267 ) C263_=_C268( C263 C268 ) C263_=_C279( C263 C279 ) \nC263_=_C294( C263 C294 ) C263_=_C307( C263 C307 ) C263_=_C320( C263 C320 ) C263_=_C332( C263 C332 ) C263_=_C343( C263 C343 ) C263_=_C353( C263 C353 ) \nC263_=_C362( C263 C362 ) C263_=_C378( C263 C378 ) C263_=_C379( C263 C379 ) C263_=_C380( C263 C380 ) C263_=_C383( C263 C383 ) C264_=_C265( C264 C265 ) \nC264_=_C266( C264 C266 ) C264_=_C267( C264 C267 ) C264_=_C268( C264 C268 ) C264_=_C280( C264 C280 ) C264_=_C295( C264 C295 ) C264_=_C309( C264 C309 ) \nC264_=_C321( C264 C321 ) C264_=_C333( C264 C333 ) C264_=_C344( C264 C344 ) C264_=_C354( C264 C354 ) C264_=_C363( C264 C363 ) C264_=_C371( C264 C371 ) \nC264_=_C378( C264 C378 ) C264_=_C386( C264 C386 ) C264_=_C387( C264 C387 ) C264_=_C388( C264 C388 ) C265_=_C266( C265 C266 ) C265_=_C267( C265 C267 ) \nC265_=_C268( C265 C268 ) C265_=_C281( C265 C281 ) C265_=_C296( C265 C296 ) C265_=_C310( C265 C310 ) C265_=_C323( C265 C323 ) C265_=_C334( C265 C334 ) \nC265_=_C345( C265 C345 ) C265_=_C355( C265 C355 ) C265_=_C364( C265 C364 ) C265_=_C372( C265 C372 ) C265_=_C379( C265 C379 ) C265_=_C390( C265 C390 ) \nC265_=_C391( C265 C391 ) C265_=_C392( C265 C392 ) C266_=_C267( C266 C267 ) C266_=_C268( C266 C268 ) C266_=_C282( C266 C282 ) C266_=_C297( C266 C297 ) \nC266_=_C311( C266 C311 ) C266_=_C324( C266 C324 ) C266_=_C336( C266 C336 ) C266_=_C346( C266 C346 ) C266_=_C356( C266 C356 ) C266_=_C365( C266 C365 ) \nC266_=_C373( C266 C373 ) C266_=_C380( C266 C380 ) C266_=_C393( C266 C393 ) C266_=_C394( C266 C394 ) C266_=_C395( C266 C395 ) C267_=_C268( C267 C268 ) \nC267_=_C283( C267 C283 ) C267_=_C298( C267 C298 ) C267_=_C312( C267 C312 ) C267_=_C325( C267 C325 ) C267_=_C337( C267 C337 ) C267_=_C348( C267 C348 ) \nC267_=_C357( C267 C357 ) C267_=_C366( C267 C366 ) C267_=_C386( C267 C386 ) C267_=_C390( C267 C390 ) C267_=_C393( C267 C393 ) C267_=_C397( C267 C397 ) \nC268_=_C284( C268 C284 ) C268_=_C299( C268 C299 ) C268_=_C313( C268 C313 ) C268_=_C326( C268 C326 ) C268_=_C338( C268 C338 ) C268_=_C349( C268 C349 ) \nC268_=_C359( C268 C359 ) C268_=_C367( C268 C367 ) C268_=_C387( C268 C387 ) C268_=_C391(</w:t>
      </w:r>
    </w:p>
    <w:p>
      <w:pPr>
        <w:pStyle w:val="PreformattedText"/>
        <w:bidi w:val="0"/>
        <w:spacing w:before="0" w:after="0"/>
        <w:jc w:val="left"/>
        <w:rPr/>
      </w:pPr>
      <w:r>
        <w:rPr/>
        <w:t xml:space="preserve"> </w:t>
      </w:r>
      <w:r>
        <w:rPr/>
        <w:t>C268 C391 ) C268_=_C394( C268 C394 ) C268_=_C398( C268 C398 ) \nC278_=_C279( C278 C279 ) C278_=_C280( C278 C280 ) C278_=_C281( C278 C281 ) C278_=_C282( C278 C282 ) C278_=_C283( C278 C283 ) C278_=_C284( C278 C284 ) \nC278_=_C292( C278 C292 ) C278_=_C306( C278 C306 ) C278_=_C319( C278 C319 ) C278_=_C331( C278 C331 ) C278_=_C342( C278 C342 ) C278_=_C352( C278 C352 ) \nC278_=_C361( C278 C361 ) C278_=_C371( C278 C371 ) C278_=_C372( C278 C372 ) C278_=_C373( C278 C373 ) C278_=_C376( C278 C376 ) C279_=_C280( C279 C280 ) \nC279_=_C281( C279 C281 ) C279_=_C282( C279 C282 ) C279_=_C283( C279 C283 ) C279_=_C284( C279 C284 ) C279_=_C294( C279 C294 ) C279_=_C307( C279 C307 ) \nC279_=_C320( C279 C320 ) C279_=_C332( C279 C332 ) C279_=_C343( C279 C343 ) C279_=_C353( C279 C353 ) C279_=_C362( C279 C362 ) C279_=_C378( C279 C378 ) \nC279_=_C379( C279 C379 ) C279_=_C380( C279 C380 ) C279_=_C383( C279 C383 ) C280_=_C281( C280 C281 ) C280_=_C282( C280 C282 ) C280_=_C283( C280 C283 ) \nC280_=_C284( C280 C284 ) C280_=_C295( C280 C295 ) C280_=_C309( C280 C309 ) C280_=_C321( C280 C321 ) C280_=_C333( C280 C333 ) C280_=_C344( C280 C344 ) \nC280_=_C354( C280 C354 ) C280_=_C363( C280 C363 ) C280_=_C371( C280 C371 ) C280_=_C378( C280 C378 ) C280_=_C386( C280 C386 ) C280_=_C387( C280 C387 ) \nC280_=_C388( C280 C388 ) C281_=_C282( C281 C282 ) C281_=_C283( C281 C283 ) C281_=_C284( C281 C284 ) C281_=_C296( C281 C296 ) C281_=_C310( C281 C310 ) \nC281_=_C323( C281 C323 ) C281_=_C334( C281 C334 ) C281_=_C345( C281 C345 ) C281_=_C355( C281 C355 ) C281_=_C364( C281 C364 ) C281_=_C372( C281 C372 ) \nC281_=_C379( C281 C379 ) C281_=_C390( C281 C390 ) C281_=_C391( C281 C391 ) C281_=_C392( C281 C392 ) C282_=_C283( C282 C283 ) C282_=_C284( C282 C284 ) \nC282_=_C297( C282 C297 ) C282_=_C311( C282 C311 ) C282_=_C324( C282 C324 ) C282_=_C336( C282 C336 ) C282_=_C346( C282 C346 ) C282_=_C356( C282 C356 ) \nC282_=_C365( C282 C365 ) C282_=_C373( C282 C373 ) C282_=_C380( C282 C380 ) C282_=_C393( C282 C393 ) C282_=_C394( C282 C394 ) C282_=_C395( C282 C395 ) \nC283_=_C284( C283 C284 ) C283_=_C298( C283 C298 ) C283_=_C312( C283 C312 ) C283_=_C325( C283 C325 ) C283_=_C337( C283 C337 ) C283_=_C348( C283 C348 ) \nC283_=_C357( C283 C357 ) C283_=_C366( C283 C366 ) C283_=_C386( C283 C386 ) C283_=_C390( C283 C390 ) C283_=_C393( C283 C393 ) C283_=_C397( C283 C397 ) \nC284_=_C299( C284 C299 ) C284_=_C313( C284 C313 ) C284_=_C326( C284 C326 ) C284_=_C338( C284 C338 ) C284_=_C349( C284 C349 ) C284_=_C359( C284 C359 ) \nC284_=_C367( C284 C367 ) C284_=_C387( C284 C387 ) C284_=_C391( C284 C391 ) C284_=_C394( C284 C394 ) C284_=_C398( C284 C398 ) C292_=_C294( C292 C294 ) \nC292_=_C295( C292 C295 ) C292_=_C296( C292 C296 ) C292_=_C297( C292 C297 ) C292_=_C298( C292 C298 ) C292_=_C299( C292 C299 ) C292_=_C306( C292 C306 ) \nC292_=_C319( C292 C319 ) C292_=_C331( C292 C331 ) C292_=_C342( C292 C342 ) C292_=_C352( C292 C352 ) C292_=_C361( C292 C361 ) C292_=_C371( C292 C371 ) \nC292_=_C372( C292 C372 ) C292_=_C373( C292 C373 ) C292_=_C376( C292 C376 ) C294_=_C295( C294 C295 ) C294_=_C296( C294 C296 ) C294_=_C297( C294 C297 ) \nC294_=_C298( C294 C298 ) C294_=_C299( C294 C299 ) C294_=_C307( C294 C307 ) C294_=_C320( C294 C320 ) C294_=_C332( C294 C332 ) C294_=_C343( C294 C343 ) \nC294_=_C353( C294 C353 ) C294_=_C362( C294 C362 ) C294_=_C378( C294 C378 ) C294_=_C379( C294 C379 ) C294_=_C380( C294 C380 ) C294_=_C383( C294 C383 ) \nC295_=_C296( C295 C296 ) C295_=_C297( C295 C297 ) C295_=_C298( C295 C298 ) C295_=_C299( C295 C299 ) C295_=_C309( C295 C309 ) C295_=_C321( C295 C321 ) \nC295_=_C333( C295 C333 ) C295_=_C344( C295 C344 ) C295_=_C354( C295 C354 ) C295_=_C363( C295 C363 ) C295_=_C371( C295 C371 ) C295_=_C378( C295 C378 ) \nC295_=_C386( C295 C386 ) C295_=_C387( C295 C387 ) C295_=_C388( C295 C388 ) C296_=_C297( C296 C297 ) C296_=_C298( C296 C298 ) C296_=_C299( C296 C299 ) \nC296_=_C310( C296 C310 ) C296_=_C323( C296 C323 ) C296_=_C334( C296 C334 ) C296_=_C345( C296 C345 ) C296_=_C355( C296 C355 ) C296_=_C364( C296 C364 ) \nC296_=_C372( C296 C372 ) C296_=_C379( C296 C379 ) C296_=_C390( C296 C390 ) C296_=_C391( C296 C391 ) C296_=_C392( C296 C392 ) C297_=_C298( C297 C298 ) \nC297_=_C299( C297 C299 ) C297_=_C311( C297 C311 ) C297_=_C324( C297 C324 ) C297_=_C336( C297 C336 ) C297_=_C346( C297 C346 ) C297_=_C356( C297 C356 ) \nC297_=_C365( C297 C365 ) C297_=_C373( C297 C373 ) C297_=_C380( C297 C380 ) C297_=_C393( C297 C393 ) C297_=_C394( C297 C394 ) C297_=_C395( C297 C395 ) \nC298_=_C299( C298 C299 ) C298_=_C312( C298 C312 ) C298_=_C325( C298 C325 ) C298_=_C337( C298 C337 ) C298_=_C348( C298 C348 ) C298_=_C357( C298 C357 ) \nC298_=_C366( C298 C366 ) C298_=_C386( C298 C386 ) C298_=_C390( C298 C390 ) C298_=_C393( C298 C393 ) C298_=_C397( C298 C397 ) C299_=_C313( C299 C313 ) \nC299_=_C326( C299 C326 ) C299_=_C338( C299 C338 ) C299_=_C349( C299 C349 ) C299_=_C359( C299 C359 ) C299_=_C367( C299 C367 ) C299_=_C387( C299 C387 ) \nC299_=_C391( C299 C391 ) C299_=_C394( C299 C394 ) C299_=_C398( C299 C398 ) C306_=_C307( C306 C307 ) C306_=_C309( C306 C309 ) C306_=_C310( C306 C310 ) \nC306_=_C311( C306 C311 ) C306_=_C312( C306 C312 ) C306_=_C313( C306 C313 ) C306_=_C319( C306 C319 ) C306_=_C331( C306 C331 ) C306_=_C342( C306 C342 ) \nC306_=_C352( C306 C352 ) C306_=_C361( C306 C361 ) C306_=_C371( C306 C371 ) C306_=_C372( C306 C372 ) C306_=_C373( C306 C373 ) C306_=_C376( C306 C376 ) \nC307_=_C309( C307 C309 ) C307_=_C310( C307 C310 ) C307_=_C311( C307 C311 ) C307_=_C312( C307 C312 ) C307_=_C313( C307 C313 ) C307_=_C320( C307 C320 ) \nC307_=_C332( C307 C332 ) C307_=_C343( C307 C343 ) C307_=_C353( C307 C353 ) C307_=_C362( C307 C362 ) C307_=_C378( C307 C378 ) C307_=_C379( C307 C379 ) \nC307_=_C380( C307 C380 ) C307_=_C383( C307 C383 ) C309_=_C310( C309 C310 ) C309_=_C311( C309 C311 ) C309_=_C312( C309 C312 ) C309_=_C313( C309 C313 ) \nC309_=_C321( C309 C321 ) C309_=_C333( C309 C333 ) C309_=_C344( C309 C344 ) C309_=_C354( C309 C354 ) C309_=_C363( C309 C363 ) C309_=_C371( C309 C371 ) \nC309_=_C378( C309 C378 ) C309_=_C386( C309 C386 ) C309_=_C387( C309 C387 ) C309_=_C388( C309 C388 ) C310_=_C311( C310 C311 ) C310_=_C312( C310 C312 ) \nC310_=_C313( C310 C313 ) C310_=_C323( C310 C323 ) C310_=_C334( C310 C334 ) C310_=_C345( C310 C345 ) C310_=_C355( C310 C355 ) C310_=_C364( C310 C364 ) \nC310_=_C372( C310 C372 ) C310_=_C379( C310 C379 ) C310_=_C390( C310 C390 ) C310_=_C391( C310 C391 ) C310_=_C392( C310 C392 ) C311_=_C312( C311 C312 ) \nC311_=_C313( C311 C313 ) C311_=_C324( C311 C324 ) C311_=_C336( C311 C336 ) C311_=_C346( C311 C346 ) C311_=_C356( C311 C356 ) C311_=_C365( C311 C365 ) \nC311_=_C373( C311 C373 ) C311_=_C380( C311 C380 ) C311_=_C393( C311 C393 ) C311_=_C394( C311 C394 ) C311_=_C395( C311 C395 ) C312_=_C313( C312 C313 ) \nC312_=_C325( C312 C325 ) C312_=_C337( C312 C337 ) C312_=_C348( C312 C348 ) C312_=_C357( C312 C357 ) C312_=_C366( C312 C366 ) C312_=_C386( C312 C386 ) \nC312_=_C390( C312 C390 ) C312_=_C393( C312 C393 ) C312_=_C397( C312 C397 ) C313_=_C326( C313 C326 ) C313_=_C338( C313 C338 ) C313_=_C349( C313 C349 ) \nC313_=_C359( C313 C359 ) C313_=_C367( C313 C367 ) C313_=_C387( C313 C387 ) C313_=_C391( C313 C391 ) C313_=_C394( C313 C394 ) C313_=_C398( C313 C398 ) \nC319_=_C320( C319 C320 ) C319_=_C321( C319 C321 ) C319_=_C323( C319 C323 ) C319_=_C324( C319 C324 ) C319_=_C325( C319 C325 ) C319_=_C326( C319 C326 ) \nC319_=_C331( C319 C331 ) C319_=_C342( C319 C342 ) C319_=_C352( C319 C352 ) C319_=_C361( C319 C361 ) C319_=_C371( C319 C371 ) C319_=_C372( C319 C372 ) \nC319_=_C373( C319 C373 ) C319_=_C376( C319 C376 ) C320_=_C321( C320 C321 ) C320_=_C323( C320 C323 ) C320_=_C324( C320 C324 ) C320_=_C325( C320 C325 ) \nC320_=_C326( C320 C326 ) C320_=_C332( C320 C332 ) C320_=_C343( C320 C343 ) C320_=_C353( C320 C353 ) C320_=_C362( C320 C362 ) C320_=_C378( C320 C378 ) \nC320_=_C379( C320 C379 ) C320_=_C380( C320 C380 ) C320_=_C383( C320 C383 ) C321_=_C323( C321 C323 ) C321_=_C324( C321 C324 ) C321_=_C325( C321 C325 ) \nC321_=_C326( C321 C326 ) C321_=_C333( C321 C333 ) C321_=_C344( C321 C344 ) C321_=_C354( C321 C354 ) C321_=_C363( C321 C363 ) C321_=_C371( C321 C371 ) \nC321_=_C378( C321 C378 ) C321_=_C386( C321 C386 ) C321_=_C387( C321 C387 ) C321_=_C388( C321 C388 ) C323_=_C324( C323 C324 ) C323_=_C325( C323 C325 ) \nC323_=_C326( C323 C326 ) C323_=_C334( C323 C334 ) C323_=_C345( C323 C345 ) C323_=_C355( C323 C355 ) C323_=_C364( C323 C364 ) C323_=_C372( C323 C372 ) \nC323_=_C379( C323 C379 ) C323_=_C390( C323 C390 ) C323_=_C391( C323 C391 ) C323_=_C392( C323 C392 ) C324_=_C325( C324 C325 ) C324_=_C326( C324 C326 ) \nC324_=_C336( C324 C336 ) C324_=_C346( C324 C346 ) C324_=_C356( C324 C356 ) C324_=_C365( C324 C365 ) C324_=_C373( C324 C373 ) C324_=_C380( C324 C380 ) \nC324_=_C393( C324 C393 ) C324_=_C394( C324 C394 ) C324_=_C395( C324 C395 ) C325_=_C326( C325 C326 ) C325_=_C337( C325 C337 ) C325_=_C348( C325 C348 ) \nC325_=_C357( C325 C357 ) C325_=_C366( C325 C366 ) C325_=_C386( C325 C386 ) C325_=_C390( C325 C390 ) C325_=_C393( C325 C393 ) C325_=_C397( C325 C397 ) \nC326_=_C338( C326 C338 ) C326_=_C349( C326 C349 ) C326_=_C359( C326 C359 ) C326_=_C367( C326 C367 ) C326_=_C387( C326 C387 ) C326_=_C391( C326 C391 ) \nC326_=_C394( C326 C394 ) C326_=_C398( C326 C398 ) C331_=_C332( C331 C332 ) C331_=_C333( C331 C333 ) C331_=_C334( C331 C334 ) C331_=_C336( C331 C336 ) \nC331_=_C337( C331 C337 ) C331_=_C338( C331 C338 ) C331_=_C342( C331 C342 ) C331_=_C352( C331 C352 ) C331_=_C361( C331 C361 ) C331_=_C371( C331 C371 ) \nC331_=_C372( C331 C372 ) C331_=_C373( C331 C373 ) C331_=_C376( C331 C376 ) C332_=_C333( C332 C333 ) C332_=_C334( C332 C334 ) C332_=_C336( C332 C336 ) \nC332_=_C337( C332 C337 ) C332_=_C338( C332 C338 ) C332_=_C343( C332 C343 ) C332_=_C353( C332 C353 ) C332_=_C362( C332 C362 ) C332_=_C378( C332 C378 ) \nC332_=_C379( C332 C379 ) C332_=_C380( C332 C380 ) C332_=_C383( C332 C383 ) C333_=_C334( C333 C334 ) C333_=_C336(</w:t>
      </w:r>
    </w:p>
    <w:p>
      <w:pPr>
        <w:pStyle w:val="PreformattedText"/>
        <w:bidi w:val="0"/>
        <w:spacing w:before="0" w:after="0"/>
        <w:jc w:val="left"/>
        <w:rPr/>
      </w:pPr>
      <w:r>
        <w:rPr/>
        <w:t xml:space="preserve"> </w:t>
      </w:r>
      <w:r>
        <w:rPr/>
        <w:t>C333 C336 ) C333_=_C337( C333 C337 ) \nC333_=_C338( C333 C338 ) C333_=_C344( C333 C344 ) C333_=_C354( C333 C354 ) C333_=_C363( C333 C363 ) C333_=_C371( C333 C371 ) C333_=_C378( C333 C378 ) \nC333_=_C386( C333 C386 ) C333_=_C387( C333 C387 ) C333_=_C388( C333 C388 ) C334_=_C336( C334 C336 ) C334_=_C337( C334 C337 ) C334_=_C338( C334 C338 ) \nC334_=_C345( C334 C345 ) C334_=_C355( C334 C355 ) C334_=_C364( C334 C364 ) C334_=_C372( C334 C372 ) C334_=_C379( C334 C379 ) C334_=_C390( C334 C390 ) \nC334_=_C391( C334 C391 ) C334_=_C392( C334 C392 ) C336_=_C337( C336 C337 ) C336_=_C338( C336 C338 ) C336_=_C346( C336 C346 ) C336_=_C356( C336 C356 ) \nC336_=_C365( C336 C365 ) C336_=_C373( C336 C373 ) C336_=_C380( C336 C380 ) C336_=_C393( C336 C393 ) C336_=_C394( C336 C394 ) C336_=_C395( C336 C395 ) \nC337_=_C338( C337 C338 ) C337_=_C348( C337 C348 ) C337_=_C357( C337 C357 ) C337_=_C366( C337 C366 ) C337_=_C386( C337 C386 ) C337_=_C390( C337 C390 ) \nC337_=_C393( C337 C393 ) C337_=_C397( C337 C397 ) C338_=_C349( C338 C349 ) C338_=_C359( C338 C359 ) C338_=_C367( C338 C367 ) C338_=_C387( C338 C387 ) \nC338_=_C391( C338 C391 ) C338_=_C394( C338 C394 ) C338_=_C398( C338 C398 ) C342_=_C343( C342 C343 ) C342_=_C344( C342 C344 ) C342_=_C345( C342 C345 ) \nC342_=_C346( C342 C346 ) C342_=_C348( C342 C348 ) C342_=_C349( C342 C349 ) C342_=_C352( C342 C352 ) C342_=_C361( C342 C361 ) C342_=_C371( C342 C371 ) \nC342_=_C372( C342 C372 ) C342_=_C373( C342 C373 ) C342_=_C376( C342 C376 ) C343_=_C344( C343 C344 ) C343_=_C345( C343 C345 ) C343_=_C346( C343 C346 ) \nC343_=_C348( C343 C348 ) C343_=_C349( C343 C349 ) C343_=_C353( C343 C353 ) C343_=_C362( C343 C362 ) C343_=_C378( C343 C378 ) C343_=_C379( C343 C379 ) \nC343_=_C380( C343 C380 ) C343_=_C383( C343 C383 ) C344_=_C345( C344 C345 ) C344_=_C346( C344 C346 ) C344_=_C348( C344 C348 ) C344_=_C349( C344 C349 ) \nC344_=_C354( C344 C354 ) C344_=_C363( C344 C363 ) C344_=_C371( C344 C371 ) C344_=_C378( C344 C378 ) C344_=_C386( C344 C386 ) C344_=_C387( C344 C387 ) \nC344_=_C388( C344 C388 ) C345_=_C346( C345 C346 ) C345_=_C348( C345 C348 ) C345_=_C349( C345 C349 ) C345_=_C355( C345 C355 ) C345_=_C364( C345 C364 ) \nC345_=_C372( C345 C372 ) C345_=_C379( C345 C379 ) C345_=_C390( C345 C390 ) C345_=_C391( C345 C391 ) C345_=_C392( C345 C392 ) C346_=_C348( C346 C348 ) \nC346_=_C349( C346 C349 ) C346_=_C356( C346 C356 ) C346_=_C365( C346 C365 ) C346_=_C373( C346 C373 ) C346_=_C380( C346 C380 ) C346_=_C393( C346 C393 ) \nC346_=_C394( C346 C394 ) C346_=_C395( C346 C395 ) C348_=_C349( C348 C349 ) C348_=_C357( C348 C357 ) C348_=_C366( C348 C366 ) C348_=_C386( C348 C386 ) \nC348_=_C390( C348 C390 ) C348_=_C393( C348 C393 ) C348_=_C397( C348 C397 ) C349_=_C359( C349 C359 ) C349_=_C367( C349 C367 ) C349_=_C387( C349 C387 ) \nC349_=_C391( C349 C391 ) C349_=_C394( C349 C394 ) C349_=_C398( C349 C398 ) C352_=_C353( C352 C353 ) C352_=_C354( C352 C354 ) C352_=_C355( C352 C355 ) \nC352_=_C356( C352 C356 ) C352_=_C357( C352 C357 ) C352_=_C359( C352 C359 ) C352_=_C361( C352 C361 ) C352_=_C371( C352 C371 ) C352_=_C372( C352 C372 ) \nC352_=_C373( C352 C373 ) C352_=_C376( C352 C376 ) C353_=_C354( C353 C354 ) C353_=_C355( C353 C355 ) C353_=_C356( C353 C356 ) C353_=_C357( C353 C357 ) \nC353_=_C359( C353 C359 ) C353_=_C362( C353 C362 ) C353_=_C378( C353 C378 ) C353_=_C379( C353 C379 ) C353_=_C380( C353 C380 ) C353_=_C383( C353 C383 ) \nC354_=_C355( C354 C355 ) C354_=_C356( C354 C356 ) C354_=_C357( C354 C357 ) C354_=_C359( C354 C359 ) C354_=_C363( C354 C363 ) C354_=_C371( C354 C371 ) \nC354_=_C378( C354 C378 ) C354_=_C386( C354 C386 ) C354_=_C387( C354 C387 ) C354_=_C388( C354 C388 ) C355_=_C356( C355 C356 ) C355_=_C357( C355 C357 ) \nC355_=_C359( C355 C359 ) C355_=_C364( C355 C364 ) C355_=_C372( C355 C372 ) C355_=_C379( C355 C379 ) C355_=_C390( C355 C390 ) C355_=_C391( C355 C391 ) \nC355_=_C392( C355 C392 ) C356_=_C357( C356 C357 ) C356_=_C359( C356 C359 ) C356_=_C365( C356 C365 ) C356_=_C373( C356 C373 ) C356_=_C380( C356 C380 ) \nC356_=_C393( C356 C393 ) C356_=_C394( C356 C394 ) C356_=_C395( C356 C395 ) C357_=_C359( C357 C359 ) C357_=_C366( C357 C366 ) C357_=_C386( C357 C386 ) \nC357_=_C390( C357 C390 ) C357_=_C393( C357 C393 ) C357_=_C397( C357 C397 ) C359_=_C367( C359 C367 ) C359_=_C387( C359 C387 ) C359_=_C391( C359 C391 ) \nC359_=_C394( C359 C394 ) C359_=_C398( C359 C398 ) C361_=_C362( C361 C362 ) C361_=_C363( C361 C363 ) C361_=_C364( C361 C364 ) C361_=_C365( C361 C365 ) \nC361_=_C366( C361 C366 ) C361_=_C367( C361 C367 ) C361_=_C371( C361 C371 ) C361_=_C372( C361 C372 ) C361_=_C373( C361 C373 ) C361_=_C376( C361 C376 ) \nC362_=_C363( C362 C363 ) C362_=_C364( C362 C364 ) C362_=_C365( C362 C365 ) C362_=_C366( C362 C366 ) C362_=_C367( C362 C367 ) C362_=_C378( C362 C378 ) \nC362_=_C379( C362 C379 ) C362_=_C380( C362 C380 ) C362_=_C383( C362 C383 ) C363_=_C364( C363 C364 ) C363_=_C365( C363 C365 ) C363_=_C366( C363 C366 ) \nC363_=_C367( C363 C367 ) C363_=_C371( C363 C371 ) C363_=_C378( C363 C378 ) C363_=_C386( C363 C386 ) C363_=_C387( C363 C387 ) C363_=_C388( C363 C388 ) \nC364_=_C365( C364 C365 ) C364_=_C366( C364 C366 ) C364_=_C367( C364 C367 ) C364_=_C372( C364 C372 ) C364_=_C379( C364 C379 ) C364_=_C390( C364 C390 ) \nC364_=_C391( C364 C391 ) C364_=_C392( C364 C392 ) C365_=_C366( C365 C366 ) C365_=_C367( C365 C367 ) C365_=_C373( C365 C373 ) C365_=_C380( C365 C380 ) \nC365_=_C393( C365 C393 ) C365_=_C394( C365 C394 ) C365_=_C395( C365 C395 ) C366_=_C367( C366 C367 ) C366_=_C386( C366 C386 ) C366_=_C390( C366 C390 ) \nC366_=_C393( C366 C393 ) C366_=_C397( C366 C397 ) C367_=_C387( C367 C387 ) C367_=_C391( C367 C391 ) C367_=_C394( C367 C394 ) C367_=_C398( C367 C398 ) \nC371_=_C372( C371 C372 ) C371_=_C373( C371 C373 ) C371_=_C376( C371 C376 ) C371_=_C378( C371 C378 ) C371_=_C386( C371 C386 ) C371_=_C387( C371 C387 ) \nC371_=_C388( C371 C388 ) C372_=_C373( C372 C373 ) C372_=_C376( C372 C376 ) C372_=_C379( C372 C379 ) C372_=_C390( C372 C390 ) C372_=_C391( C372 C391 ) \nC372_=_C392( C372 C392 ) C373_=_C376( C373 C376 ) C373_=_C380( C373 C380 ) C373_=_C393( C373 C393 ) C373_=_C394( C373 C394 ) C373_=_C395( C373 C395 ) \nC376_=_C383( C376 C383 ) C376_=_C388( C376 C388 ) C376_=_C392( C376 C392 ) C376_=_C395( C376 C395 ) C376_=_C397( C376 C397 ) C376_=_C398( C376 C398 ) \nC378_=_C379( C378 C379 ) C378_=_C380( C378 C380 ) C378_=_C383( C378 C383 ) C378_=_C386( C378 C386 ) C378_=_C387( C378 C387 ) C378_=_C388( C378 C388 ) \nC379_=_C380( C379 C380 ) C379_=_C383( C379 C383 ) C379_=_C390( C379 C390 ) C379_=_C391( C379 C391 ) C379_=_C392( C379 C392 ) C380_=_C383( C380 C383 ) \nC380_=_C393( C380 C393 ) C380_=_C394( C380 C394 ) C380_=_C395( C380 C395 ) C383_=_C388( C383 C388 ) C383_=_C392( C383 C392 ) C383_=_C395( C383 C395 ) \nC383_=_C397( C383 C397 ) C383_=_C398( C383 C398 ) C386_=_C387( C386 C387 ) C386_=_C388( C386 C388 ) C386_=_C390( C386 C390 ) C386_=_C393( C386 C393 ) \nC386_=_C397( C386 C397 ) C387_=_C388( C387 C388 ) C387_=_C391( C387 C391 ) C387_=_C394( C387 C394 ) C387_=_C398( C387 C398 ) C388_=_C392( C388 C392 ) \nC388_=_C395( C388 C395 ) C388_=_C397( C388 C397 ) C388_=_C398( C388 C398 ) C390_=_C391( C390 C391 ) C390_=_C392( C390 C392 ) C390_=_C393( C390 C393 ) \nC390_=_C397( C390 C397 ) C391_=_C392( C391 C392 ) C391_=_C394( C391 C394 ) C391_=_C398( C391 C398 ) C392_=_C395( C392 C395 ) C392_=_C397( C392 C397 ) \nC392_=_C398( C392 C398 ) C393_=_C394( C393 C394 ) C393_=_C395( C393 C395 ) C393_=_C397( C393 C397 ) C394_=_C395( C394 C395 ) C394_=_C398( C394 C398 ) \nC395_=_C397( C395 C397 ) C395_=_C398( C395 C398 ) C397_=_C398( C397 C398 ) "];4-&gt;9[label="160: C2 C20 C21 C22 C23 \nC24 C25 C26 C29 C47 C48 \nC49 C50 C51 C52 C53 C55 \nC73 C74 C75 C76 C77 C78 \nC79 C81 C82 C83 C84 C85 \nC86 C87 C89 C90 C91 C92 \nC93 C94 C95 C96 C97 C105 \nC122 C123 C124 C125 C126 C127 \nC128 C145 C146 C147 C148 C149 \nC150 C151 C167 C168 C169 C170 \nC171 C172 C173 C188 C189 C190 \nC191 C192 C193 C194 C208 C209 \nC210 C211 C212 C213 C214 C227 \nC228 C229 C230 C231 C232 C233 \nC245 C246 C247 C248 C249 C250 \nC251 C262 C263 C264 C265 C266 \nC267 C268 C278 C279 C280 C281 \nC282 C283 C284 C292 C294 C295 \nC296 C297 C298 C299 C306 C307 \nC309 C310 C311 C312 C313 C319 \nC320 C321 C323 C324 C325 C326 \nC331 C332 C333 C334 C336 C337 \nC338 C342 C343 C344 C345 C346 \nC348 C349 C352 C353 C354 C355 \nC356 C357 C359 C361 C362 C363 \nC364 C365 C366 C367 C376 C383 \nC388 C392 C395 C397 C398 \n2080: C2_=_C20 ,C2_=_C21 ,C2_=_C22 ,C2_=_C23 ,C2_=_C24 ,\nC2_=_C25 ,C2_=_C26 ,C2_=_C29 ,C2_=_C55 ,C2_=_C81 ,C2_=_C82 ,\nC2_=_C83 ,C2_=_C84 ,C2_=_C85 ,C2_=_C86 ,C2_=_C87 ,C2_=_C89 ,\nC2_=_C90 ,C2_=_C91 ,C2_=_C92 ,C2_=_C93 ,C2_=_C94 ,C2_=_C95 ,\nC2_=_C96 ,C2_=_C97 ,C2_=_C105 ,C20_=_C21 ,C20_=_C22 ,C20_=_C23 ,\nC20_=_C24 ,C20_=_C25 ,C20_=_C26 ,C20_=_C47 ,C20_=_C73 ,C20_=_C122 ,\nC20_=_C145 ,C20_=_C167 ,C20_=_C188 ,C20_=_C208 ,C20_=_C227 ,C20_=_C245 ,\nC20_=_C262 ,C20_=_C278 ,C20_=_C292 ,C20_=_C306 ,C20_=_C319 ,C20_=_C331 ,\nC20_=_C342 ,C20_=_C352 ,C20_=_C361 ,C20_=_C376 ,C21_=_C22 ,C21_=_C23 ,\nC21_=_C24 ,C21_=_C25 ,C21_=_C26 ,C21_=_C48 ,C21_=_C74 ,C21_=_C123 ,\nC21_=_C146 ,C21_=_C168 ,C21_=_C189 ,C21_=_C209 ,C21_=_C228 ,C21_=_C246 ,\nC21_=_C263 ,C21_=_C279 ,C21_=_C294 ,C21_=_C307 ,C21_=_C320 ,C21_=_C332 ,\nC21_=_C343 ,C21_=_C353 ,C21_=_C362 ,C21_=_C383 ,C22_=_C23 ,C22_=_C24 ,\nC22_=_C25 ,C22_=_C26 ,C22_=_C49 ,C22_=_C75 ,C22_=_C124 ,C22_=_C147 ,\nC22_=_C169 ,C22_=_C190 ,C22_=_C210 ,C22_=_C229 ,C22_=_C247 ,C22_=_C264 ,\nC22_=_C280 ,C22_=_C295 ,C22_=_C309 ,C22_=_C321 ,C22_=_C333 ,C22_=_C344 ,\nC22_=_C354 ,C22_=_C363 ,C22_=_C388 ,C23_=_C24 ,C23_=_C25 ,C23_=_C26 ,\nC23_=_C50 ,C23_=_C76 ,C23_=_C125 ,C23_=_C148 ,C23_=_C170 ,C23_=_C191 ,\nC23_=_C211 ,C23_=_C230 ,C23_=_C248 ,C23_=_C265 ,C23_=_C281 ,C23_=_C296 ,\nC23_=_C310 ,C23_=_C323 ,C23_=_C334 ,C23_=_C345 ,C23_=_C355 ,C23_=_C364 ,\nC23_=_C392 ,C24_=_C25 ,C24_=_C26 ,C24_=_C51 ,C24_=_C77 ,C24_=_C126 ,\nC24_=_C149 ,C24_=_C171 ,C24_=_C192 ,C24_=_C212</w:t>
      </w:r>
    </w:p>
    <w:p>
      <w:pPr>
        <w:pStyle w:val="PreformattedText"/>
        <w:bidi w:val="0"/>
        <w:spacing w:before="0" w:after="0"/>
        <w:jc w:val="left"/>
        <w:rPr/>
      </w:pPr>
      <w:r>
        <w:rPr/>
        <w:t xml:space="preserve"> </w:t>
      </w:r>
      <w:r>
        <w:rPr/>
        <w:t>,C24_=_C231 ,C24_=_C249 ,\nC24_=_C266 ,C24_=_C282 ,C24_=_C297 ,C24_=_C311 ,C24_=_C324 ,C24_=_C336 ,\nC24_=_C346 ,C24_=_C356 ,C24_=_C365 ,C24_=_C395 ,C25_=_C26 ,C25_=_C52 ,\nC25_=_C78 ,C25_=_C127 ,C25_=_C150 ,C25_=_C172 ,C25_=_C193 ,C25_=_C213 ,\nC25_=_C232 ,C25_=_C250 ,C25_=_C267 ,C25_=_C283 ,C25_=_C298 ,C25_=_C312 ,\nC25_=_C325 ,C25_=_C337 ,C25_=_C348 ,C25_=_C357 ,C25_=_C366 ,C25_=_C397 ,\nC26_=_C53 ,C26_=_C79 ,C26_=_C128 ,C26_=_C151 ,C26_=_C173 ,C26_=_C194 ,\nC26_=_C214 ,C26_=_C233 ,C26_=_C251 ,C26_=_C268 ,C26_=_C284 ,C26_=_C299 ,\nC26_=_C313 ,C26_=_C326 ,C26_=_C338 ,C26_=_C349 ,C26_=_C359 ,C26_=_C367 ,\nC26_=_C398 ,C29_=_C47 ,C29_=_C48 ,C29_=_C49 ,C29_=_C50 ,C29_=_C51 ,\nC29_=_C52 ,C29_=_C53 ,C29_=_C55 ,C29_=_C81 ,C29_=_C82 ,C29_=_C83 ,\nC29_=_C84 ,C29_=_C85 ,C29_=_C86 ,C29_=_C87 ,C29_=_C89 ,C29_=_C90 ,\nC29_=_C91 ,C29_=_C92 ,C29_=_C93 ,C29_=_C94 ,C29_=_C95 ,C29_=_C96 ,\nC29_=_C97 ,C29_=_C105 ,C47_=_C48 ,C47_=_C49 ,C47_=_C50 ,C47_=_C51 ,\nC47_=_C52 ,C47_=_C53 ,C47_=_C73 ,C47_=_C122 ,C47_=_C145 ,C47_=_C167 ,\nC47_=_C188 ,C47_=_C208 ,C47_=_C227 ,C47_=_C245 ,C47_=_C262 ,C47_=_C278 ,\nC47_=_C292 ,C47_=_C306 ,C47_=_C319 ,C47_=_C331 ,C47_=_C342 ,C47_=_C352 ,\nC47_=_C361 ,C47_=_C376 ,C48_=_C49 ,C48_=_C50 ,C48_=_C51 ,C48_=_C52 ,\nC48_=_C53 ,C48_=_C74 ,C48_=_C123 ,C48_=_C146 ,C48_=_C168 ,C48_=_C189 ,\nC48_=_C209 ,C48_=_C228 ,C48_=_C246 ,C48_=_C263 ,C48_=_C279 ,C48_=_C294 ,\nC48_=_C307 ,C48_=_C320 ,C48_=_C332 ,C48_=_C343 ,C48_=_C353 ,C48_=_C362 ,\nC48_=_C383 ,C49_=_C50 ,C49_=_C51 ,C49_=_C52 ,C49_=_C53 ,C49_=_C75 ,\nC49_=_C124 ,C49_=_C147 ,C49_=_C169 ,C49_=_C190 ,C49_=_C210 ,C49_=_C229 ,\nC49_=_C247 ,C49_=_C264 ,C49_=_C280 ,C49_=_C295 ,C49_=_C309 ,C49_=_C321 ,\nC49_=_C333 ,C49_=_C344 ,C49_=_C354 ,C49_=_C363 ,C49_=_C388 ,C50_=_C51 ,\nC50_=_C52 ,C50_=_C53 ,C50_=_C76 ,C50_=_C125 ,C50_=_C148 ,C50_=_C170 ,\nC50_=_C191 ,C50_=_C211 ,C50_=_C230 ,C50_=_C248 ,C50_=_C265 ,C50_=_C281 ,\nC50_=_C296 ,C50_=_C310 ,C50_=_C323 ,C50_=_C334 ,C50_=_C345 ,C50_=_C355 ,\nC50_=_C364 ,C50_=_C392 ,C51_=_C52 ,C51_=_C53 ,C51_=_C77 ,C51_=_C126 ,\nC51_=_C149 ,C51_=_C171 ,C51_=_C192 ,C51_=_C212 ,C51_=_C231 ,C51_=_C249 ,\nC51_=_C266 ,C51_=_C282 ,C51_=_C297 ,C51_=_C311 ,C51_=_C324 ,C51_=_C336 ,\nC51_=_C346 ,C51_=_C356 ,C51_=_C365 ,C51_=_C395 ,C52_=_C53 ,C52_=_C78 ,\nC52_=_C127 ,C52_=_C150 ,C52_=_C172 ,C52_=_C193 ,C52_=_C213 ,C52_=_C232 ,\nC52_=_C250 ,C52_=_C267 ,C52_=_C283 ,C52_=_C298 ,C52_=_C312 ,C52_=_C325 ,\nC52_=_C337 ,C52_=_C348 ,C52_=_C357 ,C52_=_C366 ,C52_=_C397 ,C53_=_C79 ,\nC53_=_C128 ,C53_=_C151 ,C53_=_C173 ,C53_=_C194 ,C53_=_C214 ,C53_=_C233 ,\nC53_=_C251 ,C53_=_C268 ,C53_=_C284 ,C53_=_C299 ,C53_=_C313 ,C53_=_C326 ,\nC53_=_C338 ,C53_=_C349 ,C53_=_C359 ,C53_=_C367 ,C53_=_C398 ,C55_=_C73 ,\nC55_=_C74 ,C55_=_C75 ,C55_=_C76 ,C55_=_C77 ,C55_=_C78 ,C55_=_C79 ,\nC55_=_C81 ,C55_=_C82 ,C55_=_C83 ,C55_=_C84 ,C55_=_C85 ,C55_=_C86 ,\nC55_=_C87 ,C55_=_C89 ,C55_=_C90 ,C55_=_C91 ,C55_=_C92 ,C55_=_C93 ,\nC55_=_C94 ,C55_=_C95 ,C55_=_C96 ,C55_=_C97 ,C55_=_C105 ,C73_=_C74 ,\nC73_=_C75 ,C73_=_C76 ,C73_=_C77 ,C73_=_C78 ,C73_=_C79 ,C73_=_C122 ,\nC73_=_C145 ,C73_=_C167 ,C73_=_C188 ,C73_=_C208 ,C73_=_C227 ,C73_=_C245 ,\nC73_=_C262 ,C73_=_C278 ,C73_=_C292 ,C73_=_C306 ,C73_=_C319 ,C73_=_C331 ,\nC73_=_C342 ,C73_=_C352 ,C73_=_C361 ,C73_=_C376 ,C74_=_C75 ,C74_=_C76 ,\nC74_=_C77 ,C74_=_C78 ,C74_=_C79 ,C74_=_C123 ,C74_=_C146 ,C74_=_C168 ,\nC74_=_C189 ,C74_=_C209 ,C74_=_C228 ,C74_=_C246 ,C74_=_C263 ,C74_=_C279 ,\nC74_=_C294 ,C74_=_C307 ,C74_=_C320 ,C74_=_C332 ,C74_=_C343 ,C74_=_C353 ,\nC74_=_C362 ,C74_=_C383 ,C75_=_C76 ,C75_=_C77 ,C75_=_C78 ,C75_=_C79 ,\nC75_=_C124 ,C75_=_C147 ,C75_=_C169 ,C75_=_C190 ,C75_=_C210 ,C75_=_C229 ,\nC75_=_C247 ,C75_=_C264 ,C75_=_C280 ,C75_=_C295 ,C75_=_C309 ,C75_=_C321 ,\nC75_=_C333 ,C75_=_C344 ,C75_=_C354 ,C75_=_C363 ,C75_=_C388 ,C76_=_C77 ,\nC76_=_C78 ,C76_=_C79 ,C76_=_C125 ,C76_=_C148 ,C76_=_C170 ,C76_=_C191 ,\nC76_=_C211 ,C76_=_C230 ,C76_=_C248 ,C76_=_C265 ,C76_=_C281 ,C76_=_C296 ,\nC76_=_C310 ,C76_=_C323 ,C76_=_C334 ,C76_=_C345 ,C76_=_C355 ,C76_=_C364 ,\nC76_=_C392 ,C77_=_C78 ,C77_=_C79 ,C77_=_C126 ,C77_=_C149 ,C77_=_C171 ,\nC77_=_C192 ,C77_=_C212 ,C77_=_C231 ,C77_=_C249 ,C77_=_C266 ,C77_=_C282 ,\nC77_=_C297 ,C77_=_C311 ,C77_=_C324 ,C77_=_C336 ,C77_=_C346 ,C77_=_C356 ,\nC77_=_C365 ,C77_=_C395 ,C78_=_C79 ,C78_=_C127 ,C78_=_C150 ,C78_=_C172 ,\nC78_=_C193 ,C78_=_C213 ,C78_=_C232 ,C78_=_C250 ,C78_=_C267 ,C78_=_C283 ,\nC78_=_C298 ,C78_=_C312 ,C78_=_C325 ,C78_=_C337 ,C78_=_C348 ,C78_=_C357 ,\nC78_=_C366 ,C78_=_C397 ,C79_=_C128 ,C79_=_C151 ,C79_=_C173 ,C79_=_C194 ,\nC79_=_C214 ,C79_=_C233 ,C79_=_C251 ,C79_=_C268 ,C79_=_C284 ,C79_=_C299 ,\nC79_=_C313 ,C79_=_C326 ,C79_=_C338 ,C79_=_C349 ,C79_=_C359 ,C79_=_C367 ,\nC79_=_C398 ,C81_=_C82 ,C81_=_C83 ,C81_=_C84 ,C81_=_C85 ,C81_=_C86 ,\nC81_=_C87 ,C81_=_C89 ,C81_=_C90 ,C81_=_C91 ,C81_=_C92 ,C81_=_C93 ,\nC81_=_C94 ,C81_=_C95 ,C81_=_C96 ,C81_=_C97 ,C81_=_C105 ,C81_=_C122 ,\nC81_=_C123 ,C81_=_C124 ,C81_=_C125 ,C81_=_C126 ,C81_=_C127 ,C81_=_C128 ,\nC82_=_C83 ,C82_=_C84 ,C82_=_C85 ,C82_=_C86 ,C82_=_C87 ,C82_=_C89 ,\nC82_=_C90 ,C82_=_C91 ,C82_=_C92 ,C82_=_C93 ,C82_=_C94 ,C82_=_C95 ,\nC82_=_C96 ,C82_=_C97 ,C82_=_C105 ,C82_=_C145 ,C82_=_C146 ,C82_=_C147 ,\nC82_=_C148 ,C82_=_C149 ,C82_=_C150 ,C82_=_C151 ,C83_=_C84 ,C83_=_C85 ,\nC83_=_C86 ,C83_=_C87 ,C83_=_C89 ,C83_=_C90 ,C83_=_C91 ,C83_=_C92 ,\nC83_=_C93 ,C83_=_C94 ,C83_=_C95 ,C83_=_C96 ,C83_=_C97 ,C83_=_C105 ,\nC83_=_C167 ,C83_=_C168 ,C83_=_C169 ,C83_=_C170 ,C83_=_C171 ,C83_=_C172 ,\nC83_=_C173 ,C84_=_C85 ,C84_=_C86 ,C84_=_C87 ,C84_=_C89 ,C84_=_C90 ,\nC84_=_C91 ,C84_=_C92 ,C84_=_C93 ,C84_=_C94 ,C84_=_C95 ,C84_=_C96 ,\nC84_=_C97 ,C84_=_C105 ,C84_=_C188 ,C84_=_C189 ,C84_=_C190 ,C84_=_C191 ,\nC84_=_C192 ,C84_=_C193 ,C84_=_C194 ,C85_=_C86 ,C85_=_C87 ,C85_=_C89 ,\nC85_=_C90 ,C85_=_C91 ,C85_=_C92 ,C85_=_C93 ,C85_=_C94 ,C85_=_C95 ,\nC85_=_C96 ,C85_=_C97 ,C85_=_C105 ,C85_=_C208 ,C85_=_C209 ,C85_=_C210 ,\nC85_=_C211 ,C85_=_C212 ,C85_=_C213 ,C85_=_C214 ,C86_=_C87 ,C86_=_C89 ,\nC86_=_C90 ,C86_=_C91 ,C86_=_C92 ,C86_=_C93 ,C86_=_C94 ,C86_=_C95 ,\nC86_=_C96 ,C86_=_C97 ,C86_=_C105 ,C86_=_C227 ,C86_=_C228 ,C86_=_C229 ,\nC86_=_C230 ,C86_=_C231 ,C86_=_C232 ,C86_=_C233 ,C87_=_C89 ,C87_=_C90 ,\nC87_=_C91 ,C87_=_C92 ,C87_=_C93 ,C87_=_C94 ,C87_=_C95 ,C87_=_C96 ,\nC87_=_C97 ,C87_=_C105 ,C87_=_C245 ,C87_=_C246 ,C87_=_C247 ,C87_=_C248 ,\nC87_=_C249 ,C87_=_C250 ,C87_=_C251 ,C89_=_C90 ,C89_=_C91 ,C89_=_C92 ,\nC89_=_C93 ,C89_=_C94 ,C89_=_C95 ,C89_=_C96 ,C89_=_C97 ,C89_=_C105 ,\nC89_=_C262 ,C89_=_C263 ,C89_=_C264 ,C89_=_C265 ,C89_=_C266 ,C89_=_C267 ,\nC89_=_C268 ,C90_=_C91 ,C90_=_C92 ,C90_=_C93 ,C90_=_C94 ,C90_=_C95 ,\nC90_=_C96 ,C90_=_C97 ,C90_=_C105 ,C90_=_C278 ,C90_=_C279 ,C90_=_C280 ,\nC90_=_C281 ,C90_=_C282 ,C90_=_C283 ,C90_=_C284 ,C91_=_C92 ,C91_=_C93 ,\nC91_=_C94 ,C91_=_C95 ,C91_=_C96 ,C91_=_C97 ,C91_=_C105 ,C91_=_C292 ,\nC91_=_C294 ,C91_=_C295 ,C91_=_C296 ,C91_=_C297 ,C91_=_C298 ,C91_=_C299 ,\nC92_=_C93 ,C92_=_C94 ,C92_=_C95 ,C92_=_C96 ,C92_=_C97 ,C92_=_C105 ,\nC92_=_C306 ,C92_=_C307 ,C92_=_C309 ,C92_=_C310 ,C92_=_C311 ,C92_=_C312 ,\nC92_=_C313 ,C93_=_C94 ,C93_=_C95 ,C93_=_C96 ,C93_=_C97 ,C93_=_C105 ,\nC93_=_C319 ,C93_=_C320 ,C93_=_C321 ,C93_=_C323 ,C93_=_C324 ,C93_=_C325 ,\nC93_=_C326 ,C94_=_C95 ,C94_=_C96 ,C94_=_C97 ,C94_=_C105 ,C94_=_C331 ,\nC94_=_C332 ,C94_=_C333 ,C94_=_C334 ,C94_=_C336 ,C94_=_C337 ,C94_=_C338 ,\nC95_=_C96 ,C95_=_C97 ,C95_=_C105 ,C95_=_C342 ,C95_=_C343 ,C95_=_C344 ,\nC95_=_C345 ,C95_=_C346 ,C95_=_C348 ,C95_=_C349 ,C96_=_C97 ,C96_=_C105 ,\nC96_=_C352 ,C96_=_C353 ,C96_=_C354 ,C96_=_C355 ,C96_=_C356 ,C96_=_C357 ,\nC96_=_C359 ,C97_=_C105 ,C97_=_C361 ,C97_=_C362 ,C97_=_C363 ,C97_=_C364 ,\nC97_=_C365 ,C97_=_C366 ,C97_=_C367 ,C105_=_C376 ,C105_=_C383 ,C105_=_C388 ,\nC105_=_C392 ,C105_=_C395 ,C105_=_C397 ,C105_=_C398 ,C122_=_C123 ,C122_=_C124 ,\nC122_=_C125 ,C122_=_C126 ,C122_=_C127 ,C122_=_C128 ,C122_=_C145 ,C122_=_C167 ,\nC122_=_C188 ,C122_=_C208 ,C122_=_C227 ,C122_=_C245 ,C122_=_C262 ,C122_=_C278 ,\nC122_=_C292 ,C122_=_C306 ,C122_=_C319 ,C122_=_C331 ,C122_=_C342 ,C122_=_C352 ,\nC122_=_C361 ,C122_=_C376 ,C123_=_C124 ,C123_=_C125 ,C123_=_C126 ,C123_=_C127 ,\nC123_=_C128 ,C123_=_C146 ,C123_=_C168 ,C123_=_C189 ,C123_=_C209 ,C123_=_C228 ,\nC123_=_C246 ,C123_=_C263 ,C123_=_C279 ,C123_=_C294 ,C123_=_C307 ,C123_=_C320 ,\nC123_=_C332 ,C123_=_C343 ,C123_=_C353 ,C123_=_C362 ,C123_=_C383 ,C124_=_C125 ,\nC124_=_C126 ,C124_=_C127 ,C124_=_C128 ,C124_=_C147 ,C124_=_C169 ,C124_=_C190 ,\nC124_=_C210 ,C124_=_C229 ,C124_=_C247 ,C124_=_C264 ,C124_=_C280 ,C124_=_C295 ,\nC124_=_C309 ,C124_=_C321 ,C124_=_C333 ,C124_=_C344 ,C124_=_C354 ,C124_=_C363 ,\nC124_=_C388 ,C125_=_C126 ,C125_=_C127 ,C125_=_C128 ,C125_=_C148 ,C125_=_C170 ,\nC125_=_C191 ,C125_=_C211 ,C125_=_C230 ,C125_=_C248 ,C125_=_C265 ,C125_=_C281 ,\nC125_=_C296 ,C125_=_C310 ,C125_=_C323 ,C125_=_C334 ,C125_=_C345 ,C125_=_C355 ,\nC125_=_C364 ,C125_=_C392 ,C126_=_C127 ,C126_=_C128 ,C126_=_C149 ,C126_=_C171 ,\nC126_=_C192 ,C126_=_C212 ,C126_=_C231 ,C126_=_C249 ,C126_=_C266 ,C126_=_C282 ,\nC126_=_C297 ,C126_=_C311 ,C126_=_C324 ,C126_=_C336 ,C126_=_C346 ,C126_=_C356 ,\nC126_=_C365 ,C126_=_C395 ,C127_=_C128 ,C127_=_C150 ,C127_=_C172 ,C127_=_C193 ,\nC127_=_C213 ,C127_=_C232 ,C127_=_C250 ,C127_=_C267 ,C127_=_C283 ,C127_=_C298 ,\nC127_=_C312 ,C127_=_C325 ,C127_=_C337 ,C127_=_C348 ,C127_=_C357 ,C127_=_C366 ,\nC127_=_C397 ,C128_=_C151 ,C128_=_C173 ,C128_=_C194 ,C128_=_C214 ,C128_=_C233 ,\nC128_=_C251 ,C128_=_C268 ,C128_=_C284 ,C128_=_C299 ,C128_=_C313 ,C128_=_C326 ,\nC128_=_C338 ,C128_=_C349 ,C128_=_C359 ,C128_=_C367 ,C128_=_C398 ,C145_=_C146 ,\nC145_=_C147 ,C145_=_C148 ,C145_=_C149 ,C145_=_C150 ,C145_=_C151 ,C145_=_C167 ,\nC145_=_C188 ,C145_=_C208 ,C145_=_C227 ,C145_=_C245 ,C145_=_C262 ,C145_=_C278 ,\nC145_=_C292 ,C145_=_C306 ,C145_=_C319 ,C145_=_C331 ,C145_=_C342 ,C145_=_C352 ,\nC145_=_C361 ,C145_=_C376 ,C146_=_C147 ,C146_=_C148 ,C146_=_C149 ,C146_=_C150 ,\nC146_=_C151 ,C146_=_C168 ,C146_=_C189 ,C146_=_C209 ,C146_=_C228 ,C146_=_C246 ,\nC146_=_C263</w:t>
      </w:r>
    </w:p>
    <w:p>
      <w:pPr>
        <w:pStyle w:val="PreformattedText"/>
        <w:bidi w:val="0"/>
        <w:spacing w:before="0" w:after="0"/>
        <w:jc w:val="left"/>
        <w:rPr/>
      </w:pPr>
      <w:r>
        <w:rPr/>
        <w:t xml:space="preserve"> </w:t>
      </w:r>
      <w:r>
        <w:rPr/>
        <w:t>,C146_=_C279 ,C146_=_C294 ,C146_=_C307 ,C146_=_C320 ,C146_=_C332 ,\nC146_=_C343 ,C146_=_C353 ,C146_=_C362 ,C146_=_C383 ,C147_=_C148 ,C147_=_C149 ,\nC147_=_C150 ,C147_=_C151 ,C147_=_C169 ,C147_=_C190 ,C147_=_C210 ,C147_=_C229 ,\nC147_=_C247 ,C147_=_C264 ,C147_=_C280 ,C147_=_C295 ,C147_=_C309 ,C147_=_C321 ,\nC147_=_C333 ,C147_=_C344 ,C147_=_C354 ,C147_=_C363 ,C147_=_C388 ,C148_=_C149 ,\nC148_=_C150 ,C148_=_C151 ,C148_=_C170 ,C148_=_C191 ,C148_=_C211 ,C148_=_C230 ,\nC148_=_C248 ,C148_=_C265 ,C148_=_C281 ,C148_=_C296 ,C148_=_C310 ,C148_=_C323 ,\nC148_=_C334 ,C148_=_C345 ,C148_=_C355 ,C148_=_C364 ,C148_=_C392 ,C149_=_C150 ,\nC149_=_C151 ,C149_=_C171 ,C149_=_C192 ,C149_=_C212 ,C149_=_C231 ,C149_=_C249 ,\nC149_=_C266 ,C149_=_C282 ,C149_=_C297 ,C149_=_C311 ,C149_=_C324 ,C149_=_C336 ,\nC149_=_C346 ,C149_=_C356 ,C149_=_C365 ,C149_=_C395 ,C150_=_C151 ,C150_=_C172 ,\nC150_=_C193 ,C150_=_C213 ,C150_=_C232 ,C150_=_C250 ,C150_=_C267 ,C150_=_C283 ,\nC150_=_C298 ,C150_=_C312 ,C150_=_C325 ,C150_=_C337 ,C150_=_C348 ,C150_=_C357 ,\nC150_=_C366 ,C150_=_C397 ,C151_=_C173 ,C151_=_C194 ,C151_=_C214 ,C151_=_C233 ,\nC151_=_C251 ,C151_=_C268 ,C151_=_C284 ,C151_=_C299 ,C151_=_C313 ,C151_=_C326 ,\nC151_=_C338 ,C151_=_C349 ,C151_=_C359 ,C151_=_C367 ,C151_=_C398 ,C167_=_C168 ,\nC167_=_C169 ,C167_=_C170 ,C167_=_C171 ,C167_=_C172 ,C167_=_C173 ,C167_=_C188 ,\nC167_=_C208 ,C167_=_C227 ,C167_=_C245 ,C167_=_C262 ,C167_=_C278 ,C167_=_C292 ,\nC167_=_C306 ,C167_=_C319 ,C167_=_C331 ,C167_=_C342 ,C167_=_C352 ,C167_=_C361 ,\nC167_=_C376 ,C168_=_C169 ,C168_=_C170 ,C168_=_C171 ,C168_=_C172 ,C168_=_C173 ,\nC168_=_C189 ,C168_=_C209 ,C168_=_C228 ,C168_=_C246 ,C168_=_C263 ,C168_=_C279 ,\nC168_=_C294 ,C168_=_C307 ,C168_=_C320 ,C168_=_C332 ,C168_=_C343 ,C168_=_C353 ,\nC168_=_C362 ,C168_=_C383 ,C169_=_C170 ,C169_=_C171 ,C169_=_C172 ,C169_=_C173 ,\nC169_=_C190 ,C169_=_C210 ,C169_=_C229 ,C169_=_C247 ,C169_=_C264 ,C169_=_C280 ,\nC169_=_C295 ,C169_=_C309 ,C169_=_C321 ,C169_=_C333 ,C169_=_C344 ,C169_=_C354 ,\nC169_=_C363 ,C169_=_C388 ,C170_=_C171 ,C170_=_C172 ,C170_=_C173 ,C170_=_C191 ,\nC170_=_C211 ,C170_=_C230 ,C170_=_C248 ,C170_=_C265 ,C170_=_C281 ,C170_=_C296 ,\nC170_=_C310 ,C170_=_C323 ,C170_=_C334 ,C170_=_C345 ,C170_=_C355 ,C170_=_C364 ,\nC170_=_C392 ,C171_=_C172 ,C171_=_C173 ,C171_=_C192 ,C171_=_C212 ,C171_=_C231 ,\nC171_=_C249 ,C171_=_C266 ,C171_=_C282 ,C171_=_C297 ,C171_=_C311 ,C171_=_C324 ,\nC171_=_C336 ,C171_=_C346 ,C171_=_C356 ,C171_=_C365 ,C171_=_C395 ,C172_=_C173 ,\nC172_=_C193 ,C172_=_C213 ,C172_=_C232 ,C172_=_C250 ,C172_=_C267 ,C172_=_C283 ,\nC172_=_C298 ,C172_=_C312 ,C172_=_C325 ,C172_=_C337 ,C172_=_C348 ,C172_=_C357 ,\nC172_=_C366 ,C172_=_C397 ,C173_=_C194 ,C173_=_C214 ,C173_=_C233 ,C173_=_C251 ,\nC173_=_C268 ,C173_=_C284 ,C173_=_C299 ,C173_=_C313 ,C173_=_C326 ,C173_=_C338 ,\nC173_=_C349 ,C173_=_C359 ,C173_=_C367 ,C173_=_C398 ,C188_=_C189 ,C188_=_C190 ,\nC188_=_C191 ,C188_=_C192 ,C188_=_C193 ,C188_=_C194 ,C188_=_C208 ,C188_=_C227 ,\nC188_=_C245 ,C188_=_C262 ,C188_=_C278 ,C188_=_C292 ,C188_=_C306 ,C188_=_C319 ,\nC188_=_C331 ,C188_=_C342 ,C188_=_C352 ,C188_=_C361 ,C188_=_C376 ,C189_=_C190 ,\nC189_=_C191 ,C189_=_C192 ,C189_=_C193 ,C189_=_C194 ,C189_=_C209 ,C189_=_C228 ,\nC189_=_C246 ,C189_=_C263 ,C189_=_C279 ,C189_=_C294 ,C189_=_C307 ,C189_=_C320 ,\nC189_=_C332 ,C189_=_C343 ,C189_=_C353 ,C189_=_C362 ,C189_=_C383 ,C190_=_C191 ,\nC190_=_C192 ,C190_=_C193 ,C190_=_C194 ,C190_=_C210 ,C190_=_C229 ,C190_=_C247 ,\nC190_=_C264 ,C190_=_C280 ,C190_=_C295 ,C190_=_C309 ,C190_=_C321 ,C190_=_C333 ,\nC190_=_C344 ,C190_=_C354 ,C190_=_C363 ,C190_=_C388 ,C191_=_C192 ,C191_=_C193 ,\nC191_=_C194 ,C191_=_C211 ,C191_=_C230 ,C191_=_C248 ,C191_=_C265 ,C191_=_C281 ,\nC191_=_C296 ,C191_=_C310 ,C191_=_C323 ,C191_=_C334 ,C191_=_C345 ,C191_=_C355 ,\nC191_=_C364 ,C191_=_C392 ,C192_=_C193 ,C192_=_C194 ,C192_=_C212 ,C192_=_C231 ,\nC192_=_C249 ,C192_=_C266 ,C192_=_C282 ,C192_=_C297 ,C192_=_C311 ,C192_=_C324 ,\nC192_=_C336 ,C192_=_C346 ,C192_=_C356 ,C192_=_C365 ,C192_=_C395 ,C193_=_C194 ,\nC193_=_C213 ,C193_=_C232 ,C193_=_C250 ,C193_=_C267 ,C193_=_C283 ,C193_=_C298 ,\nC193_=_C312 ,C193_=_C325 ,C193_=_C337 ,C193_=_C348 ,C193_=_C357 ,C193_=_C366 ,\nC193_=_C397 ,C194_=_C214 ,C194_=_C233 ,C194_=_C251 ,C194_=_C268 ,C194_=_C284 ,\nC194_=_C299 ,C194_=_C313 ,C194_=_C326 ,C194_=_C338 ,C194_=_C349 ,C194_=_C359 ,\nC194_=_C367 ,C194_=_C398 ,C208_=_C209 ,C208_=_C210 ,C208_=_C211 ,C208_=_C212 ,\nC208_=_C213 ,C208_=_C214 ,C208_=_C227 ,C208_=_C245 ,C208_=_C262 ,C208_=_C278 ,\nC208_=_C292 ,C208_=_C306 ,C208_=_C319 ,C208_=_C331 ,C208_=_C342 ,C208_=_C352 ,\nC208_=_C361 ,C208_=_C376 ,C209_=_C210 ,C209_=_C211 ,C209_=_C212 ,C209_=_C213 ,\nC209_=_C214 ,C209_=_C228 ,C209_=_C246 ,C209_=_C263 ,C209_=_C279 ,C209_=_C294 ,\nC209_=_C307 ,C209_=_C320 ,C209_=_C332 ,C209_=_C343 ,C209_=_C353 ,C209_=_C362 ,\nC209_=_C383 ,C210_=_C211 ,C210_=_C212 ,C210_=_C213 ,C210_=_C214 ,C210_=_C229 ,\nC210_=_C247 ,C210_=_C264 ,C210_=_C280 ,C210_=_C295 ,C210_=_C309 ,C210_=_C321 ,\nC210_=_C333 ,C210_=_C344 ,C210_=_C354 ,C210_=_C363 ,C210_=_C388 ,C211_=_C212 ,\nC211_=_C213 ,C211_=_C214 ,C211_=_C230 ,C211_=_C248 ,C211_=_C265 ,C211_=_C281 ,\nC211_=_C296 ,C211_=_C310 ,C211_=_C323 ,C211_=_C334 ,C211_=_C345 ,C211_=_C355 ,\nC211_=_C364 ,C211_=_C392 ,C212_=_C213 ,C212_=_C214 ,C212_=_C231 ,C212_=_C249 ,\nC212_=_C266 ,C212_=_C282 ,C212_=_C297 ,C212_=_C311 ,C212_=_C324 ,C212_=_C336 ,\nC212_=_C346 ,C212_=_C356 ,C212_=_C365 ,C212_=_C395 ,C213_=_C214 ,C213_=_C232 ,\nC213_=_C250 ,C213_=_C267 ,C213_=_C283 ,C213_=_C298 ,C213_=_C312 ,C213_=_C325 ,\nC213_=_C337 ,C213_=_C348 ,C213_=_C357 ,C213_=_C366 ,C213_=_C397 ,C214_=_C233 ,\nC214_=_C251 ,C214_=_C268 ,C214_=_C284 ,C214_=_C299 ,C214_=_C313 ,C214_=_C326 ,\nC214_=_C338 ,C214_=_C349 ,C214_=_C359 ,C214_=_C367 ,C214_=_C398 ,C227_=_C228 ,\nC227_=_C229 ,C227_=_C230 ,C227_=_C231 ,C227_=_C232 ,C227_=_C233 ,C227_=_C245 ,\nC227_=_C262 ,C227_=_C278 ,C227_=_C292 ,C227_=_C306 ,C227_=_C319 ,C227_=_C331 ,\nC227_=_C342 ,C227_=_C352 ,C227_=_C361 ,C227_=_C376 ,C228_=_C229 ,C228_=_C230 ,\nC228_=_C231 ,C228_=_C232 ,C228_=_C233 ,C228_=_C246 ,C228_=_C263 ,C228_=_C279 ,\nC228_=_C294 ,C228_=_C307 ,C228_=_C320 ,C228_=_C332 ,C228_=_C343 ,C228_=_C353 ,\nC228_=_C362 ,C228_=_C383 ,C229_=_C230 ,C229_=_C231 ,C229_=_C232 ,C229_=_C233 ,\nC229_=_C247 ,C229_=_C264 ,C229_=_C280 ,C229_=_C295 ,C229_=_C309 ,C229_=_C321 ,\nC229_=_C333 ,C229_=_C344 ,C229_=_C354 ,C229_=_C363 ,C229_=_C388 ,C230_=_C231 ,\nC230_=_C232 ,C230_=_C233 ,C230_=_C248 ,C230_=_C265 ,C230_=_C281 ,C230_=_C296 ,\nC230_=_C310 ,C230_=_C323 ,C230_=_C334 ,C230_=_C345 ,C230_=_C355 ,C230_=_C364 ,\nC230_=_C392 ,C231_=_C232 ,C231_=_C233 ,C231_=_C249 ,C231_=_C266 ,C231_=_C282 ,\nC231_=_C297 ,C231_=_C311 ,C231_=_C324 ,C231_=_C336 ,C231_=_C346 ,C231_=_C356 ,\nC231_=_C365 ,C231_=_C395 ,C232_=_C233 ,C232_=_C250 ,C232_=_C267 ,C232_=_C283 ,\nC232_=_C298 ,C232_=_C312 ,C232_=_C325 ,C232_=_C337 ,C232_=_C348 ,C232_=_C357 ,\nC232_=_C366 ,C232_=_C397 ,C233_=_C251 ,C233_=_C268 ,C233_=_C284 ,C233_=_C299 ,\nC233_=_C313 ,C233_=_C326 ,C233_=_C338 ,C233_=_C349 ,C233_=_C359 ,C233_=_C367 ,\nC233_=_C398 ,C245_=_C246 ,C245_=_C247 ,C245_=_C248 ,C245_=_C249 ,C245_=_C250 ,\nC245_=_C251 ,C245_=_C262 ,C245_=_C278 ,C245_=_C292 ,C245_=_C306 ,C245_=_C319 ,\nC245_=_C331 ,C245_=_C342 ,C245_=_C352 ,C245_=_C361 ,C245_=_C376 ,C246_=_C247 ,\nC246_=_C248 ,C246_=_C249 ,C246_=_C250 ,C246_=_C251 ,C246_=_C263 ,C246_=_C279 ,\nC246_=_C294 ,C246_=_C307 ,C246_=_C320 ,C246_=_C332 ,C246_=_C343 ,C246_=_C353 ,\nC246_=_C362 ,C246_=_C383 ,C247_=_C248 ,C247_=_C249 ,C247_=_C250 ,C247_=_C251 ,\nC247_=_C264 ,C247_=_C280 ,C247_=_C295 ,C247_=_C309 ,C247_=_C321 ,C247_=_C333 ,\nC247_=_C344 ,C247_=_C354 ,C247_=_C363 ,C247_=_C388 ,C248_=_C249 ,C248_=_C250 ,\nC248_=_C251 ,C248_=_C265 ,C248_=_C281 ,C248_=_C296 ,C248_=_C310 ,C248_=_C323 ,\nC248_=_C334 ,C248_=_C345 ,C248_=_C355 ,C248_=_C364 ,C248_=_C392 ,C249_=_C250 ,\nC249_=_C251 ,C249_=_C266 ,C249_=_C282 ,C249_=_C297 ,C249_=_C311 ,C249_=_C324 ,\nC249_=_C336 ,C249_=_C346 ,C249_=_C356 ,C249_=_C365 ,C249_=_C395 ,C250_=_C251 ,\nC250_=_C267 ,C250_=_C283 ,C250_=_C298 ,C250_=_C312 ,C250_=_C325 ,C250_=_C337 ,\nC250_=_C348 ,C250_=_C357 ,C250_=_C366 ,C250_=_C397 ,C251_=_C268 ,C251_=_C284 ,\nC251_=_C299 ,C251_=_C313 ,C251_=_C326 ,C251_=_C338 ,C251_=_C349 ,C251_=_C359 ,\nC251_=_C367 ,C251_=_C398 ,C262_=_C263 ,C262_=_C264 ,C262_=_C265 ,C262_=_C266 ,\nC262_=_C267 ,C262_=_C268 ,C262_=_C278 ,C262_=_C292 ,C262_=_C306 ,C262_=_C319 ,\nC262_=_C331 ,C262_=_C342 ,C262_=_C352 ,C262_=_C361 ,C262_=_C376 ,C263_=_C264 ,\nC263_=_C265 ,C263_=_C266 ,C263_=_C267 ,C263_=_C268 ,C263_=_C279 ,C263_=_C294 ,\nC263_=_C307 ,C263_=_C320 ,C263_=_C332 ,C263_=_C343 ,C263_=_C353 ,C263_=_C362 ,\nC263_=_C383 ,C264_=_C265 ,C264_=_C266 ,C264_=_C267 ,C264_=_C268 ,C264_=_C280 ,\nC264_=_C295 ,C264_=_C309 ,C264_=_C321 ,C264_=_C333 ,C264_=_C344 ,C264_=_C354 ,\nC264_=_C363 ,C264_=_C388 ,C265_=_C266 ,C265_=_C267 ,C265_=_C268 ,C265_=_C281 ,\nC265_=_C296 ,C265_=_C310 ,C265_=_C323 ,C265_=_C334 ,C265_=_C345 ,C265_=_C355 ,\nC265_=_C364 ,C265_=_C392 ,C266_=_C267 ,C266_=_C268 ,C266_=_C282 ,C266_=_C297 ,\nC266_=_C311 ,C266_=_C324 ,C266_=_C336 ,C266_=_C346 ,C266_=_C356 ,C266_=_C365 ,\nC266_=_C395 ,C267_=_C268 ,C267_=_C283 ,C267_=_C298 ,C267_=_C312 ,C267_=_C325 ,\nC267_=_C337 ,C267_=_C348 ,C267_=_C357 ,C267_=_C366 ,C267_=_C397 ,C268_=_C284 ,\nC268_=_C299 ,C268_=_C313 ,C268_=_C326 ,C268_=_C338 ,C268_=_C349 ,C268_=_C359 ,\nC268_=_C367 ,C268_=_C398 ,C278_=_C279 ,C278_=_C280 ,C278_=_C281 ,C278_=_C282 ,\nC278_=_C283 ,C278_=_C284 ,C278_=_C292 ,C278_=_C306 ,C278_=_C319 ,C278_=_C331 ,\nC278_=_C342 ,C278_=_C352 ,C278_=_C361 ,C278_=_C376 ,C279_=_C280 ,C279_=_C281 ,\nC279_=_C282 ,C279_=_C283 ,C279_=_C284 ,C279_=_C294 ,C279_=_C307 ,C279_=_C320 ,\nC279_=_C332 ,C279_=_C343 ,C279_=_C353 ,C279_=_C362 ,C279_=_C383 ,C280_=_C281 ,\nC280_=_C282 ,C280_=_C283 ,C280_=_C284 ,C280_=_C295 ,C280_=_C309 ,C280_=_C321 ,\nC280_=_C333 ,C280_=_C344 ,C280_=_C354 ,C280_=_C363 ,C280_=_C388 ,C281_=_C282</w:t>
      </w:r>
    </w:p>
    <w:p>
      <w:pPr>
        <w:pStyle w:val="PreformattedText"/>
        <w:bidi w:val="0"/>
        <w:spacing w:before="0" w:after="0"/>
        <w:jc w:val="left"/>
        <w:rPr/>
      </w:pPr>
      <w:r>
        <w:rPr/>
        <w:t xml:space="preserve"> </w:t>
      </w:r>
      <w:r>
        <w:rPr/>
        <w:t>,\nC281_=_C283 ,C281_=_C284 ,C281_=_C296 ,C281_=_C310 ,C281_=_C323 ,C281_=_C334 ,\nC281_=_C345 ,C281_=_C355 ,C281_=_C364 ,C281_=_C392 ,C282_=_C283 ,C282_=_C284 ,\nC282_=_C297 ,C282_=_C311 ,C282_=_C324 ,C282_=_C336 ,C282_=_C346 ,C282_=_C356 ,\nC282_=_C365 ,C282_=_C395 ,C283_=_C284 ,C283_=_C298 ,C283_=_C312 ,C283_=_C325 ,\nC283_=_C337 ,C283_=_C348 ,C283_=_C357 ,C283_=_C366 ,C283_=_C397 ,C284_=_C299 ,\nC284_=_C313 ,C284_=_C326 ,C284_=_C338 ,C284_=_C349 ,C284_=_C359 ,C284_=_C367 ,\nC284_=_C398 ,C292_=_C294 ,C292_=_C295 ,C292_=_C296 ,C292_=_C297 ,C292_=_C298 ,\nC292_=_C299 ,C292_=_C306 ,C292_=_C319 ,C292_=_C331 ,C292_=_C342 ,C292_=_C352 ,\nC292_=_C361 ,C292_=_C376 ,C294_=_C295 ,C294_=_C296 ,C294_=_C297 ,C294_=_C298 ,\nC294_=_C299 ,C294_=_C307 ,C294_=_C320 ,C294_=_C332 ,C294_=_C343 ,C294_=_C353 ,\nC294_=_C362 ,C294_=_C383 ,C295_=_C296 ,C295_=_C297 ,C295_=_C298 ,C295_=_C299 ,\nC295_=_C309 ,C295_=_C321 ,C295_=_C333 ,C295_=_C344 ,C295_=_C354 ,C295_=_C363 ,\nC295_=_C388 ,C296_=_C297 ,C296_=_C298 ,C296_=_C299 ,C296_=_C310 ,C296_=_C323 ,\nC296_=_C334 ,C296_=_C345 ,C296_=_C355 ,C296_=_C364 ,C296_=_C392 ,C297_=_C298 ,\nC297_=_C299 ,C297_=_C311 ,C297_=_C324 ,C297_=_C336 ,C297_=_C346 ,C297_=_C356 ,\nC297_=_C365 ,C297_=_C395 ,C298_=_C299 ,C298_=_C312 ,C298_=_C325 ,C298_=_C337 ,\nC298_=_C348 ,C298_=_C357 ,C298_=_C366 ,C298_=_C397 ,C299_=_C313 ,C299_=_C326 ,\nC299_=_C338 ,C299_=_C349 ,C299_=_C359 ,C299_=_C367 ,C299_=_C398 ,C306_=_C307 ,\nC306_=_C309 ,C306_=_C310 ,C306_=_C311 ,C306_=_C312 ,C306_=_C313 ,C306_=_C319 ,\nC306_=_C331 ,C306_=_C342 ,C306_=_C352 ,C306_=_C361 ,C306_=_C376 ,C307_=_C309 ,\nC307_=_C310 ,C307_=_C311 ,C307_=_C312 ,C307_=_C313 ,C307_=_C320 ,C307_=_C332 ,\nC307_=_C343 ,C307_=_C353 ,C307_=_C362 ,C307_=_C383 ,C309_=_C310 ,C309_=_C311 ,\nC309_=_C312 ,C309_=_C313 ,C309_=_C321 ,C309_=_C333 ,C309_=_C344 ,C309_=_C354 ,\nC309_=_C363 ,C309_=_C388 ,C310_=_C311 ,C310_=_C312 ,C310_=_C313 ,C310_=_C323 ,\nC310_=_C334 ,C310_=_C345 ,C310_=_C355 ,C310_=_C364 ,C310_=_C392 ,C311_=_C312 ,\nC311_=_C313 ,C311_=_C324 ,C311_=_C336 ,C311_=_C346 ,C311_=_C356 ,C311_=_C365 ,\nC311_=_C395 ,C312_=_C313 ,C312_=_C325 ,C312_=_C337 ,C312_=_C348 ,C312_=_C357 ,\nC312_=_C366 ,C312_=_C397 ,C313_=_C326 ,C313_=_C338 ,C313_=_C349 ,C313_=_C359 ,\nC313_=_C367 ,C313_=_C398 ,C319_=_C320 ,C319_=_C321 ,C319_=_C323 ,C319_=_C324 ,\nC319_=_C325 ,C319_=_C326 ,C319_=_C331 ,C319_=_C342 ,C319_=_C352 ,C319_=_C361 ,\nC319_=_C376 ,C320_=_C321 ,C320_=_C323 ,C320_=_C324 ,C320_=_C325 ,C320_=_C326 ,\nC320_=_C332 ,C320_=_C343 ,C320_=_C353 ,C320_=_C362 ,C320_=_C383 ,C321_=_C323 ,\nC321_=_C324 ,C321_=_C325 ,C321_=_C326 ,C321_=_C333 ,C321_=_C344 ,C321_=_C354 ,\nC321_=_C363 ,C321_=_C388 ,C323_=_C324 ,C323_=_C325 ,C323_=_C326 ,C323_=_C334 ,\nC323_=_C345 ,C323_=_C355 ,C323_=_C364 ,C323_=_C392 ,C324_=_C325 ,C324_=_C326 ,\nC324_=_C336 ,C324_=_C346 ,C324_=_C356 ,C324_=_C365 ,C324_=_C395 ,C325_=_C326 ,\nC325_=_C337 ,C325_=_C348 ,C325_=_C357 ,C325_=_C366 ,C325_=_C397 ,C326_=_C338 ,\nC326_=_C349 ,C326_=_C359 ,C326_=_C367 ,C326_=_C398 ,C331_=_C332 ,C331_=_C333 ,\nC331_=_C334 ,C331_=_C336 ,C331_=_C337 ,C331_=_C338 ,C331_=_C342 ,C331_=_C352 ,\nC331_=_C361 ,C331_=_C376 ,C332_=_C333 ,C332_=_C334 ,C332_=_C336 ,C332_=_C337 ,\nC332_=_C338 ,C332_=_C343 ,C332_=_C353 ,C332_=_C362 ,C332_=_C383 ,C333_=_C334 ,\nC333_=_C336 ,C333_=_C337 ,C333_=_C338 ,C333_=_C344 ,C333_=_C354 ,C333_=_C363 ,\nC333_=_C388 ,C334_=_C336 ,C334_=_C337 ,C334_=_C338 ,C334_=_C345 ,C334_=_C355 ,\nC334_=_C364 ,C334_=_C392 ,C336_=_C337 ,C336_=_C338 ,C336_=_C346 ,C336_=_C356 ,\nC336_=_C365 ,C336_=_C395 ,C337_=_C338 ,C337_=_C348 ,C337_=_C357 ,C337_=_C366 ,\nC337_=_C397 ,C338_=_C349 ,C338_=_C359 ,C338_=_C367 ,C338_=_C398 ,C342_=_C343 ,\nC342_=_C344 ,C342_=_C345 ,C342_=_C346 ,C342_=_C348 ,C342_=_C349 ,C342_=_C352 ,\nC342_=_C361 ,C342_=_C376 ,C343_=_C344 ,C343_=_C345 ,C343_=_C346 ,C343_=_C348 ,\nC343_=_C349 ,C343_=_C353 ,C343_=_C362 ,C343_=_C383 ,C344_=_C345 ,C344_=_C346 ,\nC344_=_C348 ,C344_=_C349 ,C344_=_C354 ,C344_=_C363 ,C344_=_C388 ,C345_=_C346 ,\nC345_=_C348 ,C345_=_C349 ,C345_=_C355 ,C345_=_C364 ,C345_=_C392 ,C346_=_C348 ,\nC346_=_C349 ,C346_=_C356 ,C346_=_C365 ,C346_=_C395 ,C348_=_C349 ,C348_=_C357 ,\nC348_=_C366 ,C348_=_C397 ,C349_=_C359 ,C349_=_C367 ,C349_=_C398 ,C352_=_C353 ,\nC352_=_C354 ,C352_=_C355 ,C352_=_C356 ,C352_=_C357 ,C352_=_C359 ,C352_=_C361 ,\nC352_=_C376 ,C353_=_C354 ,C353_=_C355 ,C353_=_C356 ,C353_=_C357 ,C353_=_C359 ,\nC353_=_C362 ,C353_=_C383 ,C354_=_C355 ,C354_=_C356 ,C354_=_C357 ,C354_=_C359 ,\nC354_=_C363 ,C354_=_C388 ,C355_=_C356 ,C355_=_C357 ,C355_=_C359 ,C355_=_C364 ,\nC355_=_C392 ,C356_=_C357 ,C356_=_C359 ,C356_=_C365 ,C356_=_C395 ,C357_=_C359 ,\nC357_=_C366 ,C357_=_C397 ,C359_=_C367 ,C359_=_C398 ,C361_=_C362 ,C361_=_C363 ,\nC361_=_C364 ,C361_=_C365 ,C361_=_C366 ,C361_=_C367 ,C361_=_C376 ,C362_=_C363 ,\nC362_=_C364 ,C362_=_C365 ,C362_=_C366 ,C362_=_C367 ,C362_=_C383 ,C363_=_C364 ,\nC363_=_C365 ,C363_=_C366 ,C363_=_C367 ,C363_=_C388 ,C364_=_C365 ,C364_=_C366 ,\nC364_=_C367 ,C364_=_C392 ,C365_=_C366 ,C365_=_C367 ,C365_=_C395 ,C366_=_C367 ,\nC366_=_C397 ,C367_=_C398 ,C376_=_C383 ,C376_=_C388 ,C376_=_C392 ,C376_=_C395 ,\nC376_=_C397 ,C376_=_C398 ,C383_=_C388 ,C383_=_C392 ,C383_=_C395 ,C383_=_C397 ,\nC383_=_C398 ,C388_=_C392 ,C388_=_C395 ,C388_=_C397 ,C388_=_C398 ,C392_=_C395 ,\nC392_=_C397 ,C392_=_C398 ,C395_=_C397 ,C395_=_C398 ,C397_=_C398 ,"];10[shape=box, label="id:10 level: 2\n176: C2 C3 C4 C5 C6 \nC8 C9 C10 C11 C12 C13 \nC14 C15 C16 C17 C18 C19 \nC20 C21 C22 C23 C24 C25 \nC26 C29 C30 C31 C32 C33 \nC34 C36 C37 C38 C39 C40 \nC41 C42 C43 C44 C45 C46 \nC47 C48 C49 C50 C51 C52 \nC53 C55 C56 C57 C58 C59 \nC60 C61 C63 C64 C65 C66 \nC67 C68 C69 C70 C71 C72 \nC73 C74 C75 C76 C77 C78 \nC79 C85 C86 C87 C89 C105 \nC109 C110 C111 C112 C129 C132 \nC133 C134 C135 C152 C154 C155 \nC156 C157 C174 C175 C176 C177 \nC178 C195 C199 C200 C201 C202 \nC204 C205 C206 C207 C208 C209 \nC210 C211 C212 C213 C214 C215 \nC218 C219 C220 C221 C222 C224 \nC225 C226 C227 C228 C229 C230 \nC231 C232 C233 C234 C236 C237 \nC238 C239 C240 C241 C243 C244 \nC245 C246 C247 C248 C249 C250 \nC251 C252 C253 C254 C255 C256 \nC257 C258 C259 C261 C262 C263 \nC264 C265 C266 C267 C268 C269 \nC285 C300 C314 C327 C339 C350 \nC360 C369 C376 C383 C388 C392 \nC395 C397 C398 \n2768: C2_=_C3( C2 C3 ) C2_=_C4( C2 C4 ) C2_=_C5( C2 C5 ) C2_=_C6( C2 C6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9( C2 C29 ) C2_=_C55( C2 C55 ) C2_=_C85( C2 C85 ) C2_=_C86( C2 C86 ) C2_=_C87( C2 C87 ) C2_=_C89( C2 C89 ) \nC2_=_C105( C2 C105 ) C3_=_C4( C3 C4 ) C3_=_C5( C3 C5 ) C3_=_C6( C3 C6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30( C3 C30 ) \nC3_=_C56( C3 C56 ) C3_=_C109( C3 C109 ) C3_=_C110( C3 C110 ) C3_=_C111( C3 C111 ) C3_=_C112( C3 C112 ) C3_=_C129( C3 C129 ) \nC4_=_C5( C4 C5 ) C4_=_C6( C4 C6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31( C4 C31 ) C4_=_C57( C4 C57 ) C4_=_C132( C4 C132 ) \nC4_=_C133( C4 C133 ) C4_=_C134( C4 C134 ) C4_=_C135( C4 C135 ) C4_=_C152( C4 C152 ) C5_=_C6( C5 C6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32( C5 C32 ) C5_=_C58( C5 C58 ) C5_=_C154( C5 C154 ) C5_=_C155( C5 C155 ) C5_=_C156( C5 C156 ) C5_=_C157( C5 C157 ) \nC5_=_C174( C5 C174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33( C6 C33 ) C6_=_C59( C6 C59 ) C6_=_C175( C6 C175 ) C6_=_C176( C6 C176 ) \nC6_=_C177( C6 C177 ) C6_=_C178( C6 C178 ) C6_=_C195( C6 C195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34( C8 C34 ) C8_=_C60( C8 C60 ) C8_=_C85( C8 C85 ) \nC8_=_C109( C8 C109 ) C8_=_C132( C8 C132 ) C8_=_C154( C8 C154 ) C8_=_C175( C8 C175 ) C8_=_C199( C8 C199 ) C8_=_C200( C8 C200 ) \nC8_=_C201( C8 C201 ) C8_=_C202( C8 C202 ) C8_=_C204( C8 C204 ) C8_=_C205( C8 C205 ) C8_=_C206( C8 C206 ) C8_=_C207( C8 C207 ) \nC8_=_C208( C8 C208 ) C8_=_C209( C8 C209 ) C8_=_C210( C8 C210 ) C8_=_C211( C8 C211 ) C8_=_C212( C8 C212 ) C8_=_C213( C8 C213 ) \nC8_=_C214( C8 C214 ) C8_=_C215( C8 C215 ) C9_=_C10( C9 C10 ) C9_=_C11( C9 C11 ) C9_=_C12( C9 C12 ) C9_=_C13( C9 C13 ) \nC9_=_C14( C9 C14 ) C9_=_C15(</w:t>
      </w:r>
    </w:p>
    <w:p>
      <w:pPr>
        <w:pStyle w:val="PreformattedText"/>
        <w:bidi w:val="0"/>
        <w:spacing w:before="0" w:after="0"/>
        <w:jc w:val="left"/>
        <w:rPr/>
      </w:pPr>
      <w:r>
        <w:rPr/>
        <w:t xml:space="preserve"> </w:t>
      </w:r>
      <w:r>
        <w:rPr/>
        <w:t>C9 C15 ) C9_=_C16( C9 C16 ) C9_=_C17( C9 C17 ) C9_=_C18( C9 C18 ) C9_=_C19( C9 C19 ) \nC9_=_C20( C9 C20 ) C9_=_C21( C9 C21 ) C9_=_C22( C9 C22 ) C9_=_C23( C9 C23 ) C9_=_C24( C9 C24 ) C9_=_C25( C9 C25 ) \nC9_=_C26( C9 C26 ) C9_=_C36( C9 C36 ) C9_=_C61( C9 C61 ) C9_=_C86( C9 C86 ) C9_=_C110( C9 C110 ) C9_=_C133( C9 C133 ) \nC9_=_C155( C9 C155 ) C9_=_C176( C9 C176 ) C9_=_C218( C9 C218 ) C9_=_C219( C9 C219 ) C9_=_C220( C9 C220 ) C9_=_C221( C9 C221 ) \nC9_=_C222( C9 C222 ) C9_=_C224( C9 C224 ) C9_=_C225( C9 C225 ) C9_=_C226( C9 C226 ) C9_=_C227( C9 C227 ) C9_=_C228( C9 C228 ) \nC9_=_C229( C9 C229 ) C9_=_C230( C9 C230 ) C9_=_C231( C9 C231 ) C9_=_C232( C9 C232 ) C9_=_C233( C9 C233 ) C9_=_C234( C9 C23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37( C10 C37 ) C10_=_C63( C10 C63 ) \nC10_=_C87( C10 C87 ) C10_=_C111( C10 C111 ) C10_=_C134( C10 C134 ) C10_=_C156( C10 C156 ) C10_=_C177( C10 C177 ) C10_=_C236( C10 C236 ) \nC10_=_C237( C10 C237 ) C10_=_C238( C10 C238 ) C10_=_C239( C10 C239 ) C10_=_C240( C10 C240 ) C10_=_C241( C10 C241 ) C10_=_C243( C10 C243 ) \nC10_=_C244( C10 C244 ) C10_=_C245( C10 C245 ) C10_=_C246( C10 C246 ) C10_=_C247( C10 C247 ) C10_=_C248( C10 C248 ) C10_=_C249( C10 C249 ) \nC10_=_C250( C10 C250 ) C10_=_C251( C10 C251 ) C10_=_C252( C10 C252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38( C11 C38 ) C11_=_C64( C11 C64 ) C11_=_C89( C11 C89 ) C11_=_C112( C11 C112 ) C11_=_C135( C11 C135 ) C11_=_C157( C11 C157 ) \nC11_=_C178( C11 C178 ) C11_=_C253( C11 C253 ) C11_=_C254( C11 C254 ) C11_=_C255( C11 C255 ) C11_=_C256( C11 C256 ) C11_=_C257( C11 C257 ) \nC11_=_C258( C11 C258 ) C11_=_C259( C11 C259 ) C11_=_C261( C11 C261 ) C11_=_C262( C11 C262 ) C11_=_C263( C11 C263 ) C11_=_C264( C11 C264 ) \nC11_=_C265( C11 C265 ) C11_=_C266( C11 C266 ) C11_=_C267( C11 C267 ) C11_=_C268( C11 C268 ) C11_=_C269( C11 C269 ) C12_=_C13( C12 C13 ) \nC12_=_C14( C12 C14 ) C12_=_C15( C12 C15 ) C12_=_C16( C12 C16 ) C12_=_C17( C12 C17 ) C12_=_C18( C12 C18 ) C12_=_C19( C12 C19 ) \nC12_=_C20( C12 C20 ) C12_=_C21( C12 C21 ) C12_=_C22( C12 C22 ) C12_=_C23( C12 C23 ) C12_=_C24( C12 C24 ) C12_=_C25( C12 C25 ) \nC12_=_C26( C12 C26 ) C12_=_C39( C12 C39 ) C12_=_C65( C12 C65 ) C12_=_C199( C12 C199 ) C12_=_C218( C12 C218 ) C12_=_C236( C12 C236 ) \nC12_=_C253( C12 C253 ) C12_=_C285( C12 C285 ) C13_=_C14( C13 C14 ) C13_=_C15( C13 C15 ) C13_=_C16( C13 C16 ) C13_=_C17( C13 C17 ) \nC13_=_C18( C13 C18 ) C13_=_C19( C13 C19 ) C13_=_C20( C13 C20 ) C13_=_C21( C13 C21 ) C13_=_C22( C13 C22 ) C13_=_C23( C13 C23 ) \nC13_=_C24( C13 C24 ) C13_=_C25( C13 C25 ) C13_=_C26( C13 C26 ) C13_=_C40( C13 C40 ) C13_=_C66( C13 C66 ) C13_=_C200( C13 C200 ) \nC13_=_C219( C13 C219 ) C13_=_C237( C13 C237 ) C13_=_C254( C13 C254 ) C13_=_C300( C13 C300 ) C14_=_C15( C14 C15 ) C14_=_C16( C14 C16 ) \nC14_=_C17( C14 C17 ) C14_=_C18( C14 C18 ) C14_=_C19( C14 C19 ) C14_=_C20( C14 C20 ) C14_=_C21( C14 C21 ) C14_=_C22( C14 C22 ) \nC14_=_C23( C14 C23 ) C14_=_C24( C14 C24 ) C14_=_C25( C14 C25 ) C14_=_C26( C14 C26 ) C14_=_C41( C14 C41 ) C14_=_C67( C14 C67 ) \nC14_=_C201( C14 C201 ) C14_=_C220( C14 C220 ) C14_=_C238( C14 C238 ) C14_=_C255( C14 C255 ) C14_=_C314( C14 C314 ) C15_=_C16( C15 C16 ) \nC15_=_C17( C15 C17 ) C15_=_C18( C15 C18 ) C15_=_C19( C15 C19 ) C15_=_C20( C15 C20 ) C15_=_C21( C15 C21 ) C15_=_C22( C15 C22 ) \nC15_=_C23( C15 C23 ) C15_=_C24( C15 C24 ) C15_=_C25( C15 C25 ) C15_=_C26( C15 C26 ) C15_=_C42( C15 C42 ) C15_=_C68( C15 C68 ) \nC15_=_C202( C15 C202 ) C15_=_C221( C15 C221 ) C15_=_C239( C15 C239 ) C15_=_C256( C15 C256 ) C15_=_C327( C15 C327 ) C16_=_C17( C16 C17 ) \nC16_=_C18( C16 C18 ) C16_=_C19( C16 C19 ) C16_=_C20( C16 C20 ) C16_=_C21( C16 C21 ) C16_=_C22( C16 C22 ) C16_=_C23( C16 C23 ) \nC16_=_C24( C16 C24 ) C16_=_C25( C16 C25 ) C16_=_C26( C16 C26 ) C16_=_C43( C16 C43 ) C16_=_C69( C16 C69 ) C16_=_C204( C16 C204 ) \nC16_=_C222( C16 C222 ) C16_=_C240( C16 C240 ) C16_=_C257( C16 C257 ) C16_=_C339( C16 C339 ) C17_=_C18( C17 C18 ) C17_=_C19( C17 C19 ) \nC17_=_C20( C17 C20 ) C17_=_C21( C17 C21 ) C17_=_C22( C17 C22 ) C17_=_C23( C17 C23 ) C17_=_C24( C17 C24 ) C17_=_C25( C17 C25 ) \nC17_=_C26( C17 C26 ) C17_=_C44( C17 C44 ) C17_=_C70( C17 C70 ) C17_=_C205( C17 C205 ) C17_=_C224( C17 C224 ) C17_=_C241( C17 C241 ) \nC17_=_C258( C17 C258 ) C17_=_C350( C17 C350 ) C18_=_C19( C18 C19 ) C18_=_C20( C18 C20 ) C18_=_C21( C18 C21 ) C18_=_C22( C18 C22 ) \nC18_=_C23( C18 C23 ) C18_=_C24( C18 C24 ) C18_=_C25( C18 C25 ) C18_=_C26( C18 C26 ) C18_=_C45( C18 C45 ) C18_=_C71( C18 C71 ) \nC18_=_C206( C18 C206 ) C18_=_C225( C18 C225 ) C18_=_C243( C18 C243 ) C18_=_C259( C18 C259 ) C18_=_C360( C18 C360 ) C19_=_C20( C19 C20 ) \nC19_=_C21( C19 C21 ) C19_=_C22( C19 C22 ) C19_=_C23( C19 C23 ) C19_=_C24( C19 C24 ) C19_=_C25( C19 C25 ) C19_=_C26( C19 C26 ) \nC19_=_C46( C19 C46 ) C19_=_C72( C19 C72 ) C19_=_C207( C19 C207 ) C19_=_C226( C19 C226 ) C19_=_C244( C19 C244 ) C19_=_C261( C19 C261 ) \nC19_=_C369( C19 C369 ) C20_=_C21( C20 C21 ) C20_=_C22( C20 C22 ) C20_=_C23( C20 C23 ) C20_=_C24( C20 C24 ) C20_=_C25( C20 C25 ) \nC20_=_C26( C20 C26 ) C20_=_C47( C20 C47 ) C20_=_C73( C20 C73 ) C20_=_C208( C20 C208 ) C20_=_C227( C20 C227 ) C20_=_C245( C20 C245 ) \nC20_=_C262( C20 C262 ) C20_=_C376( C20 C376 ) C21_=_C22( C21 C22 ) C21_=_C23( C21 C23 ) C21_=_C24( C21 C24 ) C21_=_C25( C21 C25 ) \nC21_=_C26( C21 C26 ) C21_=_C48( C21 C48 ) C21_=_C74( C21 C74 ) C21_=_C209( C21 C209 ) C21_=_C228( C21 C228 ) C21_=_C246( C21 C246 ) \nC21_=_C263( C21 C263 ) C21_=_C383( C21 C383 ) C22_=_C23( C22 C23 ) C22_=_C24( C22 C24 ) C22_=_C25( C22 C25 ) C22_=_C26( C22 C26 ) \nC22_=_C49( C22 C49 ) C22_=_C75( C22 C75 ) C22_=_C210( C22 C210 ) C22_=_C229( C22 C229 ) C22_=_C247( C22 C247 ) C22_=_C264( C22 C264 ) \nC22_=_C388( C22 C388 ) C23_=_C24( C23 C24 ) C23_=_C25( C23 C25 ) C23_=_C26( C23 C26 ) C23_=_C50( C23 C50 ) C23_=_C76( C23 C76 ) \nC23_=_C211( C23 C211 ) C23_=_C230( C23 C230 ) C23_=_C248( C23 C248 ) C23_=_C265( C23 C265 ) C23_=_C392( C23 C392 ) C24_=_C25( C24 C25 ) \nC24_=_C26( C24 C26 ) C24_=_C51( C24 C51 ) C24_=_C77( C24 C77 ) C24_=_C212( C24 C212 ) C24_=_C231( C24 C231 ) C24_=_C249( C24 C249 ) \nC24_=_C266( C24 C266 ) C24_=_C395( C24 C395 ) C25_=_C26( C25 C26 ) C25_=_C52( C25 C52 ) C25_=_C78( C25 C78 ) C25_=_C213( C25 C213 ) \nC25_=_C232( C25 C232 ) C25_=_C250( C25 C250 ) C25_=_C267( C25 C267 ) C25_=_C397( C25 C397 ) C26_=_C53( C26 C53 ) C26_=_C79( C26 C79 ) \nC26_=_C214( C26 C214 ) C26_=_C233( C26 C233 ) C26_=_C251( C26 C251 ) C26_=_C268( C26 C268 ) C26_=_C398( C26 C398 ) C29_=_C30( C29 C30 ) \nC29_=_C31( C29 C31 ) C29_=_C32( C29 C32 ) C29_=_C33( C29 C33 ) C29_=_C34( C29 C34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5( C29 C55 ) C29_=_C85( C29 C85 ) \nC29_=_C86( C29 C86 ) C29_=_C87( C29 C87 ) C29_=_C89( C29 C89 ) C29_=_C105( C29 C105 ) C30_=_C31( C30 C31 ) C30_=_C32( C30 C32 ) \nC30_=_C33( C30 C33 ) C30_=_C34( C30 C34 ) C30_=_C36( C30 C36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6( C30 C56 ) C30_=_C109( C30 C109 ) C30_=_C110( C30 C110 ) C30_=_C111( C30 C111 ) \nC30_=_C112( C30 C112 ) C30_=_C129( C30 C129 ) C31_=_C32( C31 C32 ) C31_=_C33( C31 C33 ) C31_=_C34( C31 C34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7( C31 C57 ) \nC31_=_C132( C31 C132 ) C31_=_C133( C31 C133 ) C31_=_C134( C31 C134 ) C31_=_C135( C31 C135 ) C31_=_C152( C31 C152 ) C32_=_C33( C32 C33 ) \nC32_=_C34( C32 C34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8( C32 C58 ) C32_=_C154( C32 C154 ) C32_=_C155( C32 C155 ) C32_=_C156( C32 C156 ) C32_=_C157( C32 C157 ) \nC32_=_C174( C32 C174 ) C33_=_C34( C33 C34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9( C33 C59 ) C33_=_C175( C33 C175 ) C33_=_C176( C33</w:t>
      </w:r>
    </w:p>
    <w:p>
      <w:pPr>
        <w:pStyle w:val="PreformattedText"/>
        <w:bidi w:val="0"/>
        <w:spacing w:before="0" w:after="0"/>
        <w:jc w:val="left"/>
        <w:rPr/>
      </w:pPr>
      <w:r>
        <w:rPr/>
        <w:t xml:space="preserve"> </w:t>
      </w:r>
      <w:r>
        <w:rPr/>
        <w:t>C176 ) C33_=_C177( C33 C177 ) \nC33_=_C178( C33 C178 ) C33_=_C195( C33 C19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60( C34 C60 ) C34_=_C85( C34 C85 ) C34_=_C109( C34 C109 ) C34_=_C132( C34 C132 ) \nC34_=_C154( C34 C154 ) C34_=_C175( C34 C175 ) C34_=_C199( C34 C199 ) C34_=_C200( C34 C200 ) C34_=_C201( C34 C201 ) C34_=_C202( C34 C202 ) \nC34_=_C204( C34 C204 ) C34_=_C205( C34 C205 ) C34_=_C206( C34 C206 ) C34_=_C207( C34 C207 ) C34_=_C208( C34 C208 ) C34_=_C209( C34 C209 ) \nC34_=_C210( C34 C210 ) C34_=_C211( C34 C211 ) C34_=_C212( C34 C212 ) C34_=_C213( C34 C213 ) C34_=_C214( C34 C214 ) C34_=_C215( C34 C215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61( C36 C61 ) \nC36_=_C86( C36 C86 ) C36_=_C110( C36 C110 ) C36_=_C133( C36 C133 ) C36_=_C155( C36 C155 ) C36_=_C176( C36 C176 ) C36_=_C218( C36 C218 ) \nC36_=_C219( C36 C219 ) C36_=_C220( C36 C220 ) C36_=_C221( C36 C221 ) C36_=_C222( C36 C222 ) C36_=_C224( C36 C224 ) C36_=_C225( C36 C225 ) \nC36_=_C226( C36 C226 ) C36_=_C227( C36 C227 ) C36_=_C228( C36 C228 ) C36_=_C229( C36 C229 ) C36_=_C230( C36 C230 ) C36_=_C231( C36 C231 ) \nC36_=_C232( C36 C232 ) C36_=_C233( C36 C233 ) C36_=_C234( C36 C234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63( C37 C63 ) C37_=_C87( C37 C87 ) C37_=_C111( C37 C111 ) C37_=_C134( C37 C134 ) C37_=_C156( C37 C156 ) \nC37_=_C177( C37 C177 ) C37_=_C236( C37 C236 ) C37_=_C237( C37 C237 ) C37_=_C238( C37 C238 ) C37_=_C239( C37 C239 ) C37_=_C240( C37 C240 ) \nC37_=_C241( C37 C241 ) C37_=_C243( C37 C243 ) C37_=_C244( C37 C244 ) C37_=_C245( C37 C245 ) C37_=_C246( C37 C246 ) C37_=_C247( C37 C247 ) \nC37_=_C248( C37 C248 ) C37_=_C249( C37 C249 ) C37_=_C250( C37 C250 ) C37_=_C251( C37 C251 ) C37_=_C252( C37 C25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64( C38 C64 ) C38_=_C89( C38 C89 ) C38_=_C112( C38 C112 ) C38_=_C135( C38 C135 ) \nC38_=_C157( C38 C157 ) C38_=_C178( C38 C178 ) C38_=_C253( C38 C253 ) C38_=_C254( C38 C254 ) C38_=_C255( C38 C255 ) C38_=_C256( C38 C256 ) \nC38_=_C257( C38 C257 ) C38_=_C258( C38 C258 ) C38_=_C259( C38 C259 ) C38_=_C261( C38 C261 ) C38_=_C262( C38 C262 ) C38_=_C263( C38 C263 ) \nC38_=_C264( C38 C264 ) C38_=_C265( C38 C265 ) C38_=_C266( C38 C266 ) C38_=_C267( C38 C267 ) C38_=_C268( C38 C268 ) C38_=_C269( C38 C269 ) \nC39_=_C40( C39 C40 ) C39_=_C41( C39 C41 ) C39_=_C42( C39 C42 ) C39_=_C43( C39 C43 ) C39_=_C44( C39 C44 ) C39_=_C45( C39 C45 ) \nC39_=_C46( C39 C46 ) C39_=_C47( C39 C47 ) C39_=_C48( C39 C48 ) C39_=_C49( C39 C49 ) C39_=_C50( C39 C50 ) C39_=_C51( C39 C51 ) \nC39_=_C52( C39 C52 ) C39_=_C53( C39 C53 ) C39_=_C65( C39 C65 ) C39_=_C199( C39 C199 ) C39_=_C218( C39 C218 ) C39_=_C236( C39 C236 ) \nC39_=_C253( C39 C253 ) C39_=_C285( C39 C285 ) C40_=_C41( C40 C41 ) C40_=_C42( C40 C42 ) C40_=_C43( C40 C43 ) C40_=_C44( C40 C44 ) \nC40_=_C45( C40 C45 ) C40_=_C46( C40 C46 ) C40_=_C47( C40 C47 ) C40_=_C48( C40 C48 ) C40_=_C49( C40 C49 ) C40_=_C50( C40 C50 ) \nC40_=_C51( C40 C51 ) C40_=_C52( C40 C52 ) C40_=_C53( C40 C53 ) C40_=_C66( C40 C66 ) C40_=_C200( C40 C200 ) C40_=_C219( C40 C219 ) \nC40_=_C237( C40 C237 ) C40_=_C254( C40 C254 ) C40_=_C300( C40 C300 ) C41_=_C42( C41 C42 ) C41_=_C43( C41 C43 ) C41_=_C44( C41 C44 ) \nC41_=_C45( C41 C45 ) C41_=_C46( C41 C46 ) C41_=_C47( C41 C47 ) C41_=_C48( C41 C48 ) C41_=_C49( C41 C49 ) C41_=_C50( C41 C50 ) \nC41_=_C51( C41 C51 ) C41_=_C52( C41 C52 ) C41_=_C53( C41 C53 ) C41_=_C67( C41 C67 ) C41_=_C201( C41 C201 ) C41_=_C220( C41 C220 ) \nC41_=_C238( C41 C238 ) C41_=_C255( C41 C255 ) C41_=_C314( C41 C314 ) C42_=_C43( C42 C43 ) C42_=_C44( C42 C44 ) C42_=_C45( C42 C45 ) \nC42_=_C46( C42 C46 ) C42_=_C47( C42 C47 ) C42_=_C48( C42 C48 ) C42_=_C49( C42 C49 ) C42_=_C50( C42 C50 ) C42_=_C51( C42 C51 ) \nC42_=_C52( C42 C52 ) C42_=_C53( C42 C53 ) C42_=_C68( C42 C68 ) C42_=_C202( C42 C202 ) C42_=_C221( C42 C221 ) C42_=_C239( C42 C239 ) \nC42_=_C256( C42 C256 ) C42_=_C327( C42 C327 ) C43_=_C44( C43 C44 ) C43_=_C45( C43 C45 ) C43_=_C46( C43 C46 ) C43_=_C47( C43 C47 ) \nC43_=_C48( C43 C48 ) C43_=_C49( C43 C49 ) C43_=_C50( C43 C50 ) C43_=_C51( C43 C51 ) C43_=_C52( C43 C52 ) C43_=_C53( C43 C53 ) \nC43_=_C69( C43 C69 ) C43_=_C204( C43 C204 ) C43_=_C222( C43 C222 ) C43_=_C240( C43 C240 ) C43_=_C257( C43 C257 ) C43_=_C339( C43 C339 ) \nC44_=_C45( C44 C45 ) C44_=_C46( C44 C46 ) C44_=_C47( C44 C47 ) C44_=_C48( C44 C48 ) C44_=_C49( C44 C49 ) C44_=_C50( C44 C50 ) \nC44_=_C51( C44 C51 ) C44_=_C52( C44 C52 ) C44_=_C53( C44 C53 ) C44_=_C70( C44 C70 ) C44_=_C205( C44 C205 ) C44_=_C224( C44 C224 ) \nC44_=_C241( C44 C241 ) C44_=_C258( C44 C258 ) C44_=_C350( C44 C350 ) C45_=_C46( C45 C46 ) C45_=_C47( C45 C47 ) C45_=_C48( C45 C48 ) \nC45_=_C49( C45 C49 ) C45_=_C50( C45 C50 ) C45_=_C51( C45 C51 ) C45_=_C52( C45 C52 ) C45_=_C53( C45 C53 ) C45_=_C71( C45 C71 ) \nC45_=_C206( C45 C206 ) C45_=_C225( C45 C225 ) C45_=_C243( C45 C243 ) C45_=_C259( C45 C259 ) C45_=_C360( C45 C360 ) C46_=_C47( C46 C47 ) \nC46_=_C48( C46 C48 ) C46_=_C49( C46 C49 ) C46_=_C50( C46 C50 ) C46_=_C51( C46 C51 ) C46_=_C52( C46 C52 ) C46_=_C53( C46 C53 ) \nC46_=_C72( C46 C72 ) C46_=_C207( C46 C207 ) C46_=_C226( C46 C226 ) C46_=_C244( C46 C244 ) C46_=_C261( C46 C261 ) C46_=_C369( C46 C369 ) \nC47_=_C48( C47 C48 ) C47_=_C49( C47 C49 ) C47_=_C50( C47 C50 ) C47_=_C51( C47 C51 ) C47_=_C52( C47 C52 ) C47_=_C53( C47 C53 ) \nC47_=_C73( C47 C73 ) C47_=_C208( C47 C208 ) C47_=_C227( C47 C227 ) C47_=_C245( C47 C245 ) C47_=_C262( C47 C262 ) C47_=_C376( C47 C376 ) \nC48_=_C49( C48 C49 ) C48_=_C50( C48 C50 ) C48_=_C51( C48 C51 ) C48_=_C52( C48 C52 ) C48_=_C53( C48 C53 ) C48_=_C74( C48 C74 ) \nC48_=_C209( C48 C209 ) C48_=_C228( C48 C228 ) C48_=_C246( C48 C246 ) C48_=_C263( C48 C263 ) C48_=_C383( C48 C383 ) C49_=_C50( C49 C50 ) \nC49_=_C51( C49 C51 ) C49_=_C52( C49 C52 ) C49_=_C53( C49 C53 ) C49_=_C75( C49 C75 ) C49_=_C210( C49 C210 ) C49_=_C229( C49 C229 ) \nC49_=_C247( C49 C247 ) C49_=_C264( C49 C264 ) C49_=_C388( C49 C388 ) C50_=_C51( C50 C51 ) C50_=_C52( C50 C52 ) C50_=_C53( C50 C53 ) \nC50_=_C76( C50 C76 ) C50_=_C211( C50 C211 ) C50_=_C230( C50 C230 ) C50_=_C248( C50 C248 ) C50_=_C265( C50 C265 ) C50_=_C392( C50 C392 ) \nC51_=_C52( C51 C52 ) C51_=_C53( C51 C53 ) C51_=_C77( C51 C77 ) C51_=_C212( C51 C212 ) C51_=_C231( C51 C231 ) C51_=_C249( C51 C249 ) \nC51_=_C266( C51 C266 ) C51_=_C395( C51 C395 ) C52_=_C53( C52 C53 ) C52_=_C78( C52 C78 ) C52_=_C213( C52 C213 ) C52_=_C232( C52 C232 ) \nC52_=_C250( C52 C250 ) C52_=_C267( C52 C267 ) C52_=_C397( C52 C397 ) C53_=_C79( C53 C79 ) C53_=_C214( C53 C214 ) C53_=_C233( C53 C233 ) \nC53_=_C251( C53 C251 ) C53_=_C268( C53 C268 ) C53_=_C398( C53 C398 ) C55_=_C56( C55 C56 ) C55_=_C57( C55 C57 ) C55_=_C58( C55 C58 ) \nC55_=_C59( C55 C59 ) C55_=_C60( C55 C60 ) C55_=_C61( C55 C61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5( C55 C85 ) C55_=_C86( C55 C86 ) C55_=_C87( C55 C87 ) C55_=_C89( C55 C89 ) \nC55_=_C105( C55 C105 ) C56_=_C57( C56 C57 ) C56_=_C58( C56 C58 ) C56_=_C59( C56 C59 ) C56_=_C60( C56 C60 ) C56_=_C61( C56 C61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79( C56 C79 ) C56_=_C109( C56 C109 ) \nC56_=_C110( C56 C110 ) C56_=_C111( C56 C111 ) C56_=_C112( C56 C112 ) C56_=_C129( C56 C129 ) C57_=_C58( C57 C58 ) C57_=_C59( C57 C59 ) \nC57_=_C60( C57 C60 ) C57_=_C61( C57 C61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132( C57 C132 ) C57_=_C133( C57 C133 ) C57_=_C134( C57 C134 ) C57_=_C135( C57 C135 ) C57_=_C152( C57 C152 ) \nC58_=_C59( C58 C59 ) C58_=_C60( C58 C60 ) C58_=_C61( C58 C61 ) C58_=_C63( C58 C63 ) C58_=_C64( C58 C64 ) C58_=_C65( C58 C65 ) \nC58_=_C66( C58 C66 ) C58_=_C67( C58 C67 ) C58_=_C68( C58 C68 ) C58_=_C69( C58 C69 ) C58_=_C70( C58 C70 ) C58_=_C71( C58 C71 ) \nC58_=_C72( C58 C72 ) C58_=_C73( C58 C73 ) C58_=_C74( C58 C74</w:t>
      </w:r>
    </w:p>
    <w:p>
      <w:pPr>
        <w:pStyle w:val="PreformattedText"/>
        <w:bidi w:val="0"/>
        <w:spacing w:before="0" w:after="0"/>
        <w:jc w:val="left"/>
        <w:rPr/>
      </w:pPr>
      <w:r>
        <w:rPr/>
        <w:t xml:space="preserve"> </w:t>
      </w:r>
      <w:r>
        <w:rPr/>
        <w:t>) C58_=_C75( C58 C75 ) C58_=_C76( C58 C76 ) C58_=_C77( C58 C77 ) \nC58_=_C78( C58 C78 ) C58_=_C79( C58 C79 ) C58_=_C154( C58 C154 ) C58_=_C155( C58 C155 ) C58_=_C156( C58 C156 ) C58_=_C157( C58 C157 ) \nC58_=_C174( C58 C174 ) C59_=_C60( C59 C60 ) C59_=_C61( C59 C61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175( C59 C175 ) C59_=_C176( C59 C176 ) C59_=_C177( C59 C177 ) C59_=_C178( C59 C178 ) \nC59_=_C195( C59 C195 ) C60_=_C61( C60 C61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5( C60 C85 ) C60_=_C109( C60 C109 ) C60_=_C132( C60 C132 ) C60_=_C154( C60 C154 ) C60_=_C175( C60 C175 ) \nC60_=_C199( C60 C199 ) C60_=_C200( C60 C200 ) C60_=_C201( C60 C201 ) C60_=_C202( C60 C202 ) C60_=_C204( C60 C204 ) C60_=_C205( C60 C205 ) \nC60_=_C206( C60 C206 ) C60_=_C207( C60 C207 ) C60_=_C208( C60 C208 ) C60_=_C209( C60 C209 ) C60_=_C210( C60 C210 ) C60_=_C211( C60 C211 ) \nC60_=_C212( C60 C212 ) C60_=_C213( C60 C213 ) C60_=_C214( C60 C214 ) C60_=_C215( C60 C215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6( C61 C86 ) C61_=_C110( C61 C110 ) C61_=_C133( C61 C133 ) \nC61_=_C155( C61 C155 ) C61_=_C176( C61 C176 ) C61_=_C218( C61 C218 ) C61_=_C219( C61 C219 ) C61_=_C220( C61 C220 ) C61_=_C221( C61 C221 ) \nC61_=_C222( C61 C222 ) C61_=_C224( C61 C224 ) C61_=_C225( C61 C225 ) C61_=_C226( C61 C226 ) C61_=_C227( C61 C227 ) C61_=_C228( C61 C228 ) \nC61_=_C229( C61 C229 ) C61_=_C230( C61 C230 ) C61_=_C231( C61 C231 ) C61_=_C232( C61 C232 ) C61_=_C233( C61 C233 ) C61_=_C234( C61 C234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7( C63 C87 ) C63_=_C111( C63 C111 ) \nC63_=_C134( C63 C134 ) C63_=_C156( C63 C156 ) C63_=_C177( C63 C177 ) C63_=_C236( C63 C236 ) C63_=_C237( C63 C237 ) C63_=_C238( C63 C238 ) \nC63_=_C239( C63 C239 ) C63_=_C240( C63 C240 ) C63_=_C241( C63 C241 ) C63_=_C243( C63 C243 ) C63_=_C244( C63 C244 ) C63_=_C245( C63 C245 ) \nC63_=_C246( C63 C246 ) C63_=_C247( C63 C247 ) C63_=_C248( C63 C248 ) C63_=_C249( C63 C249 ) C63_=_C250( C63 C250 ) C63_=_C251( C63 C251 ) \nC63_=_C252( C63 C252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9( C64 C89 ) C64_=_C112( C64 C112 ) \nC64_=_C135( C64 C135 ) C64_=_C157( C64 C157 ) C64_=_C178( C64 C178 ) C64_=_C253( C64 C253 ) C64_=_C254( C64 C254 ) C64_=_C255( C64 C255 ) \nC64_=_C256( C64 C256 ) C64_=_C257( C64 C257 ) C64_=_C258( C64 C258 ) C64_=_C259( C64 C259 ) C64_=_C261( C64 C261 ) C64_=_C262( C64 C262 ) \nC64_=_C263( C64 C263 ) C64_=_C264( C64 C264 ) C64_=_C265( C64 C265 ) C64_=_C266( C64 C266 ) C64_=_C267( C64 C267 ) C64_=_C268( C64 C268 ) \nC64_=_C269( C64 C269 ) C65_=_C66( C65 C66 ) C65_=_C67( C65 C67 ) C65_=_C68( C65 C68 ) C65_=_C69( C65 C69 ) C65_=_C70( C65 C70 ) \nC65_=_C71( C65 C71 ) C65_=_C72( C65 C72 ) C65_=_C73( C65 C73 ) C65_=_C74( C65 C74 ) C65_=_C75( C65 C75 ) C65_=_C76( C65 C76 ) \nC65_=_C77( C65 C77 ) C65_=_C78( C65 C78 ) C65_=_C79( C65 C79 ) C65_=_C199( C65 C199 ) C65_=_C218( C65 C218 ) C65_=_C236( C65 C236 ) \nC65_=_C253( C65 C253 ) C65_=_C285( C65 C285 ) C66_=_C67( C66 C67 ) C66_=_C68( C66 C68 ) C66_=_C69( C66 C69 ) C66_=_C70( C66 C70 ) \nC66_=_C71( C66 C71 ) C66_=_C72( C66 C72 ) C66_=_C73( C66 C73 ) C66_=_C74( C66 C74 ) C66_=_C75( C66 C75 ) C66_=_C76( C66 C76 ) \nC66_=_C77( C66 C77 ) C66_=_C78( C66 C78 ) C66_=_C79( C66 C79 ) C66_=_C200( C66 C200 ) C66_=_C219( C66 C219 ) C66_=_C237( C66 C237 ) \nC66_=_C254( C66 C254 ) C66_=_C300( C66 C300 ) C67_=_C68( C67 C68 ) C67_=_C69( C67 C69 ) C67_=_C70( C67 C70 ) C67_=_C71( C67 C71 ) \nC67_=_C72( C67 C72 ) C67_=_C73( C67 C73 ) C67_=_C74( C67 C74 ) C67_=_C75( C67 C75 ) C67_=_C76( C67 C76 ) C67_=_C77( C67 C77 ) \nC67_=_C78( C67 C78 ) C67_=_C79( C67 C79 ) C67_=_C201( C67 C201 ) C67_=_C220( C67 C220 ) C67_=_C238( C67 C238 ) C67_=_C255( C67 C255 ) \nC67_=_C314( C67 C314 ) C68_=_C69( C68 C69 ) C68_=_C70( C68 C70 ) C68_=_C71( C68 C71 ) C68_=_C72( C68 C72 ) C68_=_C73( C68 C73 ) \nC68_=_C74( C68 C74 ) C68_=_C75( C68 C75 ) C68_=_C76( C68 C76 ) C68_=_C77( C68 C77 ) C68_=_C78( C68 C78 ) C68_=_C79( C68 C79 ) \nC68_=_C202( C68 C202 ) C68_=_C221( C68 C221 ) C68_=_C239( C68 C239 ) C68_=_C256( C68 C256 ) C68_=_C327( C68 C327 ) C69_=_C70( C69 C70 ) \nC69_=_C71( C69 C71 ) C69_=_C72( C69 C72 ) C69_=_C73( C69 C73 ) C69_=_C74( C69 C74 ) C69_=_C75( C69 C75 ) C69_=_C76( C69 C76 ) \nC69_=_C77( C69 C77 ) C69_=_C78( C69 C78 ) C69_=_C79( C69 C79 ) C69_=_C204( C69 C204 ) C69_=_C222( C69 C222 ) C69_=_C240( C69 C240 ) \nC69_=_C257( C69 C257 ) C69_=_C339( C69 C339 ) C70_=_C71( C70 C71 ) C70_=_C72( C70 C72 ) C70_=_C73( C70 C73 ) C70_=_C74( C70 C74 ) \nC70_=_C75( C70 C75 ) C70_=_C76( C70 C76 ) C70_=_C77( C70 C77 ) C70_=_C78( C70 C78 ) C70_=_C79( C70 C79 ) C70_=_C205( C70 C205 ) \nC70_=_C224( C70 C224 ) C70_=_C241( C70 C241 ) C70_=_C258( C70 C258 ) C70_=_C350( C70 C350 ) C71_=_C72( C71 C72 ) C71_=_C73( C71 C73 ) \nC71_=_C74( C71 C74 ) C71_=_C75( C71 C75 ) C71_=_C76( C71 C76 ) C71_=_C77( C71 C77 ) C71_=_C78( C71 C78 ) C71_=_C79( C71 C79 ) \nC71_=_C206( C71 C206 ) C71_=_C225( C71 C225 ) C71_=_C243( C71 C243 ) C71_=_C259( C71 C259 ) C71_=_C360( C71 C360 ) C72_=_C73( C72 C73 ) \nC72_=_C74( C72 C74 ) C72_=_C75( C72 C75 ) C72_=_C76( C72 C76 ) C72_=_C77( C72 C77 ) C72_=_C78( C72 C78 ) C72_=_C79( C72 C79 ) \nC72_=_C207( C72 C207 ) C72_=_C226( C72 C226 ) C72_=_C244( C72 C244 ) C72_=_C261( C72 C261 ) C72_=_C369( C72 C369 ) C73_=_C74( C73 C74 ) \nC73_=_C75( C73 C75 ) C73_=_C76( C73 C76 ) C73_=_C77( C73 C77 ) C73_=_C78( C73 C78 ) C73_=_C79( C73 C79 ) C73_=_C208( C73 C208 ) \nC73_=_C227( C73 C227 ) C73_=_C245( C73 C245 ) C73_=_C262( C73 C262 ) C73_=_C376( C73 C376 ) C74_=_C75( C74 C75 ) C74_=_C76( C74 C76 ) \nC74_=_C77( C74 C77 ) C74_=_C78( C74 C78 ) C74_=_C79( C74 C79 ) C74_=_C209( C74 C209 ) C74_=_C228( C74 C228 ) C74_=_C246( C74 C246 ) \nC74_=_C263( C74 C263 ) C74_=_C383( C74 C383 ) C75_=_C76( C75 C76 ) C75_=_C77( C75 C77 ) C75_=_C78( C75 C78 ) C75_=_C79( C75 C79 ) \nC75_=_C210( C75 C210 ) C75_=_C229( C75 C229 ) C75_=_C247( C75 C247 ) C75_=_C264( C75 C264 ) C75_=_C388( C75 C388 ) C76_=_C77( C76 C77 ) \nC76_=_C78( C76 C78 ) C76_=_C79( C76 C79 ) C76_=_C211( C76 C211 ) C76_=_C230( C76 C230 ) C76_=_C248( C76 C248 ) C76_=_C265( C76 C265 ) \nC76_=_C392( C76 C392 ) C77_=_C78( C77 C78 ) C77_=_C79( C77 C79 ) C77_=_C212( C77 C212 ) C77_=_C231( C77 C231 ) C77_=_C249( C77 C249 ) \nC77_=_C266( C77 C266 ) C77_=_C395( C77 C395 ) C78_=_C79( C78 C79 ) C78_=_C213( C78 C213 ) C78_=_C232( C78 C232 ) C78_=_C250( C78 C250 ) \nC78_=_C267( C78 C267 ) C78_=_C397( C78 C397 ) C79_=_C214( C79 C214 ) C79_=_C233( C79 C233 ) C79_=_C251( C79 C251 ) C79_=_C268( C79 C268 ) \nC79_=_C398( C79 C398 ) C85_=_C86( C85 C86 ) C85_=_C87( C85 C87 ) C85_=_C89( C85 C89 ) C85_=_C105( C85 C105 ) C85_=_C109( C85 C109 ) \nC85_=_C132( C85 C132 ) C85_=_C154( C85 C154 ) C85_=_C175( C85 C175 ) C85_=_C199( C85 C199 ) C85_=_C200( C85 C200 ) C85_=_C201( C85 C201 ) \nC85_=_C202( C85 C202 ) C85_=_C204( C85 C204 ) C85_=_C205( C85 C205 ) C85_=_C206( C85 C206 ) C85_=_C207( C85 C207 ) C85_=_C208( C85 C208 ) \nC85_=_C209( C85 C209 ) C85_=_C210( C85 C210 ) C85_=_C211( C85 C211 ) C85_=_C212( C85 C212 ) C85_=_C213( C85 C213 ) C85_=_C214( C85 C214 ) \nC85_=_C215( C85 C215 ) C86_=_C87( C86 C87 ) C86_=_C89( C86 C89 ) C86_=_C105( C86 C105 ) C86_=_C110( C86 C110 ) C86_=_C133( C86 C133 ) \nC86_=_C155( C86 C155 ) C86_=_C176( C86 C176 ) C86_=_C218( C86 C218 ) C86_=_C219( C86 C219 ) C86_=_C220( C86 C220 ) C86_=_C221( C86 C221 ) \nC86_=_C222( C86 C222 ) C86_=_C224( C86 C224 ) C86_=_C225( C86 C225 ) C86_=_C226( C86 C226 ) C86_=_C227( C86 C227 ) C86_=_C228( C86 C228 ) \nC86_=_C229( C86 C229 ) C86_=_C230( C86 C230 ) C86_=_C231( C86 C231 ) C86_=_C232( C86 C232 ) C86_=_C233( C86 C233 ) C86_=_C234( C86 C234 ) \nC87_=_C89( C87 C89 ) C87_=_C105( C87 C105 ) C87_=_C111( C87 C111 ) C87_=_C134( C87 C134 ) C87_=_C156( C87 C156 ) C87_=_C177( C87 C177 ) \nC87_=_C236( C87 C236 ) C87_=_C237( C87 C237 ) C87_=_C238( C87 C238 ) C87_=_C239( C87 C239 ) C87_=_C240( C87 C240 ) C87_=_C241( C87 C241 ) \nC87_=_C243( C87 C243 ) C87_=_C244( C87 C244 ) C87_=_C245( C87 C245 ) C87_=_C246( C87 C246 ) C87_=_C247( C87 C247 ) C87_=_C248( C87 C248 ) \nC87_=_C249( C87 C249 ) C87_=_C250( C87 C250 ) C87_=_C251( C87 C251 ) C87_=_C252( C87 C252 ) C89_=_C105( C89 C105 ) C89_=_C112( C89 C112 ) \nC89_=_C135( C89 C135 ) C89_=_C157( C89 C157 ) C89_=_C178( C89 C178 ) C89_=_C253( C89 C253 ) C89_=_C254( C89 C254 ) C89_=_C255( C89 C255 ) \nC89_=_C256( C89 C256</w:t>
      </w:r>
    </w:p>
    <w:p>
      <w:pPr>
        <w:pStyle w:val="PreformattedText"/>
        <w:bidi w:val="0"/>
        <w:spacing w:before="0" w:after="0"/>
        <w:jc w:val="left"/>
        <w:rPr/>
      </w:pPr>
      <w:r>
        <w:rPr/>
        <w:t xml:space="preserve"> </w:t>
      </w:r>
      <w:r>
        <w:rPr/>
        <w:t>) C89_=_C257( C89 C257 ) C89_=_C258( C89 C258 ) C89_=_C259( C89 C259 ) C89_=_C261( C89 C261 ) C89_=_C262( C89 C262 ) \nC89_=_C263( C89 C263 ) C89_=_C264( C89 C264 ) C89_=_C265( C89 C265 ) C89_=_C266( C89 C266 ) C89_=_C267( C89 C267 ) C89_=_C268( C89 C268 ) \nC89_=_C269( C89 C269 ) C105_=_C129( C105 C129 ) C105_=_C152( C105 C152 ) C105_=_C174( C105 C174 ) C105_=_C195( C105 C195 ) C105_=_C215( C105 C215 ) \nC105_=_C234( C105 C234 ) C105_=_C252( C105 C252 ) C105_=_C269( C105 C269 ) C105_=_C285( C105 C285 ) C105_=_C300( C105 C300 ) C105_=_C314( C105 C314 ) \nC105_=_C327( C105 C327 ) C105_=_C339( C105 C339 ) C105_=_C350( C105 C350 ) C105_=_C360( C105 C360 ) C105_=_C369( C105 C369 ) C105_=_C376( C105 C376 ) \nC105_=_C383( C105 C383 ) C105_=_C388( C105 C388 ) C105_=_C392( C105 C392 ) C105_=_C395( C105 C395 ) C105_=_C397( C105 C397 ) C105_=_C398( C105 C398 ) \nC109_=_C110( C109 C110 ) C109_=_C111( C109 C111 ) C109_=_C112( C109 C112 ) C109_=_C129( C109 C129 ) C109_=_C132( C109 C132 ) C109_=_C154( C109 C154 ) \nC109_=_C175( C109 C175 ) C109_=_C199( C109 C199 ) C109_=_C200( C109 C200 ) C109_=_C201( C109 C201 ) C109_=_C202( C109 C202 ) C109_=_C204( C109 C204 ) \nC109_=_C205( C109 C205 ) C109_=_C206( C109 C206 ) C109_=_C207( C109 C207 ) C109_=_C208( C109 C208 ) C109_=_C209( C109 C209 ) C109_=_C210( C109 C210 ) \nC109_=_C211( C109 C211 ) C109_=_C212( C109 C212 ) C109_=_C213( C109 C213 ) C109_=_C214( C109 C214 ) C109_=_C215( C109 C215 ) C110_=_C111( C110 C111 ) \nC110_=_C112( C110 C112 ) C110_=_C129( C110 C129 ) C110_=_C133( C110 C133 ) C110_=_C155( C110 C155 ) C110_=_C176( C110 C176 ) C110_=_C218( C110 C218 ) \nC110_=_C219( C110 C219 ) C110_=_C220( C110 C220 ) C110_=_C221( C110 C221 ) C110_=_C222( C110 C222 ) C110_=_C224( C110 C224 ) C110_=_C225( C110 C225 ) \nC110_=_C226( C110 C226 ) C110_=_C227( C110 C227 ) C110_=_C228( C110 C228 ) C110_=_C229( C110 C229 ) C110_=_C230( C110 C230 ) C110_=_C231( C110 C231 ) \nC110_=_C232( C110 C232 ) C110_=_C233( C110 C233 ) C110_=_C234( C110 C234 ) C111_=_C112( C111 C112 ) C111_=_C129( C111 C129 ) C111_=_C134( C111 C134 ) \nC111_=_C156( C111 C156 ) C111_=_C177( C111 C177 ) C111_=_C236( C111 C236 ) C111_=_C237( C111 C237 ) C111_=_C238( C111 C238 ) C111_=_C239( C111 C239 ) \nC111_=_C240( C111 C240 ) C111_=_C241( C111 C241 ) C111_=_C243( C111 C243 ) C111_=_C244( C111 C244 ) C111_=_C245( C111 C245 ) C111_=_C246( C111 C246 ) \nC111_=_C247( C111 C247 ) C111_=_C248( C111 C248 ) C111_=_C249( C111 C249 ) C111_=_C250( C111 C250 ) C111_=_C251( C111 C251 ) C111_=_C252( C111 C252 ) \nC112_=_C129( C112 C129 ) C112_=_C135( C112 C135 ) C112_=_C157( C112 C157 ) C112_=_C178( C112 C178 ) C112_=_C253( C112 C253 ) C112_=_C254( C112 C254 ) \nC112_=_C255( C112 C255 ) C112_=_C256( C112 C256 ) C112_=_C257( C112 C257 ) C112_=_C258( C112 C258 ) C112_=_C259( C112 C259 ) C112_=_C261( C112 C261 ) \nC112_=_C262( C112 C262 ) C112_=_C263( C112 C263 ) C112_=_C264( C112 C264 ) C112_=_C265( C112 C265 ) C112_=_C266( C112 C266 ) C112_=_C267( C112 C267 ) \nC112_=_C268( C112 C268 ) C112_=_C269( C112 C269 ) C129_=_C152( C129 C152 ) C129_=_C174( C129 C174 ) C129_=_C195( C129 C195 ) C129_=_C215( C129 C215 ) \nC129_=_C234( C129 C234 ) C129_=_C252( C129 C252 ) C129_=_C269( C129 C269 ) C129_=_C285( C129 C285 ) C129_=_C300( C129 C300 ) C129_=_C314( C129 C314 ) \nC129_=_C327( C129 C327 ) C129_=_C339( C129 C339 ) C129_=_C350( C129 C350 ) C129_=_C360( C129 C360 ) C129_=_C369( C129 C369 ) C129_=_C376( C129 C376 ) \nC129_=_C383( C129 C383 ) C129_=_C388( C129 C388 ) C129_=_C392( C129 C392 ) C129_=_C395( C129 C395 ) C129_=_C397( C129 C397 ) C129_=_C398( C129 C398 ) \nC132_=_C133( C132 C133 ) C132_=_C134( C132 C134 ) C132_=_C135( C132 C135 ) C132_=_C152( C132 C152 ) C132_=_C154( C132 C154 ) C132_=_C175( C132 C175 ) \nC132_=_C199( C132 C199 ) C132_=_C200( C132 C200 ) C132_=_C201( C132 C201 ) C132_=_C202( C132 C202 ) C132_=_C204( C132 C204 ) C132_=_C205( C132 C205 ) \nC132_=_C206( C132 C206 ) C132_=_C207( C132 C207 ) C132_=_C208( C132 C208 ) C132_=_C209( C132 C209 ) C132_=_C210( C132 C210 ) C132_=_C211( C132 C211 ) \nC132_=_C212( C132 C212 ) C132_=_C213( C132 C213 ) C132_=_C214( C132 C214 ) C132_=_C215( C132 C215 ) C133_=_C134( C133 C134 ) C133_=_C135( C133 C135 ) \nC133_=_C152( C133 C152 ) C133_=_C155( C133 C155 ) C133_=_C176( C133 C176 ) C133_=_C218( C133 C218 ) C133_=_C219( C133 C219 ) C133_=_C220( C133 C220 ) \nC133_=_C221( C133 C221 ) C133_=_C222( C133 C222 ) C133_=_C224( C133 C224 ) C133_=_C225( C133 C225 ) C133_=_C226( C133 C226 ) C133_=_C227( C133 C227 ) \nC133_=_C228( C133 C228 ) C133_=_C229( C133 C229 ) C133_=_C230( C133 C230 ) C133_=_C231( C133 C231 ) C133_=_C232( C133 C232 ) C133_=_C233( C133 C233 ) \nC133_=_C234( C133 C234 ) C134_=_C135( C134 C135 ) C134_=_C152( C134 C152 ) C134_=_C156( C134 C156 ) C134_=_C177( C134 C177 ) C134_=_C236( C134 C236 ) \nC134_=_C237( C134 C237 ) C134_=_C238( C134 C238 ) C134_=_C239( C134 C239 ) C134_=_C240( C134 C240 ) C134_=_C241( C134 C241 ) C134_=_C243( C134 C243 ) \nC134_=_C244( C134 C244 ) C134_=_C245( C134 C245 ) C134_=_C246( C134 C246 ) C134_=_C247( C134 C247 ) C134_=_C248( C134 C248 ) C134_=_C249( C134 C249 ) \nC134_=_C250( C134 C250 ) C134_=_C251( C134 C251 ) C134_=_C252( C134 C252 ) C135_=_C152( C135 C152 ) C135_=_C157( C135 C157 ) C135_=_C178( C135 C178 ) \nC135_=_C253( C135 C253 ) C135_=_C254( C135 C254 ) C135_=_C255( C135 C255 ) C135_=_C256( C135 C256 ) C135_=_C257( C135 C257 ) C135_=_C258( C135 C258 ) \nC135_=_C259( C135 C259 ) C135_=_C261( C135 C261 ) C135_=_C262( C135 C262 ) C135_=_C263( C135 C263 ) C135_=_C264( C135 C264 ) C135_=_C265( C135 C265 ) \nC135_=_C266( C135 C266 ) C135_=_C267( C135 C267 ) C135_=_C268( C135 C268 ) C135_=_C269( C135 C269 ) C152_=_C174( C152 C174 ) C152_=_C195( C152 C195 ) \nC152_=_C215( C152 C215 ) C152_=_C234( C152 C234 ) C152_=_C252( C152 C252 ) C152_=_C269( C152 C269 ) C152_=_C285( C152 C285 ) C152_=_C300( C152 C300 ) \nC152_=_C314( C152 C314 ) C152_=_C327( C152 C327 ) C152_=_C339( C152 C339 ) C152_=_C350( C152 C350 ) C152_=_C360( C152 C360 ) C152_=_C369( C152 C369 ) \nC152_=_C376( C152 C376 ) C152_=_C383( C152 C383 ) C152_=_C388( C152 C388 ) C152_=_C392( C152 C392 ) C152_=_C395( C152 C395 ) C152_=_C397( C152 C397 ) \nC152_=_C398( C152 C398 ) C154_=_C155( C154 C155 ) C154_=_C156( C154 C156 ) C154_=_C157( C154 C157 ) C154_=_C174( C154 C174 ) C154_=_C175( C154 C175 ) \nC154_=_C199( C154 C199 ) C154_=_C200( C154 C200 ) C154_=_C201( C154 C201 ) C154_=_C202( C154 C202 ) C154_=_C204( C154 C204 ) C154_=_C205( C154 C205 ) \nC154_=_C206( C154 C206 ) C154_=_C207( C154 C207 ) C154_=_C208( C154 C208 ) C154_=_C209( C154 C209 ) C154_=_C210( C154 C210 ) C154_=_C211( C154 C211 ) \nC154_=_C212( C154 C212 ) C154_=_C213( C154 C213 ) C154_=_C214( C154 C214 ) C154_=_C215( C154 C215 ) C155_=_C156( C155 C156 ) C155_=_C157( C155 C157 ) \nC155_=_C174( C155 C174 ) C155_=_C176( C155 C176 ) C155_=_C218( C155 C218 ) C155_=_C219( C155 C219 ) C155_=_C220( C155 C220 ) C155_=_C221( C155 C221 ) \nC155_=_C222( C155 C222 ) C155_=_C224( C155 C224 ) C155_=_C225( C155 C225 ) C155_=_C226( C155 C226 ) C155_=_C227( C155 C227 ) C155_=_C228( C155 C228 ) \nC155_=_C229( C155 C229 ) C155_=_C230( C155 C230 ) C155_=_C231( C155 C231 ) C155_=_C232( C155 C232 ) C155_=_C233( C155 C233 ) C155_=_C234( C155 C234 ) \nC156_=_C157( C156 C157 ) C156_=_C174( C156 C174 ) C156_=_C177( C156 C177 ) C156_=_C236( C156 C236 ) C156_=_C237( C156 C237 ) C156_=_C238( C156 C238 ) \nC156_=_C239( C156 C239 ) C156_=_C240( C156 C240 ) C156_=_C241( C156 C241 ) C156_=_C243( C156 C243 ) C156_=_C244( C156 C244 ) C156_=_C245( C156 C245 ) \nC156_=_C246( C156 C246 ) C156_=_C247( C156 C247 ) C156_=_C248( C156 C248 ) C156_=_C249( C156 C249 ) C156_=_C250( C156 C250 ) C156_=_C251( C156 C251 ) \nC156_=_C252( C156 C252 ) C157_=_C174( C157 C174 ) C157_=_C178( C157 C178 ) C157_=_C253( C157 C253 ) C157_=_C254( C157 C254 ) C157_=_C255( C157 C255 ) \nC157_=_C256( C157 C256 ) C157_=_C257( C157 C257 ) C157_=_C258( C157 C258 ) C157_=_C259( C157 C259 ) C157_=_C261( C157 C261 ) C157_=_C262( C157 C262 ) \nC157_=_C263( C157 C263 ) C157_=_C264( C157 C264 ) C157_=_C265( C157 C265 ) C157_=_C266( C157 C266 ) C157_=_C267( C157 C267 ) C157_=_C268( C157 C268 ) \nC157_=_C269( C157 C269 ) C174_=_C195( C174 C195 ) C174_=_C215( C174 C215 ) C174_=_C234( C174 C234 ) C174_=_C252( C174 C252 ) C174_=_C269( C174 C269 ) \nC174_=_C285( C174 C285 ) C174_=_C300( C174 C300 ) C174_=_C314( C174 C314 ) C174_=_C327( C174 C327 ) C174_=_C339( C174 C339 ) C174_=_C350( C174 C350 ) \nC174_=_C360( C174 C360 ) C174_=_C369( C174 C369 ) C174_=_C376( C174 C376 ) C174_=_C383( C174 C383 ) C174_=_C388( C174 C388 ) C174_=_C392( C174 C392 ) \nC174_=_C395( C174 C395 ) C174_=_C397( C174 C397 ) C174_=_C398( C174 C398 ) C175_=_C176( C175 C176 ) C175_=_C177( C175 C177 ) C175_=_C178( C175 C178 ) \nC175_=_C195( C175 C195 ) C175_=_C199( C175 C199 ) C175_=_C200( C175 C200 ) C175_=_C201( C175 C201 ) C175_=_C202( C175 C202 ) C175_=_C204( C175 C204 ) \nC175_=_C205( C175 C205 ) C175_=_C206( C175 C206 ) C175_=_C207( C175 C207 ) C175_=_C208( C175 C208 ) C175_=_C209( C175 C209 ) C175_=_C210( C175 C210 ) \nC175_=_C211( C175 C211 ) C175_=_C212( C175 C212 ) C175_=_C213( C175 C213 ) C175_=_C214( C175 C214 ) C175_=_C215( C175 C215 ) C176_=_C177( C176 C177 ) \nC176_=_C178( C176 C178 ) C176_=_C195( C176 C195 ) C176_=_C218( C176 C218 ) C176_=_C219( C176 C219 ) C176_=_C220( C176 C220 ) C176_=_C221( C176 C221 ) \nC176_=_C222( C176 C222 ) C176_=_C224( C176 C224 ) C176_=_C225( C176 C225 ) C176_=_C226( C176 C226 ) C176_=_C227( C176 C227 ) C176_=_C228( C176 C228 ) \nC176_=_C229( C176 C229 ) C176_=_C230( C176 C230 ) C176_=_C231( C176 C231 ) C176_=_C232( C176 C232 ) C176_=_C233( C176 C233 ) C176_=_C234( C176 C234 ) \nC177_=_C178( C177 C178 ) C177_=_C195( C177 C195 ) C177_=_C236( C177 C236 ) C177_=_C237( C177 C237 ) C177_=_C238( C177 C238 ) C177_=_C239( C177 C239 ) \nC177_=_C240( C177 C240 ) C177_=_C241( C177 C241 ) C177_=_C243( C177</w:t>
      </w:r>
    </w:p>
    <w:p>
      <w:pPr>
        <w:pStyle w:val="PreformattedText"/>
        <w:bidi w:val="0"/>
        <w:spacing w:before="0" w:after="0"/>
        <w:jc w:val="left"/>
        <w:rPr/>
      </w:pPr>
      <w:r>
        <w:rPr/>
        <w:t xml:space="preserve"> </w:t>
      </w:r>
      <w:r>
        <w:rPr/>
        <w:t>C243 ) C177_=_C244( C177 C244 ) C177_=_C245( C177 C245 ) C177_=_C246( C177 C246 ) \nC177_=_C247( C177 C247 ) C177_=_C248( C177 C248 ) C177_=_C249( C177 C249 ) C177_=_C250( C177 C250 ) C177_=_C251( C177 C251 ) C177_=_C252( C177 C252 ) \nC178_=_C195( C178 C195 ) C178_=_C253( C178 C253 ) C178_=_C254( C178 C254 ) C178_=_C255( C178 C255 ) C178_=_C256( C178 C256 ) C178_=_C257( C178 C257 ) \nC178_=_C258( C178 C258 ) C178_=_C259( C178 C259 ) C178_=_C261( C178 C261 ) C178_=_C262( C178 C262 ) C178_=_C263( C178 C263 ) C178_=_C264( C178 C264 ) \nC178_=_C265( C178 C265 ) C178_=_C266( C178 C266 ) C178_=_C267( C178 C267 ) C178_=_C268( C178 C268 ) C178_=_C269( C178 C269 ) C195_=_C215( C195 C215 ) \nC195_=_C234( C195 C234 ) C195_=_C252( C195 C252 ) C195_=_C269( C195 C269 ) C195_=_C285( C195 C285 ) C195_=_C300( C195 C300 ) C195_=_C314( C195 C314 ) \nC195_=_C327( C195 C327 ) C195_=_C339( C195 C339 ) C195_=_C350( C195 C350 ) C195_=_C360( C195 C360 ) C195_=_C369( C195 C369 ) C195_=_C376( C195 C376 ) \nC195_=_C383( C195 C383 ) C195_=_C388( C195 C388 ) C195_=_C392( C195 C392 ) C195_=_C395( C195 C395 ) C195_=_C397( C195 C397 ) C195_=_C398( C195 C398 ) \nC199_=_C200( C199 C200 ) C199_=_C201( C199 C201 ) C199_=_C202( C199 C202 ) C199_=_C204( C199 C204 ) C199_=_C205( C199 C205 ) C199_=_C206( C199 C206 ) \nC199_=_C207( C199 C207 ) C199_=_C208( C199 C208 ) C199_=_C209( C199 C209 ) C199_=_C210( C199 C210 ) C199_=_C211( C199 C211 ) C199_=_C212( C199 C212 ) \nC199_=_C213( C199 C213 ) C199_=_C214( C199 C214 ) C199_=_C215( C199 C215 ) C199_=_C218( C199 C218 ) C199_=_C236( C199 C236 ) C199_=_C253( C199 C253 ) \nC199_=_C285( C199 C285 ) C200_=_C201( C200 C201 ) C200_=_C202( C200 C202 ) C200_=_C204( C200 C204 ) C200_=_C205( C200 C205 ) C200_=_C206( C200 C206 ) \nC200_=_C207( C200 C207 ) C200_=_C208( C200 C208 ) C200_=_C209( C200 C209 ) C200_=_C210( C200 C210 ) C200_=_C211( C200 C211 ) C200_=_C212( C200 C212 ) \nC200_=_C213( C200 C213 ) C200_=_C214( C200 C214 ) C200_=_C215( C200 C215 ) C200_=_C219( C200 C219 ) C200_=_C237( C200 C237 ) C200_=_C254( C200 C254 ) \nC200_=_C300( C200 C300 ) C201_=_C202( C201 C202 ) C201_=_C204( C201 C204 ) C201_=_C205( C201 C205 ) C201_=_C206( C201 C206 ) C201_=_C207( C201 C207 ) \nC201_=_C208( C201 C208 ) C201_=_C209( C201 C209 ) C201_=_C210( C201 C210 ) C201_=_C211( C201 C211 ) C201_=_C212( C201 C212 ) C201_=_C213( C201 C213 ) \nC201_=_C214( C201 C214 ) C201_=_C215( C201 C215 ) C201_=_C220( C201 C220 ) C201_=_C238( C201 C238 ) C201_=_C255( C201 C255 ) C201_=_C314( C201 C314 ) \nC202_=_C204( C202 C204 ) C202_=_C205( C202 C205 ) C202_=_C206( C202 C206 ) C202_=_C207( C202 C207 ) C202_=_C208( C202 C208 ) C202_=_C209( C202 C209 ) \nC202_=_C210( C202 C210 ) C202_=_C211( C202 C211 ) C202_=_C212( C202 C212 ) C202_=_C213( C202 C213 ) C202_=_C214( C202 C214 ) C202_=_C215( C202 C215 ) \nC202_=_C221( C202 C221 ) C202_=_C239( C202 C239 ) C202_=_C256( C202 C256 ) C202_=_C327( C202 C327 ) C204_=_C205( C204 C205 ) C204_=_C206( C204 C206 ) \nC204_=_C207( C204 C207 ) C204_=_C208( C204 C208 ) C204_=_C209( C204 C209 ) C204_=_C210( C204 C210 ) C204_=_C211( C204 C211 ) C204_=_C212( C204 C212 ) \nC204_=_C213( C204 C213 ) C204_=_C214( C204 C214 ) C204_=_C215( C204 C215 ) C204_=_C222( C204 C222 ) C204_=_C240( C204 C240 ) C204_=_C257( C204 C257 ) \nC204_=_C339( C204 C339 ) C205_=_C206( C205 C206 ) C205_=_C207( C205 C207 ) C205_=_C208( C205 C208 ) C205_=_C209( C205 C209 ) C205_=_C210( C205 C210 ) \nC205_=_C211( C205 C211 ) C205_=_C212( C205 C212 ) C205_=_C213( C205 C213 ) C205_=_C214( C205 C214 ) C205_=_C215( C205 C215 ) C205_=_C224( C205 C224 ) \nC205_=_C241( C205 C241 ) C205_=_C258( C205 C258 ) C205_=_C350( C205 C350 ) C206_=_C207( C206 C207 ) C206_=_C208( C206 C208 ) C206_=_C209( C206 C209 ) \nC206_=_C210( C206 C210 ) C206_=_C211( C206 C211 ) C206_=_C212( C206 C212 ) C206_=_C213( C206 C213 ) C206_=_C214( C206 C214 ) C206_=_C215( C206 C215 ) \nC206_=_C225( C206 C225 ) C206_=_C243( C206 C243 ) C206_=_C259( C206 C259 ) C206_=_C360( C206 C360 ) C207_=_C208( C207 C208 ) C207_=_C209( C207 C209 ) \nC207_=_C210( C207 C210 ) C207_=_C211( C207 C211 ) C207_=_C212( C207 C212 ) C207_=_C213( C207 C213 ) C207_=_C214( C207 C214 ) C207_=_C215( C207 C215 ) \nC207_=_C226( C207 C226 ) C207_=_C244( C207 C244 ) C207_=_C261( C207 C261 ) C207_=_C369( C207 C369 ) C208_=_C209( C208 C209 ) C208_=_C210( C208 C210 ) \nC208_=_C211( C208 C211 ) C208_=_C212( C208 C212 ) C208_=_C213( C208 C213 ) C208_=_C214( C208 C214 ) C208_=_C215( C208 C215 ) C208_=_C227( C208 C227 ) \nC208_=_C245( C208 C245 ) C208_=_C262( C208 C262 ) C208_=_C376( C208 C376 ) C209_=_C210( C209 C210 ) C209_=_C211( C209 C211 ) C209_=_C212( C209 C212 ) \nC209_=_C213( C209 C213 ) C209_=_C214( C209 C214 ) C209_=_C215( C209 C215 ) C209_=_C228( C209 C228 ) C209_=_C246( C209 C246 ) C209_=_C263( C209 C263 ) \nC209_=_C383( C209 C383 ) C210_=_C211( C210 C211 ) C210_=_C212( C210 C212 ) C210_=_C213( C210 C213 ) C210_=_C214( C210 C214 ) C210_=_C215( C210 C215 ) \nC210_=_C229( C210 C229 ) C210_=_C247( C210 C247 ) C210_=_C264( C210 C264 ) C210_=_C388( C210 C388 ) C211_=_C212( C211 C212 ) C211_=_C213( C211 C213 ) \nC211_=_C214( C211 C214 ) C211_=_C215( C211 C215 ) C211_=_C230( C211 C230 ) C211_=_C248( C211 C248 ) C211_=_C265( C211 C265 ) C211_=_C392( C211 C392 ) \nC212_=_C213( C212 C213 ) C212_=_C214( C212 C214 ) C212_=_C215( C212 C215 ) C212_=_C231( C212 C231 ) C212_=_C249( C212 C249 ) C212_=_C266( C212 C266 ) \nC212_=_C395( C212 C395 ) C213_=_C214( C213 C214 ) C213_=_C215( C213 C215 ) C213_=_C232( C213 C232 ) C213_=_C250( C213 C250 ) C213_=_C267( C213 C267 ) \nC213_=_C397( C213 C397 ) C214_=_C215( C214 C215 ) C214_=_C233( C214 C233 ) C214_=_C251( C214 C251 ) C214_=_C268( C214 C268 ) C214_=_C398( C214 C398 ) \nC215_=_C234( C215 C234 ) C215_=_C252( C215 C252 ) C215_=_C269( C215 C269 ) C215_=_C285( C215 C285 ) C215_=_C300( C215 C300 ) C215_=_C314( C215 C314 ) \nC215_=_C327( C215 C327 ) C215_=_C339( C215 C339 ) C215_=_C350( C215 C350 ) C215_=_C360( C215 C360 ) C215_=_C369( C215 C369 ) C215_=_C376( C215 C376 ) \nC215_=_C383( C215 C383 ) C215_=_C388( C215 C388 ) C215_=_C392( C215 C392 ) C215_=_C395( C215 C395 ) C215_=_C397( C215 C397 ) C215_=_C398( C215 C398 ) \nC218_=_C219( C218 C219 ) C218_=_C220( C218 C220 ) C218_=_C221( C218 C221 ) C218_=_C222( C218 C222 ) C218_=_C224( C218 C224 ) C218_=_C225( C218 C225 ) \nC218_=_C226( C218 C226 ) C218_=_C227( C218 C227 ) C218_=_C228( C218 C228 ) C218_=_C229( C218 C229 ) C218_=_C230( C218 C230 ) C218_=_C231( C218 C231 ) \nC218_=_C232( C218 C232 ) C218_=_C233( C218 C233 ) C218_=_C234( C218 C234 ) C218_=_C236( C218 C236 ) C218_=_C253( C218 C253 ) C218_=_C285( C218 C285 ) \nC219_=_C220( C219 C220 ) C219_=_C221( C219 C221 ) C219_=_C222( C219 C222 ) C219_=_C224( C219 C224 ) C219_=_C225( C219 C225 ) C219_=_C226( C219 C226 ) \nC219_=_C227( C219 C227 ) C219_=_C228( C219 C228 ) C219_=_C229( C219 C229 ) C219_=_C230( C219 C230 ) C219_=_C231( C219 C231 ) C219_=_C232( C219 C232 ) \nC219_=_C233( C219 C233 ) C219_=_C234( C219 C234 ) C219_=_C237( C219 C237 ) C219_=_C254( C219 C254 ) C219_=_C300( C219 C300 ) C220_=_C221( C220 C221 ) \nC220_=_C222( C220 C222 ) C220_=_C224( C220 C224 ) C220_=_C225( C220 C225 ) C220_=_C226( C220 C226 ) C220_=_C227( C220 C227 ) C220_=_C228( C220 C228 ) \nC220_=_C229( C220 C229 ) C220_=_C230( C220 C230 ) C220_=_C231( C220 C231 ) C220_=_C232( C220 C232 ) C220_=_C233( C220 C233 ) C220_=_C234( C220 C234 ) \nC220_=_C238( C220 C238 ) C220_=_C255( C220 C255 ) C220_=_C314( C220 C314 ) C221_=_C222( C221 C222 ) C221_=_C224( C221 C224 ) C221_=_C225( C221 C225 ) \nC221_=_C226( C221 C226 ) C221_=_C227( C221 C227 ) C221_=_C228( C221 C228 ) C221_=_C229( C221 C229 ) C221_=_C230( C221 C230 ) C221_=_C231( C221 C231 ) \nC221_=_C232( C221 C232 ) C221_=_C233( C221 C233 ) C221_=_C234( C221 C234 ) C221_=_C239( C221 C239 ) C221_=_C256( C221 C256 ) C221_=_C327( C221 C327 ) \nC222_=_C224( C222 C224 ) C222_=_C225( C222 C225 ) C222_=_C226( C222 C226 ) C222_=_C227( C222 C227 ) C222_=_C228( C222 C228 ) C222_=_C229( C222 C229 ) \nC222_=_C230( C222 C230 ) C222_=_C231( C222 C231 ) C222_=_C232( C222 C232 ) C222_=_C233( C222 C233 ) C222_=_C234( C222 C234 ) C222_=_C240( C222 C240 ) \nC222_=_C257( C222 C257 ) C222_=_C339( C222 C339 ) C224_=_C225( C224 C225 ) C224_=_C226( C224 C226 ) C224_=_C227( C224 C227 ) C224_=_C228( C224 C228 ) \nC224_=_C229( C224 C229 ) C224_=_C230( C224 C230 ) C224_=_C231( C224 C231 ) C224_=_C232( C224 C232 ) C224_=_C233( C224 C233 ) C224_=_C234( C224 C234 ) \nC224_=_C241( C224 C241 ) C224_=_C258( C224 C258 ) C224_=_C350( C224 C350 ) C225_=_C226( C225 C226 ) C225_=_C227( C225 C227 ) C225_=_C228( C225 C228 ) \nC225_=_C229( C225 C229 ) C225_=_C230( C225 C230 ) C225_=_C231( C225 C231 ) C225_=_C232( C225 C232 ) C225_=_C233( C225 C233 ) C225_=_C234( C225 C234 ) \nC225_=_C243( C225 C243 ) C225_=_C259( C225 C259 ) C225_=_C360( C225 C360 ) C226_=_C227( C226 C227 ) C226_=_C228( C226 C228 ) C226_=_C229( C226 C229 ) \nC226_=_C230( C226 C230 ) C226_=_C231( C226 C231 ) C226_=_C232( C226 C232 ) C226_=_C233( C226 C233 ) C226_=_C234( C226 C234 ) C226_=_C244( C226 C244 ) \nC226_=_C261( C226 C261 ) C226_=_C369( C226 C369 ) C227_=_C228( C227 C228 ) C227_=_C229( C227 C229 ) C227_=_C230( C227 C230 ) C227_=_C231( C227 C231 ) \nC227_=_C232( C227 C232 ) C227_=_C233( C227 C233 ) C227_=_C234( C227 C234 ) C227_=_C245( C227 C245 ) C227_=_C262( C227 C262 ) C227_=_C376( C227 C376 ) \nC228_=_C229( C228 C229 ) C228_=_C230( C228 C230 ) C228_=_C231( C228 C231 ) C228_=_C232( C228 C232 ) C228_=_C233( C228 C233 ) C228_=_C234( C228 C234 ) \nC228_=_C246( C228 C246 ) C228_=_C263( C228 C263 ) C228_=_C383( C228 C383 ) C229_=_C230( C229 C230 ) C229_=_C231( C229 C231 ) C229_=_C232( C229 C232 ) \nC229_=_C233( C229 C233 ) C229_=_C234( C229 C234 ) C229_=_C247( C229 C247 ) C229_=_C264( C229 C264 ) C229_=_C388( C229 C388 ) C230_=_C231( C230 C231 ) \nC230_=_C232( C230 C232 ) C230_=_C233( C230 C233 ) C230_=_C234( C230 C234 ) C230_=_C248(</w:t>
      </w:r>
    </w:p>
    <w:p>
      <w:pPr>
        <w:pStyle w:val="PreformattedText"/>
        <w:bidi w:val="0"/>
        <w:spacing w:before="0" w:after="0"/>
        <w:jc w:val="left"/>
        <w:rPr/>
      </w:pPr>
      <w:r>
        <w:rPr/>
        <w:t xml:space="preserve"> </w:t>
      </w:r>
      <w:r>
        <w:rPr/>
        <w:t>C230 C248 ) C230_=_C265( C230 C265 ) C230_=_C392( C230 C392 ) \nC231_=_C232( C231 C232 ) C231_=_C233( C231 C233 ) C231_=_C234( C231 C234 ) C231_=_C249( C231 C249 ) C231_=_C266( C231 C266 ) C231_=_C395( C231 C395 ) \nC232_=_C233( C232 C233 ) C232_=_C234( C232 C234 ) C232_=_C250( C232 C250 ) C232_=_C267( C232 C267 ) C232_=_C397( C232 C397 ) C233_=_C234( C233 C234 ) \nC233_=_C251( C233 C251 ) C233_=_C268( C233 C268 ) C233_=_C398( C233 C398 ) C234_=_C252( C234 C252 ) C234_=_C269( C234 C269 ) C234_=_C285( C234 C285 ) \nC234_=_C300( C234 C300 ) C234_=_C314( C234 C314 ) C234_=_C327( C234 C327 ) C234_=_C339( C234 C339 ) C234_=_C350( C234 C350 ) C234_=_C360( C234 C360 ) \nC234_=_C369( C234 C369 ) C234_=_C376( C234 C376 ) C234_=_C383( C234 C383 ) C234_=_C388( C234 C388 ) C234_=_C392( C234 C392 ) C234_=_C395( C234 C395 ) \nC234_=_C397( C234 C397 ) C234_=_C398( C234 C398 ) C236_=_C237( C236 C237 ) C236_=_C238( C236 C238 ) C236_=_C239( C236 C239 ) C236_=_C240( C236 C240 ) \nC236_=_C241( C236 C241 ) C236_=_C243( C236 C243 ) C236_=_C244( C236 C244 ) C236_=_C245( C236 C245 ) C236_=_C246( C236 C246 ) C236_=_C247( C236 C247 ) \nC236_=_C248( C236 C248 ) C236_=_C249( C236 C249 ) C236_=_C250( C236 C250 ) C236_=_C251( C236 C251 ) C236_=_C252( C236 C252 ) C236_=_C253( C236 C253 ) \nC236_=_C285( C236 C285 ) C237_=_C238( C237 C238 ) C237_=_C239( C237 C239 ) C237_=_C240( C237 C240 ) C237_=_C241( C237 C241 ) C237_=_C243( C237 C243 ) \nC237_=_C244( C237 C244 ) C237_=_C245( C237 C245 ) C237_=_C246( C237 C246 ) C237_=_C247( C237 C247 ) C237_=_C248( C237 C248 ) C237_=_C249( C237 C249 ) \nC237_=_C250( C237 C250 ) C237_=_C251( C237 C251 ) C237_=_C252( C237 C252 ) C237_=_C254( C237 C254 ) C237_=_C300( C237 C300 ) C238_=_C239( C238 C239 ) \nC238_=_C240( C238 C240 ) C238_=_C241( C238 C241 ) C238_=_C243( C238 C243 ) C238_=_C244( C238 C244 ) C238_=_C245( C238 C245 ) C238_=_C246( C238 C246 ) \nC238_=_C247( C238 C247 ) C238_=_C248( C238 C248 ) C238_=_C249( C238 C249 ) C238_=_C250( C238 C250 ) C238_=_C251( C238 C251 ) C238_=_C252( C238 C252 ) \nC238_=_C255( C238 C255 ) C238_=_C314( C238 C314 ) C239_=_C240( C239 C240 ) C239_=_C241( C239 C241 ) C239_=_C243( C239 C243 ) C239_=_C244( C239 C244 ) \nC239_=_C245( C239 C245 ) C239_=_C246( C239 C246 ) C239_=_C247( C239 C247 ) C239_=_C248( C239 C248 ) C239_=_C249( C239 C249 ) C239_=_C250( C239 C250 ) \nC239_=_C251( C239 C251 ) C239_=_C252( C239 C252 ) C239_=_C256( C239 C256 ) C239_=_C327( C239 C327 ) C240_=_C241( C240 C241 ) C240_=_C243( C240 C243 ) \nC240_=_C244( C240 C244 ) C240_=_C245( C240 C245 ) C240_=_C246( C240 C246 ) C240_=_C247( C240 C247 ) C240_=_C248( C240 C248 ) C240_=_C249( C240 C249 ) \nC240_=_C250( C240 C250 ) C240_=_C251( C240 C251 ) C240_=_C252( C240 C252 ) C240_=_C257( C240 C257 ) C240_=_C339( C240 C339 ) C241_=_C243( C241 C243 ) \nC241_=_C244( C241 C244 ) C241_=_C245( C241 C245 ) C241_=_C246( C241 C246 ) C241_=_C247( C241 C247 ) C241_=_C248( C241 C248 ) C241_=_C249( C241 C249 ) \nC241_=_C250( C241 C250 ) C241_=_C251( C241 C251 ) C241_=_C252( C241 C252 ) C241_=_C258( C241 C258 ) C241_=_C350( C241 C350 ) C243_=_C244( C243 C244 ) \nC243_=_C245( C243 C245 ) C243_=_C246( C243 C246 ) C243_=_C247( C243 C247 ) C243_=_C248( C243 C248 ) C243_=_C249( C243 C249 ) C243_=_C250( C243 C250 ) \nC243_=_C251( C243 C251 ) C243_=_C252( C243 C252 ) C243_=_C259( C243 C259 ) C243_=_C360( C243 C360 ) C244_=_C245( C244 C245 ) C244_=_C246( C244 C246 ) \nC244_=_C247( C244 C247 ) C244_=_C248( C244 C248 ) C244_=_C249( C244 C249 ) C244_=_C250( C244 C250 ) C244_=_C251( C244 C251 ) C244_=_C252( C244 C252 ) \nC244_=_C261( C244 C261 ) C244_=_C369( C244 C369 ) C245_=_C246( C245 C246 ) C245_=_C247( C245 C247 ) C245_=_C248( C245 C248 ) C245_=_C249( C245 C249 ) \nC245_=_C250( C245 C250 ) C245_=_C251( C245 C251 ) C245_=_C252( C245 C252 ) C245_=_C262( C245 C262 ) C245_=_C376( C245 C376 ) C246_=_C247( C246 C247 ) \nC246_=_C248( C246 C248 ) C246_=_C249( C246 C249 ) C246_=_C250( C246 C250 ) C246_=_C251( C246 C251 ) C246_=_C252( C246 C252 ) C246_=_C263( C246 C263 ) \nC246_=_C383( C246 C383 ) C247_=_C248( C247 C248 ) C247_=_C249( C247 C249 ) C247_=_C250( C247 C250 ) C247_=_C251( C247 C251 ) C247_=_C252( C247 C252 ) \nC247_=_C264( C247 C264 ) C247_=_C388( C247 C388 ) C248_=_C249( C248 C249 ) C248_=_C250( C248 C250 ) C248_=_C251( C248 C251 ) C248_=_C252( C248 C252 ) \nC248_=_C265( C248 C265 ) C248_=_C392( C248 C392 ) C249_=_C250( C249 C250 ) C249_=_C251( C249 C251 ) C249_=_C252( C249 C252 ) C249_=_C266( C249 C266 ) \nC249_=_C395( C249 C395 ) C250_=_C251( C250 C251 ) C250_=_C252( C250 C252 ) C250_=_C267( C250 C267 ) C250_=_C397( C250 C397 ) C251_=_C252( C251 C252 ) \nC251_=_C268( C251 C268 ) C251_=_C398( C251 C398 ) C252_=_C269( C252 C269 ) C252_=_C285( C252 C285 ) C252_=_C300( C252 C300 ) C252_=_C314( C252 C314 ) \nC252_=_C327( C252 C327 ) C252_=_C339( C252 C339 ) C252_=_C350( C252 C350 ) C252_=_C360( C252 C360 ) C252_=_C369( C252 C369 ) C252_=_C376( C252 C376 ) \nC252_=_C383( C252 C383 ) C252_=_C388( C252 C388 ) C252_=_C392( C252 C392 ) C252_=_C395( C252 C395 ) C252_=_C397( C252 C397 ) C252_=_C398( C252 C398 ) \nC253_=_C254( C253 C254 ) C253_=_C255( C253 C255 ) C253_=_C256( C253 C256 ) C253_=_C257( C253 C257 ) C253_=_C258( C253 C258 ) C253_=_C259( C253 C259 ) \nC253_=_C261( C253 C261 ) C253_=_C262( C253 C262 ) C253_=_C263( C253 C263 ) C253_=_C264( C253 C264 ) C253_=_C265( C253 C265 ) C253_=_C266( C253 C266 ) \nC253_=_C267( C253 C267 ) C253_=_C268( C253 C268 ) C253_=_C269( C253 C269 ) C253_=_C285( C253 C285 ) C254_=_C255( C254 C255 ) C254_=_C256( C254 C256 ) \nC254_=_C257( C254 C257 ) C254_=_C258( C254 C258 ) C254_=_C259( C254 C259 ) C254_=_C261( C254 C261 ) C254_=_C262( C254 C262 ) C254_=_C263( C254 C263 ) \nC254_=_C264( C254 C264 ) C254_=_C265( C254 C265 ) C254_=_C266( C254 C266 ) C254_=_C267( C254 C267 ) C254_=_C268( C254 C268 ) C254_=_C269( C254 C269 ) \nC254_=_C300( C254 C300 ) C255_=_C256( C255 C256 ) C255_=_C257( C255 C257 ) C255_=_C258( C255 C258 ) C255_=_C259( C255 C259 ) C255_=_C261( C255 C261 ) \nC255_=_C262( C255 C262 ) C255_=_C263( C255 C263 ) C255_=_C264( C255 C264 ) C255_=_C265( C255 C265 ) C255_=_C266( C255 C266 ) C255_=_C267( C255 C267 ) \nC255_=_C268( C255 C268 ) C255_=_C269( C255 C269 ) C255_=_C314( C255 C314 ) C256_=_C257( C256 C257 ) C256_=_C258( C256 C258 ) C256_=_C259( C256 C259 ) \nC256_=_C261( C256 C261 ) C256_=_C262( C256 C262 ) C256_=_C263( C256 C263 ) C256_=_C264( C256 C264 ) C256_=_C265( C256 C265 ) C256_=_C266( C256 C266 ) \nC256_=_C267( C256 C267 ) C256_=_C268( C256 C268 ) C256_=_C269( C256 C269 ) C256_=_C327( C256 C327 ) C257_=_C258( C257 C258 ) C257_=_C259( C257 C259 ) \nC257_=_C261( C257 C261 ) C257_=_C262( C257 C262 ) C257_=_C263( C257 C263 ) C257_=_C264( C257 C264 ) C257_=_C265( C257 C265 ) C257_=_C266( C257 C266 ) \nC257_=_C267( C257 C267 ) C257_=_C268( C257 C268 ) C257_=_C269( C257 C269 ) C257_=_C339( C257 C339 ) C258_=_C259( C258 C259 ) C258_=_C261( C258 C261 ) \nC258_=_C262( C258 C262 ) C258_=_C263( C258 C263 ) C258_=_C264( C258 C264 ) C258_=_C265( C258 C265 ) C258_=_C266( C258 C266 ) C258_=_C267( C258 C267 ) \nC258_=_C268( C258 C268 ) C258_=_C269( C258 C269 ) C258_=_C350( C258 C350 ) C259_=_C261( C259 C261 ) C259_=_C262( C259 C262 ) C259_=_C263( C259 C263 ) \nC259_=_C264( C259 C264 ) C259_=_C265( C259 C265 ) C259_=_C266( C259 C266 ) C259_=_C267( C259 C267 ) C259_=_C268( C259 C268 ) C259_=_C269( C259 C269 ) \nC259_=_C360( C259 C360 ) C261_=_C262( C261 C262 ) C261_=_C263( C261 C263 ) C261_=_C264( C261 C264 ) C261_=_C265( C261 C265 ) C261_=_C266( C261 C266 ) \nC261_=_C267( C261 C267 ) C261_=_C268( C261 C268 ) C261_=_C269( C261 C269 ) C261_=_C369( C261 C369 ) C262_=_C263( C262 C263 ) C262_=_C264( C262 C264 ) \nC262_=_C265( C262 C265 ) C262_=_C266( C262 C266 ) C262_=_C267( C262 C267 ) C262_=_C268( C262 C268 ) C262_=_C269( C262 C269 ) C262_=_C376( C262 C376 ) \nC263_=_C264( C263 C264 ) C263_=_C265( C263 C265 ) C263_=_C266( C263 C266 ) C263_=_C267( C263 C267 ) C263_=_C268( C263 C268 ) C263_=_C269( C263 C269 ) \nC263_=_C383( C263 C383 ) C264_=_C265( C264 C265 ) C264_=_C266( C264 C266 ) C264_=_C267( C264 C267 ) C264_=_C268( C264 C268 ) C264_=_C269( C264 C269 ) \nC264_=_C388( C264 C388 ) C265_=_C266( C265 C266 ) C265_=_C267( C265 C267 ) C265_=_C268( C265 C268 ) C265_=_C269( C265 C269 ) C265_=_C392( C265 C392 ) \nC266_=_C267( C266 C267 ) C266_=_C268( C266 C268 ) C266_=_C269( C266 C269 ) C266_=_C395( C266 C395 ) C267_=_C268( C267 C268 ) C267_=_C269( C267 C269 ) \nC267_=_C397( C267 C397 ) C268_=_C269( C268 C269 ) C268_=_C398( C268 C398 ) C269_=_C285( C269 C285 ) C269_=_C300( C269 C300 ) C269_=_C314( C269 C314 ) \nC269_=_C327( C269 C327 ) C269_=_C339( C269 C339 ) C269_=_C350( C269 C350 ) C269_=_C360( C269 C360 ) C269_=_C369( C269 C369 ) C269_=_C376( C269 C376 ) \nC269_=_C383( C269 C383 ) C269_=_C388( C269 C388 ) C269_=_C392( C269 C392 ) C269_=_C395( C269 C395 ) C269_=_C397( C269 C397 ) C269_=_C398( C269 C398 ) \nC285_=_C300( C285 C300 ) C285_=_C314( C285 C314 ) C285_=_C327( C285 C327 ) C285_=_C339( C285 C339 ) C285_=_C350( C285 C350 ) C285_=_C360( C285 C360 ) \nC285_=_C369( C285 C369 ) C285_=_C376( C285 C376 ) C285_=_C383( C285 C383 ) C285_=_C388( C285 C388 ) C285_=_C392( C285 C392 ) C285_=_C395( C285 C395 ) \nC285_=_C397( C285 C397 ) C285_=_C398( C285 C398 ) C300_=_C314( C300 C314 ) C300_=_C327( C300 C327 ) C300_=_C339( C300 C339 ) C300_=_C350( C300 C350 ) \nC300_=_C360( C300 C360 ) C300_=_C369( C300 C369 ) C300_=_C376( C300 C376 ) C300_=_C383( C300 C383 ) C300_=_C388( C300 C388 ) C300_=_C392( C300 C392 ) \nC300_=_C395( C300 C395 ) C300_=_C397( C300 C397 ) C300_=_C398( C300 C398 ) C314_=_C327( C314 C327 ) C314_=_C339( C314 C339 ) C314_=_C350( C314 C350 ) \nC314_=_C360( C314 C360 ) C314_=_C369( C314 C369 ) C314_=_C376( C314 C376 ) C314_=_C383( C314 C383 ) C314_=_C388( C314 C388 ) C314_=_C392( C314 C392 ) \nC314_=_C395( C314 C395 ) C314_=_C397( C314 C397 ) C314_=_C398( C314 C398 ) C327_=_C339( C327 C339 ) C327_=_C350(</w:t>
      </w:r>
    </w:p>
    <w:p>
      <w:pPr>
        <w:pStyle w:val="PreformattedText"/>
        <w:bidi w:val="0"/>
        <w:spacing w:before="0" w:after="0"/>
        <w:jc w:val="left"/>
        <w:rPr/>
      </w:pPr>
      <w:r>
        <w:rPr/>
        <w:t xml:space="preserve"> </w:t>
      </w:r>
      <w:r>
        <w:rPr/>
        <w:t>C327 C350 ) C327_=_C360( C327 C360 ) \nC327_=_C369( C327 C369 ) C327_=_C376( C327 C376 ) C327_=_C383( C327 C383 ) C327_=_C388( C327 C388 ) C327_=_C392( C327 C392 ) C327_=_C395( C327 C395 ) \nC327_=_C397( C327 C397 ) C327_=_C398( C327 C398 ) C339_=_C350( C339 C350 ) C339_=_C360( C339 C360 ) C339_=_C369( C339 C369 ) C339_=_C376( C339 C376 ) \nC339_=_C383( C339 C383 ) C339_=_C388( C339 C388 ) C339_=_C392( C339 C392 ) C339_=_C395( C339 C395 ) C339_=_C397( C339 C397 ) C339_=_C398( C339 C398 ) \nC350_=_C360( C350 C360 ) C350_=_C369( C350 C369 ) C350_=_C376( C350 C376 ) C350_=_C383( C350 C383 ) C350_=_C388( C350 C388 ) C350_=_C392( C350 C392 ) \nC350_=_C395( C350 C395 ) C350_=_C397( C350 C397 ) C350_=_C398( C350 C398 ) C360_=_C369( C360 C369 ) C360_=_C376( C360 C376 ) C360_=_C383( C360 C383 ) \nC360_=_C388( C360 C388 ) C360_=_C392( C360 C392 ) C360_=_C395( C360 C395 ) C360_=_C397( C360 C397 ) C360_=_C398( C360 C398 ) C369_=_C376( C369 C376 ) \nC369_=_C383( C369 C383 ) C369_=_C388( C369 C388 ) C369_=_C392( C369 C392 ) C369_=_C395( C369 C395 ) C369_=_C397( C369 C397 ) C369_=_C398( C369 C398 ) \nC376_=_C383( C376 C383 ) C376_=_C388( C376 C388 ) C376_=_C392( C376 C392 ) C376_=_C395( C376 C395 ) C376_=_C397( C376 C397 ) C376_=_C398( C376 C398 ) \nC383_=_C388( C383 C388 ) C383_=_C392( C383 C392 ) C383_=_C395( C383 C395 ) C383_=_C397( C383 C397 ) C383_=_C398( C383 C398 ) C388_=_C392( C388 C392 ) \nC388_=_C395( C388 C395 ) C388_=_C397( C388 C397 ) C388_=_C398( C388 C398 ) C392_=_C395( C392 C395 ) C392_=_C397( C392 C397 ) C392_=_C398( C392 C398 ) \nC395_=_C397( C395 C397 ) C395_=_C398( C395 C398 ) C397_=_C398( C397 C398 ) "];4-&gt;10[label="160: C2 C3 C4 C5 C6 \nC12 C13 C14 C15 C16 C17 \nC18 C19 C20 C21 C22 C23 \nC24 C25 C26 C29 C30 C31 \nC32 C33 C39 C40 C41 C42 \nC43 C44 C45 C46 C47 C48 \nC49 C50 C51 C52 C53 C55 \nC56 C57 C58 C59 C65 C66 \nC67 C68 C69 C70 C71 C72 \nC73 C74 C75 C76 C77 C78 \nC79 C85 C86 C87 C89 C105 \nC109 C110 C111 C112 C129 C132 \nC133 C134 C135 C152 C154 C155 \nC156 C157 C174 C175 C176 C177 \nC178 C195 C199 C200 C201 C202 \nC204 C205 C206 C207 C208 C209 \nC210 C211 C212 C213 C214 C218 \nC219 C220 C221 C222 C224 C225 \nC226 C227 C228 C229 C230 C231 \nC232 C233 C236 C237 C238 C239 \nC240 C241 C243 C244 C245 C246 \nC247 C248 C249 C250 C251 C253 \nC254 C255 C256 C257 C258 C259 \nC261 C262 C263 C264 C265 C266 \nC267 C268 C285 C300 C314 C327 \nC339 C350 C360 C369 C376 C383 \nC388 C392 C395 C397 C398 \n2080: C2_=_C3 ,C2_=_C4 ,C2_=_C5 ,C2_=_C6 ,C2_=_C12 ,\nC2_=_C13 ,C2_=_C14 ,C2_=_C15 ,C2_=_C16 ,C2_=_C17 ,C2_=_C18 ,\nC2_=_C19 ,C2_=_C20 ,C2_=_C21 ,C2_=_C22 ,C2_=_C23 ,C2_=_C24 ,\nC2_=_C25 ,C2_=_C26 ,C2_=_C29 ,C2_=_C55 ,C2_=_C85 ,C2_=_C86 ,\nC2_=_C87 ,C2_=_C89 ,C2_=_C105 ,C3_=_C4 ,C3_=_C5 ,C3_=_C6 ,\nC3_=_C12 ,C3_=_C13 ,C3_=_C14 ,C3_=_C15 ,C3_=_C16 ,C3_=_C17 ,\nC3_=_C18 ,C3_=_C19 ,C3_=_C20 ,C3_=_C21 ,C3_=_C22 ,C3_=_C23 ,\nC3_=_C24 ,C3_=_C25 ,C3_=_C26 ,C3_=_C30 ,C3_=_C56 ,C3_=_C109 ,\nC3_=_C110 ,C3_=_C111 ,C3_=_C112 ,C3_=_C129 ,C4_=_C5 ,C4_=_C6 ,\nC4_=_C12 ,C4_=_C13 ,C4_=_C14 ,C4_=_C15 ,C4_=_C16 ,C4_=_C17 ,\nC4_=_C18 ,C4_=_C19 ,C4_=_C20 ,C4_=_C21 ,C4_=_C22 ,C4_=_C23 ,\nC4_=_C24 ,C4_=_C25 ,C4_=_C26 ,C4_=_C31 ,C4_=_C57 ,C4_=_C132 ,\nC4_=_C133 ,C4_=_C134 ,C4_=_C135 ,C4_=_C152 ,C5_=_C6 ,C5_=_C12 ,\nC5_=_C13 ,C5_=_C14 ,C5_=_C15 ,C5_=_C16 ,C5_=_C17 ,C5_=_C18 ,\nC5_=_C19 ,C5_=_C20 ,C5_=_C21 ,C5_=_C22 ,C5_=_C23 ,C5_=_C24 ,\nC5_=_C25 ,C5_=_C26 ,C5_=_C32 ,C5_=_C58 ,C5_=_C154 ,C5_=_C155 ,\nC5_=_C156 ,C5_=_C157 ,C5_=_C174 ,C6_=_C12 ,C6_=_C13 ,C6_=_C14 ,\nC6_=_C15 ,C6_=_C16 ,C6_=_C17 ,C6_=_C18 ,C6_=_C19 ,C6_=_C20 ,\nC6_=_C21 ,C6_=_C22 ,C6_=_C23 ,C6_=_C24 ,C6_=_C25 ,C6_=_C26 ,\nC6_=_C33 ,C6_=_C59 ,C6_=_C175 ,C6_=_C176 ,C6_=_C177 ,C6_=_C178 ,\nC6_=_C195 ,C12_=_C13 ,C12_=_C14 ,C12_=_C15 ,C12_=_C16 ,C12_=_C17 ,\nC12_=_C18 ,C12_=_C19 ,C12_=_C20 ,C12_=_C21 ,C12_=_C22 ,C12_=_C23 ,\nC12_=_C24 ,C12_=_C25 ,C12_=_C26 ,C12_=_C39 ,C12_=_C65 ,C12_=_C199 ,\nC12_=_C218 ,C12_=_C236 ,C12_=_C253 ,C12_=_C285 ,C13_=_C14 ,C13_=_C15 ,\nC13_=_C16 ,C13_=_C17 ,C13_=_C18 ,C13_=_C19 ,C13_=_C20 ,C13_=_C21 ,\nC13_=_C22 ,C13_=_C23 ,C13_=_C24 ,C13_=_C25 ,C13_=_C26 ,C13_=_C40 ,\nC13_=_C66 ,C13_=_C200 ,C13_=_C219 ,C13_=_C237 ,C13_=_C254 ,C13_=_C300 ,\nC14_=_C15 ,C14_=_C16 ,C14_=_C17 ,C14_=_C18 ,C14_=_C19 ,C14_=_C20 ,\nC14_=_C21 ,C14_=_C22 ,C14_=_C23 ,C14_=_C24 ,C14_=_C25 ,C14_=_C26 ,\nC14_=_C41 ,C14_=_C67 ,C14_=_C201 ,C14_=_C220 ,C14_=_C238 ,C14_=_C255 ,\nC14_=_C314 ,C15_=_C16 ,C15_=_C17 ,C15_=_C18 ,C15_=_C19 ,C15_=_C20 ,\nC15_=_C21 ,C15_=_C22 ,C15_=_C23 ,C15_=_C24 ,C15_=_C25 ,C15_=_C26 ,\nC15_=_C42 ,C15_=_C68 ,C15_=_C202 ,C15_=_C221 ,C15_=_C239 ,C15_=_C256 ,\nC15_=_C327 ,C16_=_C17 ,C16_=_C18 ,C16_=_C19 ,C16_=_C20 ,C16_=_C21 ,\nC16_=_C22 ,C16_=_C23 ,C16_=_C24 ,C16_=_C25 ,C16_=_C26 ,C16_=_C43 ,\nC16_=_C69 ,C16_=_C204 ,C16_=_C222 ,C16_=_C240 ,C16_=_C257 ,C16_=_C339 ,\nC17_=_C18 ,C17_=_C19 ,C17_=_C20 ,C17_=_C21 ,C17_=_C22 ,C17_=_C23 ,\nC17_=_C24 ,C17_=_C25 ,C17_=_C26 ,C17_=_C44 ,C17_=_C70 ,C17_=_C205 ,\nC17_=_C224 ,C17_=_C241 ,C17_=_C258 ,C17_=_C350 ,C18_=_C19 ,C18_=_C20 ,\nC18_=_C21 ,C18_=_C22 ,C18_=_C23 ,C18_=_C24 ,C18_=_C25 ,C18_=_C26 ,\nC18_=_C45 ,C18_=_C71 ,C18_=_C206 ,C18_=_C225 ,C18_=_C243 ,C18_=_C259 ,\nC18_=_C360 ,C19_=_C20 ,C19_=_C21 ,C19_=_C22 ,C19_=_C23 ,C19_=_C24 ,\nC19_=_C25 ,C19_=_C26 ,C19_=_C46 ,C19_=_C72 ,C19_=_C207 ,C19_=_C226 ,\nC19_=_C244 ,C19_=_C261 ,C19_=_C369 ,C20_=_C21 ,C20_=_C22 ,C20_=_C23 ,\nC20_=_C24 ,C20_=_C25 ,C20_=_C26 ,C20_=_C47 ,C20_=_C73 ,C20_=_C208 ,\nC20_=_C227 ,C20_=_C245 ,C20_=_C262 ,C20_=_C376 ,C21_=_C22 ,C21_=_C23 ,\nC21_=_C24 ,C21_=_C25 ,C21_=_C26 ,C21_=_C48 ,C21_=_C74 ,C21_=_C209 ,\nC21_=_C228 ,C21_=_C246 ,C21_=_C263 ,C21_=_C383 ,C22_=_C23 ,C22_=_C24 ,\nC22_=_C25 ,C22_=_C26 ,C22_=_C49 ,C22_=_C75 ,C22_=_C210 ,C22_=_C229 ,\nC22_=_C247 ,C22_=_C264 ,C22_=_C388 ,C23_=_C24 ,C23_=_C25 ,C23_=_C26 ,\nC23_=_C50 ,C23_=_C76 ,C23_=_C211 ,C23_=_C230 ,C23_=_C248 ,C23_=_C265 ,\nC23_=_C392 ,C24_=_C25 ,C24_=_C26 ,C24_=_C51 ,C24_=_C77 ,C24_=_C212 ,\nC24_=_C231 ,C24_=_C249 ,C24_=_C266 ,C24_=_C395 ,C25_=_C26 ,C25_=_C52 ,\nC25_=_C78 ,C25_=_C213 ,C25_=_C232 ,C25_=_C250 ,C25_=_C267 ,C25_=_C397 ,\nC26_=_C53 ,C26_=_C79 ,C26_=_C214 ,C26_=_C233 ,C26_=_C251 ,C26_=_C268 ,\nC26_=_C398 ,C29_=_C30 ,C29_=_C31 ,C29_=_C32 ,C29_=_C33 ,C29_=_C39 ,\nC29_=_C40 ,C29_=_C41 ,C29_=_C42 ,C29_=_C43 ,C29_=_C44 ,C29_=_C45 ,\nC29_=_C46 ,C29_=_C47 ,C29_=_C48 ,C29_=_C49 ,C29_=_C50 ,C29_=_C51 ,\nC29_=_C52 ,C29_=_C53 ,C29_=_C55 ,C29_=_C85 ,C29_=_C86 ,C29_=_C87 ,\nC29_=_C89 ,C29_=_C105 ,C30_=_C31 ,C30_=_C32 ,C30_=_C33 ,C30_=_C39 ,\nC30_=_C40 ,C30_=_C41 ,C30_=_C42 ,C30_=_C43 ,C30_=_C44 ,C30_=_C45 ,\nC30_=_C46 ,C30_=_C47 ,C30_=_C48 ,C30_=_C49 ,C30_=_C50 ,C30_=_C51 ,\nC30_=_C52 ,C30_=_C53 ,C30_=_C56 ,C30_=_C109 ,C30_=_C110 ,C30_=_C111 ,\nC30_=_C112 ,C30_=_C129 ,C31_=_C32 ,C31_=_C33 ,C31_=_C39 ,C31_=_C40 ,\nC31_=_C41 ,C31_=_C42 ,C31_=_C43 ,C31_=_C44 ,C31_=_C45 ,C31_=_C46 ,\nC31_=_C47 ,C31_=_C48 ,C31_=_C49 ,C31_=_C50 ,C31_=_C51 ,C31_=_C52 ,\nC31_=_C53 ,C31_=_C57 ,C31_=_C132 ,C31_=_C133 ,C31_=_C134 ,C31_=_C135 ,\nC31_=_C152 ,C32_=_C33 ,C32_=_C39 ,C32_=_C40 ,C32_=_C41 ,C32_=_C42 ,\nC32_=_C43 ,C32_=_C44 ,C32_=_C45 ,C32_=_C46 ,C32_=_C47 ,C32_=_C48 ,\nC32_=_C49 ,C32_=_C50 ,C32_=_C51 ,C32_=_C52 ,C32_=_C53 ,C32_=_C58 ,\nC32_=_C154 ,C32_=_C155 ,C32_=_C156 ,C32_=_C157 ,C32_=_C174 ,C33_=_C39 ,\nC33_=_C40 ,C33_=_C41 ,C33_=_C42 ,C33_=_C43 ,C33_=_C44 ,C33_=_C45 ,\nC33_=_C46 ,C33_=_C47 ,C33_=_C48 ,C33_=_C49 ,C33_=_C50 ,C33_=_C51 ,\nC33_=_C52 ,C33_=_C53 ,C33_=_C59 ,C33_=_C175 ,C33_=_C176 ,C33_=_C177 ,\nC33_=_C178 ,C33_=_C195 ,C39_=_C40 ,C39_=_C41 ,C39_=_C42 ,C39_=_C43 ,\nC39_=_C44 ,C39_=_C45 ,C39_=_C46 ,C39_=_C47 ,C39_=_C48 ,C39_=_C49 ,\nC39_=_C50 ,C39_=_C51 ,C39_=_C52 ,C39_=_C53 ,C39_=_C65 ,C39_=_C199 ,\nC39_=_C218 ,C39_=_C236 ,C39_=_C253 ,C39_=_C285 ,C40_=_C41 ,C40_=_C42 ,\nC40_=_C43 ,C40_=_C44 ,C40_=_C45 ,C40_=_C46 ,C40_=_C47 ,C40_=_C48 ,\nC40_=_C49 ,C40_=_C50 ,C40_=_C51 ,C40_=_C52 ,C40_=_C53 ,C40_=_C66 ,\nC40_=_C200 ,C40_=_C219 ,C40_=_C237 ,C40_=_C254 ,C40_=_C300 ,C41_=_C42 ,\nC41_=_C43 ,C41_=_C44 ,C41_=_C45 ,C41_=_C46 ,C41_=_C47 ,C41_=_C48 ,\nC41_=_C49 ,C41_=_C50 ,C41_=_C51 ,C41_=_C52 ,C41_=_C53 ,C41_=_C67 ,\nC41_=_C201 ,C41_=_C220 ,C41_=_C238 ,C41_=_C255 ,C41_=_C314 ,C42_=_C43 ,\nC42_=_C44 ,C42_=_C45 ,C42_=_C46 ,C42_=_C47 ,C42_=_C48 ,C42_=_C49 ,\nC42_=_C50 ,C42_=_C51 ,C42_=_C52 ,C42_=_C53 ,C42_=_C68 ,C42_=_C202 ,\nC42_=_C221 ,C42_=_C239 ,C42_=_C256 ,C42_=_C327 ,C43_=_C44 ,C43_=_C45 ,\nC43_=_C46 ,C43_=_C47 ,C43_=_C48 ,C43_=_C49 ,C43_=_C50 ,C43_=_C51 ,\nC43_=_C52 ,C43_=_C53 ,C43_=_C69 ,C43_=_C204 ,C43_=_C222 ,C43_=_C240 ,\nC43_=_C257 ,C43_=_C339 ,C44_=_C45 ,C44_=_C46 ,C44_=_C47 ,C44_=_C48 ,\nC44_=_C49 ,C44_=_C50 ,C44_=_C51 ,C44_=_C52 ,C44_=_C53 ,C44_=_C70 ,\nC44_=_C205 ,C44_=_C224 ,C44_=_C241 ,C44_=_C258 ,C44_=_C350 ,C45_=_C46 ,\nC45_=_C47 ,C45_=_C48 ,C45_=_C49 ,C45_=_C50 ,C45_=_C51 ,C45_=_C52 ,\nC45_=_C53 ,C45_=_C71 ,C45_=_C206 ,C45_=_C225 ,C45_=_C243 ,C45_=_C259 ,\nC45_=_C360 ,C46_=_C47 ,C46_=_C48 ,C46_=_C49 ,C46_=_C50 ,C46_=_C51 ,\nC46_=_C52 ,C46_=_C53 ,C46_=_C72 ,C46_=_C207 ,C46_=_C226 ,C46_=_C244 ,\nC46_=_C261 ,C46_=_C369 ,C47_=_C48 ,C47_=_C49 ,C47_=_C50 ,C47_=_C51 ,\nC47_=_C52 ,C47_=_C53 ,C47_=_C73 ,C47_=_C208 ,C47_=_C227 ,C47_=_C245 ,\nC47_=_C262 ,C47_=_C376 ,C48_=_C49 ,C48_=_C50 ,C48_=_C51 ,C48_=_C52 ,\nC48_=_C53 ,C48_=_C74 ,C48_=_C209 ,C48_=_C228 ,C48_=_C246 ,C48_=_C263 ,\nC48_=_C383 ,C49_=_C50 ,C49_=_C51 ,C49_=_C52 ,C49_=_C53 ,C49_=_C75 ,\nC49_=_C210 ,C49_=_C229 ,C49_=_C247 ,C49_=_C264 ,C49_=_C388 ,C50_=_C51 ,\nC50_=_C52 ,C50_=_C53 ,C50_=_C76 ,C50_=_C211 ,C50_=_C230 ,C50_=_C248 ,\nC50_=_C265 ,C50_=_C392 ,C51_=_C52 ,C51_=_C53 ,C51_=_C77 ,C51_=_C212 ,\nC51_=_C231 ,C51_=_C249 ,C51_=_C266 ,C51_=_C395 ,C52_=_C53 ,C52_=_C78 ,\nC52_=_C213 ,C52_=_C232 ,C52_=_C250 ,C52_=_C267 ,C52_=_C397 ,C53_=_C79 ,\nC53_=_C214 ,C53_=_C233 ,C53_=_C251 ,C53_=_C268 ,C53_=_C398 ,C55_=_C56 ,\nC55_=_C57 ,C55_=_C58 ,C55_=_C59 ,C55_=_C65 ,C55_=_C66 ,C55_=_C67 ,\nC55_=_C68 ,C55_=_C69 ,C55_=_C70 ,C55_=_C71 ,C55_=_C72 ,C55_=_C73</w:t>
      </w:r>
    </w:p>
    <w:p>
      <w:pPr>
        <w:pStyle w:val="PreformattedText"/>
        <w:bidi w:val="0"/>
        <w:spacing w:before="0" w:after="0"/>
        <w:jc w:val="left"/>
        <w:rPr/>
      </w:pPr>
      <w:r>
        <w:rPr/>
        <w:t xml:space="preserve"> </w:t>
      </w:r>
      <w:r>
        <w:rPr/>
        <w:t>,\nC55_=_C74 ,C55_=_C75 ,C55_=_C76 ,C55_=_C77 ,C55_=_C78 ,C55_=_C79 ,\nC55_=_C85 ,C55_=_C86 ,C55_=_C87 ,C55_=_C89 ,C55_=_C105 ,C56_=_C57 ,\nC56_=_C58 ,C56_=_C59 ,C56_=_C65 ,C56_=_C66 ,C56_=_C67 ,C56_=_C68 ,\nC56_=_C69 ,C56_=_C70 ,C56_=_C71 ,C56_=_C72 ,C56_=_C73 ,C56_=_C74 ,\nC56_=_C75 ,C56_=_C76 ,C56_=_C77 ,C56_=_C78 ,C56_=_C79 ,C56_=_C109 ,\nC56_=_C110 ,C56_=_C111 ,C56_=_C112 ,C56_=_C129 ,C57_=_C58 ,C57_=_C59 ,\nC57_=_C65 ,C57_=_C66 ,C57_=_C67 ,C57_=_C68 ,C57_=_C69 ,C57_=_C70 ,\nC57_=_C71 ,C57_=_C72 ,C57_=_C73 ,C57_=_C74 ,C57_=_C75 ,C57_=_C76 ,\nC57_=_C77 ,C57_=_C78 ,C57_=_C79 ,C57_=_C132 ,C57_=_C133 ,C57_=_C134 ,\nC57_=_C135 ,C57_=_C152 ,C58_=_C59 ,C58_=_C65 ,C58_=_C66 ,C58_=_C67 ,\nC58_=_C68 ,C58_=_C69 ,C58_=_C70 ,C58_=_C71 ,C58_=_C72 ,C58_=_C73 ,\nC58_=_C74 ,C58_=_C75 ,C58_=_C76 ,C58_=_C77 ,C58_=_C78 ,C58_=_C79 ,\nC58_=_C154 ,C58_=_C155 ,C58_=_C156 ,C58_=_C157 ,C58_=_C174 ,C59_=_C65 ,\nC59_=_C66 ,C59_=_C67 ,C59_=_C68 ,C59_=_C69 ,C59_=_C70 ,C59_=_C71 ,\nC59_=_C72 ,C59_=_C73 ,C59_=_C74 ,C59_=_C75 ,C59_=_C76 ,C59_=_C77 ,\nC59_=_C78 ,C59_=_C79 ,C59_=_C175 ,C59_=_C176 ,C59_=_C177 ,C59_=_C178 ,\nC59_=_C195 ,C65_=_C66 ,C65_=_C67 ,C65_=_C68 ,C65_=_C69 ,C65_=_C70 ,\nC65_=_C71 ,C65_=_C72 ,C65_=_C73 ,C65_=_C74 ,C65_=_C75 ,C65_=_C76 ,\nC65_=_C77 ,C65_=_C78 ,C65_=_C79 ,C65_=_C199 ,C65_=_C218 ,C65_=_C236 ,\nC65_=_C253 ,C65_=_C285 ,C66_=_C67 ,C66_=_C68 ,C66_=_C69 ,C66_=_C70 ,\nC66_=_C71 ,C66_=_C72 ,C66_=_C73 ,C66_=_C74 ,C66_=_C75 ,C66_=_C76 ,\nC66_=_C77 ,C66_=_C78 ,C66_=_C79 ,C66_=_C200 ,C66_=_C219 ,C66_=_C237 ,\nC66_=_C254 ,C66_=_C300 ,C67_=_C68 ,C67_=_C69 ,C67_=_C70 ,C67_=_C71 ,\nC67_=_C72 ,C67_=_C73 ,C67_=_C74 ,C67_=_C75 ,C67_=_C76 ,C67_=_C77 ,\nC67_=_C78 ,C67_=_C79 ,C67_=_C201 ,C67_=_C220 ,C67_=_C238 ,C67_=_C255 ,\nC67_=_C314 ,C68_=_C69 ,C68_=_C70 ,C68_=_C71 ,C68_=_C72 ,C68_=_C73 ,\nC68_=_C74 ,C68_=_C75 ,C68_=_C76 ,C68_=_C77 ,C68_=_C78 ,C68_=_C79 ,\nC68_=_C202 ,C68_=_C221 ,C68_=_C239 ,C68_=_C256 ,C68_=_C327 ,C69_=_C70 ,\nC69_=_C71 ,C69_=_C72 ,C69_=_C73 ,C69_=_C74 ,C69_=_C75 ,C69_=_C76 ,\nC69_=_C77 ,C69_=_C78 ,C69_=_C79 ,C69_=_C204 ,C69_=_C222 ,C69_=_C240 ,\nC69_=_C257 ,C69_=_C339 ,C70_=_C71 ,C70_=_C72 ,C70_=_C73 ,C70_=_C74 ,\nC70_=_C75 ,C70_=_C76 ,C70_=_C77 ,C70_=_C78 ,C70_=_C79 ,C70_=_C205 ,\nC70_=_C224 ,C70_=_C241 ,C70_=_C258 ,C70_=_C350 ,C71_=_C72 ,C71_=_C73 ,\nC71_=_C74 ,C71_=_C75 ,C71_=_C76 ,C71_=_C77 ,C71_=_C78 ,C71_=_C79 ,\nC71_=_C206 ,C71_=_C225 ,C71_=_C243 ,C71_=_C259 ,C71_=_C360 ,C72_=_C73 ,\nC72_=_C74 ,C72_=_C75 ,C72_=_C76 ,C72_=_C77 ,C72_=_C78 ,C72_=_C79 ,\nC72_=_C207 ,C72_=_C226 ,C72_=_C244 ,C72_=_C261 ,C72_=_C369 ,C73_=_C74 ,\nC73_=_C75 ,C73_=_C76 ,C73_=_C77 ,C73_=_C78 ,C73_=_C79 ,C73_=_C208 ,\nC73_=_C227 ,C73_=_C245 ,C73_=_C262 ,C73_=_C376 ,C74_=_C75 ,C74_=_C76 ,\nC74_=_C77 ,C74_=_C78 ,C74_=_C79 ,C74_=_C209 ,C74_=_C228 ,C74_=_C246 ,\nC74_=_C263 ,C74_=_C383 ,C75_=_C76 ,C75_=_C77 ,C75_=_C78 ,C75_=_C79 ,\nC75_=_C210 ,C75_=_C229 ,C75_=_C247 ,C75_=_C264 ,C75_=_C388 ,C76_=_C77 ,\nC76_=_C78 ,C76_=_C79 ,C76_=_C211 ,C76_=_C230 ,C76_=_C248 ,C76_=_C265 ,\nC76_=_C392 ,C77_=_C78 ,C77_=_C79 ,C77_=_C212 ,C77_=_C231 ,C77_=_C249 ,\nC77_=_C266 ,C77_=_C395 ,C78_=_C79 ,C78_=_C213 ,C78_=_C232 ,C78_=_C250 ,\nC78_=_C267 ,C78_=_C397 ,C79_=_C214 ,C79_=_C233 ,C79_=_C251 ,C79_=_C268 ,\nC79_=_C398 ,C85_=_C86 ,C85_=_C87 ,C85_=_C89 ,C85_=_C105 ,C85_=_C109 ,\nC85_=_C132 ,C85_=_C154 ,C85_=_C175 ,C85_=_C199 ,C85_=_C200 ,C85_=_C201 ,\nC85_=_C202 ,C85_=_C204 ,C85_=_C205 ,C85_=_C206 ,C85_=_C207 ,C85_=_C208 ,\nC85_=_C209 ,C85_=_C210 ,C85_=_C211 ,C85_=_C212 ,C85_=_C213 ,C85_=_C214 ,\nC86_=_C87 ,C86_=_C89 ,C86_=_C105 ,C86_=_C110 ,C86_=_C133 ,C86_=_C155 ,\nC86_=_C176 ,C86_=_C218 ,C86_=_C219 ,C86_=_C220 ,C86_=_C221 ,C86_=_C222 ,\nC86_=_C224 ,C86_=_C225 ,C86_=_C226 ,C86_=_C227 ,C86_=_C228 ,C86_=_C229 ,\nC86_=_C230 ,C86_=_C231 ,C86_=_C232 ,C86_=_C233 ,C87_=_C89 ,C87_=_C105 ,\nC87_=_C111 ,C87_=_C134 ,C87_=_C156 ,C87_=_C177 ,C87_=_C236 ,C87_=_C237 ,\nC87_=_C238 ,C87_=_C239 ,C87_=_C240 ,C87_=_C241 ,C87_=_C243 ,C87_=_C244 ,\nC87_=_C245 ,C87_=_C246 ,C87_=_C247 ,C87_=_C248 ,C87_=_C249 ,C87_=_C250 ,\nC87_=_C251 ,C89_=_C105 ,C89_=_C112 ,C89_=_C135 ,C89_=_C157 ,C89_=_C178 ,\nC89_=_C253 ,C89_=_C254 ,C89_=_C255 ,C89_=_C256 ,C89_=_C257 ,C89_=_C258 ,\nC89_=_C259 ,C89_=_C261 ,C89_=_C262 ,C89_=_C263 ,C89_=_C264 ,C89_=_C265 ,\nC89_=_C266 ,C89_=_C267 ,C89_=_C268 ,C105_=_C129 ,C105_=_C152 ,C105_=_C174 ,\nC105_=_C195 ,C105_=_C285 ,C105_=_C300 ,C105_=_C314 ,C105_=_C327 ,C105_=_C339 ,\nC105_=_C350 ,C105_=_C360 ,C105_=_C369 ,C105_=_C376 ,C105_=_C383 ,C105_=_C388 ,\nC105_=_C392 ,C105_=_C395 ,C105_=_C397 ,C105_=_C398 ,C109_=_C110 ,C109_=_C111 ,\nC109_=_C112 ,C109_=_C129 ,C109_=_C132 ,C109_=_C154 ,C109_=_C175 ,C109_=_C199 ,\nC109_=_C200 ,C109_=_C201 ,C109_=_C202 ,C109_=_C204 ,C109_=_C205 ,C109_=_C206 ,\nC109_=_C207 ,C109_=_C208 ,C109_=_C209 ,C109_=_C210 ,C109_=_C211 ,C109_=_C212 ,\nC109_=_C213 ,C109_=_C214 ,C110_=_C111 ,C110_=_C112 ,C110_=_C129 ,C110_=_C133 ,\nC110_=_C155 ,C110_=_C176 ,C110_=_C218 ,C110_=_C219 ,C110_=_C220 ,C110_=_C221 ,\nC110_=_C222 ,C110_=_C224 ,C110_=_C225 ,C110_=_C226 ,C110_=_C227 ,C110_=_C228 ,\nC110_=_C229 ,C110_=_C230 ,C110_=_C231 ,C110_=_C232 ,C110_=_C233 ,C111_=_C112 ,\nC111_=_C129 ,C111_=_C134 ,C111_=_C156 ,C111_=_C177 ,C111_=_C236 ,C111_=_C237 ,\nC111_=_C238 ,C111_=_C239 ,C111_=_C240 ,C111_=_C241 ,C111_=_C243 ,C111_=_C244 ,\nC111_=_C245 ,C111_=_C246 ,C111_=_C247 ,C111_=_C248 ,C111_=_C249 ,C111_=_C250 ,\nC111_=_C251 ,C112_=_C129 ,C112_=_C135 ,C112_=_C157 ,C112_=_C178 ,C112_=_C253 ,\nC112_=_C254 ,C112_=_C255 ,C112_=_C256 ,C112_=_C257 ,C112_=_C258 ,C112_=_C259 ,\nC112_=_C261 ,C112_=_C262 ,C112_=_C263 ,C112_=_C264 ,C112_=_C265 ,C112_=_C266 ,\nC112_=_C267 ,C112_=_C268 ,C129_=_C152 ,C129_=_C174 ,C129_=_C195 ,C129_=_C285 ,\nC129_=_C300 ,C129_=_C314 ,C129_=_C327 ,C129_=_C339 ,C129_=_C350 ,C129_=_C360 ,\nC129_=_C369 ,C129_=_C376 ,C129_=_C383 ,C129_=_C388 ,C129_=_C392 ,C129_=_C395 ,\nC129_=_C397 ,C129_=_C398 ,C132_=_C133 ,C132_=_C134 ,C132_=_C135 ,C132_=_C152 ,\nC132_=_C154 ,C132_=_C175 ,C132_=_C199 ,C132_=_C200 ,C132_=_C201 ,C132_=_C202 ,\nC132_=_C204 ,C132_=_C205 ,C132_=_C206 ,C132_=_C207 ,C132_=_C208 ,C132_=_C209 ,\nC132_=_C210 ,C132_=_C211 ,C132_=_C212 ,C132_=_C213 ,C132_=_C214 ,C133_=_C134 ,\nC133_=_C135 ,C133_=_C152 ,C133_=_C155 ,C133_=_C176 ,C133_=_C218 ,C133_=_C219 ,\nC133_=_C220 ,C133_=_C221 ,C133_=_C222 ,C133_=_C224 ,C133_=_C225 ,C133_=_C226 ,\nC133_=_C227 ,C133_=_C228 ,C133_=_C229 ,C133_=_C230 ,C133_=_C231 ,C133_=_C232 ,\nC133_=_C233 ,C134_=_C135 ,C134_=_C152 ,C134_=_C156 ,C134_=_C177 ,C134_=_C236 ,\nC134_=_C237 ,C134_=_C238 ,C134_=_C239 ,C134_=_C240 ,C134_=_C241 ,C134_=_C243 ,\nC134_=_C244 ,C134_=_C245 ,C134_=_C246 ,C134_=_C247 ,C134_=_C248 ,C134_=_C249 ,\nC134_=_C250 ,C134_=_C251 ,C135_=_C152 ,C135_=_C157 ,C135_=_C178 ,C135_=_C253 ,\nC135_=_C254 ,C135_=_C255 ,C135_=_C256 ,C135_=_C257 ,C135_=_C258 ,C135_=_C259 ,\nC135_=_C261 ,C135_=_C262 ,C135_=_C263 ,C135_=_C264 ,C135_=_C265 ,C135_=_C266 ,\nC135_=_C267 ,C135_=_C268 ,C152_=_C174 ,C152_=_C195 ,C152_=_C285 ,C152_=_C300 ,\nC152_=_C314 ,C152_=_C327 ,C152_=_C339 ,C152_=_C350 ,C152_=_C360 ,C152_=_C369 ,\nC152_=_C376 ,C152_=_C383 ,C152_=_C388 ,C152_=_C392 ,C152_=_C395 ,C152_=_C397 ,\nC152_=_C398 ,C154_=_C155 ,C154_=_C156 ,C154_=_C157 ,C154_=_C174 ,C154_=_C175 ,\nC154_=_C199 ,C154_=_C200 ,C154_=_C201 ,C154_=_C202 ,C154_=_C204 ,C154_=_C205 ,\nC154_=_C206 ,C154_=_C207 ,C154_=_C208 ,C154_=_C209 ,C154_=_C210 ,C154_=_C211 ,\nC154_=_C212 ,C154_=_C213 ,C154_=_C214 ,C155_=_C156 ,C155_=_C157 ,C155_=_C174 ,\nC155_=_C176 ,C155_=_C218 ,C155_=_C219 ,C155_=_C220 ,C155_=_C221 ,C155_=_C222 ,\nC155_=_C224 ,C155_=_C225 ,C155_=_C226 ,C155_=_C227 ,C155_=_C228 ,C155_=_C229 ,\nC155_=_C230 ,C155_=_C231 ,C155_=_C232 ,C155_=_C233 ,C156_=_C157 ,C156_=_C174 ,\nC156_=_C177 ,C156_=_C236 ,C156_=_C237 ,C156_=_C238 ,C156_=_C239 ,C156_=_C240 ,\nC156_=_C241 ,C156_=_C243 ,C156_=_C244 ,C156_=_C245 ,C156_=_C246 ,C156_=_C247 ,\nC156_=_C248 ,C156_=_C249 ,C156_=_C250 ,C156_=_C251 ,C157_=_C174 ,C157_=_C178 ,\nC157_=_C253 ,C157_=_C254 ,C157_=_C255 ,C157_=_C256 ,C157_=_C257 ,C157_=_C258 ,\nC157_=_C259 ,C157_=_C261 ,C157_=_C262 ,C157_=_C263 ,C157_=_C264 ,C157_=_C265 ,\nC157_=_C266 ,C157_=_C267 ,C157_=_C268 ,C174_=_C195 ,C174_=_C285 ,C174_=_C300 ,\nC174_=_C314 ,C174_=_C327 ,C174_=_C339 ,C174_=_C350 ,C174_=_C360 ,C174_=_C369 ,\nC174_=_C376 ,C174_=_C383 ,C174_=_C388 ,C174_=_C392 ,C174_=_C395 ,C174_=_C397 ,\nC174_=_C398 ,C175_=_C176 ,C175_=_C177 ,C175_=_C178 ,C175_=_C195 ,C175_=_C199 ,\nC175_=_C200 ,C175_=_C201 ,C175_=_C202 ,C175_=_C204 ,C175_=_C205 ,C175_=_C206 ,\nC175_=_C207 ,C175_=_C208 ,C175_=_C209 ,C175_=_C210 ,C175_=_C211 ,C175_=_C212 ,\nC175_=_C213 ,C175_=_C214 ,C176_=_C177 ,C176_=_C178 ,C176_=_C195 ,C176_=_C218 ,\nC176_=_C219 ,C176_=_C220 ,C176_=_C221 ,C176_=_C222 ,C176_=_C224 ,C176_=_C225 ,\nC176_=_C226 ,C176_=_C227 ,C176_=_C228 ,C176_=_C229 ,C176_=_C230 ,C176_=_C231 ,\nC176_=_C232 ,C176_=_C233 ,C177_=_C178 ,C177_=_C195 ,C177_=_C236 ,C177_=_C237 ,\nC177_=_C238 ,C177_=_C239 ,C177_=_C240 ,C177_=_C241 ,C177_=_C243 ,C177_=_C244 ,\nC177_=_C245 ,C177_=_C246 ,C177_=_C247 ,C177_=_C248 ,C177_=_C249 ,C177_=_C250 ,\nC177_=_C251 ,C178_=_C195 ,C178_=_C253 ,C178_=_C254 ,C178_=_C255 ,C178_=_C256 ,\nC178_=_C257 ,C178_=_C258 ,C178_=_C259 ,C178_=_C261 ,C178_=_C262 ,C178_=_C263 ,\nC178_=_C264 ,C178_=_C265 ,C178_=_C266 ,C178_=_C267 ,C178_=_C268 ,C195_=_C285 ,\nC195_=_C300 ,C195_=_C314 ,C195_=_C327 ,C195_=_C339 ,C195_=_C350 ,C195_=_C360 ,\nC195_=_C369 ,C195_=_C376 ,C195_=_C383 ,C195_=_C388 ,C195_=_C392 ,C195_=_C395 ,\nC195_=_C397 ,C195_=_C398 ,C199_=_C200 ,C199_=_C201 ,C199_=_C202 ,C199_=_C204 ,\nC199_=_C205 ,C199_=_C206 ,C199_=_C207 ,C199_=_C208 ,C199_=_C209 ,C199_=_C210 ,\nC199_=_C211 ,C199_=_C212 ,C199_=_C213 ,C199_=_C214 ,C199_=_C218 ,C199_=_C236 ,\nC199_=_C253 ,C199_=_C285 ,C200_=_C201 ,C200_=_C202 ,C200_=_C204 ,C200_=_C205 ,\nC200_=_C206 ,C200_=_C207 ,C200_=_C208 ,C200_=_C209 ,C200_=_C210 ,C200_=_C211 ,\nC200_=_C212 ,C200_=_C213 ,C200_=_C214 ,C200_=_C219</w:t>
      </w:r>
    </w:p>
    <w:p>
      <w:pPr>
        <w:pStyle w:val="PreformattedText"/>
        <w:bidi w:val="0"/>
        <w:spacing w:before="0" w:after="0"/>
        <w:jc w:val="left"/>
        <w:rPr/>
      </w:pPr>
      <w:r>
        <w:rPr/>
        <w:t xml:space="preserve"> </w:t>
      </w:r>
      <w:r>
        <w:rPr/>
        <w:t>,C200_=_C237 ,C200_=_C254 ,\nC200_=_C300 ,C201_=_C202 ,C201_=_C204 ,C201_=_C205 ,C201_=_C206 ,C201_=_C207 ,\nC201_=_C208 ,C201_=_C209 ,C201_=_C210 ,C201_=_C211 ,C201_=_C212 ,C201_=_C213 ,\nC201_=_C214 ,C201_=_C220 ,C201_=_C238 ,C201_=_C255 ,C201_=_C314 ,C202_=_C204 ,\nC202_=_C205 ,C202_=_C206 ,C202_=_C207 ,C202_=_C208 ,C202_=_C209 ,C202_=_C210 ,\nC202_=_C211 ,C202_=_C212 ,C202_=_C213 ,C202_=_C214 ,C202_=_C221 ,C202_=_C239 ,\nC202_=_C256 ,C202_=_C327 ,C204_=_C205 ,C204_=_C206 ,C204_=_C207 ,C204_=_C208 ,\nC204_=_C209 ,C204_=_C210 ,C204_=_C211 ,C204_=_C212 ,C204_=_C213 ,C204_=_C214 ,\nC204_=_C222 ,C204_=_C240 ,C204_=_C257 ,C204_=_C339 ,C205_=_C206 ,C205_=_C207 ,\nC205_=_C208 ,C205_=_C209 ,C205_=_C210 ,C205_=_C211 ,C205_=_C212 ,C205_=_C213 ,\nC205_=_C214 ,C205_=_C224 ,C205_=_C241 ,C205_=_C258 ,C205_=_C350 ,C206_=_C207 ,\nC206_=_C208 ,C206_=_C209 ,C206_=_C210 ,C206_=_C211 ,C206_=_C212 ,C206_=_C213 ,\nC206_=_C214 ,C206_=_C225 ,C206_=_C243 ,C206_=_C259 ,C206_=_C360 ,C207_=_C208 ,\nC207_=_C209 ,C207_=_C210 ,C207_=_C211 ,C207_=_C212 ,C207_=_C213 ,C207_=_C214 ,\nC207_=_C226 ,C207_=_C244 ,C207_=_C261 ,C207_=_C369 ,C208_=_C209 ,C208_=_C210 ,\nC208_=_C211 ,C208_=_C212 ,C208_=_C213 ,C208_=_C214 ,C208_=_C227 ,C208_=_C245 ,\nC208_=_C262 ,C208_=_C376 ,C209_=_C210 ,C209_=_C211 ,C209_=_C212 ,C209_=_C213 ,\nC209_=_C214 ,C209_=_C228 ,C209_=_C246 ,C209_=_C263 ,C209_=_C383 ,C210_=_C211 ,\nC210_=_C212 ,C210_=_C213 ,C210_=_C214 ,C210_=_C229 ,C210_=_C247 ,C210_=_C264 ,\nC210_=_C388 ,C211_=_C212 ,C211_=_C213 ,C211_=_C214 ,C211_=_C230 ,C211_=_C248 ,\nC211_=_C265 ,C211_=_C392 ,C212_=_C213 ,C212_=_C214 ,C212_=_C231 ,C212_=_C249 ,\nC212_=_C266 ,C212_=_C395 ,C213_=_C214 ,C213_=_C232 ,C213_=_C250 ,C213_=_C267 ,\nC213_=_C397 ,C214_=_C233 ,C214_=_C251 ,C214_=_C268 ,C214_=_C398 ,C218_=_C219 ,\nC218_=_C220 ,C218_=_C221 ,C218_=_C222 ,C218_=_C224 ,C218_=_C225 ,C218_=_C226 ,\nC218_=_C227 ,C218_=_C228 ,C218_=_C229 ,C218_=_C230 ,C218_=_C231 ,C218_=_C232 ,\nC218_=_C233 ,C218_=_C236 ,C218_=_C253 ,C218_=_C285 ,C219_=_C220 ,C219_=_C221 ,\nC219_=_C222 ,C219_=_C224 ,C219_=_C225 ,C219_=_C226 ,C219_=_C227 ,C219_=_C228 ,\nC219_=_C229 ,C219_=_C230 ,C219_=_C231 ,C219_=_C232 ,C219_=_C233 ,C219_=_C237 ,\nC219_=_C254 ,C219_=_C300 ,C220_=_C221 ,C220_=_C222 ,C220_=_C224 ,C220_=_C225 ,\nC220_=_C226 ,C220_=_C227 ,C220_=_C228 ,C220_=_C229 ,C220_=_C230 ,C220_=_C231 ,\nC220_=_C232 ,C220_=_C233 ,C220_=_C238 ,C220_=_C255 ,C220_=_C314 ,C221_=_C222 ,\nC221_=_C224 ,C221_=_C225 ,C221_=_C226 ,C221_=_C227 ,C221_=_C228 ,C221_=_C229 ,\nC221_=_C230 ,C221_=_C231 ,C221_=_C232 ,C221_=_C233 ,C221_=_C239 ,C221_=_C256 ,\nC221_=_C327 ,C222_=_C224 ,C222_=_C225 ,C222_=_C226 ,C222_=_C227 ,C222_=_C228 ,\nC222_=_C229 ,C222_=_C230 ,C222_=_C231 ,C222_=_C232 ,C222_=_C233 ,C222_=_C240 ,\nC222_=_C257 ,C222_=_C339 ,C224_=_C225 ,C224_=_C226 ,C224_=_C227 ,C224_=_C228 ,\nC224_=_C229 ,C224_=_C230 ,C224_=_C231 ,C224_=_C232 ,C224_=_C233 ,C224_=_C241 ,\nC224_=_C258 ,C224_=_C350 ,C225_=_C226 ,C225_=_C227 ,C225_=_C228 ,C225_=_C229 ,\nC225_=_C230 ,C225_=_C231 ,C225_=_C232 ,C225_=_C233 ,C225_=_C243 ,C225_=_C259 ,\nC225_=_C360 ,C226_=_C227 ,C226_=_C228 ,C226_=_C229 ,C226_=_C230 ,C226_=_C231 ,\nC226_=_C232 ,C226_=_C233 ,C226_=_C244 ,C226_=_C261 ,C226_=_C369 ,C227_=_C228 ,\nC227_=_C229 ,C227_=_C230 ,C227_=_C231 ,C227_=_C232 ,C227_=_C233 ,C227_=_C245 ,\nC227_=_C262 ,C227_=_C376 ,C228_=_C229 ,C228_=_C230 ,C228_=_C231 ,C228_=_C232 ,\nC228_=_C233 ,C228_=_C246 ,C228_=_C263 ,C228_=_C383 ,C229_=_C230 ,C229_=_C231 ,\nC229_=_C232 ,C229_=_C233 ,C229_=_C247 ,C229_=_C264 ,C229_=_C388 ,C230_=_C231 ,\nC230_=_C232 ,C230_=_C233 ,C230_=_C248 ,C230_=_C265 ,C230_=_C392 ,C231_=_C232 ,\nC231_=_C233 ,C231_=_C249 ,C231_=_C266 ,C231_=_C395 ,C232_=_C233 ,C232_=_C250 ,\nC232_=_C267 ,C232_=_C397 ,C233_=_C251 ,C233_=_C268 ,C233_=_C398 ,C236_=_C237 ,\nC236_=_C238 ,C236_=_C239 ,C236_=_C240 ,C236_=_C241 ,C236_=_C243 ,C236_=_C244 ,\nC236_=_C245 ,C236_=_C246 ,C236_=_C247 ,C236_=_C248 ,C236_=_C249 ,C236_=_C250 ,\nC236_=_C251 ,C236_=_C253 ,C236_=_C285 ,C237_=_C238 ,C237_=_C239 ,C237_=_C240 ,\nC237_=_C241 ,C237_=_C243 ,C237_=_C244 ,C237_=_C245 ,C237_=_C246 ,C237_=_C247 ,\nC237_=_C248 ,C237_=_C249 ,C237_=_C250 ,C237_=_C251 ,C237_=_C254 ,C237_=_C300 ,\nC238_=_C239 ,C238_=_C240 ,C238_=_C241 ,C238_=_C243 ,C238_=_C244 ,C238_=_C245 ,\nC238_=_C246 ,C238_=_C247 ,C238_=_C248 ,C238_=_C249 ,C238_=_C250 ,C238_=_C251 ,\nC238_=_C255 ,C238_=_C314 ,C239_=_C240 ,C239_=_C241 ,C239_=_C243 ,C239_=_C244 ,\nC239_=_C245 ,C239_=_C246 ,C239_=_C247 ,C239_=_C248 ,C239_=_C249 ,C239_=_C250 ,\nC239_=_C251 ,C239_=_C256 ,C239_=_C327 ,C240_=_C241 ,C240_=_C243 ,C240_=_C244 ,\nC240_=_C245 ,C240_=_C246 ,C240_=_C247 ,C240_=_C248 ,C240_=_C249 ,C240_=_C250 ,\nC240_=_C251 ,C240_=_C257 ,C240_=_C339 ,C241_=_C243 ,C241_=_C244 ,C241_=_C245 ,\nC241_=_C246 ,C241_=_C247 ,C241_=_C248 ,C241_=_C249 ,C241_=_C250 ,C241_=_C251 ,\nC241_=_C258 ,C241_=_C350 ,C243_=_C244 ,C243_=_C245 ,C243_=_C246 ,C243_=_C247 ,\nC243_=_C248 ,C243_=_C249 ,C243_=_C250 ,C243_=_C251 ,C243_=_C259 ,C243_=_C360 ,\nC244_=_C245 ,C244_=_C246 ,C244_=_C247 ,C244_=_C248 ,C244_=_C249 ,C244_=_C250 ,\nC244_=_C251 ,C244_=_C261 ,C244_=_C369 ,C245_=_C246 ,C245_=_C247 ,C245_=_C248 ,\nC245_=_C249 ,C245_=_C250 ,C245_=_C251 ,C245_=_C262 ,C245_=_C376 ,C246_=_C247 ,\nC246_=_C248 ,C246_=_C249 ,C246_=_C250 ,C246_=_C251 ,C246_=_C263 ,C246_=_C383 ,\nC247_=_C248 ,C247_=_C249 ,C247_=_C250 ,C247_=_C251 ,C247_=_C264 ,C247_=_C388 ,\nC248_=_C249 ,C248_=_C250 ,C248_=_C251 ,C248_=_C265 ,C248_=_C392 ,C249_=_C250 ,\nC249_=_C251 ,C249_=_C266 ,C249_=_C395 ,C250_=_C251 ,C250_=_C267 ,C250_=_C397 ,\nC251_=_C268 ,C251_=_C398 ,C253_=_C254 ,C253_=_C255 ,C253_=_C256 ,C253_=_C257 ,\nC253_=_C258 ,C253_=_C259 ,C253_=_C261 ,C253_=_C262 ,C253_=_C263 ,C253_=_C264 ,\nC253_=_C265 ,C253_=_C266 ,C253_=_C267 ,C253_=_C268 ,C253_=_C285 ,C254_=_C255 ,\nC254_=_C256 ,C254_=_C257 ,C254_=_C258 ,C254_=_C259 ,C254_=_C261 ,C254_=_C262 ,\nC254_=_C263 ,C254_=_C264 ,C254_=_C265 ,C254_=_C266 ,C254_=_C267 ,C254_=_C268 ,\nC254_=_C300 ,C255_=_C256 ,C255_=_C257 ,C255_=_C258 ,C255_=_C259 ,C255_=_C261 ,\nC255_=_C262 ,C255_=_C263 ,C255_=_C264 ,C255_=_C265 ,C255_=_C266 ,C255_=_C267 ,\nC255_=_C268 ,C255_=_C314 ,C256_=_C257 ,C256_=_C258 ,C256_=_C259 ,C256_=_C261 ,\nC256_=_C262 ,C256_=_C263 ,C256_=_C264 ,C256_=_C265 ,C256_=_C266 ,C256_=_C267 ,\nC256_=_C268 ,C256_=_C327 ,C257_=_C258 ,C257_=_C259 ,C257_=_C261 ,C257_=_C262 ,\nC257_=_C263 ,C257_=_C264 ,C257_=_C265 ,C257_=_C266 ,C257_=_C267 ,C257_=_C268 ,\nC257_=_C339 ,C258_=_C259 ,C258_=_C261 ,C258_=_C262 ,C258_=_C263 ,C258_=_C264 ,\nC258_=_C265 ,C258_=_C266 ,C258_=_C267 ,C258_=_C268 ,C258_=_C350 ,C259_=_C261 ,\nC259_=_C262 ,C259_=_C263 ,C259_=_C264 ,C259_=_C265 ,C259_=_C266 ,C259_=_C267 ,\nC259_=_C268 ,C259_=_C360 ,C261_=_C262 ,C261_=_C263 ,C261_=_C264 ,C261_=_C265 ,\nC261_=_C266 ,C261_=_C267 ,C261_=_C268 ,C261_=_C369 ,C262_=_C263 ,C262_=_C264 ,\nC262_=_C265 ,C262_=_C266 ,C262_=_C267 ,C262_=_C268 ,C262_=_C376 ,C263_=_C264 ,\nC263_=_C265 ,C263_=_C266 ,C263_=_C267 ,C263_=_C268 ,C263_=_C383 ,C264_=_C265 ,\nC264_=_C266 ,C264_=_C267 ,C264_=_C268 ,C264_=_C388 ,C265_=_C266 ,C265_=_C267 ,\nC265_=_C268 ,C265_=_C392 ,C266_=_C267 ,C266_=_C268 ,C266_=_C395 ,C267_=_C268 ,\nC267_=_C397 ,C268_=_C398 ,C285_=_C300 ,C285_=_C314 ,C285_=_C327 ,C285_=_C339 ,\nC285_=_C350 ,C285_=_C360 ,C285_=_C369 ,C285_=_C376 ,C285_=_C383 ,C285_=_C388 ,\nC285_=_C392 ,C285_=_C395 ,C285_=_C397 ,C285_=_C398 ,C300_=_C314 ,C300_=_C327 ,\nC300_=_C339 ,C300_=_C350 ,C300_=_C360 ,C300_=_C369 ,C300_=_C376 ,C300_=_C383 ,\nC300_=_C388 ,C300_=_C392 ,C300_=_C395 ,C300_=_C397 ,C300_=_C398 ,C314_=_C327 ,\nC314_=_C339 ,C314_=_C350 ,C314_=_C360 ,C314_=_C369 ,C314_=_C376 ,C314_=_C383 ,\nC314_=_C388 ,C314_=_C392 ,C314_=_C395 ,C314_=_C397 ,C314_=_C398 ,C327_=_C339 ,\nC327_=_C350 ,C327_=_C360 ,C327_=_C369 ,C327_=_C376 ,C327_=_C383 ,C327_=_C388 ,\nC327_=_C392 ,C327_=_C395 ,C327_=_C397 ,C327_=_C398 ,C339_=_C350 ,C339_=_C360 ,\nC339_=_C369 ,C339_=_C376 ,C339_=_C383 ,C339_=_C388 ,C339_=_C392 ,C339_=_C395 ,\nC339_=_C397 ,C339_=_C398 ,C350_=_C360 ,C350_=_C369 ,C350_=_C376 ,C350_=_C383 ,\nC350_=_C388 ,C350_=_C392 ,C350_=_C395 ,C350_=_C397 ,C350_=_C398 ,C360_=_C369 ,\nC360_=_C376 ,C360_=_C383 ,C360_=_C388 ,C360_=_C392 ,C360_=_C395 ,C360_=_C397 ,\nC360_=_C398 ,C369_=_C376 ,C369_=_C383 ,C369_=_C388 ,C369_=_C392 ,C369_=_C395 ,\nC369_=_C397 ,C369_=_C398 ,C376_=_C383 ,C376_=_C388 ,C376_=_C392 ,C376_=_C395 ,\nC376_=_C397 ,C376_=_C398 ,C383_=_C388 ,C383_=_C392 ,C383_=_C395 ,C383_=_C397 ,\nC383_=_C398 ,C388_=_C392 ,C388_=_C395 ,C388_=_C397 ,C388_=_C398 ,C392_=_C395 ,\nC392_=_C397 ,C392_=_C398 ,C395_=_C397 ,C395_=_C398 ,C397_=_C398 ,"];11[shape=box, label="id:11 level: 3\n53: C14 C15 C41 C42 C67 \nC68 C92 C93 C116 C117 C139 \nC140 C161 C162 C181 C183 C201 \nC202 C220 C221 C238 C239 C255 \nC256 C271 C272 C286 C287 C301 \nC302 C303 C304 C305 C306 C307 \nC309 C310 C311 C312 C313 C314 \nC315 C316 C317 C318 C319 C320 \nC321 C323 C324 C325 C326 C327 \n728: C14_=_C15( C14 C15 ) C14_=_C41( C14 C41 ) C14_=_C67( C14 C67 ) C14_=_C92( C14 C92 ) C14_=_C116( C14 C116 ) \nC14_=_C139( C14 C139 ) C14_=_C161( C14 C161 ) C14_=_C181( C14 C181 ) C14_=_C201( C14 C201 ) C14_=_C220( C14 C220 ) C14_=_C238( C14 C238 ) \nC14_=_C255( C14 C255 ) C14_=_C271( C14 C271 ) C14_=_C286( C14 C286 ) C14_=_C301( C14 C301 ) C14_=_C302( C14 C302 ) C14_=_C303( C14 C303 ) \nC14_=_C304( C14 C304 ) C14_=_C305( C14 C305 ) C14_=_C306( C14 C306 ) C14_=_C307( C14 C307 ) C14_=_C309( C14 C309 ) C14_=_C310( C14 C310 ) \nC14_=_C311( C14 C311 ) C14_=_C312( C14 C312 ) C14_=_C313( C14 C313 ) C14_=_C314( C14 C314 ) C15_=_C42( C15 C42 ) C15_=_C68( C15 C68 ) \nC15_=_C93( C15 C93 ) C15_=_C117( C15 C117 ) C15_=_C140( C15 C140 ) C15_=_C162( C15 C162 ) C15_=_C183( C15 C183 ) C15_=_C202( C15 C202 ) \nC15_=_C221( C15 C221 ) C15_=_C239( C15 C239 ) C15_=_C256( C15 C256 ) C15_=_C272( C15 C272 ) C15_=_C287( C15 C287 ) C15_=_C301( C15 C301 ) \nC15_=_C315( C15 C315 ) C15_=_C316( C15 C316 ) C15_=_C317( C15</w:t>
      </w:r>
    </w:p>
    <w:p>
      <w:pPr>
        <w:pStyle w:val="PreformattedText"/>
        <w:bidi w:val="0"/>
        <w:spacing w:before="0" w:after="0"/>
        <w:jc w:val="left"/>
        <w:rPr/>
      </w:pPr>
      <w:r>
        <w:rPr/>
        <w:t xml:space="preserve"> </w:t>
      </w:r>
      <w:r>
        <w:rPr/>
        <w:t>C317 ) C15_=_C318( C15 C318 ) C15_=_C319( C15 C319 ) C15_=_C320( C15 C320 ) \nC15_=_C321( C15 C321 ) C15_=_C323( C15 C323 ) C15_=_C324( C15 C324 ) C15_=_C325( C15 C325 ) C15_=_C326( C15 C326 ) C15_=_C327( C15 C327 ) \nC41_=_C42( C41 C42 ) C41_=_C67( C41 C67 ) C41_=_C92( C41 C92 ) C41_=_C116( C41 C116 ) C41_=_C139( C41 C139 ) C41_=_C161( C41 C161 ) \nC41_=_C181( C41 C181 ) C41_=_C201( C41 C201 ) C41_=_C220( C41 C220 ) C41_=_C238( C41 C238 ) C41_=_C255( C41 C255 ) C41_=_C271( C41 C271 ) \nC41_=_C286( C41 C286 ) C41_=_C301( C41 C301 ) C41_=_C302( C41 C302 ) C41_=_C303( C41 C303 ) C41_=_C304( C41 C304 ) C41_=_C305( C41 C305 ) \nC41_=_C306( C41 C306 ) C41_=_C307( C41 C307 ) C41_=_C309( C41 C309 ) C41_=_C310( C41 C310 ) C41_=_C311( C41 C311 ) C41_=_C312( C41 C312 ) \nC41_=_C313( C41 C313 ) C41_=_C314( C41 C314 ) C42_=_C68( C42 C68 ) C42_=_C93( C42 C93 ) C42_=_C117( C42 C117 ) C42_=_C140( C42 C140 ) \nC42_=_C162( C42 C162 ) C42_=_C183( C42 C183 ) C42_=_C202( C42 C202 ) C42_=_C221( C42 C221 ) C42_=_C239( C42 C239 ) C42_=_C256( C42 C256 ) \nC42_=_C272( C42 C272 ) C42_=_C287( C42 C287 ) C42_=_C301( C42 C301 ) C42_=_C315( C42 C315 ) C42_=_C316( C42 C316 ) C42_=_C317( C42 C317 ) \nC42_=_C318( C42 C318 ) C42_=_C319( C42 C319 ) C42_=_C320( C42 C320 ) C42_=_C321( C42 C321 ) C42_=_C323( C42 C323 ) C42_=_C324( C42 C324 ) \nC42_=_C325( C42 C325 ) C42_=_C326( C42 C326 ) C42_=_C327( C42 C327 ) C67_=_C68( C67 C68 ) C67_=_C92( C67 C92 ) C67_=_C116( C67 C116 ) \nC67_=_C139( C67 C139 ) C67_=_C161( C67 C161 ) C67_=_C181( C67 C181 ) C67_=_C201( C67 C201 ) C67_=_C220( C67 C220 ) C67_=_C238( C67 C238 ) \nC67_=_C255( C67 C255 ) C67_=_C271( C67 C271 ) C67_=_C286( C67 C286 ) C67_=_C301( C67 C301 ) C67_=_C302( C67 C302 ) C67_=_C303( C67 C303 ) \nC67_=_C304( C67 C304 ) C67_=_C305( C67 C305 ) C67_=_C306( C67 C306 ) C67_=_C307( C67 C307 ) C67_=_C309( C67 C309 ) C67_=_C310( C67 C310 ) \nC67_=_C311( C67 C311 ) C67_=_C312( C67 C312 ) C67_=_C313( C67 C313 ) C67_=_C314( C67 C314 ) C68_=_C93( C68 C93 ) C68_=_C117( C68 C117 ) \nC68_=_C140( C68 C140 ) C68_=_C162( C68 C162 ) C68_=_C183( C68 C183 ) C68_=_C202( C68 C202 ) C68_=_C221( C68 C221 ) C68_=_C239( C68 C239 ) \nC68_=_C256( C68 C256 ) C68_=_C272( C68 C272 ) C68_=_C287( C68 C287 ) C68_=_C301( C68 C301 ) C68_=_C315( C68 C315 ) C68_=_C316( C68 C316 ) \nC68_=_C317( C68 C317 ) C68_=_C318( C68 C318 ) C68_=_C319( C68 C319 ) C68_=_C320( C68 C320 ) C68_=_C321( C68 C321 ) C68_=_C323( C68 C323 ) \nC68_=_C324( C68 C324 ) C68_=_C325( C68 C325 ) C68_=_C326( C68 C326 ) C68_=_C327( C68 C327 ) C92_=_C93( C92 C93 ) C92_=_C116( C92 C116 ) \nC92_=_C139( C92 C139 ) C92_=_C161( C92 C161 ) C92_=_C181( C92 C181 ) C92_=_C201( C92 C201 ) C92_=_C220( C92 C220 ) C92_=_C238( C92 C238 ) \nC92_=_C255( C92 C255 ) C92_=_C271( C92 C271 ) C92_=_C286( C92 C286 ) C92_=_C301( C92 C301 ) C92_=_C302( C92 C302 ) C92_=_C303( C92 C303 ) \nC92_=_C304( C92 C304 ) C92_=_C305( C92 C305 ) C92_=_C306( C92 C306 ) C92_=_C307( C92 C307 ) C92_=_C309( C92 C309 ) C92_=_C310( C92 C310 ) \nC92_=_C311( C92 C311 ) C92_=_C312( C92 C312 ) C92_=_C313( C92 C313 ) C92_=_C314( C92 C314 ) C93_=_C117( C93 C117 ) C93_=_C140( C93 C140 ) \nC93_=_C162( C93 C162 ) C93_=_C183( C93 C183 ) C93_=_C202( C93 C202 ) C93_=_C221( C93 C221 ) C93_=_C239( C93 C239 ) C93_=_C256( C93 C256 ) \nC93_=_C272( C93 C272 ) C93_=_C287( C93 C287 ) C93_=_C301( C93 C301 ) C93_=_C315( C93 C315 ) C93_=_C316( C93 C316 ) C93_=_C317( C93 C317 ) \nC93_=_C318( C93 C318 ) C93_=_C319( C93 C319 ) C93_=_C320( C93 C320 ) C93_=_C321( C93 C321 ) C93_=_C323( C93 C323 ) C93_=_C324( C93 C324 ) \nC93_=_C325( C93 C325 ) C93_=_C326( C93 C326 ) C93_=_C327( C93 C327 ) C116_=_C117( C116 C117 ) C116_=_C139( C116 C139 ) C116_=_C161( C116 C161 ) \nC116_=_C181( C116 C181 ) C116_=_C201( C116 C201 ) C116_=_C220( C116 C220 ) C116_=_C238( C116 C238 ) C116_=_C255( C116 C255 ) C116_=_C271( C116 C271 ) \nC116_=_C286( C116 C286 ) C116_=_C301( C116 C301 ) C116_=_C302( C116 C302 ) C116_=_C303( C116 C303 ) C116_=_C304( C116 C304 ) C116_=_C305( C116 C305 ) \nC116_=_C306( C116 C306 ) C116_=_C307( C116 C307 ) C116_=_C309( C116 C309 ) C116_=_C310( C116 C310 ) C116_=_C311( C116 C311 ) C116_=_C312( C116 C312 ) \nC116_=_C313( C116 C313 ) C116_=_C314( C116 C314 ) C117_=_C140( C117 C140 ) C117_=_C162( C117 C162 ) C117_=_C183( C117 C183 ) C117_=_C202( C117 C202 ) \nC117_=_C221( C117 C221 ) C117_=_C239( C117 C239 ) C117_=_C256( C117 C256 ) C117_=_C272( C117 C272 ) C117_=_C287( C117 C287 ) C117_=_C301( C117 C301 ) \nC117_=_C315( C117 C315 ) C117_=_C316( C117 C316 ) C117_=_C317( C117 C317 ) C117_=_C318( C117 C318 ) C117_=_C319( C117 C319 ) C117_=_C320( C117 C320 ) \nC117_=_C321( C117 C321 ) C117_=_C323( C117 C323 ) C117_=_C324( C117 C324 ) C117_=_C325( C117 C325 ) C117_=_C326( C117 C326 ) C117_=_C327( C117 C327 ) \nC139_=_C140( C139 C140 ) C139_=_C161( C139 C161 ) C139_=_C181( C139 C181 ) C139_=_C201( C139 C201 ) C139_=_C220( C139 C220 ) C139_=_C238( C139 C238 ) \nC139_=_C255( C139 C255 ) C139_=_C271( C139 C271 ) C139_=_C286( C139 C286 ) C139_=_C301( C139 C301 ) C139_=_C302( C139 C302 ) C139_=_C303( C139 C303 ) \nC139_=_C304( C139 C304 ) C139_=_C305( C139 C305 ) C139_=_C306( C139 C306 ) C139_=_C307( C139 C307 ) C139_=_C309( C139 C309 ) C139_=_C310( C139 C310 ) \nC139_=_C311( C139 C311 ) C139_=_C312( C139 C312 ) C139_=_C313( C139 C313 ) C139_=_C314( C139 C314 ) C140_=_C162( C140 C162 ) C140_=_C183( C140 C183 ) \nC140_=_C202( C140 C202 ) C140_=_C221( C140 C221 ) C140_=_C239( C140 C239 ) C140_=_C256( C140 C256 ) C140_=_C272( C140 C272 ) C140_=_C287( C140 C287 ) \nC140_=_C301( C140 C301 ) C140_=_C315( C140 C315 ) C140_=_C316( C140 C316 ) C140_=_C317( C140 C317 ) C140_=_C318( C140 C318 ) C140_=_C319( C140 C319 ) \nC140_=_C320( C140 C320 ) C140_=_C321( C140 C321 ) C140_=_C323( C140 C323 ) C140_=_C324( C140 C324 ) C140_=_C325( C140 C325 ) C140_=_C326( C140 C326 ) \nC140_=_C327( C140 C327 ) C161_=_C162( C161 C162 ) C161_=_C181( C161 C181 ) C161_=_C201( C161 C201 ) C161_=_C220( C161 C220 ) C161_=_C238( C161 C238 ) \nC161_=_C255( C161 C255 ) C161_=_C271( C161 C271 ) C161_=_C286( C161 C286 ) C161_=_C301( C161 C301 ) C161_=_C302( C161 C302 ) C161_=_C303( C161 C303 ) \nC161_=_C304( C161 C304 ) C161_=_C305( C161 C305 ) C161_=_C306( C161 C306 ) C161_=_C307( C161 C307 ) C161_=_C309( C161 C309 ) C161_=_C310( C161 C310 ) \nC161_=_C311( C161 C311 ) C161_=_C312( C161 C312 ) C161_=_C313( C161 C313 ) C161_=_C314( C161 C314 ) C162_=_C183( C162 C183 ) C162_=_C202( C162 C202 ) \nC162_=_C221( C162 C221 ) C162_=_C239( C162 C239 ) C162_=_C256( C162 C256 ) C162_=_C272( C162 C272 ) C162_=_C287( C162 C287 ) C162_=_C301( C162 C301 ) \nC162_=_C315( C162 C315 ) C162_=_C316( C162 C316 ) C162_=_C317( C162 C317 ) C162_=_C318( C162 C318 ) C162_=_C319( C162 C319 ) C162_=_C320( C162 C320 ) \nC162_=_C321( C162 C321 ) C162_=_C323( C162 C323 ) C162_=_C324( C162 C324 ) C162_=_C325( C162 C325 ) C162_=_C326( C162 C326 ) C162_=_C327( C162 C327 ) \nC181_=_C183( C181 C183 ) C181_=_C201( C181 C201 ) C181_=_C220( C181 C220 ) C181_=_C238( C181 C238 ) C181_=_C255( C181 C255 ) C181_=_C271( C181 C271 ) \nC181_=_C286( C181 C286 ) C181_=_C301( C181 C301 ) C181_=_C302( C181 C302 ) C181_=_C303( C181 C303 ) C181_=_C304( C181 C304 ) C181_=_C305( C181 C305 ) \nC181_=_C306( C181 C306 ) C181_=_C307( C181 C307 ) C181_=_C309( C181 C309 ) C181_=_C310( C181 C310 ) C181_=_C311( C181 C311 ) C181_=_C312( C181 C312 ) \nC181_=_C313( C181 C313 ) C181_=_C314( C181 C314 ) C183_=_C202( C183 C202 ) C183_=_C221( C183 C221 ) C183_=_C239( C183 C239 ) C183_=_C256( C183 C256 ) \nC183_=_C272( C183 C272 ) C183_=_C287( C183 C287 ) C183_=_C301( C183 C301 ) C183_=_C315( C183 C315 ) C183_=_C316( C183 C316 ) C183_=_C317( C183 C317 ) \nC183_=_C318( C183 C318 ) C183_=_C319( C183 C319 ) C183_=_C320( C183 C320 ) C183_=_C321( C183 C321 ) C183_=_C323( C183 C323 ) C183_=_C324( C183 C324 ) \nC183_=_C325( C183 C325 ) C183_=_C326( C183 C326 ) C183_=_C327( C183 C327 ) C201_=_C202( C201 C202 ) C201_=_C220( C201 C220 ) C201_=_C238( C201 C238 ) \nC201_=_C255( C201 C255 ) C201_=_C271( C201 C271 ) C201_=_C286( C201 C286 ) C201_=_C301( C201 C301 ) C201_=_C302( C201 C302 ) C201_=_C303( C201 C303 ) \nC201_=_C304( C201 C304 ) C201_=_C305( C201 C305 ) C201_=_C306( C201 C306 ) C201_=_C307( C201 C307 ) C201_=_C309( C201 C309 ) C201_=_C310( C201 C310 ) \nC201_=_C311( C201 C311 ) C201_=_C312( C201 C312 ) C201_=_C313( C201 C313 ) C201_=_C314( C201 C314 ) C202_=_C221( C202 C221 ) C202_=_C239( C202 C239 ) \nC202_=_C256( C202 C256 ) C202_=_C272( C202 C272 ) C202_=_C287( C202 C287 ) C202_=_C301( C202 C301 ) C202_=_C315( C202 C315 ) C202_=_C316( C202 C316 ) \nC202_=_C317( C202 C317 ) C202_=_C318( C202 C318 ) C202_=_C319( C202 C319 ) C202_=_C320( C202 C320 ) C202_=_C321( C202 C321 ) C202_=_C323( C202 C323 ) \nC202_=_C324( C202 C324 ) C202_=_C325( C202 C325 ) C202_=_C326( C202 C326 ) C202_=_C327( C202 C327 ) C220_=_C221( C220 C221 ) C220_=_C238( C220 C238 ) \nC220_=_C255( C220 C255 ) C220_=_C271( C220 C271 ) C220_=_C286( C220 C286 ) C220_=_C301( C220 C301 ) C220_=_C302( C220 C302 ) C220_=_C303( C220 C303 ) \nC220_=_C304( C220 C304 ) C220_=_C305( C220 C305 ) C220_=_C306( C220 C306 ) C220_=_C307( C220 C307 ) C220_=_C309( C220 C309 ) C220_=_C310( C220 C310 ) \nC220_=_C311( C220 C311 ) C220_=_C312( C220 C312 ) C220_=_C313( C220 C313 ) C220_=_C314( C220 C314 ) C221_=_C239( C221 C239 ) C221_=_C256( C221 C256 ) \nC221_=_C272( C221 C272 ) C221_=_C287( C221 C287 ) C221_=_C301( C221 C301 ) C221_=_C315( C221 C315 ) C221_=_C316( C221 C316 ) C221_=_C317( C221 C317 ) \nC221_=_C318( C221 C318 ) C221_=_C319( C221 C319 ) C221_=_C320( C221 C320 ) C221_=_C321( C221 C321 ) C221_=_C323( C221 C323 ) C221_=_C324( C221 C324 ) \nC221_=_C325( C221 C325 ) C221_=_C326( C221 C326 ) C221_=_C327( C221 C327 ) C238_=_C239( C238 C239 ) C238_=_C255( C238 C255 ) C238_=_C271( C238 C271 ) \nC238_=_C286( C238 C286 ) C238_=_C301( C238 C301 ) C238_=_C302( C238 C302 ) C238_=_C303( C238 C303 ) C238_=_C304( C238</w:t>
      </w:r>
    </w:p>
    <w:p>
      <w:pPr>
        <w:pStyle w:val="PreformattedText"/>
        <w:bidi w:val="0"/>
        <w:spacing w:before="0" w:after="0"/>
        <w:jc w:val="left"/>
        <w:rPr/>
      </w:pPr>
      <w:r>
        <w:rPr/>
        <w:t xml:space="preserve"> </w:t>
      </w:r>
      <w:r>
        <w:rPr/>
        <w:t>C304 ) C238_=_C305( C238 C305 ) \nC238_=_C306( C238 C306 ) C238_=_C307( C238 C307 ) C238_=_C309( C238 C309 ) C238_=_C310( C238 C310 ) C238_=_C311( C238 C311 ) C238_=_C312( C238 C312 ) \nC238_=_C313( C238 C313 ) C238_=_C314( C238 C314 ) C239_=_C256( C239 C256 ) C239_=_C272( C239 C272 ) C239_=_C287( C239 C287 ) C239_=_C301( C239 C301 ) \nC239_=_C315( C239 C315 ) C239_=_C316( C239 C316 ) C239_=_C317( C239 C317 ) C239_=_C318( C239 C318 ) C239_=_C319( C239 C319 ) C239_=_C320( C239 C320 ) \nC239_=_C321( C239 C321 ) C239_=_C323( C239 C323 ) C239_=_C324( C239 C324 ) C239_=_C325( C239 C325 ) C239_=_C326( C239 C326 ) C239_=_C327( C239 C327 ) \nC255_=_C256( C255 C256 ) C255_=_C271( C255 C271 ) C255_=_C286( C255 C286 ) C255_=_C301( C255 C301 ) C255_=_C302( C255 C302 ) C255_=_C303( C255 C303 ) \nC255_=_C304( C255 C304 ) C255_=_C305( C255 C305 ) C255_=_C306( C255 C306 ) C255_=_C307( C255 C307 ) C255_=_C309( C255 C309 ) C255_=_C310( C255 C310 ) \nC255_=_C311( C255 C311 ) C255_=_C312( C255 C312 ) C255_=_C313( C255 C313 ) C255_=_C314( C255 C314 ) C256_=_C272( C256 C272 ) C256_=_C287( C256 C287 ) \nC256_=_C301( C256 C301 ) C256_=_C315( C256 C315 ) C256_=_C316( C256 C316 ) C256_=_C317( C256 C317 ) C256_=_C318( C256 C318 ) C256_=_C319( C256 C319 ) \nC256_=_C320( C256 C320 ) C256_=_C321( C256 C321 ) C256_=_C323( C256 C323 ) C256_=_C324( C256 C324 ) C256_=_C325( C256 C325 ) C256_=_C326( C256 C326 ) \nC256_=_C327( C256 C327 ) C271_=_C272( C271 C272 ) C271_=_C286( C271 C286 ) C271_=_C301( C271 C301 ) C271_=_C302( C271 C302 ) C271_=_C303( C271 C303 ) \nC271_=_C304( C271 C304 ) C271_=_C305( C271 C305 ) C271_=_C306( C271 C306 ) C271_=_C307( C271 C307 ) C271_=_C309( C271 C309 ) C271_=_C310( C271 C310 ) \nC271_=_C311( C271 C311 ) C271_=_C312( C271 C312 ) C271_=_C313( C271 C313 ) C271_=_C314( C271 C314 ) C272_=_C287( C272 C287 ) C272_=_C301( C272 C301 ) \nC272_=_C315( C272 C315 ) C272_=_C316( C272 C316 ) C272_=_C317( C272 C317 ) C272_=_C318( C272 C318 ) C272_=_C319( C272 C319 ) C272_=_C320( C272 C320 ) \nC272_=_C321( C272 C321 ) C272_=_C323( C272 C323 ) C272_=_C324( C272 C324 ) C272_=_C325( C272 C325 ) C272_=_C326( C272 C326 ) C272_=_C327( C272 C327 ) \nC286_=_C287( C286 C287 ) C286_=_C301( C286 C301 ) C286_=_C302( C286 C302 ) C286_=_C303( C286 C303 ) C286_=_C304( C286 C304 ) C286_=_C305( C286 C305 ) \nC286_=_C306( C286 C306 ) C286_=_C307( C286 C307 ) C286_=_C309( C286 C309 ) C286_=_C310( C286 C310 ) C286_=_C311( C286 C311 ) C286_=_C312( C286 C312 ) \nC286_=_C313( C286 C313 ) C286_=_C314( C286 C314 ) C287_=_C301( C287 C301 ) C287_=_C315( C287 C315 ) C287_=_C316( C287 C316 ) C287_=_C317( C287 C317 ) \nC287_=_C318( C287 C318 ) C287_=_C319( C287 C319 ) C287_=_C320( C287 C320 ) C287_=_C321( C287 C321 ) C287_=_C323( C287 C323 ) C287_=_C324( C287 C324 ) \nC287_=_C325( C287 C325 ) C287_=_C326( C287 C326 ) C287_=_C327( C287 C327 ) C301_=_C302( C301 C302 ) C301_=_C303( C301 C303 ) C301_=_C304( C301 C304 ) \nC301_=_C305( C301 C305 ) C301_=_C306( C301 C306 ) C301_=_C307( C301 C307 ) C301_=_C309( C301 C309 ) C301_=_C310( C301 C310 ) C301_=_C311( C301 C311 ) \nC301_=_C312( C301 C312 ) C301_=_C313( C301 C313 ) C301_=_C314( C301 C314 ) C301_=_C315( C301 C315 ) C301_=_C316( C301 C316 ) C301_=_C317( C301 C317 ) \nC301_=_C318( C301 C318 ) C301_=_C319( C301 C319 ) C301_=_C320( C301 C320 ) C301_=_C321( C301 C321 ) C301_=_C323( C301 C323 ) C301_=_C324( C301 C324 ) \nC301_=_C325( C301 C325 ) C301_=_C326( C301 C326 ) C301_=_C327( C301 C327 ) C302_=_C303( C302 C303 ) C302_=_C304( C302 C304 ) C302_=_C305( C302 C305 ) \nC302_=_C306( C302 C306 ) C302_=_C307( C302 C307 ) C302_=_C309( C302 C309 ) C302_=_C310( C302 C310 ) C302_=_C311( C302 C311 ) C302_=_C312( C302 C312 ) \nC302_=_C313( C302 C313 ) C302_=_C314( C302 C314 ) C302_=_C315( C302 C315 ) C303_=_C304( C303 C304 ) C303_=_C305( C303 C305 ) C303_=_C306( C303 C306 ) \nC303_=_C307( C303 C307 ) C303_=_C309( C303 C309 ) C303_=_C310( C303 C310 ) C303_=_C311( C303 C311 ) C303_=_C312( C303 C312 ) C303_=_C313( C303 C313 ) \nC303_=_C314( C303 C314 ) C303_=_C316( C303 C316 ) C304_=_C305( C304 C305 ) C304_=_C306( C304 C306 ) C304_=_C307( C304 C307 ) C304_=_C309( C304 C309 ) \nC304_=_C310( C304 C310 ) C304_=_C311( C304 C311 ) C304_=_C312( C304 C312 ) C304_=_C313( C304 C313 ) C304_=_C314( C304 C314 ) C304_=_C317( C304 C317 ) \nC305_=_C306( C305 C306 ) C305_=_C307( C305 C307 ) C305_=_C309( C305 C309 ) C305_=_C310( C305 C310 ) C305_=_C311( C305 C311 ) C305_=_C312( C305 C312 ) \nC305_=_C313( C305 C313 ) C305_=_C314( C305 C314 ) C305_=_C318( C305 C318 ) C306_=_C307( C306 C307 ) C306_=_C309( C306 C309 ) C306_=_C310( C306 C310 ) \nC306_=_C311( C306 C311 ) C306_=_C312( C306 C312 ) C306_=_C313( C306 C313 ) C306_=_C314( C306 C314 ) C306_=_C319( C306 C319 ) C307_=_C309( C307 C309 ) \nC307_=_C310( C307 C310 ) C307_=_C311( C307 C311 ) C307_=_C312( C307 C312 ) C307_=_C313( C307 C313 ) C307_=_C314( C307 C314 ) C307_=_C320( C307 C320 ) \nC309_=_C310( C309 C310 ) C309_=_C311( C309 C311 ) C309_=_C312( C309 C312 ) C309_=_C313( C309 C313 ) C309_=_C314( C309 C314 ) C309_=_C321( C309 C321 ) \nC310_=_C311( C310 C311 ) C310_=_C312( C310 C312 ) C310_=_C313( C310 C313 ) C310_=_C314( C310 C314 ) C310_=_C323( C310 C323 ) C311_=_C312( C311 C312 ) \nC311_=_C313( C311 C313 ) C311_=_C314( C311 C314 ) C311_=_C324( C311 C324 ) C312_=_C313( C312 C313 ) C312_=_C314( C312 C314 ) C312_=_C325( C312 C325 ) \nC313_=_C314( C313 C314 ) C313_=_C326( C313 C326 ) C314_=_C327( C314 C327 ) C315_=_C316( C315 C316 ) C315_=_C317( C315 C317 ) C315_=_C318( C315 C318 ) \nC315_=_C319( C315 C319 ) C315_=_C320( C315 C320 ) C315_=_C321( C315 C321 ) C315_=_C323( C315 C323 ) C315_=_C324( C315 C324 ) C315_=_C325( C315 C325 ) \nC315_=_C326( C315 C326 ) C315_=_C327( C315 C327 ) C316_=_C317( C316 C317 ) C316_=_C318( C316 C318 ) C316_=_C319( C316 C319 ) C316_=_C320( C316 C320 ) \nC316_=_C321( C316 C321 ) C316_=_C323( C316 C323 ) C316_=_C324( C316 C324 ) C316_=_C325( C316 C325 ) C316_=_C326( C316 C326 ) C316_=_C327( C316 C327 ) \nC317_=_C318( C317 C318 ) C317_=_C319( C317 C319 ) C317_=_C320( C317 C320 ) C317_=_C321( C317 C321 ) C317_=_C323( C317 C323 ) C317_=_C324( C317 C324 ) \nC317_=_C325( C317 C325 ) C317_=_C326( C317 C326 ) C317_=_C327( C317 C327 ) C318_=_C319( C318 C319 ) C318_=_C320( C318 C320 ) C318_=_C321( C318 C321 ) \nC318_=_C323( C318 C323 ) C318_=_C324( C318 C324 ) C318_=_C325( C318 C325 ) C318_=_C326( C318 C326 ) C318_=_C327( C318 C327 ) C319_=_C320( C319 C320 ) \nC319_=_C321( C319 C321 ) C319_=_C323( C319 C323 ) C319_=_C324( C319 C324 ) C319_=_C325( C319 C325 ) C319_=_C326( C319 C326 ) C319_=_C327( C319 C327 ) \nC320_=_C321( C320 C321 ) C320_=_C323( C320 C323 ) C320_=_C324( C320 C324 ) C320_=_C325( C320 C325 ) C320_=_C326( C320 C326 ) C320_=_C327( C320 C327 ) \nC321_=_C323( C321 C323 ) C321_=_C324( C321 C324 ) C321_=_C325( C321 C325 ) C321_=_C326( C321 C326 ) C321_=_C327( C321 C327 ) C323_=_C324( C323 C324 ) \nC323_=_C325( C323 C325 ) C323_=_C326( C323 C326 ) C323_=_C327( C323 C327 ) C324_=_C325( C324 C325 ) C324_=_C326( C324 C326 ) C324_=_C327( C324 C327 ) \nC325_=_C326( C325 C326 ) C325_=_C327( C325 C327 ) C326_=_C327( C326 C327 ) "];7-&gt;11[label="52: C14 C15 C41 C42 C67 \nC68 C92 C93 C116 C117 C139 \nC140 C161 C162 C181 C183 C201 \nC202 C220 C221 C238 C239 C255 \nC256 C271 C272 C286 C287 C302 \nC303 C304 C305 C306 C307 C309 \nC310 C311 C312 C313 C314 C315 \nC316 C317 C318 C319 C320 C321 \nC323 C324 C325 C326 C327 \n676: C14_=_C15 ,C14_=_C41 ,C14_=_C67 ,C14_=_C92 ,C14_=_C116 ,\nC14_=_C139 ,C14_=_C161 ,C14_=_C181 ,C14_=_C201 ,C14_=_C220 ,C14_=_C238 ,\nC14_=_C255 ,C14_=_C271 ,C14_=_C286 ,C14_=_C302 ,C14_=_C303 ,C14_=_C304 ,\nC14_=_C305 ,C14_=_C306 ,C14_=_C307 ,C14_=_C309 ,C14_=_C310 ,C14_=_C311 ,\nC14_=_C312 ,C14_=_C313 ,C14_=_C314 ,C15_=_C42 ,C15_=_C68 ,C15_=_C93 ,\nC15_=_C117 ,C15_=_C140 ,C15_=_C162 ,C15_=_C183 ,C15_=_C202 ,C15_=_C221 ,\nC15_=_C239 ,C15_=_C256 ,C15_=_C272 ,C15_=_C287 ,C15_=_C315 ,C15_=_C316 ,\nC15_=_C317 ,C15_=_C318 ,C15_=_C319 ,C15_=_C320 ,C15_=_C321 ,C15_=_C323 ,\nC15_=_C324 ,C15_=_C325 ,C15_=_C326 ,C15_=_C327 ,C41_=_C42 ,C41_=_C67 ,\nC41_=_C92 ,C41_=_C116 ,C41_=_C139 ,C41_=_C161 ,C41_=_C181 ,C41_=_C201 ,\nC41_=_C220 ,C41_=_C238 ,C41_=_C255 ,C41_=_C271 ,C41_=_C286 ,C41_=_C302 ,\nC41_=_C303 ,C41_=_C304 ,C41_=_C305 ,C41_=_C306 ,C41_=_C307 ,C41_=_C309 ,\nC41_=_C310 ,C41_=_C311 ,C41_=_C312 ,C41_=_C313 ,C41_=_C314 ,C42_=_C68 ,\nC42_=_C93 ,C42_=_C117 ,C42_=_C140 ,C42_=_C162 ,C42_=_C183 ,C42_=_C202 ,\nC42_=_C221 ,C42_=_C239 ,C42_=_C256 ,C42_=_C272 ,C42_=_C287 ,C42_=_C315 ,\nC42_=_C316 ,C42_=_C317 ,C42_=_C318 ,C42_=_C319 ,C42_=_C320 ,C42_=_C321 ,\nC42_=_C323 ,C42_=_C324 ,C42_=_C325 ,C42_=_C326 ,C42_=_C327 ,C67_=_C68 ,\nC67_=_C92 ,C67_=_C116 ,C67_=_C139 ,C67_=_C161 ,C67_=_C181 ,C67_=_C201 ,\nC67_=_C220 ,C67_=_C238 ,C67_=_C255 ,C67_=_C271 ,C67_=_C286 ,C67_=_C302 ,\nC67_=_C303 ,C67_=_C304 ,C67_=_C305 ,C67_=_C306 ,C67_=_C307 ,C67_=_C309 ,\nC67_=_C310 ,C67_=_C311 ,C67_=_C312 ,C67_=_C313 ,C67_=_C314 ,C68_=_C93 ,\nC68_=_C117 ,C68_=_C140 ,C68_=_C162 ,C68_=_C183 ,C68_=_C202 ,C68_=_C221 ,\nC68_=_C239 ,C68_=_C256 ,C68_=_C272 ,C68_=_C287 ,C68_=_C315 ,C68_=_C316 ,\nC68_=_C317 ,C68_=_C318 ,C68_=_C319 ,C68_=_C320 ,C68_=_C321 ,C68_=_C323 ,\nC68_=_C324 ,C68_=_C325 ,C68_=_C326 ,C68_=_C327 ,C92_=_C93 ,C92_=_C116 ,\nC92_=_C139 ,C92_=_C161 ,C92_=_C181 ,C92_=_C201 ,C92_=_C220 ,C92_=_C238 ,\nC92_=_C255 ,C92_=_C271 ,C92_=_C286 ,C92_=_C302 ,C92_=_C303 ,C92_=_C304 ,\nC92_=_C305 ,C92_=_C306 ,C92_=_C307 ,C92_=_C309 ,C92_=_C310 ,C92_=_C311 ,\nC92_=_C312 ,C92_=_C313 ,C92_=_C314 ,C93_=_C117 ,C93_=_C140 ,C93_=_C162 ,\nC93_=_C183 ,C93_=_C202 ,C93_=_C221 ,C93_=_C239 ,C93_=_C256 ,C93_=_C272 ,\nC93_=_C287 ,C93_=_C315 ,C93_=_C316 ,C93_=_C317 ,C93_=_C318 ,C93_=_C319 ,\nC93_=_C320 ,C93_=_C321 ,C93_=_C323 ,C93_=_C324 ,C93_=_C325 ,C93_=_C326 ,\nC93_=_C327 ,C116_=_C117 ,C116_=_C139 ,C116_=_C161 ,C116_=_C181 ,C116_=_C201 ,\nC116_=_C220 ,C116_=_C238 ,C116_=_C255 ,C116_=_C271 ,C116_=_C286 ,C116_=_C302 ,\nC116_=_C303</w:t>
      </w:r>
    </w:p>
    <w:p>
      <w:pPr>
        <w:pStyle w:val="PreformattedText"/>
        <w:bidi w:val="0"/>
        <w:spacing w:before="0" w:after="0"/>
        <w:jc w:val="left"/>
        <w:rPr/>
      </w:pPr>
      <w:r>
        <w:rPr/>
        <w:t xml:space="preserve"> </w:t>
      </w:r>
      <w:r>
        <w:rPr/>
        <w:t>,C116_=_C304 ,C116_=_C305 ,C116_=_C306 ,C116_=_C307 ,C116_=_C309 ,\nC116_=_C310 ,C116_=_C311 ,C116_=_C312 ,C116_=_C313 ,C116_=_C314 ,C117_=_C140 ,\nC117_=_C162 ,C117_=_C183 ,C117_=_C202 ,C117_=_C221 ,C117_=_C239 ,C117_=_C256 ,\nC117_=_C272 ,C117_=_C287 ,C117_=_C315 ,C117_=_C316 ,C117_=_C317 ,C117_=_C318 ,\nC117_=_C319 ,C117_=_C320 ,C117_=_C321 ,C117_=_C323 ,C117_=_C324 ,C117_=_C325 ,\nC117_=_C326 ,C117_=_C327 ,C139_=_C140 ,C139_=_C161 ,C139_=_C181 ,C139_=_C201 ,\nC139_=_C220 ,C139_=_C238 ,C139_=_C255 ,C139_=_C271 ,C139_=_C286 ,C139_=_C302 ,\nC139_=_C303 ,C139_=_C304 ,C139_=_C305 ,C139_=_C306 ,C139_=_C307 ,C139_=_C309 ,\nC139_=_C310 ,C139_=_C311 ,C139_=_C312 ,C139_=_C313 ,C139_=_C314 ,C140_=_C162 ,\nC140_=_C183 ,C140_=_C202 ,C140_=_C221 ,C140_=_C239 ,C140_=_C256 ,C140_=_C272 ,\nC140_=_C287 ,C140_=_C315 ,C140_=_C316 ,C140_=_C317 ,C140_=_C318 ,C140_=_C319 ,\nC140_=_C320 ,C140_=_C321 ,C140_=_C323 ,C140_=_C324 ,C140_=_C325 ,C140_=_C326 ,\nC140_=_C327 ,C161_=_C162 ,C161_=_C181 ,C161_=_C201 ,C161_=_C220 ,C161_=_C238 ,\nC161_=_C255 ,C161_=_C271 ,C161_=_C286 ,C161_=_C302 ,C161_=_C303 ,C161_=_C304 ,\nC161_=_C305 ,C161_=_C306 ,C161_=_C307 ,C161_=_C309 ,C161_=_C310 ,C161_=_C311 ,\nC161_=_C312 ,C161_=_C313 ,C161_=_C314 ,C162_=_C183 ,C162_=_C202 ,C162_=_C221 ,\nC162_=_C239 ,C162_=_C256 ,C162_=_C272 ,C162_=_C287 ,C162_=_C315 ,C162_=_C316 ,\nC162_=_C317 ,C162_=_C318 ,C162_=_C319 ,C162_=_C320 ,C162_=_C321 ,C162_=_C323 ,\nC162_=_C324 ,C162_=_C325 ,C162_=_C326 ,C162_=_C327 ,C181_=_C183 ,C181_=_C201 ,\nC181_=_C220 ,C181_=_C238 ,C181_=_C255 ,C181_=_C271 ,C181_=_C286 ,C181_=_C302 ,\nC181_=_C303 ,C181_=_C304 ,C181_=_C305 ,C181_=_C306 ,C181_=_C307 ,C181_=_C309 ,\nC181_=_C310 ,C181_=_C311 ,C181_=_C312 ,C181_=_C313 ,C181_=_C314 ,C183_=_C202 ,\nC183_=_C221 ,C183_=_C239 ,C183_=_C256 ,C183_=_C272 ,C183_=_C287 ,C183_=_C315 ,\nC183_=_C316 ,C183_=_C317 ,C183_=_C318 ,C183_=_C319 ,C183_=_C320 ,C183_=_C321 ,\nC183_=_C323 ,C183_=_C324 ,C183_=_C325 ,C183_=_C326 ,C183_=_C327 ,C201_=_C202 ,\nC201_=_C220 ,C201_=_C238 ,C201_=_C255 ,C201_=_C271 ,C201_=_C286 ,C201_=_C302 ,\nC201_=_C303 ,C201_=_C304 ,C201_=_C305 ,C201_=_C306 ,C201_=_C307 ,C201_=_C309 ,\nC201_=_C310 ,C201_=_C311 ,C201_=_C312 ,C201_=_C313 ,C201_=_C314 ,C202_=_C221 ,\nC202_=_C239 ,C202_=_C256 ,C202_=_C272 ,C202_=_C287 ,C202_=_C315 ,C202_=_C316 ,\nC202_=_C317 ,C202_=_C318 ,C202_=_C319 ,C202_=_C320 ,C202_=_C321 ,C202_=_C323 ,\nC202_=_C324 ,C202_=_C325 ,C202_=_C326 ,C202_=_C327 ,C220_=_C221 ,C220_=_C238 ,\nC220_=_C255 ,C220_=_C271 ,C220_=_C286 ,C220_=_C302 ,C220_=_C303 ,C220_=_C304 ,\nC220_=_C305 ,C220_=_C306 ,C220_=_C307 ,C220_=_C309 ,C220_=_C310 ,C220_=_C311 ,\nC220_=_C312 ,C220_=_C313 ,C220_=_C314 ,C221_=_C239 ,C221_=_C256 ,C221_=_C272 ,\nC221_=_C287 ,C221_=_C315 ,C221_=_C316 ,C221_=_C317 ,C221_=_C318 ,C221_=_C319 ,\nC221_=_C320 ,C221_=_C321 ,C221_=_C323 ,C221_=_C324 ,C221_=_C325 ,C221_=_C326 ,\nC221_=_C327 ,C238_=_C239 ,C238_=_C255 ,C238_=_C271 ,C238_=_C286 ,C238_=_C302 ,\nC238_=_C303 ,C238_=_C304 ,C238_=_C305 ,C238_=_C306 ,C238_=_C307 ,C238_=_C309 ,\nC238_=_C310 ,C238_=_C311 ,C238_=_C312 ,C238_=_C313 ,C238_=_C314 ,C239_=_C256 ,\nC239_=_C272 ,C239_=_C287 ,C239_=_C315 ,C239_=_C316 ,C239_=_C317 ,C239_=_C318 ,\nC239_=_C319 ,C239_=_C320 ,C239_=_C321 ,C239_=_C323 ,C239_=_C324 ,C239_=_C325 ,\nC239_=_C326 ,C239_=_C327 ,C255_=_C256 ,C255_=_C271 ,C255_=_C286 ,C255_=_C302 ,\nC255_=_C303 ,C255_=_C304 ,C255_=_C305 ,C255_=_C306 ,C255_=_C307 ,C255_=_C309 ,\nC255_=_C310 ,C255_=_C311 ,C255_=_C312 ,C255_=_C313 ,C255_=_C314 ,C256_=_C272 ,\nC256_=_C287 ,C256_=_C315 ,C256_=_C316 ,C256_=_C317 ,C256_=_C318 ,C256_=_C319 ,\nC256_=_C320 ,C256_=_C321 ,C256_=_C323 ,C256_=_C324 ,C256_=_C325 ,C256_=_C326 ,\nC256_=_C327 ,C271_=_C272 ,C271_=_C286 ,C271_=_C302 ,C271_=_C303 ,C271_=_C304 ,\nC271_=_C305 ,C271_=_C306 ,C271_=_C307 ,C271_=_C309 ,C271_=_C310 ,C271_=_C311 ,\nC271_=_C312 ,C271_=_C313 ,C271_=_C314 ,C272_=_C287 ,C272_=_C315 ,C272_=_C316 ,\nC272_=_C317 ,C272_=_C318 ,C272_=_C319 ,C272_=_C320 ,C272_=_C321 ,C272_=_C323 ,\nC272_=_C324 ,C272_=_C325 ,C272_=_C326 ,C272_=_C327 ,C286_=_C287 ,C286_=_C302 ,\nC286_=_C303 ,C286_=_C304 ,C286_=_C305 ,C286_=_C306 ,C286_=_C307 ,C286_=_C309 ,\nC286_=_C310 ,C286_=_C311 ,C286_=_C312 ,C286_=_C313 ,C286_=_C314 ,C287_=_C315 ,\nC287_=_C316 ,C287_=_C317 ,C287_=_C318 ,C287_=_C319 ,C287_=_C320 ,C287_=_C321 ,\nC287_=_C323 ,C287_=_C324 ,C287_=_C325 ,C287_=_C326 ,C287_=_C327 ,C302_=_C303 ,\nC302_=_C304 ,C302_=_C305 ,C302_=_C306 ,C302_=_C307 ,C302_=_C309 ,C302_=_C310 ,\nC302_=_C311 ,C302_=_C312 ,C302_=_C313 ,C302_=_C314 ,C302_=_C315 ,C303_=_C304 ,\nC303_=_C305 ,C303_=_C306 ,C303_=_C307 ,C303_=_C309 ,C303_=_C310 ,C303_=_C311 ,\nC303_=_C312 ,C303_=_C313 ,C303_=_C314 ,C303_=_C316 ,C304_=_C305 ,C304_=_C306 ,\nC304_=_C307 ,C304_=_C309 ,C304_=_C310 ,C304_=_C311 ,C304_=_C312 ,C304_=_C313 ,\nC304_=_C314 ,C304_=_C317 ,C305_=_C306 ,C305_=_C307 ,C305_=_C309 ,C305_=_C310 ,\nC305_=_C311 ,C305_=_C312 ,C305_=_C313 ,C305_=_C314 ,C305_=_C318 ,C306_=_C307 ,\nC306_=_C309 ,C306_=_C310 ,C306_=_C311 ,C306_=_C312 ,C306_=_C313 ,C306_=_C314 ,\nC306_=_C319 ,C307_=_C309 ,C307_=_C310 ,C307_=_C311 ,C307_=_C312 ,C307_=_C313 ,\nC307_=_C314 ,C307_=_C320 ,C309_=_C310 ,C309_=_C311 ,C309_=_C312 ,C309_=_C313 ,\nC309_=_C314 ,C309_=_C321 ,C310_=_C311 ,C310_=_C312 ,C310_=_C313 ,C310_=_C314 ,\nC310_=_C323 ,C311_=_C312 ,C311_=_C313 ,C311_=_C314 ,C311_=_C324 ,C312_=_C313 ,\nC312_=_C314 ,C312_=_C325 ,C313_=_C314 ,C313_=_C326 ,C314_=_C327 ,C315_=_C316 ,\nC315_=_C317 ,C315_=_C318 ,C315_=_C319 ,C315_=_C320 ,C315_=_C321 ,C315_=_C323 ,\nC315_=_C324 ,C315_=_C325 ,C315_=_C326 ,C315_=_C327 ,C316_=_C317 ,C316_=_C318 ,\nC316_=_C319 ,C316_=_C320 ,C316_=_C321 ,C316_=_C323 ,C316_=_C324 ,C316_=_C325 ,\nC316_=_C326 ,C316_=_C327 ,C317_=_C318 ,C317_=_C319 ,C317_=_C320 ,C317_=_C321 ,\nC317_=_C323 ,C317_=_C324 ,C317_=_C325 ,C317_=_C326 ,C317_=_C327 ,C318_=_C319 ,\nC318_=_C320 ,C318_=_C321 ,C318_=_C323 ,C318_=_C324 ,C318_=_C325 ,C318_=_C326 ,\nC318_=_C327 ,C319_=_C320 ,C319_=_C321 ,C319_=_C323 ,C319_=_C324 ,C319_=_C325 ,\nC319_=_C326 ,C319_=_C327 ,C320_=_C321 ,C320_=_C323 ,C320_=_C324 ,C320_=_C325 ,\nC320_=_C326 ,C320_=_C327 ,C321_=_C323 ,C321_=_C324 ,C321_=_C325 ,C321_=_C326 ,\nC321_=_C327 ,C323_=_C324 ,C323_=_C325 ,C323_=_C326 ,C323_=_C327 ,C324_=_C325 ,\nC324_=_C326 ,C324_=_C327 ,C325_=_C326 ,C325_=_C327 ,C326_=_C327 ,"];12[shape=box, label="id:12 level: 3\n53: C12 C13 C39 C40 C65 \nC66 C90 C91 C114 C115 C136 \nC138 C158 C159 C179 C180 C199 \nC200 C218 C219 C236 C237 C253 \nC254 C270 C271 C272 C273 C274 \nC275 C276 C278 C279 C280 C281 \nC282 C283 C284 C285 C286 C287 \nC288 C289 C290 C291 C292 C294 \nC295 C296 C297 C298 C299 C300 \n728: C12_=_C13( C12 C13 ) C12_=_C39( C12 C39 ) C12_=_C65( C12 C65 ) C12_=_C90( C12 C90 ) C12_=_C114( C12 C114 ) \nC12_=_C136( C12 C136 ) C12_=_C158( C12 C158 ) C12_=_C179( C12 C179 ) C12_=_C199( C12 C199 ) C12_=_C218( C12 C218 ) C12_=_C236( C12 C236 ) \nC12_=_C253( C12 C253 ) C12_=_C270( C12 C270 ) C12_=_C271( C12 C271 ) C12_=_C272( C12 C272 ) C12_=_C273( C12 C273 ) C12_=_C274( C12 C274 ) \nC12_=_C275( C12 C275 ) C12_=_C276( C12 C276 ) C12_=_C278( C12 C278 ) C12_=_C279( C12 C279 ) C12_=_C280( C12 C280 ) C12_=_C281( C12 C281 ) \nC12_=_C282( C12 C282 ) C12_=_C283( C12 C283 ) C12_=_C284( C12 C284 ) C12_=_C285( C12 C285 ) C13_=_C40( C13 C40 ) C13_=_C66( C13 C66 ) \nC13_=_C91( C13 C91 ) C13_=_C115( C13 C115 ) C13_=_C138( C13 C138 ) C13_=_C159( C13 C159 ) C13_=_C180( C13 C180 ) C13_=_C200( C13 C200 ) \nC13_=_C219( C13 C219 ) C13_=_C237( C13 C237 ) C13_=_C254( C13 C254 ) C13_=_C270( C13 C270 ) C13_=_C286( C13 C286 ) C13_=_C287( C13 C287 ) \nC13_=_C288( C13 C288 ) C13_=_C289( C13 C289 ) C13_=_C290( C13 C290 ) C13_=_C291( C13 C291 ) C13_=_C292( C13 C292 ) C13_=_C294( C13 C294 ) \nC13_=_C295( C13 C295 ) C13_=_C296( C13 C296 ) C13_=_C297( C13 C297 ) C13_=_C298( C13 C298 ) C13_=_C299( C13 C299 ) C13_=_C300( C13 C300 ) \nC39_=_C40( C39 C40 ) C39_=_C65( C39 C65 ) C39_=_C90( C39 C90 ) C39_=_C114( C39 C114 ) C39_=_C136( C39 C136 ) C39_=_C158( C39 C158 ) \nC39_=_C179( C39 C179 ) C39_=_C199( C39 C199 ) C39_=_C218( C39 C218 ) C39_=_C236( C39 C236 ) C39_=_C253( C39 C253 ) C39_=_C270( C39 C270 ) \nC39_=_C271( C39 C271 ) C39_=_C272( C39 C272 ) C39_=_C273( C39 C273 ) C39_=_C274( C39 C274 ) C39_=_C275( C39 C275 ) C39_=_C276( C39 C276 ) \nC39_=_C278( C39 C278 ) C39_=_C279( C39 C279 ) C39_=_C280( C39 C280 ) C39_=_C281( C39 C281 ) C39_=_C282( C39 C282 ) C39_=_C283( C39 C283 ) \nC39_=_C284( C39 C284 ) C39_=_C285( C39 C285 ) C40_=_C66( C40 C66 ) C40_=_C91( C40 C91 ) C40_=_C115( C40 C115 ) C40_=_C138( C40 C138 ) \nC40_=_C159( C40 C159 ) C40_=_C180( C40 C180 ) C40_=_C200( C40 C200 ) C40_=_C219( C40 C219 ) C40_=_C237( C40 C237 ) C40_=_C254( C40 C254 ) \nC40_=_C270( C40 C270 ) C40_=_C286( C40 C286 ) C40_=_C287( C40 C287 ) C40_=_C288( C40 C288 ) C40_=_C289( C40 C289 ) C40_=_C290( C40 C290 ) \nC40_=_C291( C40 C291 ) C40_=_C292( C40 C292 ) C40_=_C294( C40 C294 ) C40_=_C295( C40 C295 ) C40_=_C296( C40 C296 ) C40_=_C297( C40 C297 ) \nC40_=_C298( C40 C298 ) C40_=_C299( C40 C299 ) C40_=_C300( C40 C300 ) C65_=_C66( C65 C66 ) C65_=_C90( C65 C90 ) C65_=_C114( C65 C114 ) \nC65_=_C136( C65 C136 ) C65_=_C158( C65 C158 ) C65_=_C179( C65 C179 ) C65_=_C199( C65 C199 ) C65_=_C218( C65 C218 ) C65_=_C236( C65 C236 ) \nC65_=_C253( C65 C253 ) C65_=_C270( C65 C270 ) C65_=_C271( C65 C271 ) C65_=_C272( C65 C272 ) C65_=_C273( C65 C273 ) C65_=_C274( C65 C274 ) \nC65_=_C275( C65 C275 ) C65_=_C276( C65 C276 ) C65_=_C278( C65 C278 ) C65_=_C279( C65 C279 ) C65_=_C280( C65 C280 ) C65_=_C281( C65 C281 ) \nC65_=_C282( C65 C282 ) C65_=_C283( C65 C283 ) C65_=_C284( C65 C284 ) C65_=_C285( C65 C285 ) C66_=_C91( C66 C91 ) C66_=_C115( C66 C115 ) \nC66_=_C138( C66 C138 ) C66_=_C159( C66 C159 ) C66_=_C180( C66 C180 ) C66_=_C200( C66 C200 ) C66_=_C219( C66 C219 ) C66_=_C237( C66 C237 ) \nC66_=_C254( C66 C254 ) C66_=_C270( C66 C270 ) C66_=_C286( C66 C286 ) C66_=_C287( C66 C287 ) C66_=_C288( C66 C288 ) C66_=_C289(</w:t>
      </w:r>
    </w:p>
    <w:p>
      <w:pPr>
        <w:pStyle w:val="PreformattedText"/>
        <w:bidi w:val="0"/>
        <w:spacing w:before="0" w:after="0"/>
        <w:jc w:val="left"/>
        <w:rPr/>
      </w:pPr>
      <w:r>
        <w:rPr/>
        <w:t xml:space="preserve"> </w:t>
      </w:r>
      <w:r>
        <w:rPr/>
        <w:t>C66 C289 ) \nC66_=_C290( C66 C290 ) C66_=_C291( C66 C291 ) C66_=_C292( C66 C292 ) C66_=_C294( C66 C294 ) C66_=_C295( C66 C295 ) C66_=_C296( C66 C296 ) \nC66_=_C297( C66 C297 ) C66_=_C298( C66 C298 ) C66_=_C299( C66 C299 ) C66_=_C300( C66 C300 ) C90_=_C91( C90 C91 ) C90_=_C114( C90 C114 ) \nC90_=_C136( C90 C136 ) C90_=_C158( C90 C158 ) C90_=_C179( C90 C179 ) C90_=_C199( C90 C199 ) C90_=_C218( C90 C218 ) C90_=_C236( C90 C236 ) \nC90_=_C253( C90 C253 ) C90_=_C270( C90 C270 ) C90_=_C271( C90 C271 ) C90_=_C272( C90 C272 ) C90_=_C273( C90 C273 ) C90_=_C274( C90 C274 ) \nC90_=_C275( C90 C275 ) C90_=_C276( C90 C276 ) C90_=_C278( C90 C278 ) C90_=_C279( C90 C279 ) C90_=_C280( C90 C280 ) C90_=_C281( C90 C281 ) \nC90_=_C282( C90 C282 ) C90_=_C283( C90 C283 ) C90_=_C284( C90 C284 ) C90_=_C285( C90 C285 ) C91_=_C115( C91 C115 ) C91_=_C138( C91 C138 ) \nC91_=_C159( C91 C159 ) C91_=_C180( C91 C180 ) C91_=_C200( C91 C200 ) C91_=_C219( C91 C219 ) C91_=_C237( C91 C237 ) C91_=_C254( C91 C254 ) \nC91_=_C270( C91 C270 ) C91_=_C286( C91 C286 ) C91_=_C287( C91 C287 ) C91_=_C288( C91 C288 ) C91_=_C289( C91 C289 ) C91_=_C290( C91 C290 ) \nC91_=_C291( C91 C291 ) C91_=_C292( C91 C292 ) C91_=_C294( C91 C294 ) C91_=_C295( C91 C295 ) C91_=_C296( C91 C296 ) C91_=_C297( C91 C297 ) \nC91_=_C298( C91 C298 ) C91_=_C299( C91 C299 ) C91_=_C300( C91 C300 ) C114_=_C115( C114 C115 ) C114_=_C136( C114 C136 ) C114_=_C158( C114 C158 ) \nC114_=_C179( C114 C179 ) C114_=_C199( C114 C199 ) C114_=_C218( C114 C218 ) C114_=_C236( C114 C236 ) C114_=_C253( C114 C253 ) C114_=_C270( C114 C270 ) \nC114_=_C271( C114 C271 ) C114_=_C272( C114 C272 ) C114_=_C273( C114 C273 ) C114_=_C274( C114 C274 ) C114_=_C275( C114 C275 ) C114_=_C276( C114 C276 ) \nC114_=_C278( C114 C278 ) C114_=_C279( C114 C279 ) C114_=_C280( C114 C280 ) C114_=_C281( C114 C281 ) C114_=_C282( C114 C282 ) C114_=_C283( C114 C283 ) \nC114_=_C284( C114 C284 ) C114_=_C285( C114 C285 ) C115_=_C138( C115 C138 ) C115_=_C159( C115 C159 ) C115_=_C180( C115 C180 ) C115_=_C200( C115 C200 ) \nC115_=_C219( C115 C219 ) C115_=_C237( C115 C237 ) C115_=_C254( C115 C254 ) C115_=_C270( C115 C270 ) C115_=_C286( C115 C286 ) C115_=_C287( C115 C287 ) \nC115_=_C288( C115 C288 ) C115_=_C289( C115 C289 ) C115_=_C290( C115 C290 ) C115_=_C291( C115 C291 ) C115_=_C292( C115 C292 ) C115_=_C294( C115 C294 ) \nC115_=_C295( C115 C295 ) C115_=_C296( C115 C296 ) C115_=_C297( C115 C297 ) C115_=_C298( C115 C298 ) C115_=_C299( C115 C299 ) C115_=_C300( C115 C300 ) \nC136_=_C138( C136 C138 ) C136_=_C158( C136 C158 ) C136_=_C179( C136 C179 ) C136_=_C199( C136 C199 ) C136_=_C218( C136 C218 ) C136_=_C236( C136 C236 ) \nC136_=_C253( C136 C253 ) C136_=_C270( C136 C270 ) C136_=_C271( C136 C271 ) C136_=_C272( C136 C272 ) C136_=_C273( C136 C273 ) C136_=_C274( C136 C274 ) \nC136_=_C275( C136 C275 ) C136_=_C276( C136 C276 ) C136_=_C278( C136 C278 ) C136_=_C279( C136 C279 ) C136_=_C280( C136 C280 ) C136_=_C281( C136 C281 ) \nC136_=_C282( C136 C282 ) C136_=_C283( C136 C283 ) C136_=_C284( C136 C284 ) C136_=_C285( C136 C285 ) C138_=_C159( C138 C159 ) C138_=_C180( C138 C180 ) \nC138_=_C200( C138 C200 ) C138_=_C219( C138 C219 ) C138_=_C237( C138 C237 ) C138_=_C254( C138 C254 ) C138_=_C270( C138 C270 ) C138_=_C286( C138 C286 ) \nC138_=_C287( C138 C287 ) C138_=_C288( C138 C288 ) C138_=_C289( C138 C289 ) C138_=_C290( C138 C290 ) C138_=_C291( C138 C291 ) C138_=_C292( C138 C292 ) \nC138_=_C294( C138 C294 ) C138_=_C295( C138 C295 ) C138_=_C296( C138 C296 ) C138_=_C297( C138 C297 ) C138_=_C298( C138 C298 ) C138_=_C299( C138 C299 ) \nC138_=_C300( C138 C300 ) C158_=_C159( C158 C159 ) C158_=_C179( C158 C179 ) C158_=_C199( C158 C199 ) C158_=_C218( C158 C218 ) C158_=_C236( C158 C236 ) \nC158_=_C253( C158 C253 ) C158_=_C270( C158 C270 ) C158_=_C271( C158 C271 ) C158_=_C272( C158 C272 ) C158_=_C273( C158 C273 ) C158_=_C274( C158 C274 ) \nC158_=_C275( C158 C275 ) C158_=_C276( C158 C276 ) C158_=_C278( C158 C278 ) C158_=_C279( C158 C279 ) C158_=_C280( C158 C280 ) C158_=_C281( C158 C281 ) \nC158_=_C282( C158 C282 ) C158_=_C283( C158 C283 ) C158_=_C284( C158 C284 ) C158_=_C285( C158 C285 ) C159_=_C180( C159 C180 ) C159_=_C200( C159 C200 ) \nC159_=_C219( C159 C219 ) C159_=_C237( C159 C237 ) C159_=_C254( C159 C254 ) C159_=_C270( C159 C270 ) C159_=_C286( C159 C286 ) C159_=_C287( C159 C287 ) \nC159_=_C288( C159 C288 ) C159_=_C289( C159 C289 ) C159_=_C290( C159 C290 ) C159_=_C291( C159 C291 ) C159_=_C292( C159 C292 ) C159_=_C294( C159 C294 ) \nC159_=_C295( C159 C295 ) C159_=_C296( C159 C296 ) C159_=_C297( C159 C297 ) C159_=_C298( C159 C298 ) C159_=_C299( C159 C299 ) C159_=_C300( C159 C300 ) \nC179_=_C180( C179 C180 ) C179_=_C199( C179 C199 ) C179_=_C218( C179 C218 ) C179_=_C236( C179 C236 ) C179_=_C253( C179 C253 ) C179_=_C270( C179 C270 ) \nC179_=_C271( C179 C271 ) C179_=_C272( C179 C272 ) C179_=_C273( C179 C273 ) C179_=_C274( C179 C274 ) C179_=_C275( C179 C275 ) C179_=_C276( C179 C276 ) \nC179_=_C278( C179 C278 ) C179_=_C279( C179 C279 ) C179_=_C280( C179 C280 ) C179_=_C281( C179 C281 ) C179_=_C282( C179 C282 ) C179_=_C283( C179 C283 ) \nC179_=_C284( C179 C284 ) C179_=_C285( C179 C285 ) C180_=_C200( C180 C200 ) C180_=_C219( C180 C219 ) C180_=_C237( C180 C237 ) C180_=_C254( C180 C254 ) \nC180_=_C270( C180 C270 ) C180_=_C286( C180 C286 ) C180_=_C287( C180 C287 ) C180_=_C288( C180 C288 ) C180_=_C289( C180 C289 ) C180_=_C290( C180 C290 ) \nC180_=_C291( C180 C291 ) C180_=_C292( C180 C292 ) C180_=_C294( C180 C294 ) C180_=_C295( C180 C295 ) C180_=_C296( C180 C296 ) C180_=_C297( C180 C297 ) \nC180_=_C298( C180 C298 ) C180_=_C299( C180 C299 ) C180_=_C300( C180 C300 ) C199_=_C200( C199 C200 ) C199_=_C218( C199 C218 ) C199_=_C236( C199 C236 ) \nC199_=_C253( C199 C253 ) C199_=_C270( C199 C270 ) C199_=_C271( C199 C271 ) C199_=_C272( C199 C272 ) C199_=_C273( C199 C273 ) C199_=_C274( C199 C274 ) \nC199_=_C275( C199 C275 ) C199_=_C276( C199 C276 ) C199_=_C278( C199 C278 ) C199_=_C279( C199 C279 ) C199_=_C280( C199 C280 ) C199_=_C281( C199 C281 ) \nC199_=_C282( C199 C282 ) C199_=_C283( C199 C283 ) C199_=_C284( C199 C284 ) C199_=_C285( C199 C285 ) C200_=_C219( C200 C219 ) C200_=_C237( C200 C237 ) \nC200_=_C254( C200 C254 ) C200_=_C270( C200 C270 ) C200_=_C286( C200 C286 ) C200_=_C287( C200 C287 ) C200_=_C288( C200 C288 ) C200_=_C289( C200 C289 ) \nC200_=_C290( C200 C290 ) C200_=_C291( C200 C291 ) C200_=_C292( C200 C292 ) C200_=_C294( C200 C294 ) C200_=_C295( C200 C295 ) C200_=_C296( C200 C296 ) \nC200_=_C297( C200 C297 ) C200_=_C298( C200 C298 ) C200_=_C299( C200 C299 ) C200_=_C300( C200 C300 ) C218_=_C219( C218 C219 ) C218_=_C236( C218 C236 ) \nC218_=_C253( C218 C253 ) C218_=_C270( C218 C270 ) C218_=_C271( C218 C271 ) C218_=_C272( C218 C272 ) C218_=_C273( C218 C273 ) C218_=_C274( C218 C274 ) \nC218_=_C275( C218 C275 ) C218_=_C276( C218 C276 ) C218_=_C278( C218 C278 ) C218_=_C279( C218 C279 ) C218_=_C280( C218 C280 ) C218_=_C281( C218 C281 ) \nC218_=_C282( C218 C282 ) C218_=_C283( C218 C283 ) C218_=_C284( C218 C284 ) C218_=_C285( C218 C285 ) C219_=_C237( C219 C237 ) C219_=_C254( C219 C254 ) \nC219_=_C270( C219 C270 ) C219_=_C286( C219 C286 ) C219_=_C287( C219 C287 ) C219_=_C288( C219 C288 ) C219_=_C289( C219 C289 ) C219_=_C290( C219 C290 ) \nC219_=_C291( C219 C291 ) C219_=_C292( C219 C292 ) C219_=_C294( C219 C294 ) C219_=_C295( C219 C295 ) C219_=_C296( C219 C296 ) C219_=_C297( C219 C297 ) \nC219_=_C298( C219 C298 ) C219_=_C299( C219 C299 ) C219_=_C300( C219 C300 ) C236_=_C237( C236 C237 ) C236_=_C253( C236 C253 ) C236_=_C270( C236 C270 ) \nC236_=_C271( C236 C271 ) C236_=_C272( C236 C272 ) C236_=_C273( C236 C273 ) C236_=_C274( C236 C274 ) C236_=_C275( C236 C275 ) C236_=_C276( C236 C276 ) \nC236_=_C278( C236 C278 ) C236_=_C279( C236 C279 ) C236_=_C280( C236 C280 ) C236_=_C281( C236 C281 ) C236_=_C282( C236 C282 ) C236_=_C283( C236 C283 ) \nC236_=_C284( C236 C284 ) C236_=_C285( C236 C285 ) C237_=_C254( C237 C254 ) C237_=_C270( C237 C270 ) C237_=_C286( C237 C286 ) C237_=_C287( C237 C287 ) \nC237_=_C288( C237 C288 ) C237_=_C289( C237 C289 ) C237_=_C290( C237 C290 ) C237_=_C291( C237 C291 ) C237_=_C292( C237 C292 ) C237_=_C294( C237 C294 ) \nC237_=_C295( C237 C295 ) C237_=_C296( C237 C296 ) C237_=_C297( C237 C297 ) C237_=_C298( C237 C298 ) C237_=_C299( C237 C299 ) C237_=_C300( C237 C300 ) \nC253_=_C254( C253 C254 ) C253_=_C270( C253 C270 ) C253_=_C271( C253 C271 ) C253_=_C272( C253 C272 ) C253_=_C273( C253 C273 ) C253_=_C274( C253 C274 ) \nC253_=_C275( C253 C275 ) C253_=_C276( C253 C276 ) C253_=_C278( C253 C278 ) C253_=_C279( C253 C279 ) C253_=_C280( C253 C280 ) C253_=_C281( C253 C281 ) \nC253_=_C282( C253 C282 ) C253_=_C283( C253 C283 ) C253_=_C284( C253 C284 ) C253_=_C285( C253 C285 ) C254_=_C270( C254 C270 ) C254_=_C286( C254 C286 ) \nC254_=_C287( C254 C287 ) C254_=_C288( C254 C288 ) C254_=_C289( C254 C289 ) C254_=_C290( C254 C290 ) C254_=_C291( C254 C291 ) C254_=_C292( C254 C292 ) \nC254_=_C294( C254 C294 ) C254_=_C295( C254 C295 ) C254_=_C296( C254 C296 ) C254_=_C297( C254 C297 ) C254_=_C298( C254 C298 ) C254_=_C299( C254 C299 ) \nC254_=_C300( C254 C300 ) C270_=_C271( C270 C271 ) C270_=_C272( C270 C272 ) C270_=_C273( C270 C273 ) C270_=_C274( C270 C274 ) C270_=_C275( C270 C275 ) \nC270_=_C276( C270 C276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4( C270 C294 ) C270_=_C295( C270 C295 ) \nC270_=_C296( C270 C296 ) C270_=_C297( C270 C297 ) C270_=_C298( C270 C298 ) C270_=_C299( C270 C299 ) C270_=_C300( C270 C300 ) C271_=_C272( C271 C272 ) \nC271_=_C273( C271 C273 ) C271_=_C274( C271 C274 ) C271_=_C275( C271 C275 ) C271_=_C276( C271 C276 ) C271_=_C278( C271 C278</w:t>
      </w:r>
    </w:p>
    <w:p>
      <w:pPr>
        <w:pStyle w:val="PreformattedText"/>
        <w:bidi w:val="0"/>
        <w:spacing w:before="0" w:after="0"/>
        <w:jc w:val="left"/>
        <w:rPr/>
      </w:pPr>
      <w:r>
        <w:rPr/>
        <w:t xml:space="preserve"> </w:t>
      </w:r>
      <w:r>
        <w:rPr/>
        <w:t>) C271_=_C279( C271 C279 ) \nC271_=_C280( C271 C280 ) C271_=_C281( C271 C281 ) C271_=_C282( C271 C282 ) C271_=_C283( C271 C283 ) C271_=_C284( C271 C284 ) C271_=_C285( C271 C285 ) \nC271_=_C286( C271 C286 ) C272_=_C273( C272 C273 ) C272_=_C274( C272 C274 ) C272_=_C275( C272 C275 ) C272_=_C276( C272 C276 ) C272_=_C278( C272 C278 ) \nC272_=_C279( C272 C279 ) C272_=_C280( C272 C280 ) C272_=_C281( C272 C281 ) C272_=_C282( C272 C282 ) C272_=_C283( C272 C283 ) C272_=_C284( C272 C284 ) \nC272_=_C285( C272 C285 ) C272_=_C287( C272 C287 ) C273_=_C274( C273 C274 ) C273_=_C275( C273 C275 ) C273_=_C276( C273 C276 ) C273_=_C278( C273 C278 ) \nC273_=_C279( C273 C279 ) C273_=_C280( C273 C280 ) C273_=_C281( C273 C281 ) C273_=_C282( C273 C282 ) C273_=_C283( C273 C283 ) C273_=_C284( C273 C284 ) \nC273_=_C285( C273 C285 ) C273_=_C288( C273 C288 ) C274_=_C275( C274 C275 ) C274_=_C276( C274 C276 ) C274_=_C278( C274 C278 ) C274_=_C279( C274 C279 ) \nC274_=_C280( C274 C280 ) C274_=_C281( C274 C281 ) C274_=_C282( C274 C282 ) C274_=_C283( C274 C283 ) C274_=_C284( C274 C284 ) C274_=_C285( C274 C285 ) \nC274_=_C289( C274 C289 ) C275_=_C276( C275 C276 ) C275_=_C278( C275 C278 ) C275_=_C279( C275 C279 ) C275_=_C280( C275 C280 ) C275_=_C281( C275 C281 ) \nC275_=_C282( C275 C282 ) C275_=_C283( C275 C283 ) C275_=_C284( C275 C284 ) C275_=_C285( C275 C285 ) C275_=_C290( C275 C290 ) C276_=_C278( C276 C278 ) \nC276_=_C279( C276 C279 ) C276_=_C280( C276 C280 ) C276_=_C281( C276 C281 ) C276_=_C282( C276 C282 ) C276_=_C283( C276 C283 ) C276_=_C284( C276 C284 ) \nC276_=_C285( C276 C285 ) C276_=_C291( C276 C291 ) C278_=_C279( C278 C279 ) C278_=_C280( C278 C280 ) C278_=_C281( C278 C281 ) C278_=_C282( C278 C282 ) \nC278_=_C283( C278 C283 ) C278_=_C284( C278 C284 ) C278_=_C285( C278 C285 ) C278_=_C292( C278 C292 ) C279_=_C280( C279 C280 ) C279_=_C281( C279 C281 ) \nC279_=_C282( C279 C282 ) C279_=_C283( C279 C283 ) C279_=_C284( C279 C284 ) C279_=_C285( C279 C285 ) C279_=_C294( C279 C294 ) C280_=_C281( C280 C281 ) \nC280_=_C282( C280 C282 ) C280_=_C283( C280 C283 ) C280_=_C284( C280 C284 ) C280_=_C285( C280 C285 ) C280_=_C295( C280 C295 ) C281_=_C282( C281 C282 ) \nC281_=_C283( C281 C283 ) C281_=_C284( C281 C284 ) C281_=_C285( C281 C285 ) C281_=_C296( C281 C296 ) C282_=_C283( C282 C283 ) C282_=_C284( C282 C284 ) \nC282_=_C285( C282 C285 ) C282_=_C297( C282 C297 ) C283_=_C284( C283 C284 ) C283_=_C285( C283 C285 ) C283_=_C298( C283 C298 ) C284_=_C285( C284 C285 ) \nC284_=_C299( C284 C299 ) C285_=_C300( C285 C300 ) C286_=_C287( C286 C287 ) C286_=_C288( C286 C288 ) C286_=_C289( C286 C289 ) C286_=_C290( C286 C290 ) \nC286_=_C291( C286 C291 ) C286_=_C292( C286 C292 ) C286_=_C294( C286 C294 ) C286_=_C295( C286 C295 ) C286_=_C296( C286 C296 ) C286_=_C297( C286 C297 ) \nC286_=_C298( C286 C298 ) C286_=_C299( C286 C299 ) C286_=_C300( C286 C300 ) C287_=_C288( C287 C288 ) C287_=_C289( C287 C289 ) C287_=_C290( C287 C290 ) \nC287_=_C291( C287 C291 ) C287_=_C292( C287 C292 ) C287_=_C294( C287 C294 ) C287_=_C295( C287 C295 ) C287_=_C296( C287 C296 ) C287_=_C297( C287 C297 ) \nC287_=_C298( C287 C298 ) C287_=_C299( C287 C299 ) C287_=_C300( C287 C300 ) C288_=_C289( C288 C289 ) C288_=_C290( C288 C290 ) C288_=_C291( C288 C291 ) \nC288_=_C292( C288 C292 ) C288_=_C294( C288 C294 ) C288_=_C295( C288 C295 ) C288_=_C296( C288 C296 ) C288_=_C297( C288 C297 ) C288_=_C298( C288 C298 ) \nC288_=_C299( C288 C299 ) C288_=_C300( C288 C300 ) C289_=_C290( C289 C290 ) C289_=_C291( C289 C291 ) C289_=_C292( C289 C292 ) C289_=_C294( C289 C294 ) \nC289_=_C295( C289 C295 ) C289_=_C296( C289 C296 ) C289_=_C297( C289 C297 ) C289_=_C298( C289 C298 ) C289_=_C299( C289 C299 ) C289_=_C300( C289 C300 ) \nC290_=_C291( C290 C291 ) C290_=_C292( C290 C292 ) C290_=_C294( C290 C294 ) C290_=_C295( C290 C295 ) C290_=_C296( C290 C296 ) C290_=_C297( C290 C297 ) \nC290_=_C298( C290 C298 ) C290_=_C299( C290 C299 ) C290_=_C300( C290 C300 ) C291_=_C292( C291 C292 ) C291_=_C294( C291 C294 ) C291_=_C295( C291 C295 ) \nC291_=_C296( C291 C296 ) C291_=_C297( C291 C297 ) C291_=_C298( C291 C298 ) C291_=_C299( C291 C299 ) C291_=_C300( C291 C300 ) C292_=_C294( C292 C294 ) \nC292_=_C295( C292 C295 ) C292_=_C296( C292 C296 ) C292_=_C297( C292 C297 ) C292_=_C298( C292 C298 ) C292_=_C299( C292 C299 ) C292_=_C300( C292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7-&gt;12[label="52: C12 C13 C39 C40 C65 \nC66 C90 C91 C114 C115 C136 \nC138 C158 C159 C179 C180 C199 \nC200 C218 C219 C236 C237 C253 \nC254 C271 C272 C273 C274 C275 \nC276 C278 C279 C280 C281 C282 \nC283 C284 C285 C286 C287 C288 \nC289 C290 C291 C292 C294 C295 \nC296 C297 C298 C299 C300 \n676: C12_=_C13 ,C12_=_C39 ,C12_=_C65 ,C12_=_C90 ,C12_=_C114 ,\nC12_=_C136 ,C12_=_C158 ,C12_=_C179 ,C12_=_C199 ,C12_=_C218 ,C12_=_C236 ,\nC12_=_C253 ,C12_=_C271 ,C12_=_C272 ,C12_=_C273 ,C12_=_C274 ,C12_=_C275 ,\nC12_=_C276 ,C12_=_C278 ,C12_=_C279 ,C12_=_C280 ,C12_=_C281 ,C12_=_C282 ,\nC12_=_C283 ,C12_=_C284 ,C12_=_C285 ,C13_=_C40 ,C13_=_C66 ,C13_=_C91 ,\nC13_=_C115 ,C13_=_C138 ,C13_=_C159 ,C13_=_C180 ,C13_=_C200 ,C13_=_C219 ,\nC13_=_C237 ,C13_=_C254 ,C13_=_C286 ,C13_=_C287 ,C13_=_C288 ,C13_=_C289 ,\nC13_=_C290 ,C13_=_C291 ,C13_=_C292 ,C13_=_C294 ,C13_=_C295 ,C13_=_C296 ,\nC13_=_C297 ,C13_=_C298 ,C13_=_C299 ,C13_=_C300 ,C39_=_C40 ,C39_=_C65 ,\nC39_=_C90 ,C39_=_C114 ,C39_=_C136 ,C39_=_C158 ,C39_=_C179 ,C39_=_C199 ,\nC39_=_C218 ,C39_=_C236 ,C39_=_C253 ,C39_=_C271 ,C39_=_C272 ,C39_=_C273 ,\nC39_=_C274 ,C39_=_C275 ,C39_=_C276 ,C39_=_C278 ,C39_=_C279 ,C39_=_C280 ,\nC39_=_C281 ,C39_=_C282 ,C39_=_C283 ,C39_=_C284 ,C39_=_C285 ,C40_=_C66 ,\nC40_=_C91 ,C40_=_C115 ,C40_=_C138 ,C40_=_C159 ,C40_=_C180 ,C40_=_C200 ,\nC40_=_C219 ,C40_=_C237 ,C40_=_C254 ,C40_=_C286 ,C40_=_C287 ,C40_=_C288 ,\nC40_=_C289 ,C40_=_C290 ,C40_=_C291 ,C40_=_C292 ,C40_=_C294 ,C40_=_C295 ,\nC40_=_C296 ,C40_=_C297 ,C40_=_C298 ,C40_=_C299 ,C40_=_C300 ,C65_=_C66 ,\nC65_=_C90 ,C65_=_C114 ,C65_=_C136 ,C65_=_C158 ,C65_=_C179 ,C65_=_C199 ,\nC65_=_C218 ,C65_=_C236 ,C65_=_C253 ,C65_=_C271 ,C65_=_C272 ,C65_=_C273 ,\nC65_=_C274 ,C65_=_C275 ,C65_=_C276 ,C65_=_C278 ,C65_=_C279 ,C65_=_C280 ,\nC65_=_C281 ,C65_=_C282 ,C65_=_C283 ,C65_=_C284 ,C65_=_C285 ,C66_=_C91 ,\nC66_=_C115 ,C66_=_C138 ,C66_=_C159 ,C66_=_C180 ,C66_=_C200 ,C66_=_C219 ,\nC66_=_C237 ,C66_=_C254 ,C66_=_C286 ,C66_=_C287 ,C66_=_C288 ,C66_=_C289 ,\nC66_=_C290 ,C66_=_C291 ,C66_=_C292 ,C66_=_C294 ,C66_=_C295 ,C66_=_C296 ,\nC66_=_C297 ,C66_=_C298 ,C66_=_C299 ,C66_=_C300 ,C90_=_C91 ,C90_=_C114 ,\nC90_=_C136 ,C90_=_C158 ,C90_=_C179 ,C90_=_C199 ,C90_=_C218 ,C90_=_C236 ,\nC90_=_C253 ,C90_=_C271 ,C90_=_C272 ,C90_=_C273 ,C90_=_C274 ,C90_=_C275 ,\nC90_=_C276 ,C90_=_C278 ,C90_=_C279 ,C90_=_C280 ,C90_=_C281 ,C90_=_C282 ,\nC90_=_C283 ,C90_=_C284 ,C90_=_C285 ,C91_=_C115 ,C91_=_C138 ,C91_=_C159 ,\nC91_=_C180 ,C91_=_C200 ,C91_=_C219 ,C91_=_C237 ,C91_=_C254 ,C91_=_C286 ,\nC91_=_C287 ,C91_=_C288 ,C91_=_C289 ,C91_=_C290 ,C91_=_C291 ,C91_=_C292 ,\nC91_=_C294 ,C91_=_C295 ,C91_=_C296 ,C91_=_C297 ,C91_=_C298 ,C91_=_C299 ,\nC91_=_C300 ,C114_=_C115 ,C114_=_C136 ,C114_=_C158 ,C114_=_C179 ,C114_=_C199 ,\nC114_=_C218 ,C114_=_C236 ,C114_=_C253 ,C114_=_C271 ,C114_=_C272 ,C114_=_C273 ,\nC114_=_C274 ,C114_=_C275 ,C114_=_C276 ,C114_=_C278 ,C114_=_C279 ,C114_=_C280 ,\nC114_=_C281 ,C114_=_C282 ,C114_=_C283 ,C114_=_C284 ,C114_=_C285 ,C115_=_C138 ,\nC115_=_C159 ,C115_=_C180 ,C115_=_C200 ,C115_=_C219 ,C115_=_C237 ,C115_=_C254 ,\nC115_=_C286 ,C115_=_C287 ,C115_=_C288 ,C115_=_C289 ,C115_=_C290 ,C115_=_C291 ,\nC115_=_C292 ,C115_=_C294 ,C115_=_C295 ,C115_=_C296 ,C115_=_C297 ,C115_=_C298 ,\nC115_=_C299 ,C115_=_C300 ,C136_=_C138 ,C136_=_C158 ,C136_=_C179 ,C136_=_C199 ,\nC136_=_C218 ,C136_=_C236 ,C136_=_C253 ,C136_=_C271 ,C136_=_C272 ,C136_=_C273 ,\nC136_=_C274 ,C136_=_C275 ,C136_=_C276 ,C136_=_C278 ,C136_=_C279 ,C136_=_C280 ,\nC136_=_C281 ,C136_=_C282 ,C136_=_C283 ,C136_=_C284 ,C136_=_C285 ,C138_=_C159 ,\nC138_=_C180 ,C138_=_C200 ,C138_=_C219 ,C138_=_C237 ,C138_=_C254 ,C138_=_C286 ,\nC138_=_C287 ,C138_=_C288 ,C138_=_C289 ,C138_=_C290 ,C138_=_C291 ,C138_=_C292 ,\nC138_=_C294 ,C138_=_C295 ,C138_=_C296 ,C138_=_C297 ,C138_=_C298 ,C138_=_C299 ,\nC138_=_C300 ,C158_=_C159 ,C158_=_C179 ,C158_=_C199 ,C158_=_C218 ,C158_=_C236 ,\nC158_=_C253 ,C158_=_C271 ,C158_=_C272 ,C158_=_C273 ,C158_=_C274 ,C158_=_C275 ,\nC158_=_C276 ,C158_=_C278 ,C158_=_C279 ,C158_=_C280 ,C158_=_C281 ,C158_=_C282 ,\nC158_=_C283 ,C158_=_C284 ,C158_=_C285 ,C159_=_C180 ,C159_=_C200 ,C159_=_C219 ,\nC159_=_C237 ,C159_=_C254 ,C159_=_C286 ,C159_=_C287 ,C159_=_C288 ,C159_=_C289 ,\nC159_=_C290 ,C159_=_C291 ,C159_=_C292 ,C159_=_C294 ,C159_=_C295 ,C159_=_C296 ,\nC159_=_C297 ,C159_=_C298 ,C159_=_C299 ,C159_=_C300 ,C179_=_C180 ,C179_=_C199 ,\nC179_=_C218 ,C179_=_C236 ,C179_=_C253 ,C179_=_C271 ,C179_=_C272 ,C179_=_C273 ,\nC179_=_C274 ,C179_=_C275 ,C179_=_C276 ,C179_=_C278 ,C179_=_C279 ,C179_=_C280 ,\nC179_=_C281 ,C179_=_C282 ,C179_=_C283 ,C179_=_C284 ,C179_=_C285 ,C180_=_C200 ,\nC180_=_C219 ,C180_=_C237 ,C180_=_C254 ,C180_=_C286 ,C180_=_C287 ,C180_=_C288 ,\nC180_=_C289 ,C180_=_C290 ,C180_=_C291 ,C180_=_C292 ,C180_=_C294 ,C180_=_C295 ,\nC180_=_C296 ,C180_=_C297 ,C180_=_C298 ,C180_=_C299 ,C180_=_C300 ,C199_=_C200 ,\nC199_=_C218 ,C199_=_C236 ,C199_=_C253 ,C199_=_C271 ,C199_=_C272 ,C199_=_C273 ,\nC199_=_C274 ,C199_=_C275 ,C199_=_C276 ,C199_=_C278 ,C199_=_C279 ,C199_=_C280 ,\nC199_=_C281 ,C199_=_C282 ,C199_=_C283 ,C199_=_C284 ,C199_=_C285 ,C200_=_C219 ,\nC200_=_C237 ,C200_=_C254 ,C200_=_C286 ,C200_=_C287</w:t>
      </w:r>
    </w:p>
    <w:p>
      <w:pPr>
        <w:pStyle w:val="PreformattedText"/>
        <w:bidi w:val="0"/>
        <w:spacing w:before="0" w:after="0"/>
        <w:jc w:val="left"/>
        <w:rPr/>
      </w:pPr>
      <w:r>
        <w:rPr/>
        <w:t xml:space="preserve"> </w:t>
      </w:r>
      <w:r>
        <w:rPr/>
        <w:t>,C200_=_C288 ,C200_=_C289 ,\nC200_=_C290 ,C200_=_C291 ,C200_=_C292 ,C200_=_C294 ,C200_=_C295 ,C200_=_C296 ,\nC200_=_C297 ,C200_=_C298 ,C200_=_C299 ,C200_=_C300 ,C218_=_C219 ,C218_=_C236 ,\nC218_=_C253 ,C218_=_C271 ,C218_=_C272 ,C218_=_C273 ,C218_=_C274 ,C218_=_C275 ,\nC218_=_C276 ,C218_=_C278 ,C218_=_C279 ,C218_=_C280 ,C218_=_C281 ,C218_=_C282 ,\nC218_=_C283 ,C218_=_C284 ,C218_=_C285 ,C219_=_C237 ,C219_=_C254 ,C219_=_C286 ,\nC219_=_C287 ,C219_=_C288 ,C219_=_C289 ,C219_=_C290 ,C219_=_C291 ,C219_=_C292 ,\nC219_=_C294 ,C219_=_C295 ,C219_=_C296 ,C219_=_C297 ,C219_=_C298 ,C219_=_C299 ,\nC219_=_C300 ,C236_=_C237 ,C236_=_C253 ,C236_=_C271 ,C236_=_C272 ,C236_=_C273 ,\nC236_=_C274 ,C236_=_C275 ,C236_=_C276 ,C236_=_C278 ,C236_=_C279 ,C236_=_C280 ,\nC236_=_C281 ,C236_=_C282 ,C236_=_C283 ,C236_=_C284 ,C236_=_C285 ,C237_=_C254 ,\nC237_=_C286 ,C237_=_C287 ,C237_=_C288 ,C237_=_C289 ,C237_=_C290 ,C237_=_C291 ,\nC237_=_C292 ,C237_=_C294 ,C237_=_C295 ,C237_=_C296 ,C237_=_C297 ,C237_=_C298 ,\nC237_=_C299 ,C237_=_C300 ,C253_=_C254 ,C253_=_C271 ,C253_=_C272 ,C253_=_C273 ,\nC253_=_C274 ,C253_=_C275 ,C253_=_C276 ,C253_=_C278 ,C253_=_C279 ,C253_=_C280 ,\nC253_=_C281 ,C253_=_C282 ,C253_=_C283 ,C253_=_C284 ,C253_=_C285 ,C254_=_C286 ,\nC254_=_C287 ,C254_=_C288 ,C254_=_C289 ,C254_=_C290 ,C254_=_C291 ,C254_=_C292 ,\nC254_=_C294 ,C254_=_C295 ,C254_=_C296 ,C254_=_C297 ,C254_=_C298 ,C254_=_C299 ,\nC254_=_C300 ,C271_=_C272 ,C271_=_C273 ,C271_=_C274 ,C271_=_C275 ,C271_=_C276 ,\nC271_=_C278 ,C271_=_C279 ,C271_=_C280 ,C271_=_C281 ,C271_=_C282 ,C271_=_C283 ,\nC271_=_C284 ,C271_=_C285 ,C271_=_C286 ,C272_=_C273 ,C272_=_C274 ,C272_=_C275 ,\nC272_=_C276 ,C272_=_C278 ,C272_=_C279 ,C272_=_C280 ,C272_=_C281 ,C272_=_C282 ,\nC272_=_C283 ,C272_=_C284 ,C272_=_C285 ,C272_=_C287 ,C273_=_C274 ,C273_=_C275 ,\nC273_=_C276 ,C273_=_C278 ,C273_=_C279 ,C273_=_C280 ,C273_=_C281 ,C273_=_C282 ,\nC273_=_C283 ,C273_=_C284 ,C273_=_C285 ,C273_=_C288 ,C274_=_C275 ,C274_=_C276 ,\nC274_=_C278 ,C274_=_C279 ,C274_=_C280 ,C274_=_C281 ,C274_=_C282 ,C274_=_C283 ,\nC274_=_C284 ,C274_=_C285 ,C274_=_C289 ,C275_=_C276 ,C275_=_C278 ,C275_=_C279 ,\nC275_=_C280 ,C275_=_C281 ,C275_=_C282 ,C275_=_C283 ,C275_=_C284 ,C275_=_C285 ,\nC275_=_C290 ,C276_=_C278 ,C276_=_C279 ,C276_=_C280 ,C276_=_C281 ,C276_=_C282 ,\nC276_=_C283 ,C276_=_C284 ,C276_=_C285 ,C276_=_C291 ,C278_=_C279 ,C278_=_C280 ,\nC278_=_C281 ,C278_=_C282 ,C278_=_C283 ,C278_=_C284 ,C278_=_C285 ,C278_=_C292 ,\nC279_=_C280 ,C279_=_C281 ,C279_=_C282 ,C279_=_C283 ,C279_=_C284 ,C279_=_C285 ,\nC279_=_C294 ,C280_=_C281 ,C280_=_C282 ,C280_=_C283 ,C280_=_C284 ,C280_=_C285 ,\nC280_=_C295 ,C281_=_C282 ,C281_=_C283 ,C281_=_C284 ,C281_=_C285 ,C281_=_C296 ,\nC282_=_C283 ,C282_=_C284 ,C282_=_C285 ,C282_=_C297 ,C283_=_C284 ,C283_=_C285 ,\nC283_=_C298 ,C284_=_C285 ,C284_=_C299 ,C285_=_C300 ,C286_=_C287 ,C286_=_C288 ,\nC286_=_C289 ,C286_=_C290 ,C286_=_C291 ,C286_=_C292 ,C286_=_C294 ,C286_=_C295 ,\nC286_=_C296 ,C286_=_C297 ,C286_=_C298 ,C286_=_C299 ,C286_=_C300 ,C287_=_C288 ,\nC287_=_C289 ,C287_=_C290 ,C287_=_C291 ,C287_=_C292 ,C287_=_C294 ,C287_=_C295 ,\nC287_=_C296 ,C287_=_C297 ,C287_=_C298 ,C287_=_C299 ,C287_=_C300 ,C288_=_C289 ,\nC288_=_C290 ,C288_=_C291 ,C288_=_C292 ,C288_=_C294 ,C288_=_C295 ,C288_=_C296 ,\nC288_=_C297 ,C288_=_C298 ,C288_=_C299 ,C288_=_C300 ,C289_=_C290 ,C289_=_C291 ,\nC289_=_C292 ,C289_=_C294 ,C289_=_C295 ,C289_=_C296 ,C289_=_C297 ,C289_=_C298 ,\nC289_=_C299 ,C289_=_C300 ,C290_=_C291 ,C290_=_C292 ,C290_=_C294 ,C290_=_C295 ,\nC290_=_C296 ,C290_=_C297 ,C290_=_C298 ,C290_=_C299 ,C290_=_C300 ,C291_=_C292 ,\nC291_=_C294 ,C291_=_C295 ,C291_=_C296 ,C291_=_C297 ,C291_=_C298 ,C291_=_C299 ,\nC291_=_C300 ,C292_=_C294 ,C292_=_C295 ,C292_=_C296 ,C292_=_C297 ,C292_=_C298 ,\nC292_=_C299 ,C292_=_C300 ,C294_=_C295 ,C294_=_C296 ,C294_=_C297 ,C294_=_C298 ,\nC294_=_C299 ,C294_=_C300 ,C295_=_C296 ,C295_=_C297 ,C295_=_C298 ,C295_=_C299 ,\nC295_=_C300 ,C296_=_C297 ,C296_=_C298 ,C296_=_C299 ,C296_=_C300 ,C297_=_C298 ,\nC297_=_C299 ,C297_=_C300 ,C298_=_C299 ,C298_=_C300 ,C299_=_C300 ,"];13[shape=box, label="id:13 level: 3\n53: C5 C6 C32 C33 C58 \nC59 C83 C84 C107 C108 C130 \nC131 C153 C154 C155 C156 C157 \nC158 C159 C161 C162 C163 C164 \nC165 C166 C167 C168 C169 C170 \nC171 C172 C173 C174 C175 C176 \nC177 C178 C179 C180 C181 C183 \nC184 C185 C186 C187 C188 C189 \nC190 C191 C192 C193 C194 C195 \n728: C5_=_C6( C5 C6 ) C5_=_C32( C5 C32 ) C5_=_C58( C5 C58 ) C5_=_C83( C5 C83 ) C5_=_C107( C5 C107 ) \nC5_=_C130( C5 C130 ) C5_=_C153( C5 C153 ) C5_=_C154( C5 C154 ) C5_=_C155( C5 C155 ) C5_=_C156( C5 C156 ) C5_=_C157( C5 C157 ) \nC5_=_C158( C5 C158 ) C5_=_C159( C5 C159 ) C5_=_C161( C5 C161 ) C5_=_C162( C5 C162 ) C5_=_C163( C5 C163 ) C5_=_C164( C5 C164 ) \nC5_=_C165( C5 C165 ) C5_=_C166( C5 C166 ) C5_=_C167( C5 C167 ) C5_=_C168( C5 C168 ) C5_=_C169( C5 C169 ) C5_=_C170( C5 C170 ) \nC5_=_C171( C5 C171 ) C5_=_C172( C5 C172 ) C5_=_C173( C5 C173 ) C5_=_C174( C5 C174 ) C6_=_C33( C6 C33 ) C6_=_C59( C6 C59 ) \nC6_=_C84( C6 C84 ) C6_=_C108( C6 C108 ) C6_=_C131( C6 C131 ) C6_=_C153( C6 C153 ) C6_=_C175( C6 C175 ) C6_=_C176( C6 C176 ) \nC6_=_C177( C6 C177 ) C6_=_C178( C6 C178 ) C6_=_C179( C6 C179 ) C6_=_C180( C6 C180 ) C6_=_C181( C6 C181 ) C6_=_C183( C6 C183 ) \nC6_=_C184( C6 C184 ) C6_=_C185( C6 C185 ) C6_=_C186( C6 C186 ) C6_=_C187( C6 C187 ) C6_=_C188( C6 C188 ) C6_=_C189( C6 C189 ) \nC6_=_C190( C6 C190 ) C6_=_C191( C6 C191 ) C6_=_C192( C6 C192 ) C6_=_C193( C6 C193 ) C6_=_C194( C6 C194 ) C6_=_C195( C6 C195 ) \nC32_=_C33( C32 C33 ) C32_=_C58( C32 C58 ) C32_=_C83( C32 C83 ) C32_=_C107( C32 C107 ) C32_=_C130( C32 C130 ) C32_=_C153( C32 C153 ) \nC32_=_C154( C32 C154 ) C32_=_C155( C32 C155 ) C32_=_C156( C32 C156 ) C32_=_C157( C32 C157 ) C32_=_C158( C32 C158 ) C32_=_C159( C32 C159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3_=_C59( C33 C59 ) C33_=_C84( C33 C84 ) C33_=_C108( C33 C108 ) C33_=_C131( C33 C131 ) \nC33_=_C153( C33 C153 ) C33_=_C175( C33 C175 ) C33_=_C176( C33 C176 ) C33_=_C177( C33 C177 ) C33_=_C178( C33 C178 ) C33_=_C179( C33 C179 ) \nC33_=_C180( C33 C180 ) C33_=_C181( C33 C181 ) C33_=_C183( C33 C183 ) C33_=_C184( C33 C184 ) C33_=_C185( C33 C185 ) C33_=_C186( C33 C186 ) \nC33_=_C187( C33 C187 ) C33_=_C188( C33 C188 ) C33_=_C189( C33 C189 ) C33_=_C190( C33 C190 ) C33_=_C191( C33 C191 ) C33_=_C192( C33 C192 ) \nC33_=_C193( C33 C193 ) C33_=_C194( C33 C194 ) C33_=_C195( C33 C195 ) C58_=_C59( C58 C59 ) C58_=_C83( C58 C83 ) C58_=_C107( C58 C107 ) \nC58_=_C130( C58 C130 ) C58_=_C153( C58 C153 ) C58_=_C154( C58 C154 ) C58_=_C155( C58 C155 ) C58_=_C156( C58 C156 ) C58_=_C157( C58 C157 ) \nC58_=_C158( C58 C158 ) C58_=_C159( C58 C159 ) C58_=_C161( C58 C161 ) C58_=_C162( C58 C162 ) C58_=_C163( C58 C163 ) C58_=_C164( C58 C164 ) \nC58_=_C165( C58 C165 ) C58_=_C166( C58 C166 ) C58_=_C167( C58 C167 ) C58_=_C168( C58 C168 ) C58_=_C169( C58 C169 ) C58_=_C170( C58 C170 ) \nC58_=_C171( C58 C171 ) C58_=_C172( C58 C172 ) C58_=_C173( C58 C173 ) C58_=_C174( C58 C174 ) C59_=_C84( C59 C84 ) C59_=_C108( C59 C108 ) \nC59_=_C131( C59 C131 ) C59_=_C153( C59 C153 ) C59_=_C175( C59 C175 ) C59_=_C176( C59 C176 ) C59_=_C177( C59 C177 ) C59_=_C178( C59 C178 ) \nC59_=_C179( C59 C179 ) C59_=_C180( C59 C180 ) C59_=_C181( C59 C181 ) C59_=_C183( C59 C183 ) C59_=_C184( C59 C184 ) C59_=_C185( C59 C185 ) \nC59_=_C186( C59 C186 ) C59_=_C187( C59 C187 ) C59_=_C188( C59 C188 ) C59_=_C189( C59 C189 ) C59_=_C190( C59 C190 ) C59_=_C191( C59 C191 ) \nC59_=_C192( C59 C192 ) C59_=_C193( C59 C193 ) C59_=_C194( C59 C194 ) C59_=_C195( C59 C195 ) C83_=_C84( C83 C84 ) C83_=_C107( C83 C107 ) \nC83_=_C130( C83 C130 ) C83_=_C153( C83 C153 ) C83_=_C154( C83 C154 ) C83_=_C155( C83 C155 ) C83_=_C156( C83 C156 ) C83_=_C157( C83 C157 ) \nC83_=_C158( C83 C158 ) C83_=_C159( C83 C159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4_=_C108( C84 C108 ) C84_=_C131( C84 C131 ) \nC84_=_C153( C84 C153 ) C84_=_C175( C84 C175 ) C84_=_C176( C84 C176 ) C84_=_C177( C84 C177 ) C84_=_C178( C84 C178 ) C84_=_C179( C84 C179 ) \nC84_=_C180( C84 C180 ) C84_=_C181( C84 C181 ) C84_=_C183( C84 C183 ) C84_=_C184( C84 C184 ) C84_=_C185( C84 C185 ) C84_=_C186( C84 C186 ) \nC84_=_C187( C84 C187 ) C84_=_C188( C84 C188 ) C84_=_C189( C84 C189 ) C84_=_C190( C84 C190 ) C84_=_C191( C84 C191 ) C84_=_C192( C84 C192 ) \nC84_=_C193( C84 C193 ) C84_=_C194( C84 C194 ) C84_=_C195( C84 C195 ) C107_=_C108( C107 C108 ) C107_=_C130( C107 C130 ) C107_=_C153( C107 C153 ) \nC107_=_C154( C107 C154 ) C107_=_C155( C107 C155 ) C107_=_C156( C107 C156 ) C107_=_C157( C107 C157 ) C107_=_C158( C107 C158 ) C107_=_C159( C107 C159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8_=_C131( C108 C131 ) C108_=_C153( C108 C153 ) C108_=_C175( C108 C175 ) C108_=_C176( C108 C176 ) \nC108_=_C177( C108 C177 ) C108_=_C178( C108 C178 ) C108_=_C179( C108 C179 ) C108_=_C180( C108 C180 ) C108_=_C181( C108 C181 ) C108_=_C183( C108 C183 ) \nC108_=_C184( C108 C184 ) C108_=_C185( C108 C185 ) C108_=_C186( C108 C186 ) C108_=_C187( C108 C187 ) C108_=_C188( C108 C188 ) C108_=_C189( C108 C189 ) \nC108_=_C190( C108 C190 ) C108_=_C191( C108 C191 )</w:t>
      </w:r>
    </w:p>
    <w:p>
      <w:pPr>
        <w:pStyle w:val="PreformattedText"/>
        <w:bidi w:val="0"/>
        <w:spacing w:before="0" w:after="0"/>
        <w:jc w:val="left"/>
        <w:rPr/>
      </w:pPr>
      <w:r>
        <w:rPr/>
        <w:t xml:space="preserve"> </w:t>
      </w:r>
      <w:r>
        <w:rPr/>
        <w:t>C108_=_C192( C108 C192 ) C108_=_C193( C108 C193 ) C108_=_C194( C108 C194 ) C108_=_C195( C108 C195 ) \nC130_=_C131( C130 C131 ) C130_=_C153( C130 C153 ) C130_=_C154( C130 C154 ) C130_=_C155( C130 C155 ) C130_=_C156( C130 C156 ) C130_=_C157( C130 C157 ) \nC130_=_C158( C130 C158 ) C130_=_C159( C130 C159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1_=_C153( C131 C153 ) C131_=_C175( C131 C175 ) \nC131_=_C176( C131 C176 ) C131_=_C177( C131 C177 ) C131_=_C178( C131 C178 ) C131_=_C179( C131 C179 ) C131_=_C180( C131 C180 ) C131_=_C181( C131 C181 ) \nC131_=_C183( C131 C183 ) C131_=_C184( C131 C184 ) C131_=_C185( C131 C185 ) C131_=_C186( C131 C186 ) C131_=_C187( C131 C187 ) C131_=_C188( C131 C188 ) \nC131_=_C189( C131 C189 ) C131_=_C190( C131 C190 ) C131_=_C191( C131 C191 ) C131_=_C192( C131 C192 ) C131_=_C193( C131 C193 ) C131_=_C194( C131 C194 ) \nC131_=_C195( C131 C195 ) C153_=_C154( C153 C154 ) C153_=_C155( C153 C155 ) C153_=_C156( C153 C156 ) C153_=_C157( C153 C157 ) C153_=_C158( C153 C158 ) \nC153_=_C159( C153 C159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4_=_C155( C154 C155 ) \nC154_=_C156( C154 C156 ) C154_=_C157( C154 C157 ) C154_=_C158( C154 C158 ) C154_=_C159( C154 C159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5_=_C156( C155 C156 ) C155_=_C157( C155 C157 ) C155_=_C158( C155 C158 ) C155_=_C159( C155 C159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6( C155 C176 ) C156_=_C157( C156 C157 ) C156_=_C158( C156 C158 ) C156_=_C159( C156 C159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7( C156 C177 ) C157_=_C158( C157 C158 ) C157_=_C159( C157 C159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8( C157 C178 ) C158_=_C159( C158 C159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9( C158 C179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80( C159 C180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81( C161 C181 ) C162_=_C163( C162 C163 ) C162_=_C164( C162 C164 ) \nC162_=_C165( C162 C165 ) C162_=_C166( C162 C166 ) C162_=_C167( C162 C167 ) C162_=_C168( C162 C168 ) C162_=_C169( C162 C169 ) C162_=_C170( C162 C170 ) \nC162_=_C171( C162 C171 ) C162_=_C172( C162 C172 ) C162_=_C173( C162 C173 ) C162_=_C174( C162 C174 ) C162_=_C183( C162 C183 ) C163_=_C164( C163 C164 ) \nC163_=_C165( C163 C165 ) C163_=_C166( C163 C166 ) C163_=_C167( C163 C167 ) C163_=_C168( C163 C168 ) C163_=_C169( C163 C169 ) C163_=_C170( C163 C170 ) \nC163_=_C171( C163 C171 ) C163_=_C172( C163 C172 ) C163_=_C173( C163 C173 ) C163_=_C174( C163 C174 ) C163_=_C184( C163 C184 ) C164_=_C165( C164 C165 ) \nC164_=_C166( C164 C166 ) C164_=_C167( C164 C167 ) C164_=_C168( C164 C168 ) C164_=_C169( C164 C169 ) C164_=_C170( C164 C170 ) C164_=_C171( C164 C171 ) \nC164_=_C172( C164 C172 ) C164_=_C173( C164 C173 ) C164_=_C174( C164 C174 ) C164_=_C185( C164 C185 ) C165_=_C166( C165 C166 ) C165_=_C167( C165 C167 ) \nC165_=_C168( C165 C168 ) C165_=_C169( C165 C169 ) C165_=_C170( C165 C170 ) C165_=_C171( C165 C171 ) C165_=_C172( C165 C172 ) C165_=_C173( C165 C173 ) \nC165_=_C174( C165 C174 ) C165_=_C186( C165 C186 ) C166_=_C167( C166 C167 ) C166_=_C168( C166 C168 ) C166_=_C169( C166 C169 ) C166_=_C170( C166 C170 ) \nC166_=_C171( C166 C171 ) C166_=_C172( C166 C172 ) C166_=_C173( C166 C173 ) C166_=_C174( C166 C174 ) C166_=_C187( C166 C187 ) C167_=_C168( C167 C168 ) \nC167_=_C169( C167 C169 ) C167_=_C170( C167 C170 ) C167_=_C171( C167 C171 ) C167_=_C172( C167 C172 ) C167_=_C173( C167 C173 ) C167_=_C174( C167 C174 ) \nC167_=_C188( C167 C188 ) C168_=_C169( C168 C169 ) C168_=_C170( C168 C170 ) C168_=_C171( C168 C171 ) C168_=_C172( C168 C172 ) C168_=_C173( C168 C173 ) \nC168_=_C174( C168 C174 ) C168_=_C189( C168 C189 ) C169_=_C170( C169 C170 ) C169_=_C171( C169 C171 ) C169_=_C172( C169 C172 ) C169_=_C173( C169 C173 ) \nC169_=_C174( C169 C174 ) C169_=_C190( C169 C190 ) C170_=_C171( C170 C171 ) C170_=_C172( C170 C172 ) C170_=_C173( C170 C173 ) C170_=_C174( C170 C174 ) \nC170_=_C191( C170 C191 ) C171_=_C172( C171 C172 ) C171_=_C173( C171 C173 ) C171_=_C174( C171 C174 ) C171_=_C192( C171 C192 ) C172_=_C173( C172 C173 ) \nC172_=_C174( C172 C174 ) C172_=_C193( C172 C193 ) C173_=_C174( C173 C174 ) C173_=_C194( C173 C194 ) C174_=_C195( C174 C195 ) C175_=_C176( C175 C176 ) \nC175_=_C177( C175 C177 ) C175_=_C178( C175 C178 ) C175_=_C179( C175 C179 ) C175_=_C180( C175 C180 ) C175_=_C181( C175 C181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6_=_C177( C176 C177 ) C176_=_C178( C176 C178 ) C176_=_C179( C176 C179 ) C176_=_C180( C176 C180 ) C176_=_C181( C176 C181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7_=_C178( C177 C178 ) C177_=_C179( C177 C179 ) C177_=_C180( C177 C180 ) C177_=_C181( C177 C181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8_=_C179( C178 C179 ) \nC178_=_C180( C178 C180 ) C178_=_C181( C178 C181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9_=_C180( C179 C180 ) C179_=_C181( C179 C181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80_=_C181( C180 C181 ) C180_=_C183( C180 C183 ) C180_=_C184( C180 C184 ) C180_=_C185( C180 C185 ) C180_=_C186( C180 C186 ) C180_=_C187( C180 C187 ) \nC180_=_C188( C180 C188 ) C180_=_C189( C180 C189 ) C180_=_C190( C180 C190</w:t>
      </w:r>
    </w:p>
    <w:p>
      <w:pPr>
        <w:pStyle w:val="PreformattedText"/>
        <w:bidi w:val="0"/>
        <w:spacing w:before="0" w:after="0"/>
        <w:jc w:val="left"/>
        <w:rPr/>
      </w:pPr>
      <w:r>
        <w:rPr/>
        <w:t xml:space="preserve"> </w:t>
      </w:r>
      <w:r>
        <w:rPr/>
        <w:t>) C180_=_C191( C180 C191 ) C180_=_C192( C180 C192 ) C180_=_C193( C180 C193 ) \nC180_=_C194( C180 C194 ) C180_=_C195( C180 C195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3_=_C184( C183 C184 ) C183_=_C185( C183 C185 ) C183_=_C186( C183 C186 ) \nC183_=_C187( C183 C187 ) C183_=_C188( C183 C188 ) C183_=_C189( C183 C189 ) C183_=_C190( C183 C190 ) C183_=_C191( C183 C191 ) C183_=_C192( C183 C192 ) \nC183_=_C193( C183 C193 ) C183_=_C194( C183 C194 ) C183_=_C195( C183 C195 ) C184_=_C185( C184 C185 ) C184_=_C186( C184 C186 ) C184_=_C187( C184 C187 ) \nC184_=_C188( C184 C188 ) C184_=_C189( C184 C189 ) C184_=_C190( C184 C190 ) C184_=_C191( C184 C191 ) C184_=_C192( C184 C192 ) C184_=_C193( C184 C193 ) \nC184_=_C194( C184 C194 ) C184_=_C195( C184 C195 ) C185_=_C186( C185 C186 ) C185_=_C187( C185 C187 ) C185_=_C188( C185 C188 ) C185_=_C189( C185 C189 ) \nC185_=_C190( C185 C190 ) C185_=_C191( C185 C191 ) C185_=_C192( C185 C192 ) C185_=_C193( C185 C193 ) C185_=_C194( C185 C194 ) C185_=_C195( C185 C195 ) \nC186_=_C187( C186 C187 ) C186_=_C188( C186 C188 ) C186_=_C189( C186 C189 ) C186_=_C190( C186 C190 ) C186_=_C191( C186 C191 ) C186_=_C192( C186 C192 ) \nC186_=_C193( C186 C193 ) C186_=_C194( C186 C194 ) C186_=_C195( C186 C195 ) C187_=_C188( C187 C188 ) C187_=_C189( C187 C189 ) C187_=_C190( C187 C190 ) \nC187_=_C191( C187 C191 ) C187_=_C192( C187 C192 ) C187_=_C193( C187 C193 ) C187_=_C194( C187 C194 ) C187_=_C195( C187 C195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8-&gt;13[label="52: C5 C6 C32 C33 C58 \nC59 C83 C84 C107 C108 C130 \nC131 C154 C155 C156 C157 C158 \nC159 C161 C162 C163 C164 C165 \nC166 C167 C168 C169 C170 C171 \nC172 C173 C174 C175 C176 C177 \nC178 C179 C180 C181 C183 C184 \nC185 C186 C187 C188 C189 C190 \nC191 C192 C193 C194 C195 \n676: C5_=_C6 ,C5_=_C32 ,C5_=_C58 ,C5_=_C83 ,C5_=_C107 ,\nC5_=_C130 ,C5_=_C154 ,C5_=_C155 ,C5_=_C156 ,C5_=_C157 ,C5_=_C158 ,\nC5_=_C159 ,C5_=_C161 ,C5_=_C162 ,C5_=_C163 ,C5_=_C164 ,C5_=_C165 ,\nC5_=_C166 ,C5_=_C167 ,C5_=_C168 ,C5_=_C169 ,C5_=_C170 ,C5_=_C171 ,\nC5_=_C172 ,C5_=_C173 ,C5_=_C174 ,C6_=_C33 ,C6_=_C59 ,C6_=_C84 ,\nC6_=_C108 ,C6_=_C131 ,C6_=_C175 ,C6_=_C176 ,C6_=_C177 ,C6_=_C178 ,\nC6_=_C179 ,C6_=_C180 ,C6_=_C181 ,C6_=_C183 ,C6_=_C184 ,C6_=_C185 ,\nC6_=_C186 ,C6_=_C187 ,C6_=_C188 ,C6_=_C189 ,C6_=_C190 ,C6_=_C191 ,\nC6_=_C192 ,C6_=_C193 ,C6_=_C194 ,C6_=_C195 ,C32_=_C33 ,C32_=_C58 ,\nC32_=_C83 ,C32_=_C107 ,C32_=_C130 ,C32_=_C154 ,C32_=_C155 ,C32_=_C156 ,\nC32_=_C157 ,C32_=_C158 ,C32_=_C159 ,C32_=_C161 ,C32_=_C162 ,C32_=_C163 ,\nC32_=_C164 ,C32_=_C165 ,C32_=_C166 ,C32_=_C167 ,C32_=_C168 ,C32_=_C169 ,\nC32_=_C170 ,C32_=_C171 ,C32_=_C172 ,C32_=_C173 ,C32_=_C174 ,C33_=_C59 ,\nC33_=_C84 ,C33_=_C108 ,C33_=_C131 ,C33_=_C175 ,C33_=_C176 ,C33_=_C177 ,\nC33_=_C178 ,C33_=_C179 ,C33_=_C180 ,C33_=_C181 ,C33_=_C183 ,C33_=_C184 ,\nC33_=_C185 ,C33_=_C186 ,C33_=_C187 ,C33_=_C188 ,C33_=_C189 ,C33_=_C190 ,\nC33_=_C191 ,C33_=_C192 ,C33_=_C193 ,C33_=_C194 ,C33_=_C195 ,C58_=_C59 ,\nC58_=_C83 ,C58_=_C107 ,C58_=_C130 ,C58_=_C154 ,C58_=_C155 ,C58_=_C156 ,\nC58_=_C157 ,C58_=_C158 ,C58_=_C159 ,C58_=_C161 ,C58_=_C162 ,C58_=_C163 ,\nC58_=_C164 ,C58_=_C165 ,C58_=_C166 ,C58_=_C167 ,C58_=_C168 ,C58_=_C169 ,\nC58_=_C170 ,C58_=_C171 ,C58_=_C172 ,C58_=_C173 ,C58_=_C174 ,C59_=_C84 ,\nC59_=_C108 ,C59_=_C131 ,C59_=_C175 ,C59_=_C176 ,C59_=_C177 ,C59_=_C178 ,\nC59_=_C179 ,C59_=_C180 ,C59_=_C181 ,C59_=_C183 ,C59_=_C184 ,C59_=_C185 ,\nC59_=_C186 ,C59_=_C187 ,C59_=_C188 ,C59_=_C189 ,C59_=_C190 ,C59_=_C191 ,\nC59_=_C192 ,C59_=_C193 ,C59_=_C194 ,C59_=_C195 ,C83_=_C84 ,C83_=_C107 ,\nC83_=_C130 ,C83_=_C154 ,C83_=_C155 ,C83_=_C156 ,C83_=_C157 ,C83_=_C158 ,\nC83_=_C159 ,C83_=_C161 ,C83_=_C162 ,C83_=_C163 ,C83_=_C164 ,C83_=_C165 ,\nC83_=_C166 ,C83_=_C167 ,C83_=_C168 ,C83_=_C169 ,C83_=_C170 ,C83_=_C171 ,\nC83_=_C172 ,C83_=_C173 ,C83_=_C174 ,C84_=_C108 ,C84_=_C131 ,C84_=_C175 ,\nC84_=_C176 ,C84_=_C177 ,C84_=_C178 ,C84_=_C179 ,C84_=_C180 ,C84_=_C181 ,\nC84_=_C183 ,C84_=_C184 ,C84_=_C185 ,C84_=_C186 ,C84_=_C187 ,C84_=_C188 ,\nC84_=_C189 ,C84_=_C190 ,C84_=_C191 ,C84_=_C192 ,C84_=_C193 ,C84_=_C194 ,\nC84_=_C195 ,C107_=_C108 ,C107_=_C130 ,C107_=_C154 ,C107_=_C155 ,C107_=_C156 ,\nC107_=_C157 ,C107_=_C158 ,C107_=_C159 ,C107_=_C161 ,C107_=_C162 ,C107_=_C163 ,\nC107_=_C164 ,C107_=_C165 ,C107_=_C166 ,C107_=_C167 ,C107_=_C168 ,C107_=_C169 ,\nC107_=_C170 ,C107_=_C171 ,C107_=_C172 ,C107_=_C173 ,C107_=_C174 ,C108_=_C131 ,\nC108_=_C175 ,C108_=_C176 ,C108_=_C177 ,C108_=_C178 ,C108_=_C179 ,C108_=_C180 ,\nC108_=_C181 ,C108_=_C183 ,C108_=_C184 ,C108_=_C185 ,C108_=_C186 ,C108_=_C187 ,\nC108_=_C188 ,C108_=_C189 ,C108_=_C190 ,C108_=_C191 ,C108_=_C192 ,C108_=_C193 ,\nC108_=_C194 ,C108_=_C195 ,C130_=_C131 ,C130_=_C154 ,C130_=_C155 ,C130_=_C156 ,\nC130_=_C157 ,C130_=_C158 ,C130_=_C159 ,C130_=_C161 ,C130_=_C162 ,C130_=_C163 ,\nC130_=_C164 ,C130_=_C165 ,C130_=_C166 ,C130_=_C167 ,C130_=_C168 ,C130_=_C169 ,\nC130_=_C170 ,C130_=_C171 ,C130_=_C172 ,C130_=_C173 ,C130_=_C174 ,C131_=_C175 ,\nC131_=_C176 ,C131_=_C177 ,C131_=_C178 ,C131_=_C179 ,C131_=_C180 ,C131_=_C181 ,\nC131_=_C183 ,C131_=_C184 ,C131_=_C185 ,C131_=_C186 ,C131_=_C187 ,C131_=_C188 ,\nC131_=_C189 ,C131_=_C190 ,C131_=_C191 ,C131_=_C192 ,C131_=_C193 ,C131_=_C194 ,\nC131_=_C195 ,C154_=_C155 ,C154_=_C156 ,C154_=_C157 ,C154_=_C158 ,C154_=_C159 ,\nC154_=_C161 ,C154_=_C162 ,C154_=_C163 ,C154_=_C164 ,C154_=_C165 ,C154_=_C166 ,\nC154_=_C167 ,C154_=_C168 ,C154_=_C169 ,C154_=_C170 ,C154_=_C171 ,C154_=_C172 ,\nC154_=_C173 ,C154_=_C174 ,C154_=_C175 ,C155_=_C156 ,C155_=_C157 ,C155_=_C158 ,\nC155_=_C159 ,C155_=_C161 ,C155_=_C162 ,C155_=_C163 ,C155_=_C164 ,C155_=_C165 ,\nC155_=_C166 ,C155_=_C167 ,C155_=_C168 ,C155_=_C169 ,C155_=_C170 ,C155_=_C171 ,\nC155_=_C172 ,C155_=_C173 ,C155_=_C174 ,C155_=_C176 ,C156_=_C157 ,C156_=_C158 ,\nC156_=_C159 ,C156_=_C161 ,C156_=_C162 ,C156_=_C163 ,C156_=_C164 ,C156_=_C165 ,\nC156_=_C166 ,C156_=_C167 ,C156_=_C168 ,C156_=_C169 ,C156_=_C170 ,C156_=_C171 ,\nC156_=_C172 ,C156_=_C173 ,C156_=_C174 ,C156_=_C177 ,C157_=_C158 ,C157_=_C159 ,\nC157_=_C161 ,C157_=_C162 ,C157_=_C163 ,C157_=_C164 ,C157_=_C165 ,C157_=_C166 ,\nC157_=_C167 ,C157_=_C168 ,C157_=_C169 ,C157_=_C170 ,C157_=_C171 ,C157_=_C172 ,\nC157_=_C173 ,C157_=_C174 ,C157_=_C178 ,C158_=_C159 ,C158_=_C161 ,C158_=_C162 ,\nC158_=_C163 ,C158_=_C164 ,C158_=_C165 ,C158_=_C166 ,C158_=_C167 ,C158_=_C168 ,\nC158_=_C169 ,C158_=_C170 ,C158_=_C171 ,C158_=_C172 ,C158_=_C173 ,C158_=_C174 ,\nC158_=_C179 ,C159_=_C161 ,C159_=_C162 ,C159_=_C163 ,C159_=_C164 ,C159_=_C165 ,\nC159_=_C166 ,C159_=_C167 ,C159_=_C168 ,C159_=_C169 ,C159_=_C170 ,C159_=_C171 ,\nC159_=_C172 ,C159_=_C173 ,C159_=_C174 ,C159_=_C180 ,C161_=_C162 ,C161_=_C163 ,\nC161_=_C164 ,C161_=_C165 ,C161_=_C166 ,C161_=_C167 ,C161_=_C168 ,C161_=_C169 ,\nC161_=_C170 ,C161_=_C171 ,C161_=_C172 ,C161_=_C173 ,C161_=_C174 ,C161_=_C181 ,\nC162_=_C163 ,C162_=_C164 ,C162_=_C165 ,C162_=_C166 ,C162_=_C167 ,C162_=_C168 ,\nC162_=_C169 ,C162_=_C170 ,C162_=_C171 ,C162_=_C172 ,C162_=_C173 ,C162_=_C174 ,\nC162_=_C183 ,C163_=_C164 ,C163_=_C165 ,C163_=_C166 ,C163_=_C167 ,C163_=_C168 ,\nC163_=_C169 ,C163_=_C170 ,C163_=_C171 ,C163_=_C172 ,C163_=_C173 ,C163_=_C174 ,\nC163_=_C184 ,C164_=_C165 ,C164_=_C166 ,C164_=_C167 ,C164_=_C168 ,C164_=_C169 ,\nC164_=_C170 ,C164_=_C171 ,C164_=_C172 ,C164_=_C173 ,C164_=_C174 ,C164_=_C185 ,\nC165_=_C166 ,C165_=_C167 ,C165_=_C168 ,C165_=_C169 ,C165_=_C170 ,C165_=_C171 ,\nC165_=_C172 ,C165_=_C173 ,C165_=_C174 ,C165_=_C186 ,C166_=_C167 ,C166_=_C168 ,\nC166_=_C169 ,C166_=_C170 ,C166_=_C171 ,C166_=_C172 ,C166_=_C173 ,C166_=_C174 ,\nC166_=_C187 ,C167_=_C168 ,C167_=_C169 ,C167_=_C170 ,C167_=_C171 ,C167_=_C172 ,\nC167_=_C173 ,C167_=_C174 ,C167_=_C188 ,C168_=_C169 ,C168_=_C170 ,C168_=_C171 ,\nC168_=_C172 ,C168_=_C173 ,C168_=_C174 ,C168_=_C189 ,C169_=_C170 ,C169_=_C171 ,\nC169_=_C172 ,C169_=_C173 ,C169_=_C174 ,C169_=_C190 ,C170_=_C171 ,C170_=_C172 ,\nC170_=_C173 ,C170_=_C174 ,C170_=_C191 ,C171_=_C172 ,C171_=_C173 ,C171_=_C174 ,\nC171_=_C192 ,C172_=_C173 ,C172_=_C174 ,C172_=_C193 ,C173_=_C174 ,C173_=_C194 ,\nC174_=_C195 ,C175_=_C176 ,C175_=_C177 ,C175_=_C178 ,C175_=_C179 ,C175_=_C180 ,\nC175_=_C181 ,C175_=_C183 ,C175_=_C184 ,C175_=_C185 ,C175_=_C186 ,C175_=_C187 ,\nC175_=_C188 ,C175_=_C189 ,C175_=_C190 ,C175_=_C191 ,C175_=_C192 ,C175_=_C193 ,\nC175_=_C194 ,C175_=_C195 ,C176_=_C177 ,C176_=_C178 ,C176_=_C179 ,C176_=_C180 ,\nC176_=_C181 ,C176_=_C183 ,C176_=_C184 ,C176_=_C185 ,C176_=_C186 ,C176_=_C187 ,\nC176_=_C188 ,C176_=_C189 ,C176_=_C190 ,C176_=_C191 ,C176_=_C192 ,C176_=_C193 ,\nC176_=_C194 ,C176_=_C195 ,C177_=_C178 ,C177_=_C179 ,C177_=_C180 ,C177_=_C181 ,\nC177_=_C183 ,C177_=_C184 ,C177_=_C185 ,C177_=_C186 ,C177_=_C187 ,C177_=_C188 ,\nC177_=_C189 ,C177_=_C190 ,C177_=_C191 ,C177_=_C192 ,C177_=_C193 ,C177_=_C194 ,\nC177_=_C195 ,C178_=_C179 ,C178_=_C180 ,C178_=_C181 ,C178_=_C183 ,C178_=_C184 ,\nC178_=_C185 ,C178_=_C186 ,C178_=_C187 ,C178_=_C188 ,C178_=_C189 ,C178_=_C190 ,\nC178_=_C191 ,C178_=_C192 ,C178_=_C193 ,C178_=_C194 ,C178_=_C195 ,C179_=_C180 ,\nC179_=_C181</w:t>
      </w:r>
    </w:p>
    <w:p>
      <w:pPr>
        <w:pStyle w:val="PreformattedText"/>
        <w:bidi w:val="0"/>
        <w:spacing w:before="0" w:after="0"/>
        <w:jc w:val="left"/>
        <w:rPr/>
      </w:pPr>
      <w:r>
        <w:rPr/>
        <w:t xml:space="preserve"> </w:t>
      </w:r>
      <w:r>
        <w:rPr/>
        <w:t>,C179_=_C183 ,C179_=_C184 ,C179_=_C185 ,C179_=_C186 ,C179_=_C187 ,\nC179_=_C188 ,C179_=_C189 ,C179_=_C190 ,C179_=_C191 ,C179_=_C192 ,C179_=_C193 ,\nC179_=_C194 ,C179_=_C195 ,C180_=_C181 ,C180_=_C183 ,C180_=_C184 ,C180_=_C185 ,\nC180_=_C186 ,C180_=_C187 ,C180_=_C188 ,C180_=_C189 ,C180_=_C190 ,C180_=_C191 ,\nC180_=_C192 ,C180_=_C193 ,C180_=_C194 ,C180_=_C195 ,C181_=_C183 ,C181_=_C184 ,\nC181_=_C185 ,C181_=_C186 ,C181_=_C187 ,C181_=_C188 ,C181_=_C189 ,C181_=_C190 ,\nC181_=_C191 ,C181_=_C192 ,C181_=_C193 ,C181_=_C194 ,C181_=_C195 ,C183_=_C184 ,\nC183_=_C185 ,C183_=_C186 ,C183_=_C187 ,C183_=_C188 ,C183_=_C189 ,C183_=_C190 ,\nC183_=_C191 ,C183_=_C192 ,C183_=_C193 ,C183_=_C194 ,C183_=_C195 ,C184_=_C185 ,\nC184_=_C186 ,C184_=_C187 ,C184_=_C188 ,C184_=_C189 ,C184_=_C190 ,C184_=_C191 ,\nC184_=_C192 ,C184_=_C193 ,C184_=_C194 ,C184_=_C195 ,C185_=_C186 ,C185_=_C187 ,\nC185_=_C188 ,C185_=_C189 ,C185_=_C190 ,C185_=_C191 ,C185_=_C192 ,C185_=_C193 ,\nC185_=_C194 ,C185_=_C195 ,C186_=_C187 ,C186_=_C188 ,C186_=_C189 ,C186_=_C190 ,\nC186_=_C191 ,C186_=_C192 ,C186_=_C193 ,C186_=_C194 ,C186_=_C195 ,C187_=_C188 ,\nC187_=_C189 ,C187_=_C190 ,C187_=_C191 ,C187_=_C192 ,C187_=_C193 ,C187_=_C194 ,\nC187_=_C195 ,C188_=_C189 ,C188_=_C190 ,C188_=_C191 ,C188_=_C192 ,C188_=_C193 ,\nC188_=_C194 ,C188_=_C195 ,C189_=_C190 ,C189_=_C191 ,C189_=_C192 ,C189_=_C193 ,\nC189_=_C194 ,C189_=_C195 ,C190_=_C191 ,C190_=_C192 ,C190_=_C193 ,C190_=_C194 ,\nC190_=_C195 ,C191_=_C192 ,C191_=_C193 ,C191_=_C194 ,C191_=_C195 ,C192_=_C193 ,\nC192_=_C194 ,C192_=_C195 ,C193_=_C194 ,C193_=_C195 ,C194_=_C195 ,"];14[shape=box, label="id:14 level: 3\n53: C3 C4 C30 C31 C56 \nC57 C81 C82 C106 C107 C108 \nC109 C110 C111 C112 C114 C115 \nC116 C117 C118 C119 C120 C121 \nC122 C123 C124 C125 C126 C127 \nC128 C129 C130 C131 C132 C133 \nC134 C135 C136 C138 C139 C140 \nC141 C142 C143 C144 C145 C146 \nC147 C148 C149 C150 C151 C152 \n728: C3_=_C4( C3 C4 ) C3_=_C30( C3 C30 ) C3_=_C56( C3 C56 ) C3_=_C81( C3 C81 ) C3_=_C106( C3 C106 ) \nC3_=_C107( C3 C107 ) C3_=_C108( C3 C108 ) C3_=_C109( C3 C109 ) C3_=_C110( C3 C110 ) C3_=_C111( C3 C111 ) C3_=_C112( C3 C112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4_=_C31( C4 C31 ) C4_=_C57( C4 C57 ) \nC4_=_C82( C4 C82 ) C4_=_C106( C4 C106 ) C4_=_C130( C4 C130 ) C4_=_C131( C4 C131 ) C4_=_C132( C4 C132 ) C4_=_C133( C4 C133 ) \nC4_=_C134( C4 C134 ) C4_=_C135( C4 C135 ) C4_=_C136( C4 C136 ) C4_=_C138( C4 C138 ) C4_=_C139( C4 C139 ) C4_=_C140( C4 C140 ) \nC4_=_C141( C4 C141 ) C4_=_C142( C4 C142 ) C4_=_C143( C4 C143 ) C4_=_C144( C4 C144 ) C4_=_C145( C4 C145 ) C4_=_C146( C4 C146 ) \nC4_=_C147( C4 C147 ) C4_=_C148( C4 C148 ) C4_=_C149( C4 C149 ) C4_=_C150( C4 C150 ) C4_=_C151( C4 C151 ) C4_=_C152( C4 C152 ) \nC30_=_C31( C30 C31 ) C30_=_C56( C30 C56 ) C30_=_C81( C30 C81 ) C30_=_C106( C30 C106 ) C30_=_C107( C30 C107 ) C30_=_C108( C30 C108 ) \nC30_=_C109( C30 C109 ) C30_=_C110( C30 C110 ) C30_=_C111( C30 C111 ) C30_=_C112( C30 C112 ) C30_=_C114( C30 C114 ) C30_=_C115( C30 C115 ) \nC30_=_C116( C30 C116 ) C30_=_C117( C30 C117 ) C30_=_C118( C30 C118 ) C30_=_C119( C30 C119 ) C30_=_C120( C30 C120 ) C30_=_C121( C30 C121 ) \nC30_=_C122( C30 C122 ) C30_=_C123( C30 C123 ) C30_=_C124( C30 C124 ) C30_=_C125( C30 C125 ) C30_=_C126( C30 C126 ) C30_=_C127( C30 C127 ) \nC30_=_C128( C30 C128 ) C30_=_C129( C30 C129 ) C31_=_C57( C31 C57 ) C31_=_C82( C31 C82 ) C31_=_C106( C31 C106 ) C31_=_C130( C31 C130 ) \nC31_=_C131( C31 C131 ) C31_=_C132( C31 C132 ) C31_=_C133( C31 C133 ) C31_=_C134( C31 C134 ) C31_=_C135( C31 C135 ) C31_=_C136( C31 C136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56_=_C57( C56 C57 ) C56_=_C81( C56 C81 ) C56_=_C106( C56 C106 ) \nC56_=_C107( C56 C107 ) C56_=_C108( C56 C108 ) C56_=_C109( C56 C109 ) C56_=_C110( C56 C110 ) C56_=_C111( C56 C111 ) C56_=_C112( C56 C112 ) \nC56_=_C114( C56 C114 ) C56_=_C115( C56 C115 ) C56_=_C116( C56 C116 ) C56_=_C117( C56 C117 ) C56_=_C118( C56 C118 ) C56_=_C119( C56 C119 ) \nC56_=_C120( C56 C120 ) C56_=_C121( C56 C121 ) C56_=_C122( C56 C122 ) C56_=_C123( C56 C123 ) C56_=_C124( C56 C124 ) C56_=_C125( C56 C125 ) \nC56_=_C126( C56 C126 ) C56_=_C127( C56 C127 ) C56_=_C128( C56 C128 ) C56_=_C129( C56 C129 ) C57_=_C82( C57 C82 ) C57_=_C106( C57 C106 ) \nC57_=_C130( C57 C130 ) C57_=_C131( C57 C131 ) C57_=_C132( C57 C132 ) C57_=_C133( C57 C133 ) C57_=_C134( C57 C134 ) C57_=_C135( C57 C135 ) \nC57_=_C136( C57 C136 ) C57_=_C138( C57 C138 ) C57_=_C139( C57 C139 ) C57_=_C140( C57 C140 ) C57_=_C141( C57 C141 ) C57_=_C142( C57 C142 ) \nC57_=_C143( C57 C143 ) C57_=_C144( C57 C144 ) C57_=_C145( C57 C145 ) C57_=_C146( C57 C146 ) C57_=_C147( C57 C147 ) C57_=_C148( C57 C148 ) \nC57_=_C149( C57 C149 ) C57_=_C150( C57 C150 ) C57_=_C151( C57 C151 ) C57_=_C152( C57 C152 ) C81_=_C82( C81 C82 ) C81_=_C106( C81 C106 ) \nC81_=_C107( C81 C107 ) C81_=_C108( C81 C108 ) C81_=_C109( C81 C109 ) C81_=_C110( C81 C110 ) C81_=_C111( C81 C111 ) C81_=_C112( C81 C112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2_=_C106( C82 C106 ) C82_=_C130( C82 C130 ) \nC82_=_C131( C82 C131 ) C82_=_C132( C82 C132 ) C82_=_C133( C82 C133 ) C82_=_C134( C82 C134 ) C82_=_C135( C82 C135 ) C82_=_C136( C82 C136 ) \nC82_=_C138( C82 C138 ) C82_=_C139( C82 C139 ) C82_=_C140( C82 C140 ) C82_=_C141( C82 C141 ) C82_=_C142( C82 C142 ) C82_=_C143( C82 C143 ) \nC82_=_C144( C82 C144 ) C82_=_C145( C82 C145 ) C82_=_C146( C82 C146 ) C82_=_C147( C82 C147 ) C82_=_C148( C82 C148 ) C82_=_C149( C82 C149 ) \nC82_=_C150( C82 C150 ) C82_=_C151( C82 C151 ) C82_=_C152( C82 C152 ) C106_=_C107( C106 C107 ) C106_=_C108( C106 C108 ) C106_=_C109( C106 C109 ) \nC106_=_C110( C106 C110 ) C106_=_C111( C106 C111 ) C106_=_C112( C106 C112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7_=_C108( C107 C108 ) \nC107_=_C109( C107 C109 ) C107_=_C110( C107 C110 ) C107_=_C111( C107 C111 ) C107_=_C112( C107 C112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8_=_C109( C108 C109 ) C108_=_C110( C108 C110 ) C108_=_C111( C108 C111 ) \nC108_=_C112( C108 C112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1( C108 C131 ) \nC109_=_C110( C109 C110 ) C109_=_C111( C109 C111 ) C109_=_C112( C109 C112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2( C109 C132 ) C110_=_C111( C110 C111 ) C110_=_C112( C110 C112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3( C110 C133 ) C111_=_C112( C111 C112 ) C111_=_C114( C111 C114 ) C111_=_C115( C111 C115 ) \nC111_=_C116( C111 C116 ) C111_=_C117( C111 C117 ) C111_=_C118( C111 C118 ) C111_=_C119( C111 C119 ) C111_=_C120( C111 C120 ) C111_=_C121( C111 C121 ) \nC111_=_C122( C111 C122 ) C111_=_C123( C111 C123 ) C111_=_C124(</w:t>
      </w:r>
    </w:p>
    <w:p>
      <w:pPr>
        <w:pStyle w:val="PreformattedText"/>
        <w:bidi w:val="0"/>
        <w:spacing w:before="0" w:after="0"/>
        <w:jc w:val="left"/>
        <w:rPr/>
      </w:pPr>
      <w:r>
        <w:rPr/>
        <w:t xml:space="preserve"> </w:t>
      </w:r>
      <w:r>
        <w:rPr/>
        <w:t>C111 C124 ) C111_=_C125( C111 C125 ) C111_=_C126( C111 C126 ) C111_=_C127( C111 C127 ) \nC111_=_C128( C111 C128 ) C111_=_C129( C111 C129 ) C111_=_C134( C111 C134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5( C112 C135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6( C114 C13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8( C115 C13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9( C116 C139 ) C117_=_C118( C117 C118 ) \nC117_=_C119( C117 C119 ) C117_=_C120( C117 C120 ) C117_=_C121( C117 C121 ) C117_=_C122( C117 C122 ) C117_=_C123( C117 C123 ) C117_=_C124( C117 C124 ) \nC117_=_C125( C117 C125 ) C117_=_C126( C117 C126 ) C117_=_C127( C117 C127 ) C117_=_C128( C117 C128 ) C117_=_C129( C117 C129 ) C117_=_C140( C117 C140 ) \nC118_=_C119( C118 C119 ) C118_=_C120( C118 C120 ) C118_=_C121( C118 C121 ) C118_=_C122( C118 C122 ) C118_=_C123( C118 C123 ) C118_=_C124( C118 C124 ) \nC118_=_C125( C118 C125 ) C118_=_C126( C118 C126 ) C118_=_C127( C118 C127 ) C118_=_C128( C118 C128 ) C118_=_C129( C118 C129 ) C118_=_C141( C118 C141 ) \nC119_=_C120( C119 C120 ) C119_=_C121( C119 C121 ) C119_=_C122( C119 C122 ) C119_=_C123( C119 C123 ) C119_=_C124( C119 C124 ) C119_=_C125( C119 C125 ) \nC119_=_C126( C119 C126 ) C119_=_C127( C119 C127 ) C119_=_C128( C119 C128 ) C119_=_C129( C119 C129 ) C119_=_C142( C119 C142 ) C120_=_C121( C120 C121 ) \nC120_=_C122( C120 C122 ) C120_=_C123( C120 C123 ) C120_=_C124( C120 C124 ) C120_=_C125( C120 C125 ) C120_=_C126( C120 C126 ) C120_=_C127( C120 C127 ) \nC120_=_C128( C120 C128 ) C120_=_C129( C120 C129 ) C120_=_C143( C120 C143 ) C121_=_C122( C121 C122 ) C121_=_C123( C121 C123 ) C121_=_C124( C121 C124 ) \nC121_=_C125( C121 C125 ) C121_=_C126( C121 C126 ) C121_=_C127( C121 C127 ) C121_=_C128( C121 C128 ) C121_=_C129( C121 C129 ) C121_=_C144( C121 C144 ) \nC122_=_C123( C122 C123 ) C122_=_C124( C122 C124 ) C122_=_C125( C122 C125 ) C122_=_C126( C122 C126 ) C122_=_C127( C122 C127 ) C122_=_C128( C122 C128 ) \nC122_=_C129( C122 C129 ) C122_=_C145( C122 C145 ) C123_=_C124( C123 C124 ) C123_=_C125( C123 C125 ) C123_=_C126( C123 C126 ) C123_=_C127( C123 C127 ) \nC123_=_C128( C123 C128 ) C123_=_C129( C123 C129 ) C123_=_C146( C123 C146 ) C124_=_C125( C124 C125 ) C124_=_C126( C124 C126 ) C124_=_C127( C124 C127 ) \nC124_=_C128( C124 C128 ) C124_=_C129( C124 C129 ) C124_=_C147( C124 C147 ) C125_=_C126( C125 C126 ) C125_=_C127( C125 C127 ) C125_=_C128( C125 C128 ) \nC125_=_C129( C125 C129 ) C125_=_C148( C125 C148 ) C126_=_C127( C126 C127 ) C126_=_C128( C126 C128 ) C126_=_C129( C126 C129 ) C126_=_C149( C126 C149 ) \nC127_=_C128( C127 C128 ) C127_=_C129( C127 C129 ) C127_=_C150( C127 C150 ) C128_=_C129( C128 C129 ) C128_=_C151( C128 C151 ) C129_=_C152( C129 C152 ) \nC130_=_C131( C130 C131 ) C130_=_C132( C130 C132 ) C130_=_C133( C130 C133 ) C130_=_C134( C130 C134 ) C130_=_C135( C130 C135 ) C130_=_C136( C130 C136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1_=_C132( C131 C132 ) C131_=_C133( C131 C133 ) C131_=_C134( C131 C134 ) \nC131_=_C135( C131 C135 ) C131_=_C136( C131 C136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2_=_C133( C132 C133 ) \nC132_=_C134( C132 C134 ) C132_=_C135( C132 C135 ) C132_=_C136( C132 C136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3_=_C134( C133 C134 ) C133_=_C135( C133 C135 ) C133_=_C136( C133 C136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4_=_C135( C134 C135 ) C134_=_C136( C134 C136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5_=_C136( C135 C136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40_=_C141( C140 C141 ) C140_=_C142( C140 C142 ) C140_=_C143( C140 C143 ) \nC140_=_C144( C140 C144 ) C140_=_C145( C140 C145 ) C140_=_C146( C140 C146 ) C140_=_C147( C140 C147 ) C140_=_C148( C140 C148 ) C140_=_C149( C140 C149 ) \nC140_=_C150( C140 C150 ) C140_=_C151( C140 C151 ) C140_=_C152( C140 C152 ) C141_=_C142( C141 C142 ) C141_=_C143( C141 C143 ) C141_=_C144( C141 C144 ) \nC141_=_C145( C141 C145 ) C141_=_C146( C141 C146 ) C141_=_C147( C141 C147 ) C141_=_C148( C141 C148 ) C141_=_C149( C141 C149 ) C141_=_C150( C141 C150 ) \nC141_=_C151( C141 C151 ) C141_=_C152( C141 C152 ) C142_=_C143( C142 C143 ) C142_=_C144( C142 C144 ) C142_=_C145( C142 C145 ) C142_=_C146( C142 C146 ) \nC142_=_C147( C142 C147 ) C142_=_C148( C142 C148 ) C142_=_C149( C142 C149 ) C142_=_C150( C142 C150 ) C142_=_C151( C142 C151 ) C142_=_C152( C142 C152 ) \nC143_=_C144( C143 C144 ) C143_=_C145( C143 C145 ) C143_=_C146( C143 C146 ) C143_=_C147( C143 C147 ) C143_=_C148( C143 C148 ) C143_=_C149( C143 C149 ) \nC143_=_C150( C143 C150 ) C143_=_C151( C143 C151 ) C143_=_C152( C143 C152 ) C144_=_C145( C144 C145 ) C144_=_C146( C144 C146 ) C144_=_C147( C144 C147 ) \nC144_=_C148( C144 C148 ) C144_=_C149( C144 C149 ) C144_=_C150( C144 C150 ) C144_=_C151( C144 C151 ) C144_=_C152( C144 C152 ) C145_=_C146( C145 C146 ) \nC145_=_C147( C145 C147 ) C145_=_C148( C145 C148 ) C145_=_C149( C145 C149 ) C145_=_C150( C145 C150 ) C145_=_C151( C145 C151 ) C145_=_C152( C145 C152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8-&gt;14[label="52:</w:t>
      </w:r>
    </w:p>
    <w:p>
      <w:pPr>
        <w:pStyle w:val="PreformattedText"/>
        <w:bidi w:val="0"/>
        <w:spacing w:before="0" w:after="0"/>
        <w:jc w:val="left"/>
        <w:rPr/>
      </w:pPr>
      <w:r>
        <w:rPr/>
        <w:t xml:space="preserve"> </w:t>
      </w:r>
      <w:r>
        <w:rPr/>
        <w:t>C3 C4 C30 C31 C56 \nC57 C81 C82 C107 C108 C109 \nC110 C111 C112 C114 C115 C116 \nC117 C118 C119 C120 C121 C122 \nC123 C124 C125 C126 C127 C128 \nC129 C130 C131 C132 C133 C134 \nC135 C136 C138 C139 C140 C141 \nC142 C143 C144 C145 C146 C147 \nC148 C149 C150 C151 C152 \n676: C3_=_C4 ,C3_=_C30 ,C3_=_C56 ,C3_=_C81 ,C3_=_C107 ,\nC3_=_C108 ,C3_=_C109 ,C3_=_C110 ,C3_=_C111 ,C3_=_C112 ,C3_=_C114 ,\nC3_=_C115 ,C3_=_C116 ,C3_=_C117 ,C3_=_C118 ,C3_=_C119 ,C3_=_C120 ,\nC3_=_C121 ,C3_=_C122 ,C3_=_C123 ,C3_=_C124 ,C3_=_C125 ,C3_=_C126 ,\nC3_=_C127 ,C3_=_C128 ,C3_=_C129 ,C4_=_C31 ,C4_=_C57 ,C4_=_C82 ,\nC4_=_C130 ,C4_=_C131 ,C4_=_C132 ,C4_=_C133 ,C4_=_C134 ,C4_=_C135 ,\nC4_=_C136 ,C4_=_C138 ,C4_=_C139 ,C4_=_C140 ,C4_=_C141 ,C4_=_C142 ,\nC4_=_C143 ,C4_=_C144 ,C4_=_C145 ,C4_=_C146 ,C4_=_C147 ,C4_=_C148 ,\nC4_=_C149 ,C4_=_C150 ,C4_=_C151 ,C4_=_C152 ,C30_=_C31 ,C30_=_C56 ,\nC30_=_C81 ,C30_=_C107 ,C30_=_C108 ,C30_=_C109 ,C30_=_C110 ,C30_=_C111 ,\nC30_=_C112 ,C30_=_C114 ,C30_=_C115 ,C30_=_C116 ,C30_=_C117 ,C30_=_C118 ,\nC30_=_C119 ,C30_=_C120 ,C30_=_C121 ,C30_=_C122 ,C30_=_C123 ,C30_=_C124 ,\nC30_=_C125 ,C30_=_C126 ,C30_=_C127 ,C30_=_C128 ,C30_=_C129 ,C31_=_C57 ,\nC31_=_C82 ,C31_=_C130 ,C31_=_C131 ,C31_=_C132 ,C31_=_C133 ,C31_=_C134 ,\nC31_=_C135 ,C31_=_C136 ,C31_=_C138 ,C31_=_C139 ,C31_=_C140 ,C31_=_C141 ,\nC31_=_C142 ,C31_=_C143 ,C31_=_C144 ,C31_=_C145 ,C31_=_C146 ,C31_=_C147 ,\nC31_=_C148 ,C31_=_C149 ,C31_=_C150 ,C31_=_C151 ,C31_=_C152 ,C56_=_C57 ,\nC56_=_C81 ,C56_=_C107 ,C56_=_C108 ,C56_=_C109 ,C56_=_C110 ,C56_=_C111 ,\nC56_=_C112 ,C56_=_C114 ,C56_=_C115 ,C56_=_C116 ,C56_=_C117 ,C56_=_C118 ,\nC56_=_C119 ,C56_=_C120 ,C56_=_C121 ,C56_=_C122 ,C56_=_C123 ,C56_=_C124 ,\nC56_=_C125 ,C56_=_C126 ,C56_=_C127 ,C56_=_C128 ,C56_=_C129 ,C57_=_C82 ,\nC57_=_C130 ,C57_=_C131 ,C57_=_C132 ,C57_=_C133 ,C57_=_C134 ,C57_=_C135 ,\nC57_=_C136 ,C57_=_C138 ,C57_=_C139 ,C57_=_C140 ,C57_=_C141 ,C57_=_C142 ,\nC57_=_C143 ,C57_=_C144 ,C57_=_C145 ,C57_=_C146 ,C57_=_C147 ,C57_=_C148 ,\nC57_=_C149 ,C57_=_C150 ,C57_=_C151 ,C57_=_C152 ,C81_=_C82 ,C81_=_C107 ,\nC81_=_C108 ,C81_=_C109 ,C81_=_C110 ,C81_=_C111 ,C81_=_C112 ,C81_=_C114 ,\nC81_=_C115 ,C81_=_C116 ,C81_=_C117 ,C81_=_C118 ,C81_=_C119 ,C81_=_C120 ,\nC81_=_C121 ,C81_=_C122 ,C81_=_C123 ,C81_=_C124 ,C81_=_C125 ,C81_=_C126 ,\nC81_=_C127 ,C81_=_C128 ,C81_=_C129 ,C82_=_C130 ,C82_=_C131 ,C82_=_C132 ,\nC82_=_C133 ,C82_=_C134 ,C82_=_C135 ,C82_=_C136 ,C82_=_C138 ,C82_=_C139 ,\nC82_=_C140 ,C82_=_C141 ,C82_=_C142 ,C82_=_C143 ,C82_=_C144 ,C82_=_C145 ,\nC82_=_C146 ,C82_=_C147 ,C82_=_C148 ,C82_=_C149 ,C82_=_C150 ,C82_=_C151 ,\nC82_=_C152 ,C107_=_C108 ,C107_=_C109 ,C107_=_C110 ,C107_=_C111 ,C107_=_C112 ,\nC107_=_C114 ,C107_=_C115 ,C107_=_C116 ,C107_=_C117 ,C107_=_C118 ,C107_=_C119 ,\nC107_=_C120 ,C107_=_C121 ,C107_=_C122 ,C107_=_C123 ,C107_=_C124 ,C107_=_C125 ,\nC107_=_C126 ,C107_=_C127 ,C107_=_C128 ,C107_=_C129 ,C107_=_C130 ,C108_=_C109 ,\nC108_=_C110 ,C108_=_C111 ,C108_=_C112 ,C108_=_C114 ,C108_=_C115 ,C108_=_C116 ,\nC108_=_C117 ,C108_=_C118 ,C108_=_C119 ,C108_=_C120 ,C108_=_C121 ,C108_=_C122 ,\nC108_=_C123 ,C108_=_C124 ,C108_=_C125 ,C108_=_C126 ,C108_=_C127 ,C108_=_C128 ,\nC108_=_C129 ,C108_=_C131 ,C109_=_C110 ,C109_=_C111 ,C109_=_C112 ,C109_=_C114 ,\nC109_=_C115 ,C109_=_C116 ,C109_=_C117 ,C109_=_C118 ,C109_=_C119 ,C109_=_C120 ,\nC109_=_C121 ,C109_=_C122 ,C109_=_C123 ,C109_=_C124 ,C109_=_C125 ,C109_=_C126 ,\nC109_=_C127 ,C109_=_C128 ,C109_=_C129 ,C109_=_C132 ,C110_=_C111 ,C110_=_C112 ,\nC110_=_C114 ,C110_=_C115 ,C110_=_C116 ,C110_=_C117 ,C110_=_C118 ,C110_=_C119 ,\nC110_=_C120 ,C110_=_C121 ,C110_=_C122 ,C110_=_C123 ,C110_=_C124 ,C110_=_C125 ,\nC110_=_C126 ,C110_=_C127 ,C110_=_C128 ,C110_=_C129 ,C110_=_C133 ,C111_=_C112 ,\nC111_=_C114 ,C111_=_C115 ,C111_=_C116 ,C111_=_C117 ,C111_=_C118 ,C111_=_C119 ,\nC111_=_C120 ,C111_=_C121 ,C111_=_C122 ,C111_=_C123 ,C111_=_C124 ,C111_=_C125 ,\nC111_=_C126 ,C111_=_C127 ,C111_=_C128 ,C111_=_C129 ,C111_=_C134 ,C112_=_C114 ,\nC112_=_C115 ,C112_=_C116 ,C112_=_C117 ,C112_=_C118 ,C112_=_C119 ,C112_=_C120 ,\nC112_=_C121 ,C112_=_C122 ,C112_=_C123 ,C112_=_C124 ,C112_=_C125 ,C112_=_C126 ,\nC112_=_C127 ,C112_=_C128 ,C112_=_C129 ,C112_=_C135 ,C114_=_C115 ,C114_=_C116 ,\nC114_=_C117 ,C114_=_C118 ,C114_=_C119 ,C114_=_C120 ,C114_=_C121 ,C114_=_C122 ,\nC114_=_C123 ,C114_=_C124 ,C114_=_C125 ,C114_=_C126 ,C114_=_C127 ,C114_=_C128 ,\nC114_=_C129 ,C114_=_C136 ,C115_=_C116 ,C115_=_C117 ,C115_=_C118 ,C115_=_C119 ,\nC115_=_C120 ,C115_=_C121 ,C115_=_C122 ,C115_=_C123 ,C115_=_C124 ,C115_=_C125 ,\nC115_=_C126 ,C115_=_C127 ,C115_=_C128 ,C115_=_C129 ,C115_=_C138 ,C116_=_C117 ,\nC116_=_C118 ,C116_=_C119 ,C116_=_C120 ,C116_=_C121 ,C116_=_C122 ,C116_=_C123 ,\nC116_=_C124 ,C116_=_C125 ,C116_=_C126 ,C116_=_C127 ,C116_=_C128 ,C116_=_C129 ,\nC116_=_C139 ,C117_=_C118 ,C117_=_C119 ,C117_=_C120 ,C117_=_C121 ,C117_=_C122 ,\nC117_=_C123 ,C117_=_C124 ,C117_=_C125 ,C117_=_C126 ,C117_=_C127 ,C117_=_C128 ,\nC117_=_C129 ,C117_=_C140 ,C118_=_C119 ,C118_=_C120 ,C118_=_C121 ,C118_=_C122 ,\nC118_=_C123 ,C118_=_C124 ,C118_=_C125 ,C118_=_C126 ,C118_=_C127 ,C118_=_C128 ,\nC118_=_C129 ,C118_=_C141 ,C119_=_C120 ,C119_=_C121 ,C119_=_C122 ,C119_=_C123 ,\nC119_=_C124 ,C119_=_C125 ,C119_=_C126 ,C119_=_C127 ,C119_=_C128 ,C119_=_C129 ,\nC119_=_C142 ,C120_=_C121 ,C120_=_C122 ,C120_=_C123 ,C120_=_C124 ,C120_=_C125 ,\nC120_=_C126 ,C120_=_C127 ,C120_=_C128 ,C120_=_C129 ,C120_=_C143 ,C121_=_C122 ,\nC121_=_C123 ,C121_=_C124 ,C121_=_C125 ,C121_=_C126 ,C121_=_C127 ,C121_=_C128 ,\nC121_=_C129 ,C121_=_C144 ,C122_=_C123 ,C122_=_C124 ,C122_=_C125 ,C122_=_C126 ,\nC122_=_C127 ,C122_=_C128 ,C122_=_C129 ,C122_=_C145 ,C123_=_C124 ,C123_=_C125 ,\nC123_=_C126 ,C123_=_C127 ,C123_=_C128 ,C123_=_C129 ,C123_=_C146 ,C124_=_C125 ,\nC124_=_C126 ,C124_=_C127 ,C124_=_C128 ,C124_=_C129 ,C124_=_C147 ,C125_=_C126 ,\nC125_=_C127 ,C125_=_C128 ,C125_=_C129 ,C125_=_C148 ,C126_=_C127 ,C126_=_C128 ,\nC126_=_C129 ,C126_=_C149 ,C127_=_C128 ,C127_=_C129 ,C127_=_C150 ,C128_=_C129 ,\nC128_=_C151 ,C129_=_C152 ,C130_=_C131 ,C130_=_C132 ,C130_=_C133 ,C130_=_C134 ,\nC130_=_C135 ,C130_=_C136 ,C130_=_C138 ,C130_=_C139 ,C130_=_C140 ,C130_=_C141 ,\nC130_=_C142 ,C130_=_C143 ,C130_=_C144 ,C130_=_C145 ,C130_=_C146 ,C130_=_C147 ,\nC130_=_C148 ,C130_=_C149 ,C130_=_C150 ,C130_=_C151 ,C130_=_C152 ,C131_=_C132 ,\nC131_=_C133 ,C131_=_C134 ,C131_=_C135 ,C131_=_C136 ,C131_=_C138 ,C131_=_C139 ,\nC131_=_C140 ,C131_=_C141 ,C131_=_C142 ,C131_=_C143 ,C131_=_C144 ,C131_=_C145 ,\nC131_=_C146 ,C131_=_C147 ,C131_=_C148 ,C131_=_C149 ,C131_=_C150 ,C131_=_C151 ,\nC131_=_C152 ,C132_=_C133 ,C132_=_C134 ,C132_=_C135 ,C132_=_C136 ,C132_=_C138 ,\nC132_=_C139 ,C132_=_C140 ,C132_=_C141 ,C132_=_C142 ,C132_=_C143 ,C132_=_C144 ,\nC132_=_C145 ,C132_=_C146 ,C132_=_C147 ,C132_=_C148 ,C132_=_C149 ,C132_=_C150 ,\nC132_=_C151 ,C132_=_C152 ,C133_=_C134 ,C133_=_C135 ,C133_=_C136 ,C133_=_C138 ,\nC133_=_C139 ,C133_=_C140 ,C133_=_C141 ,C133_=_C142 ,C133_=_C143 ,C133_=_C144 ,\nC133_=_C145 ,C133_=_C146 ,C133_=_C147 ,C133_=_C148 ,C133_=_C149 ,C133_=_C150 ,\nC133_=_C151 ,C133_=_C152 ,C134_=_C135 ,C134_=_C136 ,C134_=_C138 ,C134_=_C139 ,\nC134_=_C140 ,C134_=_C141 ,C134_=_C142 ,C134_=_C143 ,C134_=_C144 ,C134_=_C145 ,\nC134_=_C146 ,C134_=_C147 ,C134_=_C148 ,C134_=_C149 ,C134_=_C150 ,C134_=_C151 ,\nC134_=_C152 ,C135_=_C136 ,C135_=_C138 ,C135_=_C139 ,C135_=_C140 ,C135_=_C141 ,\nC135_=_C142 ,C135_=_C143 ,C135_=_C144 ,C135_=_C145 ,C135_=_C146 ,C135_=_C147 ,\nC135_=_C148 ,C135_=_C149 ,C135_=_C150 ,C135_=_C151 ,C135_=_C152 ,C136_=_C138 ,\nC136_=_C139 ,C136_=_C140 ,C136_=_C141 ,C136_=_C142 ,C136_=_C143 ,C136_=_C144 ,\nC136_=_C145 ,C136_=_C146 ,C136_=_C147 ,C136_=_C148 ,C136_=_C149 ,C136_=_C150 ,\nC136_=_C151 ,C136_=_C152 ,C138_=_C139 ,C138_=_C140 ,C138_=_C141 ,C138_=_C142 ,\nC138_=_C143 ,C138_=_C144 ,C138_=_C145 ,C138_=_C146 ,C138_=_C147 ,C138_=_C148 ,\nC138_=_C149 ,C138_=_C150 ,C138_=_C151 ,C138_=_C152 ,C139_=_C140 ,C139_=_C141 ,\nC139_=_C142 ,C139_=_C143 ,C139_=_C144 ,C139_=_C145 ,C139_=_C146 ,C139_=_C147 ,\nC139_=_C148 ,C139_=_C149 ,C139_=_C150 ,C139_=_C151 ,C139_=_C152 ,C140_=_C141 ,\nC140_=_C142 ,C140_=_C143 ,C140_=_C144 ,C140_=_C145 ,C140_=_C146 ,C140_=_C147 ,\nC140_=_C148 ,C140_=_C149 ,C140_=_C150 ,C140_=_C151 ,C140_=_C152 ,C141_=_C142 ,\nC141_=_C143 ,C141_=_C144 ,C141_=_C145 ,C141_=_C146 ,C141_=_C147 ,C141_=_C148 ,\nC141_=_C149 ,C141_=_C150 ,C141_=_C151 ,C141_=_C152 ,C142_=_C143 ,C142_=_C144 ,\nC142_=_C145 ,C142_=_C146 ,C142_=_C147 ,C142_=_C148 ,C142_=_C149 ,C142_=_C150 ,\nC142_=_C151 ,C142_=_C152 ,C143_=_C144 ,C143_=_C145 ,C143_=_C146 ,C143_=_C147 ,\nC143_=_C148 ,C143_=_C149 ,C143_=_C150 ,C143_=_C151 ,C143_=_C152 ,C144_=_C145 ,\nC144_=_C146 ,C144_=_C147 ,C144_=_C148 ,C144_=_C149 ,C144_=_C150 ,C144_=_C151 ,\nC144_=_C152 ,C145_=_C146 ,C145_=_C147 ,C145_=_C148 ,C145_=_C149 ,C145_=_C150 ,\nC145_=_C151 ,C145_=_C152 ,C146_=_C147 ,C146_=_C148 ,C146_=_C149 ,C146_=_C150 ,\nC146_=_C151 ,C146_=_C152 ,C147_=_C148 ,C147_=_C149 ,C147_=_C150 ,C147_=_C151 ,\nC147_=_C152 ,C148_=_C149 ,C148_=_C150 ,C148_=_C151 ,C148_=_C152 ,C149_=_C150 ,\nC149_=_C151 ,C149_=_C152 ,C150_=_C151 ,C150_=_C152 ,C151_=_C152 ,"];15[shape=box, label="id:15 level: 3\n100: C20 C21 C25 C26 C47 \nC48 C52 C53 C73 C74 C78 \nC79 C98 C99 C103 C104 C122 \nC123 C127 C128 C145 C146 C150 \nC151 C167 C168 C172 C173 C188 \nC189 C193 C194 C208 C209 C213 \nC214 C227 C228 C232 C233 C245 \nC246 C250 C251 C262 C263 C267 \nC268 C278 C279 C283 C284 C292 \nC294 C298 C299 C306 C307 C312 \nC313 C319 C320 C325 C326 C331 \nC332 C337 C338 C342 C343 C348 \nC349 C352 C353 C357 C359 C361 \nC362 C366 C367 C371 C372 C373 \nC374 C375 C376 C378 C379 C380 \nC381 C382 C383 C386 C387 C390 \nC391 C393 C394 C397 C398 \n1444: C20_=_C21( C20 C21 ) C20_=_C25( C20 C25 ) C20_=_C26( C20 C26 ) C20_=_C47( C20 C47 ) C20_=_C73( C20 C73 ) \nC20_=_C98( C20 C98 ) C20_=_C122( C20 C122 ) C20_=_C145( C20 C145 ) C20_=_C167( C20 C167 ) C20_=_C188( C20 C188 ) C20_=_C208( C20 C208 ) \nC20_=_C227( C20 C227 ) C20_=_C245( C20 C245 ) C20_=_C262( C20</w:t>
      </w:r>
    </w:p>
    <w:p>
      <w:pPr>
        <w:pStyle w:val="PreformattedText"/>
        <w:bidi w:val="0"/>
        <w:spacing w:before="0" w:after="0"/>
        <w:jc w:val="left"/>
        <w:rPr/>
      </w:pPr>
      <w:r>
        <w:rPr/>
        <w:t xml:space="preserve"> </w:t>
      </w:r>
      <w:r>
        <w:rPr/>
        <w:t>C262 ) C20_=_C278( C20 C278 ) C20_=_C292( C20 C292 ) C20_=_C306( C20 C306 ) \nC20_=_C319( C20 C319 ) C20_=_C331( C20 C331 ) C20_=_C342( C20 C342 ) C20_=_C352( C20 C352 ) C20_=_C361( C20 C361 ) C20_=_C371( C20 C371 ) \nC20_=_C372( C20 C372 ) C20_=_C373( C20 C373 ) C20_=_C374( C20 C374 ) C20_=_C375( C20 C375 ) C20_=_C376( C20 C376 ) C21_=_C25( C21 C25 ) \nC21_=_C26( C21 C26 ) C21_=_C48( C21 C48 ) C21_=_C74( C21 C74 ) C21_=_C99( C21 C99 ) C21_=_C123( C21 C123 ) C21_=_C146( C21 C146 ) \nC21_=_C168( C21 C168 ) C21_=_C189( C21 C189 ) C21_=_C209( C21 C209 ) C21_=_C228( C21 C228 ) C21_=_C246( C21 C246 ) C21_=_C263( C21 C263 ) \nC21_=_C279( C21 C279 ) C21_=_C294( C21 C294 ) C21_=_C307( C21 C307 ) C21_=_C320( C21 C320 ) C21_=_C332( C21 C332 ) C21_=_C343( C21 C343 ) \nC21_=_C353( C21 C353 ) C21_=_C362( C21 C362 ) C21_=_C378( C21 C378 ) C21_=_C379( C21 C379 ) C21_=_C380( C21 C380 ) C21_=_C381( C21 C381 ) \nC21_=_C382( C21 C382 ) C21_=_C383( C21 C383 ) C25_=_C26( C25 C26 ) C25_=_C52( C25 C52 ) C25_=_C78( C25 C78 ) C25_=_C103( C25 C103 ) \nC25_=_C127( C25 C127 ) C25_=_C150( C25 C150 ) C25_=_C172( C25 C172 ) C25_=_C193( C25 C193 ) C25_=_C213( C25 C213 ) C25_=_C232( C25 C232 ) \nC25_=_C250( C25 C250 ) C25_=_C267( C25 C267 ) C25_=_C283( C25 C283 ) C25_=_C298( C25 C298 ) C25_=_C312( C25 C312 ) C25_=_C325( C25 C325 ) \nC25_=_C337( C25 C337 ) C25_=_C348( C25 C348 ) C25_=_C357( C25 C357 ) C25_=_C366( C25 C366 ) C25_=_C374( C25 C374 ) C25_=_C381( C25 C381 ) \nC25_=_C386( C25 C386 ) C25_=_C390( C25 C390 ) C25_=_C393( C25 C393 ) C25_=_C397( C25 C397 ) C26_=_C53( C26 C53 ) C26_=_C79( C26 C79 ) \nC26_=_C104( C26 C104 ) C26_=_C128( C26 C128 ) C26_=_C151( C26 C151 ) C26_=_C173( C26 C173 ) C26_=_C194( C26 C194 ) C26_=_C214( C26 C214 ) \nC26_=_C233( C26 C233 ) C26_=_C251( C26 C251 ) C26_=_C268( C26 C268 ) C26_=_C284( C26 C284 ) C26_=_C299( C26 C299 ) C26_=_C313( C26 C313 ) \nC26_=_C326( C26 C326 ) C26_=_C338( C26 C338 ) C26_=_C349( C26 C349 ) C26_=_C359( C26 C359 ) C26_=_C367( C26 C367 ) C26_=_C375( C26 C375 ) \nC26_=_C382( C26 C382 ) C26_=_C387( C26 C387 ) C26_=_C391( C26 C391 ) C26_=_C394( C26 C394 ) C26_=_C398( C26 C398 ) C47_=_C48( C47 C48 ) \nC47_=_C52( C47 C52 ) C47_=_C53( C47 C53 ) C47_=_C73( C47 C73 ) C47_=_C98( C47 C98 ) C47_=_C122( C47 C122 ) C47_=_C145( C47 C145 ) \nC47_=_C167( C47 C167 ) C47_=_C188( C47 C188 ) C47_=_C208( C47 C208 ) C47_=_C227( C47 C227 ) C47_=_C245( C47 C245 ) C47_=_C262( C47 C262 ) \nC47_=_C278( C47 C278 ) C47_=_C292( C47 C292 ) C47_=_C306( C47 C306 ) C47_=_C319( C47 C319 ) C47_=_C331( C47 C331 ) C47_=_C342( C47 C342 ) \nC47_=_C352( C47 C352 ) C47_=_C361( C47 C361 ) C47_=_C371( C47 C371 ) C47_=_C372( C47 C372 ) C47_=_C373( C47 C373 ) C47_=_C374( C47 C374 ) \nC47_=_C375( C47 C375 ) C47_=_C376( C47 C376 ) C48_=_C52( C48 C52 ) C48_=_C53( C48 C53 ) C48_=_C74( C48 C74 ) C48_=_C99( C48 C99 ) \nC48_=_C123( C48 C123 ) C48_=_C146( C48 C146 ) C48_=_C168( C48 C168 ) C48_=_C189( C48 C189 ) C48_=_C209( C48 C209 ) C48_=_C228( C48 C228 ) \nC48_=_C246( C48 C246 ) C48_=_C263( C48 C263 ) C48_=_C279( C48 C279 ) C48_=_C294( C48 C294 ) C48_=_C307( C48 C307 ) C48_=_C320( C48 C320 ) \nC48_=_C332( C48 C332 ) C48_=_C343( C48 C343 ) C48_=_C353( C48 C353 ) C48_=_C362( C48 C362 ) C48_=_C378( C48 C378 ) C48_=_C379( C48 C379 ) \nC48_=_C380( C48 C380 ) C48_=_C381( C48 C381 ) C48_=_C382( C48 C382 ) C48_=_C383( C48 C383 ) C52_=_C53( C52 C53 ) C52_=_C78( C52 C78 ) \nC52_=_C103( C52 C103 ) C52_=_C127( C52 C127 ) C52_=_C150( C52 C150 ) C52_=_C172( C52 C172 ) C52_=_C193( C52 C193 ) C52_=_C213( C52 C213 ) \nC52_=_C232( C52 C232 ) C52_=_C250( C52 C250 ) C52_=_C267( C52 C267 ) C52_=_C283( C52 C283 ) C52_=_C298( C52 C298 ) C52_=_C312( C52 C312 ) \nC52_=_C325( C52 C325 ) C52_=_C337( C52 C337 ) C52_=_C348( C52 C348 ) C52_=_C357( C52 C357 ) C52_=_C366( C52 C366 ) C52_=_C374( C52 C374 ) \nC52_=_C381( C52 C381 ) C52_=_C386( C52 C386 ) C52_=_C390( C52 C390 ) C52_=_C393( C52 C393 ) C52_=_C397( C52 C397 ) C53_=_C79( C53 C79 ) \nC53_=_C104( C53 C104 ) C53_=_C128( C53 C128 ) C53_=_C151( C53 C151 ) C53_=_C173( C53 C173 ) C53_=_C194( C53 C194 ) C53_=_C214( C53 C214 ) \nC53_=_C233( C53 C233 ) C53_=_C251( C53 C251 ) C53_=_C268( C53 C268 ) C53_=_C284( C53 C284 ) C53_=_C299( C53 C299 ) C53_=_C313( C53 C313 ) \nC53_=_C326( C53 C326 ) C53_=_C338( C53 C338 ) C53_=_C349( C53 C349 ) C53_=_C359( C53 C359 ) C53_=_C367( C53 C367 ) C53_=_C375( C53 C375 ) \nC53_=_C382( C53 C382 ) C53_=_C387( C53 C387 ) C53_=_C391( C53 C391 ) C53_=_C394( C53 C394 ) C53_=_C398( C53 C398 ) C73_=_C74( C73 C74 ) \nC73_=_C78( C73 C78 ) C73_=_C79( C73 C79 ) C73_=_C98( C73 C98 ) C73_=_C122( C73 C122 ) C73_=_C145( C73 C145 ) C73_=_C167( C73 C167 ) \nC73_=_C188( C73 C188 ) C73_=_C208( C73 C208 ) C73_=_C227( C73 C227 ) C73_=_C245( C73 C245 ) C73_=_C262( C73 C262 ) C73_=_C278( C73 C278 ) \nC73_=_C292( C73 C292 ) C73_=_C306( C73 C306 ) C73_=_C319( C73 C319 ) C73_=_C331( C73 C331 ) C73_=_C342( C73 C342 ) C73_=_C352( C73 C352 ) \nC73_=_C361( C73 C361 ) C73_=_C371( C73 C371 ) C73_=_C372( C73 C372 ) C73_=_C373( C73 C373 ) C73_=_C374( C73 C374 ) C73_=_C375( C73 C375 ) \nC73_=_C376( C73 C376 ) C74_=_C78( C74 C78 ) C74_=_C79( C74 C79 ) C74_=_C99( C74 C99 ) C74_=_C123( C74 C123 ) C74_=_C146( C74 C146 ) \nC74_=_C168( C74 C168 ) C74_=_C189( C74 C189 ) C74_=_C209( C74 C209 ) C74_=_C228( C74 C228 ) C74_=_C246( C74 C246 ) C74_=_C263( C74 C263 ) \nC74_=_C279( C74 C279 ) C74_=_C294( C74 C294 ) C74_=_C307( C74 C307 ) C74_=_C320( C74 C320 ) C74_=_C332( C74 C332 ) C74_=_C343( C74 C343 ) \nC74_=_C353( C74 C353 ) C74_=_C362( C74 C362 ) C74_=_C378( C74 C378 ) C74_=_C379( C74 C379 ) C74_=_C380( C74 C380 ) C74_=_C381( C74 C381 ) \nC74_=_C382( C74 C382 ) C74_=_C383( C74 C383 ) C78_=_C79( C78 C79 ) C78_=_C103( C78 C103 ) C78_=_C127( C78 C127 ) C78_=_C150( C78 C150 ) \nC78_=_C172( C78 C172 ) C78_=_C193( C78 C193 ) C78_=_C213( C78 C213 ) C78_=_C232( C78 C232 ) C78_=_C250( C78 C250 ) C78_=_C267( C78 C267 ) \nC78_=_C283( C78 C283 ) C78_=_C298( C78 C298 ) C78_=_C312( C78 C312 ) C78_=_C325( C78 C325 ) C78_=_C337( C78 C337 ) C78_=_C348( C78 C348 ) \nC78_=_C357( C78 C357 ) C78_=_C366( C78 C366 ) C78_=_C374( C78 C374 ) C78_=_C381( C78 C381 ) C78_=_C386( C78 C386 ) C78_=_C390( C78 C390 ) \nC78_=_C393( C78 C393 ) C78_=_C397( C78 C397 ) C79_=_C104( C79 C104 ) C79_=_C128( C79 C128 ) C79_=_C151( C79 C151 ) C79_=_C173( C79 C173 ) \nC79_=_C194( C79 C194 ) C79_=_C214( C79 C214 ) C79_=_C233( C79 C233 ) C79_=_C251( C79 C251 ) C79_=_C268( C79 C268 ) C79_=_C284( C79 C284 ) \nC79_=_C299( C79 C299 ) C79_=_C313( C79 C313 ) C79_=_C326( C79 C326 ) C79_=_C338( C79 C338 ) C79_=_C349( C79 C349 ) C79_=_C359( C79 C359 ) \nC79_=_C367( C79 C367 ) C79_=_C375( C79 C375 ) C79_=_C382( C79 C382 ) C79_=_C387( C79 C387 ) C79_=_C391( C79 C391 ) C79_=_C394( C79 C394 ) \nC79_=_C398( C79 C398 ) C98_=_C99( C98 C99 ) C98_=_C103( C98 C103 ) C98_=_C104( C98 C104 ) C98_=_C122( C98 C122 ) C98_=_C145( C98 C145 ) \nC98_=_C167( C98 C167 ) C98_=_C188( C98 C188 ) C98_=_C208( C98 C208 ) C98_=_C227( C98 C227 ) C98_=_C245( C98 C245 ) C98_=_C262( C98 C262 ) \nC98_=_C278( C98 C278 ) C98_=_C292( C98 C292 ) C98_=_C306( C98 C306 ) C98_=_C319( C98 C319 ) C98_=_C331( C98 C331 ) C98_=_C342( C98 C342 ) \nC98_=_C352( C98 C352 ) C98_=_C361( C98 C361 ) C98_=_C371( C98 C371 ) C98_=_C372( C98 C372 ) C98_=_C373( C98 C373 ) C98_=_C374( C98 C374 ) \nC98_=_C375( C98 C375 ) C98_=_C376( C98 C376 ) C99_=_C103( C99 C103 ) C99_=_C104( C99 C104 ) C99_=_C123( C99 C123 ) C99_=_C146( C99 C146 ) \nC99_=_C168( C99 C168 ) C99_=_C189( C99 C189 ) C99_=_C209( C99 C209 ) C99_=_C228( C99 C228 ) C99_=_C246( C99 C246 ) C99_=_C263( C99 C263 ) \nC99_=_C279( C99 C279 ) C99_=_C294( C99 C294 ) C99_=_C307( C99 C307 ) C99_=_C320( C99 C320 ) C99_=_C332( C99 C332 ) C99_=_C343( C99 C343 ) \nC99_=_C353( C99 C353 ) C99_=_C362( C99 C362 ) C99_=_C378( C99 C378 ) C99_=_C379( C99 C379 ) C99_=_C380( C99 C380 ) C99_=_C381( C99 C381 ) \nC99_=_C382( C99 C382 ) C99_=_C383( C99 C383 ) C103_=_C104( C103 C104 ) C103_=_C127( C103 C127 ) C103_=_C150( C103 C150 ) C103_=_C172( C103 C172 ) \nC103_=_C193( C103 C193 ) C103_=_C213( C103 C213 ) C103_=_C232( C103 C232 ) C103_=_C250( C103 C250 ) C103_=_C267( C103 C267 ) C103_=_C283( C103 C283 ) \nC103_=_C298( C103 C298 ) C103_=_C312( C103 C312 ) C103_=_C325( C103 C325 ) C103_=_C337( C103 C337 ) C103_=_C348( C103 C348 ) C103_=_C357( C103 C357 ) \nC103_=_C366( C103 C366 ) C103_=_C374( C103 C374 ) C103_=_C381( C103 C381 ) C103_=_C386( C103 C386 ) C103_=_C390( C103 C390 ) C103_=_C393( C103 C393 ) \nC103_=_C397( C103 C397 ) C104_=_C128( C104 C128 ) C104_=_C151( C104 C151 ) C104_=_C173( C104 C173 ) C104_=_C194( C104 C194 ) C104_=_C214( C104 C214 ) \nC104_=_C233( C104 C233 ) C104_=_C251( C104 C251 ) C104_=_C268( C104 C268 ) C104_=_C284( C104 C284 ) C104_=_C299( C104 C299 ) C104_=_C313( C104 C313 ) \nC104_=_C326( C104 C326 ) C104_=_C338( C104 C338 ) C104_=_C349( C104 C349 ) C104_=_C359( C104 C359 ) C104_=_C367( C104 C367 ) C104_=_C375( C104 C375 ) \nC104_=_C382( C104 C382 ) C104_=_C387( C104 C387 ) C104_=_C391( C104 C391 ) C104_=_C394( C104 C394 ) C104_=_C398( C104 C398 ) C122_=_C123( C122 C123 ) \nC122_=_C127( C122 C127 ) C122_=_C128( C122 C128 ) C122_=_C145( C122 C145 ) C122_=_C167( C122 C167 ) C122_=_C188( C122 C188 ) C122_=_C208( C122 C208 ) \nC122_=_C227( C122 C227 ) C122_=_C245( C122 C245 ) C122_=_C262( C122 C262 ) C122_=_C278( C122 C278 ) C122_=_C292( C122 C292 ) C122_=_C306( C122 C306 ) \nC122_=_C319( C122 C319 ) C122_=_C331( C122 C331 ) C122_=_C342( C122 C342 ) C122_=_C352( C122 C352 ) C122_=_C361( C122 C361 ) C122_=_C371( C122 C371 ) \nC122_=_C372( C122 C372 ) C122_=_C373( C122 C373 ) C122_=_C374( C122 C374 ) C122_=_C375( C122 C375 ) C122_=_C376( C122 C376 ) C123_=_C127( C123 C127 ) \nC123_=_C128( C123 C128 ) C123_=_C146( C123 C146 ) C123_=_C168( C123 C168 ) C123_=_C189( C123 C189 ) C123_=_C209( C123 C209 ) C123_=_C228( C123 C228 ) \nC123_=_C246( C123 C246 ) C123_=_C263( C123 C263 ) C123_=_C279( C123 C279</w:t>
      </w:r>
    </w:p>
    <w:p>
      <w:pPr>
        <w:pStyle w:val="PreformattedText"/>
        <w:bidi w:val="0"/>
        <w:spacing w:before="0" w:after="0"/>
        <w:jc w:val="left"/>
        <w:rPr/>
      </w:pPr>
      <w:r>
        <w:rPr/>
        <w:t xml:space="preserve"> </w:t>
      </w:r>
      <w:r>
        <w:rPr/>
        <w:t>) C123_=_C294( C123 C294 ) C123_=_C307( C123 C307 ) C123_=_C320( C123 C320 ) \nC123_=_C332( C123 C332 ) C123_=_C343( C123 C343 ) C123_=_C353( C123 C353 ) C123_=_C362( C123 C362 ) C123_=_C378( C123 C378 ) C123_=_C379( C123 C379 ) \nC123_=_C380( C123 C380 ) C123_=_C381( C123 C381 ) C123_=_C382( C123 C382 ) C123_=_C383( C123 C383 ) C127_=_C128( C127 C128 ) C127_=_C150( C127 C150 ) \nC127_=_C172( C127 C172 ) C127_=_C193( C127 C193 ) C127_=_C213( C127 C213 ) C127_=_C232( C127 C232 ) C127_=_C250( C127 C250 ) C127_=_C267( C127 C267 ) \nC127_=_C283( C127 C283 ) C127_=_C298( C127 C298 ) C127_=_C312( C127 C312 ) C127_=_C325( C127 C325 ) C127_=_C337( C127 C337 ) C127_=_C348( C127 C348 ) \nC127_=_C357( C127 C357 ) C127_=_C366( C127 C366 ) C127_=_C374( C127 C374 ) C127_=_C381( C127 C381 ) C127_=_C386( C127 C386 ) C127_=_C390( C127 C390 ) \nC127_=_C393( C127 C393 ) C127_=_C397( C127 C397 ) C128_=_C151( C128 C151 ) C128_=_C173( C128 C173 ) C128_=_C194( C128 C194 ) C128_=_C214( C128 C214 ) \nC128_=_C233( C128 C233 ) C128_=_C251( C128 C251 ) C128_=_C268( C128 C268 ) C128_=_C284( C128 C284 ) C128_=_C299( C128 C299 ) C128_=_C313( C128 C313 ) \nC128_=_C326( C128 C326 ) C128_=_C338( C128 C338 ) C128_=_C349( C128 C349 ) C128_=_C359( C128 C359 ) C128_=_C367( C128 C367 ) C128_=_C375( C128 C375 ) \nC128_=_C382( C128 C382 ) C128_=_C387( C128 C387 ) C128_=_C391( C128 C391 ) C128_=_C394( C128 C394 ) C128_=_C398( C128 C398 ) C145_=_C146( C145 C146 ) \nC145_=_C150( C145 C150 ) C145_=_C151( C145 C151 ) C145_=_C167( C145 C167 ) C145_=_C188( C145 C188 ) C145_=_C208( C145 C208 ) C145_=_C227( C145 C227 ) \nC145_=_C245( C145 C245 ) C145_=_C262( C145 C262 ) C145_=_C278( C145 C278 ) C145_=_C292( C145 C292 ) C145_=_C306( C145 C306 ) C145_=_C319( C145 C319 ) \nC145_=_C331( C145 C331 ) C145_=_C342( C145 C342 ) C145_=_C352( C145 C352 ) C145_=_C361( C145 C361 ) C145_=_C371( C145 C371 ) C145_=_C372( C145 C372 ) \nC145_=_C373( C145 C373 ) C145_=_C374( C145 C374 ) C145_=_C375( C145 C375 ) C145_=_C376( C145 C376 ) C146_=_C150( C146 C150 ) C146_=_C151( C146 C151 ) \nC146_=_C168( C146 C168 ) C146_=_C189( C146 C189 ) C146_=_C209( C146 C209 ) C146_=_C228( C146 C228 ) C146_=_C246( C146 C246 ) C146_=_C263( C146 C263 ) \nC146_=_C279( C146 C279 ) C146_=_C294( C146 C294 ) C146_=_C307( C146 C307 ) C146_=_C320( C146 C320 ) C146_=_C332( C146 C332 ) C146_=_C343( C146 C343 ) \nC146_=_C353( C146 C353 ) C146_=_C362( C146 C362 ) C146_=_C378( C146 C378 ) C146_=_C379( C146 C379 ) C146_=_C380( C146 C380 ) C146_=_C381( C146 C381 ) \nC146_=_C382( C146 C382 ) C146_=_C383( C146 C383 ) C150_=_C151( C150 C151 ) C150_=_C172( C150 C172 ) C150_=_C193( C150 C193 ) C150_=_C213( C150 C213 ) \nC150_=_C232( C150 C232 ) C150_=_C250( C150 C250 ) C150_=_C267( C150 C267 ) C150_=_C283( C150 C283 ) C150_=_C298( C150 C298 ) C150_=_C312( C150 C312 ) \nC150_=_C325( C150 C325 ) C150_=_C337( C150 C337 ) C150_=_C348( C150 C348 ) C150_=_C357( C150 C357 ) C150_=_C366( C150 C366 ) C150_=_C374( C150 C374 ) \nC150_=_C381( C150 C381 ) C150_=_C386( C150 C386 ) C150_=_C390( C150 C390 ) C150_=_C393( C150 C393 ) C150_=_C397( C150 C397 ) C151_=_C173( C151 C173 ) \nC151_=_C194( C151 C194 ) C151_=_C214( C151 C214 ) C151_=_C233( C151 C233 ) C151_=_C251( C151 C251 ) C151_=_C268( C151 C268 ) C151_=_C284( C151 C284 ) \nC151_=_C299( C151 C299 ) C151_=_C313( C151 C313 ) C151_=_C326( C151 C326 ) C151_=_C338( C151 C338 ) C151_=_C349( C151 C349 ) C151_=_C359( C151 C359 ) \nC151_=_C367( C151 C367 ) C151_=_C375( C151 C375 ) C151_=_C382( C151 C382 ) C151_=_C387( C151 C387 ) C151_=_C391( C151 C391 ) C151_=_C394( C151 C394 ) \nC151_=_C398( C151 C398 ) C167_=_C168( C167 C168 ) C167_=_C172( C167 C172 ) C167_=_C173( C167 C173 ) C167_=_C188( C167 C188 ) C167_=_C208( C167 C208 ) \nC167_=_C227( C167 C227 ) C167_=_C245( C167 C245 ) C167_=_C262( C167 C262 ) C167_=_C278( C167 C278 ) C167_=_C292( C167 C292 ) C167_=_C306( C167 C306 ) \nC167_=_C319( C167 C319 ) C167_=_C331( C167 C331 ) C167_=_C342( C167 C342 ) C167_=_C352( C167 C352 ) C167_=_C361( C167 C361 ) C167_=_C371( C167 C371 ) \nC167_=_C372( C167 C372 ) C167_=_C373( C167 C373 ) C167_=_C374( C167 C374 ) C167_=_C375( C167 C375 ) C167_=_C376( C167 C376 ) C168_=_C172( C168 C172 ) \nC168_=_C173( C168 C173 ) C168_=_C189( C168 C189 ) C168_=_C209( C168 C209 ) C168_=_C228( C168 C228 ) C168_=_C246( C168 C246 ) C168_=_C263( C168 C263 ) \nC168_=_C279( C168 C279 ) C168_=_C294( C168 C294 ) C168_=_C307( C168 C307 ) C168_=_C320( C168 C320 ) C168_=_C332( C168 C332 ) C168_=_C343( C168 C343 ) \nC168_=_C353( C168 C353 ) C168_=_C362( C168 C362 ) C168_=_C378( C168 C378 ) C168_=_C379( C168 C379 ) C168_=_C380( C168 C380 ) C168_=_C381( C168 C381 ) \nC168_=_C382( C168 C382 ) C168_=_C383( C168 C383 ) C172_=_C173( C172 C173 ) C172_=_C193( C172 C193 ) C172_=_C213( C172 C213 ) C172_=_C232( C172 C232 ) \nC172_=_C250( C172 C250 ) C172_=_C267( C172 C267 ) C172_=_C283( C172 C283 ) C172_=_C298( C172 C298 ) C172_=_C312( C172 C312 ) C172_=_C325( C172 C325 ) \nC172_=_C337( C172 C337 ) C172_=_C348( C172 C348 ) C172_=_C357( C172 C357 ) C172_=_C366( C172 C366 ) C172_=_C374( C172 C374 ) C172_=_C381( C172 C381 ) \nC172_=_C386( C172 C386 ) C172_=_C390( C172 C390 ) C172_=_C393( C172 C393 ) C172_=_C397( C172 C397 ) C173_=_C194( C173 C194 ) C173_=_C214( C173 C214 ) \nC173_=_C233( C173 C233 ) C173_=_C251( C173 C251 ) C173_=_C268( C173 C268 ) C173_=_C284( C173 C284 ) C173_=_C299( C173 C299 ) C173_=_C313( C173 C313 ) \nC173_=_C326( C173 C326 ) C173_=_C338( C173 C338 ) C173_=_C349( C173 C349 ) C173_=_C359( C173 C359 ) C173_=_C367( C173 C367 ) C173_=_C375( C173 C375 ) \nC173_=_C382( C173 C382 ) C173_=_C387( C173 C387 ) C173_=_C391( C173 C391 ) C173_=_C394( C173 C394 ) C173_=_C398( C173 C398 ) C188_=_C189( C188 C189 ) \nC188_=_C193( C188 C193 ) C188_=_C194( C188 C194 ) C188_=_C208( C188 C208 ) C188_=_C227( C188 C227 ) C188_=_C245( C188 C245 ) C188_=_C262( C188 C262 ) \nC188_=_C278( C188 C278 ) C188_=_C292( C188 C292 ) C188_=_C306( C188 C306 ) C188_=_C319( C188 C319 ) C188_=_C331( C188 C331 ) C188_=_C342( C188 C342 ) \nC188_=_C352( C188 C352 ) C188_=_C361( C188 C361 ) C188_=_C371( C188 C371 ) C188_=_C372( C188 C372 ) C188_=_C373( C188 C373 ) C188_=_C374( C188 C374 ) \nC188_=_C375( C188 C375 ) C188_=_C376( C188 C376 ) C189_=_C193( C189 C193 ) C189_=_C194( C189 C194 ) C189_=_C209( C189 C209 ) C189_=_C228( C189 C228 ) \nC189_=_C246( C189 C246 ) C189_=_C263( C189 C263 ) C189_=_C279( C189 C279 ) C189_=_C294( C189 C294 ) C189_=_C307( C189 C307 ) C189_=_C320( C189 C320 ) \nC189_=_C332( C189 C332 ) C189_=_C343( C189 C343 ) C189_=_C353( C189 C353 ) C189_=_C362( C189 C362 ) C189_=_C378( C189 C378 ) C189_=_C379( C189 C379 ) \nC189_=_C380( C189 C380 ) C189_=_C381( C189 C381 ) C189_=_C382( C189 C382 ) C189_=_C383( C189 C383 ) C193_=_C194( C193 C194 ) C193_=_C213( C193 C213 ) \nC193_=_C232( C193 C232 ) C193_=_C250( C193 C250 ) C193_=_C267( C193 C267 ) C193_=_C283( C193 C283 ) C193_=_C298( C193 C298 ) C193_=_C312( C193 C312 ) \nC193_=_C325( C193 C325 ) C193_=_C337( C193 C337 ) C193_=_C348( C193 C348 ) C193_=_C357( C193 C357 ) C193_=_C366( C193 C366 ) C193_=_C374( C193 C374 ) \nC193_=_C381( C193 C381 ) C193_=_C386( C193 C386 ) C193_=_C390( C193 C390 ) C193_=_C393( C193 C393 ) C193_=_C397( C193 C397 ) C194_=_C214( C194 C214 ) \nC194_=_C233( C194 C233 ) C194_=_C251( C194 C251 ) C194_=_C268( C194 C268 ) C194_=_C284( C194 C284 ) C194_=_C299( C194 C299 ) C194_=_C313( C194 C313 ) \nC194_=_C326( C194 C326 ) C194_=_C338( C194 C338 ) C194_=_C349( C194 C349 ) C194_=_C359( C194 C359 ) C194_=_C367( C194 C367 ) C194_=_C375( C194 C375 ) \nC194_=_C382( C194 C382 ) C194_=_C387( C194 C387 ) C194_=_C391( C194 C391 ) C194_=_C394( C194 C394 ) C194_=_C398( C194 C398 ) C208_=_C209( C208 C209 ) \nC208_=_C213( C208 C213 ) C208_=_C214( C208 C214 ) C208_=_C227( C208 C227 ) C208_=_C245( C208 C245 ) C208_=_C262( C208 C262 ) C208_=_C278( C208 C278 ) \nC208_=_C292( C208 C292 ) C208_=_C306( C208 C306 ) C208_=_C319( C208 C319 ) C208_=_C331( C208 C331 ) C208_=_C342( C208 C342 ) C208_=_C352( C208 C352 ) \nC208_=_C361( C208 C361 ) C208_=_C371( C208 C371 ) C208_=_C372( C208 C372 ) C208_=_C373( C208 C373 ) C208_=_C374( C208 C374 ) C208_=_C375( C208 C375 ) \nC208_=_C376( C208 C376 ) C209_=_C213( C209 C213 ) C209_=_C214( C209 C214 ) C209_=_C228( C209 C228 ) C209_=_C246( C209 C246 ) C209_=_C263( C209 C263 ) \nC209_=_C279( C209 C279 ) C209_=_C294( C209 C294 ) C209_=_C307( C209 C307 ) C209_=_C320( C209 C320 ) C209_=_C332( C209 C332 ) C209_=_C343( C209 C343 ) \nC209_=_C353( C209 C353 ) C209_=_C362( C209 C362 ) C209_=_C378( C209 C378 ) C209_=_C379( C209 C379 ) C209_=_C380( C209 C380 ) C209_=_C381( C209 C381 ) \nC209_=_C382( C209 C382 ) C209_=_C383( C209 C383 ) C213_=_C214( C213 C214 ) C213_=_C232( C213 C232 ) C213_=_C250( C213 C250 ) C213_=_C267( C213 C267 ) \nC213_=_C283( C213 C283 ) C213_=_C298( C213 C298 ) C213_=_C312( C213 C312 ) C213_=_C325( C213 C325 ) C213_=_C337( C213 C337 ) C213_=_C348( C213 C348 ) \nC213_=_C357( C213 C357 ) C213_=_C366( C213 C366 ) C213_=_C374( C213 C374 ) C213_=_C381( C213 C381 ) C213_=_C386( C213 C386 ) C213_=_C390( C213 C390 ) \nC213_=_C393( C213 C393 ) C213_=_C397( C213 C397 ) C214_=_C233( C214 C233 ) C214_=_C251( C214 C251 ) C214_=_C268( C214 C268 ) C214_=_C284( C214 C284 ) \nC214_=_C299( C214 C299 ) C214_=_C313( C214 C313 ) C214_=_C326( C214 C326 ) C214_=_C338( C214 C338 ) C214_=_C349( C214 C349 ) C214_=_C359( C214 C359 ) \nC214_=_C367( C214 C367 ) C214_=_C375( C214 C375 ) C214_=_C382( C214 C382 ) C214_=_C387( C214 C387 ) C214_=_C391( C214 C391 ) C214_=_C394( C214 C394 ) \nC214_=_C398( C214 C398 ) C227_=_C228( C227 C228 ) C227_=_C232( C227 C232 ) C227_=_C233( C227 C233 ) C227_=_C245( C227 C245 ) C227_=_C262( C227 C262 ) \nC227_=_C278( C227 C278 ) C227_=_C292( C227 C292 ) C227_=_C306( C227 C306 ) C227_=_C319( C227 C319 ) C227_=_C331( C227 C331 ) C227_=_C342( C227 C342 ) \nC227_=_C352( C227 C352 ) C227_=_C361( C227 C361 ) C227_=_C371( C227 C371 ) C227_=_C372( C227</w:t>
      </w:r>
    </w:p>
    <w:p>
      <w:pPr>
        <w:pStyle w:val="PreformattedText"/>
        <w:bidi w:val="0"/>
        <w:spacing w:before="0" w:after="0"/>
        <w:jc w:val="left"/>
        <w:rPr/>
      </w:pPr>
      <w:r>
        <w:rPr/>
        <w:t xml:space="preserve"> </w:t>
      </w:r>
      <w:r>
        <w:rPr/>
        <w:t>C372 ) C227_=_C373( C227 C373 ) C227_=_C374( C227 C374 ) \nC227_=_C375( C227 C375 ) C227_=_C376( C227 C376 ) C228_=_C232( C228 C232 ) C228_=_C233( C228 C233 ) C228_=_C246( C228 C246 ) C228_=_C263( C228 C263 ) \nC228_=_C279( C228 C279 ) C228_=_C294( C228 C294 ) C228_=_C307( C228 C307 ) C228_=_C320( C228 C320 ) C228_=_C332( C228 C332 ) C228_=_C343( C228 C343 ) \nC228_=_C353( C228 C353 ) C228_=_C362( C228 C362 ) C228_=_C378( C228 C378 ) C228_=_C379( C228 C379 ) C228_=_C380( C228 C380 ) C228_=_C381( C228 C381 ) \nC228_=_C382( C228 C382 ) C228_=_C383( C228 C383 ) C232_=_C233( C232 C233 ) C232_=_C250( C232 C250 ) C232_=_C267( C232 C267 ) C232_=_C283( C232 C283 ) \nC232_=_C298( C232 C298 ) C232_=_C312( C232 C312 ) C232_=_C325( C232 C325 ) C232_=_C337( C232 C337 ) C232_=_C348( C232 C348 ) C232_=_C357( C232 C357 ) \nC232_=_C366( C232 C366 ) C232_=_C374( C232 C374 ) C232_=_C381( C232 C381 ) C232_=_C386( C232 C386 ) C232_=_C390( C232 C390 ) C232_=_C393( C232 C393 ) \nC232_=_C397( C232 C397 ) C233_=_C251( C233 C251 ) C233_=_C268( C233 C268 ) C233_=_C284( C233 C284 ) C233_=_C299( C233 C299 ) C233_=_C313( C233 C313 ) \nC233_=_C326( C233 C326 ) C233_=_C338( C233 C338 ) C233_=_C349( C233 C349 ) C233_=_C359( C233 C359 ) C233_=_C367( C233 C367 ) C233_=_C375( C233 C375 ) \nC233_=_C382( C233 C382 ) C233_=_C387( C233 C387 ) C233_=_C391( C233 C391 ) C233_=_C394( C233 C394 ) C233_=_C398( C233 C398 ) C245_=_C246( C245 C246 ) \nC245_=_C250( C245 C250 ) C245_=_C251( C245 C251 ) C245_=_C262( C245 C262 ) C245_=_C278( C245 C278 ) C245_=_C292( C245 C292 ) C245_=_C306( C245 C306 ) \nC245_=_C319( C245 C319 ) C245_=_C331( C245 C331 ) C245_=_C342( C245 C342 ) C245_=_C352( C245 C352 ) C245_=_C361( C245 C361 ) C245_=_C371( C245 C371 ) \nC245_=_C372( C245 C372 ) C245_=_C373( C245 C373 ) C245_=_C374( C245 C374 ) C245_=_C375( C245 C375 ) C245_=_C376( C245 C376 ) C246_=_C250( C246 C250 ) \nC246_=_C251( C246 C251 ) C246_=_C263( C246 C263 ) C246_=_C279( C246 C279 ) C246_=_C294( C246 C294 ) C246_=_C307( C246 C307 ) C246_=_C320( C246 C320 ) \nC246_=_C332( C246 C332 ) C246_=_C343( C246 C343 ) C246_=_C353( C246 C353 ) C246_=_C362( C246 C362 ) C246_=_C378( C246 C378 ) C246_=_C379( C246 C379 ) \nC246_=_C380( C246 C380 ) C246_=_C381( C246 C381 ) C246_=_C382( C246 C382 ) C246_=_C383( C246 C383 ) C250_=_C251( C250 C251 ) C250_=_C267( C250 C267 ) \nC250_=_C283( C250 C283 ) C250_=_C298( C250 C298 ) C250_=_C312( C250 C312 ) C250_=_C325( C250 C325 ) C250_=_C337( C250 C337 ) C250_=_C348( C250 C348 ) \nC250_=_C357( C250 C357 ) C250_=_C366( C250 C366 ) C250_=_C374( C250 C374 ) C250_=_C381( C250 C381 ) C250_=_C386( C250 C386 ) C250_=_C390( C250 C390 ) \nC250_=_C393( C250 C393 ) C250_=_C397( C250 C397 ) C251_=_C268( C251 C268 ) C251_=_C284( C251 C284 ) C251_=_C299( C251 C299 ) C251_=_C313( C251 C313 ) \nC251_=_C326( C251 C326 ) C251_=_C338( C251 C338 ) C251_=_C349( C251 C349 ) C251_=_C359( C251 C359 ) C251_=_C367( C251 C367 ) C251_=_C375( C251 C375 ) \nC251_=_C382( C251 C382 ) C251_=_C387( C251 C387 ) C251_=_C391( C251 C391 ) C251_=_C394( C251 C394 ) C251_=_C398( C251 C398 ) C262_=_C263( C262 C263 ) \nC262_=_C267( C262 C267 ) C262_=_C268( C262 C268 ) C262_=_C278( C262 C278 ) C262_=_C292( C262 C292 ) C262_=_C306( C262 C306 ) C262_=_C319( C262 C319 ) \nC262_=_C331( C262 C331 ) C262_=_C342( C262 C342 ) C262_=_C352( C262 C352 ) C262_=_C361( C262 C361 ) C262_=_C371( C262 C371 ) C262_=_C372( C262 C372 ) \nC262_=_C373( C262 C373 ) C262_=_C374( C262 C374 ) C262_=_C375( C262 C375 ) C262_=_C376( C262 C376 ) C263_=_C267( C263 C267 ) C263_=_C268( C263 C268 ) \nC263_=_C279( C263 C279 ) C263_=_C294( C263 C294 ) C263_=_C307( C263 C307 ) C263_=_C320( C263 C320 ) C263_=_C332( C263 C332 ) C263_=_C343( C263 C343 ) \nC263_=_C353( C263 C353 ) C263_=_C362( C263 C362 ) C263_=_C378( C263 C378 ) C263_=_C379( C263 C379 ) C263_=_C380( C263 C380 ) C263_=_C381( C263 C381 ) \nC263_=_C382( C263 C382 ) C263_=_C383( C263 C383 ) C267_=_C268( C267 C268 ) C267_=_C283( C267 C283 ) C267_=_C298( C267 C298 ) C267_=_C312( C267 C312 ) \nC267_=_C325( C267 C325 ) C267_=_C337( C267 C337 ) C267_=_C348( C267 C348 ) C267_=_C357( C267 C357 ) C267_=_C366( C267 C366 ) C267_=_C374( C267 C374 ) \nC267_=_C381( C267 C381 ) C267_=_C386( C267 C386 ) C267_=_C390( C267 C390 ) C267_=_C393( C267 C393 ) C267_=_C397( C267 C397 ) C268_=_C284( C268 C284 ) \nC268_=_C299( C268 C299 ) C268_=_C313( C268 C313 ) C268_=_C326( C268 C326 ) C268_=_C338( C268 C338 ) C268_=_C349( C268 C349 ) C268_=_C359( C268 C359 ) \nC268_=_C367( C268 C367 ) C268_=_C375( C268 C375 ) C268_=_C382( C268 C382 ) C268_=_C387( C268 C387 ) C268_=_C391( C268 C391 ) C268_=_C394( C268 C394 ) \nC268_=_C398( C268 C398 ) C278_=_C279( C278 C279 ) C278_=_C283( C278 C283 ) C278_=_C284( C278 C284 ) C278_=_C292( C278 C292 ) C278_=_C306( C278 C306 ) \nC278_=_C319( C278 C319 ) C278_=_C331( C278 C331 ) C278_=_C342( C278 C342 ) C278_=_C352( C278 C352 ) C278_=_C361( C278 C361 ) C278_=_C371( C278 C371 ) \nC278_=_C372( C278 C372 ) C278_=_C373( C278 C373 ) C278_=_C374( C278 C374 ) C278_=_C375( C278 C375 ) C278_=_C376( C278 C376 ) C279_=_C283( C279 C283 ) \nC279_=_C284( C279 C284 ) C279_=_C294( C279 C294 ) C279_=_C307( C279 C307 ) C279_=_C320( C279 C320 ) C279_=_C332( C279 C332 ) C279_=_C343( C279 C343 ) \nC279_=_C353( C279 C353 ) C279_=_C362( C279 C362 ) C279_=_C378( C279 C378 ) C279_=_C379( C279 C379 ) C279_=_C380( C279 C380 ) C279_=_C381( C279 C381 ) \nC279_=_C382( C279 C382 ) C279_=_C383( C279 C383 ) C283_=_C284( C283 C284 ) C283_=_C298( C283 C298 ) C283_=_C312( C283 C312 ) C283_=_C325( C283 C325 ) \nC283_=_C337( C283 C337 ) C283_=_C348( C283 C348 ) C283_=_C357( C283 C357 ) C283_=_C366( C283 C366 ) C283_=_C374( C283 C374 ) C283_=_C381( C283 C381 ) \nC283_=_C386( C283 C386 ) C283_=_C390( C283 C390 ) C283_=_C393( C283 C393 ) C283_=_C397( C283 C397 ) C284_=_C299( C284 C299 ) C284_=_C313( C284 C313 ) \nC284_=_C326( C284 C326 ) C284_=_C338( C284 C338 ) C284_=_C349( C284 C349 ) C284_=_C359( C284 C359 ) C284_=_C367( C284 C367 ) C284_=_C375( C284 C375 ) \nC284_=_C382( C284 C382 ) C284_=_C387( C284 C387 ) C284_=_C391( C284 C391 ) C284_=_C394( C284 C394 ) C284_=_C398( C284 C398 ) C292_=_C294( C292 C294 ) \nC292_=_C298( C292 C298 ) C292_=_C299( C292 C299 ) C292_=_C306( C292 C306 ) C292_=_C319( C292 C319 ) C292_=_C331( C292 C331 ) C292_=_C342( C292 C342 ) \nC292_=_C352( C292 C352 ) C292_=_C361( C292 C361 ) C292_=_C371( C292 C371 ) C292_=_C372( C292 C372 ) C292_=_C373( C292 C373 ) C292_=_C374( C292 C374 ) \nC292_=_C375( C292 C375 ) C292_=_C376( C292 C376 ) C294_=_C298( C294 C298 ) C294_=_C299( C294 C299 ) C294_=_C307( C294 C307 ) C294_=_C320( C294 C320 ) \nC294_=_C332( C294 C332 ) C294_=_C343( C294 C343 ) C294_=_C353( C294 C353 ) C294_=_C362( C294 C362 ) C294_=_C378( C294 C378 ) C294_=_C379( C294 C379 ) \nC294_=_C380( C294 C380 ) C294_=_C381( C294 C381 ) C294_=_C382( C294 C382 ) C294_=_C383( C294 C383 ) C298_=_C299( C298 C299 ) C298_=_C312( C298 C312 ) \nC298_=_C325( C298 C325 ) C298_=_C337( C298 C337 ) C298_=_C348( C298 C348 ) C298_=_C357( C298 C357 ) C298_=_C366( C298 C366 ) C298_=_C374( C298 C374 ) \nC298_=_C381( C298 C381 ) C298_=_C386( C298 C386 ) C298_=_C390( C298 C390 ) C298_=_C393( C298 C393 ) C298_=_C397( C298 C397 ) C299_=_C313( C299 C313 ) \nC299_=_C326( C299 C326 ) C299_=_C338( C299 C338 ) C299_=_C349( C299 C349 ) C299_=_C359( C299 C359 ) C299_=_C367( C299 C367 ) C299_=_C375( C299 C375 ) \nC299_=_C382( C299 C382 ) C299_=_C387( C299 C387 ) C299_=_C391( C299 C391 ) C299_=_C394( C299 C394 ) C299_=_C398( C299 C398 ) C306_=_C307( C306 C307 ) \nC306_=_C312( C306 C312 ) C306_=_C313( C306 C313 ) C306_=_C319( C306 C319 ) C306_=_C331( C306 C331 ) C306_=_C342( C306 C342 ) C306_=_C352( C306 C352 ) \nC306_=_C361( C306 C361 ) C306_=_C371( C306 C371 ) C306_=_C372( C306 C372 ) C306_=_C373( C306 C373 ) C306_=_C374( C306 C374 ) C306_=_C375( C306 C375 ) \nC306_=_C376( C306 C376 ) C307_=_C312( C307 C312 ) C307_=_C313( C307 C313 ) C307_=_C320( C307 C320 ) C307_=_C332( C307 C332 ) C307_=_C343( C307 C343 ) \nC307_=_C353( C307 C353 ) C307_=_C362( C307 C362 ) C307_=_C378( C307 C378 ) C307_=_C379( C307 C379 ) C307_=_C380( C307 C380 ) C307_=_C381( C307 C381 ) \nC307_=_C382( C307 C382 ) C307_=_C383( C307 C383 ) C312_=_C313( C312 C313 ) C312_=_C325( C312 C325 ) C312_=_C337( C312 C337 ) C312_=_C348( C312 C348 ) \nC312_=_C357( C312 C357 ) C312_=_C366( C312 C366 ) C312_=_C374( C312 C374 ) C312_=_C381( C312 C381 ) C312_=_C386( C312 C386 ) C312_=_C390( C312 C390 ) \nC312_=_C393( C312 C393 ) C312_=_C397( C312 C397 ) C313_=_C326( C313 C326 ) C313_=_C338( C313 C338 ) C313_=_C349( C313 C349 ) C313_=_C359( C313 C359 ) \nC313_=_C367( C313 C367 ) C313_=_C375( C313 C375 ) C313_=_C382( C313 C382 ) C313_=_C387( C313 C387 ) C313_=_C391( C313 C391 ) C313_=_C394( C313 C394 ) \nC313_=_C398( C313 C398 ) C319_=_C320( C319 C320 ) C319_=_C325( C319 C325 ) C319_=_C326( C319 C326 ) C319_=_C331( C319 C331 ) C319_=_C342( C319 C342 ) \nC319_=_C352( C319 C352 ) C319_=_C361( C319 C361 ) C319_=_C371( C319 C371 ) C319_=_C372( C319 C372 ) C319_=_C373( C319 C373 ) C319_=_C374( C319 C374 ) \nC319_=_C375( C319 C375 ) C319_=_C376( C319 C376 ) C320_=_C325( C320 C325 ) C320_=_C326( C320 C326 ) C320_=_C332( C320 C332 ) C320_=_C343( C320 C343 ) \nC320_=_C353( C320 C353 ) C320_=_C362( C320 C362 ) C320_=_C378( C320 C378 ) C320_=_C379( C320 C379 ) C320_=_C380( C320 C380 ) C320_=_C381( C320 C381 ) \nC320_=_C382( C320 C382 ) C320_=_C383( C320 C383 ) C325_=_C326( C325 C326 ) C325_=_C337( C325 C337 ) C325_=_C348( C325 C348 ) C325_=_C357( C325 C357 ) \nC325_=_C366( C325 C366 ) C325_=_C374( C325 C374 ) C325_=_C381( C325 C381 ) C325_=_C386( C325 C386 ) C325_=_C390( C325 C390 ) C325_=_C393( C325 C393 ) \nC325_=_C397( C325 C397 ) C326_=_C338( C326 C338 ) C326_=_C349( C326 C349 ) C326_=_C359( C326 C359 ) C326_=_C367( C326 C367 ) C326_=_C375( C326 C375 ) \nC326_=_C382( C326 C382 ) C326_=_C387( C326 C387 ) C326_=_C391( C326 C391 ) C326_=_C394( C326 C394 ) C326_=_C398(</w:t>
      </w:r>
    </w:p>
    <w:p>
      <w:pPr>
        <w:pStyle w:val="PreformattedText"/>
        <w:bidi w:val="0"/>
        <w:spacing w:before="0" w:after="0"/>
        <w:jc w:val="left"/>
        <w:rPr/>
      </w:pPr>
      <w:r>
        <w:rPr/>
        <w:t xml:space="preserve"> </w:t>
      </w:r>
      <w:r>
        <w:rPr/>
        <w:t>C326 C398 ) C331_=_C332( C331 C332 ) \nC331_=_C337( C331 C337 ) C331_=_C338( C331 C338 ) C331_=_C342( C331 C342 ) C331_=_C352( C331 C352 ) C331_=_C361( C331 C361 ) C331_=_C371( C331 C371 ) \nC331_=_C372( C331 C372 ) C331_=_C373( C331 C373 ) C331_=_C374( C331 C374 ) C331_=_C375( C331 C375 ) C331_=_C376( C331 C376 ) C332_=_C337( C332 C337 ) \nC332_=_C338( C332 C338 ) C332_=_C343( C332 C343 ) C332_=_C353( C332 C353 ) C332_=_C362( C332 C362 ) C332_=_C378( C332 C378 ) C332_=_C379( C332 C379 ) \nC332_=_C380( C332 C380 ) C332_=_C381( C332 C381 ) C332_=_C382( C332 C382 ) C332_=_C383( C332 C383 ) C337_=_C338( C337 C338 ) C337_=_C348( C337 C348 ) \nC337_=_C357( C337 C357 ) C337_=_C366( C337 C366 ) C337_=_C374( C337 C374 ) C337_=_C381( C337 C381 ) C337_=_C386( C337 C386 ) C337_=_C390( C337 C390 ) \nC337_=_C393( C337 C393 ) C337_=_C397( C337 C397 ) C338_=_C349( C338 C349 ) C338_=_C359( C338 C359 ) C338_=_C367( C338 C367 ) C338_=_C375( C338 C375 ) \nC338_=_C382( C338 C382 ) C338_=_C387( C338 C387 ) C338_=_C391( C338 C391 ) C338_=_C394( C338 C394 ) C338_=_C398( C338 C398 ) C342_=_C343( C342 C343 ) \nC342_=_C348( C342 C348 ) C342_=_C349( C342 C349 ) C342_=_C352( C342 C352 ) C342_=_C361( C342 C361 ) C342_=_C371( C342 C371 ) C342_=_C372( C342 C372 ) \nC342_=_C373( C342 C373 ) C342_=_C374( C342 C374 ) C342_=_C375( C342 C375 ) C342_=_C376( C342 C376 ) C343_=_C348( C343 C348 ) C343_=_C349( C343 C349 ) \nC343_=_C353( C343 C353 ) C343_=_C362( C343 C362 ) C343_=_C378( C343 C378 ) C343_=_C379( C343 C379 ) C343_=_C380( C343 C380 ) C343_=_C381( C343 C381 ) \nC343_=_C382( C343 C382 ) C343_=_C383( C343 C383 ) C348_=_C349( C348 C349 ) C348_=_C357( C348 C357 ) C348_=_C366( C348 C366 ) C348_=_C374( C348 C374 ) \nC348_=_C381( C348 C381 ) C348_=_C386( C348 C386 ) C348_=_C390( C348 C390 ) C348_=_C393( C348 C393 ) C348_=_C397( C348 C397 ) C349_=_C359( C349 C359 ) \nC349_=_C367( C349 C367 ) C349_=_C375( C349 C375 ) C349_=_C382( C349 C382 ) C349_=_C387( C349 C387 ) C349_=_C391( C349 C391 ) C349_=_C394( C349 C394 ) \nC349_=_C398( C349 C398 ) C352_=_C353( C352 C353 ) C352_=_C357( C352 C357 ) C352_=_C359( C352 C359 ) C352_=_C361( C352 C361 ) C352_=_C371( C352 C371 ) \nC352_=_C372( C352 C372 ) C352_=_C373( C352 C373 ) C352_=_C374( C352 C374 ) C352_=_C375( C352 C375 ) C352_=_C376( C352 C376 ) C353_=_C357( C353 C357 ) \nC353_=_C359( C353 C359 ) C353_=_C362( C353 C362 ) C353_=_C378( C353 C378 ) C353_=_C379( C353 C379 ) C353_=_C380( C353 C380 ) C353_=_C381( C353 C381 ) \nC353_=_C382( C353 C382 ) C353_=_C383( C353 C383 ) C357_=_C359( C357 C359 ) C357_=_C366( C357 C366 ) C357_=_C374( C357 C374 ) C357_=_C381( C357 C381 ) \nC357_=_C386( C357 C386 ) C357_=_C390( C357 C390 ) C357_=_C393( C357 C393 ) C357_=_C397( C357 C397 ) C359_=_C367( C359 C367 ) C359_=_C375( C359 C375 ) \nC359_=_C382( C359 C382 ) C359_=_C387( C359 C387 ) C359_=_C391( C359 C391 ) C359_=_C394( C359 C394 ) C359_=_C398( C359 C398 ) C361_=_C362( C361 C362 ) \nC361_=_C366( C361 C366 ) C361_=_C367( C361 C367 ) C361_=_C371( C361 C371 ) C361_=_C372( C361 C372 ) C361_=_C373( C361 C373 ) C361_=_C374( C361 C374 ) \nC361_=_C375( C361 C375 ) C361_=_C376( C361 C376 ) C362_=_C366( C362 C366 ) C362_=_C367( C362 C367 ) C362_=_C378( C362 C378 ) C362_=_C379( C362 C379 ) \nC362_=_C380( C362 C380 ) C362_=_C381( C362 C381 ) C362_=_C382( C362 C382 ) C362_=_C383( C362 C383 ) C366_=_C367( C366 C367 ) C366_=_C374( C366 C374 ) \nC366_=_C381( C366 C381 ) C366_=_C386( C366 C386 ) C366_=_C390( C366 C390 ) C366_=_C393( C366 C393 ) C366_=_C397( C366 C397 ) C367_=_C375( C367 C375 ) \nC367_=_C382( C367 C382 ) C367_=_C387( C367 C387 ) C367_=_C391( C367 C391 ) C367_=_C394( C367 C394 ) C367_=_C398( C367 C398 ) C371_=_C372( C371 C372 ) \nC371_=_C373( C371 C373 ) C371_=_C374( C371 C374 ) C371_=_C375( C371 C375 ) C371_=_C376( C371 C376 ) C371_=_C378( C371 C378 ) C371_=_C386( C371 C386 ) \nC371_=_C387( C371 C387 ) C372_=_C373( C372 C373 ) C372_=_C374( C372 C374 ) C372_=_C375( C372 C375 ) C372_=_C376( C372 C376 ) C372_=_C379( C372 C379 ) \nC372_=_C390( C372 C390 ) C372_=_C391( C372 C391 ) C373_=_C374( C373 C374 ) C373_=_C375( C373 C375 ) C373_=_C376( C373 C376 ) C373_=_C380( C373 C380 ) \nC373_=_C393( C373 C393 ) C373_=_C394( C373 C394 ) C374_=_C375( C374 C375 ) C374_=_C376( C374 C376 ) C374_=_C381( C374 C381 ) C374_=_C386( C374 C386 ) \nC374_=_C390( C374 C390 ) C374_=_C393( C374 C393 ) C374_=_C397( C374 C397 ) C375_=_C376( C375 C376 ) C375_=_C382( C375 C382 ) C375_=_C387( C375 C387 ) \nC375_=_C391( C375 C391 ) C375_=_C394( C375 C394 ) C375_=_C398( C375 C398 ) C376_=_C383( C376 C383 ) C376_=_C397( C376 C397 ) C376_=_C398( C376 C398 ) \nC378_=_C379( C378 C379 ) C378_=_C380( C378 C380 ) C378_=_C381( C378 C381 ) C378_=_C382( C378 C382 ) C378_=_C383( C378 C383 ) C378_=_C386( C378 C386 ) \nC378_=_C387( C378 C387 ) C379_=_C380( C379 C380 ) C379_=_C381( C379 C381 ) C379_=_C382( C379 C382 ) C379_=_C383( C379 C383 ) C379_=_C390( C379 C390 ) \nC379_=_C391( C379 C391 ) C380_=_C381( C380 C381 ) C380_=_C382( C380 C382 ) C380_=_C383( C380 C383 ) C380_=_C393( C380 C393 ) C380_=_C394( C380 C394 ) \nC381_=_C382( C381 C382 ) C381_=_C383( C381 C383 ) C381_=_C386( C381 C386 ) C381_=_C390( C381 C390 ) C381_=_C393( C381 C393 ) C381_=_C397( C381 C397 ) \nC382_=_C383( C382 C383 ) C382_=_C387( C382 C387 ) C382_=_C391( C382 C391 ) C382_=_C394( C382 C394 ) C382_=_C398( C382 C398 ) C383_=_C397( C383 C397 ) \nC383_=_C398( C383 C398 ) C386_=_C387( C386 C387 ) C386_=_C390( C386 C390 ) C386_=_C393( C386 C393 ) C386_=_C397( C386 C397 ) C387_=_C391( C387 C391 ) \nC387_=_C394( C387 C394 ) C387_=_C398( C387 C398 ) C390_=_C391( C390 C391 ) C390_=_C393( C390 C393 ) C390_=_C397( C390 C397 ) C391_=_C394( C391 C394 ) \nC391_=_C398( C391 C398 ) C393_=_C394( C393 C394 ) C393_=_C397( C393 C397 ) C394_=_C398( C394 C398 ) C397_=_C398( C397 C398 ) "];9-&gt;15[label="96: C20 C21 C25 C26 C47 \nC48 C52 C53 C73 C74 C78 \nC79 C98 C99 C103 C104 C122 \nC123 C127 C128 C145 C146 C150 \nC151 C167 C168 C172 C173 C188 \nC189 C193 C194 C208 C209 C213 \nC214 C227 C228 C232 C233 C245 \nC246 C250 C251 C262 C263 C267 \nC268 C278 C279 C283 C284 C292 \nC294 C298 C299 C306 C307 C312 \nC313 C319 C320 C325 C326 C331 \nC332 C337 C338 C342 C343 C348 \nC349 C352 C353 C357 C359 C361 \nC362 C366 C367 C371 C372 C373 \nC376 C378 C379 C380 C383 C386 \nC387 C390 C391 C393 C394 C397 \nC398 \n1248: C20_=_C21 ,C20_=_C25 ,C20_=_C26 ,C20_=_C47 ,C20_=_C73 ,\nC20_=_C98 ,C20_=_C122 ,C20_=_C145 ,C20_=_C167 ,C20_=_C188 ,C20_=_C208 ,\nC20_=_C227 ,C20_=_C245 ,C20_=_C262 ,C20_=_C278 ,C20_=_C292 ,C20_=_C306 ,\nC20_=_C319 ,C20_=_C331 ,C20_=_C342 ,C20_=_C352 ,C20_=_C361 ,C20_=_C371 ,\nC20_=_C372 ,C20_=_C373 ,C20_=_C376 ,C21_=_C25 ,C21_=_C26 ,C21_=_C48 ,\nC21_=_C74 ,C21_=_C99 ,C21_=_C123 ,C21_=_C146 ,C21_=_C168 ,C21_=_C189 ,\nC21_=_C209 ,C21_=_C228 ,C21_=_C246 ,C21_=_C263 ,C21_=_C279 ,C21_=_C294 ,\nC21_=_C307 ,C21_=_C320 ,C21_=_C332 ,C21_=_C343 ,C21_=_C353 ,C21_=_C362 ,\nC21_=_C378 ,C21_=_C379 ,C21_=_C380 ,C21_=_C383 ,C25_=_C26 ,C25_=_C52 ,\nC25_=_C78 ,C25_=_C103 ,C25_=_C127 ,C25_=_C150 ,C25_=_C172 ,C25_=_C193 ,\nC25_=_C213 ,C25_=_C232 ,C25_=_C250 ,C25_=_C267 ,C25_=_C283 ,C25_=_C298 ,\nC25_=_C312 ,C25_=_C325 ,C25_=_C337 ,C25_=_C348 ,C25_=_C357 ,C25_=_C366 ,\nC25_=_C386 ,C25_=_C390 ,C25_=_C393 ,C25_=_C397 ,C26_=_C53 ,C26_=_C79 ,\nC26_=_C104 ,C26_=_C128 ,C26_=_C151 ,C26_=_C173 ,C26_=_C194 ,C26_=_C214 ,\nC26_=_C233 ,C26_=_C251 ,C26_=_C268 ,C26_=_C284 ,C26_=_C299 ,C26_=_C313 ,\nC26_=_C326 ,C26_=_C338 ,C26_=_C349 ,C26_=_C359 ,C26_=_C367 ,C26_=_C387 ,\nC26_=_C391 ,C26_=_C394 ,C26_=_C398 ,C47_=_C48 ,C47_=_C52 ,C47_=_C53 ,\nC47_=_C73 ,C47_=_C98 ,C47_=_C122 ,C47_=_C145 ,C47_=_C167 ,C47_=_C188 ,\nC47_=_C208 ,C47_=_C227 ,C47_=_C245 ,C47_=_C262 ,C47_=_C278 ,C47_=_C292 ,\nC47_=_C306 ,C47_=_C319 ,C47_=_C331 ,C47_=_C342 ,C47_=_C352 ,C47_=_C361 ,\nC47_=_C371 ,C47_=_C372 ,C47_=_C373 ,C47_=_C376 ,C48_=_C52 ,C48_=_C53 ,\nC48_=_C74 ,C48_=_C99 ,C48_=_C123 ,C48_=_C146 ,C48_=_C168 ,C48_=_C189 ,\nC48_=_C209 ,C48_=_C228 ,C48_=_C246 ,C48_=_C263 ,C48_=_C279 ,C48_=_C294 ,\nC48_=_C307 ,C48_=_C320 ,C48_=_C332 ,C48_=_C343 ,C48_=_C353 ,C48_=_C362 ,\nC48_=_C378 ,C48_=_C379 ,C48_=_C380 ,C48_=_C383 ,C52_=_C53 ,C52_=_C78 ,\nC52_=_C103 ,C52_=_C127 ,C52_=_C150 ,C52_=_C172 ,C52_=_C193 ,C52_=_C213 ,\nC52_=_C232 ,C52_=_C250 ,C52_=_C267 ,C52_=_C283 ,C52_=_C298 ,C52_=_C312 ,\nC52_=_C325 ,C52_=_C337 ,C52_=_C348 ,C52_=_C357 ,C52_=_C366 ,C52_=_C386 ,\nC52_=_C390 ,C52_=_C393 ,C52_=_C397 ,C53_=_C79 ,C53_=_C104 ,C53_=_C128 ,\nC53_=_C151 ,C53_=_C173 ,C53_=_C194 ,C53_=_C214 ,C53_=_C233 ,C53_=_C251 ,\nC53_=_C268 ,C53_=_C284 ,C53_=_C299 ,C53_=_C313 ,C53_=_C326 ,C53_=_C338 ,\nC53_=_C349 ,C53_=_C359 ,C53_=_C367 ,C53_=_C387 ,C53_=_C391 ,C53_=_C394 ,\nC53_=_C398 ,C73_=_C74 ,C73_=_C78 ,C73_=_C79 ,C73_=_C98 ,C73_=_C122 ,\nC73_=_C145 ,C73_=_C167 ,C73_=_C188 ,C73_=_C208 ,C73_=_C227 ,C73_=_C245 ,\nC73_=_C262 ,C73_=_C278 ,C73_=_C292 ,C73_=_C306 ,C73_=_C319 ,C73_=_C331 ,\nC73_=_C342 ,C73_=_C352 ,C73_=_C361 ,C73_=_C371 ,C73_=_C372 ,C73_=_C373 ,\nC73_=_C376 ,C74_=_C78 ,C74_=_C79 ,C74_=_C99 ,C74_=_C123 ,C74_=_C146 ,\nC74_=_C168 ,C74_=_C189 ,C74_=_C209 ,C74_=_C228 ,C74_=_C246 ,C74_=_C263 ,\nC74_=_C279 ,C74_=_C294 ,C74_=_C307 ,C74_=_C320 ,C74_=_C332 ,C74_=_C343 ,\nC74_=_C353 ,C74_=_C362 ,C74_=_C378 ,C74_=_C379 ,C74_=_C380 ,C74_=_C383 ,\nC78_=_C79 ,C78_=_C103 ,C78_=_C127 ,C78_=_C150 ,C78_=_C172 ,C78_=_C193 ,\nC78_=_C213 ,C78_=_C232 ,C78_=_C250 ,C78_=_C267 ,C78_=_C283 ,C78_=_C298 ,\nC78_=_C312 ,C78_=_C325 ,C78_=_C337 ,C78_=_C348 ,C78_=_C357 ,C78_=_C366 ,\nC78_=_C386 ,C78_=_C390 ,C78_=_C393 ,C78_=_C397 ,C79_=_C104 ,C79_=_C128 ,\nC79_=_C151 ,C79_=_C173 ,C79_=_C194 ,C79_=_C214 ,C79_=_C233 ,C79_=_C251 ,\nC79_=_C268 ,C79_=_C284 ,C79_=_C299 ,C79_=_C313 ,C79_=_C326 ,C79_=_C338 ,\nC79_=_C349 ,C79_=_C359 ,C79_=_C367 ,C79_=_C387 ,C79_=_C391 ,C79_=_C394 ,\nC79_=_C398 ,C98_=_C99 ,C98_=_C103 ,C98_=_C104 ,C98_=_C122 ,C98_=_C145 ,\nC98_=_C167 ,C98_=_C188 ,C98_=_C208 ,C98_=_C227 ,C98_=_C245 ,C98_=_C262 ,\nC98_=_C278</w:t>
      </w:r>
    </w:p>
    <w:p>
      <w:pPr>
        <w:pStyle w:val="PreformattedText"/>
        <w:bidi w:val="0"/>
        <w:spacing w:before="0" w:after="0"/>
        <w:jc w:val="left"/>
        <w:rPr/>
      </w:pPr>
      <w:r>
        <w:rPr/>
        <w:t xml:space="preserve"> </w:t>
      </w:r>
      <w:r>
        <w:rPr/>
        <w:t>,C98_=_C292 ,C98_=_C306 ,C98_=_C319 ,C98_=_C331 ,C98_=_C342 ,\nC98_=_C352 ,C98_=_C361 ,C98_=_C371 ,C98_=_C372 ,C98_=_C373 ,C98_=_C376 ,\nC99_=_C103 ,C99_=_C104 ,C99_=_C123 ,C99_=_C146 ,C99_=_C168 ,C99_=_C189 ,\nC99_=_C209 ,C99_=_C228 ,C99_=_C246 ,C99_=_C263 ,C99_=_C279 ,C99_=_C294 ,\nC99_=_C307 ,C99_=_C320 ,C99_=_C332 ,C99_=_C343 ,C99_=_C353 ,C99_=_C362 ,\nC99_=_C378 ,C99_=_C379 ,C99_=_C380 ,C99_=_C383 ,C103_=_C104 ,C103_=_C127 ,\nC103_=_C150 ,C103_=_C172 ,C103_=_C193 ,C103_=_C213 ,C103_=_C232 ,C103_=_C250 ,\nC103_=_C267 ,C103_=_C283 ,C103_=_C298 ,C103_=_C312 ,C103_=_C325 ,C103_=_C337 ,\nC103_=_C348 ,C103_=_C357 ,C103_=_C366 ,C103_=_C386 ,C103_=_C390 ,C103_=_C393 ,\nC103_=_C397 ,C104_=_C128 ,C104_=_C151 ,C104_=_C173 ,C104_=_C194 ,C104_=_C214 ,\nC104_=_C233 ,C104_=_C251 ,C104_=_C268 ,C104_=_C284 ,C104_=_C299 ,C104_=_C313 ,\nC104_=_C326 ,C104_=_C338 ,C104_=_C349 ,C104_=_C359 ,C104_=_C367 ,C104_=_C387 ,\nC104_=_C391 ,C104_=_C394 ,C104_=_C398 ,C122_=_C123 ,C122_=_C127 ,C122_=_C128 ,\nC122_=_C145 ,C122_=_C167 ,C122_=_C188 ,C122_=_C208 ,C122_=_C227 ,C122_=_C245 ,\nC122_=_C262 ,C122_=_C278 ,C122_=_C292 ,C122_=_C306 ,C122_=_C319 ,C122_=_C331 ,\nC122_=_C342 ,C122_=_C352 ,C122_=_C361 ,C122_=_C371 ,C122_=_C372 ,C122_=_C373 ,\nC122_=_C376 ,C123_=_C127 ,C123_=_C128 ,C123_=_C146 ,C123_=_C168 ,C123_=_C189 ,\nC123_=_C209 ,C123_=_C228 ,C123_=_C246 ,C123_=_C263 ,C123_=_C279 ,C123_=_C294 ,\nC123_=_C307 ,C123_=_C320 ,C123_=_C332 ,C123_=_C343 ,C123_=_C353 ,C123_=_C362 ,\nC123_=_C378 ,C123_=_C379 ,C123_=_C380 ,C123_=_C383 ,C127_=_C128 ,C127_=_C150 ,\nC127_=_C172 ,C127_=_C193 ,C127_=_C213 ,C127_=_C232 ,C127_=_C250 ,C127_=_C267 ,\nC127_=_C283 ,C127_=_C298 ,C127_=_C312 ,C127_=_C325 ,C127_=_C337 ,C127_=_C348 ,\nC127_=_C357 ,C127_=_C366 ,C127_=_C386 ,C127_=_C390 ,C127_=_C393 ,C127_=_C397 ,\nC128_=_C151 ,C128_=_C173 ,C128_=_C194 ,C128_=_C214 ,C128_=_C233 ,C128_=_C251 ,\nC128_=_C268 ,C128_=_C284 ,C128_=_C299 ,C128_=_C313 ,C128_=_C326 ,C128_=_C338 ,\nC128_=_C349 ,C128_=_C359 ,C128_=_C367 ,C128_=_C387 ,C128_=_C391 ,C128_=_C394 ,\nC128_=_C398 ,C145_=_C146 ,C145_=_C150 ,C145_=_C151 ,C145_=_C167 ,C145_=_C188 ,\nC145_=_C208 ,C145_=_C227 ,C145_=_C245 ,C145_=_C262 ,C145_=_C278 ,C145_=_C292 ,\nC145_=_C306 ,C145_=_C319 ,C145_=_C331 ,C145_=_C342 ,C145_=_C352 ,C145_=_C361 ,\nC145_=_C371 ,C145_=_C372 ,C145_=_C373 ,C145_=_C376 ,C146_=_C150 ,C146_=_C151 ,\nC146_=_C168 ,C146_=_C189 ,C146_=_C209 ,C146_=_C228 ,C146_=_C246 ,C146_=_C263 ,\nC146_=_C279 ,C146_=_C294 ,C146_=_C307 ,C146_=_C320 ,C146_=_C332 ,C146_=_C343 ,\nC146_=_C353 ,C146_=_C362 ,C146_=_C378 ,C146_=_C379 ,C146_=_C380 ,C146_=_C383 ,\nC150_=_C151 ,C150_=_C172 ,C150_=_C193 ,C150_=_C213 ,C150_=_C232 ,C150_=_C250 ,\nC150_=_C267 ,C150_=_C283 ,C150_=_C298 ,C150_=_C312 ,C150_=_C325 ,C150_=_C337 ,\nC150_=_C348 ,C150_=_C357 ,C150_=_C366 ,C150_=_C386 ,C150_=_C390 ,C150_=_C393 ,\nC150_=_C397 ,C151_=_C173 ,C151_=_C194 ,C151_=_C214 ,C151_=_C233 ,C151_=_C251 ,\nC151_=_C268 ,C151_=_C284 ,C151_=_C299 ,C151_=_C313 ,C151_=_C326 ,C151_=_C338 ,\nC151_=_C349 ,C151_=_C359 ,C151_=_C367 ,C151_=_C387 ,C151_=_C391 ,C151_=_C394 ,\nC151_=_C398 ,C167_=_C168 ,C167_=_C172 ,C167_=_C173 ,C167_=_C188 ,C167_=_C208 ,\nC167_=_C227 ,C167_=_C245 ,C167_=_C262 ,C167_=_C278 ,C167_=_C292 ,C167_=_C306 ,\nC167_=_C319 ,C167_=_C331 ,C167_=_C342 ,C167_=_C352 ,C167_=_C361 ,C167_=_C371 ,\nC167_=_C372 ,C167_=_C373 ,C167_=_C376 ,C168_=_C172 ,C168_=_C173 ,C168_=_C189 ,\nC168_=_C209 ,C168_=_C228 ,C168_=_C246 ,C168_=_C263 ,C168_=_C279 ,C168_=_C294 ,\nC168_=_C307 ,C168_=_C320 ,C168_=_C332 ,C168_=_C343 ,C168_=_C353 ,C168_=_C362 ,\nC168_=_C378 ,C168_=_C379 ,C168_=_C380 ,C168_=_C383 ,C172_=_C173 ,C172_=_C193 ,\nC172_=_C213 ,C172_=_C232 ,C172_=_C250 ,C172_=_C267 ,C172_=_C283 ,C172_=_C298 ,\nC172_=_C312 ,C172_=_C325 ,C172_=_C337 ,C172_=_C348 ,C172_=_C357 ,C172_=_C366 ,\nC172_=_C386 ,C172_=_C390 ,C172_=_C393 ,C172_=_C397 ,C173_=_C194 ,C173_=_C214 ,\nC173_=_C233 ,C173_=_C251 ,C173_=_C268 ,C173_=_C284 ,C173_=_C299 ,C173_=_C313 ,\nC173_=_C326 ,C173_=_C338 ,C173_=_C349 ,C173_=_C359 ,C173_=_C367 ,C173_=_C387 ,\nC173_=_C391 ,C173_=_C394 ,C173_=_C398 ,C188_=_C189 ,C188_=_C193 ,C188_=_C194 ,\nC188_=_C208 ,C188_=_C227 ,C188_=_C245 ,C188_=_C262 ,C188_=_C278 ,C188_=_C292 ,\nC188_=_C306 ,C188_=_C319 ,C188_=_C331 ,C188_=_C342 ,C188_=_C352 ,C188_=_C361 ,\nC188_=_C371 ,C188_=_C372 ,C188_=_C373 ,C188_=_C376 ,C189_=_C193 ,C189_=_C194 ,\nC189_=_C209 ,C189_=_C228 ,C189_=_C246 ,C189_=_C263 ,C189_=_C279 ,C189_=_C294 ,\nC189_=_C307 ,C189_=_C320 ,C189_=_C332 ,C189_=_C343 ,C189_=_C353 ,C189_=_C362 ,\nC189_=_C378 ,C189_=_C379 ,C189_=_C380 ,C189_=_C383 ,C193_=_C194 ,C193_=_C213 ,\nC193_=_C232 ,C193_=_C250 ,C193_=_C267 ,C193_=_C283 ,C193_=_C298 ,C193_=_C312 ,\nC193_=_C325 ,C193_=_C337 ,C193_=_C348 ,C193_=_C357 ,C193_=_C366 ,C193_=_C386 ,\nC193_=_C390 ,C193_=_C393 ,C193_=_C397 ,C194_=_C214 ,C194_=_C233 ,C194_=_C251 ,\nC194_=_C268 ,C194_=_C284 ,C194_=_C299 ,C194_=_C313 ,C194_=_C326 ,C194_=_C338 ,\nC194_=_C349 ,C194_=_C359 ,C194_=_C367 ,C194_=_C387 ,C194_=_C391 ,C194_=_C394 ,\nC194_=_C398 ,C208_=_C209 ,C208_=_C213 ,C208_=_C214 ,C208_=_C227 ,C208_=_C245 ,\nC208_=_C262 ,C208_=_C278 ,C208_=_C292 ,C208_=_C306 ,C208_=_C319 ,C208_=_C331 ,\nC208_=_C342 ,C208_=_C352 ,C208_=_C361 ,C208_=_C371 ,C208_=_C372 ,C208_=_C373 ,\nC208_=_C376 ,C209_=_C213 ,C209_=_C214 ,C209_=_C228 ,C209_=_C246 ,C209_=_C263 ,\nC209_=_C279 ,C209_=_C294 ,C209_=_C307 ,C209_=_C320 ,C209_=_C332 ,C209_=_C343 ,\nC209_=_C353 ,C209_=_C362 ,C209_=_C378 ,C209_=_C379 ,C209_=_C380 ,C209_=_C383 ,\nC213_=_C214 ,C213_=_C232 ,C213_=_C250 ,C213_=_C267 ,C213_=_C283 ,C213_=_C298 ,\nC213_=_C312 ,C213_=_C325 ,C213_=_C337 ,C213_=_C348 ,C213_=_C357 ,C213_=_C366 ,\nC213_=_C386 ,C213_=_C390 ,C213_=_C393 ,C213_=_C397 ,C214_=_C233 ,C214_=_C251 ,\nC214_=_C268 ,C214_=_C284 ,C214_=_C299 ,C214_=_C313 ,C214_=_C326 ,C214_=_C338 ,\nC214_=_C349 ,C214_=_C359 ,C214_=_C367 ,C214_=_C387 ,C214_=_C391 ,C214_=_C394 ,\nC214_=_C398 ,C227_=_C228 ,C227_=_C232 ,C227_=_C233 ,C227_=_C245 ,C227_=_C262 ,\nC227_=_C278 ,C227_=_C292 ,C227_=_C306 ,C227_=_C319 ,C227_=_C331 ,C227_=_C342 ,\nC227_=_C352 ,C227_=_C361 ,C227_=_C371 ,C227_=_C372 ,C227_=_C373 ,C227_=_C376 ,\nC228_=_C232 ,C228_=_C233 ,C228_=_C246 ,C228_=_C263 ,C228_=_C279 ,C228_=_C294 ,\nC228_=_C307 ,C228_=_C320 ,C228_=_C332 ,C228_=_C343 ,C228_=_C353 ,C228_=_C362 ,\nC228_=_C378 ,C228_=_C379 ,C228_=_C380 ,C228_=_C383 ,C232_=_C233 ,C232_=_C250 ,\nC232_=_C267 ,C232_=_C283 ,C232_=_C298 ,C232_=_C312 ,C232_=_C325 ,C232_=_C337 ,\nC232_=_C348 ,C232_=_C357 ,C232_=_C366 ,C232_=_C386 ,C232_=_C390 ,C232_=_C393 ,\nC232_=_C397 ,C233_=_C251 ,C233_=_C268 ,C233_=_C284 ,C233_=_C299 ,C233_=_C313 ,\nC233_=_C326 ,C233_=_C338 ,C233_=_C349 ,C233_=_C359 ,C233_=_C367 ,C233_=_C387 ,\nC233_=_C391 ,C233_=_C394 ,C233_=_C398 ,C245_=_C246 ,C245_=_C250 ,C245_=_C251 ,\nC245_=_C262 ,C245_=_C278 ,C245_=_C292 ,C245_=_C306 ,C245_=_C319 ,C245_=_C331 ,\nC245_=_C342 ,C245_=_C352 ,C245_=_C361 ,C245_=_C371 ,C245_=_C372 ,C245_=_C373 ,\nC245_=_C376 ,C246_=_C250 ,C246_=_C251 ,C246_=_C263 ,C246_=_C279 ,C246_=_C294 ,\nC246_=_C307 ,C246_=_C320 ,C246_=_C332 ,C246_=_C343 ,C246_=_C353 ,C246_=_C362 ,\nC246_=_C378 ,C246_=_C379 ,C246_=_C380 ,C246_=_C383 ,C250_=_C251 ,C250_=_C267 ,\nC250_=_C283 ,C250_=_C298 ,C250_=_C312 ,C250_=_C325 ,C250_=_C337 ,C250_=_C348 ,\nC250_=_C357 ,C250_=_C366 ,C250_=_C386 ,C250_=_C390 ,C250_=_C393 ,C250_=_C397 ,\nC251_=_C268 ,C251_=_C284 ,C251_=_C299 ,C251_=_C313 ,C251_=_C326 ,C251_=_C338 ,\nC251_=_C349 ,C251_=_C359 ,C251_=_C367 ,C251_=_C387 ,C251_=_C391 ,C251_=_C394 ,\nC251_=_C398 ,C262_=_C263 ,C262_=_C267 ,C262_=_C268 ,C262_=_C278 ,C262_=_C292 ,\nC262_=_C306 ,C262_=_C319 ,C262_=_C331 ,C262_=_C342 ,C262_=_C352 ,C262_=_C361 ,\nC262_=_C371 ,C262_=_C372 ,C262_=_C373 ,C262_=_C376 ,C263_=_C267 ,C263_=_C268 ,\nC263_=_C279 ,C263_=_C294 ,C263_=_C307 ,C263_=_C320 ,C263_=_C332 ,C263_=_C343 ,\nC263_=_C353 ,C263_=_C362 ,C263_=_C378 ,C263_=_C379 ,C263_=_C380 ,C263_=_C383 ,\nC267_=_C268 ,C267_=_C283 ,C267_=_C298 ,C267_=_C312 ,C267_=_C325 ,C267_=_C337 ,\nC267_=_C348 ,C267_=_C357 ,C267_=_C366 ,C267_=_C386 ,C267_=_C390 ,C267_=_C393 ,\nC267_=_C397 ,C268_=_C284 ,C268_=_C299 ,C268_=_C313 ,C268_=_C326 ,C268_=_C338 ,\nC268_=_C349 ,C268_=_C359 ,C268_=_C367 ,C268_=_C387 ,C268_=_C391 ,C268_=_C394 ,\nC268_=_C398 ,C278_=_C279 ,C278_=_C283 ,C278_=_C284 ,C278_=_C292 ,C278_=_C306 ,\nC278_=_C319 ,C278_=_C331 ,C278_=_C342 ,C278_=_C352 ,C278_=_C361 ,C278_=_C371 ,\nC278_=_C372 ,C278_=_C373 ,C278_=_C376 ,C279_=_C283 ,C279_=_C284 ,C279_=_C294 ,\nC279_=_C307 ,C279_=_C320 ,C279_=_C332 ,C279_=_C343 ,C279_=_C353 ,C279_=_C362 ,\nC279_=_C378 ,C279_=_C379 ,C279_=_C380 ,C279_=_C383 ,C283_=_C284 ,C283_=_C298 ,\nC283_=_C312 ,C283_=_C325 ,C283_=_C337 ,C283_=_C348 ,C283_=_C357 ,C283_=_C366 ,\nC283_=_C386 ,C283_=_C390 ,C283_=_C393 ,C283_=_C397 ,C284_=_C299 ,C284_=_C313 ,\nC284_=_C326 ,C284_=_C338 ,C284_=_C349 ,C284_=_C359 ,C284_=_C367 ,C284_=_C387 ,\nC284_=_C391 ,C284_=_C394 ,C284_=_C398 ,C292_=_C294 ,C292_=_C298 ,C292_=_C299 ,\nC292_=_C306 ,C292_=_C319 ,C292_=_C331 ,C292_=_C342 ,C292_=_C352 ,C292_=_C361 ,\nC292_=_C371 ,C292_=_C372 ,C292_=_C373 ,C292_=_C376 ,C294_=_C298 ,C294_=_C299 ,\nC294_=_C307 ,C294_=_C320 ,C294_=_C332 ,C294_=_C343 ,C294_=_C353 ,C294_=_C362 ,\nC294_=_C378 ,C294_=_C379 ,C294_=_C380 ,C294_=_C383 ,C298_=_C299 ,C298_=_C312 ,\nC298_=_C325 ,C298_=_C337 ,C298_=_C348 ,C298_=_C357 ,C298_=_C366 ,C298_=_C386 ,\nC298_=_C390 ,C298_=_C393 ,C298_=_C397 ,C299_=_C313 ,C299_=_C326 ,C299_=_C338 ,\nC299_=_C349 ,C299_=_C359 ,C299_=_C367 ,C299_=_C387 ,C299_=_C391 ,C299_=_C394 ,\nC299_=_C398 ,C306_=_C307 ,C306_=_C312 ,C306_=_C313 ,C306_=_C319 ,C306_=_C331 ,\nC306_=_C342 ,C306_=_C352 ,C306_=_C361 ,C306_=_C371 ,C306_=_C372 ,C306_=_C373 ,\nC306_=_C376 ,C307_=_C312 ,C307_=_C313 ,C307_=_C320 ,C307_=_C332 ,C307_=_C343 ,\nC307_=_C353 ,C307_=_C362 ,C307_=_C378 ,C307_=_C379 ,C307_=_C380 ,C307_=_C383 ,\nC312_=_C313 ,C312_=_C325 ,C312_=_C337 ,C312_=_C348 ,C312_=_C357 ,C312_=_C366 ,\nC312_=_C386 ,C312_=_C390</w:t>
      </w:r>
    </w:p>
    <w:p>
      <w:pPr>
        <w:pStyle w:val="PreformattedText"/>
        <w:bidi w:val="0"/>
        <w:spacing w:before="0" w:after="0"/>
        <w:jc w:val="left"/>
        <w:rPr/>
      </w:pPr>
      <w:r>
        <w:rPr/>
        <w:t xml:space="preserve"> </w:t>
      </w:r>
      <w:r>
        <w:rPr/>
        <w:t>,C312_=_C393 ,C312_=_C397 ,C313_=_C326 ,C313_=_C338 ,\nC313_=_C349 ,C313_=_C359 ,C313_=_C367 ,C313_=_C387 ,C313_=_C391 ,C313_=_C394 ,\nC313_=_C398 ,C319_=_C320 ,C319_=_C325 ,C319_=_C326 ,C319_=_C331 ,C319_=_C342 ,\nC319_=_C352 ,C319_=_C361 ,C319_=_C371 ,C319_=_C372 ,C319_=_C373 ,C319_=_C376 ,\nC320_=_C325 ,C320_=_C326 ,C320_=_C332 ,C320_=_C343 ,C320_=_C353 ,C320_=_C362 ,\nC320_=_C378 ,C320_=_C379 ,C320_=_C380 ,C320_=_C383 ,C325_=_C326 ,C325_=_C337 ,\nC325_=_C348 ,C325_=_C357 ,C325_=_C366 ,C325_=_C386 ,C325_=_C390 ,C325_=_C393 ,\nC325_=_C397 ,C326_=_C338 ,C326_=_C349 ,C326_=_C359 ,C326_=_C367 ,C326_=_C387 ,\nC326_=_C391 ,C326_=_C394 ,C326_=_C398 ,C331_=_C332 ,C331_=_C337 ,C331_=_C338 ,\nC331_=_C342 ,C331_=_C352 ,C331_=_C361 ,C331_=_C371 ,C331_=_C372 ,C331_=_C373 ,\nC331_=_C376 ,C332_=_C337 ,C332_=_C338 ,C332_=_C343 ,C332_=_C353 ,C332_=_C362 ,\nC332_=_C378 ,C332_=_C379 ,C332_=_C380 ,C332_=_C383 ,C337_=_C338 ,C337_=_C348 ,\nC337_=_C357 ,C337_=_C366 ,C337_=_C386 ,C337_=_C390 ,C337_=_C393 ,C337_=_C397 ,\nC338_=_C349 ,C338_=_C359 ,C338_=_C367 ,C338_=_C387 ,C338_=_C391 ,C338_=_C394 ,\nC338_=_C398 ,C342_=_C343 ,C342_=_C348 ,C342_=_C349 ,C342_=_C352 ,C342_=_C361 ,\nC342_=_C371 ,C342_=_C372 ,C342_=_C373 ,C342_=_C376 ,C343_=_C348 ,C343_=_C349 ,\nC343_=_C353 ,C343_=_C362 ,C343_=_C378 ,C343_=_C379 ,C343_=_C380 ,C343_=_C383 ,\nC348_=_C349 ,C348_=_C357 ,C348_=_C366 ,C348_=_C386 ,C348_=_C390 ,C348_=_C393 ,\nC348_=_C397 ,C349_=_C359 ,C349_=_C367 ,C349_=_C387 ,C349_=_C391 ,C349_=_C394 ,\nC349_=_C398 ,C352_=_C353 ,C352_=_C357 ,C352_=_C359 ,C352_=_C361 ,C352_=_C371 ,\nC352_=_C372 ,C352_=_C373 ,C352_=_C376 ,C353_=_C357 ,C353_=_C359 ,C353_=_C362 ,\nC353_=_C378 ,C353_=_C379 ,C353_=_C380 ,C353_=_C383 ,C357_=_C359 ,C357_=_C366 ,\nC357_=_C386 ,C357_=_C390 ,C357_=_C393 ,C357_=_C397 ,C359_=_C367 ,C359_=_C387 ,\nC359_=_C391 ,C359_=_C394 ,C359_=_C398 ,C361_=_C362 ,C361_=_C366 ,C361_=_C367 ,\nC361_=_C371 ,C361_=_C372 ,C361_=_C373 ,C361_=_C376 ,C362_=_C366 ,C362_=_C367 ,\nC362_=_C378 ,C362_=_C379 ,C362_=_C380 ,C362_=_C383 ,C366_=_C367 ,C366_=_C386 ,\nC366_=_C390 ,C366_=_C393 ,C366_=_C397 ,C367_=_C387 ,C367_=_C391 ,C367_=_C394 ,\nC367_=_C398 ,C371_=_C372 ,C371_=_C373 ,C371_=_C376 ,C371_=_C378 ,C371_=_C386 ,\nC371_=_C387 ,C372_=_C373 ,C372_=_C376 ,C372_=_C379 ,C372_=_C390 ,C372_=_C391 ,\nC373_=_C376 ,C373_=_C380 ,C373_=_C393 ,C373_=_C394 ,C376_=_C383 ,C376_=_C397 ,\nC376_=_C398 ,C378_=_C379 ,C378_=_C380 ,C378_=_C383 ,C378_=_C386 ,C378_=_C387 ,\nC379_=_C380 ,C379_=_C383 ,C379_=_C390 ,C379_=_C391 ,C380_=_C383 ,C380_=_C393 ,\nC380_=_C394 ,C383_=_C397 ,C383_=_C398 ,C386_=_C387 ,C386_=_C390 ,C386_=_C393 ,\nC386_=_C397 ,C387_=_C391 ,C387_=_C394 ,C387_=_C398 ,C390_=_C391 ,C390_=_C393 ,\nC390_=_C397 ,C391_=_C394 ,C391_=_C398 ,C393_=_C394 ,C393_=_C397 ,C394_=_C398 ,\nC397_=_C398 ,"];16[shape=box, label="id:16 level: 3\n100: C2 C22 C23 C24 C29 \nC49 C50 C51 C55 C75 C76 \nC77 C81 C82 C83 C84 C85 \nC86 C87 C89 C90 C91 C92 \nC93 C94 C95 C96 C97 C98 \nC99 C101 C102 C103 C104 C105 \nC124 C125 C126 C147 C148 C149 \nC169 C170 C171 C190 C191 C192 \nC210 C211 C212 C229 C230 C231 \nC247 C248 C249 C264 C265 C266 \nC280 C281 C282 C295 C296 C297 \nC309 C310 C311 C321 C323 C324 \nC333 C334 C336 C344 C345 C346 \nC354 C355 C356 C363 C364 C365 \nC371 C372 C373 C378 C379 C380 \nC384 C385 C386 C387 C388 C390 \nC391 C392 C393 C394 C395 \n1444: C2_=_C22( C2 C22 ) C2_=_C23( C2 C23 ) C2_=_C24( C2 C24 ) C2_=_C29( C2 C29 ) C2_=_C55( C2 C55 ) \nC2_=_C81( C2 C81 ) C2_=_C82( C2 C82 ) C2_=_C83( C2 C83 ) C2_=_C84( C2 C84 ) C2_=_C85( C2 C85 ) C2_=_C86( C2 C86 ) \nC2_=_C87( C2 C87 ) C2_=_C89( C2 C89 ) C2_=_C90( C2 C90 ) C2_=_C91( C2 C91 ) C2_=_C92( C2 C92 ) C2_=_C93( C2 C93 ) \nC2_=_C94( C2 C94 ) C2_=_C95( C2 C95 ) C2_=_C96( C2 C96 ) C2_=_C97( C2 C97 ) C2_=_C98( C2 C98 ) C2_=_C99( C2 C99 ) \nC2_=_C101( C2 C101 ) C2_=_C102( C2 C102 ) C2_=_C103( C2 C103 ) C2_=_C104( C2 C104 ) C2_=_C105( C2 C105 ) C22_=_C23( C22 C23 ) \nC22_=_C24( C22 C24 ) C22_=_C49( C22 C49 ) C22_=_C75( C22 C75 ) C22_=_C124( C22 C124 ) C22_=_C147( C22 C147 ) C22_=_C169( C22 C169 ) \nC22_=_C190( C22 C190 ) C22_=_C210( C22 C210 ) C22_=_C229( C22 C229 ) C22_=_C247( C22 C247 ) C22_=_C264( C22 C264 ) C22_=_C280( C22 C280 ) \nC22_=_C295( C22 C295 ) C22_=_C309( C22 C309 ) C22_=_C321( C22 C321 ) C22_=_C333( C22 C333 ) C22_=_C344( C22 C344 ) C22_=_C354( C22 C354 ) \nC22_=_C363( C22 C363 ) C22_=_C371( C22 C371 ) C22_=_C378( C22 C378 ) C22_=_C384( C22 C384 ) C22_=_C385( C22 C385 ) C22_=_C386( C22 C386 ) \nC22_=_C387( C22 C387 ) C22_=_C388( C22 C388 ) C23_=_C24( C23 C24 ) C23_=_C50( C23 C50 ) C23_=_C76( C23 C76 ) C23_=_C101( C23 C101 ) \nC23_=_C125( C23 C125 ) C23_=_C148( C23 C148 ) C23_=_C170( C23 C170 ) C23_=_C191( C23 C191 ) C23_=_C211( C23 C211 ) C23_=_C230( C23 C230 ) \nC23_=_C248( C23 C248 ) C23_=_C265( C23 C265 ) C23_=_C281( C23 C281 ) C23_=_C296( C23 C296 ) C23_=_C310( C23 C310 ) C23_=_C323( C23 C323 ) \nC23_=_C334( C23 C334 ) C23_=_C345( C23 C345 ) C23_=_C355( C23 C355 ) C23_=_C364( C23 C364 ) C23_=_C372( C23 C372 ) C23_=_C379( C23 C379 ) \nC23_=_C384( C23 C384 ) C23_=_C390( C23 C390 ) C23_=_C391( C23 C391 ) C23_=_C392( C23 C392 ) C24_=_C51( C24 C51 ) C24_=_C77( C24 C77 ) \nC24_=_C102( C24 C102 ) C24_=_C126( C24 C126 ) C24_=_C149( C24 C149 ) C24_=_C171( C24 C171 ) C24_=_C192( C24 C192 ) C24_=_C212( C24 C212 ) \nC24_=_C231( C24 C231 ) C24_=_C249( C24 C249 ) C24_=_C266( C24 C266 ) C24_=_C282( C24 C282 ) C24_=_C297( C24 C297 ) C24_=_C311( C24 C311 ) \nC24_=_C324( C24 C324 ) C24_=_C336( C24 C336 ) C24_=_C346( C24 C346 ) C24_=_C356( C24 C356 ) C24_=_C365( C24 C365 ) C24_=_C373( C24 C373 ) \nC24_=_C380( C24 C380 ) C24_=_C385( C24 C385 ) C24_=_C393( C24 C393 ) C24_=_C394( C24 C394 ) C24_=_C395( C24 C395 ) C29_=_C49( C29 C49 ) \nC29_=_C50( C29 C50 ) C29_=_C51( C29 C51 ) C29_=_C55( C29 C55 ) C29_=_C81( C29 C81 ) C29_=_C82( C29 C82 ) C29_=_C83( C29 C83 ) \nC29_=_C84( C29 C84 ) C29_=_C85( C29 C85 ) C29_=_C86( C29 C86 ) C29_=_C87( C29 C87 ) C29_=_C89( C29 C89 ) C29_=_C90( C29 C90 ) \nC29_=_C91( C29 C91 ) C29_=_C92( C29 C92 ) C29_=_C93( C29 C93 ) C29_=_C94( C29 C94 ) C29_=_C95( C29 C95 ) C29_=_C96( C29 C96 ) \nC29_=_C97( C29 C97 ) C29_=_C98( C29 C98 ) C29_=_C99( C29 C99 ) C29_=_C101( C29 C101 ) C29_=_C102( C29 C102 ) C29_=_C103( C29 C103 ) \nC29_=_C104( C29 C104 ) C29_=_C105( C29 C105 ) C49_=_C50( C49 C50 ) C49_=_C51( C49 C51 ) C49_=_C75( C49 C75 ) C49_=_C124( C49 C124 ) \nC49_=_C147( C49 C147 ) C49_=_C169( C49 C169 ) C49_=_C190( C49 C190 ) C49_=_C210( C49 C210 ) C49_=_C229( C49 C229 ) C49_=_C247( C49 C247 ) \nC49_=_C264( C49 C264 ) C49_=_C280( C49 C280 ) C49_=_C295( C49 C295 ) C49_=_C309( C49 C309 ) C49_=_C321( C49 C321 ) C49_=_C333( C49 C333 ) \nC49_=_C344( C49 C344 ) C49_=_C354( C49 C354 ) C49_=_C363( C49 C363 ) C49_=_C371( C49 C371 ) C49_=_C378( C49 C378 ) C49_=_C384( C49 C384 ) \nC49_=_C385( C49 C385 ) C49_=_C386( C49 C386 ) C49_=_C387( C49 C387 ) C49_=_C388( C49 C388 ) C50_=_C51( C50 C51 ) C50_=_C76( C50 C76 ) \nC50_=_C101( C50 C101 ) C50_=_C125( C50 C125 ) C50_=_C148( C50 C148 ) C50_=_C170( C50 C170 ) C50_=_C191( C50 C191 ) C50_=_C211( C50 C211 ) \nC50_=_C230( C50 C230 ) C50_=_C248( C50 C248 ) C50_=_C265( C50 C265 ) C50_=_C281( C50 C281 ) C50_=_C296( C50 C296 ) C50_=_C310( C50 C310 ) \nC50_=_C323( C50 C323 ) C50_=_C334( C50 C334 ) C50_=_C345( C50 C345 ) C50_=_C355( C50 C355 ) C50_=_C364( C50 C364 ) C50_=_C372( C50 C372 ) \nC50_=_C379( C50 C379 ) C50_=_C384( C50 C384 ) C50_=_C390( C50 C390 ) C50_=_C391( C50 C391 ) C50_=_C392( C50 C392 ) C51_=_C77( C51 C77 ) \nC51_=_C102( C51 C102 ) C51_=_C126( C51 C126 ) C51_=_C149( C51 C149 ) C51_=_C171( C51 C171 ) C51_=_C192( C51 C192 ) C51_=_C212( C51 C212 ) \nC51_=_C231( C51 C231 ) C51_=_C249( C51 C249 ) C51_=_C266( C51 C266 ) C51_=_C282( C51 C282 ) C51_=_C297( C51 C297 ) C51_=_C311( C51 C311 ) \nC51_=_C324( C51 C324 ) C51_=_C336( C51 C336 ) C51_=_C346( C51 C346 ) C51_=_C356( C51 C356 ) C51_=_C365( C51 C365 ) C51_=_C373( C51 C373 ) \nC51_=_C380( C51 C380 ) C51_=_C385( C51 C385 ) C51_=_C393( C51 C393 ) C51_=_C394( C51 C394 ) C51_=_C395( C51 C395 ) C55_=_C75( C55 C75 ) \nC55_=_C76( C55 C76 ) C55_=_C77( C55 C77 ) C55_=_C81( C55 C81 ) C55_=_C82( C55 C82 ) C55_=_C83( C55 C83 ) C55_=_C84( C55 C84 ) \nC55_=_C85( C55 C85 ) C55_=_C86( C55 C86 ) C55_=_C87( C55 C87 ) C55_=_C89( C55 C89 ) C55_=_C90( C55 C90 ) C55_=_C91( C55 C91 ) \nC55_=_C92( C55 C92 ) C55_=_C93( C55 C93 ) C55_=_C94( C55 C94 ) C55_=_C95( C55 C95 ) C55_=_C96( C55 C96 ) C55_=_C97( C55 C97 ) \nC55_=_C98( C55 C98 ) C55_=_C99( C55 C99 ) C55_=_C101( C55 C101 ) C55_=_C102( C55 C102 ) C55_=_C103( C55 C103 ) C55_=_C104( C55 C104 ) \nC55_=_C105( C55 C105 ) C75_=_C76( C75 C76 ) C75_=_C77( C75 C77 ) C75_=_C124( C75 C124 ) C75_=_C147( C75 C147 ) C75_=_C169( C75 C169 ) \nC75_=_C190( C75 C190 ) C75_=_C210( C75 C210 ) C75_=_C229( C75 C229 ) C75_=_C247( C75 C247 ) C75_=_C264( C75 C264 ) C75_=_C280( C75 C280 ) \nC75_=_C295( C75 C295 ) C75_=_C309( C75 C309 ) C75_=_C321( C75 C321 ) C75_=_C333( C75 C333 ) C75_=_C344( C75 C344 ) C75_=_C354( C75 C354 ) \nC75_=_C363( C75 C363 ) C75_=_C371( C75 C371 ) C75_=_C378( C75 C378 ) C75_=_C384( C75 C384 ) C75_=_C385( C75 C385 ) C75_=_C386( C75 C386 ) \nC75_=_C387( C75 C387 ) C75_=_C388( C75 C388 ) C76_=_C77( C76 C77 ) C76_=_C101( C76 C101 ) C76_=_C125( C76 C125 ) C76_=_C148( C76 C148 ) \nC76_=_C170( C76 C170 ) C76_=_C191( C76 C191 ) C76_=_C211( C76 C211 ) C76_=_C230( C76 C230 ) C76_=_C248( C76 C248 ) C76_=_C265( C76 C265 ) \nC76_=_C281( C76 C281 ) C76_=_C296( C76 C296 ) C76_=_C310( C76 C310 ) C76_=_C323( C76 C323 ) C76_=_C334( C76 C334 ) C76_=_C345( C76 C345 ) \nC76_=_C355( C76 C355 ) C76_=_C364( C76 C364 ) C76_=_C372( C76 C372 ) C76_=_C379( C76 C379 ) C76_=_C384( C76 C384 ) C76_=_C390( C76 C390 ) \nC76_=_C391( C76 C391 ) C76_=_C392( C76 C392 ) C77_=_C102( C77 C102 ) C77_=_C126( C77 C126 ) C77_=_C149( C77 C149 ) C77_=_C171( C77 C171 ) \nC77_=_C192( C77 C192 ) C77_=_C212( C77 C212 ) C77_=_C231( C77 C231 ) C77_=_C249( C77</w:t>
      </w:r>
    </w:p>
    <w:p>
      <w:pPr>
        <w:pStyle w:val="PreformattedText"/>
        <w:bidi w:val="0"/>
        <w:spacing w:before="0" w:after="0"/>
        <w:jc w:val="left"/>
        <w:rPr/>
      </w:pPr>
      <w:r>
        <w:rPr/>
        <w:t xml:space="preserve"> </w:t>
      </w:r>
      <w:r>
        <w:rPr/>
        <w:t>C249 ) C77_=_C266( C77 C266 ) C77_=_C282( C77 C282 ) \nC77_=_C297( C77 C297 ) C77_=_C311( C77 C311 ) C77_=_C324( C77 C324 ) C77_=_C336( C77 C336 ) C77_=_C346( C77 C346 ) C77_=_C356( C77 C356 ) \nC77_=_C365( C77 C365 ) C77_=_C373( C77 C373 ) C77_=_C380( C77 C380 ) C77_=_C385( C77 C385 ) C77_=_C393( C77 C393 ) C77_=_C394( C77 C394 ) \nC77_=_C395( C77 C395 ) C81_=_C82( C81 C82 ) C81_=_C83( C81 C83 ) C81_=_C84( C81 C84 ) C81_=_C85( C81 C85 ) C81_=_C86( C81 C86 ) \nC81_=_C87( C81 C87 ) C81_=_C89( C81 C89 ) C81_=_C90( C81 C90 ) C81_=_C91( C81 C91 ) C81_=_C92( C81 C92 ) C81_=_C93( C81 C93 ) \nC81_=_C94( C81 C94 ) C81_=_C95( C81 C95 ) C81_=_C96( C81 C96 ) C81_=_C97( C81 C97 ) C81_=_C98( C81 C98 ) C81_=_C99( C81 C99 ) \nC81_=_C101( C81 C101 ) C81_=_C102( C81 C102 ) C81_=_C103( C81 C103 ) C81_=_C104( C81 C104 ) C81_=_C105( C81 C105 ) C81_=_C124( C81 C124 ) \nC81_=_C125( C81 C125 ) C81_=_C126( C81 C126 ) C82_=_C83( C82 C83 ) C82_=_C84( C82 C84 ) C82_=_C85( C82 C85 ) C82_=_C86( C82 C86 ) \nC82_=_C87( C82 C87 ) C82_=_C89( C82 C89 ) C82_=_C90( C82 C90 ) C82_=_C91( C82 C91 ) C82_=_C92( C82 C92 ) C82_=_C93( C82 C93 ) \nC82_=_C94( C82 C94 ) C82_=_C95( C82 C95 ) C82_=_C96( C82 C96 ) C82_=_C97( C82 C97 ) C82_=_C98( C82 C98 ) C82_=_C99( C82 C99 ) \nC82_=_C101( C82 C101 ) C82_=_C102( C82 C102 ) C82_=_C103( C82 C103 ) C82_=_C104( C82 C104 ) C82_=_C105( C82 C105 ) C82_=_C147( C82 C147 ) \nC82_=_C148( C82 C148 ) C82_=_C149( C82 C149 ) C83_=_C84( C83 C84 ) C83_=_C85( C83 C85 ) C83_=_C86( C83 C86 ) C83_=_C87( C83 C87 ) \nC83_=_C89( C83 C89 ) C83_=_C90( C83 C90 ) C83_=_C91( C83 C91 ) C83_=_C92( C83 C92 ) C83_=_C93( C83 C93 ) C83_=_C94( C83 C94 ) \nC83_=_C95( C83 C95 ) C83_=_C96( C83 C96 ) C83_=_C97( C83 C97 ) C83_=_C98( C83 C98 ) C83_=_C99( C83 C99 ) C83_=_C101( C83 C101 ) \nC83_=_C102( C83 C102 ) C83_=_C103( C83 C103 ) C83_=_C104( C83 C104 ) C83_=_C105( C83 C105 ) C83_=_C169( C83 C169 ) C83_=_C170( C83 C170 ) \nC83_=_C171( C83 C171 ) C84_=_C85( C84 C85 ) C84_=_C86( C84 C86 ) C84_=_C87( C84 C87 ) C84_=_C89( C84 C89 ) C84_=_C90( C84 C90 ) \nC84_=_C91( C84 C91 ) C84_=_C92( C84 C92 ) C84_=_C93( C84 C93 ) C84_=_C94( C84 C94 ) C84_=_C95( C84 C95 ) C84_=_C96( C84 C96 ) \nC84_=_C97( C84 C97 ) C84_=_C98( C84 C98 ) C84_=_C99( C84 C99 ) C84_=_C101( C84 C101 ) C84_=_C102( C84 C102 ) C84_=_C103( C84 C103 ) \nC84_=_C104( C84 C104 ) C84_=_C105( C84 C105 ) C84_=_C190( C84 C190 ) C84_=_C191( C84 C191 ) C84_=_C192( C84 C192 ) C85_=_C86( C85 C86 ) \nC85_=_C87( C85 C87 ) C85_=_C89( C85 C89 ) C85_=_C90( C85 C90 ) C85_=_C91( C85 C91 ) C85_=_C92( C85 C92 ) C85_=_C93( C85 C93 ) \nC85_=_C94( C85 C94 ) C85_=_C95( C85 C95 ) C85_=_C96( C85 C96 ) C85_=_C97( C85 C97 ) C85_=_C98( C85 C98 ) C85_=_C99( C85 C99 ) \nC85_=_C101( C85 C101 ) C85_=_C102( C85 C102 ) C85_=_C103( C85 C103 ) C85_=_C104( C85 C104 ) C85_=_C105( C85 C105 ) C85_=_C210( C85 C210 ) \nC85_=_C211( C85 C211 ) C85_=_C212( C85 C212 ) C86_=_C87( C86 C87 ) C86_=_C89( C86 C89 ) C86_=_C90( C86 C90 ) C86_=_C91( C86 C91 ) \nC86_=_C92( C86 C92 ) C86_=_C93( C86 C93 ) C86_=_C94( C86 C94 ) C86_=_C95( C86 C95 ) C86_=_C96( C86 C96 ) C86_=_C97( C86 C97 ) \nC86_=_C98( C86 C98 ) C86_=_C99( C86 C99 ) C86_=_C101( C86 C101 ) C86_=_C102( C86 C102 ) C86_=_C103( C86 C103 ) C86_=_C104( C86 C104 ) \nC86_=_C105( C86 C105 ) C86_=_C229( C86 C229 ) C86_=_C230( C86 C230 ) C86_=_C231( C86 C231 ) C87_=_C89( C87 C89 ) C87_=_C90( C87 C90 ) \nC87_=_C91( C87 C91 ) C87_=_C92( C87 C92 ) C87_=_C93( C87 C93 ) C87_=_C94( C87 C94 ) C87_=_C95( C87 C95 ) C87_=_C96( C87 C96 ) \nC87_=_C97( C87 C97 ) C87_=_C98( C87 C98 ) C87_=_C99( C87 C99 ) C87_=_C101( C87 C101 ) C87_=_C102( C87 C102 ) C87_=_C103( C87 C103 ) \nC87_=_C104( C87 C104 ) C87_=_C105( C87 C105 ) C87_=_C247( C87 C247 ) C87_=_C248( C87 C248 ) C87_=_C249( C87 C249 ) C89_=_C90( C89 C90 ) \nC89_=_C91( C89 C91 ) C89_=_C92( C89 C92 ) C89_=_C93( C89 C93 ) C89_=_C94( C89 C94 ) C89_=_C95( C89 C95 ) C89_=_C96( C89 C96 ) \nC89_=_C97( C89 C97 ) C89_=_C98( C89 C98 ) C89_=_C99( C89 C99 ) C89_=_C101( C89 C101 ) C89_=_C102( C89 C102 ) C89_=_C103( C89 C103 ) \nC89_=_C104( C89 C104 ) C89_=_C105( C89 C105 ) C89_=_C264( C89 C264 ) C89_=_C265( C89 C265 ) C89_=_C266( C89 C266 ) C90_=_C91( C90 C91 ) \nC90_=_C92( C90 C92 ) C90_=_C93( C90 C93 ) C90_=_C94( C90 C94 ) C90_=_C95( C90 C95 ) C90_=_C96( C90 C96 ) C90_=_C97( C90 C97 ) \nC90_=_C98( C90 C98 ) C90_=_C99( C90 C99 ) C90_=_C101( C90 C101 ) C90_=_C102( C90 C102 ) C90_=_C103( C90 C103 ) C90_=_C104( C90 C104 ) \nC90_=_C105( C90 C105 ) C90_=_C280( C90 C280 ) C90_=_C281( C90 C281 ) C90_=_C282( C90 C282 ) C91_=_C92( C91 C92 ) C91_=_C93( C91 C93 ) \nC91_=_C94( C91 C94 ) C91_=_C95( C91 C95 ) C91_=_C96( C91 C96 ) C91_=_C97( C91 C97 ) C91_=_C98( C91 C98 ) C91_=_C99( C91 C99 ) \nC91_=_C101( C91 C101 ) C91_=_C102( C91 C102 ) C91_=_C103( C91 C103 ) C91_=_C104( C91 C104 ) C91_=_C105( C91 C105 ) C91_=_C295( C91 C295 ) \nC91_=_C296( C91 C296 ) C91_=_C297( C91 C297 ) C92_=_C93( C92 C93 ) C92_=_C94( C92 C94 ) C92_=_C95( C92 C95 ) C92_=_C96( C92 C96 ) \nC92_=_C97( C92 C97 ) C92_=_C98( C92 C98 ) C92_=_C99( C92 C99 ) C92_=_C101( C92 C101 ) C92_=_C102( C92 C102 ) C92_=_C103( C92 C103 ) \nC92_=_C104( C92 C104 ) C92_=_C105( C92 C105 ) C92_=_C309( C92 C309 ) C92_=_C310( C92 C310 ) C92_=_C311( C92 C311 ) C93_=_C94( C93 C94 ) \nC93_=_C95( C93 C95 ) C93_=_C96( C93 C96 ) C93_=_C97( C93 C97 ) C93_=_C98( C93 C98 ) C93_=_C99( C93 C99 ) C93_=_C101( C93 C101 ) \nC93_=_C102( C93 C102 ) C93_=_C103( C93 C103 ) C93_=_C104( C93 C104 ) C93_=_C105( C93 C105 ) C93_=_C321( C93 C321 ) C93_=_C323( C93 C323 ) \nC93_=_C324( C93 C324 ) C94_=_C95( C94 C95 ) C94_=_C96( C94 C96 ) C94_=_C97( C94 C97 ) C94_=_C98( C94 C98 ) C94_=_C99( C94 C99 ) \nC94_=_C101( C94 C101 ) C94_=_C102( C94 C102 ) C94_=_C103( C94 C103 ) C94_=_C104( C94 C104 ) C94_=_C105( C94 C105 ) C94_=_C333( C94 C333 ) \nC94_=_C334( C94 C334 ) C94_=_C336( C94 C336 ) C95_=_C96( C95 C96 ) C95_=_C97( C95 C97 ) C95_=_C98( C95 C98 ) C95_=_C99( C95 C99 ) \nC95_=_C101( C95 C101 ) C95_=_C102( C95 C102 ) C95_=_C103( C95 C103 ) C95_=_C104( C95 C104 ) C95_=_C105( C95 C105 ) C95_=_C344( C95 C344 ) \nC95_=_C345( C95 C345 ) C95_=_C346( C95 C346 ) C96_=_C97( C96 C97 ) C96_=_C98( C96 C98 ) C96_=_C99( C96 C99 ) C96_=_C101( C96 C101 ) \nC96_=_C102( C96 C102 ) C96_=_C103( C96 C103 ) C96_=_C104( C96 C104 ) C96_=_C105( C96 C105 ) C96_=_C354( C96 C354 ) C96_=_C355( C96 C355 ) \nC96_=_C356( C96 C356 ) C97_=_C98( C97 C98 ) C97_=_C99( C97 C99 ) C97_=_C101( C97 C101 ) C97_=_C102( C97 C102 ) C97_=_C103( C97 C103 ) \nC97_=_C104( C97 C104 ) C97_=_C105( C97 C105 ) C97_=_C363( C97 C363 ) C97_=_C364( C97 C364 ) C97_=_C365( C97 C365 ) C98_=_C99( C98 C99 ) \nC98_=_C101( C98 C101 ) C98_=_C102( C98 C102 ) C98_=_C103( C98 C103 ) C98_=_C104( C98 C104 ) C98_=_C105( C98 C105 ) C98_=_C371( C98 C371 ) \nC98_=_C372( C98 C372 ) C98_=_C373( C98 C373 ) C99_=_C101( C99 C101 ) C99_=_C102( C99 C102 ) C99_=_C103( C99 C103 ) C99_=_C104( C99 C104 ) \nC99_=_C105( C99 C105 ) C99_=_C378( C99 C378 ) C99_=_C379( C99 C379 ) C99_=_C380( C99 C380 ) C101_=_C102( C101 C102 ) C101_=_C103( C101 C103 ) \nC101_=_C104( C101 C104 ) C101_=_C105( C101 C105 ) C101_=_C125( C101 C125 ) C101_=_C148( C101 C148 ) C101_=_C170( C101 C170 ) C101_=_C191( C101 C191 ) \nC101_=_C211( C101 C211 ) C101_=_C230( C101 C230 ) C101_=_C248( C101 C248 ) C101_=_C265( C101 C265 ) C101_=_C281( C101 C281 ) C101_=_C296( C101 C296 ) \nC101_=_C310( C101 C310 ) C101_=_C323( C101 C323 ) C101_=_C334( C101 C334 ) C101_=_C345( C101 C345 ) C101_=_C355( C101 C355 ) C101_=_C364( C101 C364 ) \nC101_=_C372( C101 C372 ) C101_=_C379( C101 C379 ) C101_=_C384( C101 C384 ) C101_=_C390( C101 C390 ) C101_=_C391( C101 C391 ) C101_=_C392( C101 C392 ) \nC102_=_C103( C102 C103 ) C102_=_C104( C102 C104 ) C102_=_C105( C102 C105 ) C102_=_C126( C102 C126 ) C102_=_C149( C102 C149 ) C102_=_C171( C102 C171 ) \nC102_=_C192( C102 C192 ) C102_=_C212( C102 C212 ) C102_=_C231( C102 C231 ) C102_=_C249( C102 C249 ) C102_=_C266( C102 C266 ) C102_=_C282( C102 C282 ) \nC102_=_C297( C102 C297 ) C102_=_C311( C102 C311 ) C102_=_C324( C102 C324 ) C102_=_C336( C102 C336 ) C102_=_C346( C102 C346 ) C102_=_C356( C102 C356 ) \nC102_=_C365( C102 C365 ) C102_=_C373( C102 C373 ) C102_=_C380( C102 C380 ) C102_=_C385( C102 C385 ) C102_=_C393( C102 C393 ) C102_=_C394( C102 C394 ) \nC102_=_C395( C102 C395 ) C103_=_C104( C103 C104 ) C103_=_C105( C103 C105 ) C103_=_C386( C103 C386 ) C103_=_C390( C103 C390 ) C103_=_C393( C103 C393 ) \nC104_=_C105( C104 C105 ) C104_=_C387( C104 C387 ) C104_=_C391( C104 C391 ) C104_=_C394( C104 C394 ) C105_=_C388( C105 C388 ) C105_=_C392( C105 C392 ) \nC105_=_C395( C105 C395 ) C124_=_C125( C124 C125 ) C124_=_C126( C124 C126 ) C124_=_C147( C124 C147 ) C124_=_C169( C124 C169 ) C124_=_C190( C124 C190 ) \nC124_=_C210( C124 C210 ) C124_=_C229( C124 C229 ) C124_=_C247( C124 C247 ) C124_=_C264( C124 C264 ) C124_=_C280( C124 C280 ) C124_=_C295( C124 C295 ) \nC124_=_C309( C124 C309 ) C124_=_C321( C124 C321 ) C124_=_C333( C124 C333 ) C124_=_C344( C124 C344 ) C124_=_C354( C124 C354 ) C124_=_C363( C124 C363 ) \nC124_=_C371( C124 C371 ) C124_=_C378( C124 C378 ) C124_=_C384( C124 C384 ) C124_=_C385( C124 C385 ) C124_=_C386( C124 C386 ) C124_=_C387( C124 C387 ) \nC124_=_C388( C124 C388 ) C125_=_C126( C125 C126 ) C125_=_C148( C125 C148 ) C125_=_C170( C125 C170 ) C125_=_C191( C125 C191 ) C125_=_C211( C125 C211 ) \nC125_=_C230( C125 C230 ) C125_=_C248( C125 C248 ) C125_=_C265( C125 C265 ) C125_=_C281( C125 C281 ) C125_=_C296( C125 C296 ) C125_=_C310( C125 C310 ) \nC125_=_C323( C125 C323 ) C125_=_C334( C125 C334 ) C125_=_C345( C125 C345 ) C125_=_C355( C125 C355 ) C125_=_C364( C125 C364 ) C125_=_C372( C125 C372 ) \nC125_=_C379( C125 C379 ) C125_=_C384( C125 C384 ) C125_=_C390( C125 C390 ) C125_=_C391( C125 C391 ) C125_=_C392( C125 C392 ) C126_=_C149( C126 C149 ) \nC126_=_C171( C126 C171 ) C126_=_C192( C126 C192 ) C126_=_C212( C126 C212 ) C126_=_C231( C126 C231 ) C126_=_C249( C126 C249 ) C126_=_C266(</w:t>
      </w:r>
    </w:p>
    <w:p>
      <w:pPr>
        <w:pStyle w:val="PreformattedText"/>
        <w:bidi w:val="0"/>
        <w:spacing w:before="0" w:after="0"/>
        <w:jc w:val="left"/>
        <w:rPr/>
      </w:pPr>
      <w:r>
        <w:rPr/>
        <w:t xml:space="preserve"> </w:t>
      </w:r>
      <w:r>
        <w:rPr/>
        <w:t>C126 C266 ) \nC126_=_C282( C126 C282 ) C126_=_C297( C126 C297 ) C126_=_C311( C126 C311 ) C126_=_C324( C126 C324 ) C126_=_C336( C126 C336 ) C126_=_C346( C126 C346 ) \nC126_=_C356( C126 C356 ) C126_=_C365( C126 C365 ) C126_=_C373( C126 C373 ) C126_=_C380( C126 C380 ) C126_=_C385( C126 C385 ) C126_=_C393( C126 C393 ) \nC126_=_C394( C126 C394 ) C126_=_C395( C126 C395 ) C147_=_C148( C147 C148 ) C147_=_C149( C147 C149 ) C147_=_C169( C147 C169 ) C147_=_C190( C147 C190 ) \nC147_=_C210( C147 C210 ) C147_=_C229( C147 C229 ) C147_=_C247( C147 C247 ) C147_=_C264( C147 C264 ) C147_=_C280( C147 C280 ) C147_=_C295( C147 C295 ) \nC147_=_C309( C147 C309 ) C147_=_C321( C147 C321 ) C147_=_C333( C147 C333 ) C147_=_C344( C147 C344 ) C147_=_C354( C147 C354 ) C147_=_C363( C147 C363 ) \nC147_=_C371( C147 C371 ) C147_=_C378( C147 C378 ) C147_=_C384( C147 C384 ) C147_=_C385( C147 C385 ) C147_=_C386( C147 C386 ) C147_=_C387( C147 C387 ) \nC147_=_C388( C147 C388 ) C148_=_C149( C148 C149 ) C148_=_C170( C148 C170 ) C148_=_C191( C148 C191 ) C148_=_C211( C148 C211 ) C148_=_C230( C148 C230 ) \nC148_=_C248( C148 C248 ) C148_=_C265( C148 C265 ) C148_=_C281( C148 C281 ) C148_=_C296( C148 C296 ) C148_=_C310( C148 C310 ) C148_=_C323( C148 C323 ) \nC148_=_C334( C148 C334 ) C148_=_C345( C148 C345 ) C148_=_C355( C148 C355 ) C148_=_C364( C148 C364 ) C148_=_C372( C148 C372 ) C148_=_C379( C148 C379 ) \nC148_=_C384( C148 C384 ) C148_=_C390( C148 C390 ) C148_=_C391( C148 C391 ) C148_=_C392( C148 C392 ) C149_=_C171( C149 C171 ) C149_=_C192( C149 C192 ) \nC149_=_C212( C149 C212 ) C149_=_C231( C149 C231 ) C149_=_C249( C149 C249 ) C149_=_C266( C149 C266 ) C149_=_C282( C149 C282 ) C149_=_C297( C149 C297 ) \nC149_=_C311( C149 C311 ) C149_=_C324( C149 C324 ) C149_=_C336( C149 C336 ) C149_=_C346( C149 C346 ) C149_=_C356( C149 C356 ) C149_=_C365( C149 C365 ) \nC149_=_C373( C149 C373 ) C149_=_C380( C149 C380 ) C149_=_C385( C149 C385 ) C149_=_C393( C149 C393 ) C149_=_C394( C149 C394 ) C149_=_C395( C149 C395 ) \nC169_=_C170( C169 C170 ) C169_=_C171( C169 C171 ) C169_=_C190( C169 C190 ) C169_=_C210( C169 C210 ) C169_=_C229( C169 C229 ) C169_=_C247( C169 C247 ) \nC169_=_C264( C169 C264 ) C169_=_C280( C169 C280 ) C169_=_C295( C169 C295 ) C169_=_C309( C169 C309 ) C169_=_C321( C169 C321 ) C169_=_C333( C169 C333 ) \nC169_=_C344( C169 C344 ) C169_=_C354( C169 C354 ) C169_=_C363( C169 C363 ) C169_=_C371( C169 C371 ) C169_=_C378( C169 C378 ) C169_=_C384( C169 C384 ) \nC169_=_C385( C169 C385 ) C169_=_C386( C169 C386 ) C169_=_C387( C169 C387 ) C169_=_C388( C169 C388 ) C170_=_C171( C170 C171 ) C170_=_C191( C170 C191 ) \nC170_=_C211( C170 C211 ) C170_=_C230( C170 C230 ) C170_=_C248( C170 C248 ) C170_=_C265( C170 C265 ) C170_=_C281( C170 C281 ) C170_=_C296( C170 C296 ) \nC170_=_C310( C170 C310 ) C170_=_C323( C170 C323 ) C170_=_C334( C170 C334 ) C170_=_C345( C170 C345 ) C170_=_C355( C170 C355 ) C170_=_C364( C170 C364 ) \nC170_=_C372( C170 C372 ) C170_=_C379( C170 C379 ) C170_=_C384( C170 C384 ) C170_=_C390( C170 C390 ) C170_=_C391( C170 C391 ) C170_=_C392( C170 C392 ) \nC171_=_C192( C171 C192 ) C171_=_C212( C171 C212 ) C171_=_C231( C171 C231 ) C171_=_C249( C171 C249 ) C171_=_C266( C171 C266 ) C171_=_C282( C171 C282 ) \nC171_=_C297( C171 C297 ) C171_=_C311( C171 C311 ) C171_=_C324( C171 C324 ) C171_=_C336( C171 C336 ) C171_=_C346( C171 C346 ) C171_=_C356( C171 C356 ) \nC171_=_C365( C171 C365 ) C171_=_C373( C171 C373 ) C171_=_C380( C171 C380 ) C171_=_C385( C171 C385 ) C171_=_C393( C171 C393 ) C171_=_C394( C171 C394 ) \nC171_=_C395( C171 C395 ) C190_=_C191( C190 C191 ) C190_=_C192( C190 C192 ) C190_=_C210( C190 C210 ) C190_=_C229( C190 C229 ) C190_=_C247( C190 C247 ) \nC190_=_C264( C190 C264 ) C190_=_C280( C190 C280 ) C190_=_C295( C190 C295 ) C190_=_C309( C190 C309 ) C190_=_C321( C190 C321 ) C190_=_C333( C190 C333 ) \nC190_=_C344( C190 C344 ) C190_=_C354( C190 C354 ) C190_=_C363( C190 C363 ) C190_=_C371( C190 C371 ) C190_=_C378( C190 C378 ) C190_=_C384( C190 C384 ) \nC190_=_C385( C190 C385 ) C190_=_C386( C190 C386 ) C190_=_C387( C190 C387 ) C190_=_C388( C190 C388 ) C191_=_C192( C191 C192 ) C191_=_C211( C191 C211 ) \nC191_=_C230( C191 C230 ) C191_=_C248( C191 C248 ) C191_=_C265( C191 C265 ) C191_=_C281( C191 C281 ) C191_=_C296( C191 C296 ) C191_=_C310( C191 C310 ) \nC191_=_C323( C191 C323 ) C191_=_C334( C191 C334 ) C191_=_C345( C191 C345 ) C191_=_C355( C191 C355 ) C191_=_C364( C191 C364 ) C191_=_C372( C191 C372 ) \nC191_=_C379( C191 C379 ) C191_=_C384( C191 C384 ) C191_=_C390( C191 C390 ) C191_=_C391( C191 C391 ) C191_=_C392( C191 C392 ) C192_=_C212( C192 C212 ) \nC192_=_C231( C192 C231 ) C192_=_C249( C192 C249 ) C192_=_C266( C192 C266 ) C192_=_C282( C192 C282 ) C192_=_C297( C192 C297 ) C192_=_C311( C192 C311 ) \nC192_=_C324( C192 C324 ) C192_=_C336( C192 C336 ) C192_=_C346( C192 C346 ) C192_=_C356( C192 C356 ) C192_=_C365( C192 C365 ) C192_=_C373( C192 C373 ) \nC192_=_C380( C192 C380 ) C192_=_C385( C192 C385 ) C192_=_C393( C192 C393 ) C192_=_C394( C192 C394 ) C192_=_C395( C192 C395 ) C210_=_C211( C210 C211 ) \nC210_=_C212( C210 C212 ) C210_=_C229( C210 C229 ) C210_=_C247( C210 C247 ) C210_=_C264( C210 C264 ) C210_=_C280( C210 C280 ) C210_=_C295( C210 C295 ) \nC210_=_C309( C210 C309 ) C210_=_C321( C210 C321 ) C210_=_C333( C210 C333 ) C210_=_C344( C210 C344 ) C210_=_C354( C210 C354 ) C210_=_C363( C210 C363 ) \nC210_=_C371( C210 C371 ) C210_=_C378( C210 C378 ) C210_=_C384( C210 C384 ) C210_=_C385( C210 C385 ) C210_=_C386( C210 C386 ) C210_=_C387( C210 C387 ) \nC210_=_C388( C210 C388 ) C211_=_C212( C211 C212 ) C211_=_C230( C211 C230 ) C211_=_C248( C211 C248 ) C211_=_C265( C211 C265 ) C211_=_C281( C211 C281 ) \nC211_=_C296( C211 C296 ) C211_=_C310( C211 C310 ) C211_=_C323( C211 C323 ) C211_=_C334( C211 C334 ) C211_=_C345( C211 C345 ) C211_=_C355( C211 C355 ) \nC211_=_C364( C211 C364 ) C211_=_C372( C211 C372 ) C211_=_C379( C211 C379 ) C211_=_C384( C211 C384 ) C211_=_C390( C211 C390 ) C211_=_C391( C211 C391 ) \nC211_=_C392( C211 C392 ) C212_=_C231( C212 C231 ) C212_=_C249( C212 C249 ) C212_=_C266( C212 C266 ) C212_=_C282( C212 C282 ) C212_=_C297( C212 C297 ) \nC212_=_C311( C212 C311 ) C212_=_C324( C212 C324 ) C212_=_C336( C212 C336 ) C212_=_C346( C212 C346 ) C212_=_C356( C212 C356 ) C212_=_C365( C212 C365 ) \nC212_=_C373( C212 C373 ) C212_=_C380( C212 C380 ) C212_=_C385( C212 C385 ) C212_=_C393( C212 C393 ) C212_=_C394( C212 C394 ) C212_=_C395( C212 C395 ) \nC229_=_C230( C229 C230 ) C229_=_C231( C229 C231 ) C229_=_C247( C229 C247 ) C229_=_C264( C229 C264 ) C229_=_C280( C229 C280 ) C229_=_C295( C229 C295 ) \nC229_=_C309( C229 C309 ) C229_=_C321( C229 C321 ) C229_=_C333( C229 C333 ) C229_=_C344( C229 C344 ) C229_=_C354( C229 C354 ) C229_=_C363( C229 C363 ) \nC229_=_C371( C229 C371 ) C229_=_C378( C229 C378 ) C229_=_C384( C229 C384 ) C229_=_C385( C229 C385 ) C229_=_C386( C229 C386 ) C229_=_C387( C229 C387 ) \nC229_=_C388( C229 C388 ) C230_=_C231( C230 C231 ) C230_=_C248( C230 C248 ) C230_=_C265( C230 C265 ) C230_=_C281( C230 C281 ) C230_=_C296( C230 C296 ) \nC230_=_C310( C230 C310 ) C230_=_C323( C230 C323 ) C230_=_C334( C230 C334 ) C230_=_C345( C230 C345 ) C230_=_C355( C230 C355 ) C230_=_C364( C230 C364 ) \nC230_=_C372( C230 C372 ) C230_=_C379( C230 C379 ) C230_=_C384( C230 C384 ) C230_=_C390( C230 C390 ) C230_=_C391( C230 C391 ) C230_=_C392( C230 C392 ) \nC231_=_C249( C231 C249 ) C231_=_C266( C231 C266 ) C231_=_C282( C231 C282 ) C231_=_C297( C231 C297 ) C231_=_C311( C231 C311 ) C231_=_C324( C231 C324 ) \nC231_=_C336( C231 C336 ) C231_=_C346( C231 C346 ) C231_=_C356( C231 C356 ) C231_=_C365( C231 C365 ) C231_=_C373( C231 C373 ) C231_=_C380( C231 C380 ) \nC231_=_C385( C231 C385 ) C231_=_C393( C231 C393 ) C231_=_C394( C231 C394 ) C231_=_C395( C231 C395 ) C247_=_C248( C247 C248 ) C247_=_C249( C247 C249 ) \nC247_=_C264( C247 C264 ) C247_=_C280( C247 C280 ) C247_=_C295( C247 C295 ) C247_=_C309( C247 C309 ) C247_=_C321( C247 C321 ) C247_=_C333( C247 C333 ) \nC247_=_C344( C247 C344 ) C247_=_C354( C247 C354 ) C247_=_C363( C247 C363 ) C247_=_C371( C247 C371 ) C247_=_C378( C247 C378 ) C247_=_C384( C247 C384 ) \nC247_=_C385( C247 C385 ) C247_=_C386( C247 C386 ) C247_=_C387( C247 C387 ) C247_=_C388( C247 C388 ) C248_=_C249( C248 C249 ) C248_=_C265( C248 C265 ) \nC248_=_C281( C248 C281 ) C248_=_C296( C248 C296 ) C248_=_C310( C248 C310 ) C248_=_C323( C248 C323 ) C248_=_C334( C248 C334 ) C248_=_C345( C248 C345 ) \nC248_=_C355( C248 C355 ) C248_=_C364( C248 C364 ) C248_=_C372( C248 C372 ) C248_=_C379( C248 C379 ) C248_=_C384( C248 C384 ) C248_=_C390( C248 C390 ) \nC248_=_C391( C248 C391 ) C248_=_C392( C248 C392 ) C249_=_C266( C249 C266 ) C249_=_C282( C249 C282 ) C249_=_C297( C249 C297 ) C249_=_C311( C249 C311 ) \nC249_=_C324( C249 C324 ) C249_=_C336( C249 C336 ) C249_=_C346( C249 C346 ) C249_=_C356( C249 C356 ) C249_=_C365( C249 C365 ) C249_=_C373( C249 C373 ) \nC249_=_C380( C249 C380 ) C249_=_C385( C249 C385 ) C249_=_C393( C249 C393 ) C249_=_C394( C249 C394 ) C249_=_C395( C249 C395 ) C264_=_C265( C264 C265 ) \nC264_=_C266( C264 C266 ) C264_=_C280( C264 C280 ) C264_=_C295( C264 C295 ) C264_=_C309( C264 C309 ) C264_=_C321( C264 C321 ) C264_=_C333( C264 C333 ) \nC264_=_C344( C264 C344 ) C264_=_C354( C264 C354 ) C264_=_C363( C264 C363 ) C264_=_C371( C264 C371 ) C264_=_C378( C264 C378 ) C264_=_C384( C264 C384 ) \nC264_=_C385( C264 C385 ) C264_=_C386( C264 C386 ) C264_=_C387( C264 C387 ) C264_=_C388( C264 C388 ) C265_=_C266( C265 C266 ) C265_=_C281( C265 C281 ) \nC265_=_C296( C265 C296 ) C265_=_C310( C265 C310 ) C265_=_C323( C265 C323 ) C265_=_C334( C265 C334 ) C265_=_C345( C265 C345 ) C265_=_C355( C265 C355 ) \nC265_=_C364( C265 C364 ) C265_=_C372( C265 C372 ) C265_=_C379( C265 C379 ) C265_=_C384( C265 C384 ) C265_=_C390( C265 C390 ) C265_=_C391( C265 C391 ) \nC265_=_C392( C265 C392 ) C266_=_C282( C266 C282 ) C266_=_C297( C266 C297 ) C266_=_C311( C266 C311 ) C266_=_C324( C266 C324 ) C266_=_C336( C266 C336 ) \nC266_=_C346(</w:t>
      </w:r>
    </w:p>
    <w:p>
      <w:pPr>
        <w:pStyle w:val="PreformattedText"/>
        <w:bidi w:val="0"/>
        <w:spacing w:before="0" w:after="0"/>
        <w:jc w:val="left"/>
        <w:rPr/>
      </w:pPr>
      <w:r>
        <w:rPr/>
        <w:t xml:space="preserve"> </w:t>
      </w:r>
      <w:r>
        <w:rPr/>
        <w:t>C266 C346 ) C266_=_C356( C266 C356 ) C266_=_C365( C266 C365 ) C266_=_C373( C266 C373 ) C266_=_C380( C266 C380 ) C266_=_C385( C266 C385 ) \nC266_=_C393( C266 C393 ) C266_=_C394( C266 C394 ) C266_=_C395( C266 C395 ) C280_=_C281( C280 C281 ) C280_=_C282( C280 C282 ) C280_=_C295( C280 C295 ) \nC280_=_C309( C280 C309 ) C280_=_C321( C280 C321 ) C280_=_C333( C280 C333 ) C280_=_C344( C280 C344 ) C280_=_C354( C280 C354 ) C280_=_C363( C280 C363 ) \nC280_=_C371( C280 C371 ) C280_=_C378( C280 C378 ) C280_=_C384( C280 C384 ) C280_=_C385( C280 C385 ) C280_=_C386( C280 C386 ) C280_=_C387( C280 C387 ) \nC280_=_C388( C280 C388 ) C281_=_C282( C281 C282 ) C281_=_C296( C281 C296 ) C281_=_C310( C281 C310 ) C281_=_C323( C281 C323 ) C281_=_C334( C281 C334 ) \nC281_=_C345( C281 C345 ) C281_=_C355( C281 C355 ) C281_=_C364( C281 C364 ) C281_=_C372( C281 C372 ) C281_=_C379( C281 C379 ) C281_=_C384( C281 C384 ) \nC281_=_C390( C281 C390 ) C281_=_C391( C281 C391 ) C281_=_C392( C281 C392 ) C282_=_C297( C282 C297 ) C282_=_C311( C282 C311 ) C282_=_C324( C282 C324 ) \nC282_=_C336( C282 C336 ) C282_=_C346( C282 C346 ) C282_=_C356( C282 C356 ) C282_=_C365( C282 C365 ) C282_=_C373( C282 C373 ) C282_=_C380( C282 C380 ) \nC282_=_C385( C282 C385 ) C282_=_C393( C282 C393 ) C282_=_C394( C282 C394 ) C282_=_C395( C282 C395 ) C295_=_C296( C295 C296 ) C295_=_C297( C295 C297 ) \nC295_=_C309( C295 C309 ) C295_=_C321( C295 C321 ) C295_=_C333( C295 C333 ) C295_=_C344( C295 C344 ) C295_=_C354( C295 C354 ) C295_=_C363( C295 C363 ) \nC295_=_C371( C295 C371 ) C295_=_C378( C295 C378 ) C295_=_C384( C295 C384 ) C295_=_C385( C295 C385 ) C295_=_C386( C295 C386 ) C295_=_C387( C295 C387 ) \nC295_=_C388( C295 C388 ) C296_=_C297( C296 C297 ) C296_=_C310( C296 C310 ) C296_=_C323( C296 C323 ) C296_=_C334( C296 C334 ) C296_=_C345( C296 C345 ) \nC296_=_C355( C296 C355 ) C296_=_C364( C296 C364 ) C296_=_C372( C296 C372 ) C296_=_C379( C296 C379 ) C296_=_C384( C296 C384 ) C296_=_C390( C296 C390 ) \nC296_=_C391( C296 C391 ) C296_=_C392( C296 C392 ) C297_=_C311( C297 C311 ) C297_=_C324( C297 C324 ) C297_=_C336( C297 C336 ) C297_=_C346( C297 C346 ) \nC297_=_C356( C297 C356 ) C297_=_C365( C297 C365 ) C297_=_C373( C297 C373 ) C297_=_C380( C297 C380 ) C297_=_C385( C297 C385 ) C297_=_C393( C297 C393 ) \nC297_=_C394( C297 C394 ) C297_=_C395( C297 C395 ) C309_=_C310( C309 C310 ) C309_=_C311( C309 C311 ) C309_=_C321( C309 C321 ) C309_=_C333( C309 C333 ) \nC309_=_C344( C309 C344 ) C309_=_C354( C309 C354 ) C309_=_C363( C309 C363 ) C309_=_C371( C309 C371 ) C309_=_C378( C309 C378 ) C309_=_C384( C309 C384 ) \nC309_=_C385( C309 C385 ) C309_=_C386( C309 C386 ) C309_=_C387( C309 C387 ) C309_=_C388( C309 C388 ) C310_=_C311( C310 C311 ) C310_=_C323( C310 C323 ) \nC310_=_C334( C310 C334 ) C310_=_C345( C310 C345 ) C310_=_C355( C310 C355 ) C310_=_C364( C310 C364 ) C310_=_C372( C310 C372 ) C310_=_C379( C310 C379 ) \nC310_=_C384( C310 C384 ) C310_=_C390( C310 C390 ) C310_=_C391( C310 C391 ) C310_=_C392( C310 C392 ) C311_=_C324( C311 C324 ) C311_=_C336( C311 C336 ) \nC311_=_C346( C311 C346 ) C311_=_C356( C311 C356 ) C311_=_C365( C311 C365 ) C311_=_C373( C311 C373 ) C311_=_C380( C311 C380 ) C311_=_C385( C311 C385 ) \nC311_=_C393( C311 C393 ) C311_=_C394( C311 C394 ) C311_=_C395( C311 C395 ) C321_=_C323( C321 C323 ) C321_=_C324( C321 C324 ) C321_=_C333( C321 C333 ) \nC321_=_C344( C321 C344 ) C321_=_C354( C321 C354 ) C321_=_C363( C321 C363 ) C321_=_C371( C321 C371 ) C321_=_C378( C321 C378 ) C321_=_C384( C321 C384 ) \nC321_=_C385( C321 C385 ) C321_=_C386( C321 C386 ) C321_=_C387( C321 C387 ) C321_=_C388( C321 C388 ) C323_=_C324( C323 C324 ) C323_=_C334( C323 C334 ) \nC323_=_C345( C323 C345 ) C323_=_C355( C323 C355 ) C323_=_C364( C323 C364 ) C323_=_C372( C323 C372 ) C323_=_C379( C323 C379 ) C323_=_C384( C323 C384 ) \nC323_=_C390( C323 C390 ) C323_=_C391( C323 C391 ) C323_=_C392( C323 C392 ) C324_=_C336( C324 C336 ) C324_=_C346( C324 C346 ) C324_=_C356( C324 C356 ) \nC324_=_C365( C324 C365 ) C324_=_C373( C324 C373 ) C324_=_C380( C324 C380 ) C324_=_C385( C324 C385 ) C324_=_C393( C324 C393 ) C324_=_C394( C324 C394 ) \nC324_=_C395( C324 C395 ) C333_=_C334( C333 C334 ) C333_=_C336( C333 C336 ) C333_=_C344( C333 C344 ) C333_=_C354( C333 C354 ) C333_=_C363( C333 C363 ) \nC333_=_C371( C333 C371 ) C333_=_C378( C333 C378 ) C333_=_C384( C333 C384 ) C333_=_C385( C333 C385 ) C333_=_C386( C333 C386 ) C333_=_C387( C333 C387 ) \nC333_=_C388( C333 C388 ) C334_=_C336( C334 C336 ) C334_=_C345( C334 C345 ) C334_=_C355( C334 C355 ) C334_=_C364( C334 C364 ) C334_=_C372( C334 C372 ) \nC334_=_C379( C334 C379 ) C334_=_C384( C334 C384 ) C334_=_C390( C334 C390 ) C334_=_C391( C334 C391 ) C334_=_C392( C334 C392 ) C336_=_C346( C336 C346 ) \nC336_=_C356( C336 C356 ) C336_=_C365( C336 C365 ) C336_=_C373( C336 C373 ) C336_=_C380( C336 C380 ) C336_=_C385( C336 C385 ) C336_=_C393( C336 C393 ) \nC336_=_C394( C336 C394 ) C336_=_C395( C336 C395 ) C344_=_C345( C344 C345 ) C344_=_C346( C344 C346 ) C344_=_C354( C344 C354 ) C344_=_C363( C344 C363 ) \nC344_=_C371( C344 C371 ) C344_=_C378( C344 C378 ) C344_=_C384( C344 C384 ) C344_=_C385( C344 C385 ) C344_=_C386( C344 C386 ) C344_=_C387( C344 C387 ) \nC344_=_C388( C344 C388 ) C345_=_C346( C345 C346 ) C345_=_C355( C345 C355 ) C345_=_C364( C345 C364 ) C345_=_C372( C345 C372 ) C345_=_C379( C345 C379 ) \nC345_=_C384( C345 C384 ) C345_=_C390( C345 C390 ) C345_=_C391( C345 C391 ) C345_=_C392( C345 C392 ) C346_=_C356( C346 C356 ) C346_=_C365( C346 C365 ) \nC346_=_C373( C346 C373 ) C346_=_C380( C346 C380 ) C346_=_C385( C346 C385 ) C346_=_C393( C346 C393 ) C346_=_C394( C346 C394 ) C346_=_C395( C346 C395 ) \nC354_=_C355( C354 C355 ) C354_=_C356( C354 C356 ) C354_=_C363( C354 C363 ) C354_=_C371( C354 C371 ) C354_=_C378( C354 C378 ) C354_=_C384( C354 C384 ) \nC354_=_C385( C354 C385 ) C354_=_C386( C354 C386 ) C354_=_C387( C354 C387 ) C354_=_C388( C354 C388 ) C355_=_C356( C355 C356 ) C355_=_C364( C355 C364 ) \nC355_=_C372( C355 C372 ) C355_=_C379( C355 C379 ) C355_=_C384( C355 C384 ) C355_=_C390( C355 C390 ) C355_=_C391( C355 C391 ) C355_=_C392( C355 C392 ) \nC356_=_C365( C356 C365 ) C356_=_C373( C356 C373 ) C356_=_C380( C356 C380 ) C356_=_C385( C356 C385 ) C356_=_C393( C356 C393 ) C356_=_C394( C356 C394 ) \nC356_=_C395( C356 C395 ) C363_=_C364( C363 C364 ) C363_=_C365( C363 C365 ) C363_=_C371( C363 C371 ) C363_=_C378( C363 C378 ) C363_=_C384( C363 C384 ) \nC363_=_C385( C363 C385 ) C363_=_C386( C363 C386 ) C363_=_C387( C363 C387 ) C363_=_C388( C363 C388 ) C364_=_C365( C364 C365 ) C364_=_C372( C364 C372 ) \nC364_=_C379( C364 C379 ) C364_=_C384( C364 C384 ) C364_=_C390( C364 C390 ) C364_=_C391( C364 C391 ) C364_=_C392( C364 C392 ) C365_=_C373( C365 C373 ) \nC365_=_C380( C365 C380 ) C365_=_C385( C365 C385 ) C365_=_C393( C365 C393 ) C365_=_C394( C365 C394 ) C365_=_C395( C365 C395 ) C371_=_C372( C371 C372 ) \nC371_=_C373( C371 C373 ) C371_=_C378( C371 C378 ) C371_=_C384( C371 C384 ) C371_=_C385( C371 C385 ) C371_=_C386( C371 C386 ) C371_=_C387( C371 C387 ) \nC371_=_C388( C371 C388 ) C372_=_C373( C372 C373 ) C372_=_C379( C372 C379 ) C372_=_C384( C372 C384 ) C372_=_C390( C372 C390 ) C372_=_C391( C372 C391 ) \nC372_=_C392( C372 C392 ) C373_=_C380( C373 C380 ) C373_=_C385( C373 C385 ) C373_=_C393( C373 C393 ) C373_=_C394( C373 C394 ) C373_=_C395( C373 C395 ) \nC378_=_C379( C378 C379 ) C378_=_C380( C378 C380 ) C378_=_C384( C378 C384 ) C378_=_C385( C378 C385 ) C378_=_C386( C378 C386 ) C378_=_C387( C378 C387 ) \nC378_=_C388( C378 C388 ) C379_=_C380( C379 C380 ) C379_=_C384( C379 C384 ) C379_=_C390( C379 C390 ) C379_=_C391( C379 C391 ) C379_=_C392( C379 C392 ) \nC380_=_C385( C380 C385 ) C380_=_C393( C380 C393 ) C380_=_C394( C380 C394 ) C380_=_C395( C380 C395 ) C384_=_C385( C384 C385 ) C384_=_C386( C384 C386 ) \nC384_=_C387( C384 C387 ) C384_=_C388( C384 C388 ) C384_=_C390( C384 C390 ) C384_=_C391( C384 C391 ) C384_=_C392( C384 C392 ) C385_=_C386( C385 C386 ) \nC385_=_C387( C385 C387 ) C385_=_C388( C385 C388 ) C385_=_C393( C385 C393 ) C385_=_C394( C385 C394 ) C385_=_C395( C385 C395 ) C386_=_C387( C386 C387 ) \nC386_=_C388( C386 C388 ) C386_=_C390( C386 C390 ) C386_=_C393( C386 C393 ) C387_=_C388( C387 C388 ) C387_=_C391( C387 C391 ) C387_=_C394( C387 C394 ) \nC388_=_C392( C388 C392 ) C388_=_C395( C388 C395 ) C390_=_C391( C390 C391 ) C390_=_C392( C390 C392 ) C390_=_C393( C390 C393 ) C391_=_C392( C391 C392 ) \nC391_=_C394( C391 C394 ) C392_=_C395( C392 C395 ) C393_=_C394( C393 C394 ) C393_=_C395( C393 C395 ) C394_=_C395( C394 C395 ) "];9-&gt;16[label="96: C2 C22 C23 C24 C29 \nC49 C50 C51 C55 C75 C76 \nC77 C81 C82 C83 C84 C85 \nC86 C87 C89 C90 C91 C92 \nC93 C94 C95 C96 C97 C98 \nC99 C103 C104 C105 C124 C125 \nC126 C147 C148 C149 C169 C170 \nC171 C190 C191 C192 C210 C211 \nC212 C229 C230 C231 C247 C248 \nC249 C264 C265 C266 C280 C281 \nC282 C295 C296 C297 C309 C310 \nC311 C321 C323 C324 C333 C334 \nC336 C344 C345 C346 C354 C355 \nC356 C363 C364 C365 C371 C372 \nC373 C378 C379 C380 C386 C387 \nC388 C390 C391 C392 C393 C394 \nC395 \n1248: C2_=_C22 ,C2_=_C23 ,C2_=_C24 ,C2_=_C29 ,C2_=_C55 ,\nC2_=_C81 ,C2_=_C82 ,C2_=_C83 ,C2_=_C84 ,C2_=_C85 ,C2_=_C86 ,\nC2_=_C87 ,C2_=_C89 ,C2_=_C90 ,C2_=_C91 ,C2_=_C92 ,C2_=_C93 ,\nC2_=_C94 ,C2_=_C95 ,C2_=_C96 ,C2_=_C97 ,C2_=_C98 ,C2_=_C99 ,\nC2_=_C103 ,C2_=_C104 ,C2_=_C105 ,C22_=_C23 ,C22_=_C24 ,C22_=_C49 ,\nC22_=_C75 ,C22_=_C124 ,C22_=_C147 ,C22_=_C169 ,C22_=_C190 ,C22_=_C210 ,\nC22_=_C229 ,C22_=_C247 ,C22_=_C264 ,C22_=_C280 ,C22_=_C295 ,C22_=_C309 ,\nC22_=_C321 ,C22_=_C333 ,C22_=_C344 ,C22_=_C354 ,C22_=_C363 ,C22_=_C371 ,\nC22_=_C378 ,C22_=_C386 ,C22_=_C387 ,C22_=_C388 ,C23_=_C24 ,C23_=_C50 ,\nC23_=_C76 ,C23_=_C125 ,C23_=_C148 ,C23_=_C170 ,C23_=_C191 ,C23_=_C211 ,\nC23_=_C230 ,C23_=_C248 ,C23_=_C265 ,C23_=_C281 ,C23_=_C296 ,C23_=_C310 ,\nC23_=_C323 ,C23_=_C334 ,C23_=_C345 ,C23_=_C355 ,C23_=_C364 ,C23_=_C372 ,\nC23_=_C379 ,C23_=_C390 ,C23_=_C391 ,C23_=_C392 ,C24_=_C51 ,C24_=_C77 ,\nC24_=_C126 ,C24_=_C149 ,C24_=_C171</w:t>
      </w:r>
    </w:p>
    <w:p>
      <w:pPr>
        <w:pStyle w:val="PreformattedText"/>
        <w:bidi w:val="0"/>
        <w:spacing w:before="0" w:after="0"/>
        <w:jc w:val="left"/>
        <w:rPr/>
      </w:pPr>
      <w:r>
        <w:rPr/>
        <w:t xml:space="preserve"> </w:t>
      </w:r>
      <w:r>
        <w:rPr/>
        <w:t>,C24_=_C192 ,C24_=_C212 ,C24_=_C231 ,\nC24_=_C249 ,C24_=_C266 ,C24_=_C282 ,C24_=_C297 ,C24_=_C311 ,C24_=_C324 ,\nC24_=_C336 ,C24_=_C346 ,C24_=_C356 ,C24_=_C365 ,C24_=_C373 ,C24_=_C380 ,\nC24_=_C393 ,C24_=_C394 ,C24_=_C395 ,C29_=_C49 ,C29_=_C50 ,C29_=_C51 ,\nC29_=_C55 ,C29_=_C81 ,C29_=_C82 ,C29_=_C83 ,C29_=_C84 ,C29_=_C85 ,\nC29_=_C86 ,C29_=_C87 ,C29_=_C89 ,C29_=_C90 ,C29_=_C91 ,C29_=_C92 ,\nC29_=_C93 ,C29_=_C94 ,C29_=_C95 ,C29_=_C96 ,C29_=_C97 ,C29_=_C98 ,\nC29_=_C99 ,C29_=_C103 ,C29_=_C104 ,C29_=_C105 ,C49_=_C50 ,C49_=_C51 ,\nC49_=_C75 ,C49_=_C124 ,C49_=_C147 ,C49_=_C169 ,C49_=_C190 ,C49_=_C210 ,\nC49_=_C229 ,C49_=_C247 ,C49_=_C264 ,C49_=_C280 ,C49_=_C295 ,C49_=_C309 ,\nC49_=_C321 ,C49_=_C333 ,C49_=_C344 ,C49_=_C354 ,C49_=_C363 ,C49_=_C371 ,\nC49_=_C378 ,C49_=_C386 ,C49_=_C387 ,C49_=_C388 ,C50_=_C51 ,C50_=_C76 ,\nC50_=_C125 ,C50_=_C148 ,C50_=_C170 ,C50_=_C191 ,C50_=_C211 ,C50_=_C230 ,\nC50_=_C248 ,C50_=_C265 ,C50_=_C281 ,C50_=_C296 ,C50_=_C310 ,C50_=_C323 ,\nC50_=_C334 ,C50_=_C345 ,C50_=_C355 ,C50_=_C364 ,C50_=_C372 ,C50_=_C379 ,\nC50_=_C390 ,C50_=_C391 ,C50_=_C392 ,C51_=_C77 ,C51_=_C126 ,C51_=_C149 ,\nC51_=_C171 ,C51_=_C192 ,C51_=_C212 ,C51_=_C231 ,C51_=_C249 ,C51_=_C266 ,\nC51_=_C282 ,C51_=_C297 ,C51_=_C311 ,C51_=_C324 ,C51_=_C336 ,C51_=_C346 ,\nC51_=_C356 ,C51_=_C365 ,C51_=_C373 ,C51_=_C380 ,C51_=_C393 ,C51_=_C394 ,\nC51_=_C395 ,C55_=_C75 ,C55_=_C76 ,C55_=_C77 ,C55_=_C81 ,C55_=_C82 ,\nC55_=_C83 ,C55_=_C84 ,C55_=_C85 ,C55_=_C86 ,C55_=_C87 ,C55_=_C89 ,\nC55_=_C90 ,C55_=_C91 ,C55_=_C92 ,C55_=_C93 ,C55_=_C94 ,C55_=_C95 ,\nC55_=_C96 ,C55_=_C97 ,C55_=_C98 ,C55_=_C99 ,C55_=_C103 ,C55_=_C104 ,\nC55_=_C105 ,C75_=_C76 ,C75_=_C77 ,C75_=_C124 ,C75_=_C147 ,C75_=_C169 ,\nC75_=_C190 ,C75_=_C210 ,C75_=_C229 ,C75_=_C247 ,C75_=_C264 ,C75_=_C280 ,\nC75_=_C295 ,C75_=_C309 ,C75_=_C321 ,C75_=_C333 ,C75_=_C344 ,C75_=_C354 ,\nC75_=_C363 ,C75_=_C371 ,C75_=_C378 ,C75_=_C386 ,C75_=_C387 ,C75_=_C388 ,\nC76_=_C77 ,C76_=_C125 ,C76_=_C148 ,C76_=_C170 ,C76_=_C191 ,C76_=_C211 ,\nC76_=_C230 ,C76_=_C248 ,C76_=_C265 ,C76_=_C281 ,C76_=_C296 ,C76_=_C310 ,\nC76_=_C323 ,C76_=_C334 ,C76_=_C345 ,C76_=_C355 ,C76_=_C364 ,C76_=_C372 ,\nC76_=_C379 ,C76_=_C390 ,C76_=_C391 ,C76_=_C392 ,C77_=_C126 ,C77_=_C149 ,\nC77_=_C171 ,C77_=_C192 ,C77_=_C212 ,C77_=_C231 ,C77_=_C249 ,C77_=_C266 ,\nC77_=_C282 ,C77_=_C297 ,C77_=_C311 ,C77_=_C324 ,C77_=_C336 ,C77_=_C346 ,\nC77_=_C356 ,C77_=_C365 ,C77_=_C373 ,C77_=_C380 ,C77_=_C393 ,C77_=_C394 ,\nC77_=_C395 ,C81_=_C82 ,C81_=_C83 ,C81_=_C84 ,C81_=_C85 ,C81_=_C86 ,\nC81_=_C87 ,C81_=_C89 ,C81_=_C90 ,C81_=_C91 ,C81_=_C92 ,C81_=_C93 ,\nC81_=_C94 ,C81_=_C95 ,C81_=_C96 ,C81_=_C97 ,C81_=_C98 ,C81_=_C99 ,\nC81_=_C103 ,C81_=_C104 ,C81_=_C105 ,C81_=_C124 ,C81_=_C125 ,C81_=_C126 ,\nC82_=_C83 ,C82_=_C84 ,C82_=_C85 ,C82_=_C86 ,C82_=_C87 ,C82_=_C89 ,\nC82_=_C90 ,C82_=_C91 ,C82_=_C92 ,C82_=_C93 ,C82_=_C94 ,C82_=_C95 ,\nC82_=_C96 ,C82_=_C97 ,C82_=_C98 ,C82_=_C99 ,C82_=_C103 ,C82_=_C104 ,\nC82_=_C105 ,C82_=_C147 ,C82_=_C148 ,C82_=_C149 ,C83_=_C84 ,C83_=_C85 ,\nC83_=_C86 ,C83_=_C87 ,C83_=_C89 ,C83_=_C90 ,C83_=_C91 ,C83_=_C92 ,\nC83_=_C93 ,C83_=_C94 ,C83_=_C95 ,C83_=_C96 ,C83_=_C97 ,C83_=_C98 ,\nC83_=_C99 ,C83_=_C103 ,C83_=_C104 ,C83_=_C105 ,C83_=_C169 ,C83_=_C170 ,\nC83_=_C171 ,C84_=_C85 ,C84_=_C86 ,C84_=_C87 ,C84_=_C89 ,C84_=_C90 ,\nC84_=_C91 ,C84_=_C92 ,C84_=_C93 ,C84_=_C94 ,C84_=_C95 ,C84_=_C96 ,\nC84_=_C97 ,C84_=_C98 ,C84_=_C99 ,C84_=_C103 ,C84_=_C104 ,C84_=_C105 ,\nC84_=_C190 ,C84_=_C191 ,C84_=_C192 ,C85_=_C86 ,C85_=_C87 ,C85_=_C89 ,\nC85_=_C90 ,C85_=_C91 ,C85_=_C92 ,C85_=_C93 ,C85_=_C94 ,C85_=_C95 ,\nC85_=_C96 ,C85_=_C97 ,C85_=_C98 ,C85_=_C99 ,C85_=_C103 ,C85_=_C104 ,\nC85_=_C105 ,C85_=_C210 ,C85_=_C211 ,C85_=_C212 ,C86_=_C87 ,C86_=_C89 ,\nC86_=_C90 ,C86_=_C91 ,C86_=_C92 ,C86_=_C93 ,C86_=_C94 ,C86_=_C95 ,\nC86_=_C96 ,C86_=_C97 ,C86_=_C98 ,C86_=_C99 ,C86_=_C103 ,C86_=_C104 ,\nC86_=_C105 ,C86_=_C229 ,C86_=_C230 ,C86_=_C231 ,C87_=_C89 ,C87_=_C90 ,\nC87_=_C91 ,C87_=_C92 ,C87_=_C93 ,C87_=_C94 ,C87_=_C95 ,C87_=_C96 ,\nC87_=_C97 ,C87_=_C98 ,C87_=_C99 ,C87_=_C103 ,C87_=_C104 ,C87_=_C105 ,\nC87_=_C247 ,C87_=_C248 ,C87_=_C249 ,C89_=_C90 ,C89_=_C91 ,C89_=_C92 ,\nC89_=_C93 ,C89_=_C94 ,C89_=_C95 ,C89_=_C96 ,C89_=_C97 ,C89_=_C98 ,\nC89_=_C99 ,C89_=_C103 ,C89_=_C104 ,C89_=_C105 ,C89_=_C264 ,C89_=_C265 ,\nC89_=_C266 ,C90_=_C91 ,C90_=_C92 ,C90_=_C93 ,C90_=_C94 ,C90_=_C95 ,\nC90_=_C96 ,C90_=_C97 ,C90_=_C98 ,C90_=_C99 ,C90_=_C103 ,C90_=_C104 ,\nC90_=_C105 ,C90_=_C280 ,C90_=_C281 ,C90_=_C282 ,C91_=_C92 ,C91_=_C93 ,\nC91_=_C94 ,C91_=_C95 ,C91_=_C96 ,C91_=_C97 ,C91_=_C98 ,C91_=_C99 ,\nC91_=_C103 ,C91_=_C104 ,C91_=_C105 ,C91_=_C295 ,C91_=_C296 ,C91_=_C297 ,\nC92_=_C93 ,C92_=_C94 ,C92_=_C95 ,C92_=_C96 ,C92_=_C97 ,C92_=_C98 ,\nC92_=_C99 ,C92_=_C103 ,C92_=_C104 ,C92_=_C105 ,C92_=_C309 ,C92_=_C310 ,\nC92_=_C311 ,C93_=_C94 ,C93_=_C95 ,C93_=_C96 ,C93_=_C97 ,C93_=_C98 ,\nC93_=_C99 ,C93_=_C103 ,C93_=_C104 ,C93_=_C105 ,C93_=_C321 ,C93_=_C323 ,\nC93_=_C324 ,C94_=_C95 ,C94_=_C96 ,C94_=_C97 ,C94_=_C98 ,C94_=_C99 ,\nC94_=_C103 ,C94_=_C104 ,C94_=_C105 ,C94_=_C333 ,C94_=_C334 ,C94_=_C336 ,\nC95_=_C96 ,C95_=_C97 ,C95_=_C98 ,C95_=_C99 ,C95_=_C103 ,C95_=_C104 ,\nC95_=_C105 ,C95_=_C344 ,C95_=_C345 ,C95_=_C346 ,C96_=_C97 ,C96_=_C98 ,\nC96_=_C99 ,C96_=_C103 ,C96_=_C104 ,C96_=_C105 ,C96_=_C354 ,C96_=_C355 ,\nC96_=_C356 ,C97_=_C98 ,C97_=_C99 ,C97_=_C103 ,C97_=_C104 ,C97_=_C105 ,\nC97_=_C363 ,C97_=_C364 ,C97_=_C365 ,C98_=_C99 ,C98_=_C103 ,C98_=_C104 ,\nC98_=_C105 ,C98_=_C371 ,C98_=_C372 ,C98_=_C373 ,C99_=_C103 ,C99_=_C104 ,\nC99_=_C105 ,C99_=_C378 ,C99_=_C379 ,C99_=_C380 ,C103_=_C104 ,C103_=_C105 ,\nC103_=_C386 ,C103_=_C390 ,C103_=_C393 ,C104_=_C105 ,C104_=_C387 ,C104_=_C391 ,\nC104_=_C394 ,C105_=_C388 ,C105_=_C392 ,C105_=_C395 ,C124_=_C125 ,C124_=_C126 ,\nC124_=_C147 ,C124_=_C169 ,C124_=_C190 ,C124_=_C210 ,C124_=_C229 ,C124_=_C247 ,\nC124_=_C264 ,C124_=_C280 ,C124_=_C295 ,C124_=_C309 ,C124_=_C321 ,C124_=_C333 ,\nC124_=_C344 ,C124_=_C354 ,C124_=_C363 ,C124_=_C371 ,C124_=_C378 ,C124_=_C386 ,\nC124_=_C387 ,C124_=_C388 ,C125_=_C126 ,C125_=_C148 ,C125_=_C170 ,C125_=_C191 ,\nC125_=_C211 ,C125_=_C230 ,C125_=_C248 ,C125_=_C265 ,C125_=_C281 ,C125_=_C296 ,\nC125_=_C310 ,C125_=_C323 ,C125_=_C334 ,C125_=_C345 ,C125_=_C355 ,C125_=_C364 ,\nC125_=_C372 ,C125_=_C379 ,C125_=_C390 ,C125_=_C391 ,C125_=_C392 ,C126_=_C149 ,\nC126_=_C171 ,C126_=_C192 ,C126_=_C212 ,C126_=_C231 ,C126_=_C249 ,C126_=_C266 ,\nC126_=_C282 ,C126_=_C297 ,C126_=_C311 ,C126_=_C324 ,C126_=_C336 ,C126_=_C346 ,\nC126_=_C356 ,C126_=_C365 ,C126_=_C373 ,C126_=_C380 ,C126_=_C393 ,C126_=_C394 ,\nC126_=_C395 ,C147_=_C148 ,C147_=_C149 ,C147_=_C169 ,C147_=_C190 ,C147_=_C210 ,\nC147_=_C229 ,C147_=_C247 ,C147_=_C264 ,C147_=_C280 ,C147_=_C295 ,C147_=_C309 ,\nC147_=_C321 ,C147_=_C333 ,C147_=_C344 ,C147_=_C354 ,C147_=_C363 ,C147_=_C371 ,\nC147_=_C378 ,C147_=_C386 ,C147_=_C387 ,C147_=_C388 ,C148_=_C149 ,C148_=_C170 ,\nC148_=_C191 ,C148_=_C211 ,C148_=_C230 ,C148_=_C248 ,C148_=_C265 ,C148_=_C281 ,\nC148_=_C296 ,C148_=_C310 ,C148_=_C323 ,C148_=_C334 ,C148_=_C345 ,C148_=_C355 ,\nC148_=_C364 ,C148_=_C372 ,C148_=_C379 ,C148_=_C390 ,C148_=_C391 ,C148_=_C392 ,\nC149_=_C171 ,C149_=_C192 ,C149_=_C212 ,C149_=_C231 ,C149_=_C249 ,C149_=_C266 ,\nC149_=_C282 ,C149_=_C297 ,C149_=_C311 ,C149_=_C324 ,C149_=_C336 ,C149_=_C346 ,\nC149_=_C356 ,C149_=_C365 ,C149_=_C373 ,C149_=_C380 ,C149_=_C393 ,C149_=_C394 ,\nC149_=_C395 ,C169_=_C170 ,C169_=_C171 ,C169_=_C190 ,C169_=_C210 ,C169_=_C229 ,\nC169_=_C247 ,C169_=_C264 ,C169_=_C280 ,C169_=_C295 ,C169_=_C309 ,C169_=_C321 ,\nC169_=_C333 ,C169_=_C344 ,C169_=_C354 ,C169_=_C363 ,C169_=_C371 ,C169_=_C378 ,\nC169_=_C386 ,C169_=_C387 ,C169_=_C388 ,C170_=_C171 ,C170_=_C191 ,C170_=_C211 ,\nC170_=_C230 ,C170_=_C248 ,C170_=_C265 ,C170_=_C281 ,C170_=_C296 ,C170_=_C310 ,\nC170_=_C323 ,C170_=_C334 ,C170_=_C345 ,C170_=_C355 ,C170_=_C364 ,C170_=_C372 ,\nC170_=_C379 ,C170_=_C390 ,C170_=_C391 ,C170_=_C392 ,C171_=_C192 ,C171_=_C212 ,\nC171_=_C231 ,C171_=_C249 ,C171_=_C266 ,C171_=_C282 ,C171_=_C297 ,C171_=_C311 ,\nC171_=_C324 ,C171_=_C336 ,C171_=_C346 ,C171_=_C356 ,C171_=_C365 ,C171_=_C373 ,\nC171_=_C380 ,C171_=_C393 ,C171_=_C394 ,C171_=_C395 ,C190_=_C191 ,C190_=_C192 ,\nC190_=_C210 ,C190_=_C229 ,C190_=_C247 ,C190_=_C264 ,C190_=_C280 ,C190_=_C295 ,\nC190_=_C309 ,C190_=_C321 ,C190_=_C333 ,C190_=_C344 ,C190_=_C354 ,C190_=_C363 ,\nC190_=_C371 ,C190_=_C378 ,C190_=_C386 ,C190_=_C387 ,C190_=_C388 ,C191_=_C192 ,\nC191_=_C211 ,C191_=_C230 ,C191_=_C248 ,C191_=_C265 ,C191_=_C281 ,C191_=_C296 ,\nC191_=_C310 ,C191_=_C323 ,C191_=_C334 ,C191_=_C345 ,C191_=_C355 ,C191_=_C364 ,\nC191_=_C372 ,C191_=_C379 ,C191_=_C390 ,C191_=_C391 ,C191_=_C392 ,C192_=_C212 ,\nC192_=_C231 ,C192_=_C249 ,C192_=_C266 ,C192_=_C282 ,C192_=_C297 ,C192_=_C311 ,\nC192_=_C324 ,C192_=_C336 ,C192_=_C346 ,C192_=_C356 ,C192_=_C365 ,C192_=_C373 ,\nC192_=_C380 ,C192_=_C393 ,C192_=_C394 ,C192_=_C395 ,C210_=_C211 ,C210_=_C212 ,\nC210_=_C229 ,C210_=_C247 ,C210_=_C264 ,C210_=_C280 ,C210_=_C295 ,C210_=_C309 ,\nC210_=_C321 ,C210_=_C333 ,C210_=_C344 ,C210_=_C354 ,C210_=_C363 ,C210_=_C371 ,\nC210_=_C378 ,C210_=_C386 ,C210_=_C387 ,C210_=_C388 ,C211_=_C212 ,C211_=_C230 ,\nC211_=_C248 ,C211_=_C265 ,C211_=_C281 ,C211_=_C296 ,C211_=_C310 ,C211_=_C323 ,\nC211_=_C334 ,C211_=_C345 ,C211_=_C355 ,C211_=_C364 ,C211_=_C372 ,C211_=_C379 ,\nC211_=_C390 ,C211_=_C391 ,C211_=_C392 ,C212_=_C231 ,C212_=_C249 ,C212_=_C266 ,\nC212_=_C282 ,C212_=_C297 ,C212_=_C311 ,C212_=_C324 ,C212_=_C336 ,C212_=_C346 ,\nC212_=_C356 ,C212_=_C365 ,C212_=_C373 ,C212_=_C380 ,C212_=_C393 ,C212_=_C394 ,\nC212_=_C395 ,C229_=_C230 ,C229_=_C231 ,C229_=_C247 ,C229_=_C264 ,C229_=_C280 ,\nC229_=_C295 ,C229_=_C309 ,C229_=_C321 ,C229_=_C333 ,C229_=_C344 ,C229_=_C354 ,\nC229_=_C363 ,C229_=_C371 ,C229_=_C378 ,C229_=_C386 ,C229_=_C387 ,C229_=_C388 ,\nC230_=_C231 ,C230_=_C248 ,C230_=_C265 ,C230_=_C281 ,C230_=_C296 ,C230_=_C310 ,\nC230_=_C323 ,C230_=_C334 ,C230_=_C345 ,C230_=_C355 ,C230_=_C364 ,C230_=_C372 ,\nC230_=_C379 ,C230_=_C390 ,C230_=_C391 ,C230_=_C392</w:t>
      </w:r>
    </w:p>
    <w:p>
      <w:pPr>
        <w:pStyle w:val="PreformattedText"/>
        <w:bidi w:val="0"/>
        <w:spacing w:before="0" w:after="0"/>
        <w:jc w:val="left"/>
        <w:rPr/>
      </w:pPr>
      <w:r>
        <w:rPr/>
        <w:t xml:space="preserve"> </w:t>
      </w:r>
      <w:r>
        <w:rPr/>
        <w:t>,C231_=_C249 ,C231_=_C266 ,\nC231_=_C282 ,C231_=_C297 ,C231_=_C311 ,C231_=_C324 ,C231_=_C336 ,C231_=_C346 ,\nC231_=_C356 ,C231_=_C365 ,C231_=_C373 ,C231_=_C380 ,C231_=_C393 ,C231_=_C394 ,\nC231_=_C395 ,C247_=_C248 ,C247_=_C249 ,C247_=_C264 ,C247_=_C280 ,C247_=_C295 ,\nC247_=_C309 ,C247_=_C321 ,C247_=_C333 ,C247_=_C344 ,C247_=_C354 ,C247_=_C363 ,\nC247_=_C371 ,C247_=_C378 ,C247_=_C386 ,C247_=_C387 ,C247_=_C388 ,C248_=_C249 ,\nC248_=_C265 ,C248_=_C281 ,C248_=_C296 ,C248_=_C310 ,C248_=_C323 ,C248_=_C334 ,\nC248_=_C345 ,C248_=_C355 ,C248_=_C364 ,C248_=_C372 ,C248_=_C379 ,C248_=_C390 ,\nC248_=_C391 ,C248_=_C392 ,C249_=_C266 ,C249_=_C282 ,C249_=_C297 ,C249_=_C311 ,\nC249_=_C324 ,C249_=_C336 ,C249_=_C346 ,C249_=_C356 ,C249_=_C365 ,C249_=_C373 ,\nC249_=_C380 ,C249_=_C393 ,C249_=_C394 ,C249_=_C395 ,C264_=_C265 ,C264_=_C266 ,\nC264_=_C280 ,C264_=_C295 ,C264_=_C309 ,C264_=_C321 ,C264_=_C333 ,C264_=_C344 ,\nC264_=_C354 ,C264_=_C363 ,C264_=_C371 ,C264_=_C378 ,C264_=_C386 ,C264_=_C387 ,\nC264_=_C388 ,C265_=_C266 ,C265_=_C281 ,C265_=_C296 ,C265_=_C310 ,C265_=_C323 ,\nC265_=_C334 ,C265_=_C345 ,C265_=_C355 ,C265_=_C364 ,C265_=_C372 ,C265_=_C379 ,\nC265_=_C390 ,C265_=_C391 ,C265_=_C392 ,C266_=_C282 ,C266_=_C297 ,C266_=_C311 ,\nC266_=_C324 ,C266_=_C336 ,C266_=_C346 ,C266_=_C356 ,C266_=_C365 ,C266_=_C373 ,\nC266_=_C380 ,C266_=_C393 ,C266_=_C394 ,C266_=_C395 ,C280_=_C281 ,C280_=_C282 ,\nC280_=_C295 ,C280_=_C309 ,C280_=_C321 ,C280_=_C333 ,C280_=_C344 ,C280_=_C354 ,\nC280_=_C363 ,C280_=_C371 ,C280_=_C378 ,C280_=_C386 ,C280_=_C387 ,C280_=_C388 ,\nC281_=_C282 ,C281_=_C296 ,C281_=_C310 ,C281_=_C323 ,C281_=_C334 ,C281_=_C345 ,\nC281_=_C355 ,C281_=_C364 ,C281_=_C372 ,C281_=_C379 ,C281_=_C390 ,C281_=_C391 ,\nC281_=_C392 ,C282_=_C297 ,C282_=_C311 ,C282_=_C324 ,C282_=_C336 ,C282_=_C346 ,\nC282_=_C356 ,C282_=_C365 ,C282_=_C373 ,C282_=_C380 ,C282_=_C393 ,C282_=_C394 ,\nC282_=_C395 ,C295_=_C296 ,C295_=_C297 ,C295_=_C309 ,C295_=_C321 ,C295_=_C333 ,\nC295_=_C344 ,C295_=_C354 ,C295_=_C363 ,C295_=_C371 ,C295_=_C378 ,C295_=_C386 ,\nC295_=_C387 ,C295_=_C388 ,C296_=_C297 ,C296_=_C310 ,C296_=_C323 ,C296_=_C334 ,\nC296_=_C345 ,C296_=_C355 ,C296_=_C364 ,C296_=_C372 ,C296_=_C379 ,C296_=_C390 ,\nC296_=_C391 ,C296_=_C392 ,C297_=_C311 ,C297_=_C324 ,C297_=_C336 ,C297_=_C346 ,\nC297_=_C356 ,C297_=_C365 ,C297_=_C373 ,C297_=_C380 ,C297_=_C393 ,C297_=_C394 ,\nC297_=_C395 ,C309_=_C310 ,C309_=_C311 ,C309_=_C321 ,C309_=_C333 ,C309_=_C344 ,\nC309_=_C354 ,C309_=_C363 ,C309_=_C371 ,C309_=_C378 ,C309_=_C386 ,C309_=_C387 ,\nC309_=_C388 ,C310_=_C311 ,C310_=_C323 ,C310_=_C334 ,C310_=_C345 ,C310_=_C355 ,\nC310_=_C364 ,C310_=_C372 ,C310_=_C379 ,C310_=_C390 ,C310_=_C391 ,C310_=_C392 ,\nC311_=_C324 ,C311_=_C336 ,C311_=_C346 ,C311_=_C356 ,C311_=_C365 ,C311_=_C373 ,\nC311_=_C380 ,C311_=_C393 ,C311_=_C394 ,C311_=_C395 ,C321_=_C323 ,C321_=_C324 ,\nC321_=_C333 ,C321_=_C344 ,C321_=_C354 ,C321_=_C363 ,C321_=_C371 ,C321_=_C378 ,\nC321_=_C386 ,C321_=_C387 ,C321_=_C388 ,C323_=_C324 ,C323_=_C334 ,C323_=_C345 ,\nC323_=_C355 ,C323_=_C364 ,C323_=_C372 ,C323_=_C379 ,C323_=_C390 ,C323_=_C391 ,\nC323_=_C392 ,C324_=_C336 ,C324_=_C346 ,C324_=_C356 ,C324_=_C365 ,C324_=_C373 ,\nC324_=_C380 ,C324_=_C393 ,C324_=_C394 ,C324_=_C395 ,C333_=_C334 ,C333_=_C336 ,\nC333_=_C344 ,C333_=_C354 ,C333_=_C363 ,C333_=_C371 ,C333_=_C378 ,C333_=_C386 ,\nC333_=_C387 ,C333_=_C388 ,C334_=_C336 ,C334_=_C345 ,C334_=_C355 ,C334_=_C364 ,\nC334_=_C372 ,C334_=_C379 ,C334_=_C390 ,C334_=_C391 ,C334_=_C392 ,C336_=_C346 ,\nC336_=_C356 ,C336_=_C365 ,C336_=_C373 ,C336_=_C380 ,C336_=_C393 ,C336_=_C394 ,\nC336_=_C395 ,C344_=_C345 ,C344_=_C346 ,C344_=_C354 ,C344_=_C363 ,C344_=_C371 ,\nC344_=_C378 ,C344_=_C386 ,C344_=_C387 ,C344_=_C388 ,C345_=_C346 ,C345_=_C355 ,\nC345_=_C364 ,C345_=_C372 ,C345_=_C379 ,C345_=_C390 ,C345_=_C391 ,C345_=_C392 ,\nC346_=_C356 ,C346_=_C365 ,C346_=_C373 ,C346_=_C380 ,C346_=_C393 ,C346_=_C394 ,\nC346_=_C395 ,C354_=_C355 ,C354_=_C356 ,C354_=_C363 ,C354_=_C371 ,C354_=_C378 ,\nC354_=_C386 ,C354_=_C387 ,C354_=_C388 ,C355_=_C356 ,C355_=_C364 ,C355_=_C372 ,\nC355_=_C379 ,C355_=_C390 ,C355_=_C391 ,C355_=_C392 ,C356_=_C365 ,C356_=_C373 ,\nC356_=_C380 ,C356_=_C393 ,C356_=_C394 ,C356_=_C395 ,C363_=_C364 ,C363_=_C365 ,\nC363_=_C371 ,C363_=_C378 ,C363_=_C386 ,C363_=_C387 ,C363_=_C388 ,C364_=_C365 ,\nC364_=_C372 ,C364_=_C379 ,C364_=_C390 ,C364_=_C391 ,C364_=_C392 ,C365_=_C373 ,\nC365_=_C380 ,C365_=_C393 ,C365_=_C394 ,C365_=_C395 ,C371_=_C372 ,C371_=_C373 ,\nC371_=_C378 ,C371_=_C386 ,C371_=_C387 ,C371_=_C388 ,C372_=_C373 ,C372_=_C379 ,\nC372_=_C390 ,C372_=_C391 ,C372_=_C392 ,C373_=_C380 ,C373_=_C393 ,C373_=_C394 ,\nC373_=_C395 ,C378_=_C379 ,C378_=_C380 ,C378_=_C386 ,C378_=_C387 ,C378_=_C388 ,\nC379_=_C380 ,C379_=_C390 ,C379_=_C391 ,C379_=_C392 ,C380_=_C393 ,C380_=_C394 ,\nC380_=_C395 ,C386_=_C387 ,C386_=_C388 ,C386_=_C390 ,C386_=_C393 ,C387_=_C388 ,\nC387_=_C391 ,C387_=_C394 ,C388_=_C392 ,C388_=_C395 ,C390_=_C391 ,C390_=_C392 ,\nC390_=_C393 ,C391_=_C392 ,C391_=_C394 ,C392_=_C395 ,C393_=_C394 ,C393_=_C395 ,\nC394_=_C395 ,"];17[shape=box, label="id:17 level: 3\n100: C8 C9 C10 C11 C34 \nC36 C37 C38 C60 C61 C63 \nC64 C85 C86 C87 C89 C109 \nC110 C111 C112 C132 C133 C134 \nC135 C154 C155 C156 C157 C175 \nC176 C177 C178 C197 C198 C199 \nC200 C201 C202 C204 C205 C206 \nC207 C208 C209 C210 C211 C212 \nC213 C214 C215 C216 C217 C218 \nC219 C220 C221 C222 C224 C225 \nC226 C227 C228 C229 C230 C231 \nC232 C233 C234 C236 C237 C238 \nC239 C240 C241 C243 C244 C245 \nC246 C247 C248 C249 C250 C251 \nC252 C253 C254 C255 C256 C257 \nC258 C259 C261 C262 C263 C264 \nC265 C266 C267 C268 C269 \n1444: C8_=_C9( C8 C9 ) C8_=_C10( C8 C10 ) C8_=_C11( C8 C11 ) C8_=_C34( C8 C34 ) C8_=_C60( C8 C60 ) \nC8_=_C85( C8 C85 ) C8_=_C109( C8 C109 ) C8_=_C132( C8 C132 ) C8_=_C154( C8 C154 ) C8_=_C175( C8 C175 ) C8_=_C197( C8 C197 ) \nC8_=_C198( C8 C198 ) C8_=_C199( C8 C199 ) C8_=_C200( C8 C200 ) C8_=_C201( C8 C201 ) C8_=_C202( C8 C202 ) C8_=_C204( C8 C204 ) \nC8_=_C205( C8 C205 ) C8_=_C206( C8 C206 ) C8_=_C207( C8 C207 ) C8_=_C208( C8 C208 ) C8_=_C209( C8 C209 ) C8_=_C210( C8 C210 ) \nC8_=_C211( C8 C211 ) C8_=_C212( C8 C212 ) C8_=_C213( C8 C213 ) C8_=_C214( C8 C214 ) C8_=_C215( C8 C215 ) C9_=_C10( C9 C10 ) \nC9_=_C11( C9 C11 ) C9_=_C36( C9 C36 ) C9_=_C61( C9 C61 ) C9_=_C86( C9 C86 ) C9_=_C110( C9 C110 ) C9_=_C133( C9 C133 ) \nC9_=_C155( C9 C155 ) C9_=_C176( C9 C176 ) C9_=_C216( C9 C216 ) C9_=_C217( C9 C217 ) C9_=_C218( C9 C218 ) C9_=_C219( C9 C219 ) \nC9_=_C220( C9 C220 ) C9_=_C221( C9 C221 ) C9_=_C222( C9 C222 ) C9_=_C224( C9 C224 ) C9_=_C225( C9 C225 ) C9_=_C226( C9 C226 ) \nC9_=_C227( C9 C227 ) C9_=_C228( C9 C228 ) C9_=_C229( C9 C229 ) C9_=_C230( C9 C230 ) C9_=_C231( C9 C231 ) C9_=_C232( C9 C232 ) \nC9_=_C233( C9 C233 ) C9_=_C234( C9 C234 ) C10_=_C11( C10 C11 ) C10_=_C37( C10 C37 ) C10_=_C63( C10 C63 ) C10_=_C87( C10 C87 ) \nC10_=_C111( C10 C111 ) C10_=_C134( C10 C134 ) C10_=_C156( C10 C156 ) C10_=_C177( C10 C177 ) C10_=_C197( C10 C197 ) C10_=_C216( C10 C216 ) \nC10_=_C236( C10 C236 ) C10_=_C237( C10 C237 ) C10_=_C238( C10 C238 ) C10_=_C239( C10 C239 ) C10_=_C240( C10 C240 ) C10_=_C241( C10 C241 ) \nC10_=_C243( C10 C243 ) C10_=_C244( C10 C244 ) C10_=_C245( C10 C245 ) C10_=_C246( C10 C246 ) C10_=_C247( C10 C247 ) C10_=_C248( C10 C248 ) \nC10_=_C249( C10 C249 ) C10_=_C250( C10 C250 ) C10_=_C251( C10 C251 ) C10_=_C252( C10 C252 ) C11_=_C38( C11 C38 ) C11_=_C64( C11 C64 ) \nC11_=_C89( C11 C89 ) C11_=_C112( C11 C112 ) C11_=_C135( C11 C135 ) C11_=_C157( C11 C157 ) C11_=_C178( C11 C178 ) C11_=_C198( C11 C198 ) \nC11_=_C217( C11 C217 ) C11_=_C253( C11 C253 ) C11_=_C254( C11 C254 ) C11_=_C255( C11 C255 ) C11_=_C256( C11 C256 ) C11_=_C257( C11 C257 ) \nC11_=_C258( C11 C258 ) C11_=_C259( C11 C259 ) C11_=_C261( C11 C261 ) C11_=_C262( C11 C262 ) C11_=_C263( C11 C263 ) C11_=_C264( C11 C264 ) \nC11_=_C265( C11 C265 ) C11_=_C266( C11 C266 ) C11_=_C267( C11 C267 ) C11_=_C268( C11 C268 ) C11_=_C269( C11 C269 ) C34_=_C36( C34 C36 ) \nC34_=_C37( C34 C37 ) C34_=_C38( C34 C38 ) C34_=_C60( C34 C60 ) C34_=_C85( C34 C85 ) C34_=_C109( C34 C109 ) C34_=_C132( C34 C132 ) \nC34_=_C154( C34 C154 ) C34_=_C175( C34 C175 ) C34_=_C197( C34 C197 ) C34_=_C198( C34 C198 ) C34_=_C199( C34 C199 ) C34_=_C200( C34 C200 ) \nC34_=_C201( C34 C201 ) C34_=_C202( C34 C202 ) C34_=_C204( C34 C204 ) C34_=_C205( C34 C205 ) C34_=_C206( C34 C206 ) C34_=_C207( C34 C207 ) \nC34_=_C208( C34 C208 ) C34_=_C209( C34 C209 ) C34_=_C210( C34 C210 ) C34_=_C211( C34 C211 ) C34_=_C212( C34 C212 ) C34_=_C213( C34 C213 ) \nC34_=_C214( C34 C214 ) C34_=_C215( C34 C215 ) C36_=_C37( C36 C37 ) C36_=_C38( C36 C38 ) C36_=_C61( C36 C61 ) C36_=_C86( C36 C86 ) \nC36_=_C110( C36 C110 ) C36_=_C133( C36 C133 ) C36_=_C155( C36 C155 ) C36_=_C176( C36 C176 ) C36_=_C216( C36 C216 ) C36_=_C217( C36 C217 ) \nC36_=_C218( C36 C218 ) C36_=_C219( C36 C219 ) C36_=_C220( C36 C220 ) C36_=_C221( C36 C221 ) C36_=_C222( C36 C222 ) C36_=_C224( C36 C224 ) \nC36_=_C225( C36 C225 ) C36_=_C226( C36 C226 ) C36_=_C227( C36 C227 ) C36_=_C228( C36 C228 ) C36_=_C229( C36 C229 ) C36_=_C230( C36 C230 ) \nC36_=_C231( C36 C231 ) C36_=_C232( C36 C232 ) C36_=_C233( C36 C233 ) C36_=_C234( C36 C234 ) C37_=_C38( C37 C38 ) C37_=_C63( C37 C63 ) \nC37_=_C87( C37 C87 ) C37_=_C111( C37 C111 ) C37_=_C134( C37 C134 ) C37_=_C156( C37 C156 ) C37_=_C177( C37 C177 ) C37_=_C197( C37 C197 ) \nC37_=_C216( C37 C216 ) C37_=_C236( C37 C236 ) C37_=_C237( C37 C237 ) C37_=_C238( C37 C238 ) C37_=_C239( C37 C239 ) C37_=_C240( C37 C240 ) \nC37_=_C241( C37 C241 ) C37_=_C243( C37 C243 ) C37_=_C244( C37 C244 ) C37_=_C245( C37 C245 ) C37_=_C246( C37 C246 ) C37_=_C247( C37 C247 ) \nC37_=_C248( C37 C248 ) C37_=_C249( C37 C249 ) C37_=_C250( C37 C250 ) C37_=_C251( C37 C251 ) C37_=_C252( C37 C252 ) C38_=_C64( C38 C64 ) \nC38_=_C89( C38 C89 ) C38_=_C112( C38 C112 ) C38_=_C135( C38 C135 ) C38_=_C157( C38 C157 ) C38_=_C178( C38 C178 ) C38_=_C198( C38 C198 ) \nC38_=_C217( C38 C217 ) C38_=_C253( C38 C253 ) C38_=_C254(</w:t>
      </w:r>
    </w:p>
    <w:p>
      <w:pPr>
        <w:pStyle w:val="PreformattedText"/>
        <w:bidi w:val="0"/>
        <w:spacing w:before="0" w:after="0"/>
        <w:jc w:val="left"/>
        <w:rPr/>
      </w:pPr>
      <w:r>
        <w:rPr/>
        <w:t xml:space="preserve"> </w:t>
      </w:r>
      <w:r>
        <w:rPr/>
        <w:t>C38 C254 ) C38_=_C255( C38 C255 ) C38_=_C256( C38 C256 ) C38_=_C257( C38 C257 ) \nC38_=_C258( C38 C258 ) C38_=_C259( C38 C259 ) C38_=_C261( C38 C261 ) C38_=_C262( C38 C262 ) C38_=_C263( C38 C263 ) C38_=_C264( C38 C264 ) \nC38_=_C265( C38 C265 ) C38_=_C266( C38 C266 ) C38_=_C267( C38 C267 ) C38_=_C268( C38 C268 ) C38_=_C269( C38 C269 ) C60_=_C61( C60 C61 ) \nC60_=_C63( C60 C63 ) C60_=_C64( C60 C64 ) C60_=_C85( C60 C85 ) C60_=_C109( C60 C109 ) C60_=_C132( C60 C132 ) C60_=_C154( C60 C154 ) \nC60_=_C175( C60 C175 ) C60_=_C197( C60 C197 ) C60_=_C198( C60 C198 ) C60_=_C199( C60 C199 ) C60_=_C200( C60 C200 ) C60_=_C201( C60 C201 ) \nC60_=_C202( C60 C202 ) C60_=_C204( C60 C204 ) C60_=_C205( C60 C205 ) C60_=_C206( C60 C206 ) C60_=_C207( C60 C207 ) C60_=_C208( C60 C208 ) \nC60_=_C209( C60 C209 ) C60_=_C210( C60 C210 ) C60_=_C211( C60 C211 ) C60_=_C212( C60 C212 ) C60_=_C213( C60 C213 ) C60_=_C214( C60 C214 ) \nC60_=_C215( C60 C215 ) C61_=_C63( C61 C63 ) C61_=_C64( C61 C64 ) C61_=_C86( C61 C86 ) C61_=_C110( C61 C110 ) C61_=_C133( C61 C133 ) \nC61_=_C155( C61 C155 ) C61_=_C176( C61 C176 ) C61_=_C216( C61 C216 ) C61_=_C217( C61 C217 ) C61_=_C218( C61 C218 ) C61_=_C219( C61 C219 ) \nC61_=_C220( C61 C220 ) C61_=_C221( C61 C221 ) C61_=_C222( C61 C222 ) C61_=_C224( C61 C224 ) C61_=_C225( C61 C225 ) C61_=_C226( C61 C226 ) \nC61_=_C227( C61 C227 ) C61_=_C228( C61 C228 ) C61_=_C229( C61 C229 ) C61_=_C230( C61 C230 ) C61_=_C231( C61 C231 ) C61_=_C232( C61 C232 ) \nC61_=_C233( C61 C233 ) C61_=_C234( C61 C234 ) C63_=_C64( C63 C64 ) C63_=_C87( C63 C87 ) C63_=_C111( C63 C111 ) C63_=_C134( C63 C134 ) \nC63_=_C156( C63 C156 ) C63_=_C177( C63 C177 ) C63_=_C197( C63 C197 ) C63_=_C216( C63 C216 ) C63_=_C236( C63 C236 ) C63_=_C237( C63 C237 ) \nC63_=_C238( C63 C238 ) C63_=_C239( C63 C239 ) C63_=_C240( C63 C240 ) C63_=_C241( C63 C241 ) C63_=_C243( C63 C243 ) C63_=_C244( C63 C244 ) \nC63_=_C245( C63 C245 ) C63_=_C246( C63 C246 ) C63_=_C247( C63 C247 ) C63_=_C248( C63 C248 ) C63_=_C249( C63 C249 ) C63_=_C250( C63 C250 ) \nC63_=_C251( C63 C251 ) C63_=_C252( C63 C252 ) C64_=_C89( C64 C89 ) C64_=_C112( C64 C112 ) C64_=_C135( C64 C135 ) C64_=_C157( C64 C157 ) \nC64_=_C178( C64 C178 ) C64_=_C198( C64 C198 ) C64_=_C217( C64 C217 ) C64_=_C253( C64 C253 ) C64_=_C254( C64 C254 ) C64_=_C255( C64 C255 ) \nC64_=_C256( C64 C256 ) C64_=_C257( C64 C257 ) C64_=_C258( C64 C258 ) C64_=_C259( C64 C259 ) C64_=_C261( C64 C261 ) C64_=_C262( C64 C262 ) \nC64_=_C263( C64 C263 ) C64_=_C264( C64 C264 ) C64_=_C265( C64 C265 ) C64_=_C266( C64 C266 ) C64_=_C267( C64 C267 ) C64_=_C268( C64 C268 ) \nC64_=_C269( C64 C269 ) C85_=_C86( C85 C86 ) C85_=_C87( C85 C87 ) C85_=_C89( C85 C89 ) C85_=_C109( C85 C109 ) C85_=_C132( C85 C132 ) \nC85_=_C154( C85 C154 ) C85_=_C175( C85 C175 ) C85_=_C197( C85 C197 ) C85_=_C198( C85 C198 ) C85_=_C199( C85 C199 ) C85_=_C200( C85 C200 ) \nC85_=_C201( C85 C201 ) C85_=_C202( C85 C202 ) C85_=_C204( C85 C204 ) C85_=_C205( C85 C205 ) C85_=_C206( C85 C206 ) C85_=_C207( C85 C207 ) \nC85_=_C208( C85 C208 ) C85_=_C209( C85 C209 ) C85_=_C210( C85 C210 ) C85_=_C211( C85 C211 ) C85_=_C212( C85 C212 ) C85_=_C213( C85 C213 ) \nC85_=_C214( C85 C214 ) C85_=_C215( C85 C215 ) C86_=_C87( C86 C87 ) C86_=_C89( C86 C89 ) C86_=_C110( C86 C110 ) C86_=_C133( C86 C133 ) \nC86_=_C155( C86 C155 ) C86_=_C176( C86 C176 ) C86_=_C216( C86 C216 ) C86_=_C217( C86 C217 ) C86_=_C218( C86 C218 ) C86_=_C219( C86 C219 ) \nC86_=_C220( C86 C220 ) C86_=_C221( C86 C221 ) C86_=_C222( C86 C222 ) C86_=_C224( C86 C224 ) C86_=_C225( C86 C225 ) C86_=_C226( C86 C226 ) \nC86_=_C227( C86 C227 ) C86_=_C228( C86 C228 ) C86_=_C229( C86 C229 ) C86_=_C230( C86 C230 ) C86_=_C231( C86 C231 ) C86_=_C232( C86 C232 ) \nC86_=_C233( C86 C233 ) C86_=_C234( C86 C234 ) C87_=_C89( C87 C89 ) C87_=_C111( C87 C111 ) C87_=_C134( C87 C134 ) C87_=_C156( C87 C156 ) \nC87_=_C177( C87 C177 ) C87_=_C197( C87 C197 ) C87_=_C216( C87 C216 ) C87_=_C236( C87 C236 ) C87_=_C237( C87 C237 ) C87_=_C238( C87 C238 ) \nC87_=_C239( C87 C239 ) C87_=_C240( C87 C240 ) C87_=_C241( C87 C241 ) C87_=_C243( C87 C243 ) C87_=_C244( C87 C244 ) C87_=_C245( C87 C245 ) \nC87_=_C246( C87 C246 ) C87_=_C247( C87 C247 ) C87_=_C248( C87 C248 ) C87_=_C249( C87 C249 ) C87_=_C250( C87 C250 ) C87_=_C251( C87 C251 ) \nC87_=_C252( C87 C252 ) C89_=_C112( C89 C112 ) C89_=_C135( C89 C135 ) C89_=_C157( C89 C157 ) C89_=_C178( C89 C178 ) C89_=_C198( C89 C198 ) \nC89_=_C217( C89 C217 ) C89_=_C253( C89 C253 ) C89_=_C254( C89 C254 ) C89_=_C255( C89 C255 ) C89_=_C256( C89 C256 ) C89_=_C257( C89 C257 ) \nC89_=_C258( C89 C258 ) C89_=_C259( C89 C259 ) C89_=_C261( C89 C261 ) C89_=_C262( C89 C262 ) C89_=_C263( C89 C263 ) C89_=_C264( C89 C264 ) \nC89_=_C265( C89 C265 ) C89_=_C266( C89 C266 ) C89_=_C267( C89 C267 ) C89_=_C268( C89 C268 ) C89_=_C269( C89 C269 ) C109_=_C110( C109 C110 ) \nC109_=_C111( C109 C111 ) C109_=_C112( C109 C112 ) C109_=_C132( C109 C132 ) C109_=_C154( C109 C154 ) C109_=_C175( C109 C175 ) C109_=_C197( C109 C197 ) \nC109_=_C198( C109 C198 ) C109_=_C199( C109 C199 ) C109_=_C200( C109 C200 ) C109_=_C201( C109 C201 ) C109_=_C202( C109 C202 ) C109_=_C204( C109 C204 ) \nC109_=_C205( C109 C205 ) C109_=_C206( C109 C206 ) C109_=_C207( C109 C207 ) C109_=_C208( C109 C208 ) C109_=_C209( C109 C209 ) C109_=_C210( C109 C210 ) \nC109_=_C211( C109 C211 ) C109_=_C212( C109 C212 ) C109_=_C213( C109 C213 ) C109_=_C214( C109 C214 ) C109_=_C215( C109 C215 ) C110_=_C111( C110 C111 ) \nC110_=_C112( C110 C112 ) C110_=_C133( C110 C133 ) C110_=_C155( C110 C155 ) C110_=_C176( C110 C176 ) C110_=_C216( C110 C216 ) C110_=_C217( C110 C217 ) \nC110_=_C218( C110 C218 ) C110_=_C219( C110 C219 ) C110_=_C220( C110 C220 ) C110_=_C221( C110 C221 ) C110_=_C222( C110 C222 ) C110_=_C224( C110 C224 ) \nC110_=_C225( C110 C225 ) C110_=_C226( C110 C226 ) C110_=_C227( C110 C227 ) C110_=_C228( C110 C228 ) C110_=_C229( C110 C229 ) C110_=_C230( C110 C230 ) \nC110_=_C231( C110 C231 ) C110_=_C232( C110 C232 ) C110_=_C233( C110 C233 ) C110_=_C234( C110 C234 ) C111_=_C112( C111 C112 ) C111_=_C134( C111 C134 ) \nC111_=_C156( C111 C156 ) C111_=_C177( C111 C177 ) C111_=_C197( C111 C197 ) C111_=_C216( C111 C216 ) C111_=_C236( C111 C236 ) C111_=_C237( C111 C237 ) \nC111_=_C238( C111 C238 ) C111_=_C239( C111 C239 ) C111_=_C240( C111 C240 ) C111_=_C241( C111 C241 ) C111_=_C243( C111 C243 ) C111_=_C244( C111 C244 ) \nC111_=_C245( C111 C245 ) C111_=_C246( C111 C246 ) C111_=_C247( C111 C247 ) C111_=_C248( C111 C248 ) C111_=_C249( C111 C249 ) C111_=_C250( C111 C250 ) \nC111_=_C251( C111 C251 ) C111_=_C252( C111 C252 ) C112_=_C135( C112 C135 ) C112_=_C157( C112 C157 ) C112_=_C178( C112 C178 ) C112_=_C198( C112 C198 ) \nC112_=_C217( C112 C217 ) C112_=_C253( C112 C253 ) C112_=_C254( C112 C254 ) C112_=_C255( C112 C255 ) C112_=_C256( C112 C256 ) C112_=_C257( C112 C257 ) \nC112_=_C258( C112 C258 ) C112_=_C259( C112 C259 ) C112_=_C261( C112 C261 ) C112_=_C262( C112 C262 ) C112_=_C263( C112 C263 ) C112_=_C264( C112 C264 ) \nC112_=_C265( C112 C265 ) C112_=_C266( C112 C266 ) C112_=_C267( C112 C267 ) C112_=_C268( C112 C268 ) C112_=_C269( C112 C269 ) C132_=_C133( C132 C133 ) \nC132_=_C134( C132 C134 ) C132_=_C135( C132 C135 ) C132_=_C154( C132 C154 ) C132_=_C175( C132 C175 ) C132_=_C197( C132 C197 ) C132_=_C198( C132 C198 ) \nC132_=_C199( C132 C199 ) C132_=_C200( C132 C200 ) C132_=_C201( C132 C201 ) C132_=_C202( C132 C202 ) C132_=_C204( C132 C204 ) C132_=_C205( C132 C205 ) \nC132_=_C206( C132 C206 ) C132_=_C207( C132 C207 ) C132_=_C208( C132 C208 ) C132_=_C209( C132 C209 ) C132_=_C210( C132 C210 ) C132_=_C211( C132 C211 ) \nC132_=_C212( C132 C212 ) C132_=_C213( C132 C213 ) C132_=_C214( C132 C214 ) C132_=_C215( C132 C215 ) C133_=_C134( C133 C134 ) C133_=_C135( C133 C135 ) \nC133_=_C155( C133 C155 ) C133_=_C176( C133 C176 ) C133_=_C216( C133 C216 ) C133_=_C217( C133 C217 ) C133_=_C218( C133 C218 ) C133_=_C219( C133 C219 ) \nC133_=_C220( C133 C220 ) C133_=_C221( C133 C221 ) C133_=_C222( C133 C222 ) C133_=_C224( C133 C224 ) C133_=_C225( C133 C225 ) C133_=_C226( C133 C226 ) \nC133_=_C227( C133 C227 ) C133_=_C228( C133 C228 ) C133_=_C229( C133 C229 ) C133_=_C230( C133 C230 ) C133_=_C231( C133 C231 ) C133_=_C232( C133 C232 ) \nC133_=_C233( C133 C233 ) C133_=_C234( C133 C234 ) C134_=_C135( C134 C135 ) C134_=_C156( C134 C156 ) C134_=_C177( C134 C177 ) C134_=_C197( C134 C197 ) \nC134_=_C216( C134 C216 ) C134_=_C236( C134 C236 ) C134_=_C237( C134 C237 ) C134_=_C238( C134 C238 ) C134_=_C239( C134 C239 ) C134_=_C240( C134 C240 ) \nC134_=_C241( C134 C241 ) C134_=_C243( C134 C243 ) C134_=_C244( C134 C244 ) C134_=_C245( C134 C245 ) C134_=_C246( C134 C246 ) C134_=_C247( C134 C247 ) \nC134_=_C248( C134 C248 ) C134_=_C249( C134 C249 ) C134_=_C250( C134 C250 ) C134_=_C251( C134 C251 ) C134_=_C252( C134 C252 ) C135_=_C157( C135 C157 ) \nC135_=_C178( C135 C178 ) C135_=_C198( C135 C198 ) C135_=_C217( C135 C217 ) C135_=_C253( C135 C253 ) C135_=_C254( C135 C254 ) C135_=_C255( C135 C255 ) \nC135_=_C256( C135 C256 ) C135_=_C257( C135 C257 ) C135_=_C258( C135 C258 ) C135_=_C259( C135 C259 ) C135_=_C261( C135 C261 ) C135_=_C262( C135 C262 ) \nC135_=_C263( C135 C263 ) C135_=_C264( C135 C264 ) C135_=_C265( C135 C265 ) C135_=_C266( C135 C266 ) C135_=_C267( C135 C267 ) C135_=_C268( C135 C268 ) \nC135_=_C269( C135 C269 ) C154_=_C155( C154 C155 ) C154_=_C156( C154 C156 ) C154_=_C157( C154 C157 ) C154_=_C175( C154 C175 ) C154_=_C197( C154 C197 ) \nC154_=_C198( C154 C198 ) C154_=_C199( C154 C199 ) C154_=_C200( C154 C200 ) C154_=_C201( C154 C201 ) C154_=_C202( C154 C202 ) C154_=_C204( C154 C204 ) \nC154_=_C205( C154 C205 ) C154_=_C206( C154 C206 ) C154_=_C207( C154 C207 ) C154_=_C208( C154 C208 ) C154_=_C209( C154 C209 ) C154_=_C210( C154 C210 ) \nC154_=_C211( C154 C211 ) C154_=_C212( C154 C212 ) C154_=_C213( C154 C213 ) C154_=_C214( C154 C214 ) C154_=_C215( C154 C215 ) C155_=_C156( C155 C156 ) \nC155_=_C157( C155 C157 ) C155_=_C176( C155 C176 ) C155_=_C216( C155 C216</w:t>
      </w:r>
    </w:p>
    <w:p>
      <w:pPr>
        <w:pStyle w:val="PreformattedText"/>
        <w:bidi w:val="0"/>
        <w:spacing w:before="0" w:after="0"/>
        <w:jc w:val="left"/>
        <w:rPr/>
      </w:pPr>
      <w:r>
        <w:rPr/>
        <w:t xml:space="preserve"> </w:t>
      </w:r>
      <w:r>
        <w:rPr/>
        <w:t>) C155_=_C217( C155 C217 ) C155_=_C218( C155 C218 ) C155_=_C219( C155 C219 ) \nC155_=_C220( C155 C220 ) C155_=_C221( C155 C221 ) C155_=_C222( C155 C222 ) C155_=_C224( C155 C224 ) C155_=_C225( C155 C225 ) C155_=_C226( C155 C226 ) \nC155_=_C227( C155 C227 ) C155_=_C228( C155 C228 ) C155_=_C229( C155 C229 ) C155_=_C230( C155 C230 ) C155_=_C231( C155 C231 ) C155_=_C232( C155 C232 ) \nC155_=_C233( C155 C233 ) C155_=_C234( C155 C234 ) C156_=_C157( C156 C157 ) C156_=_C177( C156 C177 ) C156_=_C197( C156 C197 ) C156_=_C216( C156 C216 ) \nC156_=_C236( C156 C236 ) C156_=_C237( C156 C237 ) C156_=_C238( C156 C238 ) C156_=_C239( C156 C239 ) C156_=_C240( C156 C240 ) C156_=_C241( C156 C241 ) \nC156_=_C243( C156 C243 ) C156_=_C244( C156 C244 ) C156_=_C245( C156 C245 ) C156_=_C246( C156 C246 ) C156_=_C247( C156 C247 ) C156_=_C248( C156 C248 ) \nC156_=_C249( C156 C249 ) C156_=_C250( C156 C250 ) C156_=_C251( C156 C251 ) C156_=_C252( C156 C252 ) C157_=_C178( C157 C178 ) C157_=_C198( C157 C198 ) \nC157_=_C217( C157 C217 ) C157_=_C253( C157 C253 ) C157_=_C254( C157 C254 ) C157_=_C255( C157 C255 ) C157_=_C256( C157 C256 ) C157_=_C257( C157 C257 ) \nC157_=_C258( C157 C258 ) C157_=_C259( C157 C259 ) C157_=_C261( C157 C261 ) C157_=_C262( C157 C262 ) C157_=_C263( C157 C263 ) C157_=_C264( C157 C264 ) \nC157_=_C265( C157 C265 ) C157_=_C266( C157 C266 ) C157_=_C267( C157 C267 ) C157_=_C268( C157 C268 ) C157_=_C269( C157 C269 ) C175_=_C176( C175 C176 ) \nC175_=_C177( C175 C177 ) C175_=_C178( C175 C178 ) C175_=_C197( C175 C197 ) C175_=_C198( C175 C198 ) C175_=_C199( C175 C199 ) C175_=_C200( C175 C200 ) \nC175_=_C201( C175 C201 ) C175_=_C202( C175 C202 ) C175_=_C204( C175 C204 ) C175_=_C205( C175 C205 ) C175_=_C206( C175 C206 ) C175_=_C207( C175 C207 ) \nC175_=_C208( C175 C208 ) C175_=_C209( C175 C209 ) C175_=_C210( C175 C210 ) C175_=_C211( C175 C211 ) C175_=_C212( C175 C212 ) C175_=_C213( C175 C213 ) \nC175_=_C214( C175 C214 ) C175_=_C215( C175 C215 ) C176_=_C177( C176 C177 ) C176_=_C178( C176 C178 ) C176_=_C216( C176 C216 ) C176_=_C217( C176 C217 ) \nC176_=_C218( C176 C218 ) C176_=_C219( C176 C219 ) C176_=_C220( C176 C220 ) C176_=_C221( C176 C221 ) C176_=_C222( C176 C222 ) C176_=_C224( C176 C224 ) \nC176_=_C225( C176 C225 ) C176_=_C226( C176 C226 ) C176_=_C227( C176 C227 ) C176_=_C228( C176 C228 ) C176_=_C229( C176 C229 ) C176_=_C230( C176 C230 ) \nC176_=_C231( C176 C231 ) C176_=_C232( C176 C232 ) C176_=_C233( C176 C233 ) C176_=_C234( C176 C234 ) C177_=_C178( C177 C178 ) C177_=_C197( C177 C197 ) \nC177_=_C216( C177 C216 ) C177_=_C236( C177 C236 ) C177_=_C237( C177 C237 ) C177_=_C238( C177 C238 ) C177_=_C239( C177 C239 ) C177_=_C240( C177 C240 ) \nC177_=_C241( C177 C241 ) C177_=_C243( C177 C243 ) C177_=_C244( C177 C244 ) C177_=_C245( C177 C245 ) C177_=_C246( C177 C246 ) C177_=_C247( C177 C247 ) \nC177_=_C248( C177 C248 ) C177_=_C249( C177 C249 ) C177_=_C250( C177 C250 ) C177_=_C251( C177 C251 ) C177_=_C252( C177 C252 ) C178_=_C198( C178 C198 ) \nC178_=_C217( C178 C217 ) C178_=_C253( C178 C253 ) C178_=_C254( C178 C254 ) C178_=_C255( C178 C255 ) C178_=_C256( C178 C256 ) C178_=_C257( C178 C257 ) \nC178_=_C258( C178 C258 ) C178_=_C259( C178 C259 ) C178_=_C261( C178 C261 ) C178_=_C262( C178 C262 ) C178_=_C263( C178 C263 ) C178_=_C264( C178 C264 ) \nC178_=_C265( C178 C265 ) C178_=_C266( C178 C266 ) C178_=_C267( C178 C267 ) C178_=_C268( C178 C268 ) C178_=_C269( C178 C269 ) C197_=_C198( C197 C198 ) \nC197_=_C199( C197 C199 ) C197_=_C200( C197 C200 ) C197_=_C201( C197 C201 ) C197_=_C202( C197 C202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36( C197 C236 ) \nC197_=_C237( C197 C237 ) C197_=_C238( C197 C238 ) C197_=_C239( C197 C239 ) C197_=_C240( C197 C240 ) C197_=_C241( C197 C241 ) C197_=_C243( C197 C243 ) \nC197_=_C244( C197 C244 ) C197_=_C245( C197 C245 ) C197_=_C246( C197 C246 ) C197_=_C247( C197 C247 ) C197_=_C248( C197 C248 ) C197_=_C249( C197 C249 ) \nC197_=_C250( C197 C250 ) C197_=_C251( C197 C251 ) C197_=_C252( C197 C252 ) C198_=_C199( C198 C199 ) C198_=_C200( C198 C200 ) C198_=_C201( C198 C201 ) \nC198_=_C202( C198 C202 ) C198_=_C204( C198 C204 ) C198_=_C205( C198 C205 ) C198_=_C206( C198 C206 ) C198_=_C207( C198 C207 ) C198_=_C208( C198 C208 ) \nC198_=_C209( C198 C209 ) C198_=_C210( C198 C210 ) C198_=_C211( C198 C211 ) C198_=_C212( C198 C212 ) C198_=_C213( C198 C213 ) C198_=_C214( C198 C214 ) \nC198_=_C215( C198 C215 ) C198_=_C217( C198 C217 ) C198_=_C253( C198 C253 ) C198_=_C254( C198 C254 ) C198_=_C255( C198 C255 ) C198_=_C256( C198 C256 ) \nC198_=_C257( C198 C257 ) C198_=_C258( C198 C258 ) C198_=_C259( C198 C259 ) C198_=_C261( C198 C261 ) C198_=_C262( C198 C262 ) C198_=_C263( C198 C263 ) \nC198_=_C264( C198 C264 ) C198_=_C265( C198 C265 ) C198_=_C266( C198 C266 ) C198_=_C267( C198 C267 ) C198_=_C268( C198 C268 ) C198_=_C269( C198 C269 ) \nC199_=_C200( C199 C200 ) C199_=_C201( C199 C201 ) C199_=_C202( C199 C202 ) C199_=_C204( C199 C204 ) C199_=_C205( C199 C205 ) C199_=_C206( C199 C206 ) \nC199_=_C207( C199 C207 ) C199_=_C208( C199 C208 ) C199_=_C209( C199 C209 ) C199_=_C210( C199 C210 ) C199_=_C211( C199 C211 ) C199_=_C212( C199 C212 ) \nC199_=_C213( C199 C213 ) C199_=_C214( C199 C214 ) C199_=_C215( C199 C215 ) C199_=_C218( C199 C218 ) C199_=_C236( C199 C236 ) C199_=_C253( C199 C253 ) \nC200_=_C201( C200 C201 ) C200_=_C202( C200 C202 ) C200_=_C204( C200 C204 ) C200_=_C205( C200 C205 ) C200_=_C206( C200 C206 ) C200_=_C207( C200 C207 ) \nC200_=_C208( C200 C208 ) C200_=_C209( C200 C209 ) C200_=_C210( C200 C210 ) C200_=_C211( C200 C211 ) C200_=_C212( C200 C212 ) C200_=_C213( C200 C213 ) \nC200_=_C214( C200 C214 ) C200_=_C215( C200 C215 ) C200_=_C219( C200 C219 ) C200_=_C237( C200 C237 ) C200_=_C254( C200 C254 ) C201_=_C202( C201 C202 ) \nC201_=_C204( C201 C204 ) C201_=_C205( C201 C205 ) C201_=_C206( C201 C206 ) C201_=_C207( C201 C207 ) C201_=_C208( C201 C208 ) C201_=_C209( C201 C209 ) \nC201_=_C210( C201 C210 ) C201_=_C211( C201 C211 ) C201_=_C212( C201 C212 ) C201_=_C213( C201 C213 ) C201_=_C214( C201 C214 ) C201_=_C215( C201 C215 ) \nC201_=_C220( C201 C220 ) C201_=_C238( C201 C238 ) C201_=_C255( C201 C255 ) C202_=_C204( C202 C204 ) C202_=_C205( C202 C205 ) C202_=_C206( C202 C206 ) \nC202_=_C207( C202 C207 ) C202_=_C208( C202 C208 ) C202_=_C209( C202 C209 ) C202_=_C210( C202 C210 ) C202_=_C211( C202 C211 ) C202_=_C212( C202 C212 ) \nC202_=_C213( C202 C213 ) C202_=_C214( C202 C214 ) C202_=_C215( C202 C215 ) C202_=_C221( C202 C221 ) C202_=_C239( C202 C239 ) C202_=_C256( C202 C256 ) \nC204_=_C205( C204 C205 ) C204_=_C206( C204 C206 ) C204_=_C207( C204 C207 ) C204_=_C208( C204 C208 ) C204_=_C209( C204 C209 ) C204_=_C210( C204 C210 ) \nC204_=_C211( C204 C211 ) C204_=_C212( C204 C212 ) C204_=_C213( C204 C213 ) C204_=_C214( C204 C214 ) C204_=_C215( C204 C215 ) C204_=_C222( C204 C222 ) \nC204_=_C240( C204 C240 ) C204_=_C257( C204 C257 ) C205_=_C206( C205 C206 ) C205_=_C207( C205 C207 ) C205_=_C208( C205 C208 ) C205_=_C209( C205 C209 ) \nC205_=_C210( C205 C210 ) C205_=_C211( C205 C211 ) C205_=_C212( C205 C212 ) C205_=_C213( C205 C213 ) C205_=_C214( C205 C214 ) C205_=_C215( C205 C215 ) \nC205_=_C224( C205 C224 ) C205_=_C241( C205 C241 ) C205_=_C258( C205 C258 ) C206_=_C207( C206 C207 ) C206_=_C208( C206 C208 ) C206_=_C209( C206 C209 ) \nC206_=_C210( C206 C210 ) C206_=_C211( C206 C211 ) C206_=_C212( C206 C212 ) C206_=_C213( C206 C213 ) C206_=_C214( C206 C214 ) C206_=_C215( C206 C215 ) \nC206_=_C225( C206 C225 ) C206_=_C243( C206 C243 ) C206_=_C259( C206 C259 ) C207_=_C208( C207 C208 ) C207_=_C209( C207 C209 ) C207_=_C210( C207 C210 ) \nC207_=_C211( C207 C211 ) C207_=_C212( C207 C212 ) C207_=_C213( C207 C213 ) C207_=_C214( C207 C214 ) C207_=_C215( C207 C215 ) C207_=_C226( C207 C226 ) \nC207_=_C244( C207 C244 ) C207_=_C261( C207 C261 ) C208_=_C209( C208 C209 ) C208_=_C210( C208 C210 ) C208_=_C211( C208 C211 ) C208_=_C212( C208 C212 ) \nC208_=_C213( C208 C213 ) C208_=_C214( C208 C214 ) C208_=_C215( C208 C215 ) C208_=_C227( C208 C227 ) C208_=_C245( C208 C245 ) C208_=_C262( C208 C262 ) \nC209_=_C210( C209 C210 ) C209_=_C211( C209 C211 ) C209_=_C212( C209 C212 ) C209_=_C213( C209 C213 ) C209_=_C214( C209 C214 ) C209_=_C215( C209 C215 ) \nC209_=_C228( C209 C228 ) C209_=_C246( C209 C246 ) C209_=_C263( C209 C263 ) C210_=_C211( C210 C211 ) C210_=_C212( C210 C212 ) C210_=_C213( C210 C213 ) \nC210_=_C214( C210 C214 ) C210_=_C215( C210 C215 ) C210_=_C229( C210 C229 ) C210_=_C247( C210 C247 ) C210_=_C264( C210 C264 ) C211_=_C212( C211 C212 ) \nC211_=_C213( C211 C213 ) C211_=_C214( C211 C214 ) C211_=_C215( C211 C215 ) C211_=_C230( C211 C230 ) C211_=_C248( C211 C248 ) C211_=_C265( C211 C265 ) \nC212_=_C213( C212 C213 ) C212_=_C214( C212 C214 ) C212_=_C215( C212 C215 ) C212_=_C231( C212 C231 ) C212_=_C249( C212 C249 ) C212_=_C266( C212 C266 ) \nC213_=_C214( C213 C214 ) C213_=_C215( C213 C215 ) C213_=_C232( C213 C232 ) C213_=_C250( C213 C250 ) C213_=_C267( C213 C267 ) C214_=_C215( C214 C215 ) \nC214_=_C233( C214 C233 ) C214_=_C251( C214 C251 ) C214_=_C268( C214 C268 ) C215_=_C234( C215 C234 ) C215_=_C252( C215 C252 ) C215_=_C269( C215 C269 ) \nC216_=_C217( C216 C217 ) C216_=_C218( C216 C218 ) C216_=_C219( C216 C219 ) C216_=_C220( C216 C220 ) C216_=_C221( C216 C221 ) C216_=_C222( C216 C222 ) \nC216_=_C224( C216 C224 ) C216_=_C225( C216 C225 ) C216_=_C226( C216 C226 ) C216_=_C227( C216 C227 ) C216_=_C228( C216 C228 ) C216_=_C229( C216 C229 ) \nC216_=_C230( C216 C230 ) C216_=_C231( C216 C231 ) C216_=_C232( C216 C232 ) C216_=_C233( C216 C233 ) C216_=_C234( C216 C234 ) C216_=_C236( C216 C236 ) \nC216_=_C237( C216 C237 ) C216_=_C238( C216 C238 ) C216_=_C239( C216 C239 ) C216_=_C240( C216</w:t>
      </w:r>
    </w:p>
    <w:p>
      <w:pPr>
        <w:pStyle w:val="PreformattedText"/>
        <w:bidi w:val="0"/>
        <w:spacing w:before="0" w:after="0"/>
        <w:jc w:val="left"/>
        <w:rPr/>
      </w:pPr>
      <w:r>
        <w:rPr/>
        <w:t xml:space="preserve"> </w:t>
      </w:r>
      <w:r>
        <w:rPr/>
        <w:t>C240 ) C216_=_C241( C216 C241 ) C216_=_C243( C216 C243 ) \nC216_=_C244( C216 C244 ) C216_=_C245( C216 C245 ) C216_=_C246( C216 C246 ) C216_=_C247( C216 C247 ) C216_=_C248( C216 C248 ) C216_=_C249( C216 C249 ) \nC216_=_C250( C216 C250 ) C216_=_C251( C216 C251 ) C216_=_C252( C216 C252 ) C217_=_C218( C217 C218 ) C217_=_C219( C217 C219 ) C217_=_C220( C217 C220 ) \nC217_=_C221( C217 C221 ) C217_=_C222( C217 C222 ) C217_=_C224( C217 C224 ) C217_=_C225( C217 C225 ) C217_=_C226( C217 C226 ) C217_=_C227( C217 C227 ) \nC217_=_C228( C217 C228 ) C217_=_C229( C217 C229 ) C217_=_C230( C217 C230 ) C217_=_C231( C217 C231 ) C217_=_C232( C217 C232 ) C217_=_C233( C217 C233 ) \nC217_=_C234( C217 C234 ) C217_=_C253( C217 C253 ) C217_=_C254( C217 C254 ) C217_=_C255( C217 C255 ) C217_=_C256( C217 C256 ) C217_=_C257( C217 C257 ) \nC217_=_C258( C217 C258 ) C217_=_C259( C217 C259 ) C217_=_C261( C217 C261 ) C217_=_C262( C217 C262 ) C217_=_C263( C217 C263 ) C217_=_C264( C217 C264 ) \nC217_=_C265( C217 C265 ) C217_=_C266( C217 C266 ) C217_=_C267( C217 C267 ) C217_=_C268( C217 C268 ) C217_=_C269( C217 C269 ) C218_=_C219( C218 C219 ) \nC218_=_C220( C218 C220 ) C218_=_C221( C218 C221 ) C218_=_C222( C218 C222 ) C218_=_C224( C218 C224 ) C218_=_C225( C218 C225 ) C218_=_C226( C218 C226 ) \nC218_=_C227( C218 C227 ) C218_=_C228( C218 C228 ) C218_=_C229( C218 C229 ) C218_=_C230( C218 C230 ) C218_=_C231( C218 C231 ) C218_=_C232( C218 C232 ) \nC218_=_C233( C218 C233 ) C218_=_C234( C218 C234 ) C218_=_C236( C218 C236 ) C218_=_C253( C218 C253 ) C219_=_C220( C219 C220 ) C219_=_C221( C219 C221 ) \nC219_=_C222( C219 C222 ) C219_=_C224( C219 C224 ) C219_=_C225( C219 C225 ) C219_=_C226( C219 C226 ) C219_=_C227( C219 C227 ) C219_=_C228( C219 C228 ) \nC219_=_C229( C219 C229 ) C219_=_C230( C219 C230 ) C219_=_C231( C219 C231 ) C219_=_C232( C219 C232 ) C219_=_C233( C219 C233 ) C219_=_C234( C219 C234 ) \nC219_=_C237( C219 C237 ) C219_=_C254( C219 C254 ) C220_=_C221( C220 C221 ) C220_=_C222( C220 C222 ) C220_=_C224( C220 C224 ) C220_=_C225( C220 C225 ) \nC220_=_C226( C220 C226 ) C220_=_C227( C220 C227 ) C220_=_C228( C220 C228 ) C220_=_C229( C220 C229 ) C220_=_C230( C220 C230 ) C220_=_C231( C220 C231 ) \nC220_=_C232( C220 C232 ) C220_=_C233( C220 C233 ) C220_=_C234( C220 C234 ) C220_=_C238( C220 C238 ) C220_=_C255( C220 C255 ) C221_=_C222( C221 C222 ) \nC221_=_C224( C221 C224 ) C221_=_C225( C221 C225 ) C221_=_C226( C221 C226 ) C221_=_C227( C221 C227 ) C221_=_C228( C221 C228 ) C221_=_C229( C221 C229 ) \nC221_=_C230( C221 C230 ) C221_=_C231( C221 C231 ) C221_=_C232( C221 C232 ) C221_=_C233( C221 C233 ) C221_=_C234( C221 C234 ) C221_=_C239( C221 C239 ) \nC221_=_C256( C221 C256 ) C222_=_C224( C222 C224 ) C222_=_C225( C222 C225 ) C222_=_C226( C222 C226 ) C222_=_C227( C222 C227 ) C222_=_C228( C222 C228 ) \nC222_=_C229( C222 C229 ) C222_=_C230( C222 C230 ) C222_=_C231( C222 C231 ) C222_=_C232( C222 C232 ) C222_=_C233( C222 C233 ) C222_=_C234( C222 C234 ) \nC222_=_C240( C222 C240 ) C222_=_C257( C222 C257 ) C224_=_C225( C224 C225 ) C224_=_C226( C224 C226 ) C224_=_C227( C224 C227 ) C224_=_C228( C224 C228 ) \nC224_=_C229( C224 C229 ) C224_=_C230( C224 C230 ) C224_=_C231( C224 C231 ) C224_=_C232( C224 C232 ) C224_=_C233( C224 C233 ) C224_=_C234( C224 C234 ) \nC224_=_C241( C224 C241 ) C224_=_C258( C224 C258 ) C225_=_C226( C225 C226 ) C225_=_C227( C225 C227 ) C225_=_C228( C225 C228 ) C225_=_C229( C225 C229 ) \nC225_=_C230( C225 C230 ) C225_=_C231( C225 C231 ) C225_=_C232( C225 C232 ) C225_=_C233( C225 C233 ) C225_=_C234( C225 C234 ) C225_=_C243( C225 C243 ) \nC225_=_C259( C225 C259 ) C226_=_C227( C226 C227 ) C226_=_C228( C226 C228 ) C226_=_C229( C226 C229 ) C226_=_C230( C226 C230 ) C226_=_C231( C226 C231 ) \nC226_=_C232( C226 C232 ) C226_=_C233( C226 C233 ) C226_=_C234( C226 C234 ) C226_=_C244( C226 C244 ) C226_=_C261( C226 C261 ) C227_=_C228( C227 C228 ) \nC227_=_C229( C227 C229 ) C227_=_C230( C227 C230 ) C227_=_C231( C227 C231 ) C227_=_C232( C227 C232 ) C227_=_C233( C227 C233 ) C227_=_C234( C227 C234 ) \nC227_=_C245( C227 C245 ) C227_=_C262( C227 C262 ) C228_=_C229( C228 C229 ) C228_=_C230( C228 C230 ) C228_=_C231( C228 C231 ) C228_=_C232( C228 C232 ) \nC228_=_C233( C228 C233 ) C228_=_C234( C228 C234 ) C228_=_C246( C228 C246 ) C228_=_C263( C228 C263 ) C229_=_C230( C229 C230 ) C229_=_C231( C229 C231 ) \nC229_=_C232( C229 C232 ) C229_=_C233( C229 C233 ) C229_=_C234( C229 C234 ) C229_=_C247( C229 C247 ) C229_=_C264( C229 C264 ) C230_=_C231( C230 C231 ) \nC230_=_C232( C230 C232 ) C230_=_C233( C230 C233 ) C230_=_C234( C230 C234 ) C230_=_C248( C230 C248 ) C230_=_C265( C230 C265 ) C231_=_C232( C231 C232 ) \nC231_=_C233( C231 C233 ) C231_=_C234( C231 C234 ) C231_=_C249( C231 C249 ) C231_=_C266( C231 C266 ) C232_=_C233( C232 C233 ) C232_=_C234( C232 C234 ) \nC232_=_C250( C232 C250 ) C232_=_C267( C232 C267 ) C233_=_C234( C233 C234 ) C233_=_C251( C233 C251 ) C233_=_C268( C233 C268 ) C234_=_C252( C234 C252 ) \nC234_=_C269( C234 C269 ) C236_=_C237( C236 C237 ) C236_=_C238( C236 C238 ) C236_=_C239( C236 C239 ) C236_=_C240( C236 C240 ) C236_=_C241( C236 C241 ) \nC236_=_C243( C236 C243 ) C236_=_C244( C236 C244 ) C236_=_C245( C236 C245 ) C236_=_C246( C236 C246 ) C236_=_C247( C236 C247 ) C236_=_C248( C236 C248 ) \nC236_=_C249( C236 C249 ) C236_=_C250( C236 C250 ) C236_=_C251( C236 C251 ) C236_=_C252( C236 C252 ) C236_=_C253( C236 C253 ) C237_=_C238( C237 C238 ) \nC237_=_C239( C237 C239 ) C237_=_C240( C237 C240 ) C237_=_C241( C237 C241 ) C237_=_C243( C237 C243 ) C237_=_C244( C237 C244 ) C237_=_C245( C237 C245 ) \nC237_=_C246( C237 C246 ) C237_=_C247( C237 C247 ) C237_=_C248( C237 C248 ) C237_=_C249( C237 C249 ) C237_=_C250( C237 C250 ) C237_=_C251( C237 C251 ) \nC237_=_C252( C237 C252 ) C237_=_C254( C237 C254 ) C238_=_C239( C238 C239 ) C238_=_C240( C238 C240 ) C238_=_C241( C238 C241 ) C238_=_C243( C238 C243 ) \nC238_=_C244( C238 C244 ) C238_=_C245( C238 C245 ) C238_=_C246( C238 C246 ) C238_=_C247( C238 C247 ) C238_=_C248( C238 C248 ) C238_=_C249( C238 C249 ) \nC238_=_C250( C238 C250 ) C238_=_C251( C238 C251 ) C238_=_C252( C238 C252 ) C238_=_C255( C238 C255 ) C239_=_C240( C239 C240 ) C239_=_C241( C239 C241 ) \nC239_=_C243( C239 C243 ) C239_=_C244( C239 C244 ) C239_=_C245( C239 C245 ) C239_=_C246( C239 C246 ) C239_=_C247( C239 C247 ) C239_=_C248( C239 C248 ) \nC239_=_C249( C239 C249 ) C239_=_C250( C239 C250 ) C239_=_C251( C239 C251 ) C239_=_C252( C239 C252 ) C239_=_C256( C239 C256 ) C240_=_C241( C240 C241 ) \nC240_=_C243( C240 C243 ) C240_=_C244( C240 C244 ) C240_=_C245( C240 C245 ) C240_=_C246( C240 C246 ) C240_=_C247( C240 C247 ) C240_=_C248( C240 C248 ) \nC240_=_C249( C240 C249 ) C240_=_C250( C240 C250 ) C240_=_C251( C240 C251 ) C240_=_C252( C240 C252 ) C240_=_C257( C240 C257 ) C241_=_C243( C241 C243 ) \nC241_=_C244( C241 C244 ) C241_=_C245( C241 C245 ) C241_=_C246( C241 C246 ) C241_=_C247( C241 C247 ) C241_=_C248( C241 C248 ) C241_=_C249( C241 C249 ) \nC241_=_C250( C241 C250 ) C241_=_C251( C241 C251 ) C241_=_C252( C241 C252 ) C241_=_C258( C241 C258 ) C243_=_C244( C243 C244 ) C243_=_C245( C243 C245 ) \nC243_=_C246( C243 C246 ) C243_=_C247( C243 C247 ) C243_=_C248( C243 C248 ) C243_=_C249( C243 C249 ) C243_=_C250( C243 C250 ) C243_=_C251( C243 C251 ) \nC243_=_C252( C243 C252 ) C243_=_C259( C243 C259 ) C244_=_C245( C244 C245 ) C244_=_C246( C244 C246 ) C244_=_C247( C244 C247 ) C244_=_C248( C244 C248 ) \nC244_=_C249( C244 C249 ) C244_=_C250( C244 C250 ) C244_=_C251( C244 C251 ) C244_=_C252( C244 C252 ) C244_=_C261( C244 C261 ) C245_=_C246( C245 C246 ) \nC245_=_C247( C245 C247 ) C245_=_C248( C245 C248 ) C245_=_C249( C245 C249 ) C245_=_C250( C245 C250 ) C245_=_C251( C245 C251 ) C245_=_C252( C245 C252 ) \nC245_=_C262( C245 C262 ) C246_=_C247( C246 C247 ) C246_=_C248( C246 C248 ) C246_=_C249( C246 C249 ) C246_=_C250( C246 C250 ) C246_=_C251( C246 C251 ) \nC246_=_C252( C246 C252 ) C246_=_C263( C246 C263 ) C247_=_C248( C247 C248 ) C247_=_C249( C247 C249 ) C247_=_C250( C247 C250 ) C247_=_C251( C247 C251 ) \nC247_=_C252( C247 C252 ) C247_=_C264( C247 C264 ) C248_=_C249( C248 C249 ) C248_=_C250( C248 C250 ) C248_=_C251( C248 C251 ) C248_=_C252( C248 C252 ) \nC248_=_C265( C248 C265 ) C249_=_C250( C249 C250 ) C249_=_C251( C249 C251 ) C249_=_C252( C249 C252 ) C249_=_C266( C249 C266 ) C250_=_C251( C250 C251 ) \nC250_=_C252( C250 C252 ) C250_=_C267( C250 C267 ) C251_=_C252( C251 C252 ) C251_=_C268( C251 C268 ) C252_=_C269( C252 C269 ) C253_=_C254( C253 C254 ) \nC253_=_C255( C253 C255 ) C253_=_C256( C253 C256 ) C253_=_C257( C253 C257 ) C253_=_C258( C253 C258 ) C253_=_C259( C253 C259 ) C253_=_C261( C253 C261 ) \nC253_=_C262( C253 C262 ) C253_=_C263( C253 C263 ) C253_=_C264( C253 C264 ) C253_=_C265( C253 C265 ) C253_=_C266( C253 C266 ) C253_=_C267( C253 C267 ) \nC253_=_C268( C253 C268 ) C253_=_C269( C253 C269 ) C254_=_C255( C254 C255 ) C254_=_C256( C254 C256 ) C254_=_C257( C254 C257 ) C254_=_C258( C254 C258 ) \nC254_=_C259( C254 C259 ) C254_=_C261( C254 C261 ) C254_=_C262( C254 C262 ) C254_=_C263( C254 C263 ) C254_=_C264( C254 C264 ) C254_=_C265( C254 C265 ) \nC254_=_C266( C254 C266 ) C254_=_C267( C254 C267 ) C254_=_C268( C254 C268 ) C254_=_C269( C254 C269 ) C255_=_C256( C255 C256 ) C255_=_C257( C255 C257 ) \nC255_=_C258( C255 C258 ) C255_=_C259( C255 C259 ) C255_=_C261( C255 C261 ) C255_=_C262( C255 C262 ) C255_=_C263( C255 C263 ) C255_=_C264( C255 C264 ) \nC255_=_C265( C255 C265 ) C255_=_C266( C255 C266 ) C255_=_C267( C255 C267 ) C255_=_C268( C255 C268 ) C255_=_C269( C255 C269 ) C256_=_C257( C256 C257 ) \nC256_=_C258( C256 C258 ) C256_=_C259( C256 C259 ) C256_=_C261( C256 C261 ) C256_=_C262( C256 C262 ) C256_=_C263( C256 C263 ) C256_=_C264( C256 C264 ) \nC256_=_C265( C256 C265 ) C256_=_C266( C256 C266 ) C256_=_C267( C256 C267 ) C256_=_C268( C256 C268 ) C256_=_C269( C256 C269 ) C257_=_C258( C257 C258 ) \nC257_=_C259( C257 C259 ) C257_=_C261( C257 C261 ) C257_=_C262( C257 C262 ) C257_=_C263( C257 C263 ) C257_=_C264(</w:t>
      </w:r>
    </w:p>
    <w:p>
      <w:pPr>
        <w:pStyle w:val="PreformattedText"/>
        <w:bidi w:val="0"/>
        <w:spacing w:before="0" w:after="0"/>
        <w:jc w:val="left"/>
        <w:rPr/>
      </w:pPr>
      <w:r>
        <w:rPr/>
        <w:t xml:space="preserve"> </w:t>
      </w:r>
      <w:r>
        <w:rPr/>
        <w:t>C257 C264 ) C257_=_C265( C257 C265 ) \nC257_=_C266( C257 C266 ) C257_=_C267( C257 C267 ) C257_=_C268( C257 C268 ) C257_=_C269( C257 C269 ) C258_=_C259( C258 C259 ) C258_=_C261( C258 C261 ) \nC258_=_C262( C258 C262 ) C258_=_C263( C258 C263 ) C258_=_C264( C258 C264 ) C258_=_C265( C258 C265 ) C258_=_C266( C258 C266 ) C258_=_C267( C258 C267 ) \nC258_=_C268( C258 C268 ) C258_=_C269( C258 C269 ) C259_=_C261( C259 C261 ) C259_=_C262( C259 C262 ) C259_=_C263( C259 C263 ) C259_=_C264( C259 C264 ) \nC259_=_C265( C259 C265 ) C259_=_C266( C259 C266 ) C259_=_C267( C259 C267 ) C259_=_C268( C259 C268 ) C259_=_C269( C259 C269 ) C261_=_C262( C261 C262 ) \nC261_=_C263( C261 C263 ) C261_=_C264( C261 C264 ) C261_=_C265( C261 C265 ) C261_=_C266( C261 C266 ) C261_=_C267( C261 C267 ) C261_=_C268( C261 C268 ) \nC261_=_C269( C261 C269 ) C262_=_C263( C262 C263 ) C262_=_C264( C262 C264 ) C262_=_C265( C262 C265 ) C262_=_C266( C262 C266 ) C262_=_C267( C262 C267 ) \nC262_=_C268( C262 C268 ) C262_=_C269( C262 C269 ) C263_=_C264( C263 C264 ) C263_=_C265( C263 C265 ) C263_=_C266( C263 C266 ) C263_=_C267( C263 C267 ) \nC263_=_C268( C263 C268 ) C263_=_C269( C263 C269 ) C264_=_C265( C264 C265 ) C264_=_C266( C264 C266 ) C264_=_C267( C264 C267 ) C264_=_C268( C264 C268 ) \nC264_=_C269( C264 C269 ) C265_=_C266( C265 C266 ) C265_=_C267( C265 C267 ) C265_=_C268( C265 C268 ) C265_=_C269( C265 C269 ) C266_=_C267( C266 C267 ) \nC266_=_C268( C266 C268 ) C266_=_C269( C266 C269 ) C267_=_C268( C267 C268 ) C267_=_C269( C267 C269 ) C268_=_C269( C268 C269 ) "];10-&gt;17[label="96: C8 C9 C10 C11 C34 \nC36 C37 C38 C60 C61 C63 \nC64 C85 C86 C87 C89 C109 \nC110 C111 C112 C132 C133 C134 \nC135 C154 C155 C156 C157 C175 \nC176 C177 C178 C199 C200 C201 \nC202 C204 C205 C206 C207 C208 \nC209 C210 C211 C212 C213 C214 \nC215 C218 C219 C220 C221 C222 \nC224 C225 C226 C227 C228 C229 \nC230 C231 C232 C233 C234 C236 \nC237 C238 C239 C240 C241 C243 \nC244 C245 C246 C247 C248 C249 \nC250 C251 C252 C253 C254 C255 \nC256 C257 C258 C259 C261 C262 \nC263 C264 C265 C266 C267 C268 \nC269 \n1248: C8_=_C9 ,C8_=_C10 ,C8_=_C11 ,C8_=_C34 ,C8_=_C60 ,\nC8_=_C85 ,C8_=_C109 ,C8_=_C132 ,C8_=_C154 ,C8_=_C175 ,C8_=_C199 ,\nC8_=_C200 ,C8_=_C201 ,C8_=_C202 ,C8_=_C204 ,C8_=_C205 ,C8_=_C206 ,\nC8_=_C207 ,C8_=_C208 ,C8_=_C209 ,C8_=_C210 ,C8_=_C211 ,C8_=_C212 ,\nC8_=_C213 ,C8_=_C214 ,C8_=_C215 ,C9_=_C10 ,C9_=_C11 ,C9_=_C36 ,\nC9_=_C61 ,C9_=_C86 ,C9_=_C110 ,C9_=_C133 ,C9_=_C155 ,C9_=_C176 ,\nC9_=_C218 ,C9_=_C219 ,C9_=_C220 ,C9_=_C221 ,C9_=_C222 ,C9_=_C224 ,\nC9_=_C225 ,C9_=_C226 ,C9_=_C227 ,C9_=_C228 ,C9_=_C229 ,C9_=_C230 ,\nC9_=_C231 ,C9_=_C232 ,C9_=_C233 ,C9_=_C234 ,C10_=_C11 ,C10_=_C37 ,\nC10_=_C63 ,C10_=_C87 ,C10_=_C111 ,C10_=_C134 ,C10_=_C156 ,C10_=_C177 ,\nC10_=_C236 ,C10_=_C237 ,C10_=_C238 ,C10_=_C239 ,C10_=_C240 ,C10_=_C241 ,\nC10_=_C243 ,C10_=_C244 ,C10_=_C245 ,C10_=_C246 ,C10_=_C247 ,C10_=_C248 ,\nC10_=_C249 ,C10_=_C250 ,C10_=_C251 ,C10_=_C252 ,C11_=_C38 ,C11_=_C64 ,\nC11_=_C89 ,C11_=_C112 ,C11_=_C135 ,C11_=_C157 ,C11_=_C178 ,C11_=_C253 ,\nC11_=_C254 ,C11_=_C255 ,C11_=_C256 ,C11_=_C257 ,C11_=_C258 ,C11_=_C259 ,\nC11_=_C261 ,C11_=_C262 ,C11_=_C263 ,C11_=_C264 ,C11_=_C265 ,C11_=_C266 ,\nC11_=_C267 ,C11_=_C268 ,C11_=_C269 ,C34_=_C36 ,C34_=_C37 ,C34_=_C38 ,\nC34_=_C60 ,C34_=_C85 ,C34_=_C109 ,C34_=_C132 ,C34_=_C154 ,C34_=_C175 ,\nC34_=_C199 ,C34_=_C200 ,C34_=_C201 ,C34_=_C202 ,C34_=_C204 ,C34_=_C205 ,\nC34_=_C206 ,C34_=_C207 ,C34_=_C208 ,C34_=_C209 ,C34_=_C210 ,C34_=_C211 ,\nC34_=_C212 ,C34_=_C213 ,C34_=_C214 ,C34_=_C215 ,C36_=_C37 ,C36_=_C38 ,\nC36_=_C61 ,C36_=_C86 ,C36_=_C110 ,C36_=_C133 ,C36_=_C155 ,C36_=_C176 ,\nC36_=_C218 ,C36_=_C219 ,C36_=_C220 ,C36_=_C221 ,C36_=_C222 ,C36_=_C224 ,\nC36_=_C225 ,C36_=_C226 ,C36_=_C227 ,C36_=_C228 ,C36_=_C229 ,C36_=_C230 ,\nC36_=_C231 ,C36_=_C232 ,C36_=_C233 ,C36_=_C234 ,C37_=_C38 ,C37_=_C63 ,\nC37_=_C87 ,C37_=_C111 ,C37_=_C134 ,C37_=_C156 ,C37_=_C177 ,C37_=_C236 ,\nC37_=_C237 ,C37_=_C238 ,C37_=_C239 ,C37_=_C240 ,C37_=_C241 ,C37_=_C243 ,\nC37_=_C244 ,C37_=_C245 ,C37_=_C246 ,C37_=_C247 ,C37_=_C248 ,C37_=_C249 ,\nC37_=_C250 ,C37_=_C251 ,C37_=_C252 ,C38_=_C64 ,C38_=_C89 ,C38_=_C112 ,\nC38_=_C135 ,C38_=_C157 ,C38_=_C178 ,C38_=_C253 ,C38_=_C254 ,C38_=_C255 ,\nC38_=_C256 ,C38_=_C257 ,C38_=_C258 ,C38_=_C259 ,C38_=_C261 ,C38_=_C262 ,\nC38_=_C263 ,C38_=_C264 ,C38_=_C265 ,C38_=_C266 ,C38_=_C267 ,C38_=_C268 ,\nC38_=_C269 ,C60_=_C61 ,C60_=_C63 ,C60_=_C64 ,C60_=_C85 ,C60_=_C109 ,\nC60_=_C132 ,C60_=_C154 ,C60_=_C175 ,C60_=_C199 ,C60_=_C200 ,C60_=_C201 ,\nC60_=_C202 ,C60_=_C204 ,C60_=_C205 ,C60_=_C206 ,C60_=_C207 ,C60_=_C208 ,\nC60_=_C209 ,C60_=_C210 ,C60_=_C211 ,C60_=_C212 ,C60_=_C213 ,C60_=_C214 ,\nC60_=_C215 ,C61_=_C63 ,C61_=_C64 ,C61_=_C86 ,C61_=_C110 ,C61_=_C133 ,\nC61_=_C155 ,C61_=_C176 ,C61_=_C218 ,C61_=_C219 ,C61_=_C220 ,C61_=_C221 ,\nC61_=_C222 ,C61_=_C224 ,C61_=_C225 ,C61_=_C226 ,C61_=_C227 ,C61_=_C228 ,\nC61_=_C229 ,C61_=_C230 ,C61_=_C231 ,C61_=_C232 ,C61_=_C233 ,C61_=_C234 ,\nC63_=_C64 ,C63_=_C87 ,C63_=_C111 ,C63_=_C134 ,C63_=_C156 ,C63_=_C177 ,\nC63_=_C236 ,C63_=_C237 ,C63_=_C238 ,C63_=_C239 ,C63_=_C240 ,C63_=_C241 ,\nC63_=_C243 ,C63_=_C244 ,C63_=_C245 ,C63_=_C246 ,C63_=_C247 ,C63_=_C248 ,\nC63_=_C249 ,C63_=_C250 ,C63_=_C251 ,C63_=_C252 ,C64_=_C89 ,C64_=_C112 ,\nC64_=_C135 ,C64_=_C157 ,C64_=_C178 ,C64_=_C253 ,C64_=_C254 ,C64_=_C255 ,\nC64_=_C256 ,C64_=_C257 ,C64_=_C258 ,C64_=_C259 ,C64_=_C261 ,C64_=_C262 ,\nC64_=_C263 ,C64_=_C264 ,C64_=_C265 ,C64_=_C266 ,C64_=_C267 ,C64_=_C268 ,\nC64_=_C269 ,C85_=_C86 ,C85_=_C87 ,C85_=_C89 ,C85_=_C109 ,C85_=_C132 ,\nC85_=_C154 ,C85_=_C175 ,C85_=_C199 ,C85_=_C200 ,C85_=_C201 ,C85_=_C202 ,\nC85_=_C204 ,C85_=_C205 ,C85_=_C206 ,C85_=_C207 ,C85_=_C208 ,C85_=_C209 ,\nC85_=_C210 ,C85_=_C211 ,C85_=_C212 ,C85_=_C213 ,C85_=_C214 ,C85_=_C215 ,\nC86_=_C87 ,C86_=_C89 ,C86_=_C110 ,C86_=_C133 ,C86_=_C155 ,C86_=_C176 ,\nC86_=_C218 ,C86_=_C219 ,C86_=_C220 ,C86_=_C221 ,C86_=_C222 ,C86_=_C224 ,\nC86_=_C225 ,C86_=_C226 ,C86_=_C227 ,C86_=_C228 ,C86_=_C229 ,C86_=_C230 ,\nC86_=_C231 ,C86_=_C232 ,C86_=_C233 ,C86_=_C234 ,C87_=_C89 ,C87_=_C111 ,\nC87_=_C134 ,C87_=_C156 ,C87_=_C177 ,C87_=_C236 ,C87_=_C237 ,C87_=_C238 ,\nC87_=_C239 ,C87_=_C240 ,C87_=_C241 ,C87_=_C243 ,C87_=_C244 ,C87_=_C245 ,\nC87_=_C246 ,C87_=_C247 ,C87_=_C248 ,C87_=_C249 ,C87_=_C250 ,C87_=_C251 ,\nC87_=_C252 ,C89_=_C112 ,C89_=_C135 ,C89_=_C157 ,C89_=_C178 ,C89_=_C253 ,\nC89_=_C254 ,C89_=_C255 ,C89_=_C256 ,C89_=_C257 ,C89_=_C258 ,C89_=_C259 ,\nC89_=_C261 ,C89_=_C262 ,C89_=_C263 ,C89_=_C264 ,C89_=_C265 ,C89_=_C266 ,\nC89_=_C267 ,C89_=_C268 ,C89_=_C269 ,C109_=_C110 ,C109_=_C111 ,C109_=_C112 ,\nC109_=_C132 ,C109_=_C154 ,C109_=_C175 ,C109_=_C199 ,C109_=_C200 ,C109_=_C201 ,\nC109_=_C202 ,C109_=_C204 ,C109_=_C205 ,C109_=_C206 ,C109_=_C207 ,C109_=_C208 ,\nC109_=_C209 ,C109_=_C210 ,C109_=_C211 ,C109_=_C212 ,C109_=_C213 ,C109_=_C214 ,\nC109_=_C215 ,C110_=_C111 ,C110_=_C112 ,C110_=_C133 ,C110_=_C155 ,C110_=_C176 ,\nC110_=_C218 ,C110_=_C219 ,C110_=_C220 ,C110_=_C221 ,C110_=_C222 ,C110_=_C224 ,\nC110_=_C225 ,C110_=_C226 ,C110_=_C227 ,C110_=_C228 ,C110_=_C229 ,C110_=_C230 ,\nC110_=_C231 ,C110_=_C232 ,C110_=_C233 ,C110_=_C234 ,C111_=_C112 ,C111_=_C134 ,\nC111_=_C156 ,C111_=_C177 ,C111_=_C236 ,C111_=_C237 ,C111_=_C238 ,C111_=_C239 ,\nC111_=_C240 ,C111_=_C241 ,C111_=_C243 ,C111_=_C244 ,C111_=_C245 ,C111_=_C246 ,\nC111_=_C247 ,C111_=_C248 ,C111_=_C249 ,C111_=_C250 ,C111_=_C251 ,C111_=_C252 ,\nC112_=_C135 ,C112_=_C157 ,C112_=_C178 ,C112_=_C253 ,C112_=_C254 ,C112_=_C255 ,\nC112_=_C256 ,C112_=_C257 ,C112_=_C258 ,C112_=_C259 ,C112_=_C261 ,C112_=_C262 ,\nC112_=_C263 ,C112_=_C264 ,C112_=_C265 ,C112_=_C266 ,C112_=_C267 ,C112_=_C268 ,\nC112_=_C269 ,C132_=_C133 ,C132_=_C134 ,C132_=_C135 ,C132_=_C154 ,C132_=_C175 ,\nC132_=_C199 ,C132_=_C200 ,C132_=_C201 ,C132_=_C202 ,C132_=_C204 ,C132_=_C205 ,\nC132_=_C206 ,C132_=_C207 ,C132_=_C208 ,C132_=_C209 ,C132_=_C210 ,C132_=_C211 ,\nC132_=_C212 ,C132_=_C213 ,C132_=_C214 ,C132_=_C215 ,C133_=_C134 ,C133_=_C135 ,\nC133_=_C155 ,C133_=_C176 ,C133_=_C218 ,C133_=_C219 ,C133_=_C220 ,C133_=_C221 ,\nC133_=_C222 ,C133_=_C224 ,C133_=_C225 ,C133_=_C226 ,C133_=_C227 ,C133_=_C228 ,\nC133_=_C229 ,C133_=_C230 ,C133_=_C231 ,C133_=_C232 ,C133_=_C233 ,C133_=_C234 ,\nC134_=_C135 ,C134_=_C156 ,C134_=_C177 ,C134_=_C236 ,C134_=_C237 ,C134_=_C238 ,\nC134_=_C239 ,C134_=_C240 ,C134_=_C241 ,C134_=_C243 ,C134_=_C244 ,C134_=_C245 ,\nC134_=_C246 ,C134_=_C247 ,C134_=_C248 ,C134_=_C249 ,C134_=_C250 ,C134_=_C251 ,\nC134_=_C252 ,C135_=_C157 ,C135_=_C178 ,C135_=_C253 ,C135_=_C254 ,C135_=_C255 ,\nC135_=_C256 ,C135_=_C257 ,C135_=_C258 ,C135_=_C259 ,C135_=_C261 ,C135_=_C262 ,\nC135_=_C263 ,C135_=_C264 ,C135_=_C265 ,C135_=_C266 ,C135_=_C267 ,C135_=_C268 ,\nC135_=_C269 ,C154_=_C155 ,C154_=_C156 ,C154_=_C157 ,C154_=_C175 ,C154_=_C199 ,\nC154_=_C200 ,C154_=_C201 ,C154_=_C202 ,C154_=_C204 ,C154_=_C205 ,C154_=_C206 ,\nC154_=_C207 ,C154_=_C208 ,C154_=_C209 ,C154_=_C210 ,C154_=_C211 ,C154_=_C212 ,\nC154_=_C213 ,C154_=_C214 ,C154_=_C215 ,C155_=_C156 ,C155_=_C157 ,C155_=_C176 ,\nC155_=_C218 ,C155_=_C219 ,C155_=_C220 ,C155_=_C221 ,C155_=_C222 ,C155_=_C224 ,\nC155_=_C225 ,C155_=_C226 ,C155_=_C227 ,C155_=_C228 ,C155_=_C229 ,C155_=_C230 ,\nC155_=_C231 ,C155_=_C232 ,C155_=_C233 ,C155_=_C234 ,C156_=_C157 ,C156_=_C177 ,\nC156_=_C236 ,C156_=_C237 ,C156_=_C238 ,C156_=_C239 ,C156_=_C240 ,C156_=_C241 ,\nC156_=_C243 ,C156_=_C244 ,C156_=_C245 ,C156_=_C246 ,C156_=_C247 ,C156_=_C248 ,\nC156_=_C249 ,C156_=_C250 ,C156_=_C251 ,C156_=_C252 ,C157_=_C178 ,C157_=_C253 ,\nC157_=_C254 ,C157_=_C255 ,C157_=_C256 ,C157_=_C257 ,C157_=_C258 ,C157_=_C259 ,\nC157_=_C261 ,C157_=_C262 ,C157_=_C263 ,C157_=_C264 ,C157_=_C265 ,C157_=_C266 ,\nC157_=_C267 ,C157_=_C268 ,C157_=_C269 ,C175_=_C176 ,C175_=_C177 ,C175_=_C178 ,\nC175_=_C199 ,C175_=_C200 ,C175_=_C201 ,C175_=_C202 ,C175_=_C204 ,C175_=_C205 ,\nC175_=_C206 ,C175_=_C207 ,C175_=_C208 ,C175_=_C209 ,C175_=_C210 ,C175_=_C211 ,\nC175_=_C212 ,C175_=_C213 ,C175_=_C214 ,C175_=_C215 ,C176_=_C177 ,C176_=_C178 ,\nC176_=_C218</w:t>
      </w:r>
    </w:p>
    <w:p>
      <w:pPr>
        <w:pStyle w:val="PreformattedText"/>
        <w:bidi w:val="0"/>
        <w:spacing w:before="0" w:after="0"/>
        <w:jc w:val="left"/>
        <w:rPr/>
      </w:pPr>
      <w:r>
        <w:rPr/>
        <w:t xml:space="preserve"> </w:t>
      </w:r>
      <w:r>
        <w:rPr/>
        <w:t>,C176_=_C219 ,C176_=_C220 ,C176_=_C221 ,C176_=_C222 ,C176_=_C224 ,\nC176_=_C225 ,C176_=_C226 ,C176_=_C227 ,C176_=_C228 ,C176_=_C229 ,C176_=_C230 ,\nC176_=_C231 ,C176_=_C232 ,C176_=_C233 ,C176_=_C234 ,C177_=_C178 ,C177_=_C236 ,\nC177_=_C237 ,C177_=_C238 ,C177_=_C239 ,C177_=_C240 ,C177_=_C241 ,C177_=_C243 ,\nC177_=_C244 ,C177_=_C245 ,C177_=_C246 ,C177_=_C247 ,C177_=_C248 ,C177_=_C249 ,\nC177_=_C250 ,C177_=_C251 ,C177_=_C252 ,C178_=_C253 ,C178_=_C254 ,C178_=_C255 ,\nC178_=_C256 ,C178_=_C257 ,C178_=_C258 ,C178_=_C259 ,C178_=_C261 ,C178_=_C262 ,\nC178_=_C263 ,C178_=_C264 ,C178_=_C265 ,C178_=_C266 ,C178_=_C267 ,C178_=_C268 ,\nC178_=_C269 ,C199_=_C200 ,C199_=_C201 ,C199_=_C202 ,C199_=_C204 ,C199_=_C205 ,\nC199_=_C206 ,C199_=_C207 ,C199_=_C208 ,C199_=_C209 ,C199_=_C210 ,C199_=_C211 ,\nC199_=_C212 ,C199_=_C213 ,C199_=_C214 ,C199_=_C215 ,C199_=_C218 ,C199_=_C236 ,\nC199_=_C253 ,C200_=_C201 ,C200_=_C202 ,C200_=_C204 ,C200_=_C205 ,C200_=_C206 ,\nC200_=_C207 ,C200_=_C208 ,C200_=_C209 ,C200_=_C210 ,C200_=_C211 ,C200_=_C212 ,\nC200_=_C213 ,C200_=_C214 ,C200_=_C215 ,C200_=_C219 ,C200_=_C237 ,C200_=_C254 ,\nC201_=_C202 ,C201_=_C204 ,C201_=_C205 ,C201_=_C206 ,C201_=_C207 ,C201_=_C208 ,\nC201_=_C209 ,C201_=_C210 ,C201_=_C211 ,C201_=_C212 ,C201_=_C213 ,C201_=_C214 ,\nC201_=_C215 ,C201_=_C220 ,C201_=_C238 ,C201_=_C255 ,C202_=_C204 ,C202_=_C205 ,\nC202_=_C206 ,C202_=_C207 ,C202_=_C208 ,C202_=_C209 ,C202_=_C210 ,C202_=_C211 ,\nC202_=_C212 ,C202_=_C213 ,C202_=_C214 ,C202_=_C215 ,C202_=_C221 ,C202_=_C239 ,\nC202_=_C256 ,C204_=_C205 ,C204_=_C206 ,C204_=_C207 ,C204_=_C208 ,C204_=_C209 ,\nC204_=_C210 ,C204_=_C211 ,C204_=_C212 ,C204_=_C213 ,C204_=_C214 ,C204_=_C215 ,\nC204_=_C222 ,C204_=_C240 ,C204_=_C257 ,C205_=_C206 ,C205_=_C207 ,C205_=_C208 ,\nC205_=_C209 ,C205_=_C210 ,C205_=_C211 ,C205_=_C212 ,C205_=_C213 ,C205_=_C214 ,\nC205_=_C215 ,C205_=_C224 ,C205_=_C241 ,C205_=_C258 ,C206_=_C207 ,C206_=_C208 ,\nC206_=_C209 ,C206_=_C210 ,C206_=_C211 ,C206_=_C212 ,C206_=_C213 ,C206_=_C214 ,\nC206_=_C215 ,C206_=_C225 ,C206_=_C243 ,C206_=_C259 ,C207_=_C208 ,C207_=_C209 ,\nC207_=_C210 ,C207_=_C211 ,C207_=_C212 ,C207_=_C213 ,C207_=_C214 ,C207_=_C215 ,\nC207_=_C226 ,C207_=_C244 ,C207_=_C261 ,C208_=_C209 ,C208_=_C210 ,C208_=_C211 ,\nC208_=_C212 ,C208_=_C213 ,C208_=_C214 ,C208_=_C215 ,C208_=_C227 ,C208_=_C245 ,\nC208_=_C262 ,C209_=_C210 ,C209_=_C211 ,C209_=_C212 ,C209_=_C213 ,C209_=_C214 ,\nC209_=_C215 ,C209_=_C228 ,C209_=_C246 ,C209_=_C263 ,C210_=_C211 ,C210_=_C212 ,\nC210_=_C213 ,C210_=_C214 ,C210_=_C215 ,C210_=_C229 ,C210_=_C247 ,C210_=_C264 ,\nC211_=_C212 ,C211_=_C213 ,C211_=_C214 ,C211_=_C215 ,C211_=_C230 ,C211_=_C248 ,\nC211_=_C265 ,C212_=_C213 ,C212_=_C214 ,C212_=_C215 ,C212_=_C231 ,C212_=_C249 ,\nC212_=_C266 ,C213_=_C214 ,C213_=_C215 ,C213_=_C232 ,C213_=_C250 ,C213_=_C267 ,\nC214_=_C215 ,C214_=_C233 ,C214_=_C251 ,C214_=_C268 ,C215_=_C234 ,C215_=_C252 ,\nC215_=_C269 ,C218_=_C219 ,C218_=_C220 ,C218_=_C221 ,C218_=_C222 ,C218_=_C224 ,\nC218_=_C225 ,C218_=_C226 ,C218_=_C227 ,C218_=_C228 ,C218_=_C229 ,C218_=_C230 ,\nC218_=_C231 ,C218_=_C232 ,C218_=_C233 ,C218_=_C234 ,C218_=_C236 ,C218_=_C253 ,\nC219_=_C220 ,C219_=_C221 ,C219_=_C222 ,C219_=_C224 ,C219_=_C225 ,C219_=_C226 ,\nC219_=_C227 ,C219_=_C228 ,C219_=_C229 ,C219_=_C230 ,C219_=_C231 ,C219_=_C232 ,\nC219_=_C233 ,C219_=_C234 ,C219_=_C237 ,C219_=_C254 ,C220_=_C221 ,C220_=_C222 ,\nC220_=_C224 ,C220_=_C225 ,C220_=_C226 ,C220_=_C227 ,C220_=_C228 ,C220_=_C229 ,\nC220_=_C230 ,C220_=_C231 ,C220_=_C232 ,C220_=_C233 ,C220_=_C234 ,C220_=_C238 ,\nC220_=_C255 ,C221_=_C222 ,C221_=_C224 ,C221_=_C225 ,C221_=_C226 ,C221_=_C227 ,\nC221_=_C228 ,C221_=_C229 ,C221_=_C230 ,C221_=_C231 ,C221_=_C232 ,C221_=_C233 ,\nC221_=_C234 ,C221_=_C239 ,C221_=_C256 ,C222_=_C224 ,C222_=_C225 ,C222_=_C226 ,\nC222_=_C227 ,C222_=_C228 ,C222_=_C229 ,C222_=_C230 ,C222_=_C231 ,C222_=_C232 ,\nC222_=_C233 ,C222_=_C234 ,C222_=_C240 ,C222_=_C257 ,C224_=_C225 ,C224_=_C226 ,\nC224_=_C227 ,C224_=_C228 ,C224_=_C229 ,C224_=_C230 ,C224_=_C231 ,C224_=_C232 ,\nC224_=_C233 ,C224_=_C234 ,C224_=_C241 ,C224_=_C258 ,C225_=_C226 ,C225_=_C227 ,\nC225_=_C228 ,C225_=_C229 ,C225_=_C230 ,C225_=_C231 ,C225_=_C232 ,C225_=_C233 ,\nC225_=_C234 ,C225_=_C243 ,C225_=_C259 ,C226_=_C227 ,C226_=_C228 ,C226_=_C229 ,\nC226_=_C230 ,C226_=_C231 ,C226_=_C232 ,C226_=_C233 ,C226_=_C234 ,C226_=_C244 ,\nC226_=_C261 ,C227_=_C228 ,C227_=_C229 ,C227_=_C230 ,C227_=_C231 ,C227_=_C232 ,\nC227_=_C233 ,C227_=_C234 ,C227_=_C245 ,C227_=_C262 ,C228_=_C229 ,C228_=_C230 ,\nC228_=_C231 ,C228_=_C232 ,C228_=_C233 ,C228_=_C234 ,C228_=_C246 ,C228_=_C263 ,\nC229_=_C230 ,C229_=_C231 ,C229_=_C232 ,C229_=_C233 ,C229_=_C234 ,C229_=_C247 ,\nC229_=_C264 ,C230_=_C231 ,C230_=_C232 ,C230_=_C233 ,C230_=_C234 ,C230_=_C248 ,\nC230_=_C265 ,C231_=_C232 ,C231_=_C233 ,C231_=_C234 ,C231_=_C249 ,C231_=_C266 ,\nC232_=_C233 ,C232_=_C234 ,C232_=_C250 ,C232_=_C267 ,C233_=_C234 ,C233_=_C251 ,\nC233_=_C268 ,C234_=_C252 ,C234_=_C269 ,C236_=_C237 ,C236_=_C238 ,C236_=_C239 ,\nC236_=_C240 ,C236_=_C241 ,C236_=_C243 ,C236_=_C244 ,C236_=_C245 ,C236_=_C246 ,\nC236_=_C247 ,C236_=_C248 ,C236_=_C249 ,C236_=_C250 ,C236_=_C251 ,C236_=_C252 ,\nC236_=_C253 ,C237_=_C238 ,C237_=_C239 ,C237_=_C240 ,C237_=_C241 ,C237_=_C243 ,\nC237_=_C244 ,C237_=_C245 ,C237_=_C246 ,C237_=_C247 ,C237_=_C248 ,C237_=_C249 ,\nC237_=_C250 ,C237_=_C251 ,C237_=_C252 ,C237_=_C254 ,C238_=_C239 ,C238_=_C240 ,\nC238_=_C241 ,C238_=_C243 ,C238_=_C244 ,C238_=_C245 ,C238_=_C246 ,C238_=_C247 ,\nC238_=_C248 ,C238_=_C249 ,C238_=_C250 ,C238_=_C251 ,C238_=_C252 ,C238_=_C255 ,\nC239_=_C240 ,C239_=_C241 ,C239_=_C243 ,C239_=_C244 ,C239_=_C245 ,C239_=_C246 ,\nC239_=_C247 ,C239_=_C248 ,C239_=_C249 ,C239_=_C250 ,C239_=_C251 ,C239_=_C252 ,\nC239_=_C256 ,C240_=_C241 ,C240_=_C243 ,C240_=_C244 ,C240_=_C245 ,C240_=_C246 ,\nC240_=_C247 ,C240_=_C248 ,C240_=_C249 ,C240_=_C250 ,C240_=_C251 ,C240_=_C252 ,\nC240_=_C257 ,C241_=_C243 ,C241_=_C244 ,C241_=_C245 ,C241_=_C246 ,C241_=_C247 ,\nC241_=_C248 ,C241_=_C249 ,C241_=_C250 ,C241_=_C251 ,C241_=_C252 ,C241_=_C258 ,\nC243_=_C244 ,C243_=_C245 ,C243_=_C246 ,C243_=_C247 ,C243_=_C248 ,C243_=_C249 ,\nC243_=_C250 ,C243_=_C251 ,C243_=_C252 ,C243_=_C259 ,C244_=_C245 ,C244_=_C246 ,\nC244_=_C247 ,C244_=_C248 ,C244_=_C249 ,C244_=_C250 ,C244_=_C251 ,C244_=_C252 ,\nC244_=_C261 ,C245_=_C246 ,C245_=_C247 ,C245_=_C248 ,C245_=_C249 ,C245_=_C250 ,\nC245_=_C251 ,C245_=_C252 ,C245_=_C262 ,C246_=_C247 ,C246_=_C248 ,C246_=_C249 ,\nC246_=_C250 ,C246_=_C251 ,C246_=_C252 ,C246_=_C263 ,C247_=_C248 ,C247_=_C249 ,\nC247_=_C250 ,C247_=_C251 ,C247_=_C252 ,C247_=_C264 ,C248_=_C249 ,C248_=_C250 ,\nC248_=_C251 ,C248_=_C252 ,C248_=_C265 ,C249_=_C250 ,C249_=_C251 ,C249_=_C252 ,\nC249_=_C266 ,C250_=_C251 ,C250_=_C252 ,C250_=_C267 ,C251_=_C252 ,C251_=_C268 ,\nC252_=_C269 ,C253_=_C254 ,C253_=_C255 ,C253_=_C256 ,C253_=_C257 ,C253_=_C258 ,\nC253_=_C259 ,C253_=_C261 ,C253_=_C262 ,C253_=_C263 ,C253_=_C264 ,C253_=_C265 ,\nC253_=_C266 ,C253_=_C267 ,C253_=_C268 ,C253_=_C269 ,C254_=_C255 ,C254_=_C256 ,\nC254_=_C257 ,C254_=_C258 ,C254_=_C259 ,C254_=_C261 ,C254_=_C262 ,C254_=_C263 ,\nC254_=_C264 ,C254_=_C265 ,C254_=_C266 ,C254_=_C267 ,C254_=_C268 ,C254_=_C269 ,\nC255_=_C256 ,C255_=_C257 ,C255_=_C258 ,C255_=_C259 ,C255_=_C261 ,C255_=_C262 ,\nC255_=_C263 ,C255_=_C264 ,C255_=_C265 ,C255_=_C266 ,C255_=_C267 ,C255_=_C268 ,\nC255_=_C269 ,C256_=_C257 ,C256_=_C258 ,C256_=_C259 ,C256_=_C261 ,C256_=_C262 ,\nC256_=_C263 ,C256_=_C264 ,C256_=_C265 ,C256_=_C266 ,C256_=_C267 ,C256_=_C268 ,\nC256_=_C269 ,C257_=_C258 ,C257_=_C259 ,C257_=_C261 ,C257_=_C262 ,C257_=_C263 ,\nC257_=_C264 ,C257_=_C265 ,C257_=_C266 ,C257_=_C267 ,C257_=_C268 ,C257_=_C269 ,\nC258_=_C259 ,C258_=_C261 ,C258_=_C262 ,C258_=_C263 ,C258_=_C264 ,C258_=_C265 ,\nC258_=_C266 ,C258_=_C267 ,C258_=_C268 ,C258_=_C269 ,C259_=_C261 ,C259_=_C262 ,\nC259_=_C263 ,C259_=_C264 ,C259_=_C265 ,C259_=_C266 ,C259_=_C267 ,C259_=_C268 ,\nC259_=_C269 ,C261_=_C262 ,C261_=_C263 ,C261_=_C264 ,C261_=_C265 ,C261_=_C266 ,\nC261_=_C267 ,C261_=_C268 ,C261_=_C269 ,C262_=_C263 ,C262_=_C264 ,C262_=_C265 ,\nC262_=_C266 ,C262_=_C267 ,C262_=_C268 ,C262_=_C269 ,C263_=_C264 ,C263_=_C265 ,\nC263_=_C266 ,C263_=_C267 ,C263_=_C268 ,C263_=_C269 ,C264_=_C265 ,C264_=_C266 ,\nC264_=_C267 ,C264_=_C268 ,C264_=_C269 ,C265_=_C266 ,C265_=_C267 ,C265_=_C268 ,\nC265_=_C269 ,C266_=_C267 ,C266_=_C268 ,C266_=_C269 ,C267_=_C268 ,C267_=_C269 ,\nC268_=_C269 ,"];18[shape=box, label="id:18 level: 3\n100: C1 C2 C3 C4 C5 \nC6 C8 C9 C10 C11 C12 \nC13 C14 C15 C16 C17 C18 \nC19 C20 C21 C22 C23 C24 \nC25 C26 C27 C28 C29 C30 \nC31 C32 C33 C34 C36 C37 \nC38 C39 C40 C41 C42 C43 \nC44 C45 C46 C47 C48 C49 \nC50 C51 C52 C53 C54 C55 \nC56 C57 C58 C59 C60 C61 \nC63 C64 C65 C66 C67 C68 \nC69 C70 C71 C72 C73 C74 \nC75 C76 C77 C78 C79 C105 \nC129 C152 C174 C195 C215 C234 \nC252 C269 C285 C300 C314 C327 \nC339 C350 C360 C369 C376 C383 \nC388 C392 C395 C397 C398 \n1444: C1_=_C2( C1 C2 ) C1_=_C3( C1 C3 ) C1_=_C4( C1 C4 ) C1_=_C5( C1 C5 ) C1_=_C6( C1 C6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55( C1 C55 ) C1_=_C56( C1 C56 ) C1_=_C57( C1 C57 ) \nC1_=_C58( C1 C58 ) C1_=_C59( C1 C59 ) C1_=_C60( C1 C60 ) C1_=_C61( C1 C61 ) C1_=_C63( C1 C63 ) C1_=_C64( C1 C64 ) \nC1_=_C65( C1 C65 ) C1_=_C66( C1 C66 ) C1_=_C67( C1 C67 ) C1_=_C68( C1 C68 ) C1_=_C69( C1 C69 ) C1_=_C70( C1 C70 ) \nC1_=_C71( C1 C71 ) C1_=_C72( C1 C72 ) C1_=_C73( C1 C73 ) C1_=_C74( C1 C74 ) C1_=_C75( C1 C75 ) C1_=_C76( C1 C76 ) \nC1_=_C77( C1 C77 ) C1_=_C78( C1 C78 ) C1_=_C79( C1 C79 ) C2_=_C3( C2 C3 ) C2_=_C4( C2 C4 ) C2_=_C5( C2 C5 ) \nC2_=_C6( C2 C6 ) C2_=_C8( C2 C8 ) C2_=_C9( C2 C9 ) C2_=_C10( C2 C10 ) C2_=_C11(</w:t>
      </w:r>
    </w:p>
    <w:p>
      <w:pPr>
        <w:pStyle w:val="PreformattedText"/>
        <w:bidi w:val="0"/>
        <w:spacing w:before="0" w:after="0"/>
        <w:jc w:val="left"/>
        <w:rPr/>
      </w:pPr>
      <w:r>
        <w:rPr/>
        <w:t xml:space="preserve"> </w:t>
      </w:r>
      <w:r>
        <w:rPr/>
        <w:t>C2 C11 ) C2_=_C12( C2 C12 ) \nC2_=_C13( C2 C13 ) C2_=_C14( C2 C14 ) C2_=_C15( C2 C15 ) C2_=_C16( C2 C16 ) C2_=_C17( C2 C17 ) C2_=_C18( C2 C18 ) \nC2_=_C19( C2 C19 ) C2_=_C20( C2 C20 ) C2_=_C21( C2 C21 ) C2_=_C22( C2 C22 ) C2_=_C23( C2 C23 ) C2_=_C24( C2 C24 ) \nC2_=_C25( C2 C25 ) C2_=_C26( C2 C26 ) C2_=_C27( C2 C27 ) C2_=_C29( C2 C29 ) C2_=_C55( C2 C55 ) C2_=_C105( C2 C105 ) \nC3_=_C4( C3 C4 ) C3_=_C5( C3 C5 ) C3_=_C6( C3 C6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30( C3 C30 ) \nC3_=_C56( C3 C56 ) C3_=_C129( C3 C129 ) C4_=_C5( C4 C5 ) C4_=_C6( C4 C6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31( C4 C31 ) C4_=_C57( C4 C57 ) C4_=_C152( C4 C152 ) C5_=_C6( C5 C6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32( C5 C32 ) C5_=_C58( C5 C58 ) C5_=_C174( C5 C174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33( C6 C33 ) \nC6_=_C59( C6 C59 ) C6_=_C195( C6 C195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34( C8 C34 ) C8_=_C60( C8 C60 ) C8_=_C215( C8 C215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36( C9 C36 ) C9_=_C61( C9 C61 ) C9_=_C234( C9 C234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37( C10 C37 ) C10_=_C63( C10 C63 ) C10_=_C252( C10 C252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38( C11 C38 ) C11_=_C64( C11 C64 ) C11_=_C269( C11 C26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39( C12 C39 ) C12_=_C65( C12 C65 ) C12_=_C285( C12 C285 ) \nC13_=_C14( C13 C14 ) C13_=_C15( C13 C15 ) C13_=_C16( C13 C16 ) C13_=_C17( C13 C17 ) C13_=_C18( C13 C18 ) C13_=_C19( C13 C19 ) \nC13_=_C20( C13 C20 ) C13_=_C21( C13 C21 ) C13_=_C22( C13 C22 ) C13_=_C23( C13 C23 ) C13_=_C24( C13 C24 ) C13_=_C25( C13 C25 ) \nC13_=_C26( C13 C26 ) C13_=_C27( C13 C27 ) C13_=_C40( C13 C40 ) C13_=_C66( C13 C66 ) C13_=_C300( C13 C300 ) C14_=_C15( C14 C15 ) \nC14_=_C16( C14 C16 ) C14_=_C17( C14 C17 ) C14_=_C18( C14 C18 ) C14_=_C19( C14 C19 ) C14_=_C20( C14 C20 ) C14_=_C21( C14 C21 ) \nC14_=_C22( C14 C22 ) C14_=_C23( C14 C23 ) C14_=_C24( C14 C24 ) C14_=_C25( C14 C25 ) C14_=_C26( C14 C26 ) C14_=_C27( C14 C27 ) \nC14_=_C41( C14 C41 ) C14_=_C67( C14 C67 ) C14_=_C314( C14 C314 ) C15_=_C16( C15 C16 ) C15_=_C17( C15 C17 ) C15_=_C18( C15 C18 ) \nC15_=_C19( C15 C19 ) C15_=_C20( C15 C20 ) C15_=_C21( C15 C21 ) C15_=_C22( C15 C22 ) C15_=_C23( C15 C23 ) C15_=_C24( C15 C24 ) \nC15_=_C25( C15 C25 ) C15_=_C26( C15 C26 ) C15_=_C27( C15 C27 ) C15_=_C42( C15 C42 ) C15_=_C68( C15 C68 ) C15_=_C327( C15 C327 ) \nC16_=_C17( C16 C17 ) C16_=_C18( C16 C18 ) C16_=_C19( C16 C19 ) C16_=_C20( C16 C20 ) C16_=_C21( C16 C21 ) C16_=_C22( C16 C22 ) \nC16_=_C23( C16 C23 ) C16_=_C24( C16 C24 ) C16_=_C25( C16 C25 ) C16_=_C26( C16 C26 ) C16_=_C27( C16 C27 ) C16_=_C43( C16 C43 ) \nC16_=_C69( C16 C69 ) C16_=_C339( C16 C339 ) C17_=_C18( C17 C18 ) C17_=_C19( C17 C19 ) C17_=_C20( C17 C20 ) C17_=_C21( C17 C21 ) \nC17_=_C22( C17 C22 ) C17_=_C23( C17 C23 ) C17_=_C24( C17 C24 ) C17_=_C25( C17 C25 ) C17_=_C26( C17 C26 ) C17_=_C27( C17 C27 ) \nC17_=_C44( C17 C44 ) C17_=_C70( C17 C70 ) C17_=_C350( C17 C350 ) C18_=_C19( C18 C19 ) C18_=_C20( C18 C20 ) C18_=_C21( C18 C21 ) \nC18_=_C22( C18 C22 ) C18_=_C23( C18 C23 ) C18_=_C24( C18 C24 ) C18_=_C25( C18 C25 ) C18_=_C26( C18 C26 ) C18_=_C27( C18 C27 ) \nC18_=_C45( C18 C45 ) C18_=_C71( C18 C71 ) C18_=_C360( C18 C360 ) C19_=_C20( C19 C20 ) C19_=_C21( C19 C21 ) C19_=_C22( C19 C22 ) \nC19_=_C23( C19 C23 ) C19_=_C24( C19 C24 ) C19_=_C25( C19 C25 ) C19_=_C26( C19 C26 ) C19_=_C27( C19 C27 ) C19_=_C46( C19 C46 ) \nC19_=_C72( C19 C72 ) C19_=_C369( C19 C369 ) C20_=_C21( C20 C21 ) C20_=_C22( C20 C22 ) C20_=_C23( C20 C23 ) C20_=_C24( C20 C24 ) \nC20_=_C25( C20 C25 ) C20_=_C26( C20 C26 ) C20_=_C27( C20 C27 ) C20_=_C47( C20 C47 ) C20_=_C73( C20 C73 ) C20_=_C376( C20 C376 ) \nC21_=_C22( C21 C22 ) C21_=_C23( C21 C23 ) C21_=_C24( C21 C24 ) C21_=_C25( C21 C25 ) C21_=_C26( C21 C26 ) C21_=_C27( C21 C27 ) \nC21_=_C48( C21 C48 ) C21_=_C74( C21 C74 ) C21_=_C383( C21 C383 ) C22_=_C23( C22 C23 ) C22_=_C24( C22 C24 ) C22_=_C25( C22 C25 ) \nC22_=_C26( C22 C26 ) C22_=_C27( C22 C27 ) C22_=_C49( C22 C49 ) C22_=_C75( C22 C75 ) C22_=_C388( C22 C388 ) C23_=_C24( C23 C24 ) \nC23_=_C25( C23 C25 ) C23_=_C26( C23 C26 ) C23_=_C27( C23 C27 ) C23_=_C50( C23 C50 ) C23_=_C76( C23 C76 ) C23_=_C392( C23 C392 ) \nC24_=_C25( C24 C25 ) C24_=_C26( C24 C26 ) C24_=_C27( C24 C27 ) C24_=_C51( C24 C51 ) C24_=_C77( C24 C77 ) C24_=_C395( C24 C395 ) \nC25_=_C26( C25 C26 ) C25_=_C27( C25 C27 ) C25_=_C52( C25 C52 ) C25_=_C78( C25 C78 ) C25_=_C397( C25 C397 ) C26_=_C27( C26 C27 ) \nC26_=_C53( C26 C53 ) C26_=_C79( C26 C79 ) C26_=_C398( C26 C398 ) C27_=_C54( C27 C54 ) C27_=_C105( C27 C105 ) C27_=_C129( C27 C129 ) \nC27_=_C152( C27 C152 ) C27_=_C174( C27 C174 ) C27_=_C195( C27 C195 ) C27_=_C215( C27 C215 ) C27_=_C234( C27 C234 ) C27_=_C252( C27 C252 ) \nC27_=_C269( C27 C269 ) C27_=_C285( C27 C285 ) C27_=_C300( C27 C300 ) C27_=_C314( C27 C314 ) C27_=_C327( C27 C327 ) C27_=_C339( C27 C339 ) \nC27_=_C350( C27 C350 ) C27_=_C360( C27 C360 ) C27_=_C369( C27 C369 ) C27_=_C376( C27 C376 ) C27_=_C383( C27 C383 ) C27_=_C388( C27 C388 ) \nC27_=_C392( C27 C392 ) C27_=_C395( C27 C395 ) C27_=_C397( C27 C397 ) C27_=_C398( C27 C398 ) C28_=_C29( C28 C29 ) C28_=_C30( C28 C30 ) \nC28_=_C31( C28 C31 ) C28_=_C32( C28 C32 ) C28_=_C33( C28 C33 ) C28_=_C34( C28 C34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3( C28 C63 ) C28_=_C64( C28 C64 ) C28_=_C65( C28 C65 ) C28_=_C66( C28 C66 ) C28_=_C67( C28 C67 ) C28_=_C68( C28 C68 ) \nC28_=_C69( C28 C69 ) C28_=_C70( C28 C70 ) C28_=_C71( C28 C71 ) C28_=_C72( C28 C72 ) C28_=_C73( C28 C73 ) C28_=_C74( C28 C74 ) \nC28_=_C75( C28 C75 ) C28_=_C76( C28 C76 ) C28_=_C77( C28 C77 ) C28_=_C78( C28 C78 ) C28_=_C79( C28 C79 ) C29_=_C30( C29 C30 ) \nC29_=_C31( C29 C31 ) C29_=_C32( C29 C32 ) C29_=_C33( C29 C33 ) C29_=_C34( C29 C34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105( C29 C105 ) C30_=_C31( C30 C31 ) C30_=_C32( C30 C32 ) C30_=_C33( C30 C33 ) C30_=_C34( C30 C34 ) C30_=_C36( C30 C36 ) \nC30_=_C37( C30 C37 ) C30_=_C38( C30 C38 ) C30_=_C39( C30 C39 ) C30_=_C40( C30 C40 ) C30_=_C41( C30 C41 ) C30_=_C42( C30 C42 ) \nC30_=_C43(</w:t>
      </w:r>
    </w:p>
    <w:p>
      <w:pPr>
        <w:pStyle w:val="PreformattedText"/>
        <w:bidi w:val="0"/>
        <w:spacing w:before="0" w:after="0"/>
        <w:jc w:val="left"/>
        <w:rPr/>
      </w:pPr>
      <w:r>
        <w:rPr/>
        <w:t xml:space="preserve"> </w:t>
      </w:r>
      <w:r>
        <w:rPr/>
        <w:t>C30 C43 ) C30_=_C44( C30 C44 ) C30_=_C45( C30 C45 ) C30_=_C46( C30 C46 ) C30_=_C47( C30 C47 ) C30_=_C48( C30 C48 ) \nC30_=_C49( C30 C49 ) C30_=_C50( C30 C50 ) C30_=_C51( C30 C51 ) C30_=_C52( C30 C52 ) C30_=_C53( C30 C53 ) C30_=_C54( C30 C54 ) \nC30_=_C56( C30 C56 ) C30_=_C129( C30 C129 ) C31_=_C32( C31 C32 ) C31_=_C33( C31 C33 ) C31_=_C34( C31 C34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7( C31 C57 ) C31_=_C152( C31 C152 ) C32_=_C33( C32 C33 ) C32_=_C34( C32 C34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8( C32 C58 ) \nC32_=_C174( C32 C174 ) C33_=_C34( C33 C34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9( C33 C59 ) C33_=_C195( C33 C19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60( C34 C60 ) C34_=_C215( C34 C215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2( C36 C52 ) \nC36_=_C53( C36 C53 ) C36_=_C54( C36 C54 ) C36_=_C61( C36 C61 ) C36_=_C234( C36 C234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63( C37 C63 ) C37_=_C252( C37 C25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64( C38 C64 ) C38_=_C269( C38 C26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65( C39 C65 ) C39_=_C285( C39 C285 ) C40_=_C41( C40 C41 ) C40_=_C42( C40 C42 ) \nC40_=_C43( C40 C43 ) C40_=_C44( C40 C44 ) C40_=_C45( C40 C45 ) C40_=_C46( C40 C46 ) C40_=_C47( C40 C47 ) C40_=_C48( C40 C48 ) \nC40_=_C49( C40 C49 ) C40_=_C50( C40 C50 ) C40_=_C51( C40 C51 ) C40_=_C52( C40 C52 ) C40_=_C53( C40 C53 ) C40_=_C54( C40 C54 ) \nC40_=_C66( C40 C66 ) C40_=_C300( C40 C300 ) C41_=_C42( C41 C42 ) C41_=_C43( C41 C43 ) C41_=_C44( C41 C44 ) C41_=_C45( C41 C45 ) \nC41_=_C46( C41 C46 ) C41_=_C47( C41 C47 ) C41_=_C48( C41 C48 ) C41_=_C49( C41 C49 ) C41_=_C50( C41 C50 ) C41_=_C51( C41 C51 ) \nC41_=_C52( C41 C52 ) C41_=_C53( C41 C53 ) C41_=_C54( C41 C54 ) C41_=_C67( C41 C67 ) C41_=_C314( C41 C314 ) C42_=_C43( C42 C43 ) \nC42_=_C44( C42 C44 ) C42_=_C45( C42 C45 ) C42_=_C46( C42 C46 ) C42_=_C47( C42 C47 ) C42_=_C48( C42 C48 ) C42_=_C49( C42 C49 ) \nC42_=_C50( C42 C50 ) C42_=_C51( C42 C51 ) C42_=_C52( C42 C52 ) C42_=_C53( C42 C53 ) C42_=_C54( C42 C54 ) C42_=_C68( C42 C68 ) \nC42_=_C327( C42 C327 ) C43_=_C44( C43 C44 ) C43_=_C45( C43 C45 ) C43_=_C46( C43 C46 ) C43_=_C47( C43 C47 ) C43_=_C48( C43 C48 ) \nC43_=_C49( C43 C49 ) C43_=_C50( C43 C50 ) C43_=_C51( C43 C51 ) C43_=_C52( C43 C52 ) C43_=_C53( C43 C53 ) C43_=_C54( C43 C54 ) \nC43_=_C69( C43 C69 ) C43_=_C339( C43 C339 ) C44_=_C45( C44 C45 ) C44_=_C46( C44 C46 ) C44_=_C47( C44 C47 ) C44_=_C48( C44 C48 ) \nC44_=_C49( C44 C49 ) C44_=_C50( C44 C50 ) C44_=_C51( C44 C51 ) C44_=_C52( C44 C52 ) C44_=_C53( C44 C53 ) C44_=_C54( C44 C54 ) \nC44_=_C70( C44 C70 ) C44_=_C350( C44 C350 ) C45_=_C46( C45 C46 ) C45_=_C47( C45 C47 ) C45_=_C48( C45 C48 ) C45_=_C49( C45 C49 ) \nC45_=_C50( C45 C50 ) C45_=_C51( C45 C51 ) C45_=_C52( C45 C52 ) C45_=_C53( C45 C53 ) C45_=_C54( C45 C54 ) C45_=_C71( C45 C71 ) \nC45_=_C360( C45 C360 ) C46_=_C47( C46 C47 ) C46_=_C48( C46 C48 ) C46_=_C49( C46 C49 ) C46_=_C50( C46 C50 ) C46_=_C51( C46 C51 ) \nC46_=_C52( C46 C52 ) C46_=_C53( C46 C53 ) C46_=_C54( C46 C54 ) C46_=_C72( C46 C72 ) C46_=_C369( C46 C369 ) C47_=_C48( C47 C48 ) \nC47_=_C49( C47 C49 ) C47_=_C50( C47 C50 ) C47_=_C51( C47 C51 ) C47_=_C52( C47 C52 ) C47_=_C53( C47 C53 ) C47_=_C54( C47 C54 ) \nC47_=_C73( C47 C73 ) C47_=_C376( C47 C376 ) C48_=_C49( C48 C49 ) C48_=_C50( C48 C50 ) C48_=_C51( C48 C51 ) C48_=_C52( C48 C52 ) \nC48_=_C53( C48 C53 ) C48_=_C54( C48 C54 ) C48_=_C74( C48 C74 ) C48_=_C383( C48 C383 ) C49_=_C50( C49 C50 ) C49_=_C51( C49 C51 ) \nC49_=_C52( C49 C52 ) C49_=_C53( C49 C53 ) C49_=_C54( C49 C54 ) C49_=_C75( C49 C75 ) C49_=_C388( C49 C388 ) C50_=_C51( C50 C51 ) \nC50_=_C52( C50 C52 ) C50_=_C53( C50 C53 ) C50_=_C54( C50 C54 ) C50_=_C76( C50 C76 ) C50_=_C392( C50 C392 ) C51_=_C52( C51 C52 ) \nC51_=_C53( C51 C53 ) C51_=_C54( C51 C54 ) C51_=_C77( C51 C77 ) C51_=_C395( C51 C395 ) C52_=_C53( C52 C53 ) C52_=_C54( C52 C54 ) \nC52_=_C78( C52 C78 ) C52_=_C397( C52 C397 ) C53_=_C54( C53 C54 ) C53_=_C79( C53 C79 ) C53_=_C398( C53 C398 ) C54_=_C105( C54 C105 ) \nC54_=_C129( C54 C129 ) C54_=_C152( C54 C152 ) C54_=_C174( C54 C174 ) C54_=_C195( C54 C195 ) C54_=_C215( C54 C215 ) C54_=_C234( C54 C234 ) \nC54_=_C252( C54 C252 ) C54_=_C269( C54 C269 ) C54_=_C285( C54 C285 ) C54_=_C300( C54 C300 ) C54_=_C314( C54 C314 ) C54_=_C327( C54 C327 ) \nC54_=_C339( C54 C339 ) C54_=_C350( C54 C350 ) C54_=_C360( C54 C360 ) C54_=_C369( C54 C369 ) C54_=_C376( C54 C376 ) C54_=_C383( C54 C383 ) \nC54_=_C388( C54 C388 ) C54_=_C392( C54 C392 ) C54_=_C395( C54 C395 ) C54_=_C397( C54 C397 ) C54_=_C398( C54 C398 ) C55_=_C56( C55 C56 ) \nC55_=_C57( C55 C57 ) C55_=_C58( C55 C58 ) C55_=_C59( C55 C59 ) C55_=_C60( C55 C60 ) C55_=_C61( C55 C61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105( C55 C105 ) C56_=_C57( C56 C57 ) \nC56_=_C58( C56 C58 ) C56_=_C59( C56 C59 ) C56_=_C60( C56 C60 ) C56_=_C61( C56 C61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129( C56 C129 ) C57_=_C58( C57 C58 ) C57_=_C59( C57 C59 ) \nC57_=_C60( C57 C60 ) C57_=_C61( C57 C61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152( C57 C152 ) C58_=_C59( C58 C59 ) C58_=_C60( C58 C60 ) C58_=_C61( C58 C61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174( C58 C174 ) C59_=_C60( C59 C60 ) \nC59_=_C61( C59 C61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195( C59 C195 ) C60_=_C61( C60 C61 ) C60_=_C63( C60 C63 ) C60_=_C64( C60 C64 ) C60_=_C65( C60 C65 ) C60_=_C66( C60 C66 ) \nC60_=_C67( C60 C67 ) C60_=_C68( C60 C68 ) C60_=_C69( C60 C69 ) C60_=_C70( C60 C70 ) C60_=_C71( C60 C71 ) C60_=_C72( C60 C72 ) \nC60_=_C73( C60 C73 ) C60_=_C74( C60 C74 ) C60_=_C75( C60 C75 ) C60_=_C76( C60 C76</w:t>
      </w:r>
    </w:p>
    <w:p>
      <w:pPr>
        <w:pStyle w:val="PreformattedText"/>
        <w:bidi w:val="0"/>
        <w:spacing w:before="0" w:after="0"/>
        <w:jc w:val="left"/>
        <w:rPr/>
      </w:pPr>
      <w:r>
        <w:rPr/>
        <w:t xml:space="preserve"> </w:t>
      </w:r>
      <w:r>
        <w:rPr/>
        <w:t>) C60_=_C77( C60 C77 ) C60_=_C78( C60 C78 ) \nC60_=_C79( C60 C79 ) C60_=_C215( C60 C215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234( C61 C234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252( C63 C252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269( C64 C269 ) C65_=_C66( C65 C66 ) \nC65_=_C67( C65 C67 ) C65_=_C68( C65 C68 ) C65_=_C69( C65 C69 ) C65_=_C70( C65 C70 ) C65_=_C71( C65 C71 ) C65_=_C72( C65 C72 ) \nC65_=_C73( C65 C73 ) C65_=_C74( C65 C74 ) C65_=_C75( C65 C75 ) C65_=_C76( C65 C76 ) C65_=_C77( C65 C77 ) C65_=_C78( C65 C78 ) \nC65_=_C79( C65 C79 ) C65_=_C285( C65 C285 ) C66_=_C67( C66 C67 ) C66_=_C68( C66 C68 ) C66_=_C69( C66 C69 ) C66_=_C70( C66 C70 ) \nC66_=_C71( C66 C71 ) C66_=_C72( C66 C72 ) C66_=_C73( C66 C73 ) C66_=_C74( C66 C74 ) C66_=_C75( C66 C75 ) C66_=_C76( C66 C76 ) \nC66_=_C77( C66 C77 ) C66_=_C78( C66 C78 ) C66_=_C79( C66 C79 ) C66_=_C300( C66 C300 ) C67_=_C68( C67 C68 ) C67_=_C69( C67 C69 ) \nC67_=_C70( C67 C70 ) C67_=_C71( C67 C71 ) C67_=_C72( C67 C72 ) C67_=_C73( C67 C73 ) C67_=_C74( C67 C74 ) C67_=_C75( C67 C75 ) \nC67_=_C76( C67 C76 ) C67_=_C77( C67 C77 ) C67_=_C78( C67 C78 ) C67_=_C79( C67 C79 ) C67_=_C314( C67 C314 ) C68_=_C69( C68 C69 ) \nC68_=_C70( C68 C70 ) C68_=_C71( C68 C71 ) C68_=_C72( C68 C72 ) C68_=_C73( C68 C73 ) C68_=_C74( C68 C74 ) C68_=_C75( C68 C75 ) \nC68_=_C76( C68 C76 ) C68_=_C77( C68 C77 ) C68_=_C78( C68 C78 ) C68_=_C79( C68 C79 ) C68_=_C327( C68 C327 ) C69_=_C70( C69 C70 ) \nC69_=_C71( C69 C71 ) C69_=_C72( C69 C72 ) C69_=_C73( C69 C73 ) C69_=_C74( C69 C74 ) C69_=_C75( C69 C75 ) C69_=_C76( C69 C76 ) \nC69_=_C77( C69 C77 ) C69_=_C78( C69 C78 ) C69_=_C79( C69 C79 ) C69_=_C339( C69 C339 ) C70_=_C71( C70 C71 ) C70_=_C72( C70 C72 ) \nC70_=_C73( C70 C73 ) C70_=_C74( C70 C74 ) C70_=_C75( C70 C75 ) C70_=_C76( C70 C76 ) C70_=_C77( C70 C77 ) C70_=_C78( C70 C78 ) \nC70_=_C79( C70 C79 ) C70_=_C350( C70 C350 ) C71_=_C72( C71 C72 ) C71_=_C73( C71 C73 ) C71_=_C74( C71 C74 ) C71_=_C75( C71 C75 ) \nC71_=_C76( C71 C76 ) C71_=_C77( C71 C77 ) C71_=_C78( C71 C78 ) C71_=_C79( C71 C79 ) C71_=_C360( C71 C360 ) C72_=_C73( C72 C73 ) \nC72_=_C74( C72 C74 ) C72_=_C75( C72 C75 ) C72_=_C76( C72 C76 ) C72_=_C77( C72 C77 ) C72_=_C78( C72 C78 ) C72_=_C79( C72 C79 ) \nC72_=_C369( C72 C369 ) C73_=_C74( C73 C74 ) C73_=_C75( C73 C75 ) C73_=_C76( C73 C76 ) C73_=_C77( C73 C77 ) C73_=_C78( C73 C78 ) \nC73_=_C79( C73 C79 ) C73_=_C376( C73 C376 ) C74_=_C75( C74 C75 ) C74_=_C76( C74 C76 ) C74_=_C77( C74 C77 ) C74_=_C78( C74 C78 ) \nC74_=_C79( C74 C79 ) C74_=_C383( C74 C383 ) C75_=_C76( C75 C76 ) C75_=_C77( C75 C77 ) C75_=_C78( C75 C78 ) C75_=_C79( C75 C79 ) \nC75_=_C388( C75 C388 ) C76_=_C77( C76 C77 ) C76_=_C78( C76 C78 ) C76_=_C79( C76 C79 ) C76_=_C392( C76 C392 ) C77_=_C78( C77 C78 ) \nC77_=_C79( C77 C79 ) C77_=_C395( C77 C395 ) C78_=_C79( C78 C79 ) C78_=_C397( C78 C397 ) C79_=_C398( C79 C398 ) C105_=_C129( C105 C129 ) \nC105_=_C152( C105 C152 ) C105_=_C174( C105 C174 ) C105_=_C195( C105 C195 ) C105_=_C215( C105 C215 ) C105_=_C234( C105 C234 ) C105_=_C252( C105 C252 ) \nC105_=_C269( C105 C269 ) C105_=_C285( C105 C285 ) C105_=_C300( C105 C300 ) C105_=_C314( C105 C314 ) C105_=_C327( C105 C327 ) C105_=_C339( C105 C339 ) \nC105_=_C350( C105 C350 ) C105_=_C360( C105 C360 ) C105_=_C369( C105 C369 ) C105_=_C376( C105 C376 ) C105_=_C383( C105 C383 ) C105_=_C388( C105 C388 ) \nC105_=_C392( C105 C392 ) C105_=_C395( C105 C395 ) C105_=_C397( C105 C397 ) C105_=_C398( C105 C398 ) C129_=_C152( C129 C152 ) C129_=_C174( C129 C174 ) \nC129_=_C195( C129 C195 ) C129_=_C215( C129 C215 ) C129_=_C234( C129 C234 ) C129_=_C252( C129 C252 ) C129_=_C269( C129 C269 ) C129_=_C285( C129 C285 ) \nC129_=_C300( C129 C300 ) C129_=_C314( C129 C314 ) C129_=_C327( C129 C327 ) C129_=_C339( C129 C339 ) C129_=_C350( C129 C350 ) C129_=_C360( C129 C360 ) \nC129_=_C369( C129 C369 ) C129_=_C376( C129 C376 ) C129_=_C383( C129 C383 ) C129_=_C388( C129 C388 ) C129_=_C392( C129 C392 ) C129_=_C395( C129 C395 ) \nC129_=_C397( C129 C397 ) C129_=_C398( C129 C398 ) C152_=_C174( C152 C174 ) C152_=_C195( C152 C195 ) C152_=_C215( C152 C215 ) C152_=_C234( C152 C234 ) \nC152_=_C252( C152 C252 ) C152_=_C269( C152 C269 ) C152_=_C285( C152 C285 ) C152_=_C300( C152 C300 ) C152_=_C314( C152 C314 ) C152_=_C327( C152 C327 ) \nC152_=_C339( C152 C339 ) C152_=_C350( C152 C350 ) C152_=_C360( C152 C360 ) C152_=_C369( C152 C369 ) C152_=_C376( C152 C376 ) C152_=_C383( C152 C383 ) \nC152_=_C388( C152 C388 ) C152_=_C392( C152 C392 ) C152_=_C395( C152 C395 ) C152_=_C397( C152 C397 ) C152_=_C398( C152 C398 ) C174_=_C195( C174 C195 ) \nC174_=_C215( C174 C215 ) C174_=_C234( C174 C234 ) C174_=_C252( C174 C252 ) C174_=_C269( C174 C269 ) C174_=_C285( C174 C285 ) C174_=_C300( C174 C300 ) \nC174_=_C314( C174 C314 ) C174_=_C327( C174 C327 ) C174_=_C339( C174 C339 ) C174_=_C350( C174 C350 ) C174_=_C360( C174 C360 ) C174_=_C369( C174 C369 ) \nC174_=_C376( C174 C376 ) C174_=_C383( C174 C383 ) C174_=_C388( C174 C388 ) C174_=_C392( C174 C392 ) C174_=_C395( C174 C395 ) C174_=_C397( C174 C397 ) \nC174_=_C398( C174 C398 ) C195_=_C215( C195 C215 ) C195_=_C234( C195 C234 ) C195_=_C252( C195 C252 ) C195_=_C269( C195 C269 ) C195_=_C285( C195 C285 ) \nC195_=_C300( C195 C300 ) C195_=_C314( C195 C314 ) C195_=_C327( C195 C327 ) C195_=_C339( C195 C339 ) C195_=_C350( C195 C350 ) C195_=_C360( C195 C360 ) \nC195_=_C369( C195 C369 ) C195_=_C376( C195 C376 ) C195_=_C383( C195 C383 ) C195_=_C388( C195 C388 ) C195_=_C392( C195 C392 ) C195_=_C395( C195 C395 ) \nC195_=_C397( C195 C397 ) C195_=_C398( C195 C398 ) C215_=_C234( C215 C234 ) C215_=_C252( C215 C252 ) C215_=_C269( C215 C269 ) C215_=_C285( C215 C285 ) \nC215_=_C300( C215 C300 ) C215_=_C314( C215 C314 ) C215_=_C327( C215 C327 ) C215_=_C339( C215 C339 ) C215_=_C350( C215 C350 ) C215_=_C360( C215 C360 ) \nC215_=_C369( C215 C369 ) C215_=_C376( C215 C376 ) C215_=_C383( C215 C383 ) C215_=_C388( C215 C388 ) C215_=_C392( C215 C392 ) C215_=_C395( C215 C395 ) \nC215_=_C397( C215 C397 ) C215_=_C398( C215 C398 ) C234_=_C252( C234 C252 ) C234_=_C269( C234 C269 ) C234_=_C285( C234 C285 ) C234_=_C300( C234 C300 ) \nC234_=_C314( C234 C314 ) C234_=_C327( C234 C327 ) C234_=_C339( C234 C339 ) C234_=_C350( C234 C350 ) C234_=_C360( C234 C360 ) C234_=_C369( C234 C369 ) \nC234_=_C376( C234 C376 ) C234_=_C383( C234 C383 ) C234_=_C388( C234 C388 ) C234_=_C392( C234 C392 ) C234_=_C395( C234 C395 ) C234_=_C397( C234 C397 ) \nC234_=_C398( C234 C398 ) C252_=_C269( C252 C269 ) C252_=_C285( C252 C285 ) C252_=_C300( C252 C300 ) C252_=_C314( C252 C314 ) C252_=_C327( C252 C327 ) \nC252_=_C339( C252 C339 ) C252_=_C350( C252 C350 ) C252_=_C360( C252 C360 ) C252_=_C369( C252 C369 ) C252_=_C376( C252 C376 ) C252_=_C383( C252 C383 ) \nC252_=_C388( C252 C388 ) C252_=_C392( C252 C392 ) C252_=_C395( C252 C395 ) C252_=_C397( C252 C397 ) C252_=_C398( C252 C398 ) C269_=_C285( C269 C285 ) \nC269_=_C300( C269 C300 ) C269_=_C314( C269 C314 ) C269_=_C327( C269 C327 ) C269_=_C339( C269 C339 ) C269_=_C350( C269 C350 ) C269_=_C360( C269 C360 ) \nC269_=_C369( C269 C369 ) C269_=_C376( C269 C376 ) C269_=_C383( C269 C383 ) C269_=_C388( C269 C388 ) C269_=_C392( C269 C392 ) C269_=_C395( C269 C395 ) \nC269_=_C397( C269 C397 ) C269_=_C398( C269 C398 ) C285_=_C300( C285 C300 ) C285_=_C314( C285 C314 ) C285_=_C327( C285 C327 ) C285_=_C339( C285 C339 ) \nC285_=_C350( C285 C350 ) C285_=_C360( C285 C360 ) C285_=_C369( C285 C369 ) C285_=_C376( C285 C376 ) C285_=_C383( C285 C383 ) C285_=_C388( C285 C388 ) \nC285_=_C392( C285 C392 ) C285_=_C395( C285 C395 ) C285_=_C397( C285 C397 ) C285_=_C398( C285 C398 ) C300_=_C314( C300 C314 ) C300_=_C327( C300 C327 ) \nC300_=_C339( C300 C339 ) C300_=_C350( C300 C350 ) C300_=_C360( C300 C360 ) C300_=_C369( C300 C369 ) C300_=_C376( C300 C376 ) C300_=_C383( C300 C383 ) \nC300_=_C388( C300 C388 ) C300_=_C392( C300 C392 ) C300_=_C395( C300 C395 ) C300_=_C397( C300 C397 ) C300_=_C398( C300 C398 ) C314_=_C327( C314 C327 ) \nC314_=_C339( C314 C339 ) C314_=_C350( C314 C350 ) C314_=_C360( C314 C360 ) C314_=_C369( C314 C369 ) C314_=_C376( C314 C376 ) C314_=_C383( C314 C383 ) \nC314_=_C388( C314 C388 ) C314_=_C392( C314 C392 ) C314_=_C395( C314 C395 ) C314_=_C397( C314 C397 ) C314_=_C398( C314 C398 ) C327_=_C339( C327 C339 ) \nC327_=_C350( C327 C350 ) C327_=_C360( C327 C360 ) C327_=_C369( C327 C369 ) C327_=_C376( C327 C376 ) C327_=_C383( C327 C383 ) C327_=_C388( C327 C388 ) \nC327_=_C392( C327 C392 ) C327_=_C395( C327 C395 ) C327_=_C397( C327 C397 ) C327_=_C398( C327 C398 ) C339_=_C350( C339 C350 ) C339_=_C360( C339 C360 ) \nC339_=_C369( C339 C369 ) C339_=_C376( C339 C376 ) C339_=_C383( C339 C383 ) C339_=_C388( C339 C388 ) C339_=_C392( C339 C392 ) C339_=_C395( C339 C395 ) \nC339_=_C397( C339 C397 ) C339_=_C398( C339 C398 ) C350_=_C360( C350 C360 ) C350_=_C369( C350 C369 ) C350_=_C376( C350 C376 ) C350_=_C383( C350 C383 ) \nC350_=_C388( C350 C388 ) C350_=_C392( C350 C392 ) C350_=_C395( C350 C395 ) C350_=_C397( C350 C397 ) C350_=_C398( C350 C398 ) C360_=_C369( C360 C369 ) \nC360_=_C376( C360 C376</w:t>
      </w:r>
    </w:p>
    <w:p>
      <w:pPr>
        <w:pStyle w:val="PreformattedText"/>
        <w:bidi w:val="0"/>
        <w:spacing w:before="0" w:after="0"/>
        <w:jc w:val="left"/>
        <w:rPr/>
      </w:pPr>
      <w:r>
        <w:rPr/>
        <w:t xml:space="preserve"> </w:t>
      </w:r>
      <w:r>
        <w:rPr/>
        <w:t>) C360_=_C383( C360 C383 ) C360_=_C388( C360 C388 ) C360_=_C392( C360 C392 ) C360_=_C395( C360 C395 ) C360_=_C397( C360 C397 ) \nC360_=_C398( C360 C398 ) C369_=_C376( C369 C376 ) C369_=_C383( C369 C383 ) C369_=_C388( C369 C388 ) C369_=_C392( C369 C392 ) C369_=_C395( C369 C395 ) \nC369_=_C397( C369 C397 ) C369_=_C398( C369 C398 ) C376_=_C383( C376 C383 ) C376_=_C388( C376 C388 ) C376_=_C392( C376 C392 ) C376_=_C395( C376 C395 ) \nC376_=_C397( C376 C397 ) C376_=_C398( C376 C398 ) C383_=_C388( C383 C388 ) C383_=_C392( C383 C392 ) C383_=_C395( C383 C395 ) C383_=_C397( C383 C397 ) \nC383_=_C398( C383 C398 ) C388_=_C392( C388 C392 ) C388_=_C395( C388 C395 ) C388_=_C397( C388 C397 ) C388_=_C398( C388 C398 ) C392_=_C395( C392 C395 ) \nC392_=_C397( C392 C397 ) C392_=_C398( C392 C398 ) C395_=_C397( C395 C397 ) C395_=_C398( C395 C398 ) C397_=_C398( C397 C398 ) "];10-&gt;18[label="96: C2 C3 C4 C5 C6 \nC8 C9 C10 C11 C12 C13 \nC14 C15 C16 C17 C18 C19 \nC20 C21 C22 C23 C24 C25 \nC26 C29 C30 C31 C32 C33 \nC34 C36 C37 C38 C39 C40 \nC41 C42 C43 C44 C45 C46 \nC47 C48 C49 C50 C51 C52 \nC53 C55 C56 C57 C58 C59 \nC60 C61 C63 C64 C65 C66 \nC67 C68 C69 C70 C71 C72 \nC73 C74 C75 C76 C77 C78 \nC79 C105 C129 C152 C174 C195 \nC215 C234 C252 C269 C285 C300 \nC314 C327 C339 C350 C360 C369 \nC376 C383 C388 C392 C395 C397 \nC398 \n1248: C2_=_C3 ,C2_=_C4 ,C2_=_C5 ,C2_=_C6 ,C2_=_C8 ,\nC2_=_C9 ,C2_=_C10 ,C2_=_C11 ,C2_=_C12 ,C2_=_C13 ,C2_=_C14 ,\nC2_=_C15 ,C2_=_C16 ,C2_=_C17 ,C2_=_C18 ,C2_=_C19 ,C2_=_C20 ,\nC2_=_C21 ,C2_=_C22 ,C2_=_C23 ,C2_=_C24 ,C2_=_C25 ,C2_=_C26 ,\nC2_=_C29 ,C2_=_C55 ,C2_=_C105 ,C3_=_C4 ,C3_=_C5 ,C3_=_C6 ,\nC3_=_C8 ,C3_=_C9 ,C3_=_C10 ,C3_=_C11 ,C3_=_C12 ,C3_=_C13 ,\nC3_=_C14 ,C3_=_C15 ,C3_=_C16 ,C3_=_C17 ,C3_=_C18 ,C3_=_C19 ,\nC3_=_C20 ,C3_=_C21 ,C3_=_C22 ,C3_=_C23 ,C3_=_C24 ,C3_=_C25 ,\nC3_=_C26 ,C3_=_C30 ,C3_=_C56 ,C3_=_C129 ,C4_=_C5 ,C4_=_C6 ,\nC4_=_C8 ,C4_=_C9 ,C4_=_C10 ,C4_=_C11 ,C4_=_C12 ,C4_=_C13 ,\nC4_=_C14 ,C4_=_C15 ,C4_=_C16 ,C4_=_C17 ,C4_=_C18 ,C4_=_C19 ,\nC4_=_C20 ,C4_=_C21 ,C4_=_C22 ,C4_=_C23 ,C4_=_C24 ,C4_=_C25 ,\nC4_=_C26 ,C4_=_C31 ,C4_=_C57 ,C4_=_C152 ,C5_=_C6 ,C5_=_C8 ,\nC5_=_C9 ,C5_=_C10 ,C5_=_C11 ,C5_=_C12 ,C5_=_C13 ,C5_=_C14 ,\nC5_=_C15 ,C5_=_C16 ,C5_=_C17 ,C5_=_C18 ,C5_=_C19 ,C5_=_C20 ,\nC5_=_C21 ,C5_=_C22 ,C5_=_C23 ,C5_=_C24 ,C5_=_C25 ,C5_=_C26 ,\nC5_=_C32 ,C5_=_C58 ,C5_=_C174 ,C6_=_C8 ,C6_=_C9 ,C6_=_C10 ,\nC6_=_C11 ,C6_=_C12 ,C6_=_C13 ,C6_=_C14 ,C6_=_C15 ,C6_=_C16 ,\nC6_=_C17 ,C6_=_C18 ,C6_=_C19 ,C6_=_C20 ,C6_=_C21 ,C6_=_C22 ,\nC6_=_C23 ,C6_=_C24 ,C6_=_C25 ,C6_=_C26 ,C6_=_C33 ,C6_=_C59 ,\nC6_=_C195 ,C8_=_C9 ,C8_=_C10 ,C8_=_C11 ,C8_=_C12 ,C8_=_C13 ,\nC8_=_C14 ,C8_=_C15 ,C8_=_C16 ,C8_=_C17 ,C8_=_C18 ,C8_=_C19 ,\nC8_=_C20 ,C8_=_C21 ,C8_=_C22 ,C8_=_C23 ,C8_=_C24 ,C8_=_C25 ,\nC8_=_C26 ,C8_=_C34 ,C8_=_C60 ,C8_=_C215 ,C9_=_C10 ,C9_=_C11 ,\nC9_=_C12 ,C9_=_C13 ,C9_=_C14 ,C9_=_C15 ,C9_=_C16 ,C9_=_C17 ,\nC9_=_C18 ,C9_=_C19 ,C9_=_C20 ,C9_=_C21 ,C9_=_C22 ,C9_=_C23 ,\nC9_=_C24 ,C9_=_C25 ,C9_=_C26 ,C9_=_C36 ,C9_=_C61 ,C9_=_C234 ,\nC10_=_C11 ,C10_=_C12 ,C10_=_C13 ,C10_=_C14 ,C10_=_C15 ,C10_=_C16 ,\nC10_=_C17 ,C10_=_C18 ,C10_=_C19 ,C10_=_C20 ,C10_=_C21 ,C10_=_C22 ,\nC10_=_C23 ,C10_=_C24 ,C10_=_C25 ,C10_=_C26 ,C10_=_C37 ,C10_=_C63 ,\nC10_=_C252 ,C11_=_C12 ,C11_=_C13 ,C11_=_C14 ,C11_=_C15 ,C11_=_C16 ,\nC11_=_C17 ,C11_=_C18 ,C11_=_C19 ,C11_=_C20 ,C11_=_C21 ,C11_=_C22 ,\nC11_=_C23 ,C11_=_C24 ,C11_=_C25 ,C11_=_C26 ,C11_=_C38 ,C11_=_C64 ,\nC11_=_C269 ,C12_=_C13 ,C12_=_C14 ,C12_=_C15 ,C12_=_C16 ,C12_=_C17 ,\nC12_=_C18 ,C12_=_C19 ,C12_=_C20 ,C12_=_C21 ,C12_=_C22 ,C12_=_C23 ,\nC12_=_C24 ,C12_=_C25 ,C12_=_C26 ,C12_=_C39 ,C12_=_C65 ,C12_=_C285 ,\nC13_=_C14 ,C13_=_C15 ,C13_=_C16 ,C13_=_C17 ,C13_=_C18 ,C13_=_C19 ,\nC13_=_C20 ,C13_=_C21 ,C13_=_C22 ,C13_=_C23 ,C13_=_C24 ,C13_=_C25 ,\nC13_=_C26 ,C13_=_C40 ,C13_=_C66 ,C13_=_C300 ,C14_=_C15 ,C14_=_C16 ,\nC14_=_C17 ,C14_=_C18 ,C14_=_C19 ,C14_=_C20 ,C14_=_C21 ,C14_=_C22 ,\nC14_=_C23 ,C14_=_C24 ,C14_=_C25 ,C14_=_C26 ,C14_=_C41 ,C14_=_C67 ,\nC14_=_C314 ,C15_=_C16 ,C15_=_C17 ,C15_=_C18 ,C15_=_C19 ,C15_=_C20 ,\nC15_=_C21 ,C15_=_C22 ,C15_=_C23 ,C15_=_C24 ,C15_=_C25 ,C15_=_C26 ,\nC15_=_C42 ,C15_=_C68 ,C15_=_C327 ,C16_=_C17 ,C16_=_C18 ,C16_=_C19 ,\nC16_=_C20 ,C16_=_C21 ,C16_=_C22 ,C16_=_C23 ,C16_=_C24 ,C16_=_C25 ,\nC16_=_C26 ,C16_=_C43 ,C16_=_C69 ,C16_=_C339 ,C17_=_C18 ,C17_=_C19 ,\nC17_=_C20 ,C17_=_C21 ,C17_=_C22 ,C17_=_C23 ,C17_=_C24 ,C17_=_C25 ,\nC17_=_C26 ,C17_=_C44 ,C17_=_C70 ,C17_=_C350 ,C18_=_C19 ,C18_=_C20 ,\nC18_=_C21 ,C18_=_C22 ,C18_=_C23 ,C18_=_C24 ,C18_=_C25 ,C18_=_C26 ,\nC18_=_C45 ,C18_=_C71 ,C18_=_C360 ,C19_=_C20 ,C19_=_C21 ,C19_=_C22 ,\nC19_=_C23 ,C19_=_C24 ,C19_=_C25 ,C19_=_C26 ,C19_=_C46 ,C19_=_C72 ,\nC19_=_C369 ,C20_=_C21 ,C20_=_C22 ,C20_=_C23 ,C20_=_C24 ,C20_=_C25 ,\nC20_=_C26 ,C20_=_C47 ,C20_=_C73 ,C20_=_C376 ,C21_=_C22 ,C21_=_C23 ,\nC21_=_C24 ,C21_=_C25 ,C21_=_C26 ,C21_=_C48 ,C21_=_C74 ,C21_=_C383 ,\nC22_=_C23 ,C22_=_C24 ,C22_=_C25 ,C22_=_C26 ,C22_=_C49 ,C22_=_C75 ,\nC22_=_C388 ,C23_=_C24 ,C23_=_C25 ,C23_=_C26 ,C23_=_C50 ,C23_=_C76 ,\nC23_=_C392 ,C24_=_C25 ,C24_=_C26 ,C24_=_C51 ,C24_=_C77 ,C24_=_C395 ,\nC25_=_C26 ,C25_=_C52 ,C25_=_C78 ,C25_=_C397 ,C26_=_C53 ,C26_=_C79 ,\nC26_=_C398 ,C29_=_C30 ,C29_=_C31 ,C29_=_C32 ,C29_=_C33 ,C29_=_C34 ,\nC29_=_C36 ,C29_=_C37 ,C29_=_C38 ,C29_=_C39 ,C29_=_C40 ,C29_=_C41 ,\nC29_=_C42 ,C29_=_C43 ,C29_=_C44 ,C29_=_C45 ,C29_=_C46 ,C29_=_C47 ,\nC29_=_C48 ,C29_=_C49 ,C29_=_C50 ,C29_=_C51 ,C29_=_C52 ,C29_=_C53 ,\nC29_=_C55 ,C29_=_C105 ,C30_=_C31 ,C30_=_C32 ,C30_=_C33 ,C30_=_C34 ,\nC30_=_C36 ,C30_=_C37 ,C30_=_C38 ,C30_=_C39 ,C30_=_C40 ,C30_=_C41 ,\nC30_=_C42 ,C30_=_C43 ,C30_=_C44 ,C30_=_C45 ,C30_=_C46 ,C30_=_C47 ,\nC30_=_C48 ,C30_=_C49 ,C30_=_C50 ,C30_=_C51 ,C30_=_C52 ,C30_=_C53 ,\nC30_=_C56 ,C30_=_C129 ,C31_=_C32 ,C31_=_C33 ,C31_=_C34 ,C31_=_C36 ,\nC31_=_C37 ,C31_=_C38 ,C31_=_C39 ,C31_=_C40 ,C31_=_C41 ,C31_=_C42 ,\nC31_=_C43 ,C31_=_C44 ,C31_=_C45 ,C31_=_C46 ,C31_=_C47 ,C31_=_C48 ,\nC31_=_C49 ,C31_=_C50 ,C31_=_C51 ,C31_=_C52 ,C31_=_C53 ,C31_=_C57 ,\nC31_=_C152 ,C32_=_C33 ,C32_=_C34 ,C32_=_C36 ,C32_=_C37 ,C32_=_C38 ,\nC32_=_C39 ,C32_=_C40 ,C32_=_C41 ,C32_=_C42 ,C32_=_C43 ,C32_=_C44 ,\nC32_=_C45 ,C32_=_C46 ,C32_=_C47 ,C32_=_C48 ,C32_=_C49 ,C32_=_C50 ,\nC32_=_C51 ,C32_=_C52 ,C32_=_C53 ,C32_=_C58 ,C32_=_C174 ,C33_=_C34 ,\nC33_=_C36 ,C33_=_C37 ,C33_=_C38 ,C33_=_C39 ,C33_=_C40 ,C33_=_C41 ,\nC33_=_C42 ,C33_=_C43 ,C33_=_C44 ,C33_=_C45 ,C33_=_C46 ,C33_=_C47 ,\nC33_=_C48 ,C33_=_C49 ,C33_=_C50 ,C33_=_C51 ,C33_=_C52 ,C33_=_C53 ,\nC33_=_C59 ,C33_=_C195 ,C34_=_C36 ,C34_=_C37 ,C34_=_C38 ,C34_=_C39 ,\nC34_=_C40 ,C34_=_C41 ,C34_=_C42 ,C34_=_C43 ,C34_=_C44 ,C34_=_C45 ,\nC34_=_C46 ,C34_=_C47 ,C34_=_C48 ,C34_=_C49 ,C34_=_C50 ,C34_=_C51 ,\nC34_=_C52 ,C34_=_C53 ,C34_=_C60 ,C34_=_C215 ,C36_=_C37 ,C36_=_C38 ,\nC36_=_C39 ,C36_=_C40 ,C36_=_C41 ,C36_=_C42 ,C36_=_C43 ,C36_=_C44 ,\nC36_=_C45 ,C36_=_C46 ,C36_=_C47 ,C36_=_C48 ,C36_=_C49 ,C36_=_C50 ,\nC36_=_C51 ,C36_=_C52 ,C36_=_C53 ,C36_=_C61 ,C36_=_C234 ,C37_=_C38 ,\nC37_=_C39 ,C37_=_C40 ,C37_=_C41 ,C37_=_C42 ,C37_=_C43 ,C37_=_C44 ,\nC37_=_C45 ,C37_=_C46 ,C37_=_C47 ,C37_=_C48 ,C37_=_C49 ,C37_=_C50 ,\nC37_=_C51 ,C37_=_C52 ,C37_=_C53 ,C37_=_C63 ,C37_=_C252 ,C38_=_C39 ,\nC38_=_C40 ,C38_=_C41 ,C38_=_C42 ,C38_=_C43 ,C38_=_C44 ,C38_=_C45 ,\nC38_=_C46 ,C38_=_C47 ,C38_=_C48 ,C38_=_C49 ,C38_=_C50 ,C38_=_C51 ,\nC38_=_C52 ,C38_=_C53 ,C38_=_C64 ,C38_=_C269 ,C39_=_C40 ,C39_=_C41 ,\nC39_=_C42 ,C39_=_C43 ,C39_=_C44 ,C39_=_C45 ,C39_=_C46 ,C39_=_C47 ,\nC39_=_C48 ,C39_=_C49 ,C39_=_C50 ,C39_=_C51 ,C39_=_C52 ,C39_=_C53 ,\nC39_=_C65 ,C39_=_C285 ,C40_=_C41 ,C40_=_C42 ,C40_=_C43 ,C40_=_C44 ,\nC40_=_C45 ,C40_=_C46 ,C40_=_C47 ,C40_=_C48 ,C40_=_C49 ,C40_=_C50 ,\nC40_=_C51 ,C40_=_C52 ,C40_=_C53 ,C40_=_C66 ,C40_=_C300 ,C41_=_C42 ,\nC41_=_C43 ,C41_=_C44 ,C41_=_C45 ,C41_=_C46 ,C41_=_C47 ,C41_=_C48 ,\nC41_=_C49 ,C41_=_C50 ,C41_=_C51 ,C41_=_C52 ,C41_=_C53 ,C41_=_C67 ,\nC41_=_C314 ,C42_=_C43 ,C42_=_C44 ,C42_=_C45 ,C42_=_C46 ,C42_=_C47 ,\nC42_=_C48 ,C42_=_C49 ,C42_=_C50 ,C42_=_C51 ,C42_=_C52 ,C42_=_C53 ,\nC42_=_C68 ,C42_=_C327 ,C43_=_C44 ,C43_=_C45 ,C43_=_C46 ,C43_=_C47 ,\nC43_=_C48 ,C43_=_C49 ,C43_=_C50 ,C43_=_C51 ,C43_=_C52 ,C43_=_C53 ,\nC43_=_C69 ,C43_=_C339 ,C44_=_C45 ,C44_=_C46 ,C44_=_C47 ,C44_=_C48 ,\nC44_=_C49 ,C44_=_C50 ,C44_=_C51 ,C44_=_C52 ,C44_=_C53 ,C44_=_C70 ,\nC44_=_C350 ,C45_=_C46 ,C45_=_C47 ,C45_=_C48 ,C45_=_C49 ,C45_=_C50 ,\nC45_=_C51 ,C45_=_C52 ,C45_=_C53 ,C45_=_C71 ,C45_=_C360 ,C46_=_C47 ,\nC46_=_C48 ,C46_=_C49 ,C46_=_C50 ,C46_=_C51 ,C46_=_C52 ,C46_=_C53 ,\nC46_=_C72 ,C46_=_C369 ,C47_=_C48 ,C47_=_C49 ,C47_=_C50 ,C47_=_C51 ,\nC47_=_C52 ,C47_=_C53 ,C47_=_C73 ,C47_=_C376 ,C48_=_C49 ,C48_=_C50 ,\nC48_=_C51 ,C48_=_C52 ,C48_=_C53 ,C48_=_C74 ,C48_=_C383 ,C49_=_C50 ,\nC49_=_C51 ,C49_=_C52 ,C49_=_C53 ,C49_=_C75 ,C49_=_C388 ,C50_=_C51 ,\nC50_=_C52 ,C50_=_C53 ,C50_=_C76 ,C50_=_C392 ,C51_=_C52 ,C51_=_C53 ,\nC51_=_C77 ,C51_=_C395 ,C52_=_C53 ,C52_=_C78 ,C52_=_C397 ,C53_=_C79 ,\nC53_=_C398 ,C55_=_C56 ,C55_=_C57 ,C55_=_C58 ,C55_=_C59 ,C55_=_C60 ,\nC55_=_C61 ,C55_=_C63 ,C55_=_C64 ,C55_=_C65 ,C55_=_C66 ,C55_=_C67 ,\nC55_=_C68 ,C55_=_C69 ,C55_=_C70 ,C55_=_C71 ,C55_=_C72 ,C55_=_C73 ,\nC55_=_C74 ,C55_=_C75 ,C55_=_C76 ,C55_=_C77 ,C55_=_C78 ,C55_=_C79 ,\nC55_=_C105 ,C56_=_C57 ,C56_=_C58 ,C56_=_C59 ,C56_=_C60 ,C56_=_C61 ,\nC56_=_C63 ,C56_=_C64 ,C56_=_C65 ,C56_=_C66 ,C56_=_C67 ,C56_=_C68 ,\nC56_=_C69 ,C56_=_C70 ,C56_=_C71 ,C56_=_C72 ,C56_=_C73 ,C56_=_C74 ,\nC56_=_C75 ,C56_=_C76 ,C56_=_C77 ,C56_=_C78 ,C56_=_C79 ,C56_=_C129 ,\nC57_=_C58 ,C57_=_C59 ,C57_=_C60 ,C57_=_C61 ,C57_=_C63 ,C57_=_C64 ,\nC57_=_C65 ,C57_=_C66 ,C57_=_C67 ,C57_=_C68 ,C57_=_C69 ,C57_=_C70 ,\nC57_=_C71 ,C57_=_C72 ,C57_=_C73 ,C57_=_C74 ,C57_=_C75 ,C57_=_C76 ,\nC57_=_C77 ,C57_=_C78 ,C57_=_C79 ,C57_=_C152 ,C58_=_C59 ,C58_=_C60 ,\nC58_=_C61 ,C58_=_C63 ,C58_=_C64 ,C58_=_C65 ,C58_=_C66 ,C58_=_C67 ,\nC58_=_C68 ,C58_=_C69 ,C58_=_C70 ,C58_=_C71 ,C58_=_C72 ,C58_=_C73 ,\nC58_=_C74 ,C58_=_C75 ,C58_=_C76 ,C58_=_C77 ,C58_=_C78 ,C58_=_C79 ,\nC58_=_C174 ,C59_=_C60 ,C59_=_C61 ,C59_=_C63 ,C59_=_C64 ,C59_=_C65 ,\nC59_=_C66 ,C59_=_C67</w:t>
      </w:r>
    </w:p>
    <w:p>
      <w:pPr>
        <w:pStyle w:val="PreformattedText"/>
        <w:bidi w:val="0"/>
        <w:spacing w:before="0" w:after="0"/>
        <w:jc w:val="left"/>
        <w:rPr/>
      </w:pPr>
      <w:r>
        <w:rPr/>
        <w:t xml:space="preserve"> </w:t>
      </w:r>
      <w:r>
        <w:rPr/>
        <w:t>,C59_=_C68 ,C59_=_C69 ,C59_=_C70 ,C59_=_C71 ,\nC59_=_C72 ,C59_=_C73 ,C59_=_C74 ,C59_=_C75 ,C59_=_C76 ,C59_=_C77 ,\nC59_=_C78 ,C59_=_C79 ,C59_=_C195 ,C60_=_C61 ,C60_=_C63 ,C60_=_C64 ,\nC60_=_C65 ,C60_=_C66 ,C60_=_C67 ,C60_=_C68 ,C60_=_C69 ,C60_=_C70 ,\nC60_=_C71 ,C60_=_C72 ,C60_=_C73 ,C60_=_C74 ,C60_=_C75 ,C60_=_C76 ,\nC60_=_C77 ,C60_=_C78 ,C60_=_C79 ,C60_=_C215 ,C61_=_C63 ,C61_=_C64 ,\nC61_=_C65 ,C61_=_C66 ,C61_=_C67 ,C61_=_C68 ,C61_=_C69 ,C61_=_C70 ,\nC61_=_C71 ,C61_=_C72 ,C61_=_C73 ,C61_=_C74 ,C61_=_C75 ,C61_=_C76 ,\nC61_=_C77 ,C61_=_C78 ,C61_=_C79 ,C61_=_C234 ,C63_=_C64 ,C63_=_C65 ,\nC63_=_C66 ,C63_=_C67 ,C63_=_C68 ,C63_=_C69 ,C63_=_C70 ,C63_=_C71 ,\nC63_=_C72 ,C63_=_C73 ,C63_=_C74 ,C63_=_C75 ,C63_=_C76 ,C63_=_C77 ,\nC63_=_C78 ,C63_=_C79 ,C63_=_C252 ,C64_=_C65 ,C64_=_C66 ,C64_=_C67 ,\nC64_=_C68 ,C64_=_C69 ,C64_=_C70 ,C64_=_C71 ,C64_=_C72 ,C64_=_C73 ,\nC64_=_C74 ,C64_=_C75 ,C64_=_C76 ,C64_=_C77 ,C64_=_C78 ,C64_=_C79 ,\nC64_=_C269 ,C65_=_C66 ,C65_=_C67 ,C65_=_C68 ,C65_=_C69 ,C65_=_C70 ,\nC65_=_C71 ,C65_=_C72 ,C65_=_C73 ,C65_=_C74 ,C65_=_C75 ,C65_=_C76 ,\nC65_=_C77 ,C65_=_C78 ,C65_=_C79 ,C65_=_C285 ,C66_=_C67 ,C66_=_C68 ,\nC66_=_C69 ,C66_=_C70 ,C66_=_C71 ,C66_=_C72 ,C66_=_C73 ,C66_=_C74 ,\nC66_=_C75 ,C66_=_C76 ,C66_=_C77 ,C66_=_C78 ,C66_=_C79 ,C66_=_C300 ,\nC67_=_C68 ,C67_=_C69 ,C67_=_C70 ,C67_=_C71 ,C67_=_C72 ,C67_=_C73 ,\nC67_=_C74 ,C67_=_C75 ,C67_=_C76 ,C67_=_C77 ,C67_=_C78 ,C67_=_C79 ,\nC67_=_C314 ,C68_=_C69 ,C68_=_C70 ,C68_=_C71 ,C68_=_C72 ,C68_=_C73 ,\nC68_=_C74 ,C68_=_C75 ,C68_=_C76 ,C68_=_C77 ,C68_=_C78 ,C68_=_C79 ,\nC68_=_C327 ,C69_=_C70 ,C69_=_C71 ,C69_=_C72 ,C69_=_C73 ,C69_=_C74 ,\nC69_=_C75 ,C69_=_C76 ,C69_=_C77 ,C69_=_C78 ,C69_=_C79 ,C69_=_C339 ,\nC70_=_C71 ,C70_=_C72 ,C70_=_C73 ,C70_=_C74 ,C70_=_C75 ,C70_=_C76 ,\nC70_=_C77 ,C70_=_C78 ,C70_=_C79 ,C70_=_C350 ,C71_=_C72 ,C71_=_C73 ,\nC71_=_C74 ,C71_=_C75 ,C71_=_C76 ,C71_=_C77 ,C71_=_C78 ,C71_=_C79 ,\nC71_=_C360 ,C72_=_C73 ,C72_=_C74 ,C72_=_C75 ,C72_=_C76 ,C72_=_C77 ,\nC72_=_C78 ,C72_=_C79 ,C72_=_C369 ,C73_=_C74 ,C73_=_C75 ,C73_=_C76 ,\nC73_=_C77 ,C73_=_C78 ,C73_=_C79 ,C73_=_C376 ,C74_=_C75 ,C74_=_C76 ,\nC74_=_C77 ,C74_=_C78 ,C74_=_C79 ,C74_=_C383 ,C75_=_C76 ,C75_=_C77 ,\nC75_=_C78 ,C75_=_C79 ,C75_=_C388 ,C76_=_C77 ,C76_=_C78 ,C76_=_C79 ,\nC76_=_C392 ,C77_=_C78 ,C77_=_C79 ,C77_=_C395 ,C78_=_C79 ,C78_=_C397 ,\nC79_=_C398 ,C105_=_C129 ,C105_=_C152 ,C105_=_C174 ,C105_=_C195 ,C105_=_C215 ,\nC105_=_C234 ,C105_=_C252 ,C105_=_C269 ,C105_=_C285 ,C105_=_C300 ,C105_=_C314 ,\nC105_=_C327 ,C105_=_C339 ,C105_=_C350 ,C105_=_C360 ,C105_=_C369 ,C105_=_C376 ,\nC105_=_C383 ,C105_=_C388 ,C105_=_C392 ,C105_=_C395 ,C105_=_C397 ,C105_=_C398 ,\nC129_=_C152 ,C129_=_C174 ,C129_=_C195 ,C129_=_C215 ,C129_=_C234 ,C129_=_C252 ,\nC129_=_C269 ,C129_=_C285 ,C129_=_C300 ,C129_=_C314 ,C129_=_C327 ,C129_=_C339 ,\nC129_=_C350 ,C129_=_C360 ,C129_=_C369 ,C129_=_C376 ,C129_=_C383 ,C129_=_C388 ,\nC129_=_C392 ,C129_=_C395 ,C129_=_C397 ,C129_=_C398 ,C152_=_C174 ,C152_=_C195 ,\nC152_=_C215 ,C152_=_C234 ,C152_=_C252 ,C152_=_C269 ,C152_=_C285 ,C152_=_C300 ,\nC152_=_C314 ,C152_=_C327 ,C152_=_C339 ,C152_=_C350 ,C152_=_C360 ,C152_=_C369 ,\nC152_=_C376 ,C152_=_C383 ,C152_=_C388 ,C152_=_C392 ,C152_=_C395 ,C152_=_C397 ,\nC152_=_C398 ,C174_=_C195 ,C174_=_C215 ,C174_=_C234 ,C174_=_C252 ,C174_=_C269 ,\nC174_=_C285 ,C174_=_C300 ,C174_=_C314 ,C174_=_C327 ,C174_=_C339 ,C174_=_C350 ,\nC174_=_C360 ,C174_=_C369 ,C174_=_C376 ,C174_=_C383 ,C174_=_C388 ,C174_=_C392 ,\nC174_=_C395 ,C174_=_C397 ,C174_=_C398 ,C195_=_C215 ,C195_=_C234 ,C195_=_C252 ,\nC195_=_C269 ,C195_=_C285 ,C195_=_C300 ,C195_=_C314 ,C195_=_C327 ,C195_=_C339 ,\nC195_=_C350 ,C195_=_C360 ,C195_=_C369 ,C195_=_C376 ,C195_=_C383 ,C195_=_C388 ,\nC195_=_C392 ,C195_=_C395 ,C195_=_C397 ,C195_=_C398 ,C215_=_C234 ,C215_=_C252 ,\nC215_=_C269 ,C215_=_C285 ,C215_=_C300 ,C215_=_C314 ,C215_=_C327 ,C215_=_C339 ,\nC215_=_C350 ,C215_=_C360 ,C215_=_C369 ,C215_=_C376 ,C215_=_C383 ,C215_=_C388 ,\nC215_=_C392 ,C215_=_C395 ,C215_=_C397 ,C215_=_C398 ,C234_=_C252 ,C234_=_C269 ,\nC234_=_C285 ,C234_=_C300 ,C234_=_C314 ,C234_=_C327 ,C234_=_C339 ,C234_=_C350 ,\nC234_=_C360 ,C234_=_C369 ,C234_=_C376 ,C234_=_C383 ,C234_=_C388 ,C234_=_C392 ,\nC234_=_C395 ,C234_=_C397 ,C234_=_C398 ,C252_=_C269 ,C252_=_C285 ,C252_=_C300 ,\nC252_=_C314 ,C252_=_C327 ,C252_=_C339 ,C252_=_C350 ,C252_=_C360 ,C252_=_C369 ,\nC252_=_C376 ,C252_=_C383 ,C252_=_C388 ,C252_=_C392 ,C252_=_C395 ,C252_=_C397 ,\nC252_=_C398 ,C269_=_C285 ,C269_=_C300 ,C269_=_C314 ,C269_=_C327 ,C269_=_C339 ,\nC269_=_C350 ,C269_=_C360 ,C269_=_C369 ,C269_=_C376 ,C269_=_C383 ,C269_=_C388 ,\nC269_=_C392 ,C269_=_C395 ,C269_=_C397 ,C269_=_C398 ,C285_=_C300 ,C285_=_C314 ,\nC285_=_C327 ,C285_=_C339 ,C285_=_C350 ,C285_=_C360 ,C285_=_C369 ,C285_=_C376 ,\nC285_=_C383 ,C285_=_C388 ,C285_=_C392 ,C285_=_C395 ,C285_=_C397 ,C285_=_C398 ,\nC300_=_C314 ,C300_=_C327 ,C300_=_C339 ,C300_=_C350 ,C300_=_C360 ,C300_=_C369 ,\nC300_=_C376 ,C300_=_C383 ,C300_=_C388 ,C300_=_C392 ,C300_=_C395 ,C300_=_C397 ,\nC300_=_C398 ,C314_=_C327 ,C314_=_C339 ,C314_=_C350 ,C314_=_C360 ,C314_=_C369 ,\nC314_=_C376 ,C314_=_C383 ,C314_=_C388 ,C314_=_C392 ,C314_=_C395 ,C314_=_C397 ,\nC314_=_C398 ,C327_=_C339 ,C327_=_C350 ,C327_=_C360 ,C327_=_C369 ,C327_=_C376 ,\nC327_=_C383 ,C327_=_C388 ,C327_=_C392 ,C327_=_C395 ,C327_=_C397 ,C327_=_C398 ,\nC339_=_C350 ,C339_=_C360 ,C339_=_C369 ,C339_=_C376 ,C339_=_C383 ,C339_=_C388 ,\nC339_=_C392 ,C339_=_C395 ,C339_=_C397 ,C339_=_C398 ,C350_=_C360 ,C350_=_C369 ,\nC350_=_C376 ,C350_=_C383 ,C350_=_C388 ,C350_=_C392 ,C350_=_C395 ,C350_=_C397 ,\nC350_=_C398 ,C360_=_C369 ,C360_=_C376 ,C360_=_C383 ,C360_=_C388 ,C360_=_C392 ,\nC360_=_C395 ,C360_=_C397 ,C360_=_C398 ,C369_=_C376 ,C369_=_C383 ,C369_=_C388 ,\nC369_=_C392 ,C369_=_C395 ,C369_=_C397 ,C369_=_C398 ,C376_=_C383 ,C376_=_C388 ,\nC376_=_C392 ,C376_=_C395 ,C376_=_C397 ,C376_=_C398 ,C383_=_C388 ,C383_=_C392 ,\nC383_=_C395 ,C383_=_C397 ,C383_=_C398 ,C388_=_C392 ,C388_=_C395 ,C388_=_C397 ,\nC388_=_C398 ,C392_=_C395 ,C392_=_C397 ,C392_=_C398 ,C395_=_C397 ,C395_=_C398 ,\nC397_=_C398 ,"];19[shape=box, label="id:19 level: 4\n53: C25 C26 C52 C53 C78 \nC79 C103 C104 C127 C128 C150 \nC151 C172 C173 C193 C194 C213 \nC214 C232 C233 C250 C251 C267 \nC268 C283 C284 C298 C299 C312 \nC313 C325 C326 C337 C338 C348 \nC349 C357 C359 C366 C367 C374 \nC375 C381 C382 C386 C387 C390 \nC391 C393 C394 C396 C397 C398 \n728: C25_=_C26( C25 C26 ) C25_=_C52( C25 C52 ) C25_=_C78( C25 C78 ) C25_=_C103( C25 C103 ) C25_=_C127( C25 C127 ) \nC25_=_C150( C25 C150 ) C25_=_C172( C25 C172 ) C25_=_C193( C25 C193 ) C25_=_C213( C25 C213 ) C25_=_C232( C25 C232 ) C25_=_C250( C25 C250 ) \nC25_=_C267( C25 C267 ) C25_=_C283( C25 C283 ) C25_=_C298( C25 C298 ) C25_=_C312( C25 C312 ) C25_=_C325( C25 C325 ) C25_=_C337( C25 C337 ) \nC25_=_C348( C25 C348 ) C25_=_C357( C25 C357 ) C25_=_C366( C25 C366 ) C25_=_C374( C25 C374 ) C25_=_C381( C25 C381 ) C25_=_C386( C25 C386 ) \nC25_=_C390( C25 C390 ) C25_=_C393( C25 C393 ) C25_=_C396( C25 C396 ) C25_=_C397( C25 C397 ) C26_=_C53( C26 C53 ) C26_=_C79( C26 C79 ) \nC26_=_C104( C26 C104 ) C26_=_C128( C26 C128 ) C26_=_C151( C26 C151 ) C26_=_C173( C26 C173 ) C26_=_C194( C26 C194 ) C26_=_C214( C26 C214 ) \nC26_=_C233( C26 C233 ) C26_=_C251( C26 C251 ) C26_=_C268( C26 C268 ) C26_=_C284( C26 C284 ) C26_=_C299( C26 C299 ) C26_=_C313( C26 C313 ) \nC26_=_C326( C26 C326 ) C26_=_C338( C26 C338 ) C26_=_C349( C26 C349 ) C26_=_C359( C26 C359 ) C26_=_C367( C26 C367 ) C26_=_C375( C26 C375 ) \nC26_=_C382( C26 C382 ) C26_=_C387( C26 C387 ) C26_=_C391( C26 C391 ) C26_=_C394( C26 C394 ) C26_=_C396( C26 C396 ) C26_=_C398( C26 C398 ) \nC52_=_C53( C52 C53 ) C52_=_C78( C52 C78 ) C52_=_C103( C52 C103 ) C52_=_C127( C52 C127 ) C52_=_C150( C52 C150 ) C52_=_C172( C52 C172 ) \nC52_=_C193( C52 C193 ) C52_=_C213( C52 C213 ) C52_=_C232( C52 C232 ) C52_=_C250( C52 C250 ) C52_=_C267( C52 C267 ) C52_=_C283( C52 C283 ) \nC52_=_C298( C52 C298 ) C52_=_C312( C52 C312 ) C52_=_C325( C52 C325 ) C52_=_C337( C52 C337 ) C52_=_C348( C52 C348 ) C52_=_C357( C52 C357 ) \nC52_=_C366( C52 C366 ) C52_=_C374( C52 C374 ) C52_=_C381( C52 C381 ) C52_=_C386( C52 C386 ) C52_=_C390( C52 C390 ) C52_=_C393( C52 C393 ) \nC52_=_C396( C52 C396 ) C52_=_C397( C52 C397 ) C53_=_C79( C53 C79 ) C53_=_C104( C53 C104 ) C53_=_C128( C53 C128 ) C53_=_C151( C53 C151 ) \nC53_=_C173( C53 C173 ) C53_=_C194( C53 C194 ) C53_=_C214( C53 C214 ) C53_=_C233( C53 C233 ) C53_=_C251( C53 C251 ) C53_=_C268( C53 C268 ) \nC53_=_C284( C53 C284 ) C53_=_C299( C53 C299 ) C53_=_C313( C53 C313 ) C53_=_C326( C53 C326 ) C53_=_C338( C53 C338 ) C53_=_C349( C53 C349 ) \nC53_=_C359( C53 C359 ) C53_=_C367( C53 C367 ) C53_=_C375( C53 C375 ) C53_=_C382( C53 C382 ) C53_=_C387( C53 C387 ) C53_=_C391( C53 C391 ) \nC53_=_C394( C53 C394 ) C53_=_C396( C53 C396 ) C53_=_C398( C53 C398 ) C78_=_C79( C78 C79 ) C78_=_C103( C78 C103 ) C78_=_C127( C78 C127 ) \nC78_=_C150( C78 C150 ) C78_=_C172( C78 C172 ) C78_=_C193( C78 C193 ) C78_=_C213( C78 C213 ) C78_=_C232( C78 C232 ) C78_=_C250( C78 C250 ) \nC78_=_C267( C78 C267 ) C78_=_C283( C78 C283 ) C78_=_C298( C78 C298 ) C78_=_C312( C78 C312 ) C78_=_C325( C78 C325 ) C78_=_C337( C78 C337 ) \nC78_=_C348( C78 C348 ) C78_=_C357( C78 C357 ) C78_=_C366( C78 C366 ) C78_=_C374( C78 C374 ) C78_=_C381( C78 C381 ) C78_=_C386( C78 C386 ) \nC78_=_C390( C78 C390 ) C78_=_C393( C78 C393 ) C78_=_C396( C78 C396 ) C78_=_C397( C78 C397 ) C79_=_C104( C79 C104 ) C79_=_C128( C79 C128 ) \nC79_=_C151( C79 C151 ) C79_=_C173( C79 C173 ) C79_=_C194( C79 C194 ) C79_=_C214( C79 C214 ) C79_=_C233( C79 C233 ) C79_=_C251( C79 C251 ) \nC79_=_C268( C79 C268 ) C79_=_C284( C79 C284 ) C79_=_C299( C79 C299 ) C79_=_C313( C79 C313 ) C79_=_C326( C79 C326 ) C79_=_C338( C79 C338 ) \nC79_=_C349( C79 C349 ) C79_=_C359( C79 C359 ) C79_=_C367( C79 C367 ) C79_=_C375( C79 C375 ) C79_=_C382( C79 C382 ) C79_=_C387( C79 C387 ) \nC79_=_C391( C79 C391 ) C79_=_C394( C79 C394 ) C79_=_C396( C79 C396 ) C79_=_C398( C79 C398 ) C103_=_C104( C103 C104</w:t>
      </w:r>
    </w:p>
    <w:p>
      <w:pPr>
        <w:pStyle w:val="PreformattedText"/>
        <w:bidi w:val="0"/>
        <w:spacing w:before="0" w:after="0"/>
        <w:jc w:val="left"/>
        <w:rPr/>
      </w:pPr>
      <w:r>
        <w:rPr/>
        <w:t xml:space="preserve"> </w:t>
      </w:r>
      <w:r>
        <w:rPr/>
        <w:t>) C103_=_C127( C103 C127 ) \nC103_=_C150( C103 C150 ) C103_=_C172( C103 C172 ) C103_=_C193( C103 C193 ) C103_=_C213( C103 C213 ) C103_=_C232( C103 C232 ) C103_=_C250( C103 C250 ) \nC103_=_C267( C103 C267 ) C103_=_C283( C103 C283 ) C103_=_C298( C103 C298 ) C103_=_C312( C103 C312 ) C103_=_C325( C103 C325 ) C103_=_C337( C103 C337 ) \nC103_=_C348( C103 C348 ) C103_=_C357( C103 C357 ) C103_=_C366( C103 C366 ) C103_=_C374( C103 C374 ) C103_=_C381( C103 C381 ) C103_=_C386( C103 C386 ) \nC103_=_C390( C103 C390 ) C103_=_C393( C103 C393 ) C103_=_C396( C103 C396 ) C103_=_C397( C103 C397 ) C104_=_C128( C104 C128 ) C104_=_C151( C104 C151 ) \nC104_=_C173( C104 C173 ) C104_=_C194( C104 C194 ) C104_=_C214( C104 C214 ) C104_=_C233( C104 C233 ) C104_=_C251( C104 C251 ) C104_=_C268( C104 C268 ) \nC104_=_C284( C104 C284 ) C104_=_C299( C104 C299 ) C104_=_C313( C104 C313 ) C104_=_C326( C104 C326 ) C104_=_C338( C104 C338 ) C104_=_C349( C104 C349 ) \nC104_=_C359( C104 C359 ) C104_=_C367( C104 C367 ) C104_=_C375( C104 C375 ) C104_=_C382( C104 C382 ) C104_=_C387( C104 C387 ) C104_=_C391( C104 C391 ) \nC104_=_C394( C104 C394 ) C104_=_C396( C104 C396 ) C104_=_C398( C104 C398 ) C127_=_C128( C127 C128 ) C127_=_C150( C127 C150 ) C127_=_C172( C127 C172 ) \nC127_=_C193( C127 C193 ) C127_=_C213( C127 C213 ) C127_=_C232( C127 C232 ) C127_=_C250( C127 C250 ) C127_=_C267( C127 C267 ) C127_=_C283( C127 C283 ) \nC127_=_C298( C127 C298 ) C127_=_C312( C127 C312 ) C127_=_C325( C127 C325 ) C127_=_C337( C127 C337 ) C127_=_C348( C127 C348 ) C127_=_C357( C127 C357 ) \nC127_=_C366( C127 C366 ) C127_=_C374( C127 C374 ) C127_=_C381( C127 C381 ) C127_=_C386( C127 C386 ) C127_=_C390( C127 C390 ) C127_=_C393( C127 C393 ) \nC127_=_C396( C127 C396 ) C127_=_C397( C127 C397 ) C128_=_C151( C128 C151 ) C128_=_C173( C128 C173 ) C128_=_C194( C128 C194 ) C128_=_C214( C128 C214 ) \nC128_=_C233( C128 C233 ) C128_=_C251( C128 C251 ) C128_=_C268( C128 C268 ) C128_=_C284( C128 C284 ) C128_=_C299( C128 C299 ) C128_=_C313( C128 C313 ) \nC128_=_C326( C128 C326 ) C128_=_C338( C128 C338 ) C128_=_C349( C128 C349 ) C128_=_C359( C128 C359 ) C128_=_C367( C128 C367 ) C128_=_C375( C128 C375 ) \nC128_=_C382( C128 C382 ) C128_=_C387( C128 C387 ) C128_=_C391( C128 C391 ) C128_=_C394( C128 C394 ) C128_=_C396( C128 C396 ) C128_=_C398( C128 C398 ) \nC150_=_C151( C150 C151 ) C150_=_C172( C150 C172 ) C150_=_C193( C150 C193 ) C150_=_C213( C150 C213 ) C150_=_C232( C150 C232 ) C150_=_C250( C150 C250 ) \nC150_=_C267( C150 C267 ) C150_=_C283( C150 C283 ) C150_=_C298( C150 C298 ) C150_=_C312( C150 C312 ) C150_=_C325( C150 C325 ) C150_=_C337( C150 C337 ) \nC150_=_C348( C150 C348 ) C150_=_C357( C150 C357 ) C150_=_C366( C150 C366 ) C150_=_C374( C150 C374 ) C150_=_C381( C150 C381 ) C150_=_C386( C150 C386 ) \nC150_=_C390( C150 C390 ) C150_=_C393( C150 C393 ) C150_=_C396( C150 C396 ) C150_=_C397( C150 C397 ) C151_=_C173( C151 C173 ) C151_=_C194( C151 C194 ) \nC151_=_C214( C151 C214 ) C151_=_C233( C151 C233 ) C151_=_C251( C151 C251 ) C151_=_C268( C151 C268 ) C151_=_C284( C151 C284 ) C151_=_C299( C151 C299 ) \nC151_=_C313( C151 C313 ) C151_=_C326( C151 C326 ) C151_=_C338( C151 C338 ) C151_=_C349( C151 C349 ) C151_=_C359( C151 C359 ) C151_=_C367( C151 C367 ) \nC151_=_C375( C151 C375 ) C151_=_C382( C151 C382 ) C151_=_C387( C151 C387 ) C151_=_C391( C151 C391 ) C151_=_C394( C151 C394 ) C151_=_C396( C151 C396 ) \nC151_=_C398( C151 C398 ) C172_=_C173( C172 C173 ) C172_=_C193( C172 C193 ) C172_=_C213( C172 C213 ) C172_=_C232( C172 C232 ) C172_=_C250( C172 C250 ) \nC172_=_C267( C172 C267 ) C172_=_C283( C172 C283 ) C172_=_C298( C172 C298 ) C172_=_C312( C172 C312 ) C172_=_C325( C172 C325 ) C172_=_C337( C172 C337 ) \nC172_=_C348( C172 C348 ) C172_=_C357( C172 C357 ) C172_=_C366( C172 C366 ) C172_=_C374( C172 C374 ) C172_=_C381( C172 C381 ) C172_=_C386( C172 C386 ) \nC172_=_C390( C172 C390 ) C172_=_C393( C172 C393 ) C172_=_C396( C172 C396 ) C172_=_C397( C172 C397 ) C173_=_C194( C173 C194 ) C173_=_C214( C173 C214 ) \nC173_=_C233( C173 C233 ) C173_=_C251( C173 C251 ) C173_=_C268( C173 C268 ) C173_=_C284( C173 C284 ) C173_=_C299( C173 C299 ) C173_=_C313( C173 C313 ) \nC173_=_C326( C173 C326 ) C173_=_C338( C173 C338 ) C173_=_C349( C173 C349 ) C173_=_C359( C173 C359 ) C173_=_C367( C173 C367 ) C173_=_C375( C173 C375 ) \nC173_=_C382( C173 C382 ) C173_=_C387( C173 C387 ) C173_=_C391( C173 C391 ) C173_=_C394( C173 C394 ) C173_=_C396( C173 C396 ) C173_=_C398( C173 C398 ) \nC193_=_C194( C193 C194 ) C193_=_C213( C193 C213 ) C193_=_C232( C193 C232 ) C193_=_C250( C193 C250 ) C193_=_C267( C193 C267 ) C193_=_C283( C193 C283 ) \nC193_=_C298( C193 C298 ) C193_=_C312( C193 C312 ) C193_=_C325( C193 C325 ) C193_=_C337( C193 C337 ) C193_=_C348( C193 C348 ) C193_=_C357( C193 C357 ) \nC193_=_C366( C193 C366 ) C193_=_C374( C193 C374 ) C193_=_C381( C193 C381 ) C193_=_C386( C193 C386 ) C193_=_C390( C193 C390 ) C193_=_C393( C193 C393 ) \nC193_=_C396( C193 C396 ) C193_=_C397( C193 C397 ) C194_=_C214( C194 C214 ) C194_=_C233( C194 C233 ) C194_=_C251( C194 C251 ) C194_=_C268( C194 C268 ) \nC194_=_C284( C194 C284 ) C194_=_C299( C194 C299 ) C194_=_C313( C194 C313 ) C194_=_C326( C194 C326 ) C194_=_C338( C194 C338 ) C194_=_C349( C194 C349 ) \nC194_=_C359( C194 C359 ) C194_=_C367( C194 C367 ) C194_=_C375( C194 C375 ) C194_=_C382( C194 C382 ) C194_=_C387( C194 C387 ) C194_=_C391( C194 C391 ) \nC194_=_C394( C194 C394 ) C194_=_C396( C194 C396 ) C194_=_C398( C194 C398 ) C213_=_C214( C213 C214 ) C213_=_C232( C213 C232 ) C213_=_C250( C213 C250 ) \nC213_=_C267( C213 C267 ) C213_=_C283( C213 C283 ) C213_=_C298( C213 C298 ) C213_=_C312( C213 C312 ) C213_=_C325( C213 C325 ) C213_=_C337( C213 C337 ) \nC213_=_C348( C213 C348 ) C213_=_C357( C213 C357 ) C213_=_C366( C213 C366 ) C213_=_C374( C213 C374 ) C213_=_C381( C213 C381 ) C213_=_C386( C213 C386 ) \nC213_=_C390( C213 C390 ) C213_=_C393( C213 C393 ) C213_=_C396( C213 C396 ) C213_=_C397( C213 C397 ) C214_=_C233( C214 C233 ) C214_=_C251( C214 C251 ) \nC214_=_C268( C214 C268 ) C214_=_C284( C214 C284 ) C214_=_C299( C214 C299 ) C214_=_C313( C214 C313 ) C214_=_C326( C214 C326 ) C214_=_C338( C214 C338 ) \nC214_=_C349( C214 C349 ) C214_=_C359( C214 C359 ) C214_=_C367( C214 C367 ) C214_=_C375( C214 C375 ) C214_=_C382( C214 C382 ) C214_=_C387( C214 C387 ) \nC214_=_C391( C214 C391 ) C214_=_C394( C214 C394 ) C214_=_C396( C214 C396 ) C214_=_C398( C214 C398 ) C232_=_C233( C232 C233 ) C232_=_C250( C232 C250 ) \nC232_=_C267( C232 C267 ) C232_=_C283( C232 C283 ) C232_=_C298( C232 C298 ) C232_=_C312( C232 C312 ) C232_=_C325( C232 C325 ) C232_=_C337( C232 C337 ) \nC232_=_C348( C232 C348 ) C232_=_C357( C232 C357 ) C232_=_C366( C232 C366 ) C232_=_C374( C232 C374 ) C232_=_C381( C232 C381 ) C232_=_C386( C232 C386 ) \nC232_=_C390( C232 C390 ) C232_=_C393( C232 C393 ) C232_=_C396( C232 C396 ) C232_=_C397( C232 C397 ) C233_=_C251( C233 C251 ) C233_=_C268( C233 C268 ) \nC233_=_C284( C233 C284 ) C233_=_C299( C233 C299 ) C233_=_C313( C233 C313 ) C233_=_C326( C233 C326 ) C233_=_C338( C233 C338 ) C233_=_C349( C233 C349 ) \nC233_=_C359( C233 C359 ) C233_=_C367( C233 C367 ) C233_=_C375( C233 C375 ) C233_=_C382( C233 C382 ) C233_=_C387( C233 C387 ) C233_=_C391( C233 C391 ) \nC233_=_C394( C233 C394 ) C233_=_C396( C233 C396 ) C233_=_C398( C233 C398 ) C250_=_C251( C250 C251 ) C250_=_C267( C250 C267 ) C250_=_C283( C250 C283 ) \nC250_=_C298( C250 C298 ) C250_=_C312( C250 C312 ) C250_=_C325( C250 C325 ) C250_=_C337( C250 C337 ) C250_=_C348( C250 C348 ) C250_=_C357( C250 C357 ) \nC250_=_C366( C250 C366 ) C250_=_C374( C250 C374 ) C250_=_C381( C250 C381 ) C250_=_C386( C250 C386 ) C250_=_C390( C250 C390 ) C250_=_C393( C250 C393 ) \nC250_=_C396( C250 C396 ) C250_=_C397( C250 C397 ) C251_=_C268( C251 C268 ) C251_=_C284( C251 C284 ) C251_=_C299( C251 C299 ) C251_=_C313( C251 C313 ) \nC251_=_C326( C251 C326 ) C251_=_C338( C251 C338 ) C251_=_C349( C251 C349 ) C251_=_C359( C251 C359 ) C251_=_C367( C251 C367 ) C251_=_C375( C251 C375 ) \nC251_=_C382( C251 C382 ) C251_=_C387( C251 C387 ) C251_=_C391( C251 C391 ) C251_=_C394( C251 C394 ) C251_=_C396( C251 C396 ) C251_=_C398( C251 C398 ) \nC267_=_C268( C267 C268 ) C267_=_C283( C267 C283 ) C267_=_C298( C267 C298 ) C267_=_C312( C267 C312 ) C267_=_C325( C267 C325 ) C267_=_C337( C267 C337 ) \nC267_=_C348( C267 C348 ) C267_=_C357( C267 C357 ) C267_=_C366( C267 C366 ) C267_=_C374( C267 C374 ) C267_=_C381( C267 C381 ) C267_=_C386( C267 C386 ) \nC267_=_C390( C267 C390 ) C267_=_C393( C267 C393 ) C267_=_C396( C267 C396 ) C267_=_C397( C267 C397 ) C268_=_C284( C268 C284 ) C268_=_C299( C268 C299 ) \nC268_=_C313( C268 C313 ) C268_=_C326( C268 C326 ) C268_=_C338( C268 C338 ) C268_=_C349( C268 C349 ) C268_=_C359( C268 C359 ) C268_=_C367( C268 C367 ) \nC268_=_C375( C268 C375 ) C268_=_C382( C268 C382 ) C268_=_C387( C268 C387 ) C268_=_C391( C268 C391 ) C268_=_C394( C268 C394 ) C268_=_C396( C268 C396 ) \nC268_=_C398( C268 C398 ) C283_=_C284( C283 C284 ) C283_=_C298( C283 C298 ) C283_=_C312( C283 C312 ) C283_=_C325( C283 C325 ) C283_=_C337( C283 C337 ) \nC283_=_C348( C283 C348 ) C283_=_C357( C283 C357 ) C283_=_C366( C283 C366 ) C283_=_C374( C283 C374 ) C283_=_C381( C283 C381 ) C283_=_C386( C283 C386 ) \nC283_=_C390( C283 C390 ) C283_=_C393( C283 C393 ) C283_=_C396( C283 C396 ) C283_=_C397( C283 C397 ) C284_=_C299( C284 C299 ) C284_=_C313( C284 C313 ) \nC284_=_C326( C284 C326 ) C284_=_C338( C284 C338 ) C284_=_C349( C284 C349 ) C284_=_C359( C284 C359 ) C284_=_C367( C284 C367 ) C284_=_C375( C284 C375 ) \nC284_=_C382( C284 C382 ) C284_=_C387( C284 C387 ) C284_=_C391( C284 C391 ) C284_=_C394( C284 C394 ) C284_=_C396( C284 C396 ) C284_=_C398( C284 C398 ) \nC298_=_C299( C298 C299 ) C298_=_C312( C298 C312 ) C298_=_C325( C298 C325 ) C298_=_C337( C298 C337 ) C298_=_C348( C298 C348 ) C298_=_C357( C298 C357 ) \nC298_=_C366( C298 C366 ) C298_=_C374( C298 C374 ) C298_=_C381( C298 C381 ) C298_=_C386( C298 C386 ) C298_=_C390( C298 C390 ) C298_=_C393( C298</w:t>
      </w:r>
    </w:p>
    <w:p>
      <w:pPr>
        <w:pStyle w:val="PreformattedText"/>
        <w:bidi w:val="0"/>
        <w:spacing w:before="0" w:after="0"/>
        <w:jc w:val="left"/>
        <w:rPr/>
      </w:pPr>
      <w:r>
        <w:rPr/>
        <w:t xml:space="preserve"> </w:t>
      </w:r>
      <w:r>
        <w:rPr/>
        <w:t>C393 ) \nC298_=_C396( C298 C396 ) C298_=_C397( C298 C397 ) C299_=_C313( C299 C313 ) C299_=_C326( C299 C326 ) C299_=_C338( C299 C338 ) C299_=_C349( C299 C349 ) \nC299_=_C359( C299 C359 ) C299_=_C367( C299 C367 ) C299_=_C375( C299 C375 ) C299_=_C382( C299 C382 ) C299_=_C387( C299 C387 ) C299_=_C391( C299 C391 ) \nC299_=_C394( C299 C394 ) C299_=_C396( C299 C396 ) C299_=_C398( C299 C398 ) C312_=_C313( C312 C313 ) C312_=_C325( C312 C325 ) C312_=_C337( C312 C337 ) \nC312_=_C348( C312 C348 ) C312_=_C357( C312 C357 ) C312_=_C366( C312 C366 ) C312_=_C374( C312 C374 ) C312_=_C381( C312 C381 ) C312_=_C386( C312 C386 ) \nC312_=_C390( C312 C390 ) C312_=_C393( C312 C393 ) C312_=_C396( C312 C396 ) C312_=_C397( C312 C397 ) C313_=_C326( C313 C326 ) C313_=_C338( C313 C338 ) \nC313_=_C349( C313 C349 ) C313_=_C359( C313 C359 ) C313_=_C367( C313 C367 ) C313_=_C375( C313 C375 ) C313_=_C382( C313 C382 ) C313_=_C387( C313 C387 ) \nC313_=_C391( C313 C391 ) C313_=_C394( C313 C394 ) C313_=_C396( C313 C396 ) C313_=_C398( C313 C398 ) C325_=_C326( C325 C326 ) C325_=_C337( C325 C337 ) \nC325_=_C348( C325 C348 ) C325_=_C357( C325 C357 ) C325_=_C366( C325 C366 ) C325_=_C374( C325 C374 ) C325_=_C381( C325 C381 ) C325_=_C386( C325 C386 ) \nC325_=_C390( C325 C390 ) C325_=_C393( C325 C393 ) C325_=_C396( C325 C396 ) C325_=_C397( C325 C397 ) C326_=_C338( C326 C338 ) C326_=_C349( C326 C349 ) \nC326_=_C359( C326 C359 ) C326_=_C367( C326 C367 ) C326_=_C375( C326 C375 ) C326_=_C382( C326 C382 ) C326_=_C387( C326 C387 ) C326_=_C391( C326 C391 ) \nC326_=_C394( C326 C394 ) C326_=_C396( C326 C396 ) C326_=_C398( C326 C398 ) C337_=_C338( C337 C338 ) C337_=_C348( C337 C348 ) C337_=_C357( C337 C357 ) \nC337_=_C366( C337 C366 ) C337_=_C374( C337 C374 ) C337_=_C381( C337 C381 ) C337_=_C386( C337 C386 ) C337_=_C390( C337 C390 ) C337_=_C393( C337 C393 ) \nC337_=_C396( C337 C396 ) C337_=_C397( C337 C397 ) C338_=_C349( C338 C349 ) C338_=_C359( C338 C359 ) C338_=_C367( C338 C367 ) C338_=_C375( C338 C375 ) \nC338_=_C382( C338 C382 ) C338_=_C387( C338 C387 ) C338_=_C391( C338 C391 ) C338_=_C394( C338 C394 ) C338_=_C396( C338 C396 ) C338_=_C398( C338 C398 ) \nC348_=_C349( C348 C349 ) C348_=_C357( C348 C357 ) C348_=_C366( C348 C366 ) C348_=_C374( C348 C374 ) C348_=_C381( C348 C381 ) C348_=_C386( C348 C386 ) \nC348_=_C390( C348 C390 ) C348_=_C393( C348 C393 ) C348_=_C396( C348 C396 ) C348_=_C397( C348 C397 ) C349_=_C359( C349 C359 ) C349_=_C367( C349 C367 ) \nC349_=_C375( C349 C375 ) C349_=_C382( C349 C382 ) C349_=_C387( C349 C387 ) C349_=_C391( C349 C391 ) C349_=_C394( C349 C394 ) C349_=_C396( C349 C396 ) \nC349_=_C398( C349 C398 ) C357_=_C359( C357 C359 ) C357_=_C366( C357 C366 ) C357_=_C374( C357 C374 ) C357_=_C381( C357 C381 ) C357_=_C386( C357 C386 ) \nC357_=_C390( C357 C390 ) C357_=_C393( C357 C393 ) C357_=_C396( C357 C396 ) C357_=_C397( C357 C397 ) C359_=_C367( C359 C367 ) C359_=_C375( C359 C375 ) \nC359_=_C382( C359 C382 ) C359_=_C387( C359 C387 ) C359_=_C391( C359 C391 ) C359_=_C394( C359 C394 ) C359_=_C396( C359 C396 ) C359_=_C398( C359 C398 ) \nC366_=_C367( C366 C367 ) C366_=_C374( C366 C374 ) C366_=_C381( C366 C381 ) C366_=_C386( C366 C386 ) C366_=_C390( C366 C390 ) C366_=_C393( C366 C393 ) \nC366_=_C396( C366 C396 ) C366_=_C397( C366 C397 ) C367_=_C375( C367 C375 ) C367_=_C382( C367 C382 ) C367_=_C387( C367 C387 ) C367_=_C391( C367 C391 ) \nC367_=_C394( C367 C394 ) C367_=_C396( C367 C396 ) C367_=_C398( C367 C398 ) C374_=_C375( C374 C375 ) C374_=_C381( C374 C381 ) C374_=_C386( C374 C386 ) \nC374_=_C390( C374 C390 ) C374_=_C393( C374 C393 ) C374_=_C396( C374 C396 ) C374_=_C397( C374 C397 ) C375_=_C382( C375 C382 ) C375_=_C387( C375 C387 ) \nC375_=_C391( C375 C391 ) C375_=_C394( C375 C394 ) C375_=_C396( C375 C396 ) C375_=_C398( C375 C398 ) C381_=_C382( C381 C382 ) C381_=_C386( C381 C386 ) \nC381_=_C390( C381 C390 ) C381_=_C393( C381 C393 ) C381_=_C396( C381 C396 ) C381_=_C397( C381 C397 ) C382_=_C387( C382 C387 ) C382_=_C391( C382 C391 ) \nC382_=_C394( C382 C394 ) C382_=_C396( C382 C396 ) C382_=_C398( C382 C398 ) C386_=_C387( C386 C387 ) C386_=_C390( C386 C390 ) C386_=_C393( C386 C393 ) \nC386_=_C396( C386 C396 ) C386_=_C397( C386 C397 ) C387_=_C391( C387 C391 ) C387_=_C394( C387 C394 ) C387_=_C396( C387 C396 ) C387_=_C398( C387 C398 ) \nC390_=_C391( C390 C391 ) C390_=_C393( C390 C393 ) C390_=_C396( C390 C396 ) C390_=_C397( C390 C397 ) C391_=_C394( C391 C394 ) C391_=_C396( C391 C396 ) \nC391_=_C398( C391 C398 ) C393_=_C394( C393 C394 ) C393_=_C396( C393 C396 ) C393_=_C397( C393 C397 ) C394_=_C396( C394 C396 ) C394_=_C398( C394 C398 ) \nC396_=_C397( C396 C397 ) C396_=_C398( C396 C398 ) C397_=_C398( C397 C398 ) "];15-&gt;19[label="52: C25 C26 C52 C53 C78 \nC79 C103 C104 C127 C128 C150 \nC151 C172 C173 C193 C194 C213 \nC214 C232 C233 C250 C251 C267 \nC268 C283 C284 C298 C299 C312 \nC313 C325 C326 C337 C338 C348 \nC349 C357 C359 C366 C367 C374 \nC375 C381 C382 C386 C387 C390 \nC391 C393 C394 C397 C398 \n676: C25_=_C26 ,C25_=_C52 ,C25_=_C78 ,C25_=_C103 ,C25_=_C127 ,\nC25_=_C150 ,C25_=_C172 ,C25_=_C193 ,C25_=_C213 ,C25_=_C232 ,C25_=_C250 ,\nC25_=_C267 ,C25_=_C283 ,C25_=_C298 ,C25_=_C312 ,C25_=_C325 ,C25_=_C337 ,\nC25_=_C348 ,C25_=_C357 ,C25_=_C366 ,C25_=_C374 ,C25_=_C381 ,C25_=_C386 ,\nC25_=_C390 ,C25_=_C393 ,C25_=_C397 ,C26_=_C53 ,C26_=_C79 ,C26_=_C104 ,\nC26_=_C128 ,C26_=_C151 ,C26_=_C173 ,C26_=_C194 ,C26_=_C214 ,C26_=_C233 ,\nC26_=_C251 ,C26_=_C268 ,C26_=_C284 ,C26_=_C299 ,C26_=_C313 ,C26_=_C326 ,\nC26_=_C338 ,C26_=_C349 ,C26_=_C359 ,C26_=_C367 ,C26_=_C375 ,C26_=_C382 ,\nC26_=_C387 ,C26_=_C391 ,C26_=_C394 ,C26_=_C398 ,C52_=_C53 ,C52_=_C78 ,\nC52_=_C103 ,C52_=_C127 ,C52_=_C150 ,C52_=_C172 ,C52_=_C193 ,C52_=_C213 ,\nC52_=_C232 ,C52_=_C250 ,C52_=_C267 ,C52_=_C283 ,C52_=_C298 ,C52_=_C312 ,\nC52_=_C325 ,C52_=_C337 ,C52_=_C348 ,C52_=_C357 ,C52_=_C366 ,C52_=_C374 ,\nC52_=_C381 ,C52_=_C386 ,C52_=_C390 ,C52_=_C393 ,C52_=_C397 ,C53_=_C79 ,\nC53_=_C104 ,C53_=_C128 ,C53_=_C151 ,C53_=_C173 ,C53_=_C194 ,C53_=_C214 ,\nC53_=_C233 ,C53_=_C251 ,C53_=_C268 ,C53_=_C284 ,C53_=_C299 ,C53_=_C313 ,\nC53_=_C326 ,C53_=_C338 ,C53_=_C349 ,C53_=_C359 ,C53_=_C367 ,C53_=_C375 ,\nC53_=_C382 ,C53_=_C387 ,C53_=_C391 ,C53_=_C394 ,C53_=_C398 ,C78_=_C79 ,\nC78_=_C103 ,C78_=_C127 ,C78_=_C150 ,C78_=_C172 ,C78_=_C193 ,C78_=_C213 ,\nC78_=_C232 ,C78_=_C250 ,C78_=_C267 ,C78_=_C283 ,C78_=_C298 ,C78_=_C312 ,\nC78_=_C325 ,C78_=_C337 ,C78_=_C348 ,C78_=_C357 ,C78_=_C366 ,C78_=_C374 ,\nC78_=_C381 ,C78_=_C386 ,C78_=_C390 ,C78_=_C393 ,C78_=_C397 ,C79_=_C104 ,\nC79_=_C128 ,C79_=_C151 ,C79_=_C173 ,C79_=_C194 ,C79_=_C214 ,C79_=_C233 ,\nC79_=_C251 ,C79_=_C268 ,C79_=_C284 ,C79_=_C299 ,C79_=_C313 ,C79_=_C326 ,\nC79_=_C338 ,C79_=_C349 ,C79_=_C359 ,C79_=_C367 ,C79_=_C375 ,C79_=_C382 ,\nC79_=_C387 ,C79_=_C391 ,C79_=_C394 ,C79_=_C398 ,C103_=_C104 ,C103_=_C127 ,\nC103_=_C150 ,C103_=_C172 ,C103_=_C193 ,C103_=_C213 ,C103_=_C232 ,C103_=_C250 ,\nC103_=_C267 ,C103_=_C283 ,C103_=_C298 ,C103_=_C312 ,C103_=_C325 ,C103_=_C337 ,\nC103_=_C348 ,C103_=_C357 ,C103_=_C366 ,C103_=_C374 ,C103_=_C381 ,C103_=_C386 ,\nC103_=_C390 ,C103_=_C393 ,C103_=_C397 ,C104_=_C128 ,C104_=_C151 ,C104_=_C173 ,\nC104_=_C194 ,C104_=_C214 ,C104_=_C233 ,C104_=_C251 ,C104_=_C268 ,C104_=_C284 ,\nC104_=_C299 ,C104_=_C313 ,C104_=_C326 ,C104_=_C338 ,C104_=_C349 ,C104_=_C359 ,\nC104_=_C367 ,C104_=_C375 ,C104_=_C382 ,C104_=_C387 ,C104_=_C391 ,C104_=_C394 ,\nC104_=_C398 ,C127_=_C128 ,C127_=_C150 ,C127_=_C172 ,C127_=_C193 ,C127_=_C213 ,\nC127_=_C232 ,C127_=_C250 ,C127_=_C267 ,C127_=_C283 ,C127_=_C298 ,C127_=_C312 ,\nC127_=_C325 ,C127_=_C337 ,C127_=_C348 ,C127_=_C357 ,C127_=_C366 ,C127_=_C374 ,\nC127_=_C381 ,C127_=_C386 ,C127_=_C390 ,C127_=_C393 ,C127_=_C397 ,C128_=_C151 ,\nC128_=_C173 ,C128_=_C194 ,C128_=_C214 ,C128_=_C233 ,C128_=_C251 ,C128_=_C268 ,\nC128_=_C284 ,C128_=_C299 ,C128_=_C313 ,C128_=_C326 ,C128_=_C338 ,C128_=_C349 ,\nC128_=_C359 ,C128_=_C367 ,C128_=_C375 ,C128_=_C382 ,C128_=_C387 ,C128_=_C391 ,\nC128_=_C394 ,C128_=_C398 ,C150_=_C151 ,C150_=_C172 ,C150_=_C193 ,C150_=_C213 ,\nC150_=_C232 ,C150_=_C250 ,C150_=_C267 ,C150_=_C283 ,C150_=_C298 ,C150_=_C312 ,\nC150_=_C325 ,C150_=_C337 ,C150_=_C348 ,C150_=_C357 ,C150_=_C366 ,C150_=_C374 ,\nC150_=_C381 ,C150_=_C386 ,C150_=_C390 ,C150_=_C393 ,C150_=_C397 ,C151_=_C173 ,\nC151_=_C194 ,C151_=_C214 ,C151_=_C233 ,C151_=_C251 ,C151_=_C268 ,C151_=_C284 ,\nC151_=_C299 ,C151_=_C313 ,C151_=_C326 ,C151_=_C338 ,C151_=_C349 ,C151_=_C359 ,\nC151_=_C367 ,C151_=_C375 ,C151_=_C382 ,C151_=_C387 ,C151_=_C391 ,C151_=_C394 ,\nC151_=_C398 ,C172_=_C173 ,C172_=_C193 ,C172_=_C213 ,C172_=_C232 ,C172_=_C250 ,\nC172_=_C267 ,C172_=_C283 ,C172_=_C298 ,C172_=_C312 ,C172_=_C325 ,C172_=_C337 ,\nC172_=_C348 ,C172_=_C357 ,C172_=_C366 ,C172_=_C374 ,C172_=_C381 ,C172_=_C386 ,\nC172_=_C390 ,C172_=_C393 ,C172_=_C397 ,C173_=_C194 ,C173_=_C214 ,C173_=_C233 ,\nC173_=_C251 ,C173_=_C268 ,C173_=_C284 ,C173_=_C299 ,C173_=_C313 ,C173_=_C326 ,\nC173_=_C338 ,C173_=_C349 ,C173_=_C359 ,C173_=_C367 ,C173_=_C375 ,C173_=_C382 ,\nC173_=_C387 ,C173_=_C391 ,C173_=_C394 ,C173_=_C398 ,C193_=_C194 ,C193_=_C213 ,\nC193_=_C232 ,C193_=_C250 ,C193_=_C267 ,C193_=_C283 ,C193_=_C298 ,C193_=_C312 ,\nC193_=_C325 ,C193_=_C337 ,C193_=_C348 ,C193_=_C357 ,C193_=_C366 ,C193_=_C374 ,\nC193_=_C381 ,C193_=_C386 ,C193_=_C390 ,C193_=_C393 ,C193_=_C397 ,C194_=_C214 ,\nC194_=_C233 ,C194_=_C251 ,C194_=_C268 ,C194_=_C284 ,C194_=_C299 ,C194_=_C313 ,\nC194_=_C326 ,C194_=_C338 ,C194_=_C349 ,C194_=_C359 ,C194_=_C367 ,C194_=_C375 ,\nC194_=_C382 ,C194_=_C387 ,C194_=_C391 ,C194_=_C394 ,C194_=_C398 ,C213_=_C214 ,\nC213_=_C232 ,C213_=_C250 ,C213_=_C267 ,C213_=_C283 ,C213_=_C298 ,C213_=_C312 ,\nC213_=_C325 ,C213_=_C337 ,C213_=_C348 ,C213_=_C357 ,C213_=_C366 ,C213_=_C374 ,\nC213_=_C381 ,C213_=_C386 ,C213_=_C390 ,C213_=_C393 ,C213_=_C397 ,C214_=_C233 ,\nC214_=_C251 ,C214_=_C268 ,C214_=_C284 ,C214_=_C299 ,C214_=_C313 ,C214_=_C326 ,\nC214_=_C338 ,C214_=_C349 ,C214_=_C359 ,C214_=_C367 ,C214_=_C375 ,C214_=_C382 ,\nC214_=_C387</w:t>
      </w:r>
    </w:p>
    <w:p>
      <w:pPr>
        <w:pStyle w:val="PreformattedText"/>
        <w:bidi w:val="0"/>
        <w:spacing w:before="0" w:after="0"/>
        <w:jc w:val="left"/>
        <w:rPr/>
      </w:pPr>
      <w:r>
        <w:rPr/>
        <w:t xml:space="preserve"> </w:t>
      </w:r>
      <w:r>
        <w:rPr/>
        <w:t>,C214_=_C391 ,C214_=_C394 ,C214_=_C398 ,C232_=_C233 ,C232_=_C250 ,\nC232_=_C267 ,C232_=_C283 ,C232_=_C298 ,C232_=_C312 ,C232_=_C325 ,C232_=_C337 ,\nC232_=_C348 ,C232_=_C357 ,C232_=_C366 ,C232_=_C374 ,C232_=_C381 ,C232_=_C386 ,\nC232_=_C390 ,C232_=_C393 ,C232_=_C397 ,C233_=_C251 ,C233_=_C268 ,C233_=_C284 ,\nC233_=_C299 ,C233_=_C313 ,C233_=_C326 ,C233_=_C338 ,C233_=_C349 ,C233_=_C359 ,\nC233_=_C367 ,C233_=_C375 ,C233_=_C382 ,C233_=_C387 ,C233_=_C391 ,C233_=_C394 ,\nC233_=_C398 ,C250_=_C251 ,C250_=_C267 ,C250_=_C283 ,C250_=_C298 ,C250_=_C312 ,\nC250_=_C325 ,C250_=_C337 ,C250_=_C348 ,C250_=_C357 ,C250_=_C366 ,C250_=_C374 ,\nC250_=_C381 ,C250_=_C386 ,C250_=_C390 ,C250_=_C393 ,C250_=_C397 ,C251_=_C268 ,\nC251_=_C284 ,C251_=_C299 ,C251_=_C313 ,C251_=_C326 ,C251_=_C338 ,C251_=_C349 ,\nC251_=_C359 ,C251_=_C367 ,C251_=_C375 ,C251_=_C382 ,C251_=_C387 ,C251_=_C391 ,\nC251_=_C394 ,C251_=_C398 ,C267_=_C268 ,C267_=_C283 ,C267_=_C298 ,C267_=_C312 ,\nC267_=_C325 ,C267_=_C337 ,C267_=_C348 ,C267_=_C357 ,C267_=_C366 ,C267_=_C374 ,\nC267_=_C381 ,C267_=_C386 ,C267_=_C390 ,C267_=_C393 ,C267_=_C397 ,C268_=_C284 ,\nC268_=_C299 ,C268_=_C313 ,C268_=_C326 ,C268_=_C338 ,C268_=_C349 ,C268_=_C359 ,\nC268_=_C367 ,C268_=_C375 ,C268_=_C382 ,C268_=_C387 ,C268_=_C391 ,C268_=_C394 ,\nC268_=_C398 ,C283_=_C284 ,C283_=_C298 ,C283_=_C312 ,C283_=_C325 ,C283_=_C337 ,\nC283_=_C348 ,C283_=_C357 ,C283_=_C366 ,C283_=_C374 ,C283_=_C381 ,C283_=_C386 ,\nC283_=_C390 ,C283_=_C393 ,C283_=_C397 ,C284_=_C299 ,C284_=_C313 ,C284_=_C326 ,\nC284_=_C338 ,C284_=_C349 ,C284_=_C359 ,C284_=_C367 ,C284_=_C375 ,C284_=_C382 ,\nC284_=_C387 ,C284_=_C391 ,C284_=_C394 ,C284_=_C398 ,C298_=_C299 ,C298_=_C312 ,\nC298_=_C325 ,C298_=_C337 ,C298_=_C348 ,C298_=_C357 ,C298_=_C366 ,C298_=_C374 ,\nC298_=_C381 ,C298_=_C386 ,C298_=_C390 ,C298_=_C393 ,C298_=_C397 ,C299_=_C313 ,\nC299_=_C326 ,C299_=_C338 ,C299_=_C349 ,C299_=_C359 ,C299_=_C367 ,C299_=_C375 ,\nC299_=_C382 ,C299_=_C387 ,C299_=_C391 ,C299_=_C394 ,C299_=_C398 ,C312_=_C313 ,\nC312_=_C325 ,C312_=_C337 ,C312_=_C348 ,C312_=_C357 ,C312_=_C366 ,C312_=_C374 ,\nC312_=_C381 ,C312_=_C386 ,C312_=_C390 ,C312_=_C393 ,C312_=_C397 ,C313_=_C326 ,\nC313_=_C338 ,C313_=_C349 ,C313_=_C359 ,C313_=_C367 ,C313_=_C375 ,C313_=_C382 ,\nC313_=_C387 ,C313_=_C391 ,C313_=_C394 ,C313_=_C398 ,C325_=_C326 ,C325_=_C337 ,\nC325_=_C348 ,C325_=_C357 ,C325_=_C366 ,C325_=_C374 ,C325_=_C381 ,C325_=_C386 ,\nC325_=_C390 ,C325_=_C393 ,C325_=_C397 ,C326_=_C338 ,C326_=_C349 ,C326_=_C359 ,\nC326_=_C367 ,C326_=_C375 ,C326_=_C382 ,C326_=_C387 ,C326_=_C391 ,C326_=_C394 ,\nC326_=_C398 ,C337_=_C338 ,C337_=_C348 ,C337_=_C357 ,C337_=_C366 ,C337_=_C374 ,\nC337_=_C381 ,C337_=_C386 ,C337_=_C390 ,C337_=_C393 ,C337_=_C397 ,C338_=_C349 ,\nC338_=_C359 ,C338_=_C367 ,C338_=_C375 ,C338_=_C382 ,C338_=_C387 ,C338_=_C391 ,\nC338_=_C394 ,C338_=_C398 ,C348_=_C349 ,C348_=_C357 ,C348_=_C366 ,C348_=_C374 ,\nC348_=_C381 ,C348_=_C386 ,C348_=_C390 ,C348_=_C393 ,C348_=_C397 ,C349_=_C359 ,\nC349_=_C367 ,C349_=_C375 ,C349_=_C382 ,C349_=_C387 ,C349_=_C391 ,C349_=_C394 ,\nC349_=_C398 ,C357_=_C359 ,C357_=_C366 ,C357_=_C374 ,C357_=_C381 ,C357_=_C386 ,\nC357_=_C390 ,C357_=_C393 ,C357_=_C397 ,C359_=_C367 ,C359_=_C375 ,C359_=_C382 ,\nC359_=_C387 ,C359_=_C391 ,C359_=_C394 ,C359_=_C398 ,C366_=_C367 ,C366_=_C374 ,\nC366_=_C381 ,C366_=_C386 ,C366_=_C390 ,C366_=_C393 ,C366_=_C397 ,C367_=_C375 ,\nC367_=_C382 ,C367_=_C387 ,C367_=_C391 ,C367_=_C394 ,C367_=_C398 ,C374_=_C375 ,\nC374_=_C381 ,C374_=_C386 ,C374_=_C390 ,C374_=_C393 ,C374_=_C397 ,C375_=_C382 ,\nC375_=_C387 ,C375_=_C391 ,C375_=_C394 ,C375_=_C398 ,C381_=_C382 ,C381_=_C386 ,\nC381_=_C390 ,C381_=_C393 ,C381_=_C397 ,C382_=_C387 ,C382_=_C391 ,C382_=_C394 ,\nC382_=_C398 ,C386_=_C387 ,C386_=_C390 ,C386_=_C393 ,C386_=_C397 ,C387_=_C391 ,\nC387_=_C394 ,C387_=_C398 ,C390_=_C391 ,C390_=_C393 ,C390_=_C397 ,C391_=_C394 ,\nC391_=_C398 ,C393_=_C394 ,C393_=_C397 ,C394_=_C398 ,C397_=_C398 ,"];20[shape=box, label="id:20 level: 4\n53: C20 C21 C47 C48 C73 \nC74 C98 C99 C122 C123 C145 \nC146 C167 C168 C188 C189 C208 \nC209 C227 C228 C245 C246 C262 \nC263 C278 C279 C292 C294 C306 \nC307 C319 C320 C331 C332 C342 \nC343 C352 C353 C361 C362 C370 \nC371 C372 C373 C374 C375 C376 \nC378 C379 C380 C381 C382 C383 \n728: C20_=_C21( C20 C21 ) C20_=_C47( C20 C47 ) C20_=_C73( C20 C73 ) C20_=_C98( C20 C98 ) C20_=_C122( C20 C122 ) \nC20_=_C145( C20 C145 ) C20_=_C167( C20 C167 ) C20_=_C188( C20 C188 ) C20_=_C208( C20 C208 ) C20_=_C227( C20 C227 ) C20_=_C245( C20 C245 ) \nC20_=_C262( C20 C262 ) C20_=_C278( C20 C278 ) C20_=_C292( C20 C292 ) C20_=_C306( C20 C306 ) C20_=_C319( C20 C319 ) C20_=_C331( C20 C331 ) \nC20_=_C342( C20 C342 ) C20_=_C352( C20 C352 ) C20_=_C361( C20 C361 ) C20_=_C370( C20 C370 ) C20_=_C371( C20 C371 ) C20_=_C372( C20 C372 ) \nC20_=_C373( C20 C373 ) C20_=_C374( C20 C374 ) C20_=_C375( C20 C375 ) C20_=_C376( C20 C376 ) C21_=_C48( C21 C48 ) C21_=_C74( C21 C74 ) \nC21_=_C99( C21 C99 ) C21_=_C123( C21 C123 ) C21_=_C146( C21 C146 ) C21_=_C168( C21 C168 ) C21_=_C189( C21 C189 ) C21_=_C209( C21 C209 ) \nC21_=_C228( C21 C228 ) C21_=_C246( C21 C246 ) C21_=_C263( C21 C263 ) C21_=_C279( C21 C279 ) C21_=_C294( C21 C294 ) C21_=_C307( C21 C307 ) \nC21_=_C320( C21 C320 ) C21_=_C332( C21 C332 ) C21_=_C343( C21 C343 ) C21_=_C353( C21 C353 ) C21_=_C362( C21 C362 ) C21_=_C370( C21 C370 ) \nC21_=_C378( C21 C378 ) C21_=_C379( C21 C379 ) C21_=_C380( C21 C380 ) C21_=_C381( C21 C381 ) C21_=_C382( C21 C382 ) C21_=_C383( C21 C383 ) \nC47_=_C48( C47 C48 ) C47_=_C73( C47 C73 ) C47_=_C98( C47 C98 ) C47_=_C122( C47 C122 ) C47_=_C145( C47 C145 ) C47_=_C167( C47 C167 ) \nC47_=_C188( C47 C188 ) C47_=_C208( C47 C208 ) C47_=_C227( C47 C227 ) C47_=_C245( C47 C245 ) C47_=_C262( C47 C262 ) C47_=_C278( C47 C278 ) \nC47_=_C292( C47 C292 ) C47_=_C306( C47 C306 ) C47_=_C319( C47 C319 ) C47_=_C331( C47 C331 ) C47_=_C342( C47 C342 ) C47_=_C352( C47 C352 ) \nC47_=_C361( C47 C361 ) C47_=_C370( C47 C370 ) C47_=_C371( C47 C371 ) C47_=_C372( C47 C372 ) C47_=_C373( C47 C373 ) C47_=_C374( C47 C374 ) \nC47_=_C375( C47 C375 ) C47_=_C376( C47 C376 ) C48_=_C74( C48 C74 ) C48_=_C99( C48 C99 ) C48_=_C123( C48 C123 ) C48_=_C146( C48 C146 ) \nC48_=_C168( C48 C168 ) C48_=_C189( C48 C189 ) C48_=_C209( C48 C209 ) C48_=_C228( C48 C228 ) C48_=_C246( C48 C246 ) C48_=_C263( C48 C263 ) \nC48_=_C279( C48 C279 ) C48_=_C294( C48 C294 ) C48_=_C307( C48 C307 ) C48_=_C320( C48 C320 ) C48_=_C332( C48 C332 ) C48_=_C343( C48 C343 ) \nC48_=_C353( C48 C353 ) C48_=_C362( C48 C362 ) C48_=_C370( C48 C370 ) C48_=_C378( C48 C378 ) C48_=_C379( C48 C379 ) C48_=_C380( C48 C380 ) \nC48_=_C381( C48 C381 ) C48_=_C382( C48 C382 ) C48_=_C383( C48 C383 ) C73_=_C74( C73 C74 ) C73_=_C98( C73 C98 ) C73_=_C122( C73 C122 ) \nC73_=_C145( C73 C145 ) C73_=_C167( C73 C167 ) C73_=_C188( C73 C188 ) C73_=_C208( C73 C208 ) C73_=_C227( C73 C227 ) C73_=_C245( C73 C245 ) \nC73_=_C262( C73 C262 ) C73_=_C278( C73 C278 ) C73_=_C292( C73 C292 ) C73_=_C306( C73 C306 ) C73_=_C319( C73 C319 ) C73_=_C331( C73 C331 ) \nC73_=_C342( C73 C342 ) C73_=_C352( C73 C352 ) C73_=_C361( C73 C361 ) C73_=_C370( C73 C370 ) C73_=_C371( C73 C371 ) C73_=_C372( C73 C372 ) \nC73_=_C373( C73 C373 ) C73_=_C374( C73 C374 ) C73_=_C375( C73 C375 ) C73_=_C376( C73 C376 ) C74_=_C99( C74 C99 ) C74_=_C123( C74 C123 ) \nC74_=_C146( C74 C146 ) C74_=_C168( C74 C168 ) C74_=_C189( C74 C189 ) C74_=_C209( C74 C209 ) C74_=_C228( C74 C228 ) C74_=_C246( C74 C246 ) \nC74_=_C263( C74 C263 ) C74_=_C279( C74 C279 ) C74_=_C294( C74 C294 ) C74_=_C307( C74 C307 ) C74_=_C320( C74 C320 ) C74_=_C332( C74 C332 ) \nC74_=_C343( C74 C343 ) C74_=_C353( C74 C353 ) C74_=_C362( C74 C362 ) C74_=_C370( C74 C370 ) C74_=_C378( C74 C378 ) C74_=_C379( C74 C379 ) \nC74_=_C380( C74 C380 ) C74_=_C381( C74 C381 ) C74_=_C382( C74 C382 ) C74_=_C383( C74 C383 ) C98_=_C99( C98 C99 ) C98_=_C122( C98 C122 ) \nC98_=_C145( C98 C145 ) C98_=_C167( C98 C167 ) C98_=_C188( C98 C188 ) C98_=_C208( C98 C208 ) C98_=_C227( C98 C227 ) C98_=_C245( C98 C245 ) \nC98_=_C262( C98 C262 ) C98_=_C278( C98 C278 ) C98_=_C292( C98 C292 ) C98_=_C306( C98 C306 ) C98_=_C319( C98 C319 ) C98_=_C331( C98 C331 ) \nC98_=_C342( C98 C342 ) C98_=_C352( C98 C352 ) C98_=_C361( C98 C361 ) C98_=_C370( C98 C370 ) C98_=_C371( C98 C371 ) C98_=_C372( C98 C372 ) \nC98_=_C373( C98 C373 ) C98_=_C374( C98 C374 ) C98_=_C375( C98 C375 ) C98_=_C376( C98 C376 ) C99_=_C123( C99 C123 ) C99_=_C146( C99 C146 ) \nC99_=_C168( C99 C168 ) C99_=_C189( C99 C189 ) C99_=_C209( C99 C209 ) C99_=_C228( C99 C228 ) C99_=_C246( C99 C246 ) C99_=_C263( C99 C263 ) \nC99_=_C279( C99 C279 ) C99_=_C294( C99 C294 ) C99_=_C307( C99 C307 ) C99_=_C320( C99 C320 ) C99_=_C332( C99 C332 ) C99_=_C343( C99 C343 ) \nC99_=_C353( C99 C353 ) C99_=_C362( C99 C362 ) C99_=_C370( C99 C370 ) C99_=_C378( C99 C378 ) C99_=_C379( C99 C379 ) C99_=_C380( C99 C380 ) \nC99_=_C381( C99 C381 ) C99_=_C382( C99 C382 ) C99_=_C383( C99 C383 ) C122_=_C123( C122 C123 ) C122_=_C145( C122 C145 ) C122_=_C167( C122 C167 ) \nC122_=_C188( C122 C188 ) C122_=_C208( C122 C208 ) C122_=_C227( C122 C227 ) C122_=_C245( C122 C245 ) C122_=_C262( C122 C262 ) C122_=_C278( C122 C278 ) \nC122_=_C292( C122 C292 ) C122_=_C306( C122 C306 ) C122_=_C319( C122 C319 ) C122_=_C331( C122 C331 ) C122_=_C342( C122 C342 ) C122_=_C352( C122 C352 ) \nC122_=_C361( C122 C361 ) C122_=_C370( C122 C370 ) C122_=_C371( C122 C371 ) C122_=_C372( C122 C372 ) C122_=_C373( C122 C373 ) C122_=_C374( C122 C374 ) \nC122_=_C375( C122 C375 ) C122_=_C376( C122 C376 ) C123_=_C146( C123 C146 ) C123_=_C168( C123 C168 ) C123_=_C189( C123 C189 ) C123_=_C209( C123 C209 ) \nC123_=_C228( C123 C228 ) C123_=_C246( C123 C246 ) C123_=_C263( C123 C263 ) C123_=_C279( C123 C279 ) C123_=_C294( C123 C294 ) C123_=_C307( C123 C307 ) \nC123_=_C320( C123 C320 ) C123_=_C332( C123 C332 ) C123_=_C343( C123 C343 ) C123_=_C353( C123 C353 ) C123_=_C362( C123 C362 ) C123_=_C370( C123 C370 ) \nC123_=_C378( C123 C378 ) C123_=_C379( C123 C379 ) C123_=_C380(</w:t>
      </w:r>
    </w:p>
    <w:p>
      <w:pPr>
        <w:pStyle w:val="PreformattedText"/>
        <w:bidi w:val="0"/>
        <w:spacing w:before="0" w:after="0"/>
        <w:jc w:val="left"/>
        <w:rPr/>
      </w:pPr>
      <w:r>
        <w:rPr/>
        <w:t xml:space="preserve"> </w:t>
      </w:r>
      <w:r>
        <w:rPr/>
        <w:t>C123 C380 ) C123_=_C381( C123 C381 ) C123_=_C382( C123 C382 ) C123_=_C383( C123 C383 ) \nC145_=_C146( C145 C146 ) C145_=_C167( C145 C167 ) C145_=_C188( C145 C188 ) C145_=_C208( C145 C208 ) C145_=_C227( C145 C227 ) C145_=_C245( C145 C245 ) \nC145_=_C262( C145 C262 ) C145_=_C278( C145 C278 ) C145_=_C292( C145 C292 ) C145_=_C306( C145 C306 ) C145_=_C319( C145 C319 ) C145_=_C331( C145 C331 ) \nC145_=_C342( C145 C342 ) C145_=_C352( C145 C352 ) C145_=_C361( C145 C361 ) C145_=_C370( C145 C370 ) C145_=_C371( C145 C371 ) C145_=_C372( C145 C372 ) \nC145_=_C373( C145 C373 ) C145_=_C374( C145 C374 ) C145_=_C375( C145 C375 ) C145_=_C376( C145 C376 ) C146_=_C168( C146 C168 ) C146_=_C189( C146 C189 ) \nC146_=_C209( C146 C209 ) C146_=_C228( C146 C228 ) C146_=_C246( C146 C246 ) C146_=_C263( C146 C263 ) C146_=_C279( C146 C279 ) C146_=_C294( C146 C294 ) \nC146_=_C307( C146 C307 ) C146_=_C320( C146 C320 ) C146_=_C332( C146 C332 ) C146_=_C343( C146 C343 ) C146_=_C353( C146 C353 ) C146_=_C362( C146 C362 ) \nC146_=_C370( C146 C370 ) C146_=_C378( C146 C378 ) C146_=_C379( C146 C379 ) C146_=_C380( C146 C380 ) C146_=_C381( C146 C381 ) C146_=_C382( C146 C382 ) \nC146_=_C383( C146 C383 ) C167_=_C168( C167 C168 ) C167_=_C188( C167 C188 ) C167_=_C208( C167 C208 ) C167_=_C227( C167 C227 ) C167_=_C245( C167 C245 ) \nC167_=_C262( C167 C262 ) C167_=_C278( C167 C278 ) C167_=_C292( C167 C292 ) C167_=_C306( C167 C306 ) C167_=_C319( C167 C319 ) C167_=_C331( C167 C331 ) \nC167_=_C342( C167 C342 ) C167_=_C352( C167 C352 ) C167_=_C361( C167 C361 ) C167_=_C370( C167 C370 ) C167_=_C371( C167 C371 ) C167_=_C372( C167 C372 ) \nC167_=_C373( C167 C373 ) C167_=_C374( C167 C374 ) C167_=_C375( C167 C375 ) C167_=_C376( C167 C376 ) C168_=_C189( C168 C189 ) C168_=_C209( C168 C209 ) \nC168_=_C228( C168 C228 ) C168_=_C246( C168 C246 ) C168_=_C263( C168 C263 ) C168_=_C279( C168 C279 ) C168_=_C294( C168 C294 ) C168_=_C307( C168 C307 ) \nC168_=_C320( C168 C320 ) C168_=_C332( C168 C332 ) C168_=_C343( C168 C343 ) C168_=_C353( C168 C353 ) C168_=_C362( C168 C362 ) C168_=_C370( C168 C370 ) \nC168_=_C378( C168 C378 ) C168_=_C379( C168 C379 ) C168_=_C380( C168 C380 ) C168_=_C381( C168 C381 ) C168_=_C382( C168 C382 ) C168_=_C383( C168 C383 ) \nC188_=_C189( C188 C189 ) C188_=_C208( C188 C208 ) C188_=_C227( C188 C227 ) C188_=_C245( C188 C245 ) C188_=_C262( C188 C262 ) C188_=_C278( C188 C278 ) \nC188_=_C292( C188 C292 ) C188_=_C306( C188 C306 ) C188_=_C319( C188 C319 ) C188_=_C331( C188 C331 ) C188_=_C342( C188 C342 ) C188_=_C352( C188 C352 ) \nC188_=_C361( C188 C361 ) C188_=_C370( C188 C370 ) C188_=_C371( C188 C371 ) C188_=_C372( C188 C372 ) C188_=_C373( C188 C373 ) C188_=_C374( C188 C374 ) \nC188_=_C375( C188 C375 ) C188_=_C376( C188 C376 ) C189_=_C209( C189 C209 ) C189_=_C228( C189 C228 ) C189_=_C246( C189 C246 ) C189_=_C263( C189 C263 ) \nC189_=_C279( C189 C279 ) C189_=_C294( C189 C294 ) C189_=_C307( C189 C307 ) C189_=_C320( C189 C320 ) C189_=_C332( C189 C332 ) C189_=_C343( C189 C343 ) \nC189_=_C353( C189 C353 ) C189_=_C362( C189 C362 ) C189_=_C370( C189 C370 ) C189_=_C378( C189 C378 ) C189_=_C379( C189 C379 ) C189_=_C380( C189 C380 ) \nC189_=_C381( C189 C381 ) C189_=_C382( C189 C382 ) C189_=_C383( C189 C383 ) C208_=_C209( C208 C209 ) C208_=_C227( C208 C227 ) C208_=_C245( C208 C245 ) \nC208_=_C262( C208 C262 ) C208_=_C278( C208 C278 ) C208_=_C292( C208 C292 ) C208_=_C306( C208 C306 ) C208_=_C319( C208 C319 ) C208_=_C331( C208 C331 ) \nC208_=_C342( C208 C342 ) C208_=_C352( C208 C352 ) C208_=_C361( C208 C361 ) C208_=_C370( C208 C370 ) C208_=_C371( C208 C371 ) C208_=_C372( C208 C372 ) \nC208_=_C373( C208 C373 ) C208_=_C374( C208 C374 ) C208_=_C375( C208 C375 ) C208_=_C376( C208 C376 ) C209_=_C228( C209 C228 ) C209_=_C246( C209 C246 ) \nC209_=_C263( C209 C263 ) C209_=_C279( C209 C279 ) C209_=_C294( C209 C294 ) C209_=_C307( C209 C307 ) C209_=_C320( C209 C320 ) C209_=_C332( C209 C332 ) \nC209_=_C343( C209 C343 ) C209_=_C353( C209 C353 ) C209_=_C362( C209 C362 ) C209_=_C370( C209 C370 ) C209_=_C378( C209 C378 ) C209_=_C379( C209 C379 ) \nC209_=_C380( C209 C380 ) C209_=_C381( C209 C381 ) C209_=_C382( C209 C382 ) C209_=_C383( C209 C383 ) C227_=_C228( C227 C228 ) C227_=_C245( C227 C245 ) \nC227_=_C262( C227 C262 ) C227_=_C278( C227 C278 ) C227_=_C292( C227 C292 ) C227_=_C306( C227 C306 ) C227_=_C319( C227 C319 ) C227_=_C331( C227 C331 ) \nC227_=_C342( C227 C342 ) C227_=_C352( C227 C352 ) C227_=_C361( C227 C361 ) C227_=_C370( C227 C370 ) C227_=_C371( C227 C371 ) C227_=_C372( C227 C372 ) \nC227_=_C373( C227 C373 ) C227_=_C374( C227 C374 ) C227_=_C375( C227 C375 ) C227_=_C376( C227 C376 ) C228_=_C246( C228 C246 ) C228_=_C263( C228 C263 ) \nC228_=_C279( C228 C279 ) C228_=_C294( C228 C294 ) C228_=_C307( C228 C307 ) C228_=_C320( C228 C320 ) C228_=_C332( C228 C332 ) C228_=_C343( C228 C343 ) \nC228_=_C353( C228 C353 ) C228_=_C362( C228 C362 ) C228_=_C370( C228 C370 ) C228_=_C378( C228 C378 ) C228_=_C379( C228 C379 ) C228_=_C380( C228 C380 ) \nC228_=_C381( C228 C381 ) C228_=_C382( C228 C382 ) C228_=_C383( C228 C383 ) C245_=_C246( C245 C246 ) C245_=_C262( C245 C262 ) C245_=_C278( C245 C278 ) \nC245_=_C292( C245 C292 ) C245_=_C306( C245 C306 ) C245_=_C319( C245 C319 ) C245_=_C331( C245 C331 ) C245_=_C342( C245 C342 ) C245_=_C352( C245 C352 ) \nC245_=_C361( C245 C361 ) C245_=_C370( C245 C370 ) C245_=_C371( C245 C371 ) C245_=_C372( C245 C372 ) C245_=_C373( C245 C373 ) C245_=_C374( C245 C374 ) \nC245_=_C375( C245 C375 ) C245_=_C376( C245 C376 ) C246_=_C263( C246 C263 ) C246_=_C279( C246 C279 ) C246_=_C294( C246 C294 ) C246_=_C307( C246 C307 ) \nC246_=_C320( C246 C320 ) C246_=_C332( C246 C332 ) C246_=_C343( C246 C343 ) C246_=_C353( C246 C353 ) C246_=_C362( C246 C362 ) C246_=_C370( C246 C370 ) \nC246_=_C378( C246 C378 ) C246_=_C379( C246 C379 ) C246_=_C380( C246 C380 ) C246_=_C381( C246 C381 ) C246_=_C382( C246 C382 ) C246_=_C383( C246 C383 ) \nC262_=_C263( C262 C263 ) C262_=_C278( C262 C278 ) C262_=_C292( C262 C292 ) C262_=_C306( C262 C306 ) C262_=_C319( C262 C319 ) C262_=_C331( C262 C331 ) \nC262_=_C342( C262 C342 ) C262_=_C352( C262 C352 ) C262_=_C361( C262 C361 ) C262_=_C370( C262 C370 ) C262_=_C371( C262 C371 ) C262_=_C372( C262 C372 ) \nC262_=_C373( C262 C373 ) C262_=_C374( C262 C374 ) C262_=_C375( C262 C375 ) C262_=_C376( C262 C376 ) C263_=_C279( C263 C279 ) C263_=_C294( C263 C294 ) \nC263_=_C307( C263 C307 ) C263_=_C320( C263 C320 ) C263_=_C332( C263 C332 ) C263_=_C343( C263 C343 ) C263_=_C353( C263 C353 ) C263_=_C362( C263 C362 ) \nC263_=_C370( C263 C370 ) C263_=_C378( C263 C378 ) C263_=_C379( C263 C379 ) C263_=_C380( C263 C380 ) C263_=_C381( C263 C381 ) C263_=_C382( C263 C382 ) \nC263_=_C383( C263 C383 ) C278_=_C279( C278 C279 ) C278_=_C292( C278 C292 ) C278_=_C306( C278 C306 ) C278_=_C319( C278 C319 ) C278_=_C331( C278 C331 ) \nC278_=_C342( C278 C342 ) C278_=_C352( C278 C352 ) C278_=_C361( C278 C361 ) C278_=_C370( C278 C370 ) C278_=_C371( C278 C371 ) C278_=_C372( C278 C372 ) \nC278_=_C373( C278 C373 ) C278_=_C374( C278 C374 ) C278_=_C375( C278 C375 ) C278_=_C376( C278 C376 ) C279_=_C294( C279 C294 ) C279_=_C307( C279 C307 ) \nC279_=_C320( C279 C320 ) C279_=_C332( C279 C332 ) C279_=_C343( C279 C343 ) C279_=_C353( C279 C353 ) C279_=_C362( C279 C362 ) C279_=_C370( C279 C370 ) \nC279_=_C378( C279 C378 ) C279_=_C379( C279 C379 ) C279_=_C380( C279 C380 ) C279_=_C381( C279 C381 ) C279_=_C382( C279 C382 ) C279_=_C383( C279 C383 ) \nC292_=_C294( C292 C294 ) C292_=_C306( C292 C306 ) C292_=_C319( C292 C319 ) C292_=_C331( C292 C331 ) C292_=_C342( C292 C342 ) C292_=_C352( C292 C352 ) \nC292_=_C361( C292 C361 ) C292_=_C370( C292 C370 ) C292_=_C371( C292 C371 ) C292_=_C372( C292 C372 ) C292_=_C373( C292 C373 ) C292_=_C374( C292 C374 ) \nC292_=_C375( C292 C375 ) C292_=_C376( C292 C376 ) C294_=_C307( C294 C307 ) C294_=_C320( C294 C320 ) C294_=_C332( C294 C332 ) C294_=_C343( C294 C343 ) \nC294_=_C353( C294 C353 ) C294_=_C362( C294 C362 ) C294_=_C370( C294 C370 ) C294_=_C378( C294 C378 ) C294_=_C379( C294 C379 ) C294_=_C380( C294 C380 ) \nC294_=_C381( C294 C381 ) C294_=_C382( C294 C382 ) C294_=_C383( C294 C383 ) C306_=_C307( C306 C307 ) C306_=_C319( C306 C319 ) C306_=_C331( C306 C331 ) \nC306_=_C342( C306 C342 ) C306_=_C352( C306 C352 ) C306_=_C361( C306 C361 ) C306_=_C370( C306 C370 ) C306_=_C371( C306 C371 ) C306_=_C372( C306 C372 ) \nC306_=_C373( C306 C373 ) C306_=_C374( C306 C374 ) C306_=_C375( C306 C375 ) C306_=_C376( C306 C376 ) C307_=_C320( C307 C320 ) C307_=_C332( C307 C332 ) \nC307_=_C343( C307 C343 ) C307_=_C353( C307 C353 ) C307_=_C362( C307 C362 ) C307_=_C370( C307 C370 ) C307_=_C378( C307 C378 ) C307_=_C379( C307 C379 ) \nC307_=_C380( C307 C380 ) C307_=_C381( C307 C381 ) C307_=_C382( C307 C382 ) C307_=_C383( C307 C383 ) C319_=_C320( C319 C320 ) C319_=_C331( C319 C331 ) \nC319_=_C342( C319 C342 ) C319_=_C352( C319 C352 ) C319_=_C361( C319 C361 ) C319_=_C370( C319 C370 ) C319_=_C371( C319 C371 ) C319_=_C372( C319 C372 ) \nC319_=_C373( C319 C373 ) C319_=_C374( C319 C374 ) C319_=_C375( C319 C375 ) C319_=_C376( C319 C376 ) C320_=_C332( C320 C332 ) C320_=_C343( C320 C343 ) \nC320_=_C353( C320 C353 ) C320_=_C362( C320 C362 ) C320_=_C370( C320 C370 ) C320_=_C378( C320 C378 ) C320_=_C379( C320 C379 ) C320_=_C380( C320 C380 ) \nC320_=_C381( C320 C381 ) C320_=_C382( C320 C382 ) C320_=_C383( C320 C383 ) C331_=_C332( C331 C332 ) C331_=_C342( C331 C342 ) C331_=_C352( C331 C352 ) \nC331_=_C361( C331 C361 ) C331_=_C370( C331 C370 ) C331_=_C371( C331 C371 ) C331_=_C372( C331 C372 ) C331_=_C373( C331 C373 ) C331_=_C374( C331 C374 ) \nC331_=_C375( C331 C375 ) C331_=_C376( C331 C376 ) C332_=_C343( C332 C343 ) C332_=_C353( C332 C353 ) C332_=_C362( C332 C362 ) C332_=_C370( C332 C370 ) \nC332_=_C378( C332 C378 ) C332_=_C379( C332 C379 ) C332_=_C380( C332 C380 ) C332_=_C381( C332 C381 ) C332_=_C382( C332 C382 ) C332_=_C383( C332 C383 ) \nC342_=_C343( C342 C343 ) C342_=_C352( C342 C352 ) C342_=_C361( C342 C361 ) C342_=_C370(</w:t>
      </w:r>
    </w:p>
    <w:p>
      <w:pPr>
        <w:pStyle w:val="PreformattedText"/>
        <w:bidi w:val="0"/>
        <w:spacing w:before="0" w:after="0"/>
        <w:jc w:val="left"/>
        <w:rPr/>
      </w:pPr>
      <w:r>
        <w:rPr/>
        <w:t xml:space="preserve"> </w:t>
      </w:r>
      <w:r>
        <w:rPr/>
        <w:t>C342 C370 ) C342_=_C371( C342 C371 ) C342_=_C372( C342 C372 ) \nC342_=_C373( C342 C373 ) C342_=_C374( C342 C374 ) C342_=_C375( C342 C375 ) C342_=_C376( C342 C376 ) C343_=_C353( C343 C353 ) C343_=_C362( C343 C362 ) \nC343_=_C370( C343 C370 ) C343_=_C378( C343 C378 ) C343_=_C379( C343 C379 ) C343_=_C380( C343 C380 ) C343_=_C381( C343 C381 ) C343_=_C382( C343 C382 ) \nC343_=_C383( C343 C383 ) C352_=_C353( C352 C353 ) C352_=_C361( C352 C361 ) C352_=_C370( C352 C370 ) C352_=_C371( C352 C371 ) C352_=_C372( C352 C372 ) \nC352_=_C373( C352 C373 ) C352_=_C374( C352 C374 ) C352_=_C375( C352 C375 ) C352_=_C376( C352 C376 ) C353_=_C362( C353 C362 ) C353_=_C370( C353 C370 ) \nC353_=_C378( C353 C378 ) C353_=_C379( C353 C379 ) C353_=_C380( C353 C380 ) C353_=_C381( C353 C381 ) C353_=_C382( C353 C382 ) C353_=_C383( C353 C383 ) \nC361_=_C362( C361 C362 ) C361_=_C370( C361 C370 ) C361_=_C371( C361 C371 ) C361_=_C372( C361 C372 ) C361_=_C373( C361 C373 ) C361_=_C374( C361 C374 ) \nC361_=_C375( C361 C375 ) C361_=_C376( C361 C376 ) C362_=_C370( C362 C370 ) C362_=_C378( C362 C378 ) C362_=_C379( C362 C379 ) C362_=_C380( C362 C380 ) \nC362_=_C381( C362 C381 ) C362_=_C382( C362 C382 ) C362_=_C383( C362 C383 ) C370_=_C371( C370 C371 ) C370_=_C372( C370 C372 ) C370_=_C373( C370 C373 ) \nC370_=_C374( C370 C374 ) C370_=_C375( C370 C375 ) C370_=_C376( C370 C376 ) C370_=_C378( C370 C378 ) C370_=_C379( C370 C379 ) C370_=_C380( C370 C380 ) \nC370_=_C381( C370 C381 ) C370_=_C382( C370 C382 ) C370_=_C383( C370 C383 ) C371_=_C372( C371 C372 ) C371_=_C373( C371 C373 ) C371_=_C374( C371 C374 ) \nC371_=_C375( C371 C375 ) C371_=_C376( C371 C376 ) C371_=_C378( C371 C378 ) C372_=_C373( C372 C373 ) C372_=_C374( C372 C374 ) C372_=_C375( C372 C375 ) \nC372_=_C376( C372 C376 ) C372_=_C379( C372 C379 ) C373_=_C374( C373 C374 ) C373_=_C375( C373 C375 ) C373_=_C376( C373 C376 ) C373_=_C380( C373 C380 ) \nC374_=_C375( C374 C375 ) C374_=_C376( C374 C376 ) C374_=_C381( C374 C381 ) C375_=_C376( C375 C376 ) C375_=_C382( C375 C382 ) C376_=_C383( C376 C383 ) \nC378_=_C379( C378 C379 ) C378_=_C380( C378 C380 ) C378_=_C381( C378 C381 ) C378_=_C382( C378 C382 ) C378_=_C383( C378 C383 ) C379_=_C380( C379 C380 ) \nC379_=_C381( C379 C381 ) C379_=_C382( C379 C382 ) C379_=_C383( C379 C383 ) C380_=_C381( C380 C381 ) C380_=_C382( C380 C382 ) C380_=_C383( C380 C383 ) \nC381_=_C382( C381 C382 ) C381_=_C383( C381 C383 ) C382_=_C383( C382 C383 ) "];15-&gt;20[label="52: C20 C21 C47 C48 C73 \nC74 C98 C99 C122 C123 C145 \nC146 C167 C168 C188 C189 C208 \nC209 C227 C228 C245 C246 C262 \nC263 C278 C279 C292 C294 C306 \nC307 C319 C320 C331 C332 C342 \nC343 C352 C353 C361 C362 C371 \nC372 C373 C374 C375 C376 C378 \nC379 C380 C381 C382 C383 \n676: C20_=_C21 ,C20_=_C47 ,C20_=_C73 ,C20_=_C98 ,C20_=_C122 ,\nC20_=_C145 ,C20_=_C167 ,C20_=_C188 ,C20_=_C208 ,C20_=_C227 ,C20_=_C245 ,\nC20_=_C262 ,C20_=_C278 ,C20_=_C292 ,C20_=_C306 ,C20_=_C319 ,C20_=_C331 ,\nC20_=_C342 ,C20_=_C352 ,C20_=_C361 ,C20_=_C371 ,C20_=_C372 ,C20_=_C373 ,\nC20_=_C374 ,C20_=_C375 ,C20_=_C376 ,C21_=_C48 ,C21_=_C74 ,C21_=_C99 ,\nC21_=_C123 ,C21_=_C146 ,C21_=_C168 ,C21_=_C189 ,C21_=_C209 ,C21_=_C228 ,\nC21_=_C246 ,C21_=_C263 ,C21_=_C279 ,C21_=_C294 ,C21_=_C307 ,C21_=_C320 ,\nC21_=_C332 ,C21_=_C343 ,C21_=_C353 ,C21_=_C362 ,C21_=_C378 ,C21_=_C379 ,\nC21_=_C380 ,C21_=_C381 ,C21_=_C382 ,C21_=_C383 ,C47_=_C48 ,C47_=_C73 ,\nC47_=_C98 ,C47_=_C122 ,C47_=_C145 ,C47_=_C167 ,C47_=_C188 ,C47_=_C208 ,\nC47_=_C227 ,C47_=_C245 ,C47_=_C262 ,C47_=_C278 ,C47_=_C292 ,C47_=_C306 ,\nC47_=_C319 ,C47_=_C331 ,C47_=_C342 ,C47_=_C352 ,C47_=_C361 ,C47_=_C371 ,\nC47_=_C372 ,C47_=_C373 ,C47_=_C374 ,C47_=_C375 ,C47_=_C376 ,C48_=_C74 ,\nC48_=_C99 ,C48_=_C123 ,C48_=_C146 ,C48_=_C168 ,C48_=_C189 ,C48_=_C209 ,\nC48_=_C228 ,C48_=_C246 ,C48_=_C263 ,C48_=_C279 ,C48_=_C294 ,C48_=_C307 ,\nC48_=_C320 ,C48_=_C332 ,C48_=_C343 ,C48_=_C353 ,C48_=_C362 ,C48_=_C378 ,\nC48_=_C379 ,C48_=_C380 ,C48_=_C381 ,C48_=_C382 ,C48_=_C383 ,C73_=_C74 ,\nC73_=_C98 ,C73_=_C122 ,C73_=_C145 ,C73_=_C167 ,C73_=_C188 ,C73_=_C208 ,\nC73_=_C227 ,C73_=_C245 ,C73_=_C262 ,C73_=_C278 ,C73_=_C292 ,C73_=_C306 ,\nC73_=_C319 ,C73_=_C331 ,C73_=_C342 ,C73_=_C352 ,C73_=_C361 ,C73_=_C371 ,\nC73_=_C372 ,C73_=_C373 ,C73_=_C374 ,C73_=_C375 ,C73_=_C376 ,C74_=_C99 ,\nC74_=_C123 ,C74_=_C146 ,C74_=_C168 ,C74_=_C189 ,C74_=_C209 ,C74_=_C228 ,\nC74_=_C246 ,C74_=_C263 ,C74_=_C279 ,C74_=_C294 ,C74_=_C307 ,C74_=_C320 ,\nC74_=_C332 ,C74_=_C343 ,C74_=_C353 ,C74_=_C362 ,C74_=_C378 ,C74_=_C379 ,\nC74_=_C380 ,C74_=_C381 ,C74_=_C382 ,C74_=_C383 ,C98_=_C99 ,C98_=_C122 ,\nC98_=_C145 ,C98_=_C167 ,C98_=_C188 ,C98_=_C208 ,C98_=_C227 ,C98_=_C245 ,\nC98_=_C262 ,C98_=_C278 ,C98_=_C292 ,C98_=_C306 ,C98_=_C319 ,C98_=_C331 ,\nC98_=_C342 ,C98_=_C352 ,C98_=_C361 ,C98_=_C371 ,C98_=_C372 ,C98_=_C373 ,\nC98_=_C374 ,C98_=_C375 ,C98_=_C376 ,C99_=_C123 ,C99_=_C146 ,C99_=_C168 ,\nC99_=_C189 ,C99_=_C209 ,C99_=_C228 ,C99_=_C246 ,C99_=_C263 ,C99_=_C279 ,\nC99_=_C294 ,C99_=_C307 ,C99_=_C320 ,C99_=_C332 ,C99_=_C343 ,C99_=_C353 ,\nC99_=_C362 ,C99_=_C378 ,C99_=_C379 ,C99_=_C380 ,C99_=_C381 ,C99_=_C382 ,\nC99_=_C383 ,C122_=_C123 ,C122_=_C145 ,C122_=_C167 ,C122_=_C188 ,C122_=_C208 ,\nC122_=_C227 ,C122_=_C245 ,C122_=_C262 ,C122_=_C278 ,C122_=_C292 ,C122_=_C306 ,\nC122_=_C319 ,C122_=_C331 ,C122_=_C342 ,C122_=_C352 ,C122_=_C361 ,C122_=_C371 ,\nC122_=_C372 ,C122_=_C373 ,C122_=_C374 ,C122_=_C375 ,C122_=_C376 ,C123_=_C146 ,\nC123_=_C168 ,C123_=_C189 ,C123_=_C209 ,C123_=_C228 ,C123_=_C246 ,C123_=_C263 ,\nC123_=_C279 ,C123_=_C294 ,C123_=_C307 ,C123_=_C320 ,C123_=_C332 ,C123_=_C343 ,\nC123_=_C353 ,C123_=_C362 ,C123_=_C378 ,C123_=_C379 ,C123_=_C380 ,C123_=_C381 ,\nC123_=_C382 ,C123_=_C383 ,C145_=_C146 ,C145_=_C167 ,C145_=_C188 ,C145_=_C208 ,\nC145_=_C227 ,C145_=_C245 ,C145_=_C262 ,C145_=_C278 ,C145_=_C292 ,C145_=_C306 ,\nC145_=_C319 ,C145_=_C331 ,C145_=_C342 ,C145_=_C352 ,C145_=_C361 ,C145_=_C371 ,\nC145_=_C372 ,C145_=_C373 ,C145_=_C374 ,C145_=_C375 ,C145_=_C376 ,C146_=_C168 ,\nC146_=_C189 ,C146_=_C209 ,C146_=_C228 ,C146_=_C246 ,C146_=_C263 ,C146_=_C279 ,\nC146_=_C294 ,C146_=_C307 ,C146_=_C320 ,C146_=_C332 ,C146_=_C343 ,C146_=_C353 ,\nC146_=_C362 ,C146_=_C378 ,C146_=_C379 ,C146_=_C380 ,C146_=_C381 ,C146_=_C382 ,\nC146_=_C383 ,C167_=_C168 ,C167_=_C188 ,C167_=_C208 ,C167_=_C227 ,C167_=_C245 ,\nC167_=_C262 ,C167_=_C278 ,C167_=_C292 ,C167_=_C306 ,C167_=_C319 ,C167_=_C331 ,\nC167_=_C342 ,C167_=_C352 ,C167_=_C361 ,C167_=_C371 ,C167_=_C372 ,C167_=_C373 ,\nC167_=_C374 ,C167_=_C375 ,C167_=_C376 ,C168_=_C189 ,C168_=_C209 ,C168_=_C228 ,\nC168_=_C246 ,C168_=_C263 ,C168_=_C279 ,C168_=_C294 ,C168_=_C307 ,C168_=_C320 ,\nC168_=_C332 ,C168_=_C343 ,C168_=_C353 ,C168_=_C362 ,C168_=_C378 ,C168_=_C379 ,\nC168_=_C380 ,C168_=_C381 ,C168_=_C382 ,C168_=_C383 ,C188_=_C189 ,C188_=_C208 ,\nC188_=_C227 ,C188_=_C245 ,C188_=_C262 ,C188_=_C278 ,C188_=_C292 ,C188_=_C306 ,\nC188_=_C319 ,C188_=_C331 ,C188_=_C342 ,C188_=_C352 ,C188_=_C361 ,C188_=_C371 ,\nC188_=_C372 ,C188_=_C373 ,C188_=_C374 ,C188_=_C375 ,C188_=_C376 ,C189_=_C209 ,\nC189_=_C228 ,C189_=_C246 ,C189_=_C263 ,C189_=_C279 ,C189_=_C294 ,C189_=_C307 ,\nC189_=_C320 ,C189_=_C332 ,C189_=_C343 ,C189_=_C353 ,C189_=_C362 ,C189_=_C378 ,\nC189_=_C379 ,C189_=_C380 ,C189_=_C381 ,C189_=_C382 ,C189_=_C383 ,C208_=_C209 ,\nC208_=_C227 ,C208_=_C245 ,C208_=_C262 ,C208_=_C278 ,C208_=_C292 ,C208_=_C306 ,\nC208_=_C319 ,C208_=_C331 ,C208_=_C342 ,C208_=_C352 ,C208_=_C361 ,C208_=_C371 ,\nC208_=_C372 ,C208_=_C373 ,C208_=_C374 ,C208_=_C375 ,C208_=_C376 ,C209_=_C228 ,\nC209_=_C246 ,C209_=_C263 ,C209_=_C279 ,C209_=_C294 ,C209_=_C307 ,C209_=_C320 ,\nC209_=_C332 ,C209_=_C343 ,C209_=_C353 ,C209_=_C362 ,C209_=_C378 ,C209_=_C379 ,\nC209_=_C380 ,C209_=_C381 ,C209_=_C382 ,C209_=_C383 ,C227_=_C228 ,C227_=_C245 ,\nC227_=_C262 ,C227_=_C278 ,C227_=_C292 ,C227_=_C306 ,C227_=_C319 ,C227_=_C331 ,\nC227_=_C342 ,C227_=_C352 ,C227_=_C361 ,C227_=_C371 ,C227_=_C372 ,C227_=_C373 ,\nC227_=_C374 ,C227_=_C375 ,C227_=_C376 ,C228_=_C246 ,C228_=_C263 ,C228_=_C279 ,\nC228_=_C294 ,C228_=_C307 ,C228_=_C320 ,C228_=_C332 ,C228_=_C343 ,C228_=_C353 ,\nC228_=_C362 ,C228_=_C378 ,C228_=_C379 ,C228_=_C380 ,C228_=_C381 ,C228_=_C382 ,\nC228_=_C383 ,C245_=_C246 ,C245_=_C262 ,C245_=_C278 ,C245_=_C292 ,C245_=_C306 ,\nC245_=_C319 ,C245_=_C331 ,C245_=_C342 ,C245_=_C352 ,C245_=_C361 ,C245_=_C371 ,\nC245_=_C372 ,C245_=_C373 ,C245_=_C374 ,C245_=_C375 ,C245_=_C376 ,C246_=_C263 ,\nC246_=_C279 ,C246_=_C294 ,C246_=_C307 ,C246_=_C320 ,C246_=_C332 ,C246_=_C343 ,\nC246_=_C353 ,C246_=_C362 ,C246_=_C378 ,C246_=_C379 ,C246_=_C380 ,C246_=_C381 ,\nC246_=_C382 ,C246_=_C383 ,C262_=_C263 ,C262_=_C278 ,C262_=_C292 ,C262_=_C306 ,\nC262_=_C319 ,C262_=_C331 ,C262_=_C342 ,C262_=_C352 ,C262_=_C361 ,C262_=_C371 ,\nC262_=_C372 ,C262_=_C373 ,C262_=_C374 ,C262_=_C375 ,C262_=_C376 ,C263_=_C279 ,\nC263_=_C294 ,C263_=_C307 ,C263_=_C320 ,C263_=_C332 ,C263_=_C343 ,C263_=_C353 ,\nC263_=_C362 ,C263_=_C378 ,C263_=_C379 ,C263_=_C380 ,C263_=_C381 ,C263_=_C382 ,\nC263_=_C383 ,C278_=_C279 ,C278_=_C292 ,C278_=_C306 ,C278_=_C319 ,C278_=_C331 ,\nC278_=_C342 ,C278_=_C352 ,C278_=_C361 ,C278_=_C371 ,C278_=_C372 ,C278_=_C373 ,\nC278_=_C374 ,C278_=_C375 ,C278_=_C376 ,C279_=_C294 ,C279_=_C307 ,C279_=_C320 ,\nC279_=_C332 ,C279_=_C343 ,C279_=_C353 ,C279_=_C362 ,C279_=_C378 ,C279_=_C379 ,\nC279_=_C380 ,C279_=_C381 ,C279_=_C382 ,C279_=_C383 ,C292_=_C294 ,C292_=_C306 ,\nC292_=_C319 ,C292_=_C331 ,C292_=_C342 ,C292_=_C352 ,C292_=_C361 ,C292_=_C371 ,\nC292_=_C372 ,C292_=_C373 ,C292_=_C374 ,C292_=_C375 ,C292_=_C376 ,C294_=_C307 ,\nC294_=_C320 ,C294_=_C332 ,C294_=_C343 ,C294_=_C353 ,C294_=_C362 ,C294_=_C378 ,\nC294_=_C379 ,C294_=_C380 ,C294_=_C381 ,C294_=_C382 ,C294_=_C383 ,C306_=_C307 ,\nC306_=_C319 ,C306_=_C331 ,C306_=_C342 ,C306_=_C352 ,C306_=_C361 ,C306_=_C371 ,\nC306_=_C372 ,C306_=_C373 ,C306_=_C374 ,C306_=_C375 ,C306_=_C376 ,C307_=_C320 ,\nC307_=_C332 ,C307_=_C343 ,C307_=_C353 ,C307_=_C362 ,C307_=_C378 ,C307_=_C379 ,\nC307_=_C380 ,C307_=_C381 ,C307_=_C382 ,C307_=_C383</w:t>
      </w:r>
    </w:p>
    <w:p>
      <w:pPr>
        <w:pStyle w:val="PreformattedText"/>
        <w:bidi w:val="0"/>
        <w:spacing w:before="0" w:after="0"/>
        <w:jc w:val="left"/>
        <w:rPr/>
      </w:pPr>
      <w:r>
        <w:rPr/>
        <w:t xml:space="preserve"> </w:t>
      </w:r>
      <w:r>
        <w:rPr/>
        <w:t>,C319_=_C320 ,C319_=_C331 ,\nC319_=_C342 ,C319_=_C352 ,C319_=_C361 ,C319_=_C371 ,C319_=_C372 ,C319_=_C373 ,\nC319_=_C374 ,C319_=_C375 ,C319_=_C376 ,C320_=_C332 ,C320_=_C343 ,C320_=_C353 ,\nC320_=_C362 ,C320_=_C378 ,C320_=_C379 ,C320_=_C380 ,C320_=_C381 ,C320_=_C382 ,\nC320_=_C383 ,C331_=_C332 ,C331_=_C342 ,C331_=_C352 ,C331_=_C361 ,C331_=_C371 ,\nC331_=_C372 ,C331_=_C373 ,C331_=_C374 ,C331_=_C375 ,C331_=_C376 ,C332_=_C343 ,\nC332_=_C353 ,C332_=_C362 ,C332_=_C378 ,C332_=_C379 ,C332_=_C380 ,C332_=_C381 ,\nC332_=_C382 ,C332_=_C383 ,C342_=_C343 ,C342_=_C352 ,C342_=_C361 ,C342_=_C371 ,\nC342_=_C372 ,C342_=_C373 ,C342_=_C374 ,C342_=_C375 ,C342_=_C376 ,C343_=_C353 ,\nC343_=_C362 ,C343_=_C378 ,C343_=_C379 ,C343_=_C380 ,C343_=_C381 ,C343_=_C382 ,\nC343_=_C383 ,C352_=_C353 ,C352_=_C361 ,C352_=_C371 ,C352_=_C372 ,C352_=_C373 ,\nC352_=_C374 ,C352_=_C375 ,C352_=_C376 ,C353_=_C362 ,C353_=_C378 ,C353_=_C379 ,\nC353_=_C380 ,C353_=_C381 ,C353_=_C382 ,C353_=_C383 ,C361_=_C362 ,C361_=_C371 ,\nC361_=_C372 ,C361_=_C373 ,C361_=_C374 ,C361_=_C375 ,C361_=_C376 ,C362_=_C378 ,\nC362_=_C379 ,C362_=_C380 ,C362_=_C381 ,C362_=_C382 ,C362_=_C383 ,C371_=_C372 ,\nC371_=_C373 ,C371_=_C374 ,C371_=_C375 ,C371_=_C376 ,C371_=_C378 ,C372_=_C373 ,\nC372_=_C374 ,C372_=_C375 ,C372_=_C376 ,C372_=_C379 ,C373_=_C374 ,C373_=_C375 ,\nC373_=_C376 ,C373_=_C380 ,C374_=_C375 ,C374_=_C376 ,C374_=_C381 ,C375_=_C376 ,\nC375_=_C382 ,C376_=_C383 ,C378_=_C379 ,C378_=_C380 ,C378_=_C381 ,C378_=_C382 ,\nC378_=_C383 ,C379_=_C380 ,C379_=_C381 ,C379_=_C382 ,C379_=_C383 ,C380_=_C381 ,\nC380_=_C382 ,C380_=_C383 ,C381_=_C382 ,C381_=_C383 ,C382_=_C383 ,"];21[shape=box, label="id:21 level: 4\n53: C23 C24 C50 C51 C76 \nC77 C101 C102 C125 C126 C148 \nC149 C170 C171 C191 C192 C211 \nC212 C230 C231 C248 C249 C265 \nC266 C281 C282 C296 C297 C310 \nC311 C323 C324 C334 C336 C345 \nC346 C355 C356 C364 C365 C372 \nC373 C379 C380 C384 C385 C389 \nC390 C391 C392 C393 C394 C395 \n728: C23_=_C24( C23 C24 ) C23_=_C50( C23 C50 ) C23_=_C76( C23 C76 ) C23_=_C101( C23 C101 ) C23_=_C125( C23 C125 ) \nC23_=_C148( C23 C148 ) C23_=_C170( C23 C170 ) C23_=_C191( C23 C191 ) C23_=_C211( C23 C211 ) C23_=_C230( C23 C230 ) C23_=_C248( C23 C248 ) \nC23_=_C265( C23 C265 ) C23_=_C281( C23 C281 ) C23_=_C296( C23 C296 ) C23_=_C310( C23 C310 ) C23_=_C323( C23 C323 ) C23_=_C334( C23 C334 ) \nC23_=_C345( C23 C345 ) C23_=_C355( C23 C355 ) C23_=_C364( C23 C364 ) C23_=_C372( C23 C372 ) C23_=_C379( C23 C379 ) C23_=_C384( C23 C384 ) \nC23_=_C389( C23 C389 ) C23_=_C390( C23 C390 ) C23_=_C391( C23 C391 ) C23_=_C392( C23 C392 ) C24_=_C51( C24 C51 ) C24_=_C77( C24 C77 ) \nC24_=_C102( C24 C102 ) C24_=_C126( C24 C126 ) C24_=_C149( C24 C149 ) C24_=_C171( C24 C171 ) C24_=_C192( C24 C192 ) C24_=_C212( C24 C212 ) \nC24_=_C231( C24 C231 ) C24_=_C249( C24 C249 ) C24_=_C266( C24 C266 ) C24_=_C282( C24 C282 ) C24_=_C297( C24 C297 ) C24_=_C311( C24 C311 ) \nC24_=_C324( C24 C324 ) C24_=_C336( C24 C336 ) C24_=_C346( C24 C346 ) C24_=_C356( C24 C356 ) C24_=_C365( C24 C365 ) C24_=_C373( C24 C373 ) \nC24_=_C380( C24 C380 ) C24_=_C385( C24 C385 ) C24_=_C389( C24 C389 ) C24_=_C393( C24 C393 ) C24_=_C394( C24 C394 ) C24_=_C395( C24 C395 ) \nC50_=_C51( C50 C51 ) C50_=_C76( C50 C76 ) C50_=_C101( C50 C101 ) C50_=_C125( C50 C125 ) C50_=_C148( C50 C148 ) C50_=_C170( C50 C170 ) \nC50_=_C191( C50 C191 ) C50_=_C211( C50 C211 ) C50_=_C230( C50 C230 ) C50_=_C248( C50 C248 ) C50_=_C265( C50 C265 ) C50_=_C281( C50 C281 ) \nC50_=_C296( C50 C296 ) C50_=_C310( C50 C310 ) C50_=_C323( C50 C323 ) C50_=_C334( C50 C334 ) C50_=_C345( C50 C345 ) C50_=_C355( C50 C355 ) \nC50_=_C364( C50 C364 ) C50_=_C372( C50 C372 ) C50_=_C379( C50 C379 ) C50_=_C384( C50 C384 ) C50_=_C389( C50 C389 ) C50_=_C390( C50 C390 ) \nC50_=_C391( C50 C391 ) C50_=_C392( C50 C392 ) C51_=_C77( C51 C77 ) C51_=_C102( C51 C102 ) C51_=_C126( C51 C126 ) C51_=_C149( C51 C149 ) \nC51_=_C171( C51 C171 ) C51_=_C192( C51 C192 ) C51_=_C212( C51 C212 ) C51_=_C231( C51 C231 ) C51_=_C249( C51 C249 ) C51_=_C266( C51 C266 ) \nC51_=_C282( C51 C282 ) C51_=_C297( C51 C297 ) C51_=_C311( C51 C311 ) C51_=_C324( C51 C324 ) C51_=_C336( C51 C336 ) C51_=_C346( C51 C346 ) \nC51_=_C356( C51 C356 ) C51_=_C365( C51 C365 ) C51_=_C373( C51 C373 ) C51_=_C380( C51 C380 ) C51_=_C385( C51 C385 ) C51_=_C389( C51 C389 ) \nC51_=_C393( C51 C393 ) C51_=_C394( C51 C394 ) C51_=_C395( C51 C395 ) C76_=_C77( C76 C77 ) C76_=_C101( C76 C101 ) C76_=_C125( C76 C125 ) \nC76_=_C148( C76 C148 ) C76_=_C170( C76 C170 ) C76_=_C191( C76 C191 ) C76_=_C211( C76 C211 ) C76_=_C230( C76 C230 ) C76_=_C248( C76 C248 ) \nC76_=_C265( C76 C265 ) C76_=_C281( C76 C281 ) C76_=_C296( C76 C296 ) C76_=_C310( C76 C310 ) C76_=_C323( C76 C323 ) C76_=_C334( C76 C334 ) \nC76_=_C345( C76 C345 ) C76_=_C355( C76 C355 ) C76_=_C364( C76 C364 ) C76_=_C372( C76 C372 ) C76_=_C379( C76 C379 ) C76_=_C384( C76 C384 ) \nC76_=_C389( C76 C389 ) C76_=_C390( C76 C390 ) C76_=_C391( C76 C391 ) C76_=_C392( C76 C392 ) C77_=_C102( C77 C102 ) C77_=_C126( C77 C126 ) \nC77_=_C149( C77 C149 ) C77_=_C171( C77 C171 ) C77_=_C192( C77 C192 ) C77_=_C212( C77 C212 ) C77_=_C231( C77 C231 ) C77_=_C249( C77 C249 ) \nC77_=_C266( C77 C266 ) C77_=_C282( C77 C282 ) C77_=_C297( C77 C297 ) C77_=_C311( C77 C311 ) C77_=_C324( C77 C324 ) C77_=_C336( C77 C336 ) \nC77_=_C346( C77 C346 ) C77_=_C356( C77 C356 ) C77_=_C365( C77 C365 ) C77_=_C373( C77 C373 ) C77_=_C380( C77 C380 ) C77_=_C385( C77 C385 ) \nC77_=_C389( C77 C389 ) C77_=_C393( C77 C393 ) C77_=_C394( C77 C394 ) C77_=_C395( C77 C395 ) C101_=_C102( C101 C102 ) C101_=_C125( C101 C125 ) \nC101_=_C148( C101 C148 ) C101_=_C170( C101 C170 ) C101_=_C191( C101 C191 ) C101_=_C211( C101 C211 ) C101_=_C230( C101 C230 ) C101_=_C248( C101 C248 ) \nC101_=_C265( C101 C265 ) C101_=_C281( C101 C281 ) C101_=_C296( C101 C296 ) C101_=_C310( C101 C310 ) C101_=_C323( C101 C323 ) C101_=_C334( C101 C334 ) \nC101_=_C345( C101 C345 ) C101_=_C355( C101 C355 ) C101_=_C364( C101 C364 ) C101_=_C372( C101 C372 ) C101_=_C379( C101 C379 ) C101_=_C384( C101 C384 ) \nC101_=_C389( C101 C389 ) C101_=_C390( C101 C390 ) C101_=_C391( C101 C391 ) C101_=_C392( C101 C392 ) C102_=_C126( C102 C126 ) C102_=_C149( C102 C149 ) \nC102_=_C171( C102 C171 ) C102_=_C192( C102 C192 ) C102_=_C212( C102 C212 ) C102_=_C231( C102 C231 ) C102_=_C249( C102 C249 ) C102_=_C266( C102 C266 ) \nC102_=_C282( C102 C282 ) C102_=_C297( C102 C297 ) C102_=_C311( C102 C311 ) C102_=_C324( C102 C324 ) C102_=_C336( C102 C336 ) C102_=_C346( C102 C346 ) \nC102_=_C356( C102 C356 ) C102_=_C365( C102 C365 ) C102_=_C373( C102 C373 ) C102_=_C380( C102 C380 ) C102_=_C385( C102 C385 ) C102_=_C389( C102 C389 ) \nC102_=_C393( C102 C393 ) C102_=_C394( C102 C394 ) C102_=_C395( C102 C395 ) C125_=_C126( C125 C126 ) C125_=_C148( C125 C148 ) C125_=_C170( C125 C170 ) \nC125_=_C191( C125 C191 ) C125_=_C211( C125 C211 ) C125_=_C230( C125 C230 ) C125_=_C248( C125 C248 ) C125_=_C265( C125 C265 ) C125_=_C281( C125 C281 ) \nC125_=_C296( C125 C296 ) C125_=_C310( C125 C310 ) C125_=_C323( C125 C323 ) C125_=_C334( C125 C334 ) C125_=_C345( C125 C345 ) C125_=_C355( C125 C355 ) \nC125_=_C364( C125 C364 ) C125_=_C372( C125 C372 ) C125_=_C379( C125 C379 ) C125_=_C384( C125 C384 ) C125_=_C389( C125 C389 ) C125_=_C390( C125 C390 ) \nC125_=_C391( C125 C391 ) C125_=_C392( C125 C392 ) C126_=_C149( C126 C149 ) C126_=_C171( C126 C171 ) C126_=_C192( C126 C192 ) C126_=_C212( C126 C212 ) \nC126_=_C231( C126 C231 ) C126_=_C249( C126 C249 ) C126_=_C266( C126 C266 ) C126_=_C282( C126 C282 ) C126_=_C297( C126 C297 ) C126_=_C311( C126 C311 ) \nC126_=_C324( C126 C324 ) C126_=_C336( C126 C336 ) C126_=_C346( C126 C346 ) C126_=_C356( C126 C356 ) C126_=_C365( C126 C365 ) C126_=_C373( C126 C373 ) \nC126_=_C380( C126 C380 ) C126_=_C385( C126 C385 ) C126_=_C389( C126 C389 ) C126_=_C393( C126 C393 ) C126_=_C394( C126 C394 ) C126_=_C395( C126 C395 ) \nC148_=_C149( C148 C149 ) C148_=_C170( C148 C170 ) C148_=_C191( C148 C191 ) C148_=_C211( C148 C211 ) C148_=_C230( C148 C230 ) C148_=_C248( C148 C248 ) \nC148_=_C265( C148 C265 ) C148_=_C281( C148 C281 ) C148_=_C296( C148 C296 ) C148_=_C310( C148 C310 ) C148_=_C323( C148 C323 ) C148_=_C334( C148 C334 ) \nC148_=_C345( C148 C345 ) C148_=_C355( C148 C355 ) C148_=_C364( C148 C364 ) C148_=_C372( C148 C372 ) C148_=_C379( C148 C379 ) C148_=_C384( C148 C384 ) \nC148_=_C389( C148 C389 ) C148_=_C390( C148 C390 ) C148_=_C391( C148 C391 ) C148_=_C392( C148 C392 ) C149_=_C171( C149 C171 ) C149_=_C192( C149 C192 ) \nC149_=_C212( C149 C212 ) C149_=_C231( C149 C231 ) C149_=_C249( C149 C249 ) C149_=_C266( C149 C266 ) C149_=_C282( C149 C282 ) C149_=_C297( C149 C297 ) \nC149_=_C311( C149 C311 ) C149_=_C324( C149 C324 ) C149_=_C336( C149 C336 ) C149_=_C346( C149 C346 ) C149_=_C356( C149 C356 ) C149_=_C365( C149 C365 ) \nC149_=_C373( C149 C373 ) C149_=_C380( C149 C380 ) C149_=_C385( C149 C385 ) C149_=_C389( C149 C389 ) C149_=_C393( C149 C393 ) C149_=_C394( C149 C394 ) \nC149_=_C395( C149 C395 ) C170_=_C171( C170 C171 ) C170_=_C191( C170 C191 ) C170_=_C211( C170 C211 ) C170_=_C230( C170 C230 ) C170_=_C248( C170 C248 ) \nC170_=_C265( C170 C265 ) C170_=_C281( C170 C281 ) C170_=_C296( C170 C296 ) C170_=_C310( C170 C310 ) C170_=_C323( C170 C323 ) C170_=_C334( C170 C334 ) \nC170_=_C345( C170 C345 ) C170_=_C355( C170 C355 ) C170_=_C364( C170 C364 ) C170_=_C372( C170 C372 ) C170_=_C379( C170 C379 ) C170_=_C384( C170 C384 ) \nC170_=_C389( C170 C389 ) C170_=_C390( C170 C390 ) C170_=_C391( C170 C391 ) C170_=_C392( C170 C392 ) C171_=_C192( C171 C192 ) C171_=_C212( C171 C212 ) \nC171_=_C231( C171 C231 ) C171_=_C249( C171 C249 ) C171_=_C266( C171 C266 ) C171_=_C282( C171 C282 ) C171_=_C297( C171 C297 ) C171_=_C311( C171 C311 ) \nC171_=_C324( C171 C324 ) C171_=_C336( C171 C336 ) C171_=_C346( C171 C346 ) C171_=_C356( C171 C356 ) C171_=_C365( C171 C365 ) C171_=_C373( C171 C373 ) \nC171_=_C380( C171 C380 ) C171_=_C385( C171 C385 ) C171_=_C389( C171 C389 ) C171_=_C393( C171 C393 ) C171_=_C394(</w:t>
      </w:r>
    </w:p>
    <w:p>
      <w:pPr>
        <w:pStyle w:val="PreformattedText"/>
        <w:bidi w:val="0"/>
        <w:spacing w:before="0" w:after="0"/>
        <w:jc w:val="left"/>
        <w:rPr/>
      </w:pPr>
      <w:r>
        <w:rPr/>
        <w:t xml:space="preserve"> </w:t>
      </w:r>
      <w:r>
        <w:rPr/>
        <w:t>C171 C394 ) C171_=_C395( C171 C395 ) \nC191_=_C192( C191 C192 ) C191_=_C211( C191 C211 ) C191_=_C230( C191 C230 ) C191_=_C248( C191 C248 ) C191_=_C265( C191 C265 ) C191_=_C281( C191 C281 ) \nC191_=_C296( C191 C296 ) C191_=_C310( C191 C310 ) C191_=_C323( C191 C323 ) C191_=_C334( C191 C334 ) C191_=_C345( C191 C345 ) C191_=_C355( C191 C355 ) \nC191_=_C364( C191 C364 ) C191_=_C372( C191 C372 ) C191_=_C379( C191 C379 ) C191_=_C384( C191 C384 ) C191_=_C389( C191 C389 ) C191_=_C390( C191 C390 ) \nC191_=_C391( C191 C391 ) C191_=_C392( C191 C392 ) C192_=_C212( C192 C212 ) C192_=_C231( C192 C231 ) C192_=_C249( C192 C249 ) C192_=_C266( C192 C266 ) \nC192_=_C282( C192 C282 ) C192_=_C297( C192 C297 ) C192_=_C311( C192 C311 ) C192_=_C324( C192 C324 ) C192_=_C336( C192 C336 ) C192_=_C346( C192 C346 ) \nC192_=_C356( C192 C356 ) C192_=_C365( C192 C365 ) C192_=_C373( C192 C373 ) C192_=_C380( C192 C380 ) C192_=_C385( C192 C385 ) C192_=_C389( C192 C389 ) \nC192_=_C393( C192 C393 ) C192_=_C394( C192 C394 ) C192_=_C395( C192 C395 ) C211_=_C212( C211 C212 ) C211_=_C230( C211 C230 ) C211_=_C248( C211 C248 ) \nC211_=_C265( C211 C265 ) C211_=_C281( C211 C281 ) C211_=_C296( C211 C296 ) C211_=_C310( C211 C310 ) C211_=_C323( C211 C323 ) C211_=_C334( C211 C334 ) \nC211_=_C345( C211 C345 ) C211_=_C355( C211 C355 ) C211_=_C364( C211 C364 ) C211_=_C372( C211 C372 ) C211_=_C379( C211 C379 ) C211_=_C384( C211 C384 ) \nC211_=_C389( C211 C389 ) C211_=_C390( C211 C390 ) C211_=_C391( C211 C391 ) C211_=_C392( C211 C392 ) C212_=_C231( C212 C231 ) C212_=_C249( C212 C249 ) \nC212_=_C266( C212 C266 ) C212_=_C282( C212 C282 ) C212_=_C297( C212 C297 ) C212_=_C311( C212 C311 ) C212_=_C324( C212 C324 ) C212_=_C336( C212 C336 ) \nC212_=_C346( C212 C346 ) C212_=_C356( C212 C356 ) C212_=_C365( C212 C365 ) C212_=_C373( C212 C373 ) C212_=_C380( C212 C380 ) C212_=_C385( C212 C385 ) \nC212_=_C389( C212 C389 ) C212_=_C393( C212 C393 ) C212_=_C394( C212 C394 ) C212_=_C395( C212 C395 ) C230_=_C231( C230 C231 ) C230_=_C248( C230 C248 ) \nC230_=_C265( C230 C265 ) C230_=_C281( C230 C281 ) C230_=_C296( C230 C296 ) C230_=_C310( C230 C310 ) C230_=_C323( C230 C323 ) C230_=_C334( C230 C334 ) \nC230_=_C345( C230 C345 ) C230_=_C355( C230 C355 ) C230_=_C364( C230 C364 ) C230_=_C372( C230 C372 ) C230_=_C379( C230 C379 ) C230_=_C384( C230 C384 ) \nC230_=_C389( C230 C389 ) C230_=_C390( C230 C390 ) C230_=_C391( C230 C391 ) C230_=_C392( C230 C392 ) C231_=_C249( C231 C249 ) C231_=_C266( C231 C266 ) \nC231_=_C282( C231 C282 ) C231_=_C297( C231 C297 ) C231_=_C311( C231 C311 ) C231_=_C324( C231 C324 ) C231_=_C336( C231 C336 ) C231_=_C346( C231 C346 ) \nC231_=_C356( C231 C356 ) C231_=_C365( C231 C365 ) C231_=_C373( C231 C373 ) C231_=_C380( C231 C380 ) C231_=_C385( C231 C385 ) C231_=_C389( C231 C389 ) \nC231_=_C393( C231 C393 ) C231_=_C394( C231 C394 ) C231_=_C395( C231 C395 ) C248_=_C249( C248 C249 ) C248_=_C265( C248 C265 ) C248_=_C281( C248 C281 ) \nC248_=_C296( C248 C296 ) C248_=_C310( C248 C310 ) C248_=_C323( C248 C323 ) C248_=_C334( C248 C334 ) C248_=_C345( C248 C345 ) C248_=_C355( C248 C355 ) \nC248_=_C364( C248 C364 ) C248_=_C372( C248 C372 ) C248_=_C379( C248 C379 ) C248_=_C384( C248 C384 ) C248_=_C389( C248 C389 ) C248_=_C390( C248 C390 ) \nC248_=_C391( C248 C391 ) C248_=_C392( C248 C392 ) C249_=_C266( C249 C266 ) C249_=_C282( C249 C282 ) C249_=_C297( C249 C297 ) C249_=_C311( C249 C311 ) \nC249_=_C324( C249 C324 ) C249_=_C336( C249 C336 ) C249_=_C346( C249 C346 ) C249_=_C356( C249 C356 ) C249_=_C365( C249 C365 ) C249_=_C373( C249 C373 ) \nC249_=_C380( C249 C380 ) C249_=_C385( C249 C385 ) C249_=_C389( C249 C389 ) C249_=_C393( C249 C393 ) C249_=_C394( C249 C394 ) C249_=_C395( C249 C395 ) \nC265_=_C266( C265 C266 ) C265_=_C281( C265 C281 ) C265_=_C296( C265 C296 ) C265_=_C310( C265 C310 ) C265_=_C323( C265 C323 ) C265_=_C334( C265 C334 ) \nC265_=_C345( C265 C345 ) C265_=_C355( C265 C355 ) C265_=_C364( C265 C364 ) C265_=_C372( C265 C372 ) C265_=_C379( C265 C379 ) C265_=_C384( C265 C384 ) \nC265_=_C389( C265 C389 ) C265_=_C390( C265 C390 ) C265_=_C391( C265 C391 ) C265_=_C392( C265 C392 ) C266_=_C282( C266 C282 ) C266_=_C297( C266 C297 ) \nC266_=_C311( C266 C311 ) C266_=_C324( C266 C324 ) C266_=_C336( C266 C336 ) C266_=_C346( C266 C346 ) C266_=_C356( C266 C356 ) C266_=_C365( C266 C365 ) \nC266_=_C373( C266 C373 ) C266_=_C380( C266 C380 ) C266_=_C385( C266 C385 ) C266_=_C389( C266 C389 ) C266_=_C393( C266 C393 ) C266_=_C394( C266 C394 ) \nC266_=_C395( C266 C395 ) C281_=_C282( C281 C282 ) C281_=_C296( C281 C296 ) C281_=_C310( C281 C310 ) C281_=_C323( C281 C323 ) C281_=_C334( C281 C334 ) \nC281_=_C345( C281 C345 ) C281_=_C355( C281 C355 ) C281_=_C364( C281 C364 ) C281_=_C372( C281 C372 ) C281_=_C379( C281 C379 ) C281_=_C384( C281 C384 ) \nC281_=_C389( C281 C389 ) C281_=_C390( C281 C390 ) C281_=_C391( C281 C391 ) C281_=_C392( C281 C392 ) C282_=_C297( C282 C297 ) C282_=_C311( C282 C311 ) \nC282_=_C324( C282 C324 ) C282_=_C336( C282 C336 ) C282_=_C346( C282 C346 ) C282_=_C356( C282 C356 ) C282_=_C365( C282 C365 ) C282_=_C373( C282 C373 ) \nC282_=_C380( C282 C380 ) C282_=_C385( C282 C385 ) C282_=_C389( C282 C389 ) C282_=_C393( C282 C393 ) C282_=_C394( C282 C394 ) C282_=_C395( C282 C395 ) \nC296_=_C297( C296 C297 ) C296_=_C310( C296 C310 ) C296_=_C323( C296 C323 ) C296_=_C334( C296 C334 ) C296_=_C345( C296 C345 ) C296_=_C355( C296 C355 ) \nC296_=_C364( C296 C364 ) C296_=_C372( C296 C372 ) C296_=_C379( C296 C379 ) C296_=_C384( C296 C384 ) C296_=_C389( C296 C389 ) C296_=_C390( C296 C390 ) \nC296_=_C391( C296 C391 ) C296_=_C392( C296 C392 ) C297_=_C311( C297 C311 ) C297_=_C324( C297 C324 ) C297_=_C336( C297 C336 ) C297_=_C346( C297 C346 ) \nC297_=_C356( C297 C356 ) C297_=_C365( C297 C365 ) C297_=_C373( C297 C373 ) C297_=_C380( C297 C380 ) C297_=_C385( C297 C385 ) C297_=_C389( C297 C389 ) \nC297_=_C393( C297 C393 ) C297_=_C394( C297 C394 ) C297_=_C395( C297 C395 ) C310_=_C311( C310 C311 ) C310_=_C323( C310 C323 ) C310_=_C334( C310 C334 ) \nC310_=_C345( C310 C345 ) C310_=_C355( C310 C355 ) C310_=_C364( C310 C364 ) C310_=_C372( C310 C372 ) C310_=_C379( C310 C379 ) C310_=_C384( C310 C384 ) \nC310_=_C389( C310 C389 ) C310_=_C390( C310 C390 ) C310_=_C391( C310 C391 ) C310_=_C392( C310 C392 ) C311_=_C324( C311 C324 ) C311_=_C336( C311 C336 ) \nC311_=_C346( C311 C346 ) C311_=_C356( C311 C356 ) C311_=_C365( C311 C365 ) C311_=_C373( C311 C373 ) C311_=_C380( C311 C380 ) C311_=_C385( C311 C385 ) \nC311_=_C389( C311 C389 ) C311_=_C393( C311 C393 ) C311_=_C394( C311 C394 ) C311_=_C395( C311 C395 ) C323_=_C324( C323 C324 ) C323_=_C334( C323 C334 ) \nC323_=_C345( C323 C345 ) C323_=_C355( C323 C355 ) C323_=_C364( C323 C364 ) C323_=_C372( C323 C372 ) C323_=_C379( C323 C379 ) C323_=_C384( C323 C384 ) \nC323_=_C389( C323 C389 ) C323_=_C390( C323 C390 ) C323_=_C391( C323 C391 ) C323_=_C392( C323 C392 ) C324_=_C336( C324 C336 ) C324_=_C346( C324 C346 ) \nC324_=_C356( C324 C356 ) C324_=_C365( C324 C365 ) C324_=_C373( C324 C373 ) C324_=_C380( C324 C380 ) C324_=_C385( C324 C385 ) C324_=_C389( C324 C389 ) \nC324_=_C393( C324 C393 ) C324_=_C394( C324 C394 ) C324_=_C395( C324 C395 ) C334_=_C336( C334 C336 ) C334_=_C345( C334 C345 ) C334_=_C355( C334 C355 ) \nC334_=_C364( C334 C364 ) C334_=_C372( C334 C372 ) C334_=_C379( C334 C379 ) C334_=_C384( C334 C384 ) C334_=_C389( C334 C389 ) C334_=_C390( C334 C390 ) \nC334_=_C391( C334 C391 ) C334_=_C392( C334 C392 ) C336_=_C346( C336 C346 ) C336_=_C356( C336 C356 ) C336_=_C365( C336 C365 ) C336_=_C373( C336 C373 ) \nC336_=_C380( C336 C380 ) C336_=_C385( C336 C385 ) C336_=_C389( C336 C389 ) C336_=_C393( C336 C393 ) C336_=_C394( C336 C394 ) C336_=_C395( C336 C395 ) \nC345_=_C346( C345 C346 ) C345_=_C355( C345 C355 ) C345_=_C364( C345 C364 ) C345_=_C372( C345 C372 ) C345_=_C379( C345 C379 ) C345_=_C384( C345 C384 ) \nC345_=_C389( C345 C389 ) C345_=_C390( C345 C390 ) C345_=_C391( C345 C391 ) C345_=_C392( C345 C392 ) C346_=_C356( C346 C356 ) C346_=_C365( C346 C365 ) \nC346_=_C373( C346 C373 ) C346_=_C380( C346 C380 ) C346_=_C385( C346 C385 ) C346_=_C389( C346 C389 ) C346_=_C393( C346 C393 ) C346_=_C394( C346 C394 ) \nC346_=_C395( C346 C395 ) C355_=_C356( C355 C356 ) C355_=_C364( C355 C364 ) C355_=_C372( C355 C372 ) C355_=_C379( C355 C379 ) C355_=_C384( C355 C384 ) \nC355_=_C389( C355 C389 ) C355_=_C390( C355 C390 ) C355_=_C391( C355 C391 ) C355_=_C392( C355 C392 ) C356_=_C365( C356 C365 ) C356_=_C373( C356 C373 ) \nC356_=_C380( C356 C380 ) C356_=_C385( C356 C385 ) C356_=_C389( C356 C389 ) C356_=_C393( C356 C393 ) C356_=_C394( C356 C394 ) C356_=_C395( C356 C395 ) \nC364_=_C365( C364 C365 ) C364_=_C372( C364 C372 ) C364_=_C379( C364 C379 ) C364_=_C384( C364 C384 ) C364_=_C389( C364 C389 ) C364_=_C390( C364 C390 ) \nC364_=_C391( C364 C391 ) C364_=_C392( C364 C392 ) C365_=_C373( C365 C373 ) C365_=_C380( C365 C380 ) C365_=_C385( C365 C385 ) C365_=_C389( C365 C389 ) \nC365_=_C393( C365 C393 ) C365_=_C394( C365 C394 ) C365_=_C395( C365 C395 ) C372_=_C373( C372 C373 ) C372_=_C379( C372 C379 ) C372_=_C384( C372 C384 ) \nC372_=_C389( C372 C389 ) C372_=_C390( C372 C390 ) C372_=_C391( C372 C391 ) C372_=_C392( C372 C392 ) C373_=_C380( C373 C380 ) C373_=_C385( C373 C385 ) \nC373_=_C389( C373 C389 ) C373_=_C393( C373 C393 ) C373_=_C394( C373 C394 ) C373_=_C395( C373 C395 ) C379_=_C380( C379 C380 ) C379_=_C384( C379 C384 ) \nC379_=_C389( C379 C389 ) C379_=_C390( C379 C390 ) C379_=_C391( C379 C391 ) C379_=_C392( C379 C392 ) C380_=_C385( C380 C385 ) C380_=_C389( C380 C389 ) \nC380_=_C393( C380 C393 ) C380_=_C394( C380 C394 ) C380_=_C395( C380 C395 ) C384_=_C385( C384 C385 ) C384_=_C389( C384 C389 ) C384_=_C390( C384 C390 ) \nC384_=_C391( C384 C391 ) C384_=_C392( C384 C392 ) C385_=_C389( C385 C389 ) C385_=_C393( C385 C393 ) C385_=_C394( C385 C394 ) C385_=_C395( C385 C395 ) \nC389_=_C390( C389 C390 ) C389_=_C391( C389 C391 ) C389_=_C392( C389 C392 ) C389_=_C393( C389 C393 ) C389_=_C394( C389 C394 ) C389_=_C395(</w:t>
      </w:r>
    </w:p>
    <w:p>
      <w:pPr>
        <w:pStyle w:val="PreformattedText"/>
        <w:bidi w:val="0"/>
        <w:spacing w:before="0" w:after="0"/>
        <w:jc w:val="left"/>
        <w:rPr/>
      </w:pPr>
      <w:r>
        <w:rPr/>
        <w:t xml:space="preserve"> </w:t>
      </w:r>
      <w:r>
        <w:rPr/>
        <w:t>C389 C395 ) \nC390_=_C391( C390 C391 ) C390_=_C392( C390 C392 ) C390_=_C393( C390 C393 ) C391_=_C392( C391 C392 ) C391_=_C394( C391 C394 ) C392_=_C395( C392 C395 ) \nC393_=_C394( C393 C394 ) C393_=_C395( C393 C395 ) C394_=_C395( C394 C395 ) "];16-&gt;21[label="52: C23 C24 C50 C51 C76 \nC77 C101 C102 C125 C126 C148 \nC149 C170 C171 C191 C192 C211 \nC212 C230 C231 C248 C249 C265 \nC266 C281 C282 C296 C297 C310 \nC311 C323 C324 C334 C336 C345 \nC346 C355 C356 C364 C365 C372 \nC373 C379 C380 C384 C385 C390 \nC391 C392 C393 C394 C395 \n676: C23_=_C24 ,C23_=_C50 ,C23_=_C76 ,C23_=_C101 ,C23_=_C125 ,\nC23_=_C148 ,C23_=_C170 ,C23_=_C191 ,C23_=_C211 ,C23_=_C230 ,C23_=_C248 ,\nC23_=_C265 ,C23_=_C281 ,C23_=_C296 ,C23_=_C310 ,C23_=_C323 ,C23_=_C334 ,\nC23_=_C345 ,C23_=_C355 ,C23_=_C364 ,C23_=_C372 ,C23_=_C379 ,C23_=_C384 ,\nC23_=_C390 ,C23_=_C391 ,C23_=_C392 ,C24_=_C51 ,C24_=_C77 ,C24_=_C102 ,\nC24_=_C126 ,C24_=_C149 ,C24_=_C171 ,C24_=_C192 ,C24_=_C212 ,C24_=_C231 ,\nC24_=_C249 ,C24_=_C266 ,C24_=_C282 ,C24_=_C297 ,C24_=_C311 ,C24_=_C324 ,\nC24_=_C336 ,C24_=_C346 ,C24_=_C356 ,C24_=_C365 ,C24_=_C373 ,C24_=_C380 ,\nC24_=_C385 ,C24_=_C393 ,C24_=_C394 ,C24_=_C395 ,C50_=_C51 ,C50_=_C76 ,\nC50_=_C101 ,C50_=_C125 ,C50_=_C148 ,C50_=_C170 ,C50_=_C191 ,C50_=_C211 ,\nC50_=_C230 ,C50_=_C248 ,C50_=_C265 ,C50_=_C281 ,C50_=_C296 ,C50_=_C310 ,\nC50_=_C323 ,C50_=_C334 ,C50_=_C345 ,C50_=_C355 ,C50_=_C364 ,C50_=_C372 ,\nC50_=_C379 ,C50_=_C384 ,C50_=_C390 ,C50_=_C391 ,C50_=_C392 ,C51_=_C77 ,\nC51_=_C102 ,C51_=_C126 ,C51_=_C149 ,C51_=_C171 ,C51_=_C192 ,C51_=_C212 ,\nC51_=_C231 ,C51_=_C249 ,C51_=_C266 ,C51_=_C282 ,C51_=_C297 ,C51_=_C311 ,\nC51_=_C324 ,C51_=_C336 ,C51_=_C346 ,C51_=_C356 ,C51_=_C365 ,C51_=_C373 ,\nC51_=_C380 ,C51_=_C385 ,C51_=_C393 ,C51_=_C394 ,C51_=_C395 ,C76_=_C77 ,\nC76_=_C101 ,C76_=_C125 ,C76_=_C148 ,C76_=_C170 ,C76_=_C191 ,C76_=_C211 ,\nC76_=_C230 ,C76_=_C248 ,C76_=_C265 ,C76_=_C281 ,C76_=_C296 ,C76_=_C310 ,\nC76_=_C323 ,C76_=_C334 ,C76_=_C345 ,C76_=_C355 ,C76_=_C364 ,C76_=_C372 ,\nC76_=_C379 ,C76_=_C384 ,C76_=_C390 ,C76_=_C391 ,C76_=_C392 ,C77_=_C102 ,\nC77_=_C126 ,C77_=_C149 ,C77_=_C171 ,C77_=_C192 ,C77_=_C212 ,C77_=_C231 ,\nC77_=_C249 ,C77_=_C266 ,C77_=_C282 ,C77_=_C297 ,C77_=_C311 ,C77_=_C324 ,\nC77_=_C336 ,C77_=_C346 ,C77_=_C356 ,C77_=_C365 ,C77_=_C373 ,C77_=_C380 ,\nC77_=_C385 ,C77_=_C393 ,C77_=_C394 ,C77_=_C395 ,C101_=_C102 ,C101_=_C125 ,\nC101_=_C148 ,C101_=_C170 ,C101_=_C191 ,C101_=_C211 ,C101_=_C230 ,C101_=_C248 ,\nC101_=_C265 ,C101_=_C281 ,C101_=_C296 ,C101_=_C310 ,C101_=_C323 ,C101_=_C334 ,\nC101_=_C345 ,C101_=_C355 ,C101_=_C364 ,C101_=_C372 ,C101_=_C379 ,C101_=_C384 ,\nC101_=_C390 ,C101_=_C391 ,C101_=_C392 ,C102_=_C126 ,C102_=_C149 ,C102_=_C171 ,\nC102_=_C192 ,C102_=_C212 ,C102_=_C231 ,C102_=_C249 ,C102_=_C266 ,C102_=_C282 ,\nC102_=_C297 ,C102_=_C311 ,C102_=_C324 ,C102_=_C336 ,C102_=_C346 ,C102_=_C356 ,\nC102_=_C365 ,C102_=_C373 ,C102_=_C380 ,C102_=_C385 ,C102_=_C393 ,C102_=_C394 ,\nC102_=_C395 ,C125_=_C126 ,C125_=_C148 ,C125_=_C170 ,C125_=_C191 ,C125_=_C211 ,\nC125_=_C230 ,C125_=_C248 ,C125_=_C265 ,C125_=_C281 ,C125_=_C296 ,C125_=_C310 ,\nC125_=_C323 ,C125_=_C334 ,C125_=_C345 ,C125_=_C355 ,C125_=_C364 ,C125_=_C372 ,\nC125_=_C379 ,C125_=_C384 ,C125_=_C390 ,C125_=_C391 ,C125_=_C392 ,C126_=_C149 ,\nC126_=_C171 ,C126_=_C192 ,C126_=_C212 ,C126_=_C231 ,C126_=_C249 ,C126_=_C266 ,\nC126_=_C282 ,C126_=_C297 ,C126_=_C311 ,C126_=_C324 ,C126_=_C336 ,C126_=_C346 ,\nC126_=_C356 ,C126_=_C365 ,C126_=_C373 ,C126_=_C380 ,C126_=_C385 ,C126_=_C393 ,\nC126_=_C394 ,C126_=_C395 ,C148_=_C149 ,C148_=_C170 ,C148_=_C191 ,C148_=_C211 ,\nC148_=_C230 ,C148_=_C248 ,C148_=_C265 ,C148_=_C281 ,C148_=_C296 ,C148_=_C310 ,\nC148_=_C323 ,C148_=_C334 ,C148_=_C345 ,C148_=_C355 ,C148_=_C364 ,C148_=_C372 ,\nC148_=_C379 ,C148_=_C384 ,C148_=_C390 ,C148_=_C391 ,C148_=_C392 ,C149_=_C171 ,\nC149_=_C192 ,C149_=_C212 ,C149_=_C231 ,C149_=_C249 ,C149_=_C266 ,C149_=_C282 ,\nC149_=_C297 ,C149_=_C311 ,C149_=_C324 ,C149_=_C336 ,C149_=_C346 ,C149_=_C356 ,\nC149_=_C365 ,C149_=_C373 ,C149_=_C380 ,C149_=_C385 ,C149_=_C393 ,C149_=_C394 ,\nC149_=_C395 ,C170_=_C171 ,C170_=_C191 ,C170_=_C211 ,C170_=_C230 ,C170_=_C248 ,\nC170_=_C265 ,C170_=_C281 ,C170_=_C296 ,C170_=_C310 ,C170_=_C323 ,C170_=_C334 ,\nC170_=_C345 ,C170_=_C355 ,C170_=_C364 ,C170_=_C372 ,C170_=_C379 ,C170_=_C384 ,\nC170_=_C390 ,C170_=_C391 ,C170_=_C392 ,C171_=_C192 ,C171_=_C212 ,C171_=_C231 ,\nC171_=_C249 ,C171_=_C266 ,C171_=_C282 ,C171_=_C297 ,C171_=_C311 ,C171_=_C324 ,\nC171_=_C336 ,C171_=_C346 ,C171_=_C356 ,C171_=_C365 ,C171_=_C373 ,C171_=_C380 ,\nC171_=_C385 ,C171_=_C393 ,C171_=_C394 ,C171_=_C395 ,C191_=_C192 ,C191_=_C211 ,\nC191_=_C230 ,C191_=_C248 ,C191_=_C265 ,C191_=_C281 ,C191_=_C296 ,C191_=_C310 ,\nC191_=_C323 ,C191_=_C334 ,C191_=_C345 ,C191_=_C355 ,C191_=_C364 ,C191_=_C372 ,\nC191_=_C379 ,C191_=_C384 ,C191_=_C390 ,C191_=_C391 ,C191_=_C392 ,C192_=_C212 ,\nC192_=_C231 ,C192_=_C249 ,C192_=_C266 ,C192_=_C282 ,C192_=_C297 ,C192_=_C311 ,\nC192_=_C324 ,C192_=_C336 ,C192_=_C346 ,C192_=_C356 ,C192_=_C365 ,C192_=_C373 ,\nC192_=_C380 ,C192_=_C385 ,C192_=_C393 ,C192_=_C394 ,C192_=_C395 ,C211_=_C212 ,\nC211_=_C230 ,C211_=_C248 ,C211_=_C265 ,C211_=_C281 ,C211_=_C296 ,C211_=_C310 ,\nC211_=_C323 ,C211_=_C334 ,C211_=_C345 ,C211_=_C355 ,C211_=_C364 ,C211_=_C372 ,\nC211_=_C379 ,C211_=_C384 ,C211_=_C390 ,C211_=_C391 ,C211_=_C392 ,C212_=_C231 ,\nC212_=_C249 ,C212_=_C266 ,C212_=_C282 ,C212_=_C297 ,C212_=_C311 ,C212_=_C324 ,\nC212_=_C336 ,C212_=_C346 ,C212_=_C356 ,C212_=_C365 ,C212_=_C373 ,C212_=_C380 ,\nC212_=_C385 ,C212_=_C393 ,C212_=_C394 ,C212_=_C395 ,C230_=_C231 ,C230_=_C248 ,\nC230_=_C265 ,C230_=_C281 ,C230_=_C296 ,C230_=_C310 ,C230_=_C323 ,C230_=_C334 ,\nC230_=_C345 ,C230_=_C355 ,C230_=_C364 ,C230_=_C372 ,C230_=_C379 ,C230_=_C384 ,\nC230_=_C390 ,C230_=_C391 ,C230_=_C392 ,C231_=_C249 ,C231_=_C266 ,C231_=_C282 ,\nC231_=_C297 ,C231_=_C311 ,C231_=_C324 ,C231_=_C336 ,C231_=_C346 ,C231_=_C356 ,\nC231_=_C365 ,C231_=_C373 ,C231_=_C380 ,C231_=_C385 ,C231_=_C393 ,C231_=_C394 ,\nC231_=_C395 ,C248_=_C249 ,C248_=_C265 ,C248_=_C281 ,C248_=_C296 ,C248_=_C310 ,\nC248_=_C323 ,C248_=_C334 ,C248_=_C345 ,C248_=_C355 ,C248_=_C364 ,C248_=_C372 ,\nC248_=_C379 ,C248_=_C384 ,C248_=_C390 ,C248_=_C391 ,C248_=_C392 ,C249_=_C266 ,\nC249_=_C282 ,C249_=_C297 ,C249_=_C311 ,C249_=_C324 ,C249_=_C336 ,C249_=_C346 ,\nC249_=_C356 ,C249_=_C365 ,C249_=_C373 ,C249_=_C380 ,C249_=_C385 ,C249_=_C393 ,\nC249_=_C394 ,C249_=_C395 ,C265_=_C266 ,C265_=_C281 ,C265_=_C296 ,C265_=_C310 ,\nC265_=_C323 ,C265_=_C334 ,C265_=_C345 ,C265_=_C355 ,C265_=_C364 ,C265_=_C372 ,\nC265_=_C379 ,C265_=_C384 ,C265_=_C390 ,C265_=_C391 ,C265_=_C392 ,C266_=_C282 ,\nC266_=_C297 ,C266_=_C311 ,C266_=_C324 ,C266_=_C336 ,C266_=_C346 ,C266_=_C356 ,\nC266_=_C365 ,C266_=_C373 ,C266_=_C380 ,C266_=_C385 ,C266_=_C393 ,C266_=_C394 ,\nC266_=_C395 ,C281_=_C282 ,C281_=_C296 ,C281_=_C310 ,C281_=_C323 ,C281_=_C334 ,\nC281_=_C345 ,C281_=_C355 ,C281_=_C364 ,C281_=_C372 ,C281_=_C379 ,C281_=_C384 ,\nC281_=_C390 ,C281_=_C391 ,C281_=_C392 ,C282_=_C297 ,C282_=_C311 ,C282_=_C324 ,\nC282_=_C336 ,C282_=_C346 ,C282_=_C356 ,C282_=_C365 ,C282_=_C373 ,C282_=_C380 ,\nC282_=_C385 ,C282_=_C393 ,C282_=_C394 ,C282_=_C395 ,C296_=_C297 ,C296_=_C310 ,\nC296_=_C323 ,C296_=_C334 ,C296_=_C345 ,C296_=_C355 ,C296_=_C364 ,C296_=_C372 ,\nC296_=_C379 ,C296_=_C384 ,C296_=_C390 ,C296_=_C391 ,C296_=_C392 ,C297_=_C311 ,\nC297_=_C324 ,C297_=_C336 ,C297_=_C346 ,C297_=_C356 ,C297_=_C365 ,C297_=_C373 ,\nC297_=_C380 ,C297_=_C385 ,C297_=_C393 ,C297_=_C394 ,C297_=_C395 ,C310_=_C311 ,\nC310_=_C323 ,C310_=_C334 ,C310_=_C345 ,C310_=_C355 ,C310_=_C364 ,C310_=_C372 ,\nC310_=_C379 ,C310_=_C384 ,C310_=_C390 ,C310_=_C391 ,C310_=_C392 ,C311_=_C324 ,\nC311_=_C336 ,C311_=_C346 ,C311_=_C356 ,C311_=_C365 ,C311_=_C373 ,C311_=_C380 ,\nC311_=_C385 ,C311_=_C393 ,C311_=_C394 ,C311_=_C395 ,C323_=_C324 ,C323_=_C334 ,\nC323_=_C345 ,C323_=_C355 ,C323_=_C364 ,C323_=_C372 ,C323_=_C379 ,C323_=_C384 ,\nC323_=_C390 ,C323_=_C391 ,C323_=_C392 ,C324_=_C336 ,C324_=_C346 ,C324_=_C356 ,\nC324_=_C365 ,C324_=_C373 ,C324_=_C380 ,C324_=_C385 ,C324_=_C393 ,C324_=_C394 ,\nC324_=_C395 ,C334_=_C336 ,C334_=_C345 ,C334_=_C355 ,C334_=_C364 ,C334_=_C372 ,\nC334_=_C379 ,C334_=_C384 ,C334_=_C390 ,C334_=_C391 ,C334_=_C392 ,C336_=_C346 ,\nC336_=_C356 ,C336_=_C365 ,C336_=_C373 ,C336_=_C380 ,C336_=_C385 ,C336_=_C393 ,\nC336_=_C394 ,C336_=_C395 ,C345_=_C346 ,C345_=_C355 ,C345_=_C364 ,C345_=_C372 ,\nC345_=_C379 ,C345_=_C384 ,C345_=_C390 ,C345_=_C391 ,C345_=_C392 ,C346_=_C356 ,\nC346_=_C365 ,C346_=_C373 ,C346_=_C380 ,C346_=_C385 ,C346_=_C393 ,C346_=_C394 ,\nC346_=_C395 ,C355_=_C356 ,C355_=_C364 ,C355_=_C372 ,C355_=_C379 ,C355_=_C384 ,\nC355_=_C390 ,C355_=_C391 ,C355_=_C392 ,C356_=_C365 ,C356_=_C373 ,C356_=_C380 ,\nC356_=_C385 ,C356_=_C393 ,C356_=_C394 ,C356_=_C395 ,C364_=_C365 ,C364_=_C372 ,\nC364_=_C379 ,C364_=_C384 ,C364_=_C390 ,C364_=_C391 ,C364_=_C392 ,C365_=_C373 ,\nC365_=_C380 ,C365_=_C385 ,C365_=_C393 ,C365_=_C394 ,C365_=_C395 ,C372_=_C373 ,\nC372_=_C379 ,C372_=_C384 ,C372_=_C390 ,C372_=_C391 ,C372_=_C392 ,C373_=_C380 ,\nC373_=_C385 ,C373_=_C393 ,C373_=_C394 ,C373_=_C395 ,C379_=_C380 ,C379_=_C384 ,\nC379_=_C390 ,C379_=_C391 ,C379_=_C392 ,C380_=_C385 ,C380_=_C393 ,C380_=_C394 ,\nC380_=_C395 ,C384_=_C385 ,C384_=_C390 ,C384_=_C391 ,C384_=_C392 ,C385_=_C393 ,\nC385_=_C394 ,C385_=_C395 ,C390_=_C391 ,C390_=_C392 ,C390_=_C393 ,C391_=_C392 ,\nC391_=_C394 ,C392_=_C395 ,C393_=_C394 ,C393_=_C395 ,C394_=_C395 ,"];22[shape=box, label="id:22 level: 4\n53: C2 C22 C29 C49 C55 \nC75 C81 C82 C83 C84 C85 \nC86 C87 C89 C90 C91 C92 \nC93 C94 C95 C96 C97 C98 \nC99 C100 C101 C102 C103 C104 \nC105 C124 C147 C169 C190 C210 \nC229 C247 C264 C280 C295 C309 \nC321 C333 C344 C354 C363 C371 \nC378 C384 C385 C386 C387 C388 \n728: C2_=_C22( C2 C22 ) C2_=_C29( C2 C29 ) C2_=_C55( C2 C55 ) C2_=_C81( C2 C81 ) C2_=_C82( C2 C82 ) \nC2_=_C83( C2 C83 ) C2_=_C84( C2 C84 ) C2_=_C85( C2 C85 ) C2_=_C86( C2 C86 ) C2_=_C87( C2 C87 ) C2_=_C89(</w:t>
      </w:r>
    </w:p>
    <w:p>
      <w:pPr>
        <w:pStyle w:val="PreformattedText"/>
        <w:bidi w:val="0"/>
        <w:spacing w:before="0" w:after="0"/>
        <w:jc w:val="left"/>
        <w:rPr/>
      </w:pPr>
      <w:r>
        <w:rPr/>
        <w:t xml:space="preserve"> </w:t>
      </w:r>
      <w:r>
        <w:rPr/>
        <w:t>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2_=_C49( C22 C49 ) C22_=_C75( C22 C75 ) \nC22_=_C100( C22 C100 ) C22_=_C124( C22 C124 ) C22_=_C147( C22 C147 ) C22_=_C169( C22 C169 ) C22_=_C190( C22 C190 ) C22_=_C210( C22 C210 ) \nC22_=_C229( C22 C229 ) C22_=_C247( C22 C247 ) C22_=_C264( C22 C264 ) C22_=_C280( C22 C280 ) C22_=_C295( C22 C295 ) C22_=_C309( C22 C309 ) \nC22_=_C321( C22 C321 ) C22_=_C333( C22 C333 ) C22_=_C344( C22 C344 ) C22_=_C354( C22 C354 ) C22_=_C363( C22 C363 ) C22_=_C371( C22 C371 ) \nC22_=_C378( C22 C378 ) C22_=_C384( C22 C384 ) C22_=_C385( C22 C385 ) C22_=_C386( C22 C386 ) C22_=_C387( C22 C387 ) C22_=_C388( C22 C388 ) \nC29_=_C49( C29 C49 ) C29_=_C55( C29 C55 ) C29_=_C81( C29 C81 ) C29_=_C82( C29 C82 ) C29_=_C83( C29 C83 ) C29_=_C84( C29 C84 ) \nC29_=_C85( C29 C85 ) C29_=_C86( C29 C86 ) C29_=_C87( C29 C87 ) C29_=_C89( C29 C89 ) C29_=_C90( C29 C90 ) C29_=_C91( C29 C91 ) \nC29_=_C92( C29 C92 ) C29_=_C93( C29 C93 ) C29_=_C94( C29 C94 ) C29_=_C95( C29 C95 ) C29_=_C96( C29 C96 ) C29_=_C97( C29 C97 ) \nC29_=_C98( C29 C98 ) C29_=_C99( C29 C99 ) C29_=_C100( C29 C100 ) C29_=_C101( C29 C101 ) C29_=_C102( C29 C102 ) C29_=_C103( C29 C103 ) \nC29_=_C104( C29 C104 ) C29_=_C105( C29 C105 ) C49_=_C75( C49 C75 ) C49_=_C100( C49 C100 ) C49_=_C124( C49 C124 ) C49_=_C147( C49 C147 ) \nC49_=_C169( C49 C169 ) C49_=_C190( C49 C190 ) C49_=_C210( C49 C210 ) C49_=_C229( C49 C229 ) C49_=_C247( C49 C247 ) C49_=_C264( C49 C264 ) \nC49_=_C280( C49 C280 ) C49_=_C295( C49 C295 ) C49_=_C309( C49 C309 ) C49_=_C321( C49 C321 ) C49_=_C333( C49 C333 ) C49_=_C344( C49 C344 ) \nC49_=_C354( C49 C354 ) C49_=_C363( C49 C363 ) C49_=_C371( C49 C371 ) C49_=_C378( C49 C378 ) C49_=_C384( C49 C384 ) C49_=_C385( C49 C385 ) \nC49_=_C386( C49 C386 ) C49_=_C387( C49 C387 ) C49_=_C388( C49 C388 ) C55_=_C75( C55 C75 ) C55_=_C81( C55 C81 ) C55_=_C82( C55 C82 ) \nC55_=_C83( C55 C83 ) C55_=_C84( C55 C84 ) C55_=_C85( C55 C85 ) C55_=_C86( C55 C86 ) C55_=_C87( C55 C87 ) C55_=_C89( C55 C89 ) \nC55_=_C90( C55 C90 ) C55_=_C91( C55 C91 ) C55_=_C92( C55 C92 ) C55_=_C93( C55 C93 ) C55_=_C94( C55 C94 ) C55_=_C95( C55 C95 ) \nC55_=_C96( C55 C96 ) C55_=_C97( C55 C97 ) C55_=_C98( C55 C98 ) C55_=_C99( C55 C99 ) C55_=_C100( C55 C100 ) C55_=_C101( C55 C101 ) \nC55_=_C102( C55 C102 ) C55_=_C103( C55 C103 ) C55_=_C104( C55 C104 ) C55_=_C105( C55 C105 ) C75_=_C100( C75 C100 ) C75_=_C124( C75 C124 ) \nC75_=_C147( C75 C147 ) C75_=_C169( C75 C169 ) C75_=_C190( C75 C190 ) C75_=_C210( C75 C210 ) C75_=_C229( C75 C229 ) C75_=_C247( C75 C247 ) \nC75_=_C264( C75 C264 ) C75_=_C280( C75 C280 ) C75_=_C295( C75 C295 ) C75_=_C309( C75 C309 ) C75_=_C321( C75 C321 ) C75_=_C333( C75 C333 ) \nC75_=_C344( C75 C344 ) C75_=_C354( C75 C354 ) C75_=_C363( C75 C363 ) C75_=_C371( C75 C371 ) C75_=_C378( C75 C378 ) C75_=_C384( C75 C384 ) \nC75_=_C385( C75 C385 ) C75_=_C386( C75 C386 ) C75_=_C387( C75 C387 ) C75_=_C388( C75 C388 ) C81_=_C82( C81 C82 ) C81_=_C83( C81 C83 ) \nC81_=_C84( C81 C84 ) C81_=_C85( C81 C85 ) C81_=_C86( C81 C86 ) C81_=_C87( C81 C87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24( C81 C124 ) C82_=_C83( C82 C83 ) C82_=_C84( C82 C84 ) \nC82_=_C85( C82 C85 ) C82_=_C86( C82 C86 ) C82_=_C87( C82 C87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47( C82 C147 ) C83_=_C84( C83 C84 ) C83_=_C85( C83 C85 ) C83_=_C86( C83 C86 ) \nC83_=_C87( C83 C87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69( C83 C169 ) C84_=_C85( C84 C85 ) C84_=_C86( C84 C86 ) C84_=_C87( C84 C87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90( C84 C190 ) C85_=_C86( C85 C86 ) C85_=_C87( C85 C87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210( C85 C210 ) \nC86_=_C87( C86 C87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229( C86 C229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247( C87 C24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264( C89 C264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280( C90 C280 ) C91_=_C92( C91 C92 ) C91_=_C93( C91 C93 ) \nC91_=_C94( C91 C94 ) C91_=_C95( C91 C95 ) C91_=_C96( C91 C96 ) C91_=_C97( C91 C97 ) C91_=_C98( C91 C98 ) C91_=_C99( C91 C99 ) \nC91_=_C100( C91 C100 ) C91_=_C101( C91 C101 ) C91_=_C102( C91 C102 ) C91_=_C103( C91 C103 ) C91_=_C104( C91 C104 ) C91_=_C105( C91 C105 ) \nC91_=_C295( C91 C295 ) C92_=_C93( C92 C93 ) C92_=_C94( C92 C94 ) C92_=_C95( C92 C95 ) C92_=_C96( C92 C96 ) C92_=_C97( C92 C97 ) \nC92_=_C98( C92 C98 ) C92_=_C99( C92 C99 ) C92_=_C100( C92 C100 ) C92_=_C101( C92 C101 ) C92_=_C102( C92 C102 ) C92_=_C103( C92 C103 ) \nC92_=_C104( C92 C104 ) C92_=_C105( C92 C105 ) C92_=_C309( C92 C309 ) C93_=_C94( C93 C94 ) C93_=_C95( C93 C95 ) C93_=_C96( C93 C96 ) \nC93_=_C97( C93 C97 ) C93_=_C98( C93 C98 ) C93_=_C99( C93 C99 ) C93_=_C100( C93 C100 ) C93_=_C101( C93 C101 ) C93_=_C102( C93 C102 ) \nC93_=_C103( C93 C103 ) C93_=_C104( C93 C104 ) C93_=_C105( C93 C105 ) C93_=_C321( C93 C321 ) C94_=_C95( C94 C95 ) C94_=_C96( C94 C96 ) \nC94_=_C97( C94 C97 ) C94_=_C98( C94 C98 ) C94_=_C99( C94 C99 ) C94_=_C100( C94 C100 ) C94_=_C101( C94 C101 ) C94_=_C102( C94 C102 ) \nC94_=_C103( C94 C103 ) C94_=_C104( C94 C104 ) C94_=_C105( C94 C105 ) C94_=_C333( C94 C333 ) C95_=_C96( C95 C96 ) C95_=_C97( C95 C97 ) \nC95_=_C98( C95 C98 ) C95_=_C99( C95 C99 ) C95_=_C100( C95 C100 ) C95_=_C101( C95 C101 ) C95_=_C102( C95 C102 ) C95_=_C103( C95 C103 ) \nC95_=_C104( C95 C104 ) C95_=_C105( C95 C105 ) C95_=_C344( C95 C344 ) C96_=_C97( C96 C97 ) C96_=_C98( C96 C98 ) C96_=_C99( C96 C99 ) \nC96_=_C100( C96 C100 ) C96_=_C101( C96 C101 ) C96_=_C102( C96 C102 ) C96_=_C103( C96 C103 ) C96_=_C104( C96 C104 ) C96_=_C105( C96 C105 ) \nC96_=_C354( C96 C354 ) C97_=_C98( C97 C98 ) C97_=_C99( C97 C99 ) C97_=_C100( C97 C100 ) C97_=_C101( C97 C101 ) C97_=_C102( C97 C102 ) \nC97_=_C103( C97 C103 ) C97_=_C104( C97 C104 ) C97_=_C105( C97 C105 ) C97_=_C363( C97 C363 ) C98_=_C99( C98 C99 ) C98_=_C100( C98 C100 ) \nC98_=_C101( C98 C101 ) C98_=_C102( C98 C102 ) C98_=_C103( C98 C103 ) C98_=_C104( C98 C104 ) C98_=_C105( C98 C105 ) C98_=_C371( C98 C371 ) \nC99_=_C100( C99 C100 ) C99_=_C101( C99 C101 ) C99_=_C102( C99 C102 ) C99_=_C103( C99 C103 ) C99_=_C104( C99 C104 ) C99_=_C105( C99 C105 ) \nC99_=_C378( C99 C378 ) C100_=_C101( C100 C101 ) C100_=_C102( C100 C102 ) C100_=_C103( C100 C103 ) C100_=_C104( C100 C104 ) C100_=_C105( C100 C105 ) \nC100_=_C124( C100 C124 ) C100_=_C147( C100 C147 ) C100_=_C169( C100 C169 ) C100_=_C190( C100 C190 ) C100_=_C210( C100 C210 ) C100_=_C229( C100 C229 ) \nC100_=_C247( C100 C247 ) C100_=_C264( C100 C264 ) C100_=_C280( C100 C280 ) C100_=_C295( C100 C295 ) C100_=_C309( C100 C309 ) C100_=_C321( C100 C321 ) \nC100_=_C333( C100 C333 ) C100_=_C344( C100 C344 ) C100_=_C354( C100 C354 ) C100_=_C363(</w:t>
      </w:r>
    </w:p>
    <w:p>
      <w:pPr>
        <w:pStyle w:val="PreformattedText"/>
        <w:bidi w:val="0"/>
        <w:spacing w:before="0" w:after="0"/>
        <w:jc w:val="left"/>
        <w:rPr/>
      </w:pPr>
      <w:r>
        <w:rPr/>
        <w:t xml:space="preserve"> </w:t>
      </w:r>
      <w:r>
        <w:rPr/>
        <w:t>C100 C363 ) C100_=_C371( C100 C371 ) C100_=_C378( C100 C378 ) \nC100_=_C384( C100 C384 ) C100_=_C385( C100 C385 ) C100_=_C386( C100 C386 ) C100_=_C387( C100 C387 ) C100_=_C388( C100 C388 ) C101_=_C102( C101 C102 ) \nC101_=_C103( C101 C103 ) C101_=_C104( C101 C104 ) C101_=_C105( C101 C105 ) C101_=_C384( C101 C384 ) C102_=_C103( C102 C103 ) C102_=_C104( C102 C104 ) \nC102_=_C105( C102 C105 ) C102_=_C385( C102 C385 ) C103_=_C104( C103 C104 ) C103_=_C105( C103 C105 ) C103_=_C386( C103 C386 ) C104_=_C105( C104 C105 ) \nC104_=_C387( C104 C387 ) C105_=_C388( C105 C388 ) C124_=_C147( C124 C147 ) C124_=_C169( C124 C169 ) C124_=_C190( C124 C190 ) C124_=_C210( C124 C210 ) \nC124_=_C229( C124 C229 ) C124_=_C247( C124 C247 ) C124_=_C264( C124 C264 ) C124_=_C280( C124 C280 ) C124_=_C295( C124 C295 ) C124_=_C309( C124 C309 ) \nC124_=_C321( C124 C321 ) C124_=_C333( C124 C333 ) C124_=_C344( C124 C344 ) C124_=_C354( C124 C354 ) C124_=_C363( C124 C363 ) C124_=_C371( C124 C371 ) \nC124_=_C378( C124 C378 ) C124_=_C384( C124 C384 ) C124_=_C385( C124 C385 ) C124_=_C386( C124 C386 ) C124_=_C387( C124 C387 ) C124_=_C388( C124 C388 ) \nC147_=_C169( C147 C169 ) C147_=_C190( C147 C190 ) C147_=_C210( C147 C210 ) C147_=_C229( C147 C229 ) C147_=_C247( C147 C247 ) C147_=_C264( C147 C264 ) \nC147_=_C280( C147 C280 ) C147_=_C295( C147 C295 ) C147_=_C309( C147 C309 ) C147_=_C321( C147 C321 ) C147_=_C333( C147 C333 ) C147_=_C344( C147 C344 ) \nC147_=_C354( C147 C354 ) C147_=_C363( C147 C363 ) C147_=_C371( C147 C371 ) C147_=_C378( C147 C378 ) C147_=_C384( C147 C384 ) C147_=_C385( C147 C385 ) \nC147_=_C386( C147 C386 ) C147_=_C387( C147 C387 ) C147_=_C388( C147 C388 ) C169_=_C190( C169 C190 ) C169_=_C210( C169 C210 ) C169_=_C229( C169 C229 ) \nC169_=_C247( C169 C247 ) C169_=_C264( C169 C264 ) C169_=_C280( C169 C280 ) C169_=_C295( C169 C295 ) C169_=_C309( C169 C309 ) C169_=_C321( C169 C321 ) \nC169_=_C333( C169 C333 ) C169_=_C344( C169 C344 ) C169_=_C354( C169 C354 ) C169_=_C363( C169 C363 ) C169_=_C371( C169 C371 ) C169_=_C378( C169 C378 ) \nC169_=_C384( C169 C384 ) C169_=_C385( C169 C385 ) C169_=_C386( C169 C386 ) C169_=_C387( C169 C387 ) C169_=_C388( C169 C388 ) C190_=_C210( C190 C210 ) \nC190_=_C229( C190 C229 ) C190_=_C247( C190 C247 ) C190_=_C264( C190 C264 ) C190_=_C280( C190 C280 ) C190_=_C295( C190 C295 ) C190_=_C309( C190 C309 ) \nC190_=_C321( C190 C321 ) C190_=_C333( C190 C333 ) C190_=_C344( C190 C344 ) C190_=_C354( C190 C354 ) C190_=_C363( C190 C363 ) C190_=_C371( C190 C371 ) \nC190_=_C378( C190 C378 ) C190_=_C384( C190 C384 ) C190_=_C385( C190 C385 ) C190_=_C386( C190 C386 ) C190_=_C387( C190 C387 ) C190_=_C388( C190 C388 ) \nC210_=_C229( C210 C229 ) C210_=_C247( C210 C247 ) C210_=_C264( C210 C264 ) C210_=_C280( C210 C280 ) C210_=_C295( C210 C295 ) C210_=_C309( C210 C309 ) \nC210_=_C321( C210 C321 ) C210_=_C333( C210 C333 ) C210_=_C344( C210 C344 ) C210_=_C354( C210 C354 ) C210_=_C363( C210 C363 ) C210_=_C371( C210 C371 ) \nC210_=_C378( C210 C378 ) C210_=_C384( C210 C384 ) C210_=_C385( C210 C385 ) C210_=_C386( C210 C386 ) C210_=_C387( C210 C387 ) C210_=_C388( C210 C388 ) \nC229_=_C247( C229 C247 ) C229_=_C264( C229 C264 ) C229_=_C280( C229 C280 ) C229_=_C295( C229 C295 ) C229_=_C309( C229 C309 ) C229_=_C321( C229 C321 ) \nC229_=_C333( C229 C333 ) C229_=_C344( C229 C344 ) C229_=_C354( C229 C354 ) C229_=_C363( C229 C363 ) C229_=_C371( C229 C371 ) C229_=_C378( C229 C378 ) \nC229_=_C384( C229 C384 ) C229_=_C385( C229 C385 ) C229_=_C386( C229 C386 ) C229_=_C387( C229 C387 ) C229_=_C388( C229 C388 ) C247_=_C264( C247 C264 ) \nC247_=_C280( C247 C280 ) C247_=_C295( C247 C295 ) C247_=_C309( C247 C309 ) C247_=_C321( C247 C321 ) C247_=_C333( C247 C333 ) C247_=_C344( C247 C344 ) \nC247_=_C354( C247 C354 ) C247_=_C363( C247 C363 ) C247_=_C371( C247 C371 ) C247_=_C378( C247 C378 ) C247_=_C384( C247 C384 ) C247_=_C385( C247 C385 ) \nC247_=_C386( C247 C386 ) C247_=_C387( C247 C387 ) C247_=_C388( C247 C388 ) C264_=_C280( C264 C280 ) C264_=_C295( C264 C295 ) C264_=_C309( C264 C309 ) \nC264_=_C321( C264 C321 ) C264_=_C333( C264 C333 ) C264_=_C344( C264 C344 ) C264_=_C354( C264 C354 ) C264_=_C363( C264 C363 ) C264_=_C371( C264 C371 ) \nC264_=_C378( C264 C378 ) C264_=_C384( C264 C384 ) C264_=_C385( C264 C385 ) C264_=_C386( C264 C386 ) C264_=_C387( C264 C387 ) C264_=_C388( C264 C388 ) \nC280_=_C295( C280 C295 ) C280_=_C309( C280 C309 ) C280_=_C321( C280 C321 ) C280_=_C333( C280 C333 ) C280_=_C344( C280 C344 ) C280_=_C354( C280 C354 ) \nC280_=_C363( C280 C363 ) C280_=_C371( C280 C371 ) C280_=_C378( C280 C378 ) C280_=_C384( C280 C384 ) C280_=_C385( C280 C385 ) C280_=_C386( C280 C386 ) \nC280_=_C387( C280 C387 ) C280_=_C388( C280 C388 ) C295_=_C309( C295 C309 ) C295_=_C321( C295 C321 ) C295_=_C333( C295 C333 ) C295_=_C344( C295 C344 ) \nC295_=_C354( C295 C354 ) C295_=_C363( C295 C363 ) C295_=_C371( C295 C371 ) C295_=_C378( C295 C378 ) C295_=_C384( C295 C384 ) C295_=_C385( C295 C385 ) \nC295_=_C386( C295 C386 ) C295_=_C387( C295 C387 ) C295_=_C388( C295 C388 ) C309_=_C321( C309 C321 ) C309_=_C333( C309 C333 ) C309_=_C344( C309 C344 ) \nC309_=_C354( C309 C354 ) C309_=_C363( C309 C363 ) C309_=_C371( C309 C371 ) C309_=_C378( C309 C378 ) C309_=_C384( C309 C384 ) C309_=_C385( C309 C385 ) \nC309_=_C386( C309 C386 ) C309_=_C387( C309 C387 ) C309_=_C388( C309 C388 ) C321_=_C333( C321 C333 ) C321_=_C344( C321 C344 ) C321_=_C354( C321 C354 ) \nC321_=_C363( C321 C363 ) C321_=_C371( C321 C371 ) C321_=_C378( C321 C378 ) C321_=_C384( C321 C384 ) C321_=_C385( C321 C385 ) C321_=_C386( C321 C386 ) \nC321_=_C387( C321 C387 ) C321_=_C388( C321 C388 ) C333_=_C344( C333 C344 ) C333_=_C354( C333 C354 ) C333_=_C363( C333 C363 ) C333_=_C371( C333 C371 ) \nC333_=_C378( C333 C378 ) C333_=_C384( C333 C384 ) C333_=_C385( C333 C385 ) C333_=_C386( C333 C386 ) C333_=_C387( C333 C387 ) C333_=_C388( C333 C388 ) \nC344_=_C354( C344 C354 ) C344_=_C363( C344 C363 ) C344_=_C371( C344 C371 ) C344_=_C378( C344 C378 ) C344_=_C384( C344 C384 ) C344_=_C385( C344 C385 ) \nC344_=_C386( C344 C386 ) C344_=_C387( C344 C387 ) C344_=_C388( C344 C388 ) C354_=_C363( C354 C363 ) C354_=_C371( C354 C371 ) C354_=_C378( C354 C378 ) \nC354_=_C384( C354 C384 ) C354_=_C385( C354 C385 ) C354_=_C386( C354 C386 ) C354_=_C387( C354 C387 ) C354_=_C388( C354 C388 ) C363_=_C371( C363 C371 ) \nC363_=_C378( C363 C378 ) C363_=_C384( C363 C384 ) C363_=_C385( C363 C385 ) C363_=_C386( C363 C386 ) C363_=_C387( C363 C387 ) C363_=_C388( C363 C388 ) \nC371_=_C378( C371 C378 ) C371_=_C384( C371 C384 ) C371_=_C385( C371 C385 ) C371_=_C386( C371 C386 ) C371_=_C387( C371 C387 ) C371_=_C388( C371 C388 ) \nC378_=_C384( C378 C384 ) C378_=_C385( C378 C385 ) C378_=_C386( C378 C386 ) C378_=_C387( C378 C387 ) C378_=_C388( C378 C388 ) C384_=_C385( C384 C385 ) \nC384_=_C386( C384 C386 ) C384_=_C387( C384 C387 ) C384_=_C388( C384 C388 ) C385_=_C386( C385 C386 ) C385_=_C387( C385 C387 ) C385_=_C388( C385 C388 ) \nC386_=_C387( C386 C387 ) C386_=_C388( C386 C388 ) C387_=_C388( C387 C388 ) "];16-&gt;22[label="52: C2 C22 C29 C49 C55 \nC75 C81 C82 C83 C84 C85 \nC86 C87 C89 C90 C91 C92 \nC93 C94 C95 C96 C97 C98 \nC99 C101 C102 C103 C104 C105 \nC124 C147 C169 C190 C210 C229 \nC247 C264 C280 C295 C309 C321 \nC333 C344 C354 C363 C371 C378 \nC384 C385 C386 C387 C388 \n676: C2_=_C22 ,C2_=_C29 ,C2_=_C55 ,C2_=_C81 ,C2_=_C82 ,\nC2_=_C83 ,C2_=_C84 ,C2_=_C85 ,C2_=_C86 ,C2_=_C87 ,C2_=_C89 ,\nC2_=_C90 ,C2_=_C91 ,C2_=_C92 ,C2_=_C93 ,C2_=_C94 ,C2_=_C95 ,\nC2_=_C96 ,C2_=_C97 ,C2_=_C98 ,C2_=_C99 ,C2_=_C101 ,C2_=_C102 ,\nC2_=_C103 ,C2_=_C104 ,C2_=_C105 ,C22_=_C49 ,C22_=_C75 ,C22_=_C124 ,\nC22_=_C147 ,C22_=_C169 ,C22_=_C190 ,C22_=_C210 ,C22_=_C229 ,C22_=_C247 ,\nC22_=_C264 ,C22_=_C280 ,C22_=_C295 ,C22_=_C309 ,C22_=_C321 ,C22_=_C333 ,\nC22_=_C344 ,C22_=_C354 ,C22_=_C363 ,C22_=_C371 ,C22_=_C378 ,C22_=_C384 ,\nC22_=_C385 ,C22_=_C386 ,C22_=_C387 ,C22_=_C388 ,C29_=_C49 ,C29_=_C55 ,\nC29_=_C81 ,C29_=_C82 ,C29_=_C83 ,C29_=_C84 ,C29_=_C85 ,C29_=_C86 ,\nC29_=_C87 ,C29_=_C89 ,C29_=_C90 ,C29_=_C91 ,C29_=_C92 ,C29_=_C93 ,\nC29_=_C94 ,C29_=_C95 ,C29_=_C96 ,C29_=_C97 ,C29_=_C98 ,C29_=_C99 ,\nC29_=_C101 ,C29_=_C102 ,C29_=_C103 ,C29_=_C104 ,C29_=_C105 ,C49_=_C75 ,\nC49_=_C124 ,C49_=_C147 ,C49_=_C169 ,C49_=_C190 ,C49_=_C210 ,C49_=_C229 ,\nC49_=_C247 ,C49_=_C264 ,C49_=_C280 ,C49_=_C295 ,C49_=_C309 ,C49_=_C321 ,\nC49_=_C333 ,C49_=_C344 ,C49_=_C354 ,C49_=_C363 ,C49_=_C371 ,C49_=_C378 ,\nC49_=_C384 ,C49_=_C385 ,C49_=_C386 ,C49_=_C387 ,C49_=_C388 ,C55_=_C75 ,\nC55_=_C81 ,C55_=_C82 ,C55_=_C83 ,C55_=_C84 ,C55_=_C85 ,C55_=_C86 ,\nC55_=_C87 ,C55_=_C89 ,C55_=_C90 ,C55_=_C91 ,C55_=_C92 ,C55_=_C93 ,\nC55_=_C94 ,C55_=_C95 ,C55_=_C96 ,C55_=_C97 ,C55_=_C98 ,C55_=_C99 ,\nC55_=_C101 ,C55_=_C102 ,C55_=_C103 ,C55_=_C104 ,C55_=_C105 ,C75_=_C124 ,\nC75_=_C147 ,C75_=_C169 ,C75_=_C190 ,C75_=_C210 ,C75_=_C229 ,C75_=_C247 ,\nC75_=_C264 ,C75_=_C280 ,C75_=_C295 ,C75_=_C309 ,C75_=_C321 ,C75_=_C333 ,\nC75_=_C344 ,C75_=_C354 ,C75_=_C363 ,C75_=_C371 ,C75_=_C378 ,C75_=_C384 ,\nC75_=_C385 ,C75_=_C386 ,C75_=_C387 ,C75_=_C388 ,C81_=_C82 ,C81_=_C83 ,\nC81_=_C84 ,C81_=_C85 ,C81_=_C86 ,C81_=_C87 ,C81_=_C89 ,C81_=_C90 ,\nC81_=_C91 ,C81_=_C92 ,C81_=_C93 ,C81_=_C94 ,C81_=_C95 ,C81_=_C96 ,\nC81_=_C97 ,C81_=_C98 ,C81_=_C99 ,C81_=_C101 ,C81_=_C102 ,C81_=_C103 ,\nC81_=_C104 ,C81_=_C105 ,C81_=_C124 ,C82_=_C83 ,C82_=_C84 ,C82_=_C85 ,\nC82_=_C86 ,C82_=_C87 ,C82_=_C89 ,C82_=_C90 ,C82_=_C91 ,C82_=_C92 ,\nC82_=_C93 ,C82_=_C94 ,C82_=_C95 ,C82_=_C96 ,C82_=_C97 ,C82_=_C98 ,\nC82_=_C99 ,C82_=_C101 ,C82_=_C102 ,C82_=_C103 ,C82_=_C104 ,C82_=_C105 ,\nC82_=_C147 ,C83_=_C84 ,C83_=_C85 ,C83_=_C86 ,C83_=_C87 ,C83_=_C89 ,\nC83_=_C90 ,C83_=_C91 ,C83_=_C92 ,C83_=_C93 ,C83_=_C94 ,C83_=_C95 ,\nC83_=_C96 ,C83_=_C97 ,C83_=_C98 ,C83_=_C99 ,C83_=_C101 ,C83_=_C102 ,\nC83_=_C103 ,C83_=_C104 ,C83_=_C105 ,C83_=_C169 ,C84_=_C85 ,C84_=_C86 ,\nC84_=_C87 ,C84_=_C89 ,C84_=_C90 ,C84_=_C91 ,C84_=_C92 ,C84_=_C93 ,\nC84_=_C94 ,C84_=_C95 ,C84_=_C96 ,C84_=_C97 ,C84_=_C98 ,C84_=_C99</w:t>
      </w:r>
    </w:p>
    <w:p>
      <w:pPr>
        <w:pStyle w:val="PreformattedText"/>
        <w:bidi w:val="0"/>
        <w:spacing w:before="0" w:after="0"/>
        <w:jc w:val="left"/>
        <w:rPr/>
      </w:pPr>
      <w:r>
        <w:rPr/>
        <w:t xml:space="preserve"> </w:t>
      </w:r>
      <w:r>
        <w:rPr/>
        <w:t>,\nC84_=_C101 ,C84_=_C102 ,C84_=_C103 ,C84_=_C104 ,C84_=_C105 ,C84_=_C190 ,\nC85_=_C86 ,C85_=_C87 ,C85_=_C89 ,C85_=_C90 ,C85_=_C91 ,C85_=_C92 ,\nC85_=_C93 ,C85_=_C94 ,C85_=_C95 ,C85_=_C96 ,C85_=_C97 ,C85_=_C98 ,\nC85_=_C99 ,C85_=_C101 ,C85_=_C102 ,C85_=_C103 ,C85_=_C104 ,C85_=_C105 ,\nC85_=_C210 ,C86_=_C87 ,C86_=_C89 ,C86_=_C90 ,C86_=_C91 ,C86_=_C92 ,\nC86_=_C93 ,C86_=_C94 ,C86_=_C95 ,C86_=_C96 ,C86_=_C97 ,C86_=_C98 ,\nC86_=_C99 ,C86_=_C101 ,C86_=_C102 ,C86_=_C103 ,C86_=_C104 ,C86_=_C105 ,\nC86_=_C229 ,C87_=_C89 ,C87_=_C90 ,C87_=_C91 ,C87_=_C92 ,C87_=_C93 ,\nC87_=_C94 ,C87_=_C95 ,C87_=_C96 ,C87_=_C97 ,C87_=_C98 ,C87_=_C99 ,\nC87_=_C101 ,C87_=_C102 ,C87_=_C103 ,C87_=_C104 ,C87_=_C105 ,C87_=_C247 ,\nC89_=_C90 ,C89_=_C91 ,C89_=_C92 ,C89_=_C93 ,C89_=_C94 ,C89_=_C95 ,\nC89_=_C96 ,C89_=_C97 ,C89_=_C98 ,C89_=_C99 ,C89_=_C101 ,C89_=_C102 ,\nC89_=_C103 ,C89_=_C104 ,C89_=_C105 ,C89_=_C264 ,C90_=_C91 ,C90_=_C92 ,\nC90_=_C93 ,C90_=_C94 ,C90_=_C95 ,C90_=_C96 ,C90_=_C97 ,C90_=_C98 ,\nC90_=_C99 ,C90_=_C101 ,C90_=_C102 ,C90_=_C103 ,C90_=_C104 ,C90_=_C105 ,\nC90_=_C280 ,C91_=_C92 ,C91_=_C93 ,C91_=_C94 ,C91_=_C95 ,C91_=_C96 ,\nC91_=_C97 ,C91_=_C98 ,C91_=_C99 ,C91_=_C101 ,C91_=_C102 ,C91_=_C103 ,\nC91_=_C104 ,C91_=_C105 ,C91_=_C295 ,C92_=_C93 ,C92_=_C94 ,C92_=_C95 ,\nC92_=_C96 ,C92_=_C97 ,C92_=_C98 ,C92_=_C99 ,C92_=_C101 ,C92_=_C102 ,\nC92_=_C103 ,C92_=_C104 ,C92_=_C105 ,C92_=_C309 ,C93_=_C94 ,C93_=_C95 ,\nC93_=_C96 ,C93_=_C97 ,C93_=_C98 ,C93_=_C99 ,C93_=_C101 ,C93_=_C102 ,\nC93_=_C103 ,C93_=_C104 ,C93_=_C105 ,C93_=_C321 ,C94_=_C95 ,C94_=_C96 ,\nC94_=_C97 ,C94_=_C98 ,C94_=_C99 ,C94_=_C101 ,C94_=_C102 ,C94_=_C103 ,\nC94_=_C104 ,C94_=_C105 ,C94_=_C333 ,C95_=_C96 ,C95_=_C97 ,C95_=_C98 ,\nC95_=_C99 ,C95_=_C101 ,C95_=_C102 ,C95_=_C103 ,C95_=_C104 ,C95_=_C105 ,\nC95_=_C344 ,C96_=_C97 ,C96_=_C98 ,C96_=_C99 ,C96_=_C101 ,C96_=_C102 ,\nC96_=_C103 ,C96_=_C104 ,C96_=_C105 ,C96_=_C354 ,C97_=_C98 ,C97_=_C99 ,\nC97_=_C101 ,C97_=_C102 ,C97_=_C103 ,C97_=_C104 ,C97_=_C105 ,C97_=_C363 ,\nC98_=_C99 ,C98_=_C101 ,C98_=_C102 ,C98_=_C103 ,C98_=_C104 ,C98_=_C105 ,\nC98_=_C371 ,C99_=_C101 ,C99_=_C102 ,C99_=_C103 ,C99_=_C104 ,C99_=_C105 ,\nC99_=_C378 ,C101_=_C102 ,C101_=_C103 ,C101_=_C104 ,C101_=_C105 ,C101_=_C384 ,\nC102_=_C103 ,C102_=_C104 ,C102_=_C105 ,C102_=_C385 ,C103_=_C104 ,C103_=_C105 ,\nC103_=_C386 ,C104_=_C105 ,C104_=_C387 ,C105_=_C388 ,C124_=_C147 ,C124_=_C169 ,\nC124_=_C190 ,C124_=_C210 ,C124_=_C229 ,C124_=_C247 ,C124_=_C264 ,C124_=_C280 ,\nC124_=_C295 ,C124_=_C309 ,C124_=_C321 ,C124_=_C333 ,C124_=_C344 ,C124_=_C354 ,\nC124_=_C363 ,C124_=_C371 ,C124_=_C378 ,C124_=_C384 ,C124_=_C385 ,C124_=_C386 ,\nC124_=_C387 ,C124_=_C388 ,C147_=_C169 ,C147_=_C190 ,C147_=_C210 ,C147_=_C229 ,\nC147_=_C247 ,C147_=_C264 ,C147_=_C280 ,C147_=_C295 ,C147_=_C309 ,C147_=_C321 ,\nC147_=_C333 ,C147_=_C344 ,C147_=_C354 ,C147_=_C363 ,C147_=_C371 ,C147_=_C378 ,\nC147_=_C384 ,C147_=_C385 ,C147_=_C386 ,C147_=_C387 ,C147_=_C388 ,C169_=_C190 ,\nC169_=_C210 ,C169_=_C229 ,C169_=_C247 ,C169_=_C264 ,C169_=_C280 ,C169_=_C295 ,\nC169_=_C309 ,C169_=_C321 ,C169_=_C333 ,C169_=_C344 ,C169_=_C354 ,C169_=_C363 ,\nC169_=_C371 ,C169_=_C378 ,C169_=_C384 ,C169_=_C385 ,C169_=_C386 ,C169_=_C387 ,\nC169_=_C388 ,C190_=_C210 ,C190_=_C229 ,C190_=_C247 ,C190_=_C264 ,C190_=_C280 ,\nC190_=_C295 ,C190_=_C309 ,C190_=_C321 ,C190_=_C333 ,C190_=_C344 ,C190_=_C354 ,\nC190_=_C363 ,C190_=_C371 ,C190_=_C378 ,C190_=_C384 ,C190_=_C385 ,C190_=_C386 ,\nC190_=_C387 ,C190_=_C388 ,C210_=_C229 ,C210_=_C247 ,C210_=_C264 ,C210_=_C280 ,\nC210_=_C295 ,C210_=_C309 ,C210_=_C321 ,C210_=_C333 ,C210_=_C344 ,C210_=_C354 ,\nC210_=_C363 ,C210_=_C371 ,C210_=_C378 ,C210_=_C384 ,C210_=_C385 ,C210_=_C386 ,\nC210_=_C387 ,C210_=_C388 ,C229_=_C247 ,C229_=_C264 ,C229_=_C280 ,C229_=_C295 ,\nC229_=_C309 ,C229_=_C321 ,C229_=_C333 ,C229_=_C344 ,C229_=_C354 ,C229_=_C363 ,\nC229_=_C371 ,C229_=_C378 ,C229_=_C384 ,C229_=_C385 ,C229_=_C386 ,C229_=_C387 ,\nC229_=_C388 ,C247_=_C264 ,C247_=_C280 ,C247_=_C295 ,C247_=_C309 ,C247_=_C321 ,\nC247_=_C333 ,C247_=_C344 ,C247_=_C354 ,C247_=_C363 ,C247_=_C371 ,C247_=_C378 ,\nC247_=_C384 ,C247_=_C385 ,C247_=_C386 ,C247_=_C387 ,C247_=_C388 ,C264_=_C280 ,\nC264_=_C295 ,C264_=_C309 ,C264_=_C321 ,C264_=_C333 ,C264_=_C344 ,C264_=_C354 ,\nC264_=_C363 ,C264_=_C371 ,C264_=_C378 ,C264_=_C384 ,C264_=_C385 ,C264_=_C386 ,\nC264_=_C387 ,C264_=_C388 ,C280_=_C295 ,C280_=_C309 ,C280_=_C321 ,C280_=_C333 ,\nC280_=_C344 ,C280_=_C354 ,C280_=_C363 ,C280_=_C371 ,C280_=_C378 ,C280_=_C384 ,\nC280_=_C385 ,C280_=_C386 ,C280_=_C387 ,C280_=_C388 ,C295_=_C309 ,C295_=_C321 ,\nC295_=_C333 ,C295_=_C344 ,C295_=_C354 ,C295_=_C363 ,C295_=_C371 ,C295_=_C378 ,\nC295_=_C384 ,C295_=_C385 ,C295_=_C386 ,C295_=_C387 ,C295_=_C388 ,C309_=_C321 ,\nC309_=_C333 ,C309_=_C344 ,C309_=_C354 ,C309_=_C363 ,C309_=_C371 ,C309_=_C378 ,\nC309_=_C384 ,C309_=_C385 ,C309_=_C386 ,C309_=_C387 ,C309_=_C388 ,C321_=_C333 ,\nC321_=_C344 ,C321_=_C354 ,C321_=_C363 ,C321_=_C371 ,C321_=_C378 ,C321_=_C384 ,\nC321_=_C385 ,C321_=_C386 ,C321_=_C387 ,C321_=_C388 ,C333_=_C344 ,C333_=_C354 ,\nC333_=_C363 ,C333_=_C371 ,C333_=_C378 ,C333_=_C384 ,C333_=_C385 ,C333_=_C386 ,\nC333_=_C387 ,C333_=_C388 ,C344_=_C354 ,C344_=_C363 ,C344_=_C371 ,C344_=_C378 ,\nC344_=_C384 ,C344_=_C385 ,C344_=_C386 ,C344_=_C387 ,C344_=_C388 ,C354_=_C363 ,\nC354_=_C371 ,C354_=_C378 ,C354_=_C384 ,C354_=_C385 ,C354_=_C386 ,C354_=_C387 ,\nC354_=_C388 ,C363_=_C371 ,C363_=_C378 ,C363_=_C384 ,C363_=_C385 ,C363_=_C386 ,\nC363_=_C387 ,C363_=_C388 ,C371_=_C378 ,C371_=_C384 ,C371_=_C385 ,C371_=_C386 ,\nC371_=_C387 ,C371_=_C388 ,C378_=_C384 ,C378_=_C385 ,C378_=_C386 ,C378_=_C387 ,\nC378_=_C388 ,C384_=_C385 ,C384_=_C386 ,C384_=_C387 ,C384_=_C388 ,C385_=_C386 ,\nC385_=_C387 ,C385_=_C388 ,C386_=_C387 ,C386_=_C388 ,C387_=_C388 ,"];23[shape=box, label="id:23 level: 4\n53: C10 C11 C37 C38 C63 \nC64 C87 C89 C111 C112 C134 \nC135 C156 C157 C177 C178 C197 \nC198 C216 C217 C235 C236 C237 \nC238 C239 C240 C241 C243 C244 \nC245 C246 C247 C248 C249 C250 \nC251 C252 C253 C254 C255 C256 \nC257 C258 C259 C261 C262 C263 \nC264 C265 C266 C267 C268 C269 \n728: C10_=_C11( C10 C11 ) C10_=_C37( C10 C37 ) C10_=_C63( C10 C63 ) C10_=_C87( C10 C87 ) C10_=_C111( C10 C111 ) \nC10_=_C134( C10 C134 ) C10_=_C156( C10 C156 ) C10_=_C177( C10 C177 ) C10_=_C197( C10 C197 ) C10_=_C216( C10 C216 ) C10_=_C235( C10 C235 ) \nC10_=_C236( C10 C236 ) C10_=_C237( C10 C237 ) C10_=_C238( C10 C238 ) C10_=_C239( C10 C239 ) C10_=_C240( C10 C240 ) C10_=_C241( C10 C241 ) \nC10_=_C243( C10 C243 ) C10_=_C244( C10 C244 ) C10_=_C245( C10 C245 ) C10_=_C246( C10 C246 ) C10_=_C247( C10 C247 ) C10_=_C248( C10 C248 ) \nC10_=_C249( C10 C249 ) C10_=_C250( C10 C250 ) C10_=_C251( C10 C251 ) C10_=_C252( C10 C252 ) C11_=_C38( C11 C38 ) C11_=_C64( C11 C64 ) \nC11_=_C89( C11 C89 ) C11_=_C112( C11 C112 ) C11_=_C135( C11 C135 ) C11_=_C157( C11 C157 ) C11_=_C178( C11 C178 ) C11_=_C198( C11 C198 ) \nC11_=_C217( C11 C217 ) C11_=_C235( C11 C235 ) C11_=_C253( C11 C253 ) C11_=_C254( C11 C254 ) C11_=_C255( C11 C255 ) C11_=_C256( C11 C256 ) \nC11_=_C257( C11 C257 ) C11_=_C258( C11 C258 ) C11_=_C259( C11 C259 ) C11_=_C261( C11 C261 ) C11_=_C262( C11 C262 ) C11_=_C263( C11 C263 ) \nC11_=_C264( C11 C264 ) C11_=_C265( C11 C265 ) C11_=_C266( C11 C266 ) C11_=_C267( C11 C267 ) C11_=_C268( C11 C268 ) C11_=_C269( C11 C269 ) \nC37_=_C38( C37 C38 ) C37_=_C63( C37 C63 ) C37_=_C87( C37 C87 ) C37_=_C111( C37 C111 ) C37_=_C134( C37 C134 ) C37_=_C156( C37 C156 ) \nC37_=_C177( C37 C177 ) C37_=_C197( C37 C197 ) C37_=_C216( C37 C216 ) C37_=_C235( C37 C235 ) C37_=_C236( C37 C236 ) C37_=_C237( C37 C237 ) \nC37_=_C238( C37 C238 ) C37_=_C239( C37 C239 ) C37_=_C240( C37 C240 ) C37_=_C241( C37 C241 ) C37_=_C243( C37 C243 ) C37_=_C244( C37 C244 ) \nC37_=_C245( C37 C245 ) C37_=_C246( C37 C246 ) C37_=_C247( C37 C247 ) C37_=_C248( C37 C248 ) C37_=_C249( C37 C249 ) C37_=_C250( C37 C250 ) \nC37_=_C251( C37 C251 ) C37_=_C252( C37 C252 ) C38_=_C64( C38 C64 ) C38_=_C89( C38 C89 ) C38_=_C112( C38 C112 ) C38_=_C135( C38 C135 ) \nC38_=_C157( C38 C157 ) C38_=_C178( C38 C178 ) C38_=_C198( C38 C198 ) C38_=_C217( C38 C217 ) C38_=_C235( C38 C235 ) C38_=_C253( C38 C253 ) \nC38_=_C254( C38 C254 ) C38_=_C255( C38 C255 ) C38_=_C256( C38 C256 ) C38_=_C257( C38 C257 ) C38_=_C258( C38 C258 ) C38_=_C259( C38 C259 ) \nC38_=_C261( C38 C261 ) C38_=_C262( C38 C262 ) C38_=_C263( C38 C263 ) C38_=_C264( C38 C264 ) C38_=_C265( C38 C265 ) C38_=_C266( C38 C266 ) \nC38_=_C267( C38 C267 ) C38_=_C268( C38 C268 ) C38_=_C269( C38 C269 ) C63_=_C64( C63 C64 ) C63_=_C87( C63 C87 ) C63_=_C111( C63 C111 ) \nC63_=_C134( C63 C134 ) C63_=_C156( C63 C156 ) C63_=_C177( C63 C177 ) C63_=_C197( C63 C197 ) C63_=_C216( C63 C216 ) C63_=_C235( C63 C235 ) \nC63_=_C236( C63 C236 ) C63_=_C237( C63 C237 ) C63_=_C238( C63 C238 ) C63_=_C239( C63 C239 ) C63_=_C240( C63 C240 ) C63_=_C241( C63 C241 ) \nC63_=_C243( C63 C243 ) C63_=_C244( C63 C244 ) C63_=_C245( C63 C245 ) C63_=_C246( C63 C246 ) C63_=_C247( C63 C247 ) C63_=_C248( C63 C248 ) \nC63_=_C249( C63 C249 ) C63_=_C250( C63 C250 ) C63_=_C251( C63 C251 ) C63_=_C252( C63 C252 ) C64_=_C89( C64 C89 ) C64_=_C112( C64 C112 ) \nC64_=_C135( C64 C135 ) C64_=_C157( C64 C157 ) C64_=_C178( C64 C178 ) C64_=_C198( C64 C198 ) C64_=_C217( C64 C217 ) C64_=_C235( C64 C235 ) \nC64_=_C253( C64 C253 ) C64_=_C254( C64 C254 ) C64_=_C255( C64 C255 ) C64_=_C256( C64 C256 ) C64_=_C257( C64 C257 ) C64_=_C258( C64 C258 ) \nC64_=_C259( C64 C259 ) C64_=_C261( C64 C261 ) C64_=_C262( C64 C262 ) C64_=_C263( C64 C263 ) C64_=_C264( C64 C264 ) C64_=_C265( C64 C265 ) \nC64_=_C266( C64 C266 ) C64_=_C267( C64 C267 ) C64_=_C268( C64 C268 ) C64_=_C269( C64 C269 ) C87_=_C89( C87 C89 ) C87_=_C111( C87 C111 ) \nC87_=_C134( C87 C134 ) C87_=_C156( C87 C156 ) C87_=_C177( C87 C177 ) C87_=_C197( C87 C197 ) C87_=_C216( C87 C216 ) C87_=_C235( C87 C235 ) \nC87_=_C236( C87 C236 ) C87_=_C237( C87 C237 ) C87_=_C238( C87 C238 ) C87_=_C239( C87 C239 ) C87_=_C240( C87 C240 ) C87_=_C241( C87 C241</w:t>
      </w:r>
    </w:p>
    <w:p>
      <w:pPr>
        <w:pStyle w:val="PreformattedText"/>
        <w:bidi w:val="0"/>
        <w:spacing w:before="0" w:after="0"/>
        <w:jc w:val="left"/>
        <w:rPr/>
      </w:pPr>
      <w:r>
        <w:rPr/>
        <w:t xml:space="preserve"> </w:t>
      </w:r>
      <w:r>
        <w:rPr/>
        <w:t>) \nC87_=_C243( C87 C243 ) C87_=_C244( C87 C244 ) C87_=_C245( C87 C245 ) C87_=_C246( C87 C246 ) C87_=_C247( C87 C247 ) C87_=_C248( C87 C248 ) \nC87_=_C249( C87 C249 ) C87_=_C250( C87 C250 ) C87_=_C251( C87 C251 ) C87_=_C252( C87 C252 ) C89_=_C112( C89 C112 ) C89_=_C135( C89 C135 ) \nC89_=_C157( C89 C157 ) C89_=_C178( C89 C178 ) C89_=_C198( C89 C198 ) C89_=_C217( C89 C217 ) C89_=_C235( C89 C235 ) C89_=_C253( C89 C253 ) \nC89_=_C254( C89 C254 ) C89_=_C255( C89 C255 ) C89_=_C256( C89 C256 ) C89_=_C257( C89 C257 ) C89_=_C258( C89 C258 ) C89_=_C259( C89 C259 ) \nC89_=_C261( C89 C261 ) C89_=_C262( C89 C262 ) C89_=_C263( C89 C263 ) C89_=_C264( C89 C264 ) C89_=_C265( C89 C265 ) C89_=_C266( C89 C266 ) \nC89_=_C267( C89 C267 ) C89_=_C268( C89 C268 ) C89_=_C269( C89 C269 ) C111_=_C112( C111 C112 ) C111_=_C134( C111 C134 ) C111_=_C156( C111 C156 ) \nC111_=_C177( C111 C177 ) C111_=_C197( C111 C197 ) C111_=_C216( C111 C216 ) C111_=_C235( C111 C235 ) C111_=_C236( C111 C236 ) C111_=_C237( C111 C237 ) \nC111_=_C238( C111 C238 ) C111_=_C239( C111 C239 ) C111_=_C240( C111 C240 ) C111_=_C241( C111 C241 ) C111_=_C243( C111 C243 ) C111_=_C244( C111 C244 ) \nC111_=_C245( C111 C245 ) C111_=_C246( C111 C246 ) C111_=_C247( C111 C247 ) C111_=_C248( C111 C248 ) C111_=_C249( C111 C249 ) C111_=_C250( C111 C250 ) \nC111_=_C251( C111 C251 ) C111_=_C252( C111 C252 ) C112_=_C135( C112 C135 ) C112_=_C157( C112 C157 ) C112_=_C178( C112 C178 ) C112_=_C198( C112 C198 ) \nC112_=_C217( C112 C217 ) C112_=_C235( C112 C235 ) C112_=_C253( C112 C253 ) C112_=_C254( C112 C254 ) C112_=_C255( C112 C255 ) C112_=_C256( C112 C256 ) \nC112_=_C257( C112 C257 ) C112_=_C258( C112 C258 ) C112_=_C259( C112 C259 ) C112_=_C261( C112 C261 ) C112_=_C262( C112 C262 ) C112_=_C263( C112 C263 ) \nC112_=_C264( C112 C264 ) C112_=_C265( C112 C265 ) C112_=_C266( C112 C266 ) C112_=_C267( C112 C267 ) C112_=_C268( C112 C268 ) C112_=_C269( C112 C269 ) \nC134_=_C135( C134 C135 ) C134_=_C156( C134 C156 ) C134_=_C177( C134 C177 ) C134_=_C197( C134 C197 ) C134_=_C216( C134 C216 ) C134_=_C235( C134 C235 ) \nC134_=_C236( C134 C236 ) C134_=_C237( C134 C237 ) C134_=_C238( C134 C238 ) C134_=_C239( C134 C239 ) C134_=_C240( C134 C240 ) C134_=_C241( C134 C241 ) \nC134_=_C243( C134 C243 ) C134_=_C244( C134 C244 ) C134_=_C245( C134 C245 ) C134_=_C246( C134 C246 ) C134_=_C247( C134 C247 ) C134_=_C248( C134 C248 ) \nC134_=_C249( C134 C249 ) C134_=_C250( C134 C250 ) C134_=_C251( C134 C251 ) C134_=_C252( C134 C252 ) C135_=_C157( C135 C157 ) C135_=_C178( C135 C178 ) \nC135_=_C198( C135 C198 ) C135_=_C217( C135 C217 ) C135_=_C235( C135 C235 ) C135_=_C253( C135 C253 ) C135_=_C254( C135 C254 ) C135_=_C255( C135 C255 ) \nC135_=_C256( C135 C256 ) C135_=_C257( C135 C257 ) C135_=_C258( C135 C258 ) C135_=_C259( C135 C259 ) C135_=_C261( C135 C261 ) C135_=_C262( C135 C262 ) \nC135_=_C263( C135 C263 ) C135_=_C264( C135 C264 ) C135_=_C265( C135 C265 ) C135_=_C266( C135 C266 ) C135_=_C267( C135 C267 ) C135_=_C268( C135 C268 ) \nC135_=_C269( C135 C269 ) C156_=_C157( C156 C157 ) C156_=_C177( C156 C177 ) C156_=_C197( C156 C197 ) C156_=_C216( C156 C216 ) C156_=_C235( C156 C235 ) \nC156_=_C236( C156 C236 ) C156_=_C237( C156 C237 ) C156_=_C238( C156 C238 ) C156_=_C239( C156 C239 ) C156_=_C240( C156 C240 ) C156_=_C241( C156 C241 ) \nC156_=_C243( C156 C243 ) C156_=_C244( C156 C244 ) C156_=_C245( C156 C245 ) C156_=_C246( C156 C246 ) C156_=_C247( C156 C247 ) C156_=_C248( C156 C248 ) \nC156_=_C249( C156 C249 ) C156_=_C250( C156 C250 ) C156_=_C251( C156 C251 ) C156_=_C252( C156 C252 ) C157_=_C178( C157 C178 ) C157_=_C198( C157 C198 ) \nC157_=_C217( C157 C217 ) C157_=_C235( C157 C235 ) C157_=_C253( C157 C253 ) C157_=_C254( C157 C254 ) C157_=_C255( C157 C255 ) C157_=_C256( C157 C256 ) \nC157_=_C257( C157 C257 ) C157_=_C258( C157 C258 ) C157_=_C259( C157 C259 ) C157_=_C261( C157 C261 ) C157_=_C262( C157 C262 ) C157_=_C263( C157 C263 ) \nC157_=_C264( C157 C264 ) C157_=_C265( C157 C265 ) C157_=_C266( C157 C266 ) C157_=_C267( C157 C267 ) C157_=_C268( C157 C268 ) C157_=_C269( C157 C269 ) \nC177_=_C178( C177 C178 ) C177_=_C197( C177 C197 ) C177_=_C216( C177 C216 ) C177_=_C235( C177 C235 ) C177_=_C236( C177 C236 ) C177_=_C237( C177 C237 ) \nC177_=_C238( C177 C238 ) C177_=_C239( C177 C239 ) C177_=_C240( C177 C240 ) C177_=_C241( C177 C241 ) C177_=_C243( C177 C243 ) C177_=_C244( C177 C244 ) \nC177_=_C245( C177 C245 ) C177_=_C246( C177 C246 ) C177_=_C247( C177 C247 ) C177_=_C248( C177 C248 ) C177_=_C249( C177 C249 ) C177_=_C250( C177 C250 ) \nC177_=_C251( C177 C251 ) C177_=_C252( C177 C252 ) C178_=_C198( C178 C198 ) C178_=_C217( C178 C217 ) C178_=_C235( C178 C235 ) C178_=_C253( C178 C253 ) \nC178_=_C254( C178 C254 ) C178_=_C255( C178 C255 ) C178_=_C256( C178 C256 ) C178_=_C257( C178 C257 ) C178_=_C258( C178 C258 ) C178_=_C259( C178 C259 ) \nC178_=_C261( C178 C261 ) C178_=_C262( C178 C262 ) C178_=_C263( C178 C263 ) C178_=_C264( C178 C264 ) C178_=_C265( C178 C265 ) C178_=_C266( C178 C266 ) \nC178_=_C267( C178 C267 ) C178_=_C268( C178 C268 ) C178_=_C269( C178 C269 ) C197_=_C198( C197 C198 ) C197_=_C216( C197 C216 ) C197_=_C235( C197 C235 ) \nC197_=_C236( C197 C236 ) C197_=_C237( C197 C237 ) C197_=_C238( C197 C238 ) C197_=_C239( C197 C239 ) C197_=_C240( C197 C240 ) C197_=_C241( C197 C241 ) \nC197_=_C243( C197 C243 ) C197_=_C244( C197 C244 ) C197_=_C245( C197 C245 ) C197_=_C246( C197 C246 ) C197_=_C247( C197 C247 ) C197_=_C248( C197 C248 ) \nC197_=_C249( C197 C249 ) C197_=_C250( C197 C250 ) C197_=_C251( C197 C251 ) C197_=_C252( C197 C252 ) C198_=_C217( C198 C217 ) C198_=_C235( C198 C235 ) \nC198_=_C253( C198 C253 ) C198_=_C254( C198 C254 ) C198_=_C255( C198 C255 ) C198_=_C256( C198 C256 ) C198_=_C257( C198 C257 ) C198_=_C258( C198 C258 ) \nC198_=_C259( C198 C259 ) C198_=_C261( C198 C261 ) C198_=_C262( C198 C262 ) C198_=_C263( C198 C263 ) C198_=_C264( C198 C264 ) C198_=_C265( C198 C265 ) \nC198_=_C266( C198 C266 ) C198_=_C267( C198 C267 ) C198_=_C268( C198 C268 ) C198_=_C269( C198 C269 ) C216_=_C217( C216 C217 ) C216_=_C235( C216 C235 ) \nC216_=_C236( C216 C236 ) C216_=_C237( C216 C237 ) C216_=_C238( C216 C238 ) C216_=_C239( C216 C239 ) C216_=_C240( C216 C240 ) C216_=_C241( C216 C241 ) \nC216_=_C243( C216 C243 ) C216_=_C244( C216 C244 ) C216_=_C245( C216 C245 ) C216_=_C246( C216 C246 ) C216_=_C247( C216 C247 ) C216_=_C248( C216 C248 ) \nC216_=_C249( C216 C249 ) C216_=_C250( C216 C250 ) C216_=_C251( C216 C251 ) C216_=_C252( C216 C252 ) C217_=_C235( C217 C235 ) C217_=_C253( C217 C253 ) \nC217_=_C254( C217 C254 ) C217_=_C255( C217 C255 ) C217_=_C256( C217 C256 ) C217_=_C257( C217 C257 ) C217_=_C258( C217 C258 ) C217_=_C259( C217 C259 ) \nC217_=_C261( C217 C261 ) C217_=_C262( C217 C262 ) C217_=_C263( C217 C263 ) C217_=_C264( C217 C264 ) C217_=_C265( C217 C265 ) C217_=_C266( C217 C266 ) \nC217_=_C267( C217 C267 ) C217_=_C268( C217 C268 ) C217_=_C269( C217 C269 ) C235_=_C236( C235 C236 ) C235_=_C237( C235 C237 ) C235_=_C238( C235 C238 ) \nC235_=_C239( C235 C239 ) C235_=_C240( C235 C240 ) C235_=_C241( C235 C241 ) C235_=_C243( C235 C243 ) C235_=_C244( C235 C244 ) C235_=_C245( C235 C245 ) \nC235_=_C246( C235 C246 ) C235_=_C247( C235 C247 ) C235_=_C248( C235 C248 ) C235_=_C249( C235 C249 ) C235_=_C250( C235 C250 ) C235_=_C251( C235 C251 ) \nC235_=_C252( C235 C252 ) C235_=_C253( C235 C253 ) C235_=_C254( C235 C254 ) C235_=_C255( C235 C255 ) C235_=_C256( C235 C256 ) C235_=_C257( C235 C257 ) \nC235_=_C258( C235 C258 ) C235_=_C259( C235 C259 ) C235_=_C261( C235 C261 ) C235_=_C262( C235 C262 ) C235_=_C263( C235 C263 ) C235_=_C264( C235 C264 ) \nC235_=_C265( C235 C265 ) C235_=_C266( C235 C266 ) C235_=_C267( C235 C267 ) C235_=_C268( C235 C268 ) C235_=_C269( C235 C269 ) C236_=_C237( C236 C237 ) \nC236_=_C238( C236 C238 ) C236_=_C239( C236 C239 ) C236_=_C240( C236 C240 ) C236_=_C241( C236 C241 ) C236_=_C243( C236 C243 ) C236_=_C244( C236 C244 ) \nC236_=_C245( C236 C245 ) C236_=_C246( C236 C246 ) C236_=_C247( C236 C247 ) C236_=_C248( C236 C248 ) C236_=_C249( C236 C249 ) C236_=_C250( C236 C250 ) \nC236_=_C251( C236 C251 ) C236_=_C252( C236 C252 ) C236_=_C253( C236 C253 ) C237_=_C238( C237 C238 ) C237_=_C239( C237 C239 ) C237_=_C240( C237 C240 ) \nC237_=_C241( C237 C241 ) C237_=_C243( C237 C243 ) C237_=_C244( C237 C244 ) C237_=_C245( C237 C245 ) C237_=_C246( C237 C246 ) C237_=_C247( C237 C247 ) \nC237_=_C248( C237 C248 ) C237_=_C249( C237 C249 ) C237_=_C250( C237 C250 ) C237_=_C251( C237 C251 ) C237_=_C252( C237 C252 ) C237_=_C254( C237 C254 ) \nC238_=_C239( C238 C239 ) C238_=_C240( C238 C240 ) C238_=_C241( C238 C241 ) C238_=_C243( C238 C243 ) C238_=_C244( C238 C244 ) C238_=_C245( C238 C245 ) \nC238_=_C246( C238 C246 ) C238_=_C247( C238 C247 ) C238_=_C248( C238 C248 ) C238_=_C249( C238 C249 ) C238_=_C250( C238 C250 ) C238_=_C251( C238 C251 ) \nC238_=_C252( C238 C252 ) C238_=_C255( C238 C255 ) C239_=_C240( C239 C240 ) C239_=_C241( C239 C241 ) C239_=_C243( C239 C243 ) C239_=_C244( C239 C244 ) \nC239_=_C245( C239 C245 ) C239_=_C246( C239 C246 ) C239_=_C247( C239 C247 ) C239_=_C248( C239 C248 ) C239_=_C249( C239 C249 ) C239_=_C250( C239 C250 ) \nC239_=_C251( C239 C251 ) C239_=_C252( C239 C252 ) C239_=_C256( C239 C256 ) C240_=_C241( C240 C241 ) C240_=_C243( C240 C243 ) C240_=_C244( C240 C244 ) \nC240_=_C245( C240 C245 ) C240_=_C246( C240 C246 ) C240_=_C247( C240 C247 ) C240_=_C248( C240 C248 ) C240_=_C249( C240 C249 ) C240_=_C250( C240 C250 ) \nC240_=_C251( C240 C251 ) C240_=_C252( C240 C252 ) C240_=_C257( C240 C257 ) C241_=_C243( C241 C243 ) C241_=_C244( C241 C244 ) C241_=_C245( C241 C245 ) \nC241_=_C246( C241 C246 ) C241_=_C247( C241 C247 ) C241_=_C248( C241 C248 ) C241_=_C249( C241 C249 ) C241_=_C250( C241 C250 ) C241_=_C251( C241 C251 ) \nC241_=_C252( C241 C252 ) C241_=_C258( C241 C258 ) C243_=_C244( C243 C244 ) C243_=_C245( C243 C245 ) C243_=_C246( C243 C246 ) C243_=_C247( C243 C247 ) \nC243_=_C248( C243 C248 ) C243_=_C249( C243 C249 ) C243_=_C250( C243 C250 ) C243_=_C251(</w:t>
      </w:r>
    </w:p>
    <w:p>
      <w:pPr>
        <w:pStyle w:val="PreformattedText"/>
        <w:bidi w:val="0"/>
        <w:spacing w:before="0" w:after="0"/>
        <w:jc w:val="left"/>
        <w:rPr/>
      </w:pPr>
      <w:r>
        <w:rPr/>
        <w:t xml:space="preserve"> </w:t>
      </w:r>
      <w:r>
        <w:rPr/>
        <w:t>C243 C251 ) C243_=_C252( C243 C252 ) C243_=_C259( C243 C259 ) \nC244_=_C245( C244 C245 ) C244_=_C246( C244 C246 ) C244_=_C247( C244 C247 ) C244_=_C248( C244 C248 ) C244_=_C249( C244 C249 ) C244_=_C250( C244 C250 ) \nC244_=_C251( C244 C251 ) C244_=_C252( C244 C252 ) C244_=_C261( C244 C261 ) C245_=_C246( C245 C246 ) C245_=_C247( C245 C247 ) C245_=_C248( C245 C248 ) \nC245_=_C249( C245 C249 ) C245_=_C250( C245 C250 ) C245_=_C251( C245 C251 ) C245_=_C252( C245 C252 ) C245_=_C262( C245 C262 ) C246_=_C247( C246 C247 ) \nC246_=_C248( C246 C248 ) C246_=_C249( C246 C249 ) C246_=_C250( C246 C250 ) C246_=_C251( C246 C251 ) C246_=_C252( C246 C252 ) C246_=_C263( C246 C263 ) \nC247_=_C248( C247 C248 ) C247_=_C249( C247 C249 ) C247_=_C250( C247 C250 ) C247_=_C251( C247 C251 ) C247_=_C252( C247 C252 ) C247_=_C264( C247 C264 ) \nC248_=_C249( C248 C249 ) C248_=_C250( C248 C250 ) C248_=_C251( C248 C251 ) C248_=_C252( C248 C252 ) C248_=_C265( C248 C265 ) C249_=_C250( C249 C250 ) \nC249_=_C251( C249 C251 ) C249_=_C252( C249 C252 ) C249_=_C266( C249 C266 ) C250_=_C251( C250 C251 ) C250_=_C252( C250 C252 ) C250_=_C267( C250 C267 ) \nC251_=_C252( C251 C252 ) C251_=_C268( C251 C268 ) C252_=_C269( C252 C269 ) C253_=_C254( C253 C254 ) C253_=_C255( C253 C255 ) C253_=_C256( C253 C256 ) \nC253_=_C257( C253 C257 ) C253_=_C258( C253 C258 ) C253_=_C259( C253 C259 ) C253_=_C261( C253 C261 ) C253_=_C262( C253 C262 ) C253_=_C263( C253 C263 ) \nC253_=_C264( C253 C264 ) C253_=_C265( C253 C265 ) C253_=_C266( C253 C266 ) C253_=_C267( C253 C267 ) C253_=_C268( C253 C268 ) C253_=_C269( C253 C269 ) \nC254_=_C255( C254 C255 ) C254_=_C256( C254 C256 ) C254_=_C257( C254 C257 ) C254_=_C258( C254 C258 ) C254_=_C259( C254 C259 ) C254_=_C261( C254 C261 ) \nC254_=_C262( C254 C262 ) C254_=_C263( C254 C263 ) C254_=_C264( C254 C264 ) C254_=_C265( C254 C265 ) C254_=_C266( C254 C266 ) C254_=_C267( C254 C267 ) \nC254_=_C268( C254 C268 ) C254_=_C269( C254 C269 ) C255_=_C256( C255 C256 ) C255_=_C257( C255 C257 ) C255_=_C258( C255 C258 ) C255_=_C259( C255 C259 ) \nC255_=_C261( C255 C261 ) C255_=_C262( C255 C262 ) C255_=_C263( C255 C263 ) C255_=_C264( C255 C264 ) C255_=_C265( C255 C265 ) C255_=_C266( C255 C266 ) \nC255_=_C267( C255 C267 ) C255_=_C268( C255 C268 ) C255_=_C269( C255 C269 ) C256_=_C257( C256 C257 ) C256_=_C258( C256 C258 ) C256_=_C259( C256 C259 ) \nC256_=_C261( C256 C261 ) C256_=_C262( C256 C262 ) C256_=_C263( C256 C263 ) C256_=_C264( C256 C264 ) C256_=_C265( C256 C265 ) C256_=_C266( C256 C266 ) \nC256_=_C267( C256 C267 ) C256_=_C268( C256 C268 ) C256_=_C269( C256 C269 ) C257_=_C258( C257 C258 ) C257_=_C259( C257 C259 ) C257_=_C261( C257 C261 ) \nC257_=_C262( C257 C262 ) C257_=_C263( C257 C263 ) C257_=_C264( C257 C264 ) C257_=_C265( C257 C265 ) C257_=_C266( C257 C266 ) C257_=_C267( C257 C267 ) \nC257_=_C268( C257 C268 ) C257_=_C269( C257 C269 ) C258_=_C259( C258 C259 ) C258_=_C261( C258 C261 ) C258_=_C262( C258 C262 ) C258_=_C263( C258 C263 ) \nC258_=_C264( C258 C264 ) C258_=_C265( C258 C265 ) C258_=_C266( C258 C266 ) C258_=_C267( C258 C267 ) C258_=_C268( C258 C268 ) C258_=_C269( C258 C269 ) \nC259_=_C261( C259 C261 ) C259_=_C262( C259 C262 ) C259_=_C263( C259 C263 ) C259_=_C264( C259 C264 ) C259_=_C265( C259 C265 ) C259_=_C266( C259 C266 ) \nC259_=_C267( C259 C267 ) C259_=_C268( C259 C268 ) C259_=_C269( C259 C269 ) C261_=_C262( C261 C262 ) C261_=_C263( C261 C263 ) C261_=_C264( C261 C264 ) \nC261_=_C265( C261 C265 ) C261_=_C266( C261 C266 ) C261_=_C267( C261 C267 ) C261_=_C268( C261 C268 ) C261_=_C269( C261 C269 ) C262_=_C263( C262 C263 ) \nC262_=_C264( C262 C264 ) C262_=_C265( C262 C265 ) C262_=_C266( C262 C266 ) C262_=_C267( C262 C267 ) C262_=_C268( C262 C268 ) C262_=_C269( C262 C269 ) \nC263_=_C264( C263 C264 ) C263_=_C265( C263 C265 ) C263_=_C266( C263 C266 ) C263_=_C267( C263 C267 ) C263_=_C268( C263 C268 ) C263_=_C269( C263 C269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17-&gt;23[label="52: C10 C11 C37 C38 C63 \nC64 C87 C89 C111 C112 C134 \nC135 C156 C157 C177 C178 C197 \nC198 C216 C217 C236 C237 C238 \nC239 C240 C241 C243 C244 C245 \nC246 C247 C248 C249 C250 C251 \nC252 C253 C254 C255 C256 C257 \nC258 C259 C261 C262 C263 C264 \nC265 C266 C267 C268 C269 \n676: C10_=_C11 ,C10_=_C37 ,C10_=_C63 ,C10_=_C87 ,C10_=_C111 ,\nC10_=_C134 ,C10_=_C156 ,C10_=_C177 ,C10_=_C197 ,C10_=_C216 ,C10_=_C236 ,\nC10_=_C237 ,C10_=_C238 ,C10_=_C239 ,C10_=_C240 ,C10_=_C241 ,C10_=_C243 ,\nC10_=_C244 ,C10_=_C245 ,C10_=_C246 ,C10_=_C247 ,C10_=_C248 ,C10_=_C249 ,\nC10_=_C250 ,C10_=_C251 ,C10_=_C252 ,C11_=_C38 ,C11_=_C64 ,C11_=_C89 ,\nC11_=_C112 ,C11_=_C135 ,C11_=_C157 ,C11_=_C178 ,C11_=_C198 ,C11_=_C217 ,\nC11_=_C253 ,C11_=_C254 ,C11_=_C255 ,C11_=_C256 ,C11_=_C257 ,C11_=_C258 ,\nC11_=_C259 ,C11_=_C261 ,C11_=_C262 ,C11_=_C263 ,C11_=_C264 ,C11_=_C265 ,\nC11_=_C266 ,C11_=_C267 ,C11_=_C268 ,C11_=_C269 ,C37_=_C38 ,C37_=_C63 ,\nC37_=_C87 ,C37_=_C111 ,C37_=_C134 ,C37_=_C156 ,C37_=_C177 ,C37_=_C197 ,\nC37_=_C216 ,C37_=_C236 ,C37_=_C237 ,C37_=_C238 ,C37_=_C239 ,C37_=_C240 ,\nC37_=_C241 ,C37_=_C243 ,C37_=_C244 ,C37_=_C245 ,C37_=_C246 ,C37_=_C247 ,\nC37_=_C248 ,C37_=_C249 ,C37_=_C250 ,C37_=_C251 ,C37_=_C252 ,C38_=_C64 ,\nC38_=_C89 ,C38_=_C112 ,C38_=_C135 ,C38_=_C157 ,C38_=_C178 ,C38_=_C198 ,\nC38_=_C217 ,C38_=_C253 ,C38_=_C254 ,C38_=_C255 ,C38_=_C256 ,C38_=_C257 ,\nC38_=_C258 ,C38_=_C259 ,C38_=_C261 ,C38_=_C262 ,C38_=_C263 ,C38_=_C264 ,\nC38_=_C265 ,C38_=_C266 ,C38_=_C267 ,C38_=_C268 ,C38_=_C269 ,C63_=_C64 ,\nC63_=_C87 ,C63_=_C111 ,C63_=_C134 ,C63_=_C156 ,C63_=_C177 ,C63_=_C197 ,\nC63_=_C216 ,C63_=_C236 ,C63_=_C237 ,C63_=_C238 ,C63_=_C239 ,C63_=_C240 ,\nC63_=_C241 ,C63_=_C243 ,C63_=_C244 ,C63_=_C245 ,C63_=_C246 ,C63_=_C247 ,\nC63_=_C248 ,C63_=_C249 ,C63_=_C250 ,C63_=_C251 ,C63_=_C252 ,C64_=_C89 ,\nC64_=_C112 ,C64_=_C135 ,C64_=_C157 ,C64_=_C178 ,C64_=_C198 ,C64_=_C217 ,\nC64_=_C253 ,C64_=_C254 ,C64_=_C255 ,C64_=_C256 ,C64_=_C257 ,C64_=_C258 ,\nC64_=_C259 ,C64_=_C261 ,C64_=_C262 ,C64_=_C263 ,C64_=_C264 ,C64_=_C265 ,\nC64_=_C266 ,C64_=_C267 ,C64_=_C268 ,C64_=_C269 ,C87_=_C89 ,C87_=_C111 ,\nC87_=_C134 ,C87_=_C156 ,C87_=_C177 ,C87_=_C197 ,C87_=_C216 ,C87_=_C236 ,\nC87_=_C237 ,C87_=_C238 ,C87_=_C239 ,C87_=_C240 ,C87_=_C241 ,C87_=_C243 ,\nC87_=_C244 ,C87_=_C245 ,C87_=_C246 ,C87_=_C247 ,C87_=_C248 ,C87_=_C249 ,\nC87_=_C250 ,C87_=_C251 ,C87_=_C252 ,C89_=_C112 ,C89_=_C135 ,C89_=_C157 ,\nC89_=_C178 ,C89_=_C198 ,C89_=_C217 ,C89_=_C253 ,C89_=_C254 ,C89_=_C255 ,\nC89_=_C256 ,C89_=_C257 ,C89_=_C258 ,C89_=_C259 ,C89_=_C261 ,C89_=_C262 ,\nC89_=_C263 ,C89_=_C264 ,C89_=_C265 ,C89_=_C266 ,C89_=_C267 ,C89_=_C268 ,\nC89_=_C269 ,C111_=_C112 ,C111_=_C134 ,C111_=_C156 ,C111_=_C177 ,C111_=_C197 ,\nC111_=_C216 ,C111_=_C236 ,C111_=_C237 ,C111_=_C238 ,C111_=_C239 ,C111_=_C240 ,\nC111_=_C241 ,C111_=_C243 ,C111_=_C244 ,C111_=_C245 ,C111_=_C246 ,C111_=_C247 ,\nC111_=_C248 ,C111_=_C249 ,C111_=_C250 ,C111_=_C251 ,C111_=_C252 ,C112_=_C135 ,\nC112_=_C157 ,C112_=_C178 ,C112_=_C198 ,C112_=_C217 ,C112_=_C253 ,C112_=_C254 ,\nC112_=_C255 ,C112_=_C256 ,C112_=_C257 ,C112_=_C258 ,C112_=_C259 ,C112_=_C261 ,\nC112_=_C262 ,C112_=_C263 ,C112_=_C264 ,C112_=_C265 ,C112_=_C266 ,C112_=_C267 ,\nC112_=_C268 ,C112_=_C269 ,C134_=_C135 ,C134_=_C156 ,C134_=_C177 ,C134_=_C197 ,\nC134_=_C216 ,C134_=_C236 ,C134_=_C237 ,C134_=_C238 ,C134_=_C239 ,C134_=_C240 ,\nC134_=_C241 ,C134_=_C243 ,C134_=_C244 ,C134_=_C245 ,C134_=_C246 ,C134_=_C247 ,\nC134_=_C248 ,C134_=_C249 ,C134_=_C250 ,C134_=_C251 ,C134_=_C252 ,C135_=_C157 ,\nC135_=_C178 ,C135_=_C198 ,C135_=_C217 ,C135_=_C253 ,C135_=_C254 ,C135_=_C255 ,\nC135_=_C256 ,C135_=_C257 ,C135_=_C258 ,C135_=_C259 ,C135_=_C261 ,C135_=_C262 ,\nC135_=_C263 ,C135_=_C264 ,C135_=_C265 ,C135_=_C266 ,C135_=_C267 ,C135_=_C268 ,\nC135_=_C269 ,C156_=_C157 ,C156_=_C177 ,C156_=_C197 ,C156_=_C216 ,C156_=_C236 ,\nC156_=_C237 ,C156_=_C238 ,C156_=_C239 ,C156_=_C240 ,C156_=_C241 ,C156_=_C243 ,\nC156_=_C244 ,C156_=_C245 ,C156_=_C246 ,C156_=_C247 ,C156_=_C248 ,C156_=_C249 ,\nC156_=_C250 ,C156_=_C251 ,C156_=_C252 ,C157_=_C178 ,C157_=_C198 ,C157_=_C217 ,\nC157_=_C253 ,C157_=_C254 ,C157_=_C255 ,C157_=_C256 ,C157_=_C257 ,C157_=_C258 ,\nC157_=_C259 ,C157_=_C261 ,C157_=_C262 ,C157_=_C263 ,C157_=_C264 ,C157_=_C265 ,\nC157_=_C266 ,C157_=_C267 ,C157_=_C268 ,C157_=_C269 ,C177_=_C178 ,C177_=_C197 ,\nC177_=_C216 ,C177_=_C236 ,C177_=_C237 ,C177_=_C238 ,C177_=_C239 ,C177_=_C240 ,\nC177_=_C241 ,C177_=_C243 ,C177_=_C244 ,C177_=_C245 ,C177_=_C246 ,C177_=_C247 ,\nC177_=_C248 ,C177_=_C249 ,C177_=_C250 ,C177_=_C251 ,C177_=_C252 ,C178_=_C198 ,\nC178_=_C217 ,C178_=_C253 ,C178_=_C254 ,C178_=_C255 ,C178_=_C256 ,C178_=_C257 ,\nC178_=_C258 ,C178_=_C259 ,C178_=_C261 ,C178_=_C262 ,C178_=_C263 ,C178_=_C264 ,\nC178_=_C265 ,C178_=_C266 ,C178_=_C267 ,C178_=_C268 ,C178_=_C269 ,C197_=_C198 ,\nC197_=_C216 ,C197_=_C236 ,C197_=_C237 ,C197_=_C238 ,C197_=_C239 ,C197_=_C240 ,\nC197_=_C241 ,C197_=_C243 ,C197_=_C244 ,C197_=_C245 ,C197_=_C246 ,C197_=_C247 ,\nC197_=_C248 ,C197_=_C249 ,C197_=_C250 ,C197_=_C251 ,C197_=_C252 ,C198_=_C217 ,\nC198_=_C253 ,C198_=_C254 ,C198_=_C255 ,C198_=_C256 ,C198_=_C257 ,C198_=_C258 ,\nC198_=_C259 ,C198_=_C261 ,C198_=_C262 ,C198_=_C263 ,C198_=_C264 ,C198_=_C265 ,\nC198_=_C266 ,C198_=_C267 ,C198_=_C268 ,C198_=_C269 ,C216_=_C217 ,C216_=_C236 ,\nC216_=_C237 ,C216_=_C238 ,C216_=_C239 ,C216_=_C240 ,C216_=_C241 ,C216_=_C243 ,\nC216_=_C244 ,C216_=_C245 ,C216_=_C246 ,C216_=_C247 ,C216_=_C248 ,C216_=_C249 ,\nC216_=_C250 ,C216_=_C251 ,C216_=_C252 ,C217_=_C253 ,C217_=_C254 ,C217_=_C255 ,\nC217_=_C256 ,C217_=_C257 ,C217_=_C258 ,C217_=_C259 ,C217_=_C261 ,C217_=_C262 ,\nC217_=_C263 ,C217_=_C264 ,C217_=_C265 ,C217_=_C266 ,C217_=_C267</w:t>
      </w:r>
    </w:p>
    <w:p>
      <w:pPr>
        <w:pStyle w:val="PreformattedText"/>
        <w:bidi w:val="0"/>
        <w:spacing w:before="0" w:after="0"/>
        <w:jc w:val="left"/>
        <w:rPr/>
      </w:pPr>
      <w:r>
        <w:rPr/>
        <w:t xml:space="preserve"> </w:t>
      </w:r>
      <w:r>
        <w:rPr/>
        <w:t>,C217_=_C268 ,\nC217_=_C269 ,C236_=_C237 ,C236_=_C238 ,C236_=_C239 ,C236_=_C240 ,C236_=_C241 ,\nC236_=_C243 ,C236_=_C244 ,C236_=_C245 ,C236_=_C246 ,C236_=_C247 ,C236_=_C248 ,\nC236_=_C249 ,C236_=_C250 ,C236_=_C251 ,C236_=_C252 ,C236_=_C253 ,C237_=_C238 ,\nC237_=_C239 ,C237_=_C240 ,C237_=_C241 ,C237_=_C243 ,C237_=_C244 ,C237_=_C245 ,\nC237_=_C246 ,C237_=_C247 ,C237_=_C248 ,C237_=_C249 ,C237_=_C250 ,C237_=_C251 ,\nC237_=_C252 ,C237_=_C254 ,C238_=_C239 ,C238_=_C240 ,C238_=_C241 ,C238_=_C243 ,\nC238_=_C244 ,C238_=_C245 ,C238_=_C246 ,C238_=_C247 ,C238_=_C248 ,C238_=_C249 ,\nC238_=_C250 ,C238_=_C251 ,C238_=_C252 ,C238_=_C255 ,C239_=_C240 ,C239_=_C241 ,\nC239_=_C243 ,C239_=_C244 ,C239_=_C245 ,C239_=_C246 ,C239_=_C247 ,C239_=_C248 ,\nC239_=_C249 ,C239_=_C250 ,C239_=_C251 ,C239_=_C252 ,C239_=_C256 ,C240_=_C241 ,\nC240_=_C243 ,C240_=_C244 ,C240_=_C245 ,C240_=_C246 ,C240_=_C247 ,C240_=_C248 ,\nC240_=_C249 ,C240_=_C250 ,C240_=_C251 ,C240_=_C252 ,C240_=_C257 ,C241_=_C243 ,\nC241_=_C244 ,C241_=_C245 ,C241_=_C246 ,C241_=_C247 ,C241_=_C248 ,C241_=_C249 ,\nC241_=_C250 ,C241_=_C251 ,C241_=_C252 ,C241_=_C258 ,C243_=_C244 ,C243_=_C245 ,\nC243_=_C246 ,C243_=_C247 ,C243_=_C248 ,C243_=_C249 ,C243_=_C250 ,C243_=_C251 ,\nC243_=_C252 ,C243_=_C259 ,C244_=_C245 ,C244_=_C246 ,C244_=_C247 ,C244_=_C248 ,\nC244_=_C249 ,C244_=_C250 ,C244_=_C251 ,C244_=_C252 ,C244_=_C261 ,C245_=_C246 ,\nC245_=_C247 ,C245_=_C248 ,C245_=_C249 ,C245_=_C250 ,C245_=_C251 ,C245_=_C252 ,\nC245_=_C262 ,C246_=_C247 ,C246_=_C248 ,C246_=_C249 ,C246_=_C250 ,C246_=_C251 ,\nC246_=_C252 ,C246_=_C263 ,C247_=_C248 ,C247_=_C249 ,C247_=_C250 ,C247_=_C251 ,\nC247_=_C252 ,C247_=_C264 ,C248_=_C249 ,C248_=_C250 ,C248_=_C251 ,C248_=_C252 ,\nC248_=_C265 ,C249_=_C250 ,C249_=_C251 ,C249_=_C252 ,C249_=_C266 ,C250_=_C251 ,\nC250_=_C252 ,C250_=_C267 ,C251_=_C252 ,C251_=_C268 ,C252_=_C269 ,C253_=_C254 ,\nC253_=_C255 ,C253_=_C256 ,C253_=_C257 ,C253_=_C258 ,C253_=_C259 ,C253_=_C261 ,\nC253_=_C262 ,C253_=_C263 ,C253_=_C264 ,C253_=_C265 ,C253_=_C266 ,C253_=_C267 ,\nC253_=_C268 ,C253_=_C269 ,C254_=_C255 ,C254_=_C256 ,C254_=_C257 ,C254_=_C258 ,\nC254_=_C259 ,C254_=_C261 ,C254_=_C262 ,C254_=_C263 ,C254_=_C264 ,C254_=_C265 ,\nC254_=_C266 ,C254_=_C267 ,C254_=_C268 ,C254_=_C269 ,C255_=_C256 ,C255_=_C257 ,\nC255_=_C258 ,C255_=_C259 ,C255_=_C261 ,C255_=_C262 ,C255_=_C263 ,C255_=_C264 ,\nC255_=_C265 ,C255_=_C266 ,C255_=_C267 ,C255_=_C268 ,C255_=_C269 ,C256_=_C257 ,\nC256_=_C258 ,C256_=_C259 ,C256_=_C261 ,C256_=_C262 ,C256_=_C263 ,C256_=_C264 ,\nC256_=_C265 ,C256_=_C266 ,C256_=_C267 ,C256_=_C268 ,C256_=_C269 ,C257_=_C258 ,\nC257_=_C259 ,C257_=_C261 ,C257_=_C262 ,C257_=_C263 ,C257_=_C264 ,C257_=_C265 ,\nC257_=_C266 ,C257_=_C267 ,C257_=_C268 ,C257_=_C269 ,C258_=_C259 ,C258_=_C261 ,\nC258_=_C262 ,C258_=_C263 ,C258_=_C264 ,C258_=_C265 ,C258_=_C266 ,C258_=_C267 ,\nC258_=_C268 ,C258_=_C269 ,C259_=_C261 ,C259_=_C262 ,C259_=_C263 ,C259_=_C264 ,\nC259_=_C265 ,C259_=_C266 ,C259_=_C267 ,C259_=_C268 ,C259_=_C269 ,C261_=_C262 ,\nC261_=_C263 ,C261_=_C264 ,C261_=_C265 ,C261_=_C266 ,C261_=_C267 ,C261_=_C268 ,\nC261_=_C269 ,C262_=_C263 ,C262_=_C264 ,C262_=_C265 ,C262_=_C266 ,C262_=_C267 ,\nC262_=_C268 ,C262_=_C269 ,C263_=_C264 ,C263_=_C265 ,C263_=_C266 ,C263_=_C267 ,\nC263_=_C268 ,C263_=_C269 ,C264_=_C265 ,C264_=_C266 ,C264_=_C267 ,C264_=_C268 ,\nC264_=_C269 ,C265_=_C266 ,C265_=_C267 ,C265_=_C268 ,C265_=_C269 ,C266_=_C267 ,\nC266_=_C268 ,C266_=_C269 ,C267_=_C268 ,C267_=_C269 ,C268_=_C269 ,"];24[shape=box, label="id:24 level: 4\n53: C8 C9 C34 C36 C60 \nC61 C85 C86 C109 C110 C132 \nC133 C154 C155 C175 C176 C196 \nC197 C198 C199 C200 C201 C202 \nC204 C205 C206 C207 C208 C209 \nC210 C211 C212 C213 C214 C215 \nC216 C217 C218 C219 C220 C221 \nC222 C224 C225 C226 C227 C228 \nC229 C230 C231 C232 C233 C234 \n728: C8_=_C9( C8 C9 ) C8_=_C34( C8 C34 ) C8_=_C60( C8 C60 ) C8_=_C85( C8 C85 ) C8_=_C109( C8 C109 ) \nC8_=_C132( C8 C132 ) C8_=_C154( C8 C154 ) C8_=_C175( C8 C175 ) C8_=_C196( C8 C196 ) C8_=_C197( C8 C197 ) C8_=_C198( C8 C198 ) \nC8_=_C199( C8 C199 ) C8_=_C200( C8 C200 ) C8_=_C201( C8 C201 ) C8_=_C202( C8 C202 ) C8_=_C204( C8 C204 ) C8_=_C205( C8 C205 ) \nC8_=_C206( C8 C206 ) C8_=_C207( C8 C207 ) C8_=_C208( C8 C208 ) C8_=_C209( C8 C209 ) C8_=_C210( C8 C210 ) C8_=_C211( C8 C211 ) \nC8_=_C212( C8 C212 ) C8_=_C213( C8 C213 ) C8_=_C214( C8 C214 ) C8_=_C215( C8 C215 ) C9_=_C36( C9 C36 ) C9_=_C61( C9 C61 ) \nC9_=_C86( C9 C86 ) C9_=_C110( C9 C110 ) C9_=_C133( C9 C133 ) C9_=_C155( C9 C155 ) C9_=_C176( C9 C176 ) C9_=_C196( C9 C196 ) \nC9_=_C216( C9 C216 ) C9_=_C217( C9 C217 ) C9_=_C218( C9 C218 ) C9_=_C219( C9 C219 ) C9_=_C220( C9 C220 ) C9_=_C221( C9 C221 ) \nC9_=_C222( C9 C222 ) C9_=_C224( C9 C224 ) C9_=_C225( C9 C225 ) C9_=_C226( C9 C226 ) C9_=_C227( C9 C227 ) C9_=_C228( C9 C228 ) \nC9_=_C229( C9 C229 ) C9_=_C230( C9 C230 ) C9_=_C231( C9 C231 ) C9_=_C232( C9 C232 ) C9_=_C233( C9 C233 ) C9_=_C234( C9 C234 ) \nC34_=_C36( C34 C36 ) C34_=_C60( C34 C60 ) C34_=_C85( C34 C85 ) C34_=_C109( C34 C109 ) C34_=_C132( C34 C132 ) C34_=_C154( C34 C154 ) \nC34_=_C175( C34 C175 ) C34_=_C196( C34 C196 ) C34_=_C197( C34 C197 ) C34_=_C198( C34 C198 ) C34_=_C199( C34 C199 ) C34_=_C200( C34 C200 ) \nC34_=_C201( C34 C201 ) C34_=_C202( C34 C202 ) C34_=_C204( C34 C204 ) C34_=_C205( C34 C205 ) C34_=_C206( C34 C206 ) C34_=_C207( C34 C207 ) \nC34_=_C208( C34 C208 ) C34_=_C209( C34 C209 ) C34_=_C210( C34 C210 ) C34_=_C211( C34 C211 ) C34_=_C212( C34 C212 ) C34_=_C213( C34 C213 ) \nC34_=_C214( C34 C214 ) C34_=_C215( C34 C215 ) C36_=_C61( C36 C61 ) C36_=_C86( C36 C86 ) C36_=_C110( C36 C110 ) C36_=_C133( C36 C133 ) \nC36_=_C155( C36 C155 ) C36_=_C176( C36 C176 ) C36_=_C196( C36 C196 ) C36_=_C216( C36 C216 ) C36_=_C217( C36 C217 ) C36_=_C218( C36 C218 ) \nC36_=_C219( C36 C219 ) C36_=_C220( C36 C220 ) C36_=_C221( C36 C221 ) C36_=_C222( C36 C222 ) C36_=_C224( C36 C224 ) C36_=_C225( C36 C225 ) \nC36_=_C226( C36 C226 ) C36_=_C227( C36 C227 ) C36_=_C228( C36 C228 ) C36_=_C229( C36 C229 ) C36_=_C230( C36 C230 ) C36_=_C231( C36 C231 ) \nC36_=_C232( C36 C232 ) C36_=_C233( C36 C233 ) C36_=_C234( C36 C234 ) C60_=_C61( C60 C61 ) C60_=_C85( C60 C85 ) C60_=_C109( C60 C109 ) \nC60_=_C132( C60 C132 ) C60_=_C154( C60 C154 ) C60_=_C175( C60 C175 ) C60_=_C196( C60 C196 ) C60_=_C197( C60 C197 ) C60_=_C198( C60 C198 ) \nC60_=_C199( C60 C199 ) C60_=_C200( C60 C200 ) C60_=_C201( C60 C201 ) C60_=_C202( C60 C202 ) C60_=_C204( C60 C204 ) C60_=_C205( C60 C205 ) \nC60_=_C206( C60 C206 ) C60_=_C207( C60 C207 ) C60_=_C208( C60 C208 ) C60_=_C209( C60 C209 ) C60_=_C210( C60 C210 ) C60_=_C211( C60 C211 ) \nC60_=_C212( C60 C212 ) C60_=_C213( C60 C213 ) C60_=_C214( C60 C214 ) C60_=_C215( C60 C215 ) C61_=_C86( C61 C86 ) C61_=_C110( C61 C110 ) \nC61_=_C133( C61 C133 ) C61_=_C155( C61 C155 ) C61_=_C176( C61 C176 ) C61_=_C196( C61 C196 ) C61_=_C216( C61 C216 ) C61_=_C217( C61 C217 ) \nC61_=_C218( C61 C218 ) C61_=_C219( C61 C219 ) C61_=_C220( C61 C220 ) C61_=_C221( C61 C221 ) C61_=_C222( C61 C222 ) C61_=_C224( C61 C224 ) \nC61_=_C225( C61 C225 ) C61_=_C226( C61 C226 ) C61_=_C227( C61 C227 ) C61_=_C228( C61 C228 ) C61_=_C229( C61 C229 ) C61_=_C230( C61 C230 ) \nC61_=_C231( C61 C231 ) C61_=_C232( C61 C232 ) C61_=_C233( C61 C233 ) C61_=_C234( C61 C234 ) C85_=_C86( C85 C86 ) C85_=_C109( C85 C109 ) \nC85_=_C132( C85 C132 ) C85_=_C154( C85 C154 ) C85_=_C175( C85 C175 ) C85_=_C196( C85 C196 ) C85_=_C197( C85 C197 ) C85_=_C198( C85 C198 ) \nC85_=_C199( C85 C199 ) C85_=_C200( C85 C200 ) C85_=_C201( C85 C201 ) C85_=_C202( C85 C202 ) C85_=_C204( C85 C204 ) C85_=_C205( C85 C205 ) \nC85_=_C206( C85 C206 ) C85_=_C207( C85 C207 ) C85_=_C208( C85 C208 ) C85_=_C209( C85 C209 ) C85_=_C210( C85 C210 ) C85_=_C211( C85 C211 ) \nC85_=_C212( C85 C212 ) C85_=_C213( C85 C213 ) C85_=_C214( C85 C214 ) C85_=_C215( C85 C215 ) C86_=_C110( C86 C110 ) C86_=_C133( C86 C133 ) \nC86_=_C155( C86 C155 ) C86_=_C176( C86 C176 ) C86_=_C196( C86 C196 ) C86_=_C216( C86 C216 ) C86_=_C217( C86 C217 ) C86_=_C218( C86 C218 ) \nC86_=_C219( C86 C219 ) C86_=_C220( C86 C220 ) C86_=_C221( C86 C221 ) C86_=_C222( C86 C222 ) C86_=_C224( C86 C224 ) C86_=_C225( C86 C225 ) \nC86_=_C226( C86 C226 ) C86_=_C227( C86 C227 ) C86_=_C228( C86 C228 ) C86_=_C229( C86 C229 ) C86_=_C230( C86 C230 ) C86_=_C231( C86 C231 ) \nC86_=_C232( C86 C232 ) C86_=_C233( C86 C233 ) C86_=_C234( C86 C234 ) C109_=_C110( C109 C110 ) C109_=_C132( C109 C132 ) C109_=_C154( C109 C154 ) \nC109_=_C175( C109 C175 ) C109_=_C196( C109 C196 ) C109_=_C197( C109 C197 ) C109_=_C198( C109 C198 ) C109_=_C199( C109 C199 ) C109_=_C200( C109 C200 ) \nC109_=_C201( C109 C201 ) C109_=_C202( C109 C202 ) C109_=_C204( C109 C204 ) C109_=_C205( C109 C205 ) C109_=_C206( C109 C206 ) C109_=_C207( C109 C207 ) \nC109_=_C208( C109 C208 ) C109_=_C209( C109 C209 ) C109_=_C210( C109 C210 ) C109_=_C211( C109 C211 ) C109_=_C212( C109 C212 ) C109_=_C213( C109 C213 ) \nC109_=_C214( C109 C214 ) C109_=_C215( C109 C215 ) C110_=_C133( C110 C133 ) C110_=_C155( C110 C155 ) C110_=_C176( C110 C176 ) C110_=_C196( C110 C196 ) \nC110_=_C216( C110 C216 ) C110_=_C217( C110 C217 ) C110_=_C218( C110 C218 ) C110_=_C219( C110 C219 ) C110_=_C220( C110 C220 ) C110_=_C221( C110 C221 ) \nC110_=_C222( C110 C222 ) C110_=_C224( C110 C224 ) C110_=_C225( C110 C225 ) C110_=_C226( C110 C226 ) C110_=_C227( C110 C227 ) C110_=_C228( C110 C228 ) \nC110_=_C229( C110 C229 ) C110_=_C230( C110 C230 ) C110_=_C231( C110 C231 ) C110_=_C232( C110 C232 ) C110_=_C233( C110 C233 ) C110_=_C234( C110 C234 ) \nC132_=_C133( C132 C133 ) C132_=_C154( C132 C154 ) C132_=_C175( C132 C175 ) C132_=_C196( C132 C196 ) C132_=_C197( C132 C197 ) C132_=_C198( C132 C198 ) \nC132_=_C199( C132 C199 ) C132_=_C200( C132 C200 ) C132_=_C201( C132 C201 ) C132_=_C202( C132 C202 ) C132_=_C204( C132 C204 ) C132_=_C205( C132 C205 ) \nC132_=_C206( C132 C206 ) C132_=_C207( C132 C207 ) C132_=_C208( C132 C208 ) C132_=_C209( C132 C209 ) C132_=_C210( C132 C210 ) C132_=_C211( C132 C211 ) \nC132_=_C212( C132</w:t>
      </w:r>
    </w:p>
    <w:p>
      <w:pPr>
        <w:pStyle w:val="PreformattedText"/>
        <w:bidi w:val="0"/>
        <w:spacing w:before="0" w:after="0"/>
        <w:jc w:val="left"/>
        <w:rPr/>
      </w:pPr>
      <w:r>
        <w:rPr/>
        <w:t xml:space="preserve"> </w:t>
      </w:r>
      <w:r>
        <w:rPr/>
        <w:t>C212 ) C132_=_C213( C132 C213 ) C132_=_C214( C132 C214 ) C132_=_C215( C132 C215 ) C133_=_C155( C133 C155 ) C133_=_C176( C133 C176 ) \nC133_=_C196( C133 C196 ) C133_=_C216( C133 C216 ) C133_=_C217( C133 C217 ) C133_=_C218( C133 C218 ) C133_=_C219( C133 C219 ) C133_=_C220( C133 C220 ) \nC133_=_C221( C133 C221 ) C133_=_C222( C133 C222 ) C133_=_C224( C133 C224 ) C133_=_C225( C133 C225 ) C133_=_C226( C133 C226 ) C133_=_C227( C133 C227 ) \nC133_=_C228( C133 C228 ) C133_=_C229( C133 C229 ) C133_=_C230( C133 C230 ) C133_=_C231( C133 C231 ) C133_=_C232( C133 C232 ) C133_=_C233( C133 C233 ) \nC133_=_C234( C133 C234 ) C154_=_C155( C154 C155 ) C154_=_C175( C154 C175 ) C154_=_C196( C154 C196 ) C154_=_C197( C154 C197 ) C154_=_C198( C154 C198 ) \nC154_=_C199( C154 C199 ) C154_=_C200( C154 C200 ) C154_=_C201( C154 C201 ) C154_=_C202( C154 C202 ) C154_=_C204( C154 C204 ) C154_=_C205( C154 C205 ) \nC154_=_C206( C154 C206 ) C154_=_C207( C154 C207 ) C154_=_C208( C154 C208 ) C154_=_C209( C154 C209 ) C154_=_C210( C154 C210 ) C154_=_C211( C154 C211 ) \nC154_=_C212( C154 C212 ) C154_=_C213( C154 C213 ) C154_=_C214( C154 C214 ) C154_=_C215( C154 C215 ) C155_=_C176( C155 C176 ) C155_=_C196( C155 C196 ) \nC155_=_C216( C155 C216 ) C155_=_C217( C155 C217 ) C155_=_C218( C155 C218 ) C155_=_C219( C155 C219 ) C155_=_C220( C155 C220 ) C155_=_C221( C155 C221 ) \nC155_=_C222( C155 C222 ) C155_=_C224( C155 C224 ) C155_=_C225( C155 C225 ) C155_=_C226( C155 C226 ) C155_=_C227( C155 C227 ) C155_=_C228( C155 C228 ) \nC155_=_C229( C155 C229 ) C155_=_C230( C155 C230 ) C155_=_C231( C155 C231 ) C155_=_C232( C155 C232 ) C155_=_C233( C155 C233 ) C155_=_C234( C155 C234 ) \nC175_=_C176( C175 C176 ) C175_=_C196( C175 C196 ) C175_=_C197( C175 C197 ) C175_=_C198( C175 C198 ) C175_=_C199( C175 C199 ) C175_=_C200( C175 C200 ) \nC175_=_C201( C175 C201 ) C175_=_C202( C175 C202 ) C175_=_C204( C175 C204 ) C175_=_C205( C175 C205 ) C175_=_C206( C175 C206 ) C175_=_C207( C175 C207 ) \nC175_=_C208( C175 C208 ) C175_=_C209( C175 C209 ) C175_=_C210( C175 C210 ) C175_=_C211( C175 C211 ) C175_=_C212( C175 C212 ) C175_=_C213( C175 C213 ) \nC175_=_C214( C175 C214 ) C175_=_C215( C175 C215 ) C176_=_C196( C176 C196 ) C176_=_C216( C176 C216 ) C176_=_C217( C176 C217 ) C176_=_C218( C176 C218 ) \nC176_=_C219( C176 C219 ) C176_=_C220( C176 C220 ) C176_=_C221( C176 C221 ) C176_=_C222( C176 C222 ) C176_=_C224( C176 C224 ) C176_=_C225( C176 C225 ) \nC176_=_C226( C176 C226 ) C176_=_C227( C176 C227 ) C176_=_C228( C176 C228 ) C176_=_C229( C176 C229 ) C176_=_C230( C176 C230 ) C176_=_C231( C176 C231 ) \nC176_=_C232( C176 C232 ) C176_=_C233( C176 C233 ) C176_=_C234( C176 C234 ) C196_=_C197( C196 C197 ) C196_=_C198( C196 C198 ) C196_=_C199( C196 C199 ) \nC196_=_C200( C196 C200 ) C196_=_C201( C196 C201 ) C196_=_C202( C196 C202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19( C196 C219 ) C196_=_C220( C196 C220 ) C196_=_C221( C196 C221 ) C196_=_C222( C196 C222 ) C196_=_C224( C196 C224 ) C196_=_C225( C196 C225 ) \nC196_=_C226( C196 C226 ) C196_=_C227( C196 C227 ) C196_=_C228( C196 C228 ) C196_=_C229( C196 C229 ) C196_=_C230( C196 C230 ) C196_=_C231( C196 C231 ) \nC196_=_C232( C196 C232 ) C196_=_C233( C196 C233 ) C196_=_C234( C196 C234 ) C197_=_C198( C197 C198 ) C197_=_C199( C197 C199 ) C197_=_C200( C197 C200 ) \nC197_=_C201( C197 C201 ) C197_=_C202( C197 C202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8_=_C199( C198 C199 ) C198_=_C200( C198 C200 ) C198_=_C201( C198 C201 ) \nC198_=_C202( C198 C202 ) C198_=_C204( C198 C204 ) C198_=_C205( C198 C205 ) C198_=_C206( C198 C206 ) C198_=_C207( C198 C207 ) C198_=_C208( C198 C208 ) \nC198_=_C209( C198 C209 ) C198_=_C210( C198 C210 ) C198_=_C211( C198 C211 ) C198_=_C212( C198 C212 ) C198_=_C213( C198 C213 ) C198_=_C214( C198 C214 ) \nC198_=_C215( C198 C215 ) C198_=_C217( C198 C217 ) C199_=_C200( C199 C200 ) C199_=_C201( C199 C201 ) C199_=_C202( C199 C202 ) C199_=_C204( C199 C204 ) \nC199_=_C205( C199 C205 ) C199_=_C206( C199 C206 ) C199_=_C207( C199 C207 ) C199_=_C208( C199 C208 ) C199_=_C209( C199 C209 ) C199_=_C210( C199 C210 ) \nC199_=_C211( C199 C211 ) C199_=_C212( C199 C212 ) C199_=_C213( C199 C213 ) C199_=_C214( C199 C214 ) C199_=_C215( C199 C215 ) C199_=_C218( C199 C218 ) \nC200_=_C201( C200 C201 ) C200_=_C202( C200 C202 ) C200_=_C204( C200 C204 ) C200_=_C205( C200 C205 ) C200_=_C206( C200 C206 ) C200_=_C207( C200 C207 ) \nC200_=_C208( C200 C208 ) C200_=_C209( C200 C209 ) C200_=_C210( C200 C210 ) C200_=_C211( C200 C211 ) C200_=_C212( C200 C212 ) C200_=_C213( C200 C213 ) \nC200_=_C214( C200 C214 ) C200_=_C215( C200 C215 ) C200_=_C219( C200 C219 ) C201_=_C202( C201 C202 ) C201_=_C204( C201 C204 ) C201_=_C205( C201 C205 ) \nC201_=_C206( C201 C206 ) C201_=_C207( C201 C207 ) C201_=_C208( C201 C208 ) C201_=_C209( C201 C209 ) C201_=_C210( C201 C210 ) C201_=_C211( C201 C211 ) \nC201_=_C212( C201 C212 ) C201_=_C213( C201 C213 ) C201_=_C214( C201 C214 ) C201_=_C215( C201 C215 ) C201_=_C220( C201 C220 ) C202_=_C204( C202 C204 ) \nC202_=_C205( C202 C205 ) C202_=_C206( C202 C206 ) C202_=_C207( C202 C207 ) C202_=_C208( C202 C208 ) C202_=_C209( C202 C209 ) C202_=_C210( C202 C210 ) \nC202_=_C211( C202 C211 ) C202_=_C212( C202 C212 ) C202_=_C213( C202 C213 ) C202_=_C214( C202 C214 ) C202_=_C215( C202 C215 ) C202_=_C221( C202 C221 ) \nC204_=_C205( C204 C205 ) C204_=_C206( C204 C206 ) C204_=_C207( C204 C207 ) C204_=_C208( C204 C208 ) C204_=_C209( C204 C209 ) C204_=_C210( C204 C210 ) \nC204_=_C211( C204 C211 ) C204_=_C212( C204 C212 ) C204_=_C213( C204 C213 ) C204_=_C214( C204 C214 ) C204_=_C215( C204 C215 ) C204_=_C222( C204 C222 ) \nC205_=_C206( C205 C206 ) C205_=_C207( C205 C207 ) C205_=_C208( C205 C208 ) C205_=_C209( C205 C209 ) C205_=_C210( C205 C210 ) C205_=_C211( C205 C211 ) \nC205_=_C212( C205 C212 ) C205_=_C213( C205 C213 ) C205_=_C214( C205 C214 ) C205_=_C215( C205 C215 ) C205_=_C224( C205 C224 ) C206_=_C207( C206 C207 ) \nC206_=_C208( C206 C208 ) C206_=_C209( C206 C209 ) C206_=_C210( C206 C210 ) C206_=_C211( C206 C211 ) C206_=_C212( C206 C212 ) C206_=_C213( C206 C213 ) \nC206_=_C214( C206 C214 ) C206_=_C215( C206 C215 ) C206_=_C225( C206 C225 ) C207_=_C208( C207 C208 ) C207_=_C209( C207 C209 ) C207_=_C210( C207 C210 ) \nC207_=_C211( C207 C211 ) C207_=_C212( C207 C212 ) C207_=_C213( C207 C213 ) C207_=_C214( C207 C214 ) C207_=_C215( C207 C215 ) C207_=_C226( C207 C226 ) \nC208_=_C209( C208 C209 ) C208_=_C210( C208 C210 ) C208_=_C211( C208 C211 ) C208_=_C212( C208 C212 ) C208_=_C213( C208 C213 ) C208_=_C214( C208 C214 ) \nC208_=_C215( C208 C215 ) C208_=_C227( C208 C227 ) C209_=_C210( C209 C210 ) C209_=_C211( C209 C211 ) C209_=_C212( C209 C212 ) C209_=_C213( C209 C213 ) \nC209_=_C214( C209 C214 ) C209_=_C215( C209 C215 ) C209_=_C228( C209 C228 ) C210_=_C211( C210 C211 ) C210_=_C212( C210 C212 ) C210_=_C213( C210 C213 ) \nC210_=_C214( C210 C214 ) C210_=_C215( C210 C215 ) C210_=_C229( C210 C229 ) C211_=_C212( C211 C212 ) C211_=_C213( C211 C213 ) C211_=_C214( C211 C214 ) \nC211_=_C215( C211 C215 ) C211_=_C230( C211 C230 ) C212_=_C213( C212 C213 ) C212_=_C214( C212 C214 ) C212_=_C215( C212 C215 ) C212_=_C231( C212 C231 ) \nC213_=_C214( C213 C214 ) C213_=_C215( C213 C215 ) C213_=_C232( C213 C232 ) C214_=_C215( C214 C215 ) C214_=_C233( C214 C233 ) C215_=_C234( C215 C234 ) \nC216_=_C217( C216 C217 ) C216_=_C218( C216 C218 ) C216_=_C219( C216 C219 ) C216_=_C220( C216 C220 ) C216_=_C221( C216 C221 ) C216_=_C222( C216 C222 ) \nC216_=_C224( C216 C224 ) C216_=_C225( C216 C225 ) C216_=_C226( C216 C226 ) C216_=_C227( C216 C227 ) C216_=_C228( C216 C228 ) C216_=_C229( C216 C229 ) \nC216_=_C230( C216 C230 ) C216_=_C231( C216 C231 ) C216_=_C232( C216 C232 ) C216_=_C233( C216 C233 ) C216_=_C234( C216 C234 ) C217_=_C218( C217 C218 ) \nC217_=_C219( C217 C219 ) C217_=_C220( C217 C220 ) C217_=_C221( C217 C221 ) C217_=_C222( C217 C222 ) C217_=_C224( C217 C224 ) C217_=_C225( C217 C225 ) \nC217_=_C226( C217 C226 ) C217_=_C227( C217 C227 ) C217_=_C228( C217 C228 ) C217_=_C229( C217 C229 ) C217_=_C230( C217 C230 ) C217_=_C231( C217 C231 ) \nC217_=_C232( C217 C232 ) C217_=_C233( C217 C233 ) C217_=_C234( C217 C234 ) C218_=_C219( C218 C219 ) C218_=_C220( C218 C220 ) C218_=_C221( C218 C221 ) \nC218_=_C222( C218 C222 ) C218_=_C224( C218 C224 ) C218_=_C225( C218 C225 ) C218_=_C226( C218 C226 ) C218_=_C227( C218 C227 ) C218_=_C228( C218 C228 ) \nC218_=_C229( C218 C229 ) C218_=_C230( C218 C230 ) C218_=_C231( C218 C231 ) C218_=_C232( C218 C232 ) C218_=_C233( C218 C233 ) C218_=_C234( C218 C234 ) \nC219_=_C220( C219 C220 ) C219_=_C221( C219 C221 ) C219_=_C222( C219 C222 ) C219_=_C224( C219 C224 ) C219_=_C225( C219 C225 ) C219_=_C226( C219 C226 ) \nC219_=_C227( C219 C227 ) C219_=_C228( C219 C228 ) C219_=_C229( C219 C229 ) C219_=_C230( C219 C230 ) C219_=_C231( C219 C231 ) C219_=_C232( C219 C232 ) \nC219_=_C233( C219 C233 ) C219_=_C234( C219 C234 ) C220_=_C221( C220 C221 ) C220_=_C222( C220 C222 ) C220_=_C224( C220 C224 ) C220_=_C225( C220 C225 ) \nC220_=_C226( C220 C226 ) C220_=_C227( C220 C227 ) C220_=_C228( C220 C228 ) C220_=_C229( C220 C229 ) C220_=_C230( C220 C230 ) C220_=_C231( C220 C231 ) \nC220_=_C232( C220 C232 ) C220_=_C233( C220 C233 ) C220_=_C234( C220 C234 ) C221_=_C222( C221 C222 ) C221_=_C224( C221 C224 ) C221_=_C225( C221 C225 ) \nC221_=_C226( C221 C226 ) C221_=_C227(</w:t>
      </w:r>
    </w:p>
    <w:p>
      <w:pPr>
        <w:pStyle w:val="PreformattedText"/>
        <w:bidi w:val="0"/>
        <w:spacing w:before="0" w:after="0"/>
        <w:jc w:val="left"/>
        <w:rPr/>
      </w:pPr>
      <w:r>
        <w:rPr/>
        <w:t xml:space="preserve"> </w:t>
      </w:r>
      <w:r>
        <w:rPr/>
        <w:t>C221 C227 ) C221_=_C228( C221 C228 ) C221_=_C229( C221 C229 ) C221_=_C230( C221 C230 ) C221_=_C231( C221 C231 ) \nC221_=_C232( C221 C232 ) C221_=_C233( C221 C233 ) C221_=_C234( C221 C234 ) C222_=_C224( C222 C224 ) C222_=_C225( C222 C225 ) C222_=_C226( C222 C226 ) \nC222_=_C227( C222 C227 ) C222_=_C228( C222 C228 ) C222_=_C229( C222 C229 ) C222_=_C230( C222 C230 ) C222_=_C231( C222 C231 ) C222_=_C232( C222 C232 ) \nC222_=_C233( C222 C233 ) C222_=_C234( C222 C234 ) C224_=_C225( C224 C225 ) C224_=_C226( C224 C226 ) C224_=_C227( C224 C227 ) C224_=_C228( C224 C228 ) \nC224_=_C229( C224 C229 ) C224_=_C230( C224 C230 ) C224_=_C231( C224 C231 ) C224_=_C232( C224 C232 ) C224_=_C233( C224 C233 ) C224_=_C234( C224 C234 ) \nC225_=_C226( C225 C226 ) C225_=_C227( C225 C227 ) C225_=_C228( C225 C228 ) C225_=_C229( C225 C229 ) C225_=_C230( C225 C230 ) C225_=_C231( C225 C231 ) \nC225_=_C232( C225 C232 ) C225_=_C233( C225 C233 ) C225_=_C234( C225 C234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8_=_C229( C228 C229 ) C228_=_C230( C228 C230 ) C228_=_C231( C228 C231 ) C228_=_C232( C228 C232 ) C228_=_C233( C228 C233 ) C228_=_C234( C228 C234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17-&gt;24[label="52: C8 C9 C34 C36 C60 \nC61 C85 C86 C109 C110 C132 \nC133 C154 C155 C175 C176 C197 \nC198 C199 C200 C201 C202 C204 \nC205 C206 C207 C208 C209 C210 \nC211 C212 C213 C214 C215 C216 \nC217 C218 C219 C220 C221 C222 \nC224 C225 C226 C227 C228 C229 \nC230 C231 C232 C233 C234 \n676: C8_=_C9 ,C8_=_C34 ,C8_=_C60 ,C8_=_C85 ,C8_=_C109 ,\nC8_=_C132 ,C8_=_C154 ,C8_=_C175 ,C8_=_C197 ,C8_=_C198 ,C8_=_C199 ,\nC8_=_C200 ,C8_=_C201 ,C8_=_C202 ,C8_=_C204 ,C8_=_C205 ,C8_=_C206 ,\nC8_=_C207 ,C8_=_C208 ,C8_=_C209 ,C8_=_C210 ,C8_=_C211 ,C8_=_C212 ,\nC8_=_C213 ,C8_=_C214 ,C8_=_C215 ,C9_=_C36 ,C9_=_C61 ,C9_=_C86 ,\nC9_=_C110 ,C9_=_C133 ,C9_=_C155 ,C9_=_C176 ,C9_=_C216 ,C9_=_C217 ,\nC9_=_C218 ,C9_=_C219 ,C9_=_C220 ,C9_=_C221 ,C9_=_C222 ,C9_=_C224 ,\nC9_=_C225 ,C9_=_C226 ,C9_=_C227 ,C9_=_C228 ,C9_=_C229 ,C9_=_C230 ,\nC9_=_C231 ,C9_=_C232 ,C9_=_C233 ,C9_=_C234 ,C34_=_C36 ,C34_=_C60 ,\nC34_=_C85 ,C34_=_C109 ,C34_=_C132 ,C34_=_C154 ,C34_=_C175 ,C34_=_C197 ,\nC34_=_C198 ,C34_=_C199 ,C34_=_C200 ,C34_=_C201 ,C34_=_C202 ,C34_=_C204 ,\nC34_=_C205 ,C34_=_C206 ,C34_=_C207 ,C34_=_C208 ,C34_=_C209 ,C34_=_C210 ,\nC34_=_C211 ,C34_=_C212 ,C34_=_C213 ,C34_=_C214 ,C34_=_C215 ,C36_=_C61 ,\nC36_=_C86 ,C36_=_C110 ,C36_=_C133 ,C36_=_C155 ,C36_=_C176 ,C36_=_C216 ,\nC36_=_C217 ,C36_=_C218 ,C36_=_C219 ,C36_=_C220 ,C36_=_C221 ,C36_=_C222 ,\nC36_=_C224 ,C36_=_C225 ,C36_=_C226 ,C36_=_C227 ,C36_=_C228 ,C36_=_C229 ,\nC36_=_C230 ,C36_=_C231 ,C36_=_C232 ,C36_=_C233 ,C36_=_C234 ,C60_=_C61 ,\nC60_=_C85 ,C60_=_C109 ,C60_=_C132 ,C60_=_C154 ,C60_=_C175 ,C60_=_C197 ,\nC60_=_C198 ,C60_=_C199 ,C60_=_C200 ,C60_=_C201 ,C60_=_C202 ,C60_=_C204 ,\nC60_=_C205 ,C60_=_C206 ,C60_=_C207 ,C60_=_C208 ,C60_=_C209 ,C60_=_C210 ,\nC60_=_C211 ,C60_=_C212 ,C60_=_C213 ,C60_=_C214 ,C60_=_C215 ,C61_=_C86 ,\nC61_=_C110 ,C61_=_C133 ,C61_=_C155 ,C61_=_C176 ,C61_=_C216 ,C61_=_C217 ,\nC61_=_C218 ,C61_=_C219 ,C61_=_C220 ,C61_=_C221 ,C61_=_C222 ,C61_=_C224 ,\nC61_=_C225 ,C61_=_C226 ,C61_=_C227 ,C61_=_C228 ,C61_=_C229 ,C61_=_C230 ,\nC61_=_C231 ,C61_=_C232 ,C61_=_C233 ,C61_=_C234 ,C85_=_C86 ,C85_=_C109 ,\nC85_=_C132 ,C85_=_C154 ,C85_=_C175 ,C85_=_C197 ,C85_=_C198 ,C85_=_C199 ,\nC85_=_C200 ,C85_=_C201 ,C85_=_C202 ,C85_=_C204 ,C85_=_C205 ,C85_=_C206 ,\nC85_=_C207 ,C85_=_C208 ,C85_=_C209 ,C85_=_C210 ,C85_=_C211 ,C85_=_C212 ,\nC85_=_C213 ,C85_=_C214 ,C85_=_C215 ,C86_=_C110 ,C86_=_C133 ,C86_=_C155 ,\nC86_=_C176 ,C86_=_C216 ,C86_=_C217 ,C86_=_C218 ,C86_=_C219 ,C86_=_C220 ,\nC86_=_C221 ,C86_=_C222 ,C86_=_C224 ,C86_=_C225 ,C86_=_C226 ,C86_=_C227 ,\nC86_=_C228 ,C86_=_C229 ,C86_=_C230 ,C86_=_C231 ,C86_=_C232 ,C86_=_C233 ,\nC86_=_C234 ,C109_=_C110 ,C109_=_C132 ,C109_=_C154 ,C109_=_C175 ,C109_=_C197 ,\nC109_=_C198 ,C109_=_C199 ,C109_=_C200 ,C109_=_C201 ,C109_=_C202 ,C109_=_C204 ,\nC109_=_C205 ,C109_=_C206 ,C109_=_C207 ,C109_=_C208 ,C109_=_C209 ,C109_=_C210 ,\nC109_=_C211 ,C109_=_C212 ,C109_=_C213 ,C109_=_C214 ,C109_=_C215 ,C110_=_C133 ,\nC110_=_C155 ,C110_=_C176 ,C110_=_C216 ,C110_=_C217 ,C110_=_C218 ,C110_=_C219 ,\nC110_=_C220 ,C110_=_C221 ,C110_=_C222 ,C110_=_C224 ,C110_=_C225 ,C110_=_C226 ,\nC110_=_C227 ,C110_=_C228 ,C110_=_C229 ,C110_=_C230 ,C110_=_C231 ,C110_=_C232 ,\nC110_=_C233 ,C110_=_C234 ,C132_=_C133 ,C132_=_C154 ,C132_=_C175 ,C132_=_C197 ,\nC132_=_C198 ,C132_=_C199 ,C132_=_C200 ,C132_=_C201 ,C132_=_C202 ,C132_=_C204 ,\nC132_=_C205 ,C132_=_C206 ,C132_=_C207 ,C132_=_C208 ,C132_=_C209 ,C132_=_C210 ,\nC132_=_C211 ,C132_=_C212 ,C132_=_C213 ,C132_=_C214 ,C132_=_C215 ,C133_=_C155 ,\nC133_=_C176 ,C133_=_C216 ,C133_=_C217 ,C133_=_C218 ,C133_=_C219 ,C133_=_C220 ,\nC133_=_C221 ,C133_=_C222 ,C133_=_C224 ,C133_=_C225 ,C133_=_C226 ,C133_=_C227 ,\nC133_=_C228 ,C133_=_C229 ,C133_=_C230 ,C133_=_C231 ,C133_=_C232 ,C133_=_C233 ,\nC133_=_C234 ,C154_=_C155 ,C154_=_C175 ,C154_=_C197 ,C154_=_C198 ,C154_=_C199 ,\nC154_=_C200 ,C154_=_C201 ,C154_=_C202 ,C154_=_C204 ,C154_=_C205 ,C154_=_C206 ,\nC154_=_C207 ,C154_=_C208 ,C154_=_C209 ,C154_=_C210 ,C154_=_C211 ,C154_=_C212 ,\nC154_=_C213 ,C154_=_C214 ,C154_=_C215 ,C155_=_C176 ,C155_=_C216 ,C155_=_C217 ,\nC155_=_C218 ,C155_=_C219 ,C155_=_C220 ,C155_=_C221 ,C155_=_C222 ,C155_=_C224 ,\nC155_=_C225 ,C155_=_C226 ,C155_=_C227 ,C155_=_C228 ,C155_=_C229 ,C155_=_C230 ,\nC155_=_C231 ,C155_=_C232 ,C155_=_C233 ,C155_=_C234 ,C175_=_C176 ,C175_=_C197 ,\nC175_=_C198 ,C175_=_C199 ,C175_=_C200 ,C175_=_C201 ,C175_=_C202 ,C175_=_C204 ,\nC175_=_C205 ,C175_=_C206 ,C175_=_C207 ,C175_=_C208 ,C175_=_C209 ,C175_=_C210 ,\nC175_=_C211 ,C175_=_C212 ,C175_=_C213 ,C175_=_C214 ,C175_=_C215 ,C176_=_C216 ,\nC176_=_C217 ,C176_=_C218 ,C176_=_C219 ,C176_=_C220 ,C176_=_C221 ,C176_=_C222 ,\nC176_=_C224 ,C176_=_C225 ,C176_=_C226 ,C176_=_C227 ,C176_=_C228 ,C176_=_C229 ,\nC176_=_C230 ,C176_=_C231 ,C176_=_C232 ,C176_=_C233 ,C176_=_C234 ,C197_=_C198 ,\nC197_=_C199 ,C197_=_C200 ,C197_=_C201 ,C197_=_C202 ,C197_=_C204 ,C197_=_C205 ,\nC197_=_C206 ,C197_=_C207 ,C197_=_C208 ,C197_=_C209 ,C197_=_C210 ,C197_=_C211 ,\nC197_=_C212 ,C197_=_C213 ,C197_=_C214 ,C197_=_C215 ,C197_=_C216 ,C198_=_C199 ,\nC198_=_C200 ,C198_=_C201 ,C198_=_C202 ,C198_=_C204 ,C198_=_C205 ,C198_=_C206 ,\nC198_=_C207 ,C198_=_C208 ,C198_=_C209 ,C198_=_C210 ,C198_=_C211 ,C198_=_C212 ,\nC198_=_C213 ,C198_=_C214 ,C198_=_C215 ,C198_=_C217 ,C199_=_C200 ,C199_=_C201 ,\nC199_=_C202 ,C199_=_C204 ,C199_=_C205 ,C199_=_C206 ,C199_=_C207 ,C199_=_C208 ,\nC199_=_C209 ,C199_=_C210 ,C199_=_C211 ,C199_=_C212 ,C199_=_C213 ,C199_=_C214 ,\nC199_=_C215 ,C199_=_C218 ,C200_=_C201 ,C200_=_C202 ,C200_=_C204 ,C200_=_C205 ,\nC200_=_C206 ,C200_=_C207 ,C200_=_C208 ,C200_=_C209 ,C200_=_C210 ,C200_=_C211 ,\nC200_=_C212 ,C200_=_C213 ,C200_=_C214 ,C200_=_C215 ,C200_=_C219 ,C201_=_C202 ,\nC201_=_C204 ,C201_=_C205 ,C201_=_C206 ,C201_=_C207 ,C201_=_C208 ,C201_=_C209 ,\nC201_=_C210 ,C201_=_C211 ,C201_=_C212 ,C201_=_C213 ,C201_=_C214 ,C201_=_C215 ,\nC201_=_C220 ,C202_=_C204 ,C202_=_C205 ,C202_=_C206 ,C202_=_C207 ,C202_=_C208 ,\nC202_=_C209 ,C202_=_C210 ,C202_=_C211 ,C202_=_C212 ,C202_=_C213 ,C202_=_C214 ,\nC202_=_C215 ,C202_=_C221 ,C204_=_C205 ,C204_=_C206 ,C204_=_C207 ,C204_=_C208 ,\nC204_=_C209 ,C204_=_C210 ,C204_=_C211 ,C204_=_C212 ,C204_=_C213 ,C204_=_C214 ,\nC204_=_C215 ,C204_=_C222 ,C205_=_C206 ,C205_=_C207 ,C205_=_C208 ,C205_=_C209 ,\nC205_=_C210 ,C205_=_C211 ,C205_=_C212 ,C205_=_C213 ,C205_=_C214 ,C205_=_C215 ,\nC205_=_C224 ,C206_=_C207 ,C206_=_C208 ,C206_=_C209 ,C206_=_C210 ,C206_=_C211 ,\nC206_=_C212 ,C206_=_C213 ,C206_=_C214 ,C206_=_C215 ,C206_=_C225 ,C207_=_C208 ,\nC207_=_C209 ,C207_=_C210 ,C207_=_C211 ,C207_=_C212 ,C207_=_C213 ,C207_=_C214 ,\nC207_=_C215 ,C207_=_C226 ,C208_=_C209 ,C208_=_C210 ,C208_=_C211 ,C208_=_C212 ,\nC208_=_C213 ,C208_=_C214 ,C208_=_C215 ,C208_=_C227 ,C209_=_C210 ,C209_=_C211 ,\nC209_=_C212 ,C209_=_C213 ,C209_=_C214 ,C209_=_C215 ,C209_=_C228 ,C210_=_C211 ,\nC210_=_C212 ,C210_=_C213 ,C210_=_C214 ,C210_=_C215 ,C210_=_C229 ,C211_=_C212 ,\nC211_=_C213 ,C211_=_C214 ,C211_=_C215 ,C211_=_C230 ,C212_=_C213 ,C212_=_C214 ,\nC212_=_C215 ,C212_=_C231 ,C213_=_C214 ,C213_=_C215 ,C213_=_C232 ,C214_=_C215 ,\nC214_=_C233 ,C215_=_C234 ,C216_=_C217 ,C216_=_C218 ,C216_=_C219 ,C216_=_C220 ,\nC216_=_C221 ,C216_=_C222 ,C216_=_C224 ,C216_=_C225 ,C216_=_C226 ,C216_=_C227 ,\nC216_=_C228 ,C216_=_C229 ,C216_=_C230 ,C216_=_C231 ,C216_=_C232 ,C216_=_C233 ,\nC216_=_C234 ,C217_=_C218 ,C217_=_C219 ,C217_=_C220 ,C217_=_C221 ,C217_=_C222 ,\nC217_=_C224 ,C217_=_C225 ,C217_=_C226 ,C217_=_C227 ,C217_=_C228 ,C217_=_C229 ,\nC217_=_C230 ,C217_=_C231 ,C217_=_C232 ,C217_=_C233 ,C217_=_C234 ,C218_=_C219 ,\nC218_=_C220 ,C218_=_C221 ,C218_=_C222 ,C218_=_C224 ,C218_=_C225 ,C218_=_C226 ,\nC218_=_C227 ,C218_=_C228 ,C218_=_C229 ,C218_=_C230 ,C218_=_C231 ,C218_=_C232 ,\nC218_=_C233 ,C218_=_C234 ,C219_=_C220 ,C219_=_C221 ,C219_=_C222 ,C219_=_C224 ,\nC219_=_C225 ,C219_=_C226 ,C219_=_C227 ,C219_=_C228 ,C219_=_C229 ,C219_=_C230 ,\nC219_=_C231 ,C219_=_C232 ,C219_=_C233 ,C219_=_C234 ,C220_=_C221 ,C220_=_C222 ,\nC220_=_C224 ,C220_=_C225 ,C220_=_C226 ,C220_=_C227 ,C220_=_C228 ,C220_=_C229 ,\nC220_=_C230 ,C220_=_C231 ,C220_=_C232 ,C220_=_C233 ,C220_=_C234 ,C221_=_C222 ,\nC221_=_C224 ,C221_=_C225</w:t>
      </w:r>
    </w:p>
    <w:p>
      <w:pPr>
        <w:pStyle w:val="PreformattedText"/>
        <w:bidi w:val="0"/>
        <w:spacing w:before="0" w:after="0"/>
        <w:jc w:val="left"/>
        <w:rPr/>
      </w:pPr>
      <w:r>
        <w:rPr/>
        <w:t xml:space="preserve"> </w:t>
      </w:r>
      <w:r>
        <w:rPr/>
        <w:t>,C221_=_C226 ,C221_=_C227 ,C221_=_C228 ,C221_=_C229 ,\nC221_=_C230 ,C221_=_C231 ,C221_=_C232 ,C221_=_C233 ,C221_=_C234 ,C222_=_C224 ,\nC222_=_C225 ,C222_=_C226 ,C222_=_C227 ,C222_=_C228 ,C222_=_C229 ,C222_=_C230 ,\nC222_=_C231 ,C222_=_C232 ,C222_=_C233 ,C222_=_C234 ,C224_=_C225 ,C224_=_C226 ,\nC224_=_C227 ,C224_=_C228 ,C224_=_C229 ,C224_=_C230 ,C224_=_C231 ,C224_=_C232 ,\nC224_=_C233 ,C224_=_C234 ,C225_=_C226 ,C225_=_C227 ,C225_=_C228 ,C225_=_C229 ,\nC225_=_C230 ,C225_=_C231 ,C225_=_C232 ,C225_=_C233 ,C225_=_C234 ,C226_=_C227 ,\nC226_=_C228 ,C226_=_C229 ,C226_=_C230 ,C226_=_C231 ,C226_=_C232 ,C226_=_C233 ,\nC226_=_C234 ,C227_=_C228 ,C227_=_C229 ,C227_=_C230 ,C227_=_C231 ,C227_=_C232 ,\nC227_=_C233 ,C227_=_C234 ,C228_=_C229 ,C228_=_C230 ,C228_=_C231 ,C228_=_C232 ,\nC228_=_C233 ,C228_=_C234 ,C229_=_C230 ,C229_=_C231 ,C229_=_C232 ,C229_=_C233 ,\nC229_=_C234 ,C230_=_C231 ,C230_=_C232 ,C230_=_C233 ,C230_=_C234 ,C231_=_C232 ,\nC231_=_C233 ,C231_=_C234 ,C232_=_C233 ,C232_=_C234 ,C233_=_C234 ,"];25[shape=box, label="id:25 level: 4\n53: C1 C27 C28 C54 C55 \nC56 C57 C58 C59 C60 C61 \nC63 C64 C65 C66 C67 C68 \nC69 C70 C71 C72 C73 C74 \nC75 C76 C77 C78 C79 C80 \nC105 C129 C152 C174 C195 C215 \nC234 C252 C269 C285 C300 C314 \nC327 C339 C350 C360 C369 C376 \nC383 C388 C392 C395 C397 C398 \n728: C1_=_C27( C1 C27 ) C1_=_C28( C1 C28 ) C1_=_C55( C1 C55 ) C1_=_C56( C1 C56 ) C1_=_C57( C1 C57 ) \nC1_=_C58( C1 C58 ) C1_=_C59( C1 C59 ) C1_=_C60( C1 C60 ) C1_=_C61( C1 C61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27_=_C54( C27 C54 ) C27_=_C80( C27 C80 ) \nC27_=_C105( C27 C105 ) C27_=_C129( C27 C129 ) C27_=_C152( C27 C152 ) C27_=_C174( C27 C174 ) C27_=_C195( C27 C195 ) C27_=_C215( C27 C215 ) \nC27_=_C234( C27 C234 ) C27_=_C252( C27 C252 ) C27_=_C269( C27 C269 ) C27_=_C285( C27 C285 ) C27_=_C300( C27 C300 ) C27_=_C314( C27 C314 ) \nC27_=_C327( C27 C327 ) C27_=_C339( C27 C339 ) C27_=_C350( C27 C350 ) C27_=_C360( C27 C360 ) C27_=_C369( C27 C369 ) C27_=_C376( C27 C376 ) \nC27_=_C383( C27 C383 ) C27_=_C388( C27 C388 ) C27_=_C392( C27 C392 ) C27_=_C395( C27 C395 ) C27_=_C397( C27 C397 ) C27_=_C398( C27 C398 ) \nC28_=_C54( C28 C54 ) C28_=_C55( C28 C55 ) C28_=_C56( C28 C56 ) C28_=_C57( C28 C57 ) C28_=_C58( C28 C58 ) C28_=_C59( C28 C59 ) \nC28_=_C60( C28 C60 ) C28_=_C61( C28 C61 ) C28_=_C63( C28 C63 ) C28_=_C64( C28 C64 ) C28_=_C65( C28 C65 ) C28_=_C66( C28 C66 ) \nC28_=_C67( C28 C67 ) C28_=_C68( C28 C68 ) C28_=_C69( C28 C69 ) C28_=_C70( C28 C70 ) C28_=_C71( C28 C71 ) C28_=_C72( C28 C72 ) \nC28_=_C73( C28 C73 ) C28_=_C74( C28 C74 ) C28_=_C75( C28 C75 ) C28_=_C76( C28 C76 ) C28_=_C77( C28 C77 ) C28_=_C78( C28 C78 ) \nC28_=_C79( C28 C79 ) C28_=_C80( C28 C80 ) C54_=_C80( C54 C80 ) C54_=_C105( C54 C105 ) C54_=_C129( C54 C129 ) C54_=_C152( C54 C152 ) \nC54_=_C174( C54 C174 ) C54_=_C195( C54 C195 ) C54_=_C215( C54 C215 ) C54_=_C234( C54 C234 ) C54_=_C252( C54 C252 ) C54_=_C269( C54 C269 ) \nC54_=_C285( C54 C285 ) C54_=_C300( C54 C300 ) C54_=_C314( C54 C314 ) C54_=_C327( C54 C327 ) C54_=_C339( C54 C339 ) C54_=_C350( C54 C350 ) \nC54_=_C360( C54 C360 ) C54_=_C369( C54 C369 ) C54_=_C376( C54 C376 ) C54_=_C383( C54 C383 ) C54_=_C388( C54 C388 ) C54_=_C392( C54 C392 ) \nC54_=_C395( C54 C395 ) C54_=_C397( C54 C397 ) C54_=_C398( C54 C398 ) C55_=_C56( C55 C56 ) C55_=_C57( C55 C57 ) C55_=_C58( C55 C58 ) \nC55_=_C59( C55 C59 ) C55_=_C60( C55 C60 ) C55_=_C61( C55 C61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105( C55 C105 ) C56_=_C57( C56 C57 ) C56_=_C58( C56 C58 ) \nC56_=_C59( C56 C59 ) C56_=_C60( C56 C60 ) C56_=_C61( C56 C61 ) C56_=_C63( C56 C63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129( C56 C129 ) C57_=_C58( C57 C58 ) C57_=_C59( C57 C59 ) \nC57_=_C60( C57 C60 ) C57_=_C61( C57 C61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152( C57 C152 ) C58_=_C59( C58 C59 ) C58_=_C60( C58 C60 ) C58_=_C61( C58 C61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174( C58 C174 ) C59_=_C60( C59 C60 ) C59_=_C61( C59 C61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195( C59 C195 ) C60_=_C61( C60 C61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215( C60 C215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234( C61 C234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252( C63 C252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269( C64 C26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285( C65 C285 ) C66_=_C67( C66 C67 ) C66_=_C68( C66 C68 ) \nC66_=_C69( C66 C69 ) C66_=_C70( C66 C70 ) C66_=_C71( C66 C71 ) C66_=_C72( C66 C72 ) C66_=_C73( C66 C73 ) C66_=_C74( C66 C74 ) \nC66_=_C75( C66 C75 ) C66_=_C76( C66 C76 ) C66_=_C77( C66 C77 ) C66_=_C78( C66 C78 ) C66_=_C79( C66 C79 ) C66_=_C80( C66 C80 ) \nC66_=_C300( C66 C300 ) C67_=_C68( C67 C68 ) C67_=_C69( C67 C69 ) C67_=_C70( C67 C70 ) C67_=_C71( C67 C71 ) C67_=_C72( C67 C72 ) \nC67_=_C73( C67 C73 ) C67_=_C74( C67 C74 ) C67_=_C75( C67 C75 ) C67_=_C76( C67 C76 ) C67_=_C77( C67 C77 ) C67_=_C78( C67 C78 ) \nC67_=_C79( C67 C79 ) C67_=_C80( C67 C80 ) C67_=_C314( C67 C314 ) C68_=_C69( C68 C69 ) C68_=_C70( C68 C70 ) C68_=_C71( C68 C71 ) \nC68_=_C72( C68 C72 ) C68_=_C73( C68 C73 ) C68_=_C74( C68 C74 ) C68_=_C75( C68 C75 ) C68_=_C76( C68 C76 ) C68_=_C77( C68 C77 ) \nC68_=_C78( C68 C78 ) C68_=_C79( C68 C79 ) C68_=_C80( C68 C80 ) C68_=_C327( C68 C327 ) C69_=_C70( C69 C70 ) C69_=_C71( C69 C71 ) \nC69_=_C72( C69 C72 ) C69_=_C73( C69 C73 ) C69_=_C74( C69 C74 ) C69_=_C75( C69 C75 ) C69_=_C76( C69 C76 ) C69_=_C77( C69 C77 ) \nC69_=_C78( C69 C78 ) C69_=_C79( C69 C79 ) C69_=_C80( C69 C80 ) C69_=_C339( C69 C339 ) C70_=_C71( C70 C71 ) C70_=_C72( C70 C72 ) \nC70_=_C73( C70 C73 ) C70_=_C74( C70 C74 ) C70_=_C75( C70 C75 ) C70_=_C76( C70 C76 ) C70_=_C77( C70 C77 ) C70_=_C78( C70 C78 ) \nC70_=_C79( C70 C79 ) C70_=_C80( C70 C80 ) C70_=_C350( C70 C350 ) C71_=_C72( C71 C72 ) C71_=_C73( C71 C73 ) C71_=_C74( C71 C74 ) \nC71_=_C75( C71 C75 ) C71_=_C76( C71 C76 ) C71_=_C77( C71 C77 ) C71_=_C78( C71 C78 ) C71_=_C79( C71 C79 ) C71_=_C80( C71 C80 ) \nC71_=_C360( C71 C360 ) C72_=_C73( C72 C73 ) C72_=_C74( C72 C74 ) C72_=_C75( C72 C75 ) C72_=_C76( C72 C76 ) C72_=_C77( C72 C77 ) \nC72_=_C78( C72 C78 ) C72_=_C79( C72 C79 ) C72_=_C80( C72 C80 ) C72_=_C369( C72 C369 ) C73_=_C74( C73 C74 ) C73_=_C75( C73 C75 ) \nC73_=_C76( C73 C76 ) C73_=_C77( C73 C77 ) C73_=_C78( C73 C78 ) C73_=_C79( C73 C79 ) C73_=_C80(</w:t>
      </w:r>
    </w:p>
    <w:p>
      <w:pPr>
        <w:pStyle w:val="PreformattedText"/>
        <w:bidi w:val="0"/>
        <w:spacing w:before="0" w:after="0"/>
        <w:jc w:val="left"/>
        <w:rPr/>
      </w:pPr>
      <w:r>
        <w:rPr/>
        <w:t xml:space="preserve"> </w:t>
      </w:r>
      <w:r>
        <w:rPr/>
        <w:t>C73 C80 ) C73_=_C376( C73 C376 ) \nC74_=_C75( C74 C75 ) C74_=_C76( C74 C76 ) C74_=_C77( C74 C77 ) C74_=_C78( C74 C78 ) C74_=_C79( C74 C79 ) C74_=_C80( C74 C80 ) \nC74_=_C383( C74 C383 ) C75_=_C76( C75 C76 ) C75_=_C77( C75 C77 ) C75_=_C78( C75 C78 ) C75_=_C79( C75 C79 ) C75_=_C80( C75 C80 ) \nC75_=_C388( C75 C388 ) C76_=_C77( C76 C77 ) C76_=_C78( C76 C78 ) C76_=_C79( C76 C79 ) C76_=_C80( C76 C80 ) C76_=_C392( C76 C392 ) \nC77_=_C78( C77 C78 ) C77_=_C79( C77 C79 ) C77_=_C80( C77 C80 ) C77_=_C395( C77 C395 ) C78_=_C79( C78 C79 ) C78_=_C80( C78 C80 ) \nC78_=_C397( C78 C397 ) C79_=_C80( C79 C80 ) C79_=_C398( C79 C398 ) C80_=_C105( C80 C105 ) C80_=_C129( C80 C129 ) C80_=_C152( C80 C152 ) \nC80_=_C174( C80 C174 ) C80_=_C195( C80 C195 ) C80_=_C215( C80 C215 ) C80_=_C234( C80 C234 ) C80_=_C252( C80 C252 ) C80_=_C269( C80 C269 ) \nC80_=_C285( C80 C285 ) C80_=_C300( C80 C300 ) C80_=_C314( C80 C314 ) C80_=_C327( C80 C327 ) C80_=_C339( C80 C339 ) C80_=_C350( C80 C350 ) \nC80_=_C360( C80 C360 ) C80_=_C369( C80 C369 ) C80_=_C376( C80 C376 ) C80_=_C383( C80 C383 ) C80_=_C388( C80 C388 ) C80_=_C392( C80 C392 ) \nC80_=_C395( C80 C395 ) C80_=_C397( C80 C397 ) C80_=_C398( C80 C398 ) C105_=_C129( C105 C129 ) C105_=_C152( C105 C152 ) C105_=_C174( C105 C174 ) \nC105_=_C195( C105 C195 ) C105_=_C215( C105 C215 ) C105_=_C234( C105 C234 ) C105_=_C252( C105 C252 ) C105_=_C269( C105 C269 ) C105_=_C285( C105 C285 ) \nC105_=_C300( C105 C300 ) C105_=_C314( C105 C314 ) C105_=_C327( C105 C327 ) C105_=_C339( C105 C339 ) C105_=_C350( C105 C350 ) C105_=_C360( C105 C360 ) \nC105_=_C369( C105 C369 ) C105_=_C376( C105 C376 ) C105_=_C383( C105 C383 ) C105_=_C388( C105 C388 ) C105_=_C392( C105 C392 ) C105_=_C395( C105 C395 ) \nC105_=_C397( C105 C397 ) C105_=_C398( C105 C398 ) C129_=_C152( C129 C152 ) C129_=_C174( C129 C174 ) C129_=_C195( C129 C195 ) C129_=_C215( C129 C215 ) \nC129_=_C234( C129 C234 ) C129_=_C252( C129 C252 ) C129_=_C269( C129 C269 ) C129_=_C285( C129 C285 ) C129_=_C300( C129 C300 ) C129_=_C314( C129 C314 ) \nC129_=_C327( C129 C327 ) C129_=_C339( C129 C339 ) C129_=_C350( C129 C350 ) C129_=_C360( C129 C360 ) C129_=_C369( C129 C369 ) C129_=_C376( C129 C376 ) \nC129_=_C383( C129 C383 ) C129_=_C388( C129 C388 ) C129_=_C392( C129 C392 ) C129_=_C395( C129 C395 ) C129_=_C397( C129 C397 ) C129_=_C398( C129 C398 ) \nC152_=_C174( C152 C174 ) C152_=_C195( C152 C195 ) C152_=_C215( C152 C215 ) C152_=_C234( C152 C234 ) C152_=_C252( C152 C252 ) C152_=_C269( C152 C269 ) \nC152_=_C285( C152 C285 ) C152_=_C300( C152 C300 ) C152_=_C314( C152 C314 ) C152_=_C327( C152 C327 ) C152_=_C339( C152 C339 ) C152_=_C350( C152 C350 ) \nC152_=_C360( C152 C360 ) C152_=_C369( C152 C369 ) C152_=_C376( C152 C376 ) C152_=_C383( C152 C383 ) C152_=_C388( C152 C388 ) C152_=_C392( C152 C392 ) \nC152_=_C395( C152 C395 ) C152_=_C397( C152 C397 ) C152_=_C398( C152 C398 ) C174_=_C195( C174 C195 ) C174_=_C215( C174 C215 ) C174_=_C234( C174 C234 ) \nC174_=_C252( C174 C252 ) C174_=_C269( C174 C269 ) C174_=_C285( C174 C285 ) C174_=_C300( C174 C300 ) C174_=_C314( C174 C314 ) C174_=_C327( C174 C327 ) \nC174_=_C339( C174 C339 ) C174_=_C350( C174 C350 ) C174_=_C360( C174 C360 ) C174_=_C369( C174 C369 ) C174_=_C376( C174 C376 ) C174_=_C383( C174 C383 ) \nC174_=_C388( C174 C388 ) C174_=_C392( C174 C392 ) C174_=_C395( C174 C395 ) C174_=_C397( C174 C397 ) C174_=_C398( C174 C398 ) C195_=_C215( C195 C215 ) \nC195_=_C234( C195 C234 ) C195_=_C252( C195 C252 ) C195_=_C269( C195 C269 ) C195_=_C285( C195 C285 ) C195_=_C300( C195 C300 ) C195_=_C314( C195 C314 ) \nC195_=_C327( C195 C327 ) C195_=_C339( C195 C339 ) C195_=_C350( C195 C350 ) C195_=_C360( C195 C360 ) C195_=_C369( C195 C369 ) C195_=_C376( C195 C376 ) \nC195_=_C383( C195 C383 ) C195_=_C388( C195 C388 ) C195_=_C392( C195 C392 ) C195_=_C395( C195 C395 ) C195_=_C397( C195 C397 ) C195_=_C398( C195 C398 ) \nC215_=_C234( C215 C234 ) C215_=_C252( C215 C252 ) C215_=_C269( C215 C269 ) C215_=_C285( C215 C285 ) C215_=_C300( C215 C300 ) C215_=_C314( C215 C314 ) \nC215_=_C327( C215 C327 ) C215_=_C339( C215 C339 ) C215_=_C350( C215 C350 ) C215_=_C360( C215 C360 ) C215_=_C369( C215 C369 ) C215_=_C376( C215 C376 ) \nC215_=_C383( C215 C383 ) C215_=_C388( C215 C388 ) C215_=_C392( C215 C392 ) C215_=_C395( C215 C395 ) C215_=_C397( C215 C397 ) C215_=_C398( C215 C398 ) \nC234_=_C252( C234 C252 ) C234_=_C269( C234 C269 ) C234_=_C285( C234 C285 ) C234_=_C300( C234 C300 ) C234_=_C314( C234 C314 ) C234_=_C327( C234 C327 ) \nC234_=_C339( C234 C339 ) C234_=_C350( C234 C350 ) C234_=_C360( C234 C360 ) C234_=_C369( C234 C369 ) C234_=_C376( C234 C376 ) C234_=_C383( C234 C383 ) \nC234_=_C388( C234 C388 ) C234_=_C392( C234 C392 ) C234_=_C395( C234 C395 ) C234_=_C397( C234 C397 ) C234_=_C398( C234 C398 ) C252_=_C269( C252 C269 ) \nC252_=_C285( C252 C285 ) C252_=_C300( C252 C300 ) C252_=_C314( C252 C314 ) C252_=_C327( C252 C327 ) C252_=_C339( C252 C339 ) C252_=_C350( C252 C350 ) \nC252_=_C360( C252 C360 ) C252_=_C369( C252 C369 ) C252_=_C376( C252 C376 ) C252_=_C383( C252 C383 ) C252_=_C388( C252 C388 ) C252_=_C392( C252 C392 ) \nC252_=_C395( C252 C395 ) C252_=_C397( C252 C397 ) C252_=_C398( C252 C398 ) C269_=_C285( C269 C285 ) C269_=_C300( C269 C300 ) C269_=_C314( C269 C314 ) \nC269_=_C327( C269 C327 ) C269_=_C339( C269 C339 ) C269_=_C350( C269 C350 ) C269_=_C360( C269 C360 ) C269_=_C369( C269 C369 ) C269_=_C376( C269 C376 ) \nC269_=_C383( C269 C383 ) C269_=_C388( C269 C388 ) C269_=_C392( C269 C392 ) C269_=_C395( C269 C395 ) C269_=_C397( C269 C397 ) C269_=_C398( C269 C398 ) \nC285_=_C300( C285 C300 ) C285_=_C314( C285 C314 ) C285_=_C327( C285 C327 ) C285_=_C339( C285 C339 ) C285_=_C350( C285 C350 ) C285_=_C360( C285 C360 ) \nC285_=_C369( C285 C369 ) C285_=_C376( C285 C376 ) C285_=_C383( C285 C383 ) C285_=_C388( C285 C388 ) C285_=_C392( C285 C392 ) C285_=_C395( C285 C395 ) \nC285_=_C397( C285 C397 ) C285_=_C398( C285 C398 ) C300_=_C314( C300 C314 ) C300_=_C327( C300 C327 ) C300_=_C339( C300 C339 ) C300_=_C350( C300 C350 ) \nC300_=_C360( C300 C360 ) C300_=_C369( C300 C369 ) C300_=_C376( C300 C376 ) C300_=_C383( C300 C383 ) C300_=_C388( C300 C388 ) C300_=_C392( C300 C392 ) \nC300_=_C395( C300 C395 ) C300_=_C397( C300 C397 ) C300_=_C398( C300 C398 ) C314_=_C327( C314 C327 ) C314_=_C339( C314 C339 ) C314_=_C350( C314 C350 ) \nC314_=_C360( C314 C360 ) C314_=_C369( C314 C369 ) C314_=_C376( C314 C376 ) C314_=_C383( C314 C383 ) C314_=_C388( C314 C388 ) C314_=_C392( C314 C392 ) \nC314_=_C395( C314 C395 ) C314_=_C397( C314 C397 ) C314_=_C398( C314 C398 ) C327_=_C339( C327 C339 ) C327_=_C350( C327 C350 ) C327_=_C360( C327 C360 ) \nC327_=_C369( C327 C369 ) C327_=_C376( C327 C376 ) C327_=_C383( C327 C383 ) C327_=_C388( C327 C388 ) C327_=_C392( C327 C392 ) C327_=_C395( C327 C395 ) \nC327_=_C397( C327 C397 ) C327_=_C398( C327 C398 ) C339_=_C350( C339 C350 ) C339_=_C360( C339 C360 ) C339_=_C369( C339 C369 ) C339_=_C376( C339 C376 ) \nC339_=_C383( C339 C383 ) C339_=_C388( C339 C388 ) C339_=_C392( C339 C392 ) C339_=_C395( C339 C395 ) C339_=_C397( C339 C397 ) C339_=_C398( C339 C398 ) \nC350_=_C360( C350 C360 ) C350_=_C369( C350 C369 ) C350_=_C376( C350 C376 ) C350_=_C383( C350 C383 ) C350_=_C388( C350 C388 ) C350_=_C392( C350 C392 ) \nC350_=_C395( C350 C395 ) C350_=_C397( C350 C397 ) C350_=_C398( C350 C398 ) C360_=_C369( C360 C369 ) C360_=_C376( C360 C376 ) C360_=_C383( C360 C383 ) \nC360_=_C388( C360 C388 ) C360_=_C392( C360 C392 ) C360_=_C395( C360 C395 ) C360_=_C397( C360 C397 ) C360_=_C398( C360 C398 ) C369_=_C376( C369 C376 ) \nC369_=_C383( C369 C383 ) C369_=_C388( C369 C388 ) C369_=_C392( C369 C392 ) C369_=_C395( C369 C395 ) C369_=_C397( C369 C397 ) C369_=_C398( C369 C398 ) \nC376_=_C383( C376 C383 ) C376_=_C388( C376 C388 ) C376_=_C392( C376 C392 ) C376_=_C395( C376 C395 ) C376_=_C397( C376 C397 ) C376_=_C398( C376 C398 ) \nC383_=_C388( C383 C388 ) C383_=_C392( C383 C392 ) C383_=_C395( C383 C395 ) C383_=_C397( C383 C397 ) C383_=_C398( C383 C398 ) C388_=_C392( C388 C392 ) \nC388_=_C395( C388 C395 ) C388_=_C397( C388 C397 ) C388_=_C398( C388 C398 ) C392_=_C395( C392 C395 ) C392_=_C397( C392 C397 ) C392_=_C398( C392 C398 ) \nC395_=_C397( C395 C397 ) C395_=_C398( C395 C398 ) C397_=_C398( C397 C398 ) "];18-&gt;25[label="52: C1 C27 C28 C54 C55 \nC56 C57 C58 C59 C60 C61 \nC63 C64 C65 C66 C67 C68 \nC69 C70 C71 C72 C73 C74 \nC75 C76 C77 C78 C79 C105 \nC129 C152 C174 C195 C215 C234 \nC252 C269 C285 C300 C314 C327 \nC339 C350 C360 C369 C376 C383 \nC388 C392 C395 C397 C398 \n676: C1_=_C27 ,C1_=_C28 ,C1_=_C55 ,C1_=_C56 ,C1_=_C57 ,\nC1_=_C58 ,C1_=_C59 ,C1_=_C60 ,C1_=_C61 ,C1_=_C63 ,C1_=_C64 ,\nC1_=_C65 ,C1_=_C66 ,C1_=_C67 ,C1_=_C68 ,C1_=_C69 ,C1_=_C70 ,\nC1_=_C71 ,C1_=_C72 ,C1_=_C73 ,C1_=_C74 ,C1_=_C75 ,C1_=_C76 ,\nC1_=_C77 ,C1_=_C78 ,C1_=_C79 ,C27_=_C54 ,C27_=_C105 ,C27_=_C129 ,\nC27_=_C152 ,C27_=_C174 ,C27_=_C195 ,C27_=_C215 ,C27_=_C234 ,C27_=_C252 ,\nC27_=_C269 ,C27_=_C285 ,C27_=_C300 ,C27_=_C314 ,C27_=_C327 ,C27_=_C339 ,\nC27_=_C350 ,C27_=_C360 ,C27_=_C369 ,C27_=_C376 ,C27_=_C383 ,C27_=_C388 ,\nC27_=_C392 ,C27_=_C395 ,C27_=_C397 ,C27_=_C398 ,C28_=_C54 ,C28_=_C55 ,\nC28_=_C56 ,C28_=_C57 ,C28_=_C58 ,C28_=_C59 ,C28_=_C60 ,C28_=_C61 ,\nC28_=_C63 ,C28_=_C64 ,C28_=_C65 ,C28_=_C66 ,C28_=_C67 ,C28_=_C68 ,\nC28_=_C69 ,C28_=_C70 ,C28_=_C71 ,C28_=_C72 ,C28_=_C73 ,C28_=_C74 ,\nC28_=_C75 ,C28_=_C76 ,C28_=_C77 ,C28_=_C78 ,C28_=_C79 ,C54_=_C105 ,\nC54_=_C129 ,C54_=_C152 ,C54_=_C174 ,C54_=_C195 ,C54_=_C215 ,C54_=_C234 ,\nC54_=_C252 ,C54_=_C269 ,C54_=_C285 ,C54_=_C300 ,C54_=_C314 ,C54_=_C327 ,\nC54_=_C339 ,C54_=_C350 ,C54_=_C360 ,C54_=_C369 ,C54_=_C376 ,C54_=_C383 ,\nC54_=_C388 ,C54_=_C392 ,C54_=_C395 ,C54_=_C397 ,C54_=_C398 ,C55_=_C56 ,\nC55_=_C57 ,C55_=_C58 ,C55_=_C59 ,C55_=_C60 ,C55_=_C61 ,C55_=_C63 ,\nC55_=_C64 ,C55_=_C65 ,C55_=_C66 ,C55_=_C67 ,C55_=_C68 ,C55_=_C69 ,\nC55_=_C70 ,C55_=_C71 ,C55_=_C72 ,C55_=_C73 ,C55_=_C74 ,C55_=_C75 ,\nC55_=_C76 ,C55_=_C77 ,C55_=_C78 ,C55_=_C79 ,C55_=_C105 ,C56_=_C57 ,\nC56_=_C58 ,C56_=_C59</w:t>
      </w:r>
    </w:p>
    <w:p>
      <w:pPr>
        <w:pStyle w:val="PreformattedText"/>
        <w:bidi w:val="0"/>
        <w:spacing w:before="0" w:after="0"/>
        <w:jc w:val="left"/>
        <w:rPr/>
      </w:pPr>
      <w:r>
        <w:rPr/>
        <w:t xml:space="preserve"> </w:t>
      </w:r>
      <w:r>
        <w:rPr/>
        <w:t>,C56_=_C60 ,C56_=_C61 ,C56_=_C63 ,C56_=_C64 ,\nC56_=_C65 ,C56_=_C66 ,C56_=_C67 ,C56_=_C68 ,C56_=_C69 ,C56_=_C70 ,\nC56_=_C71 ,C56_=_C72 ,C56_=_C73 ,C56_=_C74 ,C56_=_C75 ,C56_=_C76 ,\nC56_=_C77 ,C56_=_C78 ,C56_=_C79 ,C56_=_C129 ,C57_=_C58 ,C57_=_C59 ,\nC57_=_C60 ,C57_=_C61 ,C57_=_C63 ,C57_=_C64 ,C57_=_C65 ,C57_=_C66 ,\nC57_=_C67 ,C57_=_C68 ,C57_=_C69 ,C57_=_C70 ,C57_=_C71 ,C57_=_C72 ,\nC57_=_C73 ,C57_=_C74 ,C57_=_C75 ,C57_=_C76 ,C57_=_C77 ,C57_=_C78 ,\nC57_=_C79 ,C57_=_C152 ,C58_=_C59 ,C58_=_C60 ,C58_=_C61 ,C58_=_C63 ,\nC58_=_C64 ,C58_=_C65 ,C58_=_C66 ,C58_=_C67 ,C58_=_C68 ,C58_=_C69 ,\nC58_=_C70 ,C58_=_C71 ,C58_=_C72 ,C58_=_C73 ,C58_=_C74 ,C58_=_C75 ,\nC58_=_C76 ,C58_=_C77 ,C58_=_C78 ,C58_=_C79 ,C58_=_C174 ,C59_=_C60 ,\nC59_=_C61 ,C59_=_C63 ,C59_=_C64 ,C59_=_C65 ,C59_=_C66 ,C59_=_C67 ,\nC59_=_C68 ,C59_=_C69 ,C59_=_C70 ,C59_=_C71 ,C59_=_C72 ,C59_=_C73 ,\nC59_=_C74 ,C59_=_C75 ,C59_=_C76 ,C59_=_C77 ,C59_=_C78 ,C59_=_C79 ,\nC59_=_C195 ,C60_=_C61 ,C60_=_C63 ,C60_=_C64 ,C60_=_C65 ,C60_=_C66 ,\nC60_=_C67 ,C60_=_C68 ,C60_=_C69 ,C60_=_C70 ,C60_=_C71 ,C60_=_C72 ,\nC60_=_C73 ,C60_=_C74 ,C60_=_C75 ,C60_=_C76 ,C60_=_C77 ,C60_=_C78 ,\nC60_=_C79 ,C60_=_C215 ,C61_=_C63 ,C61_=_C64 ,C61_=_C65 ,C61_=_C66 ,\nC61_=_C67 ,C61_=_C68 ,C61_=_C69 ,C61_=_C70 ,C61_=_C71 ,C61_=_C72 ,\nC61_=_C73 ,C61_=_C74 ,C61_=_C75 ,C61_=_C76 ,C61_=_C77 ,C61_=_C78 ,\nC61_=_C79 ,C61_=_C234 ,C63_=_C64 ,C63_=_C65 ,C63_=_C66 ,C63_=_C67 ,\nC63_=_C68 ,C63_=_C69 ,C63_=_C70 ,C63_=_C71 ,C63_=_C72 ,C63_=_C73 ,\nC63_=_C74 ,C63_=_C75 ,C63_=_C76 ,C63_=_C77 ,C63_=_C78 ,C63_=_C79 ,\nC63_=_C252 ,C64_=_C65 ,C64_=_C66 ,C64_=_C67 ,C64_=_C68 ,C64_=_C69 ,\nC64_=_C70 ,C64_=_C71 ,C64_=_C72 ,C64_=_C73 ,C64_=_C74 ,C64_=_C75 ,\nC64_=_C76 ,C64_=_C77 ,C64_=_C78 ,C64_=_C79 ,C64_=_C269 ,C65_=_C66 ,\nC65_=_C67 ,C65_=_C68 ,C65_=_C69 ,C65_=_C70 ,C65_=_C71 ,C65_=_C72 ,\nC65_=_C73 ,C65_=_C74 ,C65_=_C75 ,C65_=_C76 ,C65_=_C77 ,C65_=_C78 ,\nC65_=_C79 ,C65_=_C285 ,C66_=_C67 ,C66_=_C68 ,C66_=_C69 ,C66_=_C70 ,\nC66_=_C71 ,C66_=_C72 ,C66_=_C73 ,C66_=_C74 ,C66_=_C75 ,C66_=_C76 ,\nC66_=_C77 ,C66_=_C78 ,C66_=_C79 ,C66_=_C300 ,C67_=_C68 ,C67_=_C69 ,\nC67_=_C70 ,C67_=_C71 ,C67_=_C72 ,C67_=_C73 ,C67_=_C74 ,C67_=_C75 ,\nC67_=_C76 ,C67_=_C77 ,C67_=_C78 ,C67_=_C79 ,C67_=_C314 ,C68_=_C69 ,\nC68_=_C70 ,C68_=_C71 ,C68_=_C72 ,C68_=_C73 ,C68_=_C74 ,C68_=_C75 ,\nC68_=_C76 ,C68_=_C77 ,C68_=_C78 ,C68_=_C79 ,C68_=_C327 ,C69_=_C70 ,\nC69_=_C71 ,C69_=_C72 ,C69_=_C73 ,C69_=_C74 ,C69_=_C75 ,C69_=_C76 ,\nC69_=_C77 ,C69_=_C78 ,C69_=_C79 ,C69_=_C339 ,C70_=_C71 ,C70_=_C72 ,\nC70_=_C73 ,C70_=_C74 ,C70_=_C75 ,C70_=_C76 ,C70_=_C77 ,C70_=_C78 ,\nC70_=_C79 ,C70_=_C350 ,C71_=_C72 ,C71_=_C73 ,C71_=_C74 ,C71_=_C75 ,\nC71_=_C76 ,C71_=_C77 ,C71_=_C78 ,C71_=_C79 ,C71_=_C360 ,C72_=_C73 ,\nC72_=_C74 ,C72_=_C75 ,C72_=_C76 ,C72_=_C77 ,C72_=_C78 ,C72_=_C79 ,\nC72_=_C369 ,C73_=_C74 ,C73_=_C75 ,C73_=_C76 ,C73_=_C77 ,C73_=_C78 ,\nC73_=_C79 ,C73_=_C376 ,C74_=_C75 ,C74_=_C76 ,C74_=_C77 ,C74_=_C78 ,\nC74_=_C79 ,C74_=_C383 ,C75_=_C76 ,C75_=_C77 ,C75_=_C78 ,C75_=_C79 ,\nC75_=_C388 ,C76_=_C77 ,C76_=_C78 ,C76_=_C79 ,C76_=_C392 ,C77_=_C78 ,\nC77_=_C79 ,C77_=_C395 ,C78_=_C79 ,C78_=_C397 ,C79_=_C398 ,C105_=_C129 ,\nC105_=_C152 ,C105_=_C174 ,C105_=_C195 ,C105_=_C215 ,C105_=_C234 ,C105_=_C252 ,\nC105_=_C269 ,C105_=_C285 ,C105_=_C300 ,C105_=_C314 ,C105_=_C327 ,C105_=_C339 ,\nC105_=_C350 ,C105_=_C360 ,C105_=_C369 ,C105_=_C376 ,C105_=_C383 ,C105_=_C388 ,\nC105_=_C392 ,C105_=_C395 ,C105_=_C397 ,C105_=_C398 ,C129_=_C152 ,C129_=_C174 ,\nC129_=_C195 ,C129_=_C215 ,C129_=_C234 ,C129_=_C252 ,C129_=_C269 ,C129_=_C285 ,\nC129_=_C300 ,C129_=_C314 ,C129_=_C327 ,C129_=_C339 ,C129_=_C350 ,C129_=_C360 ,\nC129_=_C369 ,C129_=_C376 ,C129_=_C383 ,C129_=_C388 ,C129_=_C392 ,C129_=_C395 ,\nC129_=_C397 ,C129_=_C398 ,C152_=_C174 ,C152_=_C195 ,C152_=_C215 ,C152_=_C234 ,\nC152_=_C252 ,C152_=_C269 ,C152_=_C285 ,C152_=_C300 ,C152_=_C314 ,C152_=_C327 ,\nC152_=_C339 ,C152_=_C350 ,C152_=_C360 ,C152_=_C369 ,C152_=_C376 ,C152_=_C383 ,\nC152_=_C388 ,C152_=_C392 ,C152_=_C395 ,C152_=_C397 ,C152_=_C398 ,C174_=_C195 ,\nC174_=_C215 ,C174_=_C234 ,C174_=_C252 ,C174_=_C269 ,C174_=_C285 ,C174_=_C300 ,\nC174_=_C314 ,C174_=_C327 ,C174_=_C339 ,C174_=_C350 ,C174_=_C360 ,C174_=_C369 ,\nC174_=_C376 ,C174_=_C383 ,C174_=_C388 ,C174_=_C392 ,C174_=_C395 ,C174_=_C397 ,\nC174_=_C398 ,C195_=_C215 ,C195_=_C234 ,C195_=_C252 ,C195_=_C269 ,C195_=_C285 ,\nC195_=_C300 ,C195_=_C314 ,C195_=_C327 ,C195_=_C339 ,C195_=_C350 ,C195_=_C360 ,\nC195_=_C369 ,C195_=_C376 ,C195_=_C383 ,C195_=_C388 ,C195_=_C392 ,C195_=_C395 ,\nC195_=_C397 ,C195_=_C398 ,C215_=_C234 ,C215_=_C252 ,C215_=_C269 ,C215_=_C285 ,\nC215_=_C300 ,C215_=_C314 ,C215_=_C327 ,C215_=_C339 ,C215_=_C350 ,C215_=_C360 ,\nC215_=_C369 ,C215_=_C376 ,C215_=_C383 ,C215_=_C388 ,C215_=_C392 ,C215_=_C395 ,\nC215_=_C397 ,C215_=_C398 ,C234_=_C252 ,C234_=_C269 ,C234_=_C285 ,C234_=_C300 ,\nC234_=_C314 ,C234_=_C327 ,C234_=_C339 ,C234_=_C350 ,C234_=_C360 ,C234_=_C369 ,\nC234_=_C376 ,C234_=_C383 ,C234_=_C388 ,C234_=_C392 ,C234_=_C395 ,C234_=_C397 ,\nC234_=_C398 ,C252_=_C269 ,C252_=_C285 ,C252_=_C300 ,C252_=_C314 ,C252_=_C327 ,\nC252_=_C339 ,C252_=_C350 ,C252_=_C360 ,C252_=_C369 ,C252_=_C376 ,C252_=_C383 ,\nC252_=_C388 ,C252_=_C392 ,C252_=_C395 ,C252_=_C397 ,C252_=_C398 ,C269_=_C285 ,\nC269_=_C300 ,C269_=_C314 ,C269_=_C327 ,C269_=_C339 ,C269_=_C350 ,C269_=_C360 ,\nC269_=_C369 ,C269_=_C376 ,C269_=_C383 ,C269_=_C388 ,C269_=_C392 ,C269_=_C395 ,\nC269_=_C397 ,C269_=_C398 ,C285_=_C300 ,C285_=_C314 ,C285_=_C327 ,C285_=_C339 ,\nC285_=_C350 ,C285_=_C360 ,C285_=_C369 ,C285_=_C376 ,C285_=_C383 ,C285_=_C388 ,\nC285_=_C392 ,C285_=_C395 ,C285_=_C397 ,C285_=_C398 ,C300_=_C314 ,C300_=_C327 ,\nC300_=_C339 ,C300_=_C350 ,C300_=_C360 ,C300_=_C369 ,C300_=_C376 ,C300_=_C383 ,\nC300_=_C388 ,C300_=_C392 ,C300_=_C395 ,C300_=_C397 ,C300_=_C398 ,C314_=_C327 ,\nC314_=_C339 ,C314_=_C350 ,C314_=_C360 ,C314_=_C369 ,C314_=_C376 ,C314_=_C383 ,\nC314_=_C388 ,C314_=_C392 ,C314_=_C395 ,C314_=_C397 ,C314_=_C398 ,C327_=_C339 ,\nC327_=_C350 ,C327_=_C360 ,C327_=_C369 ,C327_=_C376 ,C327_=_C383 ,C327_=_C388 ,\nC327_=_C392 ,C327_=_C395 ,C327_=_C397 ,C327_=_C398 ,C339_=_C350 ,C339_=_C360 ,\nC339_=_C369 ,C339_=_C376 ,C339_=_C383 ,C339_=_C388 ,C339_=_C392 ,C339_=_C395 ,\nC339_=_C397 ,C339_=_C398 ,C350_=_C360 ,C350_=_C369 ,C350_=_C376 ,C350_=_C383 ,\nC350_=_C388 ,C350_=_C392 ,C350_=_C395 ,C350_=_C397 ,C350_=_C398 ,C360_=_C369 ,\nC360_=_C376 ,C360_=_C383 ,C360_=_C388 ,C360_=_C392 ,C360_=_C395 ,C360_=_C397 ,\nC360_=_C398 ,C369_=_C376 ,C369_=_C383 ,C369_=_C388 ,C369_=_C392 ,C369_=_C395 ,\nC369_=_C397 ,C369_=_C398 ,C376_=_C383 ,C376_=_C388 ,C376_=_C392 ,C376_=_C395 ,\nC376_=_C397 ,C376_=_C398 ,C383_=_C388 ,C383_=_C392 ,C383_=_C395 ,C383_=_C397 ,\nC383_=_C398 ,C388_=_C392 ,C388_=_C395 ,C388_=_C397 ,C388_=_C398 ,C392_=_C395 ,\nC392_=_C397 ,C392_=_C398 ,C395_=_C397 ,C395_=_C398 ,C397_=_C398 ,"];26[shape=box, label="id:26 level: 4\n53: C0 C1 C2 C3 C4 \nC5 C6 C8 C9 C10 C11 \nC12 C13 C14 C15 C16 C17 \nC18 C19 C20 C21 C22 C23 \nC24 C25 C26 C27 C28 C29 \nC30 C31 C32 C33 C34 C36 \nC37 C38 C39 C40 C41 C42 \nC43 C44 C45 C46 C47 C48 \nC49 C50 C51 C52 C53 C54 \n728: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1_=_C2( C1 C2 ) \nC1_=_C3( C1 C3 ) C1_=_C4( C1 C4 ) C1_=_C5( C1 C5 ) C1_=_C6( C1 C6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2_=_C3( C2 C3 ) C2_=_C4( C2 C4 ) C2_=_C5( C2 C5 ) C2_=_C6( C2 C6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9( C2 C29 ) C3_=_C4( C3 C4 ) C3_=_C5( C3 C5 ) C3_=_C6( C3 C6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30( C3 C30 ) C4_=_C5( C4 C5 ) C4_=_C6( C4 C6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31( C4</w:t>
      </w:r>
    </w:p>
    <w:p>
      <w:pPr>
        <w:pStyle w:val="PreformattedText"/>
        <w:bidi w:val="0"/>
        <w:spacing w:before="0" w:after="0"/>
        <w:jc w:val="left"/>
        <w:rPr/>
      </w:pPr>
      <w:r>
        <w:rPr/>
        <w:t xml:space="preserve"> </w:t>
      </w:r>
      <w:r>
        <w:rPr/>
        <w:t>C31 ) C5_=_C6( C5 C6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32( C5 C32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33( C6 C3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34( C8 C34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36( C9 C36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37( C10 C37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38( C11 C38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39( C12 C39 ) C13_=_C14( C13 C14 ) C13_=_C15( C13 C15 ) C13_=_C16( C13 C16 ) C13_=_C17( C13 C17 ) \nC13_=_C18( C13 C18 ) C13_=_C19( C13 C19 ) C13_=_C20( C13 C20 ) C13_=_C21( C13 C21 ) C13_=_C22( C13 C22 ) C13_=_C23( C13 C23 ) \nC13_=_C24( C13 C24 ) C13_=_C25( C13 C25 ) C13_=_C26( C13 C26 ) C13_=_C27( C13 C27 ) C13_=_C40( C13 C40 ) C14_=_C15( C14 C15 ) \nC14_=_C16( C14 C16 ) C14_=_C17( C14 C17 ) C14_=_C18( C14 C18 ) C14_=_C19( C14 C19 ) C14_=_C20( C14 C20 ) C14_=_C21( C14 C21 ) \nC14_=_C22( C14 C22 ) C14_=_C23( C14 C23 ) C14_=_C24( C14 C24 ) C14_=_C25( C14 C25 ) C14_=_C26( C14 C26 ) C14_=_C27( C14 C27 ) \nC14_=_C41( C14 C41 ) C15_=_C16( C15 C16 ) C15_=_C17( C15 C17 ) C15_=_C18( C15 C18 ) C15_=_C19( C15 C19 ) C15_=_C20( C15 C20 ) \nC15_=_C21( C15 C21 ) C15_=_C22( C15 C22 ) C15_=_C23( C15 C23 ) C15_=_C24( C15 C24 ) C15_=_C25( C15 C25 ) C15_=_C26( C15 C26 ) \nC15_=_C27( C15 C27 ) C15_=_C42( C15 C42 ) C16_=_C17( C16 C17 ) C16_=_C18( C16 C18 ) C16_=_C19( C16 C19 ) C16_=_C20( C16 C20 ) \nC16_=_C21( C16 C21 ) C16_=_C22( C16 C22 ) C16_=_C23( C16 C23 ) C16_=_C24( C16 C24 ) C16_=_C25( C16 C25 ) C16_=_C26( C16 C26 ) \nC16_=_C27( C16 C27 ) C16_=_C43( C16 C43 ) C17_=_C18( C17 C18 ) C17_=_C19( C17 C19 ) C17_=_C20( C17 C20 ) C17_=_C21( C17 C21 ) \nC17_=_C22( C17 C22 ) C17_=_C23( C17 C23 ) C17_=_C24( C17 C24 ) C17_=_C25( C17 C25 ) C17_=_C26( C17 C26 ) C17_=_C27( C17 C27 ) \nC17_=_C44( C17 C44 ) C18_=_C19( C18 C19 ) C18_=_C20( C18 C20 ) C18_=_C21( C18 C21 ) C18_=_C22( C18 C22 ) C18_=_C23( C18 C23 ) \nC18_=_C24( C18 C24 ) C18_=_C25( C18 C25 ) C18_=_C26( C18 C26 ) C18_=_C27( C18 C27 ) C18_=_C45( C18 C45 ) C19_=_C20( C19 C20 ) \nC19_=_C21( C19 C21 ) C19_=_C22( C19 C22 ) C19_=_C23( C19 C23 ) C19_=_C24( C19 C24 ) C19_=_C25( C19 C25 ) C19_=_C26( C19 C26 ) \nC19_=_C27( C19 C27 ) C19_=_C46( C19 C46 ) C20_=_C21( C20 C21 ) C20_=_C22( C20 C22 ) C20_=_C23( C20 C23 ) C20_=_C24( C20 C24 ) \nC20_=_C25( C20 C25 ) C20_=_C26( C20 C26 ) C20_=_C27( C20 C27 ) C20_=_C47( C20 C47 ) C21_=_C22( C21 C22 ) C21_=_C23( C21 C23 ) \nC21_=_C24( C21 C24 ) C21_=_C25( C21 C25 ) C21_=_C26( C21 C26 ) C21_=_C27( C21 C27 ) C21_=_C48( C21 C48 ) C22_=_C23( C22 C23 ) \nC22_=_C24( C22 C24 ) C22_=_C25( C22 C25 ) C22_=_C26( C22 C26 ) C22_=_C27( C22 C27 ) C22_=_C49( C22 C49 ) C23_=_C24( C23 C24 ) \nC23_=_C25( C23 C25 ) C23_=_C26( C23 C26 ) C23_=_C27( C23 C27 ) C23_=_C50( C23 C50 ) C24_=_C25( C24 C25 ) C24_=_C26( C24 C26 ) \nC24_=_C27( C24 C27 ) C24_=_C51( C24 C51 ) C25_=_C26( C25 C26 ) C25_=_C27( C25 C27 ) C25_=_C52( C25 C52 ) C26_=_C27( C26 C27 ) \nC26_=_C53( C26 C53 ) C27_=_C54( C27 C54 ) C28_=_C29( C28 C29 ) C28_=_C30( C28 C30 ) C28_=_C31( C28 C31 ) C28_=_C32( C28 C32 ) \nC28_=_C33( C28 C33 ) C28_=_C34( C28 C34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9_=_C30( C29 C30 ) C29_=_C31( C29 C31 ) C29_=_C32( C29 C32 ) \nC29_=_C33( C29 C33 ) C29_=_C34( C29 C34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30_=_C31( C30 C31 ) C30_=_C32( C30 C32 ) C30_=_C33( C30 C33 ) \nC30_=_C34( C30 C34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1_=_C32( C31 C32 ) C31_=_C33( C31 C33 ) C31_=_C34( C31 C34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2_=_C33( C32 C33 ) C32_=_C34( C32 C34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3_=_C34( C33 C34 ) C33_=_C36( C33 C36 ) C33_=_C37( C33 C37 ) \nC33_=_C38( C33 C38 ) C33_=_C39( C33 C39 ) C33_=_C40( C33 C40 ) C33_=_C41( C33 C41 ) C33_=_C42( C33 C42 ) C33_=_C43( C33 C43 ) \nC33_=_C44( C33 C44 ) C33_=_C45( C33 C45 ) C33_=_C46( C33 C46 ) C33_=_C47( C33 C47 ) C33_=_C48( C33 C48 ) C33_=_C49( C33 C49 ) \nC33_=_C50( C33 C50 ) C33_=_C51( C33 C51 ) C33_=_C52( C33 C52 ) C33_=_C53( C33 C53 ) C33_=_C54( C33 C54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9_=_C40( C39 C40 ) C39_=_C41( C39 C41 ) C39_=_C42( C39 C42 ) \nC39_=_C43( C39 C43 ) C39_=_C44( C39 C44 ) C39_=_C45( C39 C45 ) C39_=_C46( C39 C46 ) C39_=_C47( C39 C47 ) C39_=_C48( C39 C48 ) \nC39_=_C49( C39 C49 ) C39_=_C50( C39 C50 ) C39_=_C51( C39 C51 ) C39_=_C52( C39 C52 ) C39_=_C53( C39 C53 ) C39_=_C54(</w:t>
      </w:r>
    </w:p>
    <w:p>
      <w:pPr>
        <w:pStyle w:val="PreformattedText"/>
        <w:bidi w:val="0"/>
        <w:spacing w:before="0" w:after="0"/>
        <w:jc w:val="left"/>
        <w:rPr/>
      </w:pPr>
      <w:r>
        <w:rPr/>
        <w:t xml:space="preserve"> </w:t>
      </w:r>
      <w:r>
        <w:rPr/>
        <w:t>C39 C54 ) \nC40_=_C41( C40 C41 ) C40_=_C42( C40 C42 ) C40_=_C43( C40 C43 ) C40_=_C44( C40 C44 ) C40_=_C45( C40 C45 ) C40_=_C46( C40 C46 ) \nC40_=_C47( C40 C47 ) C40_=_C48( C40 C48 ) C40_=_C49( C40 C49 ) C40_=_C50( C40 C50 ) C40_=_C51( C40 C51 ) C40_=_C52( C40 C52 ) \nC40_=_C53( C40 C53 ) C40_=_C54( C40 C54 ) C41_=_C42( C41 C42 ) C41_=_C43( C41 C43 ) C41_=_C44( C41 C44 ) C41_=_C45( C41 C45 ) \nC41_=_C46( C41 C46 ) C41_=_C47( C41 C47 ) C41_=_C48( C41 C48 ) C41_=_C49( C41 C49 ) C41_=_C50( C41 C50 ) C41_=_C51( C41 C51 ) \nC41_=_C52( C41 C52 ) C41_=_C53( C41 C53 ) C41_=_C54( C41 C54 ) C42_=_C43( C42 C43 ) C42_=_C44( C42 C44 ) C42_=_C45( C42 C45 ) \nC42_=_C46( C42 C46 ) C42_=_C47( C42 C47 ) C42_=_C48( C42 C48 ) C42_=_C49( C42 C49 ) C42_=_C50( C42 C50 ) C42_=_C51( C42 C51 ) \nC42_=_C52( C42 C52 ) C42_=_C53( C42 C53 ) C42_=_C54( C42 C54 ) C43_=_C44( C43 C44 ) C43_=_C45( C43 C45 ) C43_=_C46( C43 C46 ) \nC43_=_C47( C43 C47 ) C43_=_C48( C43 C48 ) C43_=_C49( C43 C49 ) C43_=_C50( C43 C50 ) C43_=_C51( C43 C51 ) C43_=_C52( C43 C52 ) \nC43_=_C53( C43 C53 ) C43_=_C54( C43 C54 ) C44_=_C45( C44 C45 ) C44_=_C46( C44 C46 ) C44_=_C47( C44 C47 ) C44_=_C48( C44 C48 ) \nC44_=_C49( C44 C49 ) C44_=_C50( C44 C50 ) C44_=_C51( C44 C51 ) C44_=_C52( C44 C52 ) C44_=_C53( C44 C53 ) C44_=_C54( C44 C54 ) \nC45_=_C46( C45 C46 ) C45_=_C47( C45 C47 ) C45_=_C48( C45 C48 ) C45_=_C49( C45 C49 ) C45_=_C50( C45 C50 ) C45_=_C51( C45 C51 ) \nC45_=_C52( C45 C52 ) C45_=_C53( C45 C53 ) C45_=_C54( C45 C54 ) C46_=_C47( C46 C47 ) C46_=_C48( C46 C48 ) C46_=_C49( C46 C49 ) \nC46_=_C50( C46 C50 ) C46_=_C51( C46 C51 ) C46_=_C52( C46 C52 ) C46_=_C53( C46 C53 ) C46_=_C54( C46 C54 ) C47_=_C48( C47 C48 ) \nC47_=_C49( C47 C49 ) C47_=_C50( C47 C50 ) C47_=_C51( C47 C51 ) C47_=_C52( C47 C52 ) C47_=_C53( C47 C53 ) C47_=_C54( C47 C54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18-&gt;26[label="52: C1 C2 C3 C4 C5 \nC6 C8 C9 C10 C11 C12 \nC13 C14 C15 C16 C17 C18 \nC19 C20 C21 C22 C23 C24 \nC25 C26 C27 C28 C29 C30 \nC31 C32 C33 C34 C36 C37 \nC38 C39 C40 C41 C42 C43 \nC44 C45 C46 C47 C48 C49 \nC50 C51 C52 C53 C54 \n676: C1_=_C2 ,C1_=_C3 ,C1_=_C4 ,C1_=_C5 ,C1_=_C6 ,\nC1_=_C8 ,C1_=_C9 ,C1_=_C10 ,C1_=_C11 ,C1_=_C12 ,C1_=_C13 ,\nC1_=_C14 ,C1_=_C15 ,C1_=_C16 ,C1_=_C17 ,C1_=_C18 ,C1_=_C19 ,\nC1_=_C20 ,C1_=_C21 ,C1_=_C22 ,C1_=_C23 ,C1_=_C24 ,C1_=_C25 ,\nC1_=_C26 ,C1_=_C27 ,C1_=_C28 ,C2_=_C3 ,C2_=_C4 ,C2_=_C5 ,\nC2_=_C6 ,C2_=_C8 ,C2_=_C9 ,C2_=_C10 ,C2_=_C11 ,C2_=_C12 ,\nC2_=_C13 ,C2_=_C14 ,C2_=_C15 ,C2_=_C16 ,C2_=_C17 ,C2_=_C18 ,\nC2_=_C19 ,C2_=_C20 ,C2_=_C21 ,C2_=_C22 ,C2_=_C23 ,C2_=_C24 ,\nC2_=_C25 ,C2_=_C26 ,C2_=_C27 ,C2_=_C29 ,C3_=_C4 ,C3_=_C5 ,\nC3_=_C6 ,C3_=_C8 ,C3_=_C9 ,C3_=_C10 ,C3_=_C11 ,C3_=_C12 ,\nC3_=_C13 ,C3_=_C14 ,C3_=_C15 ,C3_=_C16 ,C3_=_C17 ,C3_=_C18 ,\nC3_=_C19 ,C3_=_C20 ,C3_=_C21 ,C3_=_C22 ,C3_=_C23 ,C3_=_C24 ,\nC3_=_C25 ,C3_=_C26 ,C3_=_C27 ,C3_=_C30 ,C4_=_C5 ,C4_=_C6 ,\nC4_=_C8 ,C4_=_C9 ,C4_=_C10 ,C4_=_C11 ,C4_=_C12 ,C4_=_C13 ,\nC4_=_C14 ,C4_=_C15 ,C4_=_C16 ,C4_=_C17 ,C4_=_C18 ,C4_=_C19 ,\nC4_=_C20 ,C4_=_C21 ,C4_=_C22 ,C4_=_C23 ,C4_=_C24 ,C4_=_C25 ,\nC4_=_C26 ,C4_=_C27 ,C4_=_C31 ,C5_=_C6 ,C5_=_C8 ,C5_=_C9 ,\nC5_=_C10 ,C5_=_C11 ,C5_=_C12 ,C5_=_C13 ,C5_=_C14 ,C5_=_C15 ,\nC5_=_C16 ,C5_=_C17 ,C5_=_C18 ,C5_=_C19 ,C5_=_C20 ,C5_=_C21 ,\nC5_=_C22 ,C5_=_C23 ,C5_=_C24 ,C5_=_C25 ,C5_=_C26 ,C5_=_C27 ,\nC5_=_C32 ,C6_=_C8 ,C6_=_C9 ,C6_=_C10 ,C6_=_C11 ,C6_=_C12 ,\nC6_=_C13 ,C6_=_C14 ,C6_=_C15 ,C6_=_C16 ,C6_=_C17 ,C6_=_C18 ,\nC6_=_C19 ,C6_=_C20 ,C6_=_C21 ,C6_=_C22 ,C6_=_C23 ,C6_=_C24 ,\nC6_=_C25 ,C6_=_C26 ,C6_=_C27 ,C6_=_C33 ,C8_=_C9 ,C8_=_C10 ,\nC8_=_C11 ,C8_=_C12 ,C8_=_C13 ,C8_=_C14 ,C8_=_C15 ,C8_=_C16 ,\nC8_=_C17 ,C8_=_C18 ,C8_=_C19 ,C8_=_C20 ,C8_=_C21 ,C8_=_C22 ,\nC8_=_C23 ,C8_=_C24 ,C8_=_C25 ,C8_=_C26 ,C8_=_C27 ,C8_=_C34 ,\nC9_=_C10 ,C9_=_C11 ,C9_=_C12 ,C9_=_C13 ,C9_=_C14 ,C9_=_C15 ,\nC9_=_C16 ,C9_=_C17 ,C9_=_C18 ,C9_=_C19 ,C9_=_C20 ,C9_=_C21 ,\nC9_=_C22 ,C9_=_C23 ,C9_=_C24 ,C9_=_C25 ,C9_=_C26 ,C9_=_C27 ,\nC9_=_C36 ,C10_=_C11 ,C10_=_C12 ,C10_=_C13 ,C10_=_C14 ,C10_=_C15 ,\nC10_=_C16 ,C10_=_C17 ,C10_=_C18 ,C10_=_C19 ,C10_=_C20 ,C10_=_C21 ,\nC10_=_C22 ,C10_=_C23 ,C10_=_C24 ,C10_=_C25 ,C10_=_C26 ,C10_=_C27 ,\nC10_=_C37 ,C11_=_C12 ,C11_=_C13 ,C11_=_C14 ,C11_=_C15 ,C11_=_C16 ,\nC11_=_C17 ,C11_=_C18 ,C11_=_C19 ,C11_=_C20 ,C11_=_C21 ,C11_=_C22 ,\nC11_=_C23 ,C11_=_C24 ,C11_=_C25 ,C11_=_C26 ,C11_=_C27 ,C11_=_C38 ,\nC12_=_C13 ,C12_=_C14 ,C12_=_C15 ,C12_=_C16 ,C12_=_C17 ,C12_=_C18 ,\nC12_=_C19 ,C12_=_C20 ,C12_=_C21 ,C12_=_C22 ,C12_=_C23 ,C12_=_C24 ,\nC12_=_C25 ,C12_=_C26 ,C12_=_C27 ,C12_=_C39 ,C13_=_C14 ,C13_=_C15 ,\nC13_=_C16 ,C13_=_C17 ,C13_=_C18 ,C13_=_C19 ,C13_=_C20 ,C13_=_C21 ,\nC13_=_C22 ,C13_=_C23 ,C13_=_C24 ,C13_=_C25 ,C13_=_C26 ,C13_=_C27 ,\nC13_=_C40 ,C14_=_C15 ,C14_=_C16 ,C14_=_C17 ,C14_=_C18 ,C14_=_C19 ,\nC14_=_C20 ,C14_=_C21 ,C14_=_C22 ,C14_=_C23 ,C14_=_C24 ,C14_=_C25 ,\nC14_=_C26 ,C14_=_C27 ,C14_=_C41 ,C15_=_C16 ,C15_=_C17 ,C15_=_C18 ,\nC15_=_C19 ,C15_=_C20 ,C15_=_C21 ,C15_=_C22 ,C15_=_C23 ,C15_=_C24 ,\nC15_=_C25 ,C15_=_C26 ,C15_=_C27 ,C15_=_C42 ,C16_=_C17 ,C16_=_C18 ,\nC16_=_C19 ,C16_=_C20 ,C16_=_C21 ,C16_=_C22 ,C16_=_C23 ,C16_=_C24 ,\nC16_=_C25 ,C16_=_C26 ,C16_=_C27 ,C16_=_C43 ,C17_=_C18 ,C17_=_C19 ,\nC17_=_C20 ,C17_=_C21 ,C17_=_C22 ,C17_=_C23 ,C17_=_C24 ,C17_=_C25 ,\nC17_=_C26 ,C17_=_C27 ,C17_=_C44 ,C18_=_C19 ,C18_=_C20 ,C18_=_C21 ,\nC18_=_C22 ,C18_=_C23 ,C18_=_C24 ,C18_=_C25 ,C18_=_C26 ,C18_=_C27 ,\nC18_=_C45 ,C19_=_C20 ,C19_=_C21 ,C19_=_C22 ,C19_=_C23 ,C19_=_C24 ,\nC19_=_C25 ,C19_=_C26 ,C19_=_C27 ,C19_=_C46 ,C20_=_C21 ,C20_=_C22 ,\nC20_=_C23 ,C20_=_C24 ,C20_=_C25 ,C20_=_C26 ,C20_=_C27 ,C20_=_C47 ,\nC21_=_C22 ,C21_=_C23 ,C21_=_C24 ,C21_=_C25 ,C21_=_C26 ,C21_=_C27 ,\nC21_=_C48 ,C22_=_C23 ,C22_=_C24 ,C22_=_C25 ,C22_=_C26 ,C22_=_C27 ,\nC22_=_C49 ,C23_=_C24 ,C23_=_C25 ,C23_=_C26 ,C23_=_C27 ,C23_=_C50 ,\nC24_=_C25 ,C24_=_C26 ,C24_=_C27 ,C24_=_C51 ,C25_=_C26 ,C25_=_C27 ,\nC25_=_C52 ,C26_=_C27 ,C26_=_C53 ,C27_=_C54 ,C28_=_C29 ,C28_=_C30 ,\nC28_=_C31 ,C28_=_C32 ,C28_=_C33 ,C28_=_C34 ,C28_=_C36 ,C28_=_C37 ,\nC28_=_C38 ,C28_=_C39 ,C28_=_C40 ,C28_=_C41 ,C28_=_C42 ,C28_=_C43 ,\nC28_=_C44 ,C28_=_C45 ,C28_=_C46 ,C28_=_C47 ,C28_=_C48 ,C28_=_C49 ,\nC28_=_C50 ,C28_=_C51 ,C28_=_C52 ,C28_=_C53 ,C28_=_C54 ,C29_=_C30 ,\nC29_=_C31 ,C29_=_C32 ,C29_=_C33 ,C29_=_C34 ,C29_=_C36 ,C29_=_C37 ,\nC29_=_C38 ,C29_=_C39 ,C29_=_C40 ,C29_=_C41 ,C29_=_C42 ,C29_=_C43 ,\nC29_=_C44 ,C29_=_C45 ,C29_=_C46 ,C29_=_C47 ,C29_=_C48 ,C29_=_C49 ,\nC29_=_C50 ,C29_=_C51 ,C29_=_C52 ,C29_=_C53 ,C29_=_C54 ,C30_=_C31 ,\nC30_=_C32 ,C30_=_C33 ,C30_=_C34 ,C30_=_C36 ,C30_=_C37 ,C30_=_C38 ,\nC30_=_C39 ,C30_=_C40 ,C30_=_C41 ,C30_=_C42 ,C30_=_C43 ,C30_=_C44 ,\nC30_=_C45 ,C30_=_C46 ,C30_=_C47 ,C30_=_C48 ,C30_=_C49 ,C30_=_C50 ,\nC30_=_C51 ,C30_=_C52 ,C30_=_C53 ,C30_=_C54 ,C31_=_C32 ,C31_=_C33 ,\nC31_=_C34 ,C31_=_C36 ,C31_=_C37 ,C31_=_C38 ,C31_=_C39 ,C31_=_C40 ,\nC31_=_C41 ,C31_=_C42 ,C31_=_C43 ,C31_=_C44 ,C31_=_C45 ,C31_=_C46 ,\nC31_=_C47 ,C31_=_C48 ,C31_=_C49 ,C31_=_C50 ,C31_=_C51 ,C31_=_C52 ,\nC31_=_C53 ,C31_=_C54 ,C32_=_C33 ,C32_=_C34 ,C32_=_C36 ,C32_=_C37 ,\nC32_=_C38 ,C32_=_C39 ,C32_=_C40 ,C32_=_C41 ,C32_=_C42 ,C32_=_C43 ,\nC32_=_C44 ,C32_=_C45 ,C32_=_C46 ,C32_=_C47 ,C32_=_C48 ,C32_=_C49 ,\nC32_=_C50 ,C32_=_C51 ,C32_=_C52 ,C32_=_C53 ,C32_=_C54 ,C33_=_C34 ,\nC33_=_C36 ,C33_=_C37 ,C33_=_C38 ,C33_=_C39 ,C33_=_C40 ,C33_=_C41 ,\nC33_=_C42 ,C33_=_C43 ,C33_=_C44 ,C33_=_C45 ,C33_=_C46 ,C33_=_C47 ,\nC33_=_C48 ,C33_=_C49 ,C33_=_C50 ,C33_=_C51 ,C33_=_C52 ,C33_=_C53 ,\nC33_=_C54 ,C34_=_C36 ,C34_=_C37 ,C34_=_C38 ,C34_=_C39 ,C34_=_C40 ,\nC34_=_C41 ,C34_=_C42 ,C34_=_C43 ,C34_=_C44 ,C34_=_C45 ,C34_=_C46 ,\nC34_=_C47 ,C34_=_C48 ,C34_=_C49 ,C34_=_C50 ,C34_=_C51 ,C34_=_C52 ,\nC34_=_C53 ,C34_=_C54 ,C36_=_C37 ,C36_=_C38 ,C36_=_C39 ,C36_=_C40 ,\nC36_=_C41 ,C36_=_C42 ,C36_=_C43 ,C36_=_C44 ,C36_=_C45 ,C36_=_C46 ,\nC36_=_C47 ,C36_=_C48 ,C36_=_C49 ,C36_=_C50 ,C36_=_C51 ,C36_=_C52 ,\nC36_=_C53 ,C36_=_C54 ,C37_=_C38 ,C37_=_C39 ,C37_=_C40 ,C37_=_C41 ,\nC37_=_C42 ,C37_=_C43 ,C37_=_C44 ,C37_=_C45 ,C37_=_C46 ,C37_=_C47 ,\nC37_=_C48 ,C37_=_C49 ,C37_=_C50 ,C37_=_C51 ,C37_=_C52 ,C37_=_C53 ,\nC37_=_C54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40_=_C41 ,C40_=_C42 ,C40_=_C43 ,C40_=_C44 ,\nC40_=_C45 ,C40_=_C46 ,C40_=_C47 ,C40_=_C48 ,C40_=_C49 ,C40_=_C50 ,\nC40_=_C51 ,C40_=_C52 ,C40_=_C53 ,C40_=_C54 ,C41_=_C42 ,C41_=_C43 ,\nC41_=_C44 ,C41_=_C45 ,C41_=_C46 ,C41_=_C47 ,C41_=_C48 ,C41_=_C49 ,\nC41_=_C50 ,C41_=_C51 ,C41_=_C52 ,C41_=_C53 ,C41_=_C54 ,C42_=_C43 ,\nC42_=_C44 ,C42_=_C45 ,C42_=_C46 ,C42_=_C47 ,C42_=_C48 ,C42_=_C49 ,\nC42_=_C50 ,C42_=_C51 ,C42_=_C52 ,C42_=_C53 ,C42_=_C54 ,C43_=_C44 ,\nC43_=_C45 ,C43_=_C46 ,C43_=_C47 ,C43_=_C48 ,C43_=_C49 ,C43_=_C50 ,\nC43_=_C51 ,C43_=_C52 ,C43_=_C53 ,C43_=_C54 ,C44_=_C45 ,C44_=_C46 ,\nC44_=_C47 ,C44_=_C48 ,C44_=_C49 ,C44_=_C50 ,C44_=_C51 ,C44_=_C52 ,\nC44_=_C53 ,C44_=_C54 ,C45_=_C46 ,C45_=_C47 ,C45_=_C48 ,C45_=_C49 ,\nC45_=_C50 ,C45_=_C51 ,C45_=_C52 ,C45_=_C53 ,C45_=_C54 ,C46_=_C47 ,\nC46_=_C48 ,C46_=_C49 ,C46_=_C50 ,C46_=_C51 ,C46_=_C52 ,C46_=_C53 ,\nC46_=_C54 ,C47_=_C48 ,C47_=_C49 ,C47_=_C50 ,C47_=_C51 ,C47_=_C52 ,\nC47_=_C53 ,C47_=_C54 ,C48_=_C49 ,C48_=_C50 ,C48_=_C51 ,C48_=_C52 ,\nC48_=_C53 ,C48_=_C54 ,C49_=_C50 ,C49_=_C51 ,C49_=_C52 ,C49_=_C53 ,\nC49_=_C54 ,C50_=_C51 ,C50_=_C52 ,C50_=_C53 ,C50_=_C54 ,C51_=_C52 ,\nC51_=_C53</w:t>
      </w:r>
    </w:p>
    <w:p>
      <w:pPr>
        <w:pStyle w:val="PreformattedText"/>
        <w:bidi w:val="0"/>
        <w:spacing w:before="0" w:after="0"/>
        <w:jc w:val="left"/>
        <w:rPr/>
      </w:pPr>
      <w:r>
        <w:rPr/>
        <w:t xml:space="preserve"> </w:t>
      </w:r>
      <w:r>
        <w:rPr/>
        <w:t>,C51_=_C54 ,C52_=_C53 ,C52_=_C54 ,C53_=_C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