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2 V3 V4 \nV5 V6 V7 V8 V9 V10 \nV11 V12 V13 V14 V15 V16 \nV17 V18 V19 \n190: C0( V0 V1 ) C1( V0 V2 ) C2( V0 V3 ) C3( V0 V4 ) C4( V0 V5 ) \nC6( V0 V6 ) C7( V0 V7 ) C8( V0 V8 ) C9( V0 V9 ) C10( V0 V10 ) C11( V0 V11 ) \nC12( V0 V12 ) C13( V0 V13 ) C14( V0 V14 ) C15( V0 V15 ) C16( V0 V16 ) C17( V0 V17 ) \nC18( V0 V18 ) C19( V0 V19 ) C20( V1 V2 ) C21( V1 V3 ) C22( V1 V4 ) C23( V1 V5 ) \nC24( V1 V6 ) C26( V1 V7 ) C27( V1 V8 ) C28( V1 V9 ) C29( V1 V10 ) C30( V1 V11 ) \nC31( V1 V12 ) C32( V1 V13 ) C33( V1 V14 ) C34( V1 V15 ) C35( V1 V16 ) C36( V1 V17 ) \nC37( V1 V18 ) C38( V1 V19 ) C39( V2 V3 ) C40( V2 V4 ) C41( V2 V5 ) C42( V2 V6 ) \nC43( V2 V7 ) C45( V2 V8 ) C46( V2 V9 ) C47( V2 V10 ) C48( V2 V11 ) C49( V2 V12 ) \nC50( V2 V13 ) C51( V2 V14 ) C52( V2 V15 ) C53( V2 V16 ) C54( V2 V17 ) C55( V2 V18 ) \nC56( V2 V19 ) C57( V3 V4 ) C58( V3 V5 ) C59( V3 V6 ) C60( V3 V7 ) C61( V3 V8 ) \nC63( V3 V9 ) C64( V3 V10 ) C65( V3 V11 ) C66( V3 V12 ) C67( V3 V13 ) C68( V3 V14 ) \nC69( V3 V15 ) C70( V3 V16 ) C71( V3 V17 ) C72( V3 V18 ) C73( V3 V19 ) C74( V4 V5 ) \nC75( V4 V6 ) C76( V4 V7 ) C77( V4 V8 ) C78( V4 V9 ) C80( V4 V10 ) C81( V4 V11 ) \nC82( V4 V12 ) C83( V4 V13 ) C84( V4 V14 ) C85( V4 V15 ) C86( V4 V16 ) C87( V4 V17 ) \nC88( V4 V18 ) C89( V4 V19 ) C90( V5 V6 ) C91( V5 V7 ) C92( V5 V8 ) C93( V5 V9 ) \nC94( V5 V10 ) C96( V5 V11 ) C97( V5 V12 ) C98( V5 V13 ) C99( V5 V14 ) C100( V5 V15 ) \nC101( V5 V16 ) C102( V5 V17 ) C103( V5 V18 ) C104( V5 V19 ) C105( V6 V7 ) C106( V6 V8 ) \nC107( V6 V9 ) C108( V6 V10 ) C109( V6 V11 ) C111( V6 V12 ) C112( V6 V13 ) C113( V6 V14 ) \nC114( V6 V15 ) C115( V6 V16 ) C116( V6 V17 ) C117( V6 V18 ) C118( V6 V19 ) C119( V7 V8 ) \nC120( V7 V9 ) C121( V7 V10 ) C122( V7 V11 ) C123( V7 V12 ) C125( V7 V13 ) C126( V7 V14 ) \nC127( V7 V15 ) C128( V7 V16 ) C129( V7 V17 ) C130( V7 V18 ) C131( V7 V19 ) C132( V8 V9 ) \nC133( V8 V10 ) C134( V8 V11 ) C135( V8 V12 ) C136( V8 V13 ) C138( V8 V14 ) C139( V8 V15 ) \nC140( V8 V16 ) C141( V8 V17 ) C142( V8 V18 ) C143( V8 V19 ) C144( V9 V10 ) C145( V9 V11 ) \nC146( V9 V12 ) C147( V9 V13 ) C148( V9 V14 ) C150( V9 V15 ) C151( V9 V16 ) C152( V9 V17 ) \nC153( V9 V18 ) C154( V9 V19 ) C155( V10 V11 ) C156( V10 V12 ) C157( V10 V13 ) C158( V10 V14 ) \nC159( V10 V15 ) C161( V10 V16 ) C162( V10 V17 ) C163( V10 V18 ) C164( V10 V19 ) C165( V11 V12 ) \nC166( V11 V13 ) C167( V11 V14 ) C168( V11 V15 ) C169( V11 V16 ) C171( V11 V17 ) C172( V11 V18 ) \nC173( V11 V19 ) C174( V12 V13 ) C175( V12 V14 ) C176( V12 V15 ) C177( V12 V16 ) C178( V12 V17 ) \nC180( V12 V18 ) C181( V12 V19 ) C182( V13 V14 ) C183( V13 V15 ) C184( V13 V16 ) C185( V13 V17 ) \nC186( V13 V18 ) C188( V13 V19 ) C189( V14 V15 ) C190( V14 V16 ) C191( V14 V17 ) C192( V14 V18 ) \nC193( V14 V19 ) C195( V15 V16 ) C196( V15 V17 ) C197( V15 V18 ) C198( V15 V19 ) C199( V16 V17 ) \nC200( V16 V18 ) C201( V16 V19 ) C202( V17 V18 ) C203( V17 V19 ) C204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