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80: C3 C5 C6 C7 C8 \nC9 C10 C11 C12 C13 C14 \nC15 C18 C19 C21 C22 C23 \nC24 C25 C26 C27 C28 C29 \nC30 C32 C33 C34 C36 C37 \nC38 C39 C40 C41 C42 C43 \nC44 C45 C46 C47 C48 C50 \nC51 C52 C53 C54 C55 C56 \nC57 C61 C63 C64 C65 C72 \nC73 C75 C76 C82 C83 C84 \nC86 C91 C92 C93 C94 C103 \nC105 C106 C107 C110 C111 C113 \nC114 C116 C117 C118 C120 C121 \nC122 C123 C124 \n752: C3_=_C5( C3 C5 ) C3_=_C6( C3 C6 ) C3_=_C7( C3 C7 ) C3_=_C8( C3 C8 ) C3_=_C9( C3 C9 ) \nC3_=_C10( C3 C10 ) C3_=_C11( C3 C11 ) C3_=_C12( C3 C12 ) C3_=_C13( C3 C13 ) C3_=_C14( C3 C14 ) C3_=_C15( C3 C15 ) \nC3_=_C18( C3 C18 ) C3_=_C32( C3 C32 ) C3_=_C45( C3 C45 ) C3_=_C61( C3 C61 ) C3_=_C63( C3 C63 ) C3_=_C64( C3 C64 ) \nC3_=_C65( C3 C65 ) C5_=_C6( C5 C6 ) C5_=_C7( C5 C7 ) C5_=_C8( C5 C8 ) C5_=_C9( C5 C9 ) C5_=_C10( C5 C10 ) \nC5_=_C11( C5 C11 ) C5_=_C12( C5 C12 ) C5_=_C13( C5 C13 ) C5_=_C14( C5 C14 ) C5_=_C15( C5 C15 ) C5_=_C19( C5 C19 ) \nC5_=_C33( C5 C33 ) C5_=_C46( C5 C46 ) C5_=_C72( C5 C72 ) C5_=_C73( C5 C73 ) C5_=_C75( C5 C75 ) C5_=_C76( C5 C76 ) \nC6_=_C7( C6 C7 ) C6_=_C8( C6 C8 ) C6_=_C9( C6 C9 ) C6_=_C10( C6 C10 ) C6_=_C11( C6 C11 ) C6_=_C12( C6 C12 ) \nC6_=_C13( C6 C13 ) C6_=_C14( C6 C14 ) C6_=_C15( C6 C15 ) C6_=_C21( C6 C21 ) C6_=_C34( C6 C34 ) C6_=_C47( C6 C47 ) \nC6_=_C82( C6 C82 ) C6_=_C83( C6 C83 ) C6_=_C84( C6 C84 ) C6_=_C86( C6 C86 ) C7_=_C8( C7 C8 ) C7_=_C9( C7 C9 ) \nC7_=_C10( C7 C10 ) C7_=_C11( C7 C11 ) C7_=_C12( C7 C12 ) C7_=_C13( C7 C13 ) C7_=_C14( C7 C14 ) C7_=_C15( C7 C15 ) \nC7_=_C22( C7 C22 ) C7_=_C36( C7 C36 ) C7_=_C48( C7 C48 ) C7_=_C91( C7 C91 ) C7_=_C92( C7 C92 ) C7_=_C93( C7 C93 ) \nC7_=_C94( C7 C94 ) C8_=_C9( C8 C9 ) C8_=_C10( C8 C10 ) C8_=_C11( C8 C11 ) C8_=_C12( C8 C12 ) C8_=_C13( C8 C13 ) \nC8_=_C14( C8 C14 ) C8_=_C15( C8 C15 ) C8_=_C23( C8 C23 ) C8_=_C37( C8 C37 ) C8_=_C50( C8 C50 ) C8_=_C61( C8 C61 ) \nC8_=_C72( C8 C72 ) C8_=_C82( C8 C82 ) C8_=_C91( C8 C91 ) C8_=_C103( C8 C103 ) C8_=_C105( C8 C105 ) C8_=_C106( C8 C106 ) \nC8_=_C107( C8 C107 ) C9_=_C10( C9 C10 ) C9_=_C11( C9 C11 ) C9_=_C12( C9 C12 ) C9_=_C13( C9 C13 ) C9_=_C14( C9 C14 ) \nC9_=_C15( C9 C15 ) C9_=_C24( C9 C24 ) C9_=_C38( C9 C38 ) C9_=_C51( C9 C51 ) C9_=_C63( C9 C63 ) C9_=_C73( C9 C73 ) \nC9_=_C83( C9 C83 ) C9_=_C92( C9 C92 ) C9_=_C110( C9 C110 ) C9_=_C111( C9 C111 ) C9_=_C113( C9 C113 ) C9_=_C114( C9 C114 ) \nC10_=_C11( C10 C11 ) C10_=_C12( C10 C12 ) C10_=_C13( C10 C13 ) C10_=_C14( C10 C14 ) C10_=_C15( C10 C15 ) C10_=_C25( C10 C25 ) \nC10_=_C39( C10 C39 ) C10_=_C52( C10 C52 ) C10_=_C64( C10 C64 ) C10_=_C75( C10 C75 ) C10_=_C84( C10 C84 ) C10_=_C93( C10 C93 ) \nC10_=_C116( C10 C116 ) C10_=_C117( C10 C117 ) C10_=_C118( C10 C118 ) C10_=_C120( C10 C120 ) C11_=_C12( C11 C12 ) C11_=_C13( C11 C13 ) \nC11_=_C14( C11 C14 ) C11_=_C15( C11 C15 ) C11_=_C26( C11 C26 ) C11_=_C40( C11 C40 ) C11_=_C53( C11 C53 ) C11_=_C65( C11 C65 ) \nC11_=_C76( C11 C76 ) C11_=_C86( C11 C86 ) C11_=_C94( C11 C94 ) C11_=_C121( C11 C121 ) C11_=_C122( C11 C122 ) C11_=_C123( C11 C123 ) \nC11_=_C124( C11 C124 ) C12_=_C13( C12 C13 ) C12_=_C14( C12 C14 ) C12_=_C15( C12 C15 ) C12_=_C27( C12 C27 ) C12_=_C41( C12 C41 ) \nC12_=_C54( C12 C54 ) C12_=_C103( C12 C103 ) C12_=_C110( C12 C110 ) C12_=_C116( C12 C116 ) C12_=_C121( C12 C121 ) C13_=_C14( C13 C14 ) \nC13_=_C15( C13 C15 ) C13_=_C28( C13 C28 ) C13_=_C42( C13 C42 ) C13_=_C55( C13 C55 ) C13_=_C105( C13 C105 ) C13_=_C111( C13 C111 ) \nC13_=_C117( C13 C117 ) C13_=_C122( C13 C122 ) C14_=_C15( C14 C15 ) C14_=_C29( C14 C29 ) C14_=_C43( C14 C43 ) C14_=_C56( C14 C56 ) \nC14_=_C106( C14 C106 ) C14_=_C113( C14 C113 ) C14_=_C118( C14 C118 ) C14_=_C123( C14 C123 ) C15_=_C30( C15 C30 ) C15_=_C44( C15 C44 ) \nC15_=_C57( C15 C57 ) C15_=_C107( C15 C107 ) C15_=_C114( C15 C114 ) C15_=_C120( C15 C120 ) C15_=_C124( C15 C124 ) C18_=_C19( C18 C19 ) \nC18_=_C21( C18 C21 ) C18_=_C22( C18 C22 ) C18_=_C23( C18 C23 ) C18_=_C24( C18 C24 ) C18_=_C25( C18 C25 ) C18_=_C26( C18 C26 ) \nC18_=_C27( C18 C27 ) C18_=_C28( C18 C28 ) C18_=_C29( C18 C29 ) C18_=_C30( C18 C30 ) C18_=_C32( C18 C32 ) C18_=_C45( C18 C45 ) \nC18_=_C61( C18 C61 ) C18_=_C63( C18 C63 ) C18_=_C64( C18 C64 ) C18_=_C65( C18 C65 ) C19_=_C21( C19 C21 ) C19_=_C22( C19 C22 ) \nC19_=_C23( C19 C23 ) C19_=_C24( C19 C24 ) C19_=_C25( C19 C25 ) C19_=_C26( C19 C26 ) C19_=_C27( C19 C27 ) C19_=_C28( C19 C28 ) \nC19_=_C29( C19 C29 ) C19_=_C30( C19 C30 ) C19_=_C33( C19 C33 ) C19_=_C46( C19 C46 ) C19_=_C72( C19 C72 ) C19_=_C73( C19 C73 ) \nC19_=_C75( C19 C75 ) C19_=_C76( C19 C76 ) C21_=_C22( C21 C22 ) C21_=_C23( C21 C23 ) C21_=_C24( C21 C24 ) C21_=_C25( C21 C25 ) \nC21_=_C26( C21 C26 ) C21_=_C27( C21 C27 ) C21_=_C28( C21 C28 ) C21_=_C29( C21 C29 ) C21_=_C30( C21 C30 ) C21_=_C34( C21 C34 ) \nC21_=_C47( C21 C47 ) C21_=_C82( C21 C82 ) C21_=_C83( C21 C83 ) C21_=_C84( C21 C84 ) C21_=_C86( C21 C86 ) C22_=_C23( C22 C23 ) \nC22_=_C24( C22 C24 ) C22_=_C25( C22 C25 ) C22_=_C26( C22 C26 ) C22_=_C27( C22 C27 ) C22_=_C28( C22 C28 ) C22_=_C29( C22 C29 ) \nC22_=_C30( C22 C30 ) C22_=_C36( C22 C36 ) C22_=_C48( C22 C48 ) C22_=_C91( C22 C91 ) C22_=_C92( C22 C92 ) C22_=_C93( C22 C93 ) \nC22_=_C94( C22 C94 ) C23_=_C24( C23 C24 ) C23_=_C25( C23 C25 ) C23_=_C26( C23 C26 ) C23_=_C27( C23 C27 ) C23_=_C28( C23 C28 ) \nC23_=_C29( C23 C29 ) C23_=_C30( C23 C30 ) C23_=_C37( C23 C37 ) C23_=_C50( C23 C50 ) C23_=_C61( C23 C61 ) C23_=_C72( C23 C72 ) \nC23_=_C82( C23 C82 ) C23_=_C91( C23 C91 ) C23_=_C103( C23 C103 ) C23_=_C105( C23 C105 ) C23_=_C106( C23 C106 ) C23_=_C107( C23 C107 ) \nC24_=_C25( C24 C25 ) C24_=_C26( C24 C26 ) C24_=_C27( C24 C27 ) C24_=_C28( C24 C28 ) C24_=_C29( C24 C29 ) C24_=_C30( C24 C30 ) \nC24_=_C38( C24 C38 ) C24_=_C51( C24 C51 ) C24_=_C63( C24 C63 ) C24_=_C73( C24 C73 ) C24_=_C83( C24 C83 ) C24_=_C92( C24 C92 ) \nC24_=_C110( C24 C110 ) C24_=_C111( C24 C111 ) C24_=_C113( C24 C113 ) C24_=_C114( C24 C114 ) C25_=_C26( C25 C26 ) C25_=_C27( C25 C27 ) \nC25_=_C28( C25 C28 ) C25_=_C29( C25 C29 ) C25_=_C30( C25 C30 ) C25_=_C39( C25 C39 ) C25_=_C52( C25 C52 ) C25_=_C64( C25 C64 ) \nC25_=_C75( C25 C75 ) C25_=_C84( C25 C84 ) C25_=_C93( C25 C93 ) C25_=_C116( C25 C116 ) C25_=_C117( C25 C117 ) C25_=_C118( C25 C118 ) \nC25_=_C120( C25 C120 ) C26_=_C27( C26 C27 ) C26_=_C28( C26 C28 ) C26_=_C29( C26 C29 ) C26_=_C30( C26 C30 ) C26_=_C40( C26 C40 ) \nC26_=_C53( C26 C53 ) C26_=_C65( C26 C65 ) C26_=_C76( C26 C76 ) C26_=_C86( C26 C86 ) C26_=_C94( C26 C94 ) C26_=_C121( C26 C121 ) \nC26_=_C122( C26 C122 ) C26_=_C123( C26 C123 ) C26_=_C124( C26 C124 ) C27_=_C28( C27 C28 ) C27_=_C29( C27 C29 ) C27_=_C30( C27 C30 ) \nC27_=_C41( C27 C41 ) C27_=_C54( C27 C54 ) C27_=_C103( C27 C103 ) C27_=_C110( C27 C110 ) C27_=_C116( C27 C116 ) C27_=_C121( C27 C121 ) \nC28_=_C29( C28 C29 ) C28_=_C30( C28 C30 ) C28_=_C42( C28 C42 ) C28_=_C55( C28 C55 ) C28_=_C105( C28 C105 ) C28_=_C111( C28 C111 ) \nC28_=_C117( C28 C117 ) C28_=_C122( C28 C122 ) C29_=_C30( C29 C30 ) C29_=_C43( C29 C43 ) C29_=_C56( C29 C56 ) C29_=_C106( C29 C106 ) \nC29_=_C113( C29 C113 ) C29_=_C118( C29 C118 ) C29_=_C123( C29 C123 ) C30_=_C44( C30 C44 ) C30_=_C57( C30 C57 ) C30_=_C107( C30 C107 ) \nC30_=_C114( C30 C114 ) C30_=_C120( C30 C120 ) C30_=_C124( C30 C124 ) C32_=_C33( C32 C33 ) C32_=_C34( C32 C34 ) C32_=_C36( C32 C36 ) \nC32_=_C37( C32 C37 ) C32_=_C38( C32 C38 ) C32_=_C39( C32 C39 ) C32_=_C40( C32 C40 ) C32_=_C41( C32 C41 ) C32_=_C42( C32 C42 ) \nC32_=_C43( C32 C43 ) C32_=_C44( C32 C44 ) C32_=_C45( C32 C45 ) C32_=_C61( C32 C61 ) C32_=_C63( C32 C63 ) C32_=_C64( C32 C64 ) \nC32_=_C65( C32 C65 ) C33_=_C34( C33 C34 ) C33_=_C36( C33 C36 ) C33_=_C37( C33 C37 ) C33_=_C38( C33 C38 ) C33_=_C39( C33 C39 ) \nC33_=_C40( C33 C40 ) C33_=_C41( C33 C41 ) C33_=_C42( C33 C42 ) C33_=_C43( C33 C43 ) C33_=_C44( C33 C44 ) C33_=_C46( C33 C46 ) \nC33_=_C72( C33 C72 ) C33_=_C73( C33 C73 ) C33_=_C75( C33 C75 ) C33_=_C76( C33 C76 ) C34_=_C36( C34 C36 ) C34_=_C37( C34 C37 ) \nC34_=_C38( C34 C38 ) C34_=_C39( C34 C39 ) C34_=_C40( C34 C40 ) C34_=_C41( C34 C41 ) C34_=_C42( C34 C42 ) C34_=_C43( C34 C43 ) \nC34_=_C44( C34 C44 ) C34_=_C47( C34 C47 ) C34_=_C82( C34 C82 ) C34_=_C83( C34 C83 ) C34_=_C84( C34 C84 ) C34_=_C86( C34 C86 ) \nC36_=_C37( C36 C37 ) C36_=_C38( C36 C38 ) C36_=_C39( C36 C39 ) C36_=_C40( C36 C40 ) C36_=_C41( C36 C41 ) C36_=_C42( C36 C42 ) \nC36_=_C43( C36 C43 ) C36_=_C44( C36 C44 ) C36_=_C48( C36 C48 ) C36_=_C91( C36 C91 ) C36_=_C92( C36 C92 ) C36_=_C93( C36 C93 ) \nC36_=_C94( C36 C94 ) C37_=_C38( C37 C38 ) C37_=_C39( C37 C39 ) C37_=_C40( C37 C40 ) C37_=_C41( C37 C41 ) C37_=_C42( C37 C42 ) \nC37_=_C43( C37 C43 ) C37_=_C44( C37 C44 ) C37_=_C50( C37 C50 ) C37_=_C61( C37 C61 ) C37_=_C72( C37 C72 ) C37_=_C82( C37 C82 ) \nC37_=_C91( C37 C91 ) C37_=_C103( C37 C103 ) C37_=_C105( C37 C105 ) C37_=_C106( C37 C106 ) C37_=_C107( C37 C107 ) C38_=_C39( C38 C39 ) \nC38_=_C40( C38 C40 ) C38_=_C41( C38 C41 ) C38_=_C42( C38 C42 ) C38_=_C43( C38 C43 ) C38_=_C44( C38 C44 ) C38_=_C51( C38 C51 ) \nC38_=_C63( C38 C63 ) C38_=_C73( C38 C73 ) C38_=_C83( C38 C83 ) C38_=_C92( C38 C92 ) C38_=_C110( C38 C110 ) C38_=_C111( C38 C111 ) \nC38_=_C113( C38 C113 ) C38_=_C114( C38 C114 ) C39_=_C40( C39 C40 ) C39_=_C41( C39 C41 ) C39_=_C42( C39 C42 ) C39_=_C43( C39 C43 ) \nC39_=_C44( C39 C44 ) C39_=_C52( C39 C52 ) C39_=_C64( C39 C64 ) C39_=_C75( C39 C75 ) C39_=_C84( C39 C84 ) C39_=_C93( C39 C93 ) \nC39_=_C116( C39 C116 ) C39_=_C117( C39 C117 ) C39_=_C118( C39 C118 ) C39_=_C120( C39 C120 ) C40_=_C41( C40 C41 ) C40_=_C42( C40 C42 ) \nC40_=_C43( C40 C43 ) C40_=_C44( C40 C44 ) C40_=_C53( C40 C53 ) C40_=_C65( C40 C65 ) C40_=_C76( C40 C76 ) C40_=_C86( C40 C86 ) \nC40_=_C94( C40 C94 ) C40_=_C121( C40 C121 ) C40_=_C122( C40 C122 ) C40_=_C123( C40 C123 ) C40_=_C124( C40 C124 ) C41_=_C42( C41 C42 ) \nC41_=_C43( C41 C43 ) C41_=_C44( C41 C44 ) C41_=_C54( C41 C54 ) C41_=_C103( C41 C103 ) C41_=_C110( C41 C110 ) C41_=_C116( C41 C116 ) \nC41_=_C121( C41 C121 ) C42_=_C43( C42 C43 ) C42_=_C44( C42 C44 ) C42_=_C55( C42</w:t>
      </w:r>
    </w:p>
    <w:p>
      <w:pPr>
        <w:pStyle w:val="PreformattedText"/>
        <w:bidi w:val="0"/>
        <w:spacing w:before="0" w:after="0"/>
        <w:jc w:val="left"/>
        <w:rPr/>
      </w:pPr>
      <w:r>
        <w:rPr/>
        <w:t xml:space="preserve"> </w:t>
      </w:r>
      <w:r>
        <w:rPr/>
        <w:t>C55 ) C42_=_C105( C42 C105 ) C42_=_C111( C42 C111 ) \nC42_=_C117( C42 C117 ) C42_=_C122( C42 C122 ) C43_=_C44( C43 C44 ) C43_=_C56( C43 C56 ) C43_=_C106( C43 C106 ) C43_=_C113( C43 C113 ) \nC43_=_C118( C43 C118 ) C43_=_C123( C43 C123 ) C44_=_C57( C44 C57 ) C44_=_C107( C44 C107 ) C44_=_C114( C44 C114 ) C44_=_C120( C44 C120 ) \nC44_=_C124( C44 C124 ) C45_=_C46( C45 C46 ) C45_=_C47( C45 C47 ) C45_=_C48( C45 C48 ) C45_=_C50( C45 C50 ) C45_=_C51( C45 C51 ) \nC45_=_C52( C45 C52 ) C45_=_C53( C45 C53 ) C45_=_C54( C45 C54 ) C45_=_C55( C45 C55 ) C45_=_C56( C45 C56 ) C45_=_C57( C45 C57 ) \nC45_=_C61( C45 C61 ) C45_=_C63( C45 C63 ) C45_=_C64( C45 C64 ) C45_=_C65( C45 C65 ) C46_=_C47( C46 C47 ) C46_=_C48( C46 C48 ) \nC46_=_C50( C46 C50 ) C46_=_C51( C46 C51 ) C46_=_C52( C46 C52 ) C46_=_C53( C46 C53 ) C46_=_C54( C46 C54 ) C46_=_C55( C46 C55 ) \nC46_=_C56( C46 C56 ) C46_=_C57( C46 C57 ) C46_=_C72( C46 C72 ) C46_=_C73( C46 C73 ) C46_=_C75( C46 C75 ) C46_=_C76( C46 C76 ) \nC47_=_C48( C47 C48 ) C47_=_C50( C47 C50 ) C47_=_C51( C47 C51 ) C47_=_C52( C47 C52 ) C47_=_C53( C47 C53 ) C47_=_C54( C47 C54 ) \nC47_=_C55( C47 C55 ) C47_=_C56( C47 C56 ) C47_=_C57( C47 C57 ) C47_=_C82( C47 C82 ) C47_=_C83( C47 C83 ) C47_=_C84( C47 C84 ) \nC47_=_C86( C47 C86 ) C48_=_C50( C48 C50 ) C48_=_C51( C48 C51 ) C48_=_C52( C48 C52 ) C48_=_C53( C48 C53 ) C48_=_C54( C48 C54 ) \nC48_=_C55( C48 C55 ) C48_=_C56( C48 C56 ) C48_=_C57( C48 C57 ) C48_=_C91( C48 C91 ) C48_=_C92( C48 C92 ) C48_=_C93( C48 C93 ) \nC48_=_C94( C48 C94 ) C50_=_C51( C50 C51 ) C50_=_C52( C50 C52 ) C50_=_C53( C50 C53 ) C50_=_C54( C50 C54 ) C50_=_C55( C50 C55 ) \nC50_=_C56( C50 C56 ) C50_=_C57( C50 C57 ) C50_=_C61( C50 C61 ) C50_=_C72( C50 C72 ) C50_=_C82( C50 C82 ) C50_=_C91( C50 C91 ) \nC50_=_C103( C50 C103 ) C50_=_C105( C50 C105 ) C50_=_C106( C50 C106 ) C50_=_C107( C50 C107 ) C51_=_C52( C51 C52 ) C51_=_C53( C51 C53 ) \nC51_=_C54( C51 C54 ) C51_=_C55( C51 C55 ) C51_=_C56( C51 C56 ) C51_=_C57( C51 C57 ) C51_=_C63( C51 C63 ) C51_=_C73( C51 C73 ) \nC51_=_C83( C51 C83 ) C51_=_C92( C51 C92 ) C51_=_C110( C51 C110 ) C51_=_C111( C51 C111 ) C51_=_C113( C51 C113 ) C51_=_C114( C51 C114 ) \nC52_=_C53( C52 C53 ) C52_=_C54( C52 C54 ) C52_=_C55( C52 C55 ) C52_=_C56( C52 C56 ) C52_=_C57( C52 C57 ) C52_=_C64( C52 C64 ) \nC52_=_C75( C52 C75 ) C52_=_C84( C52 C84 ) C52_=_C93( C52 C93 ) C52_=_C116( C52 C116 ) C52_=_C117( C52 C117 ) C52_=_C118( C52 C118 ) \nC52_=_C120( C52 C120 ) C53_=_C54( C53 C54 ) C53_=_C55( C53 C55 ) C53_=_C56( C53 C56 ) C53_=_C57( C53 C57 ) C53_=_C65( C53 C65 ) \nC53_=_C76( C53 C76 ) C53_=_C86( C53 C86 ) C53_=_C94( C53 C94 ) C53_=_C121( C53 C121 ) C53_=_C122( C53 C122 ) C53_=_C123( C53 C123 ) \nC53_=_C124( C53 C124 ) C54_=_C55( C54 C55 ) C54_=_C56( C54 C56 ) C54_=_C57( C54 C57 ) C54_=_C103( C54 C103 ) C54_=_C110( C54 C110 ) \nC54_=_C116( C54 C116 ) C54_=_C121( C54 C121 ) C55_=_C56( C55 C56 ) C55_=_C57( C55 C57 ) C55_=_C105( C55 C105 ) C55_=_C111( C55 C111 ) \nC55_=_C117( C55 C117 ) C55_=_C122( C55 C122 ) C56_=_C57( C56 C57 ) C56_=_C106( C56 C106 ) C56_=_C113( C56 C113 ) C56_=_C118( C56 C118 ) \nC56_=_C123( C56 C123 ) C57_=_C107( C57 C107 ) C57_=_C114( C57 C114 ) C57_=_C120( C57 C120 ) C57_=_C124( C57 C124 ) C61_=_C63( C61 C63 ) \nC61_=_C64( C61 C64 ) C61_=_C65( C61 C65 ) C61_=_C72( C61 C72 ) C61_=_C82( C61 C82 ) C61_=_C91( C61 C91 ) C61_=_C103( C61 C103 ) \nC61_=_C105( C61 C105 ) C61_=_C106( C61 C106 ) C61_=_C107( C61 C107 ) C63_=_C64( C63 C64 ) C63_=_C65( C63 C65 ) C63_=_C73( C63 C73 ) \nC63_=_C83( C63 C83 ) C63_=_C92( C63 C92 ) C63_=_C110( C63 C110 ) C63_=_C111( C63 C111 ) C63_=_C113( C63 C113 ) C63_=_C114( C63 C114 ) \nC64_=_C65( C64 C65 ) C64_=_C75( C64 C75 ) C64_=_C84( C64 C84 ) C64_=_C93( C64 C93 ) C64_=_C116( C64 C116 ) C64_=_C117( C64 C117 ) \nC64_=_C118( C64 C118 ) C64_=_C120( C64 C120 ) C65_=_C76( C65 C76 ) C65_=_C86( C65 C86 ) C65_=_C94( C65 C94 ) C65_=_C121( C65 C121 ) \nC65_=_C122( C65 C122 ) C65_=_C123( C65 C123 ) C65_=_C124( C65 C124 ) C72_=_C73( C72 C73 ) C72_=_C75( C72 C75 ) C72_=_C76( C72 C76 ) \nC72_=_C82( C72 C82 ) C72_=_C91( C72 C91 ) C72_=_C103( C72 C103 ) C72_=_C105( C72 C105 ) C72_=_C106( C72 C106 ) C72_=_C107( C72 C107 ) \nC73_=_C75( C73 C75 ) C73_=_C76( C73 C76 ) C73_=_C83( C73 C83 ) C73_=_C92( C73 C92 ) C73_=_C110( C73 C110 ) C73_=_C111( C73 C111 ) \nC73_=_C113( C73 C113 ) C73_=_C114( C73 C114 ) C75_=_C76( C75 C76 ) C75_=_C84( C75 C84 ) C75_=_C93( C75 C93 ) C75_=_C116( C75 C116 ) \nC75_=_C117( C75 C117 ) C75_=_C118( C75 C118 ) C75_=_C120( C75 C120 ) C76_=_C86( C76 C86 ) C76_=_C94( C76 C94 ) C76_=_C121( C76 C121 ) \nC76_=_C122( C76 C122 ) C76_=_C123( C76 C123 ) C76_=_C124( C76 C124 ) C82_=_C83( C82 C83 ) C82_=_C84( C82 C84 ) C82_=_C86( C82 C86 ) \nC82_=_C91( C82 C91 ) C82_=_C103( C82 C103 ) C82_=_C105( C82 C105 ) C82_=_C106( C82 C106 ) C82_=_C107( C82 C107 ) C83_=_C84( C83 C84 ) \nC83_=_C86( C83 C86 ) C83_=_C92( C83 C92 ) C83_=_C110( C83 C110 ) C83_=_C111( C83 C111 ) C83_=_C113( C83 C113 ) C83_=_C114( C83 C114 ) \nC84_=_C86( C84 C86 ) C84_=_C93( C84 C93 ) C84_=_C116( C84 C116 ) C84_=_C117( C84 C117 ) C84_=_C118( C84 C118 ) C84_=_C120( C84 C120 ) \nC86_=_C94( C86 C94 ) C86_=_C121( C86 C121 ) C86_=_C122( C86 C122 ) C86_=_C123( C86 C123 ) C86_=_C124( C86 C124 ) C91_=_C92( C91 C92 ) \nC91_=_C93( C91 C93 ) C91_=_C94( C91 C94 ) C91_=_C103( C91 C103 ) C91_=_C105( C91 C105 ) C91_=_C106( C91 C106 ) C91_=_C107( C91 C107 ) \nC92_=_C93( C92 C93 ) C92_=_C94( C92 C94 ) C92_=_C110( C92 C110 ) C92_=_C111( C92 C111 ) C92_=_C113( C92 C113 ) C92_=_C114( C92 C114 ) \nC93_=_C94( C93 C94 ) C93_=_C116( C93 C116 ) C93_=_C117( C93 C117 ) C93_=_C118( C93 C118 ) C93_=_C120( C93 C120 ) C94_=_C121( C94 C121 ) \nC94_=_C122( C94 C122 ) C94_=_C123( C94 C123 ) C94_=_C124( C94 C124 ) C103_=_C105( C103 C105 ) C103_=_C106( C103 C106 ) C103_=_C107( C103 C107 ) \nC103_=_C110( C103 C110 ) C103_=_C116( C103 C116 ) C103_=_C121( C103 C121 ) C105_=_C106( C105 C106 ) C105_=_C107( C105 C107 ) C105_=_C111( C105 C111 ) \nC105_=_C117( C105 C117 ) C105_=_C122( C105 C122 ) C106_=_C107( C106 C107 ) C106_=_C113( C106 C113 ) C106_=_C118( C106 C118 ) C106_=_C123( C106 C123 ) \nC107_=_C114( C107 C114 ) C107_=_C120( C107 C120 ) C107_=_C124( C107 C124 ) C110_=_C111( C110 C111 ) C110_=_C113( C110 C113 ) C110_=_C114( C110 C114 ) \nC110_=_C116( C110 C116 ) C110_=_C121( C110 C121 ) C111_=_C113( C111 C113 ) C111_=_C114( C111 C114 ) C111_=_C117( C111 C117 ) C111_=_C122( C111 C122 ) \nC113_=_C114( C113 C114 ) C113_=_C118( C113 C118 ) C113_=_C123( C113 C123 ) C114_=_C120( C114 C120 ) C114_=_C124( C114 C124 ) C116_=_C117( C116 C117 ) \nC116_=_C118( C116 C118 ) C116_=_C120( C116 C120 ) C116_=_C121( C116 C121 ) C117_=_C118( C117 C118 ) C117_=_C120( C117 C120 ) C117_=_C122( C117 C122 ) \nC118_=_C120( C118 C120 ) C118_=_C123( C118 C123 ) C120_=_C124( C120 C124 ) C121_=_C122( C121 C122 ) C121_=_C123( C121 C123 ) C121_=_C124( C121 C124 ) \nC122_=_C123( C122 C123 ) C122_=_C124( C122 C124 ) C123_=_C124( C123 C124 ) "]2[shape=box, label="id:2 level: 1\n52: C1 C2 C3 C5 C6 \nC7 C8 C9 C10 C11 C12 \nC13 C14 C15 C16 C17 C18 \nC19 C21 C22 C23 C24 C25 \nC26 C27 C28 C29 C30 C32 \nC33 C34 C36 C37 C38 C39 \nC40 C41 C42 C43 C44 C45 \nC46 C47 C48 C50 C51 C52 \nC53 C54 C55 C56 C57 \n436: C1_=_C2( C1 C2 ) C1_=_C3( C1 C3 ) C1_=_C5( C1 C5 ) C1_=_C6( C1 C6 ) C1_=_C7( C1 C7 ) \nC1_=_C8( C1 C8 ) C1_=_C9( C1 C9 ) C1_=_C10( C1 C10 ) C1_=_C11( C1 C11 ) C1_=_C12( C1 C12 ) C1_=_C13( C1 C13 ) \nC1_=_C14( C1 C14 ) C1_=_C15( C1 C15 ) C1_=_C16( C1 C16 ) C1_=_C32( C1 C32 ) C1_=_C33( C1 C33 ) C1_=_C34( C1 C34 ) \nC1_=_C36( C1 C36 ) C1_=_C37( C1 C37 ) C1_=_C38( C1 C38 ) C1_=_C39( C1 C39 ) C1_=_C40( C1 C40 ) C1_=_C41( C1 C41 ) \nC1_=_C42( C1 C42 ) C1_=_C43( C1 C43 ) C1_=_C44( C1 C44 ) C2_=_C3( C2 C3 ) C2_=_C5( C2 C5 ) C2_=_C6( C2 C6 ) \nC2_=_C7( C2 C7 ) C2_=_C8( C2 C8 ) C2_=_C9( C2 C9 ) C2_=_C10( C2 C10 ) C2_=_C11( C2 C11 ) C2_=_C12( C2 C12 ) \nC2_=_C13( C2 C13 ) C2_=_C14( C2 C14 ) C2_=_C15( C2 C15 ) C2_=_C17( C2 C17 ) C2_=_C45( C2 C45 ) C2_=_C46( C2 C46 ) \nC2_=_C47( C2 C47 ) C2_=_C48( C2 C48 ) C2_=_C50( C2 C50 ) C2_=_C51( C2 C51 ) C2_=_C52( C2 C52 ) C2_=_C53( C2 C53 ) \nC2_=_C54( C2 C54 ) C2_=_C55( C2 C55 ) C2_=_C56( C2 C56 ) C2_=_C57( C2 C57 ) C3_=_C5( C3 C5 ) C3_=_C6( C3 C6 ) \nC3_=_C7( C3 C7 ) C3_=_C8( C3 C8 ) C3_=_C9( C3 C9 ) C3_=_C10( C3 C10 ) C3_=_C11( C3 C11 ) C3_=_C12( C3 C12 ) \nC3_=_C13( C3 C13 ) C3_=_C14( C3 C14 ) C3_=_C15( C3 C15 ) C3_=_C18( C3 C18 ) C3_=_C32( C3 C32 ) C3_=_C45( C3 C45 ) \nC5_=_C6( C5 C6 ) C5_=_C7( C5 C7 ) C5_=_C8( C5 C8 ) C5_=_C9( C5 C9 ) C5_=_C10( C5 C10 ) C5_=_C11( C5 C11 ) \nC5_=_C12( C5 C12 ) C5_=_C13( C5 C13 ) C5_=_C14( C5 C14 ) C5_=_C15( C5 C15 ) C5_=_C19( C5 C19 ) C5_=_C33( C5 C33 ) \nC5_=_C46( C5 C46 ) C6_=_C7( C6 C7 ) C6_=_C8( C6 C8 ) C6_=_C9( C6 C9 ) C6_=_C10( C6 C10 ) C6_=_C11( C6 C11 ) \nC6_=_C12( C6 C12 ) C6_=_C13( C6 C13 ) C6_=_C14( C6 C14 ) C6_=_C15( C6 C15 ) C6_=_C21( C6 C21 ) C6_=_C34( C6 C34 ) \nC6_=_C47( C6 C47 ) C7_=_C8( C7 C8 ) C7_=_C9( C7 C9 ) C7_=_C10( C7 C10 ) C7_=_C11( C7 C11 ) C7_=_C12( C7 C12 ) \nC7_=_C13( C7 C13 ) C7_=_C14( C7 C14 ) C7_=_C15( C7 C15 ) C7_=_C22( C7 C22 ) C7_=_C36( C7 C36 ) C7_=_C48( C7 C48 ) \nC8_=_C9( C8 C9 ) C8_=_C10( C8 C10 ) C8_=_C11( C8 C11 ) C8_=_C12( C8 C12 ) C8_=_C13( C8 C13 ) C8_=_C14( C8 C14 ) \nC8_=_C15( C8 C15 ) C8_=_C23( C8 C23 ) C8_=_C37( C8 C37 ) C8_=_C50( C8 C50 ) C9_=_C10( C9 C10 ) C9_=_C11( C9 C11 ) \nC9_=_C12( C9 C12 ) C9_=_C13( C9 C13 ) C9_=_C14( C9 C14 ) C9_=_C15( C9 C15 ) C9_=_C24( C9 C24 ) C9_=_C38( C9 C38 ) \nC9_=_C51( C9 C51 ) C10_=_C11( C10 C11 ) C10_=_C12( C10 C12 ) C10_=_C13( C10 C13 ) C10_=_C14( C10 C14 ) C10_=_C15( C10 C15 ) \nC10_=_C25( C10 C25 ) C10_=_C39( C10 C39 ) C10_=_C52( C10 C52 ) C11_=_C12( C11 C12 ) C11_=_C13( C11 C13 ) C11_=_C14( C11 C14 ) \nC11_=_C15( C11 C15 ) C11_=_C26( C11 C26 ) C11_=_C40( C11 C40 ) C11_=_C53( C11 C53 ) C12_=_C13( C12 C13 ) C12_=_C14( C12 C14 ) \nC12_=_C15( C12 C15 ) C12_=_C27( C12 C27 ) C12_=_C41( C12 C41 ) C12_=_C54( C12 C54 ) C13_=_C14(</w:t>
      </w:r>
    </w:p>
    <w:p>
      <w:pPr>
        <w:pStyle w:val="PreformattedText"/>
        <w:bidi w:val="0"/>
        <w:spacing w:before="0" w:after="0"/>
        <w:jc w:val="left"/>
        <w:rPr/>
      </w:pPr>
      <w:r>
        <w:rPr/>
        <w:t xml:space="preserve"> </w:t>
      </w:r>
      <w:r>
        <w:rPr/>
        <w:t>C13 C14 ) C13_=_C15( C13 C15 ) \nC13_=_C28( C13 C28 ) C13_=_C42( C13 C42 ) C13_=_C55( C13 C55 ) C14_=_C15( C14 C15 ) C14_=_C29( C14 C29 ) C14_=_C43( C14 C43 ) \nC14_=_C56( C14 C56 ) C15_=_C30( C15 C30 ) C15_=_C44( C15 C44 ) C15_=_C57( C15 C57 ) C16_=_C17( C16 C17 ) C16_=_C18( C16 C18 ) \nC16_=_C19( C16 C19 ) C16_=_C21( C16 C21 ) C16_=_C22( C16 C22 ) C16_=_C23( C16 C23 ) C16_=_C24( C16 C24 ) C16_=_C25( C16 C25 ) \nC16_=_C26( C16 C26 ) C16_=_C27( C16 C27 ) C16_=_C28( C16 C28 ) C16_=_C29( C16 C29 ) C16_=_C30( C16 C30 ) C16_=_C32( C16 C32 ) \nC16_=_C33( C16 C33 ) C16_=_C34( C16 C34 ) C16_=_C36( C16 C36 ) C16_=_C37( C16 C37 ) C16_=_C38( C16 C38 ) C16_=_C39( C16 C39 ) \nC16_=_C40( C16 C40 ) C16_=_C41( C16 C41 ) C16_=_C42( C16 C42 ) C16_=_C43( C16 C43 ) C16_=_C44( C16 C44 ) C17_=_C18( C17 C18 ) \nC17_=_C19( C17 C19 ) C17_=_C21( C17 C21 ) C17_=_C22( C17 C22 ) C17_=_C23( C17 C23 ) C17_=_C24( C17 C24 ) C17_=_C25( C17 C25 ) \nC17_=_C26( C17 C26 ) C17_=_C27( C17 C27 ) C17_=_C28( C17 C28 ) C17_=_C29( C17 C29 ) C17_=_C30( C17 C30 ) C17_=_C45( C17 C45 ) \nC17_=_C46( C17 C46 ) C17_=_C47( C17 C47 ) C17_=_C48( C17 C48 ) C17_=_C50( C17 C50 ) C17_=_C51( C17 C51 ) C17_=_C52( C17 C52 ) \nC17_=_C53( C17 C53 ) C17_=_C54( C17 C54 ) C17_=_C55( C17 C55 ) C17_=_C56( C17 C56 ) C17_=_C57( C17 C57 ) C18_=_C19( C18 C19 ) \nC18_=_C21( C18 C21 ) C18_=_C22( C18 C22 ) C18_=_C23( C18 C23 ) C18_=_C24( C18 C24 ) C18_=_C25( C18 C25 ) C18_=_C26( C18 C26 ) \nC18_=_C27( C18 C27 ) C18_=_C28( C18 C28 ) C18_=_C29( C18 C29 ) C18_=_C30( C18 C30 ) C18_=_C32( C18 C32 ) C18_=_C45( C18 C45 ) \nC19_=_C21( C19 C21 ) C19_=_C22( C19 C22 ) C19_=_C23( C19 C23 ) C19_=_C24( C19 C24 ) C19_=_C25( C19 C25 ) C19_=_C26( C19 C26 ) \nC19_=_C27( C19 C27 ) C19_=_C28( C19 C28 ) C19_=_C29( C19 C29 ) C19_=_C30( C19 C30 ) C19_=_C33( C19 C33 ) C19_=_C46( C19 C46 ) \nC21_=_C22( C21 C22 ) C21_=_C23( C21 C23 ) C21_=_C24( C21 C24 ) C21_=_C25( C21 C25 ) C21_=_C26( C21 C26 ) C21_=_C27( C21 C27 ) \nC21_=_C28( C21 C28 ) C21_=_C29( C21 C29 ) C21_=_C30( C21 C30 ) C21_=_C34( C21 C34 ) C21_=_C47( C21 C47 ) C22_=_C23( C22 C23 ) \nC22_=_C24( C22 C24 ) C22_=_C25( C22 C25 ) C22_=_C26( C22 C26 ) C22_=_C27( C22 C27 ) C22_=_C28( C22 C28 ) C22_=_C29( C22 C29 ) \nC22_=_C30( C22 C30 ) C22_=_C36( C22 C36 ) C22_=_C48( C22 C48 ) C23_=_C24( C23 C24 ) C23_=_C25( C23 C25 ) C23_=_C26( C23 C26 ) \nC23_=_C27( C23 C27 ) C23_=_C28( C23 C28 ) C23_=_C29( C23 C29 ) C23_=_C30( C23 C30 ) C23_=_C37( C23 C37 ) C23_=_C50( C23 C50 ) \nC24_=_C25( C24 C25 ) C24_=_C26( C24 C26 ) C24_=_C27( C24 C27 ) C24_=_C28( C24 C28 ) C24_=_C29( C24 C29 ) C24_=_C30( C24 C30 ) \nC24_=_C38( C24 C38 ) C24_=_C51( C24 C51 ) C25_=_C26( C25 C26 ) C25_=_C27( C25 C27 ) C25_=_C28( C25 C28 ) C25_=_C29( C25 C29 ) \nC25_=_C30( C25 C30 ) C25_=_C39( C25 C39 ) C25_=_C52( C25 C52 ) C26_=_C27( C26 C27 ) C26_=_C28( C26 C28 ) C26_=_C29( C26 C29 ) \nC26_=_C30( C26 C30 ) C26_=_C40( C26 C40 ) C26_=_C53( C26 C53 ) C27_=_C28( C27 C28 ) C27_=_C29( C27 C29 ) C27_=_C30( C27 C30 ) \nC27_=_C41( C27 C41 ) C27_=_C54( C27 C54 ) C28_=_C29( C28 C29 ) C28_=_C30( C28 C30 ) C28_=_C42( C28 C42 ) C28_=_C55( C28 C55 ) \nC29_=_C30( C29 C30 ) C29_=_C43( C29 C43 ) C29_=_C56( C29 C56 ) C30_=_C44( C30 C44 ) C30_=_C57( C30 C57 ) C32_=_C33( C32 C33 ) \nC32_=_C34( C32 C34 ) C32_=_C36( C32 C36 ) C32_=_C37( C32 C37 ) C32_=_C38( C32 C38 ) C32_=_C39( C32 C39 ) C32_=_C40( C32 C40 ) \nC32_=_C41( C32 C41 ) C32_=_C42( C32 C42 ) C32_=_C43( C32 C43 ) C32_=_C44( C32 C44 ) C32_=_C45( C32 C45 ) C33_=_C34( C33 C34 ) \nC33_=_C36( C33 C36 ) C33_=_C37( C33 C37 ) C33_=_C38( C33 C38 ) C33_=_C39( C33 C39 ) C33_=_C40( C33 C40 ) C33_=_C41( C33 C41 ) \nC33_=_C42( C33 C42 ) C33_=_C43( C33 C43 ) C33_=_C44( C33 C44 ) C33_=_C46( C33 C46 ) C34_=_C36( C34 C36 ) C34_=_C37( C34 C37 ) \nC34_=_C38( C34 C38 ) C34_=_C39( C34 C39 ) C34_=_C40( C34 C40 ) C34_=_C41( C34 C41 ) C34_=_C42( C34 C42 ) C34_=_C43( C34 C43 ) \nC34_=_C44( C34 C44 ) C34_=_C47( C34 C47 ) C36_=_C37( C36 C37 ) C36_=_C38( C36 C38 ) C36_=_C39( C36 C39 ) C36_=_C40( C36 C40 ) \nC36_=_C41( C36 C41 ) C36_=_C42( C36 C42 ) C36_=_C43( C36 C43 ) C36_=_C44( C36 C44 ) C36_=_C48( C36 C48 ) C37_=_C38( C37 C38 ) \nC37_=_C39( C37 C39 ) C37_=_C40( C37 C40 ) C37_=_C41( C37 C41 ) C37_=_C42( C37 C42 ) C37_=_C43( C37 C43 ) C37_=_C44( C37 C44 ) \nC37_=_C50( C37 C50 ) C38_=_C39( C38 C39 ) C38_=_C40( C38 C40 ) C38_=_C41( C38 C41 ) C38_=_C42( C38 C42 ) C38_=_C43( C38 C43 ) \nC38_=_C44( C38 C44 ) C38_=_C51( C38 C51 ) C39_=_C40( C39 C40 ) C39_=_C41( C39 C41 ) C39_=_C42( C39 C42 ) C39_=_C43( C39 C43 ) \nC39_=_C44( C39 C44 ) C39_=_C52( C39 C52 ) C40_=_C41( C40 C41 ) C40_=_C42( C40 C42 ) C40_=_C43( C40 C43 ) C40_=_C44( C40 C44 ) \nC40_=_C53( C40 C53 ) C41_=_C42( C41 C42 ) C41_=_C43( C41 C43 ) C41_=_C44( C41 C44 ) C41_=_C54( C41 C54 ) C42_=_C43( C42 C43 ) \nC42_=_C44( C42 C44 ) C42_=_C55( C42 C55 ) C43_=_C44( C43 C44 ) C43_=_C56( C43 C56 ) C44_=_C57( C44 C57 ) C45_=_C46( C45 C46 ) \nC45_=_C47( C45 C47 ) C45_=_C48( C45 C48 ) C45_=_C50( C45 C50 ) C45_=_C51( C45 C51 ) C45_=_C52( C45 C52 ) C45_=_C53( C45 C53 ) \nC45_=_C54( C45 C54 ) C45_=_C55( C45 C55 ) C45_=_C56( C45 C56 ) C45_=_C57( C45 C57 ) C46_=_C47( C46 C47 ) C46_=_C48( C46 C48 ) \nC46_=_C50( C46 C50 ) C46_=_C51( C46 C51 ) C46_=_C52( C46 C52 ) C46_=_C53( C46 C53 ) C46_=_C54( C46 C54 ) C46_=_C55( C46 C55 ) \nC46_=_C56( C46 C56 ) C46_=_C57( C46 C57 ) C47_=_C48( C47 C48 ) C47_=_C50( C47 C50 ) C47_=_C51( C47 C51 ) C47_=_C52( C47 C52 ) \nC47_=_C53( C47 C53 ) C47_=_C54( C47 C54 ) C47_=_C55( C47 C55 ) C47_=_C56( C47 C56 ) C47_=_C57( C47 C57 ) C48_=_C50( C48 C50 ) \nC48_=_C51( C48 C51 ) C48_=_C52( C48 C52 ) C48_=_C53( C48 C53 ) C48_=_C54( C48 C54 ) C48_=_C55( C48 C55 ) C48_=_C56( C48 C56 ) \nC48_=_C57( C48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1-&gt;2[label="48: C3 C5 C6 C7 C8 \nC9 C10 C11 C12 C13 C14 \nC15 C18 C19 C21 C22 C23 \nC24 C25 C26 C27 C28 C29 \nC30 C32 C33 C34 C36 C37 \nC38 C39 C40 C41 C42 C43 \nC44 C45 C46 C47 C48 C50 \nC51 C52 C53 C54 C55 C56 \nC57 \n336: C3_=_C5 ,C3_=_C6 ,C3_=_C7 ,C3_=_C8 ,C3_=_C9 ,\nC3_=_C10 ,C3_=_C11 ,C3_=_C12 ,C3_=_C13 ,C3_=_C14 ,C3_=_C15 ,\nC3_=_C18 ,C3_=_C32 ,C3_=_C45 ,C5_=_C6 ,C5_=_C7 ,C5_=_C8 ,\nC5_=_C9 ,C5_=_C10 ,C5_=_C11 ,C5_=_C12 ,C5_=_C13 ,C5_=_C14 ,\nC5_=_C15 ,C5_=_C19 ,C5_=_C33 ,C5_=_C46 ,C6_=_C7 ,C6_=_C8 ,\nC6_=_C9 ,C6_=_C10 ,C6_=_C11 ,C6_=_C12 ,C6_=_C13 ,C6_=_C14 ,\nC6_=_C15 ,C6_=_C21 ,C6_=_C34 ,C6_=_C47 ,C7_=_C8 ,C7_=_C9 ,\nC7_=_C10 ,C7_=_C11 ,C7_=_C12 ,C7_=_C13 ,C7_=_C14 ,C7_=_C15 ,\nC7_=_C22 ,C7_=_C36 ,C7_=_C48 ,C8_=_C9 ,C8_=_C10 ,C8_=_C11 ,\nC8_=_C12 ,C8_=_C13 ,C8_=_C14 ,C8_=_C15 ,C8_=_C23 ,C8_=_C37 ,\nC8_=_C50 ,C9_=_C10 ,C9_=_C11 ,C9_=_C12 ,C9_=_C13 ,C9_=_C14 ,\nC9_=_C15 ,C9_=_C24 ,C9_=_C38 ,C9_=_C51 ,C10_=_C11 ,C10_=_C12 ,\nC10_=_C13 ,C10_=_C14 ,C10_=_C15 ,C10_=_C25 ,C10_=_C39 ,C10_=_C52 ,\nC11_=_C12 ,C11_=_C13 ,C11_=_C14 ,C11_=_C15 ,C11_=_C26 ,C11_=_C40 ,\nC11_=_C53 ,C12_=_C13 ,C12_=_C14 ,C12_=_C15 ,C12_=_C27 ,C12_=_C41 ,\nC12_=_C54 ,C13_=_C14 ,C13_=_C15 ,C13_=_C28 ,C13_=_C42 ,C13_=_C55 ,\nC14_=_C15 ,C14_=_C29 ,C14_=_C43 ,C14_=_C56 ,C15_=_C30 ,C15_=_C44 ,\nC15_=_C57 ,C18_=_C19 ,C18_=_C21 ,C18_=_C22 ,C18_=_C23 ,C18_=_C24 ,\nC18_=_C25 ,C18_=_C26 ,C18_=_C27 ,C18_=_C28 ,C18_=_C29 ,C18_=_C30 ,\nC18_=_C32 ,C18_=_C45 ,C19_=_C21 ,C19_=_C22 ,C19_=_C23 ,C19_=_C24 ,\nC19_=_C25 ,C19_=_C26 ,C19_=_C27 ,C19_=_C28 ,C19_=_C29 ,C19_=_C30 ,\nC19_=_C33 ,C19_=_C46 ,C21_=_C22 ,C21_=_C23 ,C21_=_C24 ,C21_=_C25 ,\nC21_=_C26 ,C21_=_C27 ,C21_=_C28 ,C21_=_C29 ,C21_=_C30 ,C21_=_C34 ,\nC21_=_C47 ,C22_=_C23 ,C22_=_C24 ,C22_=_C25 ,C22_=_C26 ,C22_=_C27 ,\nC22_=_C28 ,C22_=_C29 ,C22_=_C30 ,C22_=_C36 ,C22_=_C48 ,C23_=_C24 ,\nC23_=_C25 ,C23_=_C26 ,C23_=_C27 ,C23_=_C28 ,C23_=_C29 ,C23_=_C30 ,\nC23_=_C37 ,C23_=_C50 ,C24_=_C25 ,C24_=_C26 ,C24_=_C27 ,C24_=_C28 ,\nC24_=_C29 ,C24_=_C30 ,C24_=_C38 ,C24_=_C51 ,C25_=_C26 ,C25_=_C27 ,\nC25_=_C28 ,C25_=_C29 ,C25_=_C30 ,C25_=_C39 ,C25_=_C52 ,C26_=_C27 ,\nC26_=_C28 ,C26_=_C29 ,C26_=_C30 ,C26_=_C40 ,C26_=_C53 ,C27_=_C28 ,\nC27_=_C29 ,C27_=_C30 ,C27_=_C41 ,C27_=_C54 ,C28_=_C29 ,C28_=_C30 ,\nC28_=_C42 ,C28_=_C55 ,C29_=_C30 ,C29_=_C43 ,C29_=_C56 ,C30_=_C44 ,\nC30_=_C57 ,C32_=_C33 ,C32_=_C34 ,C32_=_C36 ,C32_=_C37 ,C32_=_C38 ,\nC32_=_C39 ,C32_=_C40 ,C32_=_C41 ,C32_=_C42 ,C32_=_C43 ,C32_=_C44 ,\nC32_=_C45 ,C33_=_C34 ,C33_=_C36 ,C33_=_C37 ,C33_=_C38 ,C33_=_C39 ,\nC33_=_C40 ,C33_=_C41 ,C33_=_C42 ,C33_=_C43 ,C33_=_C44 ,C33_=_C46 ,\nC34_=_C36 ,C34_=_C37 ,C34_=_C38 ,C34_=_C39 ,C34_=_C40 ,C34_=_C41 ,\nC34_=_C42 ,C34_=_C43 ,C34_=_C44 ,C34_=_C47 ,C36_=_C37 ,C36_=_C38 ,\nC36_=_C39 ,C36_=_C40 ,C36_=_C41 ,C36_=_C42 ,C36_=_C43 ,C36_=_C44 ,\nC36_=_C48 ,C37_=_C38 ,C37_=_C39 ,C37_=_C40 ,C37_=_C41 ,C37_=_C42 ,\nC37_=_C43 ,C37_=_C44 ,C37_=_C50 ,C38_=_C39 ,C38_=_C40 ,C38_=_C41 ,\nC38_=_C42 ,C38_=_C43 ,C38_=_C44 ,C38_=_C51 ,C39_=_C40 ,C39_=_C41 ,\nC39_=_C42 ,C39_=_C43 ,C39_=_C44 ,C39_=_C52 ,C40_=_C41 ,C40_=_C42 ,\nC40_=_C43 ,C40_=_C44 ,C40_=_C53 ,C41_=_C42 ,C41_=_C43 ,C41_=_C44 ,\nC41_=_C54 ,C42_=_C43 ,C42_=_C44 ,C42_=_C55 ,C43_=_C44 ,C43_=_C56 ,\nC44_=_C57 ,C45_=_C46 ,C45_=_C47 ,C45_=_C48 ,C45_=_C50 ,C45_=_C51 ,\nC45_=_C52 ,C45_=_C53 ,C45_=_C54 ,C45_=_C55 ,C45_=_C56 ,C45_=_C57 ,\nC46_=_C47 ,C46_=_C48 ,C46_=_C50 ,C46_=_C51 ,C46_=_C52 ,C46_=_C53 ,\nC46_=_C54 ,C46_=_C55 ,C46_=_C56 ,C46_=_C57 ,C47_=_C48 ,C47_=_C50 ,\nC47_=_C51 ,C47_=_C52 ,C47_=_C53 ,C47_=_C54 ,C47_=_C55 ,C47_=_C56 ,\nC47_=_C57 ,C48_=_C50 ,C48_=_C51 ,C48_=_C52 ,C48_=_C53 ,C48_=_C54 ,\nC48_=_C55 ,C48_=_C56</w:t>
      </w:r>
    </w:p>
    <w:p>
      <w:pPr>
        <w:pStyle w:val="PreformattedText"/>
        <w:bidi w:val="0"/>
        <w:spacing w:before="0" w:after="0"/>
        <w:jc w:val="left"/>
        <w:rPr/>
      </w:pPr>
      <w:r>
        <w:rPr/>
        <w:t xml:space="preserve"> </w:t>
      </w:r>
      <w:r>
        <w:rPr/>
        <w:t>,C48_=_C57 ,C50_=_C51 ,C50_=_C52 ,C50_=_C53 ,\nC50_=_C54 ,C50_=_C55 ,C50_=_C56 ,C50_=_C57 ,C51_=_C52 ,C51_=_C53 ,\nC51_=_C54 ,C51_=_C55 ,C51_=_C56 ,C51_=_C57 ,C52_=_C53 ,C52_=_C54 ,\nC52_=_C55 ,C52_=_C56 ,C52_=_C57 ,C53_=_C54 ,C53_=_C55 ,C53_=_C56 ,\nC53_=_C57 ,C54_=_C55 ,C54_=_C56 ,C54_=_C57 ,C55_=_C56 ,C55_=_C57 ,\nC56_=_C57 ,"];3[shape=box, label="id:3 level: 1\n80: C3 C5 C6 C7 C12 \nC13 C14 C15 C18 C19 C21 \nC22 C27 C28 C29 C30 C32 \nC33 C34 C36 C41 C42 C43 \nC44 C45 C46 C47 C48 C54 \nC55 C56 C57 C61 C63 C64 \nC65 C66 C67 C68 C69 C72 \nC73 C75 C76 C77 C78 C79 \nC80 C82 C83 C84 C86 C87 \nC88 C89 C90 C91 C92 C93 \nC94 C96 C97 C98 C99 C103 \nC105 C106 C107 C110 C111 C113 \nC114 C116 C117 C118 C120 C121 \nC122 C123 C124 \n752: C3_=_C5( C3 C5 ) C3_=_C6( C3 C6 ) C3_=_C7( C3 C7 ) C3_=_C12( C3 C12 ) C3_=_C13( C3 C13 ) \nC3_=_C14( C3 C14 ) C3_=_C15( C3 C15 ) C3_=_C18( C3 C18 ) C3_=_C32( C3 C32 ) C3_=_C45( C3 C45 ) C3_=_C61( C3 C61 ) \nC3_=_C63( C3 C63 ) C3_=_C64( C3 C64 ) C3_=_C65( C3 C65 ) C3_=_C66( C3 C66 ) C3_=_C67( C3 C67 ) C3_=_C68( C3 C68 ) \nC3_=_C69( C3 C69 ) C5_=_C6( C5 C6 ) C5_=_C7( C5 C7 ) C5_=_C12( C5 C12 ) C5_=_C13( C5 C13 ) C5_=_C14( C5 C14 ) \nC5_=_C15( C5 C15 ) C5_=_C19( C5 C19 ) C5_=_C33( C5 C33 ) C5_=_C46( C5 C46 ) C5_=_C72( C5 C72 ) C5_=_C73( C5 C73 ) \nC5_=_C75( C5 C75 ) C5_=_C76( C5 C76 ) C5_=_C77( C5 C77 ) C5_=_C78( C5 C78 ) C5_=_C79( C5 C79 ) C5_=_C80( C5 C80 ) \nC6_=_C7( C6 C7 ) C6_=_C12( C6 C12 ) C6_=_C13( C6 C13 ) C6_=_C14( C6 C14 ) C6_=_C15( C6 C15 ) C6_=_C21( C6 C21 ) \nC6_=_C34( C6 C34 ) C6_=_C47( C6 C47 ) C6_=_C82( C6 C82 ) C6_=_C83( C6 C83 ) C6_=_C84( C6 C84 ) C6_=_C86( C6 C86 ) \nC6_=_C87( C6 C87 ) C6_=_C88( C6 C88 ) C6_=_C89( C6 C89 ) C6_=_C90( C6 C90 ) C7_=_C12( C7 C12 ) C7_=_C13( C7 C13 ) \nC7_=_C14( C7 C14 ) C7_=_C15( C7 C15 ) C7_=_C22( C7 C22 ) C7_=_C36( C7 C36 ) C7_=_C48( C7 C48 ) C7_=_C91( C7 C91 ) \nC7_=_C92( C7 C92 ) C7_=_C93( C7 C93 ) C7_=_C94( C7 C94 ) C7_=_C96( C7 C96 ) C7_=_C97( C7 C97 ) C7_=_C98( C7 C98 ) \nC7_=_C99( C7 C99 ) C12_=_C13( C12 C13 ) C12_=_C14( C12 C14 ) C12_=_C15( C12 C15 ) C12_=_C27( C12 C27 ) C12_=_C41( C12 C41 ) \nC12_=_C54( C12 C54 ) C12_=_C66( C12 C66 ) C12_=_C77( C12 C77 ) C12_=_C87( C12 C87 ) C12_=_C96( C12 C96 ) C12_=_C103( C12 C103 ) \nC12_=_C110( C12 C110 ) C12_=_C116( C12 C116 ) C12_=_C121( C12 C121 ) C13_=_C14( C13 C14 ) C13_=_C15( C13 C15 ) C13_=_C28( C13 C28 ) \nC13_=_C42( C13 C42 ) C13_=_C55( C13 C55 ) C13_=_C67( C13 C67 ) C13_=_C78( C13 C78 ) C13_=_C88( C13 C88 ) C13_=_C97( C13 C97 ) \nC13_=_C105( C13 C105 ) C13_=_C111( C13 C111 ) C13_=_C117( C13 C117 ) C13_=_C122( C13 C122 ) C14_=_C15( C14 C15 ) C14_=_C29( C14 C29 ) \nC14_=_C43( C14 C43 ) C14_=_C56( C14 C56 ) C14_=_C68( C14 C68 ) C14_=_C79( C14 C79 ) C14_=_C89( C14 C89 ) C14_=_C98( C14 C98 ) \nC14_=_C106( C14 C106 ) C14_=_C113( C14 C113 ) C14_=_C118( C14 C118 ) C14_=_C123( C14 C123 ) C15_=_C30( C15 C30 ) C15_=_C44( C15 C44 ) \nC15_=_C57( C15 C57 ) C15_=_C69( C15 C69 ) C15_=_C80( C15 C80 ) C15_=_C90( C15 C90 ) C15_=_C99( C15 C99 ) C15_=_C107( C15 C107 ) \nC15_=_C114( C15 C114 ) C15_=_C120( C15 C120 ) C15_=_C124( C15 C124 ) C18_=_C19( C18 C19 ) C18_=_C21( C18 C21 ) C18_=_C22( C18 C22 ) \nC18_=_C27( C18 C27 ) C18_=_C28( C18 C28 ) C18_=_C29( C18 C29 ) C18_=_C30( C18 C30 ) C18_=_C32( C18 C32 ) C18_=_C45( C18 C45 ) \nC18_=_C61( C18 C61 ) C18_=_C63( C18 C63 ) C18_=_C64( C18 C64 ) C18_=_C65( C18 C65 ) C18_=_C66( C18 C66 ) C18_=_C67( C18 C67 ) \nC18_=_C68( C18 C68 ) C18_=_C69( C18 C69 ) C19_=_C21( C19 C21 ) C19_=_C22( C19 C22 ) C19_=_C27( C19 C27 ) C19_=_C28( C19 C28 ) \nC19_=_C29( C19 C29 ) C19_=_C30( C19 C30 ) C19_=_C33( C19 C33 ) C19_=_C46( C19 C46 ) C19_=_C72( C19 C72 ) C19_=_C73( C19 C73 ) \nC19_=_C75( C19 C75 ) C19_=_C76( C19 C76 ) C19_=_C77( C19 C77 ) C19_=_C78( C19 C78 ) C19_=_C79( C19 C79 ) C19_=_C80( C19 C80 ) \nC21_=_C22( C21 C22 ) C21_=_C27( C21 C27 ) C21_=_C28( C21 C28 ) C21_=_C29( C21 C29 ) C21_=_C30( C21 C30 ) C21_=_C34( C21 C34 ) \nC21_=_C47( C21 C47 ) C21_=_C82( C21 C82 ) C21_=_C83( C21 C83 ) C21_=_C84( C21 C84 ) C21_=_C86( C21 C86 ) C21_=_C87( C21 C87 ) \nC21_=_C88( C21 C88 ) C21_=_C89( C21 C89 ) C21_=_C90( C21 C90 ) C22_=_C27( C22 C27 ) C22_=_C28( C22 C28 ) C22_=_C29( C22 C29 ) \nC22_=_C30( C22 C30 ) C22_=_C36( C22 C36 ) C22_=_C48( C22 C48 ) C22_=_C91( C22 C91 ) C22_=_C92( C22 C92 ) C22_=_C93( C22 C93 ) \nC22_=_C94( C22 C94 ) C22_=_C96( C22 C96 ) C22_=_C97( C22 C97 ) C22_=_C98( C22 C98 ) C22_=_C99( C22 C99 ) C27_=_C28( C27 C28 ) \nC27_=_C29( C27 C29 ) C27_=_C30( C27 C30 ) C27_=_C41( C27 C41 ) C27_=_C54( C27 C54 ) C27_=_C66( C27 C66 ) C27_=_C77( C27 C77 ) \nC27_=_C87( C27 C87 ) C27_=_C96( C27 C96 ) C27_=_C103( C27 C103 ) C27_=_C110( C27 C110 ) C27_=_C116( C27 C116 ) C27_=_C121( C27 C121 ) \nC28_=_C29( C28 C29 ) C28_=_C30( C28 C30 ) C28_=_C42( C28 C42 ) C28_=_C55( C28 C55 ) C28_=_C67( C28 C67 ) C28_=_C78( C28 C78 ) \nC28_=_C88( C28 C88 ) C28_=_C97( C28 C97 ) C28_=_C105( C28 C105 ) C28_=_C111( C28 C111 ) C28_=_C117( C28 C117 ) C28_=_C122( C28 C122 ) \nC29_=_C30( C29 C30 ) C29_=_C43( C29 C43 ) C29_=_C56( C29 C56 ) C29_=_C68( C29 C68 ) C29_=_C79( C29 C79 ) C29_=_C89( C29 C89 ) \nC29_=_C98( C29 C98 ) C29_=_C106( C29 C106 ) C29_=_C113( C29 C113 ) C29_=_C118( C29 C118 ) C29_=_C123( C29 C123 ) C30_=_C44( C30 C44 ) \nC30_=_C57( C30 C57 ) C30_=_C69( C30 C69 ) C30_=_C80( C30 C80 ) C30_=_C90( C30 C90 ) C30_=_C99( C30 C99 ) C30_=_C107( C30 C107 ) \nC30_=_C114( C30 C114 ) C30_=_C120( C30 C120 ) C30_=_C124( C30 C124 ) C32_=_C33( C32 C33 ) C32_=_C34( C32 C34 ) C32_=_C36( C32 C36 ) \nC32_=_C41( C32 C41 ) C32_=_C42( C32 C42 ) C32_=_C43( C32 C43 ) C32_=_C44( C32 C44 ) C32_=_C45( C32 C45 ) C32_=_C61( C32 C61 ) \nC32_=_C63( C32 C63 ) C32_=_C64( C32 C64 ) C32_=_C65( C32 C65 ) C32_=_C66( C32 C66 ) C32_=_C67( C32 C67 ) C32_=_C68( C32 C68 ) \nC32_=_C69( C32 C69 ) C33_=_C34( C33 C34 ) C33_=_C36( C33 C36 ) C33_=_C41( C33 C41 ) C33_=_C42( C33 C42 ) C33_=_C43( C33 C43 ) \nC33_=_C44( C33 C44 ) C33_=_C46( C33 C46 ) C33_=_C72( C33 C72 ) C33_=_C73( C33 C73 ) C33_=_C75( C33 C75 ) C33_=_C76( C33 C76 ) \nC33_=_C77( C33 C77 ) C33_=_C78( C33 C78 ) C33_=_C79( C33 C79 ) C33_=_C80( C33 C80 ) C34_=_C36( C34 C36 ) C34_=_C41( C34 C41 ) \nC34_=_C42( C34 C42 ) C34_=_C43( C34 C43 ) C34_=_C44( C34 C44 ) C34_=_C47( C34 C47 ) C34_=_C82( C34 C82 ) C34_=_C83( C34 C83 ) \nC34_=_C84( C34 C84 ) C34_=_C86( C34 C86 ) C34_=_C87( C34 C87 ) C34_=_C88( C34 C88 ) C34_=_C89( C34 C89 ) C34_=_C90( C34 C90 ) \nC36_=_C41( C36 C41 ) C36_=_C42( C36 C42 ) C36_=_C43( C36 C43 ) C36_=_C44( C36 C44 ) C36_=_C48( C36 C48 ) C36_=_C91( C36 C91 ) \nC36_=_C92( C36 C92 ) C36_=_C93( C36 C93 ) C36_=_C94( C36 C94 ) C36_=_C96( C36 C96 ) C36_=_C97( C36 C97 ) C36_=_C98( C36 C98 ) \nC36_=_C99( C36 C99 ) C41_=_C42( C41 C42 ) C41_=_C43( C41 C43 ) C41_=_C44( C41 C44 ) C41_=_C54( C41 C54 ) C41_=_C66( C41 C66 ) \nC41_=_C77( C41 C77 ) C41_=_C87( C41 C87 ) C41_=_C96( C41 C96 ) C41_=_C103( C41 C103 ) C41_=_C110( C41 C110 ) C41_=_C116( C41 C116 ) \nC41_=_C121( C41 C121 ) C42_=_C43( C42 C43 ) C42_=_C44( C42 C44 ) C42_=_C55( C42 C55 ) C42_=_C67( C42 C67 ) C42_=_C78( C42 C78 ) \nC42_=_C88( C42 C88 ) C42_=_C97( C42 C97 ) C42_=_C105( C42 C105 ) C42_=_C111( C42 C111 ) C42_=_C117( C42 C117 ) C42_=_C122( C42 C122 ) \nC43_=_C44( C43 C44 ) C43_=_C56( C43 C56 ) C43_=_C68( C43 C68 ) C43_=_C79( C43 C79 ) C43_=_C89( C43 C89 ) C43_=_C98( C43 C98 ) \nC43_=_C106( C43 C106 ) C43_=_C113( C43 C113 ) C43_=_C118( C43 C118 ) C43_=_C123( C43 C123 ) C44_=_C57( C44 C57 ) C44_=_C69( C44 C69 ) \nC44_=_C80( C44 C80 ) C44_=_C90( C44 C90 ) C44_=_C99( C44 C99 ) C44_=_C107( C44 C107 ) C44_=_C114( C44 C114 ) C44_=_C120( C44 C120 ) \nC44_=_C124( C44 C124 ) C45_=_C46( C45 C46 ) C45_=_C47( C45 C47 ) C45_=_C48( C45 C48 ) C45_=_C54( C45 C54 ) C45_=_C55( C45 C55 ) \nC45_=_C56( C45 C56 ) C45_=_C57( C45 C57 ) C45_=_C61( C45 C61 ) C45_=_C63( C45 C63 ) C45_=_C64( C45 C64 ) C45_=_C65( C45 C65 ) \nC45_=_C66( C45 C66 ) C45_=_C67( C45 C67 ) C45_=_C68( C45 C68 ) C45_=_C69( C45 C69 ) C46_=_C47( C46 C47 ) C46_=_C48( C46 C48 ) \nC46_=_C54( C46 C54 ) C46_=_C55( C46 C55 ) C46_=_C56( C46 C56 ) C46_=_C57( C46 C57 ) C46_=_C72( C46 C72 ) C46_=_C73( C46 C73 ) \nC46_=_C75( C46 C75 ) C46_=_C76( C46 C76 ) C46_=_C77( C46 C77 ) C46_=_C78( C46 C78 ) C46_=_C79( C46 C79 ) C46_=_C80( C46 C80 ) \nC47_=_C48( C47 C48 ) C47_=_C54( C47 C54 ) C47_=_C55( C47 C55 ) C47_=_C56( C47 C56 ) C47_=_C57( C47 C57 ) C47_=_C82( C47 C82 ) \nC47_=_C83( C47 C83 ) C47_=_C84( C47 C84 ) C47_=_C86( C47 C86 ) C47_=_C87( C47 C87 ) C47_=_C88( C47 C88 ) C47_=_C89( C47 C89 ) \nC47_=_C90( C47 C90 ) C48_=_C54( C48 C54 ) C48_=_C55( C48 C55 ) C48_=_C56( C48 C56 ) C48_=_C57( C48 C57 ) C48_=_C91( C48 C91 ) \nC48_=_C92( C48 C92 ) C48_=_C93( C48 C93 ) C48_=_C94( C48 C94 ) C48_=_C96( C48 C96 ) C48_=_C97( C48 C97 ) C48_=_C98( C48 C98 ) \nC48_=_C99( C48 C99 ) C54_=_C55( C54 C55 ) C54_=_C56( C54 C56 ) C54_=_C57( C54 C57 ) C54_=_C66( C54 C66 ) C54_=_C77( C54 C77 ) \nC54_=_C87( C54 C87 ) C54_=_C96( C54 C96 ) C54_=_C103( C54 C103 ) C54_=_C110( C54 C110 ) C54_=_C116( C54 C116 ) C54_=_C121( C54 C121 ) \nC55_=_C56( C55 C56 ) C55_=_C57( C55 C57 ) C55_=_C67( C55 C67 ) C55_=_C78( C55 C78 ) C55_=_C88( C55 C88 ) C55_=_C97( C55 C97 ) \nC55_=_C105( C55 C105 ) C55_=_C111( C55 C111 ) C55_=_C117( C55 C117 ) C55_=_C122( C55 C122 ) C56_=_C57( C56 C57 ) C56_=_C68( C56 C68 ) \nC56_=_C79( C56 C79 ) C56_=_C89( C56 C89 ) C56_=_C98( C56 C98 ) C56_=_C106( C56 C106 ) C56_=_C113( C56 C113 ) C56_=_C118( C56 C118 ) \nC56_=_C123( C56 C123 ) C57_=_C69( C57 C69 ) C57_=_C80( C57 C80 ) C57_=_C90( C57 C90 ) C57_=_C99( C57 C99 ) C57_=_C107( C57 C107 ) \nC57_=_C114( C57 C114 ) C57_=_C120( C57 C120 ) C57_=_C124( C57 C124 ) C61_=_C63( C61 C63 ) C61_=_C64( C61 C64 ) C61_=_C65( C61 C65 ) \nC61_=_C66( C61 C66 ) C61_=_C67( C61 C67 ) C61_=_C68( C61 C68 ) C61_=_C69( C61 C69 ) C61_=_C72( C61 C72 ) C61_=_C82( C61 C82 ) \nC61_=_C91( C61 C91 ) C61_=_C103( C61 C103 ) C61_=_C105( C61 C105 ) C61_=_C106( C61 C106 ) C61_=_C107( C61 C107 )</w:t>
      </w:r>
    </w:p>
    <w:p>
      <w:pPr>
        <w:pStyle w:val="PreformattedText"/>
        <w:bidi w:val="0"/>
        <w:spacing w:before="0" w:after="0"/>
        <w:jc w:val="left"/>
        <w:rPr/>
      </w:pPr>
      <w:r>
        <w:rPr/>
        <w:t xml:space="preserve"> </w:t>
      </w:r>
      <w:r>
        <w:rPr/>
        <w:t>C63_=_C64( C63 C64 ) \nC63_=_C65( C63 C65 ) C63_=_C66( C63 C66 ) C63_=_C67( C63 C67 ) C63_=_C68( C63 C68 ) C63_=_C69( C63 C69 ) C63_=_C73( C63 C73 ) \nC63_=_C83( C63 C83 ) C63_=_C92( C63 C92 ) C63_=_C110( C63 C110 ) C63_=_C111( C63 C111 ) C63_=_C113( C63 C113 ) C63_=_C114( C63 C114 ) \nC64_=_C65( C64 C65 ) C64_=_C66( C64 C66 ) C64_=_C67( C64 C67 ) C64_=_C68( C64 C68 ) C64_=_C69( C64 C69 ) C64_=_C75( C64 C75 ) \nC64_=_C84( C64 C84 ) C64_=_C93( C64 C93 ) C64_=_C116( C64 C116 ) C64_=_C117( C64 C117 ) C64_=_C118( C64 C118 ) C64_=_C120( C64 C120 ) \nC65_=_C66( C65 C66 ) C65_=_C67( C65 C67 ) C65_=_C68( C65 C68 ) C65_=_C69( C65 C69 ) C65_=_C76( C65 C76 ) C65_=_C86( C65 C86 ) \nC65_=_C94( C65 C94 ) C65_=_C121( C65 C121 ) C65_=_C122( C65 C122 ) C65_=_C123( C65 C123 ) C65_=_C124( C65 C124 ) C66_=_C67( C66 C67 ) \nC66_=_C68( C66 C68 ) C66_=_C69( C66 C69 ) C66_=_C77( C66 C77 ) C66_=_C87( C66 C87 ) C66_=_C96( C66 C96 ) C66_=_C103( C66 C103 ) \nC66_=_C110( C66 C110 ) C66_=_C116( C66 C116 ) C66_=_C121( C66 C121 ) C67_=_C68( C67 C68 ) C67_=_C69( C67 C69 ) C67_=_C78( C67 C78 ) \nC67_=_C88( C67 C88 ) C67_=_C97( C67 C97 ) C67_=_C105( C67 C105 ) C67_=_C111( C67 C111 ) C67_=_C117( C67 C117 ) C67_=_C122( C67 C122 ) \nC68_=_C69( C68 C69 ) C68_=_C79( C68 C79 ) C68_=_C89( C68 C89 ) C68_=_C98( C68 C98 ) C68_=_C106( C68 C106 ) C68_=_C113( C68 C113 ) \nC68_=_C118( C68 C118 ) C68_=_C123( C68 C123 ) C69_=_C80( C69 C80 ) C69_=_C90( C69 C90 ) C69_=_C99( C69 C99 ) C69_=_C107( C69 C107 ) \nC69_=_C114( C69 C114 ) C69_=_C120( C69 C120 ) C69_=_C124( C69 C124 ) C72_=_C73( C72 C73 ) C72_=_C75( C72 C75 ) C72_=_C76( C72 C76 ) \nC72_=_C77( C72 C77 ) C72_=_C78( C72 C78 ) C72_=_C79( C72 C79 ) C72_=_C80( C72 C80 ) C72_=_C82( C72 C82 ) C72_=_C91( C72 C91 ) \nC72_=_C103( C72 C103 ) C72_=_C105( C72 C105 ) C72_=_C106( C72 C106 ) C72_=_C107( C72 C107 ) C73_=_C75( C73 C75 ) C73_=_C76( C73 C76 ) \nC73_=_C77( C73 C77 ) C73_=_C78( C73 C78 ) C73_=_C79( C73 C79 ) C73_=_C80( C73 C80 ) C73_=_C83( C73 C83 ) C73_=_C92( C73 C92 ) \nC73_=_C110( C73 C110 ) C73_=_C111( C73 C111 ) C73_=_C113( C73 C113 ) C73_=_C114( C73 C114 ) C75_=_C76( C75 C76 ) C75_=_C77( C75 C77 ) \nC75_=_C78( C75 C78 ) C75_=_C79( C75 C79 ) C75_=_C80( C75 C80 ) C75_=_C84( C75 C84 ) C75_=_C93( C75 C93 ) C75_=_C116( C75 C116 ) \nC75_=_C117( C75 C117 ) C75_=_C118( C75 C118 ) C75_=_C120( C75 C120 ) C76_=_C77( C76 C77 ) C76_=_C78( C76 C78 ) C76_=_C79( C76 C79 ) \nC76_=_C80( C76 C80 ) C76_=_C86( C76 C86 ) C76_=_C94( C76 C94 ) C76_=_C121( C76 C121 ) C76_=_C122( C76 C122 ) C76_=_C123( C76 C123 ) \nC76_=_C124( C76 C124 ) C77_=_C78( C77 C78 ) C77_=_C79( C77 C79 ) C77_=_C80( C77 C80 ) C77_=_C87( C77 C87 ) C77_=_C96( C77 C96 ) \nC77_=_C103( C77 C103 ) C77_=_C110( C77 C110 ) C77_=_C116( C77 C116 ) C77_=_C121( C77 C121 ) C78_=_C79( C78 C79 ) C78_=_C80( C78 C80 ) \nC78_=_C88( C78 C88 ) C78_=_C97( C78 C97 ) C78_=_C105( C78 C105 ) C78_=_C111( C78 C111 ) C78_=_C117( C78 C117 ) C78_=_C122( C78 C122 ) \nC79_=_C80( C79 C80 ) C79_=_C89( C79 C89 ) C79_=_C98( C79 C98 ) C79_=_C106( C79 C106 ) C79_=_C113( C79 C113 ) C79_=_C118( C79 C118 ) \nC79_=_C123( C79 C123 ) C80_=_C90( C80 C90 ) C80_=_C99( C80 C99 ) C80_=_C107( C80 C107 ) C80_=_C114( C80 C114 ) C80_=_C120( C80 C120 ) \nC80_=_C124( C80 C124 ) C82_=_C83( C82 C83 ) C82_=_C84( C82 C84 ) C82_=_C86( C82 C86 ) C82_=_C87( C82 C87 ) C82_=_C88( C82 C88 ) \nC82_=_C89( C82 C89 ) C82_=_C90( C82 C90 ) C82_=_C91( C82 C91 ) C82_=_C103( C82 C103 ) C82_=_C105( C82 C105 ) C82_=_C106( C82 C106 ) \nC82_=_C107( C82 C107 ) C83_=_C84( C83 C84 ) C83_=_C86( C83 C86 ) C83_=_C87( C83 C87 ) C83_=_C88( C83 C88 ) C83_=_C89( C83 C89 ) \nC83_=_C90( C83 C90 ) C83_=_C92( C83 C92 ) C83_=_C110( C83 C110 ) C83_=_C111( C83 C111 ) C83_=_C113( C83 C113 ) C83_=_C114( C83 C114 ) \nC84_=_C86( C84 C86 ) C84_=_C87( C84 C87 ) C84_=_C88( C84 C88 ) C84_=_C89( C84 C89 ) C84_=_C90( C84 C90 ) C84_=_C93( C84 C93 ) \nC84_=_C116( C84 C116 ) C84_=_C117( C84 C117 ) C84_=_C118( C84 C118 ) C84_=_C120( C84 C120 ) C86_=_C87( C86 C87 ) C86_=_C88( C86 C88 ) \nC86_=_C89( C86 C89 ) C86_=_C90( C86 C90 ) C86_=_C94( C86 C94 ) C86_=_C121( C86 C121 ) C86_=_C122( C86 C122 ) C86_=_C123( C86 C123 ) \nC86_=_C124( C86 C124 ) C87_=_C88( C87 C88 ) C87_=_C89( C87 C89 ) C87_=_C90( C87 C90 ) C87_=_C96( C87 C96 ) C87_=_C103( C87 C103 ) \nC87_=_C110( C87 C110 ) C87_=_C116( C87 C116 ) C87_=_C121( C87 C121 ) C88_=_C89( C88 C89 ) C88_=_C90( C88 C90 ) C88_=_C97( C88 C97 ) \nC88_=_C105( C88 C105 ) C88_=_C111( C88 C111 ) C88_=_C117( C88 C117 ) C88_=_C122( C88 C122 ) C89_=_C90( C89 C90 ) C89_=_C98( C89 C98 ) \nC89_=_C106( C89 C106 ) C89_=_C113( C89 C113 ) C89_=_C118( C89 C118 ) C89_=_C123( C89 C123 ) C90_=_C99( C90 C99 ) C90_=_C107( C90 C107 ) \nC90_=_C114( C90 C114 ) C90_=_C120( C90 C120 ) C90_=_C124( C90 C124 ) C91_=_C92( C91 C92 ) C91_=_C93( C91 C93 ) C91_=_C94( C91 C94 ) \nC91_=_C96( C91 C96 ) C91_=_C97( C91 C97 ) C91_=_C98( C91 C98 ) C91_=_C99( C91 C99 ) C91_=_C103( C91 C103 ) C91_=_C105( C91 C105 ) \nC91_=_C106( C91 C106 ) C91_=_C107( C91 C107 ) C92_=_C93( C92 C93 ) C92_=_C94( C92 C94 ) C92_=_C96( C92 C96 ) C92_=_C97( C92 C97 ) \nC92_=_C98( C92 C98 ) C92_=_C99( C92 C99 ) C92_=_C110( C92 C110 ) C92_=_C111( C92 C111 ) C92_=_C113( C92 C113 ) C92_=_C114( C92 C114 ) \nC93_=_C94( C93 C94 ) C93_=_C96( C93 C96 ) C93_=_C97( C93 C97 ) C93_=_C98( C93 C98 ) C93_=_C99( C93 C99 ) C93_=_C116( C93 C116 ) \nC93_=_C117( C93 C117 ) C93_=_C118( C93 C118 ) C93_=_C120( C93 C120 ) C94_=_C96( C94 C96 ) C94_=_C97( C94 C97 ) C94_=_C98( C94 C98 ) \nC94_=_C99( C94 C99 ) C94_=_C121( C94 C121 ) C94_=_C122( C94 C122 ) C94_=_C123( C94 C123 ) C94_=_C124( C94 C124 ) C96_=_C97( C96 C97 ) \nC96_=_C98( C96 C98 ) C96_=_C99( C96 C99 ) C96_=_C103( C96 C103 ) C96_=_C110( C96 C110 ) C96_=_C116( C96 C116 ) C96_=_C121( C96 C121 ) \nC97_=_C98( C97 C98 ) C97_=_C99( C97 C99 ) C97_=_C105( C97 C105 ) C97_=_C111( C97 C111 ) C97_=_C117( C97 C117 ) C97_=_C122( C97 C122 ) \nC98_=_C99( C98 C99 ) C98_=_C106( C98 C106 ) C98_=_C113( C98 C113 ) C98_=_C118( C98 C118 ) C98_=_C123( C98 C123 ) C99_=_C107( C99 C107 ) \nC99_=_C114( C99 C114 ) C99_=_C120( C99 C120 ) C99_=_C124( C99 C124 ) C103_=_C105( C103 C105 ) C103_=_C106( C103 C106 ) C103_=_C107( C103 C107 ) \nC103_=_C110( C103 C110 ) C103_=_C116( C103 C116 ) C103_=_C121( C103 C121 ) C105_=_C106( C105 C106 ) C105_=_C107( C105 C107 ) C105_=_C111( C105 C111 ) \nC105_=_C117( C105 C117 ) C105_=_C122( C105 C122 ) C106_=_C107( C106 C107 ) C106_=_C113( C106 C113 ) C106_=_C118( C106 C118 ) C106_=_C123( C106 C123 ) \nC107_=_C114( C107 C114 ) C107_=_C120( C107 C120 ) C107_=_C124( C107 C124 ) C110_=_C111( C110 C111 ) C110_=_C113( C110 C113 ) C110_=_C114( C110 C114 ) \nC110_=_C116( C110 C116 ) C110_=_C121( C110 C121 ) C111_=_C113( C111 C113 ) C111_=_C114( C111 C114 ) C111_=_C117( C111 C117 ) C111_=_C122( C111 C122 ) \nC113_=_C114( C113 C114 ) C113_=_C118( C113 C118 ) C113_=_C123( C113 C123 ) C114_=_C120( C114 C120 ) C114_=_C124( C114 C124 ) C116_=_C117( C116 C117 ) \nC116_=_C118( C116 C118 ) C116_=_C120( C116 C120 ) C116_=_C121( C116 C121 ) C117_=_C118( C117 C118 ) C117_=_C120( C117 C120 ) C117_=_C122( C117 C122 ) \nC118_=_C120( C118 C120 ) C118_=_C123( C118 C123 ) C120_=_C124( C120 C124 ) C121_=_C122( C121 C122 ) C121_=_C123( C121 C123 ) C121_=_C124( C121 C124 ) \nC122_=_C123( C122 C123 ) C122_=_C124( C122 C124 ) C123_=_C124( C123 C124 ) "];1-&gt;3[label="64: C3 C5 C6 C7 C12 \nC13 C14 C15 C18 C19 C21 \nC22 C27 C28 C29 C30 C32 \nC33 C34 C36 C41 C42 C43 \nC44 C45 C46 C47 C48 C54 \nC55 C56 C57 C61 C63 C64 \nC65 C72 C73 C75 C76 C82 \nC83 C84 C86 C91 C92 C93 \nC94 C103 C105 C106 C107 C110 \nC111 C113 C114 C116 C117 C118 \nC120 C121 C122 C123 C124 \n448: C3_=_C5 ,C3_=_C6 ,C3_=_C7 ,C3_=_C12 ,C3_=_C13 ,\nC3_=_C14 ,C3_=_C15 ,C3_=_C18 ,C3_=_C32 ,C3_=_C45 ,C3_=_C61 ,\nC3_=_C63 ,C3_=_C64 ,C3_=_C65 ,C5_=_C6 ,C5_=_C7 ,C5_=_C12 ,\nC5_=_C13 ,C5_=_C14 ,C5_=_C15 ,C5_=_C19 ,C5_=_C33 ,C5_=_C46 ,\nC5_=_C72 ,C5_=_C73 ,C5_=_C75 ,C5_=_C76 ,C6_=_C7 ,C6_=_C12 ,\nC6_=_C13 ,C6_=_C14 ,C6_=_C15 ,C6_=_C21 ,C6_=_C34 ,C6_=_C47 ,\nC6_=_C82 ,C6_=_C83 ,C6_=_C84 ,C6_=_C86 ,C7_=_C12 ,C7_=_C13 ,\nC7_=_C14 ,C7_=_C15 ,C7_=_C22 ,C7_=_C36 ,C7_=_C48 ,C7_=_C91 ,\nC7_=_C92 ,C7_=_C93 ,C7_=_C94 ,C12_=_C13 ,C12_=_C14 ,C12_=_C15 ,\nC12_=_C27 ,C12_=_C41 ,C12_=_C54 ,C12_=_C103 ,C12_=_C110 ,C12_=_C116 ,\nC12_=_C121 ,C13_=_C14 ,C13_=_C15 ,C13_=_C28 ,C13_=_C42 ,C13_=_C55 ,\nC13_=_C105 ,C13_=_C111 ,C13_=_C117 ,C13_=_C122 ,C14_=_C15 ,C14_=_C29 ,\nC14_=_C43 ,C14_=_C56 ,C14_=_C106 ,C14_=_C113 ,C14_=_C118 ,C14_=_C123 ,\nC15_=_C30 ,C15_=_C44 ,C15_=_C57 ,C15_=_C107 ,C15_=_C114 ,C15_=_C120 ,\nC15_=_C124 ,C18_=_C19 ,C18_=_C21 ,C18_=_C22 ,C18_=_C27 ,C18_=_C28 ,\nC18_=_C29 ,C18_=_C30 ,C18_=_C32 ,C18_=_C45 ,C18_=_C61 ,C18_=_C63 ,\nC18_=_C64 ,C18_=_C65 ,C19_=_C21 ,C19_=_C22 ,C19_=_C27 ,C19_=_C28 ,\nC19_=_C29 ,C19_=_C30 ,C19_=_C33 ,C19_=_C46 ,C19_=_C72 ,C19_=_C73 ,\nC19_=_C75 ,C19_=_C76 ,C21_=_C22 ,C21_=_C27 ,C21_=_C28 ,C21_=_C29 ,\nC21_=_C30 ,C21_=_C34 ,C21_=_C47 ,C21_=_C82 ,C21_=_C83 ,C21_=_C84 ,\nC21_=_C86 ,C22_=_C27 ,C22_=_C28 ,C22_=_C29 ,C22_=_C30 ,C22_=_C36 ,\nC22_=_C48 ,C22_=_C91 ,C22_=_C92 ,C22_=_C93 ,C22_=_C94 ,C27_=_C28 ,\nC27_=_C29 ,C27_=_C30 ,C27_=_C41 ,C27_=_C54 ,C27_=_C103 ,C27_=_C110 ,\nC27_=_C116 ,C27_=_C121 ,C28_=_C29 ,C28_=_C30 ,C28_=_C42 ,C28_=_C55 ,\nC28_=_C105 ,C28_=_C111 ,C28_=_C117 ,C28_=_C122 ,C29_=_C30 ,C29_=_C43 ,\nC29_=_C56 ,C29_=_C106 ,C29_=_C113 ,C29_=_C118 ,C29_=_C123 ,C30_=_C44 ,\nC30_=_C57 ,C30_=_C107 ,C30_=_C114 ,C30_=_C120 ,C30_=_C124 ,C32_=_C33 ,\nC32_=_C34 ,C32_=_C36 ,C32_=_C41 ,C32_=_C42 ,C32_=_C43 ,C32_=_C44 ,\nC32_=_C45 ,C32_=_C61 ,C32_=_C63 ,C32_=_C64 ,C32_=_C65 ,C33_=_C34 ,\nC33_=_C36 ,C33_=_C41 ,C33_=_C42 ,C33_=_C43 ,C33_=_C44 ,C33_=_C46 ,\nC33_=_C72 ,C33_=_C73 ,C33_=_C75 ,C33_=_C76 ,C34_=_C36 ,C34_=_C41 ,\nC34_=_C42 ,C34_=_C43 ,C34_=_C44 ,C34_=_C47 ,C34_=_C82 ,C34_=_C83 ,\nC34_=_C84 ,C34_=_C86 ,C36_=_C41 ,C36_=_C42 ,C36_=_C43 ,C36_=_C44 ,\nC36_=_C48 ,C36_=_C91 ,C36_=_C92 ,C36_=_C93 ,C36_=_C94 ,C41_=_C42 ,\nC41_=_C43</w:t>
      </w:r>
    </w:p>
    <w:p>
      <w:pPr>
        <w:pStyle w:val="PreformattedText"/>
        <w:bidi w:val="0"/>
        <w:spacing w:before="0" w:after="0"/>
        <w:jc w:val="left"/>
        <w:rPr/>
      </w:pPr>
      <w:r>
        <w:rPr/>
        <w:t xml:space="preserve"> </w:t>
      </w:r>
      <w:r>
        <w:rPr/>
        <w:t>,C41_=_C44 ,C41_=_C54 ,C41_=_C103 ,C41_=_C110 ,C41_=_C116 ,\nC41_=_C121 ,C42_=_C43 ,C42_=_C44 ,C42_=_C55 ,C42_=_C105 ,C42_=_C111 ,\nC42_=_C117 ,C42_=_C122 ,C43_=_C44 ,C43_=_C56 ,C43_=_C106 ,C43_=_C113 ,\nC43_=_C118 ,C43_=_C123 ,C44_=_C57 ,C44_=_C107 ,C44_=_C114 ,C44_=_C120 ,\nC44_=_C124 ,C45_=_C46 ,C45_=_C47 ,C45_=_C48 ,C45_=_C54 ,C45_=_C55 ,\nC45_=_C56 ,C45_=_C57 ,C45_=_C61 ,C45_=_C63 ,C45_=_C64 ,C45_=_C65 ,\nC46_=_C47 ,C46_=_C48 ,C46_=_C54 ,C46_=_C55 ,C46_=_C56 ,C46_=_C57 ,\nC46_=_C72 ,C46_=_C73 ,C46_=_C75 ,C46_=_C76 ,C47_=_C48 ,C47_=_C54 ,\nC47_=_C55 ,C47_=_C56 ,C47_=_C57 ,C47_=_C82 ,C47_=_C83 ,C47_=_C84 ,\nC47_=_C86 ,C48_=_C54 ,C48_=_C55 ,C48_=_C56 ,C48_=_C57 ,C48_=_C91 ,\nC48_=_C92 ,C48_=_C93 ,C48_=_C94 ,C54_=_C55 ,C54_=_C56 ,C54_=_C57 ,\nC54_=_C103 ,C54_=_C110 ,C54_=_C116 ,C54_=_C121 ,C55_=_C56 ,C55_=_C57 ,\nC55_=_C105 ,C55_=_C111 ,C55_=_C117 ,C55_=_C122 ,C56_=_C57 ,C56_=_C106 ,\nC56_=_C113 ,C56_=_C118 ,C56_=_C123 ,C57_=_C107 ,C57_=_C114 ,C57_=_C120 ,\nC57_=_C124 ,C61_=_C63 ,C61_=_C64 ,C61_=_C65 ,C61_=_C72 ,C61_=_C82 ,\nC61_=_C91 ,C61_=_C103 ,C61_=_C105 ,C61_=_C106 ,C61_=_C107 ,C63_=_C64 ,\nC63_=_C65 ,C63_=_C73 ,C63_=_C83 ,C63_=_C92 ,C63_=_C110 ,C63_=_C111 ,\nC63_=_C113 ,C63_=_C114 ,C64_=_C65 ,C64_=_C75 ,C64_=_C84 ,C64_=_C93 ,\nC64_=_C116 ,C64_=_C117 ,C64_=_C118 ,C64_=_C120 ,C65_=_C76 ,C65_=_C86 ,\nC65_=_C94 ,C65_=_C121 ,C65_=_C122 ,C65_=_C123 ,C65_=_C124 ,C72_=_C73 ,\nC72_=_C75 ,C72_=_C76 ,C72_=_C82 ,C72_=_C91 ,C72_=_C103 ,C72_=_C105 ,\nC72_=_C106 ,C72_=_C107 ,C73_=_C75 ,C73_=_C76 ,C73_=_C83 ,C73_=_C92 ,\nC73_=_C110 ,C73_=_C111 ,C73_=_C113 ,C73_=_C114 ,C75_=_C76 ,C75_=_C84 ,\nC75_=_C93 ,C75_=_C116 ,C75_=_C117 ,C75_=_C118 ,C75_=_C120 ,C76_=_C86 ,\nC76_=_C94 ,C76_=_C121 ,C76_=_C122 ,C76_=_C123 ,C76_=_C124 ,C82_=_C83 ,\nC82_=_C84 ,C82_=_C86 ,C82_=_C91 ,C82_=_C103 ,C82_=_C105 ,C82_=_C106 ,\nC82_=_C107 ,C83_=_C84 ,C83_=_C86 ,C83_=_C92 ,C83_=_C110 ,C83_=_C111 ,\nC83_=_C113 ,C83_=_C114 ,C84_=_C86 ,C84_=_C93 ,C84_=_C116 ,C84_=_C117 ,\nC84_=_C118 ,C84_=_C120 ,C86_=_C94 ,C86_=_C121 ,C86_=_C122 ,C86_=_C123 ,\nC86_=_C124 ,C91_=_C92 ,C91_=_C93 ,C91_=_C94 ,C91_=_C103 ,C91_=_C105 ,\nC91_=_C106 ,C91_=_C107 ,C92_=_C93 ,C92_=_C94 ,C92_=_C110 ,C92_=_C111 ,\nC92_=_C113 ,C92_=_C114 ,C93_=_C94 ,C93_=_C116 ,C93_=_C117 ,C93_=_C118 ,\nC93_=_C120 ,C94_=_C121 ,C94_=_C122 ,C94_=_C123 ,C94_=_C124 ,C103_=_C105 ,\nC103_=_C106 ,C103_=_C107 ,C103_=_C110 ,C103_=_C116 ,C103_=_C121 ,C105_=_C106 ,\nC105_=_C107 ,C105_=_C111 ,C105_=_C117 ,C105_=_C122 ,C106_=_C107 ,C106_=_C113 ,\nC106_=_C118 ,C106_=_C123 ,C107_=_C114 ,C107_=_C120 ,C107_=_C124 ,C110_=_C111 ,\nC110_=_C113 ,C110_=_C114 ,C110_=_C116 ,C110_=_C121 ,C111_=_C113 ,C111_=_C114 ,\nC111_=_C117 ,C111_=_C122 ,C113_=_C114 ,C113_=_C118 ,C113_=_C123 ,C114_=_C120 ,\nC114_=_C124 ,C116_=_C117 ,C116_=_C118 ,C116_=_C120 ,C116_=_C121 ,C117_=_C118 ,\nC117_=_C120 ,C117_=_C122 ,C118_=_C120 ,C118_=_C123 ,C120_=_C124 ,C121_=_C122 ,\nC121_=_C123 ,C121_=_C124 ,C122_=_C123 ,C122_=_C124 ,C123_=_C124 ,"];4[shape=box, label="id:4 level: 1\n52: C8 C9 C10 C11 C23 \nC24 C25 C26 C37 C38 C39 \nC40 C50 C51 C52 C53 C61 \nC63 C64 C65 C72 C73 C75 \nC76 C82 C83 C84 C86 C91 \nC92 C93 C94 C101 C102 C103 \nC105 C106 C107 C108 C109 C110 \nC111 C113 C114 C116 C117 C118 \nC120 C121 C122 C123 C124 \n436: C8_=_C9( C8 C9 ) C8_=_C10( C8 C10 ) C8_=_C11( C8 C11 ) C8_=_C23( C8 C23 ) C8_=_C37( C8 C37 ) \nC8_=_C50( C8 C50 ) C8_=_C61( C8 C61 ) C8_=_C72( C8 C72 ) C8_=_C82( C8 C82 ) C8_=_C91( C8 C91 ) C8_=_C101( C8 C101 ) \nC8_=_C102( C8 C102 ) C8_=_C103( C8 C103 ) C8_=_C105( C8 C105 ) C8_=_C106( C8 C106 ) C8_=_C107( C8 C107 ) C9_=_C10( C9 C10 ) \nC9_=_C11( C9 C11 ) C9_=_C24( C9 C24 ) C9_=_C38( C9 C38 ) C9_=_C51( C9 C51 ) C9_=_C63( C9 C63 ) C9_=_C73( C9 C73 ) \nC9_=_C83( C9 C83 ) C9_=_C92( C9 C92 ) C9_=_C108( C9 C108 ) C9_=_C109( C9 C109 ) C9_=_C110( C9 C110 ) C9_=_C111( C9 C111 ) \nC9_=_C113( C9 C113 ) C9_=_C114( C9 C114 ) C10_=_C11( C10 C11 ) C10_=_C25( C10 C25 ) C10_=_C39( C10 C39 ) C10_=_C52( C10 C52 ) \nC10_=_C64( C10 C64 ) C10_=_C75( C10 C75 ) C10_=_C84( C10 C84 ) C10_=_C93( C10 C93 ) C10_=_C101( C10 C101 ) C10_=_C108( C10 C108 ) \nC10_=_C116( C10 C116 ) C10_=_C117( C10 C117 ) C10_=_C118( C10 C118 ) C10_=_C120( C10 C120 ) C11_=_C26( C11 C26 ) C11_=_C40( C11 C40 ) \nC11_=_C53( C11 C53 ) C11_=_C65( C11 C65 ) C11_=_C76( C11 C76 ) C11_=_C86( C11 C86 ) C11_=_C94( C11 C94 ) C11_=_C102( C11 C102 ) \nC11_=_C109( C11 C109 ) C11_=_C121( C11 C121 ) C11_=_C122( C11 C122 ) C11_=_C123( C11 C123 ) C11_=_C124( C11 C124 ) C23_=_C24( C23 C24 ) \nC23_=_C25( C23 C25 ) C23_=_C26( C23 C26 ) C23_=_C37( C23 C37 ) C23_=_C50( C23 C50 ) C23_=_C61( C23 C61 ) C23_=_C72( C23 C72 ) \nC23_=_C82( C23 C82 ) C23_=_C91( C23 C91 ) C23_=_C101( C23 C101 ) C23_=_C102( C23 C102 ) C23_=_C103( C23 C103 ) C23_=_C105( C23 C105 ) \nC23_=_C106( C23 C106 ) C23_=_C107( C23 C107 ) C24_=_C25( C24 C25 ) C24_=_C26( C24 C26 ) C24_=_C38( C24 C38 ) C24_=_C51( C24 C51 ) \nC24_=_C63( C24 C63 ) C24_=_C73( C24 C73 ) C24_=_C83( C24 C83 ) C24_=_C92( C24 C92 ) C24_=_C108( C24 C108 ) C24_=_C109( C24 C109 ) \nC24_=_C110( C24 C110 ) C24_=_C111( C24 C111 ) C24_=_C113( C24 C113 ) C24_=_C114( C24 C114 ) C25_=_C26( C25 C26 ) C25_=_C39( C25 C39 ) \nC25_=_C52( C25 C52 ) C25_=_C64( C25 C64 ) C25_=_C75( C25 C75 ) C25_=_C84( C25 C84 ) C25_=_C93( C25 C93 ) C25_=_C101( C25 C101 ) \nC25_=_C108( C25 C108 ) C25_=_C116( C25 C116 ) C25_=_C117( C25 C117 ) C25_=_C118( C25 C118 ) C25_=_C120( C25 C120 ) C26_=_C40( C26 C40 ) \nC26_=_C53( C26 C53 ) C26_=_C65( C26 C65 ) C26_=_C76( C26 C76 ) C26_=_C86( C26 C86 ) C26_=_C94( C26 C94 ) C26_=_C102( C26 C102 ) \nC26_=_C109( C26 C109 ) C26_=_C121( C26 C121 ) C26_=_C122( C26 C122 ) C26_=_C123( C26 C123 ) C26_=_C124( C26 C124 ) C37_=_C38( C37 C38 ) \nC37_=_C39( C37 C39 ) C37_=_C40( C37 C40 ) C37_=_C50( C37 C50 ) C37_=_C61( C37 C61 ) C37_=_C72( C37 C72 ) C37_=_C82( C37 C82 ) \nC37_=_C91( C37 C91 ) C37_=_C101( C37 C101 ) C37_=_C102( C37 C102 ) C37_=_C103( C37 C103 ) C37_=_C105( C37 C105 ) C37_=_C106( C37 C106 ) \nC37_=_C107( C37 C107 ) C38_=_C39( C38 C39 ) C38_=_C40( C38 C40 ) C38_=_C51( C38 C51 ) C38_=_C63( C38 C63 ) C38_=_C73( C38 C73 ) \nC38_=_C83( C38 C83 ) C38_=_C92( C38 C92 ) C38_=_C108( C38 C108 ) C38_=_C109( C38 C109 ) C38_=_C110( C38 C110 ) C38_=_C111( C38 C111 ) \nC38_=_C113( C38 C113 ) C38_=_C114( C38 C114 ) C39_=_C40( C39 C40 ) C39_=_C52( C39 C52 ) C39_=_C64( C39 C64 ) C39_=_C75( C39 C75 ) \nC39_=_C84( C39 C84 ) C39_=_C93( C39 C93 ) C39_=_C101( C39 C101 ) C39_=_C108( C39 C108 ) C39_=_C116( C39 C116 ) C39_=_C117( C39 C117 ) \nC39_=_C118( C39 C118 ) C39_=_C120( C39 C120 ) C40_=_C53( C40 C53 ) C40_=_C65( C40 C65 ) C40_=_C76( C40 C76 ) C40_=_C86( C40 C86 ) \nC40_=_C94( C40 C94 ) C40_=_C102( C40 C102 ) C40_=_C109( C40 C109 ) C40_=_C121( C40 C121 ) C40_=_C122( C40 C122 ) C40_=_C123( C40 C123 ) \nC40_=_C124( C40 C124 ) C50_=_C51( C50 C51 ) C50_=_C52( C50 C52 ) C50_=_C53( C50 C53 ) C50_=_C61( C50 C61 ) C50_=_C72( C50 C72 ) \nC50_=_C82( C50 C82 ) C50_=_C91( C50 C91 ) C50_=_C101( C50 C101 ) C50_=_C102( C50 C102 ) C50_=_C103( C50 C103 ) C50_=_C105( C50 C105 ) \nC50_=_C106( C50 C106 ) C50_=_C107( C50 C107 ) C51_=_C52( C51 C52 ) C51_=_C53( C51 C53 ) C51_=_C63( C51 C63 ) C51_=_C73( C51 C73 ) \nC51_=_C83( C51 C83 ) C51_=_C92( C51 C92 ) C51_=_C108( C51 C108 ) C51_=_C109( C51 C109 ) C51_=_C110( C51 C110 ) C51_=_C111( C51 C111 ) \nC51_=_C113( C51 C113 ) C51_=_C114( C51 C114 ) C52_=_C53( C52 C53 ) C52_=_C64( C52 C64 ) C52_=_C75( C52 C75 ) C52_=_C84( C52 C84 ) \nC52_=_C93( C52 C93 ) C52_=_C101( C52 C101 ) C52_=_C108( C52 C108 ) C52_=_C116( C52 C116 ) C52_=_C117( C52 C117 ) C52_=_C118( C52 C118 ) \nC52_=_C120( C52 C120 ) C53_=_C65( C53 C65 ) C53_=_C76( C53 C76 ) C53_=_C86( C53 C86 ) C53_=_C94( C53 C94 ) C53_=_C102( C53 C102 ) \nC53_=_C109( C53 C109 ) C53_=_C121( C53 C121 ) C53_=_C122( C53 C122 ) C53_=_C123( C53 C123 ) C53_=_C124( C53 C124 ) C61_=_C63( C61 C63 ) \nC61_=_C64( C61 C64 ) C61_=_C65( C61 C65 ) C61_=_C72( C61 C72 ) C61_=_C82( C61 C82 ) C61_=_C91( C61 C91 ) C61_=_C101( C61 C101 ) \nC61_=_C102( C61 C102 ) C61_=_C103( C61 C103 ) C61_=_C105( C61 C105 ) C61_=_C106( C61 C106 ) C61_=_C107( C61 C107 ) C63_=_C64( C63 C64 ) \nC63_=_C65( C63 C65 ) C63_=_C73( C63 C73 ) C63_=_C83( C63 C83 ) C63_=_C92( C63 C92 ) C63_=_C108( C63 C108 ) C63_=_C109( C63 C109 ) \nC63_=_C110( C63 C110 ) C63_=_C111( C63 C111 ) C63_=_C113( C63 C113 ) C63_=_C114( C63 C114 ) C64_=_C65( C64 C65 ) C64_=_C75( C64 C75 ) \nC64_=_C84( C64 C84 ) C64_=_C93( C64 C93 ) C64_=_C101( C64 C101 ) C64_=_C108( C64 C108 ) C64_=_C116( C64 C116 ) C64_=_C117( C64 C117 ) \nC64_=_C118( C64 C118 ) C64_=_C120( C64 C120 ) C65_=_C76( C65 C76 ) C65_=_C86( C65 C86 ) C65_=_C94( C65 C94 ) C65_=_C102( C65 C102 ) \nC65_=_C109( C65 C109 ) C65_=_C121( C65 C121 ) C65_=_C122( C65 C122 ) C65_=_C123( C65 C123 ) C65_=_C124( C65 C124 ) C72_=_C73( C72 C73 ) \nC72_=_C75( C72 C75 ) C72_=_C76( C72 C76 ) C72_=_C82( C72 C82 ) C72_=_C91( C72 C91 ) C72_=_C101( C72 C101 ) C72_=_C102( C72 C102 ) \nC72_=_C103( C72 C103 ) C72_=_C105( C72 C105 ) C72_=_C106( C72 C106 ) C72_=_C107( C72 C107 ) C73_=_C75( C73 C75 ) C73_=_C76( C73 C76 ) \nC73_=_C83( C73 C83 ) C73_=_C92( C73 C92 ) C73_=_C108( C73 C108 ) C73_=_C109( C73 C109 ) C73_=_C110( C73 C110 ) C73_=_C111( C73 C111 ) \nC73_=_C113( C73 C113 ) C73_=_C114( C73 C114 ) C75_=_C76( C75 C76 ) C75_=_C84( C75 C84 ) C75_=_C93( C75 C93 ) C75_=_C101( C75 C101 ) \nC75_=_C108( C75 C108 ) C75_=_C116( C75 C116 ) C75_=_C117( C75 C117 ) C75_=_C118( C75 C118 ) C75_=_C120( C75 C120 ) C76_=_C86( C76 C86 ) \nC76_=_C94( C76 C94 ) C76_=_C102( C76 C102 ) C76_=_C109( C76 C109 ) C76_=_C121( C76 C121 ) C76_=_C122( C76 C122 ) C76_=_C123( C76 C123 ) \nC76_=_C124( C76 C124 ) C82_=_C83( C82 C83 ) C82_=_C84( C82 C84 ) C82_=_C86( C82 C86 ) C82_=_C91( C82 C91 ) C82_=_C101( C82 C101 ) \nC82_=_C102( C82 C102 ) C82_=_C103( C82 C103 ) C82_=_C105( C82 C105 ) C82_=_C106( C82 C106 ) C82_=_C107( C82 C107 ) C83_=_C84( C83 C84 ) \nC83_=_C86( C83 C86 ) C83_=_C92( C83 C92</w:t>
      </w:r>
    </w:p>
    <w:p>
      <w:pPr>
        <w:pStyle w:val="PreformattedText"/>
        <w:bidi w:val="0"/>
        <w:spacing w:before="0" w:after="0"/>
        <w:jc w:val="left"/>
        <w:rPr/>
      </w:pPr>
      <w:r>
        <w:rPr/>
        <w:t xml:space="preserve"> </w:t>
      </w:r>
      <w:r>
        <w:rPr/>
        <w:t>) C83_=_C108( C83 C108 ) C83_=_C109( C83 C109 ) C83_=_C110( C83 C110 ) C83_=_C111( C83 C111 ) \nC83_=_C113( C83 C113 ) C83_=_C114( C83 C114 ) C84_=_C86( C84 C86 ) C84_=_C93( C84 C93 ) C84_=_C101( C84 C101 ) C84_=_C108( C84 C108 ) \nC84_=_C116( C84 C116 ) C84_=_C117( C84 C117 ) C84_=_C118( C84 C118 ) C84_=_C120( C84 C120 ) C86_=_C94( C86 C94 ) C86_=_C102( C86 C102 ) \nC86_=_C109( C86 C109 ) C86_=_C121( C86 C121 ) C86_=_C122( C86 C122 ) C86_=_C123( C86 C123 ) C86_=_C124( C86 C124 ) C91_=_C92( C91 C92 ) \nC91_=_C93( C91 C93 ) C91_=_C94( C91 C94 ) C91_=_C101( C91 C101 ) C91_=_C102( C91 C102 ) C91_=_C103( C91 C103 ) C91_=_C105( C91 C105 ) \nC91_=_C106( C91 C106 ) C91_=_C107( C91 C107 ) C92_=_C93( C92 C93 ) C92_=_C94( C92 C94 ) C92_=_C108( C92 C108 ) C92_=_C109( C92 C109 ) \nC92_=_C110( C92 C110 ) C92_=_C111( C92 C111 ) C92_=_C113( C92 C113 ) C92_=_C114( C92 C114 ) C93_=_C94( C93 C94 ) C93_=_C101( C93 C101 ) \nC93_=_C108( C93 C108 ) C93_=_C116( C93 C116 ) C93_=_C117( C93 C117 ) C93_=_C118( C93 C118 ) C93_=_C120( C93 C120 ) C94_=_C102( C94 C102 ) \nC94_=_C109( C94 C109 ) C94_=_C121( C94 C121 ) C94_=_C122( C94 C122 ) C94_=_C123( C94 C123 ) C94_=_C124( C94 C124 ) C101_=_C102( C101 C102 ) \nC101_=_C103( C101 C103 ) C101_=_C105( C101 C105 ) C101_=_C106( C101 C106 ) C101_=_C107( C101 C107 ) C101_=_C108( C101 C108 ) C101_=_C116( C101 C116 ) \nC101_=_C117( C101 C117 ) C101_=_C118( C101 C118 ) C101_=_C120( C101 C120 ) C102_=_C103( C102 C103 ) C102_=_C105( C102 C105 ) C102_=_C106( C102 C106 ) \nC102_=_C107( C102 C107 ) C102_=_C109( C102 C109 ) C102_=_C121( C102 C121 ) C102_=_C122( C102 C122 ) C102_=_C123( C102 C123 ) C102_=_C124( C102 C124 ) \nC103_=_C105( C103 C105 ) C103_=_C106( C103 C106 ) C103_=_C107( C103 C107 ) C103_=_C110( C103 C110 ) C103_=_C116( C103 C116 ) C103_=_C121( C103 C121 ) \nC105_=_C106( C105 C106 ) C105_=_C107( C105 C107 ) C105_=_C111( C105 C111 ) C105_=_C117( C105 C117 ) C105_=_C122( C105 C122 ) C106_=_C107( C106 C107 ) \nC106_=_C113( C106 C113 ) C106_=_C118( C106 C118 ) C106_=_C123( C106 C123 ) C107_=_C114( C107 C114 ) C107_=_C120( C107 C120 ) C107_=_C124( C107 C124 ) \nC108_=_C109( C108 C109 ) C108_=_C110( C108 C110 ) C108_=_C111( C108 C111 ) C108_=_C113( C108 C113 ) C108_=_C114( C108 C114 ) C108_=_C116( C108 C116 ) \nC108_=_C117( C108 C117 ) C108_=_C118( C108 C118 ) C108_=_C120( C108 C120 ) C109_=_C110( C109 C110 ) C109_=_C111( C109 C111 ) C109_=_C113( C109 C113 ) \nC109_=_C114( C109 C114 ) C109_=_C121( C109 C121 ) C109_=_C122( C109 C122 ) C109_=_C123( C109 C123 ) C109_=_C124( C109 C124 ) C110_=_C111( C110 C111 ) \nC110_=_C113( C110 C113 ) C110_=_C114( C110 C114 ) C110_=_C116( C110 C116 ) C110_=_C121( C110 C121 ) C111_=_C113( C111 C113 ) C111_=_C114( C111 C114 ) \nC111_=_C117( C111 C117 ) C111_=_C122( C111 C122 ) C113_=_C114( C113 C114 ) C113_=_C118( C113 C118 ) C113_=_C123( C113 C123 ) C114_=_C120( C114 C120 ) \nC114_=_C124( C114 C124 ) C116_=_C117( C116 C117 ) C116_=_C118( C116 C118 ) C116_=_C120( C116 C120 ) C116_=_C121( C116 C121 ) C117_=_C118( C117 C118 ) \nC117_=_C120( C117 C120 ) C117_=_C122( C117 C122 ) C118_=_C120( C118 C120 ) C118_=_C123( C118 C123 ) C120_=_C124( C120 C124 ) C121_=_C122( C121 C122 ) \nC121_=_C123( C121 C123 ) C121_=_C124( C121 C124 ) C122_=_C123( C122 C123 ) C122_=_C124( C122 C124 ) C123_=_C124( C123 C124 ) "];1-&gt;4[label="48: C8 C9 C10 C11 C23 \nC24 C25 C26 C37 C38 C39 \nC40 C50 C51 C52 C53 C61 \nC63 C64 C65 C72 C73 C75 \nC76 C82 C83 C84 C86 C91 \nC92 C93 C94 C103 C105 C106 \nC107 C110 C111 C113 C114 C116 \nC117 C118 C120 C121 C122 C123 \nC124 \n336: C8_=_C9 ,C8_=_C10 ,C8_=_C11 ,C8_=_C23 ,C8_=_C37 ,\nC8_=_C50 ,C8_=_C61 ,C8_=_C72 ,C8_=_C82 ,C8_=_C91 ,C8_=_C103 ,\nC8_=_C105 ,C8_=_C106 ,C8_=_C107 ,C9_=_C10 ,C9_=_C11 ,C9_=_C24 ,\nC9_=_C38 ,C9_=_C51 ,C9_=_C63 ,C9_=_C73 ,C9_=_C83 ,C9_=_C92 ,\nC9_=_C110 ,C9_=_C111 ,C9_=_C113 ,C9_=_C114 ,C10_=_C11 ,C10_=_C25 ,\nC10_=_C39 ,C10_=_C52 ,C10_=_C64 ,C10_=_C75 ,C10_=_C84 ,C10_=_C93 ,\nC10_=_C116 ,C10_=_C117 ,C10_=_C118 ,C10_=_C120 ,C11_=_C26 ,C11_=_C40 ,\nC11_=_C53 ,C11_=_C65 ,C11_=_C76 ,C11_=_C86 ,C11_=_C94 ,C11_=_C121 ,\nC11_=_C122 ,C11_=_C123 ,C11_=_C124 ,C23_=_C24 ,C23_=_C25 ,C23_=_C26 ,\nC23_=_C37 ,C23_=_C50 ,C23_=_C61 ,C23_=_C72 ,C23_=_C82 ,C23_=_C91 ,\nC23_=_C103 ,C23_=_C105 ,C23_=_C106 ,C23_=_C107 ,C24_=_C25 ,C24_=_C26 ,\nC24_=_C38 ,C24_=_C51 ,C24_=_C63 ,C24_=_C73 ,C24_=_C83 ,C24_=_C92 ,\nC24_=_C110 ,C24_=_C111 ,C24_=_C113 ,C24_=_C114 ,C25_=_C26 ,C25_=_C39 ,\nC25_=_C52 ,C25_=_C64 ,C25_=_C75 ,C25_=_C84 ,C25_=_C93 ,C25_=_C116 ,\nC25_=_C117 ,C25_=_C118 ,C25_=_C120 ,C26_=_C40 ,C26_=_C53 ,C26_=_C65 ,\nC26_=_C76 ,C26_=_C86 ,C26_=_C94 ,C26_=_C121 ,C26_=_C122 ,C26_=_C123 ,\nC26_=_C124 ,C37_=_C38 ,C37_=_C39 ,C37_=_C40 ,C37_=_C50 ,C37_=_C61 ,\nC37_=_C72 ,C37_=_C82 ,C37_=_C91 ,C37_=_C103 ,C37_=_C105 ,C37_=_C106 ,\nC37_=_C107 ,C38_=_C39 ,C38_=_C40 ,C38_=_C51 ,C38_=_C63 ,C38_=_C73 ,\nC38_=_C83 ,C38_=_C92 ,C38_=_C110 ,C38_=_C111 ,C38_=_C113 ,C38_=_C114 ,\nC39_=_C40 ,C39_=_C52 ,C39_=_C64 ,C39_=_C75 ,C39_=_C84 ,C39_=_C93 ,\nC39_=_C116 ,C39_=_C117 ,C39_=_C118 ,C39_=_C120 ,C40_=_C53 ,C40_=_C65 ,\nC40_=_C76 ,C40_=_C86 ,C40_=_C94 ,C40_=_C121 ,C40_=_C122 ,C40_=_C123 ,\nC40_=_C124 ,C50_=_C51 ,C50_=_C52 ,C50_=_C53 ,C50_=_C61 ,C50_=_C72 ,\nC50_=_C82 ,C50_=_C91 ,C50_=_C103 ,C50_=_C105 ,C50_=_C106 ,C50_=_C107 ,\nC51_=_C52 ,C51_=_C53 ,C51_=_C63 ,C51_=_C73 ,C51_=_C83 ,C51_=_C92 ,\nC51_=_C110 ,C51_=_C111 ,C51_=_C113 ,C51_=_C114 ,C52_=_C53 ,C52_=_C64 ,\nC52_=_C75 ,C52_=_C84 ,C52_=_C93 ,C52_=_C116 ,C52_=_C117 ,C52_=_C118 ,\nC52_=_C120 ,C53_=_C65 ,C53_=_C76 ,C53_=_C86 ,C53_=_C94 ,C53_=_C121 ,\nC53_=_C122 ,C53_=_C123 ,C53_=_C124 ,C61_=_C63 ,C61_=_C64 ,C61_=_C65 ,\nC61_=_C72 ,C61_=_C82 ,C61_=_C91 ,C61_=_C103 ,C61_=_C105 ,C61_=_C106 ,\nC61_=_C107 ,C63_=_C64 ,C63_=_C65 ,C63_=_C73 ,C63_=_C83 ,C63_=_C92 ,\nC63_=_C110 ,C63_=_C111 ,C63_=_C113 ,C63_=_C114 ,C64_=_C65 ,C64_=_C75 ,\nC64_=_C84 ,C64_=_C93 ,C64_=_C116 ,C64_=_C117 ,C64_=_C118 ,C64_=_C120 ,\nC65_=_C76 ,C65_=_C86 ,C65_=_C94 ,C65_=_C121 ,C65_=_C122 ,C65_=_C123 ,\nC65_=_C124 ,C72_=_C73 ,C72_=_C75 ,C72_=_C76 ,C72_=_C82 ,C72_=_C91 ,\nC72_=_C103 ,C72_=_C105 ,C72_=_C106 ,C72_=_C107 ,C73_=_C75 ,C73_=_C76 ,\nC73_=_C83 ,C73_=_C92 ,C73_=_C110 ,C73_=_C111 ,C73_=_C113 ,C73_=_C114 ,\nC75_=_C76 ,C75_=_C84 ,C75_=_C93 ,C75_=_C116 ,C75_=_C117 ,C75_=_C118 ,\nC75_=_C120 ,C76_=_C86 ,C76_=_C94 ,C76_=_C121 ,C76_=_C122 ,C76_=_C123 ,\nC76_=_C124 ,C82_=_C83 ,C82_=_C84 ,C82_=_C86 ,C82_=_C91 ,C82_=_C103 ,\nC82_=_C105 ,C82_=_C106 ,C82_=_C107 ,C83_=_C84 ,C83_=_C86 ,C83_=_C92 ,\nC83_=_C110 ,C83_=_C111 ,C83_=_C113 ,C83_=_C114 ,C84_=_C86 ,C84_=_C93 ,\nC84_=_C116 ,C84_=_C117 ,C84_=_C118 ,C84_=_C120 ,C86_=_C94 ,C86_=_C121 ,\nC86_=_C122 ,C86_=_C123 ,C86_=_C124 ,C91_=_C92 ,C91_=_C93 ,C91_=_C94 ,\nC91_=_C103 ,C91_=_C105 ,C91_=_C106 ,C91_=_C107 ,C92_=_C93 ,C92_=_C94 ,\nC92_=_C110 ,C92_=_C111 ,C92_=_C113 ,C92_=_C114 ,C93_=_C94 ,C93_=_C116 ,\nC93_=_C117 ,C93_=_C118 ,C93_=_C120 ,C94_=_C121 ,C94_=_C122 ,C94_=_C123 ,\nC94_=_C124 ,C103_=_C105 ,C103_=_C106 ,C103_=_C107 ,C103_=_C110 ,C103_=_C116 ,\nC103_=_C121 ,C105_=_C106 ,C105_=_C107 ,C105_=_C111 ,C105_=_C117 ,C105_=_C122 ,\nC106_=_C107 ,C106_=_C113 ,C106_=_C118 ,C106_=_C123 ,C107_=_C114 ,C107_=_C120 ,\nC107_=_C124 ,C110_=_C111 ,C110_=_C113 ,C110_=_C114 ,C110_=_C116 ,C110_=_C121 ,\nC111_=_C113 ,C111_=_C114 ,C111_=_C117 ,C111_=_C122 ,C113_=_C114 ,C113_=_C118 ,\nC113_=_C123 ,C114_=_C120 ,C114_=_C124 ,C116_=_C117 ,C116_=_C118 ,C116_=_C120 ,\nC116_=_C121 ,C117_=_C118 ,C117_=_C120 ,C117_=_C122 ,C118_=_C120 ,C118_=_C123 ,\nC120_=_C124 ,C121_=_C122 ,C121_=_C123 ,C121_=_C124 ,C122_=_C123 ,C122_=_C124 ,\nC123_=_C124 ,"];5[shape=box, label="id:5 level: 2\n29: C1 C2 C16 C17 C31 \nC32 C33 C34 C36 C37 C38 \nC39 C40 C41 C42 C43 C44 \nC45 C46 C47 C48 C50 C51 \nC52 C53 C54 C55 C56 C57 \n224: C1_=_C2( C1 C2 ) C1_=_C16( C1 C16 ) C1_=_C31( C1 C31 ) C1_=_C32( C1 C32 ) C1_=_C33( C1 C33 ) \nC1_=_C34( C1 C34 ) C1_=_C36( C1 C36 ) C1_=_C37( C1 C37 ) C1_=_C38( C1 C38 ) C1_=_C39( C1 C39 ) C1_=_C40( C1 C40 ) \nC1_=_C41( C1 C41 ) C1_=_C42( C1 C42 ) C1_=_C43( C1 C43 ) C1_=_C44( C1 C44 ) C2_=_C17( C2 C17 ) C2_=_C31( C2 C31 ) \nC2_=_C45( C2 C45 ) C2_=_C46( C2 C46 ) C2_=_C47( C2 C47 ) C2_=_C48( C2 C48 ) C2_=_C50( C2 C50 ) C2_=_C51( C2 C51 ) \nC2_=_C52( C2 C52 ) C2_=_C53( C2 C53 ) C2_=_C54( C2 C54 ) C2_=_C55( C2 C55 ) C2_=_C56( C2 C56 ) C2_=_C57( C2 C57 ) \nC16_=_C17( C16 C17 ) C16_=_C31( C16 C31 ) C16_=_C32( C16 C32 ) C16_=_C33( C16 C33 ) C16_=_C34( C16 C34 ) C16_=_C36( C16 C36 ) \nC16_=_C37( C16 C37 ) C16_=_C38( C16 C38 ) C16_=_C39( C16 C39 ) C16_=_C40( C16 C40 ) C16_=_C41( C16 C41 ) C16_=_C42( C16 C42 ) \nC16_=_C43( C16 C43 ) C16_=_C44( C16 C44 ) C17_=_C31( C17 C31 ) C17_=_C45( C17 C45 ) C17_=_C46( C17 C46 ) C17_=_C47( C17 C47 ) \nC17_=_C48( C17 C48 ) C17_=_C50( C17 C50 ) C17_=_C51( C17 C51 ) C17_=_C52( C17 C52 ) C17_=_C53( C17 C53 ) C17_=_C54( C17 C54 ) \nC17_=_C55( C17 C55 ) C17_=_C56( C17 C56 ) C17_=_C57( C17 C57 ) C31_=_C32( C31 C32 ) C31_=_C33( C31 C33 ) C31_=_C34( C31 C34 ) \nC31_=_C36( C31 C36 ) C31_=_C37( C31 C37 ) C31_=_C38( C31 C38 ) C31_=_C39( C31 C39 ) C31_=_C40( C31 C40 ) C31_=_C41( C31 C41 ) \nC31_=_C42( C31 C42 ) C31_=_C43( C31 C43 ) C31_=_C44( C31 C44 ) C31_=_C45( C31 C45 ) C31_=_C46( C31 C46 ) C31_=_C47( C31 C47 ) \nC31_=_C48( C31 C48 ) C31_=_C50( C31 C50 ) C31_=_C51( C31 C51 ) C31_=_C52( C31 C52 ) C31_=_C53( C31 C53 ) C31_=_C54( C31 C54 ) \nC31_=_C55( C31 C55 ) C31_=_C56( C31 C56 ) C31_=_C57( C31 C57 ) C32_=_C33( C32 C33 ) C32_=_C34( C32 C34 ) C32_=_C36( C32 C36 ) \nC32_=_C37( C32 C37 ) C32_=_C38( C32 C38 ) C32_=_C39( C32 C39 ) C32_=_C40( C32 C40 ) C32_=_C41( C32 C41 ) C32_=_C42( C32 C42 ) \nC32_=_C43( C32 C43 ) C32_=_C44( C32 C44 ) C32_=_C45( C32 C45 ) C33_=_C34( C33 C34 ) C33_=_C36( C33 C36 ) C33_=_C37( C33 C37 ) \nC33_=_C38( C33 C38 ) C33_=_C39( C33 C39 ) C33_=_C40( C33 C40 ) C33_=_C41( C33 C41 ) C33_=_C42( C33 C42 ) C33_=_C43( C33 C43 ) \nC33_=_C44( C33 C44 ) C33_=_C46( C33 C46 ) C34_=_C36( C34 C36 ) C34_=_C37( C34 C37</w:t>
      </w:r>
    </w:p>
    <w:p>
      <w:pPr>
        <w:pStyle w:val="PreformattedText"/>
        <w:bidi w:val="0"/>
        <w:spacing w:before="0" w:after="0"/>
        <w:jc w:val="left"/>
        <w:rPr/>
      </w:pPr>
      <w:r>
        <w:rPr/>
        <w:t xml:space="preserve"> </w:t>
      </w:r>
      <w:r>
        <w:rPr/>
        <w:t>) C34_=_C38( C34 C38 ) C34_=_C39( C34 C39 ) \nC34_=_C40( C34 C40 ) C34_=_C41( C34 C41 ) C34_=_C42( C34 C42 ) C34_=_C43( C34 C43 ) C34_=_C44( C34 C44 ) C34_=_C47( C34 C47 ) \nC36_=_C37( C36 C37 ) C36_=_C38( C36 C38 ) C36_=_C39( C36 C39 ) C36_=_C40( C36 C40 ) C36_=_C41( C36 C41 ) C36_=_C42( C36 C42 ) \nC36_=_C43( C36 C43 ) C36_=_C44( C36 C44 ) C36_=_C48( C36 C48 ) C37_=_C38( C37 C38 ) C37_=_C39( C37 C39 ) C37_=_C40( C37 C40 ) \nC37_=_C41( C37 C41 ) C37_=_C42( C37 C42 ) C37_=_C43( C37 C43 ) C37_=_C44( C37 C44 ) C37_=_C50( C37 C50 ) C38_=_C39( C38 C39 ) \nC38_=_C40( C38 C40 ) C38_=_C41( C38 C41 ) C38_=_C42( C38 C42 ) C38_=_C43( C38 C43 ) C38_=_C44( C38 C44 ) C38_=_C51( C38 C51 ) \nC39_=_C40( C39 C40 ) C39_=_C41( C39 C41 ) C39_=_C42( C39 C42 ) C39_=_C43( C39 C43 ) C39_=_C44( C39 C44 ) C39_=_C52( C39 C52 ) \nC40_=_C41( C40 C41 ) C40_=_C42( C40 C42 ) C40_=_C43( C40 C43 ) C40_=_C44( C40 C44 ) C40_=_C53( C40 C53 ) C41_=_C42( C41 C42 ) \nC41_=_C43( C41 C43 ) C41_=_C44( C41 C44 ) C41_=_C54( C41 C54 ) C42_=_C43( C42 C43 ) C42_=_C44( C42 C44 ) C42_=_C55( C42 C55 ) \nC43_=_C44( C43 C44 ) C43_=_C56( C43 C56 ) C44_=_C57( C44 C57 ) C45_=_C46( C45 C46 ) C45_=_C47( C45 C47 ) C45_=_C48( C45 C48 ) \nC45_=_C50( C45 C50 ) C45_=_C51( C45 C51 ) C45_=_C52( C45 C52 ) C45_=_C53( C45 C53 ) C45_=_C54( C45 C54 ) C45_=_C55( C45 C55 ) \nC45_=_C56( C45 C56 ) C45_=_C57( C45 C57 ) C46_=_C47( C46 C47 ) C46_=_C48( C46 C48 ) C46_=_C50( C46 C50 ) C46_=_C51( C46 C51 ) \nC46_=_C52( C46 C52 ) C46_=_C53( C46 C53 ) C46_=_C54( C46 C54 ) C46_=_C55( C46 C55 ) C46_=_C56( C46 C56 ) C46_=_C57( C46 C57 ) \nC47_=_C48( C47 C48 ) C47_=_C50( C47 C50 ) C47_=_C51( C47 C51 ) C47_=_C52( C47 C52 ) C47_=_C53( C47 C53 ) C47_=_C54( C47 C54 ) \nC47_=_C55( C47 C55 ) C47_=_C56( C47 C56 ) C47_=_C57( C47 C57 ) C48_=_C50( C48 C50 ) C48_=_C51( C48 C51 ) C48_=_C52( C48 C52 ) \nC48_=_C53( C48 C53 ) C48_=_C54( C48 C54 ) C48_=_C55( C48 C55 ) C48_=_C56( C48 C56 ) C48_=_C57( C48 C57 ) C50_=_C51( C50 C51 ) \nC50_=_C52( C50 C52 ) C50_=_C53( C50 C53 ) C50_=_C54( C50 C54 ) C50_=_C55( C50 C55 ) C50_=_C56( C50 C56 ) C50_=_C57( C50 C5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2-&gt;5[label="28: C1 C2 C16 C17 C32 \nC33 C34 C36 C37 C38 C39 \nC40 C41 C42 C43 C44 C45 \nC46 C47 C48 C50 C51 C52 \nC53 C54 C55 C56 C57 \n196: C1_=_C2 ,C1_=_C16 ,C1_=_C32 ,C1_=_C33 ,C1_=_C34 ,\nC1_=_C36 ,C1_=_C37 ,C1_=_C38 ,C1_=_C39 ,C1_=_C40 ,C1_=_C41 ,\nC1_=_C42 ,C1_=_C43 ,C1_=_C44 ,C2_=_C17 ,C2_=_C45 ,C2_=_C46 ,\nC2_=_C47 ,C2_=_C48 ,C2_=_C50 ,C2_=_C51 ,C2_=_C52 ,C2_=_C53 ,\nC2_=_C54 ,C2_=_C55 ,C2_=_C56 ,C2_=_C57 ,C16_=_C17 ,C16_=_C32 ,\nC16_=_C33 ,C16_=_C34 ,C16_=_C36 ,C16_=_C37 ,C16_=_C38 ,C16_=_C39 ,\nC16_=_C40 ,C16_=_C41 ,C16_=_C42 ,C16_=_C43 ,C16_=_C44 ,C17_=_C45 ,\nC17_=_C46 ,C17_=_C47 ,C17_=_C48 ,C17_=_C50 ,C17_=_C51 ,C17_=_C52 ,\nC17_=_C53 ,C17_=_C54 ,C17_=_C55 ,C17_=_C56 ,C17_=_C57 ,C32_=_C33 ,\nC32_=_C34 ,C32_=_C36 ,C32_=_C37 ,C32_=_C38 ,C32_=_C39 ,C32_=_C40 ,\nC32_=_C41 ,C32_=_C42 ,C32_=_C43 ,C32_=_C44 ,C32_=_C45 ,C33_=_C34 ,\nC33_=_C36 ,C33_=_C37 ,C33_=_C38 ,C33_=_C39 ,C33_=_C40 ,C33_=_C41 ,\nC33_=_C42 ,C33_=_C43 ,C33_=_C44 ,C33_=_C46 ,C34_=_C36 ,C34_=_C37 ,\nC34_=_C38 ,C34_=_C39 ,C34_=_C40 ,C34_=_C41 ,C34_=_C42 ,C34_=_C43 ,\nC34_=_C44 ,C34_=_C47 ,C36_=_C37 ,C36_=_C38 ,C36_=_C39 ,C36_=_C40 ,\nC36_=_C41 ,C36_=_C42 ,C36_=_C43 ,C36_=_C44 ,C36_=_C48 ,C37_=_C38 ,\nC37_=_C39 ,C37_=_C40 ,C37_=_C41 ,C37_=_C42 ,C37_=_C43 ,C37_=_C44 ,\nC37_=_C50 ,C38_=_C39 ,C38_=_C40 ,C38_=_C41 ,C38_=_C42 ,C38_=_C43 ,\nC38_=_C44 ,C38_=_C51 ,C39_=_C40 ,C39_=_C41 ,C39_=_C42 ,C39_=_C43 ,\nC39_=_C44 ,C39_=_C52 ,C40_=_C41 ,C40_=_C42 ,C40_=_C43 ,C40_=_C44 ,\nC40_=_C53 ,C41_=_C42 ,C41_=_C43 ,C41_=_C44 ,C41_=_C54 ,C42_=_C43 ,\nC42_=_C44 ,C42_=_C55 ,C43_=_C44 ,C43_=_C56 ,C44_=_C57 ,C45_=_C46 ,\nC45_=_C47 ,C45_=_C48 ,C45_=_C50 ,C45_=_C51 ,C45_=_C52 ,C45_=_C53 ,\nC45_=_C54 ,C45_=_C55 ,C45_=_C56 ,C45_=_C57 ,C46_=_C47 ,C46_=_C48 ,\nC46_=_C50 ,C46_=_C51 ,C46_=_C52 ,C46_=_C53 ,C46_=_C54 ,C46_=_C55 ,\nC46_=_C56 ,C46_=_C57 ,C47_=_C48 ,C47_=_C50 ,C47_=_C51 ,C47_=_C52 ,\nC47_=_C53 ,C47_=_C54 ,C47_=_C55 ,C47_=_C56 ,C47_=_C57 ,C48_=_C50 ,\nC48_=_C51 ,C48_=_C52 ,C48_=_C53 ,C48_=_C54 ,C48_=_C55 ,C48_=_C56 ,\nC48_=_C57 ,C50_=_C51 ,C50_=_C52 ,C50_=_C53 ,C50_=_C54 ,C50_=_C55 ,\nC50_=_C56 ,C50_=_C57 ,C51_=_C52 ,C51_=_C53 ,C51_=_C54 ,C51_=_C55 ,\nC51_=_C56 ,C51_=_C57 ,C52_=_C53 ,C52_=_C54 ,C52_=_C55 ,C52_=_C56 ,\nC52_=_C57 ,C53_=_C54 ,C53_=_C55 ,C53_=_C56 ,C53_=_C57 ,C54_=_C55 ,\nC54_=_C56 ,C54_=_C57 ,C55_=_C56 ,C55_=_C57 ,C56_=_C57 ,"];6[shape=box, label="id:6 level: 2\n29: C0 C1 C2 C3 C5 \nC6 C7 C8 C9 C10 C11 \nC12 C13 C14 C15 C16 C17 \nC18 C19 C21 C22 C23 C24 \nC25 C26 C27 C28 C29 C30 \n224: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4( C0 C24 ) C0_=_C25( C0 C25 ) \nC0_=_C26( C0 C26 ) C0_=_C27( C0 C27 ) C0_=_C28( C0 C28 ) C0_=_C29( C0 C29 ) C0_=_C30( C0 C30 ) C1_=_C2( C1 C2 ) \nC1_=_C3( C1 C3 ) C1_=_C5( C1 C5 ) C1_=_C6( C1 C6 ) C1_=_C7( C1 C7 ) C1_=_C8( C1 C8 ) C1_=_C9( C1 C9 ) \nC1_=_C10( C1 C10 ) C1_=_C11( C1 C11 ) C1_=_C12( C1 C12 ) C1_=_C13( C1 C13 ) C1_=_C14( C1 C14 ) C1_=_C15( C1 C15 ) \nC1_=_C16( C1 C16 ) C2_=_C3( C2 C3 ) C2_=_C5( C2 C5 ) C2_=_C6( C2 C6 ) C2_=_C7( C2 C7 ) C2_=_C8( C2 C8 ) \nC2_=_C9( C2 C9 ) C2_=_C10( C2 C10 ) C2_=_C11( C2 C11 ) C2_=_C12( C2 C12 ) C2_=_C13( C2 C13 ) C2_=_C14( C2 C14 ) \nC2_=_C15( C2 C15 ) C2_=_C17( C2 C17 ) C3_=_C5( C3 C5 ) C3_=_C6( C3 C6 ) C3_=_C7( C3 C7 ) C3_=_C8( C3 C8 ) \nC3_=_C9( C3 C9 ) C3_=_C10( C3 C10 ) C3_=_C11( C3 C11 ) C3_=_C12( C3 C12 ) C3_=_C13( C3 C13 ) C3_=_C14( C3 C14 ) \nC3_=_C15( C3 C15 ) C3_=_C18( C3 C18 ) C5_=_C6( C5 C6 ) C5_=_C7( C5 C7 ) C5_=_C8( C5 C8 ) C5_=_C9( C5 C9 ) \nC5_=_C10( C5 C10 ) C5_=_C11( C5 C11 ) C5_=_C12( C5 C12 ) C5_=_C13( C5 C13 ) C5_=_C14( C5 C14 ) C5_=_C15( C5 C15 ) \nC5_=_C19( C5 C19 ) C6_=_C7( C6 C7 ) C6_=_C8( C6 C8 ) C6_=_C9( C6 C9 ) C6_=_C10( C6 C10 ) C6_=_C11( C6 C11 ) \nC6_=_C12( C6 C12 ) C6_=_C13( C6 C13 ) C6_=_C14( C6 C14 ) C6_=_C15( C6 C15 ) C6_=_C21( C6 C21 ) C7_=_C8( C7 C8 ) \nC7_=_C9( C7 C9 ) C7_=_C10( C7 C10 ) C7_=_C11( C7 C11 ) C7_=_C12( C7 C12 ) C7_=_C13( C7 C13 ) C7_=_C14( C7 C14 ) \nC7_=_C15( C7 C15 ) C7_=_C22( C7 C22 ) C8_=_C9( C8 C9 ) C8_=_C10( C8 C10 ) C8_=_C11( C8 C11 ) C8_=_C12( C8 C12 ) \nC8_=_C13( C8 C13 ) C8_=_C14( C8 C14 ) C8_=_C15( C8 C15 ) C8_=_C23( C8 C23 ) C9_=_C10( C9 C10 ) C9_=_C11( C9 C11 ) \nC9_=_C12( C9 C12 ) C9_=_C13( C9 C13 ) C9_=_C14( C9 C14 ) C9_=_C15( C9 C15 ) C9_=_C24( C9 C24 ) C10_=_C11( C10 C11 ) \nC10_=_C12( C10 C12 ) C10_=_C13( C10 C13 ) C10_=_C14( C10 C14 ) C10_=_C15( C10 C15 ) C10_=_C25( C10 C25 ) C11_=_C12( C11 C12 ) \nC11_=_C13( C11 C13 ) C11_=_C14( C11 C14 ) C11_=_C15( C11 C15 ) C11_=_C26( C11 C26 ) C12_=_C13( C12 C13 ) C12_=_C14( C12 C14 ) \nC12_=_C15( C12 C15 ) C12_=_C27( C12 C27 ) C13_=_C14( C13 C14 ) C13_=_C15( C13 C15 ) C13_=_C28( C13 C28 ) C14_=_C15( C14 C15 ) \nC14_=_C29( C14 C29 ) C15_=_C30( C15 C30 ) C16_=_C17( C16 C17 ) C16_=_C18( C16 C18 ) C16_=_C19( C16 C19 ) C16_=_C21( C16 C21 ) \nC16_=_C22( C16 C22 ) C16_=_C23( C16 C23 ) C16_=_C24( C16 C24 ) C16_=_C25( C16 C25 ) C16_=_C26( C16 C26 ) C16_=_C27( C16 C27 ) \nC16_=_C28( C16 C28 ) C16_=_C29( C16 C29 ) C16_=_C30( C16 C30 ) C17_=_C18( C17 C18 ) C17_=_C19( C17 C19 ) C17_=_C21( C17 C21 ) \nC17_=_C22( C17 C22 ) C17_=_C23( C17 C23 ) C17_=_C24( C17 C24 ) C17_=_C25( C17 C25 ) C17_=_C26( C17 C26 ) C17_=_C27( C17 C27 ) \nC17_=_C28( C17 C28 ) C17_=_C29( C17 C29 ) C17_=_C30( C17 C30 ) C18_=_C19( C18 C19 ) C18_=_C21( C18 C21 ) C18_=_C22( C18 C22 ) \nC18_=_C23( C18 C23 ) C18_=_C24( C18 C24 ) C18_=_C25( C18 C25 ) C18_=_C26( C18 C26 ) C18_=_C27( C18 C27 ) C18_=_C28( C18 C28 ) \nC18_=_C29( C18 C29 ) C18_=_C30( C18 C30 ) C19_=_C21( C19 C21 ) C19_=_C22( C19 C22 ) C19_=_C23( C19 C23 ) C19_=_C24( C19 C24 ) \nC19_=_C25( C19 C25 ) C19_=_C26( C19 C26 ) C19_=_C27( C19 C27 ) C19_=_C28( C19 C28 ) C19_=_C29( C19 C29 ) C19_=_C30( C19 C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3_=_C24( C23 C24 ) \nC23_=_C25( C23 C25 ) C23_=_C26( C23 C26 ) C23_=_C27( C23 C27 ) C23_=_C28( C23 C28 ) C23_=_C29( C23 C29 ) C23_=_C30( C23 C30 ) \nC24_=_C25( C24 C25 ) C24_=_C26( C24 C26 ) C24_=_C27( C24 C27 ) C24_=_C28( C24 C28 ) C24_=_C29( C24 C29 ) C24_=_C30( C24 C30 ) \nC25_=_C26( C25 C26 ) C25_=_C27( C25 C27 ) C25_=_C28( C25 C28 ) C25_=_C29( C25 C29 ) C25_=_C30( C25 C30 ) C26_=_C27( C26 C27 ) \nC26_=_C28( C26 C28 ) C26_=_C29( C26 C29 ) C26_=_C30( C26 C30 ) C27_=_C28( C27 C28 ) C27_=_C29( C27 C29 ) C27_=_C30( C27 C30 ) \nC28_=_C29( C28 C29 ) C28_=_C30( C28 C30 ) C29_=_C30( C29 C30 ) "];2-&gt;6[label="28: C1 C2 C3 C5 C6 \nC7 C8 C9 C10 C11 C12 \nC13 C14 C15 C16 C17 C18 \nC19 C21 C22 C23 C24 C25 \nC26 C27 C28 C29 C30 \n196: C1_=_C2 ,C1_=_C3 ,C1_=_C5 ,C1_=_C6 ,C1_=_C7 ,\nC1_=_C8 ,C1_=_C9 ,C1_=_C10 ,C1_=_C11 ,C1_=_C12 ,C1_=_C13 ,\nC1_=_C14 ,C1_=_C15 ,C1_=_C16 ,C2_=_C3 ,C2_=_C5 ,C2_=_C6 ,\nC2_=_C7 ,C2_=_C8 ,C2_=_C9 ,C2_=_C10 ,C2_=_C11 ,C2_=_C12 ,\nC2_=_C13 ,C2_=_C14</w:t>
      </w:r>
    </w:p>
    <w:p>
      <w:pPr>
        <w:pStyle w:val="PreformattedText"/>
        <w:bidi w:val="0"/>
        <w:spacing w:before="0" w:after="0"/>
        <w:jc w:val="left"/>
        <w:rPr/>
      </w:pPr>
      <w:r>
        <w:rPr/>
        <w:t xml:space="preserve"> </w:t>
      </w:r>
      <w:r>
        <w:rPr/>
        <w:t>,C2_=_C15 ,C2_=_C17 ,C3_=_C5 ,C3_=_C6 ,\nC3_=_C7 ,C3_=_C8 ,C3_=_C9 ,C3_=_C10 ,C3_=_C11 ,C3_=_C12 ,\nC3_=_C13 ,C3_=_C14 ,C3_=_C15 ,C3_=_C18 ,C5_=_C6 ,C5_=_C7 ,\nC5_=_C8 ,C5_=_C9 ,C5_=_C10 ,C5_=_C11 ,C5_=_C12 ,C5_=_C13 ,\nC5_=_C14 ,C5_=_C15 ,C5_=_C19 ,C6_=_C7 ,C6_=_C8 ,C6_=_C9 ,\nC6_=_C10 ,C6_=_C11 ,C6_=_C12 ,C6_=_C13 ,C6_=_C14 ,C6_=_C15 ,\nC6_=_C21 ,C7_=_C8 ,C7_=_C9 ,C7_=_C10 ,C7_=_C11 ,C7_=_C12 ,\nC7_=_C13 ,C7_=_C14 ,C7_=_C15 ,C7_=_C22 ,C8_=_C9 ,C8_=_C10 ,\nC8_=_C11 ,C8_=_C12 ,C8_=_C13 ,C8_=_C14 ,C8_=_C15 ,C8_=_C23 ,\nC9_=_C10 ,C9_=_C11 ,C9_=_C12 ,C9_=_C13 ,C9_=_C14 ,C9_=_C15 ,\nC9_=_C24 ,C10_=_C11 ,C10_=_C12 ,C10_=_C13 ,C10_=_C14 ,C10_=_C15 ,\nC10_=_C25 ,C11_=_C12 ,C11_=_C13 ,C11_=_C14 ,C11_=_C15 ,C11_=_C26 ,\nC12_=_C13 ,C12_=_C14 ,C12_=_C15 ,C12_=_C27 ,C13_=_C14 ,C13_=_C15 ,\nC13_=_C28 ,C14_=_C15 ,C14_=_C29 ,C15_=_C30 ,C16_=_C17 ,C16_=_C18 ,\nC16_=_C19 ,C16_=_C21 ,C16_=_C22 ,C16_=_C23 ,C16_=_C24 ,C16_=_C25 ,\nC16_=_C26 ,C16_=_C27 ,C16_=_C28 ,C16_=_C29 ,C16_=_C30 ,C17_=_C18 ,\nC17_=_C19 ,C17_=_C21 ,C17_=_C22 ,C17_=_C23 ,C17_=_C24 ,C17_=_C25 ,\nC17_=_C26 ,C17_=_C27 ,C17_=_C28 ,C17_=_C29 ,C17_=_C30 ,C18_=_C19 ,\nC18_=_C21 ,C18_=_C22 ,C18_=_C23 ,C18_=_C24 ,C18_=_C25 ,C18_=_C26 ,\nC18_=_C27 ,C18_=_C28 ,C18_=_C29 ,C18_=_C30 ,C19_=_C21 ,C19_=_C22 ,\nC19_=_C23 ,C19_=_C24 ,C19_=_C25 ,C19_=_C26 ,C19_=_C27 ,C19_=_C28 ,\nC19_=_C29 ,C19_=_C30 ,C21_=_C22 ,C21_=_C23 ,C21_=_C24 ,C21_=_C25 ,\nC21_=_C26 ,C21_=_C27 ,C21_=_C28 ,C21_=_C29 ,C21_=_C30 ,C22_=_C23 ,\nC22_=_C24 ,C22_=_C25 ,C22_=_C26 ,C22_=_C27 ,C22_=_C28 ,C22_=_C29 ,\nC22_=_C30 ,C23_=_C24 ,C23_=_C25 ,C23_=_C26 ,C23_=_C27 ,C23_=_C28 ,\nC23_=_C29 ,C23_=_C30 ,C24_=_C25 ,C24_=_C26 ,C24_=_C27 ,C24_=_C28 ,\nC24_=_C29 ,C24_=_C30 ,C25_=_C26 ,C25_=_C27 ,C25_=_C28 ,C25_=_C29 ,\nC25_=_C30 ,C26_=_C27 ,C26_=_C28 ,C26_=_C29 ,C26_=_C30 ,C27_=_C28 ,\nC27_=_C29 ,C27_=_C30 ,C28_=_C29 ,C28_=_C30 ,C29_=_C30 ,"];7[shape=box, label="id:7 level: 2\n52: C3 C5 C6 C7 C18 \nC19 C21 C22 C32 C33 C34 \nC36 C45 C46 C47 C48 C59 \nC60 C61 C63 C64 C65 C66 \nC67 C68 C69 C70 C71 C72 \nC73 C75 C76 C77 C78 C79 \nC80 C82 C83 C84 C86 C87 \nC88 C89 C90 C91 C92 C93 \nC94 C96 C97 C98 C99 \n436: C3_=_C5( C3 C5 ) C3_=_C6( C3 C6 ) C3_=_C7( C3 C7 ) C3_=_C18( C3 C18 ) C3_=_C32( C3 C32 ) \nC3_=_C45( C3 C45 ) C3_=_C59( C3 C59 ) C3_=_C60( C3 C60 ) C3_=_C61( C3 C61 ) C3_=_C63( C3 C63 ) C3_=_C64( C3 C64 ) \nC3_=_C65( C3 C65 ) C3_=_C66( C3 C66 ) C3_=_C67( C3 C67 ) C3_=_C68( C3 C68 ) C3_=_C69( C3 C69 ) C5_=_C6( C5 C6 ) \nC5_=_C7( C5 C7 ) C5_=_C19( C5 C19 ) C5_=_C33( C5 C33 ) C5_=_C46( C5 C46 ) C5_=_C70( C5 C70 ) C5_=_C71( C5 C71 ) \nC5_=_C72( C5 C72 ) C5_=_C73( C5 C73 ) C5_=_C75( C5 C75 ) C5_=_C76( C5 C76 ) C5_=_C77( C5 C77 ) C5_=_C78( C5 C78 ) \nC5_=_C79( C5 C79 ) C5_=_C80( C5 C80 ) C6_=_C7( C6 C7 ) C6_=_C21( C6 C21 ) C6_=_C34( C6 C34 ) C6_=_C47( C6 C47 ) \nC6_=_C59( C6 C59 ) C6_=_C70( C6 C70 ) C6_=_C82( C6 C82 ) C6_=_C83( C6 C83 ) C6_=_C84( C6 C84 ) C6_=_C86( C6 C86 ) \nC6_=_C87( C6 C87 ) C6_=_C88( C6 C88 ) C6_=_C89( C6 C89 ) C6_=_C90( C6 C90 ) C7_=_C22( C7 C22 ) C7_=_C36( C7 C36 ) \nC7_=_C48( C7 C48 ) C7_=_C60( C7 C60 ) C7_=_C71( C7 C71 ) C7_=_C91( C7 C91 ) C7_=_C92( C7 C92 ) C7_=_C93( C7 C93 ) \nC7_=_C94( C7 C94 ) C7_=_C96( C7 C96 ) C7_=_C97( C7 C97 ) C7_=_C98( C7 C98 ) C7_=_C99( C7 C99 ) C18_=_C19( C18 C19 ) \nC18_=_C21( C18 C21 ) C18_=_C22( C18 C22 ) C18_=_C32( C18 C32 ) C18_=_C45( C18 C45 ) C18_=_C59( C18 C59 ) C18_=_C60( C18 C60 ) \nC18_=_C61( C18 C61 ) C18_=_C63( C18 C63 ) C18_=_C64( C18 C64 ) C18_=_C65( C18 C65 ) C18_=_C66( C18 C66 ) C18_=_C67( C18 C67 ) \nC18_=_C68( C18 C68 ) C18_=_C69( C18 C69 ) C19_=_C21( C19 C21 ) C19_=_C22( C19 C22 ) C19_=_C33( C19 C33 ) C19_=_C46( C19 C46 ) \nC19_=_C70( C19 C70 ) C19_=_C71( C19 C71 ) C19_=_C72( C19 C72 ) C19_=_C73( C19 C73 ) C19_=_C75( C19 C75 ) C19_=_C76( C19 C76 ) \nC19_=_C77( C19 C77 ) C19_=_C78( C19 C78 ) C19_=_C79( C19 C79 ) C19_=_C80( C19 C80 ) C21_=_C22( C21 C22 ) C21_=_C34( C21 C34 ) \nC21_=_C47( C21 C47 ) C21_=_C59( C21 C59 ) C21_=_C70( C21 C70 ) C21_=_C82( C21 C82 ) C21_=_C83( C21 C83 ) C21_=_C84( C21 C84 ) \nC21_=_C86( C21 C86 ) C21_=_C87( C21 C87 ) C21_=_C88( C21 C88 ) C21_=_C89( C21 C89 ) C21_=_C90( C21 C90 ) C22_=_C36( C22 C36 ) \nC22_=_C48( C22 C48 ) C22_=_C60( C22 C60 ) C22_=_C71( C22 C71 ) C22_=_C91( C22 C91 ) C22_=_C92( C22 C92 ) C22_=_C93( C22 C93 ) \nC22_=_C94( C22 C94 ) C22_=_C96( C22 C96 ) C22_=_C97( C22 C97 ) C22_=_C98( C22 C98 ) C22_=_C99( C22 C99 ) C32_=_C33( C32 C33 ) \nC32_=_C34( C32 C34 ) C32_=_C36( C32 C36 ) C32_=_C45( C32 C45 ) C32_=_C59( C32 C59 ) C32_=_C60( C32 C60 ) C32_=_C61( C32 C61 ) \nC32_=_C63( C32 C63 ) C32_=_C64( C32 C64 ) C32_=_C65( C32 C65 ) C32_=_C66( C32 C66 ) C32_=_C67( C32 C67 ) C32_=_C68( C32 C68 ) \nC32_=_C69( C32 C69 ) C33_=_C34( C33 C34 ) C33_=_C36( C33 C36 ) C33_=_C46( C33 C46 ) C33_=_C70( C33 C70 ) C33_=_C71( C33 C71 ) \nC33_=_C72( C33 C72 ) C33_=_C73( C33 C73 ) C33_=_C75( C33 C75 ) C33_=_C76( C33 C76 ) C33_=_C77( C33 C77 ) C33_=_C78( C33 C78 ) \nC33_=_C79( C33 C79 ) C33_=_C80( C33 C80 ) C34_=_C36( C34 C36 ) C34_=_C47( C34 C47 ) C34_=_C59( C34 C59 ) C34_=_C70( C34 C70 ) \nC34_=_C82( C34 C82 ) C34_=_C83( C34 C83 ) C34_=_C84( C34 C84 ) C34_=_C86( C34 C86 ) C34_=_C87( C34 C87 ) C34_=_C88( C34 C88 ) \nC34_=_C89( C34 C89 ) C34_=_C90( C34 C90 ) C36_=_C48( C36 C48 ) C36_=_C60( C36 C60 ) C36_=_C71( C36 C71 ) C36_=_C91( C36 C91 ) \nC36_=_C92( C36 C92 ) C36_=_C93( C36 C93 ) C36_=_C94( C36 C94 ) C36_=_C96( C36 C96 ) C36_=_C97( C36 C97 ) C36_=_C98( C36 C98 ) \nC36_=_C99( C36 C99 ) C45_=_C46( C45 C46 ) C45_=_C47( C45 C47 ) C45_=_C48( C45 C48 ) C45_=_C59( C45 C59 ) C45_=_C60( C45 C60 ) \nC45_=_C61( C45 C61 ) C45_=_C63( C45 C63 ) C45_=_C64( C45 C64 ) C45_=_C65( C45 C65 ) C45_=_C66( C45 C66 ) C45_=_C67( C45 C67 ) \nC45_=_C68( C45 C68 ) C45_=_C69( C45 C69 ) C46_=_C47( C46 C47 ) C46_=_C48( C46 C48 ) C46_=_C70( C46 C70 ) C46_=_C71( C46 C71 ) \nC46_=_C72( C46 C72 ) C46_=_C73( C46 C73 ) C46_=_C75( C46 C75 ) C46_=_C76( C46 C76 ) C46_=_C77( C46 C77 ) C46_=_C78( C46 C78 ) \nC46_=_C79( C46 C79 ) C46_=_C80( C46 C80 ) C47_=_C48( C47 C48 ) C47_=_C59( C47 C59 ) C47_=_C70( C47 C70 ) C47_=_C82( C47 C82 ) \nC47_=_C83( C47 C83 ) C47_=_C84( C47 C84 ) C47_=_C86( C47 C86 ) C47_=_C87( C47 C87 ) C47_=_C88( C47 C88 ) C47_=_C89( C47 C89 ) \nC47_=_C90( C47 C90 ) C48_=_C60( C48 C60 ) C48_=_C71( C48 C71 ) C48_=_C91( C48 C91 ) C48_=_C92( C48 C92 ) C48_=_C93( C48 C93 ) \nC48_=_C94( C48 C94 ) C48_=_C96( C48 C96 ) C48_=_C97( C48 C97 ) C48_=_C98( C48 C98 ) C48_=_C99( C48 C99 ) C59_=_C60( C59 C60 ) \nC59_=_C61( C59 C61 ) C59_=_C63( C59 C63 ) C59_=_C64( C59 C64 ) C59_=_C65( C59 C65 ) C59_=_C66( C59 C66 ) C59_=_C67( C59 C67 ) \nC59_=_C68( C59 C68 ) C59_=_C69( C59 C69 ) C59_=_C70( C59 C70 ) C59_=_C82( C59 C82 ) C59_=_C83( C59 C83 ) C59_=_C84( C59 C84 ) \nC59_=_C86( C59 C86 ) C59_=_C87( C59 C87 ) C59_=_C88( C59 C88 ) C59_=_C89( C59 C89 ) C59_=_C90( C59 C90 ) C60_=_C61( C60 C61 ) \nC60_=_C63( C60 C63 ) C60_=_C64( C60 C64 ) C60_=_C65( C60 C65 ) C60_=_C66( C60 C66 ) C60_=_C67( C60 C67 ) C60_=_C68( C60 C68 ) \nC60_=_C69( C60 C69 ) C60_=_C71( C60 C71 ) C60_=_C91( C60 C91 ) C60_=_C92( C60 C92 ) C60_=_C93( C60 C93 ) C60_=_C94( C60 C94 ) \nC60_=_C96( C60 C96 ) C60_=_C97( C60 C97 ) C60_=_C98( C60 C98 ) C60_=_C99( C60 C99 ) C61_=_C63( C61 C63 ) C61_=_C64( C61 C64 ) \nC61_=_C65( C61 C65 ) C61_=_C66( C61 C66 ) C61_=_C67( C61 C67 ) C61_=_C68( C61 C68 ) C61_=_C69( C61 C69 ) C61_=_C72( C61 C72 ) \nC61_=_C82( C61 C82 ) C61_=_C91( C61 C91 ) C63_=_C64( C63 C64 ) C63_=_C65( C63 C65 ) C63_=_C66( C63 C66 ) C63_=_C67( C63 C67 ) \nC63_=_C68( C63 C68 ) C63_=_C69( C63 C69 ) C63_=_C73( C63 C73 ) C63_=_C83( C63 C83 ) C63_=_C92( C63 C92 ) C64_=_C65( C64 C65 ) \nC64_=_C66( C64 C66 ) C64_=_C67( C64 C67 ) C64_=_C68( C64 C68 ) C64_=_C69( C64 C69 ) C64_=_C75( C64 C75 ) C64_=_C84( C64 C84 ) \nC64_=_C93( C64 C93 ) C65_=_C66( C65 C66 ) C65_=_C67( C65 C67 ) C65_=_C68( C65 C68 ) C65_=_C69( C65 C69 ) C65_=_C76( C65 C76 ) \nC65_=_C86( C65 C86 ) C65_=_C94( C65 C94 ) C66_=_C67( C66 C67 ) C66_=_C68( C66 C68 ) C66_=_C69( C66 C69 ) C66_=_C77( C66 C77 ) \nC66_=_C87( C66 C87 ) C66_=_C96( C66 C96 ) C67_=_C68( C67 C68 ) C67_=_C69( C67 C69 ) C67_=_C78( C67 C78 ) C67_=_C88( C67 C88 ) \nC67_=_C97( C67 C97 ) C68_=_C69( C68 C69 ) C68_=_C79( C68 C79 ) C68_=_C89( C68 C89 ) C68_=_C98( C68 C98 ) C69_=_C80( C69 C80 ) \nC69_=_C90( C69 C90 ) C69_=_C99( C69 C99 ) C70_=_C71( C70 C71 ) C70_=_C72( C70 C72 ) C70_=_C73( C70 C73 ) C70_=_C75( C70 C75 ) \nC70_=_C76( C70 C76 ) C70_=_C77( C70 C77 ) C70_=_C78( C70 C78 ) C70_=_C79( C70 C79 ) C70_=_C80( C70 C80 ) C70_=_C82( C70 C82 ) \nC70_=_C83( C70 C83 ) C70_=_C84( C70 C84 ) C70_=_C86( C70 C86 ) C70_=_C87( C70 C87 ) C70_=_C88( C70 C88 ) C70_=_C89( C70 C89 ) \nC70_=_C90( C70 C90 ) C71_=_C72( C71 C72 ) C71_=_C73( C71 C73 ) C71_=_C75( C71 C75 ) C71_=_C76( C71 C76 ) C71_=_C77( C71 C77 ) \nC71_=_C78( C71 C78 ) C71_=_C79( C71 C79 ) C71_=_C80( C71 C80 ) C71_=_C91( C71 C91 ) C71_=_C92( C71 C92 ) C71_=_C93( C71 C93 ) \nC71_=_C94( C71 C94 ) C71_=_C96( C71 C96 ) C71_=_C97( C71 C97 ) C71_=_C98( C71 C98 ) C71_=_C99( C71 C99 ) C72_=_C73( C72 C73 ) \nC72_=_C75( C72 C75 ) C72_=_C76( C72 C76 ) C72_=_C77( C72 C77 ) C72_=_C78( C72 C78 ) C72_=_C79( C72 C79 ) C72_=_C80( C72 C80 ) \nC72_=_C82( C72 C82 ) C72_=_C91( C72 C91 ) C73_=_C75( C73 C75 ) C73_=_C76( C73 C76 ) C73_=_C77( C73 C77 ) C73_=_C78( C73 C78 ) \nC73_=_C79( C73 C79 ) C73_=_C80( C73 C80 ) C73_=_C83( C73 C83 ) C73_=_C92( C73 C92 ) C75_=_C76( C75 C76 ) C75_=_C77( C75 C77 ) \nC75_=_C78( C75 C78 ) C75_=_C79( C75 C79 ) C75_=_C80( C75 C80 ) C75_=_C84( C75 C84 ) C75_=_C93( C75 C93 ) C76_=_C77( C76 C77 ) \nC76_=_C78( C76 C78 ) C76_=_C79( C76 C79 ) C76_=_C80( C76 C80 ) C76_=_C86( C76 C86 ) C76_=_C94( C76 C94 ) C77_=_C78( C77 C78 ) \nC77_=_C79( C77 C79 ) C77_=_C80( C77 C80 ) C77_=_C87( C77 C87 ) C77_=_C96( C77 C96 ) C78_=_C79( C78 C79 ) C78_=_C80( C78 C80 ) \nC78_=_C88( C78 C88 ) C78_=_C97( C78 C97 ) C79_=_C80( C79 C80 ) C79_=_C89( C79 C89 ) C79_=_C98( C79 C98 ) C80_=_C90(</w:t>
      </w:r>
    </w:p>
    <w:p>
      <w:pPr>
        <w:pStyle w:val="PreformattedText"/>
        <w:bidi w:val="0"/>
        <w:spacing w:before="0" w:after="0"/>
        <w:jc w:val="left"/>
        <w:rPr/>
      </w:pPr>
      <w:r>
        <w:rPr/>
        <w:t xml:space="preserve"> </w:t>
      </w:r>
      <w:r>
        <w:rPr/>
        <w:t>C80 C90 ) \nC80_=_C99( C80 C99 ) C82_=_C83( C82 C83 ) C82_=_C84( C82 C84 ) C82_=_C86( C82 C86 ) C82_=_C87( C82 C87 ) C82_=_C88( C82 C88 ) \nC82_=_C89( C82 C89 ) C82_=_C90( C82 C90 ) C82_=_C91( C82 C91 ) C83_=_C84( C83 C84 ) C83_=_C86( C83 C86 ) C83_=_C87( C83 C87 ) \nC83_=_C88( C83 C88 ) C83_=_C89( C83 C89 ) C83_=_C90( C83 C90 ) C83_=_C92( C83 C92 ) C84_=_C86( C84 C86 ) C84_=_C87( C84 C87 ) \nC84_=_C88( C84 C88 ) C84_=_C89( C84 C89 ) C84_=_C90( C84 C90 ) C84_=_C93( C84 C93 ) C86_=_C87( C86 C87 ) C86_=_C88( C86 C88 ) \nC86_=_C89( C86 C89 ) C86_=_C90( C86 C90 ) C86_=_C94( C86 C94 ) C87_=_C88( C87 C88 ) C87_=_C89( C87 C89 ) C87_=_C90( C87 C90 ) \nC87_=_C96( C87 C96 ) C88_=_C89( C88 C89 ) C88_=_C90( C88 C90 ) C88_=_C97( C88 C97 ) C89_=_C90( C89 C90 ) C89_=_C98( C89 C98 ) \nC90_=_C99( C90 C99 ) C91_=_C92( C91 C92 ) C91_=_C93( C91 C93 ) C91_=_C94( C91 C94 ) C91_=_C96( C91 C96 ) C91_=_C97( C91 C97 ) \nC91_=_C98( C91 C98 ) C91_=_C99( C91 C99 ) C92_=_C93( C92 C93 ) C92_=_C94( C92 C94 ) C92_=_C96( C92 C96 ) C92_=_C97( C92 C97 ) \nC92_=_C98( C92 C98 ) C92_=_C99( C92 C99 ) C93_=_C94( C93 C94 ) C93_=_C96( C93 C96 ) C93_=_C97( C93 C97 ) C93_=_C98( C93 C98 ) \nC93_=_C99( C93 C99 ) C94_=_C96( C94 C96 ) C94_=_C97( C94 C97 ) C94_=_C98( C94 C98 ) C94_=_C99( C94 C99 ) C96_=_C97( C96 C97 ) \nC96_=_C98( C96 C98 ) C96_=_C99( C96 C99 ) C97_=_C98( C97 C98 ) C97_=_C99( C97 C99 ) C98_=_C99( C98 C99 ) "];3-&gt;7[label="48: C3 C5 C6 C7 C18 \nC19 C21 C22 C32 C33 C34 \nC36 C45 C46 C47 C48 C61 \nC63 C64 C65 C66 C67 C68 \nC69 C72 C73 C75 C76 C77 \nC78 C79 C80 C82 C83 C84 \nC86 C87 C88 C89 C90 C91 \nC92 C93 C94 C96 C97 C98 \nC99 \n336: C3_=_C5 ,C3_=_C6 ,C3_=_C7 ,C3_=_C18 ,C3_=_C32 ,\nC3_=_C45 ,C3_=_C61 ,C3_=_C63 ,C3_=_C64 ,C3_=_C65 ,C3_=_C66 ,\nC3_=_C67 ,C3_=_C68 ,C3_=_C69 ,C5_=_C6 ,C5_=_C7 ,C5_=_C19 ,\nC5_=_C33 ,C5_=_C46 ,C5_=_C72 ,C5_=_C73 ,C5_=_C75 ,C5_=_C76 ,\nC5_=_C77 ,C5_=_C78 ,C5_=_C79 ,C5_=_C80 ,C6_=_C7 ,C6_=_C21 ,\nC6_=_C34 ,C6_=_C47 ,C6_=_C82 ,C6_=_C83 ,C6_=_C84 ,C6_=_C86 ,\nC6_=_C87 ,C6_=_C88 ,C6_=_C89 ,C6_=_C90 ,C7_=_C22 ,C7_=_C36 ,\nC7_=_C48 ,C7_=_C91 ,C7_=_C92 ,C7_=_C93 ,C7_=_C94 ,C7_=_C96 ,\nC7_=_C97 ,C7_=_C98 ,C7_=_C99 ,C18_=_C19 ,C18_=_C21 ,C18_=_C22 ,\nC18_=_C32 ,C18_=_C45 ,C18_=_C61 ,C18_=_C63 ,C18_=_C64 ,C18_=_C65 ,\nC18_=_C66 ,C18_=_C67 ,C18_=_C68 ,C18_=_C69 ,C19_=_C21 ,C19_=_C22 ,\nC19_=_C33 ,C19_=_C46 ,C19_=_C72 ,C19_=_C73 ,C19_=_C75 ,C19_=_C76 ,\nC19_=_C77 ,C19_=_C78 ,C19_=_C79 ,C19_=_C80 ,C21_=_C22 ,C21_=_C34 ,\nC21_=_C47 ,C21_=_C82 ,C21_=_C83 ,C21_=_C84 ,C21_=_C86 ,C21_=_C87 ,\nC21_=_C88 ,C21_=_C89 ,C21_=_C90 ,C22_=_C36 ,C22_=_C48 ,C22_=_C91 ,\nC22_=_C92 ,C22_=_C93 ,C22_=_C94 ,C22_=_C96 ,C22_=_C97 ,C22_=_C98 ,\nC22_=_C99 ,C32_=_C33 ,C32_=_C34 ,C32_=_C36 ,C32_=_C45 ,C32_=_C61 ,\nC32_=_C63 ,C32_=_C64 ,C32_=_C65 ,C32_=_C66 ,C32_=_C67 ,C32_=_C68 ,\nC32_=_C69 ,C33_=_C34 ,C33_=_C36 ,C33_=_C46 ,C33_=_C72 ,C33_=_C73 ,\nC33_=_C75 ,C33_=_C76 ,C33_=_C77 ,C33_=_C78 ,C33_=_C79 ,C33_=_C80 ,\nC34_=_C36 ,C34_=_C47 ,C34_=_C82 ,C34_=_C83 ,C34_=_C84 ,C34_=_C86 ,\nC34_=_C87 ,C34_=_C88 ,C34_=_C89 ,C34_=_C90 ,C36_=_C48 ,C36_=_C91 ,\nC36_=_C92 ,C36_=_C93 ,C36_=_C94 ,C36_=_C96 ,C36_=_C97 ,C36_=_C98 ,\nC36_=_C99 ,C45_=_C46 ,C45_=_C47 ,C45_=_C48 ,C45_=_C61 ,C45_=_C63 ,\nC45_=_C64 ,C45_=_C65 ,C45_=_C66 ,C45_=_C67 ,C45_=_C68 ,C45_=_C69 ,\nC46_=_C47 ,C46_=_C48 ,C46_=_C72 ,C46_=_C73 ,C46_=_C75 ,C46_=_C76 ,\nC46_=_C77 ,C46_=_C78 ,C46_=_C79 ,C46_=_C80 ,C47_=_C48 ,C47_=_C82 ,\nC47_=_C83 ,C47_=_C84 ,C47_=_C86 ,C47_=_C87 ,C47_=_C88 ,C47_=_C89 ,\nC47_=_C90 ,C48_=_C91 ,C48_=_C92 ,C48_=_C93 ,C48_=_C94 ,C48_=_C96 ,\nC48_=_C97 ,C48_=_C98 ,C48_=_C99 ,C61_=_C63 ,C61_=_C64 ,C61_=_C65 ,\nC61_=_C66 ,C61_=_C67 ,C61_=_C68 ,C61_=_C69 ,C61_=_C72 ,C61_=_C82 ,\nC61_=_C91 ,C63_=_C64 ,C63_=_C65 ,C63_=_C66 ,C63_=_C67 ,C63_=_C68 ,\nC63_=_C69 ,C63_=_C73 ,C63_=_C83 ,C63_=_C92 ,C64_=_C65 ,C64_=_C66 ,\nC64_=_C67 ,C64_=_C68 ,C64_=_C69 ,C64_=_C75 ,C64_=_C84 ,C64_=_C93 ,\nC65_=_C66 ,C65_=_C67 ,C65_=_C68 ,C65_=_C69 ,C65_=_C76 ,C65_=_C86 ,\nC65_=_C94 ,C66_=_C67 ,C66_=_C68 ,C66_=_C69 ,C66_=_C77 ,C66_=_C87 ,\nC66_=_C96 ,C67_=_C68 ,C67_=_C69 ,C67_=_C78 ,C67_=_C88 ,C67_=_C97 ,\nC68_=_C69 ,C68_=_C79 ,C68_=_C89 ,C68_=_C98 ,C69_=_C80 ,C69_=_C90 ,\nC69_=_C99 ,C72_=_C73 ,C72_=_C75 ,C72_=_C76 ,C72_=_C77 ,C72_=_C78 ,\nC72_=_C79 ,C72_=_C80 ,C72_=_C82 ,C72_=_C91 ,C73_=_C75 ,C73_=_C76 ,\nC73_=_C77 ,C73_=_C78 ,C73_=_C79 ,C73_=_C80 ,C73_=_C83 ,C73_=_C92 ,\nC75_=_C76 ,C75_=_C77 ,C75_=_C78 ,C75_=_C79 ,C75_=_C80 ,C75_=_C84 ,\nC75_=_C93 ,C76_=_C77 ,C76_=_C78 ,C76_=_C79 ,C76_=_C80 ,C76_=_C86 ,\nC76_=_C94 ,C77_=_C78 ,C77_=_C79 ,C77_=_C80 ,C77_=_C87 ,C77_=_C96 ,\nC78_=_C79 ,C78_=_C80 ,C78_=_C88 ,C78_=_C97 ,C79_=_C80 ,C79_=_C89 ,\nC79_=_C98 ,C80_=_C90 ,C80_=_C99 ,C82_=_C83 ,C82_=_C84 ,C82_=_C86 ,\nC82_=_C87 ,C82_=_C88 ,C82_=_C89 ,C82_=_C90 ,C82_=_C91 ,C83_=_C84 ,\nC83_=_C86 ,C83_=_C87 ,C83_=_C88 ,C83_=_C89 ,C83_=_C90 ,C83_=_C92 ,\nC84_=_C86 ,C84_=_C87 ,C84_=_C88 ,C84_=_C89 ,C84_=_C90 ,C84_=_C93 ,\nC86_=_C87 ,C86_=_C88 ,C86_=_C89 ,C86_=_C90 ,C86_=_C94 ,C87_=_C88 ,\nC87_=_C89 ,C87_=_C90 ,C87_=_C96 ,C88_=_C89 ,C88_=_C90 ,C88_=_C97 ,\nC89_=_C90 ,C89_=_C98 ,C90_=_C99 ,C91_=_C92 ,C91_=_C93 ,C91_=_C94 ,\nC91_=_C96 ,C91_=_C97 ,C91_=_C98 ,C91_=_C99 ,C92_=_C93 ,C92_=_C94 ,\nC92_=_C96 ,C92_=_C97 ,C92_=_C98 ,C92_=_C99 ,C93_=_C94 ,C93_=_C96 ,\nC93_=_C97 ,C93_=_C98 ,C93_=_C99 ,C94_=_C96 ,C94_=_C97 ,C94_=_C98 ,\nC94_=_C99 ,C96_=_C97 ,C96_=_C98 ,C96_=_C99 ,C97_=_C98 ,C97_=_C99 ,\nC98_=_C99 ,"];8[shape=box, label="id:8 level: 2\n52: C12 C13 C14 C15 C27 \nC28 C29 C30 C41 C42 C43 \nC44 C54 C55 C56 C57 C66 \nC67 C68 C69 C77 C78 C79 \nC80 C87 C88 C89 C90 C96 \nC97 C98 C99 C103 C105 C106 \nC107 C110 C111 C113 C114 C116 \nC117 C118 C120 C121 C122 C123 \nC124 C127 C128 C129 C130 \n436: C12_=_C13( C12 C13 ) C12_=_C14( C12 C14 ) C12_=_C15( C12 C15 ) C12_=_C27( C12 C27 ) C12_=_C41( C12 C41 ) \nC12_=_C54( C12 C54 ) C12_=_C66( C12 C66 ) C12_=_C77( C12 C77 ) C12_=_C87( C12 C87 ) C12_=_C96( C12 C96 ) C12_=_C103( C12 C103 ) \nC12_=_C110( C12 C110 ) C12_=_C116( C12 C116 ) C12_=_C121( C12 C121 ) C12_=_C127( C12 C127 ) C12_=_C128( C12 C128 ) C13_=_C14( C13 C14 ) \nC13_=_C15( C13 C15 ) C13_=_C28( C13 C28 ) C13_=_C42( C13 C42 ) C13_=_C55( C13 C55 ) C13_=_C67( C13 C67 ) C13_=_C78( C13 C78 ) \nC13_=_C88( C13 C88 ) C13_=_C97( C13 C97 ) C13_=_C105( C13 C105 ) C13_=_C111( C13 C111 ) C13_=_C117( C13 C117 ) C13_=_C122( C13 C122 ) \nC13_=_C129( C13 C129 ) C13_=_C130( C13 C130 ) C14_=_C15( C14 C15 ) C14_=_C29( C14 C29 ) C14_=_C43( C14 C43 ) C14_=_C56( C14 C56 ) \nC14_=_C68( C14 C68 ) C14_=_C79( C14 C79 ) C14_=_C89( C14 C89 ) C14_=_C98( C14 C98 ) C14_=_C106( C14 C106 ) C14_=_C113( C14 C113 ) \nC14_=_C118( C14 C118 ) C14_=_C123( C14 C123 ) C14_=_C127( C14 C127 ) C14_=_C129( C14 C129 ) C15_=_C30( C15 C30 ) C15_=_C44( C15 C44 ) \nC15_=_C57( C15 C57 ) C15_=_C69( C15 C69 ) C15_=_C80( C15 C80 ) C15_=_C90( C15 C90 ) C15_=_C99( C15 C99 ) C15_=_C107( C15 C107 ) \nC15_=_C114( C15 C114 ) C15_=_C120( C15 C120 ) C15_=_C124( C15 C124 ) C15_=_C128( C15 C128 ) C15_=_C130( C15 C130 ) C27_=_C28( C27 C28 ) \nC27_=_C29( C27 C29 ) C27_=_C30( C27 C30 ) C27_=_C41( C27 C41 ) C27_=_C54( C27 C54 ) C27_=_C66( C27 C66 ) C27_=_C77( C27 C77 ) \nC27_=_C87( C27 C87 ) C27_=_C96( C27 C96 ) C27_=_C103( C27 C103 ) C27_=_C110( C27 C110 ) C27_=_C116( C27 C116 ) C27_=_C121( C27 C121 ) \nC27_=_C127( C27 C127 ) C27_=_C128( C27 C128 ) C28_=_C29( C28 C29 ) C28_=_C30( C28 C30 ) C28_=_C42( C28 C42 ) C28_=_C55( C28 C55 ) \nC28_=_C67( C28 C67 ) C28_=_C78( C28 C78 ) C28_=_C88( C28 C88 ) C28_=_C97( C28 C97 ) C28_=_C105( C28 C105 ) C28_=_C111( C28 C111 ) \nC28_=_C117( C28 C117 ) C28_=_C122( C28 C122 ) C28_=_C129( C28 C129 ) C28_=_C130( C28 C130 ) C29_=_C30( C29 C30 ) C29_=_C43( C29 C43 ) \nC29_=_C56( C29 C56 ) C29_=_C68( C29 C68 ) C29_=_C79( C29 C79 ) C29_=_C89( C29 C89 ) C29_=_C98( C29 C98 ) C29_=_C106( C29 C106 ) \nC29_=_C113( C29 C113 ) C29_=_C118( C29 C118 ) C29_=_C123( C29 C123 ) C29_=_C127( C29 C127 ) C29_=_C129( C29 C129 ) C30_=_C44( C30 C44 ) \nC30_=_C57( C30 C57 ) C30_=_C69( C30 C69 ) C30_=_C80( C30 C80 ) C30_=_C90( C30 C90 ) C30_=_C99( C30 C99 ) C30_=_C107( C30 C107 ) \nC30_=_C114( C30 C114 ) C30_=_C120( C30 C120 ) C30_=_C124( C30 C124 ) C30_=_C128( C30 C128 ) C30_=_C130( C30 C130 ) C41_=_C42( C41 C42 ) \nC41_=_C43( C41 C43 ) C41_=_C44( C41 C44 ) C41_=_C54( C41 C54 ) C41_=_C66( C41 C66 ) C41_=_C77( C41 C77 ) C41_=_C87( C41 C87 ) \nC41_=_C96( C41 C96 ) C41_=_C103( C41 C103 ) C41_=_C110( C41 C110 ) C41_=_C116( C41 C116 ) C41_=_C121( C41 C121 ) C41_=_C127( C41 C127 ) \nC41_=_C128( C41 C128 ) C42_=_C43( C42 C43 ) C42_=_C44( C42 C44 ) C42_=_C55( C42 C55 ) C42_=_C67( C42 C67 ) C42_=_C78( C42 C78 ) \nC42_=_C88( C42 C88 ) C42_=_C97( C42 C97 ) C42_=_C105( C42 C105 ) C42_=_C111( C42 C111 ) C42_=_C117( C42 C117 ) C42_=_C122( C42 C122 ) \nC42_=_C129( C42 C129 ) C42_=_C130( C42 C130 ) C43_=_C44( C43 C44 ) C43_=_C56( C43 C56 ) C43_=_C68( C43 C68 ) C43_=_C79( C43 C79 ) \nC43_=_C89( C43 C89 ) C43_=_C98( C43 C98 ) C43_=_C106( C43 C106 ) C43_=_C113( C43 C113 ) C43_=_C118( C43 C118 ) C43_=_C123( C43 C123 ) \nC43_=_C127( C43 C127 ) C43_=_C129( C43 C129 ) C44_=_C57( C44 C57 ) C44_=_C69( C44 C69 ) C44_=_C80( C44 C80 ) C44_=_C90( C44 C90 ) \nC44_=_C99( C44 C99 ) C44_=_C107( C44 C107 ) C44_=_C114( C44 C114 ) C44_=_C120( C44 C120 ) C44_=_C124( C44 C124 ) C44_=_C128( C44 C128 ) \nC44_=_C130( C44 C130 ) C54_=_C55( C54 C55 ) C54_=_C56( C54 C56 ) C54_=_C57( C54 C57 ) C54_=_C66( C54 C66 ) C54_=_C77( C54 C77 ) \nC54_=_C87( C54 C87 ) C54_=_C96( C54 C96 ) C54_=_C103( C54 C103 ) C54_=_C110( C54 C110 ) C54_=_C116( C54 C116 ) C54_=_C121( C54 C121 ) \nC54_=_C127( C54 C127 ) C54_=_C128( C54 C128 ) C55_=_C56( C55 C56 ) C55_=_C57( C55 C57 ) C55_=_C67( C55 C67 ) C55_=_C78( C55 C78 ) \nC55_=_C88( C55 C88 ) C55_=_C97( C55 C97 ) C55_=_C105( C55 C105 ) C55_=_C111( C55 C111 ) C55_=_C117( C55 C117 ) C55_=_C122( C55 C122 ) \nC55_=_C129( C55 C129 ) C55_=_C130( C55 C130 ) C56_=_C57( C56 C57 ) C56_=_C68( C56 C68 ) C56_=_C79( C56 C79 ) C56_=_C89(</w:t>
      </w:r>
    </w:p>
    <w:p>
      <w:pPr>
        <w:pStyle w:val="PreformattedText"/>
        <w:bidi w:val="0"/>
        <w:spacing w:before="0" w:after="0"/>
        <w:jc w:val="left"/>
        <w:rPr/>
      </w:pPr>
      <w:r>
        <w:rPr/>
        <w:t xml:space="preserve"> </w:t>
      </w:r>
      <w:r>
        <w:rPr/>
        <w:t>C56 C89 ) \nC56_=_C98( C56 C98 ) C56_=_C106( C56 C106 ) C56_=_C113( C56 C113 ) C56_=_C118( C56 C118 ) C56_=_C123( C56 C123 ) C56_=_C127( C56 C127 ) \nC56_=_C129( C56 C129 ) C57_=_C69( C57 C69 ) C57_=_C80( C57 C80 ) C57_=_C90( C57 C90 ) C57_=_C99( C57 C99 ) C57_=_C107( C57 C107 ) \nC57_=_C114( C57 C114 ) C57_=_C120( C57 C120 ) C57_=_C124( C57 C124 ) C57_=_C128( C57 C128 ) C57_=_C130( C57 C130 ) C66_=_C67( C66 C67 ) \nC66_=_C68( C66 C68 ) C66_=_C69( C66 C69 ) C66_=_C77( C66 C77 ) C66_=_C87( C66 C87 ) C66_=_C96( C66 C96 ) C66_=_C103( C66 C103 ) \nC66_=_C110( C66 C110 ) C66_=_C116( C66 C116 ) C66_=_C121( C66 C121 ) C66_=_C127( C66 C127 ) C66_=_C128( C66 C128 ) C67_=_C68( C67 C68 ) \nC67_=_C69( C67 C69 ) C67_=_C78( C67 C78 ) C67_=_C88( C67 C88 ) C67_=_C97( C67 C97 ) C67_=_C105( C67 C105 ) C67_=_C111( C67 C111 ) \nC67_=_C117( C67 C117 ) C67_=_C122( C67 C122 ) C67_=_C129( C67 C129 ) C67_=_C130( C67 C130 ) C68_=_C69( C68 C69 ) C68_=_C79( C68 C79 ) \nC68_=_C89( C68 C89 ) C68_=_C98( C68 C98 ) C68_=_C106( C68 C106 ) C68_=_C113( C68 C113 ) C68_=_C118( C68 C118 ) C68_=_C123( C68 C123 ) \nC68_=_C127( C68 C127 ) C68_=_C129( C68 C129 ) C69_=_C80( C69 C80 ) C69_=_C90( C69 C90 ) C69_=_C99( C69 C99 ) C69_=_C107( C69 C107 ) \nC69_=_C114( C69 C114 ) C69_=_C120( C69 C120 ) C69_=_C124( C69 C124 ) C69_=_C128( C69 C128 ) C69_=_C130( C69 C130 ) C77_=_C78( C77 C78 ) \nC77_=_C79( C77 C79 ) C77_=_C80( C77 C80 ) C77_=_C87( C77 C87 ) C77_=_C96( C77 C96 ) C77_=_C103( C77 C103 ) C77_=_C110( C77 C110 ) \nC77_=_C116( C77 C116 ) C77_=_C121( C77 C121 ) C77_=_C127( C77 C127 ) C77_=_C128( C77 C128 ) C78_=_C79( C78 C79 ) C78_=_C80( C78 C80 ) \nC78_=_C88( C78 C88 ) C78_=_C97( C78 C97 ) C78_=_C105( C78 C105 ) C78_=_C111( C78 C111 ) C78_=_C117( C78 C117 ) C78_=_C122( C78 C122 ) \nC78_=_C129( C78 C129 ) C78_=_C130( C78 C130 ) C79_=_C80( C79 C80 ) C79_=_C89( C79 C89 ) C79_=_C98( C79 C98 ) C79_=_C106( C79 C106 ) \nC79_=_C113( C79 C113 ) C79_=_C118( C79 C118 ) C79_=_C123( C79 C123 ) C79_=_C127( C79 C127 ) C79_=_C129( C79 C129 ) C80_=_C90( C80 C90 ) \nC80_=_C99( C80 C99 ) C80_=_C107( C80 C107 ) C80_=_C114( C80 C114 ) C80_=_C120( C80 C120 ) C80_=_C124( C80 C124 ) C80_=_C128( C80 C128 ) \nC80_=_C130( C80 C130 ) C87_=_C88( C87 C88 ) C87_=_C89( C87 C89 ) C87_=_C90( C87 C90 ) C87_=_C96( C87 C96 ) C87_=_C103( C87 C103 ) \nC87_=_C110( C87 C110 ) C87_=_C116( C87 C116 ) C87_=_C121( C87 C121 ) C87_=_C127( C87 C127 ) C87_=_C128( C87 C128 ) C88_=_C89( C88 C89 ) \nC88_=_C90( C88 C90 ) C88_=_C97( C88 C97 ) C88_=_C105( C88 C105 ) C88_=_C111( C88 C111 ) C88_=_C117( C88 C117 ) C88_=_C122( C88 C122 ) \nC88_=_C129( C88 C129 ) C88_=_C130( C88 C130 ) C89_=_C90( C89 C90 ) C89_=_C98( C89 C98 ) C89_=_C106( C89 C106 ) C89_=_C113( C89 C113 ) \nC89_=_C118( C89 C118 ) C89_=_C123( C89 C123 ) C89_=_C127( C89 C127 ) C89_=_C129( C89 C129 ) C90_=_C99( C90 C99 ) C90_=_C107( C90 C107 ) \nC90_=_C114( C90 C114 ) C90_=_C120( C90 C120 ) C90_=_C124( C90 C124 ) C90_=_C128( C90 C128 ) C90_=_C130( C90 C130 ) C96_=_C97( C96 C97 ) \nC96_=_C98( C96 C98 ) C96_=_C99( C96 C99 ) C96_=_C103( C96 C103 ) C96_=_C110( C96 C110 ) C96_=_C116( C96 C116 ) C96_=_C121( C96 C121 ) \nC96_=_C127( C96 C127 ) C96_=_C128( C96 C128 ) C97_=_C98( C97 C98 ) C97_=_C99( C97 C99 ) C97_=_C105( C97 C105 ) C97_=_C111( C97 C111 ) \nC97_=_C117( C97 C117 ) C97_=_C122( C97 C122 ) C97_=_C129( C97 C129 ) C97_=_C130( C97 C130 ) C98_=_C99( C98 C99 ) C98_=_C106( C98 C106 ) \nC98_=_C113( C98 C113 ) C98_=_C118( C98 C118 ) C98_=_C123( C98 C123 ) C98_=_C127( C98 C127 ) C98_=_C129( C98 C129 ) C99_=_C107( C99 C107 ) \nC99_=_C114( C99 C114 ) C99_=_C120( C99 C120 ) C99_=_C124( C99 C124 ) C99_=_C128( C99 C128 ) C99_=_C130( C99 C130 ) C103_=_C105( C103 C105 ) \nC103_=_C106( C103 C106 ) C103_=_C107( C103 C107 ) C103_=_C110( C103 C110 ) C103_=_C116( C103 C116 ) C103_=_C121( C103 C121 ) C103_=_C127( C103 C127 ) \nC103_=_C128( C103 C128 ) C105_=_C106( C105 C106 ) C105_=_C107( C105 C107 ) C105_=_C111( C105 C111 ) C105_=_C117( C105 C117 ) C105_=_C122( C105 C122 ) \nC105_=_C129( C105 C129 ) C105_=_C130( C105 C130 ) C106_=_C107( C106 C107 ) C106_=_C113( C106 C113 ) C106_=_C118( C106 C118 ) C106_=_C123( C106 C123 ) \nC106_=_C127( C106 C127 ) C106_=_C129( C106 C129 ) C107_=_C114( C107 C114 ) C107_=_C120( C107 C120 ) C107_=_C124( C107 C124 ) C107_=_C128( C107 C128 ) \nC107_=_C130( C107 C130 ) C110_=_C111( C110 C111 ) C110_=_C113( C110 C113 ) C110_=_C114( C110 C114 ) C110_=_C116( C110 C116 ) C110_=_C121( C110 C121 ) \nC110_=_C127( C110 C127 ) C110_=_C128( C110 C128 ) C111_=_C113( C111 C113 ) C111_=_C114( C111 C114 ) C111_=_C117( C111 C117 ) C111_=_C122( C111 C122 ) \nC111_=_C129( C111 C129 ) C111_=_C130( C111 C130 ) C113_=_C114( C113 C114 ) C113_=_C118( C113 C118 ) C113_=_C123( C113 C123 ) C113_=_C127( C113 C127 ) \nC113_=_C129( C113 C129 ) C114_=_C120( C114 C120 ) C114_=_C124( C114 C124 ) C114_=_C128( C114 C128 ) C114_=_C130( C114 C130 ) C116_=_C117( C116 C117 ) \nC116_=_C118( C116 C118 ) C116_=_C120( C116 C120 ) C116_=_C121( C116 C121 ) C116_=_C127( C116 C127 ) C116_=_C128( C116 C128 ) C117_=_C118( C117 C118 ) \nC117_=_C120( C117 C120 ) C117_=_C122( C117 C122 ) C117_=_C129( C117 C129 ) C117_=_C130( C117 C130 ) C118_=_C120( C118 C120 ) C118_=_C123( C118 C123 ) \nC118_=_C127( C118 C127 ) C118_=_C129( C118 C129 ) C120_=_C124( C120 C124 ) C120_=_C128( C120 C128 ) C120_=_C130( C120 C130 ) C121_=_C122( C121 C122 ) \nC121_=_C123( C121 C123 ) C121_=_C124( C121 C124 ) C121_=_C127( C121 C127 ) C121_=_C128( C121 C128 ) C122_=_C123( C122 C123 ) C122_=_C124( C122 C124 ) \nC122_=_C129( C122 C129 ) C122_=_C130( C122 C130 ) C123_=_C124( C123 C124 ) C123_=_C127( C123 C127 ) C123_=_C129( C123 C129 ) C124_=_C128( C124 C128 ) \nC124_=_C130( C124 C130 ) C127_=_C128( C127 C128 ) C127_=_C129( C127 C129 ) C128_=_C130( C128 C130 ) C129_=_C130( C129 C130 ) "];3-&gt;8[label="48: C12 C13 C14 C15 C27 \nC28 C29 C30 C41 C42 C43 \nC44 C54 C55 C56 C57 C66 \nC67 C68 C69 C77 C78 C79 \nC80 C87 C88 C89 C90 C96 \nC97 C98 C99 C103 C105 C106 \nC107 C110 C111 C113 C114 C116 \nC117 C118 C120 C121 C122 C123 \nC124 \n336: C12_=_C13 ,C12_=_C14 ,C12_=_C15 ,C12_=_C27 ,C12_=_C41 ,\nC12_=_C54 ,C12_=_C66 ,C12_=_C77 ,C12_=_C87 ,C12_=_C96 ,C12_=_C103 ,\nC12_=_C110 ,C12_=_C116 ,C12_=_C121 ,C13_=_C14 ,C13_=_C15 ,C13_=_C28 ,\nC13_=_C42 ,C13_=_C55 ,C13_=_C67 ,C13_=_C78 ,C13_=_C88 ,C13_=_C97 ,\nC13_=_C105 ,C13_=_C111 ,C13_=_C117 ,C13_=_C122 ,C14_=_C15 ,C14_=_C29 ,\nC14_=_C43 ,C14_=_C56 ,C14_=_C68 ,C14_=_C79 ,C14_=_C89 ,C14_=_C98 ,\nC14_=_C106 ,C14_=_C113 ,C14_=_C118 ,C14_=_C123 ,C15_=_C30 ,C15_=_C44 ,\nC15_=_C57 ,C15_=_C69 ,C15_=_C80 ,C15_=_C90 ,C15_=_C99 ,C15_=_C107 ,\nC15_=_C114 ,C15_=_C120 ,C15_=_C124 ,C27_=_C28 ,C27_=_C29 ,C27_=_C30 ,\nC27_=_C41 ,C27_=_C54 ,C27_=_C66 ,C27_=_C77 ,C27_=_C87 ,C27_=_C96 ,\nC27_=_C103 ,C27_=_C110 ,C27_=_C116 ,C27_=_C121 ,C28_=_C29 ,C28_=_C30 ,\nC28_=_C42 ,C28_=_C55 ,C28_=_C67 ,C28_=_C78 ,C28_=_C88 ,C28_=_C97 ,\nC28_=_C105 ,C28_=_C111 ,C28_=_C117 ,C28_=_C122 ,C29_=_C30 ,C29_=_C43 ,\nC29_=_C56 ,C29_=_C68 ,C29_=_C79 ,C29_=_C89 ,C29_=_C98 ,C29_=_C106 ,\nC29_=_C113 ,C29_=_C118 ,C29_=_C123 ,C30_=_C44 ,C30_=_C57 ,C30_=_C69 ,\nC30_=_C80 ,C30_=_C90 ,C30_=_C99 ,C30_=_C107 ,C30_=_C114 ,C30_=_C120 ,\nC30_=_C124 ,C41_=_C42 ,C41_=_C43 ,C41_=_C44 ,C41_=_C54 ,C41_=_C66 ,\nC41_=_C77 ,C41_=_C87 ,C41_=_C96 ,C41_=_C103 ,C41_=_C110 ,C41_=_C116 ,\nC41_=_C121 ,C42_=_C43 ,C42_=_C44 ,C42_=_C55 ,C42_=_C67 ,C42_=_C78 ,\nC42_=_C88 ,C42_=_C97 ,C42_=_C105 ,C42_=_C111 ,C42_=_C117 ,C42_=_C122 ,\nC43_=_C44 ,C43_=_C56 ,C43_=_C68 ,C43_=_C79 ,C43_=_C89 ,C43_=_C98 ,\nC43_=_C106 ,C43_=_C113 ,C43_=_C118 ,C43_=_C123 ,C44_=_C57 ,C44_=_C69 ,\nC44_=_C80 ,C44_=_C90 ,C44_=_C99 ,C44_=_C107 ,C44_=_C114 ,C44_=_C120 ,\nC44_=_C124 ,C54_=_C55 ,C54_=_C56 ,C54_=_C57 ,C54_=_C66 ,C54_=_C77 ,\nC54_=_C87 ,C54_=_C96 ,C54_=_C103 ,C54_=_C110 ,C54_=_C116 ,C54_=_C121 ,\nC55_=_C56 ,C55_=_C57 ,C55_=_C67 ,C55_=_C78 ,C55_=_C88 ,C55_=_C97 ,\nC55_=_C105 ,C55_=_C111 ,C55_=_C117 ,C55_=_C122 ,C56_=_C57 ,C56_=_C68 ,\nC56_=_C79 ,C56_=_C89 ,C56_=_C98 ,C56_=_C106 ,C56_=_C113 ,C56_=_C118 ,\nC56_=_C123 ,C57_=_C69 ,C57_=_C80 ,C57_=_C90 ,C57_=_C99 ,C57_=_C107 ,\nC57_=_C114 ,C57_=_C120 ,C57_=_C124 ,C66_=_C67 ,C66_=_C68 ,C66_=_C69 ,\nC66_=_C77 ,C66_=_C87 ,C66_=_C96 ,C66_=_C103 ,C66_=_C110 ,C66_=_C116 ,\nC66_=_C121 ,C67_=_C68 ,C67_=_C69 ,C67_=_C78 ,C67_=_C88 ,C67_=_C97 ,\nC67_=_C105 ,C67_=_C111 ,C67_=_C117 ,C67_=_C122 ,C68_=_C69 ,C68_=_C79 ,\nC68_=_C89 ,C68_=_C98 ,C68_=_C106 ,C68_=_C113 ,C68_=_C118 ,C68_=_C123 ,\nC69_=_C80 ,C69_=_C90 ,C69_=_C99 ,C69_=_C107 ,C69_=_C114 ,C69_=_C120 ,\nC69_=_C124 ,C77_=_C78 ,C77_=_C79 ,C77_=_C80 ,C77_=_C87 ,C77_=_C96 ,\nC77_=_C103 ,C77_=_C110 ,C77_=_C116 ,C77_=_C121 ,C78_=_C79 ,C78_=_C80 ,\nC78_=_C88 ,C78_=_C97 ,C78_=_C105 ,C78_=_C111 ,C78_=_C117 ,C78_=_C122 ,\nC79_=_C80 ,C79_=_C89 ,C79_=_C98 ,C79_=_C106 ,C79_=_C113 ,C79_=_C118 ,\nC79_=_C123 ,C80_=_C90 ,C80_=_C99 ,C80_=_C107 ,C80_=_C114 ,C80_=_C120 ,\nC80_=_C124 ,C87_=_C88 ,C87_=_C89 ,C87_=_C90 ,C87_=_C96 ,C87_=_C103 ,\nC87_=_C110 ,C87_=_C116 ,C87_=_C121 ,C88_=_C89 ,C88_=_C90 ,C88_=_C97 ,\nC88_=_C105 ,C88_=_C111 ,C88_=_C117 ,C88_=_C122 ,C89_=_C90 ,C89_=_C98 ,\nC89_=_C106 ,C89_=_C113 ,C89_=_C118 ,C89_=_C123 ,C90_=_C99 ,C90_=_C107 ,\nC90_=_C114 ,C90_=_C120 ,C90_=_C124 ,C96_=_C97 ,C96_=_C98 ,C96_=_C99 ,\nC96_=_C103 ,C96_=_C110 ,C96_=_C116 ,C96_=_C121 ,C97_=_C98 ,C97_=_C99 ,\nC97_=_C105 ,C97_=_C111 ,C97_=_C117 ,C97_=_C122 ,C98_=_C99 ,C98_=_C106 ,\nC98_=_C113 ,C98_=_C118 ,C98_=_C123 ,C99_=_C107 ,C99_=_C114 ,C99_=_C120 ,\nC99_=_C124 ,C103_=_C105 ,C103_=_C106 ,C103_=_C107 ,C103_=_C110 ,C103_=_C116 ,\nC103_=_C121 ,C105_=_C106 ,C105_=_C107 ,C105_=_C111 ,C105_=_C117 ,C105_=_C122 ,\nC106_=_C107 ,C106_=_C113 ,C106_=_C118 ,C106_=_C123 ,C107_=_C114 ,C107_=_C120 ,\nC107_=_C124 ,C110_=_C111 ,C110_=_C113 ,C110_=_C114 ,C110_=_C116 ,C110_=_C121 ,\nC111_=_C113 ,C111_=_C114 ,C111_=_C117 ,C111_=_C122 ,C113_=_C114 ,C113_=_C118 ,\nC113_=_C123 ,C114_=_C120 ,C114_=_C124 ,C116_=_C117 ,C116_=_C118 ,C116_=_C120 ,\nC116_=_C121</w:t>
      </w:r>
    </w:p>
    <w:p>
      <w:pPr>
        <w:pStyle w:val="PreformattedText"/>
        <w:bidi w:val="0"/>
        <w:spacing w:before="0" w:after="0"/>
        <w:jc w:val="left"/>
        <w:rPr/>
      </w:pPr>
      <w:r>
        <w:rPr/>
        <w:t xml:space="preserve"> </w:t>
      </w:r>
      <w:r>
        <w:rPr/>
        <w:t>,C117_=_C118 ,C117_=_C120 ,C117_=_C122 ,C118_=_C120 ,C118_=_C123 ,\nC120_=_C124 ,C121_=_C122 ,C121_=_C123 ,C121_=_C124 ,C122_=_C123 ,C122_=_C124 ,\nC123_=_C124 ,"];9[shape=box, label="id:9 level: 2\n29: C10 C11 C25 C26 C39 \nC40 C52 C53 C64 C65 C75 \nC76 C84 C86 C93 C94 C101 \nC102 C108 C109 C115 C116 C117 \nC118 C120 C121 C122 C123 C124 \n224: C10_=_C11( C10 C11 ) C10_=_C25( C10 C25 ) C10_=_C39( C10 C39 ) C10_=_C52( C10 C52 ) C10_=_C64( C10 C64 ) \nC10_=_C75( C10 C75 ) C10_=_C84( C10 C84 ) C10_=_C93( C10 C93 ) C10_=_C101( C10 C101 ) C10_=_C108( C10 C108 ) C10_=_C115( C10 C115 ) \nC10_=_C116( C10 C116 ) C10_=_C117( C10 C117 ) C10_=_C118( C10 C118 ) C10_=_C120( C10 C120 ) C11_=_C26( C11 C26 ) C11_=_C40( C11 C40 ) \nC11_=_C53( C11 C53 ) C11_=_C65( C11 C65 ) C11_=_C76( C11 C76 ) C11_=_C86( C11 C86 ) C11_=_C94( C11 C94 ) C11_=_C102( C11 C102 ) \nC11_=_C109( C11 C109 ) C11_=_C115( C11 C115 ) C11_=_C121( C11 C121 ) C11_=_C122( C11 C122 ) C11_=_C123( C11 C123 ) C11_=_C124( C11 C124 ) \nC25_=_C26( C25 C26 ) C25_=_C39( C25 C39 ) C25_=_C52( C25 C52 ) C25_=_C64( C25 C64 ) C25_=_C75( C25 C75 ) C25_=_C84( C25 C84 ) \nC25_=_C93( C25 C93 ) C25_=_C101( C25 C101 ) C25_=_C108( C25 C108 ) C25_=_C115( C25 C115 ) C25_=_C116( C25 C116 ) C25_=_C117( C25 C117 ) \nC25_=_C118( C25 C118 ) C25_=_C120( C25 C120 ) C26_=_C40( C26 C40 ) C26_=_C53( C26 C53 ) C26_=_C65( C26 C65 ) C26_=_C76( C26 C76 ) \nC26_=_C86( C26 C86 ) C26_=_C94( C26 C94 ) C26_=_C102( C26 C102 ) C26_=_C109( C26 C109 ) C26_=_C115( C26 C115 ) C26_=_C121( C26 C121 ) \nC26_=_C122( C26 C122 ) C26_=_C123( C26 C123 ) C26_=_C124( C26 C124 ) C39_=_C40( C39 C40 ) C39_=_C52( C39 C52 ) C39_=_C64( C39 C64 ) \nC39_=_C75( C39 C75 ) C39_=_C84( C39 C84 ) C39_=_C93( C39 C93 ) C39_=_C101( C39 C101 ) C39_=_C108( C39 C108 ) C39_=_C115( C39 C115 ) \nC39_=_C116( C39 C116 ) C39_=_C117( C39 C117 ) C39_=_C118( C39 C118 ) C39_=_C120( C39 C120 ) C40_=_C53( C40 C53 ) C40_=_C65( C40 C65 ) \nC40_=_C76( C40 C76 ) C40_=_C86( C40 C86 ) C40_=_C94( C40 C94 ) C40_=_C102( C40 C102 ) C40_=_C109( C40 C109 ) C40_=_C115( C40 C115 ) \nC40_=_C121( C40 C121 ) C40_=_C122( C40 C122 ) C40_=_C123( C40 C123 ) C40_=_C124( C40 C124 ) C52_=_C53( C52 C53 ) C52_=_C64( C52 C64 ) \nC52_=_C75( C52 C75 ) C52_=_C84( C52 C84 ) C52_=_C93( C52 C93 ) C52_=_C101( C52 C101 ) C52_=_C108( C52 C108 ) C52_=_C115( C52 C115 ) \nC52_=_C116( C52 C116 ) C52_=_C117( C52 C117 ) C52_=_C118( C52 C118 ) C52_=_C120( C52 C120 ) C53_=_C65( C53 C65 ) C53_=_C76( C53 C76 ) \nC53_=_C86( C53 C86 ) C53_=_C94( C53 C94 ) C53_=_C102( C53 C102 ) C53_=_C109( C53 C109 ) C53_=_C115( C53 C115 ) C53_=_C121( C53 C121 ) \nC53_=_C122( C53 C122 ) C53_=_C123( C53 C123 ) C53_=_C124( C53 C124 ) C64_=_C65( C64 C65 ) C64_=_C75( C64 C75 ) C64_=_C84( C64 C84 ) \nC64_=_C93( C64 C93 ) C64_=_C101( C64 C101 ) C64_=_C108( C64 C108 ) C64_=_C115( C64 C115 ) C64_=_C116( C64 C116 ) C64_=_C117( C64 C117 ) \nC64_=_C118( C64 C118 ) C64_=_C120( C64 C120 ) C65_=_C76( C65 C76 ) C65_=_C86( C65 C86 ) C65_=_C94( C65 C94 ) C65_=_C102( C65 C102 ) \nC65_=_C109( C65 C109 ) C65_=_C115( C65 C115 ) C65_=_C121( C65 C121 ) C65_=_C122( C65 C122 ) C65_=_C123( C65 C123 ) C65_=_C124( C65 C124 ) \nC75_=_C76( C75 C76 ) C75_=_C84( C75 C84 ) C75_=_C93( C75 C93 ) C75_=_C101( C75 C101 ) C75_=_C108( C75 C108 ) C75_=_C115( C75 C115 ) \nC75_=_C116( C75 C116 ) C75_=_C117( C75 C117 ) C75_=_C118( C75 C118 ) C75_=_C120( C75 C120 ) C76_=_C86( C76 C86 ) C76_=_C94( C76 C94 ) \nC76_=_C102( C76 C102 ) C76_=_C109( C76 C109 ) C76_=_C115( C76 C115 ) C76_=_C121( C76 C121 ) C76_=_C122( C76 C122 ) C76_=_C123( C76 C123 ) \nC76_=_C124( C76 C124 ) C84_=_C86( C84 C86 ) C84_=_C93( C84 C93 ) C84_=_C101( C84 C101 ) C84_=_C108( C84 C108 ) C84_=_C115( C84 C115 ) \nC84_=_C116( C84 C116 ) C84_=_C117( C84 C117 ) C84_=_C118( C84 C118 ) C84_=_C120( C84 C120 ) C86_=_C94( C86 C94 ) C86_=_C102( C86 C102 ) \nC86_=_C109( C86 C109 ) C86_=_C115( C86 C115 ) C86_=_C121( C86 C121 ) C86_=_C122( C86 C122 ) C86_=_C123( C86 C123 ) C86_=_C124( C86 C124 ) \nC93_=_C94( C93 C94 ) C93_=_C101( C93 C101 ) C93_=_C108( C93 C108 ) C93_=_C115( C93 C115 ) C93_=_C116( C93 C116 ) C93_=_C117( C93 C117 ) \nC93_=_C118( C93 C118 ) C93_=_C120( C93 C120 ) C94_=_C102( C94 C102 ) C94_=_C109( C94 C109 ) C94_=_C115( C94 C115 ) C94_=_C121( C94 C121 ) \nC94_=_C122( C94 C122 ) C94_=_C123( C94 C123 ) C94_=_C124( C94 C124 ) C101_=_C102( C101 C102 ) C101_=_C108( C101 C108 ) C101_=_C115( C101 C115 ) \nC101_=_C116( C101 C116 ) C101_=_C117( C101 C117 ) C101_=_C118( C101 C118 ) C101_=_C120( C101 C120 ) C102_=_C109( C102 C109 ) C102_=_C115( C102 C115 ) \nC102_=_C121( C102 C121 ) C102_=_C122( C102 C122 ) C102_=_C123( C102 C123 ) C102_=_C124( C102 C124 ) C108_=_C109( C108 C109 ) C108_=_C115( C108 C115 ) \nC108_=_C116( C108 C116 ) C108_=_C117( C108 C117 ) C108_=_C118( C108 C118 ) C108_=_C120( C108 C120 ) C109_=_C115( C109 C115 ) C109_=_C121( C109 C121 ) \nC109_=_C122( C109 C122 ) C109_=_C123( C109 C123 ) C109_=_C124( C109 C124 ) C115_=_C116( C115 C116 ) C115_=_C117( C115 C117 ) C115_=_C118( C115 C118 ) \nC115_=_C120( C115 C120 ) C115_=_C121( C115 C121 ) C115_=_C122( C115 C122 ) C115_=_C123( C115 C123 ) C115_=_C124( C115 C124 ) C116_=_C117( C116 C117 ) \nC116_=_C118( C116 C118 ) C116_=_C120( C116 C120 ) C116_=_C121( C116 C121 ) C117_=_C118( C117 C118 ) C117_=_C120( C117 C120 ) C117_=_C122( C117 C122 ) \nC118_=_C120( C118 C120 ) C118_=_C123( C118 C123 ) C120_=_C124( C120 C124 ) C121_=_C122( C121 C122 ) C121_=_C123( C121 C123 ) C121_=_C124( C121 C124 ) \nC122_=_C123( C122 C123 ) C122_=_C124( C122 C124 ) C123_=_C124( C123 C124 ) "];4-&gt;9[label="28: C10 C11 C25 C26 C39 \nC40 C52 C53 C64 C65 C75 \nC76 C84 C86 C93 C94 C101 \nC102 C108 C109 C116 C117 C118 \nC120 C121 C122 C123 C124 \n196: C10_=_C11 ,C10_=_C25 ,C10_=_C39 ,C10_=_C52 ,C10_=_C64 ,\nC10_=_C75 ,C10_=_C84 ,C10_=_C93 ,C10_=_C101 ,C10_=_C108 ,C10_=_C116 ,\nC10_=_C117 ,C10_=_C118 ,C10_=_C120 ,C11_=_C26 ,C11_=_C40 ,C11_=_C53 ,\nC11_=_C65 ,C11_=_C76 ,C11_=_C86 ,C11_=_C94 ,C11_=_C102 ,C11_=_C109 ,\nC11_=_C121 ,C11_=_C122 ,C11_=_C123 ,C11_=_C124 ,C25_=_C26 ,C25_=_C39 ,\nC25_=_C52 ,C25_=_C64 ,C25_=_C75 ,C25_=_C84 ,C25_=_C93 ,C25_=_C101 ,\nC25_=_C108 ,C25_=_C116 ,C25_=_C117 ,C25_=_C118 ,C25_=_C120 ,C26_=_C40 ,\nC26_=_C53 ,C26_=_C65 ,C26_=_C76 ,C26_=_C86 ,C26_=_C94 ,C26_=_C102 ,\nC26_=_C109 ,C26_=_C121 ,C26_=_C122 ,C26_=_C123 ,C26_=_C124 ,C39_=_C40 ,\nC39_=_C52 ,C39_=_C64 ,C39_=_C75 ,C39_=_C84 ,C39_=_C93 ,C39_=_C101 ,\nC39_=_C108 ,C39_=_C116 ,C39_=_C117 ,C39_=_C118 ,C39_=_C120 ,C40_=_C53 ,\nC40_=_C65 ,C40_=_C76 ,C40_=_C86 ,C40_=_C94 ,C40_=_C102 ,C40_=_C109 ,\nC40_=_C121 ,C40_=_C122 ,C40_=_C123 ,C40_=_C124 ,C52_=_C53 ,C52_=_C64 ,\nC52_=_C75 ,C52_=_C84 ,C52_=_C93 ,C52_=_C101 ,C52_=_C108 ,C52_=_C116 ,\nC52_=_C117 ,C52_=_C118 ,C52_=_C120 ,C53_=_C65 ,C53_=_C76 ,C53_=_C86 ,\nC53_=_C94 ,C53_=_C102 ,C53_=_C109 ,C53_=_C121 ,C53_=_C122 ,C53_=_C123 ,\nC53_=_C124 ,C64_=_C65 ,C64_=_C75 ,C64_=_C84 ,C64_=_C93 ,C64_=_C101 ,\nC64_=_C108 ,C64_=_C116 ,C64_=_C117 ,C64_=_C118 ,C64_=_C120 ,C65_=_C76 ,\nC65_=_C86 ,C65_=_C94 ,C65_=_C102 ,C65_=_C109 ,C65_=_C121 ,C65_=_C122 ,\nC65_=_C123 ,C65_=_C124 ,C75_=_C76 ,C75_=_C84 ,C75_=_C93 ,C75_=_C101 ,\nC75_=_C108 ,C75_=_C116 ,C75_=_C117 ,C75_=_C118 ,C75_=_C120 ,C76_=_C86 ,\nC76_=_C94 ,C76_=_C102 ,C76_=_C109 ,C76_=_C121 ,C76_=_C122 ,C76_=_C123 ,\nC76_=_C124 ,C84_=_C86 ,C84_=_C93 ,C84_=_C101 ,C84_=_C108 ,C84_=_C116 ,\nC84_=_C117 ,C84_=_C118 ,C84_=_C120 ,C86_=_C94 ,C86_=_C102 ,C86_=_C109 ,\nC86_=_C121 ,C86_=_C122 ,C86_=_C123 ,C86_=_C124 ,C93_=_C94 ,C93_=_C101 ,\nC93_=_C108 ,C93_=_C116 ,C93_=_C117 ,C93_=_C118 ,C93_=_C120 ,C94_=_C102 ,\nC94_=_C109 ,C94_=_C121 ,C94_=_C122 ,C94_=_C123 ,C94_=_C124 ,C101_=_C102 ,\nC101_=_C108 ,C101_=_C116 ,C101_=_C117 ,C101_=_C118 ,C101_=_C120 ,C102_=_C109 ,\nC102_=_C121 ,C102_=_C122 ,C102_=_C123 ,C102_=_C124 ,C108_=_C109 ,C108_=_C116 ,\nC108_=_C117 ,C108_=_C118 ,C108_=_C120 ,C109_=_C121 ,C109_=_C122 ,C109_=_C123 ,\nC109_=_C124 ,C116_=_C117 ,C116_=_C118 ,C116_=_C120 ,C116_=_C121 ,C117_=_C118 ,\nC117_=_C120 ,C117_=_C122 ,C118_=_C120 ,C118_=_C123 ,C120_=_C124 ,C121_=_C122 ,\nC121_=_C123 ,C121_=_C124 ,C122_=_C123 ,C122_=_C124 ,C123_=_C124 ,"];10[shape=box, label="id:10 level: 2\n29: C8 C9 C23 C24 C37 \nC38 C50 C51 C61 C63 C72 \nC73 C82 C83 C91 C92 C100 \nC101 C102 C103 C105 C106 C107 \nC108 C109 C110 C111 C113 C114 \n224: C8_=_C9( C8 C9 ) C8_=_C23( C8 C23 ) C8_=_C37( C8 C37 ) C8_=_C50( C8 C50 ) C8_=_C61( C8 C61 ) \nC8_=_C72( C8 C72 ) C8_=_C82( C8 C82 ) C8_=_C91( C8 C91 ) C8_=_C100( C8 C100 ) C8_=_C101( C8 C101 ) C8_=_C102( C8 C102 ) \nC8_=_C103( C8 C103 ) C8_=_C105( C8 C105 ) C8_=_C106( C8 C106 ) C8_=_C107( C8 C107 ) C9_=_C24( C9 C24 ) C9_=_C38( C9 C38 ) \nC9_=_C51( C9 C51 ) C9_=_C63( C9 C63 ) C9_=_C73( C9 C73 ) C9_=_C83( C9 C83 ) C9_=_C92( C9 C92 ) C9_=_C100( C9 C100 ) \nC9_=_C108( C9 C108 ) C9_=_C109( C9 C109 ) C9_=_C110( C9 C110 ) C9_=_C111( C9 C111 ) C9_=_C113( C9 C113 ) C9_=_C114( C9 C114 ) \nC23_=_C24( C23 C24 ) C23_=_C37( C23 C37 ) C23_=_C50( C23 C50 ) C23_=_C61( C23 C61 ) C23_=_C72( C23 C72 ) C23_=_C82( C23 C82 ) \nC23_=_C91( C23 C91 ) C23_=_C100( C23 C100 ) C23_=_C101( C23 C101 ) C23_=_C102( C23 C102 ) C23_=_C103( C23 C103 ) C23_=_C105( C23 C105 ) \nC23_=_C106( C23 C106 ) C23_=_C107( C23 C107 ) C24_=_C38( C24 C38 ) C24_=_C51( C24 C51 ) C24_=_C63( C24 C63 ) C24_=_C73( C24 C73 ) \nC24_=_C83( C24 C83 ) C24_=_C92( C24 C92 ) C24_=_C100( C24 C100 ) C24_=_C108( C24 C108 ) C24_=_C109( C24 C109 ) C24_=_C110( C24 C110 ) \nC24_=_C111( C24 C111 ) C24_=_C113( C24 C113 ) C24_=_C114( C24 C114 ) C37_=_C38( C37 C38 ) C37_=_C50( C37 C50 ) C37_=_C61( C37 C61 ) \nC37_=_C72( C37 C72 ) C37_=_C82( C37 C82 ) C37_=_C91( C37 C91 ) C37_=_C100( C37 C100 ) C37_=_C101( C37 C101 ) C37_=_C102( C37 C102 ) \nC37_=_C103( C37 C103 ) C37_=_C105( C37 C105 ) C37_=_C106( C37 C106 ) C37_=_C107( C37 C107 ) C38_=_C51( C38 C51 ) C38_=_C63( C38 C63 ) \nC38_=_C73( C38 C73 ) C38_=_C83( C38 C83 ) C38_=_C92( C38 C92 ) C38_=_C100( C38 C100 ) C38_=_C108( C38</w:t>
      </w:r>
    </w:p>
    <w:p>
      <w:pPr>
        <w:pStyle w:val="PreformattedText"/>
        <w:bidi w:val="0"/>
        <w:spacing w:before="0" w:after="0"/>
        <w:jc w:val="left"/>
        <w:rPr/>
      </w:pPr>
      <w:r>
        <w:rPr/>
        <w:t xml:space="preserve"> </w:t>
      </w:r>
      <w:r>
        <w:rPr/>
        <w:t>C108 ) C38_=_C109( C38 C109 ) \nC38_=_C110( C38 C110 ) C38_=_C111( C38 C111 ) C38_=_C113( C38 C113 ) C38_=_C114( C38 C114 ) C50_=_C51( C50 C51 ) C50_=_C61( C50 C61 ) \nC50_=_C72( C50 C72 ) C50_=_C82( C50 C82 ) C50_=_C91( C50 C91 ) C50_=_C100( C50 C100 ) C50_=_C101( C50 C101 ) C50_=_C102( C50 C102 ) \nC50_=_C103( C50 C103 ) C50_=_C105( C50 C105 ) C50_=_C106( C50 C106 ) C50_=_C107( C50 C107 ) C51_=_C63( C51 C63 ) C51_=_C73( C51 C73 ) \nC51_=_C83( C51 C83 ) C51_=_C92( C51 C92 ) C51_=_C100( C51 C100 ) C51_=_C108( C51 C108 ) C51_=_C109( C51 C109 ) C51_=_C110( C51 C110 ) \nC51_=_C111( C51 C111 ) C51_=_C113( C51 C113 ) C51_=_C114( C51 C114 ) C61_=_C63( C61 C63 ) C61_=_C72( C61 C72 ) C61_=_C82( C61 C82 ) \nC61_=_C91( C61 C91 ) C61_=_C100( C61 C100 ) C61_=_C101( C61 C101 ) C61_=_C102( C61 C102 ) C61_=_C103( C61 C103 ) C61_=_C105( C61 C105 ) \nC61_=_C106( C61 C106 ) C61_=_C107( C61 C107 ) C63_=_C73( C63 C73 ) C63_=_C83( C63 C83 ) C63_=_C92( C63 C92 ) C63_=_C100( C63 C100 ) \nC63_=_C108( C63 C108 ) C63_=_C109( C63 C109 ) C63_=_C110( C63 C110 ) C63_=_C111( C63 C111 ) C63_=_C113( C63 C113 ) C63_=_C114( C63 C114 ) \nC72_=_C73( C72 C73 ) C72_=_C82( C72 C82 ) C72_=_C91( C72 C91 ) C72_=_C100( C72 C100 ) C72_=_C101( C72 C101 ) C72_=_C102( C72 C102 ) \nC72_=_C103( C72 C103 ) C72_=_C105( C72 C105 ) C72_=_C106( C72 C106 ) C72_=_C107( C72 C107 ) C73_=_C83( C73 C83 ) C73_=_C92( C73 C92 ) \nC73_=_C100( C73 C100 ) C73_=_C108( C73 C108 ) C73_=_C109( C73 C109 ) C73_=_C110( C73 C110 ) C73_=_C111( C73 C111 ) C73_=_C113( C73 C113 ) \nC73_=_C114( C73 C114 ) C82_=_C83( C82 C83 ) C82_=_C91( C82 C91 ) C82_=_C100( C82 C100 ) C82_=_C101( C82 C101 ) C82_=_C102( C82 C102 ) \nC82_=_C103( C82 C103 ) C82_=_C105( C82 C105 ) C82_=_C106( C82 C106 ) C82_=_C107( C82 C107 ) C83_=_C92( C83 C92 ) C83_=_C100( C83 C100 ) \nC83_=_C108( C83 C108 ) C83_=_C109( C83 C109 ) C83_=_C110( C83 C110 ) C83_=_C111( C83 C111 ) C83_=_C113( C83 C113 ) C83_=_C114( C83 C114 ) \nC91_=_C92( C91 C92 ) C91_=_C100( C91 C100 ) C91_=_C101( C91 C101 ) C91_=_C102( C91 C102 ) C91_=_C103( C91 C103 ) C91_=_C105( C91 C105 ) \nC91_=_C106( C91 C106 ) C91_=_C107( C91 C107 ) C92_=_C100( C92 C100 ) C92_=_C108( C92 C108 ) C92_=_C109( C92 C109 ) C92_=_C110( C92 C110 ) \nC92_=_C111( C92 C111 ) C92_=_C113( C92 C113 ) C92_=_C114( C92 C114 ) C100_=_C101( C100 C101 ) C100_=_C102( C100 C102 ) C100_=_C103( C100 C103 ) \nC100_=_C105( C100 C105 ) C100_=_C106( C100 C106 ) C100_=_C107( C100 C107 ) C100_=_C108( C100 C108 ) C100_=_C109( C100 C109 ) C100_=_C110( C100 C110 ) \nC100_=_C111( C100 C111 ) C100_=_C113( C100 C113 ) C100_=_C114( C100 C114 ) C101_=_C102( C101 C102 ) C101_=_C103( C101 C103 ) C101_=_C105( C101 C105 ) \nC101_=_C106( C101 C106 ) C101_=_C107( C101 C107 ) C101_=_C108( C101 C108 ) C102_=_C103( C102 C103 ) C102_=_C105( C102 C105 ) C102_=_C106( C102 C106 ) \nC102_=_C107( C102 C107 ) C102_=_C109( C102 C109 ) C103_=_C105( C103 C105 ) C103_=_C106( C103 C106 ) C103_=_C107( C103 C107 ) C103_=_C110( C103 C110 ) \nC105_=_C106( C105 C106 ) C105_=_C107( C105 C107 ) C105_=_C111( C105 C111 ) C106_=_C107( C106 C107 ) C106_=_C113( C106 C113 ) C107_=_C114( C107 C114 ) \nC108_=_C109( C108 C109 ) C108_=_C110( C108 C110 ) C108_=_C111( C108 C111 ) C108_=_C113( C108 C113 ) C108_=_C114( C108 C114 ) C109_=_C110( C109 C110 ) \nC109_=_C111( C109 C111 ) C109_=_C113( C109 C113 ) C109_=_C114( C109 C114 ) C110_=_C111( C110 C111 ) C110_=_C113( C110 C113 ) C110_=_C114( C110 C114 ) \nC111_=_C113( C111 C113 ) C111_=_C114( C111 C114 ) C113_=_C114( C113 C114 ) "];4-&gt;10[label="28: C8 C9 C23 C24 C37 \nC38 C50 C51 C61 C63 C72 \nC73 C82 C83 C91 C92 C101 \nC102 C103 C105 C106 C107 C108 \nC109 C110 C111 C113 C114 \n196: C8_=_C9 ,C8_=_C23 ,C8_=_C37 ,C8_=_C50 ,C8_=_C61 ,\nC8_=_C72 ,C8_=_C82 ,C8_=_C91 ,C8_=_C101 ,C8_=_C102 ,C8_=_C103 ,\nC8_=_C105 ,C8_=_C106 ,C8_=_C107 ,C9_=_C24 ,C9_=_C38 ,C9_=_C51 ,\nC9_=_C63 ,C9_=_C73 ,C9_=_C83 ,C9_=_C92 ,C9_=_C108 ,C9_=_C109 ,\nC9_=_C110 ,C9_=_C111 ,C9_=_C113 ,C9_=_C114 ,C23_=_C24 ,C23_=_C37 ,\nC23_=_C50 ,C23_=_C61 ,C23_=_C72 ,C23_=_C82 ,C23_=_C91 ,C23_=_C101 ,\nC23_=_C102 ,C23_=_C103 ,C23_=_C105 ,C23_=_C106 ,C23_=_C107 ,C24_=_C38 ,\nC24_=_C51 ,C24_=_C63 ,C24_=_C73 ,C24_=_C83 ,C24_=_C92 ,C24_=_C108 ,\nC24_=_C109 ,C24_=_C110 ,C24_=_C111 ,C24_=_C113 ,C24_=_C114 ,C37_=_C38 ,\nC37_=_C50 ,C37_=_C61 ,C37_=_C72 ,C37_=_C82 ,C37_=_C91 ,C37_=_C101 ,\nC37_=_C102 ,C37_=_C103 ,C37_=_C105 ,C37_=_C106 ,C37_=_C107 ,C38_=_C51 ,\nC38_=_C63 ,C38_=_C73 ,C38_=_C83 ,C38_=_C92 ,C38_=_C108 ,C38_=_C109 ,\nC38_=_C110 ,C38_=_C111 ,C38_=_C113 ,C38_=_C114 ,C50_=_C51 ,C50_=_C61 ,\nC50_=_C72 ,C50_=_C82 ,C50_=_C91 ,C50_=_C101 ,C50_=_C102 ,C50_=_C103 ,\nC50_=_C105 ,C50_=_C106 ,C50_=_C107 ,C51_=_C63 ,C51_=_C73 ,C51_=_C83 ,\nC51_=_C92 ,C51_=_C108 ,C51_=_C109 ,C51_=_C110 ,C51_=_C111 ,C51_=_C113 ,\nC51_=_C114 ,C61_=_C63 ,C61_=_C72 ,C61_=_C82 ,C61_=_C91 ,C61_=_C101 ,\nC61_=_C102 ,C61_=_C103 ,C61_=_C105 ,C61_=_C106 ,C61_=_C107 ,C63_=_C73 ,\nC63_=_C83 ,C63_=_C92 ,C63_=_C108 ,C63_=_C109 ,C63_=_C110 ,C63_=_C111 ,\nC63_=_C113 ,C63_=_C114 ,C72_=_C73 ,C72_=_C82 ,C72_=_C91 ,C72_=_C101 ,\nC72_=_C102 ,C72_=_C103 ,C72_=_C105 ,C72_=_C106 ,C72_=_C107 ,C73_=_C83 ,\nC73_=_C92 ,C73_=_C108 ,C73_=_C109 ,C73_=_C110 ,C73_=_C111 ,C73_=_C113 ,\nC73_=_C114 ,C82_=_C83 ,C82_=_C91 ,C82_=_C101 ,C82_=_C102 ,C82_=_C103 ,\nC82_=_C105 ,C82_=_C106 ,C82_=_C107 ,C83_=_C92 ,C83_=_C108 ,C83_=_C109 ,\nC83_=_C110 ,C83_=_C111 ,C83_=_C113 ,C83_=_C114 ,C91_=_C92 ,C91_=_C101 ,\nC91_=_C102 ,C91_=_C103 ,C91_=_C105 ,C91_=_C106 ,C91_=_C107 ,C92_=_C108 ,\nC92_=_C109 ,C92_=_C110 ,C92_=_C111 ,C92_=_C113 ,C92_=_C114 ,C101_=_C102 ,\nC101_=_C103 ,C101_=_C105 ,C101_=_C106 ,C101_=_C107 ,C101_=_C108 ,C102_=_C103 ,\nC102_=_C105 ,C102_=_C106 ,C102_=_C107 ,C102_=_C109 ,C103_=_C105 ,C103_=_C106 ,\nC103_=_C107 ,C103_=_C110 ,C105_=_C106 ,C105_=_C107 ,C105_=_C111 ,C106_=_C107 ,\nC106_=_C113 ,C107_=_C114 ,C108_=_C109 ,C108_=_C110 ,C108_=_C111 ,C108_=_C113 ,\nC108_=_C114 ,C109_=_C110 ,C109_=_C111 ,C109_=_C113 ,C109_=_C114 ,C110_=_C111 ,\nC110_=_C113 ,C110_=_C114 ,C111_=_C113 ,C111_=_C114 ,C113_=_C114 ,"];11[shape=box, label="id:11 level: 3\n29: C6 C7 C21 C22 C34 \nC36 C47 C48 C59 C60 C70 \nC71 C81 C82 C83 C84 C86 \nC87 C88 C89 C90 C91 C92 \nC93 C94 C96 C97 C98 C99 \n224: C6_=_C7( C6 C7 ) C6_=_C21( C6 C21 ) C6_=_C34( C6 C34 ) C6_=_C47( C6 C47 ) C6_=_C59( C6 C59 ) \nC6_=_C70( C6 C70 ) C6_=_C81( C6 C81 ) C6_=_C82( C6 C82 ) C6_=_C83( C6 C83 ) C6_=_C84( C6 C84 ) C6_=_C86( C6 C86 ) \nC6_=_C87( C6 C87 ) C6_=_C88( C6 C88 ) C6_=_C89( C6 C89 ) C6_=_C90( C6 C90 ) C7_=_C22( C7 C22 ) C7_=_C36( C7 C36 ) \nC7_=_C48( C7 C48 ) C7_=_C60( C7 C60 ) C7_=_C71( C7 C71 ) C7_=_C81( C7 C81 ) C7_=_C91( C7 C91 ) C7_=_C92( C7 C92 ) \nC7_=_C93( C7 C93 ) C7_=_C94( C7 C94 ) C7_=_C96( C7 C96 ) C7_=_C97( C7 C97 ) C7_=_C98( C7 C98 ) C7_=_C99( C7 C99 ) \nC21_=_C22( C21 C22 ) C21_=_C34( C21 C34 ) C21_=_C47( C21 C47 ) C21_=_C59( C21 C59 ) C21_=_C70( C21 C70 ) C21_=_C81( C21 C81 ) \nC21_=_C82( C21 C82 ) C21_=_C83( C21 C83 ) C21_=_C84( C21 C84 ) C21_=_C86( C21 C86 ) C21_=_C87( C21 C87 ) C21_=_C88( C21 C88 ) \nC21_=_C89( C21 C89 ) C21_=_C90( C21 C90 ) C22_=_C36( C22 C36 ) C22_=_C48( C22 C48 ) C22_=_C60( C22 C60 ) C22_=_C71( C22 C71 ) \nC22_=_C81( C22 C81 ) C22_=_C91( C22 C91 ) C22_=_C92( C22 C92 ) C22_=_C93( C22 C93 ) C22_=_C94( C22 C94 ) C22_=_C96( C22 C96 ) \nC22_=_C97( C22 C97 ) C22_=_C98( C22 C98 ) C22_=_C99( C22 C99 ) C34_=_C36( C34 C36 ) C34_=_C47( C34 C47 ) C34_=_C59( C34 C59 ) \nC34_=_C70( C34 C70 ) C34_=_C81( C34 C81 ) C34_=_C82( C34 C82 ) C34_=_C83( C34 C83 ) C34_=_C84( C34 C84 ) C34_=_C86( C34 C86 ) \nC34_=_C87( C34 C87 ) C34_=_C88( C34 C88 ) C34_=_C89( C34 C89 ) C34_=_C90( C34 C90 ) C36_=_C48( C36 C48 ) C36_=_C60( C36 C60 ) \nC36_=_C71( C36 C71 ) C36_=_C81( C36 C81 ) C36_=_C91( C36 C91 ) C36_=_C92( C36 C92 ) C36_=_C93( C36 C93 ) C36_=_C94( C36 C94 ) \nC36_=_C96( C36 C96 ) C36_=_C97( C36 C97 ) C36_=_C98( C36 C98 ) C36_=_C99( C36 C99 ) C47_=_C48( C47 C48 ) C47_=_C59( C47 C59 ) \nC47_=_C70( C47 C70 ) C47_=_C81( C47 C81 ) C47_=_C82( C47 C82 ) C47_=_C83( C47 C83 ) C47_=_C84( C47 C84 ) C47_=_C86( C47 C86 ) \nC47_=_C87( C47 C87 ) C47_=_C88( C47 C88 ) C47_=_C89( C47 C89 ) C47_=_C90( C47 C90 ) C48_=_C60( C48 C60 ) C48_=_C71( C48 C71 ) \nC48_=_C81( C48 C81 ) C48_=_C91( C48 C91 ) C48_=_C92( C48 C92 ) C48_=_C93( C48 C93 ) C48_=_C94( C48 C94 ) C48_=_C96( C48 C96 ) \nC48_=_C97( C48 C97 ) C48_=_C98( C48 C98 ) C48_=_C99( C48 C99 ) C59_=_C60( C59 C60 ) C59_=_C70( C59 C70 ) C59_=_C81( C59 C81 ) \nC59_=_C82( C59 C82 ) C59_=_C83( C59 C83 ) C59_=_C84( C59 C84 ) C59_=_C86( C59 C86 ) C59_=_C87( C59 C87 ) C59_=_C88( C59 C88 ) \nC59_=_C89( C59 C89 ) C59_=_C90( C59 C90 ) C60_=_C71( C60 C71 ) C60_=_C81( C60 C81 ) C60_=_C91( C60 C91 ) C60_=_C92( C60 C92 ) \nC60_=_C93( C60 C93 ) C60_=_C94( C60 C94 ) C60_=_C96( C60 C96 ) C60_=_C97( C60 C97 ) C60_=_C98( C60 C98 ) C60_=_C99( C60 C99 ) \nC70_=_C71( C70 C71 ) C70_=_C81( C70 C81 ) C70_=_C82( C70 C82 ) C70_=_C83( C70 C83 ) C70_=_C84( C70 C84 ) C70_=_C86( C70 C86 ) \nC70_=_C87( C70 C87 ) C70_=_C88( C70 C88 ) C70_=_C89( C70 C89 ) C70_=_C90( C70 C90 ) C71_=_C81( C71 C81 ) C71_=_C91( C71 C91 ) \nC71_=_C92( C71 C92 ) C71_=_C93( C71 C93 ) C71_=_C94( C71 C94 ) C71_=_C96( C71 C96 ) C71_=_C97( C71 C97 ) C71_=_C98( C71 C98 ) \nC71_=_C99( C71 C99 ) C81_=_C82( C81 C82 ) C81_=_C83( C81 C83 ) C81_=_C84( C81 C84 ) C81_=_C86( C81 C86 ) C81_=_C87( C81 C87 ) \nC81_=_C88( C81 C88 ) C81_=_C89( C81 C89 ) C81_=_C90( C81 C90 ) C81_=_C91( C81 C91 ) C81_=_C92( C81 C92 ) C81_=_C93( C81 C93 ) \nC81_=_C94( C81 C94 ) C81_=_C96( C81 C96 ) C81_=_C97( C81 C97 ) C81_=_C98( C81 C98 ) C81_=_C99( C81 C99 ) C82_=_C83( C82 C83 ) \nC82_=_C84( C82 C84 ) C82_=_C86( C82 C86 ) C82_=_C87( C82 C87 ) C82_=_C88( C82 C88 ) C82_=_C89( C82 C89 ) C82_=_C90( C82 C90 ) \nC82_=_C91( C82 C91 ) C83_=_C84( C83 C84 ) C83_=_C86( C83 C86 ) C83_=_C87( C83 C87 ) C83_=_C88( C83 C88 ) C83_=_C89( C83 C89 ) \nC83_=_C90( C83 C90 ) C83_=_C92( C83 C92 ) C84_=_C86( C84 C86 ) C84_=_C87(</w:t>
      </w:r>
    </w:p>
    <w:p>
      <w:pPr>
        <w:pStyle w:val="PreformattedText"/>
        <w:bidi w:val="0"/>
        <w:spacing w:before="0" w:after="0"/>
        <w:jc w:val="left"/>
        <w:rPr/>
      </w:pPr>
      <w:r>
        <w:rPr/>
        <w:t xml:space="preserve"> </w:t>
      </w:r>
      <w:r>
        <w:rPr/>
        <w:t>C84 C87 ) C84_=_C88( C84 C88 ) C84_=_C89( C84 C89 ) \nC84_=_C90( C84 C90 ) C84_=_C93( C84 C93 ) C86_=_C87( C86 C87 ) C86_=_C88( C86 C88 ) C86_=_C89( C86 C89 ) C86_=_C90( C86 C90 ) \nC86_=_C94( C86 C94 ) C87_=_C88( C87 C88 ) C87_=_C89( C87 C89 ) C87_=_C90( C87 C90 ) C87_=_C96( C87 C96 ) C88_=_C89( C88 C89 ) \nC88_=_C90( C88 C90 ) C88_=_C97( C88 C97 ) C89_=_C90( C89 C90 ) C89_=_C98( C89 C98 ) C90_=_C99( C90 C99 ) C91_=_C92( C91 C92 ) \nC91_=_C93( C91 C93 ) C91_=_C94( C91 C94 ) C91_=_C96( C91 C96 ) C91_=_C97( C91 C97 ) C91_=_C98( C91 C98 ) C91_=_C99( C91 C99 ) \nC92_=_C93( C92 C93 ) C92_=_C94( C92 C94 ) C92_=_C96( C92 C96 ) C92_=_C97( C92 C97 ) C92_=_C98( C92 C98 ) C92_=_C99( C92 C99 ) \nC93_=_C94( C93 C94 ) C93_=_C96( C93 C96 ) C93_=_C97( C93 C97 ) C93_=_C98( C93 C98 ) C93_=_C99( C93 C99 ) C94_=_C96( C94 C96 ) \nC94_=_C97( C94 C97 ) C94_=_C98( C94 C98 ) C94_=_C99( C94 C99 ) C96_=_C97( C96 C97 ) C96_=_C98( C96 C98 ) C96_=_C99( C96 C99 ) \nC97_=_C98( C97 C98 ) C97_=_C99( C97 C99 ) C98_=_C99( C98 C99 ) "];7-&gt;11[label="28: C6 C7 C21 C22 C34 \nC36 C47 C48 C59 C60 C70 \nC71 C82 C83 C84 C86 C87 \nC88 C89 C90 C91 C92 C93 \nC94 C96 C97 C98 C99 \n196: C6_=_C7 ,C6_=_C21 ,C6_=_C34 ,C6_=_C47 ,C6_=_C59 ,\nC6_=_C70 ,C6_=_C82 ,C6_=_C83 ,C6_=_C84 ,C6_=_C86 ,C6_=_C87 ,\nC6_=_C88 ,C6_=_C89 ,C6_=_C90 ,C7_=_C22 ,C7_=_C36 ,C7_=_C48 ,\nC7_=_C60 ,C7_=_C71 ,C7_=_C91 ,C7_=_C92 ,C7_=_C93 ,C7_=_C94 ,\nC7_=_C96 ,C7_=_C97 ,C7_=_C98 ,C7_=_C99 ,C21_=_C22 ,C21_=_C34 ,\nC21_=_C47 ,C21_=_C59 ,C21_=_C70 ,C21_=_C82 ,C21_=_C83 ,C21_=_C84 ,\nC21_=_C86 ,C21_=_C87 ,C21_=_C88 ,C21_=_C89 ,C21_=_C90 ,C22_=_C36 ,\nC22_=_C48 ,C22_=_C60 ,C22_=_C71 ,C22_=_C91 ,C22_=_C92 ,C22_=_C93 ,\nC22_=_C94 ,C22_=_C96 ,C22_=_C97 ,C22_=_C98 ,C22_=_C99 ,C34_=_C36 ,\nC34_=_C47 ,C34_=_C59 ,C34_=_C70 ,C34_=_C82 ,C34_=_C83 ,C34_=_C84 ,\nC34_=_C86 ,C34_=_C87 ,C34_=_C88 ,C34_=_C89 ,C34_=_C90 ,C36_=_C48 ,\nC36_=_C60 ,C36_=_C71 ,C36_=_C91 ,C36_=_C92 ,C36_=_C93 ,C36_=_C94 ,\nC36_=_C96 ,C36_=_C97 ,C36_=_C98 ,C36_=_C99 ,C47_=_C48 ,C47_=_C59 ,\nC47_=_C70 ,C47_=_C82 ,C47_=_C83 ,C47_=_C84 ,C47_=_C86 ,C47_=_C87 ,\nC47_=_C88 ,C47_=_C89 ,C47_=_C90 ,C48_=_C60 ,C48_=_C71 ,C48_=_C91 ,\nC48_=_C92 ,C48_=_C93 ,C48_=_C94 ,C48_=_C96 ,C48_=_C97 ,C48_=_C98 ,\nC48_=_C99 ,C59_=_C60 ,C59_=_C70 ,C59_=_C82 ,C59_=_C83 ,C59_=_C84 ,\nC59_=_C86 ,C59_=_C87 ,C59_=_C88 ,C59_=_C89 ,C59_=_C90 ,C60_=_C71 ,\nC60_=_C91 ,C60_=_C92 ,C60_=_C93 ,C60_=_C94 ,C60_=_C96 ,C60_=_C97 ,\nC60_=_C98 ,C60_=_C99 ,C70_=_C71 ,C70_=_C82 ,C70_=_C83 ,C70_=_C84 ,\nC70_=_C86 ,C70_=_C87 ,C70_=_C88 ,C70_=_C89 ,C70_=_C90 ,C71_=_C91 ,\nC71_=_C92 ,C71_=_C93 ,C71_=_C94 ,C71_=_C96 ,C71_=_C97 ,C71_=_C98 ,\nC71_=_C99 ,C82_=_C83 ,C82_=_C84 ,C82_=_C86 ,C82_=_C87 ,C82_=_C88 ,\nC82_=_C89 ,C82_=_C90 ,C82_=_C91 ,C83_=_C84 ,C83_=_C86 ,C83_=_C87 ,\nC83_=_C88 ,C83_=_C89 ,C83_=_C90 ,C83_=_C92 ,C84_=_C86 ,C84_=_C87 ,\nC84_=_C88 ,C84_=_C89 ,C84_=_C90 ,C84_=_C93 ,C86_=_C87 ,C86_=_C88 ,\nC86_=_C89 ,C86_=_C90 ,C86_=_C94 ,C87_=_C88 ,C87_=_C89 ,C87_=_C90 ,\nC87_=_C96 ,C88_=_C89 ,C88_=_C90 ,C88_=_C97 ,C89_=_C90 ,C89_=_C98 ,\nC90_=_C99 ,C91_=_C92 ,C91_=_C93 ,C91_=_C94 ,C91_=_C96 ,C91_=_C97 ,\nC91_=_C98 ,C91_=_C99 ,C92_=_C93 ,C92_=_C94 ,C92_=_C96 ,C92_=_C97 ,\nC92_=_C98 ,C92_=_C99 ,C93_=_C94 ,C93_=_C96 ,C93_=_C97 ,C93_=_C98 ,\nC93_=_C99 ,C94_=_C96 ,C94_=_C97 ,C94_=_C98 ,C94_=_C99 ,C96_=_C97 ,\nC96_=_C98 ,C96_=_C99 ,C97_=_C98 ,C97_=_C99 ,C98_=_C99 ,"];12[shape=box, label="id:12 level: 3\n29: C3 C5 C18 C19 C32 \nC33 C45 C46 C58 C59 C60 \nC61 C63 C64 C65 C66 C67 \nC68 C69 C70 C71 C72 C73 \nC75 C76 C77 C78 C79 C80 \n224: C3_=_C5( C3 C5 ) C3_=_C18( C3 C18 ) C3_=_C32( C3 C32 ) C3_=_C45( C3 C45 ) C3_=_C58( C3 C58 ) \nC3_=_C59( C3 C59 ) C3_=_C60( C3 C60 ) C3_=_C61( C3 C61 ) C3_=_C63( C3 C63 ) C3_=_C64( C3 C64 ) C3_=_C65( C3 C65 ) \nC3_=_C66( C3 C66 ) C3_=_C67( C3 C67 ) C3_=_C68( C3 C68 ) C3_=_C69( C3 C69 ) C5_=_C19( C5 C19 ) C5_=_C33( C5 C33 ) \nC5_=_C46( C5 C46 ) C5_=_C58( C5 C58 ) C5_=_C70( C5 C70 ) C5_=_C71( C5 C71 ) C5_=_C72( C5 C72 ) C5_=_C73( C5 C73 ) \nC5_=_C75( C5 C75 ) C5_=_C76( C5 C76 ) C5_=_C77( C5 C77 ) C5_=_C78( C5 C78 ) C5_=_C79( C5 C79 ) C5_=_C80( C5 C80 ) \nC18_=_C19( C18 C19 ) C18_=_C32( C18 C32 ) C18_=_C45( C18 C45 ) C18_=_C58( C18 C58 ) C18_=_C59( C18 C59 ) C18_=_C60( C18 C60 ) \nC18_=_C61( C18 C61 ) C18_=_C63( C18 C63 ) C18_=_C64( C18 C64 ) C18_=_C65( C18 C65 ) C18_=_C66( C18 C66 ) C18_=_C67( C18 C67 ) \nC18_=_C68( C18 C68 ) C18_=_C69( C18 C69 ) C19_=_C33( C19 C33 ) C19_=_C46( C19 C46 ) C19_=_C58( C19 C58 ) C19_=_C70( C19 C70 ) \nC19_=_C71( C19 C71 ) C19_=_C72( C19 C72 ) C19_=_C73( C19 C73 ) C19_=_C75( C19 C75 ) C19_=_C76( C19 C76 ) C19_=_C77( C19 C77 ) \nC19_=_C78( C19 C78 ) C19_=_C79( C19 C79 ) C19_=_C80( C19 C80 ) C32_=_C33( C32 C33 ) C32_=_C45( C32 C45 ) C32_=_C58( C32 C58 ) \nC32_=_C59( C32 C59 ) C32_=_C60( C32 C60 ) C32_=_C61( C32 C61 ) C32_=_C63( C32 C63 ) C32_=_C64( C32 C64 ) C32_=_C65( C32 C65 ) \nC32_=_C66( C32 C66 ) C32_=_C67( C32 C67 ) C32_=_C68( C32 C68 ) C32_=_C69( C32 C69 ) C33_=_C46( C33 C46 ) C33_=_C58( C33 C58 ) \nC33_=_C70( C33 C70 ) C33_=_C71( C33 C71 ) C33_=_C72( C33 C72 ) C33_=_C73( C33 C73 ) C33_=_C75( C33 C75 ) C33_=_C76( C33 C76 ) \nC33_=_C77( C33 C77 ) C33_=_C78( C33 C78 ) C33_=_C79( C33 C79 ) C33_=_C80( C33 C80 ) C45_=_C46( C45 C46 ) C45_=_C58( C45 C58 ) \nC45_=_C59( C45 C59 ) C45_=_C60( C45 C60 ) C45_=_C61( C45 C61 ) C45_=_C63( C45 C63 ) C45_=_C64( C45 C64 ) C45_=_C65( C45 C65 ) \nC45_=_C66( C45 C66 ) C45_=_C67( C45 C67 ) C45_=_C68( C45 C68 ) C45_=_C69( C45 C69 ) C46_=_C58( C46 C58 ) C46_=_C70( C46 C70 ) \nC46_=_C71( C46 C71 ) C46_=_C72( C46 C72 ) C46_=_C73( C46 C73 ) C46_=_C75( C46 C75 ) C46_=_C76( C46 C76 ) C46_=_C77( C46 C77 ) \nC46_=_C78( C46 C78 ) C46_=_C79( C46 C79 ) C46_=_C80( C46 C80 ) C58_=_C59( C58 C59 ) C58_=_C60( C58 C60 ) C58_=_C61( C58 C61 ) \nC58_=_C63( C58 C63 ) C58_=_C64( C58 C64 ) C58_=_C65( C58 C65 ) C58_=_C66( C58 C66 ) C58_=_C67( C58 C67 ) C58_=_C68( C58 C68 ) \nC58_=_C69( C58 C69 ) C58_=_C70( C58 C70 ) C58_=_C71( C58 C71 ) C58_=_C72( C58 C72 ) C58_=_C73( C58 C73 ) C58_=_C75( C58 C75 ) \nC58_=_C76( C58 C76 ) C58_=_C77( C58 C77 ) C58_=_C78( C58 C78 ) C58_=_C79( C58 C79 ) C58_=_C80( C58 C80 ) C59_=_C60( C59 C60 ) \nC59_=_C61( C59 C61 ) C59_=_C63( C59 C63 ) C59_=_C64( C59 C64 ) C59_=_C65( C59 C65 ) C59_=_C66( C59 C66 ) C59_=_C67( C59 C67 ) \nC59_=_C68( C59 C68 ) C59_=_C69( C59 C69 ) C59_=_C70( C59 C70 ) C60_=_C61( C60 C61 ) C60_=_C63( C60 C63 ) C60_=_C64( C60 C64 ) \nC60_=_C65( C60 C65 ) C60_=_C66( C60 C66 ) C60_=_C67( C60 C67 ) C60_=_C68( C60 C68 ) C60_=_C69( C60 C69 ) C60_=_C71( C60 C71 ) \nC61_=_C63( C61 C63 ) C61_=_C64( C61 C64 ) C61_=_C65( C61 C65 ) C61_=_C66( C61 C66 ) C61_=_C67( C61 C67 ) C61_=_C68( C61 C68 ) \nC61_=_C69( C61 C69 ) C61_=_C72( C61 C72 ) C63_=_C64( C63 C64 ) C63_=_C65( C63 C65 ) C63_=_C66( C63 C66 ) C63_=_C67( C63 C67 ) \nC63_=_C68( C63 C68 ) C63_=_C69( C63 C69 ) C63_=_C73( C63 C73 ) C64_=_C65( C64 C65 ) C64_=_C66( C64 C66 ) C64_=_C67( C64 C67 ) \nC64_=_C68( C64 C68 ) C64_=_C69( C64 C69 ) C64_=_C75( C64 C75 ) C65_=_C66( C65 C66 ) C65_=_C67( C65 C67 ) C65_=_C68( C65 C68 ) \nC65_=_C69( C65 C69 ) C65_=_C76( C65 C76 ) C66_=_C67( C66 C67 ) C66_=_C68( C66 C68 ) C66_=_C69( C66 C69 ) C66_=_C77( C66 C77 ) \nC67_=_C68( C67 C68 ) C67_=_C69( C67 C69 ) C67_=_C78( C67 C78 ) C68_=_C69( C68 C69 ) C68_=_C79( C68 C79 ) C69_=_C80( C69 C80 ) \nC70_=_C71( C70 C71 ) C70_=_C72( C70 C72 ) C70_=_C73( C70 C73 ) C70_=_C75( C70 C75 ) C70_=_C76( C70 C76 ) C70_=_C77( C70 C77 ) \nC70_=_C78( C70 C78 ) C70_=_C79( C70 C79 ) C70_=_C80( C70 C80 ) C71_=_C72( C71 C72 ) C71_=_C73( C71 C73 ) C71_=_C75( C71 C75 ) \nC71_=_C76( C71 C76 ) C71_=_C77( C71 C77 ) C71_=_C78( C71 C78 ) C71_=_C79( C71 C79 ) C71_=_C80( C71 C80 ) C72_=_C73( C72 C73 ) \nC72_=_C75( C72 C75 ) C72_=_C76( C72 C76 ) C72_=_C77( C72 C77 ) C72_=_C78( C72 C78 ) C72_=_C79( C72 C79 ) C72_=_C80( C72 C80 ) \nC73_=_C75( C73 C75 ) C73_=_C76( C73 C76 ) C73_=_C77( C73 C77 ) C73_=_C78( C73 C78 ) C73_=_C79( C73 C79 ) C73_=_C80( C73 C80 ) \nC75_=_C76( C75 C76 ) C75_=_C77( C75 C77 ) C75_=_C78( C75 C78 ) C75_=_C79( C75 C79 ) C75_=_C80( C75 C80 ) C76_=_C77( C76 C77 ) \nC76_=_C78( C76 C78 ) C76_=_C79( C76 C79 ) C76_=_C80( C76 C80 ) C77_=_C78( C77 C78 ) C77_=_C79( C77 C79 ) C77_=_C80( C77 C80 ) \nC78_=_C79( C78 C79 ) C78_=_C80( C78 C80 ) C79_=_C80( C79 C80 ) "];7-&gt;12[label="28: C3 C5 C18 C19 C32 \nC33 C45 C46 C59 C60 C61 \nC63 C64 C65 C66 C67 C68 \nC69 C70 C71 C72 C73 C75 \nC76 C77 C78 C79 C80 \n196: C3_=_C5 ,C3_=_C18 ,C3_=_C32 ,C3_=_C45 ,C3_=_C59 ,\nC3_=_C60 ,C3_=_C61 ,C3_=_C63 ,C3_=_C64 ,C3_=_C65 ,C3_=_C66 ,\nC3_=_C67 ,C3_=_C68 ,C3_=_C69 ,C5_=_C19 ,C5_=_C33 ,C5_=_C46 ,\nC5_=_C70 ,C5_=_C71 ,C5_=_C72 ,C5_=_C73 ,C5_=_C75 ,C5_=_C76 ,\nC5_=_C77 ,C5_=_C78 ,C5_=_C79 ,C5_=_C80 ,C18_=_C19 ,C18_=_C32 ,\nC18_=_C45 ,C18_=_C59 ,C18_=_C60 ,C18_=_C61 ,C18_=_C63 ,C18_=_C64 ,\nC18_=_C65 ,C18_=_C66 ,C18_=_C67 ,C18_=_C68 ,C18_=_C69 ,C19_=_C33 ,\nC19_=_C46 ,C19_=_C70 ,C19_=_C71 ,C19_=_C72 ,C19_=_C73 ,C19_=_C75 ,\nC19_=_C76 ,C19_=_C77 ,C19_=_C78 ,C19_=_C79 ,C19_=_C80 ,C32_=_C33 ,\nC32_=_C45 ,C32_=_C59 ,C32_=_C60 ,C32_=_C61 ,C32_=_C63 ,C32_=_C64 ,\nC32_=_C65 ,C32_=_C66 ,C32_=_C67 ,C32_=_C68 ,C32_=_C69 ,C33_=_C46 ,\nC33_=_C70 ,C33_=_C71 ,C33_=_C72 ,C33_=_C73 ,C33_=_C75 ,C33_=_C76 ,\nC33_=_C77 ,C33_=_C78 ,C33_=_C79 ,C33_=_C80 ,C45_=_C46 ,C45_=_C59 ,\nC45_=_C60 ,C45_=_C61 ,C45_=_C63 ,C45_=_C64 ,C45_=_C65 ,C45_=_C66 ,\nC45_=_C67 ,C45_=_C68 ,C45_=_C69 ,C46_=_C70 ,C46_=_C71 ,C46_=_C72 ,\nC46_=_C73 ,C46_=_C75 ,C46_=_C76 ,C46_=_C77 ,C46_=_C78 ,C46_=_C79 ,\nC46_=_C80 ,C59_=_C60 ,C59_=_C61 ,C59_=_C63 ,C59_=_C64 ,C59_=_C65 ,\nC59_=_C66 ,C59_=_C67 ,C59_=_C68 ,C59_=_C69 ,C59_=_C70 ,C60_=_C61 ,\nC60_=_C63 ,C60_=_C64 ,C60_=_C65 ,C60_=_C66 ,C60_=_C67 ,C60_=_C68 ,\nC60_=_C69 ,C60_=_C71 ,C61_=_C63 ,C61_=_C64 ,C61_=_C65 ,C61_=_C66 ,\nC61_=_C67 ,C61_=_C68 ,C61_=_C69 ,C61_=_C72 ,C63_=_C64 ,C63_=_C65 ,\nC63_=_C66 ,C63_=_C67 ,C63_=_C68 ,C63_=_C69 ,C63_=_C73 ,C64_=_C65 ,\nC64_=_C66 ,C64_=_C67 ,C64_=_C68 ,C64_=_C69 ,C64_=_C75 ,C65_=_C66</w:t>
      </w:r>
    </w:p>
    <w:p>
      <w:pPr>
        <w:pStyle w:val="PreformattedText"/>
        <w:bidi w:val="0"/>
        <w:spacing w:before="0" w:after="0"/>
        <w:jc w:val="left"/>
        <w:rPr/>
      </w:pPr>
      <w:r>
        <w:rPr/>
        <w:t xml:space="preserve"> </w:t>
      </w:r>
      <w:r>
        <w:rPr/>
        <w:t>,\nC65_=_C67 ,C65_=_C68 ,C65_=_C69 ,C65_=_C76 ,C66_=_C67 ,C66_=_C68 ,\nC66_=_C69 ,C66_=_C77 ,C67_=_C68 ,C67_=_C69 ,C67_=_C78 ,C68_=_C69 ,\nC68_=_C79 ,C69_=_C80 ,C70_=_C71 ,C70_=_C72 ,C70_=_C73 ,C70_=_C75 ,\nC70_=_C76 ,C70_=_C77 ,C70_=_C78 ,C70_=_C79 ,C70_=_C80 ,C71_=_C72 ,\nC71_=_C73 ,C71_=_C75 ,C71_=_C76 ,C71_=_C77 ,C71_=_C78 ,C71_=_C79 ,\nC71_=_C80 ,C72_=_C73 ,C72_=_C75 ,C72_=_C76 ,C72_=_C77 ,C72_=_C78 ,\nC72_=_C79 ,C72_=_C80 ,C73_=_C75 ,C73_=_C76 ,C73_=_C77 ,C73_=_C78 ,\nC73_=_C79 ,C73_=_C80 ,C75_=_C76 ,C75_=_C77 ,C75_=_C78 ,C75_=_C79 ,\nC75_=_C80 ,C76_=_C77 ,C76_=_C78 ,C76_=_C79 ,C76_=_C80 ,C77_=_C78 ,\nC77_=_C79 ,C77_=_C80 ,C78_=_C79 ,C78_=_C80 ,C79_=_C80 ,"];13[shape=box, label="id:13 level: 3\n29: C14 C15 C29 C30 C43 \nC44 C56 C57 C68 C69 C79 \nC80 C89 C90 C98 C99 C106 \nC107 C113 C114 C118 C120 C123 \nC124 C127 C128 C129 C130 C131 \n224: C14_=_C15( C14 C15 ) C14_=_C29( C14 C29 ) C14_=_C43( C14 C43 ) C14_=_C56( C14 C56 ) C14_=_C68( C14 C68 ) \nC14_=_C79( C14 C79 ) C14_=_C89( C14 C89 ) C14_=_C98( C14 C98 ) C14_=_C106( C14 C106 ) C14_=_C113( C14 C113 ) C14_=_C118( C14 C118 ) \nC14_=_C123( C14 C123 ) C14_=_C127( C14 C127 ) C14_=_C129( C14 C129 ) C14_=_C131( C14 C131 ) C15_=_C30( C15 C30 ) C15_=_C44( C15 C44 ) \nC15_=_C57( C15 C57 ) C15_=_C69( C15 C69 ) C15_=_C80( C15 C80 ) C15_=_C90( C15 C90 ) C15_=_C99( C15 C99 ) C15_=_C107( C15 C107 ) \nC15_=_C114( C15 C114 ) C15_=_C120( C15 C120 ) C15_=_C124( C15 C124 ) C15_=_C128( C15 C128 ) C15_=_C130( C15 C130 ) C15_=_C131( C15 C131 ) \nC29_=_C30( C29 C30 ) C29_=_C43( C29 C43 ) C29_=_C56( C29 C56 ) C29_=_C68( C29 C68 ) C29_=_C79( C29 C79 ) C29_=_C89( C29 C89 ) \nC29_=_C98( C29 C98 ) C29_=_C106( C29 C106 ) C29_=_C113( C29 C113 ) C29_=_C118( C29 C118 ) C29_=_C123( C29 C123 ) C29_=_C127( C29 C127 ) \nC29_=_C129( C29 C129 ) C29_=_C131( C29 C131 ) C30_=_C44( C30 C44 ) C30_=_C57( C30 C57 ) C30_=_C69( C30 C69 ) C30_=_C80( C30 C80 ) \nC30_=_C90( C30 C90 ) C30_=_C99( C30 C99 ) C30_=_C107( C30 C107 ) C30_=_C114( C30 C114 ) C30_=_C120( C30 C120 ) C30_=_C124( C30 C124 ) \nC30_=_C128( C30 C128 ) C30_=_C130( C30 C130 ) C30_=_C131( C30 C131 ) C43_=_C44( C43 C44 ) C43_=_C56( C43 C56 ) C43_=_C68( C43 C68 ) \nC43_=_C79( C43 C79 ) C43_=_C89( C43 C89 ) C43_=_C98( C43 C98 ) C43_=_C106( C43 C106 ) C43_=_C113( C43 C113 ) C43_=_C118( C43 C118 ) \nC43_=_C123( C43 C123 ) C43_=_C127( C43 C127 ) C43_=_C129( C43 C129 ) C43_=_C131( C43 C131 ) C44_=_C57( C44 C57 ) C44_=_C69( C44 C69 ) \nC44_=_C80( C44 C80 ) C44_=_C90( C44 C90 ) C44_=_C99( C44 C99 ) C44_=_C107( C44 C107 ) C44_=_C114( C44 C114 ) C44_=_C120( C44 C120 ) \nC44_=_C124( C44 C124 ) C44_=_C128( C44 C128 ) C44_=_C130( C44 C130 ) C44_=_C131( C44 C131 ) C56_=_C57( C56 C57 ) C56_=_C68( C56 C68 ) \nC56_=_C79( C56 C79 ) C56_=_C89( C56 C89 ) C56_=_C98( C56 C98 ) C56_=_C106( C56 C106 ) C56_=_C113( C56 C113 ) C56_=_C118( C56 C118 ) \nC56_=_C123( C56 C123 ) C56_=_C127( C56 C127 ) C56_=_C129( C56 C129 ) C56_=_C131( C56 C131 ) C57_=_C69( C57 C69 ) C57_=_C80( C57 C80 ) \nC57_=_C90( C57 C90 ) C57_=_C99( C57 C99 ) C57_=_C107( C57 C107 ) C57_=_C114( C57 C114 ) C57_=_C120( C57 C120 ) C57_=_C124( C57 C124 ) \nC57_=_C128( C57 C128 ) C57_=_C130( C57 C130 ) C57_=_C131( C57 C131 ) C68_=_C69( C68 C69 ) C68_=_C79( C68 C79 ) C68_=_C89( C68 C89 ) \nC68_=_C98( C68 C98 ) C68_=_C106( C68 C106 ) C68_=_C113( C68 C113 ) C68_=_C118( C68 C118 ) C68_=_C123( C68 C123 ) C68_=_C127( C68 C127 ) \nC68_=_C129( C68 C129 ) C68_=_C131( C68 C131 ) C69_=_C80( C69 C80 ) C69_=_C90( C69 C90 ) C69_=_C99( C69 C99 ) C69_=_C107( C69 C107 ) \nC69_=_C114( C69 C114 ) C69_=_C120( C69 C120 ) C69_=_C124( C69 C124 ) C69_=_C128( C69 C128 ) C69_=_C130( C69 C130 ) C69_=_C131( C69 C131 ) \nC79_=_C80( C79 C80 ) C79_=_C89( C79 C89 ) C79_=_C98( C79 C98 ) C79_=_C106( C79 C106 ) C79_=_C113( C79 C113 ) C79_=_C118( C79 C118 ) \nC79_=_C123( C79 C123 ) C79_=_C127( C79 C127 ) C79_=_C129( C79 C129 ) C79_=_C131( C79 C131 ) C80_=_C90( C80 C90 ) C80_=_C99( C80 C99 ) \nC80_=_C107( C80 C107 ) C80_=_C114( C80 C114 ) C80_=_C120( C80 C120 ) C80_=_C124( C80 C124 ) C80_=_C128( C80 C128 ) C80_=_C130( C80 C130 ) \nC80_=_C131( C80 C131 ) C89_=_C90( C89 C90 ) C89_=_C98( C89 C98 ) C89_=_C106( C89 C106 ) C89_=_C113( C89 C113 ) C89_=_C118( C89 C118 ) \nC89_=_C123( C89 C123 ) C89_=_C127( C89 C127 ) C89_=_C129( C89 C129 ) C89_=_C131( C89 C131 ) C90_=_C99( C90 C99 ) C90_=_C107( C90 C107 ) \nC90_=_C114( C90 C114 ) C90_=_C120( C90 C120 ) C90_=_C124( C90 C124 ) C90_=_C128( C90 C128 ) C90_=_C130( C90 C130 ) C90_=_C131( C90 C131 ) \nC98_=_C99( C98 C99 ) C98_=_C106( C98 C106 ) C98_=_C113( C98 C113 ) C98_=_C118( C98 C118 ) C98_=_C123( C98 C123 ) C98_=_C127( C98 C127 ) \nC98_=_C129( C98 C129 ) C98_=_C131( C98 C131 ) C99_=_C107( C99 C107 ) C99_=_C114( C99 C114 ) C99_=_C120( C99 C120 ) C99_=_C124( C99 C124 ) \nC99_=_C128( C99 C128 ) C99_=_C130( C99 C130 ) C99_=_C131( C99 C131 ) C106_=_C107( C106 C107 ) C106_=_C113( C106 C113 ) C106_=_C118( C106 C118 ) \nC106_=_C123( C106 C123 ) C106_=_C127( C106 C127 ) C106_=_C129( C106 C129 ) C106_=_C131( C106 C131 ) C107_=_C114( C107 C114 ) C107_=_C120( C107 C120 ) \nC107_=_C124( C107 C124 ) C107_=_C128( C107 C128 ) C107_=_C130( C107 C130 ) C107_=_C131( C107 C131 ) C113_=_C114( C113 C114 ) C113_=_C118( C113 C118 ) \nC113_=_C123( C113 C123 ) C113_=_C127( C113 C127 ) C113_=_C129( C113 C129 ) C113_=_C131( C113 C131 ) C114_=_C120( C114 C120 ) C114_=_C124( C114 C124 ) \nC114_=_C128( C114 C128 ) C114_=_C130( C114 C130 ) C114_=_C131( C114 C131 ) C118_=_C120( C118 C120 ) C118_=_C123( C118 C123 ) C118_=_C127( C118 C127 ) \nC118_=_C129( C118 C129 ) C118_=_C131( C118 C131 ) C120_=_C124( C120 C124 ) C120_=_C128( C120 C128 ) C120_=_C130( C120 C130 ) C120_=_C131( C120 C131 ) \nC123_=_C124( C123 C124 ) C123_=_C127( C123 C127 ) C123_=_C129( C123 C129 ) C123_=_C131( C123 C131 ) C124_=_C128( C124 C128 ) C124_=_C130( C124 C130 ) \nC124_=_C131( C124 C131 ) C127_=_C128( C127 C128 ) C127_=_C129( C127 C129 ) C127_=_C131( C127 C131 ) C128_=_C130( C128 C130 ) C128_=_C131( C128 C131 ) \nC129_=_C130( C129 C130 ) C129_=_C131( C129 C131 ) C130_=_C131( C130 C131 ) "];8-&gt;13[label="28: C14 C15 C29 C30 C43 \nC44 C56 C57 C68 C69 C79 \nC80 C89 C90 C98 C99 C106 \nC107 C113 C114 C118 C120 C123 \nC124 C127 C128 C129 C130 \n196: C14_=_C15 ,C14_=_C29 ,C14_=_C43 ,C14_=_C56 ,C14_=_C68 ,\nC14_=_C79 ,C14_=_C89 ,C14_=_C98 ,C14_=_C106 ,C14_=_C113 ,C14_=_C118 ,\nC14_=_C123 ,C14_=_C127 ,C14_=_C129 ,C15_=_C30 ,C15_=_C44 ,C15_=_C57 ,\nC15_=_C69 ,C15_=_C80 ,C15_=_C90 ,C15_=_C99 ,C15_=_C107 ,C15_=_C114 ,\nC15_=_C120 ,C15_=_C124 ,C15_=_C128 ,C15_=_C130 ,C29_=_C30 ,C29_=_C43 ,\nC29_=_C56 ,C29_=_C68 ,C29_=_C79 ,C29_=_C89 ,C29_=_C98 ,C29_=_C106 ,\nC29_=_C113 ,C29_=_C118 ,C29_=_C123 ,C29_=_C127 ,C29_=_C129 ,C30_=_C44 ,\nC30_=_C57 ,C30_=_C69 ,C30_=_C80 ,C30_=_C90 ,C30_=_C99 ,C30_=_C107 ,\nC30_=_C114 ,C30_=_C120 ,C30_=_C124 ,C30_=_C128 ,C30_=_C130 ,C43_=_C44 ,\nC43_=_C56 ,C43_=_C68 ,C43_=_C79 ,C43_=_C89 ,C43_=_C98 ,C43_=_C106 ,\nC43_=_C113 ,C43_=_C118 ,C43_=_C123 ,C43_=_C127 ,C43_=_C129 ,C44_=_C57 ,\nC44_=_C69 ,C44_=_C80 ,C44_=_C90 ,C44_=_C99 ,C44_=_C107 ,C44_=_C114 ,\nC44_=_C120 ,C44_=_C124 ,C44_=_C128 ,C44_=_C130 ,C56_=_C57 ,C56_=_C68 ,\nC56_=_C79 ,C56_=_C89 ,C56_=_C98 ,C56_=_C106 ,C56_=_C113 ,C56_=_C118 ,\nC56_=_C123 ,C56_=_C127 ,C56_=_C129 ,C57_=_C69 ,C57_=_C80 ,C57_=_C90 ,\nC57_=_C99 ,C57_=_C107 ,C57_=_C114 ,C57_=_C120 ,C57_=_C124 ,C57_=_C128 ,\nC57_=_C130 ,C68_=_C69 ,C68_=_C79 ,C68_=_C89 ,C68_=_C98 ,C68_=_C106 ,\nC68_=_C113 ,C68_=_C118 ,C68_=_C123 ,C68_=_C127 ,C68_=_C129 ,C69_=_C80 ,\nC69_=_C90 ,C69_=_C99 ,C69_=_C107 ,C69_=_C114 ,C69_=_C120 ,C69_=_C124 ,\nC69_=_C128 ,C69_=_C130 ,C79_=_C80 ,C79_=_C89 ,C79_=_C98 ,C79_=_C106 ,\nC79_=_C113 ,C79_=_C118 ,C79_=_C123 ,C79_=_C127 ,C79_=_C129 ,C80_=_C90 ,\nC80_=_C99 ,C80_=_C107 ,C80_=_C114 ,C80_=_C120 ,C80_=_C124 ,C80_=_C128 ,\nC80_=_C130 ,C89_=_C90 ,C89_=_C98 ,C89_=_C106 ,C89_=_C113 ,C89_=_C118 ,\nC89_=_C123 ,C89_=_C127 ,C89_=_C129 ,C90_=_C99 ,C90_=_C107 ,C90_=_C114 ,\nC90_=_C120 ,C90_=_C124 ,C90_=_C128 ,C90_=_C130 ,C98_=_C99 ,C98_=_C106 ,\nC98_=_C113 ,C98_=_C118 ,C98_=_C123 ,C98_=_C127 ,C98_=_C129 ,C99_=_C107 ,\nC99_=_C114 ,C99_=_C120 ,C99_=_C124 ,C99_=_C128 ,C99_=_C130 ,C106_=_C107 ,\nC106_=_C113 ,C106_=_C118 ,C106_=_C123 ,C106_=_C127 ,C106_=_C129 ,C107_=_C114 ,\nC107_=_C120 ,C107_=_C124 ,C107_=_C128 ,C107_=_C130 ,C113_=_C114 ,C113_=_C118 ,\nC113_=_C123 ,C113_=_C127 ,C113_=_C129 ,C114_=_C120 ,C114_=_C124 ,C114_=_C128 ,\nC114_=_C130 ,C118_=_C120 ,C118_=_C123 ,C118_=_C127 ,C118_=_C129 ,C120_=_C124 ,\nC120_=_C128 ,C120_=_C130 ,C123_=_C124 ,C123_=_C127 ,C123_=_C129 ,C124_=_C128 ,\nC124_=_C130 ,C127_=_C128 ,C127_=_C129 ,C128_=_C130 ,C129_=_C130 ,"];14[shape=box, label="id:14 level: 3\n29: C12 C13 C27 C28 C41 \nC42 C54 C55 C66 C67 C77 \nC78 C87 C88 C96 C97 C103 \nC105 C110 C111 C116 C117 C121 \nC122 C126 C127 C128 C129 C130 \n224: C12_=_C13( C12 C13 ) C12_=_C27( C12 C27 ) C12_=_C41( C12 C41 ) C12_=_C54( C12 C54 ) C12_=_C66( C12 C66 ) \nC12_=_C77( C12 C77 ) C12_=_C87( C12 C87 ) C12_=_C96( C12 C96 ) C12_=_C103( C12 C103 ) C12_=_C110( C12 C110 ) C12_=_C116( C12 C116 ) \nC12_=_C121( C12 C121 ) C12_=_C126( C12 C126 ) C12_=_C127( C12 C127 ) C12_=_C128( C12 C128 ) C13_=_C28( C13 C28 ) C13_=_C42( C13 C42 ) \nC13_=_C55( C13 C55 ) C13_=_C67( C13 C67 ) C13_=_C78( C13 C78 ) C13_=_C88( C13 C88 ) C13_=_C97( C13 C97 ) C13_=_C105( C13 C105 ) \nC13_=_C111( C13 C111 ) C13_=_C117( C13 C117 ) C13_=_C122( C13 C122 ) C13_=_C126( C13 C126 ) C13_=_C129( C13 C129 ) C13_=_C130( C13 C130 ) \nC27_=_C28( C27 C28 ) C27_=_C41( C27 C41 ) C27_=_C54( C27 C54 ) C27_=_C66( C27 C66 ) C27_=_C77( C27 C77 ) C27_=_C87( C27 C87 ) \nC27_=_C96( C27 C96 ) C27_=_C103( C27 C103 ) C27_=_C110( C27 C110 ) C27_=_C116( C27 C116 ) C27_=_C121( C27 C121 ) C27_=_C126( C27 C126 ) \nC27_=_C127( C27 C127 ) C27_=_C128( C27 C128 ) C28_=_C42( C28 C42 ) C28_=_C55( C28 C55 ) C28_=_C67( C28 C67 ) C28_=_C78( C28 C78 ) \nC28_=_C88( C28 C88 ) C28_=_C97( C28 C97 ) C28_=_C105( C28 C105 ) C28_=_C111(</w:t>
      </w:r>
    </w:p>
    <w:p>
      <w:pPr>
        <w:pStyle w:val="PreformattedText"/>
        <w:bidi w:val="0"/>
        <w:spacing w:before="0" w:after="0"/>
        <w:jc w:val="left"/>
        <w:rPr/>
      </w:pPr>
      <w:r>
        <w:rPr/>
        <w:t xml:space="preserve"> </w:t>
      </w:r>
      <w:r>
        <w:rPr/>
        <w:t>C28 C111 ) C28_=_C117( C28 C117 ) C28_=_C122( C28 C122 ) \nC28_=_C126( C28 C126 ) C28_=_C129( C28 C129 ) C28_=_C130( C28 C130 ) C41_=_C42( C41 C42 ) C41_=_C54( C41 C54 ) C41_=_C66( C41 C66 ) \nC41_=_C77( C41 C77 ) C41_=_C87( C41 C87 ) C41_=_C96( C41 C96 ) C41_=_C103( C41 C103 ) C41_=_C110( C41 C110 ) C41_=_C116( C41 C116 ) \nC41_=_C121( C41 C121 ) C41_=_C126( C41 C126 ) C41_=_C127( C41 C127 ) C41_=_C128( C41 C128 ) C42_=_C55( C42 C55 ) C42_=_C67( C42 C67 ) \nC42_=_C78( C42 C78 ) C42_=_C88( C42 C88 ) C42_=_C97( C42 C97 ) C42_=_C105( C42 C105 ) C42_=_C111( C42 C111 ) C42_=_C117( C42 C117 ) \nC42_=_C122( C42 C122 ) C42_=_C126( C42 C126 ) C42_=_C129( C42 C129 ) C42_=_C130( C42 C130 ) C54_=_C55( C54 C55 ) C54_=_C66( C54 C66 ) \nC54_=_C77( C54 C77 ) C54_=_C87( C54 C87 ) C54_=_C96( C54 C96 ) C54_=_C103( C54 C103 ) C54_=_C110( C54 C110 ) C54_=_C116( C54 C116 ) \nC54_=_C121( C54 C121 ) C54_=_C126( C54 C126 ) C54_=_C127( C54 C127 ) C54_=_C128( C54 C128 ) C55_=_C67( C55 C67 ) C55_=_C78( C55 C78 ) \nC55_=_C88( C55 C88 ) C55_=_C97( C55 C97 ) C55_=_C105( C55 C105 ) C55_=_C111( C55 C111 ) C55_=_C117( C55 C117 ) C55_=_C122( C55 C122 ) \nC55_=_C126( C55 C126 ) C55_=_C129( C55 C129 ) C55_=_C130( C55 C130 ) C66_=_C67( C66 C67 ) C66_=_C77( C66 C77 ) C66_=_C87( C66 C87 ) \nC66_=_C96( C66 C96 ) C66_=_C103( C66 C103 ) C66_=_C110( C66 C110 ) C66_=_C116( C66 C116 ) C66_=_C121( C66 C121 ) C66_=_C126( C66 C126 ) \nC66_=_C127( C66 C127 ) C66_=_C128( C66 C128 ) C67_=_C78( C67 C78 ) C67_=_C88( C67 C88 ) C67_=_C97( C67 C97 ) C67_=_C105( C67 C105 ) \nC67_=_C111( C67 C111 ) C67_=_C117( C67 C117 ) C67_=_C122( C67 C122 ) C67_=_C126( C67 C126 ) C67_=_C129( C67 C129 ) C67_=_C130( C67 C130 ) \nC77_=_C78( C77 C78 ) C77_=_C87( C77 C87 ) C77_=_C96( C77 C96 ) C77_=_C103( C77 C103 ) C77_=_C110( C77 C110 ) C77_=_C116( C77 C116 ) \nC77_=_C121( C77 C121 ) C77_=_C126( C77 C126 ) C77_=_C127( C77 C127 ) C77_=_C128( C77 C128 ) C78_=_C88( C78 C88 ) C78_=_C97( C78 C97 ) \nC78_=_C105( C78 C105 ) C78_=_C111( C78 C111 ) C78_=_C117( C78 C117 ) C78_=_C122( C78 C122 ) C78_=_C126( C78 C126 ) C78_=_C129( C78 C129 ) \nC78_=_C130( C78 C130 ) C87_=_C88( C87 C88 ) C87_=_C96( C87 C96 ) C87_=_C103( C87 C103 ) C87_=_C110( C87 C110 ) C87_=_C116( C87 C116 ) \nC87_=_C121( C87 C121 ) C87_=_C126( C87 C126 ) C87_=_C127( C87 C127 ) C87_=_C128( C87 C128 ) C88_=_C97( C88 C97 ) C88_=_C105( C88 C105 ) \nC88_=_C111( C88 C111 ) C88_=_C117( C88 C117 ) C88_=_C122( C88 C122 ) C88_=_C126( C88 C126 ) C88_=_C129( C88 C129 ) C88_=_C130( C88 C130 ) \nC96_=_C97( C96 C97 ) C96_=_C103( C96 C103 ) C96_=_C110( C96 C110 ) C96_=_C116( C96 C116 ) C96_=_C121( C96 C121 ) C96_=_C126( C96 C126 ) \nC96_=_C127( C96 C127 ) C96_=_C128( C96 C128 ) C97_=_C105( C97 C105 ) C97_=_C111( C97 C111 ) C97_=_C117( C97 C117 ) C97_=_C122( C97 C122 ) \nC97_=_C126( C97 C126 ) C97_=_C129( C97 C129 ) C97_=_C130( C97 C130 ) C103_=_C105( C103 C105 ) C103_=_C110( C103 C110 ) C103_=_C116( C103 C116 ) \nC103_=_C121( C103 C121 ) C103_=_C126( C103 C126 ) C103_=_C127( C103 C127 ) C103_=_C128( C103 C128 ) C105_=_C111( C105 C111 ) C105_=_C117( C105 C117 ) \nC105_=_C122( C105 C122 ) C105_=_C126( C105 C126 ) C105_=_C129( C105 C129 ) C105_=_C130( C105 C130 ) C110_=_C111( C110 C111 ) C110_=_C116( C110 C116 ) \nC110_=_C121( C110 C121 ) C110_=_C126( C110 C126 ) C110_=_C127( C110 C127 ) C110_=_C128( C110 C128 ) C111_=_C117( C111 C117 ) C111_=_C122( C111 C122 ) \nC111_=_C126( C111 C126 ) C111_=_C129( C111 C129 ) C111_=_C130( C111 C130 ) C116_=_C117( C116 C117 ) C116_=_C121( C116 C121 ) C116_=_C126( C116 C126 ) \nC116_=_C127( C116 C127 ) C116_=_C128( C116 C128 ) C117_=_C122( C117 C122 ) C117_=_C126( C117 C126 ) C117_=_C129( C117 C129 ) C117_=_C130( C117 C130 ) \nC121_=_C122( C121 C122 ) C121_=_C126( C121 C126 ) C121_=_C127( C121 C127 ) C121_=_C128( C121 C128 ) C122_=_C126( C122 C126 ) C122_=_C129( C122 C129 ) \nC122_=_C130( C122 C130 ) C126_=_C127( C126 C127 ) C126_=_C128( C126 C128 ) C126_=_C129( C126 C129 ) C126_=_C130( C126 C130 ) C127_=_C128( C127 C128 ) \nC127_=_C129( C127 C129 ) C128_=_C130( C128 C130 ) C129_=_C130( C129 C130 ) "];8-&gt;14[label="28: C12 C13 C27 C28 C41 \nC42 C54 C55 C66 C67 C77 \nC78 C87 C88 C96 C97 C103 \nC105 C110 C111 C116 C117 C121 \nC122 C127 C128 C129 C130 \n196: C12_=_C13 ,C12_=_C27 ,C12_=_C41 ,C12_=_C54 ,C12_=_C66 ,\nC12_=_C77 ,C12_=_C87 ,C12_=_C96 ,C12_=_C103 ,C12_=_C110 ,C12_=_C116 ,\nC12_=_C121 ,C12_=_C127 ,C12_=_C128 ,C13_=_C28 ,C13_=_C42 ,C13_=_C55 ,\nC13_=_C67 ,C13_=_C78 ,C13_=_C88 ,C13_=_C97 ,C13_=_C105 ,C13_=_C111 ,\nC13_=_C117 ,C13_=_C122 ,C13_=_C129 ,C13_=_C130 ,C27_=_C28 ,C27_=_C41 ,\nC27_=_C54 ,C27_=_C66 ,C27_=_C77 ,C27_=_C87 ,C27_=_C96 ,C27_=_C103 ,\nC27_=_C110 ,C27_=_C116 ,C27_=_C121 ,C27_=_C127 ,C27_=_C128 ,C28_=_C42 ,\nC28_=_C55 ,C28_=_C67 ,C28_=_C78 ,C28_=_C88 ,C28_=_C97 ,C28_=_C105 ,\nC28_=_C111 ,C28_=_C117 ,C28_=_C122 ,C28_=_C129 ,C28_=_C130 ,C41_=_C42 ,\nC41_=_C54 ,C41_=_C66 ,C41_=_C77 ,C41_=_C87 ,C41_=_C96 ,C41_=_C103 ,\nC41_=_C110 ,C41_=_C116 ,C41_=_C121 ,C41_=_C127 ,C41_=_C128 ,C42_=_C55 ,\nC42_=_C67 ,C42_=_C78 ,C42_=_C88 ,C42_=_C97 ,C42_=_C105 ,C42_=_C111 ,\nC42_=_C117 ,C42_=_C122 ,C42_=_C129 ,C42_=_C130 ,C54_=_C55 ,C54_=_C66 ,\nC54_=_C77 ,C54_=_C87 ,C54_=_C96 ,C54_=_C103 ,C54_=_C110 ,C54_=_C116 ,\nC54_=_C121 ,C54_=_C127 ,C54_=_C128 ,C55_=_C67 ,C55_=_C78 ,C55_=_C88 ,\nC55_=_C97 ,C55_=_C105 ,C55_=_C111 ,C55_=_C117 ,C55_=_C122 ,C55_=_C129 ,\nC55_=_C130 ,C66_=_C67 ,C66_=_C77 ,C66_=_C87 ,C66_=_C96 ,C66_=_C103 ,\nC66_=_C110 ,C66_=_C116 ,C66_=_C121 ,C66_=_C127 ,C66_=_C128 ,C67_=_C78 ,\nC67_=_C88 ,C67_=_C97 ,C67_=_C105 ,C67_=_C111 ,C67_=_C117 ,C67_=_C122 ,\nC67_=_C129 ,C67_=_C130 ,C77_=_C78 ,C77_=_C87 ,C77_=_C96 ,C77_=_C103 ,\nC77_=_C110 ,C77_=_C116 ,C77_=_C121 ,C77_=_C127 ,C77_=_C128 ,C78_=_C88 ,\nC78_=_C97 ,C78_=_C105 ,C78_=_C111 ,C78_=_C117 ,C78_=_C122 ,C78_=_C129 ,\nC78_=_C130 ,C87_=_C88 ,C87_=_C96 ,C87_=_C103 ,C87_=_C110 ,C87_=_C116 ,\nC87_=_C121 ,C87_=_C127 ,C87_=_C128 ,C88_=_C97 ,C88_=_C105 ,C88_=_C111 ,\nC88_=_C117 ,C88_=_C122 ,C88_=_C129 ,C88_=_C130 ,C96_=_C97 ,C96_=_C103 ,\nC96_=_C110 ,C96_=_C116 ,C96_=_C121 ,C96_=_C127 ,C96_=_C128 ,C97_=_C105 ,\nC97_=_C111 ,C97_=_C117 ,C97_=_C122 ,C97_=_C129 ,C97_=_C130 ,C103_=_C105 ,\nC103_=_C110 ,C103_=_C116 ,C103_=_C121 ,C103_=_C127 ,C103_=_C128 ,C105_=_C111 ,\nC105_=_C117 ,C105_=_C122 ,C105_=_C129 ,C105_=_C130 ,C110_=_C111 ,C110_=_C116 ,\nC110_=_C121 ,C110_=_C127 ,C110_=_C128 ,C111_=_C117 ,C111_=_C122 ,C111_=_C129 ,\nC111_=_C130 ,C116_=_C117 ,C116_=_C121 ,C116_=_C127 ,C116_=_C128 ,C117_=_C122 ,\nC117_=_C129 ,C117_=_C130 ,C121_=_C122 ,C121_=_C127 ,C121_=_C128 ,C122_=_C129 ,\nC122_=_C130 ,C127_=_C128 ,C127_=_C129 ,C128_=_C130 ,C129_=_C1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