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44: C4 C5 C6 C7 C8 \nC9 C14 C16 C17 C18 C19 \nC20 C24 C25 C27 C28 C29 \nC30 C33 C34 C35 C37 C38 \nC39 C46 C47 C48 C49 C52 \nC54 C55 C56 C58 C59 C61 \nC62 C63 C64 C65 C67 C69 \nC70 C72 C73 \n292: C4_=_C5( C4 C5 ) C4_=_C6( C4 C6 ) C4_=_C7( C4 C7 ) C4_=_C8( C4 C8 ) C4_=_C9( C4 C9 ) \nC4_=_C14( C4 C14 ) C4_=_C24( C4 C24 ) C4_=_C33( C4 C33 ) C4_=_C46( C4 C46 ) C4_=_C47( C4 C47 ) C4_=_C48( C4 C48 ) \nC4_=_C49( C4 C49 ) C5_=_C6( C5 C6 ) C5_=_C7( C5 C7 ) C5_=_C8( C5 C8 ) C5_=_C9( C5 C9 ) C5_=_C16( C5 C16 ) \nC5_=_C25( C5 C25 ) C5_=_C34( C5 C34 ) C5_=_C52( C5 C52 ) C5_=_C54( C5 C54 ) C5_=_C55( C5 C55 ) C5_=_C56( C5 C56 ) \nC6_=_C7( C6 C7 ) C6_=_C8( C6 C8 ) C6_=_C9( C6 C9 ) C6_=_C17( C6 C17 ) C6_=_C27( C6 C27 ) C6_=_C35( C6 C35 ) \nC6_=_C58( C6 C58 ) C6_=_C59( C6 C59 ) C6_=_C61( C6 C61 ) C6_=_C62( C6 C62 ) C7_=_C8( C7 C8 ) C7_=_C9( C7 C9 ) \nC7_=_C18( C7 C18 ) C7_=_C28( C7 C28 ) C7_=_C37( C7 C37 ) C7_=_C63( C7 C63 ) C7_=_C64( C7 C64 ) C7_=_C65( C7 C65 ) \nC7_=_C67( C7 C67 ) C8_=_C9( C8 C9 ) C8_=_C19( C8 C19 ) C8_=_C29( C8 C29 ) C8_=_C38( C8 C38 ) C8_=_C46( C8 C46 ) \nC8_=_C52( C8 C52 ) C8_=_C58( C8 C58 ) C8_=_C63( C8 C63 ) C8_=_C69( C8 C69 ) C8_=_C70( C8 C70 ) C9_=_C20( C9 C20 ) \nC9_=_C30( C9 C30 ) C9_=_C39( C9 C39 ) C9_=_C47( C9 C47 ) C9_=_C54( C9 C54 ) C9_=_C59( C9 C59 ) C9_=_C64( C9 C64 ) \nC9_=_C72( C9 C72 ) C9_=_C73( C9 C73 ) C14_=_C16( C14 C16 ) C14_=_C17( C14 C17 ) C14_=_C18( C14 C18 ) C14_=_C19( C14 C19 ) \nC14_=_C20( C14 C20 ) C14_=_C24( C14 C24 ) C14_=_C33( C14 C33 ) C14_=_C46( C14 C46 ) C14_=_C47( C14 C47 ) C14_=_C48( C14 C48 ) \nC14_=_C49( C14 C49 ) C16_=_C17( C16 C17 ) C16_=_C18( C16 C18 ) C16_=_C19( C16 C19 ) C16_=_C20( C16 C20 ) C16_=_C25( C16 C25 ) \nC16_=_C34( C16 C34 ) C16_=_C52( C16 C52 ) C16_=_C54( C16 C54 ) C16_=_C55( C16 C55 ) C16_=_C56( C16 C56 ) C17_=_C18( C17 C18 ) \nC17_=_C19( C17 C19 ) C17_=_C20( C17 C20 ) C17_=_C27( C17 C27 ) C17_=_C35( C17 C35 ) C17_=_C58( C17 C58 ) C17_=_C59( C17 C59 ) \nC17_=_C61( C17 C61 ) C17_=_C62( C17 C62 ) C18_=_C19( C18 C19 ) C18_=_C20( C18 C20 ) C18_=_C28( C18 C28 ) C18_=_C37( C18 C37 ) \nC18_=_C63( C18 C63 ) C18_=_C64( C18 C64 ) C18_=_C65( C18 C65 ) C18_=_C67( C18 C67 ) C19_=_C20( C19 C20 ) C19_=_C29( C19 C29 ) \nC19_=_C38( C19 C38 ) C19_=_C46( C19 C46 ) C19_=_C52( C19 C52 ) C19_=_C58( C19 C58 ) C19_=_C63( C19 C63 ) C19_=_C69( C19 C69 ) \nC19_=_C70( C19 C70 ) C20_=_C30( C20 C30 ) C20_=_C39( C20 C39 ) C20_=_C47( C20 C47 ) C20_=_C54( C20 C54 ) C20_=_C59( C20 C59 ) \nC20_=_C64( C20 C64 ) C20_=_C72( C20 C72 ) C20_=_C73( C20 C73 ) C24_=_C25( C24 C25 ) C24_=_C27( C24 C27 ) C24_=_C28( C24 C28 ) \nC24_=_C29( C24 C29 ) C24_=_C30( C24 C30 ) C24_=_C33( C24 C33 ) C24_=_C46( C24 C46 ) C24_=_C47( C24 C47 ) C24_=_C48( C24 C48 ) \nC24_=_C49( C24 C49 ) C25_=_C27( C25 C27 ) C25_=_C28( C25 C28 ) C25_=_C29( C25 C29 ) C25_=_C30( C25 C30 ) C25_=_C34( C25 C34 ) \nC25_=_C52( C25 C52 ) C25_=_C54( C25 C54 ) C25_=_C55( C25 C55 ) C25_=_C56( C25 C56 ) C27_=_C28( C27 C28 ) C27_=_C29( C27 C29 ) \nC27_=_C30( C27 C30 ) C27_=_C35( C27 C35 ) C27_=_C58( C27 C58 ) C27_=_C59( C27 C59 ) C27_=_C61( C27 C61 ) C27_=_C62( C27 C62 ) \nC28_=_C29( C28 C29 ) C28_=_C30( C28 C30 ) C28_=_C37( C28 C37 ) C28_=_C63( C28 C63 ) C28_=_C64( C28 C64 ) C28_=_C65( C28 C65 ) \nC28_=_C67( C28 C67 ) C29_=_C30( C29 C30 ) C29_=_C38( C29 C38 ) C29_=_C46( C29 C46 ) C29_=_C52( C29 C52 ) C29_=_C58( C29 C58 ) \nC29_=_C63( C29 C63 ) C29_=_C69( C29 C69 ) C29_=_C70( C29 C70 ) C30_=_C39( C30 C39 ) C30_=_C47( C30 C47 ) C30_=_C54( C30 C54 ) \nC30_=_C59( C30 C59 ) C30_=_C64( C30 C64 ) C30_=_C72( C30 C72 ) C30_=_C73( C30 C73 ) C33_=_C34( C33 C34 ) C33_=_C35( C33 C35 ) \nC33_=_C37( C33 C37 ) C33_=_C38( C33 C38 ) C33_=_C39( C33 C39 ) C33_=_C46( C33 C46 ) C33_=_C47( C33 C47 ) C33_=_C48( C33 C48 ) \nC33_=_C49( C33 C49 ) C34_=_C35( C34 C35 ) C34_=_C37( C34 C37 ) C34_=_C38( C34 C38 ) C34_=_C39( C34 C39 ) C34_=_C52( C34 C52 ) \nC34_=_C54( C34 C54 ) C34_=_C55( C34 C55 ) C34_=_C56( C34 C56 ) C35_=_C37( C35 C37 ) C35_=_C38( C35 C38 ) C35_=_C39( C35 C39 ) \nC35_=_C58( C35 C58 ) C35_=_C59( C35 C59 ) C35_=_C61( C35 C61 ) C35_=_C62( C35 C62 ) C37_=_C38( C37 C38 ) C37_=_C39( C37 C39 ) \nC37_=_C63( C37 C63 ) C37_=_C64( C37 C64 ) C37_=_C65( C37 C65 ) C37_=_C67( C37 C67 ) C38_=_C39( C38 C39 ) C38_=_C46( C38 C46 ) \nC38_=_C52( C38 C52 ) C38_=_C58( C38 C58 ) C38_=_C63( C38 C63 ) C38_=_C69( C38 C69 ) C38_=_C70( C38 C70 ) C39_=_C47( C39 C47 ) \nC39_=_C54( C39 C54 ) C39_=_C59( C39 C59 ) C39_=_C64( C39 C64 ) C39_=_C72( C39 C72 ) C39_=_C73( C39 C73 ) C46_=_C47( C46 C47 ) \nC46_=_C48( C46 C48 ) C46_=_C49( C46 C49 ) C46_=_C52( C46 C52 ) C46_=_C58( C46 C58 ) C46_=_C63( C46 C63 ) C46_=_C69( C46 C69 ) \nC46_=_C70( C46 C70 ) C47_=_C48( C47 C48 ) C47_=_C49( C47 C49 ) C47_=_C54( C47 C54 ) C47_=_C59( C47 C59 ) C47_=_C64( C47 C64 ) \nC47_=_C72( C47 C72 ) C47_=_C73( C47 C73 ) C48_=_C49( C48 C49 ) C48_=_C55( C48 C55 ) C48_=_C61( C48 C61 ) C48_=_C65( C48 C65 ) \nC48_=_C69( C48 C69 ) C48_=_C72( C48 C72 ) C49_=_C56( C49 C56 ) C49_=_C62( C49 C62 ) C49_=_C67( C49 C67 ) C49_=_C70( C49 C70 ) \nC49_=_C73( C49 C73 ) C52_=_C54( C52 C54 ) C52_=_C55( C52 C55 ) C52_=_C56( C52 C56 ) C52_=_C58( C52 C58 ) C52_=_C63( C52 C63 ) \nC52_=_C69( C52 C69 ) C52_=_C70( C52 C70 ) C54_=_C55( C54 C55 ) C54_=_C56( C54 C56 ) C54_=_C59( C54 C59 ) C54_=_C64( C54 C64 ) \nC54_=_C72( C54 C72 ) C54_=_C73( C54 C73 ) C55_=_C56( C55 C56 ) C55_=_C61( C55 C61 ) C55_=_C65( C55 C65 ) C55_=_C69( C55 C69 ) \nC55_=_C72( C55 C72 ) C56_=_C62( C56 C62 ) C56_=_C67( C56 C67 ) C56_=_C70( C56 C70 ) C56_=_C73( C56 C73 ) C58_=_C59( C58 C59 ) \nC58_=_C61( C58 C61 ) C58_=_C62( C58 C62 ) C58_=_C63( C58 C63 ) C58_=_C69( C58 C69 ) C58_=_C70( C58 C70 ) C59_=_C61( C59 C61 ) \nC59_=_C62( C59 C62 ) C59_=_C64( C59 C64 ) C59_=_C72( C59 C72 ) C59_=_C73( C59 C73 ) C61_=_C62( C61 C62 ) C61_=_C65( C61 C65 ) \nC61_=_C69( C61 C69 ) C61_=_C72( C61 C72 ) C62_=_C67( C62 C67 ) C62_=_C70( C62 C70 ) C62_=_C73( C62 C73 ) C63_=_C64( C63 C64 ) \nC63_=_C65( C63 C65 ) C63_=_C67( C63 C67 ) C63_=_C69( C63 C69 ) C63_=_C70( C63 C70 ) C64_=_C65( C64 C65 ) C64_=_C67( C64 C67 ) \nC64_=_C72( C64 C72 ) C64_=_C73( C64 C73 ) C65_=_C67( C65 C67 ) C65_=_C69( C65 C69 ) C65_=_C72( C65 C72 ) C67_=_C70( C67 C70 ) \nC67_=_C73( C67 C73 ) C69_=_C70( C69 C70 ) C69_=_C72( C69 C72 ) C70_=_C73( C70 C73 ) C72_=_C73( C72 C73 ) "]2[shape=box, label="id:2 level: 1\n21: C8 C9 C19 C20 C29 \nC30 C38 C39 C46 C47 C52 \nC54 C58 C59 C63 C64 C68 \nC69 C70 C72 C73 \n120: C8_=_C9( C8 C9 ) C8_=_C19( C8 C19 ) C8_=_C29( C8 C29 ) C8_=_C38( C8 C38 ) C8_=_C46( C8 C46 ) \nC8_=_C52( C8 C52 ) C8_=_C58( C8 C58 ) C8_=_C63( C8 C63 ) C8_=_C68( C8 C68 ) C8_=_C69( C8 C69 ) C8_=_C70( C8 C70 ) \nC9_=_C20( C9 C20 ) C9_=_C30( C9 C30 ) C9_=_C39( C9 C39 ) C9_=_C47( C9 C47 ) C9_=_C54( C9 C54 ) C9_=_C59( C9 C59 ) \nC9_=_C64( C9 C64 ) C9_=_C68( C9 C68 ) C9_=_C72( C9 C72 ) C9_=_C73( C9 C73 ) C19_=_C20( C19 C20 ) C19_=_C29( C19 C29 ) \nC19_=_C38( C19 C38 ) C19_=_C46( C19 C46 ) C19_=_C52( C19 C52 ) C19_=_C58( C19 C58 ) C19_=_C63( C19 C63 ) C19_=_C68( C19 C68 ) \nC19_=_C69( C19 C69 ) C19_=_C70( C19 C70 ) C20_=_C30( C20 C30 ) C20_=_C39( C20 C39 ) C20_=_C47( C20 C47 ) C20_=_C54( C20 C54 ) \nC20_=_C59( C20 C59 ) C20_=_C64( C20 C64 ) C20_=_C68( C20 C68 ) C20_=_C72( C20 C72 ) C20_=_C73( C20 C73 ) C29_=_C30( C29 C30 ) \nC29_=_C38( C29 C38 ) C29_=_C46( C29 C46 ) C29_=_C52( C29 C52 ) C29_=_C58( C29 C58 ) C29_=_C63( C29 C63 ) C29_=_C68( C29 C68 ) \nC29_=_C69( C29 C69 ) C29_=_C70( C29 C70 ) C30_=_C39( C30 C39 ) C30_=_C47( C30 C47 ) C30_=_C54( C30 C54 ) C30_=_C59( C30 C59 ) \nC30_=_C64( C30 C64 ) C30_=_C68( C30 C68 ) C30_=_C72( C30 C72 ) C30_=_C73( C30 C73 ) C38_=_C39( C38 C39 ) C38_=_C46( C38 C46 ) \nC38_=_C52( C38 C52 ) C38_=_C58( C38 C58 ) C38_=_C63( C38 C63 ) C38_=_C68( C38 C68 ) C38_=_C69( C38 C69 ) C38_=_C70( C38 C70 ) \nC39_=_C47( C39 C47 ) C39_=_C54( C39 C54 ) C39_=_C59( C39 C59 ) C39_=_C64( C39 C64 ) C39_=_C68( C39 C68 ) C39_=_C72( C39 C72 ) \nC39_=_C73( C39 C73 ) C46_=_C47( C46 C47 ) C46_=_C52( C46 C52 ) C46_=_C58( C46 C58 ) C46_=_C63( C46 C63 ) C46_=_C68( C46 C68 ) \nC46_=_C69( C46 C69 ) C46_=_C70( C46 C70 ) C47_=_C54( C47 C54 ) C47_=_C59( C47 C59 ) C47_=_C64( C47 C64 ) C47_=_C68( C47 C68 ) \nC47_=_C72( C47 C72 ) C47_=_C73( C47 C73 ) C52_=_C54( C52 C54 ) C52_=_C58( C52 C58 ) C52_=_C63( C52 C63 ) C52_=_C68( C52 C68 ) \nC52_=_C69( C52 C69 ) C52_=_C70( C52 C70 ) C54_=_C59( C54 C59 ) C54_=_C64( C54 C64 ) C54_=_C68( C54 C68 ) C54_=_C72( C54 C72 ) \nC54_=_C73( C54 C73 ) C58_=_C59( C58 C59 ) C58_=_C63( C58 C63 ) C58_=_C68( C58 C68 ) C58_=_C69( C58 C69 ) C58_=_C70( C58 C70 ) \nC59_=_C64( C59 C64 ) C59_=_C68( C59 C68 ) C59_=_C72( C59 C72 ) C59_=_C73( C59 C73 ) C63_=_C64( C63 C64 ) C63_=_C68( C63 C68 ) \nC63_=_C69( C63 C69 ) C63_=_C70( C63 C70 ) C64_=_C68( C64 C68 ) C64_=_C72( C64 C72 ) C64_=_C73( C64 C73 ) C68_=_C69( C68 C69 ) \nC68_=_C70( C68 C70 ) C68_=_C72( C68 C72 ) C68_=_C73( C68 C73 ) C69_=_C70( C69 C70 ) C69_=_C72( C69 C72 ) C70_=_C73( C70 C73 ) \nC72_=_C73( C72 C73 ) "];1-&gt;2[label="20: C8 C9 C19 C20 C29 \nC30 C38 C39 C46 C47 C52 \nC54 C58 C59 C63 C64 C69 \nC70 C72 C73 \n100: C8_=_C9 ,C8_=_C19 ,C8_=_C29 ,C8_=_C38 ,C8_=_C46 ,\nC8_=_C52 ,C8_=_C58 ,C8_=_C63 ,C8_=_C69 ,C8_=_C70 ,C9_=_C20 ,\nC9_=_C30 ,C9_=_C39 ,C9_=_C47 ,C9_=_C54 ,C9_=_C59 ,C9_=_C64 ,\nC9_=_C72 ,C9_=_C73 ,C19_=_C20 ,C19_=_C29 ,C19_=_C38 ,C19_=_C46 ,\nC19_=_C52 ,C19_=_C58 ,C19_=_C63 ,C19_=_C69 ,C19_=_C70 ,C20_=_C30 ,\nC20_=_C39 ,C20_=_C47 ,C20_=_C54 ,C20_=_C59 ,C20_=_C64 ,C20_=_C72 ,\nC20_=_C73 ,C29_=_C30 ,C29_=_C38 ,C29_=_C46 ,C29_=_C52 ,C29_=_C58 ,\nC29_=_C63 ,C29_=_C69 ,C29_=_C70 ,C30_=_C39 ,C30_=_C47 ,C30_=_C54 ,\nC30_=_C59 ,C30_=_C64 ,C30_=_C72 ,C30_=_C73 ,C38_=_C39 ,C38_=_C46 ,\nC38_=_C52 ,C38_=_C58 ,C38_=_C63 ,C38_=_C69 ,C38_=_C70 ,C39_=_C47 ,\nC39_=_C54 ,C39_=_C59 ,C39_=_C64 ,C39_=_C72 ,C39_=_C73 ,C46_=_C47 ,\nC46_=_C52 ,C46_=_C58 ,C46_=_C63 ,C46_=_C69 ,C46_=_C70 ,C47_=_C54 ,\nC47_=_C59 ,C47_=_C64</w:t>
      </w:r>
    </w:p>
    <w:p>
      <w:pPr>
        <w:pStyle w:val="PreformattedText"/>
        <w:bidi w:val="0"/>
        <w:spacing w:before="0" w:after="0"/>
        <w:jc w:val="left"/>
        <w:rPr/>
      </w:pPr>
      <w:r>
        <w:rPr/>
        <w:t xml:space="preserve"> </w:t>
      </w:r>
      <w:r>
        <w:rPr/>
        <w:t>,C47_=_C72 ,C47_=_C73 ,C52_=_C54 ,C52_=_C58 ,\nC52_=_C63 ,C52_=_C69 ,C52_=_C70 ,C54_=_C59 ,C54_=_C64 ,C54_=_C72 ,\nC54_=_C73 ,C58_=_C59 ,C58_=_C63 ,C58_=_C69 ,C58_=_C70 ,C59_=_C64 ,\nC59_=_C72 ,C59_=_C73 ,C63_=_C64 ,C63_=_C69 ,C63_=_C70 ,C64_=_C72 ,\nC64_=_C73 ,C69_=_C70 ,C69_=_C72 ,C70_=_C73 ,C72_=_C73 ,"];3[shape=box, label="id:3 level: 1\n36: C4 C5 C6 C7 C14 \nC16 C17 C18 C24 C25 C27 \nC28 C33 C34 C35 C37 C43 \nC44 C46 C47 C48 C49 C50 \nC51 C52 C54 C55 C56 C58 \nC59 C61 C62 C63 C64 C65 \nC67 \n228: C4_=_C5( C4 C5 ) C4_=_C6( C4 C6 ) C4_=_C7( C4 C7 ) C4_=_C14( C4 C14 ) C4_=_C24( C4 C24 ) \nC4_=_C33( C4 C33 ) C4_=_C43( C4 C43 ) C4_=_C44( C4 C44 ) C4_=_C46( C4 C46 ) C4_=_C47( C4 C47 ) C4_=_C48( C4 C48 ) \nC4_=_C49( C4 C49 ) C5_=_C6( C5 C6 ) C5_=_C7( C5 C7 ) C5_=_C16( C5 C16 ) C5_=_C25( C5 C25 ) C5_=_C34( C5 C34 ) \nC5_=_C50( C5 C50 ) C5_=_C51( C5 C51 ) C5_=_C52( C5 C52 ) C5_=_C54( C5 C54 ) C5_=_C55( C5 C55 ) C5_=_C56( C5 C56 ) \nC6_=_C7( C6 C7 ) C6_=_C17( C6 C17 ) C6_=_C27( C6 C27 ) C6_=_C35( C6 C35 ) C6_=_C43( C6 C43 ) C6_=_C50( C6 C50 ) \nC6_=_C58( C6 C58 ) C6_=_C59( C6 C59 ) C6_=_C61( C6 C61 ) C6_=_C62( C6 C62 ) C7_=_C18( C7 C18 ) C7_=_C28( C7 C28 ) \nC7_=_C37( C7 C37 ) C7_=_C44( C7 C44 ) C7_=_C51( C7 C51 ) C7_=_C63( C7 C63 ) C7_=_C64( C7 C64 ) C7_=_C65( C7 C65 ) \nC7_=_C67( C7 C67 ) C14_=_C16( C14 C16 ) C14_=_C17( C14 C17 ) C14_=_C18( C14 C18 ) C14_=_C24( C14 C24 ) C14_=_C33( C14 C33 ) \nC14_=_C43( C14 C43 ) C14_=_C44( C14 C44 ) C14_=_C46( C14 C46 ) C14_=_C47( C14 C47 ) C14_=_C48( C14 C48 ) C14_=_C49( C14 C49 ) \nC16_=_C17( C16 C17 ) C16_=_C18( C16 C18 ) C16_=_C25( C16 C25 ) C16_=_C34( C16 C34 ) C16_=_C50( C16 C50 ) C16_=_C51( C16 C51 ) \nC16_=_C52( C16 C52 ) C16_=_C54( C16 C54 ) C16_=_C55( C16 C55 ) C16_=_C56( C16 C56 ) C17_=_C18( C17 C18 ) C17_=_C27( C17 C27 ) \nC17_=_C35( C17 C35 ) C17_=_C43( C17 C43 ) C17_=_C50( C17 C50 ) C17_=_C58( C17 C58 ) C17_=_C59( C17 C59 ) C17_=_C61( C17 C61 ) \nC17_=_C62( C17 C62 ) C18_=_C28( C18 C28 ) C18_=_C37( C18 C37 ) C18_=_C44( C18 C44 ) C18_=_C51( C18 C51 ) C18_=_C63( C18 C63 ) \nC18_=_C64( C18 C64 ) C18_=_C65( C18 C65 ) C18_=_C67( C18 C67 ) C24_=_C25( C24 C25 ) C24_=_C27( C24 C27 ) C24_=_C28( C24 C28 ) \nC24_=_C33( C24 C33 ) C24_=_C43( C24 C43 ) C24_=_C44( C24 C44 ) C24_=_C46( C24 C46 ) C24_=_C47( C24 C47 ) C24_=_C48( C24 C48 ) \nC24_=_C49( C24 C49 ) C25_=_C27( C25 C27 ) C25_=_C28( C25 C28 ) C25_=_C34( C25 C34 ) C25_=_C50( C25 C50 ) C25_=_C51( C25 C51 ) \nC25_=_C52( C25 C52 ) C25_=_C54( C25 C54 ) C25_=_C55( C25 C55 ) C25_=_C56( C25 C56 ) C27_=_C28( C27 C28 ) C27_=_C35( C27 C35 ) \nC27_=_C43( C27 C43 ) C27_=_C50( C27 C50 ) C27_=_C58( C27 C58 ) C27_=_C59( C27 C59 ) C27_=_C61( C27 C61 ) C27_=_C62( C27 C62 ) \nC28_=_C37( C28 C37 ) C28_=_C44( C28 C44 ) C28_=_C51( C28 C51 ) C28_=_C63( C28 C63 ) C28_=_C64( C28 C64 ) C28_=_C65( C28 C65 ) \nC28_=_C67( C28 C67 ) C33_=_C34( C33 C34 ) C33_=_C35( C33 C35 ) C33_=_C37( C33 C37 ) C33_=_C43( C33 C43 ) C33_=_C44( C33 C44 ) \nC33_=_C46( C33 C46 ) C33_=_C47( C33 C47 ) C33_=_C48( C33 C48 ) C33_=_C49( C33 C49 ) C34_=_C35( C34 C35 ) C34_=_C37( C34 C37 ) \nC34_=_C50( C34 C50 ) C34_=_C51( C34 C51 ) C34_=_C52( C34 C52 ) C34_=_C54( C34 C54 ) C34_=_C55( C34 C55 ) C34_=_C56( C34 C56 ) \nC35_=_C37( C35 C37 ) C35_=_C43( C35 C43 ) C35_=_C50( C35 C50 ) C35_=_C58( C35 C58 ) C35_=_C59( C35 C59 ) C35_=_C61( C35 C61 ) \nC35_=_C62( C35 C62 ) C37_=_C44( C37 C44 ) C37_=_C51( C37 C51 ) C37_=_C63( C37 C63 ) C37_=_C64( C37 C64 ) C37_=_C65( C37 C65 ) \nC37_=_C67( C37 C67 ) C43_=_C44( C43 C44 ) C43_=_C46( C43 C46 ) C43_=_C47( C43 C47 ) C43_=_C48( C43 C48 ) C43_=_C49( C43 C49 ) \nC43_=_C50( C43 C50 ) C43_=_C58( C43 C58 ) C43_=_C59( C43 C59 ) C43_=_C61( C43 C61 ) C43_=_C62( C43 C62 ) C44_=_C46( C44 C46 ) \nC44_=_C47( C44 C47 ) C44_=_C48( C44 C48 ) C44_=_C49( C44 C49 ) C44_=_C51( C44 C51 ) C44_=_C63( C44 C63 ) C44_=_C64( C44 C64 ) \nC44_=_C65( C44 C65 ) C44_=_C67( C44 C67 ) C46_=_C47( C46 C47 ) C46_=_C48( C46 C48 ) C46_=_C49( C46 C49 ) C46_=_C52( C46 C52 ) \nC46_=_C58( C46 C58 ) C46_=_C63( C46 C63 ) C47_=_C48( C47 C48 ) C47_=_C49( C47 C49 ) C47_=_C54( C47 C54 ) C47_=_C59( C47 C59 ) \nC47_=_C64( C47 C64 ) C48_=_C49( C48 C49 ) C48_=_C55( C48 C55 ) C48_=_C61( C48 C61 ) C48_=_C65( C48 C65 ) C49_=_C56( C49 C56 ) \nC49_=_C62( C49 C62 ) C49_=_C67( C49 C67 ) C50_=_C51( C50 C51 ) C50_=_C52( C50 C52 ) C50_=_C54( C50 C54 ) C50_=_C55( C50 C55 ) \nC50_=_C56( C50 C56 ) C50_=_C58( C50 C58 ) C50_=_C59( C50 C59 ) C50_=_C61( C50 C61 ) C50_=_C62( C50 C62 ) C51_=_C52( C51 C52 ) \nC51_=_C54( C51 C54 ) C51_=_C55( C51 C55 ) C51_=_C56( C51 C56 ) C51_=_C63( C51 C63 ) C51_=_C64( C51 C64 ) C51_=_C65( C51 C65 ) \nC51_=_C67( C51 C67 ) C52_=_C54( C52 C54 ) C52_=_C55( C52 C55 ) C52_=_C56( C52 C56 ) C52_=_C58( C52 C58 ) C52_=_C63( C52 C63 ) \nC54_=_C55( C54 C55 ) C54_=_C56( C54 C56 ) C54_=_C59( C54 C59 ) C54_=_C64( C54 C64 ) C55_=_C56( C55 C56 ) C55_=_C61( C55 C61 ) \nC55_=_C65( C55 C65 ) C56_=_C62( C56 C62 ) C56_=_C67( C56 C67 ) C58_=_C59( C58 C59 ) C58_=_C61( C58 C61 ) C58_=_C62( C58 C62 ) \nC58_=_C63( C58 C63 ) C59_=_C61( C59 C61 ) C59_=_C62( C59 C62 ) C59_=_C64( C59 C64 ) C61_=_C62( C61 C62 ) C61_=_C65( C61 C65 ) \nC62_=_C67( C62 C67 ) C63_=_C64( C63 C64 ) C63_=_C65( C63 C65 ) C63_=_C67( C63 C67 ) C64_=_C65( C64 C65 ) C64_=_C67( C64 C67 ) \nC65_=_C67( C65 C67 ) "];1-&gt;3[label="32: C4 C5 C6 C7 C14 \nC16 C17 C18 C24 C25 C27 \nC28 C33 C34 C35 C37 C46 \nC47 C48 C49 C52 C54 C55 \nC56 C58 C59 C61 C62 C63 \nC64 C65 C67 \n160: C4_=_C5 ,C4_=_C6 ,C4_=_C7 ,C4_=_C14 ,C4_=_C24 ,\nC4_=_C33 ,C4_=_C46 ,C4_=_C47 ,C4_=_C48 ,C4_=_C49 ,C5_=_C6 ,\nC5_=_C7 ,C5_=_C16 ,C5_=_C25 ,C5_=_C34 ,C5_=_C52 ,C5_=_C54 ,\nC5_=_C55 ,C5_=_C56 ,C6_=_C7 ,C6_=_C17 ,C6_=_C27 ,C6_=_C35 ,\nC6_=_C58 ,C6_=_C59 ,C6_=_C61 ,C6_=_C62 ,C7_=_C18 ,C7_=_C28 ,\nC7_=_C37 ,C7_=_C63 ,C7_=_C64 ,C7_=_C65 ,C7_=_C67 ,C14_=_C16 ,\nC14_=_C17 ,C14_=_C18 ,C14_=_C24 ,C14_=_C33 ,C14_=_C46 ,C14_=_C47 ,\nC14_=_C48 ,C14_=_C49 ,C16_=_C17 ,C16_=_C18 ,C16_=_C25 ,C16_=_C34 ,\nC16_=_C52 ,C16_=_C54 ,C16_=_C55 ,C16_=_C56 ,C17_=_C18 ,C17_=_C27 ,\nC17_=_C35 ,C17_=_C58 ,C17_=_C59 ,C17_=_C61 ,C17_=_C62 ,C18_=_C28 ,\nC18_=_C37 ,C18_=_C63 ,C18_=_C64 ,C18_=_C65 ,C18_=_C67 ,C24_=_C25 ,\nC24_=_C27 ,C24_=_C28 ,C24_=_C33 ,C24_=_C46 ,C24_=_C47 ,C24_=_C48 ,\nC24_=_C49 ,C25_=_C27 ,C25_=_C28 ,C25_=_C34 ,C25_=_C52 ,C25_=_C54 ,\nC25_=_C55 ,C25_=_C56 ,C27_=_C28 ,C27_=_C35 ,C27_=_C58 ,C27_=_C59 ,\nC27_=_C61 ,C27_=_C62 ,C28_=_C37 ,C28_=_C63 ,C28_=_C64 ,C28_=_C65 ,\nC28_=_C67 ,C33_=_C34 ,C33_=_C35 ,C33_=_C37 ,C33_=_C46 ,C33_=_C47 ,\nC33_=_C48 ,C33_=_C49 ,C34_=_C35 ,C34_=_C37 ,C34_=_C52 ,C34_=_C54 ,\nC34_=_C55 ,C34_=_C56 ,C35_=_C37 ,C35_=_C58 ,C35_=_C59 ,C35_=_C61 ,\nC35_=_C62 ,C37_=_C63 ,C37_=_C64 ,C37_=_C65 ,C37_=_C67 ,C46_=_C47 ,\nC46_=_C48 ,C46_=_C49 ,C46_=_C52 ,C46_=_C58 ,C46_=_C63 ,C47_=_C48 ,\nC47_=_C49 ,C47_=_C54 ,C47_=_C59 ,C47_=_C64 ,C48_=_C49 ,C48_=_C55 ,\nC48_=_C61 ,C48_=_C65 ,C49_=_C56 ,C49_=_C62 ,C49_=_C67 ,C52_=_C54 ,\nC52_=_C55 ,C52_=_C56 ,C52_=_C58 ,C52_=_C63 ,C54_=_C55 ,C54_=_C56 ,\nC54_=_C59 ,C54_=_C64 ,C55_=_C56 ,C55_=_C61 ,C55_=_C65 ,C56_=_C62 ,\nC56_=_C67 ,C58_=_C59 ,C58_=_C61 ,C58_=_C62 ,C58_=_C63 ,C59_=_C61 ,\nC59_=_C62 ,C59_=_C64 ,C61_=_C62 ,C61_=_C65 ,C62_=_C67 ,C63_=_C64 ,\nC63_=_C65 ,C63_=_C67 ,C64_=_C65 ,C64_=_C67 ,C65_=_C67 ,"];4[shape=box, label="id:4 level: 1\n44: C4 C5 C6 C7 C8 \nC9 C10 C11 C14 C16 C17 \nC18 C19 C20 C21 C22 C24 \nC25 C27 C28 C29 C30 C31 \nC32 C33 C34 C35 C37 C38 \nC39 C40 C41 C48 C49 C55 \nC56 C61 C62 C65 C67 C69 \nC70 C72 C73 \n292: C4_=_C5( C4 C5 ) C4_=_C6( C4 C6 ) C4_=_C7( C4 C7 ) C4_=_C8( C4 C8 ) C4_=_C9( C4 C9 ) \nC4_=_C10( C4 C10 ) C4_=_C11( C4 C11 ) C4_=_C14( C4 C14 ) C4_=_C24( C4 C24 ) C4_=_C33( C4 C33 ) C4_=_C48( C4 C48 ) \nC4_=_C49( C4 C49 ) C5_=_C6( C5 C6 ) C5_=_C7( C5 C7 ) C5_=_C8( C5 C8 ) C5_=_C9( C5 C9 ) C5_=_C10( C5 C10 ) \nC5_=_C11( C5 C11 ) C5_=_C16( C5 C16 ) C5_=_C25( C5 C25 ) C5_=_C34( C5 C34 ) C5_=_C55( C5 C55 ) C5_=_C56( C5 C56 ) \nC6_=_C7( C6 C7 ) C6_=_C8( C6 C8 ) C6_=_C9( C6 C9 ) C6_=_C10( C6 C10 ) C6_=_C11( C6 C11 ) C6_=_C17( C6 C17 ) \nC6_=_C27( C6 C27 ) C6_=_C35( C6 C35 ) C6_=_C61( C6 C61 ) C6_=_C62( C6 C62 ) C7_=_C8( C7 C8 ) C7_=_C9( C7 C9 ) \nC7_=_C10( C7 C10 ) C7_=_C11( C7 C11 ) C7_=_C18( C7 C18 ) C7_=_C28( C7 C28 ) C7_=_C37( C7 C37 ) C7_=_C65( C7 C65 ) \nC7_=_C67( C7 C67 ) C8_=_C9( C8 C9 ) C8_=_C10( C8 C10 ) C8_=_C11( C8 C11 ) C8_=_C19( C8 C19 ) C8_=_C29( C8 C29 ) \nC8_=_C38( C8 C38 ) C8_=_C69( C8 C69 ) C8_=_C70( C8 C70 ) C9_=_C10( C9 C10 ) C9_=_C11( C9 C11 ) C9_=_C20( C9 C20 ) \nC9_=_C30( C9 C30 ) C9_=_C39( C9 C39 ) C9_=_C72( C9 C72 ) C9_=_C73( C9 C73 ) C10_=_C11( C10 C11 ) C10_=_C21( C10 C21 ) \nC10_=_C31( C10 C31 ) C10_=_C40( C10 C40 ) C10_=_C48( C10 C48 ) C10_=_C55( C10 C55 ) C10_=_C61( C10 C61 ) C10_=_C65( C10 C65 ) \nC10_=_C69( C10 C69 ) C10_=_C72( C10 C72 ) C11_=_C22( C11 C22 ) C11_=_C32( C11 C32 ) C11_=_C41( C11 C41 ) C11_=_C49( C11 C49 ) \nC11_=_C56( C11 C56 ) C11_=_C62( C11 C62 ) C11_=_C67( C11 C67 ) C11_=_C70( C11 C70 ) C11_=_C73( C11 C73 ) C14_=_C16( C14 C16 ) \nC14_=_C17( C14 C17 ) C14_=_C18( C14 C18 ) C14_=_C19( C14 C19 ) C14_=_C20( C14 C20 ) C14_=_C21( C14 C21 ) C14_=_C22( C14 C22 ) \nC14_=_C24( C14 C24 ) C14_=_C33( C14 C33 ) C14_=_C48( C14 C48 ) C14_=_C49( C14 C49 ) C16_=_C17( C16 C17 ) C16_=_C18( C16 C18 ) \nC16_=_C19( C16 C19 ) C16_=_C20( C16 C20 ) C16_=_C21( C16 C21 ) C16_=_C22( C16 C22 ) C16_=_C25( C16 C25 ) C16_=_C34( C16 C34 ) \nC16_=_C55( C16 C55 ) C16_=_C56( C16 C56 ) C17_=_C18( C17 C18 ) C17_=_C19( C17 C19 ) C17_=_C20( C17 C20 ) C17_=_C21( C17 C21 ) \nC17_=_C22( C17 C22 ) C17_=_C27( C17 C27 ) C17_=_C35( C17 C35 ) C17_=_C61( C17 C61 ) C17_=_C62( C17 C62 ) C18_=_C19( C18 C19 ) \nC18_=_C20( C18 C20 ) C18_=_C21( C18 C21 ) C18_=_C22( C18 C22 ) C18_=_C28( C18 C28 ) C18_=_C37( C18 C37 ) C18_=_C65( C18 C65 ) \nC18_=_C67( C18 C67 ) C19_=_C20( C19 C20 ) C19_=_C21( C19 C21 ) C19_=_C22( C19 C22 ) C19_=_C29( C19 C29 ) C19_=_C38( C19 C38 ) \nC19_=_C69( C19 C69 ) C19_=_C70( C19 C70 ) C20_=_C21( C20 C21 ) C20_=_C22(</w:t>
      </w:r>
    </w:p>
    <w:p>
      <w:pPr>
        <w:pStyle w:val="PreformattedText"/>
        <w:bidi w:val="0"/>
        <w:spacing w:before="0" w:after="0"/>
        <w:jc w:val="left"/>
        <w:rPr/>
      </w:pPr>
      <w:r>
        <w:rPr/>
        <w:t xml:space="preserve"> </w:t>
      </w:r>
      <w:r>
        <w:rPr/>
        <w:t>C20 C22 ) C20_=_C30( C20 C30 ) C20_=_C39( C20 C39 ) \nC20_=_C72( C20 C72 ) C20_=_C73( C20 C73 ) C21_=_C22( C21 C22 ) C21_=_C31( C21 C31 ) C21_=_C40( C21 C40 ) C21_=_C48( C21 C48 ) \nC21_=_C55( C21 C55 ) C21_=_C61( C21 C61 ) C21_=_C65( C21 C65 ) C21_=_C69( C21 C69 ) C21_=_C72( C21 C72 ) C22_=_C32( C22 C32 ) \nC22_=_C41( C22 C41 ) C22_=_C49( C22 C49 ) C22_=_C56( C22 C56 ) C22_=_C62( C22 C62 ) C22_=_C67( C22 C67 ) C22_=_C70( C22 C70 ) \nC22_=_C73( C22 C73 ) C24_=_C25( C24 C25 ) C24_=_C27( C24 C27 ) C24_=_C28( C24 C28 ) C24_=_C29( C24 C29 ) C24_=_C30( C24 C30 ) \nC24_=_C31( C24 C31 ) C24_=_C32( C24 C32 ) C24_=_C33( C24 C33 ) C24_=_C48( C24 C48 ) C24_=_C49( C24 C49 ) C25_=_C27( C25 C27 ) \nC25_=_C28( C25 C28 ) C25_=_C29( C25 C29 ) C25_=_C30( C25 C30 ) C25_=_C31( C25 C31 ) C25_=_C32( C25 C32 ) C25_=_C34( C25 C34 ) \nC25_=_C55( C25 C55 ) C25_=_C56( C25 C56 ) C27_=_C28( C27 C28 ) C27_=_C29( C27 C29 ) C27_=_C30( C27 C30 ) C27_=_C31( C27 C31 ) \nC27_=_C32( C27 C32 ) C27_=_C35( C27 C35 ) C27_=_C61( C27 C61 ) C27_=_C62( C27 C62 ) C28_=_C29( C28 C29 ) C28_=_C30( C28 C30 ) \nC28_=_C31( C28 C31 ) C28_=_C32( C28 C32 ) C28_=_C37( C28 C37 ) C28_=_C65( C28 C65 ) C28_=_C67( C28 C67 ) C29_=_C30( C29 C30 ) \nC29_=_C31( C29 C31 ) C29_=_C32( C29 C32 ) C29_=_C38( C29 C38 ) C29_=_C69( C29 C69 ) C29_=_C70( C29 C70 ) C30_=_C31( C30 C31 ) \nC30_=_C32( C30 C32 ) C30_=_C39( C30 C39 ) C30_=_C72( C30 C72 ) C30_=_C73( C30 C73 ) C31_=_C32( C31 C32 ) C31_=_C40( C31 C40 ) \nC31_=_C48( C31 C48 ) C31_=_C55( C31 C55 ) C31_=_C61( C31 C61 ) C31_=_C65( C31 C65 ) C31_=_C69( C31 C69 ) C31_=_C72( C31 C72 ) \nC32_=_C41( C32 C41 ) C32_=_C49( C32 C49 ) C32_=_C56( C32 C56 ) C32_=_C62( C32 C62 ) C32_=_C67( C32 C67 ) C32_=_C70( C32 C70 ) \nC32_=_C73( C32 C73 ) C33_=_C34( C33 C34 ) C33_=_C35( C33 C35 ) C33_=_C37( C33 C37 ) C33_=_C38( C33 C38 ) C33_=_C39( C33 C39 ) \nC33_=_C40( C33 C40 ) C33_=_C41( C33 C41 ) C33_=_C48( C33 C48 ) C33_=_C49( C33 C49 ) C34_=_C35( C34 C35 ) C34_=_C37( C34 C37 ) \nC34_=_C38( C34 C38 ) C34_=_C39( C34 C39 ) C34_=_C40( C34 C40 ) C34_=_C41( C34 C41 ) C34_=_C55( C34 C55 ) C34_=_C56( C34 C56 ) \nC35_=_C37( C35 C37 ) C35_=_C38( C35 C38 ) C35_=_C39( C35 C39 ) C35_=_C40( C35 C40 ) C35_=_C41( C35 C41 ) C35_=_C61( C35 C61 ) \nC35_=_C62( C35 C62 ) C37_=_C38( C37 C38 ) C37_=_C39( C37 C39 ) C37_=_C40( C37 C40 ) C37_=_C41( C37 C41 ) C37_=_C65( C37 C65 ) \nC37_=_C67( C37 C67 ) C38_=_C39( C38 C39 ) C38_=_C40( C38 C40 ) C38_=_C41( C38 C41 ) C38_=_C69( C38 C69 ) C38_=_C70( C38 C70 ) \nC39_=_C40( C39 C40 ) C39_=_C41( C39 C41 ) C39_=_C72( C39 C72 ) C39_=_C73( C39 C73 ) C40_=_C41( C40 C41 ) C40_=_C48( C40 C48 ) \nC40_=_C55( C40 C55 ) C40_=_C61( C40 C61 ) C40_=_C65( C40 C65 ) C40_=_C69( C40 C69 ) C40_=_C72( C40 C72 ) C41_=_C49( C41 C49 ) \nC41_=_C56( C41 C56 ) C41_=_C62( C41 C62 ) C41_=_C67( C41 C67 ) C41_=_C70( C41 C70 ) C41_=_C73( C41 C73 ) C48_=_C49( C48 C49 ) \nC48_=_C55( C48 C55 ) C48_=_C61( C48 C61 ) C48_=_C65( C48 C65 ) C48_=_C69( C48 C69 ) C48_=_C72( C48 C72 ) C49_=_C56( C49 C56 ) \nC49_=_C62( C49 C62 ) C49_=_C67( C49 C67 ) C49_=_C70( C49 C70 ) C49_=_C73( C49 C73 ) C55_=_C56( C55 C56 ) C55_=_C61( C55 C61 ) \nC55_=_C65( C55 C65 ) C55_=_C69( C55 C69 ) C55_=_C72( C55 C72 ) C56_=_C62( C56 C62 ) C56_=_C67( C56 C67 ) C56_=_C70( C56 C70 ) \nC56_=_C73( C56 C73 ) C61_=_C62( C61 C62 ) C61_=_C65( C61 C65 ) C61_=_C69( C61 C69 ) C61_=_C72( C61 C72 ) C62_=_C67( C62 C67 ) \nC62_=_C70( C62 C70 ) C62_=_C73( C62 C73 ) C65_=_C67( C65 C67 ) C65_=_C69( C65 C69 ) C65_=_C72( C65 C72 ) C67_=_C70( C67 C70 ) \nC67_=_C73( C67 C73 ) C69_=_C70( C69 C70 ) C69_=_C72( C69 C72 ) C70_=_C73( C70 C73 ) C72_=_C73( C72 C73 ) "];1-&gt;4[label="36: C4 C5 C6 C7 C8 \nC9 C14 C16 C17 C18 C19 \nC20 C24 C25 C27 C28 C29 \nC30 C33 C34 C35 C37 C38 \nC39 C48 C49 C55 C56 C61 \nC62 C65 C67 C69 C70 C72 \nC73 \n180: C4_=_C5 ,C4_=_C6 ,C4_=_C7 ,C4_=_C8 ,C4_=_C9 ,\nC4_=_C14 ,C4_=_C24 ,C4_=_C33 ,C4_=_C48 ,C4_=_C49 ,C5_=_C6 ,\nC5_=_C7 ,C5_=_C8 ,C5_=_C9 ,C5_=_C16 ,C5_=_C25 ,C5_=_C34 ,\nC5_=_C55 ,C5_=_C56 ,C6_=_C7 ,C6_=_C8 ,C6_=_C9 ,C6_=_C17 ,\nC6_=_C27 ,C6_=_C35 ,C6_=_C61 ,C6_=_C62 ,C7_=_C8 ,C7_=_C9 ,\nC7_=_C18 ,C7_=_C28 ,C7_=_C37 ,C7_=_C65 ,C7_=_C67 ,C8_=_C9 ,\nC8_=_C19 ,C8_=_C29 ,C8_=_C38 ,C8_=_C69 ,C8_=_C70 ,C9_=_C20 ,\nC9_=_C30 ,C9_=_C39 ,C9_=_C72 ,C9_=_C73 ,C14_=_C16 ,C14_=_C17 ,\nC14_=_C18 ,C14_=_C19 ,C14_=_C20 ,C14_=_C24 ,C14_=_C33 ,C14_=_C48 ,\nC14_=_C49 ,C16_=_C17 ,C16_=_C18 ,C16_=_C19 ,C16_=_C20 ,C16_=_C25 ,\nC16_=_C34 ,C16_=_C55 ,C16_=_C56 ,C17_=_C18 ,C17_=_C19 ,C17_=_C20 ,\nC17_=_C27 ,C17_=_C35 ,C17_=_C61 ,C17_=_C62 ,C18_=_C19 ,C18_=_C20 ,\nC18_=_C28 ,C18_=_C37 ,C18_=_C65 ,C18_=_C67 ,C19_=_C20 ,C19_=_C29 ,\nC19_=_C38 ,C19_=_C69 ,C19_=_C70 ,C20_=_C30 ,C20_=_C39 ,C20_=_C72 ,\nC20_=_C73 ,C24_=_C25 ,C24_=_C27 ,C24_=_C28 ,C24_=_C29 ,C24_=_C30 ,\nC24_=_C33 ,C24_=_C48 ,C24_=_C49 ,C25_=_C27 ,C25_=_C28 ,C25_=_C29 ,\nC25_=_C30 ,C25_=_C34 ,C25_=_C55 ,C25_=_C56 ,C27_=_C28 ,C27_=_C29 ,\nC27_=_C30 ,C27_=_C35 ,C27_=_C61 ,C27_=_C62 ,C28_=_C29 ,C28_=_C30 ,\nC28_=_C37 ,C28_=_C65 ,C28_=_C67 ,C29_=_C30 ,C29_=_C38 ,C29_=_C69 ,\nC29_=_C70 ,C30_=_C39 ,C30_=_C72 ,C30_=_C73 ,C33_=_C34 ,C33_=_C35 ,\nC33_=_C37 ,C33_=_C38 ,C33_=_C39 ,C33_=_C48 ,C33_=_C49 ,C34_=_C35 ,\nC34_=_C37 ,C34_=_C38 ,C34_=_C39 ,C34_=_C55 ,C34_=_C56 ,C35_=_C37 ,\nC35_=_C38 ,C35_=_C39 ,C35_=_C61 ,C35_=_C62 ,C37_=_C38 ,C37_=_C39 ,\nC37_=_C65 ,C37_=_C67 ,C38_=_C39 ,C38_=_C69 ,C38_=_C70 ,C39_=_C72 ,\nC39_=_C73 ,C48_=_C49 ,C48_=_C55 ,C48_=_C61 ,C48_=_C65 ,C48_=_C69 ,\nC48_=_C72 ,C49_=_C56 ,C49_=_C62 ,C49_=_C67 ,C49_=_C70 ,C49_=_C73 ,\nC55_=_C56 ,C55_=_C61 ,C55_=_C65 ,C55_=_C69 ,C55_=_C72 ,C56_=_C62 ,\nC56_=_C67 ,C56_=_C70 ,C56_=_C73 ,C61_=_C62 ,C61_=_C65 ,C61_=_C69 ,\nC61_=_C72 ,C62_=_C67 ,C62_=_C70 ,C62_=_C73 ,C65_=_C67 ,C65_=_C69 ,\nC65_=_C72 ,C67_=_C70 ,C67_=_C73 ,C69_=_C70 ,C69_=_C72 ,C70_=_C73 ,\nC72_=_C73 ,"];5[shape=box, label="id:5 level: 2\n21: C6 C7 C17 C18 C27 \nC28 C35 C37 C43 C44 C50 \nC51 C57 C58 C59 C61 C62 \nC63 C64 C65 C67 \n120: C6_=_C7( C6 C7 ) C6_=_C17( C6 C17 ) C6_=_C27( C6 C27 ) C6_=_C35( C6 C35 ) C6_=_C43( C6 C43 ) \nC6_=_C50( C6 C50 ) C6_=_C57( C6 C57 ) C6_=_C58( C6 C58 ) C6_=_C59( C6 C59 ) C6_=_C61( C6 C61 ) C6_=_C62( C6 C62 ) \nC7_=_C18( C7 C18 ) C7_=_C28( C7 C28 ) C7_=_C37( C7 C37 ) C7_=_C44( C7 C44 ) C7_=_C51( C7 C51 ) C7_=_C57( C7 C57 ) \nC7_=_C63( C7 C63 ) C7_=_C64( C7 C64 ) C7_=_C65( C7 C65 ) C7_=_C67( C7 C67 ) C17_=_C18( C17 C18 ) C17_=_C27( C17 C27 ) \nC17_=_C35( C17 C35 ) C17_=_C43( C17 C43 ) C17_=_C50( C17 C50 ) C17_=_C57( C17 C57 ) C17_=_C58( C17 C58 ) C17_=_C59( C17 C59 ) \nC17_=_C61( C17 C61 ) C17_=_C62( C17 C62 ) C18_=_C28( C18 C28 ) C18_=_C37( C18 C37 ) C18_=_C44( C18 C44 ) C18_=_C51( C18 C51 ) \nC18_=_C57( C18 C57 ) C18_=_C63( C18 C63 ) C18_=_C64( C18 C64 ) C18_=_C65( C18 C65 ) C18_=_C67( C18 C67 ) C27_=_C28( C27 C28 ) \nC27_=_C35( C27 C35 ) C27_=_C43( C27 C43 ) C27_=_C50( C27 C50 ) C27_=_C57( C27 C57 ) C27_=_C58( C27 C58 ) C27_=_C59( C27 C59 ) \nC27_=_C61( C27 C61 ) C27_=_C62( C27 C62 ) C28_=_C37( C28 C37 ) C28_=_C44( C28 C44 ) C28_=_C51( C28 C51 ) C28_=_C57( C28 C57 ) \nC28_=_C63( C28 C63 ) C28_=_C64( C28 C64 ) C28_=_C65( C28 C65 ) C28_=_C67( C28 C67 ) C35_=_C37( C35 C37 ) C35_=_C43( C35 C43 ) \nC35_=_C50( C35 C50 ) C35_=_C57( C35 C57 ) C35_=_C58( C35 C58 ) C35_=_C59( C35 C59 ) C35_=_C61( C35 C61 ) C35_=_C62( C35 C62 ) \nC37_=_C44( C37 C44 ) C37_=_C51( C37 C51 ) C37_=_C57( C37 C57 ) C37_=_C63( C37 C63 ) C37_=_C64( C37 C64 ) C37_=_C65( C37 C65 ) \nC37_=_C67( C37 C67 ) C43_=_C44( C43 C44 ) C43_=_C50( C43 C50 ) C43_=_C57( C43 C57 ) C43_=_C58( C43 C58 ) C43_=_C59( C43 C59 ) \nC43_=_C61( C43 C61 ) C43_=_C62( C43 C62 ) C44_=_C51( C44 C51 ) C44_=_C57( C44 C57 ) C44_=_C63( C44 C63 ) C44_=_C64( C44 C64 ) \nC44_=_C65( C44 C65 ) C44_=_C67( C44 C67 ) C50_=_C51( C50 C51 ) C50_=_C57( C50 C57 ) C50_=_C58( C50 C58 ) C50_=_C59( C50 C59 ) \nC50_=_C61( C50 C61 ) C50_=_C62( C50 C62 ) C51_=_C57( C51 C57 ) C51_=_C63( C51 C63 ) C51_=_C64( C51 C64 ) C51_=_C65( C51 C65 ) \nC51_=_C67( C51 C67 ) C57_=_C58( C57 C58 ) C57_=_C59( C57 C59 ) C57_=_C61( C57 C61 ) C57_=_C62( C57 C62 ) C57_=_C63( C57 C63 ) \nC57_=_C64( C57 C64 ) C57_=_C65( C57 C65 ) C57_=_C67( C57 C67 ) C58_=_C59( C58 C59 ) C58_=_C61( C58 C61 ) C58_=_C62( C58 C62 ) \nC58_=_C63( C58 C63 ) C59_=_C61( C59 C61 ) C59_=_C62( C59 C62 ) C59_=_C64( C59 C64 ) C61_=_C62( C61 C62 ) C61_=_C65( C61 C65 ) \nC62_=_C67( C62 C67 ) C63_=_C64( C63 C64 ) C63_=_C65( C63 C65 ) C63_=_C67( C63 C67 ) C64_=_C65( C64 C65 ) C64_=_C67( C64 C67 ) \nC65_=_C67( C65 C67 ) "];3-&gt;5[label="20: C6 C7 C17 C18 C27 \nC28 C35 C37 C43 C44 C50 \nC51 C58 C59 C61 C62 C63 \nC64 C65 C67 \n100: C6_=_C7 ,C6_=_C17 ,C6_=_C27 ,C6_=_C35 ,C6_=_C43 ,\nC6_=_C50 ,C6_=_C58 ,C6_=_C59 ,C6_=_C61 ,C6_=_C62 ,C7_=_C18 ,\nC7_=_C28 ,C7_=_C37 ,C7_=_C44 ,C7_=_C51 ,C7_=_C63 ,C7_=_C64 ,\nC7_=_C65 ,C7_=_C67 ,C17_=_C18 ,C17_=_C27 ,C17_=_C35 ,C17_=_C43 ,\nC17_=_C50 ,C17_=_C58 ,C17_=_C59 ,C17_=_C61 ,C17_=_C62 ,C18_=_C28 ,\nC18_=_C37 ,C18_=_C44 ,C18_=_C51 ,C18_=_C63 ,C18_=_C64 ,C18_=_C65 ,\nC18_=_C67 ,C27_=_C28 ,C27_=_C35 ,C27_=_C43 ,C27_=_C50 ,C27_=_C58 ,\nC27_=_C59 ,C27_=_C61 ,C27_=_C62 ,C28_=_C37 ,C28_=_C44 ,C28_=_C51 ,\nC28_=_C63 ,C28_=_C64 ,C28_=_C65 ,C28_=_C67 ,C35_=_C37 ,C35_=_C43 ,\nC35_=_C50 ,C35_=_C58 ,C35_=_C59 ,C35_=_C61 ,C35_=_C62 ,C37_=_C44 ,\nC37_=_C51 ,C37_=_C63 ,C37_=_C64 ,C37_=_C65 ,C37_=_C67 ,C43_=_C44 ,\nC43_=_C50 ,C43_=_C58 ,C43_=_C59 ,C43_=_C61 ,C43_=_C62 ,C44_=_C51 ,\nC44_=_C63 ,C44_=_C64 ,C44_=_C65 ,C44_=_C67 ,C50_=_C51 ,C50_=_C58 ,\nC50_=_C59 ,C50_=_C61 ,C50_=_C62 ,C51_=_C63 ,C51_=_C64 ,C51_=_C65 ,\nC51_=_C67 ,C58_=_C59 ,C58_=_C61 ,C58_=_C62 ,C58_=_C63 ,C59_=_C61 ,\nC59_=_C62 ,C59_=_C64 ,C61_=_C62 ,C61_=_C65 ,C62_=_C67 ,C63_=_C64 ,\nC63_=_C65 ,C63_=_C67 ,C64_=_C65 ,C64_=_C67 ,C65_=_C67 ,"];6[shape=box, label="id:6 level: 2\n21: C4 C5 C14 C16 C24 \nC25 C33 C34 C42 C43 C44 \nC46 C47 C48 C49 C50 C51 \nC52 C54 C55 C56 \n120: C4_=_C5( C4 C5 ) C4_=_C14( C4 C14 ) C4_=_C24( C4 C24 ) C4_=_C33( C4 C33 ) C4_=_C42( C4 C42 ) \nC4_=_C43( C4 C43 ) C4_=_C44(</w:t>
      </w:r>
    </w:p>
    <w:p>
      <w:pPr>
        <w:pStyle w:val="PreformattedText"/>
        <w:bidi w:val="0"/>
        <w:spacing w:before="0" w:after="0"/>
        <w:jc w:val="left"/>
        <w:rPr/>
      </w:pPr>
      <w:r>
        <w:rPr/>
        <w:t xml:space="preserve"> </w:t>
      </w:r>
      <w:r>
        <w:rPr/>
        <w:t>C4 C44 ) C4_=_C46( C4 C46 ) C4_=_C47( C4 C47 ) C4_=_C48( C4 C48 ) C4_=_C49( C4 C49 ) \nC5_=_C16( C5 C16 ) C5_=_C25( C5 C25 ) C5_=_C34( C5 C34 ) C5_=_C42( C5 C42 ) C5_=_C50( C5 C50 ) C5_=_C51( C5 C51 ) \nC5_=_C52( C5 C52 ) C5_=_C54( C5 C54 ) C5_=_C55( C5 C55 ) C5_=_C56( C5 C56 ) C14_=_C16( C14 C16 ) C14_=_C24( C14 C24 ) \nC14_=_C33( C14 C33 ) C14_=_C42( C14 C42 ) C14_=_C43( C14 C43 ) C14_=_C44( C14 C44 ) C14_=_C46( C14 C46 ) C14_=_C47( C14 C47 ) \nC14_=_C48( C14 C48 ) C14_=_C49( C14 C49 ) C16_=_C25( C16 C25 ) C16_=_C34( C16 C34 ) C16_=_C42( C16 C42 ) C16_=_C50( C16 C50 ) \nC16_=_C51( C16 C51 ) C16_=_C52( C16 C52 ) C16_=_C54( C16 C54 ) C16_=_C55( C16 C55 ) C16_=_C56( C16 C56 ) C24_=_C25( C24 C25 ) \nC24_=_C33( C24 C33 ) C24_=_C42( C24 C42 ) C24_=_C43( C24 C43 ) C24_=_C44( C24 C44 ) C24_=_C46( C24 C46 ) C24_=_C47( C24 C47 ) \nC24_=_C48( C24 C48 ) C24_=_C49( C24 C49 ) C25_=_C34( C25 C34 ) C25_=_C42( C25 C42 ) C25_=_C50( C25 C50 ) C25_=_C51( C25 C51 ) \nC25_=_C52( C25 C52 ) C25_=_C54( C25 C54 ) C25_=_C55( C25 C55 ) C25_=_C56( C25 C56 ) C33_=_C34( C33 C34 ) C33_=_C42( C33 C42 ) \nC33_=_C43( C33 C43 ) C33_=_C44( C33 C44 ) C33_=_C46( C33 C46 ) C33_=_C47( C33 C47 ) C33_=_C48( C33 C48 ) C33_=_C49( C33 C49 ) \nC34_=_C42( C34 C42 ) C34_=_C50( C34 C50 ) C34_=_C51( C34 C51 ) C34_=_C52( C34 C52 ) C34_=_C54( C34 C54 ) C34_=_C55( C34 C55 ) \nC34_=_C56( C34 C56 ) C42_=_C43( C42 C43 ) C42_=_C44( C42 C44 ) C42_=_C46( C42 C46 ) C42_=_C47( C42 C47 ) C42_=_C48( C42 C48 ) \nC42_=_C49( C42 C49 ) C42_=_C50( C42 C50 ) C42_=_C51( C42 C51 ) C42_=_C52( C42 C52 ) C42_=_C54( C42 C54 ) C42_=_C55( C42 C55 ) \nC42_=_C56( C42 C56 ) C43_=_C44( C43 C44 ) C43_=_C46( C43 C46 ) C43_=_C47( C43 C47 ) C43_=_C48( C43 C48 ) C43_=_C49( C43 C49 ) \nC43_=_C50( C43 C50 ) C44_=_C46( C44 C46 ) C44_=_C47( C44 C47 ) C44_=_C48( C44 C48 ) C44_=_C49( C44 C49 ) C44_=_C51( C44 C51 ) \nC46_=_C47( C46 C47 ) C46_=_C48( C46 C48 ) C46_=_C49( C46 C49 ) C46_=_C52( C46 C52 ) C47_=_C48( C47 C48 ) C47_=_C49( C47 C49 ) \nC47_=_C54( C47 C54 ) C48_=_C49( C48 C49 ) C48_=_C55( C48 C55 ) C49_=_C56( C49 C56 ) C50_=_C51( C50 C51 ) C50_=_C52( C50 C52 ) \nC50_=_C54( C50 C54 ) C50_=_C55( C50 C55 ) C50_=_C56( C50 C56 ) C51_=_C52( C51 C52 ) C51_=_C54( C51 C54 ) C51_=_C55( C51 C55 ) \nC51_=_C56( C51 C56 ) C52_=_C54( C52 C54 ) C52_=_C55( C52 C55 ) C52_=_C56( C52 C56 ) C54_=_C55( C54 C55 ) C54_=_C56( C54 C56 ) \nC55_=_C56( C55 C56 ) "];3-&gt;6[label="20: C4 C5 C14 C16 C24 \nC25 C33 C34 C43 C44 C46 \nC47 C48 C49 C50 C51 C52 \nC54 C55 C56 \n100: C4_=_C5 ,C4_=_C14 ,C4_=_C24 ,C4_=_C33 ,C4_=_C43 ,\nC4_=_C44 ,C4_=_C46 ,C4_=_C47 ,C4_=_C48 ,C4_=_C49 ,C5_=_C16 ,\nC5_=_C25 ,C5_=_C34 ,C5_=_C50 ,C5_=_C51 ,C5_=_C52 ,C5_=_C54 ,\nC5_=_C55 ,C5_=_C56 ,C14_=_C16 ,C14_=_C24 ,C14_=_C33 ,C14_=_C43 ,\nC14_=_C44 ,C14_=_C46 ,C14_=_C47 ,C14_=_C48 ,C14_=_C49 ,C16_=_C25 ,\nC16_=_C34 ,C16_=_C50 ,C16_=_C51 ,C16_=_C52 ,C16_=_C54 ,C16_=_C55 ,\nC16_=_C56 ,C24_=_C25 ,C24_=_C33 ,C24_=_C43 ,C24_=_C44 ,C24_=_C46 ,\nC24_=_C47 ,C24_=_C48 ,C24_=_C49 ,C25_=_C34 ,C25_=_C50 ,C25_=_C51 ,\nC25_=_C52 ,C25_=_C54 ,C25_=_C55 ,C25_=_C56 ,C33_=_C34 ,C33_=_C43 ,\nC33_=_C44 ,C33_=_C46 ,C33_=_C47 ,C33_=_C48 ,C33_=_C49 ,C34_=_C50 ,\nC34_=_C51 ,C34_=_C52 ,C34_=_C54 ,C34_=_C55 ,C34_=_C56 ,C43_=_C44 ,\nC43_=_C46 ,C43_=_C47 ,C43_=_C48 ,C43_=_C49 ,C43_=_C50 ,C44_=_C46 ,\nC44_=_C47 ,C44_=_C48 ,C44_=_C49 ,C44_=_C51 ,C46_=_C47 ,C46_=_C48 ,\nC46_=_C49 ,C46_=_C52 ,C47_=_C48 ,C47_=_C49 ,C47_=_C54 ,C48_=_C49 ,\nC48_=_C55 ,C49_=_C56 ,C50_=_C51 ,C50_=_C52 ,C50_=_C54 ,C50_=_C55 ,\nC50_=_C56 ,C51_=_C52 ,C51_=_C54 ,C51_=_C55 ,C51_=_C56 ,C52_=_C54 ,\nC52_=_C55 ,C52_=_C56 ,C54_=_C55 ,C54_=_C56 ,C55_=_C56 ,"];7[shape=box, label="id:7 level: 2\n21: C10 C11 C21 C22 C31 \nC32 C40 C41 C48 C49 C55 \nC56 C61 C62 C65 C67 C69 \nC70 C72 C73 C74 \n120: C10_=_C11( C10 C11 ) C10_=_C21( C10 C21 ) C10_=_C31( C10 C31 ) C10_=_C40( C10 C40 ) C10_=_C48( C10 C48 ) \nC10_=_C55( C10 C55 ) C10_=_C61( C10 C61 ) C10_=_C65( C10 C65 ) C10_=_C69( C10 C69 ) C10_=_C72( C10 C72 ) C10_=_C74( C10 C74 ) \nC11_=_C22( C11 C22 ) C11_=_C32( C11 C32 ) C11_=_C41( C11 C41 ) C11_=_C49( C11 C49 ) C11_=_C56( C11 C56 ) C11_=_C62( C11 C62 ) \nC11_=_C67( C11 C67 ) C11_=_C70( C11 C70 ) C11_=_C73( C11 C73 ) C11_=_C74( C11 C74 ) C21_=_C22( C21 C22 ) C21_=_C31( C21 C31 ) \nC21_=_C40( C21 C40 ) C21_=_C48( C21 C48 ) C21_=_C55( C21 C55 ) C21_=_C61( C21 C61 ) C21_=_C65( C21 C65 ) C21_=_C69( C21 C69 ) \nC21_=_C72( C21 C72 ) C21_=_C74( C21 C74 ) C22_=_C32( C22 C32 ) C22_=_C41( C22 C41 ) C22_=_C49( C22 C49 ) C22_=_C56( C22 C56 ) \nC22_=_C62( C22 C62 ) C22_=_C67( C22 C67 ) C22_=_C70( C22 C70 ) C22_=_C73( C22 C73 ) C22_=_C74( C22 C74 ) C31_=_C32( C31 C32 ) \nC31_=_C40( C31 C40 ) C31_=_C48( C31 C48 ) C31_=_C55( C31 C55 ) C31_=_C61( C31 C61 ) C31_=_C65( C31 C65 ) C31_=_C69( C31 C69 ) \nC31_=_C72( C31 C72 ) C31_=_C74( C31 C74 ) C32_=_C41( C32 C41 ) C32_=_C49( C32 C49 ) C32_=_C56( C32 C56 ) C32_=_C62( C32 C62 ) \nC32_=_C67( C32 C67 ) C32_=_C70( C32 C70 ) C32_=_C73( C32 C73 ) C32_=_C74( C32 C74 ) C40_=_C41( C40 C41 ) C40_=_C48( C40 C48 ) \nC40_=_C55( C40 C55 ) C40_=_C61( C40 C61 ) C40_=_C65( C40 C65 ) C40_=_C69( C40 C69 ) C40_=_C72( C40 C72 ) C40_=_C74( C40 C74 ) \nC41_=_C49( C41 C49 ) C41_=_C56( C41 C56 ) C41_=_C62( C41 C62 ) C41_=_C67( C41 C67 ) C41_=_C70( C41 C70 ) C41_=_C73( C41 C73 ) \nC41_=_C74( C41 C74 ) C48_=_C49( C48 C49 ) C48_=_C55( C48 C55 ) C48_=_C61( C48 C61 ) C48_=_C65( C48 C65 ) C48_=_C69( C48 C69 ) \nC48_=_C72( C48 C72 ) C48_=_C74( C48 C74 ) C49_=_C56( C49 C56 ) C49_=_C62( C49 C62 ) C49_=_C67( C49 C67 ) C49_=_C70( C49 C70 ) \nC49_=_C73( C49 C73 ) C49_=_C74( C49 C74 ) C55_=_C56( C55 C56 ) C55_=_C61( C55 C61 ) C55_=_C65( C55 C65 ) C55_=_C69( C55 C69 ) \nC55_=_C72( C55 C72 ) C55_=_C74( C55 C74 ) C56_=_C62( C56 C62 ) C56_=_C67( C56 C67 ) C56_=_C70( C56 C70 ) C56_=_C73( C56 C73 ) \nC56_=_C74( C56 C74 ) C61_=_C62( C61 C62 ) C61_=_C65( C61 C65 ) C61_=_C69( C61 C69 ) C61_=_C72( C61 C72 ) C61_=_C74( C61 C74 ) \nC62_=_C67( C62 C67 ) C62_=_C70( C62 C70 ) C62_=_C73( C62 C73 ) C62_=_C74( C62 C74 ) C65_=_C67( C65 C67 ) C65_=_C69( C65 C69 ) \nC65_=_C72( C65 C72 ) C65_=_C74( C65 C74 ) C67_=_C70( C67 C70 ) C67_=_C73( C67 C73 ) C67_=_C74( C67 C74 ) C69_=_C70( C69 C70 ) \nC69_=_C72( C69 C72 ) C69_=_C74( C69 C74 ) C70_=_C73( C70 C73 ) C70_=_C74( C70 C74 ) C72_=_C73( C72 C73 ) C72_=_C74( C72 C74 ) \nC73_=_C74( C73 C74 ) "];4-&gt;7[label="20: C10 C11 C21 C22 C31 \nC32 C40 C41 C48 C49 C55 \nC56 C61 C62 C65 C67 C69 \nC70 C72 C73 \n100: C10_=_C11 ,C10_=_C21 ,C10_=_C31 ,C10_=_C40 ,C10_=_C48 ,\nC10_=_C55 ,C10_=_C61 ,C10_=_C65 ,C10_=_C69 ,C10_=_C72 ,C11_=_C22 ,\nC11_=_C32 ,C11_=_C41 ,C11_=_C49 ,C11_=_C56 ,C11_=_C62 ,C11_=_C67 ,\nC11_=_C70 ,C11_=_C73 ,C21_=_C22 ,C21_=_C31 ,C21_=_C40 ,C21_=_C48 ,\nC21_=_C55 ,C21_=_C61 ,C21_=_C65 ,C21_=_C69 ,C21_=_C72 ,C22_=_C32 ,\nC22_=_C41 ,C22_=_C49 ,C22_=_C56 ,C22_=_C62 ,C22_=_C67 ,C22_=_C70 ,\nC22_=_C73 ,C31_=_C32 ,C31_=_C40 ,C31_=_C48 ,C31_=_C55 ,C31_=_C61 ,\nC31_=_C65 ,C31_=_C69 ,C31_=_C72 ,C32_=_C41 ,C32_=_C49 ,C32_=_C56 ,\nC32_=_C62 ,C32_=_C67 ,C32_=_C70 ,C32_=_C73 ,C40_=_C41 ,C40_=_C48 ,\nC40_=_C55 ,C40_=_C61 ,C40_=_C65 ,C40_=_C69 ,C40_=_C72 ,C41_=_C49 ,\nC41_=_C56 ,C41_=_C62 ,C41_=_C67 ,C41_=_C70 ,C41_=_C73 ,C48_=_C49 ,\nC48_=_C55 ,C48_=_C61 ,C48_=_C65 ,C48_=_C69 ,C48_=_C72 ,C49_=_C56 ,\nC49_=_C62 ,C49_=_C67 ,C49_=_C70 ,C49_=_C73 ,C55_=_C56 ,C55_=_C61 ,\nC55_=_C65 ,C55_=_C69 ,C55_=_C72 ,C56_=_C62 ,C56_=_C67 ,C56_=_C70 ,\nC56_=_C73 ,C61_=_C62 ,C61_=_C65 ,C61_=_C69 ,C61_=_C72 ,C62_=_C67 ,\nC62_=_C70 ,C62_=_C73 ,C65_=_C67 ,C65_=_C69 ,C65_=_C72 ,C67_=_C70 ,\nC67_=_C73 ,C69_=_C70 ,C69_=_C72 ,C70_=_C73 ,C72_=_C73 ,"];8[shape=box, label="id:8 level: 2\n36: C1 C2 C4 C5 C6 \nC7 C8 C9 C10 C11 C12 \nC13 C14 C16 C17 C18 C19 \nC20 C21 C22 C24 C25 C27 \nC28 C29 C30 C31 C32 C33 \nC34 C35 C37 C38 C39 C40 \nC41 \n228: C1_=_C2( C1 C2 ) C1_=_C4( C1 C4 ) C1_=_C5( C1 C5 ) C1_=_C6( C1 C6 ) C1_=_C7( C1 C7 ) \nC1_=_C8( C1 C8 ) C1_=_C9( C1 C9 ) C1_=_C10( C1 C10 ) C1_=_C11( C1 C11 ) C1_=_C12( C1 C12 ) C1_=_C24( C1 C24 ) \nC1_=_C25( C1 C25 ) C1_=_C27( C1 C27 ) C1_=_C28( C1 C28 ) C1_=_C29( C1 C29 ) C1_=_C30( C1 C30 ) C1_=_C31( C1 C31 ) \nC1_=_C32( C1 C32 ) C2_=_C4( C2 C4 ) C2_=_C5( C2 C5 ) C2_=_C6( C2 C6 ) C2_=_C7( C2 C7 ) C2_=_C8( C2 C8 ) \nC2_=_C9( C2 C9 ) C2_=_C10( C2 C10 ) C2_=_C11( C2 C11 ) C2_=_C13( C2 C13 ) C2_=_C33( C2 C33 ) C2_=_C34( C2 C34 ) \nC2_=_C35( C2 C35 ) C2_=_C37( C2 C37 ) C2_=_C38( C2 C38 ) C2_=_C39( C2 C39 ) C2_=_C40( C2 C40 ) C2_=_C41( C2 C41 ) \nC4_=_C5( C4 C5 ) C4_=_C6( C4 C6 ) C4_=_C7( C4 C7 ) C4_=_C8( C4 C8 ) C4_=_C9( C4 C9 ) C4_=_C10( C4 C10 ) \nC4_=_C11( C4 C11 ) C4_=_C14( C4 C14 ) C4_=_C24( C4 C24 ) C4_=_C33( C4 C33 ) C5_=_C6( C5 C6 ) C5_=_C7( C5 C7 ) \nC5_=_C8( C5 C8 ) C5_=_C9( C5 C9 ) C5_=_C10( C5 C10 ) C5_=_C11( C5 C11 ) C5_=_C16( C5 C16 ) C5_=_C25( C5 C25 ) \nC5_=_C34( C5 C34 ) C6_=_C7( C6 C7 ) C6_=_C8( C6 C8 ) C6_=_C9( C6 C9 ) C6_=_C10( C6 C10 ) C6_=_C11( C6 C11 ) \nC6_=_C17( C6 C17 ) C6_=_C27( C6 C27 ) C6_=_C35( C6 C35 ) C7_=_C8( C7 C8 ) C7_=_C9( C7 C9 ) C7_=_C10( C7 C10 ) \nC7_=_C11( C7 C11 ) C7_=_C18( C7 C18 ) C7_=_C28( C7 C28 ) C7_=_C37( C7 C37 ) C8_=_C9( C8 C9 ) C8_=_C10( C8 C10 ) \nC8_=_C11( C8 C11 ) C8_=_C19( C8 C19 ) C8_=_C29( C8 C29 ) C8_=_C38( C8 C38 ) C9_=_C10( C9 C10 ) C9_=_C11( C9 C11 ) \nC9_=_C20( C9 C20 ) C9_=_C30( C9 C30 ) C9_=_C39( C9 C39 ) C10_=_C11( C10 C11 ) C10_=_C21( C10 C21 ) C10_=_C31( C10 C31 ) \nC10_=_C40( C10 C40 ) C11_=_C22( C11 C22 ) C11_=_C32( C11 C32 ) C11_=_C41( C11 C41 ) C12_=_C13( C12 C13 ) C12_=_C14( C12 C14 ) \nC12_=_C16( C12 C16 ) C12_=_C17( C12 C17 ) C12_=_C18( C12 C18 ) C12_=_C19( C12 C19 ) C12_=_C20( C12 C20 ) C12_=_C21( C12 C21 ) \nC12_=_C22( C12 C22 ) C12_=_C24( C12 C24 ) C12_=_C25( C12 C25 ) C12_=_C27( C12 C27 ) C12_=_C28( C12 C28 ) C12_=_C29( C12 C29 ) \nC12_=_C30( C12 C30 ) C12_=_C31( C12 C31 ) C12_=_C32( C12 C32 ) C13_=_C14( C13 C14 ) C13_=_C16( C13 C16 ) C13_=_C17( C13 C17 ) \nC13_=_C18( C13 C18 ) C13_=_C19( C13 C19 ) C13_=_C20( C13 C20 ) C13_=_C21( C13 C21</w:t>
      </w:r>
    </w:p>
    <w:p>
      <w:pPr>
        <w:pStyle w:val="PreformattedText"/>
        <w:bidi w:val="0"/>
        <w:spacing w:before="0" w:after="0"/>
        <w:jc w:val="left"/>
        <w:rPr/>
      </w:pPr>
      <w:r>
        <w:rPr/>
        <w:t xml:space="preserve"> </w:t>
      </w:r>
      <w:r>
        <w:rPr/>
        <w:t>) C13_=_C22( C13 C22 ) C13_=_C33( C13 C33 ) \nC13_=_C34( C13 C34 ) C13_=_C35( C13 C35 ) C13_=_C37( C13 C37 ) C13_=_C38( C13 C38 ) C13_=_C39( C13 C39 ) C13_=_C40( C13 C40 ) \nC13_=_C41( C13 C41 ) C14_=_C16( C14 C16 ) C14_=_C17( C14 C17 ) C14_=_C18( C14 C18 ) C14_=_C19( C14 C19 ) C14_=_C20( C14 C20 ) \nC14_=_C21( C14 C21 ) C14_=_C22( C14 C22 ) C14_=_C24( C14 C24 ) C14_=_C33( C14 C33 ) C16_=_C17( C16 C17 ) C16_=_C18( C16 C18 ) \nC16_=_C19( C16 C19 ) C16_=_C20( C16 C20 ) C16_=_C21( C16 C21 ) C16_=_C22( C16 C22 ) C16_=_C25( C16 C25 ) C16_=_C34( C16 C34 ) \nC17_=_C18( C17 C18 ) C17_=_C19( C17 C19 ) C17_=_C20( C17 C20 ) C17_=_C21( C17 C21 ) C17_=_C22( C17 C22 ) C17_=_C27( C17 C27 ) \nC17_=_C35( C17 C35 ) C18_=_C19( C18 C19 ) C18_=_C20( C18 C20 ) C18_=_C21( C18 C21 ) C18_=_C22( C18 C22 ) C18_=_C28( C18 C28 ) \nC18_=_C37( C18 C37 ) C19_=_C20( C19 C20 ) C19_=_C21( C19 C21 ) C19_=_C22( C19 C22 ) C19_=_C29( C19 C29 ) C19_=_C38( C19 C38 ) \nC20_=_C21( C20 C21 ) C20_=_C22( C20 C22 ) C20_=_C30( C20 C30 ) C20_=_C39( C20 C39 ) C21_=_C22( C21 C22 ) C21_=_C31( C21 C31 ) \nC21_=_C40( C21 C40 ) C22_=_C32( C22 C32 ) C22_=_C41( C22 C41 ) C24_=_C25( C24 C25 ) C24_=_C27( C24 C27 ) C24_=_C28( C24 C28 ) \nC24_=_C29( C24 C29 ) C24_=_C30( C24 C30 ) C24_=_C31( C24 C31 ) C24_=_C32( C24 C32 ) C24_=_C33( C24 C33 ) C25_=_C27( C25 C27 ) \nC25_=_C28( C25 C28 ) C25_=_C29( C25 C29 ) C25_=_C30( C25 C30 ) C25_=_C31( C25 C31 ) C25_=_C32( C25 C32 ) C25_=_C34( C25 C34 ) \nC27_=_C28( C27 C28 ) C27_=_C29( C27 C29 ) C27_=_C30( C27 C30 ) C27_=_C31( C27 C31 ) C27_=_C32( C27 C32 ) C27_=_C35( C27 C35 ) \nC28_=_C29( C28 C29 ) C28_=_C30( C28 C30 ) C28_=_C31( C28 C31 ) C28_=_C32( C28 C32 ) C28_=_C37( C28 C37 ) C29_=_C30( C29 C30 ) \nC29_=_C31( C29 C31 ) C29_=_C32( C29 C32 ) C29_=_C38( C29 C38 ) C30_=_C31( C30 C31 ) C30_=_C32( C30 C32 ) C30_=_C39( C30 C39 ) \nC31_=_C32( C31 C32 ) C31_=_C40( C31 C40 ) C32_=_C41( C32 C41 ) C33_=_C34( C33 C34 ) C33_=_C35( C33 C35 ) C33_=_C37( C33 C37 ) \nC33_=_C38( C33 C38 ) C33_=_C39( C33 C39 ) C33_=_C40( C33 C40 ) C33_=_C41( C33 C41 ) C34_=_C35( C34 C35 ) C34_=_C37( C34 C37 ) \nC34_=_C38( C34 C38 ) C34_=_C39( C34 C39 ) C34_=_C40( C34 C40 ) C34_=_C41( C34 C41 ) C35_=_C37( C35 C37 ) C35_=_C38( C35 C38 ) \nC35_=_C39( C35 C39 ) C35_=_C40( C35 C40 ) C35_=_C41( C35 C41 ) C37_=_C38( C37 C38 ) C37_=_C39( C37 C39 ) C37_=_C40( C37 C40 ) \nC37_=_C41( C37 C41 ) C38_=_C39( C38 C39 ) C38_=_C40( C38 C40 ) C38_=_C41( C38 C41 ) C39_=_C40( C39 C40 ) C39_=_C41( C39 C41 ) \nC40_=_C41( C40 C41 ) "];4-&gt;8[label="32: C4 C5 C6 C7 C8 \nC9 C10 C11 C14 C16 C17 \nC18 C19 C20 C21 C22 C24 \nC25 C27 C28 C29 C30 C31 \nC32 C33 C34 C35 C37 C38 \nC39 C40 C41 \n160: C4_=_C5 ,C4_=_C6 ,C4_=_C7 ,C4_=_C8 ,C4_=_C9 ,\nC4_=_C10 ,C4_=_C11 ,C4_=_C14 ,C4_=_C24 ,C4_=_C33 ,C5_=_C6 ,\nC5_=_C7 ,C5_=_C8 ,C5_=_C9 ,C5_=_C10 ,C5_=_C11 ,C5_=_C16 ,\nC5_=_C25 ,C5_=_C34 ,C6_=_C7 ,C6_=_C8 ,C6_=_C9 ,C6_=_C10 ,\nC6_=_C11 ,C6_=_C17 ,C6_=_C27 ,C6_=_C35 ,C7_=_C8 ,C7_=_C9 ,\nC7_=_C10 ,C7_=_C11 ,C7_=_C18 ,C7_=_C28 ,C7_=_C37 ,C8_=_C9 ,\nC8_=_C10 ,C8_=_C11 ,C8_=_C19 ,C8_=_C29 ,C8_=_C38 ,C9_=_C10 ,\nC9_=_C11 ,C9_=_C20 ,C9_=_C30 ,C9_=_C39 ,C10_=_C11 ,C10_=_C21 ,\nC10_=_C31 ,C10_=_C40 ,C11_=_C22 ,C11_=_C32 ,C11_=_C41 ,C14_=_C16 ,\nC14_=_C17 ,C14_=_C18 ,C14_=_C19 ,C14_=_C20 ,C14_=_C21 ,C14_=_C22 ,\nC14_=_C24 ,C14_=_C33 ,C16_=_C17 ,C16_=_C18 ,C16_=_C19 ,C16_=_C20 ,\nC16_=_C21 ,C16_=_C22 ,C16_=_C25 ,C16_=_C34 ,C17_=_C18 ,C17_=_C19 ,\nC17_=_C20 ,C17_=_C21 ,C17_=_C22 ,C17_=_C27 ,C17_=_C35 ,C18_=_C19 ,\nC18_=_C20 ,C18_=_C21 ,C18_=_C22 ,C18_=_C28 ,C18_=_C37 ,C19_=_C20 ,\nC19_=_C21 ,C19_=_C22 ,C19_=_C29 ,C19_=_C38 ,C20_=_C21 ,C20_=_C22 ,\nC20_=_C30 ,C20_=_C39 ,C21_=_C22 ,C21_=_C31 ,C21_=_C40 ,C22_=_C32 ,\nC22_=_C41 ,C24_=_C25 ,C24_=_C27 ,C24_=_C28 ,C24_=_C29 ,C24_=_C30 ,\nC24_=_C31 ,C24_=_C32 ,C24_=_C33 ,C25_=_C27 ,C25_=_C28 ,C25_=_C29 ,\nC25_=_C30 ,C25_=_C31 ,C25_=_C32 ,C25_=_C34 ,C27_=_C28 ,C27_=_C29 ,\nC27_=_C30 ,C27_=_C31 ,C27_=_C32 ,C27_=_C35 ,C28_=_C29 ,C28_=_C30 ,\nC28_=_C31 ,C28_=_C32 ,C28_=_C37 ,C29_=_C30 ,C29_=_C31 ,C29_=_C32 ,\nC29_=_C38 ,C30_=_C31 ,C30_=_C32 ,C30_=_C39 ,C31_=_C32 ,C31_=_C40 ,\nC32_=_C41 ,C33_=_C34 ,C33_=_C35 ,C33_=_C37 ,C33_=_C38 ,C33_=_C39 ,\nC33_=_C40 ,C33_=_C41 ,C34_=_C35 ,C34_=_C37 ,C34_=_C38 ,C34_=_C39 ,\nC34_=_C40 ,C34_=_C41 ,C35_=_C37 ,C35_=_C38 ,C35_=_C39 ,C35_=_C40 ,\nC35_=_C41 ,C37_=_C38 ,C37_=_C39 ,C37_=_C40 ,C37_=_C41 ,C38_=_C39 ,\nC38_=_C40 ,C38_=_C41 ,C39_=_C40 ,C39_=_C41 ,C40_=_C41 ,"];9[shape=box, label="id:9 level: 3\n21: C1 C2 C12 C13 C23 \nC24 C25 C27 C28 C29 C30 \nC31 C32 C33 C34 C35 C37 \nC38 C39 C40 C41 \n120: C1_=_C2( C1 C2 ) C1_=_C12( C1 C12 ) C1_=_C23( C1 C23 ) C1_=_C24( C1 C24 ) C1_=_C25( C1 C25 ) \nC1_=_C27( C1 C27 ) C1_=_C28( C1 C28 ) C1_=_C29( C1 C29 ) C1_=_C30( C1 C30 ) C1_=_C31( C1 C31 ) C1_=_C32( C1 C32 ) \nC2_=_C13( C2 C13 ) C2_=_C23( C2 C23 ) C2_=_C33( C2 C33 ) C2_=_C34( C2 C34 ) C2_=_C35( C2 C35 ) C2_=_C37( C2 C37 ) \nC2_=_C38( C2 C38 ) C2_=_C39( C2 C39 ) C2_=_C40( C2 C40 ) C2_=_C41( C2 C41 ) C12_=_C13( C12 C13 ) C12_=_C23( C12 C23 ) \nC12_=_C24( C12 C24 ) C12_=_C25( C12 C25 ) C12_=_C27( C12 C27 ) C12_=_C28( C12 C28 ) C12_=_C29( C12 C29 ) C12_=_C30( C12 C30 ) \nC12_=_C31( C12 C31 ) C12_=_C32( C12 C32 ) C13_=_C23( C13 C23 ) C13_=_C33( C13 C33 ) C13_=_C34( C13 C34 ) C13_=_C35( C13 C35 ) \nC13_=_C37( C13 C37 ) C13_=_C38( C13 C38 ) C13_=_C39( C13 C39 ) C13_=_C40( C13 C40 ) C13_=_C41( C13 C41 ) C23_=_C24( C23 C24 ) \nC23_=_C25( C23 C25 ) C23_=_C27( C23 C27 ) C23_=_C28( C23 C28 ) C23_=_C29( C23 C29 ) C23_=_C30( C23 C30 ) C23_=_C31( C23 C31 ) \nC23_=_C32( C23 C32 ) C23_=_C33( C23 C33 ) C23_=_C34( C23 C34 ) C23_=_C35( C23 C35 ) C23_=_C37( C23 C37 ) C23_=_C38( C23 C38 ) \nC23_=_C39( C23 C39 ) C23_=_C40( C23 C40 ) C23_=_C41( C23 C41 ) C24_=_C25( C24 C25 ) C24_=_C27( C24 C27 ) C24_=_C28( C24 C28 ) \nC24_=_C29( C24 C29 ) C24_=_C30( C24 C30 ) C24_=_C31( C24 C31 ) C24_=_C32( C24 C32 ) C24_=_C33( C24 C33 ) C25_=_C27( C25 C27 ) \nC25_=_C28( C25 C28 ) C25_=_C29( C25 C29 ) C25_=_C30( C25 C30 ) C25_=_C31( C25 C31 ) C25_=_C32( C25 C32 ) C25_=_C34( C25 C34 ) \nC27_=_C28( C27 C28 ) C27_=_C29( C27 C29 ) C27_=_C30( C27 C30 ) C27_=_C31( C27 C31 ) C27_=_C32( C27 C32 ) C27_=_C35( C27 C35 ) \nC28_=_C29( C28 C29 ) C28_=_C30( C28 C30 ) C28_=_C31( C28 C31 ) C28_=_C32( C28 C32 ) C28_=_C37( C28 C37 ) C29_=_C30( C29 C30 ) \nC29_=_C31( C29 C31 ) C29_=_C32( C29 C32 ) C29_=_C38( C29 C38 ) C30_=_C31( C30 C31 ) C30_=_C32( C30 C32 ) C30_=_C39( C30 C39 ) \nC31_=_C32( C31 C32 ) C31_=_C40( C31 C40 ) C32_=_C41( C32 C41 ) C33_=_C34( C33 C34 ) C33_=_C35( C33 C35 ) C33_=_C37( C33 C37 ) \nC33_=_C38( C33 C38 ) C33_=_C39( C33 C39 ) C33_=_C40( C33 C40 ) C33_=_C41( C33 C41 ) C34_=_C35( C34 C35 ) C34_=_C37( C34 C37 ) \nC34_=_C38( C34 C38 ) C34_=_C39( C34 C39 ) C34_=_C40( C34 C40 ) C34_=_C41( C34 C41 ) C35_=_C37( C35 C37 ) C35_=_C38( C35 C38 ) \nC35_=_C39( C35 C39 ) C35_=_C40( C35 C40 ) C35_=_C41( C35 C41 ) C37_=_C38( C37 C38 ) C37_=_C39( C37 C39 ) C37_=_C40( C37 C40 ) \nC37_=_C41( C37 C41 ) C38_=_C39( C38 C39 ) C38_=_C40( C38 C40 ) C38_=_C41( C38 C41 ) C39_=_C40( C39 C40 ) C39_=_C41( C39 C41 ) \nC40_=_C41( C40 C41 ) "];8-&gt;9[label="20: C1 C2 C12 C13 C24 \nC25 C27 C28 C29 C30 C31 \nC32 C33 C34 C35 C37 C38 \nC39 C40 C41 \n100: C1_=_C2 ,C1_=_C12 ,C1_=_C24 ,C1_=_C25 ,C1_=_C27 ,\nC1_=_C28 ,C1_=_C29 ,C1_=_C30 ,C1_=_C31 ,C1_=_C32 ,C2_=_C13 ,\nC2_=_C33 ,C2_=_C34 ,C2_=_C35 ,C2_=_C37 ,C2_=_C38 ,C2_=_C39 ,\nC2_=_C40 ,C2_=_C41 ,C12_=_C13 ,C12_=_C24 ,C12_=_C25 ,C12_=_C27 ,\nC12_=_C28 ,C12_=_C29 ,C12_=_C30 ,C12_=_C31 ,C12_=_C32 ,C13_=_C33 ,\nC13_=_C34 ,C13_=_C35 ,C13_=_C37 ,C13_=_C38 ,C13_=_C39 ,C13_=_C40 ,\nC13_=_C41 ,C24_=_C25 ,C24_=_C27 ,C24_=_C28 ,C24_=_C29 ,C24_=_C30 ,\nC24_=_C31 ,C24_=_C32 ,C24_=_C33 ,C25_=_C27 ,C25_=_C28 ,C25_=_C29 ,\nC25_=_C30 ,C25_=_C31 ,C25_=_C32 ,C25_=_C34 ,C27_=_C28 ,C27_=_C29 ,\nC27_=_C30 ,C27_=_C31 ,C27_=_C32 ,C27_=_C35 ,C28_=_C29 ,C28_=_C30 ,\nC28_=_C31 ,C28_=_C32 ,C28_=_C37 ,C29_=_C30 ,C29_=_C31 ,C29_=_C32 ,\nC29_=_C38 ,C30_=_C31 ,C30_=_C32 ,C30_=_C39 ,C31_=_C32 ,C31_=_C40 ,\nC32_=_C41 ,C33_=_C34 ,C33_=_C35 ,C33_=_C37 ,C33_=_C38 ,C33_=_C39 ,\nC33_=_C40 ,C33_=_C41 ,C34_=_C35 ,C34_=_C37 ,C34_=_C38 ,C34_=_C39 ,\nC34_=_C40 ,C34_=_C41 ,C35_=_C37 ,C35_=_C38 ,C35_=_C39 ,C35_=_C40 ,\nC35_=_C41 ,C37_=_C38 ,C37_=_C39 ,C37_=_C40 ,C37_=_C41 ,C38_=_C39 ,\nC38_=_C40 ,C38_=_C41 ,C39_=_C40 ,C39_=_C41 ,C40_=_C41 ,"];10[shape=box, label="id:10 level: 3\n21: C0 C1 C2 C4 C5 \nC6 C7 C8 C9 C10 C11 \nC12 C13 C14 C16 C17 C18 \nC19 C20 C21 C22 \n120: C0_=_C1( C0 C1 ) C0_=_C2( C0 C2 ) C0_=_C4( C0 C4 ) C0_=_C5( C0 C5 ) C0_=_C6( C0 C6 ) \nC0_=_C7( C0 C7 ) C0_=_C8( C0 C8 ) C0_=_C9( C0 C9 ) C0_=_C10( C0 C10 ) C0_=_C11( C0 C11 ) C0_=_C12( C0 C12 ) \nC0_=_C13( C0 C13 ) C0_=_C14( C0 C14 ) C0_=_C16( C0 C16 ) C0_=_C17( C0 C17 ) C0_=_C18( C0 C18 ) C0_=_C19( C0 C19 ) \nC0_=_C20( C0 C20 ) C0_=_C21( C0 C21 ) C0_=_C22( C0 C22 ) C1_=_C2( C1 C2 ) C1_=_C4( C1 C4 ) C1_=_C5( C1 C5 ) \nC1_=_C6( C1 C6 ) C1_=_C7( C1 C7 ) C1_=_C8( C1 C8 ) C1_=_C9( C1 C9 ) C1_=_C10( C1 C10 ) C1_=_C11( C1 C11 ) \nC1_=_C12( C1 C12 ) C2_=_C4( C2 C4 ) C2_=_C5( C2 C5 ) C2_=_C6( C2 C6 ) C2_=_C7( C2 C7 ) C2_=_C8( C2 C8 ) \nC2_=_C9( C2 C9 ) C2_=_C10( C2 C10 ) C2_=_C11( C2 C11 ) C2_=_C13( C2 C13 ) C4_=_C5( C4 C5 ) C4_=_C6( C4 C6 ) \nC4_=_C7( C4 C7 ) C4_=_C8( C4 C8 ) C4_=_C9( C4 C9 ) C4_=_C10( C4 C10 ) C4_=_C11( C4 C11 ) C4_=_C14( C4 C14 ) \nC5_=_C6( C5 C6 ) C5_=_C7( C5 C7 ) C5_=_C8( C5 C8 ) C5_=_C9( C5 C9 ) C5_=_C10( C5 C10 ) C5_=_C11( C5 C11 ) \nC5_=_C16( C5 C16 ) C6_=_C7( C6 C7 ) C6_=_C8( C6 C8 ) C6_=_C9( C6 C9 ) C6_=_C10( C6 C10 ) C6_=_C11( C6 C11 ) \nC6_=_C17( C6 C17 ) C7_=_C8( C7 C8 ) C7_=_C9( C7 C9 ) C7_=_C10( C7 C10 ) C7_=_C11( C7 C11 ) C7_=_C18( C7 C18 ) \nC8_=_C9( C8 C9 ) C8_=_C10( C8 C10 ) C8_=_C11( C8 C11 ) C8_=_C19( C8 C19 ) C9_=_C10( C9 C10 ) C9_=_C11( C9 C11 ) \nC9_=_C20( C9 C20 ) C10_=_C11( C10 C11 ) C10_=_C21( C10 C21 ) C11_=_C22( C11 C22 ) C12_=_C13( C12 C13 ) C12_=_C14( C12 C14 ) \nC12_=_C16( C12 C16 ) C12_=_C17( C12 C17 ) C12_=_C18( C12</w:t>
      </w:r>
    </w:p>
    <w:p>
      <w:pPr>
        <w:pStyle w:val="PreformattedText"/>
        <w:bidi w:val="0"/>
        <w:spacing w:before="0" w:after="0"/>
        <w:jc w:val="left"/>
        <w:rPr/>
      </w:pPr>
      <w:r>
        <w:rPr/>
        <w:t xml:space="preserve"> </w:t>
      </w:r>
      <w:r>
        <w:rPr/>
        <w:t>C18 ) C12_=_C19( C12 C19 ) C12_=_C20( C12 C20 ) C12_=_C21( C12 C21 ) \nC12_=_C22( C12 C22 ) C13_=_C14( C13 C14 ) C13_=_C16( C13 C16 ) C13_=_C17( C13 C17 ) C13_=_C18( C13 C18 ) C13_=_C19( C13 C19 ) \nC13_=_C20( C13 C20 ) C13_=_C21( C13 C21 ) C13_=_C22( C13 C22 ) C14_=_C16( C14 C16 ) C14_=_C17( C14 C17 ) C14_=_C18( C14 C18 ) \nC14_=_C19( C14 C19 ) C14_=_C20( C14 C20 ) C14_=_C21( C14 C21 ) C14_=_C22( C14 C22 ) C16_=_C17( C16 C17 ) C16_=_C18( C16 C18 ) \nC16_=_C19( C16 C19 ) C16_=_C20( C16 C20 ) C16_=_C21( C16 C21 ) C16_=_C22( C16 C22 ) C17_=_C18( C17 C18 ) C17_=_C19( C17 C19 ) \nC17_=_C20( C17 C20 ) C17_=_C21( C17 C21 ) C17_=_C22( C17 C22 ) C18_=_C19( C18 C19 ) C18_=_C20( C18 C20 ) C18_=_C21( C18 C21 ) \nC18_=_C22( C18 C22 ) C19_=_C20( C19 C20 ) C19_=_C21( C19 C21 ) C19_=_C22( C19 C22 ) C20_=_C21( C20 C21 ) C20_=_C22( C20 C22 ) \nC21_=_C22( C21 C22 ) "];8-&gt;10[label="20: C1 C2 C4 C5 C6 \nC7 C8 C9 C10 C11 C12 \nC13 C14 C16 C17 C18 C19 \nC20 C21 C22 \n100: C1_=_C2 ,C1_=_C4 ,C1_=_C5 ,C1_=_C6 ,C1_=_C7 ,\nC1_=_C8 ,C1_=_C9 ,C1_=_C10 ,C1_=_C11 ,C1_=_C12 ,C2_=_C4 ,\nC2_=_C5 ,C2_=_C6 ,C2_=_C7 ,C2_=_C8 ,C2_=_C9 ,C2_=_C10 ,\nC2_=_C11 ,C2_=_C13 ,C4_=_C5 ,C4_=_C6 ,C4_=_C7 ,C4_=_C8 ,\nC4_=_C9 ,C4_=_C10 ,C4_=_C11 ,C4_=_C14 ,C5_=_C6 ,C5_=_C7 ,\nC5_=_C8 ,C5_=_C9 ,C5_=_C10 ,C5_=_C11 ,C5_=_C16 ,C6_=_C7 ,\nC6_=_C8 ,C6_=_C9 ,C6_=_C10 ,C6_=_C11 ,C6_=_C17 ,C7_=_C8 ,\nC7_=_C9 ,C7_=_C10 ,C7_=_C11 ,C7_=_C18 ,C8_=_C9 ,C8_=_C10 ,\nC8_=_C11 ,C8_=_C19 ,C9_=_C10 ,C9_=_C11 ,C9_=_C20 ,C10_=_C11 ,\nC10_=_C21 ,C11_=_C22 ,C12_=_C13 ,C12_=_C14 ,C12_=_C16 ,C12_=_C17 ,\nC12_=_C18 ,C12_=_C19 ,C12_=_C20 ,C12_=_C21 ,C12_=_C22 ,C13_=_C14 ,\nC13_=_C16 ,C13_=_C17 ,C13_=_C18 ,C13_=_C19 ,C13_=_C20 ,C13_=_C21 ,\nC13_=_C22 ,C14_=_C16 ,C14_=_C17 ,C14_=_C18 ,C14_=_C19 ,C14_=_C20 ,\nC14_=_C21 ,C14_=_C22 ,C16_=_C17 ,C16_=_C18 ,C16_=_C19 ,C16_=_C20 ,\nC16_=_C21 ,C16_=_C22 ,C17_=_C18 ,C17_=_C19 ,C17_=_C20 ,C17_=_C21 ,\nC17_=_C22 ,C18_=_C19 ,C18_=_C20 ,C18_=_C21 ,C18_=_C22 ,C19_=_C20 ,\nC19_=_C21 ,C19_=_C22 ,C20_=_C21 ,C20_=_C22 ,C21_=_C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