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[shape=box, label="id:1 level: 0\n20: C1 C3 C4 C5 C6 \nC7 C8 C9 C11 C12 C13 \nC14 C16 C18 C19 C20 C21 \nC22 C24 C25 \n84: C1_=_C3( C1 C3 ) C1_=_C4( C1 C4 ) C1_=_C5( C1 C5 ) C1_=_C6( C1 C6 ) C1_=_C7( C1 C7 ) \nC1_=_C8( C1 C8 ) C1_=_C16( C1 C16 ) C1_=_C18( C1 C18 ) C1_=_C19( C1 C19 ) C1_=_C20( C1 C20 ) C3_=_C4( C3 C4 ) \nC3_=_C5( C3 C5 ) C3_=_C6( C3 C6 ) C3_=_C7( C3 C7 ) C3_=_C9( C3 C9 ) C3_=_C21( C3 C21 ) C3_=_C22( C3 C22 ) \nC3_=_C24( C3 C24 ) C3_=_C25( C3 C25 ) C4_=_C5( C4 C5 ) C4_=_C6( C4 C6 ) C4_=_C7( C4 C7 ) C4_=_C11( C4 C11 ) \nC4_=_C16( C4 C16 ) C4_=_C21( C4 C21 ) C5_=_C6( C5 C6 ) C5_=_C7( C5 C7 ) C5_=_C12( C5 C12 ) C5_=_C18( C5 C18 ) \nC5_=_C22( C5 C22 ) C6_=_C7( C6 C7 ) C6_=_C13( C6 C13 ) C6_=_C19( C6 C19 ) C6_=_C24( C6 C24 ) C7_=_C14( C7 C14 ) \nC7_=_C20( C7 C20 ) C7_=_C25( C7 C25 ) C8_=_C9( C8 C9 ) C8_=_C11( C8 C11 ) C8_=_C12( C8 C12 ) C8_=_C13( C8 C13 ) \nC8_=_C14( C8 C14 ) C8_=_C16( C8 C16 ) C8_=_C18( C8 C18 ) C8_=_C19( C8 C19 ) C8_=_C20( C8 C20 ) C9_=_C11( C9 C11 ) \nC9_=_C12( C9 C12 ) C9_=_C13( C9 C13 ) C9_=_C14( C9 C14 ) C9_=_C21( C9 C21 ) C9_=_C22( C9 C22 ) C9_=_C24( C9 C24 ) \nC9_=_C25( C9 C25 ) C11_=_C12( C11 C12 ) C11_=_C13( C11 C13 ) C11_=_C14( C11 C14 ) C11_=_C16( C11 C16 ) C11_=_C21( C11 C21 ) \nC12_=_C13( C12 C13 ) C12_=_C14( C12 C14 ) C12_=_C18( C12 C18 ) C12_=_C22( C12 C22 ) C13_=_C14( C13 C14 ) C13_=_C19( C13 C19 ) \nC13_=_C24( C13 C24 ) C14_=_C20( C14 C20 ) C14_=_C25( C14 C25 ) C16_=_C18( C16 C18 ) C16_=_C19( C16 C19 ) C16_=_C20( C16 C20 ) \nC16_=_C21( C16 C21 ) C18_=_C19( C18 C19 ) C18_=_C20( C18 C20 ) C18_=_C22( C18 C22 ) C19_=_C20( C19 C20 ) C19_=_C24( C19 C24 ) \nC20_=_C25( C20 C25 ) C21_=_C22( C21 C22 ) C21_=_C24( C21 C24 ) C21_=_C25( C21 C25 ) C22_=_C24( C22 C24 ) C22_=_C25( C22 C25 ) \nC24_=_C25( C24 C25 ) "]2[shape=box, label="id:2 level: 1\n13: C1 C3 C8 C9 C15 \nC16 C18 C19 C20 C21 C22 \nC24 C25 \n48: C1_=_C3( C1 C3 ) C1_=_C8( C1 C8 ) C1_=_C15( C1 C15 ) C1_=_C16( C1 C16 ) C1_=_C18( C1 C18 ) \nC1_=_C19( C1 C19 ) C1_=_C20( C1 C20 ) C3_=_C9( C3 C9 ) C3_=_C15( C3 C15 ) C3_=_C21( C3 C21 ) C3_=_C22( C3 C22 ) \nC3_=_C24( C3 C24 ) C3_=_C25( C3 C25 ) C8_=_C9( C8 C9 ) C8_=_C15( C8 C15 ) C8_=_C16( C8 C16 ) C8_=_C18( C8 C18 ) \nC8_=_C19( C8 C19 ) C8_=_C20( C8 C20 ) C9_=_C15( C9 C15 ) C9_=_C21( C9 C21 ) C9_=_C22( C9 C22 ) C9_=_C24( C9 C24 ) \nC9_=_C25( C9 C25 ) C15_=_C16( C15 C16 ) C15_=_C18( C15 C18 ) C15_=_C19( C15 C19 ) C15_=_C20( C15 C20 ) C15_=_C21( C15 C21 ) \nC15_=_C22( C15 C22 ) C15_=_C24( C15 C24 ) C15_=_C25( C15 C25 ) C16_=_C18( C16 C18 ) C16_=_C19( C16 C19 ) C16_=_C20( C16 C20 ) \nC16_=_C21( C16 C21 ) C18_=_C19( C18 C19 ) C18_=_C20( C18 C20 ) C18_=_C22( C18 C22 ) C19_=_C20( C19 C20 ) C19_=_C24( C19 C24 ) \nC20_=_C25( C20 C25 ) C21_=_C22( C21 C22 ) C21_=_C24( C21 C24 ) C21_=_C25( C21 C25 ) C22_=_C24( C22 C24 ) C22_=_C25( C22 C25 ) \nC24_=_C25( C24 C25 ) "];1-&gt;2[label="12: C1 C3 C8 C9 C16 \nC18 C19 C20 C21 C22 C24 \nC25 \n36: C1_=_C3 ,C1_=_C8 ,C1_=_C16 ,C1_=_C18 ,C1_=_C19 ,\nC1_=_C20 ,C3_=_C9 ,C3_=_C21 ,C3_=_C22 ,C3_=_C24 ,C3_=_C25 ,\nC8_=_C9 ,C8_=_C16 ,C8_=_C18 ,C8_=_C19 ,C8_=_C20 ,C9_=_C21 ,\nC9_=_C22 ,C9_=_C24 ,C9_=_C25 ,C16_=_C18 ,C16_=_C19 ,C16_=_C20 ,\nC16_=_C21 ,C18_=_C19 ,C18_=_C20 ,C18_=_C22 ,C19_=_C20 ,C19_=_C24 ,\nC20_=_C25 ,C21_=_C22 ,C21_=_C24 ,C21_=_C25 ,C22_=_C24 ,C22_=_C25 ,\nC24_=_C25 ,"];3[shape=box, label="id:3 level: 1\n20: C4 C5 C6 C7 C11 \nC12 C13 C14 C16 C18 C19 \nC20 C21 C22 C24 C25 C27 \nC29 C30 C31 \n84: C4_=_C5( C4 C5 ) C4_=_C6( C4 C6 ) C4_=_C7( C4 C7 ) C4_=_C11( C4 C11 ) C4_=_C16( C4 C16 ) \nC4_=_C21( C4 C21 ) C4_=_C27( C4 C27 ) C4_=_C29( C4 C29 ) C5_=_C6( C5 C6 ) C5_=_C7( C5 C7 ) C5_=_C12( C5 C12 ) \nC5_=_C18( C5 C18 ) C5_=_C22( C5 C22 ) C5_=_C30( C5 C30 ) C5_=_C31( C5 C31 ) C6_=_C7( C6 C7 ) C6_=_C13( C6 C13 ) \nC6_=_C19( C6 C19 ) C6_=_C24( C6 C24 ) C6_=_C27( C6 C27 ) C6_=_C30( C6 C30 ) C7_=_C14( C7 C14 ) C7_=_C20( C7 C20 ) \nC7_=_C25( C7 C25 ) C7_=_C29( C7 C29 ) C7_=_C31( C7 C31 ) C11_=_C12( C11 C12 ) C11_=_C13( C11 C13 ) C11_=_C14( C11 C14 ) \nC11_=_C16( C11 C16 ) C11_=_C21( C11 C21 ) C11_=_C27( C11 C27 ) C11_=_C29( C11 C29 ) C12_=_C13( C12 C13 ) C12_=_C14( C12 C14 ) \nC12_=_C18( C12 C18 ) C12_=_C22( C12 C22 ) C12_=_C30( C12 C30 ) C12_=_C31( C12 C31 ) C13_=_C14( C13 C14 ) C13_=_C19( C13 C19 ) \nC13_=_C24( C13 C24 ) C13_=_C27( C13 C27 ) C13_=_C30( C13 C30 ) C14_=_C20( C14 C20 ) C14_=_C25( C14 C25 ) C14_=_C29( C14 C29 ) \nC14_=_C31( C14 C31 ) C16_=_C18( C16 C18 ) C16_=_C19( C16 C19 ) C16_=_C20( C16 C20 ) C16_=_C21( C16 C21 ) C16_=_C27( C16 C27 ) \nC16_=_C29( C16 C29 ) C18_=_C19( C18 C19 ) C18_=_C20( C18 C20 ) C18_=_C22( C18 C22 ) C18_=_C30( C18 C30 ) C18_=_C31( C18 C31 ) \nC19_=_C20( C19 C20 ) C19_=_C24( C19 C24 ) C19_=_C27( C19 C27 ) C19_=_C30( C19 C30 ) C20_=_C25( C20 C25 ) C20_=_C29( C20 C29 ) \nC20_=_C31( C20 C31 ) C21_=_C22( C21 C22 ) C21_=_C24( C21 C24 ) C21_=_C25( C21 C25 ) C21_=_C27( C21 C27 ) C21_=_C29( C21 C29 ) \nC22_=_C24( C22 C24 ) C22_=_C25( C22 C25 ) C22_=_C30( C22 C30 ) C22_=_C31( C22 C31 ) C24_=_C25( C24 C25 ) C24_=_C27( C24 C27 ) \nC24_=_C30( C24 C30 ) C25_=_C29( C25 C29 ) C25_=_C31( C25 C31 ) C27_=_C29( C27 C29 ) C27_=_C30( C27 C30 ) C29_=_C31( C29 C31 ) \nC30_=_C31( C30 C31 ) "];1-&gt;3[label="16: C4 C5 C6 C7 C11 \nC12 C13 C14 C16 C18 C19 \nC20 C21 C22 C24 C25 \n48: C4_=_C5 ,C4_=_C6 ,C4_=_C7 ,C4_=_C11 ,C4_=_C16 ,\nC4_=_C21 ,C5_=_C6 ,C5_=_C7 ,C5_=_C12 ,C5_=_C18 ,C5_=_C22 ,\nC6_=_C7 ,C6_=_C13 ,C6_=_C19 ,C6_=_C24 ,C7_=_C14 ,C7_=_C20 ,\nC7_=_C25 ,C11_=_C12 ,C11_=_C13 ,C11_=_C14 ,C11_=_C16 ,C11_=_C21 ,\nC12_=_C13 ,C12_=_C14 ,C12_=_C18 ,C12_=_C22 ,C13_=_C14 ,C13_=_C19 ,\nC13_=_C24 ,C14_=_C20 ,C14_=_C25 ,C16_=_C18 ,C16_=_C19 ,C16_=_C20 ,\nC16_=_C21 ,C18_=_C19 ,C18_=_C20 ,C18_=_C22 ,C19_=_C20 ,C19_=_C24 ,\nC20_=_C25 ,C21_=_C22 ,C21_=_C24 ,C21_=_C25 ,C22_=_C24 ,C22_=_C25 ,\nC24_=_C25 ,"];4[shape=box, label="id:4 level: 1\n13: C0 C1 C3 C4 C5 \nC6 C7 C8 C9 C11 C12 \nC13 C14 \n48: C0_=_C1( C0 C1 ) C0_=_C3( C0 C3 ) C0_=_C4( C0 C4 ) C0_=_C5( C0 C5 ) C0_=_C6( C0 C6 ) \nC0_=_C7( C0 C7 ) C0_=_C8( C0 C8 ) C0_=_C9( C0 C9 ) C0_=_C11( C0 C11 ) C0_=_C12( C0 C12 ) C0_=_C13( C0 C13 ) \nC0_=_C14( C0 C14 ) C1_=_C3( C1 C3 ) C1_=_C4( C1 C4 ) C1_=_C5( C1 C5 ) C1_=_C6( C1 C6 ) C1_=_C7( C1 C7 ) \nC1_=_C8( C1 C8 ) C3_=_C4( C3 C4 ) C3_=_C5( C3 C5 ) C3_=_C6( C3 C6 ) C3_=_C7( C3 C7 ) C3_=_C9( C3 C9 ) \nC4_=_C5( C4 C5 ) C4_=_C6( C4 C6 ) C4_=_C7( C4 C7 ) C4_=_C11( C4 C11 ) C5_=_C6( C5 C6 ) C5_=_C7( C5 C7 ) \nC5_=_C12( C5 C12 ) C6_=_C7( C6 C7 ) C6_=_C13( C6 C13 ) C7_=_C14( C7 C14 ) C8_=_C9( C8 C9 ) C8_=_C11( C8 C11 ) \nC8_=_C12( C8 C12 ) C8_=_C13( C8 C13 ) C8_=_C14( C8 C14 ) C9_=_C11( C9 C11 ) C9_=_C12( C9 C12 ) C9_=_C13( C9 C13 ) \nC9_=_C14( C9 C14 ) C11_=_C12( C11 C12 ) C11_=_C13( C11 C13 ) C11_=_C14( C11 C14 ) C12_=_C13( C12 C13 ) C12_=_C14( C12 C14 ) \nC13_=_C14( C13 C14 ) "];1-&gt;4[label="12: C1 C3 C4 C5 C6 \nC7 C8 C9 C11 C12 C13 \nC14 \n36: C1_=_C3 ,C1_=_C4 ,C1_=_C5 ,C1_=_C6 ,C1_=_C7 ,\nC1_=_C8 ,C3_=_C4 ,C3_=_C5 ,C3_=_C6 ,C3_=_C7 ,C3_=_C9 ,\nC4_=_C5 ,C4_=_C6 ,C4_=_C7 ,C4_=_C11 ,C5_=_C6 ,C5_=_C7 ,\nC5_=_C12 ,C6_=_C7 ,C6_=_C13 ,C7_=_C14 ,C8_=_C9 ,C8_=_C11 ,\nC8_=_C12 ,C8_=_C13 ,C8_=_C14 ,C9_=_C11 ,C9_=_C12 ,C9_=_C13 ,\nC9_=_C14 ,C11_=_C12 ,C11_=_C13 ,C11_=_C14 ,C12_=_C13 ,C12_=_C14 ,\nC13_=_C14 ,"];5[shape=box, label="id:5 level: 2\n13: C6 C7 C13 C14 C19 \nC20 C24 C25 C27 C29 C30 \nC31 C33 \n48: C6_=_C7( C6 C7 ) C6_=_C13( C6 C13 ) C6_=_C19( C6 C19 ) C6_=_C24( C6 C24 ) C6_=_C27( C6 C27 ) \nC6_=_C30( C6 C30 ) C6_=_C33( C6 C33 ) C7_=_C14( C7 C14 ) C7_=_C20( C7 C20 ) C7_=_C25( C7 C25 ) C7_=_C29( C7 C29 ) \nC7_=_C31( C7 C31 ) C7_=_C33( C7 C33 ) C13_=_C14( C13 C14 ) C13_=_C19( C13 C19 ) C13_=_C24( C13 C24 ) C13_=_C27( C13 C27 ) \nC13_=_C30( C13 C30 ) C13_=_C33( C13 C33 ) C14_=_C20( C14 C20 ) C14_=_C25( C14 C25 ) C14_=_C29( C14 C29 ) C14_=_C31( C14 C31 ) \nC14_=_C33( C14 C33 ) C19_=_C20( C19 C20 ) C19_=_C24( C19 C24 ) C19_=_C27( C19 C27 ) C19_=_C30( C19 C30 ) C19_=_C33( C19 C33 ) \nC20_=_C25( C20 C25 ) C20_=_C29( C20 C29 ) C20_=_C31( C20 C31 ) C20_=_C33( C20 C33 ) C24_=_C25( C24 C25 ) C24_=_C27( C24 C27 ) \nC24_=_C30( C24 C30 ) C24_=_C33( C24 C33 ) C25_=_C29( C25 C29 ) C25_=_C31( C25 C31 ) C25_=_C33( C25 C33 ) C27_=_C29( C27 C29 ) \nC27_=_C30( C27 C30 ) C27_=_C33( C27 C33 ) C29_=_C31( C29 C31 ) C29_=_C33( C29 C33 ) C30_=_C31( C30 C31 ) C30_=_C33( C30 C33 ) \nC31_=_C33( C31 C33 ) "];3-&gt;5[label="12: C6 C7 C13 C14 C19 \nC20 C24 C25 C27 C29 C30 \nC31 \n36: C6_=_C7 ,C6_=_C13 ,C6_=_C19 ,C6_=_C24 ,C6_=_C27 ,\nC6_=_C30 ,C7_=_C14 ,C7_=_C20 ,C7_=_C25 ,C7_=_C29 ,C7_=_C31 ,\nC13_=_C14 ,C13_=_C19 ,C13_=_C24 ,C13_=_C27 ,C13_=_C30 ,C14_=_C20 ,\nC14_=_C25 ,C14_=_C29 ,C14_=_C31 ,C19_=_C20 ,C19_=_C24 ,C19_=_C27 ,\nC19_=_C30 ,C20_=_C25 ,C20_=_C29 ,C20_=_C31 ,C24_=_C25 ,C24_=_C27 ,\nC24_=_C30 ,C25_=_C29 ,C25_=_C31 ,C27_=_C29 ,C27_=_C30 ,C29_=_C31 ,\nC30_=_C31 ,"];6[shape=box, label="id:6 level: 2\n13: C4 C5 C11 C12 C16 \nC18 C21 C22 C26 C27 C29 \nC30 C31 \n48: C4_=_C5( C4 C5 ) C4_=_C11( C4 C11 ) C4_=_C16( C4 C16 ) C4_=_C21( C4 C21 ) C4_=_C26( C4 C26 ) \nC4_=_C27( C4 C27 ) C4_=_C29( C4 C29 ) C5_=_C12( C5 C12 ) C5_=_C18( C5 C18 ) C5_=_C22( C5 C22 ) C5_=_C26( C5 C26 ) \nC5_=_C30( C5 C30 ) C5_=_C31( C5 C31 ) C11_=_C12( C11 C12 ) C11_=_C16( C11 C16 ) C11_=_C21( C11 C21 ) C11_=_C26( C11 C26 ) \nC11_=_C27( C11 C27 ) C11_=_C29( C11 C29 ) C12_=_C18( C12 C18 ) C12_=_C22( C12 C22 ) C12_=_C26( C12 C26 ) C12_=_C30( C12 C30 ) \nC12_=_C31( C12 C31 ) C16_=_C18( C16 C18 ) C16_=_C21( C16 C21 ) C16_=_C26( C16 C26 ) C16_=_C27( C16 C27 ) C16_=_C29( C16 C29 ) \nC18_=_C22( C18 C22 ) C18_=_C26( C18 C26 ) C18_=_C30( C18 C30 ) C18_=_C31( C18 C31 ) C21_=_C22( C21 C22 ) C21_=_C26( C21 C26 ) \nC21_=_C27( C21 C27 ) C21_=_C29( C21 C29 ) C22_=_C26( C22 C26 ) C22_=_C30( C22 C30 ) C22_=_C31( C22 C31 ) C26_=_C27( C26 C27 ) \nC26_=_C29( C26 C29 ) C26_=_C30( C26 C30 ) C26_=_C31( C26 C31 ) C27_=_C29( C27 C29 ) C27_=_C30( C27 C30 ) C29_=_C31( C29 C31 ) \nC30_=_C31( C30 C31 ) "];3-&gt;6[label="12: C4 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 C12 C16 \nC18 C21 C22 C27 C29 C30 \nC31 \n36: C4_=_C5 ,C4_=_C11 ,C4_=_C16 ,C4_=_C21 ,C4_=_C27 ,\nC4_=_C29 ,C5_=_C12 ,C5_=_C18 ,C5_=_C22 ,C5_=_C30 ,C5_=_C31 ,\nC11_=_C12 ,C11_=_C16 ,C11_=_C21 ,C11_=_C27 ,C11_=_C29 ,C12_=_C18 ,\nC12_=_C22 ,C12_=_C30 ,C12_=_C31 ,C16_=_C18 ,C16_=_C21 ,C16_=_C27 ,\nC16_=_C29 ,C18_=_C22 ,C18_=_C30 ,C18_=_C31 ,C21_=_C22 ,C21_=_C27 ,\nC21_=_C29 ,C22_=_C30 ,C22_=_C31 ,C27_=_C29 ,C27_=_C30 ,C29_=_C31 ,\nC30_=_C3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