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6: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n2850: C0( V0 V1 ) C1( V0 V2 ) C2( V0 V3 ) C3( V0 V4 ) C4( V0 V5 ) \nC5( V0 V6 ) C6( V0 V7 ) C7( V0 V8 ) C8( V0 V9 ) C9( V0 V10 ) C10( V0 V11 ) \nC11( V0 V12 ) C12( V0 V13 ) C13( V0 V14 ) C14( V0 V15 ) C15( V0 V16 ) C16( V0 V17 ) \nC17( V0 V18 ) C18( V0 V19 ) C20( V0 V20 ) C21(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0 V48 ) C49( V0 V49 ) C50( V0 V50 ) C51( V0 V51 ) C52( V0 V52 ) C53( V0 V53 ) \nC54( V0 V54 ) C55( V0 V55 ) C56( V0 V56 ) C57( V0 V57 ) C58( V0 V58 ) C59( V0 V59 ) \nC60( V0 V60 ) C61( V0 V61 ) C62( V0 V62 ) C63( V0 V63 ) C64( V0 V64 ) C65( V0 V65 ) \nC66( V0 V66 ) C67( V0 V67 ) C68( V0 V68 ) C69( V0 V69 ) C70( V0 V70 ) C71( V0 V71 ) \nC72( V0 V72 ) C73( V0 V73 ) C74( V0 V74 ) C75( V0 V75 ) C76( V1 V2 ) C77( V1 V3 ) \nC78( V1 V4 ) C79( V1 V5 ) C80( V1 V6 ) C81( V1 V7 ) C82( V1 V8 ) C83( V1 V9 ) \nC84( V1 V10 ) C85( V1 V11 ) C86( V1 V12 ) C87( V1 V13 ) C88( V1 V14 ) C89( V1 V15 ) \nC90( V1 V16 ) C91( V1 V17 ) C92( V1 V18 ) C93( V1 V19 ) C94( V1 V20 ) C96( V1 V21 ) \nC97( V1 V22 ) C98( V1 V23 ) C99( V1 V24 ) C100( V1 V25 ) C101( V1 V26 ) C102( V1 V27 ) \nC103( V1 V28 ) C104( V1 V29 ) C105( V1 V30 ) C106( V1 V31 ) C107( V1 V32 ) C108( V1 V33 ) \nC109( V1 V34 ) C110( V1 V35 ) C111( V1 V36 ) C112( V1 V37 ) C113( V1 V38 ) C114( V1 V39 ) \nC115( V1 V40 ) C116( V1 V41 ) C117( V1 V42 ) C118( V1 V43 ) C119( V1 V44 ) C120( V1 V45 ) \nC121( V1 V46 ) C122( V1 V47 ) C123( V1 V48 ) C124( V1 V49 ) C125( V1 V50 ) C126( V1 V51 ) \nC127( V1 V52 ) C128( V1 V53 ) C129( V1 V54 ) C130( V1 V55 ) C131( V1 V56 ) C132( V1 V57 ) \nC133( V1 V58 ) C134( V1 V59 ) C135( V1 V60 ) C136( V1 V61 ) C137( V1 V62 ) C138( V1 V63 ) \nC139( V1 V64 ) C140( V1 V65 ) C141( V1 V66 ) C142( V1 V67 ) C143( V1 V68 ) C144( V1 V69 ) \nC145( V1 V70 ) C146( V1 V71 ) C147( V1 V72 ) C148( V1 V73 ) C149( V1 V74 ) C150( V1 V75 ) \nC151( V2 V3 ) C152( V2 V4 ) C153( V2 V5 ) C154( V2 V6 ) C155( V2 V7 ) C156( V2 V8 ) \nC157( V2 V9 ) C158( V2 V10 ) C159( V2 V11 ) C160( V2 V12 ) C161( V2 V13 ) C162( V2 V14 ) \nC163( V2 V15 ) C164( V2 V16 ) C165( V2 V17 ) C166( V2 V18 ) C167( V2 V19 ) C168( V2 V20 ) \nC169( V2 V21 ) C171( V2 V22 ) C172( V2 V23 ) C173( V2 V24 ) C174( V2 V25 ) C175( V2 V26 ) \nC176( V2 V27 ) C177( V2 V28 ) C178( V2 V29 ) C179( V2 V30 ) C180( V2 V31 ) C181( V2 V32 ) \nC182( V2 V33 ) C183( V2 V34 ) C184( V2 V35 ) C185( V2 V36 ) C186( V2 V37 ) C187( V2 V38 ) \nC188( V2 V39 ) C189( V2 V40 ) C190( V2 V41 ) C191( V2 V42 ) C192( V2 V43 ) C193( V2 V44 ) \nC194( V2 V45 ) C195( V2 V46 ) C196( V2 V47 ) C197( V2 V48 ) C198( V2 V49 ) C199( V2 V50 ) \nC200( V2 V51 ) C201( V2 V52 ) C202( V2 V53 ) C203( V2 V54 ) C204( V2 V55 ) C205( V2 V56 ) \nC206( V2 V57 ) C207( V2 V58 ) C208( V2 V59 ) C209( V2 V60 ) C210( V2 V61 ) C211( V2 V62 ) \nC212( V2 V63 ) C213( V2 V64 ) C214( V2 V65 ) C215( V2 V66 ) C216( V2 V67 ) C217( V2 V68 ) \nC218( V2 V69 ) C219( V2 V70 ) C220( V2 V71 ) C221( V2 V72 ) C222( V2 V73 ) C223( V2 V74 ) \nC224( V2 V75 ) C225( V3 V4 ) C226( V3 V5 ) C227( V3 V6 ) C228( V3 V7 ) C229( V3 V8 ) \nC230( V3 V9 ) C231( V3 V10 ) C232( V3 V11 ) C233( V3 V12 ) C234( V3 V13 ) C235( V3 V14 ) \nC236( V3 V15 ) C237( V3 V16 ) C238( V3 V17 ) C239( V3 V18 ) C240( V3 V19 ) C241( V3 V20 ) \nC242( V3 V21 ) C243( V3 V22 ) C245( V3 V23 ) C246( V3 V24 ) C247( V3 V25 ) C248( V3 V26 ) \nC249( V3 V27 ) C250( V3 V28 ) C251( V3 V29 ) C252( V3 V30 ) C253( V3 V31 ) C254( V3 V32 ) \nC255( V3 V33 ) C256( V3 V34 ) C257( V3 V35 ) C258( V3 V36 ) C259( V3 V37 ) C260( V3 V38 ) \nC261( V3 V39 ) C262( V3 V40 ) C263( V3 V41 ) C264( V3 V42 ) C265( V3 V43 ) C266( V3 V44 ) \nC267( V3 V45 ) C268( V3 V46 ) C269( V3 V47 ) C270( V3 V48 ) C271( V3 V49 ) C272( V3 V50 ) \nC273( V3 V51 ) C274( V3 V52 ) C275( V3 V53 ) C276( V3 V54 ) C277( V3 V55 ) C278( V3 V56 ) \nC279( V3 V57 ) C280( V3 V58 ) C281( V3 V59 ) C282( V3 V60 ) C283( V3 V61 ) C284( V3 V62 ) \nC285( V3 V63 ) C286( V3 V64 ) C287( V3 V65 ) C288( V3 V66 ) C289( V3 V67 ) C290( V3 V68 ) \nC291( V3 V69 ) C292( V3 V70 ) C293( V3 V71 ) C294( V3 V72 ) C295( V3 V73 ) C296( V3 V74 ) \nC297( V3 V75 ) C298( V4 V5 ) C299( V4 V6 ) C300( V4 V7 ) C301( V4 V8 ) C302( V4 V9 ) \nC303( V4 V10 ) C304( V4 V11 ) C305( V4 V12 ) C306( V4 V13 ) C307( V4 V14 ) C308( V4 V15 ) \nC309( V4 V16 ) C310( V4 V17 ) C311( V4 V18 ) C312( V4 V19 ) C313( V4 V20 ) C314( V4 V21 ) \nC315( V4 V22 ) C316( V4 V23 ) C318( V4 V24 ) C319( V4 V25 ) C320( V4 V26 ) C321( V4 V27 ) \nC322( V4 V28 ) C323( V4 V29 ) C324( V4 V30 ) C325( V4 V31 ) C326( V4 V32 ) C327( V4 V33 ) \nC328( V4 V34 ) C329( V4 V35 ) C330( V4 V36 ) C331( V4 V37 ) C332( V4 V38 ) C333( V4 V39 ) \nC334( V4 V40 ) C335( V4 V41 ) C336( V4 V42 ) C337( V4 V43 ) C338( V4 V44 ) C339( V4 V45 ) \nC340( V4 V46 ) C341( V4 V47 ) C342( V4 V48 ) C343( V4 V49 ) C344( V4 V50 ) C345( V4 V51 ) \nC346( V4 V52 ) C347( V4 V53 ) C348( V4 V54 ) C349( V4 V55 ) C350( V4 V56 ) C351( V4 V57 ) \nC352( V4 V58 ) C353( V4 V59 ) C354( V4 V60 ) C355( V4 V61 ) C356( V4 V62 ) C357( V4 V63 ) \nC358( V4 V64 ) C359( V4 V65 ) C360( V4 V66 ) C361( V4 V67 ) C362( V4 V68 ) C363( V4 V69 ) \nC364( V4 V70 ) C365( V4 V71 ) C366( V4 V72 ) C367( V4 V73 ) C368( V4 V74 ) C369( V4 V75 ) \nC370( V5 V6 ) C371( V5 V7 ) C372( V5 V8 ) C373( V5 V9 ) C374( V5 V10 ) C375( V5 V11 ) \nC376( V5 V12 ) C377( V5 V13 ) C378( V5 V14 ) C379( V5 V15 ) C380( V5 V16 ) C381( V5 V17 ) \nC382( V5 V18 ) C383( V5 V19 ) C384( V5 V20 ) C385( V5 V21 ) C386( V5 V22 ) C387( V5 V23 ) \nC388( V5 V24 ) C390( V5 V25 ) C391( V5 V26 ) C392( V5 V27 ) C393( V5 V28 ) C394( V5 V29 ) \nC395( V5 V30 ) C396( V5 V31 ) C397( V5 V32 ) C398( V5 V33 ) C399( V5 V34 ) C400( V5 V35 ) \nC401( V5 V36 ) C402( V5 V37 ) C403( V5 V38 ) C404( V5 V39 ) C405( V5 V40 ) C406( V5 V41 ) \nC407( V5 V42 ) C408( V5 V43 ) C409( V5 V44 ) C410( V5 V45 ) C411( V5 V46 ) C412( V5 V47 ) \nC413( V5 V48 ) C414( V5 V49 ) C415( V5 V50 ) C416( V5 V51 ) C417( V5 V52 ) C418( V5 V53 ) \nC419( V5 V54 ) C420( V5 V55 ) C421( V5 V56 ) C422( V5 V57 ) C423( V5 V58 ) C424( V5 V59 ) \nC425( V5 V60 ) C426( V5 V61 ) C427( V5 V62 ) C428( V5 V63 ) C429( V5 V64 ) C430( V5 V65 ) \nC431( V5 V66 ) C432( V5 V67 ) C433( V5 V68 ) C434( V5 V69 ) C435( V5 V70 ) C436( V5 V71 ) \nC437( V5 V72 ) C438( V5 V73 ) C439( V5 V74 ) C440( V5 V75 ) C441( V6 V7 ) C442( V6 V8 ) \nC443( V6 V9 ) C444( V6 V10 ) C445( V6 V11 ) C446( V6 V12 ) C447( V6 V13 ) C448( V6 V14 ) \nC449( V6 V15 ) C450( V6 V16 ) C451( V6 V17 ) C452( V6 V18 ) C453( V6 V19 ) C454( V6 V20 ) \nC455( V6 V21 ) C456( V6 V22 ) C457( V6 V23 ) C458( V6 V24 ) C459( V6 V25 ) C461( V6 V26 ) \nC462( V6 V27 ) C463( V6 V28 ) C464( V6 V29 ) C465( V6 V30 ) C466( V6 V31 ) C467( V6 V32 ) \nC468( V6 V33 ) C469( V6 V34 ) C470( V6 V35 ) C471( V6 V36 ) C472( V6 V37 ) C473( V6 V38 ) \nC474( V6 V39 ) C475( V6 V40 ) C476( V6 V41 ) C477( V6 V42 ) C478( V6 V43 ) C479( V6 V44 ) \nC480( V6 V45 ) C481( V6 V46 ) C482( V6 V47 ) C483( V6 V48 ) C484( V6 V49 ) C485( V6 V50 ) \nC486( V6 V51 ) C487( V6 V52 ) C488( V6 V53 ) C489( V6 V54 ) C490( V6 V55 ) C491( V6 V56 ) \nC492( V6 V57 ) C493( V6 V58 ) C494( V6 V59 ) C495( V6 V60 ) C496( V6 V61 ) C497( V6 V62 ) \nC498( V6 V63 ) C499( V6 V64 ) C500( V6 V65 ) C501( V6 V66 ) C502( V6 V67 ) C503( V6 V68 ) \nC504( V6 V69 ) C505( V6 V70 ) C506( V6 V71 ) C507( V6 V72 ) C508( V6 V73 ) C509( V6 V74 ) \nC510( V6 V75 ) C511( V7 V8 ) C512( V7 V9 ) C513( V7 V10 ) C514( V7 V11 ) C515( V7 V12 ) \nC516( V7 V13 ) C517( V7 V14 ) C518( V7 V15 ) C519( V7 V16 ) C520( V7 V17 ) C521( V7 V18 ) \nC522( V7 V19 ) C523( V7 V20 ) C524( V7 V21 ) C525( V7 V22 ) C526( V7 V23 ) C527( V7 V24 ) \nC528( V7 V25 ) C529( V7 V26 ) C531( V7 V27 ) C532( V7 V28 ) C533( V7 V29 ) C534( V7 V30 ) \nC535( V7 V31 ) C536( V7 V32 ) C537( V7 V33 ) C538( V7 V34 ) C539( V7 V35 ) C540( V7 V36 ) \nC541( V7 V37 ) C542( V7 V38 ) C543( V7 V39 ) C544( V7 V40 ) C545( V7 V41 ) C546( V7 V42 ) \nC547( V7 V43 ) C548( V7 V44 ) C549( V7 V45 ) C550( V7 V46 ) C551( V7 V47 ) C552( V7 V48 ) \nC553( V7 V49 ) C554( V7 V50 ) C555( V7 V51 ) C556( V7 V52 ) C557( V7 V53 ) C558( V7 V54 ) \nC559( V7 V55 ) C560( V7 V56 ) C561( V7 V57 ) C562( V7 V58 ) C563( V7 V59 ) C564( V7 V60 ) \nC565( V7 V61 ) C566( V7 V62 ) C567( V7 V63 ) C568( V7 V64 ) C569( V7 V65 ) C570( V7 V66 ) \nC571( V7 V67 ) C572( V7 V68 ) C573( V7 V69 ) C574( V7 V70 ) C575( V7 V71 ) C576( V7 V72 ) \nC577( V7 V73 ) C578( V7 V74 ) C579( V7 V75 ) C580( V8 V9 ) C581( V8 V10 ) C582( V8 V11 ) \nC583( V8 V12 ) C584( V8 V13 ) C585( V8 V14 ) C586( V8 V15 ) C587( V8 V16 ) C588( V8 V17 ) \nC589( V8 V18 ) C590( V8 V19 ) C591( V8 V20 ) C592( V8 V21 ) C593( V8 V22 ) C594( V8 V23 ) \nC595( V8 V24 ) C596( V8 V25 ) C597( V8 V26 ) C598( V8 V27 ) C600( V8 V28 ) C601( V8 V29 ) \nC602( V8 V30 ) C603( V8 V31 ) C604( V8 V32 ) C605( V8 V33 ) C606( V8 V34 ) C607( V8 V35 ) \nC608( V8 V36 ) C609( V8 V37 ) C610( V8 V38 ) C611( V8 V39 ) C612( V8 V40 ) C613( V8 V41 ) \nC614( V8 V42 ) C615( V8 V43 ) C616( V8 V44 ) C617( V8 V45 ) C618( V8 V46 ) C619( V8 V47 ) \nC620( V8 V48 ) C621( V8 V49 ) C622( V8 V50 ) C623( V8 V51 ) C624( V8 V52 ) C625( V8 V53 ) \nC626( V8 V54 ) C627( V8 V55 ) C628( V8 V56 ) C629( V8 V57 ) C630( V8 V58 ) C631( V8 V59 ) \nC632( V8 V60 ) C633( V8 V61 ) C634( V8 V62 ) C635( V8 V63 ) C636( V8 V64 ) C637( V8 V65 ) \nC638( V8 V66 )</w:t>
      </w:r>
    </w:p>
    <w:p>
      <w:pPr>
        <w:pStyle w:val="PreformattedText"/>
        <w:bidi w:val="0"/>
        <w:spacing w:before="0" w:after="0"/>
        <w:jc w:val="left"/>
        <w:rPr/>
      </w:pPr>
      <w:r>
        <w:rPr/>
        <w:t xml:space="preserve"> </w:t>
      </w:r>
      <w:r>
        <w:rPr/>
        <w:t>C639( V8 V67 ) C640( V8 V68 ) C641( V8 V69 ) C642( V8 V70 ) C643( V8 V71 ) \nC644( V8 V72 ) C645( V8 V73 ) C646( V8 V74 ) C647( V8 V75 ) C648( V9 V10 ) C649( V9 V11 ) \nC650( V9 V12 ) C651( V9 V13 ) C652( V9 V14 ) C653( V9 V15 ) C654( V9 V16 ) C655( V9 V17 ) \nC656( V9 V18 ) C657( V9 V19 ) C658( V9 V20 ) C659( V9 V21 ) C660( V9 V22 ) C661( V9 V23 ) \nC662( V9 V24 ) C663( V9 V25 ) C664( V9 V26 ) C665( V9 V27 ) C666( V9 V28 ) C668( V9 V29 ) \nC669( V9 V30 ) C670( V9 V31 ) C671( V9 V32 ) C672( V9 V33 ) C673( V9 V34 ) C674( V9 V35 ) \nC675( V9 V36 ) C676( V9 V37 ) C677( V9 V38 ) C678( V9 V39 ) C679( V9 V40 ) C680( V9 V41 ) \nC681( V9 V42 ) C682( V9 V43 ) C683( V9 V44 ) C684( V9 V45 ) C685( V9 V46 ) C686( V9 V47 ) \nC687( V9 V48 ) C688( V9 V49 ) C689( V9 V50 ) C690( V9 V51 ) C691( V9 V52 ) C692( V9 V53 ) \nC693( V9 V54 ) C694( V9 V55 ) C695( V9 V56 ) C696( V9 V57 ) C697( V9 V58 ) C698( V9 V59 ) \nC699( V9 V60 ) C700( V9 V61 ) C701( V9 V62 ) C702( V9 V63 ) C703( V9 V64 ) C704( V9 V65 ) \nC705( V9 V66 ) C706( V9 V67 ) C707( V9 V68 ) C708( V9 V69 ) C709( V9 V70 ) C710( V9 V71 ) \nC711( V9 V72 ) C712( V9 V73 ) C713( V9 V74 ) C714( V9 V75 ) C715( V10 V11 ) C716( V10 V12 ) \nC717( V10 V13 ) C718( V10 V14 ) C719( V10 V15 ) C720( V10 V16 ) C721( V10 V17 ) C722( V10 V18 ) \nC723( V10 V19 ) C724( V10 V20 ) C725( V10 V21 ) C726( V10 V22 ) C727( V10 V23 ) C728( V10 V24 ) \nC729( V10 V25 ) C730( V10 V26 ) C731( V10 V27 ) C732( V10 V28 ) C733( V10 V29 ) C735( V10 V30 ) \nC736( V10 V31 ) C737( V10 V32 ) C738( V10 V33 ) C739( V10 V34 ) C740( V10 V35 ) C741( V10 V36 ) \nC742( V10 V37 ) C743( V10 V38 ) C744( V10 V39 ) C745( V10 V40 ) C746( V10 V41 ) C747( V10 V42 ) \nC748( V10 V43 ) C749( V10 V44 ) C750( V10 V45 ) C751( V10 V46 ) C752( V10 V47 ) C753( V10 V48 ) \nC754( V10 V49 ) C755( V10 V50 ) C756( V10 V51 ) C757( V10 V52 ) C758( V10 V53 ) C759( V10 V54 ) \nC760( V10 V55 ) C761( V10 V56 ) C762( V10 V57 ) C763( V10 V58 ) C764( V10 V59 ) C765( V10 V60 ) \nC766( V10 V61 ) C767( V10 V62 ) C768( V10 V63 ) C769( V10 V64 ) C770( V10 V65 ) C771( V10 V66 ) \nC772( V10 V67 ) C773( V10 V68 ) C774( V10 V69 ) C775( V10 V70 ) C776( V10 V71 ) C777( V10 V72 ) \nC778( V10 V73 ) C779( V10 V74 ) C780( V10 V75 ) C781( V11 V12 ) C782( V11 V13 ) C783( V11 V14 ) \nC784( V11 V15 ) C785( V11 V16 ) C786( V11 V17 ) C787( V11 V18 ) C788( V11 V19 ) C789( V11 V20 ) \nC790( V11 V21 ) C791( V11 V22 ) C792( V11 V23 ) C793( V11 V24 ) C794( V11 V25 ) C795( V11 V26 ) \nC796( V11 V27 ) C797( V11 V28 ) C798( V11 V29 ) C799( V11 V30 ) C801( V11 V31 ) C802( V11 V32 ) \nC803( V11 V33 ) C804( V11 V34 ) C805( V11 V35 ) C806( V11 V36 ) C807( V11 V37 ) C808( V11 V38 ) \nC809( V11 V39 ) C810( V11 V40 ) C811( V11 V41 ) C812( V11 V42 ) C813( V11 V43 ) C814( V11 V44 ) \nC815( V11 V45 ) C816( V11 V46 ) C817( V11 V47 ) C818( V11 V48 ) C819( V11 V49 ) C820( V11 V50 ) \nC821( V11 V51 ) C822( V11 V52 ) C823( V11 V53 ) C824( V11 V54 ) C825( V11 V55 ) C826( V11 V56 ) \nC827( V11 V57 ) C828( V11 V58 ) C829( V11 V59 ) C830( V11 V60 ) C831( V11 V61 ) C832( V11 V62 ) \nC833( V11 V63 ) C834( V11 V64 ) C835( V11 V65 ) C836( V11 V66 ) C837( V11 V67 ) C838( V11 V68 ) \nC839( V11 V69 ) C840( V11 V70 ) C841( V11 V71 ) C842( V11 V72 ) C843( V11 V73 ) C844( V11 V74 ) \nC845( V11 V75 ) C846( V12 V13 ) C847( V12 V14 ) C848( V12 V15 ) C849( V12 V16 ) C850( V12 V17 ) \nC851( V12 V18 ) C852( V12 V19 ) C853( V12 V20 ) C854( V12 V21 ) C855( V12 V22 ) C856( V12 V23 ) \nC857( V12 V24 ) C858( V12 V25 ) C859( V12 V26 ) C860( V12 V27 ) C861( V12 V28 ) C862( V12 V29 ) \nC863( V12 V30 ) C864( V12 V31 ) C866( V12 V32 ) C867( V12 V33 ) C868( V12 V34 ) C869( V12 V35 ) \nC870( V12 V36 ) C871( V12 V37 ) C872( V12 V38 ) C873( V12 V39 ) C874( V12 V40 ) C875( V12 V41 ) \nC876( V12 V42 ) C877( V12 V43 ) C878( V12 V44 ) C879( V12 V45 ) C880( V12 V46 ) C881( V12 V47 ) \nC882( V12 V48 ) C883( V12 V49 ) C884( V12 V50 ) C885( V12 V51 ) C886( V12 V52 ) C887( V12 V53 ) \nC888( V12 V54 ) C889( V12 V55 ) C890( V12 V56 ) C891( V12 V57 ) C892( V12 V58 ) C893( V12 V59 ) \nC894( V12 V60 ) C895( V12 V61 ) C896( V12 V62 ) C897( V12 V63 ) C898( V12 V64 ) C899( V12 V65 ) \nC900( V12 V66 ) C901( V12 V67 ) C902( V12 V68 ) C903( V12 V69 ) C904( V12 V70 ) C905( V12 V71 ) \nC906( V12 V72 ) C907( V12 V73 ) C908( V12 V74 ) C909( V12 V75 ) C910( V13 V14 ) C911( V13 V15 ) \nC912( V13 V16 ) C913( V13 V17 ) C914( V13 V18 ) C915( V13 V19 ) C916( V13 V20 ) C917( V13 V21 ) \nC918( V13 V22 ) C919( V13 V23 ) C920( V13 V24 ) C921( V13 V25 ) C922( V13 V26 ) C923( V13 V27 ) \nC924( V13 V28 ) C925( V13 V29 ) C926( V13 V30 ) C927( V13 V31 ) C928( V13 V32 ) C930( V13 V33 ) \nC931( V13 V34 ) C932( V13 V35 ) C933( V13 V36 ) C934( V13 V37 ) C935( V13 V38 ) C936( V13 V39 ) \nC937( V13 V40 ) C938( V13 V41 ) C939( V13 V42 ) C940( V13 V43 ) C941( V13 V44 ) C942( V13 V45 ) \nC943( V13 V46 ) C944( V13 V47 ) C945( V13 V48 ) C946( V13 V49 ) C947( V13 V50 ) C948( V13 V51 ) \nC949( V13 V52 ) C950( V13 V53 ) C951( V13 V54 ) C952( V13 V55 ) C953( V13 V56 ) C954( V13 V57 ) \nC955( V13 V58 ) C956( V13 V59 ) C957( V13 V60 ) C958( V13 V61 ) C959( V13 V62 ) C960( V13 V63 ) \nC961( V13 V64 ) C962( V13 V65 ) C963( V13 V66 ) C964( V13 V67 ) C965( V13 V68 ) C966( V13 V69 ) \nC967( V13 V70 ) C968( V13 V71 ) C969( V13 V72 ) C970( V13 V73 ) C971( V13 V74 ) C972( V13 V75 ) \nC973( V14 V15 ) C974( V14 V16 ) C975( V14 V17 ) C976( V14 V18 ) C977( V14 V19 ) C978( V14 V20 ) \nC979( V14 V21 ) C980( V14 V22 ) C981( V14 V23 ) C982( V14 V24 ) C983( V14 V25 ) C984( V14 V26 ) \nC985( V14 V27 ) C986( V14 V28 ) C987( V14 V29 ) C988( V14 V30 ) C989( V14 V31 ) C990( V14 V32 ) \nC991( V14 V33 ) C993( V14 V34 ) C994( V14 V35 ) C995( V14 V36 ) C996( V14 V37 ) C997( V14 V38 ) \nC998( V14 V39 ) C999( V14 V40 ) C1000( V14 V41 ) C1001( V14 V42 ) C1002( V14 V43 ) C1003( V14 V44 ) \nC1004( V14 V45 ) C1005( V14 V46 ) C1006( V14 V47 ) C1007( V14 V48 ) C1008( V14 V49 ) C1009( V14 V50 ) \nC1010( V14 V51 ) C1011( V14 V52 ) C1012( V14 V53 ) C1013( V14 V54 ) C1014( V14 V55 ) C1015( V14 V56 ) \nC1016( V14 V57 ) C1017( V14 V58 ) C1018( V14 V59 ) C1019( V14 V60 ) C1020( V14 V61 ) C1021( V14 V62 ) \nC1022( V14 V63 ) C1023( V14 V64 ) C1024( V14 V65 ) C1025( V14 V66 ) C1026( V14 V67 ) C1027( V14 V68 ) \nC1028( V14 V69 ) C1029( V14 V70 ) C1030( V14 V71 ) C1031( V14 V72 ) C1032( V14 V73 ) C1033( V14 V74 ) \nC1034( V14 V75 ) C1035( V15 V16 ) C1036( V15 V17 ) C1037( V15 V18 ) C1038( V15 V19 ) C1039( V15 V20 ) \nC1040( V15 V21 ) C1041( V15 V22 ) C1042( V15 V23 ) C1043( V15 V24 ) C1044( V15 V25 ) C1045( V15 V26 ) \nC1046( V15 V27 ) C1047( V15 V28 ) C1048( V15 V29 ) C1049( V15 V30 ) C1050( V15 V31 ) C1051( V15 V32 ) \nC1052( V15 V33 ) C1053( V15 V34 ) C1055( V15 V35 ) C1056( V15 V36 ) C1057( V15 V37 ) C1058( V15 V38 ) \nC1059( V15 V39 ) C1060( V15 V40 ) C1061( V15 V41 ) C1062( V15 V42 ) C1063( V15 V43 ) C1064( V15 V44 ) \nC1065( V15 V45 ) C1066( V15 V46 ) C1067( V15 V47 ) C1068( V15 V48 ) C1069( V15 V49 ) C1070( V15 V50 ) \nC1071( V15 V51 ) C1072( V15 V52 ) C1073( V15 V53 ) C1074( V15 V54 ) C1075( V15 V55 ) C1076( V15 V56 ) \nC1077( V15 V57 ) C1078( V15 V58 ) C1079( V15 V59 ) C1080( V15 V60 ) C1081( V15 V61 ) C1082( V15 V62 ) \nC1083( V15 V63 ) C1084( V15 V64 ) C1085( V15 V65 ) C1086( V15 V66 ) C1087( V15 V67 ) C1088( V15 V68 ) \nC1089( V15 V69 ) C1090( V15 V70 ) C1091( V15 V71 ) C1092( V15 V72 ) C1093( V15 V73 ) C1094( V15 V74 ) \nC1095( V15 V75 ) C1096( V16 V17 ) C1097( V16 V18 ) C1098( V16 V19 ) C1099( V16 V20 ) C1100( V16 V21 ) \nC1101( V16 V22 ) C1102( V16 V23 ) C1103( V16 V24 ) C1104( V16 V25 ) C1105( V16 V26 ) C1106( V16 V27 ) \nC1107( V16 V28 ) C1108( V16 V29 ) C1109( V16 V30 ) C1110( V16 V31 ) C1111( V16 V32 ) C1112( V16 V33 ) \nC1113( V16 V34 ) C1114( V16 V35 ) C1116( V16 V36 ) C1117( V16 V37 ) C1118( V16 V38 ) C1119( V16 V39 ) \nC1120( V16 V40 ) C1121( V16 V41 ) C1122( V16 V42 ) C1123( V16 V43 ) C1124( V16 V44 ) C1125( V16 V45 ) \nC1126( V16 V46 ) C1127( V16 V47 ) C1128( V16 V48 ) C1129( V16 V49 ) C1130( V16 V50 ) C1131( V16 V51 ) \nC1132( V16 V52 ) C1133( V16 V53 ) C1134( V16 V54 ) C1135( V16 V55 ) C1136( V16 V56 ) C1137( V16 V57 ) \nC1138( V16 V58 ) C1139( V16 V59 ) C1140( V16 V60 ) C1141( V16 V61 ) C1142( V16 V62 ) C1143( V16 V63 ) \nC1144( V16 V64 ) C1145( V16 V65 ) C1146( V16 V66 ) C1147( V16 V67 ) C1148( V16 V68 ) C1149( V16 V69 ) \nC1150( V16 V70 ) C1151( V16 V71 ) C1152( V16 V72 ) C1153( V16 V73 ) C1154( V16 V74 ) C1155( V16 V75 ) \nC1156( V17 V18 ) C1157( V17 V19 ) C1158( V17 V20 ) C1159( V17 V21 ) C1160( V17 V22 ) C1161( V17 V23 ) \nC1162( V17 V24 ) C1163( V17 V25 ) C1164( V17 V26 ) C1165( V17 V27 ) C1166( V17 V28 ) C1167( V17 V29 ) \nC1168( V17 V30 ) C1169( V17 V31 ) C1170( V17 V32 ) C1171( V17 V33 ) C1172( V17 V34 ) C1173( V17 V35 ) \nC1174( V17 V36 ) C1176( V17 V37 ) C1177( V17 V38 ) C1178( V17 V39 ) C1179( V17 V40 ) C1180( V17 V41 ) \nC1181( V17 V42 ) C1182( V17 V43 ) C1183( V17 V44 ) C1184( V17 V45 ) C1185( V17 V46 ) C1186( V17 V47 ) \nC1187( V17 V48 ) C1188( V17 V49 ) C1189( V17 V50 ) C1190( V17 V51 ) C1191( V17 V52 ) C1192( V17 V53 ) \nC1193( V17 V54 ) C1194( V17 V55 ) C1195( V17 V56 ) C1196( V17 V57 ) C1197( V17 V58 ) C1198( V17 V59 ) \nC1199( V17 V60 ) C1200( V17 V61 ) C1201( V17 V62 ) C1202( V17 V63 ) C1203( V17 V64 ) C1204( V17 V65 ) \nC1205( V17 V66 ) C1206( V17 V67 ) C1207( V17 V68 ) C1208( V17 V69 ) C1209( V17 V70 ) C1210( V17 V71 ) \nC1211( V17 V72 ) C1212( V17 V73 ) C1213( V17 V74 ) C1214( V17 V75 ) C1215( V18 V19 ) C1216( V18 V20 ) \nC1217( V18 V21 ) C1218( V18 V22 ) C1219( V18 V23 ) C1220( V18 V24 ) C1221( V18 V25 ) C1222( V18 V26 ) \nC1223( V18 V27 ) C1224( V18 V28 ) C1225( V18 V29 ) C1226( V18 V30 ) C1227( V18 V31 ) C1228( V18 V32 ) \nC1229( V18 V33 ) C1230( V18 V34 ) C1231( V18 V35 ) C1232( V18 V36 ) C1233( V18 V37 ) C1235( V18 V38 ) \nC1236( V18 V39 ) C1237( V18 V40 ) C1238( V18 V41 ) C1239( V18 V42 ) C1240( V18 V43 ) C1241( V18 V44 ) \nC1242( V18 V45 ) C1243( V18 V46 ) C1244( V18 V47 )</w:t>
      </w:r>
    </w:p>
    <w:p>
      <w:pPr>
        <w:pStyle w:val="PreformattedText"/>
        <w:bidi w:val="0"/>
        <w:spacing w:before="0" w:after="0"/>
        <w:jc w:val="left"/>
        <w:rPr/>
      </w:pPr>
      <w:r>
        <w:rPr/>
        <w:t xml:space="preserve"> </w:t>
      </w:r>
      <w:r>
        <w:rPr/>
        <w:t>C1245( V18 V48 ) C1246( V18 V49 ) C1247( V18 V50 ) \nC1248( V18 V51 ) C1249( V18 V52 ) C1250( V18 V53 ) C1251( V18 V54 ) C1252( V18 V55 ) C1253( V18 V56 ) \nC1254( V18 V57 ) C1255( V18 V58 ) C1256( V18 V59 ) C1257( V18 V60 ) C1258( V18 V61 ) C1259( V18 V62 ) \nC1260( V18 V63 ) C1261( V18 V64 ) C1262( V18 V65 ) C1263( V18 V66 ) C1264( V18 V67 ) C1265( V18 V68 ) \nC1266( V18 V69 ) C1267( V18 V70 ) C1268( V18 V71 ) C1269( V18 V72 ) C1270( V18 V73 ) C1271( V18 V74 ) \nC1272( V18 V75 ) C1273( V19 V20 ) C1274( V19 V21 ) C1275( V19 V22 ) C1276( V19 V23 ) C1277( V19 V24 ) \nC1278( V19 V25 ) C1279( V19 V26 ) C1280( V19 V27 ) C1281( V19 V28 ) C1282( V19 V29 ) C1283( V19 V30 ) \nC1284( V19 V31 ) C1285( V19 V32 ) C1286( V19 V33 ) C1287( V19 V34 ) C1288( V19 V35 ) C1289( V19 V36 ) \nC1290( V19 V37 ) C1291( V19 V38 ) C1293( V19 V39 ) C1294( V19 V40 ) C1295( V19 V41 ) C1296( V19 V42 ) \nC1297( V19 V43 ) C1298( V19 V44 ) C1299( V19 V45 ) C1300( V19 V46 ) C1301( V19 V47 ) C1302( V19 V48 ) \nC1303( V19 V49 ) C1304( V19 V50 ) C1305( V19 V51 ) C1306( V19 V52 ) C1307( V19 V53 ) C1308( V19 V54 ) \nC1309( V19 V55 ) C1310( V19 V56 ) C1311( V19 V57 ) C1312( V19 V58 ) C1313( V19 V59 ) C1314( V19 V60 ) \nC1315( V19 V61 ) C1316( V19 V62 ) C1317( V19 V63 ) C1318( V19 V64 ) C1319( V19 V65 ) C1320( V19 V66 ) \nC1321( V19 V67 ) C1322( V19 V68 ) C1323( V19 V69 ) C1324( V19 V70 ) C1325( V19 V71 ) C1326( V19 V72 ) \nC1327( V19 V73 ) C1328( V19 V74 ) C1329( V19 V75 ) C1330( V20 V21 ) C1331( V20 V22 ) C1332( V20 V23 ) \nC1333( V20 V24 ) C1334( V20 V25 ) C1335( V20 V26 ) C1336( V20 V27 ) C1337( V20 V28 ) C1338( V20 V29 ) \nC1339( V20 V30 ) C1340( V20 V31 ) C1341( V20 V32 ) C1342( V20 V33 ) C1343( V20 V34 ) C1344( V20 V35 ) \nC1345( V20 V36 ) C1346( V20 V37 ) C1347( V20 V38 ) C1348( V20 V39 ) C1350( V20 V40 ) C1351( V20 V41 ) \nC1352( V20 V42 ) C1353( V20 V43 ) C1354( V20 V44 ) C1355( V20 V45 ) C1356( V20 V46 ) C1357( V20 V47 ) \nC1358( V20 V48 ) C1359( V20 V49 ) C1360( V20 V50 ) C1361( V20 V51 ) C1362( V20 V52 ) C1363( V20 V53 ) \nC1364( V20 V54 ) C1365( V20 V55 ) C1366( V20 V56 ) C1367( V20 V57 ) C1368( V20 V58 ) C1369( V20 V59 ) \nC1370( V20 V60 ) C1371( V20 V61 ) C1372( V20 V62 ) C1373( V20 V63 ) C1374( V20 V64 ) C1375( V20 V65 ) \nC1376( V20 V66 ) C1377( V20 V67 ) C1378( V20 V68 ) C1379( V20 V69 ) C1380( V20 V70 ) C1381( V20 V71 ) \nC1382( V20 V72 ) C1383( V20 V73 ) C1384( V20 V74 ) C1385( V20 V75 ) C1386( V21 V22 ) C1387( V21 V23 ) \nC1388( V21 V24 ) C1389( V21 V25 ) C1390( V21 V26 ) C1391( V21 V27 ) C1392( V21 V28 ) C1393( V21 V29 ) \nC1394( V21 V30 ) C1395( V21 V31 ) C1396( V21 V32 ) C1397( V21 V33 ) C1398( V21 V34 ) C1399( V21 V35 ) \nC1400( V21 V36 ) C1401( V21 V37 ) C1402( V21 V38 ) C1403( V21 V39 ) C1404( V21 V40 ) C1406( V21 V41 ) \nC1407( V21 V42 ) C1408( V21 V43 ) C1409( V21 V44 ) C1410( V21 V45 ) C1411( V21 V46 ) C1412( V21 V47 ) \nC1413( V21 V48 ) C1414( V21 V49 ) C1415( V21 V50 ) C1416( V21 V51 ) C1417( V21 V52 ) C1418( V21 V53 ) \nC1419( V21 V54 ) C1420( V21 V55 ) C1421( V21 V56 ) C1422( V21 V57 ) C1423( V21 V58 ) C1424( V21 V59 ) \nC1425( V21 V60 ) C1426( V21 V61 ) C1427( V21 V62 ) C1428( V21 V63 ) C1429( V21 V64 ) C1430( V21 V65 ) \nC1431( V21 V66 ) C1432( V21 V67 ) C1433( V21 V68 ) C1434( V21 V69 ) C1435( V21 V70 ) C1436( V21 V71 ) \nC1437( V21 V72 ) C1438( V21 V73 ) C1439( V21 V74 ) C1440( V21 V75 ) C1441( V22 V23 ) C1442( V22 V24 ) \nC1443( V22 V25 ) C1444( V22 V26 ) C1445( V22 V27 ) C1446( V22 V28 ) C1447( V22 V29 ) C1448( V22 V30 ) \nC1449( V22 V31 ) C1450( V22 V32 ) C1451( V22 V33 ) C1452( V22 V34 ) C1453( V22 V35 ) C1454( V22 V36 ) \nC1455( V22 V37 ) C1456( V22 V38 ) C1457( V22 V39 ) C1458( V22 V40 ) C1459( V22 V41 ) C1461( V22 V42 ) \nC1462( V22 V43 ) C1463( V22 V44 ) C1464( V22 V45 ) C1465( V22 V46 ) C1466( V22 V47 ) C1467( V22 V48 ) \nC1468( V22 V49 ) C1469( V22 V50 ) C1470( V22 V51 ) C1471( V22 V52 ) C1472( V22 V53 ) C1473( V22 V54 ) \nC1474( V22 V55 ) C1475( V22 V56 ) C1476( V22 V57 ) C1477( V22 V58 ) C1478( V22 V59 ) C1479( V22 V60 ) \nC1480( V22 V61 ) C1481( V22 V62 ) C1482( V22 V63 ) C1483( V22 V64 ) C1484( V22 V65 ) C1485( V22 V66 ) \nC1486( V22 V67 ) C1487( V22 V68 ) C1488( V22 V69 ) C1489( V22 V70 ) C1490( V22 V71 ) C1491( V22 V72 ) \nC1492( V22 V73 ) C1493( V22 V74 ) C1494( V22 V75 ) C1495( V23 V24 ) C1496( V23 V25 ) C1497( V23 V26 ) \nC1498( V23 V27 ) C1499( V23 V28 ) C1500( V23 V29 ) C1501( V23 V30 ) C1502( V23 V31 ) C1503( V23 V32 ) \nC1504( V23 V33 ) C1505( V23 V34 ) C1506( V23 V35 ) C1507( V23 V36 ) C1508( V23 V37 ) C1509( V23 V38 ) \nC1510( V23 V39 ) C1511( V23 V40 ) C1512( V23 V41 ) C1513( V23 V42 ) C1515( V23 V43 ) C1516( V23 V44 ) \nC1517( V23 V45 ) C1518( V23 V46 ) C1519( V23 V47 ) C1520( V23 V48 ) C1521( V23 V49 ) C1522( V23 V50 ) \nC1523( V23 V51 ) C1524( V23 V52 ) C1525( V23 V53 ) C1526( V23 V54 ) C1527( V23 V55 ) C1528( V23 V56 ) \nC1529( V23 V57 ) C1530( V23 V58 ) C1531( V23 V59 ) C1532( V23 V60 ) C1533( V23 V61 ) C1534( V23 V62 ) \nC1535( V23 V63 ) C1536( V23 V64 ) C1537( V23 V65 ) C1538( V23 V66 ) C1539( V23 V67 ) C1540( V23 V68 ) \nC1541( V23 V69 ) C1542( V23 V70 ) C1543( V23 V71 ) C1544( V23 V72 ) C1545( V23 V73 ) C1546( V23 V74 ) \nC1547( V23 V75 ) C1548( V24 V25 ) C1549( V24 V26 ) C1550( V24 V27 ) C1551( V24 V28 ) C1552( V24 V29 ) \nC1553( V24 V30 ) C1554( V24 V31 ) C1555( V24 V32 ) C1556( V24 V33 ) C1557( V24 V34 ) C1558( V24 V35 ) \nC1559( V24 V36 ) C1560( V24 V37 ) C1561( V24 V38 ) C1562( V24 V39 ) C1563( V24 V40 ) C1564( V24 V41 ) \nC1565( V24 V42 ) C1566( V24 V43 ) C1568( V24 V44 ) C1569( V24 V45 ) C1570( V24 V46 ) C1571( V24 V47 ) \nC1572( V24 V48 ) C1573( V24 V49 ) C1574( V24 V50 ) C1575( V24 V51 ) C1576( V24 V52 ) C1577( V24 V53 ) \nC1578( V24 V54 ) C1579( V24 V55 ) C1580( V24 V56 ) C1581( V24 V57 ) C1582( V24 V58 ) C1583( V24 V59 ) \nC1584( V24 V60 ) C1585( V24 V61 ) C1586( V24 V62 ) C1587( V24 V63 ) C1588( V24 V64 ) C1589( V24 V65 ) \nC1590( V24 V66 ) C1591( V24 V67 ) C1592( V24 V68 ) C1593( V24 V69 ) C1594( V24 V70 ) C1595( V24 V71 ) \nC1596( V24 V72 ) C1597( V24 V73 ) C1598( V24 V74 ) C1599( V24 V75 ) C1600( V25 V26 ) C1601( V25 V27 ) \nC1602( V25 V28 ) C1603( V25 V29 ) C1604( V25 V30 ) C1605( V25 V31 ) C1606( V25 V32 ) C1607( V25 V33 ) \nC1608( V25 V34 ) C1609( V25 V35 ) C1610( V25 V36 ) C1611( V25 V37 ) C1612( V25 V38 ) C1613( V25 V39 ) \nC1614( V25 V40 ) C1615( V25 V41 ) C1616( V25 V42 ) C1617( V25 V43 ) C1618( V25 V44 ) C1620( V25 V45 ) \nC1621( V25 V46 ) C1622( V25 V47 ) C1623( V25 V48 ) C1624( V25 V49 ) C1625( V25 V50 ) C1626( V25 V51 ) \nC1627( V25 V52 ) C1628( V25 V53 ) C1629( V25 V54 ) C1630( V25 V55 ) C1631( V25 V56 ) C1632( V25 V57 ) \nC1633( V25 V58 ) C1634( V25 V59 ) C1635( V25 V60 ) C1636( V25 V61 ) C1637( V25 V62 ) C1638( V25 V63 ) \nC1639( V25 V64 ) C1640( V25 V65 ) C1641( V25 V66 ) C1642( V25 V67 ) C1643( V25 V68 ) C1644( V25 V69 ) \nC1645( V25 V70 ) C1646( V25 V71 ) C1647( V25 V72 ) C1648( V25 V73 ) C1649( V25 V74 ) C1650( V25 V75 ) \nC1651( V26 V27 ) C1652( V26 V28 ) C1653( V26 V29 ) C1654( V26 V30 ) C1655( V26 V31 ) C1656( V26 V32 ) \nC1657( V26 V33 ) C1658( V26 V34 ) C1659( V26 V35 ) C1660( V26 V36 ) C1661( V26 V37 ) C1662( V26 V38 ) \nC1663( V26 V39 ) C1664( V26 V40 ) C1665( V26 V41 ) C1666( V26 V42 ) C1667( V26 V43 ) C1668( V26 V44 ) \nC1669( V26 V45 ) C1671( V26 V46 ) C1672( V26 V47 ) C1673( V26 V48 ) C1674( V26 V49 ) C1675( V26 V50 ) \nC1676( V26 V51 ) C1677( V26 V52 ) C1678( V26 V53 ) C1679( V26 V54 ) C1680( V26 V55 ) C1681( V26 V56 ) \nC1682( V26 V57 ) C1683( V26 V58 ) C1684( V26 V59 ) C1685( V26 V60 ) C1686( V26 V61 ) C1687( V26 V62 ) \nC1688( V26 V63 ) C1689( V26 V64 ) C1690( V26 V65 ) C1691( V26 V66 ) C1692( V26 V67 ) C1693( V26 V68 ) \nC1694( V26 V69 ) C1695( V26 V70 ) C1696( V26 V71 ) C1697( V26 V72 ) C1698( V26 V73 ) C1699( V26 V74 ) \nC1700( V26 V75 ) C1701( V27 V28 ) C1702( V27 V29 ) C1703( V27 V30 ) C1704( V27 V31 ) C1705( V27 V32 ) \nC1706( V27 V33 ) C1707( V27 V34 ) C1708( V27 V35 ) C1709( V27 V36 ) C1710( V27 V37 ) C1711( V27 V38 ) \nC1712( V27 V39 ) C1713( V27 V40 ) C1714( V27 V41 ) C1715( V27 V42 ) C1716( V27 V43 ) C1717( V27 V44 ) \nC1718( V27 V45 ) C1719( V27 V46 ) C1721( V27 V47 ) C1722( V27 V48 ) C1723( V27 V49 ) C1724( V27 V50 ) \nC1725( V27 V51 ) C1726( V27 V52 ) C1727( V27 V53 ) C1728( V27 V54 ) C1729( V27 V55 ) C1730( V27 V56 ) \nC1731( V27 V57 ) C1732( V27 V58 ) C1733( V27 V59 ) C1734( V27 V60 ) C1735( V27 V61 ) C1736( V27 V62 ) \nC1737( V27 V63 ) C1738( V27 V64 ) C1739( V27 V65 ) C1740( V27 V66 ) C1741( V27 V67 ) C1742( V27 V68 ) \nC1743( V27 V69 ) C1744( V27 V70 ) C1745( V27 V71 ) C1746( V27 V72 ) C1747( V27 V73 ) C1748( V27 V74 ) \nC1749( V27 V75 ) C1750( V28 V29 ) C1751( V28 V30 ) C1752( V28 V31 ) C1753( V28 V32 ) C1754( V28 V33 ) \nC1755( V28 V34 ) C1756( V28 V35 ) C1757( V28 V36 ) C1758( V28 V37 ) C1759( V28 V38 ) C1760( V28 V39 ) \nC1761( V28 V40 ) C1762( V28 V41 ) C1763( V28 V42 ) C1764( V28 V43 ) C1765( V28 V44 ) C1766( V28 V45 ) \nC1767( V28 V46 ) C1768( V28 V47 ) C1770( V28 V48 ) C1771( V28 V49 ) C1772( V28 V50 ) C1773( V28 V51 ) \nC1774( V28 V52 ) C1775( V28 V53 ) C1776( V28 V54 ) C1777( V28 V55 ) C1778( V28 V56 ) C1779( V28 V57 ) \nC1780( V28 V58 ) C1781( V28 V59 ) C1782( V28 V60 ) C1783( V28 V61 ) C1784( V28 V62 ) C1785( V28 V63 ) \nC1786( V28 V64 ) C1787( V28 V65 ) C1788( V28 V66 ) C1789( V28 V67 ) C1790( V28 V68 ) C1791( V28 V69 ) \nC1792( V28 V70 ) C1793( V28 V71 ) C1794( V28 V72 ) C1795( V28 V73 ) C1796( V28 V74 ) C1797( V28 V75 ) \nC1798( V29 V30 ) C1799( V29 V31 ) C1800( V29 V32 ) C1801( V29 V33 ) C1802( V29 V34 ) C1803( V29 V35 ) \nC1804( V29 V36 ) C1805( V29 V37 ) C1806( V29 V38 ) C1807( V29 V39 ) C1808( V29 V40 ) C1809( V29 V41 ) \nC1810( V29 V42 ) C1811( V29 V43 ) C1812( V29 V44 ) C1813( V29 V45 ) C1814( V29 V46 ) C1815( V29 V47 ) \nC1816( V29 V48 ) C1818( V29 V49 ) C1819( V29 V50 ) C1820( V29 V51 ) C1821( V29 V52 ) C1822( V29 V53 ) \nC1823( V29 V54 ) C1824( V29 V55 ) C1825( V29 V56 ) C1826( V29 V57 ) C1827(</w:t>
      </w:r>
    </w:p>
    <w:p>
      <w:pPr>
        <w:pStyle w:val="PreformattedText"/>
        <w:bidi w:val="0"/>
        <w:spacing w:before="0" w:after="0"/>
        <w:jc w:val="left"/>
        <w:rPr/>
      </w:pPr>
      <w:r>
        <w:rPr/>
        <w:t xml:space="preserve"> </w:t>
      </w:r>
      <w:r>
        <w:rPr/>
        <w:t>V29 V58 ) C1828( V29 V59 ) \nC1829( V29 V60 ) C1830( V29 V61 ) C1831( V29 V62 ) C1832( V29 V63 ) C1833( V29 V64 ) C1834( V29 V65 ) \nC1835( V29 V66 ) C1836( V29 V67 ) C1837( V29 V68 ) C1838( V29 V69 ) C1839( V29 V70 ) C1840( V29 V71 ) \nC1841( V29 V72 ) C1842( V29 V73 ) C1843( V29 V74 ) C1844( V29 V75 ) C1845( V30 V31 ) C1846( V30 V32 ) \nC1847( V30 V33 ) C1848( V30 V34 ) C1849( V30 V35 ) C1850( V30 V36 ) C1851( V30 V37 ) C1852( V30 V38 ) \nC1853( V30 V39 ) C1854( V30 V40 ) C1855( V30 V41 ) C1856( V30 V42 ) C1857( V30 V43 ) C1858( V30 V44 ) \nC1859( V30 V45 ) C1860( V30 V46 ) C1861( V30 V47 ) C1862( V30 V48 ) C1863( V30 V49 ) C1865( V30 V50 ) \nC1866( V30 V51 ) C1867( V30 V52 ) C1868( V30 V53 ) C1869( V30 V54 ) C1870( V30 V55 ) C1871( V30 V56 ) \nC1872( V30 V57 ) C1873( V30 V58 ) C1874( V30 V59 ) C1875( V30 V60 ) C1876( V30 V61 ) C1877( V30 V62 ) \nC1878( V30 V63 ) C1879( V30 V64 ) C1880( V30 V65 ) C1881( V30 V66 ) C1882( V30 V67 ) C1883( V30 V68 ) \nC1884( V30 V69 ) C1885( V30 V70 ) C1886( V30 V71 ) C1887( V30 V72 ) C1888( V30 V73 ) C1889( V30 V74 ) \nC1890( V30 V75 ) C1891( V31 V32 ) C1892( V31 V33 ) C1893( V31 V34 ) C1894( V31 V35 ) C1895( V31 V36 ) \nC1896( V31 V37 ) C1897( V31 V38 ) C1898( V31 V39 ) C1899( V31 V40 ) C1900( V31 V41 ) C1901( V31 V42 ) \nC1902( V31 V43 ) C1903( V31 V44 ) C1904( V31 V45 ) C1905( V31 V46 ) C1906( V31 V47 ) C1907( V31 V48 ) \nC1908( V31 V49 ) C1909( V31 V50 ) C1911( V31 V51 ) C1912( V31 V52 ) C1913( V31 V53 ) C1914( V31 V54 ) \nC1915( V31 V55 ) C1916( V31 V56 ) C1917( V31 V57 ) C1918( V31 V58 ) C1919( V31 V59 ) C1920( V31 V60 ) \nC1921( V31 V61 ) C1922( V31 V62 ) C1923( V31 V63 ) C1924( V31 V64 ) C1925( V31 V65 ) C1926( V31 V66 ) \nC1927( V31 V67 ) C1928( V31 V68 ) C1929( V31 V69 ) C1930( V31 V70 ) C1931( V31 V71 ) C1932( V31 V72 ) \nC1933( V31 V73 ) C1934( V31 V74 ) C1935( V31 V75 ) C1936( V32 V33 ) C1937( V32 V34 ) C1938( V32 V35 ) \nC1939( V32 V36 ) C1940( V32 V37 ) C1941( V32 V38 ) C1942( V32 V39 ) C1943( V32 V40 ) C1944( V32 V41 ) \nC1945( V32 V42 ) C1946( V32 V43 ) C1947( V32 V44 ) C1948( V32 V45 ) C1949( V32 V46 ) C1950( V32 V47 ) \nC1951( V32 V48 ) C1952( V32 V49 ) C1953( V32 V50 ) C1954( V32 V51 ) C1956( V32 V52 ) C1957( V32 V53 ) \nC1958( V32 V54 ) C1959( V32 V55 ) C1960( V32 V56 ) C1961( V32 V57 ) C1962( V32 V58 ) C1963( V32 V59 ) \nC1964( V32 V60 ) C1965( V32 V61 ) C1966( V32 V62 ) C1967( V32 V63 ) C1968( V32 V64 ) C1969( V32 V65 ) \nC1970( V32 V66 ) C1971( V32 V67 ) C1972( V32 V68 ) C1973( V32 V69 ) C1974( V32 V70 ) C1975( V32 V71 ) \nC1976( V32 V72 ) C1977( V32 V73 ) C1978( V32 V74 ) C1979( V32 V75 ) C1980( V33 V34 ) C1981( V33 V35 ) \nC1982( V33 V36 ) C1983( V33 V37 ) C1984( V33 V38 ) C1985( V33 V39 ) C1986( V33 V40 ) C1987( V33 V41 ) \nC1988( V33 V42 ) C1989( V33 V43 ) C1990( V33 V44 ) C1991( V33 V45 ) C1992( V33 V46 ) C1993( V33 V47 ) \nC1994( V33 V48 ) C1995( V33 V49 ) C1996( V33 V50 ) C1997( V33 V51 ) C1998( V33 V52 ) C2000( V33 V53 ) \nC2001( V33 V54 ) C2002( V33 V55 ) C2003( V33 V56 ) C2004( V33 V57 ) C2005( V33 V58 ) C2006( V33 V59 ) \nC2007( V33 V60 ) C2008( V33 V61 ) C2009( V33 V62 ) C2010( V33 V63 ) C2011( V33 V64 ) C2012( V33 V65 ) \nC2013( V33 V66 ) C2014( V33 V67 ) C2015( V33 V68 ) C2016( V33 V69 ) C2017( V33 V70 ) C2018( V33 V71 ) \nC2019( V33 V72 ) C2020( V33 V73 ) C2021( V33 V74 ) C2022( V33 V75 ) C2023( V34 V35 ) C2024( V34 V36 ) \nC2025( V34 V37 ) C2026( V34 V38 ) C2027( V34 V39 ) C2028( V34 V40 ) C2029( V34 V41 ) C2030( V34 V42 ) \nC2031( V34 V43 ) C2032( V34 V44 ) C2033( V34 V45 ) C2034( V34 V46 ) C2035( V34 V47 ) C2036( V34 V48 ) \nC2037( V34 V49 ) C2038( V34 V50 ) C2039( V34 V51 ) C2040( V34 V52 ) C2041( V34 V53 ) C2043( V34 V54 ) \nC2044( V34 V55 ) C2045( V34 V56 ) C2046( V34 V57 ) C2047( V34 V58 ) C2048( V34 V59 ) C2049( V34 V60 ) \nC2050( V34 V61 ) C2051( V34 V62 ) C2052( V34 V63 ) C2053( V34 V64 ) C2054( V34 V65 ) C2055( V34 V66 ) \nC2056( V34 V67 ) C2057( V34 V68 ) C2058( V34 V69 ) C2059( V34 V70 ) C2060( V34 V71 ) C2061( V34 V72 ) \nC2062( V34 V73 ) C2063( V34 V74 ) C2064( V34 V75 ) C2065( V35 V36 ) C2066( V35 V37 ) C2067( V35 V38 ) \nC2068( V35 V39 ) C2069( V35 V40 ) C2070( V35 V41 ) C2071( V35 V42 ) C2072( V35 V43 ) C2073( V35 V44 ) \nC2074( V35 V45 ) C2075( V35 V46 ) C2076( V35 V47 ) C2077( V35 V48 ) C2078( V35 V49 ) C2079( V35 V50 ) \nC2080( V35 V51 ) C2081( V35 V52 ) C2082( V35 V53 ) C2083( V35 V54 ) C2085( V35 V55 ) C2086( V35 V56 ) \nC2087( V35 V57 ) C2088( V35 V58 ) C2089( V35 V59 ) C2090( V35 V60 ) C2091( V35 V61 ) C2092( V35 V62 ) \nC2093( V35 V63 ) C2094( V35 V64 ) C2095( V35 V65 ) C2096( V35 V66 ) C2097( V35 V67 ) C2098( V35 V68 ) \nC2099( V35 V69 ) C2100( V35 V70 ) C2101( V35 V71 ) C2102( V35 V72 ) C2103( V35 V73 ) C2104( V35 V74 ) \nC2105( V35 V75 ) C2106( V36 V37 ) C2107( V36 V38 ) C2108( V36 V39 ) C2109( V36 V40 ) C2110( V36 V41 ) \nC2111( V36 V42 ) C2112( V36 V43 ) C2113( V36 V44 ) C2114( V36 V45 ) C2115( V36 V46 ) C2116( V36 V47 ) \nC2117( V36 V48 ) C2118( V36 V49 ) C2119( V36 V50 ) C2120( V36 V51 ) C2121( V36 V52 ) C2122( V36 V53 ) \nC2123( V36 V54 ) C2124( V36 V55 ) C2126( V36 V56 ) C2127( V36 V57 ) C2128( V36 V58 ) C2129( V36 V59 ) \nC2130( V36 V60 ) C2131( V36 V61 ) C2132( V36 V62 ) C2133( V36 V63 ) C2134( V36 V64 ) C2135( V36 V65 ) \nC2136( V36 V66 ) C2137( V36 V67 ) C2138( V36 V68 ) C2139( V36 V69 ) C2140( V36 V70 ) C2141( V36 V71 ) \nC2142( V36 V72 ) C2143( V36 V73 ) C2144( V36 V74 ) C2145( V36 V75 ) C2146( V37 V38 ) C2147( V37 V39 ) \nC2148( V37 V40 ) C2149( V37 V41 ) C2150( V37 V42 ) C2151( V37 V43 ) C2152( V37 V44 ) C2153( V37 V45 ) \nC2154( V37 V46 ) C2155( V37 V47 ) C2156( V37 V48 ) C2157( V37 V49 ) C2158( V37 V50 ) C2159( V37 V51 ) \nC2160( V37 V52 ) C2161( V37 V53 ) C2162( V37 V54 ) C2163( V37 V55 ) C2164( V37 V56 ) C2166( V37 V57 ) \nC2167( V37 V58 ) C2168( V37 V59 ) C2169( V37 V60 ) C2170( V37 V61 ) C2171( V37 V62 ) C2172( V37 V63 ) \nC2173( V37 V64 ) C2174( V37 V65 ) C2175( V37 V66 ) C2176( V37 V67 ) C2177( V37 V68 ) C2178( V37 V69 ) \nC2179( V37 V70 ) C2180( V37 V71 ) C2181( V37 V72 ) C2182( V37 V73 ) C2183( V37 V74 ) C2184( V37 V75 ) \nC2185( V38 V39 ) C2186( V38 V40 ) C2187( V38 V41 ) C2188( V38 V42 ) C2189( V38 V43 ) C2190( V38 V44 ) \nC2191( V38 V45 ) C2192( V38 V46 ) C2193( V38 V47 ) C2194( V38 V48 ) C2195( V38 V49 ) C2196( V38 V50 ) \nC2197( V38 V51 ) C2198( V38 V52 ) C2199( V38 V53 ) C2200( V38 V54 ) C2201( V38 V55 ) C2202( V38 V56 ) \nC2203( V38 V57 ) C2205( V38 V58 ) C2206( V38 V59 ) C2207( V38 V60 ) C2208( V38 V61 ) C2209( V38 V62 ) \nC2210( V38 V63 ) C2211( V38 V64 ) C2212( V38 V65 ) C2213( V38 V66 ) C2214( V38 V67 ) C2215( V38 V68 ) \nC2216( V38 V69 ) C2217( V38 V70 ) C2218( V38 V71 ) C2219( V38 V72 ) C2220( V38 V73 ) C2221( V38 V74 ) \nC2222( V38 V75 ) C2223( V39 V40 ) C2224( V39 V41 ) C2225( V39 V42 ) C2226( V39 V43 ) C2227( V39 V44 ) \nC2228( V39 V45 ) C2229( V39 V46 ) C2230( V39 V47 ) C2231( V39 V48 ) C2232( V39 V49 ) C2233( V39 V50 ) \nC2234( V39 V51 ) C2235( V39 V52 ) C2236( V39 V53 ) C2237( V39 V54 ) C2238( V39 V55 ) C2239( V39 V56 ) \nC2240( V39 V57 ) C2241( V39 V58 ) C2243( V39 V59 ) C2244( V39 V60 ) C2245( V39 V61 ) C2246( V39 V62 ) \nC2247( V39 V63 ) C2248( V39 V64 ) C2249( V39 V65 ) C2250( V39 V66 ) C2251( V39 V67 ) C2252( V39 V68 ) \nC2253( V39 V69 ) C2254( V39 V70 ) C2255( V39 V71 ) C2256( V39 V72 ) C2257( V39 V73 ) C2258( V39 V74 ) \nC2259( V39 V75 ) C2260( V40 V41 ) C2261( V40 V42 ) C2262( V40 V43 ) C2263( V40 V44 ) C2264( V40 V45 ) \nC2265( V40 V46 ) C2266( V40 V47 ) C2267( V40 V48 ) C2268( V40 V49 ) C2269( V40 V50 ) C2270( V40 V51 ) \nC2271( V40 V52 ) C2272( V40 V53 ) C2273( V40 V54 ) C2274( V40 V55 ) C2275( V40 V56 ) C2276( V40 V57 ) \nC2277( V40 V58 ) C2278( V40 V59 ) C2280( V40 V60 ) C2281( V40 V61 ) C2282( V40 V62 ) C2283( V40 V63 ) \nC2284( V40 V64 ) C2285( V40 V65 ) C2286( V40 V66 ) C2287( V40 V67 ) C2288( V40 V68 ) C2289( V40 V69 ) \nC2290( V40 V70 ) C2291( V40 V71 ) C2292( V40 V72 ) C2293( V40 V73 ) C2294( V40 V74 ) C2295( V40 V75 ) \nC2296( V41 V42 ) C2297( V41 V43 ) C2298( V41 V44 ) C2299( V41 V45 ) C2300( V41 V46 ) C2301( V41 V47 ) \nC2302( V41 V48 ) C2303( V41 V49 ) C2304( V41 V50 ) C2305( V41 V51 ) C2306( V41 V52 ) C2307( V41 V53 ) \nC2308( V41 V54 ) C2309( V41 V55 ) C2310( V41 V56 ) C2311( V41 V57 ) C2312( V41 V58 ) C2313( V41 V59 ) \nC2314( V41 V60 ) C2316( V41 V61 ) C2317( V41 V62 ) C2318( V41 V63 ) C2319( V41 V64 ) C2320( V41 V65 ) \nC2321( V41 V66 ) C2322( V41 V67 ) C2323( V41 V68 ) C2324( V41 V69 ) C2325( V41 V70 ) C2326( V41 V71 ) \nC2327( V41 V72 ) C2328( V41 V73 ) C2329( V41 V74 ) C2330( V41 V75 ) C2331( V42 V43 ) C2332( V42 V44 ) \nC2333( V42 V45 ) C2334( V42 V46 ) C2335( V42 V47 ) C2336( V42 V48 ) C2337( V42 V49 ) C2338( V42 V50 ) \nC2339( V42 V51 ) C2340( V42 V52 ) C2341( V42 V53 ) C2342( V42 V54 ) C2343( V42 V55 ) C2344( V42 V56 ) \nC2345( V42 V57 ) C2346( V42 V58 ) C2347( V42 V59 ) C2348( V42 V60 ) C2349( V42 V61 ) C2351( V42 V62 ) \nC2352( V42 V63 ) C2353( V42 V64 ) C2354( V42 V65 ) C2355( V42 V66 ) C2356( V42 V67 ) C2357( V42 V68 ) \nC2358( V42 V69 ) C2359( V42 V70 ) C2360( V42 V71 ) C2361( V42 V72 ) C2362( V42 V73 ) C2363( V42 V74 ) \nC2364( V42 V75 ) C2365( V43 V44 ) C2366( V43 V45 ) C2367( V43 V46 ) C2368( V43 V47 ) C2369( V43 V48 ) \nC2370( V43 V49 ) C2371( V43 V50 ) C2372( V43 V51 ) C2373( V43 V52 ) C2374( V43 V53 ) C2375( V43 V54 ) \nC2376( V43 V55 ) C2377( V43 V56 ) C2378( V43 V57 ) C2379( V43 V58 ) C2380( V43 V59 ) C2381( V43 V60 ) \nC2382( V43 V61 ) C2383( V43 V62 ) C2385( V43 V63 ) C2386( V43 V64 ) C2387( V43 V65 ) C2388( V43 V66 ) \nC2389( V43 V67 ) C2390( V43 V68 ) C2391( V43 V69 ) C2392( V43 V70 ) C2393( V43 V71 ) C2394( V43 V72 ) \nC2395( V43 V73 ) C2396( V43 V74 ) C2397( V43 V75 ) C2398( V44 V45 ) C2399( V44 V46 ) C2400( V44 V47 ) \nC2401( V44 V48 ) C2402( V44 V49 ) C2403( V44 V50 ) C2404( V44 V51 ) C2405( V44 V52 ) C2406( V44 V53 ) \nC2407( V44 V54 ) C2408( V44 V55 ) C2409( V44 V56 ) C2410( V44 V57 ) C2411( V44 V58 ) C2412( V44</w:t>
      </w:r>
    </w:p>
    <w:p>
      <w:pPr>
        <w:pStyle w:val="PreformattedText"/>
        <w:bidi w:val="0"/>
        <w:spacing w:before="0" w:after="0"/>
        <w:jc w:val="left"/>
        <w:rPr/>
      </w:pPr>
      <w:r>
        <w:rPr/>
        <w:t xml:space="preserve"> </w:t>
      </w:r>
      <w:r>
        <w:rPr/>
        <w:t>V59 ) \nC2413( V44 V60 ) C2414( V44 V61 ) C2415( V44 V62 ) C2416( V44 V63 ) C2418( V44 V64 ) C2419( V44 V65 ) \nC2420( V44 V66 ) C2421( V44 V67 ) C2422( V44 V68 ) C2423( V44 V69 ) C2424( V44 V70 ) C2425( V44 V71 ) \nC2426( V44 V72 ) C2427( V44 V73 ) C2428( V44 V74 ) C2429( V44 V75 ) C2430( V45 V46 ) C2431( V45 V47 ) \nC2432( V45 V48 ) C2433( V45 V49 ) C2434( V45 V50 ) C2435( V45 V51 ) C2436( V45 V52 ) C2437( V45 V53 ) \nC2438( V45 V54 ) C2439( V45 V55 ) C2440( V45 V56 ) C2441( V45 V57 ) C2442( V45 V58 ) C2443( V45 V59 ) \nC2444( V45 V60 ) C2445( V45 V61 ) C2446( V45 V62 ) C2447( V45 V63 ) C2448( V45 V64 ) C2450( V45 V65 ) \nC2451( V45 V66 ) C2452( V45 V67 ) C2453( V45 V68 ) C2454( V45 V69 ) C2455( V45 V70 ) C2456( V45 V71 ) \nC2457( V45 V72 ) C2458( V45 V73 ) C2459( V45 V74 ) C2460( V45 V75 ) C2461( V46 V47 ) C2462( V46 V48 ) \nC2463( V46 V49 ) C2464( V46 V50 ) C2465( V46 V51 ) C2466( V46 V52 ) C2467( V46 V53 ) C2468( V46 V54 ) \nC2469( V46 V55 ) C2470( V46 V56 ) C2471( V46 V57 ) C2472( V46 V58 ) C2473( V46 V59 ) C2474( V46 V60 ) \nC2475( V46 V61 ) C2476( V46 V62 ) C2477( V46 V63 ) C2478( V46 V64 ) C2479( V46 V65 ) C2481( V46 V66 ) \nC2482( V46 V67 ) C2483( V46 V68 ) C2484( V46 V69 ) C2485( V46 V70 ) C2486( V46 V71 ) C2487( V46 V72 ) \nC2488( V46 V73 ) C2489( V46 V74 ) C2490( V46 V75 ) C2491( V47 V48 ) C2492( V47 V49 ) C2493( V47 V50 ) \nC2494( V47 V51 ) C2495( V47 V52 ) C2496( V47 V53 ) C2497( V47 V54 ) C2498( V47 V55 ) C2499( V47 V56 ) \nC2500( V47 V57 ) C2501( V47 V58 ) C2502( V47 V59 ) C2503( V47 V60 ) C2504( V47 V61 ) C2505( V47 V62 ) \nC2506( V47 V63 ) C2507( V47 V64 ) C2508( V47 V65 ) C2509( V47 V66 ) C2511( V47 V67 ) C2512( V47 V68 ) \nC2513( V47 V69 ) C2514( V47 V70 ) C2515( V47 V71 ) C2516( V47 V72 ) C2517( V47 V73 ) C2518( V47 V74 ) \nC2519( V47 V75 ) C2520( V48 V49 ) C2521( V48 V50 ) C2522( V48 V51 ) C2523( V48 V52 ) C2524( V48 V53 ) \nC2525( V48 V54 ) C2526( V48 V55 ) C2527( V48 V56 ) C2528( V48 V57 ) C2529( V48 V58 ) C2530( V48 V59 ) \nC2531( V48 V60 ) C2532( V48 V61 ) C2533( V48 V62 ) C2534( V48 V63 ) C2535( V48 V64 ) C2536( V48 V65 ) \nC2537( V48 V66 ) C2538( V48 V67 ) C2540( V48 V68 ) C2541( V48 V69 ) C2542( V48 V70 ) C2543( V48 V71 ) \nC2544( V48 V72 ) C2545( V48 V73 ) C2546( V48 V74 ) C2547( V48 V75 ) C2548( V49 V50 ) C2549( V49 V51 ) \nC2550( V49 V52 ) C2551( V49 V53 ) C2552( V49 V54 ) C2553( V49 V55 ) C2554( V49 V56 ) C2555( V49 V57 ) \nC2556( V49 V58 ) C2557( V49 V59 ) C2558( V49 V60 ) C2559( V49 V61 ) C2560( V49 V62 ) C2561( V49 V63 ) \nC2562( V49 V64 ) C2563( V49 V65 ) C2564( V49 V66 ) C2565( V49 V67 ) C2566( V49 V68 ) C2568( V49 V69 ) \nC2569( V49 V70 ) C2570( V49 V71 ) C2571( V49 V72 ) C2572( V49 V73 ) C2573( V49 V74 ) C2574( V49 V75 ) \nC2575( V50 V51 ) C2576( V50 V52 ) C2577( V50 V53 ) C2578( V50 V54 ) C2579( V50 V55 ) C2580( V50 V56 ) \nC2581( V50 V57 ) C2582( V50 V58 ) C2583( V50 V59 ) C2584( V50 V60 ) C2585( V50 V61 ) C2586( V50 V62 ) \nC2587( V50 V63 ) C2588( V50 V64 ) C2589( V50 V65 ) C2590( V50 V66 ) C2591( V50 V67 ) C2592( V50 V68 ) \nC2593( V50 V69 ) C2595( V50 V70 ) C2596( V50 V71 ) C2597( V50 V72 ) C2598( V50 V73 ) C2599( V50 V74 ) \nC2600( V50 V75 ) C2601( V51 V52 ) C2602( V51 V53 ) C2603( V51 V54 ) C2604( V51 V55 ) C2605( V51 V56 ) \nC2606( V51 V57 ) C2607( V51 V58 ) C2608( V51 V59 ) C2609( V51 V60 ) C2610( V51 V61 ) C2611( V51 V62 ) \nC2612( V51 V63 ) C2613( V51 V64 ) C2614( V51 V65 ) C2615( V51 V66 ) C2616( V51 V67 ) C2617( V51 V68 ) \nC2618( V51 V69 ) C2619( V51 V70 ) C2621( V51 V71 ) C2622( V51 V72 ) C2623( V51 V73 ) C2624( V51 V74 ) \nC2625( V51 V75 ) C2626( V52 V53 ) C2627( V52 V54 ) C2628( V52 V55 ) C2629( V52 V56 ) C2630( V52 V57 ) \nC2631( V52 V58 ) C2632( V52 V59 ) C2633( V52 V60 ) C2634( V52 V61 ) C2635( V52 V62 ) C2636( V52 V63 ) \nC2637( V52 V64 ) C2638( V52 V65 ) C2639( V52 V66 ) C2640( V52 V67 ) C2641( V52 V68 ) C2642( V52 V69 ) \nC2643( V52 V70 ) C2644( V52 V71 ) C2646( V52 V72 ) C2647( V52 V73 ) C2648( V52 V74 ) C2649( V52 V75 ) \nC2650( V53 V54 ) C2651( V53 V55 ) C2652( V53 V56 ) C2653( V53 V57 ) C2654( V53 V58 ) C2655( V53 V59 ) \nC2656( V53 V60 ) C2657( V53 V61 ) C2658( V53 V62 ) C2659( V53 V63 ) C2660( V53 V64 ) C2661( V53 V65 ) \nC2662( V53 V66 ) C2663( V53 V67 ) C2664( V53 V68 ) C2665( V53 V69 ) C2666( V53 V70 ) C2667( V53 V71 ) \nC2668( V53 V72 ) C2670( V53 V73 ) C2671( V53 V74 ) C2672( V53 V75 ) C2673( V54 V55 ) C2674( V54 V56 ) \nC2675( V54 V57 ) C2676( V54 V58 ) C2677( V54 V59 ) C2678( V54 V60 ) C2679( V54 V61 ) C2680( V54 V62 ) \nC2681( V54 V63 ) C2682( V54 V64 ) C2683( V54 V65 ) C2684( V54 V66 ) C2685( V54 V67 ) C2686( V54 V68 ) \nC2687( V54 V69 ) C2688( V54 V70 ) C2689( V54 V71 ) C2690( V54 V72 ) C2691( V54 V73 ) C2693( V54 V74 ) \nC2694( V54 V75 ) C2695( V55 V56 ) C2696( V55 V57 ) C2697( V55 V58 ) C2698( V55 V59 ) C2699( V55 V60 ) \nC2700( V55 V61 ) C2701( V55 V62 ) C2702( V55 V63 ) C2703( V55 V64 ) C2704( V55 V65 ) C2705( V55 V66 ) \nC2706( V55 V67 ) C2707( V55 V68 ) C2708( V55 V69 ) C2709( V55 V70 ) C2710( V55 V71 ) C2711( V55 V72 ) \nC2712( V55 V73 ) C2713( V55 V74 ) C2715( V55 V75 ) C2716( V56 V57 ) C2717( V56 V58 ) C2718( V56 V59 ) \nC2719( V56 V60 ) C2720( V56 V61 ) C2721( V56 V62 ) C2722( V56 V63 ) C2723( V56 V64 ) C2724( V56 V65 ) \nC2725( V56 V66 ) C2726( V56 V67 ) C2727( V56 V68 ) C2728( V56 V69 ) C2729( V56 V70 ) C2730( V56 V71 ) \nC2731( V56 V72 ) C2732( V56 V73 ) C2733( V56 V74 ) C2734( V56 V75 ) C2736( V57 V58 ) C2737( V57 V59 ) \nC2738( V57 V60 ) C2739( V57 V61 ) C2740( V57 V62 ) C2741( V57 V63 ) C2742( V57 V64 ) C2743( V57 V65 ) \nC2744( V57 V66 ) C2745( V57 V67 ) C2746( V57 V68 ) C2747( V57 V69 ) C2748( V57 V70 ) C2749( V57 V71 ) \nC2750( V57 V72 ) C2751( V57 V73 ) C2752( V57 V74 ) C2753( V57 V75 ) C2754( V58 V59 ) C2755( V58 V60 ) \nC2756( V58 V61 ) C2757( V58 V62 ) C2758( V58 V63 ) C2759( V58 V64 ) C2760( V58 V65 ) C2761( V58 V66 ) \nC2762( V58 V67 ) C2763( V58 V68 ) C2764( V58 V69 ) C2765( V58 V70 ) C2766( V58 V71 ) C2767( V58 V72 ) \nC2768( V58 V73 ) C2769( V58 V74 ) C2770( V58 V75 ) C2771( V59 V60 ) C2772( V59 V61 ) C2773( V59 V62 ) \nC2774( V59 V63 ) C2775( V59 V64 ) C2776( V59 V65 ) C2777( V59 V66 ) C2778( V59 V67 ) C2779( V59 V68 ) \nC2780( V59 V69 ) C2781( V59 V70 ) C2782( V59 V71 ) C2783( V59 V72 ) C2784( V59 V73 ) C2785( V59 V74 ) \nC2786( V59 V75 ) C2787( V60 V61 ) C2788( V60 V62 ) C2789( V60 V63 ) C2790( V60 V64 ) C2791( V60 V65 ) \nC2792( V60 V66 ) C2793( V60 V67 ) C2794( V60 V68 ) C2795( V60 V69 ) C2796( V60 V70 ) C2797( V60 V71 ) \nC2798( V60 V72 ) C2799( V60 V73 ) C2800( V60 V74 ) C2801( V60 V75 ) C2802( V61 V62 ) C2803( V61 V63 ) \nC2804( V61 V64 ) C2805( V61 V65 ) C2806( V61 V66 ) C2807( V61 V67 ) C2808( V61 V68 ) C2809( V61 V69 ) \nC2810( V61 V70 ) C2811( V61 V71 ) C2812( V61 V72 ) C2813( V61 V73 ) C2814( V61 V74 ) C2815( V61 V75 ) \nC2816( V62 V63 ) C2817( V62 V64 ) C2818( V62 V65 ) C2819( V62 V66 ) C2820( V62 V67 ) C2821( V62 V68 ) \nC2822( V62 V69 ) C2823( V62 V70 ) C2824( V62 V71 ) C2825( V62 V72 ) C2826( V62 V73 ) C2827( V62 V74 ) \nC2828( V62 V75 ) C2829( V63 V64 ) C2830( V63 V65 ) C2831( V63 V66 ) C2832( V63 V67 ) C2833( V63 V68 ) \nC2834( V63 V69 ) C2835( V63 V70 ) C2836( V63 V71 ) C2837( V63 V72 ) C2838( V63 V73 ) C2839( V63 V74 ) \nC2840( V63 V75 ) C2841( V64 V65 ) C2842( V64 V66 ) C2843( V64 V67 ) C2844( V64 V68 ) C2845( V64 V69 ) \nC2846( V64 V70 ) C2847( V64 V71 ) C2848( V64 V72 ) C2849( V64 V73 ) C2850( V64 V74 ) C2851( V64 V75 ) \nC2852( V65 V66 ) C2853( V65 V67 ) C2854( V65 V68 ) C2855( V65 V69 ) C2856( V65 V70 ) C2857( V65 V71 ) \nC2858( V65 V72 ) C2859( V65 V73 ) C2860( V65 V74 ) C2861( V65 V75 ) C2862( V66 V67 ) C2863( V66 V68 ) \nC2864( V66 V69 ) C2865( V66 V70 ) C2866( V66 V71 ) C2867( V66 V72 ) C2868( V66 V73 ) C2869( V66 V74 ) \nC2870( V66 V75 ) C2871( V67 V68 ) C2872( V67 V69 ) C2873( V67 V70 ) C2874( V67 V71 ) C2875( V67 V72 ) \nC2876( V67 V73 ) C2877( V67 V74 ) C2878( V67 V75 ) C2879( V68 V69 ) C2880( V68 V70 ) C2881( V68 V71 ) \nC2882( V68 V72 ) C2883( V68 V73 ) C2884( V68 V74 ) C2885( V68 V75 ) C2886( V69 V70 ) C2887( V69 V71 ) \nC2888( V69 V72 ) C2889( V69 V73 ) C2890( V69 V74 ) C2891( V69 V75 ) C2892( V70 V71 ) C2893( V70 V72 ) \nC2894( V70 V73 ) C2895( V70 V74 ) C2896( V70 V75 ) C2897( V71 V72 ) C2898( V71 V73 ) C2899( V71 V74 ) \nC2900( V71 V75 ) C2901( V72 V73 ) C2902( V72 V74 ) C2903( V72 V75 ) C2904( V73 V74 ) C2905( V73 V75 ) \nC2906( V74 V75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