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72: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n2556: C0( V0 V1 ) C1( V0 V2 ) C2( V0 V3 ) C3( V0 V4 ) C4( V0 V5 ) \nC5( V0 V6 ) C6( V0 V7 ) C7( V0 V8 ) C8( V0 V9 ) C9( V0 V10 ) C10( V0 V11 ) \nC11( V0 V12 ) C12( V0 V13 ) C13( V0 V14 ) C14( V0 V15 ) C15( V0 V16 ) C16( V0 V17 ) \nC17(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0 V51 ) C52( V0 V52 ) C53( V0 V53 ) \nC54( V0 V54 ) C55( V0 V55 ) C56( V0 V56 ) C57( V0 V57 ) C58( V0 V58 ) C59( V0 V59 ) \nC60( V0 V60 ) C61( V0 V61 ) C62( V0 V62 ) C63( V0 V63 ) C64( V0 V64 ) C65( V0 V65 ) \nC66( V0 V66 ) C67( V0 V67 ) C68( V0 V68 ) C69( V0 V69 ) C70( V0 V70 ) C71( V0 V71 ) \nC72( V1 V2 ) C73( V1 V3 ) C74( V1 V4 ) C75( V1 V5 ) C76( V1 V6 ) C77( V1 V7 ) \nC78( V1 V8 ) C79( V1 V9 ) C80( V1 V10 ) C81( V1 V11 ) C82( V1 V12 ) C83( V1 V13 ) \nC84( V1 V14 ) C85( V1 V15 ) C86( V1 V16 ) C87( V1 V17 ) C88( V1 V18 ) C89( V1 V19 ) \nC91( V1 V20 ) C92( V1 V21 ) C93( V1 V22 ) C94( V1 V23 ) C95( V1 V24 ) C96( V1 V25 ) \nC97( V1 V26 ) C98( V1 V27 ) C99( V1 V28 ) C100( V1 V29 ) C101( V1 V30 ) C102( V1 V31 ) \nC103( V1 V32 ) C104( V1 V33 ) C105( V1 V34 ) C106( V1 V35 ) C107( V1 V36 ) C108( V1 V37 ) \nC109( V1 V38 ) C110( V1 V39 ) C111( V1 V40 ) C112( V1 V41 ) C113( V1 V42 ) C114( V1 V43 ) \nC115( V1 V44 ) C116( V1 V45 ) C117( V1 V46 ) C118( V1 V47 ) C119( V1 V48 ) C120( V1 V49 ) \nC121( V1 V50 ) C122( V1 V51 ) C123( V1 V52 ) C124( V1 V53 ) C125( V1 V54 ) C126( V1 V55 ) \nC127( V1 V56 ) C128( V1 V57 ) C129( V1 V58 ) C130( V1 V59 ) C131( V1 V60 ) C132( V1 V61 ) \nC133( V1 V62 ) C134( V1 V63 ) C135( V1 V64 ) C136( V1 V65 ) C137( V1 V66 ) C138( V1 V67 ) \nC139( V1 V68 ) C140( V1 V69 ) C141( V1 V70 ) C142( V1 V71 ) C143( V2 V3 ) C144( V2 V4 ) \nC145( V2 V5 ) C146( V2 V6 ) C147( V2 V7 ) C148( V2 V8 ) C149( V2 V9 ) C150( V2 V10 ) \nC151( V2 V11 ) C152( V2 V12 ) C153( V2 V13 ) C154( V2 V14 ) C155( V2 V15 ) C156( V2 V16 ) \nC157( V2 V17 ) C158( V2 V18 ) C159( V2 V19 ) C160( V2 V20 ) C162( V2 V21 ) C163( V2 V22 ) \nC164( V2 V23 ) C165( V2 V24 ) C166( V2 V25 ) C167( V2 V26 ) C168( V2 V27 ) C169( V2 V28 ) \nC170( V2 V29 ) C171( V2 V30 ) C172( V2 V31 ) C173( V2 V32 ) C174( V2 V33 ) C175( V2 V34 ) \nC176( V2 V35 ) C177( V2 V36 ) C178( V2 V37 ) C179( V2 V38 ) C180( V2 V39 ) C181( V2 V40 ) \nC182( V2 V41 ) C183( V2 V42 ) C184( V2 V43 ) C185( V2 V44 ) C186( V2 V45 ) C187( V2 V46 ) \nC188( V2 V47 ) C189( V2 V48 ) C190( V2 V49 ) C191( V2 V50 ) C192( V2 V51 ) C193( V2 V52 ) \nC194( V2 V53 ) C195( V2 V54 ) C196( V2 V55 ) C197( V2 V56 ) C198( V2 V57 ) C199( V2 V58 ) \nC200( V2 V59 ) C201( V2 V60 ) C202( V2 V61 ) C203( V2 V62 ) C204( V2 V63 ) C205( V2 V64 ) \nC206( V2 V65 ) C207( V2 V66 ) C208( V2 V67 ) C209( V2 V68 ) C210( V2 V69 ) C211( V2 V70 ) \nC212( V2 V71 ) C213( V3 V4 ) C214( V3 V5 ) C215( V3 V6 ) C216( V3 V7 ) C217( V3 V8 ) \nC218( V3 V9 ) C219( V3 V10 ) C220( V3 V11 ) C221( V3 V12 ) C222( V3 V13 ) C223( V3 V14 ) \nC224( V3 V15 ) C225( V3 V16 ) C226( V3 V17 ) C227( V3 V18 ) C228( V3 V19 ) C229( V3 V20 ) \nC230( V3 V21 ) C232( V3 V22 ) C233( V3 V23 ) C234( V3 V24 ) C235( V3 V25 ) C236( V3 V26 ) \nC237( V3 V27 ) C238( V3 V28 ) C239( V3 V29 ) C240( V3 V30 ) C241( V3 V31 ) C242( V3 V32 ) \nC243( V3 V33 ) C244( V3 V34 ) C245( V3 V35 ) C246( V3 V36 ) C247( V3 V37 ) C248( V3 V38 ) \nC249( V3 V39 ) C250( V3 V40 ) C251( V3 V41 ) C252( V3 V42 ) C253( V3 V43 ) C254( V3 V44 ) \nC255( V3 V45 ) C256( V3 V46 ) C257( V3 V47 ) C258( V3 V48 ) C259( V3 V49 ) C260( V3 V50 ) \nC261( V3 V51 ) C262( V3 V52 ) C263( V3 V53 ) C264( V3 V54 ) C265( V3 V55 ) C266( V3 V56 ) \nC267( V3 V57 ) C268( V3 V58 ) C269( V3 V59 ) C270( V3 V60 ) C271( V3 V61 ) C272( V3 V62 ) \nC273( V3 V63 ) C274( V3 V64 ) C275( V3 V65 ) C276( V3 V66 ) C277( V3 V67 ) C278( V3 V68 ) \nC279( V3 V69 ) C280( V3 V70 ) C281( V3 V71 ) C282( V4 V5 ) C283( V4 V6 ) C284( V4 V7 ) \nC285( V4 V8 ) C286( V4 V9 ) C287( V4 V10 ) C288( V4 V11 ) C289( V4 V12 ) C290( V4 V13 ) \nC291( V4 V14 ) C292( V4 V15 ) C293( V4 V16 ) C294( V4 V17 ) C295( V4 V18 ) C296( V4 V19 ) \nC297( V4 V20 ) C298( V4 V21 ) C299( V4 V22 ) C301( V4 V23 ) C302( V4 V24 ) C303( V4 V25 ) \nC304( V4 V26 ) C305( V4 V27 ) C306( V4 V28 ) C307( V4 V29 ) C308( V4 V30 ) C309( V4 V31 ) \nC310( V4 V32 ) C311( V4 V33 ) C312( V4 V34 ) C313( V4 V35 ) C314( V4 V36 ) C315( V4 V37 ) \nC316( V4 V38 ) C317( V4 V39 ) C318( V4 V40 ) C319( V4 V41 ) C320( V4 V42 ) C321( V4 V43 ) \nC322( V4 V44 ) C323( V4 V45 ) C324( V4 V46 ) C325( V4 V47 ) C326( V4 V48 ) C327( V4 V49 ) \nC328( V4 V50 ) C329( V4 V51 ) C330( V4 V52 ) C331( V4 V53 ) C332( V4 V54 ) C333( V4 V55 ) \nC334( V4 V56 ) C335( V4 V57 ) C336( V4 V58 ) C337( V4 V59 ) C338( V4 V60 ) C339( V4 V61 ) \nC340( V4 V62 ) C341( V4 V63 ) C342( V4 V64 ) C343( V4 V65 ) C344( V4 V66 ) C345( V4 V67 ) \nC346( V4 V68 ) C347( V4 V69 ) C348( V4 V70 ) C349( V4 V71 ) C350( V5 V6 ) C351( V5 V7 ) \nC352( V5 V8 ) C353( V5 V9 ) C354( V5 V10 ) C355( V5 V11 ) C356( V5 V12 ) C357( V5 V13 ) \nC358( V5 V14 ) C359( V5 V15 ) C360( V5 V16 ) C361( V5 V17 ) C362( V5 V18 ) C363( V5 V19 ) \nC364( V5 V20 ) C365( V5 V21 ) C366( V5 V22 ) C367( V5 V23 ) C369( V5 V24 ) C370( V5 V25 ) \nC371( V5 V26 ) C372( V5 V27 ) C373( V5 V28 ) C374( V5 V29 ) C375( V5 V30 ) C376( V5 V31 ) \nC377( V5 V32 ) C378( V5 V33 ) C379( V5 V34 ) C380( V5 V35 ) C381( V5 V36 ) C382( V5 V37 ) \nC383( V5 V38 ) C384( V5 V39 ) C385( V5 V40 ) C386( V5 V41 ) C387( V5 V42 ) C388( V5 V43 ) \nC389( V5 V44 ) C390( V5 V45 ) C391( V5 V46 ) C392( V5 V47 ) C393( V5 V48 ) C394( V5 V49 ) \nC395( V5 V50 ) C396( V5 V51 ) C397( V5 V52 ) C398( V5 V53 ) C399( V5 V54 ) C400( V5 V55 ) \nC401( V5 V56 ) C402( V5 V57 ) C403( V5 V58 ) C404( V5 V59 ) C405( V5 V60 ) C406( V5 V61 ) \nC407( V5 V62 ) C408( V5 V63 ) C409( V5 V64 ) C410( V5 V65 ) C411( V5 V66 ) C412( V5 V67 ) \nC413( V5 V68 ) C414( V5 V69 ) C415( V5 V70 ) C416( V5 V71 ) C417( V6 V7 ) C418( V6 V8 ) \nC419( V6 V9 ) C420( V6 V10 ) C421( V6 V11 ) C422( V6 V12 ) C423( V6 V13 ) C424( V6 V14 ) \nC425( V6 V15 ) C426( V6 V16 ) C427( V6 V17 ) C428( V6 V18 ) C429( V6 V19 ) C430( V6 V20 ) \nC431( V6 V21 ) C432( V6 V22 ) C433( V6 V23 ) C434( V6 V24 ) C436( V6 V25 ) C437( V6 V26 ) \nC438( V6 V27 ) C439( V6 V28 ) C440( V6 V29 ) C441( V6 V30 ) C442( V6 V31 ) C443( V6 V32 ) \nC444( V6 V33 ) C445( V6 V34 ) C446( V6 V35 ) C447( V6 V36 ) C448( V6 V37 ) C449( V6 V38 ) \nC450( V6 V39 ) C451( V6 V40 ) C452( V6 V41 ) C453( V6 V42 ) C454( V6 V43 ) C455( V6 V44 ) \nC456( V6 V45 ) C457( V6 V46 ) C458( V6 V47 ) C459( V6 V48 ) C460( V6 V49 ) C461( V6 V50 ) \nC462( V6 V51 ) C463( V6 V52 ) C464( V6 V53 ) C465( V6 V54 ) C466( V6 V55 ) C467( V6 V56 ) \nC468( V6 V57 ) C469( V6 V58 ) C470( V6 V59 ) C471( V6 V60 ) C472( V6 V61 ) C473( V6 V62 ) \nC474( V6 V63 ) C475( V6 V64 ) C476( V6 V65 ) C477( V6 V66 ) C478( V6 V67 ) C479( V6 V68 ) \nC480( V6 V69 ) C481( V6 V70 ) C482( V6 V71 ) C483( V7 V8 ) C484( V7 V9 ) C485( V7 V10 ) \nC486( V7 V11 ) C487( V7 V12 ) C488( V7 V13 ) C489( V7 V14 ) C490( V7 V15 ) C491( V7 V16 ) \nC492( V7 V17 ) C493( V7 V18 ) C494( V7 V19 ) C495( V7 V20 ) C496( V7 V21 ) C497( V7 V22 ) \nC498( V7 V23 ) C499( V7 V24 ) C500( V7 V25 ) C502( V7 V26 ) C503( V7 V27 ) C504( V7 V28 ) \nC505( V7 V29 ) C506( V7 V30 ) C507( V7 V31 ) C508( V7 V32 ) C509( V7 V33 ) C510( V7 V34 ) \nC511( V7 V35 ) C512( V7 V36 ) C513( V7 V37 ) C514( V7 V38 ) C515( V7 V39 ) C516( V7 V40 ) \nC517( V7 V41 ) C518( V7 V42 ) C519( V7 V43 ) C520( V7 V44 ) C521( V7 V45 ) C522( V7 V46 ) \nC523( V7 V47 ) C524( V7 V48 ) C525( V7 V49 ) C526( V7 V50 ) C527( V7 V51 ) C528( V7 V52 ) \nC529( V7 V53 ) C530( V7 V54 ) C531( V7 V55 ) C532( V7 V56 ) C533( V7 V57 ) C534( V7 V58 ) \nC535( V7 V59 ) C536( V7 V60 ) C537( V7 V61 ) C538( V7 V62 ) C539( V7 V63 ) C540( V7 V64 ) \nC541( V7 V65 ) C542( V7 V66 ) C543( V7 V67 ) C544( V7 V68 ) C545( V7 V69 ) C546( V7 V70 ) \nC547( V7 V71 ) C548( V8 V9 ) C549( V8 V10 ) C550( V8 V11 ) C551( V8 V12 ) C552( V8 V13 ) \nC553( V8 V14 ) C554( V8 V15 ) C555( V8 V16 ) C556( V8 V17 ) C557( V8 V18 ) C558( V8 V19 ) \nC559( V8 V20 ) C560( V8 V21 ) C561( V8 V22 ) C562( V8 V23 ) C563( V8 V24 ) C564( V8 V25 ) \nC565( V8 V26 ) C567( V8 V27 ) C568( V8 V28 ) C569( V8 V29 ) C570( V8 V30 ) C571( V8 V31 ) \nC572( V8 V32 ) C573( V8 V33 ) C574( V8 V34 ) C575( V8 V35 ) C576( V8 V36 ) C577( V8 V37 ) \nC578( V8 V38 ) C579( V8 V39 ) C580( V8 V40 ) C581( V8 V41 ) C582( V8 V42 ) C583( V8 V43 ) \nC584( V8 V44 ) C585( V8 V45 ) C586( V8 V46 ) C587( V8 V47 ) C588( V8 V48 ) C589( V8 V49 ) \nC590( V8 V50 ) C591( V8 V51 ) C592( V8 V52 ) C593( V8 V53 ) C594( V8 V54 ) C595( V8 V55 ) \nC596( V8 V56 ) C597( V8 V57 ) C598( V8 V58 ) C599( V8 V59 ) C600( V8 V60 ) C601( V8 V61 ) \nC602( V8 V62 ) C603( V8 V63 ) C604( V8 V64 ) C605( V8 V65 ) C606( V8 V66 ) C607( V8 V67 ) \nC608( V8 V68 ) C609( V8 V69 ) C610( V8 V70 ) C611( V8 V71 ) C612( V9 V10 ) C613( V9 V11 ) \nC614( V9 V12 ) C615( V9 V13 ) C616( V9 V14 ) C617( V9 V15 ) C618( V9 V16 ) C619( V9 V17 ) \nC620( V9 V18 ) C621( V9 V19 ) C622( V9 V20 ) C623( V9 V21 ) C624( V9 V22 ) C625( V9 V23 ) \nC626( V9 V24 ) C627( V9 V25 ) C628( V9 V26 ) C629( V9 V27 ) C631( V9 V28 ) C632( V9 V29 ) \nC633( V9 V30 ) C634( V9 V31 ) C635( V9 V32 ) C636( V9 V33 ) C637( V9 V34 ) C638( V9 V35 ) \nC639( V9 V36 ) C640( V9 V37 )</w:t>
      </w:r>
    </w:p>
    <w:p>
      <w:pPr>
        <w:pStyle w:val="PreformattedText"/>
        <w:bidi w:val="0"/>
        <w:spacing w:before="0" w:after="0"/>
        <w:jc w:val="left"/>
        <w:rPr/>
      </w:pPr>
      <w:r>
        <w:rPr/>
        <w:t xml:space="preserve"> </w:t>
      </w:r>
      <w:r>
        <w:rPr/>
        <w:t>C641( V9 V38 ) C642( V9 V39 ) C643( V9 V40 ) C644( V9 V41 ) \nC645( V9 V42 ) C646( V9 V43 ) C647( V9 V44 ) C648( V9 V45 ) C649( V9 V46 ) C650( V9 V47 ) \nC651( V9 V48 ) C652( V9 V49 ) C653( V9 V50 ) C654( V9 V51 ) C655( V9 V52 ) C656( V9 V53 ) \nC657( V9 V54 ) C658( V9 V55 ) C659( V9 V56 ) C660( V9 V57 ) C661( V9 V58 ) C662( V9 V59 ) \nC663( V9 V60 ) C664( V9 V61 ) C665( V9 V62 ) C666( V9 V63 ) C667( V9 V64 ) C668( V9 V65 ) \nC669( V9 V66 ) C670( V9 V67 ) C671( V9 V68 ) C672( V9 V69 ) C673( V9 V70 ) C674( V9 V71 ) \nC675( V10 V11 ) C676( V10 V12 ) C677( V10 V13 ) C678( V10 V14 ) C679( V10 V15 ) C680( V10 V16 ) \nC681( V10 V17 ) C682( V10 V18 ) C683( V10 V19 ) C684( V10 V20 ) C685( V10 V21 ) C686( V10 V22 ) \nC687( V10 V23 ) C688( V10 V24 ) C689( V10 V25 ) C690( V10 V26 ) C691( V10 V27 ) C692( V10 V28 ) \nC694( V10 V29 ) C695( V10 V30 ) C696( V10 V31 ) C697( V10 V32 ) C698( V10 V33 ) C699( V10 V34 ) \nC700( V10 V35 ) C701( V10 V36 ) C702( V10 V37 ) C703( V10 V38 ) C704( V10 V39 ) C705( V10 V40 ) \nC706( V10 V41 ) C707( V10 V42 ) C708( V10 V43 ) C709( V10 V44 ) C710( V10 V45 ) C711( V10 V46 ) \nC712( V10 V47 ) C713( V10 V48 ) C714( V10 V49 ) C715( V10 V50 ) C716( V10 V51 ) C717( V10 V52 ) \nC718( V10 V53 ) C719( V10 V54 ) C720( V10 V55 ) C721( V10 V56 ) C722( V10 V57 ) C723( V10 V58 ) \nC724( V10 V59 ) C725( V10 V60 ) C726( V10 V61 ) C727( V10 V62 ) C728( V10 V63 ) C729( V10 V64 ) \nC730( V10 V65 ) C731( V10 V66 ) C732( V10 V67 ) C733( V10 V68 ) C734( V10 V69 ) C735( V10 V70 ) \nC736( V10 V71 ) C737( V11 V12 ) C738( V11 V13 ) C739( V11 V14 ) C740( V11 V15 ) C741( V11 V16 ) \nC742( V11 V17 ) C743( V11 V18 ) C744( V11 V19 ) C745( V11 V20 ) C746( V11 V21 ) C747( V11 V22 ) \nC748( V11 V23 ) C749( V11 V24 ) C750( V11 V25 ) C751( V11 V26 ) C752( V11 V27 ) C753( V11 V28 ) \nC754( V11 V29 ) C756( V11 V30 ) C757( V11 V31 ) C758( V11 V32 ) C759( V11 V33 ) C760( V11 V34 ) \nC761( V11 V35 ) C762( V11 V36 ) C763( V11 V37 ) C764( V11 V38 ) C765( V11 V39 ) C766( V11 V40 ) \nC767( V11 V41 ) C768( V11 V42 ) C769( V11 V43 ) C770( V11 V44 ) C771( V11 V45 ) C772( V11 V46 ) \nC773( V11 V47 ) C774( V11 V48 ) C775( V11 V49 ) C776( V11 V50 ) C777( V11 V51 ) C778( V11 V52 ) \nC779( V11 V53 ) C780( V11 V54 ) C781( V11 V55 ) C782( V11 V56 ) C783( V11 V57 ) C784( V11 V58 ) \nC785( V11 V59 ) C786( V11 V60 ) C787( V11 V61 ) C788( V11 V62 ) C789( V11 V63 ) C790( V11 V64 ) \nC791( V11 V65 ) C792( V11 V66 ) C793( V11 V67 ) C794( V11 V68 ) C795( V11 V69 ) C796( V11 V70 ) \nC797( V11 V71 ) C798( V12 V13 ) C799( V12 V14 ) C800( V12 V15 ) C801( V12 V16 ) C802( V12 V17 ) \nC803( V12 V18 ) C804( V12 V19 ) C805( V12 V20 ) C806( V12 V21 ) C807( V12 V22 ) C808( V12 V23 ) \nC809( V12 V24 ) C810( V12 V25 ) C811( V12 V26 ) C812( V12 V27 ) C813( V12 V28 ) C814( V12 V29 ) \nC815( V12 V30 ) C817( V12 V31 ) C818( V12 V32 ) C819( V12 V33 ) C820( V12 V34 ) C821( V12 V35 ) \nC822( V12 V36 ) C823( V12 V37 ) C824( V12 V38 ) C825( V12 V39 ) C826( V12 V40 ) C827( V12 V41 ) \nC828( V12 V42 ) C829( V12 V43 ) C830( V12 V44 ) C831( V12 V45 ) C832( V12 V46 ) C833( V12 V47 ) \nC834( V12 V48 ) C835( V12 V49 ) C836( V12 V50 ) C837( V12 V51 ) C838( V12 V52 ) C839( V12 V53 ) \nC840( V12 V54 ) C841( V12 V55 ) C842( V12 V56 ) C843( V12 V57 ) C844( V12 V58 ) C845( V12 V59 ) \nC846( V12 V60 ) C847( V12 V61 ) C848( V12 V62 ) C849( V12 V63 ) C850( V12 V64 ) C851( V12 V65 ) \nC852( V12 V66 ) C853( V12 V67 ) C854( V12 V68 ) C855( V12 V69 ) C856( V12 V70 ) C857( V12 V71 ) \nC858( V13 V14 ) C859( V13 V15 ) C860( V13 V16 ) C861( V13 V17 ) C862( V13 V18 ) C863( V13 V19 ) \nC864( V13 V20 ) C865( V13 V21 ) C866( V13 V22 ) C867( V13 V23 ) C868( V13 V24 ) C869( V13 V25 ) \nC870( V13 V26 ) C871( V13 V27 ) C872( V13 V28 ) C873( V13 V29 ) C874( V13 V30 ) C875( V13 V31 ) \nC877( V13 V32 ) C878( V13 V33 ) C879( V13 V34 ) C880( V13 V35 ) C881( V13 V36 ) C882( V13 V37 ) \nC883( V13 V38 ) C884( V13 V39 ) C885( V13 V40 ) C886( V13 V41 ) C887( V13 V42 ) C888( V13 V43 ) \nC889( V13 V44 ) C890( V13 V45 ) C891( V13 V46 ) C892( V13 V47 ) C893( V13 V48 ) C894( V13 V49 ) \nC895( V13 V50 ) C896( V13 V51 ) C897( V13 V52 ) C898( V13 V53 ) C899( V13 V54 ) C900( V13 V55 ) \nC901( V13 V56 ) C902( V13 V57 ) C903( V13 V58 ) C904( V13 V59 ) C905( V13 V60 ) C906( V13 V61 ) \nC907( V13 V62 ) C908( V13 V63 ) C909( V13 V64 ) C910( V13 V65 ) C911( V13 V66 ) C912( V13 V67 ) \nC913( V13 V68 ) C914( V13 V69 ) C915( V13 V70 ) C916( V13 V71 ) C917( V14 V15 ) C918( V14 V16 ) \nC919( V14 V17 ) C920( V14 V18 ) C921( V14 V19 ) C922( V14 V20 ) C923( V14 V21 ) C924( V14 V22 ) \nC925( V14 V23 ) C926( V14 V24 ) C927( V14 V25 ) C928( V14 V26 ) C929( V14 V27 ) C930( V14 V28 ) \nC931( V14 V29 ) C932( V14 V30 ) C933( V14 V31 ) C934( V14 V32 ) C936( V14 V33 ) C937( V14 V34 ) \nC938( V14 V35 ) C939( V14 V36 ) C940( V14 V37 ) C941( V14 V38 ) C942( V14 V39 ) C943( V14 V40 ) \nC944( V14 V41 ) C945( V14 V42 ) C946( V14 V43 ) C947( V14 V44 ) C948( V14 V45 ) C949( V14 V46 ) \nC950( V14 V47 ) C951( V14 V48 ) C952( V14 V49 ) C953( V14 V50 ) C954( V14 V51 ) C955( V14 V52 ) \nC956( V14 V53 ) C957( V14 V54 ) C958( V14 V55 ) C959( V14 V56 ) C960( V14 V57 ) C961( V14 V58 ) \nC962( V14 V59 ) C963( V14 V60 ) C964( V14 V61 ) C965( V14 V62 ) C966( V14 V63 ) C967( V14 V64 ) \nC968( V14 V65 ) C969( V14 V66 ) C970( V14 V67 ) C971( V14 V68 ) C972( V14 V69 ) C973( V14 V70 ) \nC974( V14 V71 ) C975( V15 V16 ) C976( V15 V17 ) C977( V15 V18 ) C978( V15 V19 ) C979( V15 V20 ) \nC980( V15 V21 ) C981( V15 V22 ) C982( V15 V23 ) C983( V15 V24 ) C984( V15 V25 ) C985( V15 V26 ) \nC986( V15 V27 ) C987( V15 V28 ) C988( V15 V29 ) C989( V15 V30 ) C990( V15 V31 ) C991( V15 V32 ) \nC992( V15 V33 ) C994( V15 V34 ) C995( V15 V35 ) C996( V15 V36 ) C997( V15 V37 ) C998( V15 V38 ) \nC999( V15 V39 ) C1000( V15 V40 ) C1001( V15 V41 ) C1002( V15 V42 ) C1003( V15 V43 ) C1004( V15 V44 ) \nC1005( V15 V45 ) C1006( V15 V46 ) C1007( V15 V47 ) C1008( V15 V48 ) C1009( V15 V49 ) C1010( V15 V50 ) \nC1011( V15 V51 ) C1012( V15 V52 ) C1013( V15 V53 ) C1014( V15 V54 ) C1015( V15 V55 ) C1016( V15 V56 ) \nC1017( V15 V57 ) C1018( V15 V58 ) C1019( V15 V59 ) C1020( V15 V60 ) C1021( V15 V61 ) C1022( V15 V62 ) \nC1023( V15 V63 ) C1024( V15 V64 ) C1025( V15 V65 ) C1026( V15 V66 ) C1027( V15 V67 ) C1028( V15 V68 ) \nC1029( V15 V69 ) C1030( V15 V70 ) C1031( V15 V71 ) C1032( V16 V17 ) C1033( V16 V18 ) C1034( V16 V19 ) \nC1035( V16 V20 ) C1036( V16 V21 ) C1037( V16 V22 ) C1038( V16 V23 ) C1039( V16 V24 ) C1040( V16 V25 ) \nC1041( V16 V26 ) C1042( V16 V27 ) C1043( V16 V28 ) C1044( V16 V29 ) C1045( V16 V30 ) C1046( V16 V31 ) \nC1047( V16 V32 ) C1048( V16 V33 ) C1049( V16 V34 ) C1051( V16 V35 ) C1052( V16 V36 ) C1053( V16 V37 ) \nC1054( V16 V38 ) C1055( V16 V39 ) C1056( V16 V40 ) C1057( V16 V41 ) C1058( V16 V42 ) C1059( V16 V43 ) \nC1060( V16 V44 ) C1061( V16 V45 ) C1062( V16 V46 ) C1063( V16 V47 ) C1064( V16 V48 ) C1065( V16 V49 ) \nC1066( V16 V50 ) C1067( V16 V51 ) C1068( V16 V52 ) C1069( V16 V53 ) C1070( V16 V54 ) C1071( V16 V55 ) \nC1072( V16 V56 ) C1073( V16 V57 ) C1074( V16 V58 ) C1075( V16 V59 ) C1076( V16 V60 ) C1077( V16 V61 ) \nC1078( V16 V62 ) C1079( V16 V63 ) C1080( V16 V64 ) C1081( V16 V65 ) C1082( V16 V66 ) C1083( V16 V67 ) \nC1084( V16 V68 ) C1085( V16 V69 ) C1086( V16 V70 ) C1087( V16 V71 ) C1088( V17 V18 ) C1089( V17 V19 ) \nC1090( V17 V20 ) C1091( V17 V21 ) C1092( V17 V22 ) C1093( V17 V23 ) C1094( V17 V24 ) C1095( V17 V25 ) \nC1096( V17 V26 ) C1097( V17 V27 ) C1098( V17 V28 ) C1099( V17 V29 ) C1100( V17 V30 ) C1101( V17 V31 ) \nC1102( V17 V32 ) C1103( V17 V33 ) C1104( V17 V34 ) C1105( V17 V35 ) C1107( V17 V36 ) C1108( V17 V37 ) \nC1109( V17 V38 ) C1110( V17 V39 ) C1111( V17 V40 ) C1112( V17 V41 ) C1113( V17 V42 ) C1114( V17 V43 ) \nC1115( V17 V44 ) C1116( V17 V45 ) C1117( V17 V46 ) C1118( V17 V47 ) C1119( V17 V48 ) C1120( V17 V49 ) \nC1121( V17 V50 ) C1122( V17 V51 ) C1123( V17 V52 ) C1124( V17 V53 ) C1125( V17 V54 ) C1126( V17 V55 ) \nC1127( V17 V56 ) C1128( V17 V57 ) C1129( V17 V58 ) C1130( V17 V59 ) C1131( V17 V60 ) C1132( V17 V61 ) \nC1133( V17 V62 ) C1134( V17 V63 ) C1135( V17 V64 ) C1136( V17 V65 ) C1137( V17 V66 ) C1138( V17 V67 ) \nC1139( V17 V68 ) C1140( V17 V69 ) C1141( V17 V70 ) C1142( V17 V71 ) C1143( V18 V19 ) C1144( V18 V20 ) \nC1145( V18 V21 ) C1146( V18 V22 ) C1147( V18 V23 ) C1148( V18 V24 ) C1149( V18 V25 ) C1150( V18 V26 ) \nC1151( V18 V27 ) C1152( V18 V28 ) C1153( V18 V29 ) C1154( V18 V30 ) C1155( V18 V31 ) C1156( V18 V32 ) \nC1157( V18 V33 ) C1158( V18 V34 ) C1159( V18 V35 ) C1160( V18 V36 ) C1162( V18 V37 ) C1163( V18 V38 ) \nC1164( V18 V39 ) C1165( V18 V40 ) C1166( V18 V41 ) C1167( V18 V42 ) C1168( V18 V43 ) C1169( V18 V44 ) \nC1170( V18 V45 ) C1171( V18 V46 ) C1172( V18 V47 ) C1173( V18 V48 ) C1174( V18 V49 ) C1175( V18 V50 ) \nC1176( V18 V51 ) C1177( V18 V52 ) C1178( V18 V53 ) C1179( V18 V54 ) C1180( V18 V55 ) C1181( V18 V56 ) \nC1182( V18 V57 ) C1183( V18 V58 ) C1184( V18 V59 ) C1185( V18 V60 ) C1186( V18 V61 ) C1187( V18 V62 ) \nC1188( V18 V63 ) C1189( V18 V64 ) C1190( V18 V65 ) C1191( V18 V66 ) C1192( V18 V67 ) C1193( V18 V68 ) \nC1194( V18 V69 ) C1195( V18 V70 ) C1196( V18 V71 ) C1197( V19 V20 ) C1198( V19 V21 ) C1199( V19 V22 ) \nC1200( V19 V23 ) C1201( V19 V24 ) C1202( V19 V25 ) C1203( V19 V26 ) C1204( V19 V27 ) C1205( V19 V28 ) \nC1206( V19 V29 ) C1207( V19 V30 ) C1208( V19 V31 ) C1209( V19 V32 ) C1210( V19 V33 ) C1211( V19 V34 ) \nC1212( V19 V35 ) C1213( V19 V36 ) C1214( V19 V37 ) C1216( V19 V38 ) C1217( V19 V39 ) C1218( V19 V40 ) \nC1219( V19 V41 ) C1220( V19 V42 ) C1221( V19 V43 ) C1222( V19 V44 ) C1223( V19 V45 ) C1224( V19 V46 ) \nC1225( V19 V47 ) C1226( V19 V48 ) C1227( V19 V49 ) C1228( V19 V50 ) C1229( V19 V51 ) C1230( V19 V52 ) \nC1231( V19 V53 ) C1232( V19 V54 ) C1233( V19 V55 ) C1234( V19 V56 ) C1235( V19 V57 ) C1236( V19 V58 ) \nC1237( V19 V59 ) C1238( V19 V60 ) C1239( V19 V61 ) C1240( V19 V62 ) C1241( V19 V63 ) C1242( V19 V64 ) \nC1243( V19 V65 ) C1244( V19</w:t>
      </w:r>
    </w:p>
    <w:p>
      <w:pPr>
        <w:pStyle w:val="PreformattedText"/>
        <w:bidi w:val="0"/>
        <w:spacing w:before="0" w:after="0"/>
        <w:jc w:val="left"/>
        <w:rPr/>
      </w:pPr>
      <w:r>
        <w:rPr/>
        <w:t xml:space="preserve"> </w:t>
      </w:r>
      <w:r>
        <w:rPr/>
        <w:t>V66 ) C1245( V19 V67 ) C1246( V19 V68 ) C1247( V19 V69 ) C1248( V19 V70 ) \nC1249( V19 V71 ) C1250( V20 V21 ) C1251( V20 V22 ) C1252( V20 V23 ) C1253( V20 V24 ) C1254( V20 V25 ) \nC1255( V20 V26 ) C1256( V20 V27 ) C1257( V20 V28 ) C1258( V20 V29 ) C1259( V20 V30 ) C1260( V20 V31 ) \nC1261( V20 V32 ) C1262( V20 V33 ) C1263( V20 V34 ) C1264( V20 V35 ) C1265( V20 V36 ) C1266( V20 V37 ) \nC1267( V20 V38 ) C1269( V20 V39 ) C1270( V20 V40 ) C1271( V20 V41 ) C1272( V20 V42 ) C1273( V20 V43 ) \nC1274( V20 V44 ) C1275( V20 V45 ) C1276( V20 V46 ) C1277( V20 V47 ) C1278( V20 V48 ) C1279( V20 V49 ) \nC1280( V20 V50 ) C1281( V20 V51 ) C1282( V20 V52 ) C1283( V20 V53 ) C1284( V20 V54 ) C1285( V20 V55 ) \nC1286( V20 V56 ) C1287( V20 V57 ) C1288( V20 V58 ) C1289( V20 V59 ) C1290( V20 V60 ) C1291( V20 V61 ) \nC1292( V20 V62 ) C1293( V20 V63 ) C1294( V20 V64 ) C1295( V20 V65 ) C1296( V20 V66 ) C1297( V20 V67 ) \nC1298( V20 V68 ) C1299( V20 V69 ) C1300( V20 V70 ) C1301( V20 V71 ) C1302( V21 V22 ) C1303( V21 V23 ) \nC1304( V21 V24 ) C1305( V21 V25 ) C1306( V21 V26 ) C1307( V21 V27 ) C1308( V21 V28 ) C1309( V21 V29 ) \nC1310( V21 V30 ) C1311( V21 V31 ) C1312( V21 V32 ) C1313( V21 V33 ) C1314( V21 V34 ) C1315( V21 V35 ) \nC1316( V21 V36 ) C1317( V21 V37 ) C1318( V21 V38 ) C1319( V21 V39 ) C1321( V21 V40 ) C1322( V21 V41 ) \nC1323( V21 V42 ) C1324( V21 V43 ) C1325( V21 V44 ) C1326( V21 V45 ) C1327( V21 V46 ) C1328( V21 V47 ) \nC1329( V21 V48 ) C1330( V21 V49 ) C1331( V21 V50 ) C1332( V21 V51 ) C1333( V21 V52 ) C1334( V21 V53 ) \nC1335( V21 V54 ) C1336( V21 V55 ) C1337( V21 V56 ) C1338( V21 V57 ) C1339( V21 V58 ) C1340( V21 V59 ) \nC1341( V21 V60 ) C1342( V21 V61 ) C1343( V21 V62 ) C1344( V21 V63 ) C1345( V21 V64 ) C1346( V21 V65 ) \nC1347( V21 V66 ) C1348( V21 V67 ) C1349( V21 V68 ) C1350( V21 V69 ) C1351( V21 V70 ) C1352( V21 V71 ) \nC1353( V22 V23 ) C1354( V22 V24 ) C1355( V22 V25 ) C1356( V22 V26 ) C1357( V22 V27 ) C1358( V22 V28 ) \nC1359( V22 V29 ) C1360( V22 V30 ) C1361( V22 V31 ) C1362( V22 V32 ) C1363( V22 V33 ) C1364( V22 V34 ) \nC1365( V22 V35 ) C1366( V22 V36 ) C1367( V22 V37 ) C1368( V22 V38 ) C1369( V22 V39 ) C1370( V22 V40 ) \nC1372( V22 V41 ) C1373( V22 V42 ) C1374( V22 V43 ) C1375( V22 V44 ) C1376( V22 V45 ) C1377( V22 V46 ) \nC1378( V22 V47 ) C1379( V22 V48 ) C1380( V22 V49 ) C1381( V22 V50 ) C1382( V22 V51 ) C1383( V22 V52 ) \nC1384( V22 V53 ) C1385( V22 V54 ) C1386( V22 V55 ) C1387( V22 V56 ) C1388( V22 V57 ) C1389( V22 V58 ) \nC1390( V22 V59 ) C1391( V22 V60 ) C1392( V22 V61 ) C1393( V22 V62 ) C1394( V22 V63 ) C1395( V22 V64 ) \nC1396( V22 V65 ) C1397( V22 V66 ) C1398( V22 V67 ) C1399( V22 V68 ) C1400( V22 V69 ) C1401( V22 V70 ) \nC1402( V22 V71 ) C1403( V23 V24 ) C1404( V23 V25 ) C1405( V23 V26 ) C1406( V23 V27 ) C1407( V23 V28 ) \nC1408( V23 V29 ) C1409( V23 V30 ) C1410( V23 V31 ) C1411( V23 V32 ) C1412( V23 V33 ) C1413( V23 V34 ) \nC1414( V23 V35 ) C1415( V23 V36 ) C1416( V23 V37 ) C1417( V23 V38 ) C1418( V23 V39 ) C1419( V23 V40 ) \nC1420( V23 V41 ) C1422( V23 V42 ) C1423( V23 V43 ) C1424( V23 V44 ) C1425( V23 V45 ) C1426( V23 V46 ) \nC1427( V23 V47 ) C1428( V23 V48 ) C1429( V23 V49 ) C1430( V23 V50 ) C1431( V23 V51 ) C1432( V23 V52 ) \nC1433( V23 V53 ) C1434( V23 V54 ) C1435( V23 V55 ) C1436( V23 V56 ) C1437( V23 V57 ) C1438( V23 V58 ) \nC1439( V23 V59 ) C1440( V23 V60 ) C1441( V23 V61 ) C1442( V23 V62 ) C1443( V23 V63 ) C1444( V23 V64 ) \nC1445( V23 V65 ) C1446( V23 V66 ) C1447( V23 V67 ) C1448( V23 V68 ) C1449( V23 V69 ) C1450( V23 V70 ) \nC1451( V23 V71 ) C1452( V24 V25 ) C1453( V24 V26 ) C1454( V24 V27 ) C1455( V24 V28 ) C1456( V24 V29 ) \nC1457( V24 V30 ) C1458( V24 V31 ) C1459( V24 V32 ) C1460( V24 V33 ) C1461( V24 V34 ) C1462( V24 V35 ) \nC1463( V24 V36 ) C1464( V24 V37 ) C1465( V24 V38 ) C1466( V24 V39 ) C1467( V24 V40 ) C1468( V24 V41 ) \nC1469( V24 V42 ) C1471( V24 V43 ) C1472( V24 V44 ) C1473( V24 V45 ) C1474( V24 V46 ) C1475( V24 V47 ) \nC1476( V24 V48 ) C1477( V24 V49 ) C1478( V24 V50 ) C1479( V24 V51 ) C1480( V24 V52 ) C1481( V24 V53 ) \nC1482( V24 V54 ) C1483( V24 V55 ) C1484( V24 V56 ) C1485( V24 V57 ) C1486( V24 V58 ) C1487( V24 V59 ) \nC1488( V24 V60 ) C1489( V24 V61 ) C1490( V24 V62 ) C1491( V24 V63 ) C1492( V24 V64 ) C1493( V24 V65 ) \nC1494( V24 V66 ) C1495( V24 V67 ) C1496( V24 V68 ) C1497( V24 V69 ) C1498( V24 V70 ) C1499( V24 V71 ) \nC1500( V25 V26 ) C1501( V25 V27 ) C1502( V25 V28 ) C1503( V25 V29 ) C1504( V25 V30 ) C1505( V25 V31 ) \nC1506( V25 V32 ) C1507( V25 V33 ) C1508( V25 V34 ) C1509( V25 V35 ) C1510( V25 V36 ) C1511( V25 V37 ) \nC1512( V25 V38 ) C1513( V25 V39 ) C1514( V25 V40 ) C1515( V25 V41 ) C1516( V25 V42 ) C1517( V25 V43 ) \nC1519( V25 V44 ) C1520( V25 V45 ) C1521( V25 V46 ) C1522( V25 V47 ) C1523( V25 V48 ) C1524( V25 V49 ) \nC1525( V25 V50 ) C1526( V25 V51 ) C1527( V25 V52 ) C1528( V25 V53 ) C1529( V25 V54 ) C1530( V25 V55 ) \nC1531( V25 V56 ) C1532( V25 V57 ) C1533( V25 V58 ) C1534( V25 V59 ) C1535( V25 V60 ) C1536( V25 V61 ) \nC1537( V25 V62 ) C1538( V25 V63 ) C1539( V25 V64 ) C1540( V25 V65 ) C1541( V25 V66 ) C1542( V25 V67 ) \nC1543( V25 V68 ) C1544( V25 V69 ) C1545( V25 V70 ) C1546( V25 V71 ) C1547( V26 V27 ) C1548( V26 V28 ) \nC1549( V26 V29 ) C1550( V26 V30 ) C1551( V26 V31 ) C1552( V26 V32 ) C1553( V26 V33 ) C1554( V26 V34 ) \nC1555( V26 V35 ) C1556( V26 V36 ) C1557( V26 V37 ) C1558( V26 V38 ) C1559( V26 V39 ) C1560( V26 V40 ) \nC1561( V26 V41 ) C1562( V26 V42 ) C1563( V26 V43 ) C1564( V26 V44 ) C1566( V26 V45 ) C1567( V26 V46 ) \nC1568( V26 V47 ) C1569( V26 V48 ) C1570( V26 V49 ) C1571( V26 V50 ) C1572( V26 V51 ) C1573( V26 V52 ) \nC1574( V26 V53 ) C1575( V26 V54 ) C1576( V26 V55 ) C1577( V26 V56 ) C1578( V26 V57 ) C1579( V26 V58 ) \nC1580( V26 V59 ) C1581( V26 V60 ) C1582( V26 V61 ) C1583( V26 V62 ) C1584( V26 V63 ) C1585( V26 V64 ) \nC1586( V26 V65 ) C1587( V26 V66 ) C1588( V26 V67 ) C1589( V26 V68 ) C1590( V26 V69 ) C1591( V26 V70 ) \nC1592( V26 V71 ) C1593( V27 V28 ) C1594( V27 V29 ) C1595( V27 V30 ) C1596( V27 V31 ) C1597( V27 V32 ) \nC1598( V27 V33 ) C1599( V27 V34 ) C1600( V27 V35 ) C1601( V27 V36 ) C1602( V27 V37 ) C1603( V27 V38 ) \nC1604( V27 V39 ) C1605( V27 V40 ) C1606( V27 V41 ) C1607( V27 V42 ) C1608( V27 V43 ) C1609( V27 V44 ) \nC1610( V27 V45 ) C1612( V27 V46 ) C1613( V27 V47 ) C1614( V27 V48 ) C1615( V27 V49 ) C1616( V27 V50 ) \nC1617( V27 V51 ) C1618( V27 V52 ) C1619( V27 V53 ) C1620( V27 V54 ) C1621( V27 V55 ) C1622( V27 V56 ) \nC1623( V27 V57 ) C1624( V27 V58 ) C1625( V27 V59 ) C1626( V27 V60 ) C1627( V27 V61 ) C1628( V27 V62 ) \nC1629( V27 V63 ) C1630( V27 V64 ) C1631( V27 V65 ) C1632( V27 V66 ) C1633( V27 V67 ) C1634( V27 V68 ) \nC1635( V27 V69 ) C1636( V27 V70 ) C1637( V27 V71 ) C1638( V28 V29 ) C1639( V28 V30 ) C1640( V28 V31 ) \nC1641( V28 V32 ) C1642( V28 V33 ) C1643( V28 V34 ) C1644( V28 V35 ) C1645( V28 V36 ) C1646( V28 V37 ) \nC1647( V28 V38 ) C1648( V28 V39 ) C1649( V28 V40 ) C1650( V28 V41 ) C1651( V28 V42 ) C1652( V28 V43 ) \nC1653( V28 V44 ) C1654( V28 V45 ) C1655( V28 V46 ) C1657( V28 V47 ) C1658( V28 V48 ) C1659( V28 V49 ) \nC1660( V28 V50 ) C1661( V28 V51 ) C1662( V28 V52 ) C1663( V28 V53 ) C1664( V28 V54 ) C1665( V28 V55 ) \nC1666( V28 V56 ) C1667( V28 V57 ) C1668( V28 V58 ) C1669( V28 V59 ) C1670( V28 V60 ) C1671( V28 V61 ) \nC1672( V28 V62 ) C1673( V28 V63 ) C1674( V28 V64 ) C1675( V28 V65 ) C1676( V28 V66 ) C1677( V28 V67 ) \nC1678( V28 V68 ) C1679( V28 V69 ) C1680( V28 V70 ) C1681( V28 V71 ) C1682( V29 V30 ) C1683( V29 V31 ) \nC1684( V29 V32 ) C1685( V29 V33 ) C1686( V29 V34 ) C1687( V29 V35 ) C1688( V29 V36 ) C1689( V29 V37 ) \nC1690( V29 V38 ) C1691( V29 V39 ) C1692( V29 V40 ) C1693( V29 V41 ) C1694( V29 V42 ) C1695( V29 V43 ) \nC1696( V29 V44 ) C1697( V29 V45 ) C1698( V29 V46 ) C1699( V29 V47 ) C1701( V29 V48 ) C1702( V29 V49 ) \nC1703( V29 V50 ) C1704( V29 V51 ) C1705( V29 V52 ) C1706( V29 V53 ) C1707( V29 V54 ) C1708( V29 V55 ) \nC1709( V29 V56 ) C1710( V29 V57 ) C1711( V29 V58 ) C1712( V29 V59 ) C1713( V29 V60 ) C1714( V29 V61 ) \nC1715( V29 V62 ) C1716( V29 V63 ) C1717( V29 V64 ) C1718( V29 V65 ) C1719( V29 V66 ) C1720( V29 V67 ) \nC1721( V29 V68 ) C1722( V29 V69 ) C1723( V29 V70 ) C1724( V29 V71 ) C1725( V30 V31 ) C1726( V30 V32 ) \nC1727( V30 V33 ) C1728( V30 V34 ) C1729( V30 V35 ) C1730( V30 V36 ) C1731( V30 V37 ) C1732( V30 V38 ) \nC1733( V30 V39 ) C1734( V30 V40 ) C1735( V30 V41 ) C1736( V30 V42 ) C1737( V30 V43 ) C1738( V30 V44 ) \nC1739( V30 V45 ) C1740( V30 V46 ) C1741( V30 V47 ) C1742( V30 V48 ) C1744( V30 V49 ) C1745( V30 V50 ) \nC1746( V30 V51 ) C1747( V30 V52 ) C1748( V30 V53 ) C1749( V30 V54 ) C1750( V30 V55 ) C1751( V30 V56 ) \nC1752( V30 V57 ) C1753( V30 V58 ) C1754( V30 V59 ) C1755( V30 V60 ) C1756( V30 V61 ) C1757( V30 V62 ) \nC1758( V30 V63 ) C1759( V30 V64 ) C1760( V30 V65 ) C1761( V30 V66 ) C1762( V30 V67 ) C1763( V30 V68 ) \nC1764( V30 V69 ) C1765( V30 V70 ) C1766( V30 V71 ) C1767( V31 V32 ) C1768( V31 V33 ) C1769( V31 V34 ) \nC1770( V31 V35 ) C1771( V31 V36 ) C1772( V31 V37 ) C1773( V31 V38 ) C1774( V31 V39 ) C1775( V31 V40 ) \nC1776( V31 V41 ) C1777( V31 V42 ) C1778( V31 V43 ) C1779( V31 V44 ) C1780( V31 V45 ) C1781( V31 V46 ) \nC1782( V31 V47 ) C1783( V31 V48 ) C1784( V31 V49 ) C1786( V31 V50 ) C1787( V31 V51 ) C1788( V31 V52 ) \nC1789( V31 V53 ) C1790( V31 V54 ) C1791( V31 V55 ) C1792( V31 V56 ) C1793( V31 V57 ) C1794( V31 V58 ) \nC1795( V31 V59 ) C1796( V31 V60 ) C1797( V31 V61 ) C1798( V31 V62 ) C1799( V31 V63 ) C1800( V31 V64 ) \nC1801( V31 V65 ) C1802( V31 V66 ) C1803( V31 V67 ) C1804( V31 V68 ) C1805( V31 V69 ) C1806( V31 V70 ) \nC1807( V31 V71 ) C1808( V32 V33 ) C1809( V32 V34 ) C1810( V32 V35 ) C1811( V32 V36 ) C1812( V32 V37 ) \nC1813( V32 V38 ) C1814( V32 V39 ) C1815( V32 V40 ) C1816( V32 V41 ) C1817( V32 V42 ) C1818( V32 V43 ) \nC1819( V32 V44 ) C1820( V32 V45 ) C1821( V32 V46 ) C1822( V32 V47 ) C1823( V32 V48 ) C1824( V32 V49 ) \nC1825( V32 V50 ) C1827( V32 V51 ) C1828( V32 V52</w:t>
      </w:r>
    </w:p>
    <w:p>
      <w:pPr>
        <w:pStyle w:val="PreformattedText"/>
        <w:bidi w:val="0"/>
        <w:spacing w:before="0" w:after="0"/>
        <w:jc w:val="left"/>
        <w:rPr/>
      </w:pPr>
      <w:r>
        <w:rPr/>
        <w:t xml:space="preserve"> </w:t>
      </w:r>
      <w:r>
        <w:rPr/>
        <w:t>) C1829( V32 V53 ) C1830( V32 V54 ) C1831( V32 V55 ) \nC1832( V32 V56 ) C1833( V32 V57 ) C1834( V32 V58 ) C1835( V32 V59 ) C1836( V32 V60 ) C1837( V32 V61 ) \nC1838( V32 V62 ) C1839( V32 V63 ) C1840( V32 V64 ) C1841( V32 V65 ) C1842( V32 V66 ) C1843( V32 V67 ) \nC1844( V32 V68 ) C1845( V32 V69 ) C1846( V32 V70 ) C1847( V32 V71 ) C1848( V33 V34 ) C1849( V33 V35 ) \nC1850( V33 V36 ) C1851( V33 V37 ) C1852( V33 V38 ) C1853( V33 V39 ) C1854( V33 V40 ) C1855( V33 V41 ) \nC1856( V33 V42 ) C1857( V33 V43 ) C1858( V33 V44 ) C1859( V33 V45 ) C1860( V33 V46 ) C1861( V33 V47 ) \nC1862( V33 V48 ) C1863( V33 V49 ) C1864( V33 V50 ) C1865( V33 V51 ) C1867( V33 V52 ) C1868( V33 V53 ) \nC1869( V33 V54 ) C1870( V33 V55 ) C1871( V33 V56 ) C1872( V33 V57 ) C1873( V33 V58 ) C1874( V33 V59 ) \nC1875( V33 V60 ) C1876( V33 V61 ) C1877( V33 V62 ) C1878( V33 V63 ) C1879( V33 V64 ) C1880( V33 V65 ) \nC1881( V33 V66 ) C1882( V33 V67 ) C1883( V33 V68 ) C1884( V33 V69 ) C1885( V33 V70 ) C1886( V33 V71 ) \nC1887( V34 V35 ) C1888( V34 V36 ) C1889( V34 V37 ) C1890( V34 V38 ) C1891( V34 V39 ) C1892( V34 V40 ) \nC1893( V34 V41 ) C1894( V34 V42 ) C1895( V34 V43 ) C1896( V34 V44 ) C1897( V34 V45 ) C1898( V34 V46 ) \nC1899( V34 V47 ) C1900( V34 V48 ) C1901( V34 V49 ) C1902( V34 V50 ) C1903( V34 V51 ) C1904( V34 V52 ) \nC1906( V34 V53 ) C1907( V34 V54 ) C1908( V34 V55 ) C1909( V34 V56 ) C1910( V34 V57 ) C1911( V34 V58 ) \nC1912( V34 V59 ) C1913( V34 V60 ) C1914( V34 V61 ) C1915( V34 V62 ) C1916( V34 V63 ) C1917( V34 V64 ) \nC1918( V34 V65 ) C1919( V34 V66 ) C1920( V34 V67 ) C1921( V34 V68 ) C1922( V34 V69 ) C1923( V34 V70 ) \nC1924( V34 V71 ) C1925( V35 V36 ) C1926( V35 V37 ) C1927( V35 V38 ) C1928( V35 V39 ) C1929( V35 V40 ) \nC1930( V35 V41 ) C1931( V35 V42 ) C1932( V35 V43 ) C1933( V35 V44 ) C1934( V35 V45 ) C1935( V35 V46 ) \nC1936( V35 V47 ) C1937( V35 V48 ) C1938( V35 V49 ) C1939( V35 V50 ) C1940( V35 V51 ) C1941( V35 V52 ) \nC1942( V35 V53 ) C1944( V35 V54 ) C1945( V35 V55 ) C1946( V35 V56 ) C1947( V35 V57 ) C1948( V35 V58 ) \nC1949( V35 V59 ) C1950( V35 V60 ) C1951( V35 V61 ) C1952( V35 V62 ) C1953( V35 V63 ) C1954( V35 V64 ) \nC1955( V35 V65 ) C1956( V35 V66 ) C1957( V35 V67 ) C1958( V35 V68 ) C1959( V35 V69 ) C1960( V35 V70 ) \nC1961( V35 V71 ) C1962( V36 V37 ) C1963( V36 V38 ) C1964( V36 V39 ) C1965( V36 V40 ) C1966( V36 V41 ) \nC1967( V36 V42 ) C1968( V36 V43 ) C1969( V36 V44 ) C1970( V36 V45 ) C1971( V36 V46 ) C1972( V36 V47 ) \nC1973( V36 V48 ) C1974( V36 V49 ) C1975( V36 V50 ) C1976( V36 V51 ) C1977( V36 V52 ) C1978( V36 V53 ) \nC1979( V36 V54 ) C1981( V36 V55 ) C1982( V36 V56 ) C1983( V36 V57 ) C1984( V36 V58 ) C1985( V36 V59 ) \nC1986( V36 V60 ) C1987( V36 V61 ) C1988( V36 V62 ) C1989( V36 V63 ) C1990( V36 V64 ) C1991( V36 V65 ) \nC1992( V36 V66 ) C1993( V36 V67 ) C1994( V36 V68 ) C1995( V36 V69 ) C1996( V36 V70 ) C1997( V36 V71 ) \nC1998( V37 V38 ) C1999( V37 V39 ) C2000( V37 V40 ) C2001( V37 V41 ) C2002( V37 V42 ) C2003( V37 V43 ) \nC2004( V37 V44 ) C2005( V37 V45 ) C2006( V37 V46 ) C2007( V37 V47 ) C2008( V37 V48 ) C2009( V37 V49 ) \nC2010( V37 V50 ) C2011( V37 V51 ) C2012( V37 V52 ) C2013( V37 V53 ) C2014( V37 V54 ) C2015( V37 V55 ) \nC2017( V37 V56 ) C2018( V37 V57 ) C2019( V37 V58 ) C2020( V37 V59 ) C2021( V37 V60 ) C2022( V37 V61 ) \nC2023( V37 V62 ) C2024( V37 V63 ) C2025( V37 V64 ) C2026( V37 V65 ) C2027( V37 V66 ) C2028( V37 V67 ) \nC2029( V37 V68 ) C2030( V37 V69 ) C2031( V37 V70 ) C2032( V37 V71 ) C2033( V38 V39 ) C2034( V38 V40 ) \nC2035( V38 V41 ) C2036( V38 V42 ) C2037( V38 V43 ) C2038( V38 V44 ) C2039( V38 V45 ) C2040( V38 V46 ) \nC2041( V38 V47 ) C2042( V38 V48 ) C2043( V38 V49 ) C2044( V38 V50 ) C2045( V38 V51 ) C2046( V38 V52 ) \nC2047( V38 V53 ) C2048( V38 V54 ) C2049( V38 V55 ) C2050( V38 V56 ) C2052( V38 V57 ) C2053( V38 V58 ) \nC2054( V38 V59 ) C2055( V38 V60 ) C2056( V38 V61 ) C2057( V38 V62 ) C2058( V38 V63 ) C2059( V38 V64 ) \nC2060( V38 V65 ) C2061( V38 V66 ) C2062( V38 V67 ) C2063( V38 V68 ) C2064( V38 V69 ) C2065( V38 V70 ) \nC2066( V38 V71 ) C2067( V39 V40 ) C2068( V39 V41 ) C2069( V39 V42 ) C2070( V39 V43 ) C2071( V39 V44 ) \nC2072( V39 V45 ) C2073( V39 V46 ) C2074( V39 V47 ) C2075( V39 V48 ) C2076( V39 V49 ) C2077( V39 V50 ) \nC2078( V39 V51 ) C2079( V39 V52 ) C2080( V39 V53 ) C2081( V39 V54 ) C2082( V39 V55 ) C2083( V39 V56 ) \nC2084( V39 V57 ) C2086( V39 V58 ) C2087( V39 V59 ) C2088( V39 V60 ) C2089( V39 V61 ) C2090( V39 V62 ) \nC2091( V39 V63 ) C2092( V39 V64 ) C2093( V39 V65 ) C2094( V39 V66 ) C2095( V39 V67 ) C2096( V39 V68 ) \nC2097( V39 V69 ) C2098( V39 V70 ) C2099( V39 V71 ) C2100( V40 V41 ) C2101( V40 V42 ) C2102( V40 V43 ) \nC2103( V40 V44 ) C2104( V40 V45 ) C2105( V40 V46 ) C2106( V40 V47 ) C2107( V40 V48 ) C2108( V40 V49 ) \nC2109( V40 V50 ) C2110( V40 V51 ) C2111( V40 V52 ) C2112( V40 V53 ) C2113( V40 V54 ) C2114( V40 V55 ) \nC2115( V40 V56 ) C2116( V40 V57 ) C2117( V40 V58 ) C2119( V40 V59 ) C2120( V40 V60 ) C2121( V40 V61 ) \nC2122( V40 V62 ) C2123( V40 V63 ) C2124( V40 V64 ) C2125( V40 V65 ) C2126( V40 V66 ) C2127( V40 V67 ) \nC2128( V40 V68 ) C2129( V40 V69 ) C2130( V40 V70 ) C2131( V40 V71 ) C2132( V41 V42 ) C2133( V41 V43 ) \nC2134( V41 V44 ) C2135( V41 V45 ) C2136( V41 V46 ) C2137( V41 V47 ) C2138( V41 V48 ) C2139( V41 V49 ) \nC2140( V41 V50 ) C2141( V41 V51 ) C2142( V41 V52 ) C2143( V41 V53 ) C2144( V41 V54 ) C2145( V41 V55 ) \nC2146( V41 V56 ) C2147( V41 V57 ) C2148( V41 V58 ) C2149( V41 V59 ) C2151( V41 V60 ) C2152( V41 V61 ) \nC2153( V41 V62 ) C2154( V41 V63 ) C2155( V41 V64 ) C2156( V41 V65 ) C2157( V41 V66 ) C2158( V41 V67 ) \nC2159( V41 V68 ) C2160( V41 V69 ) C2161( V41 V70 ) C2162( V41 V71 ) C2163( V42 V43 ) C2164( V42 V44 ) \nC2165( V42 V45 ) C2166( V42 V46 ) C2167( V42 V47 ) C2168( V42 V48 ) C2169( V42 V49 ) C2170( V42 V50 ) \nC2171( V42 V51 ) C2172( V42 V52 ) C2173( V42 V53 ) C2174( V42 V54 ) C2175( V42 V55 ) C2176( V42 V56 ) \nC2177( V42 V57 ) C2178( V42 V58 ) C2179( V42 V59 ) C2180( V42 V60 ) C2182( V42 V61 ) C2183( V42 V62 ) \nC2184( V42 V63 ) C2185( V42 V64 ) C2186( V42 V65 ) C2187( V42 V66 ) C2188( V42 V67 ) C2189( V42 V68 ) \nC2190( V42 V69 ) C2191( V42 V70 ) C2192( V42 V71 ) C2193( V43 V44 ) C2194( V43 V45 ) C2195( V43 V46 ) \nC2196( V43 V47 ) C2197( V43 V48 ) C2198( V43 V49 ) C2199( V43 V50 ) C2200( V43 V51 ) C2201( V43 V52 ) \nC2202( V43 V53 ) C2203( V43 V54 ) C2204( V43 V55 ) C2205( V43 V56 ) C2206( V43 V57 ) C2207( V43 V58 ) \nC2208( V43 V59 ) C2209( V43 V60 ) C2210( V43 V61 ) C2212( V43 V62 ) C2213( V43 V63 ) C2214( V43 V64 ) \nC2215( V43 V65 ) C2216( V43 V66 ) C2217( V43 V67 ) C2218( V43 V68 ) C2219( V43 V69 ) C2220( V43 V70 ) \nC2221( V43 V71 ) C2222( V44 V45 ) C2223( V44 V46 ) C2224( V44 V47 ) C2225( V44 V48 ) C2226( V44 V49 ) \nC2227( V44 V50 ) C2228( V44 V51 ) C2229( V44 V52 ) C2230( V44 V53 ) C2231( V44 V54 ) C2232( V44 V55 ) \nC2233( V44 V56 ) C2234( V44 V57 ) C2235( V44 V58 ) C2236( V44 V59 ) C2237( V44 V60 ) C2238( V44 V61 ) \nC2239( V44 V62 ) C2241( V44 V63 ) C2242( V44 V64 ) C2243( V44 V65 ) C2244( V44 V66 ) C2245( V44 V67 ) \nC2246( V44 V68 ) C2247( V44 V69 ) C2248( V44 V70 ) C2249( V44 V71 ) C2250( V45 V46 ) C2251( V45 V47 ) \nC2252( V45 V48 ) C2253( V45 V49 ) C2254( V45 V50 ) C2255( V45 V51 ) C2256( V45 V52 ) C2257( V45 V53 ) \nC2258( V45 V54 ) C2259( V45 V55 ) C2260( V45 V56 ) C2261( V45 V57 ) C2262( V45 V58 ) C2263( V45 V59 ) \nC2264( V45 V60 ) C2265( V45 V61 ) C2266( V45 V62 ) C2267( V45 V63 ) C2269( V45 V64 ) C2270( V45 V65 ) \nC2271( V45 V66 ) C2272( V45 V67 ) C2273( V45 V68 ) C2274( V45 V69 ) C2275( V45 V70 ) C2276( V45 V71 ) \nC2277( V46 V47 ) C2278( V46 V48 ) C2279( V46 V49 ) C2280( V46 V50 ) C2281( V46 V51 ) C2282( V46 V52 ) \nC2283( V46 V53 ) C2284( V46 V54 ) C2285( V46 V55 ) C2286( V46 V56 ) C2287( V46 V57 ) C2288( V46 V58 ) \nC2289( V46 V59 ) C2290( V46 V60 ) C2291( V46 V61 ) C2292( V46 V62 ) C2293( V46 V63 ) C2294( V46 V64 ) \nC2296( V46 V65 ) C2297( V46 V66 ) C2298( V46 V67 ) C2299( V46 V68 ) C2300( V46 V69 ) C2301( V46 V70 ) \nC2302( V46 V71 ) C2303( V47 V48 ) C2304( V47 V49 ) C2305( V47 V50 ) C2306( V47 V51 ) C2307( V47 V52 ) \nC2308( V47 V53 ) C2309( V47 V54 ) C2310( V47 V55 ) C2311( V47 V56 ) C2312( V47 V57 ) C2313( V47 V58 ) \nC2314( V47 V59 ) C2315( V47 V60 ) C2316( V47 V61 ) C2317( V47 V62 ) C2318( V47 V63 ) C2319( V47 V64 ) \nC2320( V47 V65 ) C2322( V47 V66 ) C2323( V47 V67 ) C2324( V47 V68 ) C2325( V47 V69 ) C2326( V47 V70 ) \nC2327( V47 V71 ) C2328( V48 V49 ) C2329( V48 V50 ) C2330( V48 V51 ) C2331( V48 V52 ) C2332( V48 V53 ) \nC2333( V48 V54 ) C2334( V48 V55 ) C2335( V48 V56 ) C2336( V48 V57 ) C2337( V48 V58 ) C2338( V48 V59 ) \nC2339( V48 V60 ) C2340( V48 V61 ) C2341( V48 V62 ) C2342( V48 V63 ) C2343( V48 V64 ) C2344( V48 V65 ) \nC2345( V48 V66 ) C2347( V48 V67 ) C2348( V48 V68 ) C2349( V48 V69 ) C2350( V48 V70 ) C2351( V48 V71 ) \nC2352( V49 V50 ) C2353( V49 V51 ) C2354( V49 V52 ) C2355( V49 V53 ) C2356( V49 V54 ) C2357( V49 V55 ) \nC2358( V49 V56 ) C2359( V49 V57 ) C2360( V49 V58 ) C2361( V49 V59 ) C2362( V49 V60 ) C2363( V49 V61 ) \nC2364( V49 V62 ) C2365( V49 V63 ) C2366( V49 V64 ) C2367( V49 V65 ) C2368( V49 V66 ) C2369( V49 V67 ) \nC2371( V49 V68 ) C2372( V49 V69 ) C2373( V49 V70 ) C2374( V49 V71 ) C2375( V50 V51 ) C2376( V50 V52 ) \nC2377( V50 V53 ) C2378( V50 V54 ) C2379( V50 V55 ) C2380( V50 V56 ) C2381( V50 V57 ) C2382( V50 V58 ) \nC2383( V50 V59 ) C2384( V50 V60 ) C2385( V50 V61 ) C2386( V50 V62 ) C2387( V50 V63 ) C2388( V50 V64 ) \nC2389( V50 V65 ) C2390( V50 V66 ) C2391( V50 V67 ) C2392( V50 V68 ) C2394( V50 V69 ) C2395( V50 V70 ) \nC2396( V50 V71 ) C2397( V51 V52 ) C2398( V51 V53 ) C2399( V51 V54 ) C2400( V51 V55 ) C2401( V51 V56 ) \nC2402( V51 V57 ) C2403( V51 V58 ) C2404( V51 V59 ) C2405( V51 V60 ) C2406( V51 V61 ) C2407( V51 V62 ) \nC2408( V51 V63 ) C2409( V51 V64 ) C2410( V51 V65 ) C2411( V51 V66 ) C2412( V51 V67 ) C2413( V51 V68 ) \nC2414( V51 V69 ) C2416( V51 V70 ) C2417( V51 V71 ) C2418( V52 V53 ) C2419(</w:t>
      </w:r>
    </w:p>
    <w:p>
      <w:pPr>
        <w:pStyle w:val="PreformattedText"/>
        <w:bidi w:val="0"/>
        <w:spacing w:before="0" w:after="0"/>
        <w:jc w:val="left"/>
        <w:rPr/>
      </w:pPr>
      <w:r>
        <w:rPr/>
        <w:t xml:space="preserve"> </w:t>
      </w:r>
      <w:r>
        <w:rPr/>
        <w:t>V52 V54 ) C2420( V52 V55 ) \nC2421( V52 V56 ) C2422( V52 V57 ) C2423( V52 V58 ) C2424( V52 V59 ) C2425( V52 V60 ) C2426( V52 V61 ) \nC2427( V52 V62 ) C2428( V52 V63 ) C2429( V52 V64 ) C2430( V52 V65 ) C2431( V52 V66 ) C2432( V52 V67 ) \nC2433( V52 V68 ) C2434( V52 V69 ) C2435( V52 V70 ) C2437( V52 V71 ) C2438( V53 V54 ) C2439( V53 V55 ) \nC2440( V53 V56 ) C2441( V53 V57 ) C2442( V53 V58 ) C2443( V53 V59 ) C2444( V53 V60 ) C2445( V53 V61 ) \nC2446( V53 V62 ) C2447( V53 V63 ) C2448( V53 V64 ) C2449( V53 V65 ) C2450( V53 V66 ) C2451( V53 V67 ) \nC2452( V53 V68 ) C2453( V53 V69 ) C2454( V53 V70 ) C2455( V53 V71 ) C2457( V54 V55 ) C2458( V54 V56 ) \nC2459( V54 V57 ) C2460( V54 V58 ) C2461( V54 V59 ) C2462( V54 V60 ) C2463( V54 V61 ) C2464( V54 V62 ) \nC2465( V54 V63 ) C2466( V54 V64 ) C2467( V54 V65 ) C2468( V54 V66 ) C2469( V54 V67 ) C2470( V54 V68 ) \nC2471( V54 V69 ) C2472( V54 V70 ) C2473( V54 V71 ) C2474( V55 V56 ) C2475( V55 V57 ) C2476( V55 V58 ) \nC2477( V55 V59 ) C2478( V55 V60 ) C2479( V55 V61 ) C2480( V55 V62 ) C2481( V55 V63 ) C2482( V55 V64 ) \nC2483( V55 V65 ) C2484( V55 V66 ) C2485( V55 V67 ) C2486( V55 V68 ) C2487( V55 V69 ) C2488( V55 V70 ) \nC2489( V55 V71 ) C2490( V56 V57 ) C2491( V56 V58 ) C2492( V56 V59 ) C2493( V56 V60 ) C2494( V56 V61 ) \nC2495( V56 V62 ) C2496( V56 V63 ) C2497( V56 V64 ) C2498( V56 V65 ) C2499( V56 V66 ) C2500( V56 V67 ) \nC2501( V56 V68 ) C2502( V56 V69 ) C2503( V56 V70 ) C2504( V56 V71 ) C2505( V57 V58 ) C2506( V57 V59 ) \nC2507( V57 V60 ) C2508( V57 V61 ) C2509( V57 V62 ) C2510( V57 V63 ) C2511( V57 V64 ) C2512( V57 V65 ) \nC2513( V57 V66 ) C2514( V57 V67 ) C2515( V57 V68 ) C2516( V57 V69 ) C2517( V57 V70 ) C2518( V57 V71 ) \nC2519( V58 V59 ) C2520( V58 V60 ) C2521( V58 V61 ) C2522( V58 V62 ) C2523( V58 V63 ) C2524( V58 V64 ) \nC2525( V58 V65 ) C2526( V58 V66 ) C2527( V58 V67 ) C2528( V58 V68 ) C2529( V58 V69 ) C2530( V58 V70 ) \nC2531( V58 V71 ) C2532( V59 V60 ) C2533( V59 V61 ) C2534( V59 V62 ) C2535( V59 V63 ) C2536( V59 V64 ) \nC2537( V59 V65 ) C2538( V59 V66 ) C2539( V59 V67 ) C2540( V59 V68 ) C2541( V59 V69 ) C2542( V59 V70 ) \nC2543( V59 V71 ) C2544( V60 V61 ) C2545( V60 V62 ) C2546( V60 V63 ) C2547( V60 V64 ) C2548( V60 V65 ) \nC2549( V60 V66 ) C2550( V60 V67 ) C2551( V60 V68 ) C2552( V60 V69 ) C2553( V60 V70 ) C2554( V60 V71 ) \nC2555( V61 V62 ) C2556( V61 V63 ) C2557( V61 V64 ) C2558( V61 V65 ) C2559( V61 V66 ) C2560( V61 V67 ) \nC2561( V61 V68 ) C2562( V61 V69 ) C2563( V61 V70 ) C2564( V61 V71 ) C2565( V62 V63 ) C2566( V62 V64 ) \nC2567( V62 V65 ) C2568( V62 V66 ) C2569( V62 V67 ) C2570( V62 V68 ) C2571( V62 V69 ) C2572( V62 V70 ) \nC2573( V62 V71 ) C2574( V63 V64 ) C2575( V63 V65 ) C2576( V63 V66 ) C2577( V63 V67 ) C2578( V63 V68 ) \nC2579( V63 V69 ) C2580( V63 V70 ) C2581( V63 V71 ) C2582( V64 V65 ) C2583( V64 V66 ) C2584( V64 V67 ) \nC2585( V64 V68 ) C2586( V64 V69 ) C2587( V64 V70 ) C2588( V64 V71 ) C2589( V65 V66 ) C2590( V65 V67 ) \nC2591( V65 V68 ) C2592( V65 V69 ) C2593( V65 V70 ) C2594( V65 V71 ) C2595( V66 V67 ) C2596( V66 V68 ) \nC2597( V66 V69 ) C2598( V66 V70 ) C2599( V66 V71 ) C2600( V67 V68 ) C2601( V67 V69 ) C2602( V67 V70 ) \nC2603( V67 V71 ) C2604( V68 V69 ) C2605( V68 V70 ) C2606( V68 V71 ) C2607( V69 V70 ) C2608( V69 V71 ) \nC2609( V70 V71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